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mn-Cyrl-MN"/>
        </w:rPr>
      </w:pPr>
      <w:r>
        <w:rPr>
          <w:rFonts w:cs="Arial" w:ascii="Arial" w:hAnsi="Arial"/>
          <w:b/>
          <w:lang w:val="mn-Cyrl-MN"/>
        </w:rPr>
        <w:t xml:space="preserve">УЛСЫН ИХ ХУРЛЫН 2017 ОНЫ НАМРЫН ЭЭЛЖИТ ЧУУЛГАНЫ </w:t>
      </w:r>
    </w:p>
    <w:p>
      <w:pPr>
        <w:pStyle w:val="Normal"/>
        <w:ind w:firstLine="720"/>
        <w:jc w:val="center"/>
        <w:rPr/>
      </w:pPr>
      <w:r>
        <w:rPr>
          <w:rFonts w:cs="Arial" w:ascii="Arial" w:hAnsi="Arial"/>
          <w:b/>
          <w:lang w:val="mn-Cyrl-MN"/>
        </w:rPr>
        <w:t>2018 ОНЫ 4 ДҮГЭЭР САРЫН 19-НИЙ  ӨДРИЙН НЭГДСЭН ХУРАЛДААНААР ХЭЛЭЛЦСЭН АСУУДЛЫ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3"/>
        <w:gridCol w:w="7377"/>
        <w:gridCol w:w="1414"/>
      </w:tblGrid>
      <w:tr>
        <w:trPr>
          <w:trHeight w:val="496" w:hRule="atLeast"/>
        </w:trPr>
        <w:tc>
          <w:tcPr>
            <w:tcW w:w="55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7"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3"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6</w:t>
            </w:r>
          </w:p>
        </w:tc>
      </w:tr>
      <w:tr>
        <w:trPr>
          <w:trHeight w:val="189" w:hRule="atLeast"/>
        </w:trPr>
        <w:tc>
          <w:tcPr>
            <w:tcW w:w="55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7"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7-87</w:t>
            </w:r>
          </w:p>
        </w:tc>
      </w:tr>
      <w:tr>
        <w:trPr>
          <w:trHeight w:val="413" w:hRule="atLeast"/>
        </w:trPr>
        <w:tc>
          <w:tcPr>
            <w:tcW w:w="55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Үндсэн хуулийн цэцийн 2018 оны 04 дүгээр дүгнэлт</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7-35</w:t>
            </w:r>
          </w:p>
        </w:tc>
      </w:tr>
      <w:tr>
        <w:trPr>
          <w:trHeight w:val="413" w:hRule="atLeast"/>
        </w:trPr>
        <w:tc>
          <w:tcPr>
            <w:tcW w:w="55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firstLine="5"/>
              <w:jc w:val="both"/>
              <w:rPr>
                <w:rFonts w:ascii="Arial" w:hAnsi="Arial" w:cs="Arial"/>
              </w:rPr>
            </w:pPr>
            <w:r>
              <w:rPr>
                <w:rFonts w:cs="Arial" w:ascii="Arial" w:hAnsi="Arial"/>
                <w:bCs/>
                <w:iCs/>
                <w:lang w:val="mn-Cyrl-MN"/>
              </w:rPr>
              <w:t xml:space="preserve">2. </w:t>
            </w:r>
            <w:r>
              <w:rPr>
                <w:rFonts w:cs="Arial" w:ascii="Arial" w:hAnsi="Arial"/>
              </w:rPr>
              <w:t xml:space="preserve">Улсын Их Хурлын тухай хуульд нэмэлт, өөрчлөлт оруулах тухай хуулийн төсөл /төслийн үзэл баримтлалыг хэлэлцэх эсэх/ </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6-48</w:t>
            </w:r>
          </w:p>
        </w:tc>
      </w:tr>
      <w:tr>
        <w:trPr>
          <w:trHeight w:val="413" w:hRule="atLeast"/>
        </w:trPr>
        <w:tc>
          <w:tcPr>
            <w:tcW w:w="55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firstLine="5"/>
              <w:jc w:val="both"/>
              <w:rPr>
                <w:rFonts w:ascii="Arial" w:hAnsi="Arial" w:cs="Arial"/>
              </w:rPr>
            </w:pPr>
            <w:r>
              <w:rPr>
                <w:rFonts w:cs="Arial" w:ascii="Arial" w:hAnsi="Arial"/>
              </w:rPr>
              <w:t>3.</w:t>
            </w:r>
            <w:r>
              <w:rPr>
                <w:rFonts w:cs="Arial" w:ascii="Arial" w:hAnsi="Arial"/>
                <w:b/>
                <w:i/>
              </w:rPr>
              <w:t xml:space="preserve"> </w:t>
            </w:r>
            <w:r>
              <w:rPr>
                <w:rFonts w:cs="Arial" w:ascii="Arial" w:hAnsi="Arial"/>
              </w:rPr>
              <w:t>Батлан хамгаалах тухай /Шинэчилсэн найруулга/ хуульд өөрчлөлт оруулах тухай хуулийн төсөл /эцсийн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9-51</w:t>
            </w:r>
          </w:p>
        </w:tc>
      </w:tr>
      <w:tr>
        <w:trPr>
          <w:trHeight w:val="413" w:hRule="atLeast"/>
        </w:trPr>
        <w:tc>
          <w:tcPr>
            <w:tcW w:w="55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firstLine="5"/>
              <w:jc w:val="both"/>
              <w:rPr>
                <w:rFonts w:ascii="Arial" w:hAnsi="Arial" w:cs="Arial"/>
              </w:rPr>
            </w:pPr>
            <w:r>
              <w:rPr>
                <w:rFonts w:cs="Arial" w:ascii="Arial" w:hAnsi="Arial"/>
              </w:rPr>
              <w:t>4.</w:t>
            </w:r>
            <w:r>
              <w:rPr>
                <w:rFonts w:cs="Arial" w:ascii="Arial" w:hAnsi="Arial"/>
                <w:b/>
                <w:i/>
              </w:rPr>
              <w:t xml:space="preserve"> </w:t>
            </w:r>
            <w:r>
              <w:rPr>
                <w:rFonts w:cs="Arial" w:ascii="Arial" w:hAnsi="Arial"/>
              </w:rPr>
              <w:t>Улсын нисэхийн тухай хуульд нэмэлт, өөрчлөлт оуулах тухай хуулийн төсөл /Засгийн газар 2018.02.09-ний өдөр өргөн мэдүүлсэн, эцсийн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1-52</w:t>
            </w:r>
          </w:p>
        </w:tc>
      </w:tr>
      <w:tr>
        <w:trPr>
          <w:trHeight w:val="413" w:hRule="atLeast"/>
        </w:trPr>
        <w:tc>
          <w:tcPr>
            <w:tcW w:w="55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firstLine="5"/>
              <w:jc w:val="both"/>
              <w:rPr>
                <w:rFonts w:ascii="Arial" w:hAnsi="Arial" w:cs="Arial"/>
              </w:rPr>
            </w:pPr>
            <w:r>
              <w:rPr>
                <w:rFonts w:cs="Arial" w:ascii="Arial" w:hAnsi="Arial"/>
              </w:rPr>
              <w:t>5. 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Засгийн газар 2018.01.30-ны өдөр өргөн мэдүүлсэн, анхны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2-74</w:t>
            </w:r>
          </w:p>
        </w:tc>
      </w:tr>
      <w:tr>
        <w:trPr>
          <w:trHeight w:val="413" w:hRule="atLeast"/>
        </w:trPr>
        <w:tc>
          <w:tcPr>
            <w:tcW w:w="55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7"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5"/>
              <w:jc w:val="both"/>
              <w:rPr>
                <w:rFonts w:ascii="Arial" w:hAnsi="Arial" w:cs="Arial"/>
              </w:rPr>
            </w:pPr>
            <w:r>
              <w:rPr>
                <w:rFonts w:cs="Arial" w:ascii="Arial" w:hAnsi="Arial"/>
              </w:rPr>
              <w:t>6.</w:t>
            </w:r>
            <w:r>
              <w:rPr>
                <w:rFonts w:cs="Arial" w:ascii="Arial" w:hAnsi="Arial"/>
                <w:b/>
                <w:bCs/>
                <w:i/>
                <w:lang w:val="mn-Cyrl-MN"/>
              </w:rPr>
              <w:t xml:space="preserve"> </w:t>
            </w:r>
            <w:r>
              <w:rPr>
                <w:rFonts w:cs="Arial" w:ascii="Arial" w:hAnsi="Arial"/>
                <w:bCs/>
                <w:lang w:val="mn-Cyrl-MN"/>
              </w:rPr>
              <w:t>Баяжуулсан хүнсний тухай хуулийн төсөл</w:t>
            </w:r>
            <w:r>
              <w:rPr>
                <w:rFonts w:cs="Arial" w:ascii="Arial" w:hAnsi="Arial"/>
                <w:b/>
                <w:bCs/>
                <w:lang w:val="mn-Cyrl-MN"/>
              </w:rPr>
              <w:t xml:space="preserve"> </w:t>
            </w:r>
            <w:r>
              <w:rPr>
                <w:rFonts w:cs="Arial" w:ascii="Arial" w:hAnsi="Arial"/>
                <w:bCs/>
                <w:lang w:val="mn-Cyrl-MN"/>
              </w:rPr>
              <w:t>/Улсын Их Хурлын гишүүн А.Ундраа нарын 3 гишүүн 2016.12.28-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4-88</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4 дүгээр сарын 19-ний өдөр /Пүрэв гараг/-ийн нэгдсэн</w:t>
      </w:r>
    </w:p>
    <w:p>
      <w:pPr>
        <w:pStyle w:val="Normal"/>
        <w:jc w:val="center"/>
        <w:rPr>
          <w:rFonts w:ascii="Arial" w:hAnsi="Arial" w:cs="Arial"/>
          <w:b/>
          <w:b/>
        </w:rPr>
      </w:pPr>
      <w:r>
        <w:rPr>
          <w:rFonts w:cs="Arial" w:ascii="Arial" w:hAnsi="Arial"/>
          <w:b/>
        </w:rPr>
        <w:t>хуралдааны гар тэмдэглэл</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лсын Их Хурлын дарга М.Энхболд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ирвэл зохих 76 гишүүнээс 40 гишүүн ирж, 52,6 хувийн ирцтэйгээр 10 цаг 02 минутад Төрийн ордны Улсын Их Хурлын чуулганы нэгдсэн хуралдааны танхимд эх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Чөлөөтэй: Д.Мурат, З.Нарантуяа, Г.Солтан, Д.Сумъяабазар, Ч.Улаан, Ч.Хүрэлбаатар, Д.Цогтбаатар, Ж.Энхбаяр;</w:t>
      </w:r>
    </w:p>
    <w:p>
      <w:pPr>
        <w:pStyle w:val="Normal"/>
        <w:ind w:firstLine="720"/>
        <w:jc w:val="both"/>
        <w:rPr>
          <w:rFonts w:ascii="Arial" w:hAnsi="Arial" w:cs="Arial"/>
          <w:i/>
          <w:i/>
        </w:rPr>
      </w:pPr>
      <w:r>
        <w:rPr>
          <w:rFonts w:cs="Arial" w:ascii="Arial" w:hAnsi="Arial"/>
          <w:i/>
        </w:rPr>
        <w:t>Эмнэлгийн чөлөөтэй: Т.Аюурсайхан, Г.Мөнхцэцэг;</w:t>
      </w:r>
    </w:p>
    <w:p>
      <w:pPr>
        <w:pStyle w:val="Normal"/>
        <w:ind w:firstLine="720"/>
        <w:jc w:val="both"/>
        <w:rPr>
          <w:rFonts w:ascii="Arial" w:hAnsi="Arial" w:cs="Arial"/>
          <w:i/>
          <w:i/>
        </w:rPr>
      </w:pPr>
      <w:r>
        <w:rPr>
          <w:rFonts w:cs="Arial" w:ascii="Arial" w:hAnsi="Arial"/>
          <w:i/>
        </w:rPr>
        <w:t>Тасалсан: Н.Номтойбаяр, М.Оюунчимэг.</w:t>
      </w:r>
    </w:p>
    <w:p>
      <w:pPr>
        <w:pStyle w:val="Normal"/>
        <w:ind w:firstLine="720"/>
        <w:jc w:val="both"/>
        <w:rPr>
          <w:rFonts w:ascii="Arial" w:hAnsi="Arial" w:cs="Arial"/>
          <w:i/>
          <w:i/>
        </w:rPr>
      </w:pPr>
      <w:r>
        <w:rPr>
          <w:rFonts w:cs="Arial" w:ascii="Arial" w:hAnsi="Arial"/>
          <w:i/>
        </w:rPr>
        <w:t>Хоцорсон: Б.Бат-Эрдэнэ-1 цаг 07 минут, Ж.Батзандан-20 минут, Л.Болд-24 минут, Х.Болорчулуун-17 минут, Д.Гантулга-28 минут, Ж.Мөнхбат-22 минут, Л.Оюун-Эрдэнэ-2 цаг 30 минут, Я.Содбаатар-21 минут, Д.Тэрбишдагва-46 минут, Н.Учрал-27 минут, Ц.Цогзолмаа-25 минут, Б.Энх-Амгалан-1 цаг 30 минут.</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Улсын Их Хурлын дарга М.Энхболд энэ долоо хоногт төрсөн өдөр нь тохиож байгаа Улсын Их Хурлын гишүүн Х.Баделхан, Д.Тэрбишдагва, Н.Цэрэнбат, Ч.Улаан нарт баяр хүргэж, Улсын Их Хурлын гишүүдийн нэрийн өмнөөс эрүүл энх, сайн сайхныг хүсэн ерөө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гдуулан Улсын Их Хурлын гишүүн Х.Нямбаатар үг хэ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rPr>
      </w:pPr>
      <w:r>
        <w:rPr>
          <w:rFonts w:cs="Arial" w:ascii="Arial" w:hAnsi="Arial"/>
          <w:b/>
          <w:i/>
        </w:rPr>
        <w:t>Нэг. Үндсэн хуулийн цэцийн 2018 оны 04 дүгээр дүгнэл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Үндсэн хуулийн цэцийн гишүүн Т.Лхагваа, Засгийн газрын Хэрэг эрхлэх газрын дэд дарга У.Бямбасүрэн, Засгийн газрын Хэрэг эрхэх газрын Хууль, Эрх зүйн газрын референт Ч.Дондог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референт П.Хулан, Төрийн байгуулалтын байнгын хорооны ажлын албаны зөвлөх Э.Баярмаа, референт О.Наран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ийн дүгнэлтийг Үндсэн хуулийн цэцийн гишүүн Т.Лхагваа, Цэцийн дүгнэлтийн талаар Хууль зүйн байнгын хорооноос гаргасан санал, дүгнэлтийг Улсын Их Хурлын гишүүн Б.Пүрэвдорж, Төрийн байгуулалтын байнгын хорооноос гаргасан санал, дүгнэлтийг Улсын Их Хурлын гишүүн Н.Амарзаяа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дын санал, дүгнэлттэй холбогдуулан Улсын Их Хурлын гишүүн Л.Энх-Амгалан, О.Баасанхүү, Д.Тогтохсүрэн, Л.Элдэв-Очир нарын тавьсан асуултад Улсын Их Хурлын гишүүн Б.Пүрэвдорж, Д.Лүндээжанцан, О.Батнас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Х.Нямбаатар, Ц.Мөнх-Оргил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онгол Улсын Ерөнхий сайдын 2016 оны 7 дугаар сарын 20-ны өдрийн “Засаг даргаар томилох, ажлаас чөлөөлөх тухай” 12 дугаар захирамжийн 1 дэх заалт нь Монгол Улсын Үндсэн хуулийн Нэгдүгээр зүйлийн 2 дахь хэсэгт “Ардчилсан ёс, шударга ёс, . . . хууль дээдлэх нь төрийн үйл ажиллагааны үндсэн зарчим мөн.” гэснийг зөрчсөн байна гэсэн Үндсэн хуулийн цэцийн дүгнэлтийг хүлээн зөвшөөрөх нь зүйтэй гэсэн Хууль зүйн байнгын хорооны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9</w:t>
      </w:r>
    </w:p>
    <w:p>
      <w:pPr>
        <w:pStyle w:val="Normal"/>
        <w:ind w:firstLine="720"/>
        <w:jc w:val="both"/>
        <w:rPr>
          <w:rFonts w:ascii="Arial" w:hAnsi="Arial" w:cs="Arial"/>
        </w:rPr>
      </w:pPr>
      <w:r>
        <w:rPr>
          <w:rFonts w:cs="Arial" w:ascii="Arial" w:hAnsi="Arial"/>
        </w:rPr>
        <w:t>Бүгд</w:t>
        <w:tab/>
        <w:tab/>
        <w:tab/>
        <w:t>56</w:t>
      </w:r>
    </w:p>
    <w:p>
      <w:pPr>
        <w:pStyle w:val="Normal"/>
        <w:ind w:firstLine="720"/>
        <w:jc w:val="both"/>
        <w:rPr>
          <w:rFonts w:ascii="Arial" w:hAnsi="Arial" w:cs="Arial"/>
        </w:rPr>
      </w:pPr>
      <w:r>
        <w:rPr>
          <w:rFonts w:cs="Arial" w:ascii="Arial" w:hAnsi="Arial"/>
        </w:rPr>
        <w:t>12,5 хувийн саналаар Хууль зүйн байнгын хорооны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санал дэмжигдээгүй тул Төрийн байгуулалтын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Үндсэн хуулийн цэцийн 2018 оны 04 дүгээр дүгнэлтийн тухай Улсын Их Хурлын тогтоолын төс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23</w:t>
      </w:r>
    </w:p>
    <w:p>
      <w:pPr>
        <w:pStyle w:val="Normal"/>
        <w:ind w:firstLine="720"/>
        <w:jc w:val="both"/>
        <w:rPr>
          <w:rFonts w:ascii="Arial" w:hAnsi="Arial" w:cs="Arial"/>
        </w:rPr>
      </w:pPr>
      <w:r>
        <w:rPr>
          <w:rFonts w:cs="Arial" w:ascii="Arial" w:hAnsi="Arial"/>
        </w:rPr>
        <w:t>Бүгд</w:t>
        <w:tab/>
        <w:tab/>
        <w:tab/>
        <w:t>56</w:t>
      </w:r>
    </w:p>
    <w:p>
      <w:pPr>
        <w:pStyle w:val="Normal"/>
        <w:ind w:firstLine="720"/>
        <w:jc w:val="both"/>
        <w:rPr>
          <w:rFonts w:ascii="Arial" w:hAnsi="Arial" w:cs="Arial"/>
        </w:rPr>
      </w:pPr>
      <w:r>
        <w:rPr>
          <w:rFonts w:cs="Arial" w:ascii="Arial" w:hAnsi="Arial"/>
        </w:rPr>
        <w:t>58,9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М.Энхболд Үндсэн хуулийн цэцийн 2018 оны 04 дүгээр дүгнэлтийн тухай 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1: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0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Хоёр. Монгол Улсын Их Хурлын тухай хуульд нэмэлт, өөрчлөлт оруулах тухай хуулийн төсөл </w:t>
      </w:r>
      <w:r>
        <w:rPr>
          <w:rFonts w:cs="Arial" w:ascii="Arial" w:hAnsi="Arial"/>
          <w:i/>
        </w:rPr>
        <w:t xml:space="preserve">/төслийн үзэл баримтлалыг хэлэлцэх эсэх/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Төрийн байгуулалтын байнгын хорооны ажлын албаны зөвлөх Э.Баярмаа, референт О.Наран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хууль санаачлагч, Улсын Их Хурлын гишүүн Д.Лүндээжанцан, хуулийн төслийн үзэл баримтлалыг хэлэлцэх эсэх талаар Төрийн байгуулалтын байнгын хорооноос гаргасан санал, дүгнэлтийг Улсын Их Хурлын гишүүн С.Бямбацогт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санал, дүгнэлттэй холбогдуулан Улсын Их Хурлын гишүүн Л.Болдын тавьсан асуултад хууль санаачлагч, Улсын Их Хурлын гишүүн Д.Лүндээжанца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Б.Пүрэвдорж, Д.Хаянхярваа, Ж.Батзандан, Л.Болд, Б.Бат-Эрдэнэ, Ц.Нямдорж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Монгол Улсын Их Хурлын тухай хуульд нэмэлт, өөрчлө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9</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58</w:t>
      </w:r>
    </w:p>
    <w:p>
      <w:pPr>
        <w:pStyle w:val="Normal"/>
        <w:ind w:firstLine="720"/>
        <w:jc w:val="both"/>
        <w:rPr>
          <w:rFonts w:ascii="Arial" w:hAnsi="Arial" w:cs="Arial"/>
        </w:rPr>
      </w:pPr>
      <w:r>
        <w:rPr>
          <w:rFonts w:cs="Arial" w:ascii="Arial" w:hAnsi="Arial"/>
        </w:rPr>
        <w:t>84,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ьд нэмэлт, өөрчлөлт оруулах тухай хуулийн төслийн үзэл баримтлалыг дэмжиж хэлэлцэх нь зүйтэй гэж үзсэн тул төслийг анхны хэлэлцүүлэгт бэлтгүүлэхээр Төрийн байгуулалтын байнгын хороонд шилж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50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Гурав. Батлан хамгаалах тухай /Шинэчилсэн найруулга/ хуульд өөрчлөлт оруулах тухай хуулийн төсөл </w:t>
      </w:r>
      <w:r>
        <w:rPr>
          <w:rFonts w:cs="Arial" w:ascii="Arial" w:hAnsi="Arial"/>
          <w:i/>
        </w:rPr>
        <w:t>/Үндсэн хуулийн цэцийн 2018 оны 01 дүгээр дүгнэлтийг хүлээн зөвшөөрсөнтэй холбогдуулан, эцсийн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Батлан хамгаалахын сайд Н.Энхболд, Батлан хамгаалахын дэд сайд Т.Дуламдорж, Батлан хамгаалах яамны Стратегийн бодлого, төлөвлөлтийн газрын дарга Г.Сайханбаяр, мөн газрын Хуулийн хэлтсийн дарга Г.Энхболд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Аюулгүй байдал, гадаад бодлогын байнгын хорооны ажлын албаны референт Б.Гандиймаа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эсэн тухай Аюулгүй байдал, гадаад бодлогын байнгын хорооноос гаргасан танилцуулгыг Улсын Их Хурлын гишүүн Д.Оюунхоро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тай холбогдуулан Улсын Их Хурлын гишүүдээс асуулт болон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Батлан хамгаалах тухай /Шинэчилсэн найруулга/ хуульд өөрчлөлт оруулах тухай хуулийн төслийг баталъя</w:t>
      </w:r>
      <w:r>
        <w:rPr>
          <w:rFonts w:cs="Arial" w:ascii="Arial" w:hAnsi="Arial"/>
          <w:b/>
          <w:i/>
        </w:rPr>
        <w:t xml:space="preserve">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5</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58</w:t>
      </w:r>
    </w:p>
    <w:p>
      <w:pPr>
        <w:pStyle w:val="Normal"/>
        <w:ind w:firstLine="720"/>
        <w:jc w:val="both"/>
        <w:rPr>
          <w:rFonts w:ascii="Arial" w:hAnsi="Arial" w:cs="Arial"/>
        </w:rPr>
      </w:pPr>
      <w:r>
        <w:rPr>
          <w:rFonts w:cs="Arial" w:ascii="Arial" w:hAnsi="Arial"/>
        </w:rPr>
        <w:t>77,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тлан хамгаалах тухай /Шинэчилсэн найруулга/ хуульд өөрчлөлт оруулах тухай хуулийн эцсийн найруулгыг уншиж танилцуулав. Эцсийн найруулгатай холбогдуулан Улсын Их Хурлын гишүүдээс асуулт, санал гараагүй болно. Улсын Их Хурлын гишүүд хуулийн эцсийн найруулгыг сонслоо /11:5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5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Дөрөв. Улсын нисэхийн тухай хуульд нэмэлт, өөрчлөлт оуулах тухай хуулийн төсөл </w:t>
      </w:r>
      <w:r>
        <w:rPr>
          <w:rFonts w:cs="Arial" w:ascii="Arial" w:hAnsi="Arial"/>
          <w:i/>
        </w:rPr>
        <w:t>/Засгийн газар 2018.02.09-ний өдөр өргөн мэдүүлсэн, эцсийн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Батлан хамгаалахын сайд Н.Энхболд, Батлан хамгаалахын дэд сайд Т.Дуламдорж, Батлан хамгаалах яамны Стратегийн бодлого, төлөвлөлтийн газрын дарга Г.Сайханбаяр, мөн газрын Хуулийн хэлтсийн дарга Г.Энхболд, Зэвсэгт хүчний Агаарын цэргийн командлалын штабын дарга Б.Батбаяр, мөн штабын Улсын нисэхийн хэлтсийн дарга Г.Бат-Орших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Аюулгүй байдал, гадаад бодлогын байнгын хорооны ажлын албаны референт Б.Гандиймаа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эсэн тухай Аюулгүй байдал, гадаад бодлогын байнгын хорооноос гаргасан танилцуулгыг Улсын Их Хурлын гишүүн Л.Бол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тай холбогдуулан Улсын Их Хурлын гишүүдээс асуулт болон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М.Энхболд:</w:t>
      </w:r>
      <w:r>
        <w:rPr>
          <w:rFonts w:cs="Arial" w:ascii="Arial" w:hAnsi="Arial"/>
        </w:rPr>
        <w:t xml:space="preserve"> Байнгын хорооны саналаар Улсын нисэхийн тухай хуульд нэмэлт, өөрчлөлт оуулах тухай хуулийн төслийг</w:t>
      </w:r>
      <w:r>
        <w:rPr>
          <w:rFonts w:cs="Arial" w:ascii="Arial" w:hAnsi="Arial"/>
          <w:b/>
          <w:i/>
        </w:rPr>
        <w:t xml:space="preserve"> </w:t>
      </w:r>
      <w:r>
        <w:rPr>
          <w:rFonts w:cs="Arial" w:ascii="Arial" w:hAnsi="Arial"/>
        </w:rPr>
        <w:t>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58</w:t>
      </w:r>
    </w:p>
    <w:p>
      <w:pPr>
        <w:pStyle w:val="Normal"/>
        <w:ind w:firstLine="720"/>
        <w:jc w:val="both"/>
        <w:rPr>
          <w:rFonts w:ascii="Arial" w:hAnsi="Arial" w:cs="Arial"/>
        </w:rPr>
      </w:pPr>
      <w:r>
        <w:rPr>
          <w:rFonts w:cs="Arial" w:ascii="Arial" w:hAnsi="Arial"/>
        </w:rPr>
        <w:t>74,1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5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Тав. 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w:t>
      </w:r>
      <w:r>
        <w:rPr>
          <w:rFonts w:cs="Arial" w:ascii="Arial" w:hAnsi="Arial"/>
          <w:i/>
        </w:rPr>
        <w:t>/Засгийн газар 2018.01.30-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Хууль зүй, дотоод хэргийн дэд сайд Б.Энхбаяр, Санхүүгийн зохицуулах хорооны Захиргаа, удирдлагын газрын дарга Б.Батзориг, мөн хорооны Хяналт шалгалт, зохицуулалтын газрын орлогч дарга Б.Долгорсүрэн, Авлигатай тэмцэх газрын Гүйцэтгэх ажлын хэлтсийн дага Г.Азжаргал, Тагнуулын ерөнхий газрын хэлтсийн орлогч дарга Г.Дөлгөөн, Монголбанкны Хууль, эрх зүйн газрын захирал Б.Ганбат, Монголбанкны Санхүүгийн мэдээллийн албаны дарга Х.Батчулуун, Хууль зүй, дотоод хэргийн яамны Хууль зүйн бодлогын газрын дарга П.Сайнзориг, Тагнуулын газрын ахлах ажилтан Д.Цогбаяр, Монголбанкны Хууль, эрх зүйн газрын Эрх зүйн бодлогын хэлтсийн ахлах мэргэжилтэн Ө.Мөнх-Ундарга, Хууль зүй, дотоод хэргийн яамны Хууль зүйн бодлогын газрын ахлах мэргэжилтэн Б.Гантуя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зөвлөх Б.Баярмаа, референт М.Отго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эсэн талаар Хууль зүйн байнгын хорооноос гаргасан санал, дүгнэлтийг Улсын Их Хурлын гишүүн Н.Учра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Л.Болд, О.Содбилэг, С.Бямбацогт, Д.Дамба-Очир, Д.Лүндээжанцан, О.Баасанхүү, М.Билэгт нарын тавьсан асуултад Хууль зүй, дотоод хэргийн дэд сайд Б.Энхбаяр, Тагнуулын ерөнхий газрын хэлтсийн орлогч дарга Г.Дөлгөөн, Монголбанкны Санхүүгийн мэдээллийн албаны дарга Х.Батчулуун, Улсын Их Хурлын гишүүн Ц.Нямдорж, Монголбанкны Хууль, эрх зүйн газрын Эрх зүйн бодлогын хэлтсийн ахлах мэргэжилтэн Ө.Мөнх-Ундарг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Мөнгө угаах болон терроризмыг санхүүжүүлэхтэй тэмцэх тухай хуульд нэмэлт,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jc w:val="both"/>
        <w:rPr>
          <w:rFonts w:ascii="Arial" w:hAnsi="Arial" w:cs="Arial"/>
          <w:i/>
          <w:i/>
        </w:rPr>
      </w:pPr>
      <w:r>
        <w:rPr>
          <w:rFonts w:cs="Arial" w:ascii="Arial" w:hAnsi="Arial"/>
          <w:i/>
        </w:rPr>
      </w:r>
    </w:p>
    <w:p>
      <w:pPr>
        <w:pStyle w:val="Normal"/>
        <w:ind w:firstLine="720"/>
        <w:jc w:val="center"/>
        <w:rPr/>
      </w:pPr>
      <w:r>
        <w:rPr>
          <w:rFonts w:cs="Arial" w:ascii="Arial" w:hAnsi="Arial"/>
          <w:b/>
          <w:u w:val="single"/>
          <w:lang w:val="mn-Cyrl-MN"/>
        </w:rPr>
        <w:t>Нэг.Байнгын хорооны дэмжсэн санал:</w:t>
      </w:r>
    </w:p>
    <w:p>
      <w:pPr>
        <w:pStyle w:val="Normal"/>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rPr>
        <w:t>М.Энхболд:</w:t>
      </w:r>
      <w:r>
        <w:rPr>
          <w:rFonts w:cs="Arial" w:ascii="Arial" w:hAnsi="Arial"/>
        </w:rPr>
        <w:t xml:space="preserve"> </w:t>
      </w:r>
      <w:r>
        <w:rPr>
          <w:rFonts w:cs="Arial" w:ascii="Arial" w:hAnsi="Arial"/>
          <w:b/>
        </w:rPr>
        <w:t>1.</w:t>
      </w:r>
      <w:r>
        <w:rPr>
          <w:rFonts w:cs="Arial" w:ascii="Arial" w:hAnsi="Arial"/>
          <w:b/>
          <w:bCs/>
          <w:lang w:val="mn-Cyrl-MN"/>
        </w:rPr>
        <w:t xml:space="preserve"> </w:t>
      </w:r>
      <w:r>
        <w:rPr>
          <w:rFonts w:cs="Arial" w:ascii="Arial" w:hAnsi="Arial"/>
          <w:bCs/>
          <w:lang w:val="mn-Cyrl-MN"/>
        </w:rPr>
        <w:t>Улсын Их Хурлын гишүүн Н.Учрал, Ж.Батзандан, Л.Болд, Ж.Ганбаатар,</w:t>
      </w:r>
      <w:r>
        <w:rPr>
          <w:rFonts w:cs="Arial" w:ascii="Arial" w:hAnsi="Arial"/>
          <w:b/>
          <w:bCs/>
          <w:lang w:val="mn-Cyrl-MN"/>
        </w:rPr>
        <w:t xml:space="preserve"> </w:t>
      </w:r>
      <w:r>
        <w:rPr>
          <w:rFonts w:cs="Arial" w:ascii="Arial" w:hAnsi="Arial"/>
          <w:bCs/>
          <w:lang w:val="mn-Cyrl-MN"/>
        </w:rPr>
        <w:t>Д.Ганболд, Ц.Мөнх-Оргил, Н.Оюундарь /цаашид “ажлын хэсэг” гэх/ нарын гаргасан, т</w:t>
      </w:r>
      <w:r>
        <w:rPr>
          <w:rFonts w:cs="Arial" w:ascii="Arial" w:hAnsi="Arial"/>
        </w:rPr>
        <w:t>өслийн 1 дүгээр зүйлийн 2 дахь заалтын 3.1.10 дахь заалт, 3 дугаар зүйлийн 1 дэх заалтын 3.1.1 дэх заалтын “хэргийн улмаас” гэснийг “хэрэг үйлдэж”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саналтай холбогдуулан Улсын Их Хурлын гишүүн О.Баасанхүү, Б.Энх-Амгалан, Н.Учрал, Д.Тэрбишдагва, Д.Дамба-Очир н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Татгалзсан</w:t>
        <w:tab/>
        <w:tab/>
        <w:t>23</w:t>
      </w:r>
    </w:p>
    <w:p>
      <w:pPr>
        <w:pStyle w:val="Normal"/>
        <w:ind w:firstLine="720"/>
        <w:jc w:val="both"/>
        <w:rPr>
          <w:rFonts w:ascii="Arial" w:hAnsi="Arial" w:cs="Arial"/>
        </w:rPr>
      </w:pPr>
      <w:r>
        <w:rPr>
          <w:rFonts w:cs="Arial" w:ascii="Arial" w:hAnsi="Arial"/>
        </w:rPr>
        <w:t>Бүгд</w:t>
        <w:tab/>
        <w:tab/>
        <w:tab/>
        <w:t>57</w:t>
      </w:r>
    </w:p>
    <w:p>
      <w:pPr>
        <w:pStyle w:val="Normal"/>
        <w:ind w:firstLine="720"/>
        <w:jc w:val="both"/>
        <w:rPr>
          <w:rFonts w:ascii="Arial" w:hAnsi="Arial" w:cs="Arial"/>
        </w:rPr>
      </w:pPr>
      <w:r>
        <w:rPr>
          <w:rFonts w:cs="Arial" w:ascii="Arial" w:hAnsi="Arial"/>
        </w:rPr>
        <w:t>59,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i/>
          <w:iCs/>
          <w:color w:val="000000"/>
          <w:shd w:fill="FFFFFF" w:val="clear"/>
          <w:lang w:val="mn-Cyrl-MN"/>
        </w:rPr>
        <w:t xml:space="preserve">Үдээс өмнөх хуралдаан 3 цаг 10 минут үргэлжилж, 76 гишүүнээс 64 </w:t>
      </w:r>
      <w:r>
        <w:rPr>
          <w:rFonts w:eastAsia="Arial" w:cs="Arial" w:ascii="Arial" w:hAnsi="Arial"/>
          <w:i/>
          <w:iCs/>
          <w:color w:val="00000A"/>
          <w:shd w:fill="FFFFFF" w:val="clear"/>
          <w:lang w:val="mn-Cyrl-MN"/>
        </w:rPr>
        <w:t xml:space="preserve">гишүүн ирж 84,2 хувийн ирцтэйгээр 13 </w:t>
      </w:r>
      <w:r>
        <w:rPr>
          <w:rFonts w:eastAsia="Arial" w:cs="Arial" w:ascii="Arial" w:hAnsi="Arial"/>
          <w:i/>
          <w:iCs/>
          <w:color w:val="000000"/>
          <w:shd w:fill="FFFFFF" w:val="clear"/>
          <w:lang w:val="mn-Cyrl-MN"/>
        </w:rPr>
        <w:t xml:space="preserve">цаг 12 минутад завсарлав.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jc w:val="both"/>
        <w:rPr/>
      </w:pPr>
      <w:r>
        <w:rPr>
          <w:rFonts w:eastAsia="Arial" w:cs="Arial" w:ascii="Arial" w:hAnsi="Arial"/>
          <w:i/>
          <w:iCs/>
          <w:color w:val="000000"/>
          <w:shd w:fill="FFFFFF" w:val="clear"/>
          <w:lang w:val="mn-Cyrl-MN"/>
        </w:rPr>
        <w:tab/>
      </w:r>
      <w:r>
        <w:rPr>
          <w:rFonts w:eastAsia="Arial" w:cs="Arial" w:ascii="Arial" w:hAnsi="Arial"/>
          <w:b/>
          <w:bCs/>
          <w:i/>
          <w:iCs/>
          <w:color w:val="000000"/>
          <w:shd w:fill="FFFFFF" w:val="clear"/>
          <w:lang w:val="mn-Cyrl-MN"/>
        </w:rPr>
        <w:t>Үдээс хойшхи хуралдаан 15 цаг 18 минутад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Чөлөөтэй: Д.Мурат, З.Нарантуяа, Г.Солтан, Д.Сумъяабазар, Ч.Улаан, Ч.Хүрэлбаатар, Д.Цогтбаатар, Ж.Энхбаяр;</w:t>
      </w:r>
    </w:p>
    <w:p>
      <w:pPr>
        <w:pStyle w:val="Normal"/>
        <w:ind w:firstLine="720"/>
        <w:jc w:val="both"/>
        <w:rPr>
          <w:rFonts w:ascii="Arial" w:hAnsi="Arial" w:cs="Arial"/>
          <w:i/>
          <w:i/>
        </w:rPr>
      </w:pPr>
      <w:r>
        <w:rPr>
          <w:rFonts w:cs="Arial" w:ascii="Arial" w:hAnsi="Arial"/>
          <w:i/>
        </w:rPr>
        <w:t>Эмнэлгийн чөлөөтэй: Т.Аюурсайхан, Г.Мөнхцэцэг;</w:t>
      </w:r>
    </w:p>
    <w:p>
      <w:pPr>
        <w:pStyle w:val="Normal"/>
        <w:ind w:firstLine="720"/>
        <w:jc w:val="both"/>
        <w:rPr>
          <w:rFonts w:ascii="Arial" w:hAnsi="Arial" w:cs="Arial"/>
          <w:i/>
          <w:i/>
        </w:rPr>
      </w:pPr>
      <w:r>
        <w:rPr>
          <w:rFonts w:cs="Arial" w:ascii="Arial" w:hAnsi="Arial"/>
          <w:i/>
        </w:rPr>
        <w:t>Тасалсан: Ж.Бат-Эрдэнэ, Ж.Ганбаатар, Б.Жавхлан, Ц.Мөнх-Оргил, Ж.Мөнхбат, Б.Наранхүү, Ц.Нямдорж, Л.Оюун-Эрдэнэ, Н.Номтойбаяр, М.Оюунчимэг, Ш.Раднаасэд, Д.Тэрбишдагва, Б.Ундармаа, Б.Энх-Амгалан, С.Эрдэнэ, Д.Эрдэнэбат.</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тэй холбогдуулан Байнгын хорооноос гаргасан зарчмын зөрүүтэй саналын томьёоллоор санал хураалтыг үргэлжлүүлэн яв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2. </w:t>
      </w:r>
      <w:r>
        <w:rPr>
          <w:rFonts w:cs="Arial" w:ascii="Arial" w:hAnsi="Arial"/>
        </w:rPr>
        <w:t>Ажлын хэсгийн гаргасан, төслийн 1</w:t>
      </w:r>
      <w:r>
        <w:rPr>
          <w:rFonts w:cs="Arial" w:ascii="Arial" w:hAnsi="Arial"/>
          <w:vertAlign w:val="superscript"/>
        </w:rPr>
        <w:t xml:space="preserve"> </w:t>
      </w:r>
      <w:r>
        <w:rPr>
          <w:rFonts w:cs="Arial" w:ascii="Arial" w:hAnsi="Arial"/>
        </w:rPr>
        <w:t>дүгээр зүйлийн</w:t>
      </w:r>
      <w:r>
        <w:rPr>
          <w:rFonts w:cs="Arial" w:ascii="Arial" w:hAnsi="Arial"/>
          <w:lang w:val="mn-Cyrl-MN"/>
        </w:rPr>
        <w:t xml:space="preserve"> 4 дэх заалтын 4.3 дахь хэсгийн “эрсдэлд суурилсан хэлбэрээр хэрэгжүүлэхдээ” гэснийг “ийнхүү хэрэгжүүлэхдээ” гэж, мөн зүйлийн</w:t>
      </w:r>
      <w:r>
        <w:rPr>
          <w:rFonts w:cs="Arial" w:ascii="Arial" w:hAnsi="Arial"/>
        </w:rPr>
        <w:t xml:space="preserve"> 5 дахь заалтын 4</w:t>
      </w:r>
      <w:r>
        <w:rPr>
          <w:rFonts w:cs="Arial" w:ascii="Arial" w:hAnsi="Arial"/>
          <w:vertAlign w:val="superscript"/>
        </w:rPr>
        <w:t>1</w:t>
      </w:r>
      <w:r>
        <w:rPr>
          <w:rFonts w:cs="Arial" w:ascii="Arial" w:hAnsi="Arial"/>
        </w:rPr>
        <w:t xml:space="preserve">.1.2 дахь заалтын “зүйлийн 4.1.1-т” гэснийг “хуулийн </w:t>
      </w:r>
      <w:r>
        <w:rPr>
          <w:rFonts w:cs="Arial" w:ascii="Arial" w:hAnsi="Arial"/>
          <w:lang w:val="mn-Cyrl-MN"/>
        </w:rPr>
        <w:t>4</w:t>
      </w:r>
      <w:r>
        <w:rPr>
          <w:rFonts w:cs="Arial" w:ascii="Arial" w:hAnsi="Arial"/>
          <w:vertAlign w:val="superscript"/>
          <w:lang w:val="mn-Cyrl-MN"/>
        </w:rPr>
        <w:t>1</w:t>
      </w:r>
      <w:r>
        <w:rPr>
          <w:rFonts w:cs="Arial" w:ascii="Arial" w:hAnsi="Arial"/>
          <w:lang w:val="mn-Cyrl-MN"/>
        </w:rPr>
        <w:t>.1.1-д” гэж, мөн заалтын 4</w:t>
      </w:r>
      <w:r>
        <w:rPr>
          <w:rFonts w:cs="Arial" w:ascii="Arial" w:hAnsi="Arial"/>
          <w:vertAlign w:val="superscript"/>
          <w:lang w:val="mn-Cyrl-MN"/>
        </w:rPr>
        <w:t>1</w:t>
      </w:r>
      <w:r>
        <w:rPr>
          <w:rFonts w:cs="Arial" w:ascii="Arial" w:hAnsi="Arial"/>
          <w:lang w:val="mn-Cyrl-MN"/>
        </w:rPr>
        <w:t>.1.3 дахь заалтын “зүйлийн 4.1.1, 4.1.2-т” гэснийг “хуулийн 4</w:t>
      </w:r>
      <w:r>
        <w:rPr>
          <w:rFonts w:cs="Arial" w:ascii="Arial" w:hAnsi="Arial"/>
          <w:vertAlign w:val="superscript"/>
          <w:lang w:val="mn-Cyrl-MN"/>
        </w:rPr>
        <w:t>1</w:t>
      </w:r>
      <w:r>
        <w:rPr>
          <w:rFonts w:cs="Arial" w:ascii="Arial" w:hAnsi="Arial"/>
          <w:lang w:val="mn-Cyrl-MN"/>
        </w:rPr>
        <w:t>.1.1, 4</w:t>
      </w:r>
      <w:r>
        <w:rPr>
          <w:rFonts w:cs="Arial" w:ascii="Arial" w:hAnsi="Arial"/>
          <w:vertAlign w:val="superscript"/>
          <w:lang w:val="mn-Cyrl-MN"/>
        </w:rPr>
        <w:t>1</w:t>
      </w:r>
      <w:r>
        <w:rPr>
          <w:rFonts w:cs="Arial" w:ascii="Arial" w:hAnsi="Arial"/>
          <w:lang w:val="mn-Cyrl-MN"/>
        </w:rPr>
        <w:t xml:space="preserve">.1.2-т”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23</w:t>
      </w:r>
    </w:p>
    <w:p>
      <w:pPr>
        <w:pStyle w:val="Normal"/>
        <w:ind w:firstLine="720"/>
        <w:jc w:val="both"/>
        <w:rPr>
          <w:rFonts w:ascii="Arial" w:hAnsi="Arial" w:cs="Arial"/>
        </w:rPr>
      </w:pPr>
      <w:r>
        <w:rPr>
          <w:rFonts w:cs="Arial" w:ascii="Arial" w:hAnsi="Arial"/>
        </w:rPr>
        <w:t>Бүгд</w:t>
        <w:tab/>
        <w:tab/>
        <w:tab/>
        <w:t>58</w:t>
      </w:r>
    </w:p>
    <w:p>
      <w:pPr>
        <w:pStyle w:val="Normal"/>
        <w:ind w:firstLine="720"/>
        <w:jc w:val="both"/>
        <w:rPr>
          <w:rFonts w:ascii="Arial" w:hAnsi="Arial" w:cs="Arial"/>
        </w:rPr>
      </w:pPr>
      <w:r>
        <w:rPr>
          <w:rFonts w:cs="Arial" w:ascii="Arial" w:hAnsi="Arial"/>
        </w:rPr>
        <w:t>60,3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w:t>
      </w:r>
      <w:r>
        <w:rPr>
          <w:rFonts w:cs="Arial" w:ascii="Arial" w:hAnsi="Arial"/>
        </w:rPr>
        <w:t xml:space="preserve"> Ажлын хэсгийн гаргасан, </w:t>
      </w:r>
      <w:r>
        <w:rPr>
          <w:rFonts w:cs="Arial" w:ascii="Arial" w:hAnsi="Arial"/>
          <w:lang w:val="mn-Cyrl-MN"/>
        </w:rPr>
        <w:t xml:space="preserve">төслийн 1 дүгээр зүйлийн 11 дэх заалтын гарчгийн “18.1.6-18.1.10 дахь” гэснийг “18.1.6, 18.1.7, 18.1.8, 18.1.9 дэх” гэж өөрчилж, мөн заалтын 18.1.8 дахь заалтын “үнэлгээ хийх” гэсний дараах, мөн заалтын “боловсруулах” гэсний дараах “ажлыг” гэснийг тус тус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Бүгд</w:t>
        <w:tab/>
        <w:tab/>
        <w:tab/>
        <w:t>59</w:t>
      </w:r>
    </w:p>
    <w:p>
      <w:pPr>
        <w:pStyle w:val="Normal"/>
        <w:ind w:firstLine="720"/>
        <w:jc w:val="both"/>
        <w:rPr>
          <w:rFonts w:ascii="Arial" w:hAnsi="Arial" w:cs="Arial"/>
        </w:rPr>
      </w:pPr>
      <w:r>
        <w:rPr>
          <w:rFonts w:cs="Arial" w:ascii="Arial" w:hAnsi="Arial"/>
        </w:rPr>
        <w:t>62,7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w:t>
      </w:r>
      <w:r>
        <w:rPr>
          <w:rFonts w:cs="Arial" w:ascii="Arial" w:hAnsi="Arial"/>
        </w:rPr>
        <w:t xml:space="preserve"> Ажлын хэсгийн гаргасан, </w:t>
      </w:r>
      <w:r>
        <w:rPr>
          <w:rFonts w:cs="Arial" w:ascii="Arial" w:hAnsi="Arial"/>
          <w:lang w:val="mn-Cyrl-MN"/>
        </w:rPr>
        <w:t>төслийн 1 дүгээр зүйлийн 12 дахь заалтын 22</w:t>
      </w:r>
      <w:r>
        <w:rPr>
          <w:rFonts w:cs="Arial" w:ascii="Arial" w:hAnsi="Arial"/>
          <w:vertAlign w:val="superscript"/>
          <w:lang w:val="mn-Cyrl-MN"/>
        </w:rPr>
        <w:t>1</w:t>
      </w:r>
      <w:r>
        <w:rPr>
          <w:rFonts w:cs="Arial" w:ascii="Arial" w:hAnsi="Arial"/>
          <w:lang w:val="mn-Cyrl-MN"/>
        </w:rPr>
        <w:t xml:space="preserve">.1 дэх хэсгийн “Монгол Улсын Ерөнхий сайдын дэргэд ажиллана. Үндэсний” гэснийг “ажиллах бөгөөд уг”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Бүгд</w:t>
        <w:tab/>
        <w:tab/>
        <w:tab/>
        <w:t>57</w:t>
      </w:r>
    </w:p>
    <w:p>
      <w:pPr>
        <w:pStyle w:val="Normal"/>
        <w:ind w:firstLine="720"/>
        <w:jc w:val="both"/>
        <w:rPr>
          <w:rFonts w:ascii="Arial" w:hAnsi="Arial" w:cs="Arial"/>
        </w:rPr>
      </w:pPr>
      <w:r>
        <w:rPr>
          <w:rFonts w:cs="Arial" w:ascii="Arial" w:hAnsi="Arial"/>
        </w:rPr>
        <w:t>61,4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5.</w:t>
      </w:r>
      <w:r>
        <w:rPr>
          <w:rFonts w:cs="Arial" w:ascii="Arial" w:hAnsi="Arial"/>
        </w:rPr>
        <w:t xml:space="preserve"> Ажлын хэсгийн гаргасан, </w:t>
      </w:r>
      <w:r>
        <w:rPr>
          <w:rFonts w:cs="Arial" w:ascii="Arial" w:hAnsi="Arial"/>
          <w:lang w:val="mn-Cyrl-MN"/>
        </w:rPr>
        <w:t>төслийн 3 дугаар зүйлийн 3 дахь заалтын 5.3 дахь хэсгийн “харилцагчийн хувьд” гэснийг хасаж, мөн хэсгийн “ба нарийвчилсан” гэснийг “ба уг” гэж өөрчилж, мөн зүйлийн 4 дэх заалтын 5.5 дахь хэсгийн “хялбаршуулсан” гэснийг “үйл ажиллагааг” гэсний өмнө шилжүүлж, мөн зүйлийн 5 дахь заалтын 5.6 дахь хэсгийг доор дурдсанаар өөрчлөн найруулж, мөн зүйлийн 3</w:t>
      </w:r>
      <w:r>
        <w:rPr>
          <w:rFonts w:cs="Arial" w:ascii="Arial" w:hAnsi="Arial"/>
        </w:rPr>
        <w:t>,</w:t>
      </w:r>
      <w:r>
        <w:rPr>
          <w:rFonts w:cs="Arial" w:ascii="Arial" w:hAnsi="Arial"/>
          <w:lang w:val="mn-Cyrl-MN"/>
        </w:rPr>
        <w:t xml:space="preserve"> </w:t>
      </w:r>
      <w:r>
        <w:rPr>
          <w:rFonts w:cs="Arial" w:ascii="Arial" w:hAnsi="Arial"/>
        </w:rPr>
        <w:t>4, 5, 6 дахь заалты</w:t>
      </w:r>
      <w:r>
        <w:rPr>
          <w:rFonts w:cs="Arial" w:ascii="Arial" w:hAnsi="Arial"/>
          <w:lang w:val="mn-Cyrl-MN"/>
        </w:rPr>
        <w:t>г агуулга бүтцийг нь алдагдуулахгүйгээр нэгтгэ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6.Энэ хуулийн 4.1.1-д заасан этгээд нь гадаад гуйвуулга, шилжүүлэг, төлбөр тооцоо хийх зорилгоор гадаад улсын банктай корреспондент харилцаа тогтоохоос өмнө дараах мэдээллийг авсан байна:</w:t>
      </w:r>
    </w:p>
    <w:p>
      <w:pPr>
        <w:pStyle w:val="Normal"/>
        <w:jc w:val="both"/>
        <w:rPr/>
      </w:pPr>
      <w:r>
        <w:rPr/>
        <w:tab/>
        <w:tab/>
      </w:r>
    </w:p>
    <w:p>
      <w:pPr>
        <w:pStyle w:val="Normal"/>
        <w:ind w:left="720" w:firstLine="720"/>
        <w:jc w:val="both"/>
        <w:rPr>
          <w:rFonts w:ascii="Arial" w:hAnsi="Arial" w:cs="Arial"/>
        </w:rPr>
      </w:pPr>
      <w:r>
        <w:rPr>
          <w:rFonts w:cs="Arial" w:ascii="Arial" w:hAnsi="Arial"/>
        </w:rPr>
        <w:t>5.6.1.тухайн банкны үйл ажиллагааны чиглэлийн талаарх мэдээлэл;</w:t>
      </w:r>
    </w:p>
    <w:p>
      <w:pPr>
        <w:pStyle w:val="Normal"/>
        <w:jc w:val="both"/>
        <w:rPr>
          <w:rFonts w:ascii="Arial" w:hAnsi="Arial" w:cs="Arial"/>
        </w:rPr>
      </w:pPr>
      <w:r>
        <w:rPr>
          <w:rFonts w:cs="Arial" w:ascii="Arial" w:hAnsi="Arial"/>
        </w:rPr>
        <w:tab/>
        <w:tab/>
        <w:t>5.6.2.тухайн банк нь нийтэд танигдсан байдлын талаарх мэдээлэл;</w:t>
      </w:r>
    </w:p>
    <w:p>
      <w:pPr>
        <w:pStyle w:val="Normal"/>
        <w:jc w:val="both"/>
        <w:rPr>
          <w:rFonts w:ascii="Arial" w:hAnsi="Arial" w:cs="Arial"/>
        </w:rPr>
      </w:pPr>
      <w:r>
        <w:rPr>
          <w:rFonts w:cs="Arial" w:ascii="Arial" w:hAnsi="Arial"/>
        </w:rPr>
        <w:tab/>
        <w:tab/>
        <w:t>5.6.3.корреспондент харилцааг тогтоох талаар гаргасан удирдлагын шийдвэр, уг харилцаанд оролцогч талуудын эрх, үүргийг харилцан тохирсон тухай мэдээлэл;</w:t>
      </w:r>
    </w:p>
    <w:p>
      <w:pPr>
        <w:pStyle w:val="Normal"/>
        <w:jc w:val="both"/>
        <w:rPr>
          <w:rFonts w:ascii="Arial" w:hAnsi="Arial" w:cs="Arial"/>
        </w:rPr>
      </w:pPr>
      <w:r>
        <w:rPr>
          <w:rFonts w:cs="Arial" w:ascii="Arial" w:hAnsi="Arial"/>
        </w:rPr>
        <w:tab/>
        <w:tab/>
        <w:t>5.6.4.тухайн банк мөнгө угаах болон терроризмыг санхүүжүүлэхтэй тэмцэх тогтолцоо, дотоод хяналтын хөтөлбөртэй эсэх;</w:t>
      </w:r>
    </w:p>
    <w:p>
      <w:pPr>
        <w:pStyle w:val="Normal"/>
        <w:ind w:firstLine="720"/>
        <w:jc w:val="both"/>
        <w:rPr/>
      </w:pPr>
      <w:r>
        <w:rPr>
          <w:rFonts w:cs="Arial" w:ascii="Arial" w:hAnsi="Arial"/>
        </w:rPr>
        <w:tab/>
        <w:t>5.6.5.тухайн банк мөнгө угаах болон терроризмыг санхүүжүүлэх үйл ажиллагаанд холбогдон шалгагдсан, шалгагдаж байгаа эсэх талаарх мэдээлэл.”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О.Баасанхүү, Н.Учрал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1</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rPr>
      </w:pPr>
      <w:r>
        <w:rPr>
          <w:rFonts w:cs="Arial" w:ascii="Arial" w:hAnsi="Arial"/>
        </w:rPr>
        <w:t>67,2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6.</w:t>
      </w:r>
      <w:r>
        <w:rPr>
          <w:rFonts w:cs="Arial" w:ascii="Arial" w:hAnsi="Arial"/>
        </w:rPr>
        <w:t xml:space="preserve"> Ажлын хэсгийн гаргасан, </w:t>
      </w:r>
      <w:r>
        <w:rPr>
          <w:rFonts w:cs="Arial" w:ascii="Arial" w:hAnsi="Arial"/>
          <w:lang w:val="mn-Cyrl-MN"/>
        </w:rPr>
        <w:t xml:space="preserve">төслийн 3 дугаар зүйлийн 7 дахь заалтын 12.3 дахь хэсгийн “ажилтан” гэсний өмнө “удирдлага,” гэж нэмж, мөн зүйлийн 10 дахь заалтын 19.3 дахь хэсгийн “эрх бүхий албан тушаалтан” гэснийг “удирдлага”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О.Баасанхүү үг хэл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2</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rPr>
      </w:pPr>
      <w:r>
        <w:rPr>
          <w:rFonts w:cs="Arial" w:ascii="Arial" w:hAnsi="Arial"/>
        </w:rPr>
        <w:t>68,9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7.</w:t>
      </w:r>
      <w:r>
        <w:rPr>
          <w:rFonts w:cs="Arial" w:ascii="Arial" w:hAnsi="Arial"/>
        </w:rPr>
        <w:t xml:space="preserve"> Ажлын хэсгийн гаргасан, </w:t>
      </w:r>
      <w:r>
        <w:rPr>
          <w:rFonts w:cs="Arial" w:ascii="Arial" w:hAnsi="Arial"/>
          <w:lang w:val="mn-Cyrl-MN"/>
        </w:rPr>
        <w:t xml:space="preserve">төслийн 3 дугаар зүйлийн 9 дэх заалтын 14.1 дэх хэсгийн “дүйцэх” гэснийг “адилтгах” гэж, мөн заалтын 14.4.2 дахь заалтын “нарийвчлан таньж мэдэх” гэснийг “таньж мэдэх нарийвчилсан”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0</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rPr>
      </w:pPr>
      <w:r>
        <w:rPr>
          <w:rFonts w:cs="Arial" w:ascii="Arial" w:hAnsi="Arial"/>
        </w:rPr>
        <w:t>65,6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8</w:t>
      </w:r>
      <w:r>
        <w:rPr>
          <w:rFonts w:cs="Arial" w:ascii="Arial" w:hAnsi="Arial"/>
          <w:b/>
        </w:rPr>
        <w:t>.</w:t>
      </w:r>
      <w:r>
        <w:rPr>
          <w:rFonts w:cs="Arial" w:ascii="Arial" w:hAnsi="Arial"/>
        </w:rPr>
        <w:t xml:space="preserve"> Ажлын хэсгийн гаргасан, төслийн 4 дүгээр зүйлийн “16.2” гэснийг “16.3”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rPr>
      </w:pPr>
      <w:r>
        <w:rPr>
          <w:rFonts w:cs="Arial" w:ascii="Arial" w:hAnsi="Arial"/>
        </w:rPr>
        <w:t>60,7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9.</w:t>
      </w:r>
      <w:r>
        <w:rPr>
          <w:rFonts w:cs="Arial" w:ascii="Arial" w:hAnsi="Arial"/>
        </w:rPr>
        <w:t xml:space="preserve"> Ажлын хэсгийн гаргасан, төслийн 5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5 дугаар зүйл.</w:t>
      </w:r>
      <w:r>
        <w:rPr>
          <w:rFonts w:cs="Arial" w:ascii="Arial" w:hAnsi="Arial"/>
        </w:rPr>
        <w:t>Энэ хуулийг 2018 оны 7 дугаар сарын 01-ний өдрөөс эхлэн дагаж мөрдөнө.”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rPr>
      </w:pPr>
      <w:r>
        <w:rPr>
          <w:rFonts w:cs="Arial" w:ascii="Arial" w:hAnsi="Arial"/>
        </w:rPr>
        <w:t>60,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 xml:space="preserve">Мөнгө угаах болон терроризмыг санхүүжүүлэхтэй тэмцэх тухай хуульд нэмэлт, өөрчлөлт оруулах тухай хуулийг дагаж мөрдөх журмын тухай хуулийн төслийн талаархи зарчмын зөрүүтэй саналын томьёоллоор санал хураалт явуулав. </w:t>
      </w:r>
    </w:p>
    <w:p>
      <w:pPr>
        <w:pStyle w:val="Normal"/>
        <w:jc w:val="center"/>
        <w:rPr>
          <w:rFonts w:ascii="Arial" w:hAnsi="Arial" w:cs="Arial"/>
          <w:b/>
          <w:b/>
          <w:i/>
          <w:i/>
          <w:lang w:val="mn-Cyrl-MN"/>
        </w:rPr>
      </w:pPr>
      <w:r>
        <w:rPr>
          <w:rFonts w:cs="Arial" w:ascii="Arial" w:hAnsi="Arial"/>
          <w:b/>
          <w:i/>
          <w:lang w:val="mn-Cyrl-MN"/>
        </w:rPr>
      </w:r>
    </w:p>
    <w:p>
      <w:pPr>
        <w:pStyle w:val="Normal"/>
        <w:ind w:firstLine="720"/>
        <w:jc w:val="center"/>
        <w:rPr>
          <w:rFonts w:ascii="Arial" w:hAnsi="Arial" w:cs="Arial"/>
          <w:b/>
          <w:b/>
          <w:u w:val="single"/>
          <w:lang w:val="mn-Cyrl-MN"/>
        </w:rPr>
      </w:pPr>
      <w:r>
        <w:rPr>
          <w:rFonts w:cs="Arial" w:ascii="Arial" w:hAnsi="Arial"/>
          <w:b/>
          <w:u w:val="single"/>
          <w:lang w:val="mn-Cyrl-MN"/>
        </w:rPr>
        <w:t>Нэг.Байнгын хорооны дэмжсэн санал:</w:t>
      </w:r>
    </w:p>
    <w:p>
      <w:pPr>
        <w:pStyle w:val="Normal"/>
        <w:ind w:firstLine="720"/>
        <w:jc w:val="center"/>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lang w:val="mn-Cyrl-MN"/>
        </w:rPr>
        <w:t>М.Энхболд: 1.</w:t>
      </w:r>
      <w:r>
        <w:rPr>
          <w:rFonts w:cs="Arial" w:ascii="Arial" w:hAnsi="Arial"/>
        </w:rPr>
        <w:t xml:space="preserve"> Ажлын хэсгийн гаргасан, </w:t>
      </w:r>
      <w:r>
        <w:rPr>
          <w:rFonts w:cs="Arial" w:ascii="Arial" w:hAnsi="Arial"/>
          <w:lang w:val="mn-Cyrl-MN"/>
        </w:rPr>
        <w:t xml:space="preserve">төслийн 1 дүгээр зүйлийн “зургаан сарын” гэснийг “хоёр сарын”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rPr>
      </w:pPr>
      <w:r>
        <w:rPr>
          <w:rFonts w:cs="Arial" w:ascii="Arial" w:hAnsi="Arial"/>
        </w:rPr>
        <w:t>63,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өнгө угаах болон терроризмыг санхүүжүүлэхтэй тэмцэх тухай хуульд нэмэлт, өөрчлөлт оруулах тухай хуулийн төслийн хамт өргөн мэдүүлсэн Улсын Их Хурлын тогтоолын төслийн талаархи зарчмын зөрүүтэй саналын томьёоллоор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ind w:firstLine="720"/>
        <w:jc w:val="center"/>
        <w:rPr>
          <w:rFonts w:ascii="Arial" w:hAnsi="Arial" w:cs="Arial"/>
          <w:b/>
          <w:b/>
          <w:u w:val="single"/>
          <w:lang w:val="mn-Cyrl-MN"/>
        </w:rPr>
      </w:pPr>
      <w:r>
        <w:rPr>
          <w:rFonts w:cs="Arial" w:ascii="Arial" w:hAnsi="Arial"/>
          <w:b/>
          <w:u w:val="single"/>
          <w:lang w:val="mn-Cyrl-MN"/>
        </w:rPr>
        <w:t>Нэг.Байнгын хорооны дэмжсэн санал:</w:t>
      </w:r>
    </w:p>
    <w:p>
      <w:pPr>
        <w:pStyle w:val="Normal"/>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b/>
          <w:bCs/>
          <w:lang w:val="mn-Cyrl-MN"/>
        </w:rPr>
        <w:t>М.Энхболд 1.</w:t>
      </w:r>
      <w:r>
        <w:rPr>
          <w:rFonts w:cs="Arial" w:ascii="Arial" w:hAnsi="Arial"/>
        </w:rPr>
        <w:t xml:space="preserve"> Ажлын хэсгийн гаргасан, “Хууль батлагдсантай холбогдуулан авах зарим арга хэмжээний тухай” Улсын Их Хурлын тогтоолын төслийг хууль санаачлагчид нь буца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өвшөөрсөн </w:t>
        <w:tab/>
        <w:t>44</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rPr>
      </w:pPr>
      <w:r>
        <w:rPr>
          <w:rFonts w:cs="Arial" w:ascii="Arial" w:hAnsi="Arial"/>
        </w:rPr>
        <w:t>72,1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rPr>
        <w:t xml:space="preserve">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ийг </w:t>
      </w:r>
      <w:r>
        <w:rPr>
          <w:rFonts w:cs="Arial" w:ascii="Arial" w:hAnsi="Arial"/>
          <w:bCs/>
          <w:lang w:val="mn-Cyrl-MN"/>
        </w:rPr>
        <w:t>эцсийн хэлэлцүүлэгт бэлтгүүлэхээр Хууль зүйн байнгын хороонд шилжүүлэ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i/>
          <w:i/>
          <w:lang w:val="mn-Cyrl-MN"/>
        </w:rPr>
      </w:pPr>
      <w:r>
        <w:rPr>
          <w:rFonts w:cs="Arial" w:ascii="Arial" w:hAnsi="Arial"/>
          <w:bCs/>
          <w:i/>
          <w:lang w:val="mn-Cyrl-MN"/>
        </w:rPr>
        <w:t>Уг асуудлыг 15 цаг 38 минутад хэлэлцэж дуусав.</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b/>
          <w:bCs/>
          <w:i/>
          <w:lang w:val="mn-Cyrl-MN"/>
        </w:rPr>
        <w:t xml:space="preserve">Зургаа. Баяжуулсан хүнсний тухай хуулийн төсөл </w:t>
      </w:r>
      <w:r>
        <w:rPr>
          <w:rFonts w:cs="Arial" w:ascii="Arial" w:hAnsi="Arial"/>
          <w:bCs/>
          <w:i/>
          <w:lang w:val="mn-Cyrl-MN"/>
        </w:rPr>
        <w:t>/Улсын Их Хурлын гишүүн А.Ундраа нарын 3 гишүүн 2016.12.28-ны өдөр өргөн мэдүүлсэн, анхны хэлэлцүүлэг/</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bCs/>
          <w:lang w:val="mn-Cyrl-MN"/>
        </w:rPr>
        <w:t>Хэлэлцэж буй асуудалтай холбогдуулан Хүнс, хөдөө аж ахуй, хөнгөн үйлдвэрийн яамны Хүнсний үйлдвэрийн бодлогын хэрэгжилтийг зохицуулах газрын дарга Т.Гантогтох, мөн яамны Худалдаа, нийтийн хоол, үйлчилгээний зохицуулалтын хэлтсийн дарга О.Онон, Бодлого төлөвлөлтийн газрын Хүнсний үйлдвэрийн асуудал хариуцсан мэргэжилтэн Д.Хишигжаргал, Стандарт, хэмжил зүйн газрын Стандартчилал тохирлын үнэлгээний бодлогын газрын Хүнсний стандарт, технологийн хорооны нарийн бичгийн дарга Д.Даваасүрэн, Мэргэжлийн хяналтын ерөнхий газрын Худалдаа, үйлдвэрлэл, үйлчилгээний хяналтын хэлтсийн дарга Б.Болорчимэг, Нийгмийн эрүүл мэндийн үндэсний төвийн Ерөнхий захирал Б.Цогбаатар, Эрүү</w:t>
      </w:r>
      <w:r>
        <w:rPr>
          <w:rFonts w:cs="Arial" w:ascii="Arial" w:hAnsi="Arial"/>
        </w:rPr>
        <w:t>л мэндийн яамны Хуулийн хэлтсийн дарга М.Ганзориг, мөн яамны Бодлого төлөвлөлтийн газрын мэргэжилтэн Д.Ганзориг, Нийгмийн эрүүл мэндийн хүрээлэнгийн Хоол судлалын төвийн эрдэм шинжилгээний ажилтан Н.Болормаа, НҮБ-ын Хүүхдийн сангийн хоол, тэжээлийн хөтөлбөрийн мэргэжилтэн Л.Мөнхжаргал, “Химийн боловсролын төв” төрийн бус байгууллагын тэргүүн, “Монголын сүүний нэгдсэн холбоо”-ны ажлын албаны дарга Б.Батцэц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Байгаль орчин, хүнс, хөдөө аж ахуйн байнгын хорооны ажлын албаны ахлах зөвлөх Н.Наранцогт, зөвлөх М.Үнэнбат, референт Ц.Рэнцэн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эсэн талаар Байгаль орчин, хүнс, хөдөө аж ахуйн байнгын хорооноос гаргасан санал, дүгнэлтийг Улсын Их Хурлын гишүүн Х.Болорчулуу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Баяжуулсан хүнсний тухай хуулийн 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2"/>
          <w:u w:val="single"/>
        </w:rPr>
      </w:pPr>
      <w:r>
        <w:rPr>
          <w:rFonts w:cs="Arial" w:ascii="Arial" w:hAnsi="Arial"/>
          <w:b/>
          <w:sz w:val="22"/>
          <w:u w:val="single"/>
        </w:rPr>
        <w:t>Нэг. Байнгын хорооны дэмжсэн саналууд:</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pPr>
      <w:r>
        <w:rPr>
          <w:rFonts w:cs="Arial" w:ascii="Arial" w:hAnsi="Arial"/>
          <w:b/>
        </w:rPr>
        <w:t xml:space="preserve">М.Энхболд: 1. </w:t>
      </w:r>
      <w:r>
        <w:rPr>
          <w:rFonts w:cs="Arial" w:ascii="Arial" w:hAnsi="Arial"/>
        </w:rPr>
        <w:t xml:space="preserve">Улсын Их Хурлын гишүүн Л.Мөнхбаатар, Д.Мурат, Б.Саранчимэг, Я.Содбаатар, Д.Тэрбишдагва, Г.Тэмүүлэн, Л.Элдэв-Очир /цаашид “ажлын хэсэг” гэх/ нарын гаргасан, төслийн 1 дүгээр зүйлийн 1.1 дэх </w:t>
      </w:r>
      <w:r>
        <w:rPr>
          <w:rFonts w:cs="Arial" w:ascii="Arial" w:hAnsi="Arial"/>
          <w:lang w:val="mn-Cyrl-MN"/>
        </w:rPr>
        <w:t>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lang w:val="mn-Cyrl-MN"/>
        </w:rPr>
        <w:t xml:space="preserve">1.1.Энэ хуулийн зорилт нь хүн амын эрүүл мэндийг хамгаалан бэхжүүлэх, аминдэм, эрдэс бодисын дутлаас урьдчилан сэргийлэх зорилгоор зарим төрлийн хүнсийг албан журмаар баяжуулахтай холбогдон үүсэх харилцааг зохицуулахад оршино.”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3</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61</w:t>
      </w:r>
    </w:p>
    <w:p>
      <w:pPr>
        <w:pStyle w:val="Normal"/>
        <w:ind w:firstLine="720"/>
        <w:jc w:val="both"/>
        <w:rPr>
          <w:rFonts w:ascii="Arial" w:hAnsi="Arial" w:cs="Arial"/>
          <w:b/>
          <w:b/>
          <w:lang w:val="mn-Cyrl-MN"/>
        </w:rPr>
      </w:pPr>
      <w:r>
        <w:rPr>
          <w:rFonts w:cs="Arial" w:ascii="Arial" w:hAnsi="Arial"/>
        </w:rPr>
        <w:t>70,5 хувийн саналаар санал дэмжигдлээ.</w:t>
      </w:r>
    </w:p>
    <w:p>
      <w:pPr>
        <w:pStyle w:val="Normal"/>
        <w:ind w:left="4395" w:hanging="1985"/>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2. </w:t>
      </w:r>
      <w:r>
        <w:rPr>
          <w:rFonts w:cs="Arial" w:ascii="Arial" w:hAnsi="Arial"/>
          <w:lang w:val="mn-Cyrl-MN"/>
        </w:rPr>
        <w:t>Ажлын хэсгийн гаргасан, төслийн 2 дугаар зүйлийн 2.1 дэх хэсгийн</w:t>
      </w:r>
      <w:r>
        <w:rPr>
          <w:rFonts w:cs="Arial" w:ascii="Arial" w:hAnsi="Arial"/>
          <w:b/>
          <w:lang w:val="mn-Cyrl-MN"/>
        </w:rPr>
        <w:t xml:space="preserve"> </w:t>
      </w:r>
      <w:r>
        <w:rPr>
          <w:rFonts w:cs="Arial" w:ascii="Arial" w:hAnsi="Arial"/>
          <w:lang w:val="mn-Cyrl-MN"/>
        </w:rPr>
        <w:t xml:space="preserve">“болон түүнтэй” гэснийг </w:t>
      </w:r>
      <w:r>
        <w:rPr>
          <w:rFonts w:cs="Arial" w:ascii="Arial" w:hAnsi="Arial"/>
          <w:b/>
          <w:lang w:val="mn-Cyrl-MN"/>
        </w:rPr>
        <w:t xml:space="preserve"> ,</w:t>
      </w:r>
      <w:r>
        <w:rPr>
          <w:rFonts w:cs="Arial" w:ascii="Arial" w:hAnsi="Arial"/>
          <w:lang w:val="mn-Cyrl-MN"/>
        </w:rPr>
        <w:t>“Стандартчилал, техникийн зохицуулалт, тохирлын үнэлгээний итгэмжлэлийн тухай</w:t>
      </w:r>
      <w:r>
        <w:rPr>
          <w:rFonts w:cs="Arial" w:ascii="Arial" w:hAnsi="Arial"/>
          <w:bCs/>
          <w:lang w:val="mn-Cyrl-MN"/>
        </w:rPr>
        <w:t xml:space="preserve"> хууль</w:t>
      </w:r>
      <w:r>
        <w:rPr>
          <w:rFonts w:cs="Arial" w:ascii="Arial" w:hAnsi="Arial"/>
          <w:bCs/>
          <w:vertAlign w:val="superscript"/>
          <w:lang w:val="mn-Cyrl-MN"/>
        </w:rPr>
        <w:t>1</w:t>
      </w:r>
      <w:r>
        <w:rPr>
          <w:rFonts w:cs="Arial" w:ascii="Arial" w:hAnsi="Arial"/>
          <w:bCs/>
          <w:lang w:val="mn-Cyrl-MN"/>
        </w:rPr>
        <w:t xml:space="preserve">, </w:t>
      </w:r>
      <w:r>
        <w:rPr>
          <w:rFonts w:cs="Arial" w:ascii="Arial" w:hAnsi="Arial"/>
          <w:lang w:val="mn-Cyrl-MN"/>
        </w:rPr>
        <w:t>Төрийн хяналт шалгалтын тухай хууль</w:t>
      </w:r>
      <w:r>
        <w:rPr>
          <w:rFonts w:cs="Arial" w:ascii="Arial" w:hAnsi="Arial"/>
          <w:vertAlign w:val="superscript"/>
          <w:lang w:val="mn-Cyrl-MN"/>
        </w:rPr>
        <w:t>2</w:t>
      </w:r>
      <w:r>
        <w:rPr>
          <w:rFonts w:cs="Arial" w:ascii="Arial" w:hAnsi="Arial"/>
          <w:lang w:val="mn-Cyrl-MN"/>
        </w:rPr>
        <w:t xml:space="preserve">, энэ хууль болон эдгээр хуультай”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60</w:t>
      </w:r>
    </w:p>
    <w:p>
      <w:pPr>
        <w:pStyle w:val="Normal"/>
        <w:ind w:firstLine="720"/>
        <w:jc w:val="both"/>
        <w:rPr>
          <w:rFonts w:ascii="Arial" w:hAnsi="Arial" w:cs="Arial"/>
          <w:b/>
          <w:b/>
          <w:lang w:val="mn-Cyrl-MN"/>
        </w:rPr>
      </w:pPr>
      <w:r>
        <w:rPr>
          <w:rFonts w:cs="Arial" w:ascii="Arial" w:hAnsi="Arial"/>
        </w:rPr>
        <w:t>65,0 хувийн саналаар санал дэмжигдлээ.</w:t>
      </w:r>
    </w:p>
    <w:p>
      <w:pPr>
        <w:pStyle w:val="Normal"/>
        <w:numPr>
          <w:ilvl w:val="0"/>
          <w:numId w:val="0"/>
        </w:numPr>
        <w:tabs>
          <w:tab w:val="clear" w:pos="720"/>
          <w:tab w:val="left" w:pos="0" w:leader="none"/>
        </w:tabs>
        <w:jc w:val="both"/>
        <w:outlineLvl w:val="0"/>
        <w:rPr/>
      </w:pPr>
      <w:r>
        <w:rPr>
          <w:rFonts w:cs="Arial" w:ascii="Arial" w:hAnsi="Arial"/>
          <w:b/>
          <w:bCs/>
          <w:lang w:val="mn-Cyrl-MN"/>
        </w:rPr>
        <w:tab/>
        <w:t>3</w:t>
      </w:r>
      <w:r>
        <w:rPr>
          <w:rFonts w:cs="Arial" w:ascii="Arial" w:hAnsi="Arial"/>
          <w:b/>
          <w:lang w:val="mn-Cyrl-MN"/>
        </w:rPr>
        <w:t xml:space="preserve">. </w:t>
      </w:r>
      <w:r>
        <w:rPr>
          <w:rFonts w:cs="Arial" w:ascii="Arial" w:hAnsi="Arial"/>
          <w:lang w:val="mn-Cyrl-MN"/>
        </w:rPr>
        <w:t>Улсын Их Хурлын гишүүн Х.Болорчулуун, Л.Мөнхбаатар, Д.Мурат, Я.Содбаатар, Б.Саранчимэг, Д.Тэрбишдагва, Г.Тэмүүлэн, Ж.Энхбаяр, Л.Элдэв-Очир нарын гаргасан, төсөлд доор дурдсан агуулгатай 3 дугаар зүйл шинээр нэмэх:</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үйлдвэрлэх, экспортлох, хяналт тавихтай холбогдсон харилцаанд үйлчилнэ.</w:t>
      </w:r>
    </w:p>
    <w:p>
      <w:pPr>
        <w:pStyle w:val="Normal"/>
        <w:widowControl w:val="false"/>
        <w:autoSpaceDE w:val="false"/>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 xml:space="preserve">3.2.Албан журмаар баяжуулан үйлдвэрлэж байгаа хүнстэй ижил төрлийн хүнсийг импортлохтой холбогдсон харилцаанд энэ хууль үйлчи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60</w:t>
      </w:r>
    </w:p>
    <w:p>
      <w:pPr>
        <w:pStyle w:val="Normal"/>
        <w:ind w:firstLine="720"/>
        <w:jc w:val="both"/>
        <w:rPr/>
      </w:pPr>
      <w:r>
        <w:rPr>
          <w:rFonts w:cs="Arial" w:ascii="Arial" w:hAnsi="Arial"/>
        </w:rPr>
        <w:t>65,0 хувийн саналаар санал дэмжигдлээ.</w:t>
      </w:r>
      <w:r>
        <w:rPr>
          <w:rFonts w:cs="Arial" w:ascii="Arial" w:hAnsi="Arial"/>
          <w:b/>
          <w:lang w:val="mn-Cyrl-MN"/>
        </w:rPr>
        <w:t xml:space="preserve"> </w:t>
      </w:r>
    </w:p>
    <w:p>
      <w:pPr>
        <w:pStyle w:val="Normal"/>
        <w:ind w:left="4395" w:hanging="1985"/>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4.</w:t>
      </w:r>
      <w:r>
        <w:rPr>
          <w:rFonts w:cs="Arial" w:ascii="Arial" w:hAnsi="Arial"/>
          <w:lang w:val="mn-Cyrl-MN"/>
        </w:rPr>
        <w:t xml:space="preserve"> Ажлын хэсгийн гаргасан, төслийн 3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u w:val="single"/>
          <w:lang w:val="mn-Cyrl-MN"/>
        </w:rPr>
        <w:t>4</w:t>
      </w:r>
      <w:r>
        <w:rPr>
          <w:rFonts w:cs="Arial" w:ascii="Arial" w:hAnsi="Arial"/>
          <w:b/>
          <w:lang w:val="mn-Cyrl-MN"/>
        </w:rPr>
        <w:t xml:space="preserve"> дүгээр зүйл.Хуулийн нэр томьёоны тодорхойло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4</w:t>
      </w:r>
      <w:r>
        <w:rPr>
          <w:rFonts w:cs="Arial" w:ascii="Arial" w:hAnsi="Arial"/>
          <w:lang w:val="mn-Cyrl-MN"/>
        </w:rPr>
        <w:t>.1.Энэ хуульд хэрэглэсэн дараахь нэр томьёог доор дурьдсан утгаар ойлгоно:</w:t>
        <w:tab/>
      </w:r>
    </w:p>
    <w:p>
      <w:pPr>
        <w:pStyle w:val="Normal"/>
        <w:jc w:val="both"/>
        <w:rPr/>
      </w:pPr>
      <w:r>
        <w:rPr>
          <w:rFonts w:cs="Arial" w:ascii="Arial" w:hAnsi="Arial"/>
          <w:lang w:val="mn-Cyrl-MN"/>
        </w:rPr>
        <w:tab/>
        <w:tab/>
      </w:r>
      <w:r>
        <w:rPr>
          <w:rFonts w:cs="Arial" w:ascii="Arial" w:hAnsi="Arial"/>
          <w:u w:val="single"/>
          <w:lang w:val="mn-Cyrl-MN"/>
        </w:rPr>
        <w:t>4</w:t>
      </w:r>
      <w:r>
        <w:rPr>
          <w:rFonts w:cs="Arial" w:ascii="Arial" w:hAnsi="Arial"/>
          <w:lang w:val="mn-Cyrl-MN"/>
        </w:rPr>
        <w:t xml:space="preserve">.1.1.“баяжуулсан хүнс” </w:t>
      </w:r>
      <w:r>
        <w:rPr>
          <w:rFonts w:cs="Arial" w:ascii="Arial" w:hAnsi="Arial"/>
          <w:bCs/>
          <w:lang w:val="mn-Cyrl-MN"/>
        </w:rPr>
        <w:t>гэж амин дэм, эрдэс бодисыг дангаар болон холимог хэлбэрээр үйлдвэрийн аргаар нэмж үйлдвэрлэсэн хүнсийг;</w:t>
      </w:r>
    </w:p>
    <w:p>
      <w:pPr>
        <w:pStyle w:val="Normal"/>
        <w:tabs>
          <w:tab w:val="clear" w:pos="720"/>
          <w:tab w:val="left" w:pos="1418"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rFonts w:ascii="Arial" w:hAnsi="Arial" w:cs="Arial"/>
          <w:bCs/>
          <w:lang w:val="mn-Cyrl-MN"/>
        </w:rPr>
      </w:pPr>
      <w:r>
        <w:rPr>
          <w:rFonts w:cs="Arial" w:ascii="Arial" w:hAnsi="Arial"/>
          <w:bCs/>
          <w:lang w:val="mn-Cyrl-MN"/>
        </w:rPr>
        <w:tab/>
        <w:tab/>
      </w:r>
      <w:r>
        <w:rPr>
          <w:rFonts w:cs="Arial" w:ascii="Arial" w:hAnsi="Arial"/>
          <w:bCs/>
          <w:u w:val="single"/>
          <w:lang w:val="mn-Cyrl-MN"/>
        </w:rPr>
        <w:t>4</w:t>
      </w:r>
      <w:r>
        <w:rPr>
          <w:rFonts w:cs="Arial" w:ascii="Arial" w:hAnsi="Arial"/>
          <w:bCs/>
          <w:lang w:val="mn-Cyrl-MN"/>
        </w:rPr>
        <w:t>.1.2.“баяжуулагч бэлдмэл” гэж хүнсийг үйлдвэрийн аргаар баяжуулахад хэрэглэх амин дэм, эрдэс бодис, эсхүл тэдгээрийн холимгийг;</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r>
      <w:r>
        <w:rPr>
          <w:rFonts w:cs="Arial" w:ascii="Arial" w:hAnsi="Arial"/>
          <w:bCs/>
          <w:u w:val="single"/>
          <w:lang w:val="mn-Cyrl-MN"/>
        </w:rPr>
        <w:t>4</w:t>
      </w:r>
      <w:r>
        <w:rPr>
          <w:rFonts w:cs="Arial" w:ascii="Arial" w:hAnsi="Arial"/>
          <w:bCs/>
          <w:lang w:val="mn-Cyrl-MN"/>
        </w:rPr>
        <w:t xml:space="preserve">.1.3.“албан журмаар баяжуулах хүнсний жагсаалт“ гэж Хүнсний тухай хуулийн 9.1.1-д заасан </w:t>
      </w:r>
      <w:r>
        <w:rPr>
          <w:rFonts w:cs="Arial" w:ascii="Arial" w:hAnsi="Arial"/>
          <w:lang w:val="mn-Cyrl-MN"/>
        </w:rPr>
        <w:t>судалгааны дүнд үндэслэн баяжуулах хүнсний нэр төрөл болон баяжуулагч бэлдмэлийн найрлага, хэмжээг баталсан баримт бичгийг</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ab/>
      </w:r>
      <w:r>
        <w:rPr>
          <w:rFonts w:cs="Arial" w:ascii="Arial" w:hAnsi="Arial"/>
          <w:bCs/>
          <w:u w:val="single"/>
          <w:lang w:val="mn-Cyrl-MN"/>
        </w:rPr>
        <w:t>4</w:t>
      </w:r>
      <w:r>
        <w:rPr>
          <w:rFonts w:cs="Arial" w:ascii="Arial" w:hAnsi="Arial"/>
          <w:bCs/>
          <w:lang w:val="mn-Cyrl-MN"/>
        </w:rPr>
        <w:t xml:space="preserve">.1.4.“хүнс баяжуулах” гэж хүнсэнд </w:t>
      </w:r>
      <w:r>
        <w:rPr>
          <w:rFonts w:cs="Arial" w:ascii="Arial" w:hAnsi="Arial"/>
          <w:lang w:val="mn-Cyrl-MN"/>
        </w:rPr>
        <w:t xml:space="preserve">баяжуулагч бэлдмэлийг тогтоосон хэмжээгээр, стандартад заасан нөхцөл, технологийн дагуу үйлдвэрийн аргаар нэмэхий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0</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60</w:t>
      </w:r>
    </w:p>
    <w:p>
      <w:pPr>
        <w:pStyle w:val="Normal"/>
        <w:ind w:firstLine="720"/>
        <w:jc w:val="both"/>
        <w:rPr>
          <w:rFonts w:ascii="Arial" w:hAnsi="Arial" w:cs="Arial"/>
          <w:b/>
          <w:b/>
          <w:lang w:val="mn-Cyrl-MN"/>
        </w:rPr>
      </w:pPr>
      <w:r>
        <w:rPr>
          <w:rFonts w:cs="Arial" w:ascii="Arial" w:hAnsi="Arial"/>
        </w:rPr>
        <w:t>66,7 хувийн саналаар санал дэмжигдлээ.</w:t>
      </w:r>
    </w:p>
    <w:p>
      <w:pPr>
        <w:pStyle w:val="Normal"/>
        <w:ind w:left="4395" w:hanging="1985"/>
        <w:jc w:val="right"/>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b/>
          <w:lang w:val="mn-Cyrl-MN"/>
        </w:rPr>
        <w:t>5.</w:t>
      </w:r>
      <w:r>
        <w:rPr>
          <w:rFonts w:cs="Arial" w:ascii="Arial" w:hAnsi="Arial"/>
          <w:lang w:val="mn-Cyrl-MN"/>
        </w:rPr>
        <w:t xml:space="preserve"> Ажлын хэсгийн гаргасан, төсөлд доор дурдсан агуулгатай 5 дугаар зүйл шинээр нэмэх: </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rPr/>
      </w:pPr>
      <w:r>
        <w:rPr>
          <w:rFonts w:cs="Arial" w:ascii="Arial" w:hAnsi="Arial"/>
          <w:lang w:val="mn-Cyrl-MN"/>
        </w:rPr>
        <w:t>“</w:t>
      </w:r>
      <w:r>
        <w:rPr>
          <w:rFonts w:cs="Arial" w:ascii="Arial" w:hAnsi="Arial"/>
          <w:b/>
          <w:lang w:val="mn-Cyrl-MN"/>
        </w:rPr>
        <w:t>5 дугаар зүйл.Хүнс баяжуулах үйл ажиллагаа</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 xml:space="preserve">5.1.Хүнсний  тухай хуулийн 9.1.1-д заасан судалгааны дүнг үндэслэн эрүүл мэндийн болон хүнсний асуудал эрхэлсэн төрийн захиргааны төв байгууллага хамтран албан журмаар баяжуулах хүнсний талаарх саналыг Засгийн газарт хүргүүлнэ. </w:t>
      </w:r>
    </w:p>
    <w:p>
      <w:pPr>
        <w:pStyle w:val="Normal"/>
        <w:autoSpaceDE w:val="false"/>
        <w:spacing w:before="0" w:after="0"/>
        <w:ind w:firstLine="567"/>
        <w:contextualSpacing/>
        <w:jc w:val="both"/>
        <w:rPr>
          <w:rFonts w:ascii="Arial" w:hAnsi="Arial" w:cs="Arial"/>
          <w:lang w:val="mn-Cyrl-MN"/>
        </w:rPr>
      </w:pPr>
      <w:r>
        <w:rPr>
          <w:rFonts w:cs="Arial" w:ascii="Arial" w:hAnsi="Arial"/>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5.2.Энэ хуулийн 5.1-д заасан саналыг үндэслэн албан журмаар баяжуулах хүнсний жагсаалтыг Засгийн газар батална.</w:t>
      </w:r>
    </w:p>
    <w:p>
      <w:pPr>
        <w:pStyle w:val="Normal"/>
        <w:autoSpaceDE w:val="false"/>
        <w:spacing w:before="0" w:after="0"/>
        <w:contextualSpacing/>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3.</w:t>
      </w:r>
      <w:r>
        <w:rPr>
          <w:rFonts w:cs="Arial" w:ascii="Arial" w:hAnsi="Arial"/>
          <w:bCs/>
          <w:lang w:val="mn-Cyrl-MN"/>
        </w:rPr>
        <w:t xml:space="preserve">Стандартчилал, техникийн зохицуулалтын </w:t>
      </w:r>
      <w:r>
        <w:rPr>
          <w:rFonts w:eastAsia="Times New Roman" w:cs="Arial" w:ascii="Arial" w:hAnsi="Arial"/>
          <w:color w:val="333333"/>
          <w:shd w:fill="FFFFFF" w:val="clear"/>
          <w:lang w:val="mn-Cyrl-MN"/>
        </w:rPr>
        <w:t xml:space="preserve">асуудал хариуцсан </w:t>
      </w:r>
      <w:r>
        <w:rPr>
          <w:rFonts w:cs="Arial" w:ascii="Arial" w:hAnsi="Arial"/>
          <w:bCs/>
          <w:lang w:val="mn-Cyrl-MN"/>
        </w:rPr>
        <w:t>төрийн захиргааны байгууллага нь албан журмаар баяжуулсан хүнсний төрөл тус бүрээр бүтээгдэхүүний үндэсний стандартыг батална.</w:t>
      </w:r>
    </w:p>
    <w:p>
      <w:pPr>
        <w:pStyle w:val="Normal"/>
        <w:tabs>
          <w:tab w:val="clear" w:pos="720"/>
          <w:tab w:val="left" w:pos="567" w:leader="none"/>
        </w:tabs>
        <w:ind w:firstLine="567"/>
        <w:jc w:val="both"/>
        <w:rPr>
          <w:rFonts w:ascii="Arial" w:hAnsi="Arial" w:cs="Arial"/>
          <w:bCs/>
          <w:lang w:val="mn-Cyrl-MN"/>
        </w:rPr>
      </w:pPr>
      <w:r>
        <w:rPr>
          <w:rFonts w:cs="Arial" w:ascii="Arial" w:hAnsi="Arial"/>
          <w:bCs/>
          <w:lang w:val="mn-Cyrl-MN"/>
        </w:rPr>
      </w:r>
    </w:p>
    <w:p>
      <w:pPr>
        <w:pStyle w:val="Normal"/>
        <w:autoSpaceDE w:val="false"/>
        <w:spacing w:before="0" w:after="0"/>
        <w:ind w:firstLine="709"/>
        <w:contextualSpacing/>
        <w:jc w:val="both"/>
        <w:rPr/>
      </w:pPr>
      <w:r>
        <w:rPr>
          <w:rFonts w:cs="Arial" w:ascii="Arial" w:hAnsi="Arial"/>
          <w:lang w:val="mn-Cyrl-MN"/>
        </w:rPr>
        <w:t xml:space="preserve">5.4.Баяжуулсан хүнс үйлдвэрлэгч энэ хуулийн 5.3-т заасан үндэсний стандартыг баримтлан бүтээгдэхүүн үйлдвэрлэж, дотоод хяналтын тогтолцоог бүрдүүлэн ажиллана.   </w:t>
      </w:r>
    </w:p>
    <w:p>
      <w:pPr>
        <w:pStyle w:val="Normal"/>
        <w:tabs>
          <w:tab w:val="clear" w:pos="720"/>
          <w:tab w:val="left" w:pos="7062" w:leader="none"/>
        </w:tabs>
        <w:autoSpaceDE w:val="false"/>
        <w:spacing w:before="0" w:after="0"/>
        <w:contextualSpacing/>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5.5.Баяжуулсан хүнс үйлдвэрлэгч тухайн бүтээгдэхүүнийг болон баяжуулагч бэлдмэлийг итгэмжлэгдсэн лабораториор баталгаажуу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5</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60</w:t>
      </w:r>
    </w:p>
    <w:p>
      <w:pPr>
        <w:pStyle w:val="Normal"/>
        <w:ind w:firstLine="720"/>
        <w:jc w:val="both"/>
        <w:rPr>
          <w:rFonts w:ascii="Arial" w:hAnsi="Arial" w:cs="Arial"/>
          <w:b/>
          <w:b/>
          <w:lang w:val="mn-Cyrl-MN"/>
        </w:rPr>
      </w:pPr>
      <w:r>
        <w:rPr>
          <w:rFonts w:cs="Arial" w:ascii="Arial" w:hAnsi="Arial"/>
        </w:rPr>
        <w:t>75,0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6.</w:t>
      </w:r>
      <w:r>
        <w:rPr>
          <w:rFonts w:cs="Arial" w:ascii="Arial" w:hAnsi="Arial"/>
          <w:lang w:val="mn-Cyrl-MN"/>
        </w:rPr>
        <w:t xml:space="preserve"> Ажлын хэсгийн гаргасан, төслийн 4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u w:val="single"/>
          <w:lang w:val="mn-Cyrl-MN"/>
        </w:rPr>
        <w:t>6</w:t>
      </w:r>
      <w:r>
        <w:rPr>
          <w:rFonts w:cs="Arial" w:ascii="Arial" w:hAnsi="Arial"/>
          <w:b/>
          <w:lang w:val="mn-Cyrl-MN"/>
        </w:rPr>
        <w:t xml:space="preserve"> дугаар зүйл.Баяжуулсан хүнсний талаарх төрийн чиг үүрэг</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pPr>
      <w:r>
        <w:rPr>
          <w:rFonts w:cs="Arial" w:ascii="Arial" w:hAnsi="Arial"/>
          <w:lang w:val="mn-Cyrl-MN"/>
        </w:rPr>
        <w:tab/>
      </w:r>
      <w:r>
        <w:rPr>
          <w:rFonts w:cs="Arial" w:ascii="Arial" w:hAnsi="Arial"/>
          <w:u w:val="single"/>
          <w:lang w:val="mn-Cyrl-MN"/>
        </w:rPr>
        <w:t>6</w:t>
      </w:r>
      <w:r>
        <w:rPr>
          <w:rFonts w:cs="Arial" w:ascii="Arial" w:hAnsi="Arial"/>
          <w:lang w:val="mn-Cyrl-MN"/>
        </w:rPr>
        <w:t>.1.Хүнсний асуудал эрхэлсэн төрийн захиргааны төв байгууллага нь баяжуулсан хүнсний талаар дараахь чиг үүргийг хэрэгжүүлнэ.</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left" w:pos="720" w:leader="none"/>
          <w:tab w:val="left" w:pos="1134" w:leader="none"/>
        </w:tabs>
        <w:ind w:firstLine="1418"/>
        <w:jc w:val="both"/>
        <w:rPr>
          <w:rFonts w:ascii="Arial" w:hAnsi="Arial" w:cs="Arial"/>
          <w:lang w:val="mn-Cyrl-MN"/>
        </w:rPr>
      </w:pPr>
      <w:r>
        <w:rPr>
          <w:rFonts w:cs="Arial" w:ascii="Arial" w:hAnsi="Arial"/>
          <w:u w:val="single"/>
          <w:lang w:val="mn-Cyrl-MN"/>
        </w:rPr>
        <w:t>6</w:t>
      </w:r>
      <w:r>
        <w:rPr>
          <w:rFonts w:cs="Arial" w:ascii="Arial" w:hAnsi="Arial"/>
          <w:lang w:val="mn-Cyrl-MN"/>
        </w:rPr>
        <w:t>.1.1.баяжуулсан хүнс үйлдвэрлэх, хадгалах, тээвэрлэх журмыг батлах</w:t>
      </w:r>
      <w:r>
        <w:rPr>
          <w:rFonts w:cs="Arial" w:ascii="Arial" w:hAnsi="Arial"/>
          <w:bCs/>
          <w:lang w:val="mn-Cyrl-MN"/>
        </w:rPr>
        <w:t>;</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u w:val="single"/>
          <w:lang w:val="mn-Cyrl-MN"/>
        </w:rPr>
        <w:t>6</w:t>
      </w:r>
      <w:r>
        <w:rPr>
          <w:rFonts w:cs="Arial" w:ascii="Arial" w:hAnsi="Arial"/>
          <w:lang w:val="mn-Cyrl-MN"/>
        </w:rPr>
        <w:t>.1.2.баяжуулагч бэлдмэл, баяжуулсан хүнсийг Хүнсний тухай хуулийн 16 дугаар зүйлд заасны дагуу бүртгэж, мэдээллийн сан үүсгэх</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u w:val="single"/>
          <w:lang w:val="mn-Cyrl-MN"/>
        </w:rPr>
        <w:t>6</w:t>
      </w:r>
      <w:r>
        <w:rPr>
          <w:rFonts w:cs="Arial" w:ascii="Arial" w:hAnsi="Arial"/>
          <w:bCs/>
          <w:lang w:val="mn-Cyrl-MN"/>
        </w:rPr>
        <w:t>.1.3.</w:t>
      </w:r>
      <w:r>
        <w:rPr>
          <w:rFonts w:cs="Arial" w:ascii="Arial" w:hAnsi="Arial"/>
          <w:lang w:val="mn-Cyrl-MN"/>
        </w:rPr>
        <w:t>баяжуулсан хүнс болохыг илэрхийлсэн тэмдэг, тэмдэглэгээний загвар, хэрэглэх журмыг батлах.</w:t>
      </w:r>
    </w:p>
    <w:p>
      <w:pPr>
        <w:pStyle w:val="Normal"/>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r>
      <w:r>
        <w:rPr>
          <w:rFonts w:cs="Arial" w:ascii="Arial" w:hAnsi="Arial"/>
          <w:bCs/>
          <w:u w:val="single"/>
          <w:lang w:val="mn-Cyrl-MN"/>
        </w:rPr>
        <w:t>6</w:t>
      </w:r>
      <w:r>
        <w:rPr>
          <w:rFonts w:cs="Arial" w:ascii="Arial" w:hAnsi="Arial"/>
          <w:lang w:val="mn-Cyrl-MN"/>
        </w:rPr>
        <w:t>.2.Эрүүл мэндийн асуудал эрхэлсэн төрийн захиргааны төв байгууллага нь баяжуулсан хүнсний талаар дараахь чиг үүргийг хэрэгжүүлнэ.</w:t>
      </w:r>
    </w:p>
    <w:p>
      <w:pPr>
        <w:pStyle w:val="Normal"/>
        <w:tabs>
          <w:tab w:val="left" w:pos="720" w:leader="none"/>
          <w:tab w:val="left" w:pos="1134"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lang w:val="mn-Cyrl-MN"/>
        </w:rPr>
        <w:tab/>
        <w:tab/>
      </w:r>
      <w:r>
        <w:rPr>
          <w:rFonts w:cs="Arial" w:ascii="Arial" w:hAnsi="Arial"/>
          <w:u w:val="single"/>
          <w:lang w:val="mn-Cyrl-MN"/>
        </w:rPr>
        <w:t>6</w:t>
      </w:r>
      <w:r>
        <w:rPr>
          <w:rFonts w:cs="Arial" w:ascii="Arial" w:hAnsi="Arial"/>
          <w:lang w:val="mn-Cyrl-MN"/>
        </w:rPr>
        <w:t>.2.1.</w:t>
      </w:r>
      <w:r>
        <w:rPr>
          <w:rFonts w:cs="Arial" w:ascii="Arial" w:hAnsi="Arial"/>
          <w:bCs/>
          <w:lang w:val="mn-Cyrl-MN"/>
        </w:rPr>
        <w:t>албан журмаар баяжуулах хүнсний жагсаалт</w:t>
      </w:r>
      <w:r>
        <w:rPr>
          <w:rFonts w:cs="Arial" w:ascii="Arial" w:hAnsi="Arial"/>
          <w:lang w:val="mn-Cyrl-MN"/>
        </w:rPr>
        <w:t>ыг</w:t>
      </w:r>
      <w:r>
        <w:rPr>
          <w:rFonts w:cs="Arial" w:ascii="Arial" w:hAnsi="Arial"/>
          <w:bCs/>
          <w:lang w:val="mn-Cyrl-MN"/>
        </w:rPr>
        <w:t xml:space="preserve"> хүнсний асуудал эрхэлсэн төрийн захиргааны төв байгууллагатай хамтран </w:t>
      </w:r>
      <w:r>
        <w:rPr>
          <w:rFonts w:cs="Arial" w:ascii="Arial" w:hAnsi="Arial"/>
          <w:lang w:val="mn-Cyrl-MN"/>
        </w:rPr>
        <w:t>боловсруулах</w:t>
      </w:r>
      <w:r>
        <w:rPr>
          <w:rFonts w:cs="Arial" w:ascii="Arial" w:hAnsi="Arial"/>
          <w:bCs/>
          <w:lang w:val="mn-Cyrl-MN"/>
        </w:rPr>
        <w:t>;</w:t>
      </w:r>
    </w:p>
    <w:p>
      <w:pPr>
        <w:pStyle w:val="Normal"/>
        <w:tabs>
          <w:tab w:val="clear" w:pos="720"/>
          <w:tab w:val="left" w:pos="0" w:leader="none"/>
        </w:tabs>
        <w:jc w:val="both"/>
        <w:rPr/>
      </w:pPr>
      <w:r>
        <w:rPr>
          <w:rFonts w:cs="Arial" w:ascii="Arial" w:hAnsi="Arial"/>
          <w:bCs/>
          <w:lang w:val="mn-Cyrl-MN"/>
        </w:rPr>
        <w:tab/>
        <w:tab/>
      </w:r>
      <w:r>
        <w:rPr>
          <w:rFonts w:cs="Arial" w:ascii="Arial" w:hAnsi="Arial"/>
          <w:bCs/>
          <w:u w:val="single"/>
          <w:lang w:val="mn-Cyrl-MN"/>
        </w:rPr>
        <w:t>6</w:t>
      </w:r>
      <w:r>
        <w:rPr>
          <w:rFonts w:cs="Arial" w:ascii="Arial" w:hAnsi="Arial"/>
          <w:bCs/>
          <w:lang w:val="mn-Cyrl-MN"/>
        </w:rPr>
        <w:t>.2.2.Х</w:t>
      </w:r>
      <w:r>
        <w:rPr>
          <w:rFonts w:cs="Arial" w:ascii="Arial" w:hAnsi="Arial"/>
          <w:lang w:val="mn-Cyrl-MN"/>
        </w:rPr>
        <w:t>үнсний тухай хуулийн 9.1.1-д заасан хүрээнд хүнс баяжуулалтын үр нөлөөг тооцох таван жил тутмын судалгааг үндэсний хэмжээнд зохион байгуулах</w:t>
      </w:r>
      <w:r>
        <w:rPr>
          <w:rFonts w:cs="Arial" w:ascii="Arial" w:hAnsi="Arial"/>
          <w:bCs/>
          <w:lang w:val="mn-Cyrl-MN"/>
        </w:rPr>
        <w:t>;</w:t>
      </w:r>
    </w:p>
    <w:p>
      <w:pPr>
        <w:pStyle w:val="Normal"/>
        <w:spacing w:before="0" w:after="0"/>
        <w:contextualSpacing/>
        <w:jc w:val="both"/>
        <w:rPr/>
      </w:pPr>
      <w:r>
        <w:rPr>
          <w:rFonts w:cs="Arial" w:ascii="Arial" w:hAnsi="Arial"/>
          <w:bCs/>
          <w:lang w:val="mn-Cyrl-MN"/>
        </w:rPr>
        <w:tab/>
        <w:tab/>
      </w:r>
      <w:r>
        <w:rPr>
          <w:rFonts w:cs="Arial" w:ascii="Arial" w:hAnsi="Arial"/>
          <w:bCs/>
          <w:u w:val="single"/>
          <w:lang w:val="mn-Cyrl-MN"/>
        </w:rPr>
        <w:t>6</w:t>
      </w:r>
      <w:r>
        <w:rPr>
          <w:rFonts w:cs="Arial" w:ascii="Arial" w:hAnsi="Arial"/>
          <w:bCs/>
          <w:lang w:val="mn-Cyrl-MN"/>
        </w:rPr>
        <w:t>.2.3.</w:t>
      </w:r>
      <w:r>
        <w:rPr>
          <w:rFonts w:cs="Arial" w:ascii="Arial" w:hAnsi="Arial"/>
          <w:lang w:val="mn-Cyrl-MN"/>
        </w:rPr>
        <w:t>энэ хуулийн 6.2.2-т заасан судалгааны дүнг Хүнсний аюулгүй байдлын үндэсний зөвлөлд танилцуулах</w:t>
      </w:r>
      <w:r>
        <w:rPr>
          <w:rFonts w:cs="Arial" w:ascii="Arial" w:hAnsi="Arial"/>
          <w:bCs/>
          <w:lang w:val="mn-Cyrl-MN"/>
        </w:rPr>
        <w:t>;</w:t>
      </w:r>
    </w:p>
    <w:p>
      <w:pPr>
        <w:pStyle w:val="Normal"/>
        <w:ind w:firstLine="720"/>
        <w:jc w:val="both"/>
        <w:rPr/>
      </w:pPr>
      <w:r>
        <w:rPr>
          <w:rFonts w:cs="Arial" w:ascii="Arial" w:hAnsi="Arial"/>
          <w:bCs/>
          <w:lang w:val="mn-Cyrl-MN"/>
        </w:rPr>
        <w:tab/>
      </w:r>
      <w:r>
        <w:rPr>
          <w:rFonts w:cs="Arial" w:ascii="Arial" w:hAnsi="Arial"/>
          <w:bCs/>
          <w:u w:val="single"/>
          <w:lang w:val="mn-Cyrl-MN"/>
        </w:rPr>
        <w:t>6</w:t>
      </w:r>
      <w:r>
        <w:rPr>
          <w:rFonts w:cs="Arial" w:ascii="Arial" w:hAnsi="Arial"/>
          <w:bCs/>
          <w:lang w:val="mn-Cyrl-MN"/>
        </w:rPr>
        <w:t>.2.4.</w:t>
      </w:r>
      <w:r>
        <w:rPr>
          <w:rFonts w:cs="Arial" w:ascii="Arial" w:hAnsi="Arial"/>
          <w:lang w:val="mn-Cyrl-MN"/>
        </w:rPr>
        <w:t xml:space="preserve">хүн амыг амин дэм, эрдэс бодисын дутлаас сэргийлэх, баяжуулсан хүнсний ач холбогдлын талаар иргэдийг мэдээллээр хангах, сургалт, сурталчилгаа зохион байгуул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2</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60</w:t>
      </w:r>
    </w:p>
    <w:p>
      <w:pPr>
        <w:pStyle w:val="Normal"/>
        <w:tabs>
          <w:tab w:val="clear" w:pos="720"/>
          <w:tab w:val="left" w:pos="0" w:leader="none"/>
        </w:tabs>
        <w:jc w:val="both"/>
        <w:rPr>
          <w:rFonts w:ascii="Arial" w:hAnsi="Arial" w:cs="Arial"/>
          <w:b/>
          <w:b/>
          <w:lang w:val="mn-Cyrl-MN"/>
        </w:rPr>
      </w:pPr>
      <w:r>
        <w:rPr>
          <w:rFonts w:cs="Arial" w:ascii="Arial" w:hAnsi="Arial"/>
        </w:rPr>
        <w:tab/>
        <w:t>70,0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7.</w:t>
      </w:r>
      <w:r>
        <w:rPr>
          <w:rFonts w:cs="Arial" w:ascii="Arial" w:hAnsi="Arial"/>
          <w:lang w:val="mn-Cyrl-MN"/>
        </w:rPr>
        <w:t xml:space="preserve"> Ажлын хэсгийн гаргасан, төслийн 5 дугаар зүйлийг доор дурдсанаар өөрчлөн найруулж, дугаарыг өөрчлөх:</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u w:val="single"/>
          <w:lang w:val="mn-Cyrl-MN"/>
        </w:rPr>
        <w:t>7</w:t>
      </w:r>
      <w:r>
        <w:rPr>
          <w:rFonts w:cs="Arial" w:ascii="Arial" w:hAnsi="Arial"/>
          <w:b/>
          <w:lang w:val="mn-Cyrl-MN"/>
        </w:rPr>
        <w:t xml:space="preserve"> дугаар зүйл.Баяжуулсан хүнс үйлдвэрлэгчийн эрх, үүрэг</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u w:val="single"/>
          <w:lang w:val="mn-Cyrl-MN"/>
        </w:rPr>
        <w:t>7</w:t>
      </w:r>
      <w:r>
        <w:rPr>
          <w:rFonts w:cs="Arial" w:ascii="Arial" w:hAnsi="Arial"/>
          <w:lang w:val="mn-Cyrl-MN"/>
        </w:rPr>
        <w:t>.1.Баяжуулсан хүнсний үйлдвэрлэл эрхлэгч нь</w:t>
      </w:r>
      <w:r>
        <w:rPr>
          <w:rFonts w:cs="Arial" w:ascii="Arial" w:hAnsi="Arial"/>
          <w:b/>
          <w:lang w:val="mn-Cyrl-MN"/>
        </w:rPr>
        <w:t xml:space="preserve"> </w:t>
      </w:r>
      <w:r>
        <w:rPr>
          <w:rFonts w:cs="Arial" w:ascii="Arial" w:hAnsi="Arial"/>
          <w:lang w:val="mn-Cyrl-MN"/>
        </w:rPr>
        <w:t>Хүнсний тухай хуулийн 10 дугаар зүйл, Хүнсний бүтээгдэхүүний аюулгүй байдлыг хангах тухай хуулийн 10 дугаар зүйлд зааснаас гадна дараахь эрхтэй:</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pPr>
      <w:r>
        <w:rPr>
          <w:rFonts w:cs="Arial" w:ascii="Arial" w:hAnsi="Arial"/>
          <w:u w:val="single"/>
          <w:lang w:val="mn-Cyrl-MN"/>
        </w:rPr>
        <w:t>7</w:t>
      </w:r>
      <w:r>
        <w:rPr>
          <w:rFonts w:cs="Arial" w:ascii="Arial" w:hAnsi="Arial"/>
          <w:lang w:val="mn-Cyrl-MN"/>
        </w:rPr>
        <w:t>.1.1.төрөөс олгох дэмжлэг, урамшуулалд хамрагдах;</w:t>
      </w:r>
    </w:p>
    <w:p>
      <w:pPr>
        <w:pStyle w:val="Normal"/>
        <w:tabs>
          <w:tab w:val="clear" w:pos="720"/>
          <w:tab w:val="left" w:pos="1134" w:leader="none"/>
        </w:tabs>
        <w:ind w:firstLine="1440"/>
        <w:jc w:val="both"/>
        <w:rPr/>
      </w:pPr>
      <w:r>
        <w:rPr>
          <w:rFonts w:cs="Arial" w:ascii="Arial" w:hAnsi="Arial"/>
          <w:u w:val="single"/>
          <w:lang w:val="mn-Cyrl-MN"/>
        </w:rPr>
        <w:t>7</w:t>
      </w:r>
      <w:r>
        <w:rPr>
          <w:rFonts w:cs="Arial" w:ascii="Arial" w:hAnsi="Arial"/>
          <w:lang w:val="mn-Cyrl-MN"/>
        </w:rPr>
        <w:t>.1.2.хуульд заасан бусад.</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7</w:t>
      </w:r>
      <w:r>
        <w:rPr>
          <w:rFonts w:cs="Arial" w:ascii="Arial" w:hAnsi="Arial"/>
          <w:lang w:val="mn-Cyrl-MN"/>
        </w:rPr>
        <w:t>.2.Баяжуулсан хүнс үйлдвэрлэгч доор дурдсан үүрэгтэй:</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u w:val="single"/>
          <w:lang w:val="mn-Cyrl-MN"/>
        </w:rPr>
        <w:t>7</w:t>
      </w:r>
      <w:r>
        <w:rPr>
          <w:rFonts w:cs="Arial" w:ascii="Arial" w:hAnsi="Arial"/>
          <w:lang w:val="mn-Cyrl-MN"/>
        </w:rPr>
        <w:t>.2.1.энэ хуулийн 5.3-т заасан үндэсний стандарт, технологийн дагуу үйлдвэрлэл явуулах</w:t>
      </w:r>
      <w:r>
        <w:rPr>
          <w:rFonts w:cs="Arial" w:ascii="Arial" w:hAnsi="Arial"/>
          <w:bCs/>
          <w:lang w:val="mn-Cyrl-MN"/>
        </w:rPr>
        <w:t>;</w:t>
      </w:r>
    </w:p>
    <w:p>
      <w:pPr>
        <w:pStyle w:val="Normal"/>
        <w:tabs>
          <w:tab w:val="clear" w:pos="720"/>
          <w:tab w:val="left" w:pos="1134" w:leader="none"/>
        </w:tabs>
        <w:jc w:val="both"/>
        <w:rPr>
          <w:rFonts w:ascii="Arial" w:hAnsi="Arial" w:cs="Arial"/>
          <w:bCs/>
          <w:u w:val="single"/>
          <w:lang w:val="mn-Cyrl-MN"/>
        </w:rPr>
      </w:pPr>
      <w:r>
        <w:rPr>
          <w:rFonts w:cs="Arial" w:ascii="Arial" w:hAnsi="Arial"/>
          <w:lang w:val="mn-Cyrl-MN"/>
        </w:rPr>
        <w:tab/>
        <w:tab/>
      </w:r>
      <w:r>
        <w:rPr>
          <w:rFonts w:cs="Arial" w:ascii="Arial" w:hAnsi="Arial"/>
          <w:u w:val="single"/>
          <w:lang w:val="mn-Cyrl-MN"/>
        </w:rPr>
        <w:t>7</w:t>
      </w:r>
      <w:r>
        <w:rPr>
          <w:rFonts w:cs="Arial" w:ascii="Arial" w:hAnsi="Arial"/>
          <w:lang w:val="mn-Cyrl-MN"/>
        </w:rPr>
        <w:t>.2.2.баяжуулсан хүнс үйлдвэрлэгч нь бүтээгдэхүүнээ итгэмжлэгдсэн лабораториор баталгаажуулсны үндсэн дээр нийтийн хэрэгцээнд нийлүүлэх;</w:t>
      </w:r>
    </w:p>
    <w:p>
      <w:pPr>
        <w:pStyle w:val="Normal"/>
        <w:ind w:left="720" w:firstLine="720"/>
        <w:jc w:val="both"/>
        <w:rPr/>
      </w:pPr>
      <w:r>
        <w:rPr>
          <w:rFonts w:cs="Arial" w:ascii="Arial" w:hAnsi="Arial"/>
          <w:bCs/>
          <w:u w:val="single"/>
          <w:lang w:val="mn-Cyrl-MN"/>
        </w:rPr>
        <w:t>7</w:t>
      </w:r>
      <w:r>
        <w:rPr>
          <w:rFonts w:cs="Arial" w:ascii="Arial" w:hAnsi="Arial"/>
          <w:bCs/>
          <w:lang w:val="mn-Cyrl-MN"/>
        </w:rPr>
        <w:t>.2.3.баяжуулсан хүнсний шошгонд тэмдэг тэмдэглэгээ тавих</w:t>
      </w:r>
      <w:r>
        <w:rPr>
          <w:rFonts w:cs="Arial" w:ascii="Arial" w:hAnsi="Arial"/>
          <w:lang w:val="mn-Cyrl-MN"/>
        </w:rPr>
        <w:t>;</w:t>
      </w:r>
    </w:p>
    <w:p>
      <w:pPr>
        <w:pStyle w:val="Normal"/>
        <w:tabs>
          <w:tab w:val="clear" w:pos="720"/>
          <w:tab w:val="left" w:pos="1134" w:leader="none"/>
        </w:tabs>
        <w:ind w:firstLine="1418"/>
        <w:jc w:val="both"/>
        <w:rPr/>
      </w:pPr>
      <w:r>
        <w:rPr>
          <w:rFonts w:cs="Arial" w:ascii="Arial" w:hAnsi="Arial"/>
          <w:u w:val="single"/>
          <w:lang w:val="mn-Cyrl-MN"/>
        </w:rPr>
        <w:t>7</w:t>
      </w:r>
      <w:r>
        <w:rPr>
          <w:rFonts w:cs="Arial" w:ascii="Arial" w:hAnsi="Arial"/>
          <w:lang w:val="mn-Cyrl-MN"/>
        </w:rPr>
        <w:t>.2.4.баяжуулсан хүнсний нэр, төрөл, үйлдвэрлэл, борлуулалтын мэдээллийг энэ хуулийн 6.1.2-т заасан мэдээллийн санд бүртгүүлэх;</w:t>
      </w:r>
      <w:r>
        <w:rPr>
          <w:rFonts w:cs="Arial" w:ascii="Arial" w:hAnsi="Arial"/>
          <w:b/>
          <w:lang w:val="mn-Cyrl-MN"/>
        </w:rPr>
        <w:tab/>
        <w:tab/>
      </w:r>
    </w:p>
    <w:p>
      <w:pPr>
        <w:pStyle w:val="Normal"/>
        <w:tabs>
          <w:tab w:val="clear" w:pos="720"/>
          <w:tab w:val="left" w:pos="0" w:leader="none"/>
        </w:tabs>
        <w:jc w:val="both"/>
        <w:rPr>
          <w:rFonts w:ascii="Arial" w:hAnsi="Arial" w:cs="Arial"/>
          <w:u w:val="single"/>
          <w:lang w:val="mn-Cyrl-MN"/>
        </w:rPr>
      </w:pPr>
      <w:r>
        <w:rPr>
          <w:rFonts w:cs="Arial" w:ascii="Arial" w:hAnsi="Arial"/>
          <w:lang w:val="mn-Cyrl-MN"/>
        </w:rPr>
        <w:tab/>
        <w:tab/>
      </w:r>
      <w:r>
        <w:rPr>
          <w:rFonts w:cs="Arial" w:ascii="Arial" w:hAnsi="Arial"/>
          <w:u w:val="single"/>
          <w:lang w:val="mn-Cyrl-MN"/>
        </w:rPr>
        <w:t>7</w:t>
      </w:r>
      <w:r>
        <w:rPr>
          <w:rFonts w:cs="Arial" w:ascii="Arial" w:hAnsi="Arial"/>
          <w:lang w:val="mn-Cyrl-MN"/>
        </w:rPr>
        <w:t>.2.5.хэрэглэгчийн эрхийг хүндэтгэх, үнэн зөв, бодит мэдээллээр хангах;</w:t>
      </w:r>
    </w:p>
    <w:p>
      <w:pPr>
        <w:pStyle w:val="Normal"/>
        <w:ind w:firstLine="1440"/>
        <w:jc w:val="both"/>
        <w:rPr/>
      </w:pPr>
      <w:r>
        <w:rPr>
          <w:rFonts w:cs="Arial" w:ascii="Arial" w:hAnsi="Arial"/>
          <w:u w:val="single"/>
          <w:lang w:val="mn-Cyrl-MN"/>
        </w:rPr>
        <w:t>7</w:t>
      </w:r>
      <w:r>
        <w:rPr>
          <w:rFonts w:cs="Arial" w:ascii="Arial" w:hAnsi="Arial"/>
          <w:lang w:val="mn-Cyrl-MN"/>
        </w:rPr>
        <w:t>.2.6.хүнс баяжуулах зориулалтын тоног төхөөрөмжтэй байх;</w:t>
      </w:r>
    </w:p>
    <w:p>
      <w:pPr>
        <w:pStyle w:val="Normal"/>
        <w:ind w:firstLine="720"/>
        <w:jc w:val="both"/>
        <w:rPr/>
      </w:pPr>
      <w:r>
        <w:rPr>
          <w:rFonts w:cs="Arial" w:ascii="Arial" w:hAnsi="Arial"/>
          <w:lang w:val="mn-Cyrl-MN"/>
        </w:rPr>
        <w:tab/>
      </w:r>
      <w:r>
        <w:rPr>
          <w:rFonts w:cs="Arial" w:ascii="Arial" w:hAnsi="Arial"/>
          <w:u w:val="single"/>
          <w:lang w:val="mn-Cyrl-MN"/>
        </w:rPr>
        <w:t>7</w:t>
      </w:r>
      <w:r>
        <w:rPr>
          <w:rFonts w:cs="Arial" w:ascii="Arial" w:hAnsi="Arial"/>
          <w:lang w:val="mn-Cyrl-MN"/>
        </w:rPr>
        <w:t xml:space="preserve">.2.7.хуульд заасан бусад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58</w:t>
      </w:r>
    </w:p>
    <w:p>
      <w:pPr>
        <w:pStyle w:val="Normal"/>
        <w:tabs>
          <w:tab w:val="clear" w:pos="720"/>
          <w:tab w:val="left" w:pos="0" w:leader="none"/>
        </w:tabs>
        <w:jc w:val="both"/>
        <w:rPr>
          <w:rFonts w:ascii="Arial" w:hAnsi="Arial" w:cs="Arial"/>
          <w:b/>
          <w:b/>
          <w:lang w:val="mn-Cyrl-MN"/>
        </w:rPr>
      </w:pPr>
      <w:r>
        <w:rPr>
          <w:rFonts w:cs="Arial" w:ascii="Arial" w:hAnsi="Arial"/>
        </w:rPr>
        <w:tab/>
        <w:t>69,0 хувийн саналаар санал дэмжигдлээ.</w:t>
      </w:r>
    </w:p>
    <w:p>
      <w:pPr>
        <w:pStyle w:val="Normal"/>
        <w:ind w:left="4395" w:hanging="1985"/>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8.</w:t>
      </w:r>
      <w:r>
        <w:rPr>
          <w:rFonts w:cs="Arial" w:ascii="Arial" w:hAnsi="Arial"/>
          <w:lang w:val="mn-Cyrl-MN"/>
        </w:rPr>
        <w:t xml:space="preserve"> Ажлын хэсгийн гаргасан, төсөлд доор дурдсан агуулгатай 8 дугаар зүйл шинээр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w:t>
      </w:r>
      <w:r>
        <w:rPr>
          <w:rFonts w:cs="Arial" w:ascii="Arial" w:hAnsi="Arial"/>
          <w:b/>
          <w:lang w:val="mn-Cyrl-MN"/>
        </w:rPr>
        <w:t>8 дугаар зүйл.Баяжуулагч бэлдмэл импортлогчийн эрх, үүрэг.</w:t>
      </w:r>
    </w:p>
    <w:p>
      <w:pPr>
        <w:pStyle w:val="Normal"/>
        <w:widowControl w:val="false"/>
        <w:tabs>
          <w:tab w:val="clear" w:pos="720"/>
          <w:tab w:val="left" w:pos="1134" w:leader="none"/>
        </w:tabs>
        <w:autoSpaceDE w:val="false"/>
        <w:ind w:firstLine="720"/>
        <w:jc w:val="both"/>
        <w:rPr>
          <w:rFonts w:ascii="Arial" w:hAnsi="Arial" w:cs="Arial"/>
          <w:b/>
          <w:b/>
          <w:lang w:val="mn-Cyrl-MN"/>
        </w:rPr>
      </w:pPr>
      <w:r>
        <w:rPr>
          <w:rFonts w:cs="Arial" w:ascii="Arial" w:hAnsi="Arial"/>
          <w:b/>
          <w:lang w:val="mn-Cyrl-MN"/>
        </w:rPr>
      </w:r>
    </w:p>
    <w:p>
      <w:pPr>
        <w:pStyle w:val="Normal"/>
        <w:widowControl w:val="false"/>
        <w:tabs>
          <w:tab w:val="clear" w:pos="720"/>
          <w:tab w:val="left" w:pos="1134" w:leader="none"/>
        </w:tabs>
        <w:autoSpaceDE w:val="false"/>
        <w:ind w:firstLine="720"/>
        <w:jc w:val="both"/>
        <w:rPr>
          <w:rFonts w:ascii="Arial" w:hAnsi="Arial" w:cs="Arial"/>
          <w:lang w:val="mn-Cyrl-MN"/>
        </w:rPr>
      </w:pPr>
      <w:r>
        <w:rPr>
          <w:rFonts w:cs="Arial" w:ascii="Arial" w:hAnsi="Arial"/>
          <w:lang w:val="mn-Cyrl-MN"/>
        </w:rPr>
        <w:t>8.1.Баяжуулагч бэлдмэл импортлогч доор дурдсан эрхтэй:</w:t>
      </w:r>
    </w:p>
    <w:p>
      <w:pPr>
        <w:pStyle w:val="Normal"/>
        <w:widowControl w:val="false"/>
        <w:tabs>
          <w:tab w:val="clear" w:pos="720"/>
          <w:tab w:val="left" w:pos="1134" w:leader="none"/>
        </w:tabs>
        <w:autoSpaceDE w:val="false"/>
        <w:ind w:firstLine="72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8.1.1.төрөөс олгох дэмжлэг, урамшуулалд хамрагдах;</w:t>
      </w:r>
    </w:p>
    <w:p>
      <w:pPr>
        <w:pStyle w:val="Normal"/>
        <w:tabs>
          <w:tab w:val="clear" w:pos="720"/>
          <w:tab w:val="left" w:pos="1134" w:leader="none"/>
        </w:tabs>
        <w:ind w:firstLine="1440"/>
        <w:jc w:val="both"/>
        <w:rPr/>
      </w:pPr>
      <w:r>
        <w:rPr>
          <w:rFonts w:cs="Arial" w:ascii="Arial" w:hAnsi="Arial"/>
          <w:lang w:val="mn-Cyrl-MN"/>
        </w:rPr>
        <w:t>8.1.2.хуульд заасан бусад.</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ab/>
      </w:r>
      <w:r>
        <w:rPr>
          <w:rFonts w:cs="Arial" w:ascii="Arial" w:hAnsi="Arial"/>
          <w:lang w:val="mn-Cyrl-MN"/>
        </w:rPr>
        <w:t>8.2.Баяжуулагч бэлдмэл импортлогч нь доор дурдсан үүрэгтэй:</w:t>
      </w:r>
    </w:p>
    <w:p>
      <w:pPr>
        <w:pStyle w:val="Normal"/>
        <w:ind w:hanging="1701"/>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2.1.энэ хуулийн 5.2-т заасан жагсаалтаар баталсан хүнс баяжуулахад хэрэгцээт найрлага бүхий баяжуулагч бэлдмэлийг импортлох;</w:t>
      </w:r>
    </w:p>
    <w:p>
      <w:pPr>
        <w:pStyle w:val="Normal"/>
        <w:jc w:val="both"/>
        <w:rPr>
          <w:rFonts w:ascii="Arial" w:hAnsi="Arial" w:cs="Arial"/>
          <w:lang w:val="mn-Cyrl-MN"/>
        </w:rPr>
      </w:pPr>
      <w:r>
        <w:rPr>
          <w:rFonts w:cs="Arial" w:ascii="Arial" w:hAnsi="Arial"/>
          <w:lang w:val="mn-Cyrl-MN"/>
        </w:rPr>
        <w:tab/>
        <w:tab/>
      </w:r>
      <w:r>
        <w:rPr>
          <w:rFonts w:eastAsia="Times New Roman" w:cs="Arial" w:ascii="Arial" w:hAnsi="Arial"/>
          <w:shd w:fill="FFFFFF" w:val="clear"/>
          <w:lang w:val="mn-Cyrl-MN"/>
        </w:rPr>
        <w:t>8.2.2.экспортлогч улсын эрх бүхий байгууллагаас олгосон гарал үүсэл, чанар аюулгүй байдлын баталгаажуулалтын гэрчилгээтэй баяжуулагч бэлдмэл импортлох</w:t>
      </w:r>
      <w:r>
        <w:rPr>
          <w:rFonts w:cs="Arial" w:ascii="Arial" w:hAnsi="Arial"/>
          <w:lang w:val="mn-Cyrl-MN"/>
        </w:rPr>
        <w:t>;</w:t>
      </w:r>
    </w:p>
    <w:p>
      <w:pPr>
        <w:pStyle w:val="Normal"/>
        <w:tabs>
          <w:tab w:val="clear" w:pos="720"/>
          <w:tab w:val="left" w:pos="0" w:leader="none"/>
        </w:tabs>
        <w:jc w:val="both"/>
        <w:rPr>
          <w:rFonts w:ascii="Arial" w:hAnsi="Arial" w:cs="Arial"/>
          <w:lang w:val="mn-Cyrl-MN"/>
        </w:rPr>
      </w:pPr>
      <w:r>
        <w:rPr>
          <w:rFonts w:cs="Arial" w:ascii="Arial" w:hAnsi="Arial"/>
          <w:lang w:val="mn-Cyrl-MN"/>
        </w:rPr>
        <w:tab/>
        <w:tab/>
        <w:t>8.2.3.баяжуулагч бэлдмэлийн чанарыг алдагдуулахгүй байх тээвэрлэлт, хадгалалтын горимыг мөрдөх;</w:t>
      </w:r>
    </w:p>
    <w:p>
      <w:pPr>
        <w:pStyle w:val="Normal"/>
        <w:ind w:firstLine="720"/>
        <w:jc w:val="both"/>
        <w:rPr/>
      </w:pPr>
      <w:r>
        <w:rPr>
          <w:rFonts w:cs="Arial" w:ascii="Arial" w:hAnsi="Arial"/>
          <w:lang w:val="mn-Cyrl-MN"/>
        </w:rPr>
        <w:tab/>
        <w:t xml:space="preserve">8.2.4.хуульд заасан бусад.”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3</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57</w:t>
      </w:r>
    </w:p>
    <w:p>
      <w:pPr>
        <w:pStyle w:val="Normal"/>
        <w:tabs>
          <w:tab w:val="clear" w:pos="720"/>
          <w:tab w:val="left" w:pos="0" w:leader="none"/>
        </w:tabs>
        <w:jc w:val="both"/>
        <w:rPr>
          <w:rFonts w:ascii="Arial" w:hAnsi="Arial" w:cs="Arial"/>
          <w:lang w:val="mn-Cyrl-MN"/>
        </w:rPr>
      </w:pPr>
      <w:r>
        <w:rPr>
          <w:rFonts w:cs="Arial" w:ascii="Arial" w:hAnsi="Arial"/>
        </w:rPr>
        <w:tab/>
        <w:t>75,4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9.</w:t>
      </w:r>
      <w:r>
        <w:rPr>
          <w:rFonts w:cs="Arial" w:ascii="Arial" w:hAnsi="Arial"/>
          <w:lang w:val="mn-Cyrl-MN"/>
        </w:rPr>
        <w:t xml:space="preserve"> Ажлын хэсгийн гаргасан, төсөлд доор дурдсан агуулгатай 9 дүгээр зүйл шинээр нэмэх: </w:t>
      </w:r>
    </w:p>
    <w:p>
      <w:pPr>
        <w:pStyle w:val="Normal"/>
        <w:tabs>
          <w:tab w:val="clear" w:pos="720"/>
          <w:tab w:val="left" w:pos="-7020" w:leader="none"/>
        </w:tabs>
        <w:jc w:val="both"/>
        <w:rPr>
          <w:rFonts w:ascii="Arial" w:hAnsi="Arial" w:cs="Arial"/>
          <w:lang w:val="mn-Cyrl-MN"/>
        </w:rPr>
      </w:pPr>
      <w:r>
        <w:rPr>
          <w:rFonts w:cs="Arial" w:ascii="Arial" w:hAnsi="Arial"/>
          <w:lang w:val="mn-Cyrl-MN"/>
        </w:rPr>
        <w:tab/>
      </w:r>
    </w:p>
    <w:p>
      <w:pPr>
        <w:pStyle w:val="Normal"/>
        <w:tabs>
          <w:tab w:val="clear" w:pos="720"/>
          <w:tab w:val="left" w:pos="-7020" w:leader="none"/>
        </w:tabs>
        <w:jc w:val="both"/>
        <w:rPr/>
      </w:pPr>
      <w:r>
        <w:rPr>
          <w:rFonts w:cs="Arial" w:ascii="Arial" w:hAnsi="Arial"/>
          <w:lang w:val="mn-Cyrl-MN"/>
        </w:rPr>
        <w:tab/>
        <w:t>“</w:t>
      </w:r>
      <w:r>
        <w:rPr>
          <w:rFonts w:cs="Arial" w:ascii="Arial" w:hAnsi="Arial"/>
          <w:b/>
          <w:lang w:val="mn-Cyrl-MN"/>
        </w:rPr>
        <w:t>9 дүгээр зүйл.Баяжуулсан хүнс импортл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9.1.Албан журмаар баяжуулах хүнстэй ижил нэр төрлийн импортын бүтээгдэхүүн нь Монгол Улсын үндэсний стандартын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2.Импортын баяжуулсан хүнс нь баяжуулсан болохыг илэрхийлсэн тэмдэглэгээ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3.Баяжуулсан хүнсийг импортлоход Хүнсний тухай хуулийн 11 дүгээр зүйлд заасныг баримтална.”</w:t>
      </w:r>
      <w:r>
        <w:rPr>
          <w:rFonts w:cs="Arial" w:ascii="Arial" w:hAnsi="Arial"/>
          <w:b/>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2</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57</w:t>
      </w:r>
    </w:p>
    <w:p>
      <w:pPr>
        <w:pStyle w:val="Normal"/>
        <w:ind w:firstLine="720"/>
        <w:jc w:val="both"/>
        <w:rPr>
          <w:rFonts w:ascii="Arial" w:hAnsi="Arial" w:cs="Arial"/>
          <w:b/>
          <w:b/>
          <w:lang w:val="mn-Cyrl-MN"/>
        </w:rPr>
      </w:pPr>
      <w:r>
        <w:rPr>
          <w:rFonts w:cs="Arial" w:ascii="Arial" w:hAnsi="Arial"/>
        </w:rPr>
        <w:t>73,7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10.</w:t>
      </w:r>
      <w:r>
        <w:rPr>
          <w:rFonts w:cs="Arial" w:ascii="Arial" w:hAnsi="Arial"/>
          <w:lang w:val="mn-Cyrl-MN"/>
        </w:rPr>
        <w:t xml:space="preserve"> Ажлын хэсгийн гаргасан, төслийн 6 дугаар зүйлийг доор дурдсанаар өөрчлөн найруулж, дугаарыг өөрчлө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w:t>
      </w:r>
      <w:r>
        <w:rPr>
          <w:rFonts w:cs="Arial" w:ascii="Arial" w:hAnsi="Arial"/>
          <w:b/>
          <w:u w:val="single"/>
          <w:lang w:val="mn-Cyrl-MN"/>
        </w:rPr>
        <w:t>10</w:t>
      </w:r>
      <w:r>
        <w:rPr>
          <w:rFonts w:cs="Arial" w:ascii="Arial" w:hAnsi="Arial"/>
          <w:b/>
          <w:lang w:val="mn-Cyrl-MN"/>
        </w:rPr>
        <w:t xml:space="preserve"> дугаар зүйл.Баяжуулсан хүнсний үйлдвэрлэлийг төрөөс дэмж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0.1.Албан журмаар хүнс баяжуулахад шаардлагатай тоног төхөөрөмж болон баяжуулагч бэлдмэлийн импортыг гааль, татвар, зээл, тусламжийн бодлогоор дэмжинэ.</w:t>
      </w:r>
    </w:p>
    <w:p>
      <w:pPr>
        <w:pStyle w:val="Normal"/>
        <w:ind w:firstLine="720"/>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10</w:t>
      </w:r>
      <w:r>
        <w:rPr>
          <w:rFonts w:cs="Arial" w:ascii="Arial" w:hAnsi="Arial"/>
          <w:lang w:val="mn-Cyrl-MN"/>
        </w:rPr>
        <w:t>.2.Баяжуулсан хүнсний үйлдвэрлэл, хэрэглээг үндэсний хөтөлбөр батлах замаар дэмжинэ</w:t>
      </w:r>
      <w:r>
        <w:rPr>
          <w:rFonts w:cs="Arial" w:ascii="Arial" w:hAnsi="Arial"/>
          <w:bCs/>
          <w:lang w:val="mn-Cyrl-MN"/>
        </w:rPr>
        <w:t>.</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 xml:space="preserve">10.3.Баяжуулсан хүнсний хэрэглээ, ач холбогдлын талаарх иргэдийн мэдлэгийг дээшлүүлэхэд чиглэсэн бодлогыг хэрэгжүү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tabs>
          <w:tab w:val="clear" w:pos="720"/>
          <w:tab w:val="left" w:pos="-7020" w:leader="none"/>
        </w:tabs>
        <w:jc w:val="both"/>
        <w:rPr>
          <w:rFonts w:ascii="Arial" w:hAnsi="Arial" w:cs="Arial"/>
          <w:b/>
          <w:b/>
          <w:lang w:val="mn-Cyrl-MN"/>
        </w:rPr>
      </w:pPr>
      <w:r>
        <w:rPr>
          <w:rFonts w:cs="Arial" w:ascii="Arial" w:hAnsi="Arial"/>
        </w:rPr>
        <w:tab/>
        <w:t>Дээрх саналтай холбогдуулан Улсын Их Хурлын гишүүн Н.Энхболд, Д.Лүндээжанцан нар үг хэлэ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rPr>
        <w:t xml:space="preserve">Зөвшөөрсөн </w:t>
        <w:tab/>
        <w:t>4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58</w:t>
      </w:r>
    </w:p>
    <w:p>
      <w:pPr>
        <w:pStyle w:val="Normal"/>
        <w:tabs>
          <w:tab w:val="clear" w:pos="720"/>
          <w:tab w:val="left" w:pos="-7020" w:leader="none"/>
        </w:tabs>
        <w:jc w:val="both"/>
        <w:rPr>
          <w:rFonts w:ascii="Arial" w:hAnsi="Arial" w:cs="Arial"/>
        </w:rPr>
      </w:pPr>
      <w:r>
        <w:rPr>
          <w:rFonts w:cs="Arial" w:ascii="Arial" w:hAnsi="Arial"/>
        </w:rPr>
        <w:tab/>
        <w:t>69,0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bCs/>
          <w:lang w:val="mn-Cyrl-MN"/>
        </w:rPr>
        <w:t>11.</w:t>
      </w:r>
      <w:r>
        <w:rPr>
          <w:rFonts w:cs="Arial" w:ascii="Arial" w:hAnsi="Arial"/>
          <w:lang w:val="mn-Cyrl-MN"/>
        </w:rPr>
        <w:t xml:space="preserve"> Ажлын хэсгийн гаргасан, төслийн 7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spacing w:lineRule="auto" w:line="360"/>
        <w:jc w:val="both"/>
        <w:rPr/>
      </w:pPr>
      <w:r>
        <w:rPr>
          <w:rFonts w:cs="Arial" w:ascii="Arial" w:hAnsi="Arial"/>
          <w:b/>
          <w:lang w:val="mn-Cyrl-MN"/>
        </w:rPr>
        <w:tab/>
      </w:r>
      <w:r>
        <w:rPr>
          <w:rFonts w:cs="Arial" w:ascii="Arial" w:hAnsi="Arial"/>
          <w:lang w:val="mn-Cyrl-MN"/>
        </w:rPr>
        <w:t>“</w:t>
      </w:r>
      <w:r>
        <w:rPr>
          <w:rFonts w:cs="Arial" w:ascii="Arial" w:hAnsi="Arial"/>
          <w:b/>
          <w:u w:val="single"/>
          <w:lang w:val="mn-Cyrl-MN"/>
        </w:rPr>
        <w:t>11</w:t>
      </w:r>
      <w:r>
        <w:rPr>
          <w:rFonts w:cs="Arial" w:ascii="Arial" w:hAnsi="Arial"/>
          <w:b/>
          <w:lang w:val="mn-Cyrl-MN"/>
        </w:rPr>
        <w:t xml:space="preserve"> дүгээр зүйл.Баяжуулсан хүнсэнд тавих үйлдвэрлэгчийн хяналт</w:t>
      </w:r>
    </w:p>
    <w:p>
      <w:pPr>
        <w:pStyle w:val="Normal"/>
        <w:ind w:firstLine="720"/>
        <w:jc w:val="both"/>
        <w:rPr/>
      </w:pPr>
      <w:r>
        <w:rPr>
          <w:rFonts w:cs="Arial" w:ascii="Arial" w:hAnsi="Arial"/>
          <w:u w:val="single"/>
          <w:lang w:val="mn-Cyrl-MN"/>
        </w:rPr>
        <w:t>11</w:t>
      </w:r>
      <w:r>
        <w:rPr>
          <w:rFonts w:cs="Arial" w:ascii="Arial" w:hAnsi="Arial"/>
          <w:lang w:val="mn-Cyrl-MN"/>
        </w:rPr>
        <w:t xml:space="preserve">.1.Баяжуулсан хүнс үйлдвэрлэгч нь эгзэгтэй цэгийн хяналтыг хэрэгжүүлж, бүтээгдэхүүнээ дотоодын хяналтаар баталгаажуу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tabs>
          <w:tab w:val="clear" w:pos="720"/>
          <w:tab w:val="left" w:pos="-7020" w:leader="none"/>
        </w:tabs>
        <w:jc w:val="both"/>
        <w:rPr>
          <w:rFonts w:ascii="Arial" w:hAnsi="Arial" w:cs="Arial"/>
          <w:b/>
          <w:b/>
          <w:lang w:val="mn-Cyrl-MN"/>
        </w:rPr>
      </w:pPr>
      <w:r>
        <w:rPr>
          <w:rFonts w:cs="Arial" w:ascii="Arial" w:hAnsi="Arial"/>
        </w:rPr>
        <w:tab/>
        <w:t>Дээрх саналтай холбогдуулан Улсын Их Хурлын гишүүн Д.Сарангэрэл үг хэлэ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56</w:t>
      </w:r>
    </w:p>
    <w:p>
      <w:pPr>
        <w:pStyle w:val="Normal"/>
        <w:tabs>
          <w:tab w:val="clear" w:pos="720"/>
          <w:tab w:val="left" w:pos="-7020" w:leader="none"/>
        </w:tabs>
        <w:jc w:val="both"/>
        <w:rPr>
          <w:rFonts w:ascii="Arial" w:hAnsi="Arial" w:cs="Arial"/>
          <w:b/>
          <w:b/>
          <w:lang w:val="mn-Cyrl-MN"/>
        </w:rPr>
      </w:pPr>
      <w:r>
        <w:rPr>
          <w:rFonts w:cs="Arial" w:ascii="Arial" w:hAnsi="Arial"/>
        </w:rPr>
        <w:tab/>
        <w:t>64,3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rPr>
      </w:pPr>
      <w:r>
        <w:rPr>
          <w:rFonts w:cs="Arial" w:ascii="Arial" w:hAnsi="Arial"/>
          <w:b/>
          <w:bCs/>
          <w:lang w:val="mn-Cyrl-MN"/>
        </w:rPr>
        <w:t>12.</w:t>
      </w:r>
      <w:r>
        <w:rPr>
          <w:rFonts w:cs="Arial" w:ascii="Arial" w:hAnsi="Arial"/>
          <w:bCs/>
          <w:lang w:val="mn-Cyrl-MN"/>
        </w:rPr>
        <w:t xml:space="preserve"> </w:t>
      </w:r>
      <w:r>
        <w:rPr>
          <w:rFonts w:cs="Arial" w:ascii="Arial" w:hAnsi="Arial"/>
          <w:lang w:val="mn-Cyrl-MN"/>
        </w:rPr>
        <w:t>Улсын Их Хурлын гишүүн Л.Мөнхбаатар, Д.Мурат, Я.Содбаатар, Б.Саранчимэг, Д.Тэрбишдагва, Г.Тэмүүлэн, А.Сүхбат, Л.Элдэв-Очир нарын гаргасан, төслийн 8 дугаар зүйлийг доор дурдсанаар өөрчлөн найруулж, дугаарыг өөрчлөх</w:t>
      </w:r>
      <w:r>
        <w:rPr>
          <w:rFonts w:cs="Arial" w:ascii="Arial" w:hAnsi="Arial"/>
        </w:rPr>
        <w:t>:</w:t>
      </w:r>
    </w:p>
    <w:p>
      <w:pPr>
        <w:pStyle w:val="Normal"/>
        <w:ind w:firstLine="720"/>
        <w:rPr>
          <w:rFonts w:ascii="Arial" w:hAnsi="Arial" w:cs="Arial"/>
          <w:b/>
          <w:b/>
          <w:lang w:val="mn-Cyrl-MN"/>
        </w:rPr>
      </w:pPr>
      <w:r>
        <w:rPr>
          <w:rFonts w:cs="Arial" w:ascii="Arial" w:hAnsi="Arial"/>
          <w:b/>
          <w:lang w:val="mn-Cyrl-MN"/>
        </w:rPr>
      </w:r>
    </w:p>
    <w:p>
      <w:pPr>
        <w:pStyle w:val="Normal"/>
        <w:widowControl w:val="false"/>
        <w:autoSpaceDE w:val="false"/>
        <w:spacing w:lineRule="auto" w:line="360"/>
        <w:ind w:firstLine="720"/>
        <w:jc w:val="both"/>
        <w:rPr>
          <w:rFonts w:ascii="Arial" w:hAnsi="Arial" w:eastAsia="Times New Roman" w:cs="Arial"/>
          <w:lang w:val="mn-Cyrl-MN"/>
        </w:rPr>
      </w:pPr>
      <w:r>
        <w:rPr>
          <w:rFonts w:cs="Arial" w:ascii="Arial" w:hAnsi="Arial"/>
          <w:lang w:val="mn-Cyrl-MN"/>
        </w:rPr>
        <w:t>“</w:t>
      </w:r>
      <w:r>
        <w:rPr>
          <w:rFonts w:cs="Arial" w:ascii="Arial" w:hAnsi="Arial"/>
          <w:b/>
          <w:u w:val="single"/>
          <w:lang w:val="mn-Cyrl-MN"/>
        </w:rPr>
        <w:t>12</w:t>
      </w:r>
      <w:r>
        <w:rPr>
          <w:rFonts w:cs="Arial" w:ascii="Arial" w:hAnsi="Arial"/>
          <w:b/>
          <w:lang w:val="mn-Cyrl-MN"/>
        </w:rPr>
        <w:t xml:space="preserve"> дугаар зүйл.Баяжуулсан хүнсэнд тавих төрийн хяналт</w:t>
      </w:r>
    </w:p>
    <w:p>
      <w:pPr>
        <w:pStyle w:val="Normal"/>
        <w:tabs>
          <w:tab w:val="clear" w:pos="720"/>
          <w:tab w:val="left" w:pos="0" w:leader="none"/>
        </w:tabs>
        <w:jc w:val="both"/>
        <w:rPr/>
      </w:pPr>
      <w:r>
        <w:rPr>
          <w:rFonts w:cs="Arial" w:ascii="Arial" w:hAnsi="Arial"/>
          <w:bCs/>
          <w:lang w:val="mn-Cyrl-MN"/>
        </w:rPr>
        <w:tab/>
      </w:r>
      <w:r>
        <w:rPr>
          <w:rFonts w:cs="Arial" w:ascii="Arial" w:hAnsi="Arial"/>
          <w:u w:val="single"/>
          <w:lang w:val="mn-Cyrl-MN"/>
        </w:rPr>
        <w:t>12</w:t>
      </w:r>
      <w:r>
        <w:rPr>
          <w:rFonts w:cs="Arial" w:ascii="Arial" w:hAnsi="Arial"/>
          <w:lang w:val="mn-Cyrl-MN"/>
        </w:rPr>
        <w:t>.1.Албан журмаар хүнс баяжуулах үйл ажиллагаанд тавих хяналтын журмыг мэргэжлийн хяналтын байгууллага /цаашид “Хяналтын байгууллага” гэх/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u w:val="single"/>
          <w:lang w:val="mn-Cyrl-MN"/>
        </w:rPr>
        <w:t>12</w:t>
      </w:r>
      <w:r>
        <w:rPr>
          <w:rFonts w:cs="Arial" w:ascii="Arial" w:hAnsi="Arial"/>
          <w:lang w:val="mn-Cyrl-MN"/>
        </w:rPr>
        <w:t xml:space="preserve">.2.Баяжуулсан хүнсний бүтээгдэхүүний үйлдвэрлэл, худалдаанд хяналтын байгууллагын хүнсний чанар, стандартын улсын байцаагч хяналт тавь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12</w:t>
      </w:r>
      <w:r>
        <w:rPr>
          <w:rFonts w:cs="Arial" w:ascii="Arial" w:hAnsi="Arial"/>
          <w:lang w:val="mn-Cyrl-MN"/>
        </w:rPr>
        <w:t xml:space="preserve">.3.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суудал эрхэлсэн төрийн захиргааны төв байгууллагын бүртгэлийг үндэслэн экспортын гэрчилгээ, импортын мэдэгдлийг олгоно.”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О.Батнасан, М.Билэгт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55</w:t>
      </w:r>
    </w:p>
    <w:p>
      <w:pPr>
        <w:pStyle w:val="Normal"/>
        <w:tabs>
          <w:tab w:val="clear" w:pos="720"/>
          <w:tab w:val="left" w:pos="-7020" w:leader="none"/>
        </w:tabs>
        <w:jc w:val="both"/>
        <w:rPr>
          <w:rFonts w:ascii="Arial" w:hAnsi="Arial" w:cs="Arial"/>
        </w:rPr>
      </w:pPr>
      <w:r>
        <w:rPr>
          <w:rFonts w:cs="Arial" w:ascii="Arial" w:hAnsi="Arial"/>
        </w:rPr>
        <w:tab/>
        <w:t>63,6 хувийн саналаар санал дэмжигдлээ.</w:t>
        <w:tab/>
      </w:r>
    </w:p>
    <w:p>
      <w:pPr>
        <w:pStyle w:val="Normal"/>
        <w:tabs>
          <w:tab w:val="clear" w:pos="720"/>
          <w:tab w:val="left" w:pos="-7020" w:leader="none"/>
        </w:tabs>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bCs/>
          <w:lang w:val="mn-Cyrl-MN"/>
        </w:rPr>
        <w:t>13.</w:t>
      </w:r>
      <w:r>
        <w:rPr>
          <w:rFonts w:cs="Arial" w:ascii="Arial" w:hAnsi="Arial"/>
          <w:lang w:val="mn-Cyrl-MN"/>
        </w:rPr>
        <w:t xml:space="preserve"> Ажлын хэсгийн гаргасан, төслийн 9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u w:val="single"/>
          <w:lang w:val="mn-Cyrl-MN"/>
        </w:rPr>
        <w:t>13</w:t>
      </w:r>
      <w:r>
        <w:rPr>
          <w:rFonts w:cs="Arial" w:ascii="Arial" w:hAnsi="Arial"/>
          <w:b/>
          <w:lang w:val="mn-Cyrl-MN"/>
        </w:rPr>
        <w:t xml:space="preserve"> дугаар зүйл.Баяжуулсан хүнсний тухай хууль тогтоомж зөрчигчдөд хүлээлгэх хариуцлага</w:t>
      </w:r>
    </w:p>
    <w:p>
      <w:pPr>
        <w:pStyle w:val="Normal"/>
        <w:ind w:firstLine="720"/>
        <w:jc w:val="both"/>
        <w:rPr>
          <w:rFonts w:ascii="Arial" w:hAnsi="Arial" w:cs="Arial"/>
          <w:b/>
          <w:b/>
          <w:lang w:val="mn-Cyrl-MN"/>
        </w:rPr>
      </w:pPr>
      <w:r>
        <w:rPr>
          <w:rFonts w:cs="Arial" w:ascii="Arial" w:hAnsi="Arial"/>
          <w:b/>
          <w:lang w:val="mn-Cyrl-MN"/>
        </w:rPr>
      </w:r>
    </w:p>
    <w:p>
      <w:pPr>
        <w:pStyle w:val="Normal"/>
        <w:autoSpaceDE w:val="false"/>
        <w:ind w:firstLine="720"/>
        <w:jc w:val="both"/>
        <w:rPr/>
      </w:pPr>
      <w:r>
        <w:rPr>
          <w:rFonts w:cs="Arial" w:ascii="Arial" w:hAnsi="Arial"/>
          <w:u w:val="single"/>
          <w:lang w:val="mn-Cyrl-MN"/>
        </w:rPr>
        <w:t>13</w:t>
      </w:r>
      <w:r>
        <w:rPr>
          <w:rFonts w:cs="Arial" w:ascii="Arial" w:hAnsi="Arial"/>
          <w:lang w:val="mn-Cyrl-MN"/>
        </w:rPr>
        <w:t>.1.Энэ хуулийг зөрчсөн албан тушаалтны үйлдэл нь гэмт хэргийн шинжгүй бол Төрийн албаны тухай хуульд заасны дагуу хариуцлага хүлээлгэнэ.</w:t>
      </w:r>
    </w:p>
    <w:p>
      <w:pPr>
        <w:pStyle w:val="Normal"/>
        <w:autoSpaceDE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13</w:t>
      </w:r>
      <w:r>
        <w:rPr>
          <w:rFonts w:cs="Arial" w:ascii="Arial" w:hAnsi="Arial"/>
          <w:lang w:val="mn-Cyrl-MN"/>
        </w:rPr>
        <w:t xml:space="preserve">.2.Энэ хуулийг зөрчсөн хүн, хуулийн этгээдийн үйлдэл нь гэмт хэргийн шинжгүй бол Зөрчлийн тухай хуульд заасан хариуцлага хүлээлгэ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0</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55</w:t>
      </w:r>
    </w:p>
    <w:p>
      <w:pPr>
        <w:pStyle w:val="Normal"/>
        <w:tabs>
          <w:tab w:val="clear" w:pos="720"/>
          <w:tab w:val="left" w:pos="-7020" w:leader="none"/>
        </w:tabs>
        <w:jc w:val="both"/>
        <w:rPr>
          <w:rFonts w:ascii="Arial" w:hAnsi="Arial" w:cs="Arial"/>
        </w:rPr>
      </w:pPr>
      <w:r>
        <w:rPr>
          <w:rFonts w:cs="Arial" w:ascii="Arial" w:hAnsi="Arial"/>
        </w:rPr>
        <w:tab/>
        <w:t>72,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mn-Cyrl-MN"/>
        </w:rPr>
        <w:t>14.</w:t>
      </w:r>
      <w:r>
        <w:rPr>
          <w:rFonts w:cs="Arial" w:ascii="Arial" w:hAnsi="Arial"/>
          <w:bCs/>
          <w:lang w:val="mn-Cyrl-MN"/>
        </w:rPr>
        <w:t>Улсын Их Хурлын гишүүн Б.Саранчимэгийн гаргасан, “Э</w:t>
      </w:r>
      <w:r>
        <w:rPr>
          <w:rFonts w:cs="Arial" w:ascii="Arial" w:hAnsi="Arial"/>
          <w:lang w:val="mn-Cyrl-MN"/>
        </w:rPr>
        <w:t xml:space="preserve">нэ хуулийг 2019 оны 12 дугаар сарын 31-ний өдрөөс эхлэн дагаж мөрдөнө.”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55</w:t>
      </w:r>
    </w:p>
    <w:p>
      <w:pPr>
        <w:pStyle w:val="Normal"/>
        <w:tabs>
          <w:tab w:val="clear" w:pos="720"/>
          <w:tab w:val="left" w:pos="-7020" w:leader="none"/>
        </w:tabs>
        <w:jc w:val="both"/>
        <w:rPr>
          <w:rFonts w:ascii="Arial" w:hAnsi="Arial" w:cs="Arial"/>
          <w:b/>
          <w:b/>
          <w:lang w:val="mn-Cyrl-MN"/>
        </w:rPr>
      </w:pPr>
      <w:r>
        <w:rPr>
          <w:rFonts w:cs="Arial" w:ascii="Arial" w:hAnsi="Arial"/>
        </w:rPr>
        <w:tab/>
        <w:t>61,8 хувийн саналаар санал дэмжигдлээ.</w:t>
      </w:r>
    </w:p>
    <w:p>
      <w:pPr>
        <w:pStyle w:val="Normal"/>
        <w:jc w:val="center"/>
        <w:rPr>
          <w:rFonts w:ascii="Arial" w:hAnsi="Arial" w:cs="Arial"/>
          <w:b/>
          <w:b/>
          <w:lang w:val="mn-Cyrl-MN"/>
        </w:rPr>
      </w:pPr>
      <w:r>
        <w:rPr>
          <w:rFonts w:cs="Arial" w:ascii="Arial" w:hAnsi="Arial"/>
          <w:b/>
          <w:lang w:val="mn-Cyrl-MN"/>
        </w:rPr>
      </w:r>
    </w:p>
    <w:p>
      <w:pPr>
        <w:pStyle w:val="Normal"/>
        <w:jc w:val="center"/>
        <w:rPr/>
      </w:pPr>
      <w:r>
        <w:rPr>
          <w:rFonts w:cs="Arial" w:ascii="Arial" w:hAnsi="Arial"/>
          <w:b/>
          <w:u w:val="single"/>
        </w:rPr>
        <w:t>Хоёр.</w:t>
      </w:r>
      <w:r>
        <w:rPr>
          <w:rFonts w:cs="Arial" w:ascii="Arial" w:hAnsi="Arial"/>
          <w:b/>
          <w:u w:val="single"/>
          <w:lang w:val="mn-Cyrl-MN"/>
        </w:rPr>
        <w:t xml:space="preserve"> Байнгын хорооны дэмжээгүй саналууд:</w:t>
      </w:r>
    </w:p>
    <w:p>
      <w:pPr>
        <w:pStyle w:val="Normal"/>
        <w:jc w:val="both"/>
        <w:rPr>
          <w:rFonts w:ascii="Arial" w:hAnsi="Arial" w:cs="Arial"/>
          <w:b/>
          <w:b/>
          <w:u w:val="single"/>
          <w:lang w:val="mn-Cyrl-MN"/>
        </w:rPr>
      </w:pPr>
      <w:r>
        <w:rPr>
          <w:rFonts w:cs="Arial" w:ascii="Arial" w:hAnsi="Arial"/>
          <w:b/>
          <w:u w:val="single"/>
          <w:lang w:val="mn-Cyrl-MN"/>
        </w:rPr>
      </w:r>
    </w:p>
    <w:p>
      <w:pPr>
        <w:pStyle w:val="Normal"/>
        <w:numPr>
          <w:ilvl w:val="0"/>
          <w:numId w:val="0"/>
        </w:numPr>
        <w:tabs>
          <w:tab w:val="clear" w:pos="720"/>
          <w:tab w:val="left" w:pos="0" w:leader="none"/>
        </w:tabs>
        <w:jc w:val="both"/>
        <w:outlineLvl w:val="0"/>
        <w:rPr/>
      </w:pPr>
      <w:r>
        <w:rPr>
          <w:rFonts w:cs="Arial" w:ascii="Arial" w:hAnsi="Arial"/>
          <w:b/>
          <w:lang w:val="mn-Cyrl-MN"/>
        </w:rPr>
        <w:tab/>
        <w:t>М.Энхболд: 1.</w:t>
      </w:r>
      <w:r>
        <w:rPr>
          <w:rFonts w:cs="Arial" w:ascii="Arial" w:hAnsi="Arial"/>
          <w:lang w:val="mn-Cyrl-MN"/>
        </w:rPr>
        <w:t xml:space="preserve"> Ажлын хэсгийн гаргасан, төсөлд доор дурдсан агуулгатай 3 дугаар зүйл шинээр нэмэх:</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хяналт тавихтай холбогдсон харилцаанд үйлчилнэ.</w:t>
      </w:r>
    </w:p>
    <w:p>
      <w:pPr>
        <w:pStyle w:val="Normal"/>
        <w:widowControl w:val="false"/>
        <w:autoSpaceDE w:val="false"/>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rPr>
      </w:pPr>
      <w:r>
        <w:rPr>
          <w:rFonts w:cs="Arial" w:ascii="Arial" w:hAnsi="Arial"/>
          <w:lang w:val="mn-Cyrl-MN"/>
        </w:rPr>
        <w:t xml:space="preserve">3.2.Албан журмаар баяжуулан үйлдвэрлэж байгаа хүнстэй ижил төрлийн хүнсийг импортлохтой холбогдсон харилцаанд энэ хууль үйлчилнэ.” </w:t>
      </w:r>
      <w:r>
        <w:rPr>
          <w:rFonts w:cs="Arial" w:ascii="Arial" w:hAnsi="Arial"/>
        </w:rPr>
        <w:t>гэсэн саналыг дэмжээгүй Байнгын хорооны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55</w:t>
      </w:r>
    </w:p>
    <w:p>
      <w:pPr>
        <w:pStyle w:val="Normal"/>
        <w:tabs>
          <w:tab w:val="clear" w:pos="720"/>
          <w:tab w:val="left" w:pos="-7020" w:leader="none"/>
        </w:tabs>
        <w:jc w:val="both"/>
        <w:rPr>
          <w:rFonts w:ascii="Arial" w:hAnsi="Arial" w:cs="Arial"/>
          <w:b/>
          <w:b/>
          <w:lang w:val="mn-Cyrl-MN"/>
        </w:rPr>
      </w:pPr>
      <w:r>
        <w:rPr>
          <w:rFonts w:cs="Arial" w:ascii="Arial" w:hAnsi="Arial"/>
        </w:rPr>
        <w:tab/>
        <w:t>67,3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2.</w:t>
      </w:r>
      <w:r>
        <w:rPr>
          <w:rFonts w:cs="Arial" w:ascii="Arial" w:hAnsi="Arial"/>
          <w:lang w:val="mn-Cyrl-MN"/>
        </w:rPr>
        <w:t>Улсын Их Хурлын гишүүн Д.Цогтбаатарын гаргасан, төслийн 12 дугаар зүйлийн 12.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суудал эрхэлсэн төрийн захиргааны төв байгууллагын бүртгэлийг үндэслэн импортын мэдэгдлийг олгоно.” </w:t>
      </w:r>
      <w:r>
        <w:rPr>
          <w:rFonts w:cs="Arial" w:ascii="Arial" w:hAnsi="Arial"/>
        </w:rPr>
        <w:t>гэсэн саналыг дэмжээгүй Байнгын хорооны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26</w:t>
      </w:r>
    </w:p>
    <w:p>
      <w:pPr>
        <w:pStyle w:val="Normal"/>
        <w:ind w:firstLine="720"/>
        <w:jc w:val="both"/>
        <w:rPr>
          <w:rFonts w:ascii="Arial" w:hAnsi="Arial" w:cs="Arial"/>
        </w:rPr>
      </w:pPr>
      <w:r>
        <w:rPr>
          <w:rFonts w:cs="Arial" w:ascii="Arial" w:hAnsi="Arial"/>
        </w:rPr>
        <w:t>Бүгд</w:t>
        <w:tab/>
        <w:tab/>
        <w:tab/>
        <w:t>55</w:t>
      </w:r>
    </w:p>
    <w:p>
      <w:pPr>
        <w:pStyle w:val="Normal"/>
        <w:tabs>
          <w:tab w:val="clear" w:pos="720"/>
          <w:tab w:val="left" w:pos="-7020" w:leader="none"/>
        </w:tabs>
        <w:jc w:val="both"/>
        <w:rPr>
          <w:rFonts w:ascii="Arial" w:hAnsi="Arial" w:cs="Arial"/>
          <w:b/>
          <w:b/>
          <w:lang w:val="mn-Cyrl-MN"/>
        </w:rPr>
      </w:pPr>
      <w:r>
        <w:rPr>
          <w:rFonts w:cs="Arial" w:ascii="Arial" w:hAnsi="Arial"/>
        </w:rPr>
        <w:tab/>
        <w:t>52,7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lang w:val="mn-Cyrl-MN"/>
        </w:rPr>
        <w:t>3.</w:t>
      </w:r>
      <w:r>
        <w:rPr>
          <w:rFonts w:cs="Arial" w:ascii="Arial" w:hAnsi="Arial"/>
          <w:lang w:val="mn-Cyrl-MN"/>
        </w:rPr>
        <w:t xml:space="preserve"> Ажлын хэсгийн гаргасан, “Энэ хуулийг 2019 оны 7 дугаар сарын 01-ний өдрөөс эхлэн дагаж мөрдөнө.” </w:t>
      </w:r>
      <w:r>
        <w:rPr>
          <w:rFonts w:cs="Arial" w:ascii="Arial" w:hAnsi="Arial"/>
        </w:rPr>
        <w:t>гэсэн саналыг дэмжээгүй Байнгын хорооны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М.Билэгт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56</w:t>
      </w:r>
    </w:p>
    <w:p>
      <w:pPr>
        <w:pStyle w:val="Normal"/>
        <w:tabs>
          <w:tab w:val="clear" w:pos="720"/>
          <w:tab w:val="left" w:pos="-7020" w:leader="none"/>
        </w:tabs>
        <w:jc w:val="both"/>
        <w:rPr>
          <w:rFonts w:ascii="Arial" w:hAnsi="Arial" w:cs="Arial"/>
          <w:b/>
          <w:b/>
          <w:lang w:val="mn-Cyrl-MN"/>
        </w:rPr>
      </w:pPr>
      <w:r>
        <w:rPr>
          <w:rFonts w:cs="Arial" w:ascii="Arial" w:hAnsi="Arial"/>
        </w:rPr>
        <w:tab/>
        <w:t>66,1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Cs/>
          <w:lang w:val="mn-Cyrl-MN"/>
        </w:rPr>
        <w:t xml:space="preserve">Баяжуулсан хүнсний тухай хуулийн </w:t>
      </w:r>
      <w:r>
        <w:rPr>
          <w:rFonts w:cs="Arial" w:ascii="Arial" w:hAnsi="Arial"/>
          <w:lang w:val="mn-Cyrl-MN"/>
        </w:rPr>
        <w:t>төслийг эцсийн хэлэлцүүлэгт бэлтгүүлэхээр Байгаль орчин, хүнс, хөдөө аж ахуй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i/>
          <w:lang w:val="mn-Cyrl-MN"/>
        </w:rPr>
        <w:t xml:space="preserve">Бусад. </w:t>
      </w:r>
      <w:r>
        <w:rPr>
          <w:rFonts w:cs="Arial" w:ascii="Arial" w:hAnsi="Arial"/>
          <w:lang w:val="mn-Cyrl-MN"/>
        </w:rPr>
        <w:t>Батлан хамгаалах яамны харьяа “Бөртэ” Төрийн өмчит үйлчилгээний газрын ажилтнууд, Улсын Их Хурлын гишүүн Н.Учралын урилгаар Сонгинохайрхан дүүргийн иргэдийн төлөөлөл, Улсын Их Хурлын гишүүн Д.Ганболд, Ө.Энхтүвшин, М.Оюунчимэг, Т.Аюурсайхан нарын урилгаар Чингэлтэй дүүргийн Улсын бүртгэлийн хэлтсийн албан хаагчид, Улсын Их Хурлын гишүүн Д.Гантулгын урилгаар Хэнтий аймгийн Хэрлэн сумын 2 дугаар багийн иргэдийн төлөөлөл, Улсын Их Хурлын гишүүн Ц.Даваасүрэнгийн урилгаар Хөвсгөл аймгийн сумдын иргэдийн Төлөөлөгчдийн Хурлын нарийн бичгийн дарга нар, Улсын Их Хурлын гишүүн Д.Оюунхоролын урилгаар Баянзүрх дүүргийн “Яргуй” цэцэрлэгийн багш, ажилчид, иргэдийн төлөөлөл Улсын Их Хурлын чуулганы үйл ажиллагаа, Төрийн ордонтой тани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Чуулганы нэгдсэн хуралдааны бэлтгэл, зохион байгуулалтыг Улсын Их Хурлын Тамгын газрын Хуралдаан зохион байгуулах хэлтсийн дарга З.Нямцогт, шинжээч Б.Баярсайхан, Р.Дэлгэрмаа нар хариуцан ажиллав.</w:t>
      </w:r>
    </w:p>
    <w:p>
      <w:pPr>
        <w:pStyle w:val="Normal"/>
        <w:tabs>
          <w:tab w:val="clear" w:pos="720"/>
          <w:tab w:val="left" w:pos="2592" w:leader="none"/>
        </w:tabs>
        <w:jc w:val="both"/>
        <w:rPr/>
      </w:pPr>
      <w:r>
        <w:rPr/>
        <w:tab/>
      </w:r>
    </w:p>
    <w:p>
      <w:pPr>
        <w:pStyle w:val="Normal"/>
        <w:jc w:val="both"/>
        <w:rPr>
          <w:rFonts w:ascii="Arial" w:hAnsi="Arial" w:cs="Arial"/>
          <w:i/>
          <w:i/>
          <w:iCs/>
          <w:lang w:val="mn-Cyrl-MN"/>
        </w:rPr>
      </w:pPr>
      <w:r>
        <w:rPr>
          <w:rFonts w:cs="Arial" w:ascii="Arial" w:hAnsi="Arial"/>
          <w:i/>
          <w:iCs/>
          <w:lang w:val="mn-Cyrl-MN"/>
        </w:rPr>
        <w:tab/>
        <w:t>Хуралдаан 4 цаг 08 минут үргэлжилж, ирвэл зохих 76 гишүүнээс 56 гишүүн ирж 73,7 хувийн ирцтэйгээр 16 цаг 16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pPr>
      <w:r>
        <w:rPr>
          <w:rFonts w:cs="Arial" w:ascii="Arial" w:hAnsi="Arial"/>
          <w:b/>
          <w:bCs/>
          <w:lang w:val="mn-Cyrl-MN"/>
        </w:rPr>
        <w:tab/>
      </w:r>
      <w:r>
        <w:rPr>
          <w:rFonts w:cs="Arial" w:ascii="Arial" w:hAnsi="Arial"/>
          <w:lang w:val="mn-Cyrl-MN"/>
        </w:rPr>
        <w:t>ТАМГЫН ГАЗРЫН ЕРӨНХИЙ</w:t>
      </w:r>
    </w:p>
    <w:p>
      <w:pPr>
        <w:pStyle w:val="Normal"/>
        <w:jc w:val="both"/>
        <w:rPr>
          <w:rFonts w:ascii="Arial" w:hAnsi="Arial" w:cs="Arial"/>
          <w:lang w:val="mn-Cyrl-MN"/>
        </w:rPr>
      </w:pPr>
      <w:r>
        <w:rPr>
          <w:rFonts w:cs="Arial" w:ascii="Arial" w:hAnsi="Arial"/>
          <w:lang w:val="mn-Cyrl-MN"/>
        </w:rPr>
        <w:tab/>
        <w:t>НАРИЙН БИЧГИЙН ДАРГА  Ц.ЦОЛМОН</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ШИНЖЭЭЧ Б.БАТГЭРЭЛ</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eastAsia="Arial" w:cs="Arial"/>
          <w:iCs/>
          <w:color w:val="00000A"/>
          <w:shd w:fill="FFFFFF" w:val="clear"/>
          <w:lang w:val="mn-Cyrl-MN"/>
        </w:rPr>
      </w:pPr>
      <w:r>
        <w:rPr>
          <w:rFonts w:cs="Arial" w:ascii="Arial" w:hAnsi="Arial"/>
        </w:rPr>
        <w:t> </w:t>
      </w:r>
      <w:r>
        <w:rPr>
          <w:rFonts w:cs="Arial" w:ascii="Arial" w:hAnsi="Arial"/>
          <w:lang w:val="mn-Cyrl-MN"/>
        </w:rPr>
        <w:tab/>
      </w:r>
      <w:r>
        <w:br w:type="page"/>
      </w:r>
    </w:p>
    <w:p>
      <w:pPr>
        <w:pStyle w:val="Normal"/>
        <w:jc w:val="center"/>
        <w:rPr>
          <w:rFonts w:ascii="Arial" w:hAnsi="Arial" w:cs="Arial"/>
          <w:b/>
          <w:b/>
        </w:rPr>
      </w:pPr>
      <w:r>
        <w:rPr>
          <w:rFonts w:eastAsia="Arial" w:cs="Arial" w:ascii="Arial" w:hAnsi="Arial"/>
          <w:b/>
          <w:iCs/>
          <w:color w:val="00000A"/>
          <w:shd w:fill="FFFFFF" w:val="clear"/>
          <w:lang w:val="mn-Cyrl-MN"/>
        </w:rPr>
        <w:t xml:space="preserve">УЛСЫН </w:t>
      </w:r>
      <w:r>
        <w:rPr>
          <w:rFonts w:cs="Arial" w:ascii="Arial" w:hAnsi="Arial"/>
          <w:b/>
        </w:rPr>
        <w:t xml:space="preserve">ИХ ХУРЛЫН 2018 ОНЫ ХАВРЫН ЭЭЛЖИТ </w:t>
      </w:r>
    </w:p>
    <w:p>
      <w:pPr>
        <w:pStyle w:val="Normal"/>
        <w:jc w:val="center"/>
        <w:rPr>
          <w:rFonts w:ascii="Arial" w:hAnsi="Arial" w:cs="Arial"/>
          <w:b/>
          <w:b/>
        </w:rPr>
      </w:pPr>
      <w:r>
        <w:rPr>
          <w:rFonts w:cs="Arial" w:ascii="Arial" w:hAnsi="Arial"/>
          <w:b/>
        </w:rPr>
        <w:t xml:space="preserve">ЧУУЛГАНЫ 4 ДҮГЭЭР САРЫН 19-НИЙ ӨДРИЙН НЭГДСЭН </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М.Энхболд:</w:t>
      </w:r>
      <w:r>
        <w:rPr>
          <w:rFonts w:cs="Arial" w:ascii="Arial" w:hAnsi="Arial"/>
        </w:rPr>
        <w:t xml:space="preserve"> Улсын Их Хурлын гишүүдийн өглөөний амгаланг айлтгая. Гишүүд суудалдаа 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ийн ирц 52,6 хувьд хүрсэн байна. 2018 оны хаврын ээлжит чуулганы 4 дүгээр сарын 19-ний өдрийн нэгдсэн хуралдааны ажиллагаа нээснийг мэдэгдь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Мэндчилгээ дэвшүүлье. 4 дүгээр сарын 17-ны өдөр Улсын Их Хурлын гишүүн </w:t>
      </w:r>
      <w:r>
        <w:rPr>
          <w:rFonts w:cs="Arial" w:ascii="Arial" w:hAnsi="Arial"/>
          <w:lang w:val="mn-Cyrl-MN"/>
        </w:rPr>
        <w:t xml:space="preserve">Улсын Их Хурлын гишүүн Хавдисламын Баделхан, </w:t>
      </w:r>
      <w:r>
        <w:rPr>
          <w:rFonts w:cs="Arial" w:ascii="Arial" w:hAnsi="Arial"/>
        </w:rPr>
        <w:t>4 дүгээр сарын 17-ны өдөр Улсын Их Хурлын гишүүн</w:t>
      </w:r>
      <w:r>
        <w:rPr>
          <w:rFonts w:cs="Arial" w:ascii="Arial" w:hAnsi="Arial"/>
          <w:lang w:val="mn-Cyrl-MN"/>
        </w:rPr>
        <w:t xml:space="preserve"> Дэндэвийн Тэрбишдагва, </w:t>
      </w:r>
      <w:r>
        <w:rPr>
          <w:rFonts w:cs="Arial" w:ascii="Arial" w:hAnsi="Arial"/>
        </w:rPr>
        <w:t xml:space="preserve">4 дүгээр сарын 19-ний өдөр </w:t>
      </w:r>
      <w:r>
        <w:rPr>
          <w:rFonts w:cs="Arial" w:ascii="Arial" w:hAnsi="Arial"/>
          <w:lang w:val="mn-Cyrl-MN"/>
        </w:rPr>
        <w:t xml:space="preserve">Намсрайн Цэрэнбат, </w:t>
      </w:r>
      <w:r>
        <w:rPr>
          <w:rFonts w:cs="Arial" w:ascii="Arial" w:hAnsi="Arial"/>
        </w:rPr>
        <w:t xml:space="preserve">4 дүгээр сарын 22-ны өдөр </w:t>
      </w:r>
      <w:r>
        <w:rPr>
          <w:rFonts w:cs="Arial" w:ascii="Arial" w:hAnsi="Arial"/>
          <w:lang w:val="mn-Cyrl-MN"/>
        </w:rPr>
        <w:t>Чүлтэмийн Улаан нарын төрсөн өдөр тохиолдож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сөн өдөр нь тохиолдож байгаа Улсын Их Хурлын гишүүн Баделхан, Тэрбишдагва, Цэрэнбат, Улаан нарт төрсөн өдрийн мэнд хүргээд ажилд нь амжилт, эрүүл энх, сайн сайхныг бүх гишүүдийн нэрийн өмнөөс дэвш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чуулганы хуралдаанаар хэлэлцэх асуудлыг та бүхэнд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Үндсэн хуулийн цэцийн 2018 оны оны 04 дүгээр дүгнэ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 Улсын Их Хурлын тухай хуульд нэмэлт, өөрчлө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Монгол Улсын</w:t>
      </w:r>
      <w:r>
        <w:rPr>
          <w:rFonts w:cs="Arial" w:ascii="Arial" w:hAnsi="Arial"/>
          <w:b/>
          <w:i/>
        </w:rPr>
        <w:t xml:space="preserve"> </w:t>
      </w:r>
      <w:r>
        <w:rPr>
          <w:rFonts w:cs="Arial" w:ascii="Arial" w:hAnsi="Arial"/>
        </w:rPr>
        <w:t>Батлан хамгаалах тухай хуульд өөрчлөлт оруулах тухай хуулийн төсөл. Энэ нь Үндсэн хуулийн цэцийн 2018 оны 01 дүгээр дүгнэлттэй холбогдуулж хуульд нэмэлт, өөрчлөлт орж байгаа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лсын нисэхийн тухай хуульд нэмэлт, өөрчлө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Мөнгө угаах, терроризмыг санхүүжүүлэхтэй тэмцэх тухай хуульд нэмэлт, өөрчлөлт оруулах тухай хуулийн төсөл болон хамт өргөн мэдүүлсэн бусад хуулий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 </w:t>
      </w:r>
      <w:r>
        <w:rPr>
          <w:rFonts w:cs="Arial" w:ascii="Arial" w:hAnsi="Arial"/>
          <w:bCs/>
          <w:lang w:val="mn-Cyrl-MN"/>
        </w:rPr>
        <w:t>Баяжуулсан хүнсний тухай хуулийн төсөл гэсэн ийм зургаан асуудал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элэлцэх асуудалтай холбогдуулж гишүүдэд санал байна у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Алга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ямбаатар гишүүнээр тасаллаа. Нямбаатар гишүүн хэлэлцэх асуудалтай холбогдуулж үг хэл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Х.Нямбаатар:</w:t>
      </w:r>
      <w:r>
        <w:rPr>
          <w:rFonts w:cs="Arial" w:ascii="Arial" w:hAnsi="Arial"/>
          <w:bCs/>
          <w:lang w:val="mn-Cyrl-MN"/>
        </w:rPr>
        <w:t xml:space="preserve"> Та бүхэндээ энэ өдрийн мэнд хүргэе. Өчигдөр Хууль зүйн байнгын хорооны хурал хуралдаад Олон улсын парламентын холбооны удирдах зөвлөлөөс ирсэн шийдвэрийн дагуу Зоригийн хэргийг шалгах, Зоригийн хэрэгтэй холбогдуулж санал, дүгнэлт гаргах ийм ажлын хэсгийг манай Байнгын хорооны дарга таван хүний бүрэлдэхүүнтэй, тэгээд надаар ахлуулсан ийм ажлын хэсэг байгуулахаар шийдвэрлэ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тэгээд энэ ажлын хэсэг бол яг энэ том асуудал дээр зөвхөн Хууль зүйн байнгын хорооны бие бүрэлдэхүүнтэй ийм ажлын хэсэг бол энэ ажлыг төгс шалгах ийм эрх зүйн боломж байхгүй ээ. Тийм учраас нэг бол Их Хурлын түвшинд энэ ажлын хэсгээ байгуулаач ээ. Хамаагүй, бид бүхэн ажлын хэсгийн бүрэлдэхүүнд орж болно гэдгээ хэлэх гэсэн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Олон улсын парламентын холбооны удирдах зөвлөлөөс дараахь 10 зүйл бүхий агуулга бүхий ийм шийдвэрийг ирүүлсэн. Нэгдүгээрт, энэ хэрэг бол эргэлзээтэй байна. Хоёрдугаарт, энэ хэрэг бол танай улс төрийн намуудын наймааны хэрэгсэл болж байна. Гуравдугаарт, танай Их Хурал өөрийнхөө дэргэд Мөрдөн шалгах чиг үүрэг бүхий байгууллага байгуулаач ээ. Дараагийн дугаарт, ил болгох тухай асуудлуудаа, энэ хэргийн материалуудыг ил болгооч ээ. Хүний эрх ихээр зөрчигдөж байна гэдэг ийм хэдэн асуудлыг энэ шийдвэрээрээ ирүүлсэн. Энэнтэй холбогдуулж эргүүлж хариу өгөөч ээ гэдэг асуудал яригдаж байгаа юм. Тэгэхээр Хууль зүйн байнгын хорооны нэр бүхий 5 гишүүний хувьд бол гүйцэтгэх ажлын хууль тогтоомж зөрчсөн эсэх асуудлыг шалгах ийм хуулиар олгосон эрх бай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Улсын Их Хурлын дэргэд байгуулагддаг Хүний эрхийн үндэсний комисс гэдэг байгууллага бол хүний эрхийн талаар Их Хурлын өмнө үүрэг хүлээдэг бие даасан байгууллаг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уравдугаарт, парламентын дэргэд мөрдөн шалгах чиг үүрэг бүхий байгууллага байгуулах болбол Үндсэн хуульд гарцаа байхгүй нэмэлт, өөрчлөлт оруулах асуудал бий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йм учраас Их Хурлын дарга та энэ асуудлыг анхааралдаа авч энэ асуудлыг Их Хурлын түвшинд ажлын хэсэг байгуулах уу, яах вэ гэдгийг шийдэж өгөөч ээ. Эцсийн дүндээ хуулийн хүчин төгөлдөр болсон шүүхийн шийдвэрийг Улсын Их Хурлын нэг Байнгын хорооноос гарсан ажлын хэсэг өөрчлөх тийм боломжгүй. Яг энэнтэй холбоотой асуудлаар манай хууль, хяналтын байгууллагууд ажилласан чинь Эрүүгийн хуулийн тусгай ангийн 21.6-д заасан зүйл заалтаар хэрэг бүртгэлтийн хэрэг үүсгээд нөгөө ажлын хэсгийн бие бүрэлдэхүүн болон ажлын хэсэгт чиглэл өгсөн хүмүүст маань эрүүгийн хэрэг буюу хэрэг бүртгэлтийн хэрэг үүсгэгдээд, нөгөө хууль, хяналтын байгууллага нь хэрэг бүртгэлтийн хэрэг нээчихээд ингээд явж байна. Тэгэхээр өнөөдөр энэ асуудлыг ингээд нэг талд нь гаргаж Их Хурлын дарга шийдэж өгөөч ээ гэсэн ийм нэг зүйл хэл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манай Эрдэнэтийн 49-тэй холбоотой асуудал өнөөдөр засаглалын мухардал гэх юм уу, ийм гацаанд орчихлоо. Өнөөдөр Эрдэнэтийн 49-ийн асуудлаар яг одоогийн байдлаар гурван засаглал эцсийн шийдвэр гаргачихсан. Аль шийдвэрийг нь бид нар дагаж хэрэгжүүлэх ийм боломжгүй болоод байна. Иргэний хэргийн шүүх, Дээд шүүхийн шийдвэр гараад өмчлөгчийн эрхийг хамгаалаад Эрдэнэтийн 49 хувийг хувьдаа авсан хүмүүсийн эрхийг хаагаад шийдвэр гаргачихсан. Хоёрт нь, Үндсэн хуулийн цэц Улсын Их Хурлын шийдвэрийг хүлээн зөвшөөрсөн. Гэхдээ өмчлөгчид мөнгийг нь төлбөл төрд авч болно гэдэг шийдвэр гарчих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 дахь нь болохоор бид бүгдийн баталсан Улсын Их Хурлын 23 дугаар тогтоол буюу төрийн мэдэлд суутган тооцох аргаар авах гэсэн ийм шийдэлд хүрчих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агадгүй би дөрөв дэх шийдвэр буюу Захиргааны хэргийн шүүхийн дээд шатны шүүхийн шийдвэр бол өмчлөгчийн эрхийг хангана гэсэн ийм маягаар гарах ийм төлөвтэй яв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д өнөөдөр энэ Үндсэн хуульт байгуулалтай улс орны хувьд аль засаглалынх нь шийдвэр эрх зүйн маргааных нь төрөл, хэлбэрийг аль талдаа шийдэж багтааж ойлгох ийм чадваргүй, чадамжгүй улс болчихоод байна. Эсхүл энэ Үндсэн хуульт байгууллаас чинь бизнес, хууль хяналт дамнасан энэ бүлэглэлүүд чинь Үндсэн хуульт байгууллынхаа дээр гараад засаглалуудаа хувааж аваад тэдгээрийн гарсан шийдвэрүүд нь өөр хоорондоо мөргөлдчихөөд байна. Энийг одоо эцэслэх, эцсийн арга зам бол Үндсэн хуульд яаралтай нэмэлт, өөрчлөлт оруулах энэ асуудлыг яаралтай, дорвитой ийм өөрчлөлт оруулах асуудлыг ард түмнээрээ хэлэлцүүлэн шийдэх энэ ажлыг яаравчилж өгөөч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Одоогийн Үндсэн хуульд нэмэлт, өөрчлөлт оруулах журмын хуулиараа явах юм бол энэ Их Хурал өөрөө хайрцаглаж байгаад ард түмнээсээ асуусан болоод шийднэ. Энэнийхээ өмнө засаглалын хэлбэр, шүүх засагл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Cs/>
          <w:lang w:val="mn-Cyrl-MN"/>
        </w:rPr>
        <w:t xml:space="preserve"> 5 минутаар ярь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ямбаатар гишүүн хоёр асуудлаар ярилаа. Нэгдүгээр асуудлын талаар Хууль зүйн байнгын хороо тэр ажлын хэсэг байгуулсан тухайгаа, ажлын хэсгээ дахиж өргөтгөх, өөрчлөх тухай санал юм байвал даргын зөвлөлийн хурал дээр Байнгын хороон дээрээ ярьж байгаад саналаа оруулж ирнэ биз ээ. Дэгээр тийм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 асуудлын хувьд бол Улсын Их Хурал шийдвэрээ гаргачихсан. Улсын Их Хурлын шийдвэр Үндсэн хуульд нийцсэн ийм шийдвэр гарсан нь тодорхой болсон. Энэ шийдвэрийг хэрэгжүүлэх талаар холбогдох байгууллагууд ажиллах хэрэгтэй. Нямбаатар гишүүн бол Үндсэн хуульд нэмэлт, өөрчлөлт оруулахтай холбогдуулж энэ зүйлээ ярьж байх шиг байна. Ажлын хэсгийн дарга бас энд сууж байна. Лүндээжанцан гишүүн бас анхаарч байгаа байх 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нгээд хэлэлцэх асуудалдаа оръё.</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Нэг. Үндсэн хуулийн цэцийн 2018 оны 04 дүгээр дүгнэлтийг хэлэлц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Үндсэн хуулийн цэцийн дүгнэлтийг Үндсэн хуулийн цэцийн гишүүн Лхагваа танилцуул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Лхагваа гишүүнийг индэрт урь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Т.Лхагваа:</w:t>
      </w:r>
      <w:r>
        <w:rPr>
          <w:rFonts w:cs="Arial" w:ascii="Arial" w:hAnsi="Arial"/>
          <w:bCs/>
          <w:lang w:val="mn-Cyrl-MN"/>
        </w:rPr>
        <w:t xml:space="preserve"> Улсын Их Хурлын дарга, эрхэм гишүүд ээ, Та бүхний энэ өдрийн амар, амгаланг эрж Үндсэн хуулийн цэцийн шийдвэрийг танилц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Үндсэн хуулийн цэцийн дүгнэлт. 2018 оны 4 дүгээр сарын 6-ны өдөр, дугаар 04. Улаанбаатар хо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Ерөнхий сайдын 2016 оны 12 дугаар захирамж Үндсэн хуулийн холбогдох заалтыг зөрчсөн эсэх маргааныг хянан шийдвэрлэсэн туха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Үндсэн хуулийн цэцийн дунд суудлын хуралдааныг Үндсэн хуулийн цэцийн дарга Одбаяр даргалж, Үндсэн хуулийн цэцийн гишүүн Жанцан, Лхагваа илтгэгч, Цогтоо, Чинбат нарын бүрэлдэхүүнтэй, хуралдааны нарийн бичгийн даргаар Долгормааг оролцуулан Үндсэн хуулийн цэцийн хуралдааны танхимд нээлттэй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дсэн хуулийн цэцийн дунд суудлын хуралдаанд мэдээлэл гаргагч иргэн Б.Сүхбат хүрэлцэн ирээгүй бөгөөд Монгол Улсын Засгийн газрын итгэмжлэгдсэн төлөөлөгч У.Бямбасүрэн, Ч.Дондогмаа нар оролцло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дсэн хуулийн цэцийн дунд суудлын хуралдаанаар Монгол Улсын Ерөнхий сайдын 2016 оны 7 дугаар сарын 20-ны өдрийн Засаг даргаар томилох, ажлаас чөлөөлөх тухай 12 дугаар захирамж нь Үндсэн хуулийн Нэгдүгээр зүйлийн 2 дахь хэсэгт Ардчилсан ёс, шударга ёс, эрх чөлөө, тэгш байдал, үндэсний эв нэгдлийг хангах, хууль дээдлэх нь төрийн үйл ажиллагааны үндсэн зарчим мөн. Дөчин нэгдүгээр зүйлийн 1 дэх хэсэгт Ерөнхий сайд Засгийн газрыг удирдаж төрийн хууль биелүүлэх ажлыг Улсын Их Хурлын өмнө хариуцна гэж заасныг зөрчсөн эсэх тухай маргааныг хянан хэлэлц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дэслэ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1.Иргэн Б.Сүхбат 2017 оны 11 дүгээр сарын 23-ны өдөр Монгол Улсын Ерөнхий сайд Хөвсгөл аймгийн Засаг даргаар Л.Ганболдыг хуулийн шаардлага хангаагүй байхад томилсон гэсэн нийтийн эрх, ашиг сонирхлыг төлөөлсөн агуулгатай мэдээллийг Үндсэн хуулийн цэцэд хандан гаргаса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дсэн хуулийн цэцэд уг мэдээллийн дагуу маргаан хянан шийдвэрлэх ажиллагаа үүсгэн шалгаад 2018 оны 3 дугаар сарын 2-ны өдөр дунд суудлын хуралдааныг зарлан хуралдуулахад Б.Сүхбат нь уг хуралдаанд заавал биечлэн оролцох хүсэлт гарган хойшлуулсан болно. Үндсэн хуулийн цэцийн дунд суудлын хуралдааныг дахин 2018 оны 4 дүгээр сарын 6-ны өдөр зарлан хуралдуулахад иргэн Б.Сүхбат Үндсэн хуулийн цэцэд гаргасан нэхэмжлэлээсээ бүхэлд нь татгалзах хүсэлт гаргаад, татгалзсан шалтгаанаа Үндсэн хуулийн цэцийн дунд суудлын хуралдаанд ирж тайлбарлах байсан боловч уг хуралдаанд хүрэлцэн ирээгүй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ймд Үндсэн хуулийн цэцэд маргаан хянан шийдвэрлэх ажиллагааны  тухай хуулийн Арван нэгдүгээр зүйлийн 2 дахь хэсэгт Цэц Үндсэн хууль болон Үндсэн хуулийн цэцийн тухай хуулийн заалттай харшлаагүй бусад хуулийн заалтыг удирдлага болгож болно гэж заасныг үндэслэн  2016 оны 2 дугаар сарын 4-ний өдөр Монгол Улсын Их Хурлаас баталсан Захиргааны хэрэг шүүхэд хянан шийдвэрлэх тухай хуулийн 20 дугаар зүйлийн 20.3 дахь хэсэгт нийтийн ашиг сонирхлыг төлөөлөн нэхэмжлэл гаргасан этгээд нь хэрэг үүсгэснээс хойш нэхэмжлэлээсээ бүрэн болон хэсэгчлэн татгалзахыг хориглоно гэсэн заалтыг Цэцийн дунд суудлын хуралдаан хэрэглэж болно гэж үзэн хуралдааныг үргэлжлүүлэн явуулахаар шийдвэрлэсэ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Иргэн Л.Ганболд нь 2009-2013 оны хооронд аймгийн Засаг даргын орон нутгийн бодлого хариуцсан зөвлөхөөр ажилласан гэх хугацааг төрийн албанд ажилласан хугацаанд оруулаагүй буюу Монгол Улсын засаг захиргаа, нутаг дэвсгэрийн нэгж, түүний удирдлагын тухай хуулийн 26 дугаар зүйлийн 26.5.2 дахь заалтад заасан төрийн албанд гурваас доошгүй жил ажилласан байх гэсэн шаардлагыг хангаагүй болох нь Нийслэлийн захиргааны хэргийн шүүхийн 2013 оны 11 дүгээр сарын 21-ний өдрийн 506 дугаар шийдвэрээр тогтоогдсон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3.Улсын Их Хурлаас 1995 оны 1 дүгээр сарын 12-ны өдөр баталсан Төрийн албаны тухай хуулийг дагаж мөрдөх журмын тухай хуулийн 7 дугаар зүйлд энэ хуулийг Төрийн албаны тухай хууль хүчин төгөлдөр болсон өдрөөс эхлэн дагаж мөрдөнө гэж заасан байх ба дээрх зүйлд заасан 1994 оны Төрийн албаны тухай хууль нь 2002 оны 7 дугаар сарын 4-ний өдрийн Төрийн албаны тухай хуулийг хүчингүй болсонд тооцох тухай хуулиар хүчингүй болсон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Л.Ганболдын 2013-16 онуудад Хөвсгөл аймгийн МАН-ын хорооны даргаар ажиллаж байсан хугацааг 1995 оны Төрийн албаны тухай хуулийг дагаж мөрдөх журмын тухай хуулийн 6 дугаар зүйлийг баримтлан төрийн алба хаасан хугацаанд оруулан тооцох хууль зүйн үндэслэлгүй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4.Монгол Улсын Засаг захиргаа, нутаг дэвсгэрийн нэгж, түүний удирдлагын тухай хуулийн 26 дугаар зүйлийн 26.5.2 дахь заалтад заасан Засаг даргад нэр дэвшигч нь төрийн албанд гурваас доошгүй жил ажилласан байх гэсэн хуулийн шаардлагыг хангаагүй хүнийг Засаг даргаар томилсон Монгол Улсын Ерөнхий сайдын 2016 оны 7 дугаар сарын 20-ны өдрийн 12 дугаар захирамжийн 1 дэх заалт нь Үндсэн хуулийн Нэгдүгээр зүйлийн 2 дахь хэсэгт Ардчилсан ёс, шударга ёс, хууль дээдлэх нь төрийн үйл ажиллагааны үндсэн зарчим мөн гэж заасныг зөрчсөн гэх үндэслэлтэ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арин Монгол Улсын Ерөнхий сайдын 2016 оны 7 дугаар сарын 20-ны өдрийн 12 дугаар захирамжийн 1 дэх заалт нь Монгол Улсын Үндсэн хуулийн Дөчин нэгдүгээр зүйлийн 1 дэх хэсэгт Ерөнхий сайд Засгийн газрыг удирдаж төрийн хууль биелүүлэх ажлыг Улсын Их Хурлын өмнө хариуцна гэснийг зөрчсөн гэх үндэслэл тогтоогдохгү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удирдлага болгон Монгол Улсын Үндсэн хуулийн нэрийн өмнөөс дүгнэлт гаргах 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1.Монгол Улсын Ерөнхий сайд Ж.Эрдэнэбатын 2016 оны 7 дугаар сарын 20-ны өдрийн Засаг даргаар томилох, ажлаас чөлөөлөх тухай 12 дугаар захирамжийн 1 дэх заалт нь Монгол Улсын Үндсэн хуулийн Нэгдүгээр зүйлийн 2 дахь хэсэгт Ардчилсан ёс, шударга ёс, хууль дээдлэх нь төрийн үйл ажиллагааны үндсэн зарчим мөн гэж заасныг зөрчсөн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Монгол Улсын Ерөнхий сайдын 2016 оны 7 дугаар сарын 20-ны өдрийн Засаг даргаар томилох, ажлаас чөлөөлөх тухай 12 дугаар захирамжийн 1 дэх заалтыг Үндсэн хуулийн цэцэд маргаан хянан шийдвэрлэх ажиллагааны тухай хуулийн 32 дугаар зүйлийн 4 дэх хэсгийн дагуу 2018 оны 4 дүгээр сарын 6-ны өдрөөс эхлэн түдгэлзүүлсүг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Монгол Улсын Их Хуралд уламжилсуга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аргалагч Одбаяр. Гишүүд Жанцан, Лхагваа, Цогтоо, Чинбат.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Cs/>
          <w:lang w:val="mn-Cyrl-MN"/>
        </w:rPr>
        <w:t xml:space="preserve"> Лхагваа гишүүнд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Цэцийн дүгнэлтийн талаар Хууль зүйн байнгын хороо санал, дүгнэлт гаргасан. Санал, дүгнэлтийг Улсын Их Хурлын гишүүн Пүрэвдорж танилцуул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Пүрэвдорж гишүүнийг индэрт урь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ишүүд наашаа жаахан анхаараара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Б.Пүрэвдорж:</w:t>
      </w:r>
      <w:r>
        <w:rPr>
          <w:rFonts w:cs="Arial" w:ascii="Arial" w:hAnsi="Arial"/>
          <w:bCs/>
          <w:lang w:val="mn-Cyrl-MN"/>
        </w:rPr>
        <w:t xml:space="preserve"> Улсын Их Хурлын дарга, эрхэм гишүүд ээ, Монгол Улсын Ерөнхий сайдын 2016 оны 12 дугаар захирамж Үндсэн хуулийн холбогдох заалтыг зөрчсөн эсэх маргааныг хянан шийдвэрлэсэн тухай Үндсэн хуулийн цэцийн 2018 оны 4 дүгээр дүгнэлтийг Цэцээс 2018 оны 4 дүгээр сарын 6-ны өдөр Улсын Их Хуралд ирүүл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ь зүйн байнгын хороо 2018 оны 4 дүгээр сарын 18-ны өдрийн хуралдаанаараа дээрх асуудлыг Монгол Улсын Их Хурлын чуулганы хуралдааны дэгийн тухай хуулийн 32 дугаар зүйлд заасан журмын дагуу хэлэлц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Ерөнхий сайдын 2016 оны 7 дугаар сарын 20-ны өдрийн Засаг даргаар томилох, ажлаас чөлөөлөх тухай 12 дугаар захирамжийн 1 дэх заалт Монгол Улсын Үндсэн хуулийн Нэгдүгээр зүйлийн 2 дахь хэсгийг зөрчсөн байна гэсэн Үндсэн хуулийн цэцийн 2018 оны 4 дүгээр дүгнэлтийг Байнгын хорооны хуралдаанд оролцсон гишүүдийн олонхи нь хүлээн зөвшөөрөх нь зүйтэй гэж үзсэ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ын Их Хурлын эрхэм гишүүд ээ, Үндсэн хуулийн цэцийн 2018 оны 4 дүгээр дүгнэлтийн талаархи Хууль зү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Пүрэвдорж гишүүнд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г дүгнэлтийн талаар Төрийн байгуулалтын байнгын хороо санал, дүгнэлт гаргасан. Санал, дүгнэлтийг Улсын Их Хурлын гишүүн Амарзаяа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Амарзаяа гишүүнийг индэрт урь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Н.Амарзаяа:</w:t>
      </w:r>
      <w:r>
        <w:rPr>
          <w:rFonts w:cs="Arial" w:ascii="Arial" w:hAnsi="Arial"/>
          <w:bCs/>
          <w:lang w:val="mn-Cyrl-MN"/>
        </w:rPr>
        <w:t xml:space="preserve"> Улсын Их Хурлын дарга, эрхэм гишүүд ээ, Монгол Улсын Ерөнхий сайдын 2016 оны 12 дугаар захирамж Монгол Улсын Үндсэн хуулийн холбогдох заалтыг зөрчсөн эсэх маргааныг хянан шийдвэрлэсэн тухай Үндсэн хуулийн цэцийн 2018 оны 4 дүгээр дүгнэлтийг  2018 оны 4 дүгээр сарын 9-ний өдөр Улсын Их Хуралд ирүүл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өрийн байгуулалтын байнгын хороо Монгол Улсын Их Хурлын чуулганы хуралдааны дэгийн тухай хуулийн 32 дугаар зүйлд заасан журмын дагуу Байнгын хорооны 2018 оны 4 дүгээр сарын 18-ны өдрийн хуралдаанаараа хэлэлцлээ. Монгол Улсын Ерөнхий сайдын 2016 оны 7 дугаар сарын 20-ны өдрийн Засаг даргаар томилох, ажлаас чөлөөлөх тухай 12 дугаар захирамжаар Хөвсгөл аймгийн Засаг даргаар Л.Ганболдыг томилохдоо Монгол Улсын засаг захиргаа, нутаг дэвсгэрийн нэгж, түүний удирдлагын тухай хуулийн 26 дугаар зүйлийн 26.5.2-т “Засаг даргад нэр дэвшигч нь төрийн албанд гурваас доошгүй жил ажилласан байх” гэсэн хуулийн шаардлага хангаагүй хүнийг томилсон нь Монгол Улсын Үндсэн хуулийн Нэгдүгээр зүйлийн 2 дахь хэсэгт заасан хууль дээдлэх зарчмыг зөрчсөн гэж үзж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дсэн хуулийн цэцийн дүгнэлтэд Л.Ганболд нь  2013-2016 онуудад Хөвсгөл аймгийн Монгол Ардын Намын хорооны даргаар ажиллаж байсан бөгөөд Улсын Их Хурлаас 1995 оны 1 дүгээр сарын 12-ны өдөр баталсан Төрийн албаны тухай хуулийг дагаж мөрдөх журмын тухай хуулийн 6 дугаар зүйлд “Улсын Их Хуралд суудалтай намын байгууллагад орон тооны албан тушаал эрхэлж байсан иргэн төрийн албанд шилжин ажиллавал намын байгууллагад ажилласан дээрх хугацааг төрийн алба хаасан хугацаанд оруулан тооцно.” гэж заасны дагуу намын хорооны даргаар ажилласан хугацааг төрийн алба хаасан хугацаанд оруулах тооцох боломжгүй, Улсын Их Хурлаас  1994 онд баталсан Төрийн албаны тухай хуулийг 2002 оны 7 дугаар сарын 4-ний өдөр хүчингүй болгосон тул Төрийн албаны тухай хуулийг дагаж мөрдөх журмын тухай хууль мөн адил хүчингүй болсон гэж дурдж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йнгын хорооны хуралдаанаар асуудлыг хэлэлцэх үед Улсын Их Хурлын гишүүд асуулт асууж, хариулт авч саналаа хэлж байса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Үндсэн хуулийн Хорин тавдугаар зүйлийн 1 дэх хэсгийн 1-д зааснаар хууль батлах, нэмэлт, өөрчлөлт оруулах нь Улсын Их Хурлын онцгой бүрэн эрхэд хамаардаг билээ. Улсын Их Хурлаас 1995 онд баталсан Төрийн албаны тухай хуулийг дагаж мөрдөх журмын тухай хуулийг 1994 оны Төрийн албаны тухай хууль хүчин төгөлдөр болсон өдөр буюу 1995 оны 6 дугаар сарын 1-ний өдрөөс эхлэн дагаж мөрдөж эхэлсэн бөгөөд 1994 оны Төрийн албаны тухай хуулийг 2002 оны 6 дугаар сарын 28-ны өдөр хүчингүй болсонд тооцох тухай хууль батлан хүчингүй болгосон байна. Харин 1995 онд баталсан Төрийн албаны тухай хуулийг дагаж мөрдөх журмын тухай хуулийг хүчингүй болгосон аливаа хуулийг Улсын Их Хурлаас батлан гаргаагүй байгаа тул 1995 онд баталсан Төрийн албаны тухай хуулийг дагаж мөрдөх журмын тухай хууль хүчин төгөлдөр хэвээр үйлчил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йнгын хорооны хуралдаанд оролцсон гишүүдийн олонхи Үндсэн хуулийн цэцийн 2018 оны 4 дүгээр дүгнэлтийг хүлээн зөвшөөрөх боломжгүй гэж шийдвэрлэсэ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санал, дүгнэлтийг та бүхэнд тара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эрхэм гишүүд ээ, Монгол Улсын Үндсэн хуулийн цэцийн 2018 оны 4 дүгээр дүгнэлтийн талаархи Төрийн байгуулалты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 xml:space="preserve"> Амарзаяа гишүүнд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йнгын хорооны санал, дүгнэлтүүдээс асуулттай гишүүн байна у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өнх-Оргил гишүүнээр тасал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Л.Энх-Амгалан гишүүн асуултаа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Л.Энх-Амгалан:</w:t>
      </w:r>
      <w:r>
        <w:rPr>
          <w:rFonts w:cs="Arial" w:ascii="Arial" w:hAnsi="Arial"/>
          <w:bCs/>
          <w:lang w:val="mn-Cyrl-MN"/>
        </w:rPr>
        <w:t xml:space="preserve"> Монгол Улсын Үндсэн хуулийн цэц ийм гоомой дүгнэлт хийж байгаад би их харамсаж байгаа юм. Одоо Монгол Улсын Үндсэн хуулийн цэц бол Үндсэн хуулийн заалт бүрийг л зөрчиж байна уу, үгүй юу гэдгийг нүд алдахгүй, цавчихгүй ингэж харж сууж байх ёстой ийм байгууллага. Сүүлдээ одоо ингээд орон нутгийн томилгоотой холбоотой асуудлаар ингээд татаж аваад нэг. Энэ чинь Сэлэнгэ аймгийн иргэн гаргасан гомдол юм байна лээ шүү дээ. Тэгээд ийм гомдлыг татаж аваад тэгээд ийм орон нутагт тогтворгүй байдал үүсгэж байгаа ийм нөхцөл байдал үүсгэж байгаад, шийдвэр гаргаж байгаад би их харамса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бас ямар учиртай ийм шийдвэр гарч вэ гэдгийг би ерөөсөө ойлгохгүй байгаа юм. Сая Үндсэн хуулийн цэцийн гишүүн Лхагваа тайлбар хэлж байх шиг байна л даа. Би гурван зүйлийг ерөөсөө ойлгохгүй байгаа юм. Нэгдүгээрт нь өнөөдөр Монгол Улсад хүчин төгөлдөр мөрдөгдөж байгаа хууль бол Төрийн албаны тухай хуулийг дагаж мөрдөх журмын тухай хууль гэдэг энэ хууль хүчин  төгөлдөр мөрдөгдөж байгаа. Энэ хуулиар бол бүр цагаан дээр хараар Монгол Улсын Их Хуралд суудалтай намын байгууллагад орон тооны албан тушаал эрхэлж байсан иргэн төрийн албанд шилжин ажиллавал намын байгууллагад ажилласан дээрх хугацааг төрийн алба хаасан хугацаанд оруулан тооцно гэж бүр ингэж тодорхой биччихсэн. Энэ заалтыг та бүхэн яагаад авч хэлэлцэхгүй байгаа юм бэ? Нэгдүгээр асууд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нь, энэ нэхэмжлэх гаргасан этгээд нь өөрийнхөө энэ нэхэмжлэхээс татгалзчихсан. Энэ гомдлоо татчихсан байхгүй юу. Ингээд гомдлоо татчихсан тохиолдолд Үндсэн хуулийн цэц энийг барьж авч шийдвэр гаргаж байгаа нь, энэ бас гоомой шийдвэр боллоо гэж үзэ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уравдугаарт нь, Хөвсгөл аймгийн Засаг дарга Ганболд өөрөө иргэний шүүхэд шийдвэрлэх энэ шүүхэд өөрөө гомдол гаргачихсан байж байгаа. Шүүх энэ хэргийг нь авч одоо хэлэлцэж байгаа. Удахгүй шийдвэрээ гаргана гэж найдаж байгаа. Гэтэл анхан шатны шүүх дээр гомдол гаргачихсан байж байхад энэ гомдлын шийдвэрийг эцэслэж шүүхийн шийдвэрийг харгалзахгүйгээр ийм гоомой шийдвэр гаргасан ийм нөхцөл байдал үүсэж байгаа байхгүй ю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өр энэ Үндсэн хуулийн цэцийн тайлбарлаж хэлээд байгаа энэ гурван шалтгааныг ерөөсөө та бүхэн авч хэлэлцсэнгүй шүү дээ. Тэгээд өнөөдөр Улсын Их Хурлын хоёр Байнгын хороо авч хэлэлцээд нэг нь Үндсэн хуулийн цэцийн дунд суудлын дүгнэлтийг хүлээж авъя, нөгөө нь авахгүй гээд шийдвэр үүсчихсэн ийм маш тодорхойгүй нөхцөл байдал үүсчихээд байгаа байхгүй юу. Ер нь Монгол Улсад нүүрлээд байгаа хамгийн том аюул бол энэ засаглалын тогтворгүй байдлын асуудал байж байгаа шүү дээ. Дээрээ ч тэр, доороо ч тэр. Энэ засаглалын тогтворгүй байдлыг бий болгоход Үндсэн хуулийн цэцийн гаргаж байгаа энэ шийдвэр бол маш ноцтой үр дагавар үүсгэнэ. Энийг манай Улсын Их Хурлын гишүүд нэлээн нухацтай авч хэлэлцэж энэ шийдвэрийг гаргах ёстой гэж ойлгож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бол ганцхан Хөвсгөл аймгийн Засаг даргын асуудал биш. Ерөөсөө 2012-16 онд Ардчилсан намын олон аймгийн Засаг дарга нар төрд нэг ч өдөр ажиллаагүй Засаг дарга хийсэн ийм улсууд байгаа. Гэхдээ би энийг шүүмжлэхгүй байгаа. Яагаад шүүмжлэхгүй байгаа вэ гэхээр Төрийн албаны дагаж мөрдөх журмын тухай хуулиар улс төрийн намын албан тушаал хашиж байсан улсууд төрд ажилласнаар тооцогдож явна гэсэн энэ заалтын дагуу л би болсон болов уу гэж бодож байгаа юм. Өнөөдөр 2012-16 оны сонгуулийн үр дүнгийн дараа улс төрийн томилгоогоор төрийн албаны томилгоонд очсон олон хүн байгаа шүү. Яг ийм нөхцөл байдал үүсчихсэн олон зуун хүн байгаа. Энэ хүмүүсийн хувь заяа маш их бүдгэрнэ шүү, яг энэ шийдвэрийг хүлээж авах юм бол гэж би хэлэхийг хүсэ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
          <w:bCs/>
        </w:rPr>
        <w:t>:</w:t>
      </w:r>
      <w:r>
        <w:rPr>
          <w:rFonts w:cs="Arial" w:ascii="Arial" w:hAnsi="Arial"/>
          <w:bCs/>
        </w:rPr>
        <w:t xml:space="preserve"> Хууль зүйн байнгын хорооны хуралд суусан гишүүн байна уу, яг энэ асуудлыг хэлэлцэх үед. Байнгын хорооноос хэн байна в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Пүрэвдорж гишүүн хариулъя. Нэхэмжилсэн хүн нэхэмжлэлээ татаад авчихсан байсан гээд тиймэрхүү юм асуугаад байна. Тэр Байнгын хороон дээр яригдсан асуудал юм уу, яригдаагүй асуудал юм уу?</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Б.Пүрэвдорж:</w:t>
      </w:r>
      <w:r>
        <w:rPr>
          <w:rFonts w:cs="Arial" w:ascii="Arial" w:hAnsi="Arial"/>
          <w:bCs/>
        </w:rPr>
        <w:t xml:space="preserve"> Би яг бүрэн дүүрэн хариулт өгч чадахгүй шүү. Ер нь улс төрчид бол энэ асуудал дээр яг өөр өөрсдийнхөө байр сууриас хандаад байна, зарим асуудал. Өөрөөр хэлбэл, Үндсэн хуулийн цэцийн даргын албан бичиг жишээ нь шүүх рүү явсан байгаа. Шүүх дээр Засгийн газраас гаргасан захиргааны актыг Захиргааны хэргийн шүүх хэлэлцэх ёсгүй гэдэг тийм албан бичиг өгсөн байгаа юм. Гэтэл энэ албан бичгийн эсрэг жишээ нь Төрийн байгуулалтын байнгын хорооны дүгнэлт гарсан байх жишээтэй. Тэгэхээр ер нь нийтийн эрх зүйн асуудлаар Засгийн газрын захиргааны эрх зүйн актыг Захиргааны шүүх шийдэх боломжтой мэт харагдсан ч гэсэн бас тодорхой хэмжээгээр Засгийн газраас гаргасан тогтоол, мөн түүнчлэн Ерөнхий сайдын захирамжийг Захиргааны хэргийн шүүх шийдэхгүй гэсэн тийм хуультай. Тэгэхээр энэ дээр бол яг энэ захирамжийг Захиргааны хэргийн шүүх шийдэх боломжгүй байгаад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Энх-Амгалан гишүүний хэлсэнчлэн Ганболд Засаг дарга Захиргааны хэргийн шүүхээр энэ асуудлаа шийдэх тэр боломжгүй болж хувирч байгаа. Энэ захирамжтай холбоотой асуудлыг Үндсэн хуулийн цэц зайлшгүй шийдэх тийм эрх зүйн зохицуулалт өнөөдрийн хуулиар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Баасанхүү гишүүн асуулт тавь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О.Баасанхүү:</w:t>
      </w:r>
      <w:r>
        <w:rPr>
          <w:rFonts w:cs="Arial" w:ascii="Arial" w:hAnsi="Arial"/>
          <w:bCs/>
          <w:lang w:val="mn-Cyrl-MN"/>
        </w:rPr>
        <w:t xml:space="preserve"> Баярлалаа. Монгол Улсын Үндсэн хуулийн Жаран зургадугаар зүйл дээр байна л даа. Үндсэн хуулийн цэц нь Үндсэн хуулийг зөрчсөн тухай маргааныг иргэдийн өргөдөл, мэдээллийн дагуу, өөрийн санаачилгаар, эсхүл Улсын Их Хурал, Ерөнхийлөгч, Ерөнхий сайд, Улсын дээд шүүх, Улсын Ерөнхий прокурорын хүсэлтээр гэсэн байна. Тэгээд иргэн өргөдлөө татаад авчихсан гэхээр чинь одоо хэний санаачилгаар хэлэлцсэн юм бэ? Их Хурал гаргаагүй байна, Дээд шүүх гаргаагүй байна. Хэн ч гаргаагүй байна. Тэгээд өргөдлөө татаж авахаар хэний санаачилга вэ гэдгийг нь мэдмээр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нь, хууль, зарлиг, Засгийн газрын шийдвэрийг шалгах ёстой юм байна л даа. Засгийн газрын шийдвэрийг, тэгэхдээ Үндсэн хууль зөрчсөн эсэхийг шалгах ёстой болохоос хууль зөрчсөн үү, үгүй юу гэж шалгах ёсгүй. Хууль зөрчсөн эсэхийг хуулийн байгууллага тогтоох ёстой. Өөрөөр хэлбэл, хууль зөрчсөн тэр зөрчил нь Үндсэн хуулийн зөрчил болох уу, зөрчил болохгүй юу тухай бай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эрвээ Үндсэн хуулийн цэц хууль дээдлэх зарчмыг зөрчиж байна гээд шийдэж байгаа бол Үндсэн хуулийн цэцийн шүүгч нар өөрсдөө хууль дээдлэх зарчмаа зөрччихсөн байгаа. Яг энэ үндэслэлээр бол. Ямар вэ гэх юм бол 60-аас дээш насны иргэд хөдөлмөр эрхлэхгүй гавьяаны амралт авах ёстой. Одоо танай дээр байгаа 8 гишүүдийн чинь бараг 4, 5 нь хугацаа нь дуусчихсан, хөдөлмөрийн насны гэдэг юм уу нас нь болчихсон байж байгаа. Энэ асуудлыг тэгвэл хэнд хандах вэ? Одоо Жанцан гуайгаас эхлээд олон хүн байгаа шүү дээ. Тэрийг би яах вэ? Өөрсдөд нь хандах уу? Хөдөлмөрийн хуулийн төдийн төдийг зөрчсөн, Төрийн албаны тухай хуулийн төдийн төдийг зөрчсөн, Цэцийн хуулийн төдийн төдийг зөрчсөн тул Үндсэн хуулийн цэцийн гишүүн тэрийг Үндсэн хууль зөрчсөн байна гэж өгөх үү? Тэгэхээр энэ маань өөрөө их утгагүй болоод байгаа юм л д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Одоо танайхан бүр инээдэмтэй нь улс төрийн намын хуралд оролцсон гээд маргаан яриад яваад байгаа. Төрийн ордонд хурал хийсэн ч гэх шиг. Би хурал хийгээгүй шүү дээ, МАХН Бага хурал, Их хурал нь 800 хүмүүс нь оролцоод тогтоол, журмаараа хийсэн шүү дээ. Ямар завтай хүмүүс вэ? Ямар их улс төрийн зорилгоор ингэж явдаг хүмүүс вэ? Сохор хүн сохор хүндээ зам заахгүй гэж үг байдаг. Хуулиа дээдлэхгүй байгаад хууль дээдлэхгүй байна гэж ингэж явах нь зөв 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иний ойлгож байгаагаар бол хууль дээдлэх зарчим гэдэг бол хуулийн тодорхой заалт, тодорхой үг үсэг зөрчсөн болонгуут хуулиа дээдлээгүй гэсэн үг бас биш шүү дээ. Тэр заалтыг засаж болно шүү дээ. Одоо энэ Засгийн газар нь захирамжаа хүчингүй болгочихвол яах вэ? Тэгээд энэ чинь ямар ч ач холбогдолгүй болж байгаа байхгүй юу. Одоо Ганболд гэдэг хүнийг больё. За болчихсон. Үндсэн хууль гэдэг чинь бүх нийтэд дагаж мөрдөх юм шүү дээ. Тэрнээс биш 3 жилийн хүнийг тавьсан байна, 2 жилийн хүнийг тавьсан байна гэдэг нэг удаагийн кейсээр Үндсэн хуулийн бүх асуудал юм шиг ярьж болохгүй. Миний ойлгож байгаагаар бол тодорхой хүний эрхийн, эсхүл тодорхой зөрчлүүд нь засахгүй юм бол Үндсэн хуулийн тодорхой заалтуудтайгаа шууд харшилж байна гэсэн байдлаар нийтээр дагаж мөрдөх. Жишээлбэл, хууль. Хуулийн заалтыг хүчингүй болгосноор нийтээр дагаж мөрдөхөө болино. Энэ нь Үндсэн хуулийг дагаж мөрдөнө гэсэн үг. Гэтэл манайд эсрэгээрээ зүгээр л нэг захирамжийг хүчингүй болгуулах тухай асуудал Цэц яваад байгаа юм бол Үндсэн хуулийн цэц ямар ач холбогдолтойг би гайхаж байна. Одоо энэ ингээд хүчингүй болохоор яах в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Лүндээжанцан дарга хариулъя. Төрийн байгуулалт бас энэ асуудлыг авч хэлэлцсэн. Гэхдээ хоёр Байнгын хорооны дүгнэлт зөрөөд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Лүндээжанцан:</w:t>
      </w:r>
      <w:r>
        <w:rPr>
          <w:rFonts w:cs="Arial" w:ascii="Arial" w:hAnsi="Arial"/>
          <w:bCs/>
          <w:lang w:val="mn-Cyrl-MN"/>
        </w:rPr>
        <w:t xml:space="preserve"> Баасанхүү гишүүн өчигдөр хорооны хурал дээр яг энэ асуултуудаа тавьсан. Бид хариулсан, аминдаа. Гэхдээ би бол Цэц биш шүү дээ. Гэхдээ Баасанхүү гишүүнд хандаж хэлэхэд ингээд Цэцийн гишүүдийн нэр усыг дуудаад ингээд бас хувь хүн, нас ч бодсон гэсэн тэр, энэ дээр бас жаахан наанатай, цаанатай хүндэтгэлтэй хандмаар байна. Цэцийн хуульд хязгааргүй байсныг нь 65 нас болгоод өөрчлөлт хийчихсэн шүү дээ. Та байсан. Энэ нь өмнө нь сонгогдсон гишүүдэд ингээд тэртэй тэргүй хугацаа нь дуусаад өөрчлөгдөх учраас хамаарахгүй гээд, тэгээд дараагийнх нь шатанд орох хүмүүс нь 65 насаар босгыг нь тогтоогоод өгчихсөн байгаа шүү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өр Төрийн албаны хуулиар бас 65 насаар тогтоогоод өгчихсөн байж байгаа юм. Тэгэхээр бид бүхэн 60 хүрсэн бол Хөдөлмөрийн хуулиар хөөж явуул гэж байхгүй гэж өнгөрсөн жилжингээ ярьж байгаад Төрийн албаны хуулийг баталсан. Би болохоор ахмад л хүн бол хөөж явуулах ёстой гэдэг байдлаар хандаж болмооргүй юм шиг байгаа юм. Өөрийгөө хэлээд байгаа юм байхгүй шүү, би бол. Тэрийг зөв ойлгож байгаа байх гэж итгэж байна. 65 наснаас хойш өнгөрөх юм бол тэгээд захиргааны санаачилгаар шууд явуулна, тэр бол ойлгомжтой асуудал болчихсон. Цэцийн хуульд эхлээд орчихсон ийм асуудал байна гэдгийг юуны өмнө хэл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бүх ярианаас чинь болоод өчигдөр манай Байнгын хороон дээр Нямдорж гишүүн, Баасанхүү гишүүн хоёрын хооронд толхилцоон болсон. Тэр нь хэвлэл, мэдээллээр яваад Улсын Их Хурлыг улам л муу дээр муу, муухай дээр муухай харагдуулсан. Янз бүрээр дайрсан. Би тэр хонх гэдэг тасалдаг юмыг нь мэдэхгүй байж байгаад бас шүүмжлэл хүртсэн ийм байгаа гэдгийг нэгдүгээрт хэлчих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ер нь бол Үндсэн хуульд болоод ирэхээр тэр “хууль дээдлэх зарчим” гэж нэг үг байна л даа. Тэгэхээр хууль биелүүлээгүй тохиолдолд, зөрчигдсөн тохиолдолд хууль дээдлэх зарчим зөрчсөн гэдэг ийм дүгнэлт л энэ удаа биш ээ. Үндсэн хуулийн цэц бий болсон 1992 оны 5 сар, 6 сараас хойш туж энэ асуудал яригдаад ирсэн юм аа. Тэгэхээр бид нарын хоорондын энэ яриа бол онолын хувьд болоод практикийн хувьд бас шийдэгдэж чадахгүй л байгаа асуудал. Хоёрдугаарт Цэц, Их Хурал хоёрын хоорондын харилцаа бол байнгын сөргөлдөөнт харилцаа байдаг. Бид юман дээрээ маргах ёстой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Цэц бол 1994 онд хүчингүй болсон 1995 оны энэ юуг дээд талынх нь эх хууль нь хүчингүй болсон учраас автоматаар хүчингүй болсон гэж үзэж дүгнэлтээ гаргасан. Бид бол легал инфо дээр байгаа хүчин төгөлдөр байна. Энийг хүчингүй болгоогүй байхгүй юу. Яг одоо легал инфо та нар гаргаад ир. Тэгэхээр 6 дугаар зүйл нь яг хүчингүй болгосон юм байдаггүй, хүчинтэй хэвээрээ байдаг. Ийм асуудал дээр л дүгнэлт гаргасан учраас Үндсэн хуулийн цэц, Их Хурлын харилцаа; Засгийн газар, Их Хурлын харилцаа. Засгийн газрын шийдвэрийг Цэц хянаж үзнэ гэсэн шийдвэрт нь юу ордог юм бэ гэхээр тогтоол, захирамж орчихдог ийм л зүйлүүд болоод байгаа учраас энэ бол цэвэр төрийн дээд институтийн хоорондын хууль зүйн маргаан юм. Тийм учраас энэ хүрээндээ сайхан ярилцвал яасан юм бэ гэж бодоо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Cs/>
          <w:lang w:val="mn-Cyrl-MN"/>
        </w:rPr>
        <w:t xml:space="preserve"> Би зочин танилцуулчих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тлан хамгаалах яамны харьяа “Бөртэ” төрийн өмчит үйлдвэрийн газрын ажилтнууд Улсын Их Хурлын үйл ажиллагаа, Төрийн ордонтой танилцаж байгаа юм байна. Та бүхэнд ажлын амжилт, сайн сайхан бүхнийг хүсэн ерөө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Лүндээжанцан дарга хоёр гишүүний мэтгэлцээн болсон тухай бас толхилцоон гээд буруу тайлбарлачих шиг боллоо. Байнгын хорооны дүгнэлт уншсан Пүрэвдорж гишүүн нэмэлт хариулт өгье гэ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Пүрэвдорж гишүүний микрофоныг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Б.Пүрэвдорж:</w:t>
      </w:r>
      <w:r>
        <w:rPr>
          <w:rFonts w:cs="Arial" w:ascii="Arial" w:hAnsi="Arial"/>
          <w:bCs/>
          <w:lang w:val="mn-Cyrl-MN"/>
        </w:rPr>
        <w:t xml:space="preserve"> Тэгэхээр хуулиар бол Захиргааны хэргийн шүүх Засгийн газрын тогтоол, Ерөнхий сайдын захирамжийг шүүх эрхгүй болсон байгаа. Тэгэхээр энэ жишээ нь нийтийн эрх ашгийг зөрчсөн аливаа нэгэн шийдвэр гаргалаа гэхэд хувь хүн хаана өргөдөл гаргах нь ийм тодорхойгүй болсон. Тийм учраас Үндсэн хуулийн цэц энэ талаархи маргааныг зайлшгүй хүлээж авахаас өөр аргагүй байгаа. Жишээ нь Засгийн газар нийтийн эрх ашгийг зөрчсөн Дүнжингарав ч юм уу, аль эсвэл Утааны эсрэг аав, ээжүүд ч юм уу, аль эсхүл төрийн нарийн бичгийн дарга нар ч юм уу, аль эсхүл Засаг дарга нар гомдол, асуудал гаргалаа гэхэд тэрнийх нь эсрэг шийдэх субъект байхгүй. Жишээ нь Захиргааны хэргээр шийдэх боломжгүй болчихоод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ийм учраас энийг Үндсэн хуулийн цэц зайлшгүй шийдэхээс өөр аргагүй болчихсон байгаа. Тэгэхээр Засгийн газарт хэлэхэд яг энэ протоколоор шийдсэн шийдвэрүүдийг Захиргааны хэргийн шүүх татаж аваад хэлэлцээд байгаа юм. Яг Ерөнхий сайдын захирамж, Засгийн газрын тогтоол хоёрыг Захиргааны шүүх бараг хэлэлцэхгүй. Хамгийн гол нь протоколоор баталгаажсан шийдвэрүүдийг Захиргааны хэргийн шүүгч авч шийдээд байгаа юм. Тийм учраас Засгийн газар цаашдаа аливаа протоколоор гаргасан шийдвэрүүдээ аль болох Засгийн газрын тогтоол болгож гаргаж шийдэх юм бол илүү хуулийн зөрчилд орохгүйгээр шийдэх тийм болом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Ер нь Энх-Амгалан гишүүний асуултад түрүүн нэг дутуу хариулчихаж. Өнгөрсөн дөрвөн жилийн хугацаанд Монгол Ардын Нам хамгийн их манай Засаг дарга нарыг томилсон Засгийн газрын шийдвэрийг эсэргүүцэж бойкот хийсэн. Хамгийн их ярьсан нь Энх-Амгалан гишүүн байж магадгүй. Өнөөдөр эрх баригч болчихоод яг тэрнийхээ эсрэг ярьчихсан сууж байна. Тэгэхээр өнгөрсөн хугацаанд яасан бэ гэхээр бид нар Үндсэн хуулийн цэц дээр маргаан очингуут урд орой нь Ерөнхий сайд ерөнхийдөө энэ шийдвэрүүд буруу байсан байна гэдгийг хүлээн зөвшөөрөөд хэд хэдэн аймгийн Засаг даргыг томилсон шийдвэрүүдээ буцаасан. Өнөөдөр Монгол Ардын Нам тухайн үедээ хуулийг баримталъя гэж хашгирсан мөртлөө өнөөдөр эрх баригч болонгуутаа тэр хууль хамаагүй, та нар юугаа шийдээд байгаа юм бэ гэж ийм байдлаар асуудалд хандаж байгаад нь харамса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Баасанхүү гишүүнд 1 минут өгчих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О.Баасанхүү:</w:t>
      </w:r>
      <w:r>
        <w:rPr>
          <w:rFonts w:cs="Arial" w:ascii="Arial" w:hAnsi="Arial"/>
          <w:bCs/>
          <w:lang w:val="mn-Cyrl-MN"/>
        </w:rPr>
        <w:t xml:space="preserve"> Хууль дээдлэх гэдэг чинь хууль зөрчсөн л бол хууль дээдлээгүй гэсэн үг бас биш л дээ. Зөрчил нь өөрөө Үндсэн хуулийн хэмжээний зөрчил байсан уу, ердийн хуулийн зөрчил байсан уу? Ердийн хуулийн зөрчил байгаа тохиолдолд бол хуулийн байгууллага тэрийг хянаад цаашаа явж байгаа шүү дээ. Жишээлбэл, ял эдэлж байгаа хүмүүсийг яах вэ? Тэгвэл бүгд Үндсэн хууль зөрчсөн үү гэх мэтчилэн ингээд цаашаа яриад явчихаж болно л доо, нэгдүгээр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нь, Засгийн газрын шийдвэрийг бид нар чинь юу гэдэг юм бэ, энэ чинь кабинетын зарчим, энээ тэрээ гээд байж байгаа. Тодорхой хуучин удирдлага нь Ерөнхий сайд нь ч юм уу энийгээ хариуцаад явчихаж болно. Тэрийгээ одоо очоод хүчингүй болголоо гэнгүүт Үндсэн хуулийн маргаан биштэй адил болж байгаа шүү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иний асуулт бол Үндсэн хуулийн Жаран зургаагийн дагуу юуг үндэслэж шийдсэн юм бэ гэдгийг би асуугаад байна шүү дээ. Иргэний өргөдөл, гомдол юм уу, эсхүл өөрсдийн санаачилга юм у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Одоо нэг асуултад ийм олон гишүүн тайлбарлаад яах вэ.</w:t>
      </w:r>
    </w:p>
    <w:p>
      <w:pPr>
        <w:pStyle w:val="Normal"/>
        <w:ind w:firstLine="720"/>
        <w:jc w:val="both"/>
        <w:rPr>
          <w:rFonts w:ascii="Arial" w:hAnsi="Arial" w:cs="Arial"/>
          <w:bCs/>
          <w:lang w:val="mn-Cyrl-MN"/>
        </w:rPr>
      </w:pPr>
      <w:r>
        <w:rPr>
          <w:rFonts w:cs="Arial" w:ascii="Arial" w:hAnsi="Arial"/>
          <w:bCs/>
          <w:lang w:val="mn-Cyrl-MN"/>
        </w:rPr>
        <w:t>Тогтохсүрэн гишүүн асуултаа асуучих. Тэгээд дараагийн тайлбар дээр нь Байнгын хорооны бусад гишүүд бас тайлбараа өгөөд яв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Тогтохсүрэн:</w:t>
      </w:r>
      <w:r>
        <w:rPr>
          <w:rFonts w:cs="Arial" w:ascii="Arial" w:hAnsi="Arial"/>
          <w:bCs/>
          <w:lang w:val="mn-Cyrl-MN"/>
        </w:rPr>
        <w:t xml:space="preserve"> Баярлалаа. Үндсэн хуулийн цэцийн дүгнэлтийг хэлэлцэж байна л даа, Улсын Их Хурал. Тэр дотроо цаана нь орон нутгийн эрх ашигтай холбоотой асуудал яригдаж байгаа юм. Тэгээд орон нутгийн удирдлагуудыг ер нь тогтвортой байлгах шаардлага байгаа л даа. Нэг шийдвэрээс болоод орон нутгийн удирдлагын тогтворгүй байдал бий болох ийм байдал байгаад байгаа юм. Хөвсгөл аймаг бол өнгөрсөн дөрвөн жил бас л энэ Ганболд гэдэг хүнийг тавина, тавихгүй гээд бас л дөрвөн жил явсан байгаа юм. Энэнээс болоод хэн хохирсон бэ, мэдээж иргэд л хохирсон ийм л зүйл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саяын, Үндсэн хуулийн журмаар болохгүй гээд байна л даа. Түүнээс Үндсэн хуулийн цэцийн гишүүнээс л асуумаар байгаа юм. Тодруулж би хоёр зүйл асууя гэж бодоод байгаа юм. Нэгдүгээрт нь, Засгийн газраас гаргаж өгсөн тайлбар дээр Ганболдыг 7 жил төрийн албанд ажилласан байна гэж гаргаж өгсөн байгаа юм. Тэрийг хоёуланг нь Цэц үндэслэлгүй гээд үзчихсэн байгаа юм. Нэг нь зөвлөхийн орон тоо. 2008-12 онд аймгийн Засаг даргын зөвлөхөөр ажилласан байна гээд тогтоочихсон байгаа юм. Тэгэхээр Төрийн албаны тухай хуулиар улс төрийн албан тушаалтан зөвхөн өөртөө үйлчлэх зөвлөхтэй байна гээд заачихсан. Ганболдын тэр гаргаж өгсөн захирамж зэргийг хараад байхад 2008-12 онд яах аргагүй орон тооны зөвлөхөөр гээд шийдвэртэй юм байна 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ийг яагаад Төрийн албаны зөвлөл авч үзээгүй юм бол оо? Үүнтэй холбогдуулаад асуухад 2013 оны Захиргааны шүүхийн шийдвэрийг үндэслэсэн юм шиг байгаа юм. 2013 оноос хойш 2016 оны 7 сарын 20 хүртэл 3 жилийн асуудал байгаа юм. Энэ 3 жил орон тоогоор ажилласан байгаа юм. Энийг нь бас яагаад авч үзээгүй юм бол оо? Хоёрдугаарт нь, түрүүн ярилаа, намын орон тооны даргын асуудал. 2013-16 онд намын орон тооны даргаар ажилласан байна. Төрийн албаны тухай хуулийг дагаж мөрдөх 1995 оны 1 сарын 12-ны өдрийн дагаж мөрдөх хууль хэвээрээ байна гээд манай Төрийн байгуулалтын байнгын хороо шийдвэр гаргасан байгаа. Энийг яагаад өмнө нь Цэц авч үзээгүй юм бэ гэдэг ийм нэгдүгээр асуулт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нь сая манай Баасанхүү гишүүн маш тодорхой асуулаа даа. Үндсэн хуулийн зөрчлийн асуудал, ердийн хуулийн зөрчлийн асуудал хоёр өөр асуудал аа. Хоёр өөр асуудал, нэг талаасаа. Нөгөө талаасаа маргаан гаргагч буюу нэхэмжлэгч Сүхбат гуай өөрөө албан ёсоор маргаанаасаа бүрэн татгалзчихсан. Гэтэл Үндсэн хуулийн маргааныг хянан шийдвэрлэх тухай хуулиар нэхэмжлэл гаргагч буюу маргаан үүсгэгч татгалзсан тохиолдолд цаашаа маргааныг хэлэлцэхгүй гэж байгаа юм. Яагаад энийг зөрчөөд Үндсэн хуулийн цэц хэлэлцчихсэн юм бэ гэдэг ийм хоёр зүйлийг л би дахин, дахин тодруулж асуух гээд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Cs/>
          <w:lang w:val="mn-Cyrl-MN"/>
        </w:rPr>
        <w:t xml:space="preserve"> Батнасан гишүүн тайлбар өгье. Байнгын хорооны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О.Батнасан:</w:t>
      </w:r>
      <w:r>
        <w:rPr>
          <w:rFonts w:cs="Arial" w:ascii="Arial" w:hAnsi="Arial"/>
          <w:bCs/>
          <w:lang w:val="mn-Cyrl-MN"/>
        </w:rPr>
        <w:t xml:space="preserve"> Эрхэм гишүүдийн амгаланг айлтгая. Ер нь гишүүдийн яриад байгаа зөв л дөө. Захиргааны эрх зүй бол шинээр шинэ тутам байгуулагдсан эрх зүй. 2004 оноос хойш хууль нь хэрэгжээд явж байгаа. Захиргааны ерөнхий хууль дээрээ ч заачихсан байгаа, захиргааны албан тушаалтны хэргийг захиргааны шүүх л шийдэх ёстой л доо. Гэтэл иргэн Сүхбат Үндсэн хуулийн цэцэд гомдол гаргасан байгаа юм, энэ асуудлаа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д хоёр зүйл байгаа юм. Иргэн Ганболд нь 2009-2013 оны хооронд аймгийн Засаг даргын орон нутгийн бодлого хариуцсан зөвлөхөөр ажилласан гэсэн ийм нэг албан тушаал хашиж байсан юм байна лээ. Энэ асуудлыг Засаг захиргаа, нутаг дэвсгэрийн нэгж, түүний удирдлагын тухай хуулийн 26.5.2-т зааснаар төрийн албанд 3-аас доошгүй жил ажилласан байсан гэсэн шалгуурыг Нийслэлийн захиргааны хэргийн шүүх 2013 оны 11 сарын 21-нд энэ асуудал н 3 жил ажиллаагүй гээд Захиргааны хэргийн шүүхийн шийдвэр гарчихсан юм байна лээ. Шүүх дээр ийм асуудал гарсан. Тэр, Үндсэн хуулийн цэц дээр нэхэмжлэгч өөрөө татгалзаад байхад яагаад Үндсэн хуулийн цэцийн дунд суудлын хуралдаан хуралдсан бэ гэдэг ийм асуудал гар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асуудал бол зөвлөлдөх танхимдаа ороод энэ хуралдааныг үргэлжлүүлэн хуралдуулна гэсэн үндэслэлээ энд бичсэн байгаа юм. Энэ үндэслэлээ юу гэж бичсэн байна вэ гэхээр 2016 оны 2 сарын 4-ний өдөр Монгол Улсын Их Хурлаас баталсан Захиргааны хэрэг шүүхэд хянан шийдвэрлэх тухай хуулийн 20 дугаар зүйлийн 20.3-т нийтийн ашиг сонирхлыг төлөөлөн нэхэмжлэл гаргасан этгээд нь хэрэг үүсгэснээс хойш нэхэмжлэлээсээ бүрэн болон хэсэгчлэн татгалзахыг хориглоно гээд заачихсан ийм хууль гарчихсан. Энэ асуудлынхаа хүрээнд дунд суудлын хуралдааны гишүүд зөвлөлдөх танхимдаа ороод нэхэмжлэгч байхгүй үед буюу татгалзсан үед энэ дунд суудлын хуралдааныг явуулах эрх зүйн үндэстэй юм гэдэг үндэслэлээрээ хуралдаад шийдвэрээ гаргасан ийм л зүйл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Ер нь цаашдаа шүүх засаглал, хуулийн засаглалын энэ ялгаа заагийг нэлээн сайн гаргаж өгөхгүй бол, одоо аливаа асуудлыг аваачаад нэг бол шүүх дээр татаад үзчихдэг. Шүүхийн татаад үзээд шийдсэн асуудлыг Үндсэн хуулийн цэцийн шийдвэр гаргаад хүчингүй болгочихдог ийм асуудлууд яваад байгаа. Үндсэн хуулийн цэцийн шийдвэр бол хүлээж авахаас өөр аргагүй шууд хэрэгждэг ийм л асуудал шүү дээ. Энэ дээр анхаармаар юм байна лээ, цаашдаа.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Нямбаатар гишүүн асуулт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Х.Нямбаатар:</w:t>
      </w:r>
      <w:r>
        <w:rPr>
          <w:rFonts w:cs="Arial" w:ascii="Arial" w:hAnsi="Arial"/>
          <w:bCs/>
          <w:lang w:val="mn-Cyrl-MN"/>
        </w:rPr>
        <w:t xml:space="preserve"> Асуулт гэхээсээ, би хоёр үг хэлчихье дээ. Цэцийн Лхагваа гишүүн ээ, манай улсад ингээд эрх зүйн маргааны олон төрөл хэлбэрүүд нэгэн зэрэг шалгадаг байгууллагууд дээр зэрэг зэрэг үүсгэн шалгагдаад яваад байдаг болчихлоо. Манай Захиргааны хэргийн шүүх өөрсдийн таалалтай зүйл дээрээ захиргааны хэрэг үүсгэдэг, таалалгүй зүйлээ танайх руу шиддэг ийм болчихлоо. Танай гаргасан шийдвэрийг биелүүлдэггүй болчихлоо. 2005 оны танай шийдвэрийг таалалтай үедээ биелүүлнэ, таалалгүй үедээ биелүүлэ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анай Пүрэвдорж гишүүний ах Элбэгдорж Ерөнхийлөгчтэй холбоотой Эрдэнэтийн 49-ийг авсантай холбоотой асуудлыг болохоор Захиргааны хэргийн шүүх эрхийг нь хангаад тэнд хэрэг үүсгээд шат, шатны шийдвэр гаргаад байдаг. Ахтай нь хамааралгүй асуудал болохоор Цэц рүүгээ шидчихдэг. Хоёрт, сая Баасанхүү үнэн л үг хэлж байна шүү дээ. Хууль дээдлэх гэдэг үгийг Цэц тэгж хэт өргөжүүлж тэр утгаар ойлгоод байвал наадах чинь бүр, энэ Үндсэн хуулийн нэлээн том гажуудал руу бид нар явж байгаа. Яг нарийндаа энэ Цэцийн асуудал биш шүү дээ. Ер нь хөдөлмөрийн маргаантай л холбоотой асуудал. Хоёр гэвэл Дэлхий дээр манай Үндсэн хуулийн цэц шиг өөрт хамааралгүй асуудлаар өргөдөл болгоныг хүлээж авч шийддэг. Заримдаа улс төрийн зорилготой шийдвэр гаргадаг ийм Үндсэн хуулийн манаач байгууллага ер нь бараг бай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анай Үндсэн хуулийн агуулгаар уг нь гурван засаглалын хэлбэрийг тодорхойлсон. Гэтэл Цэц маань алиндаа ч ордоггүй. Тэгээд эцэс сүүлдээ Үндсэн хуулийн цэц хөдөлмөрийн маргаан шийддэг болж байна. Сүүлдээ Эрдэнэтийн 49-тэй холбоотой шийдвэрээр иргэний нэхэмжлэлийг хангаж шийдэж байна. Энэ маань бид аль засаглал руу, аль чиглэл рүү хэн гэдэг Үндсэн хуульт байгууллага руу яваад байгаа нь үнэхээр ойлгомжгүй болчихоод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Одоо Эрдэнэтийн 9-тэй холбоотой асуудлаар Лхагваа дарга та мэдэж байгаа байх. Гурван засаглалын гурван эцсийн шийдвэр гарчихсан байгаа. Иргэний шүүхийн дээд шүүх өмчлөгчийн эрхийг хангаад 49 хувийг гаргачихсан. Улсын Их Хурал 23 дугаар тогтоолоороо төрд авна гээд гаргачихсан. Цэц болохоор төрд авсан нь зөв байна, мөнгийг нь төлөөд ав гээд шийдвэр гаргачихсан. Одоо дөрөв дэх нь Захиргааны хэргийн шүүх эцэслээд нөгөө Эрдэнэтийн 49-нийхний тал буюу манай Пүрэвдоржийн ахын талынхныг хамгаалаад гаргах гэж байна. Ингээд эцэс сүүлдээ бид энэ эцсийн дөрвөн шийдвэрийг алийг нь биелүүлэх юм б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энэ сая өнөөдрийн энэ Үндсэн хуулийн цэцтэй холбоотой маргаан чинь нэг талдаа ердийн шүүхээр ажилласан жилээ тогтоолгох гээд Төрийн албаны тухай хуулийг дагаж мөрдөх журмын хуулийг гаргах гээд явж байдаг, нөгөө талд танайх Цэц шийдвэрээ гаргаад явчихдаг. Ингээд эрх зүйн маргаанууд зэрэгцэж дандаа явдаг болсон. Уг нь зарчмын хувьд эрх зүйн маргаанууд нэг нь шийдвэрлэгдэж байгаа тохиолдолд нөгөө эрх зүйн маргааныг шийдвэрлэх эрх бүхий субъектийн хянан шийдвэрлэх ажиллагаа түдгэлздэг ийм тогтолцоотой явагдах ёстой. Гэтэл өнөөдөр бизнес, олигархын бүлэглэлүүд чинь засаглалуудыг хувааж авчихаад өөр өөрсдийнхөө шийдвэрийг өрсөлдүүлж гаргаад мөргөлдүүлээд зогсчихсон. Бид нар өнөөдөр Эрдэнэтийн 49 хувийг шийдэж чадахгүй ийм таг гацаанд орчихсон ийм л байдалта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Цэц одоо, сүүлд нь нэмэгдэж ороод хууль дээдлэх гэдэг бүх зарчимд нэг малгайн дор Үндсэн хуулийн цэцэд маргаан хянан шийдвэрлэх ажиллагааг өргөтгөж явж байна. Тэгвэл та хэд одоо энэ Улсын дээд шүүхийн ерөнхий шүүгчтэй холбоотой буруу, зөрүү гарсан шийдвэрүүдийг та хэд хянах ёстой болж байгаа байхгүй юу. Энэ чинь Үндсэн хуулийн субъект шүү дээ. Та хэд Үндсэн хуулийн субъект болгоныг хууль дээдлэх зарчим зөрчсөн л гэж байгаа бол, сая Баасанхүүгийн хэлж байгаагаар тэг хэт өргөжүүлж шийдэх юм бол танайх бүгдийг нь тэгээд татаж аваад энэ шүүхүүд чинь эцсийн дүндээ Үндсэн хуулийнхаа цэц рүү явуулчихаад өөрсөндөө ач холбогдолтой юм байвал өөрсдөө авч шийдчихээд ингээд л сууж байя л даа. Тэгээд эзэн, эзэн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М.Энхболд: </w:t>
      </w:r>
      <w:r>
        <w:rPr>
          <w:rFonts w:cs="Arial" w:ascii="Arial" w:hAnsi="Arial"/>
          <w:bCs/>
          <w:lang w:val="mn-Cyrl-MN"/>
        </w:rPr>
        <w:t>Нямбаатар гишүүн үг хэл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лдэв-Очир гишүүн асуулт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Л.Элдэв-Очир:</w:t>
      </w:r>
      <w:r>
        <w:rPr>
          <w:rFonts w:cs="Arial" w:ascii="Arial" w:hAnsi="Arial"/>
          <w:bCs/>
          <w:lang w:val="mn-Cyrl-MN"/>
        </w:rPr>
        <w:t xml:space="preserve"> Өглөөний мэнд хүргэе, бүгдэд нь. Тэгэхээр юуны өмнө энэ хэлэлцүүлгийн явцад хувь хүнийхээ итгэл үнэмшлээр энэ Цэцийн дүгнэлтийг хүлээж авах боломжгүй байгаагаа хэлэхийг нэгдүгээрт хүсэж байна. Хоёрдугаарт, Цэцийн гишүүн Лхагваа гуайгаас нэг тодорхой асуултыг асуугаадахъя. Яг ийм асуудал, ийм маргаан 2012-16 онд Баянхонгор аймгийн Засаг дарга дээр бий болсон юм. Монгол Улсын засаг захиргаа, нутаг дэвсгэрийн нэгж, түүний удирдлагын тухай хуулийн 26.5-д яах вэ гэхээр гурван маш тодорхой үндэслэл байдаг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үгээрт яах вэ гэхээр аймгийн Засаг даргад нэр дэвшиж байгаа хүн дээд боловсролтой байх ёстой. Хоёрдугаарт нь, төрийн албанд гурваас доошгүй жил ажилласан байх ёстой. Гуравдугаарт нь, өр төлбөр, ял шийтгэлгүй байх ёстой гэсэн маш тодорхой гурван заалт байдаг. Энэ гурван заалтыг үндсэндээ биелүүлээгүй хүн Баянхонгор аймгийг 2012-16 онд удирдчихсан юм, Жаргалсайхан гэж х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ухайн үед энэ асуудлыг шат, шатны хууль хяналтын байгууллагуудад тавьсан. Үнэндээ хүчин мөхөсдсөн. Хэргийг шат, шатандаа асуудлуудыг хэлэлцдэггүй, хамгийн сүүлд нь хөөн хэлэлцэх хугацаа дууслаа гэдэг. Хуурамч дипломтой байж магадгүй гэдэг асуудлыг нь шалгуулаад эцсийн дүгнэлтийг нь бас гаргуулж авч чадаагүй. Үндсэндээ хоёр зүйл, заалтыг нь хэрэгжүүлээгүй нөхөр дөрвөн жил Засаг дарга хийчихсэн. Өөрөөр хэлбэл, хууль зөрчиж Засаг дарга дөрвөн жил хийчихсэн. Энэ маргаантай асуудлыг шат, шатанд нь хууль хяналтын байгууллагууд дарсаар байгаад ийм үйл явдал болоод өнгөрчихсө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одоо юу асуух гэж байгаа вэ гэхээр яг энэ хэлэлцэж байгаа асуудалтай холбогдуулаад энэ асуудал дээр яах ёстой юм бэ, Лхагваа гишүүн ээ? Тухайн үед хуулийг гууль болгосон нөхдүүд нь ингээд завшаад, тэгээд хууль гэж Монгол Улсад байх хэрэггүй гэсэн ийм л дүгнэлтэд хүрэхээр нөхцөл байдал үүсчихэж байгаа юм л даа. Тийм болохоор энэ дээр Лхагваа гишүүн нэг асуултад хариулж өгөөч. Маш тодорхой хариулж өгөөч. Болоод өнгөрчихсөн, гэхдээ хууль хяналтын байгууллагууд шат, шатандаа янз, янзын шийдвэр гаргаж зарим нь дарагдуулсаар байгаад хөөн хэлэлцэх хугацаа дууссан гэсэн янз, янзын үндэслэлүүдээр. Ийм юмнуудыг яах ёстой юм б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одоо юу гэдэг юм бэ, засаг барьж байгаа нь ч юмуу, эсхүл эрх мэдэлтэй нь хууль зөрчөөд хуулийг гууль болгочихдог. Тэгээд тэр нь зол болоод завшаад явчихдаг. Нөгөө талд нь дуугарч байсан хүмүүс тэгээд одоо юу гэдэг юм бэ, хууль ч гэж өнгөрсөн юм байна даа гэж бодоод өнгөрдөг ийм хууль ёст нийгэм Монгол Улсад бий болчихоод байна. Энийг яаж таслан зогсоох юм бэ? Үндсэн хуулийн цэц энэ дээрээ ер нь ямар бодолтой байна вэ? Маш тодорхой хариулт өгөөч ээ гэж хүсэ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нэг асуудал. Чуулган дээр Ерөнхийлөгч АТГ-ын даргыг оруулж ирнэ, та нар огцруулж өгөөрэй гээд. Энэ төрийн албан хаагчдын томилгоон дээр нөлөөлдөг асуудал тодорхой хэмжээнд бий болчихлоо. Тэр Энхжаргал гэдэг хүний асуудлыг би сонссон. Яагаад вэ гэхээр томилогдсон өдрөөсөө хүчин төгөлдөр дараагийн хугацаа нь үйлчилнэ гэчихсэн. Тэгтэл хугацаа болчихсон гэж бор шувуу нисгээд байдаг. Тэгээд яах вэ гэхээр огцруулж өгөөрэй, би оруулж ирнэ шүү гээд ингээд урьдчилсан захиалга өгдөг, ард түмнийг турхирдаг, нийгмийн уур амьсгалд хүлээлт ийм байна гэж өөрсдөө ярьдаг ийм асуудал газар аваад байна. Орон нутагт мөн ялгаа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Жишээлбэл, Баянхонгор аймагт төрийн албанд ажиллаж байгаа байгууллагуудын дарга, удирдлагуудыг захиалгаар ажлаас нь халуулах гэж нөлөөлөл үзүүлэх гэсэн ийм зүйлүүд сүүлийн үед ажиглагдах боллоо. Ялангуяа цагдаа, хүчний байгууллага дээр. Энэ юу болж байгаа юм бэ? Мөрөөрөө ажлаа хийж байгаа хүмүүс дээр хэн нэг нь өөрийнхөө эрх мэдэл, албан тушаалыг ашиглаад нөлөөлөл үзүүлж төрийн албан хаагчдыг тодорхой хуулиудын зүйл, заалтуудыг зөрчсөн байж ингэж халуулахаар, ажлаас нь огцруулахаар ингэж нөлөөлдөг асуудал дээр ер нь цаашдаа ямар байх ёстой юм бэ гэдэг дээр би, Нямдорж сайд аа, бас иймэрхүү юм анзаарагдаад байгаа юм. Тэгэхээр би хэнээс асуух ёстой болж байна вэ, ийм нөлөөллийн асуудал дээр? Бид нар бас хууль дүрэм, ном журмаа барьж л ингэж баймаар байх юм. Ийм юмнууд бас яваад байгааг би бас дуулгахыг хүсэж байгаа юм. Лхагваа гишүүнээс хариулт ав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Cs/>
          <w:lang w:val="mn-Cyrl-MN"/>
        </w:rPr>
        <w:t xml:space="preserve"> Элдэв-Очир гишүүнээ, энэ дэгээр Үндсэн хуулийн цэцийн гишүүнээс асуулт асуудаггүй. Зүгээр илтгэлээ, гарсан дүгнэлтээ уншаад л тэгээд боллоо. Асуултыг Байнгын хорооноос асуудаг. Тэгэхээр эхний асуудлын хувьд хариулах боломж байхгүй. Албан тушаалтанд нөлөөлдөг гэдгийг Төрийн байгуулалтын байнгын хороон дээр тайлбар өгөх юм бий юу, байхгүй юу Лүндээжанцан дарга 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Лүндээжанцан гишүүний микрофоныг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Лүндээжанцан:</w:t>
      </w:r>
      <w:r>
        <w:rPr>
          <w:rFonts w:cs="Arial" w:ascii="Arial" w:hAnsi="Arial"/>
          <w:bCs/>
          <w:lang w:val="mn-Cyrl-MN"/>
        </w:rPr>
        <w:t xml:space="preserve"> Би бол Цэц биш шүү дээ. Төрийн байгуулалтын хороо ч Цэц биш. Гэлээ гэхдээ Хууль зүйн байнгын хороо бол Цэцийг үйл ажиллагаатай холбоотой, уялдаатай ажилладаг. Төрийн байгуулалтын хороо бол төрийн институцийнх нь хувьд бас хууль, эрх зүйн орчны хувьд анхаардаг. Тийм учраас Захиргааны хэрэг хянан шийдвэрлэх үйл ажиллагаа, Цэцийн хэрэг хянан шийдвэрлэх үйл ажиллагаатай холбоотой давхцал юм уу, хийдэл гараад байна гэдэг зүйл бол сая энэ хэлэлцүүлгийн явцад их гарлаа л даа. Өчигдрөөс хойш. Энэ дээр бид бүхэн судалж авч үзэх ёстой зүйл ээ. Томьёоллууд хийгдэж байгаа. Тэгэхээр Үндсэн хуулийн цэцэд маргаан хянан шийдвэрлэх хуулийг бид бүхэн зарим зүйлийг тодорхой болгох шаардлага байгаа. Өмнөх парламентын үед орж ирээд буцчихсан. Энийг эргэж харах асуудал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Төрийн албаны тухай хууль хүчин төгөлдөр болоод одоо 2018 оны 1 сарын 1-ээс хүчин төгөлдөр болоод үйлчилнэ. Үүнийг дагаад бараг 40-өөд журам батлагдан гарах гэж байна. Энэ журмууд дээр бид сууж байгаа. Тэгэхээр Төрийн албаны зөвлөл, Засгийн газар, Их Хурал, холбогдох байгууллагууд энэ журмууд дээр маш сайн сууж бид хийдэлгүй. Таны түрүүний ярьсан шүүмжлэлүүд байна шүү дээ, тийм үү. Энэ болгоныг хийдэлгүйгээр гаргах энэ нөхцөл дээр л сайн ажиллах шаардлага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Ажиллаад байна. Ер нь буулганд орсон үхэр шиг л зүтгэж байна шүү дээ, уул нь бол. Ярих нь амархан. Яг хийгээд цаасан дээр буулгах, үг болгон нь цаанаа үр дагавартай байдаг учраас их зовлонтой байдаг юм байна гэдгийг би хэлье. Тэгээд ямар ч байсан энэ төрийн албаны тогтвортой байдал, хүн ажлаа хийгээд хууль дүрмээ зөрчилгүй явж байгаа хүн ажлаа цааш нь хийгээд тэгээд шат, шатандаа мерит зарчим гэдгээрээ явах ёстой. Хүнд суртал гаргаад дээр нь иргэдийг чирэгдүүлээд байвал авах ёстой арга хэмжээний авах ёсто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ая Засгийн газар дээр бас төрийн албан хаагчдын хариуцлагын хууль, төрийн албан хаагчдын. ёс зүйн дүрмийг Их Хурлаар оруулж батлуулах ажлын хэсэг гарчихсан, одоо ингээд бас ажиллаж байна. Тэгээд энэ сарын сүүлчээр хэлэлцүүлгүүд нь болно. Энэнд манай төрийн албан хаагчид, хууль тогтоогчид ч бас анхаарлаа тавьж сайн оролцохыг хүсэж байна. Бидэнд хийх ажил их байгаа. Жишээ нь, одоо манайхтай холбоотой хуулиуд гэхэд Үндсэн хуулийн нэмэлт, өөрчлөлтийн төсөл, тэгээд дээр нь Улс төрийн намын тухай хуулийн нэмэлт, өөрчлөлт, Сонгуулийн хууль, Засаг захиргаа, нутаг дэвсгэрийн нэгжийн хууль, дээр нь Хот, тосгоны эрх зүйн байдлын хууль, Нийслэлийн эрх зүйн байдлын хууль гээд данайсан 7 хууль. Тэгээд Их Хурлын хуульд оруулах нэмэлт, өөрчлөлт, дэгийн хуулийн өөрчлөлт гээд ийм хуулиуд бай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болгоныг одоо бид аль юм болгон алдаж гаргах вэ. Одоо энийг ямар ч байсан эдгээрийг цэгцэнд нь оруулбал энэ 2020 оноос хойш энэ авч ч болдоггүй, хаяж ч болдоггүй үргэлжилсэн маргаан, дээр нь Төрийн албаны сахилга, хариуцлага, төрийн байгууллагуудын хоорондын харилцааны асуудал нэг жигдрээд явбал энэ улс орны амьдралд хүний эрх, эрх чөлөө, тэгээд улс орны хөгжилд нэг ахиц дэвшил гарах болов уу л гэж найдаж энэ бүх өөрчлөлтүүдийг хийж байна. Тэгэхээр 25, 26 жил юу хийсэн юм бэ гэж яриад байгаа юм. Энэ 25, 26 жилд хуримтлагдсан болохгүй байгаа зүйлүүдээ бид бас өөрчилж шинэчлэх, болоод явааг нь цааш нь үргэлжлүүлээд тогтвортой явуулах энэ зааг үе дээр одоо яг ирчихээд байгаа юм. Ийм учраас би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Cs/>
          <w:lang w:val="mn-Cyrl-MN"/>
        </w:rPr>
        <w:t xml:space="preserve"> Асуултад хариулчих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очин танилцуулъя. Улсын Их Хурлын гишүүн Учралын урилгаар Сонгинохайрхан дүүргий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ишүүд танхимдаа цуглая. Мөнх-Оргил гишүүн асуулт асуусны дараа санал хура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өнх-Оргил гишүүн асуултаа тавь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Ц.Мөнх-Оргил:</w:t>
      </w:r>
      <w:r>
        <w:rPr>
          <w:rFonts w:cs="Arial" w:ascii="Arial" w:hAnsi="Arial"/>
          <w:bCs/>
          <w:lang w:val="mn-Cyrl-MN"/>
        </w:rPr>
        <w:t xml:space="preserve"> Баярлалаа. Цэцийн дунд суудлын 04 тоот дүгнэлтийг хүлээн зөвшөөрөх боломжгүй байна. Төрийн албаны тухай хуулийг дагаж мөрдөх журмын тухай хуулийн 6 дугаар зүйлд Улсын Их Хуралд суудалтай намын байгууллагад орон тооны албан тушаал эрхэлж байсан иргэн төрийн албанд шилжин ажиллавал намын байгууллагад ажилласан дээрх хугацааг төрийн алба хаасан хугацаанд оруулан тооцно гэсэн энэ заалт хүчинтэй хэвээр байхад, гомдол гаргасан иргэн нь гомдлоо татаж авчихаад байхад, энэ маргаан нь шүүхийн шатанд явж байхад Цэц энэ асуудлыг ингэж яаравчлан түргэн барьж авч шийдэх нь зохимжгүй байна гэж үзэ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өнөөдөр Их Хурал шийдвэрээ гаргах байх. Их Хурлын шийдвэрээ дараа Цэц их суудлаараа энэ асуудлыг хэлэлцэх байх. Тэр үед Цэцийн гишүүдээс Цэцийг төлөөлж байгаа Лхагваа гишүүнээс хүсэхэд Их Хурлын гишүүдийн өнөөдөр энэ танхимд ярьсан зүйлийг сайн дүгнэж үзээч ээ. Шаардлагатай бол шинжээч томилооч ээ. Энэ бол Төрийн албаны тухай хуулийг дагаж мөрдөх журмын тухай хууль хүчинтэй үйлчилж байна уу, үгүй юу гэдэг эрх зүйн маргааны л асуудал явж байна шүү дээ. Энийг нэг талаас нь, эрх зүйн талаас нь шинжээчээр дүгнүүлж шийдвэр гаргаач ээ гэсэн хүсэлтийг л тавих гэсэн юм.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М.Энхболд:</w:t>
      </w:r>
      <w:r>
        <w:rPr>
          <w:rFonts w:cs="Arial" w:ascii="Arial" w:hAnsi="Arial"/>
          <w:bCs/>
          <w:lang w:val="mn-Cyrl-MN"/>
        </w:rPr>
        <w:t xml:space="preserve"> Мөнх-Оргил гишүүн үг хэл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эгээр хоёр Байнгын хорооны санал зөрөлдвөл дэгийн хуулийн 32.3.4-т зааснаар Хууль зүйн байнгын хорооны саналаар санал хураана гэж заасан юм байна. Хууль зүйн байнгын хорооны саналаар санал хураагаад энэ санал хэрвээ дэмжигдвэл Цэцийн дүгнэлтийг хүлээж авлаа гэсэн үг. Хэрэв дэмжигдэхгүй бол Төрийн байгуулалтын байнгын хорооны хүлээж авахгүй гэсэн санал дэмжигдэж байна гэсэн. Ингэж ойлгох нь байна шүү. Тэгээд би санал хураах томьёоллыг танилц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rPr>
        <w:t>Монгол Улсын Ерөнхий сайдын 2016 оны 7 дугаар сарын 20-ны өдрийн “Засаг даргаар томилох, ажлаас чөлөөлөх тухай” 12 дугаар захирамжийн 1 дэх заалт Монгол Улсын Үндсэн хуулийн Нэгдүгээр зүйлийн 2 дахь хэсэгт “Ардчилсан ёс, шударга ёс, хууль дээдлэх нь төрийн үйл ажиллагааны үндсэн зарчим мөн” гэж заасныг зөрчсөн байна гэсэн Үндсэн хуулийн цэцийн дүгнэлтийг хүлээн зөвшөөрөх нь зүйтэй гэсэн Хууль зүйн байнгын хорооны санал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6 гишүүн оролцож  12,6 хувийн дэмжлэг ав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санал дэмжигдсэнгүй. Тэгэхээр Төрийн байгуулалтын байнгын хорооны санал дэмжигдлээ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огтоолын эцсийн найруулгы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ийн 2018 оны 4 дүгээр дүгнэлтийн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32 дугаар зүйлийн 32.3.3 дахь заалты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Ерөнхий сайд Ж.Эрдэнэбатын 2016 оны 07 дугаар сарын 20-ны өдрийн “Засаг даргаар томилох, ажлаас чөлөөлөх тухай” 12 дугаар захирамжийн 1 дэх заалт Монгол Улсын Үндсэн хуулийн Нэгдүгээр зүйлийн 2 дахь хэсэгт “Ардчилсан ёс, шударга ёс, хууль дээдлэх нь төрийн үйл ажиллагааны үндсэн зарчим мөн” гэсэн заалтыг зөрчсөн байна гэсэн Үндсэн хуулийн цэцийн 2018 оны 4 дүгээр сарын 6-ны өдрийн 04 дүгээр дүгнэлтийг хүлээн зөвшөөрөх  боломжгүй гэж үзсүгэй гэсэн ийм тогтоо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оо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6 гишүүн оролцож 58,9 хувийн саналаар дэмжигдэж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ыг сонссонд тооцъё. Сая унш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сонслоо. Лхагва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Монгол Улсын Хурлын тухай хуульд нэмэлт, өөрчлөлт оруулах тухай хуулийн төслийн үзэл баримтлалыг хэлэлцэх эсэ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Лүндээжанца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үндээжанц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Улсын Их Хурлын дарга, эрхэм гишүүд ээ, Монгол Улсын Үндсэн хуулийн Хорин есдүгээр зүйлийн 2 дахь хэсэгт Улсын Их Хурлын гишүүний халдашгүй байдлыг хуулиар хамгаална гэж, 3 дахь хэсэгт Улсын Их Хурлын гишүүн гэмт хэрэгт холбогдсон тухай асуудлыг Улсын Их Хурлын чуулганаар хэлэлцэж бүрэн эрхийг нь түдгэлзүүлэх эсэхийг шийдвэрлэнэ. Уул гишүүн гэмт хэрэг үйлдсэн гэж шүүх тогтоовол Улсын Их Хурал түүнийг гишүүнээс нь эгүүлэн татна гэж Улсын Их Хурлын гишүүний халдашгүй байдлын эрх зүйн үндсийг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дагуу Улсын Их Хурлын гишүүний бүрэн эрхийг түдгэлзүүлэх эсэхийг шийдвэрлэх үндэслэлийг Монгол Улсын Их Хурлын тухай хуулийн 6 дугаар зүйлийн 6.9.1-д гэмт үйлдлийнх нь явцад, эсхүл гэмт хэргийн газарт эд мөрийн баримттай нь баривчилсан гэж заасныг Үндсэн хуулийн цэцийн 2012 оны 02 дугаар тогтоолоор Үндсэн хуулийн Хорин есдүгээр зүйлийн 3 дахь хэсэг, Арван дөрөвдүгээр зүйлийн 1, 2 дахь хэсгийг зөрчсөн гэж үзэж хүчингүй болгосон. Улмаар Улсын Их Хурлаас 2013 оны 1 дүгээр сарын 17-ны өдөр Монгол Улсын Их Хурлын тухай хуульд нэмэлт, өөрчлөлт оруулж 6.9 дэх хэсгийг өөрчлөн найруулж 6.9.1-д гэмт хэрэг үйлдэж байхад нь буюу хэргийн газарт нотлох баримттайгаар баривчилсан гэж заасан боловч Үндсэн хуулийн цэцийн 2017 оны 02 дугаар тогтоолоор Үндсэн хуулийн цэцээс өмнө нь хүчингүй болгосон заалтыг агуулгаар нь дахин сэргээж баталсан гэж үзэж хүчингүй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ухай хуулийн 6.9.1 дэх заалтыг хүчингүй болгосноор Монгол Улсын Үндсэн хуулийн Хорин есдүгээр зүйлийн 3 дахь хэсэгт улсын Их Хурлын гишүүн гэмт хэрэгт холбогдсон тухай асуудлыг Улсын Их Хурлын чуулганаар хэлэлцэж бүрэн эрхийг нь түдгэлзүүлэх эсэхийг шийдвэрлэнэ гэж заасан зохицуулалт хэрэгжих боломжгүй байдал үүсэж ямар ч тохиолдолд гишүүнийг албадан саатуулах, цагдан хорих, түүнд шүүхийн журмаар захиргааны шийтгэл оногдуулах, гэр, албан өрөө, тээврийн хэрэгсэл, биед нь үзлэг, нэгжлэг хийх гишүүний халдашгүй байдлыг хязгаарлах боломжгүй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Монгол Улсын Их Хурлын тухай хуулийн 24 дүгээр зүйлийн 24.7 дахь хэсэгт Улсын Их Хурлын гишүүний халдашгүй байдлын дэд хороо нь гишүүний бүрэн эрхийг түдгэлзүүлэх, эгүүлэн татах талаар энэ хуульд заасан эрх бүхий байгууллага, албан тушаалтнаас Улсын Их Хуралд ирүүлсэн саналыг судалж санал, дүгнэлт гарган зохих Байнгын хорооны болон нэгдсэн хуралдаанд оруулна гэж заасны “санал, нэгдсэн дүгнэлт гарган” гэсэн нь Үндсэн хуулийн Нэгдүгээр зүйлийн 2 дахь хэсэг, Арван дөрөвдүгээр зүйлийн 1 дэх хэсэг, Хорин долдугаар зүйлийн 6 дахь хэсэг, Хорин есдүгээр зүйлийн 3 дахь хэсэгт заасныг тус тус зөрчсөн гэж үзэж “санал, нэгдсэн дүгнэлт гарган” гэснийг Үндсэн хуулийн цэцийн 2009 оны 3 дугаар тогтоолоор хүчингүй болгосон. Ийнхүү хүчингүй болгосноор Улсын Их Хурлын гишүүний халдашгүй байдлын дэд хороо нь Улсын Их Хурлыг хугацаанаас нь өмнө тараах, гишүүний бүрэн эрхийг түдгэлзүүлэх, эгүүлэн татах талаар судлах боловч эрх зүйн ямар үр дагавар бүхий шийдвэр гаргаж зохих Байнгын хороо болон нэгдсэн хуралдаанд оруулах нь тодорхойгүй бо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Монгол Улсын Их Хурлын гишүүн гэмт хэрэгт холбогдсон асуудлыг хэлэлцэж бүрэн эрхийг нь түдгэлзүүлэх эсэхийг шийдвэрлэх, гэмт хэрэг үйлдсэн гэж шүүх тогтоовол гишүүнээс нь эгүүлэн татах талаархи Монгол Улсын Үндсэн хуулийн зохицуулалт хэрэгжих нөхцөлийг бүрдүүлж Улсын Их Хурлын гишүүний халдашгүй байдлын дэд хорооноос гаргах шийдвэрийг тодорхой болгох үндэслэл, шаардлагад үндэслэн хуулийн төслийг боловс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санаар Монгол Улсын Үндсэн хуулийн Хорин есдүгээр зүйлийн 3 дахь хэсэгт заасан Улсын Их Хурлын гишүүн гэмт хэрэгт холбогдсон асуудлыг хэлэлцэж бүрэн эрхийг нь түдгэлзүүлэх эсэхийг шийдвэрлэх, гэмт хэрэг үйлдсэн гэж шүүх тогтоовол гишүүнээс нь эгүүлэн татах зохицуулалт хэрэгжих нөхцөл бүрдэж Улсын Их Хурлын гишүүний халдашгүй байдлын хязгаарлалт бий болж Улсын Их Хурлын гишүүний бүрэн эрхийг түдгэлзүүлэх эсэхийг шийдвэрлэх эрх зүйн орчин бүрдэнэ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Лүндээжанца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Төрийн байгуулалтын байнгын хороо санал, дүгнэлт гаргасан. Санал, дүгнэлтийг Бямбацогт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Улсын Их Хурлын дарга, эрхэм гишүүд ээ,Монгол Улсын Их Хурлын гишүүн Д.Лүндээжанцангаас  2018 оны 4 дүгээр сарын 18-ны өдөр Улсын Их Хуралд өргөн мэдүүлсэн Монгол Улсын Их Хурлын тухай хуульд нэмэлт, өөрчлөлт оруулах тухай хуулийн төслийн үзэл баримтлалыг хэлэлцэх эсэх асуудлыг Төрийн байгуулалтын байнгын хороо 2018 оны 4 дүгээр сарын 18-ны өдрийн хуралдаанаараа хэлэлцээд дараахь санал, дүгнэлтийг Улсын Их Хурлын нэгдсэн чуулга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 Улсын Их Хурлын гишүүний халдашгүй байдлын зохицуулалтыг тодорхой болгож Улсын Их Хурлын гишүүн гэмт хэрэг үйлдэж байхад нь буюу хэргийн газарт эд мөрийн баримттайгаар баривчилсан болон гишүүнд холбогдуулан эрүүгийн хэрэг үүсгэсэн үндэслэлээр гишүүний бүрэн эрхийг түдгэлзүүлэх саналыг Улсын ерөнхий прокурор Улсын Их Хуралд оруулах болон уг асуудлаар Улсын Их Хурлын гишүүний халдашгүй байдлын дэд хорооноос санал, дүгнэлт гаргахаар хуулийн зохицуулалтыг тодорхой болгож төсөлд тусга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хэлэлцүүлэх үед Улсын Их Хурлын гишүүн Баасанхүү Улсын Их Хурлын гишүүнд таслан сэргийлэх арга хэмжээ авах үндэслэл бүхий шаардлага ирүүлсэн тохиолдолд гэж илүү тодорхой зааж өгөх нь зүйтэй талаар, Улсын Их Хурлын гишүүн Д.Эрдэнэбат Улсын Их Хурлын гишүүний бүрэн эрхийг түдгэлзүүлэх асуудлаар халдашгүй байдлын дэд хороо дүгнэлт гаргаж чуулганы хуралдаанаар хэлэлцүүлэх, мөн гэмт хэрэгт холбогдсон гишүүний бүрэн эрхийг тодорхой хугацаанд түдгэлзүүлээд шалгаж дуусангуут нь бүрэн эрх нь шууд сэргэдэг байхаар зохицуулах нь зүйтэй талаар, Улсын Их Хурлын гишүүн Даваасүрэн Улсын Их Хурлын гишүүнийг сонгосон тойргийн гишүүд нь шийдвэр гаргадаг байхаар зохицуулах нь зүйтэй талаар, Улсын Их Хурлын гишүүн Оюун-Эрдэнэ, Бямбацогт Улсын Их Хурлын гишүүн болон парламентын сахилга хариуцлагыг сайжруулах нь зүйтэй талаар, Улсын Их Хурлын гишүүн Занданшатар Үндсэн хуульд оруулах нэмэлт, өөрчлөлтийн төслөөр парламентын ардчиллыг бэхжүүлэх шаардлагатай талаар, Улсын Их Хурлын гишүүн Раднаасэд хүний амь нас, эрүүл мэнд, авлига, хээл хахуулийн гэмт хэрэг үйлдсэн гэж ялгаж зохицуулах нь зүйтэй талаар тус тус саналаа илэрхий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ухай хуульд нэмэлт, өөрчлөлт оруулах тухай хуулийн төслийн үзэл баримтлалыг тус Байнгын хорооны хуралдаанд оролцсон гишүүдийн олонхи нь хэлэлц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Монгол Улсын Их Хурлын тухай хуульд нэмэлт, өөрчлөлт оруулах тухай хуулийн төслийн үзэл баримтлалыг хэлэлцэх эсэх талаархи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ямбацогт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Ганболд, Энхтүвшин, Оюунчимэг, Аюурсайхан нарын урилгаар Чингэлтэй дүүргийн Улсын бүртгэлийн хэлтсийн албан хаагчид Улсын Их Хурлын үйл ажиллагаа, Төрийн ордонтой танилцаж байгаа юм байна. Төрийн албан хаагчда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дүгнэлтээс асуулт байна уу? Байвал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Өчигдөр Байнгын хороон дээр ч бас нэлээн сайн ярилцаж байсан, нэлээд асуудлууд хөндөж байсан. Тэгээд өнгөрсөн, энэ Үндсэн хууль батлагдсанаас хойш 1992 оноос хойш Улсын Их Хурал ажиллаад долоо, найм дахь Их Хурал явж байна. Энэ асуудлыг бид энэ бүх хугацаанд болсон түүх, намтраа үзэж байж ингэж шийдэх ёстой л доо. Энэ талаар порнологи, яг энэ өмнөх болж байсан иймэрхүү тохиолдлууд, асуудлуудаар гишүүд тодорхой мэдээллээр хангагд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өнөөдөр бололцоотой бол өчигдөр Байнгын хороон дээр асууж байсан, энэ талаар тодорхой хариулт гараагүй байгаа. Гэхдээ өнөөдөр бололцоотой бол ийм хариултыг өгч болох уу? Одоо жишээ нь миний санаж байгаагаар бол 1992-96 оны Их Хурлыг би санахгүй байна. Тэр үед тэр Их Хуралд байгаагүй учраас. 1996 онд бол Их Хурлын гишүүдийг барьж хорьж байсан, эрхийг нь түдгэлзүүлж байсан тохиолдол байгаа. Казиногийн гэх хэргээр, С.Зоригийг алсан, амь насыг нь хөнөөсөн энэ хэргийг шалгах явцад энэ хэрэгтэй холбогдуулж энэ гурван гишүүнээс заавал байцаалт авах шаардлагатай байна гэж энэ танхимд Их Хурлын гишүүдэд учирлаж байгаад гурван гишүүнийг байцаах юм байна гэж бид санал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сэн, яг энэ үүдэнд нь шууд барьж аваачаад хэдэн сараар хориод. Сүүлдээ цаад улс төрийн өрнөлийг та бүхэн сайн мэдэж байгаа. Ийм тохиолдол тохиолдож байсан.Тэр үед тэр гишүүдийг яг ямар зүйл анги, яг ямар хэргээр Их Хуралд асуудлыг нь тавиад дараа нь яг ямар хэргээр шалгагдаад ямар хэргээр ял шийтгэл сонссон юм бэ? Энэ талаар мэдээллийг үзмээр байна. Тэгж байж энэ дээр өөрийн дүгнэлтээ энэ хууль хэлэлцэх үед гарга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ламентаас түдгэлзээгүй байхад 2000-2004 оны парламентын үед бас ийм тохиолдол гарч байсан. Бас Ардчилсан намын гишүүн Гүндалайг баривчилж байсан. Намын байрны гадаа нэлээд сүр дуулиантай болж байсан. Бид нар гудамжинд жагсаж байж чөлөөлж авч байсан. Энэ бол ямар хууль, эрх зүйн нөхцөл байдал. Одоо энэ Цэцийн шийдвэрийн дагуу бол тэр үеийн нөхцөл байдал эргээд үүсчихсэн гээд байгаа шүү дээ. Эргээд тэр нөхцөл байдал сэргэчихлээ гээд байгаа юм. Тэгэхээр ямар нөхцөл байдал, ямар ял, ямар хууль, эрх зүйн хүрээнд энэ баривчилгаа явагдаж байсан юм бэ? Энэ талаар бас тодорхой мэдээлэл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2004-2008 оны парламентад бас Монгол Ардын Намын нэр бүхий хэд хэдэн гишүүдийн хувьд бас асуудал босож байсан. Гэхдээ бүрэн эрх түдгэлзээгүй, асуудал шийдэгдээгүй. Тэр асуудлын талаар бас бидэнд тодорхой мэдээлэл өгмөөр байна. Үнэхээр ямар асуудал, ямар зүйл ангиар асуудал нь тавигдаж байсан юм бэ, яагаад шийдэгдээгүй юм бэ? Тэгээд эрх зүйн ямар хүрээлэлд энэ асуудлууд цаашаа болчихов оо гэдэг талаар асуумаар байгаа юм. Яагаад ингэж асууж байна вэ гэхээр дөнгөж сая бид энэ Цэцийн дүгнэлт ярилаа. Яг ийм хоёр стандарт яваад байгаа байхгүй юу. Ардчилсан намын гишүүнд болохоор хууль хамгийн хатуу зарчмаараа үйлчилдэг. Ардын намын гишүүдэд болохоор бас ямар өөр нэг зарчим үйлчлээд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уулийн байгууллага дээр очоод асуудлыг хоёр янзаар яваад байгаа байхгүй юу. Миний хувьд энэ танхимд гүтгэгдсэн гээд шүүхэд зургаан сар үүдийг нь сахиж байна. Өргөдлийг маань авдаггүй. Яагаад гэхээр тэр гүтгэсэн хүний хаяг нь тодорхой биш, хаяг дээрээ алга байна, гэртээ алга байна гэсэн ийм хачин сонин тодорхойлолт хийгээд ингээд зургаан сар шүүх хүлээж авдаггүй. Ерөөсөө Их Хурлын гишүүний эрх, иргэний эрх байхгүй шүү дээ. Гэтэл яг тэр хаягаараа Батзандан гишүүний хувь хоёр удаа шүүхээр оро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д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Батзандан гишүүний хувьд энэ хооронд хоёр удаа яг тэр хаягаараа яг миний тэр заргалдаж байгаа хүн шүүхээр ялчихсан, одоо ингээд буруутгаад сууж байгаа байхгүй юу. Ерөөсөө ийм олон стандартууд үйлчлэх юм бол үнэхээр Монголын хууль, эрх зүйн тогтолцоонд энэ ард иргэд ерөөсөө итгэх бололцоо байхгүй болж эхэлж байна шүү дээ. Ийм л нөхцөл рүү бид оччихсон юм байна. Тэгэхээр энэний цаана тэр олон яригдаж байгаа хуулиуд дээр бидэнд бодох асуудал олон байна. Өнгөрсөн түүхийн талаар маш тодорхой мэдээллийг энэ парламентад өгөх шаардлагатай гэж би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Хууль санаачлагч Лүндээжанцан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Өчигдөр Төрийн байгуулалтын хороон дээр бас нэлээн нухацтай ярьсан. Болд гишүүн энэ асуудлуудаа тавьсан. Тэгээд манай ажлын алба энийг бэлтгэж байна. Гишүүдэд тарааж өгнө. Гишүүдэд материалаа өгнө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Их Хурлын гишүүний иммунитет буюу дархан эрхийн асуудал, бас хууль дээдлэх ёс зүйн асуудал аль, аль нь эн тэнцүү авч үзэх асуудал юм. Дархан эрхтэй байхаас гадна, халдашгүй байхаас гадна хариуцлага гэж юм байна гэдгийг олон түмэн байнга ярьж байна. Тэгэхээр энэнтэй холбогдуулаад бид бүхэн дор дороо өөрсдөө хичээх асуудал байдаг. Гэхдээ өнгөрсөн түүхэнд манай улсын болоод. Манай улс юу байхав, гадаад орнуудын түүхэнд том асуудлуудыг шийдвэр гаргах үед хүчний харьцаа их ойрхон үе гэх мэтчилэнгээр өөрийнхөө өрсөлдөгч хүчнээ намнах хэрэгсэл болгохгүй байхад энэ халдашгүй байдал чиглэдэг. Цаана нь сонгогчдын эрх ашиг гэж том эрх ашиг байдаг. Гэлээ гэхдээ хүн бүр хууль, шүүхийн өмнө эрх тэгш байх зарчмынхаа дагуу хүн хуулиа дагаж мөрдөж явдаг л ийм зарчимтай байх асуудал бол нэг номерт нь бас тавигддаг. Энэ үндэслэлээр би энэ хуулийн төслийг боловс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хэлэлцэх явцад энэ томьёоллууд дээр маш нарийн авч үзэх ёстой гэдэг саналыг үг хэлсэн гишүүд болгон гаргасан. Ийм учраас үзэл баримтлалын асуудлыг шийдсэний дараа таван хүний бүрэлдэхүүнтэй томьёоллыг илүү боловсронгуй болгох ажлын хэсэг байгуулахаар тогтсон байгаа. Албажуулах нь энэ үзэл баримтлалаа хэлэлцэх эсэхийг шийдэхээр оруулж ирье гэж. Дээр нь, манай гишүүд Бямбацогт гишүүн, Оюун-Эрдэнэ гишүүн, Батзандан гишүүд орсон. Энэ дэгийг боловсронгуй болгох, Их Хурлын хуульд нэмэлт, өөрчлөлт оруулах асуудлаар бас саналын томьёоллууд бэлтгэгдээд тэрнээс нь сугалж аваад барьж байгаа байхгүй юу, энэ удаа бол. Ингээд тэр асуудал бас давхар яригдах ёстой. Хаянхярваа гишүүний өргөн барьсан төсөл бас ирчихээд байгаа. Тэр яригдах ёстой. Ийм учраас энэ хаврын чуулган бол Улсын Их Хурлын хууль тогтоомжийг боловсронгуй болгох, Их Хурлын дэгийг боловсронгуй болгохтой холбоотой асуудлууд гол байр суурь эзэлж яригдан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лыг Хаянхярваа гишүүн даргалсан байгаа. Хурал даргалагч. Би өөрөө хууль санаачлагч учраас. Ингээд үзэл баримтлалыг шийдвэл энэ асуудал дээр маш туйлын хянуур тэр олон улсын жишигт нь нийцсэн. Олон улсын жишиг буюу вестмистерийн юунуудад нэг их хамгаалалт гээд байх юм байдаггүй. Ердийнхөө иргэдтэй адилхан шахам явчихдаг. Манай улсын энэ шилжилтийн нөхцөл байдал, улс төрийн ороо бусгай байдал, хууль, шүүхийн энэ орчин яг хараат бус, шударга шүүх засаглал оршин тогтнох асуудалтай холбоотой асуудал их шүүмжлэл да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энд ямар асуудал оруулаад байгаа вэ гэхээр Улсын ерөнхий прокурор түдгэлзүүлэх эсэхийг эрүүгийн хэрэг үүссэн бол оруулж ирнэ гэж. Улсын ерөнхий прокурор өдөр болгон оруулаад ирээд байхгүй байх л даа. Гарцаагүй түдгэлзүүлж шалгах шаардлагатай гэсэн үед л оруулж ирнэ. Бусад үед бол тэр хүн эрүү үүссэн байна уу, яваад юмаа өгөөд шалгуулаад тэгээд яваад байх юм нь нээлттэй байгаа юм. Дээр нь Их Хур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Лүндээжанцан гишүү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Улсын Их Хурлын гишүүд л шийднэ. Энэ бол түдгэлзүүлэх эсэх асуудлаар нууц санал хураалтаар шийднэ. Үнэхээр хуулийн байгууллага энэ бол улс төрийн зорилгоор юмуу, захиалгаар юм уу, энийг хэлмэгдүүлэх, хүчний харьцааг өөрчлөх ийм зорилгоор түдгэлзүүлэх асуудлыг тавилаа гэж үзэх юм бол Их Хурлын гишүүд дотоод итгэл үнэмшил, эрх зүйн ухамсар, ёс зүйгээ удирдлага болгоод тэр гишүүнийгээ бид хамгаалалтад авах эрх нь Улсын Их Хуралд өөрт нь байгаа юм. Нууц санал хураалтаар шийддэг. Бусдын шахалтад ороод тэр битгий хэл Их Хурлын даргыг огцруулах асуудлыг хүртэл бусдын шахалтад ороод намын юмуу шахалт, олон талын шахалтад ороод өөрөө чөлөөлөх шийдвэр гаргаж болно шүү дээ. Гарцаагүй байдал. Гэтэл тэрийг Их Хурлынх нь гишүүд энэ хүн спикерээ хийх ёстой гээд нууц санал хураалтаараа шийдэж байгаа нь цаанаа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Лүндээжанцан гишүүн хари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Нямбаатар гишүүн ээ, энэ танхимд бас нэлээн олон хүний дүү нар, хүүхдүүд байгаа л даа. Тэгэхээр Нямдорж, Нямдоржийн дүү Хүрэлбаатар, Чойжилсүрэн, Цэрэнбат аа, Хүрэлсүхийн дүү Гантулга, Энхболдын дүү Ундраа ч юм уу. Аль эсхүл Отгонбилэгийн хүү Содбилэг, Ганзоригийн хүү Тэмүүлэн гээд байж байна л даа. Тэгэхээр эд нарыг одоохондоо тэгж, ингэж цоллохгүй л дээ. Сайн яваа учраас. Тэгээд хүн муудаад ирэхээр нь түүгээр нь цоллодог юмаа Их Хурлын гишүүд ер нь боли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арим нэгэн хүмүүс урьд нь ярьж байсан. Ах нарыгаа албан тушаалд үлдээхийн тулд янз, янзаар ярьж байсан л даа. Манай нутагт хоёр хүн байдаг юм. Нэг нь Элбэгдорж, нэг нь Амаржаргал гэж. Хоёулаа Ерөнхий сайд байсан, нэг нь Ерөнхийлөгч байсан. Хоёулаа хамаатан биш. Тэгэхдээ миний нутгийн л ах нар. Тухайн үедээ тэр хүмүүсийг сайн явахад нь хамт өдөр, шөнөгүй нөхөрлөж явчихаад саар явахад нь бяц дэвсэлдэг ийм жудаггүй юм энэ хорвоод байгаад байна л даа. Би бол тэгэхгүй. Зөндөө олон хүн муулж байгаа. Би тэгэхээр тэр хүмүүстэй нийлж тэр хүмүүсийн хооронд орж зогсохгүй. Тэгэх юм бол жудаг муутай эр гээд надаас бүх найзууд маань, бүх хүмүүс зугтаад бүгдээрээ алга болно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дад ганцхан ах байдаг юм. Төрсөн ах. Тэр маань нэг уурын зууханд манаач хийж байгаад Ардын нам гараад ажлаас нь халчихсан юм. Одоо Солонгост явж байгаа, хар ажил хийж байгаа. Өөр ямар ч хүн байхгүй. Цаашдаа иймэрхүү байдлаар хүн гүтгэх юм бол, доромжлох юм бол яг тухай, тухайд нь хариултыг нь өгөөд явна аа. Нямбаатар аа, би бол намынхаа гишүүн, намайг муу хэлэхэд юм ярихгүй. Тэгэхдээ чам шиг төлгөн коммунистод бол хариуг нь дандаа өгч байх болно, мэ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байна уу? Нэрээ өгье. Дэмжсэн, дэмжээгүй гурав, гурван хүн үг хэ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янхярваа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аянхярваа:</w:t>
      </w:r>
      <w:r>
        <w:rPr>
          <w:rFonts w:cs="Arial" w:ascii="Arial" w:hAnsi="Arial"/>
        </w:rPr>
        <w:t xml:space="preserve">  Энэ хуулийн төслийг дэмжиж байгаа. Энэ хуулийн төсөлтэй холбоотой ч юм уу, зүгээр ганц хоёр зүйл хэлмээр санагдаж байна л даа. Сүүлийн үед энэ хууль хяналтын байгууллагын тухай Улсын Их Хурлын гишүүд ямар нэгэн гэмт хэрэгт холбогдсон тухай асуудал яригдах бүхэнд ялангуяа Болд гишүүн энэ тэрийн зүгээс Ардын намын шүүгч, прокурор, Ардчилсан намын шүүгч, прокурор гэсэн өнгө аястай ийм зүйлүүдийг нийгэмд их яри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энийг миний ойлгож байгаагаар овоо хэдэн жил энэ танхим дотор ингэж ярилаа шүү дээ. Энийг шийдэх эрх нь Улсын Их Хуралд өөрт нь байгаа. Харамсалтай нь өнөөдөр бид нар ийм шийдвэрийг ярьсаар л өдий хүрч байна шүү дээ. Аль юм болгон ингэж бид нар энд улс төрийн шоу, популизм хийж. Нэг шүүгчийг нь болохоор тэр нь Ардын намын шүүгч. Одоо юу гэх юм бэ, тэгээд. Эндээс Ардын намын талын гишүүн татагдаад асуувал тэрийг нь Ардчилсан намын шүүх байцааж байгаа, Ардчилсан намын талын хүн байвал тэрийг нь Ардын намын хүн байцааж байгаа гэдэг юм уу, ингэж ярьдаг болох гээд байна шүү дээ. Тэгэхээр энэ тогтолцоогоо өөрчлөхийн тулд бид нар чинь Үндсэн хуулийн өөрчлөлтийн тухай юмыг яри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Үндсэн хуульд чинь одоо энэ шүүх засаглалыг яаж томилж бий болгох вэ, яах вэ гэдэг юмаа боловсронгуй болгох юман даар толгойгоо уралдуулаад л бүгдээрээ ярилцаад байгаа шүү дээ. Энд ингэж худлаа хийрхэж худлаа ингэж ямар нэгэн байдлаар энэ төрийн хууль тогтоох байгууллага, шүүх засаглал, цагдаа, АТГ, хууль хяналтын байгууллагуудынхаа нэр хүндийг өөрсдөө Их Хурлын гишүүд энэ дотор суучихаад төрийнхөө том институцүүдийг шалан дээр унатал нь дэвслээд байхаар чинь энэ нийгэмд яаж бид нар одоо жишээлбэл энэ төрийг зөв байна гэж хэлэ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үнэхээр алдаа байгаа бол тэрийг нь засъя. Засах механизм нь юу байна вэ гэвэл тэр механизмаа олъё гэж бид нар ярих ёстой. Тийм учраас би юу гэж хэлэх гэж байна вэ гэхээр тэр Үндсэн хуулийнхаа өөрчлөлтийг эсэргүүцээд байгаа шүү дээ. Хийхгүй, 65 чадах уу гэж. Ярилцъя л даа. Үндсэн хуулийнхаа өөрчлөлт дээр ярилцъя. Яаж тэгвэл энэ шүүх засаглалыг зөв томилж, яаж энэ аль нэг улс төрийн хүчин аль нэг хүнд үйлчилдэггүй болгох юм бэ? Яаж тэгвэл нийтийн тусын тулд үйлчилдэг зөв шударга шүүхтэй болох юм бэ, шударга АТГ-тай болох юм бэ? Энэ юмыг яаж хийх юм бэ гээд үнэхээр болохгүй, бүтэхгүй юм байгаа бол бид үндсээр нь наад системийнх нь хувьд засаж байж хийнэ үү гэхээс биш зүгээр энэ дотор улс төр болгож бие биен рүүгээ чулуу чулуудаад тэгээд тэр нь танай талыг хамгаалж, энэ нь манай талыг хамгаалж, тэр манай хүн байсан юм, энэ манай хүн байсан гээд ингээд яриад шоу хийгээд яваад байх юм бол энэ ард түмэн чинь бид нараас залхаж байна шүү дээ. Яг үнэнээ хэлэхэд ард түмэн бид нараас залх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чинь өөрсдөө ийм шогийн алиа юм яриад байгаа учраас энэ төрийн чинь нэр хүнд унаад байна шүү дээ. Шийдвэр гаргах түвшний хүмүүс нь өөрсдөө юмаа шийдэж чадахгүй дотроо цэцэрлэгийн хүүхдүүд хоорондоо хэрэлдэж байгаа юм шиг юм яриад бие биен рүүгээ чиний, миний, агаа, өвөө гээд ийм юм яриад суугаад байх юм бол бид нарыг ард түмэн үнэхээр доош нь хийхгүй яах юм бэ? Энийгээ больё, хэдүү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ямар юм хэлэх гэж байна вэ гэхээр ер нь энэ системээ жаахан өөрчилье гэвэл энэ Үндсэн хуулийнхаа өөрчлөлтийн асуудал дээр хэдүүлээ саналаа нэгтгээд, бодлоо нэгтгээд тэр ажлын хэсэг, бүх юман дээрээ ард түмнээс гарч байгаа санал дээрээ тулгуурлаад. Үнэхээр энэ төрийнхөө бүтэц, зохион байгуулалт энэ юман дээр эргэж харах цаг нь болсон юм биш үү дээ гэж. Би ийм бодолтой байна. Тэгээд энэ хуулийг дэмжи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 зочин танилцуулъя. Улсын Их Хурлын гишүүн Ж.Эрдэнэбатын урилгаар Сэлэнгэ аймгийн Мандал сумын Олимп цэцэрлэгийн багш, ажилчид Улсын Их Хурлын үйл ажиллагаа, Төрийн ордонтой танилцаж байна. Багш, сурган хүмүүжүүлэгч та бүхэнд ажлын амжилт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Улсын Их Хурлын гишүүний бүрэн эрхийг түдгэлзүүлэх халдашгүй байдлын асуудлаар хуулийн төсөл орж ирлээ. Хоёр тохиолдолд Улсын Их Хурлын гишүүний бүрэн эрхийг прокурорын саналаар түдгэлзүүлж болно гэдэг ийм заалтыг Улсын Их Хурлын тухай хуульд нэмэлт, өөрчлөлтөөр оруулж ирэх төсөл явж байна. Нэгдүгээрт, гэмт үйлдлийнх нь явцад, эсхүл гэмт хэргийн газарт эд мөрийн баримттай баривчилж улмаар прокурор бүрэн эрхийг нь түдгэлзүүлэх санал Улсын Их Хуралд оруулж ирсэн тохиолдолд. Хоёрдугаарт, Улсын Их Хурлын гишүүнд холбогдуулан эрүүгийн хэрэг үүсгэсэн бөгөөд прокурор бүрэн эрхийг нь түдгэлзүүлэх саналыг Улсын Их Хуралд оруулж ирсэн тохиолдол бүрэн эрхийг түдгэлзүүлэх асуудлыг Улсын Их Хурал шийдвэрлэнэ гээд заачихсан байгаа. Ийм төсөл орж и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эрх зүйн орчин ямар байгаа вэ гэж харъя. Монгол Улсын Үндсэн хуульд тодорхой хоёр заалт байгаа юм. Улсын Их Хурал гишүүнийг гэмт хэрэгт холбогдсон гэж үзвэл бүрэн эрхийг нь түдгэлзүүлж болно гэж. Гэм буруутай нь шүүхээр тогтоогдсон тохиолдолд эгүүлэн татаж болно гэж ийм л хоёр заалт байгаа. Өөрөөр хэлбэл, бид салбар хуулиуд байхгүй тохиолдолд, нарийвчилсан зохицуулалт гараагүй тохиолдолд аль эсхүл салбар хууль Үндсэн хуультай зөрчилдөж байгаа тохиолдолд Үндсэн хуулийнхаа үндсэн үзэл санаа, зарчмыг баримтлаад Улсын Их Хурлын гишүүний бүрэн эрхийг түдгэлзүүлэх, эгүүлэн татах асуудлыг бас шийдвэрлээд явах бололцоо, болом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элэх гэж байгаа гурав дахь санаа бол Улсын Их Хурлын гишүүний бүрэн эрхийг түдгэлзүүлэх асуудал дээр зөвхөн прокурорын саналаар биш гишүүн өөрөө санал гаргасан тохиолдолд бүрэн эрхийг нь түдгэлзүүлдэг байх нь бас зохистой гэж би харж байгаа юм. Улсын Их Хурлын гишүүнтэй холбоотой гэмт хэргийн шинжтэй материалууд, асуудлууд Улсын Их Хурал руу Халдашгүй байдлын дэд хороо, Ёс зүйн дэд хороо руу орж ирлээ, Улсын Их Хурал тодорхой шийдвэр гаргаад тухайн гишүүнээ хууль хяналтын байгууллагаар шалгуулаад ир ээ, гэм буруутай байвал цаашаагаа явна. Гэм буруугүй чинь хууль хяналтын байгууллагаар тогтоогдох юм бол дахиад бүрэн эрхээ сэргээгээд үргэлжлүүлээд явах бололцоо боломжийг нь бас олгох ёстой. Ийм эрүүл тогтолцоог бид нар суулгаж өгө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ц хоёр гишүүнтэй холбоотой асуудал орж ирлээ, Улсын Их Хурал хариуцлагын асуудал ярихаар таг дүлий дүмбэ оргиод сууж болохгүй ээ. Улсын Их Хурал дүлий дүмбэ оргиод чив чимээгүй суухаар иргэд, олон түмэн гишүүд бие биенээ өмөөрч байна гэж хардаад байна. Гантулга гишүүний хувьд бол өөрөө түдгэлзэх өргөдлөө өгсөн гэж би сонссон. Өөрөө өргөдөл өгчихөөд байхад хууль, эрх зүйн үндэслэл байхгүй гээд өргөдлийг нь хэлэлцэхгүй өнөөдрийг хүртэл байгаа нь манай энэ Улсын Их Хурлын өөрийнх нь чадамжгүй байдалтай холбоотой юм аа. Зөвхөн чөлөөлөх л нөхцөл байгаа, түдгэлзүүлэх боломжгүй гээд сууг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Үндсэн хуульд чинь түдгэлзүүлэх бололцоо боломжийг Үндсэн хууль чинь нээгээд өгчихсөн байгаа. Тэгэхээр бид цаашдаа улс төрийн том соёлыг, өндөр соёлыг тогтоохын тулд Улсын Их Хурлын гишүүн өөрийнхөө саналаар бүрэн эрхээ түр түдгэлзүүлээд хууль хяналтын байгууллага руу очоод шалгуулчихдаг энэ соёлыг хууль, эрх зүйн хүрээнд нээж өгөх нь зүйтэй гэдэг ийм саналтай байгаа гэдгийг та бүхэндээ уламжи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нэг зүйлийг хэлье. Улсын Их Хурал бол өөрөө институц. Сүүлийн үед институц хоорондын зөрчилдөөн, маргаан тэмцэл бас өрнөөд байна уу даа гэдэг хар надад төрж байгаа. Улсын Их Хурлын гишүүн гэмт хэрэгт холбогдсон тохиолдолд энэ хуулийн зохицуулалтыг нь хийгээд явдаг журмаараа явах байх аа. Тэгвэл прокурор гэмт хэрэгт холбогдсон тохиолдолд хэн прокурорыг хариуцлагад татах юм бэ? Шүүгч гэмт хэрэгт холбогдсон тохиолдолд шүүгчийн хариуцлагыг яаж ярих юм бэ? Шүүгч ёс зүйн алдаа гаргасан тохиолдолд шүүгчийн Шүүхийн дэргэдэх ёс зүйн зөвлөл, мэргэжлийн зөвлөл нь ярьдаг, шүүх шүүхээ өмгөөлдөг тогтолцоогоор л өнөөдрийг хүртэл явж байгаа. Прокурор прокуророо өмгөөлдөг тогтолцоогоор өнөөдрийг хүртэл явж байгаа. Тэгээд цааш нь ингээд яваад бай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институц хоорондын зөрчилдөөн, мөргөлдөөн, амбицаас болоод бас төрийн эрх барих дээд байгууллага хохирч болохгүй шүү. Солонгосын жишээг бид шинэ Үндсэн хуульдаа оруулах ёстой гэж би харж байгаа. Улсын Их Хурал дэргэдээ Мөрдөн шалгах хороогоо байгуулах ёстой. Төрийн өндөр албан тушаалтнууд, ерөнхий прокурор, ерөнхий шүүгч, Их Хурал, Ерөнхийлөгч гэмт хэрэгт холбогдсон тохиолдолд Улсын Их Хурлын дэргэдэх Мөрдөн шалгах хороо шалгадаг учиртай гэж ийм байр суурьтай байгаа шүү,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1 минутаа авч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5 минутад ярь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Баярлалаа. Тэгэхээр ингээд би бол түүх, хуулийн хэрэгжилт ярьж байгаа юм л даа. Тэгээд намын бүлгийн дарга улс төрийн намын бүлгийн дарга учраас улс төржүүлээд мушгин гуйвуулаад буруу ойлголтыг төрүүлэх гээд байх юм. Би үнэхээр бодит байдал л ярьж байгаа юм. Өнөөдөр шинэ Үндсэн хуулиар Улсын Их Хурал бүрэлдсэнээр өнөөдөр Улсын Их Хурал энэ улсын төрийн эрх мэдлийг барьж байгаа дээд байгууллага. Төрийн эрх мэдэл гэдэг бол энэ улсын бүх гол томилгоо, өмч хөрөнгө, төсөв санхүү гээд олон эрх мэдэл энд төвлөрч байгаа. Энд шийдвэр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х мэдлийн төлөө тэмцэл гэдэг бол ямагт явж байгаа. Та бүхэн тэрийг мэдэж байгаа. Тэгээд өнөөдрийг хүртэл бидний энэ байж байгаа нөхцөл байдал бол яг нэг сценар л харагдаад байгаа байхгүй юу. 1996 онд үнэхээр манай түүхийн ардчилсан Монголын түүхийн хамгийн хар он жилүүд бий болсон. Зоригийн аллага. Маргааш бид хөшөөнд нь хүндэтгэл үзүүлнэ. Өчигдөр Улсын Их Хурлын Хууль зүйн байнгын хороо ажлын хэсэг байгууллаа. Тэр аллага гараад нийгэмд маш том хардалт сэрдэлт, маш том бухимдал үүсэхэд тэрэнтэй холбоотой өмнөх, хойшхи үйл явцыг та бүхэн сайн сан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огцорсон, Улсын Их Хурлын олонхи хагарсан. Залгаад тэр хэрэгт нь Улсын Их Хурлын гишүүдийг холбогдуулж гишүүний эрхийн асуудал тавьсан. Тэгээд төрийн эрх мэдэл хэний гарт шилжсэн бэ? Тэр үед бол цагдаагийн хэдэн хурандаа нар үнэхээр Монгол Улсад хамгийн эрх мэдэлтэй хүмүүс болсныг та бүхэн мэдэж байгаа шүү дээ. Дараа нь тэд нараас энэ Их Хурлын танхимд шууд сонгогдоод л орж и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Ингээд өнөөдөр харахад би ямар нэгэн хүний хэрэг, ямар нэгэг хүний мөн чанар, хэрэг. Энэ бол Их Хурлын ярьдаг асуудал биш. Ер нь сүүлийн үеийн үйл явц чинь тэгж харагдаад байгаа юм биш үү. Нийт нийгэмд Зоригийн хэрэг шиг тийм том дуулиан бол одоо энэ хүчирхийллийн асуудлуудаар дэгдэж байгаа. Үнэхээр энэ бол зөв бухимдал. Гэхдээ энийг эргээд өнөөдөр тухайн үед олонхийг хагалахад 13 хүн хэрэгтэй байсан бол өнөөдөр олонхийг хагалахад 32, 33 хүн хэрэгтэй. Ингээд хагарч л байгаа байхгүй юу. Засгийн газар огцорч л байгаа байхгүй юу. Яг тэрэнтэй зэрэгцүүлээд гишүүдийн эрхийг тавьж л байгаа байхгүй юу. Ингээд үргэлжлээд Хаянхярваа гишүүний хамгаалаад байгаа өнөөдөр юм болоод байгаа юм шиг тэр хууль хяналтын байгууллагууд дээр чинь үнэхээр ойлгомжгүй юмнууд байгаа л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тэргүүн нь үнэхээр энэ авлигатай тэмцэх ажил явахгүй байна гэж хэлэхэд Авлигатай тэмцэх газрын даргын өгч байгаа хариулт, тэр зөв юм уу? Улсын дөрөв дэх засаглалтай сэтгүүлчид хууль хяналтын хамгийн дээд эрх мэдлийг төвлөрүүлсэн прокурорын байгууллагад асуудал тавихад сэтгүүлчдийг загнаж байгаа нь зөв юм уу? Өнөөдөр эрхээ хамгаалуулахаар хүн хуулийн байгууллагад хандахад, шүүхэд хандахад хоёр янзаар хандаж өчнөөн сараар хүнийг хэлмэгдүүлж, хүний эрхийг зөрчиж, хүний нэр төрийг гутааж ингээд яваад байгаа нь, тэгээд одоо зөв гэх юм уу? Энэний цаана өнөөдөр олонхийн асуудлууд чинь босож ирж байна шүү дээ. Төрийн эрх мэдэл одоо та нарт байна уу, хэнд байна вэ? Хэн өнөөдөр хууль шийдвэрийг гарга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8 онд та бүхэн санаж байгаа. 1998 онд Хууль зүйн сайд, Төрийн байгуулалтын байнгын хорооны дарга, Тусгай хяналтын дэд хорооны дарга гурван хамгийн том лидер албан тушаалтныг зүгээр шалгана, байцаана гэж хэлээд аваачиж хэдэн сараар хориод энэ Их Хурал ямар ч ажиллах чадамжгүй, дуртай хуулийг л хаанаас ч юм бэ, оруулж ирдэг, баталдаг л болсон шүү дээ. Тэгээд Үндсэн хуулийн дордуулсан долоон өөрчлөлтийг хийсэн шүү дээ. Тэрэнд шахуулж дарамтлуулж нэр дэвшүүлэхгүйдээ тулж байж гарын үсэг зурж зөвшөөрч байсан гишүүд энэ дотор танай талд ч сууж байна, манай талд ч сууж л байна шүү дээ. Тэрний үр дүн чинь өнөөдөр бид амсаад иймэрхүү юманд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Их Хурлын үед Алтанхуягийн Засгийн газрыг мөн л энэ хууль хяналтын байгууллагыг хянаж байгаа хүмүүс хянаж байгаад шахаж дарамталж байгаад л огцруулсан шүү дээ. Дараа нь бүх намын Засгийн газар байгуулсан шүү дээ. Тэд нар байгуулсан шүү дээ. Тэр нь үнэн шүү дээ. Би өөрөө шахуулж байсан, дарамтлуулж байсан хүн, би үнэнээ хэлж байна шүү дээ. Би тэр шүүх дээр чинь үнэнээ хэлье гэж байгаа шүү дээ. Шүүх намайг өнөөдөр хүлээж аваад сонсохгүй байна шүү дээ. Энэ болж байгаа юм уу? Би үнэнээ хэлмээр байна шүү дээ. Яаж намайг дарамталж байсан юм бэ, яаж миний орчин тойрны бүх хүмүүсийг дарамталж ирсэн юм бэ? Өнөөдөр үргэлжилж байна. Зоригийн хэргийн ажлын хэсгийн гэсэн нэртэй хүмүүс миний хувийн гэр, албан газар, бүх юм руу хаалтгүй орж байцаалтууд авч хүмүүсийг дарамта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Бат-Эрдэнэ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аярлалаа. Энэ орж ирж байгаа хуулийг, Лүндээжанцан багшийн оруулж ирж байгаа энэ хуулийг дэмжиж байгаа. Тэгэхээр энэ эрүүгийн хэрэгтэй холбоотой хүмүүс энэ олон түмний сонголтоор гарч ирсэн ийм хүмүүсийн дунд цөөхөн хүн байх байх. Яг гэмт хэргийн газар дээр нь, үйлдэл дээрээ холбогдож ирэх хүмүүс цөөхөн байх гэж би бодож байгаа юм. Ер нь 2016 оны Улсын Их Хурлын сонгуулиар 40-н хэдэн шинэ гишүүд сонгогдсон. Би ч удаа дараа хэлж байгаа. Энд нэлээн олон залуучууд байгаа гэж байгаа учраас энэ намын бүлгүүд, холбогдох хүмүүс нь хүмүүстээ нэлээн сайн ойлгуулж гэмт хэргээс урьдчилан сэргийлэх гэдэг шиг энэ талынх нь асуудлыг нэлээн сайн явуулмаар юм шиг ийм юм ойлгогдож байгаа шүү. Энэ бол нэг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хоёрдугаарт би хэлэх гээд байгаа юм бол ерөнхийдөө би харсаар байтал 2004 оноос хойш, 2008 оноос хойш бол ялангуяа Улсын Их Хурлын бүрэлдэхүүн бол дандаа бизнесийн төлөөлөл, хүмүүс орсон. Энэ Монголын эдийн засгийг бизнесийн салбарынхан авч яваа гэдэгтэй хүн болгон, бид санал нэг байгаа. Хамгийн гол нь бизнесийн хүмүүс маань энэ Улсын Их Хуралд орж ирж суучихаад тэгээд тэр төрийн өндөр албан тушаал, энэ нөлөөгөөрөө бизнест оролцоод ингээд яваад байгаа чинь л ёс зүйн талаасаа, аль ч талаасаа энэ бол таарахгүй гэдгийг би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ухайлах юм бол энэ төрийн нэр барьж авсан бонд, зээлийг авч хичнээн 10, 100 сая доллараар нь авчихаад тэгээд миний хийж байгаа ажил зөв гэж ингэж ойлгочихоод сууж байгаа хүмүүсийг одоо яалтай билээ. Энэ оффшор дансанд аваачиж өчнөөн хөрөнгө мөнгөө зувчуулж хийчихээд тэрийгээ зөв зүгээр гээд Их Хуралд суугаад байгаа хүмүүсийг одоо яалтай билээ. Тэгээд одоо жишээлэх юм бол энэ оффшорынхоо хөрөнгө мөнгийг оруулаад ирсэн, одоо надтай ярих юм байхгүй ээ гээд ингээд цайруулна гээд 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адгийн наад зах нь ёс зүйн талаасаа энэ бол байж таармааргүй юм шиг ингэж ойлгогдоод байгаа юм. Энэ парламент төлөвшихөд энэ асуудал юу, юунаас илүү чухал байна шүү гэдгийг би энд онцгойлон хэлье. Энэнээс цааш бол миний хэлээд байгаа хоёр зүйлд оролцмооргүй, энэ Их Хурлынхаа ажлыг хийгээд явах хэрэгтэй гэсэн ийм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үндээжанцан багш бол удаа дараа хэлж байгаа. Багшийн энэ үгийг би 13, 14 жил сонсож байгаа. Энэ Их Хурлын халдашгүй дархан байдал гэдэг бол энэ Улсын Их Хурлын, энэ хууль тогтоох байгууллага, тэр үйл ажиллагаагаа хэрэгжүүлэхэд л энэ халдашгүй дархан байдал байх болохоос биш өөрийнхөө гэмт үйлдлийг, өөрийнхөө ёс зүйгүй үйлдлийг нуух халхавч байж таарахгүй гэдэг, яг энэ ойлголт, энэ хуулийнх нь заалтыг хэлбэрэлтгүйгээр бид бүгдээрээ ойлгож авах хэрэгтэй гэж ингэж бодож байгаа юм. Тэгээд энэ хуулийн өөрчлөлт бол гарцаагүй хийх ёстой. Энэ Үндсэн хуулийн цэц бол авч үзээд дараагийнх нь Их Хурал өөрөө хуулийн өөрчлөлтийг хийх ёстой байсан, тэр ажлаа хийгээгүй өнөөдөр хүрсэн учраас зайлшгүй яаралтай ийм хуулийн өөрчлөлт оруулах ийм шаардлага бий болсон учраас хуулийг Төрийн байгуулалтын байнгын хорооны дарга өөрөө өргөн бариад ингээд өнөөдөр хэлэлц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нэг талдаа ойлголт нь гарах юм байна гэж ингэж бодож байгаа юм. Тэгээд энэ хуулийн гацаа байгаа, мухардал байгаа учраас олон түмэн энийг чинь ойлгохгүй байгаа учраас энэ хуулийг яаралтай хэлэлцээд батлаад гаргах нь зөв, зүйтэй гэсэн ийм саналтай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ямдорж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а бүхний амгаланг айлтгаж байна. Халдашгүй байдлын дэд хороонд асуудал ярьдаг журамтай юм л даа. Тэгээд энэ хуулийн дагуу Энхболд дарга гадаадад явж байсан учраас Улаан гишүүн, Лүндээ, Энхтүвшин бид дөрөв энэ асуудал, прокуророос ирсэн саналыг авч үзсэн юм. Тэгээд хурлаа хийгээд одоо мөрдөж байгаа хуулийн заалт Цэцээс гаргасан дүгнэлтүүдийг дотор нь шүүгээд үзэхээр тэр Ерөнхий прокуророос оруулж ирсэн саналыг хэлэлцэх ямар ч бололцоогүй тийм хуулийн орчин бүрдчихсэн юм байна лээ. Тэгээд энэ нөхцөл байдлыг Төрийн байгуулалтын болон Хууль зүйн байнгын хороонд Халдашгүй байдлын дэд хороо танилцуулсан юм. Тэрний дараа Лүндээжанцан гишүүн энэ хуулийн өөрчлөлтийг санаачилж хэлэлцүүлж байгаа юм. Нэгдүгээрт, би эн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х Хурлын гишүүний бүрэн эрхийг хөндөх гурван тохиолдлууд өнөөгийн хуулиар байна. Нэгдүгээрт нь, чөлөөлөх хоёр тохиолдол байна. Хүсэлт гаргасан бол, өөр албан тушаалд шилжихээр бол гэж. Энэ тохиолдолд Улсын Их Хурлын дэд дарга тэр саналыг Их Хуралд танилцуулна гэсэн хуулийн заалт байна. Эгүүлэн татах хоёр тохиолдол байна. Нэг нь Цэц эгүүлэн татах үндэслэлтэй гэж дүгнэлт гаргасан бол Цэцийн дарга энийг Их Хуралд танилцуулна. Нөгөө нь шийтгүүлсэн бол Дээд шүүхийн ерөнхий шүүгч танилцуулна гэсэн ийм хоёр тохиолдол байна. Гурав дахь тохиолдол нь түдгэлзүүлэх ийм тохиолдо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д хүчин төгөлдөр болсон хуулиар түдгэлзүүлэх хоёр тохиолдол байсан. Нэг нь гэмт хэрэг үйлдэж байгаад газар дээрээ баривчлагдсан бол гэсэн нэг тохиолдол. Нөгөө нь гэмт хэрэгт холбогдуулан Улсын Ерөнхий прокурор бүрэн эрхийг нь түдгэлзүүлэх санал оруулж ирвэл түдгэлзүүлэх эсэхийг шийдвэрлэнэ гэсэн яг Үндсэн хуулийн заалттай холбосон ийм хоёр заалт байсан юм. Тэгээд явцын дунд юу болсон юм бэ гэхээр 2010 онд 2 дахь заалтыг нь Их Хурал хуулиас хасаад 1 дэх заалтыг нь үлдээчихсэн, “баривчлагдсан” гэдгий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3 онд явцууруулчихлаа гэж Цэцэд гомдол гаргасан. Цэц тэгсэн байна гэж үзээд дүгнэлтээ гаргасан. Цэц дүгнэлт гаргасны дараа Их Хурал тэрийг авч үзээд тэр баривчлагдсан тохиолдлын ганц хоёр үгийг хасаад яг хэвээр нь буцаагаад баталчихсан. Тэгэхээр нь 2017 онд дахин иргэдээс гомдол ирэхээр нь Цэцийн хүчингүй болгосон заалтыг агуулгаар нь сэргээсэн байна гээд бүр хүчингүй болгоод хаячихсан. Ингээд түдгэлзүүлэх тохиолдол нь огт байхгүй болчихсон байж байхад Ерөнхий прокурор санал оруулж ирсэн. Энэ бол 12 сард гарсан дүгнэлт. Энэнээс шалтгаалаад түдгэлзүүлэх асуудлыг Ерөнхий прокурор Их Хуралд оруулж эрх нь бараг байхгүй болчихсон ийм л нөхцөл үүсчих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сэн атлаа одоо мөрдөж байгаа хуулийн тэр 6 дотор чинь нөгөө 6.9.1 гэдэг юм чинь доод талынх нь бүх заалтад хэвээрээ. Бүр 34.7-д хүртэл 6.9.1 нь хэвээрээ одоо байж байгаа. Пүрэвдорж оо, жаахан хүлээж байгаач. Дараа нь гараад хэрэлд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 энд хүн үг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Ийм хуулийн хийдэл гарчихаад байгаа учраас энэ асуудал явж байгаа юм, гишүүд минь. Тэгээд энийг ойлгоод асуудлыг нэг тийшээ болгоод ингээд шийдчих хэрэгтэй. Нөгөө талаар Үндсэн хуулийн заалт бол түдгэлзүүлэх эсэхийг Их Хурал шийдвэрлэнэ гэсэн үгтэй юм. Санал оруулж ирэхэд Их Хурал түдгэлзүүлж болно, түдгэлзүүлэхгүй байх эрх нь бас хадгалагдаж байгаа юм. Уг асуудлыг тодорхой тохиолдол ярих үедээ шийднэ биз дээ. Ер нь зарчмын хувьд тэр 6.9.2 дахь заалтыг 2010 онд Их Хурал хуулиас авч хаясан нь буруу. Энийг хүлээн зөвшөөрөх хэрэгтэй. Хуулиндаа байж л байна биз, Үндсэн хуулийн заалттай юм чинь. Тохиолдлыг нь ярих үедээ түдгэлзүүлэх эсэхээ тал, талаас нь ярьж байгаад шийднэ л биз. Тэр буруу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д гишүүний ярьж байгаа нэг юмтай санал нэг байгаа. Энэ хууль хяналтын байгууллага үнэхээр хэтэрч байгаа. Би 2012 оны 7 сард энэ системээс явсан, 5 жилийн дараа буцаад очиход энэ системийн миний хамгийн сайн мэддэг хүмүүс хүртэл танигдахаа байсан байна. Хэтэрхий дураараа авирладаг болсон байна, хэтэрхий энэ бүлэглэлд үйлчилдэг болсон байна. Хүссэн хүнээ аваачаад хүссэн хоногоороо хорьж байгаад гаргадаг болсон байна. Тэгээд хэн ч хариуцлага хүлээдэггүй болсон байна. Хүссэн үедээ хүн болгоныг дарамталдаг болсон байна, гэр бүлээр нь тойруулж мөрдөж мөшгидөг болсон байна. Энэ цадиггүй явдлыг төрийн дээр гарах гэсэн 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Монгол Улсын Их Хурлын тухай хуульд нэмэлт, өөрчлөлт оруулах тухай хуулийн үзэл баримтлалы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Санал хурааж байна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8 гишүүн оролцож 84,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олонхи нь үзэл баримтлалыг хэлэлцэх нь зүйтэй гэж үзсэн учраас Монгол Улсын Их Хурлын тухай хуульд нэмэлт, өөрчлөлт оруулах тухай хуулийн төслийг анхны хэлэлцүүлэгт бэлтгүүлэхээр Төрийн байгуулалты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w:t>
      </w:r>
      <w:r>
        <w:rPr>
          <w:rFonts w:cs="Arial" w:ascii="Arial" w:hAnsi="Arial"/>
        </w:rPr>
        <w:t xml:space="preserve"> </w:t>
      </w:r>
      <w:r>
        <w:rPr>
          <w:rFonts w:cs="Arial" w:ascii="Arial" w:hAnsi="Arial"/>
          <w:b/>
        </w:rPr>
        <w:t>Монгол Улсын</w:t>
      </w:r>
      <w:r>
        <w:rPr>
          <w:rFonts w:cs="Arial" w:ascii="Arial" w:hAnsi="Arial"/>
          <w:b/>
          <w:i/>
        </w:rPr>
        <w:t xml:space="preserve"> </w:t>
      </w:r>
      <w:r>
        <w:rPr>
          <w:rFonts w:cs="Arial" w:ascii="Arial" w:hAnsi="Arial"/>
          <w:b/>
        </w:rPr>
        <w:t>Батлан хамгаалах тухай хуульд өөрчлөлт оруулах тухай хуулийн төслийг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юулгүй байдал, гадаад бодлогын байнгын хорооны санал, дүгнэлт гарсан. Санал, дүгнэлтийг Оюунхорол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хорол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Улсын Их Хурлын дарга, эрхэм гишүүд ээ, Монгол Улсын Батлан хамгаалах тухай хуулийн шинэчилсэн найруулга 12 дугаар зүйлийн 12.1.5 дахь заалт Үндсэн хуулийн холбогдох заалтыг зөрчсөн эсэх маргааныг хянан шийдвэрлэх тухай Үндсэн хуулийн цэцийн 2018 оны 1 дүгээр сарын дүгнэлтийг Улсын Их Хурал хүлээн зөвшөөрсөнтэй холбогдуулан Аюулгүй байдал, гадаад бодлогын байнгын хороо Монгол Улсын Их Хурлын чуулганы хуралдааны дэгийн тухай хуулийн 32 дугаар зүйлийн 32.3.5 дахь заалтад заасны дагуу Монгол Улсын Батлан хамгаалах тухай /шинэчилсэн найруулга/ хуульд өөрчлөлт оруулах тухай хуулийн төслийг боловсруулж 2018 оны 4 дүгээр сарын 18-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Батлан хамгаалах тухай хуулийн 12 дугаар зүйлийн 12.1.5 дахь заалтад дайн бүхий байдал, дайны байдал зарласан тохиолдолд Монгол Улсын Зэвсэгт хүчний ерөнхий командлагчийн хэрэгжүүлэх бүрэн эрхийг хуулиар тогтоох гэж заасан нь Үндсэн хуулийн холбогдох заалтыг зөрчсөн байна гэж үзсэн Үндсэн хуулийн цэцийн дүгнэлтийг нийцүүлэх үүднээс уг заалтыг хүчингүй болгох хуулийн төслийг боловс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 санал нэгтэйгээр Монгол Улсын Батлан хамгаалах тухай /шинэчилсэн найруулга/ хуульд өөрчлөлт оруулах тухай хуулийн төслийг нэгдсэн хуралдаанд танилцуулж батлуула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эрхэм гишүүд ээ, Монгол Улсын Батлан хамгаалах тухай /шинэчилсэн найруулга/ хуульд өөрчлөлт оруулах тухай хуулийн төслийг хэлэлцэн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хорол гишүүнд баярлалаа.</w:t>
      </w:r>
    </w:p>
    <w:p>
      <w:pPr>
        <w:pStyle w:val="Normal"/>
        <w:ind w:firstLine="720"/>
        <w:jc w:val="both"/>
        <w:rPr>
          <w:rFonts w:ascii="Arial" w:hAnsi="Arial" w:cs="Arial"/>
        </w:rPr>
      </w:pPr>
      <w:r>
        <w:rPr>
          <w:rFonts w:cs="Arial" w:ascii="Arial" w:hAnsi="Arial"/>
        </w:rPr>
        <w:br/>
        <w:tab/>
        <w:t>Байнгын хорооны санал, дүгнэлтээс асуулт асууж үг хэлэх гишүүн байвал нэрээ өгье. Хамтдаа юм байна, асуулт асууж, үг хэлэ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Монгол Улсын Батлан хамгаалах тухай хуульд өөрчлөлт оруулах тухай хуулийн төслийг баталъя гэсэн саналы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8 гишүүн оролцож 77,6 хувийн саналаар санал дэмжигдлээ. Хууль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Батлан хамгаалах тухай /шинэчилсэн найруулга/ хуульд өөрчлөлт о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Монгол Улсын Батлан хамгаалах тухай /шинэчилсэн найруулга/ хуулийн 12 дугаар зүйлийн 12.1.5 дахь заалтыг хүчингүй болсонд тооц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ы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Улсын нисэхийн тухай хуульд нэмэлт, өөрчлөлт оруулах тухай хуулийн эцсийн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г эцсийн хэлэлцүүлэгт бэлтгэсэн талаар Аюулгүй байдал, гадаад бодлогын байнгын хорооны танилцуулгыг Улсын Их Хурлын гишүүн Болд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Улсын Их Хурлын дарга, эрхэм гишүүд ээ, Монгол Улсын Засгийн газраас 2018 оны 2 дугаар сарын 9-ний өдөр өргөн мэдүүлсэн Улсын нисэхийн тухай хуульд нэмэлт, өөрчлөлт оруулах тухай хуулийн төслийн анхны хэлэлцүүлгийг Улсын Их Хурал 2018 оны 4 дүгээр сарын12-ны өдрийн нэгдсэн хуралдаанаараа хийж эцсийн хэлэлцүүлэгт бэлтгүүлэхээр Аюулгүй байдал, гадаад бодлог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2018 оны 4 дүгээр сарын 18-ны өдрийн хуралдаанаараа уг хуулийн төслийн эцсийн хэлэлцүүлгийг Монгол Улсын Их Хурлын чуулганы хуралдааны дэгийн тухай хуулийн 23 дугаар зүйлд заасны дагуу хийж нэгдсэн хуралдааны анхны хэлэлцүүлгээр олонхийн дэмжлэг авсан зарчмын зөрүүтэй саналуудыг хуулийн төсөлд нэмж тусган төслийн агуулга, бодлого, зарчмыг алдагдуулахгүйгээр зөвхөн үг, хэллэгийн зарим найруулгын засварыг хийсэн хуулийн төслийн эцсийн хувилбар болон эцсийн хэлэлцүүлэгт бэлдсэн тухай Байнгын хорооны танилцуулгы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Улсын нисэхийн тухай хуульд нэмэлт, өөрчлөлт оруулах тухай хуулийн төслийг хэлэлцэн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д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танилцуулъя. Батлан хамгаалахын сайд Энхболд, Батлан хамгаалахын дэд сайд Дуламдорж, Батлан хамгаалах яамны Стратегийн бодлого, төлөвлөлтийн газрын дарга Сайханбаяр, мөн яамны Хуулийн хэлтсийн дарга Г.Энхболд, Зэвсэгт хүчний Агаарын цэргийн командлалын штабын дарга Батбаяр, Зэвсэгт хүчний Агаарын цэргийн командлалын штабын Улсын нисэхийн хэлтсийн дарга Бат-Орших нарын ажлын хэсэг чуулганы нэгдсэн хуралдааны танхимд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ас асуулттай гишүүд байвал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Улсын нисэхийн тухай хуульд нэмэлт, өөрчлөлт оруулах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8 гишүүн оролцож 74,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аж байна. Гишүүд,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в. Мөнгө угаах, терроризмыг санхүүжүүлэхтэй тэмцэх тухай хуульд нэмэлт, өөрчлөлт оруулах тухай хуулийн төсөл болон хамт өргөн мэдүүлсэн бусад хуул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н талаархи Хууль зүйн байнгын хорооны санал, дүгнэлт гарсан. Санал, дүгнэлтийг Улсын Их Хурлын гишүүн Учрал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рал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Улсын Их Хурлын дарга, эрхэм гишүүд ээ, Монгол Улсын Засгийн газраас  2018 оны 1 дүгээр сарын 31-ний өдөр Улсын Их Хуралд өргөн мэдүүлсэн Мөнгө угаах болон терроризмыг санхүүжүүлэхтэй тэмцэх тухай хуульд нэмэлт, өөрчлөлт оруулах тухай хуулийн төсөл болон холбогдох бусад хуульд нэмэлт, өөрчлөлт оруулах тухай хуулийн төслүүдийн хэлэлцэх эсэх асуудлыг Улсын Их Хурал 2018 оны 2 дугаар сарын 8-ны өдрийн нэгдсэн хуралдаанаар хэлэлцэж анхны хэлэлцүүлэгт бэлтгүүлэхээр Хууль зү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2018 оны 6 дугаар тогтоолоор дээрх хуулийн төслүүдийг Улсын Их Хурлын чуулганы нэгдсэн хуралдаанаар хэлэлцүүлэгт бэлтгэх бэлтгэл ажлыг хангах, санал, дүгнэлтийн төсөл боловсруулах үүрэг бүхий ажлын хэсгийг байгуулж ажлын хэсгийн ахлагчаар Улсын Их Хурлын гишүүн Учрал, бүрэлдэхүүнд Улсын Их Хурлын гишүүн Батзандан, Болд, Ганбаатар, Ганболд, Мөнх-Оргил, Оюундарь болон холбогдох бусад албан тушаалтнууд орж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 2018 оны 4 дүгээр сарын 18-ны өдрийн хуралдаанаараа Мөнгө угаах болон терроризмыг санхүүжүүлэхтэй тэмцэх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хийж хуулийн төсөлтэй холбогдуулан ажлын хэсгээс гаргасан зарчмын зөрүүтэй саналуудыг нэг бүрчлэн хэлэлцэж төслийн талаар дараахь санал, дүгнэлтийг нэгдсэн хуралдаанд танилцуулж байна. Тухайлб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зарим нэр томьёог Эрүүгийн хуулийн нэр томьёотой нийц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зөвлөлийн бие даасан байдлыг бэхжүүлэх зорилгоор төсөлд туссан холбогдох заалтын найруулгыг сайж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дагаж мөрдөх хугацааг 2018 оны 7 дугаар сарын 1-ний өдрөөс эхлэн дагаж мөрдөхөөр хуулийн төсөлд тусах зэрэг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дээрх асуудлыг хэлэлцэх явцад Улсын Их Хурлын гишүүн Пүрэвдорж гэмт хэрэгт холбогдсон сэжигтэй гүйлгээнд хяналт тавих, хууль хяналтын байгууллагад шилжүүлэх талаар тодорхой заалт оруулах, Улсын Их Хурлын гишүүн Бямбацогт, Раднаасэд нар хуулийн төслийн зарим заалтын найруулгыг сайжруулах талаар ажлын хэсэг дахин ажиллаж эцсийн хэлэлцүүлгийн шатанд танилцуулах зэрэг саналыг гаргаж бай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уулийн төслүүдийн анхны хэлэлцүүлгийг явуулсан талаархи Байнгын хорооны санал, дүгнэлт болон зарчмын зөрүүтэй саналуудыг нэгтгэн томьёолж та бүхэнд тар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Мөнгө угаах болон терроризмыг санхүүжүүлэхтэй тэмцэх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явуулсан талаархи Хууль зүйн байнгын хорооны санал, дүгнэлт болон зарчмын зөрүүтэй саналын томьёоллы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Учрал гишүүнд баярлалаа. Ажлын хэсгийг би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дэд сайд Энхбаяр, Хууль зүй, дотоод хэргийн яамны Хууль зүйн бодлогын газрын дарга Сайнзориг, Хууль зүй, дотоод хэргийн яамны ахлах мэргэжилтэн Гантуя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хүмүүс нь тэмдэглэгдээгүй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 дотоод хэргийн яамны ажлын хэсэг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ээс асуулт байна уу,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ээр тасаллаа. Зарчмын зөрүүтэй саналаар бас санал хураа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Энэ хуулийн төслийг дэмжиж байгаа. Ажлын хэсэгт бид ажиллаад нэлээд тодорхой саналууд өнөөдөр хэлэлцэгдээд хураагдана. Цаг үеэ олсон чухал хууль гэж үзэж байгаа. Гэхдээ Засгийн газраас бас албан ёсоор тайлбар авмаар байгаа юм. Ер нь энэ хуулийг өнөөдөр хэлэлцэх болсон, энэ хуулийг шинэчлэн батлах гэж байгаа энэ хэрэгцээ, шаардлага, энэ цаг үеийн нөхцөл байдал, үндэслэл. Энэ талаар нэг бодитой тодорхой тайлбарыг, мэдээллийг Их Хуралд өгөх нь зүйтэй байх аа. Энэ бас цаашдаа ч протокол, бусад Их Хурлын баримт бичигт тусах нь зүйтэй гэж бодсоны үндсэн дээрээс ийм асуултыг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жлын хэсэг хариулъя. 80 дугаар микрофон, Энхбая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баяр:</w:t>
      </w:r>
      <w:r>
        <w:rPr>
          <w:rFonts w:cs="Arial" w:ascii="Arial" w:hAnsi="Arial"/>
        </w:rPr>
        <w:t xml:space="preserve"> Болд гишүүний асуултад хариулъя. Мөнгө угаах терроризмтой тэмцэх тухай хууль бол материаллаг хууль. Энэ хууль бол илүү их урьдчилан сэргийлэх, энэ төрлийн гэмт хэргээс урьдчилан сэргийлэх, энэ төрлийн гэмт хэрэгтэй тэмцэх хууль хяналтын болон банк, санхүү, бүх төрлийн этгээдийн хамтын ажиллагааг зохицуулсан ийм хуул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байгууллагын шахалт гэхээсээ илүүтэй энэ бол манай улсын өөрийн үндсэн шаардлага, нөхцөл байдалтай уялдаж энэ хуульд өөрчлөлт оруулах ийм шаардлага үүссэн. Өөрөөр хэлбэл, өнгөрсөн хугацаанд яг Эрүүгийн хуульд заасан мөнгө угаах гэдэг гэмт хэргээр үндсэндээ хоёрхон хэргийг шүүхээр эцэслэн шийдвэрлэсэн байдаг. Практик дээр энэ төрлийн гэмт хэрэг, үйл явдал нь томоохон гадаад улсын банк санхүү, иргэн, байгууллага оролцсон тодорхой эрх мэдэл, нөлөө бүхий албан тушаалтан оролцсон асуудлаас эхлээд гар утасны хулгайн төрлийн гэмт хэргийг зүсийг нь хувиргаж хууль ёсны болгож зарж борлуулах үйлдэл бүх шатанд хавтгайрсантай холбоотойгоор энэ асуудлыг хуулийн хүрээнд тэр хэргийг зохион байгуулж байгаа этгээдийг эцэслэн шийдвэрлэх, хянах, хуулийн цээрлэл үзүүлэх энэ хэрэгцээ, шаардлагаас уялдаж үүс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 угаах гэмт хэрэг бол цагдаа, тагнуул, Авлигатай тэмцэх газар гээд мөрдөн шалгах эрх бүхий бүх байгууллагууд энэ төрлийн гэмт хэргийг харьяаллын дагуу авч үздэг онцлогтой. Өөрөөр хэлбэл, албан тушаалын гэмт хэрэг ч мөнгө угаах гэмт хэрэгтэй хавсарч үйлдэгддэг, хулгайлах гэмт хэрэг ч мөнгө угаах гэмт хэрэгтэй хавсарч үйлдэгддэг ийм онцлог байдаг. Тийм учраас энэ төрлийн хууль хяналтын байгууллагуудын уялдаа холбоог сайжруулах, тэр зүсийг нь хувиргаж байгаа, хууль ёсны болгож байгаа үйлдлийг дан ганц дотоодын үндэсний мөрдөн шалгах байгууллагуудын хүчээр биш олон улсын байгууллага энэ төрлийн бас хяналт шалгалт хийдэг олон улсын байгууллага, бусад улсын байгууллагуудтай хамтын ажиллагаа хамтарч байж илрүүлж шүүхийн өмнө хуулийн цээрлэл үзүүлэх ийм боломж бүрдэх юм. Тийм учраас энэ бол Монгол Улсын нийтлэг эрх ашиг, шаардлага тавигдаж байгаа. Энэ шаардлагаар хуулийн төсөл боловсруулагдаж өргөн бари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д гишүүнд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Дэд сайд тайлбар өглөө. Гэхдээ энэ нь бол Засгийн газрыг бүрэн хэмжээнд төлөөлөх үү, үгүй юу гэдэг нь хязгаартай байх. Гэхдээ тайлбарыг хүлээн авч байна. Зөв тайлбар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оловсруулах үндэслэл шаардлагыг би шаардлага хангахгүй байна гэж бодож байгаа юм. Яг бидэнд тараасан, өргөн барьсан энэ зүйл бол. Энд болохоор ерөөсөө энэ ФАТФ гэж олон улсын байгууллагын зөвлөмж, тэндэхийн шаардлага, тэр нэг хуралдаанаас үүрэг болгосон, тэндээс тайлагнахыг шаардсан. Ерөөсөө бид Монгол Улсын хууль гаргаж байж гадны шахалтаар, гадны захиалгаар, гадны тулган шаардалтаар ийм чухал хуулийг гаргаж байгаа юм шиг ийм үндэслэлийг зөвхөн бичсэн байгаа юм. Яг бичсэн үндэслэл дээр. Дэд сайд бол сайхан ярьж байна. Гэхдээ бичсэн үндэслэл бол өөр байна шүү. Энийгээ анхаараарай. Ийм юм гэж байж болохгүй шүү. Монголын хууль бол үнэхээр Монгол Улс өөрийнхөө итгэл үнэмшлээр шийдвэрээ ингэж л гарч байгаа шүү гэдгийг л зориуд анхааруула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одбилэ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Мөнгө угаах болон терроризмыг санхүүжүүлэхийг хязгаарлаж ингэж хуульчлахыг дэмжиж байгаа. Хэдэн зүйл асуух гэсэн юм. Сая дэд сайд хэллээ. Хоёр тохиолдлоор манай улсад мөнгө угаахтай холбоотой асуудал шүүхээр хэлэлцэгдэж байсан гэсэн. Тэгээд тэр нь яг ямар үр дүнд хүрсэн юм бол?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манай улс өнөөдөр тэр ФАТФ-ын ч гэдэг юм уу, бусад энэ үнэлгээний дүгнэлтээр ямар статустай байна вэ? Хард нь байна уу, сааралд нь байна уу? Ямар жагсаалтад нь ороод ямар дүн аваад яв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лт нь болохоор мөнгө угаахыг тодорхойлохдоо сая дэд сайд их өргөн хүрээгээр хэрэглэж байна л даа. Гадаадын төрийн болон төрийн бус банк санхүү, тэгээд сүүлдээ бүр гар утасны хулгайг жирийн мэт болж зарж байгаа нь хүртэл мөнгө угаах болж харагдаж байгаа юм шиг байна. Тэгэхээр хоёрхон тохиолдол болсон юм бол энэ хуульдаа ингэж өөрчлөлт оруулах тийм шаардлага нь юунаас үүдсэн юм бол? Дээрээс нь өөр энэ хуулийг зөрчсөн тохиолдол ер нь гарч байсан юм уу? Жишээлбэл, терроризмыг санхүүжүүлсэн ч гэдэг юм уу. Энийг сайн тайлбарлаад өгөөч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Энхбая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баяр:</w:t>
      </w:r>
      <w:r>
        <w:rPr>
          <w:rFonts w:cs="Arial" w:ascii="Arial" w:hAnsi="Arial"/>
        </w:rPr>
        <w:t xml:space="preserve"> Манай улс Мөнгө угаах терроризмтай тэмцэх олон улсын байгууллагын гишүүнээр элссэн. Өнгөрсөн оны 7 сард Шириланк Улсад явцын үнэлгээний тайланг хамгаалсан байгаа. Энэ тайлангаар манай улс мөнгө угаах терроризмтай тэмцэх чиглэлээр эрчимтэй хяналт гэдэг ангилалд буюу саарал жагсаалтын доод талын ангилалд орсон байгаа. Эрчимтэй хяналтад бол тодорхой хугацаа өгсөн. Энэ хугацаанд хууль тогтоомж, мөн хэрэгжилт, урьдчилан сэргийлэх чиглэлд тодорхой арга хэмжээ авах чиглэлээр зөвлөмж өгсөн байгаа. Энэ зөвлөмжийн хүрээнд бас энэ асуудал яри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тодорхой нэг яригдсан асуудал бол ер нь энэ мөнгө угаах гэмт хэргээр ял шийтгэгдсэн тохиолдол их бага байна. Монголын төр хуулийн цээрлэл үзүүлэх, яг хянан шалгах энэ чиглэлдээ бол бага ийм байна гэдэг ийм шүүмжлэл, дохио, сануулгыг өгч байсан. Хоёр удаагийн тохиолдол байгаа юм байна лээ. Нэг нь бол МИАТ буюу Монголын Иргэний агаарын тээврийн компанийн удирдлагуудтай холбоотой гэмт хэрэг шүүхээр эцэслэн шийдвэрлэгдсэн байдаг. Нэг нь Иргэний нисэхийн ерөнхий газрын мөн удирдлагуудтай холбоотой хэрэг шүүхээр шийдвэрлэгдсэн байдаг. Ийм хоёр удаагийн тохиолдол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рүүгийн хуульд заасан мөнгө угаах гэдэг гэмт хэргийн зүйлчлэлд өнгөрсөн парламент бас хоёр удаа өөрчлөлт оруулсан байдаг. Өөрөөр хэлбэл, тодорхой хэрэг, асуудал илрээд хууль хяналтын байгууллагууд шалгах явцад тухайн тэр зүйл ангийг бас хөндөж өөрчилсөн. Энэнтэй холбоотойгоор шалгаж байсан хэргийн хувь заяанд нөлөөлсөн ийм асуудлууд бас байдаг. Тийм учраас хууль тогтоомжийг олон улсын яг тэр байх ёстой хэм хэмжээ, түвшинд нь нарийвчилж зохицуулаад үүнийгээ тогтвортой мөрдөх нь зүйтэй байна гэдэг асуудлыг тавь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рроризмтой холбоотой асуудлаар Тагнуулын байгууллагаас тайлбар таны асуултад хариула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агнуулын байгууллагаас ямар хүн ир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4 дүгээр микрофон. Нэрээ хэлж байгаад товч хариулчих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Дөлгөөн:</w:t>
      </w:r>
      <w:r>
        <w:rPr>
          <w:rFonts w:cs="Arial" w:ascii="Arial" w:hAnsi="Arial"/>
        </w:rPr>
        <w:t xml:space="preserve"> Тагнуулын байгууллагын Дөлгөөн. Терроризмыг санхүүжүүлэх асуудлаар Монгол Улсад бүртгэгдсэн гэмт хэрэг одоогоор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ямбацог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ру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илэг гишүүнд 1 минут өгчихье, Бямбацогт гишүүн дараа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ярлалаа. Нэг юм тодруулах гэсэн юм. Монгол Улс миний ойлгож байгаагаар бол олон улсын хамтын нийгэмлэгийн гэдэг юм уу, бүхий л санал санаачилгад оролцон явж идэвхтэй байж ардчилсан улсуудын цээжинд нь л явж байгаа гэж би ойлгодог юм. Тэгэхээр яагаад манай улс тусгай ажиглалтын ийм статуст байгаад байгаа юм бэ? Ийм цөөхөн, мөнгө угаах хэрэг хоёрхон хэрэг шүүхээр таслагдсан байна, терроризмын чиглэлтэй ямар ч хууль зөрчсөн тохиолдол байгаагүй, гарч байгаагүй байж манай улс ийм жагсаалтад ороод байдаг юм бэ? Тэгээд энэ хуулийн нэмэлт, өөрчлөлт орсноор тэр жагсаалтандаа манай үнэлгээ сайжрах юм уу? Энэ юунаас болж ингээд байдаг юм бэ? Яагаад тэгж асууж байгаа вэ гэхээр жишээлбэл, манайх НҮБ-ын Энхийг сахиулах ажиллагаанд оролцо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нхбаяр сайд,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баяр:</w:t>
      </w:r>
      <w:r>
        <w:rPr>
          <w:rFonts w:cs="Arial" w:ascii="Arial" w:hAnsi="Arial"/>
        </w:rPr>
        <w:t xml:space="preserve"> Энэ бол ганцхан, цөөхөн хэрэг шүүхээр шийдсэн байна гэдгээр эрчимтэй хяналтанд бас оруулаагүй. Урьдчилан сэргийлэх, энэнтэй тэмцэх чиглэлээр хууль хяналтын байгууллагууд ажиллах, хэрэгжилт дээрээ асуудал байна. Хангалтгүй ажиллаж байна гэдэг ийм үнэлгээтэй холбоотой. Тэр утгаараа бол олон улсын байгууллагууд энэ зөвлөмж дээрээ үндэсний зөвлөл байгуулж бас ажиллаж хамтын ажиллагаа, урьдчилан сэргийлэх чиглэлд анхаарах асуудлыг тусгаж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батлагдаад санхүүгийн мэдээллийн албаны чиг үүрэг их тодорхой болно. Холбогдох дүрэм, журмууд илүү нарийвчлагдаж гарна. Үндэсний хэмжээнд стратеги, хөтөлбөрүүд Засгийн газраас баталж ажиллаж байгаа. Өөрөөр хэлбэл, урьдчилан сэргийлэх чиглэлд бас хүлээсэн үүргээ биелүүл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ямбацо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Энэ хуулийг дэмжиж байгаа. Ер нь Монгол Улс олон улсын өмнө хүлээсэн үүрэг, Монгол Улсын эдийн засаг, бизнес, худалдаа гээд олон харилцаатай холбоотой. Тийм учраас бид олон улсын өмнө бас хүлээсэн үүргээ нэг талаасаа биелүүлэх ёстой. Нөгөө талдаа бас Монгол Улсынхаа эдийн засгийн хүндрэлтэй энэ үед олон улсын байгууллагатай харилцах, худалдаа, эдийн засаг, бизнесийнхээ харилцааг хөгжүүлэх, хөрөнгө оруулалтыг татах энэ чиглэлд энэ хуульд зайлшгүй өөрчлөлт хийх шаардлагатай байгаа. Энэ бол бас тодорхой хэмжээгээр эдийн засагт нөлөөгөө өгө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ьд нь яахав, сая бас Содбилэг гишүүний асуусан асуудал дээр, Эдийн засгийн ил тод байдлын тухай хууль, Өршөөлийн хууль гээд бид нар бас 2015 онд хууль баталсан. Энэ хуультай холбоотойгоор Монгол Улсыг эргэлзээтэй, тийм эрсдэлтэй байдалд байна гэсэн тийм олон улсын байгууллагууд үнэлэлт, дүгнэлт байдаг. Үүнтэй холбоотойгоор олон улсын байгууллагаас тодорхой шахаж байсан тийм асуудлууд бас байгаа. Гэхдээ эцэстээ гол зорилго нь бол Монгол Улсын эдийн засагт Монгол Улсын маань олон улсын санхүүгийн байгууллага болон бусад байгууллагатай үйл ажиллагааг уялдуулж явуулахад хэрэгтэй хууль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өчигдөр Хууль зүйн байнгын хороонд бас яригдсан. Мэдээж өөрчлөлт орох ёстой, тодорхой сайжруулах шаардлага байгаа. Гэхдээ энэ дотроо бас тодорхой, хэтэрхий нуухыг нь авах гэж байгаад нүдийг нь сохолчихно гэдэгтэй адилхан эргээд энэ хууль батлагдсанаар ард иргэддээ дарамт учруулсан, гох дэгээ тавьсан, айдас хүйдэст оруулах иймэрхүү зүйл, заалтыг оруулах нь зөв үү, буруу гэж бас өчигдөр ярьсан. Энэ талаар одоогоор яригдсан зүйл алга байна. Ажлын хэсэг маань энэ дээр ярьсан зүйл байгаа болов уу? Тухайлбал, үнэт металл, үнэт чулуу, түүгээр хийсэн эдлэлийн арилжаа эрхлэгч гэж үнэт металл, үнэт чулууны, эсхүл тэдгээрээр хийсэн эдлэл арилжааны чиглэлээр үйл ажиллагаа явуулж байгаа хүнийг гэчихсэн байгаа юм. Аж ахуйн үйл ажиллагаа чинь хүн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чууд хөөргөө зардаг, хазаараа зардаг, эмээлээ зардаг, мөнгөн аяга, хэт хутгаа борлуулдаг. Энэ чинь чөлөөтэй л арилжаалж явагддаг. Гэтэл энэ 20 сая төгрөгөөс дээш үнэтэй байна, үүнийгээ мэдээлж бүртгүүлэх ёстой. Мэдээлж бүртгүүлсэнгүй гээд нөгөө нөхрийг чинь хоёр малчин хоорондоо наймаа хийхээр тэрийг нь эрүү үүсгэдэг, дарамталж шалгадаг. Хоёр хүн хазаар зардаг, эмээл зарлаа гээд асуудал үүсдэг иймэрхүү юм болчих юм биш байгаа? Энэ заалт чинь үндсэндээ ийм юм руу л чиглэсэн, энүүгээр хууль хяналтын байгууллагынхан ард иргэдийг хөөрөг зарж байгаа, аяга, мөнгөн эдлэлээ борлуулж байгаа, хоорондоо өгч авалцаж байгаа хүмүүсийг дарамтанд оруулах ийм заалт болох нь байна шүү гэж өчигдөр хэлсэн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ийг хэрхэн яаж зохицуулж ямар нэгэн байдлаар иргэддээ бас хүнд суртал. Нэг талаасаа мөнгө угаах, терроризмыг санхүүжүүлэхтэй тэмцэх энэ асуудлаар бид анхаарах ёстой. Энэ далим доор, энэ далбаан доороо ард иргэдээ айлгах, ичээх ийм зохицуулалтыг хуульд бас оруулж болохгүй ээ. Энийг зохицуулах гаргалгаа бас гаргаадахаарай гэж хэлсэн байгаа. Тэгээд энэ дээр яг ямар шийдэл гарсан байгаа вэ, ямар шийдэлд хүрч байгаа вэ? Энийг нэг хари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Энхбая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баяр:</w:t>
      </w:r>
      <w:r>
        <w:rPr>
          <w:rFonts w:cs="Arial" w:ascii="Arial" w:hAnsi="Arial"/>
        </w:rPr>
        <w:t xml:space="preserve"> Бямбацогт гишүүний асуултад хариулъя. Үнэхээр Байнгын хорооны хуралдаанаар Бямбацогт гишүүн бас тодорхой асуудлыг хөндөж тавьсан. Ялангуяа алт, үнэт эдлэлийн худалдаа арилжаа эрхэлж байгаа этгээдийг гэдэгт нийт иргэд, тэр тусмаа малчид, жирийн иргэд ингэж хамаарагдах, хүрээ хязгаарыг нь хэт өргөж байгаа юм биш байгаа гэдэг ийм болгоомжлолыг хөндсөн байгаа. Энэ бол үнэхээр тийм. Засгийн газраас бол яг энэ асуудлыг нийт иргэдэд хамааралтай байдлаар ойлгож хуулийн төслийн бичилтийг хийгээгүй. Алт, үнэт эдлэлийн үйлдвэрлэл бол өөрөө тусгай зөвшөөрөлтэйгөөр эрхлэгддэг. Яг энэ тусгай зөвшөөрлийг авч алт, үнэт эдлэлийн худалдаа арилжаа хийж байгаа этгээдэд хама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алдаа эрхэлж байгаа хүмүүс бол орон нутгийн засаг захиргааны байгууллагатай гэрээтэйгээр энэ үйл ажиллагааг бас эрхэлдэг. Яг энэ гэрээ байгуулсан тогтвортой арилжаа эрхэлж байгаа энэ этгээдүүдийг тэр мэдээлэх үүрэгтэй этгээдэд хамааруулахаар ингэж ойлгосон. Гэхдээ хуулийн бичилтийн хувьд бол бас яг тэгж ойлгогдохооргүй өргөн агуулгатай байж болох юм байна гэдэг утгаар энийг эцсийн хэлэлцүүлгийн шатанд яг саяын хэлсэн хоёр агуулгаар нь нэн тодорхой ойлгогдох байдлаар бичилтийг нь илүү, дахиж томьёолж ингэж Бямбацогт гишүүний сая хэлсэнчлэн тэгж ойлгогдохоор бичилт дээр нь анхааръя гэдэг асуудлыг нэгдүгээрт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үнэхээр олон улсын гэрээгээр хүлээсэн үүргээ бас манай улс биелүүлэх ёстой. Жишээлбэл, өнгөрсөн парламентын үед терроризмтой холбоотой Эрүүгийн хуульд байсан хоёр зүйл анги байдаг. Нэг нь зандалчлах, нэг нь бол терроризм үйлдэх гэсэн ийм зүйл байдаг. Энэний зандалчлах гэмт хэрэг үйлдсэн этгээдүүдийг түрүүчийн парламент Өршөөлийн хуульд хамруулсан байгаа. Энэнтэй холбоотойгоор олон улсын байгууллагаас та бүхэн манай улсыг терроризмын энэ зүйл ангиа Өршөөлийн хуульд хамруулсан байна гэдгээр үнэлгээ бас доошлох ийм шалтгаан нөхцөл болсон гэдгийг энд тэмдэгл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ямбацогт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Алт, үнэт эдлэл гэж хэлээд байна л даа.  Монголчууд чинь алт хоорондоо зарж борлуулдаггүй л дээ. Монголчууд чинь чулуун хөөрөгнүүдээ, манан хөөрөг, хаш хөөрөг ч гэдэг юм уу, гартаам ч гэдэг юм уу, хэдэн үнэт чулуун хөөрөгтэй. Тэрийгээ л хоорондоо чөлөөтэй өгч, авалцдаг. Тэгээд хэдэн мөнгөн аягатай, хэдэн мөнгөн аягаа өгч авалцдаг. Тэгээд нэг мөнгөн эмээл, хазаартай, тэрийгээ л өгч авалцдаг шүү дээ. Тэгээд тэр болгон дээр нь очоод л мөнгөн эмээл хазаараа, тэр нэг хэдэн хөөргөө хоорондоо нааш цааш нь болгодог, тэр нь 20 саяас илүү үнэтэй байна. Өөрөө өөрсдөө үнэ зохиочихдог. Тэгээд л 10 саяынхаа үнэтэй хөөргийг 50 сая гээд л хэлж байдаг. Тэгээд худлаа үнэн яриад л явж байдаг. Тэд нар нь л дараа нь бүртгэгдээд, чи 20 сая төгрөгөөс дээш үнэтэй хөөргөө зарсан байна, энэ мөнгө угаах гэмт хэрэг болсон байна гээд л ингээд дарамтлаад байх ийм юм руу л орчих вий г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г чинь бид нар мушгиж гуйвуулж хэрэглэдэг. Тэгээд тэрүүгээрээ айлгаж ичээдэг, тэрүүгээрээ бас ашиг хонжоо олдог. Иймэрхүү байдлаар л, ямар нэгэн байдлаар хуулийг мушгиж гуйвуулаад л ард иргэдийг дарамтлахгүй, айлгахгүй, ичээхгүй байх, тэдэнд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мба-Оч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ишүүдийнхээ энэ өдрийн амар амгаланг айлтгая. Энэ хууль бол яаралтай гарах хэрэгтэй болчихоод байгаа хууль. Хууль дээр байж байгаа ганц нэг заалтууд бий. Сая Бямбацогт гишүүний ярьж байгаа асуудлыг зайлшгүй эргэж томьёоллуудыг харах хэрэгтэй. Тэгэхгүй бол болохгүй юм билээ. Иргэдээ дарамтлах байдал юм уу, тийм юм руу бас хазайгаад орчих ви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бол энэ хуулийг яаралтай гаргахгүй бол манай гадаадад байж байгаа гадагшаа гүйлгээ хийдэг банкнуудын, корреспондент банкнуудын гүйлгээнүүд сүүлийн үед явахаа больж эхэлж байгаа. Европт бол корреспондент банкны гүйлгээнүүд хийгдэхгүй байна. Ази руугаа л ганц хоёр гүйлгээнүүд хийгдэж байна. Энэ янзаараа явах юм бол ерөөсөө бид нар аж ахуйн нэгжүүд, иргэд нь, улс нь гадагшаа мөнгөн гүйлгээ хийж чадахгүйд хүрэх гэж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энэ ажлын хэсгийнхнээс ганц хоёр зүйл асуух гээд байгаа юм. Эх үүсвэр нь тодорхойгүй гэж яриад байгаа байхгүй юу. Тийм санхүүжилт болоод банк бус санхүүгийн байгууллага, ломбард, өөр бусад газруудаар орж ирээд байна гэж. Энэ талын мэдээллүүдийг надад гаргаж өгөөч ээ. Хэрвээ тийм юм байдаг бол. Тийм л юм яриад байгаа шүү дээ, ерөөсөө. Энэ үнэхээр тийм юм байгаа юм уу, ү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кин дээр нь эх үүсвэр нь тодорхойгүй мөнгө ороод ирэхээр банк нь гаргадаггүй. Гаргахгүй байж дарамталж байгаад тал мөнгийг нь авдаг. Тэгээд өөртөө авч үлдэнгүүтээ үлдсэнийг нь гаргадаг гээд янз, янзын ярианууд гараад байгаа шүү дээ. Ялангуяа энэ Монголбанкныхан миний асуултад хариул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и Сангийн яамны хүмүүс энд байгаа юм уу, үгүй юм уу, асуумаар байгаа юм. Санхүүгийн зохицуулах хороон дээр ихээхэн хэмжээний ажил хийх хэрэгтэй болчихсон байгаа, энэнтэй холбогдуулж. 500 банк бус санхүүгийн байгууллагыг шалгах хэрэгтэй болчихож байгаа юм. Эх үүсвэр нь хаанаасаа орж ирж байгаа, яаж байгаа, үйл ажиллагаа, тэгээд юмнууд нь. Нүсэр ажлууд. Энэ 10 сард дуусгах хэрэгтэй болчихож байгаа юм, бас. Энэ дээр гаргах мөнгө төгрөг гэж та нарт байгаа юм уу, үгүй юм уу? Ямар ч мөнгө төгрөг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байгууллагаас нь ийм юм хий гээд үүрэг, даалгавар өгчихсөн. Сангийн яам энэнд надад нэг хариулт өгөөдөхөөч. Бид нар ингээд Санхүүгийн зохицуулах хороотой нийлээд төлөвлөгөө гаргаад явж байна л даа. Юмнууд, бэлтгэл ажлуудыг хангаад. Энэ аягүй олон хүмүүсийг дайчлах юм билээ, энэ ажил дээр. Дээрээс нь ихээхэн хэмжээний санхүүжилт хэрэгтэй болохгүй бол энэ чинь явахгүй юм билээ, энэ ажлууд нь. Ийм учраас энэ дээр бас надад их тодорхой хариулт өгөөдөхөөч ээ гэж би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хан 10 сар хүртэл төлөвлөгөө гаргасан байх ёстой. Тэр төлөвлөгөө нь гарч дууссан уу, үгүй юу? Тэр төлөвлөгөөгөө гаргаад тэр төлөвлөгөөний дагуу ажлууд нь эхэлсэн үү, үгүй юу? Хууль яахав, өнөө маргаашдаа батлагдаад явдаг юм байж. Тэр төлөвлөгөө гаргах ёстой. Олон улсын терроризмтой тэмцэх байгууллагын өмнө хүлээсэн үүрэг гэж байгаа. 10 сар хүртэл бүх ажлууд нь хийгдээд явах ёстой. Хийгдэх ажлуудын төлөвлөгөө гарсан байх ёстой. Одоо бол бүх бэлтгэл ажлууд нь хийгдэх ёстой. Энэ ямаршуухан шатандаа явж байгаа юм бэ? Монголбанк, Сангийн яам, ажлын хэсгийнхэн энэ талаар надад, энд хариулт өгөөдөхөөч ээ гэж би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цаашдаа Сангийн яамныхан надад нэг хариулт өгөөч. Ломбардыг яах ёстой юм бэ? Банк бус санхүүгийн байгууллагын хуультай юм байна. Энэ Санхүүгийн зохицуулах хороон дээр хэрэгжээд явж байгаа юм байна, хариуцаад явж байгаа юм байна. Ломбардыг орон нутгийнх нь удирдлагууд нь орон нутгийн зас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жлын хэсэг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тчулуун:</w:t>
      </w:r>
      <w:r>
        <w:rPr>
          <w:rFonts w:cs="Arial" w:ascii="Arial" w:hAnsi="Arial"/>
        </w:rPr>
        <w:t xml:space="preserve"> Дамба-Очир гишүүний асуултад хариулъя. Банкны салбараар тодорхой бус мөнгө бол заримдаа орж ирэх гэж оролдлого хийдэг. Энэ дээр яг олон улсын жишгээр манай санхүүгийн байгууллагууд, банкууд тухай бүрд нь эх үүсвэр нь яг юу юм бэ гэдгийг нь заавал ч үгүй лавладаг. Энэ бол жишиг байгаа. Банкууд яагаад үүнийг хийдэг вэ гэхээр сая гишүүн дурдсан, корреспондент банкны харилцаа муудаад байгаа гэж. Үүнийгээ бид нар сэргээхийн тулд олон улсын санхүүгийн салбарын жишгийг бариад явах ёстой. Тэгээд аливаа хөрөнгийг банкны сүлжээгээр гадаадаас оруулж ирж байгаа хүмүүс бол заавал ч үгүй эх үүсвэрийг нь нотолсон байх ёстой. Гэмт хэргийн гарал үүсэлтэй биш гэдгийг нь нотолсон байх ёстой. Үүний дагуу санхүүгийн байгууллагууд хяналтаа хийдэг юм.</w:t>
      </w:r>
    </w:p>
    <w:p>
      <w:pPr>
        <w:pStyle w:val="Normal"/>
        <w:ind w:firstLine="720"/>
        <w:jc w:val="both"/>
        <w:rPr>
          <w:rFonts w:ascii="Arial" w:hAnsi="Arial" w:cs="Arial"/>
        </w:rPr>
      </w:pPr>
      <w:r>
        <w:rPr>
          <w:rFonts w:cs="Arial" w:ascii="Arial" w:hAnsi="Arial"/>
        </w:rPr>
        <w:t>Төлөвлөгөөний талаар гэх юм бол тайлангийн үр дүнгийн улмаас хийгдэх ажлуудыг, хийх ажлынхаа төлөвлөгөөг бид нар хамтын ажиллагааны зөвлөл, үндэсний зөвлөлөөр хэлэлцээд Засгийн газарт танилцуулаад, Засгийн газар өнгөрсөн оны 12 сард баталсан байгаа. Тэгээд төлөвлөгөөнд тусгагдсан ажлууд бол яг чиглэл, чиглэлээрээ хамтын ажиллагааны зөвлөлийн гишүүн байгууллагууд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мба-Очир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и Монголбанкнаас нэг юм нэхэх гээд байна л даа. Яг эх үүсвэр нь тодорхойгүй тийм мөнгөнүүд орж ирсэн тийм жишээнүүд байна уу, үгүй юу? Байгаа бол тэр нь нууцлалын журамтай байдаг бол тэрийгээ надад гаргаад өгөөч ээ гэж хэлэх гэж байгаа юм, нэгдүгээрт. Ойлгосон,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ханд, би түрүүн асуусан шүү дээ. Энэ Санхүүгийн зохицуулах хороон дээр ирж байгаа банк бус санхүүгийн байгууллагын асуудлуудыг ямар хөрөнгөөр яаж хийх гэж байгаа вэ гэсэн. Тэрэнд хариулаадахаач гэсэн, хариулахгүй байна. Ломбардын асуудлыг цааш нь цэгцлээд явах юм уу, явахгүй юм уу гэдгээ. Энэ зэрлэг зах зээл нь байх юм уу, үгүй юм уу? Дээрмийн зах зээл нь байх юм уу, үгүй юм уу гэдгийг. Энийг яах гэж байгаа юм бэ гэдгийг бас хариулаадахаач гэсэн, тэгээд хариулахгүй л байх юм. Энийг хариулаад өгөөч, их тодорх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зориг:</w:t>
      </w:r>
      <w:r>
        <w:rPr>
          <w:rFonts w:cs="Arial" w:ascii="Arial" w:hAnsi="Arial"/>
        </w:rPr>
        <w:t xml:space="preserve"> Сангийн яамнаас хүн байхгүй юм, би Санхүүгийн зохицуулах хорооны газрын дарга байна. Ер нь Санхүүгийн зохицуулах хороо мөнгө угаах, терроризмтой тэмцэх чиглэлээр банк бус санхүүгийн байгууллагууд өөрийн дотоод журамтай болоод яг энэ чиглэлээр хариуцсан ажилтнуудтай болсон байгаа. Эрсдэлийн үнэлгээ хийж эрсдэлд суурилсан хяналт шалгалтаа хийнэ. Энэ дээр Эдийн засгийн байнгын хороо, тэр дундаа Байнгын хорооны дарга Дамба-Очир гишүүн хороонд их дэмжиж тусалж ажиллаж байгаа. Сангийн яамтай бид хамтарч ажиллаж байгаа. Сангийн яамнаас хүмүүс алга байна, дарг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Лүндээжанц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Энэ миний мэдэхээр, энэ Монгол Улс Мөнгө угаах, терроризмыг санхүүжихтэй тэмцэх хуулийг баталж гаргаснаас хойш хэд хэдэн удаа өөрчлөлт орууллаа. Ер нь гадаадтай харилцахад юм л бол хориг саад тавьдаг, хүнд суртал ихтэй, хардаж сэрддэг гээд ингээд байдаг. Энэ шүүмжлэл гараад олон улсын гэрээ, конвенцийн дагуу явуулах ёстой гээд бид нар анх баталж байсан юм. Тэгээд би одоо бас энэнд Монголбанкны Жавхлан Тэргүүн дэд ерөнхийлөгч байхдаа Батзандан бид хоёрыг тэр ФАТФ гэдэг хуралд очуулсан юм л даа. Тэгээд одоо хичнээн жил яригдлаа. Тэр хүмүүс ярьдаг юм л даа. ОЕCТ гэдэг байгууллага, тэгээд ФАТФ гэдэг нь. Танайхыг ийм, ийм л зүйл хийхгүй бол хар жагсаалтад оруулна, одоо бол танайх саарал байгаа. Хар болох юм бол бүх юмыг чинь хаана гээд. Тэгээд ирээд тэр болгоныг яриад өөрчлөлтүүдийг хийсэн. Үгүй, одоо хийж барагддаггүй юм байх шиг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байцаан шийтгэх хууль болоод бусад хуулиудад энэ заалтуудыг оруул гэсэн заалтуудыг нь би оруулчихсан гэж санаад байгаа байхгүй юу. Нэлээн их шүүмжлэл дуулсан. Гадаадад очиж заавар авчирч хийлээ гэж их шүүмжлэл сонссон. Мань чинь их дуртайдаа яваагүй шүү дээ, улс орны нэр хүнд, эдийн засгийн харилцаа цусны эргэлтийг боочих гээд байна гээд л манийг чинь өвчтэй байхад хүчээр явуулж байсан шүү дээ. Тэгээд тэнд очоод баахан тийм юм сонсчихоод ирсэн. Тэрний дагуу ирснээс хойш хэд хэдэн удаа өөрчлөлт орууллаа. Энэ нь хэд дэх удаагийн өөрчлөлт болж байна вэ? Нэг юманд нь гайгүйхэн өөрчлөлт хийчихээд тэгээд яваад өгч болдоггүй юм уу, нөхд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ав, 20 сая төгрөг ч билүү, 10 мянган доллар ч билүү тэрний босгоны асуудлыг их ярьдаг байсан юм. Тэгээд банкны дэргэдэх хяналтын алба гээд сэжигтэй гүйлгээг шалгадаг, энэ үйл ажиллагаа явагддаг байсан. Бас эдийн засагт бол их л төвөгтэй хүнд суртал л юм шиг байгаа юм. Гэлээ гэхдээ одоо яахав, энэ гарцаагүй байдалд ороод л хийгдсэн. Мөн мөнгө угаах, терроризмыг санхүүжүүлэхтэй холбоотой сэжиг бүхий асуудлаар хуульдаа өөрчлөлт оруулах, Эрүүгийн хууль тогтоомжид өөрчлөлт оруулах асуудлуудыг их ярьдаг юм. Тэгээд бусад санхүү, тайлан мэдээ ил тод, тунгалаг байх талын асуудлуудыг их ярьдаг юм байна лээ. Би бол энэнтэй холбогдуулаад, та нар хэд дэх удаагийн өөрчлөлт байна вэ? Одоо энэ намар нөгөө, тэднийхэн ирж ажиллаад дахиад ийм өөрчлөлт хийхгүй ол танайхыг тэгнэ гэсэн гээд ингээд. Хэд дэх удаагаа ийм анхааруулга аваад тэрний дагуу энэ ажиллагаа явагда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эцэст танай эдийн засаг булингаргүй тунгалаг, сайн сайхан байхад л зориулагдаж байгаа юм гэж л тэр хүмүүс нь ярьдаг юм байна лээ. Манайхан болохоор бэрхшээл саад их байна, хүнд суртал маш их байна гэж ингэж ярьдаг ийм л хоёр зүйл байгаа юм. Тэгээд мэдээж хэрэг мөнгө угаах, терроризмыг санхүүжүүлэхтэй холбоотой, эхлээд манайхан эдийн засгийн гэмт хэргийг ойлгодог ч үгүй байсан. Мөнгө угаах гэж юугий нь ч хэлээд байгаагаа мэддэггүй байсан. Одоо бол зах цухаас нь жаахан жуухан юм мэдэж байгаа юм шиг байгаа юм. Тэгээд манай энэ Эрүүгийн хууль тогтоомжийг шинэчлэх үед энэ их яригдсан. Түүгээрээ нэг мөсөн шийдчихэж чадаагүй юм уу гэсэн ийм хэдэн зүйлийг би асууя.</w:t>
      </w:r>
    </w:p>
    <w:p>
      <w:pPr>
        <w:pStyle w:val="Normal"/>
        <w:ind w:firstLine="720"/>
        <w:jc w:val="both"/>
        <w:rPr/>
      </w:pPr>
      <w:r>
        <w:rPr>
          <w:rFonts w:cs="Arial" w:ascii="Arial" w:hAnsi="Arial"/>
        </w:rPr>
        <w:br/>
        <w:tab/>
      </w:r>
      <w:r>
        <w:rPr>
          <w:rFonts w:cs="Arial" w:ascii="Arial" w:hAnsi="Arial"/>
          <w:b/>
        </w:rPr>
        <w:t>М.Энхболд:</w:t>
      </w:r>
      <w:r>
        <w:rPr>
          <w:rFonts w:cs="Arial" w:ascii="Arial" w:hAnsi="Arial"/>
        </w:rPr>
        <w:t xml:space="preserve"> Учрал гишүүн Байнгын хорооны дүгнэлт уншса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Мөнгө угаах, терроризмыг санхүүжүүлэхтэй тэмцэх тухай хуулийг манай улс 2006 онд анх батлан гаргасан. Одоо энэ Ази номхон далайн бүсийн Мөнгө угаах, терроризмыг санхүүжүүлэхтэй тэмцэх байгууллагын албан ёсны гишүүн байгууллага. Тэгээд энэ мөнгө угаах, терроризмыг санхүүжүүлэхтэй тэмцэх ФАТФ гэдэг байгууллага бол дэлхийн өндөр хөгжилтэй 30 гаруй орнуудыг эгнээндээ нэгтгэсэн. Бүсүүдэд бас ийм салбартай. Манайх бол Ази номхон далайн бүсэд ингэж харьяалагддаг ийм олон улсын байгуул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д 2013 онд яг энэ шинэ Эрүүгийн хууль,  шинэ Эрүүгийн байцаан шийтгэх хууль батлагдсантай холбогдуулаад яг энэ Мөнгө угаах, терроризмыг санхүүжүүлэхтэй тэмцэх тухай хуулийг нийцүүлээгүй байна гэдэг үндэслэлээр яг тухайн үед хар, саарал жагсаалтад оруулаад ингээд яг тэр Лүндээжанцан гишүүн тэр үед Францын уулзалтад явсан байна. Тэгээд тэр үеэрээ ийм шаардлагуудыг хүлээж аваад эргэж ирээд 2014 оны 1 сараас хууль дүрэмдээ өөрчлөлт оруулъя гээд шинэ Мөнгө угаах, терроризмыг санхүүжүүлэхтэй тэмцэх тухай хуулийг 2014 онд дахин шинэчлэн баталсан. Энэ нь яг энэ ФАТФ-ын, олон улсын байгууллагынхаа шаардлагад нийцээд манай улс хар саарал жагсаалтаас гарсан. Одоо саарал жагсаалтандаа багтаад явж байна гэсэн ийм ойлголт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017 онд бид шинэ Эрүүгийн хууль, Эрүүгийн хэрэг хянан шийдвэрлэх тухай хуулийг бас батлан гаргасан. Тийм ч учраас мэдээж тухайн улс шинэ Эрүүгийн хууль, Эрүүгийн процессын хуулиа батлан гаргасан тохиолдолд тус хуулийг энэ Мөнгө угаах, терроризмыг санхүүжүүлэхтэй тэмцэх тухай хуулийг нийцүүлэх шаардлага бас үүсэж байгаа. Хоёрт бол яг 2017 оны Шириланкад болсон тэр уулзалт дээрээс бид ямар ч байсан ийм эрсдэлтэй орон байна гэдэг, хяналт тавих ёстой гэдэг ийм шаардлага байгаа учраас 2018 оны 10 дугаар сар хүртэл 15 сарын хугацаатай ийм даалгавар аваад 10 сарыг хүртэлх хугацаанд энэ даалгавруудыг биелүүлэх гээд төлөвлөгөө гаргаад Монголбанкны Санхүүгийн мэдээллийн албаныхан ажиллаж байгаагийн нэг хэсэг нь энэ хууль тогтоомжид өөрчлөлт оруулах асуудал юм байна лээ. Тэгээд 10 сард мэдээж энэ даалгавруудыг биелүүлэхгүй бол хэрвээ хар, саарал жагсаалтандаа үлдэх юм бол яг түрүүн бас Дамба-Очир гишүүний хэлснээр корреспондент банкны асуудал буюу данс царцаах, бусад үйл ажиллагаанууд хийгдэж эхэлнэ. Ер нь бас ийм мэдээллүү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хар жагсаалтад орох юм бол тухайн энэ ФАТФ-ын байгууллагын албан ёсны вэб сайтад манай нэр тавигдах л юм бол тухайн байгууллагын гишүүн орнууд манайхтай санхүүгийн ямар нэгэн харилцаанд оролцохоос татгалзана. Тэгээд ер нь яг зарим дансыг царцаах хүртэл үйл ажиллагаанууд явагдах учраас бид нар банкны хувьд, дээрээс нь гадагшаа, дотогшоо явж байгаа энэ хүмүүсийн хувьд ч гэсэн яг олон улсад очоод гүйлгээ хийхэд гүйлгээ хийх ч боломжгүй болох ийм эрсдэл учирна. Нэг талаасаа олон улсын хүлээсэн үүргээ биелүүлэх. Нөгөө талаасаа үндэсний эрх ашгаа бодохын тулд л энэ хуулийг батлан гаргах нь шаардлагатай байгаа. Эрүүгийн процесс, Эрүүгийн хуультай холбогдуулаад бас энэ өөрчлөлтүүдийг хий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Мөнгө угаах гэмт хэрэг гэж Монголд байхгүй шүү дээ. Байхгүй юман дээр яагаад хууль батлах гээд байгааг би ойлгохгүй байна л даа. Мөнгө угаах гэдгийг чинь хар тамхи, хүний наймаа, зэвсгийн наймаа гэсэн гэмт бүлэглэлүүд олсон мөнгөө хими цэвэрлэгээний газар ч юм уу, тийм ашигтай газар болгоод нуун далдлахыг л хэлээд байгаа юм. Гэмт бүлэглэлүүд учраас мэдээж тэд нар маань юу гэдэг юм бэ, терроризмыг санхүүжүүлээд цааш явдаг. Тэрнээс биш үндэслэлгүй хөрөнгөжсөн, татвараас зугтаасан, авлига, албан тушаалын байдлаа ашиглан олж орлогоо нуусан зүйлүүдийг чинь мөнгө угаах гэж үзэхгүй дээ. Тэгэхээр гадныхан яагаад биднийг мөнгө угаах хамгийн таатай орон гэж хараад байгаа вэ гэхээр манайх чинь уул уурхайн баялгуудаа гадагшаагаа гаргаад мөнгө нь орж ирдэггүй. Орж ирэхээр тэр тухайн орных нь нэг хүний нэрээр Жорж ч юм уу, Жон ч юм уу, нэг хүний нэр дээр гадны хөрөнгө оруулагч гэдэг худлаа халхавчлан наашаа мөнгө оруулаад ир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адныхнаас нь очоод гадныхан юу гэж асуудаг вэ гэвэл энэ манай эндээ бол цэвэрлэгч хийдэг юм аа, тийшээ 30, 40 сая доллараа оруулчихсан байна, мэдээллийг нь өгөөч гэхээр бид өгөхгүй гэдэг. Энэнээсээ болоод саарал болоод байгаа болохоос биш үнэндээ хар тамхи манайд байгаа нь үнэн, хүний наймаа байгаа нь үнэн. Зэвсгийн наймаа хэрвээ Баян-Өлгийгөөр орж ирсэн ганц хоёр сумыг тооцохгүй юм бол болохгүй шүү дээ. Тийм учраас хэрвээ энэ хуулийг бид нар барих юм бол бид харин мөнгө угаах терроризмтой орон учраас хуулиар энийгээ зохицуулах гээд зовж байгаа юм шиг хар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адныханд энийг зөвөөр ойлгуулаад, жишээлбэл, Жастин Капла гээд нэг нөхөр яриад л байсан. Тэдний Саусгоби сендс Монголын компани уу, үнэхээр Америкийн ч юм уу, гадны компани уу гэдэг нь ойлгомжгүй байгаа шүү дээ. Гэх мэтчилэн ингээд одоо юу гэдэг юм бэ, манай гадны хөрөнгө оруулагч нарыгаа үзээд нөгөө хүмүүстэй нь ажиллаад ингэж явна уу гэхээс биш байхгүй юман дээр бид хууль батлаад, байхгүй юман дээр явах юм бол утгагүй болчихно л доо. Эргээд энүүгээрээ ярингуутаа нөгөө зүгээр байгаа аль ч хуулиар нь шийдээ болно, мөнгө угаасан байна гэж хэлээд хүнийг яллах, хөрөнгө нуусан байна, татвараас зугтаасан байна гэж яллах хоёр чинь газар тэнгэр шиг ялгаатай. Тэгээд сүүлдээ хүнийг хэлмэгдүүлэх хэмжээнд очвол я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знесээ хийх гээд өнөөдөр юу гэдэг юм бэ, санаа зовоод зүдрээд явж байсан нөхдүүдийг одоо жишээ нь, хууль хяналтын байгууллага татварын шалгалт оруулаад л тэгээд 10 жилийн ял өгнө гэдэг байсан юмыг арайхийж бид нар ялын зүйлчлэлийг нь хөнгөлөөд явчихсан байсан зүйлийг мөнгө угаах гэдэг зүйлчлэлээр болголоо гээд л тамлан зовоовол яах вэ? Тэгэхээр энэ хуулийг бид нар зөвшөөрч болохгүй ээ. Гадаад, дотоод дээр нь очоод үнэнээр нь ярих ёстой. Энэ дээр нь очоод уулзах ёстой. Тэр олон улсын байгууллага руу нь очоод тайлбар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өнөөдөр терроризмтой юм бол Орос, Хятад гэдэг энэ хоёр гүрний дунд байгаа учраас Монголд терроризм гэж ойлголт байхгүй. Хууль бус аргаар төрийн эрх мэдлийг авах гэсэн ямар нэгэн үйлдэл байлаа гэх юм бол энэ бол зүгээр нэг тодорхой хэсэг хүмүүсийн сонирхол байгаа болохоос нэг их терроризм хийгээд л, ингээд янз бүрийн бүлэглэлүүд орж ирээд. Тийм юм байхгүй шүү дээ. Туркээс хэдэн багш нарыг ямар их зовоож байна вэ. Бид нар тэд нарыг юу гэдэг юм бэ, тэр сургуулийнх нь мөнгүүдийг тэр байгууллагын шугамаар мөнгө угаах гэмт хэрэгтэн гэж шоронд хийх юм уу, тэр багш нарыг? Би бол энийг зөвшөөрөхөд хэцүү. Яагаад гэхээр Туркийн Засгийн газар бол энэ бол терроризмыг санхүүжүүлж байгаа мөнгө гэдэг хүсэлт тавиад байгаа юм. Тэр Турк сургуулиуд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 бол юу вэ гэвэл энэ бол ямар нэгэн байдлаар тийм үйлдэл хийгдсэн юм алга гэж байгаа юм. Тэгэхээр ингээд сүүлдээ энэ чинь геополитик талаасаа ч тэр хэцүү болно л доо. Хойд Солонгос, Монгол хоёрыг өнөөдөр мөнгө угаах таатай нөхцөлтэй орон мэтээр яриад, сүүлдээ энэ чинь улс төрийн блок болгох талтай байгаад байдгийг би бас мэднэ. Тийм учраас зэвсэг, ман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 xml:space="preserve">Тэгэхээр байхгүй юман дээр яагаад ийм хуулийг оруулж ирье гэж байгаа юм бэ? Энийг өөр өнцгөөр тийшээ очиж тайлбарласан, ярьсан, энийг нь очоод шийдсэн тийм ямар нэгэн тодорхой алхмууд байгаа юу? Манай Лүндээ гишүүн нэг очсон байна, шаардлагыг нь авсан байна. Тэгээд шаардлагынх нь дагуу бид нар очоод ярьж болохгүй юу? Жишээ нь тагнуулын байгууллага байна, бусад хууль хүчний байгууллагууд байна. Манайд мөнгө угаах терроризм байхгүй цорын ганц орон гэдгээ ярьж боло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чинь төвийг сахисан таатай орон гэдгээ бас ойлгуулахгүй бол зүгээр энэ үндэслэлгүй хөрөнгөжсөн, татвараас зугтаасан, авлига, албан тушаалын байдлаа ашиглаж мөнгийг хууль бус аргаар оруулж ирсэн үйлдлийг гэмт хэргийн бүлэглэлүүдийн санхүүжилт юм шиг байдлаар ярьж явах юм бол Монгол Улсын нэр хүндэд муугаар нөлөөлнө. Энийг ингэж шийдэх боломж бий юу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Учрал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ра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Мөнгө угаах, терроризмыг санхүүжүүлэхтэй тэмцэх тухай хуулийн гол онцлог бол урьдчилан сэргийлэх үйл ажиллагаанд чиглэгдэж байгаа. Урьдчилан сэргийлэх үйл ажиллагаанд чиглэгдэхдээ энэ шинэ нэмэлт, өөрчлөлт дээр бас эрсдэлд суурилсан үнэлгээг хийх агуулга, өөрчлөлтүүдийг оруулж ирсэн. Тэгэхээр мөнгө угаах гэмт хэрэг байхгүй гэж ярьж байгаа мөртлөө Жон, Жоржийг олмоор байна гээд байх юм. Тэр Жон, Жоржийг олох гэж л энэ хууль ингэж гарч байна л даа. 2006 онд анх батлан гаргаад ингээд шинэ Эрүүгийн хууль, процессын хуулиуддаа хүртэл энэнд нийцүүлсэн өөрчлөлтүүдийг хийгээд ингээд явж байгаа юм. Тэгэхээр тэр урьдчилан сэргийлэх үйл ажиллагаа нь юу вэ гэхээр бид бол мөнгө угаах гэмт хэрэг бий болохоос сэргийлж байна гэсэн ү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урьдчилан сэргийлэхдээ энэ хуулийн 4.1 дээр Санхүүгийн мэдээллийн алба буюу Монголбанкны дэргэд байгаа тэр Санхүүгийн мэдээллийн албанд 20 сая төгрөгөөс дээш хэмжээний гүйлгээ хийгдсэн тохиолдолд мэдүүлэх үүрэг хүлээж байгаа субъектүүдийг тавьж өгч байгаа. Банк, банк бус санхүүгийн байгууллага, хуульч, нотариатч гээд олон байгууллагууд. Түрүүн үнэт чулуу гээд ярьж байсан. Эдгээр 9 субъект байгаа байх. Энэ этгээдүүд бол Санхүүгийн мэдээллийн албандаа энэ мөнгөн гүйлгээ хийгдлээ гэдгийг мэдүүлэх үүрэгтэй. Санхүүгийн мэдээллийн алба нь өөрөө үүн дээр анализ хийгээд ингээд ямар нэгэн сэжигтэй тохиолдол илэрсэн тохиолдолд үүнийгээ хуулийнхаа байгууллагад шилжүүлэх. Тэр тагнуул байна уу, цагдаа, Авлигатай тэмцэх газар ч гэдэг юм уу, энэ байгууллагууд руу шилжүү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үүн дээрээ шалгалт хийгээд үүний цаана ямар нэгэн эцсийн өмчлөгч тогтоогдох уу, үгүй юу гэдэг асуудлыг илрүүлэн хайх гээд байгаа юм. Нэг ёсондоо мөнгө угаах гэмт хэрэг гэдэг бол хууль бусаар олсон орлогыг мэдсээр байж бусдад шилжүүлсэн, захиран зарцуулсан, хэлбэрийг нь өөрчилсөн гээд байгаа шүү дээ. Тэгэхээр эндээс юу харагдаж байна вэ гэхээр ерөөсөө мөнгө угаах гэмт хэргийн цаана эцсийн өмчлөгчийг тогтоох бол энэ хуулийн зорилт байхгүй юу. Эцсийн өмчлөгч буюу одоо өөр хүний нэр дээр, тэгсэн мөртөө ард нь шууд бусаар тэр хөрөнгийг эзэмшиж байгаа хүнийг л нээн илрүүлэхэд энэ хууль чиглэгдэж байгаа юм. Тэгэхгүй болохоор яг одоо, сая Баасанхүү гишүүний яриад байгаа бол үн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мөнгө оруулаад ирдэг, түүнийх нь цаана шууд бусаар түүнийг санхүүжүүлж байгаа нөхөр байгаад байгаа юм. Тэгээд хүрч ирээд энд мөнгө угаагаад, эсхүл гадагшаа их хэмжээний мөнгө аваад гарчихдаг. Тэндээ хууль ёсны болгоод буцаагаад оруулаад ирдэг. Энэ хэлбэрээр л мөнгө угааж байна шүү дээ. Тэгэхээр энэ хэлбэрүүдийг зохицуулахгүй бол цаашдаа үүн дээр урьдчилан сэргийлэх үйл ажиллагаанд анхаарал хандуулахгүй бол үндэсний эрх ашигт бас сөргөөр нөлөөлнө гэдгийг хэлэх ёстой. Энэ дээр бол нийгмийн анхаарал татсан олон асуудлууд сүүлийн үед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бид олон улсынхаа хүлээсэн үүргээ биелүүлэхгүй бол энд маш их том эрсдэл үүснэ. Санхүүгийн хориг арга хэмжээнүүд тавигдана. Энэ нь санхүүгийн байгууллагууд үйл ажиллагаа явуулахад бэрхшээлтэй болно, олон хувийн байгууллагуудад маш сөргөөр нөлөөлнө. Яагаад вэ гэхээр өнгөрсөн хугацаанд бид хар, саарал жагсаалтанд орсон богинохон хугацаанд гэхэд л манай Англи Улс дахь Монгол Улсын Элчин сайдын яамны дансыг хүртэл царцаагаад гүйлгээ хийж чадахгүй болгочихсон тохиолдол хүртэл гарч байсан. Түрүүн хэ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 жагсаалтад өнөөдөр орчихсон байгаа хойд Солонгос, Иран гэдэг улсууд бол өнөөдөр тэр санхүүгийн хориг арга хэмжээнүүд нь тавигдаад эхэлчихсэн. Тэгээд түүн дээр нь гадагшаа мөнгөө картаа аваад хүртэл явлаа гэхэд гүйлгээ хийж чадахгүй ийм байдалд орж байгаа байхгүй юу. Тэгэхээр энэ бид нарт хамаагүй гэж бодох юм бол болохгүй ээ. Одоо, мөнгөн гүйлгээгээ хүртэл хийж чадахгүй байдалд орно. Бид олон улсын олон байгууллагуудтай хамтарч ажиллаж байгаа. Гэрээгээр хүлээсэн үүргээ хоёрт биелүүлэх ёстой гэдэг ийм л хоёр асуудал байгаа юм. Тэгээд ер нь хууль өөрөө урьдчилан сэргийлэхэд л чиглэгддэг гэдгийг бас та хуульч хүний хувьд ойлгож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лэгт гишүүн асуултаа тавья. Дараа нь санал хураана, гишүүд орж ир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Мөнгө угаах, терроризмыг санхүүжүүлэхтэй тэмцэх тухай хуульд нэмэлт, өөрчлөлт оруулж байгааг дэмжиж байгаа. Гэхдээ энд хуулийн заалтуудад манай Монголд бол бодит нөхцөлд юу байгаа юм бэ гэхээр гаднаас маш их хэмжээний мөнгийг оруулж ирж, энэ банк санхүүгийн байгууллагаар л мөнгө өсгөж зөвхөн мөнгө өсгөх арга барил Монголд байгаа. Яагаад гэвэл дэлхийн бусад оронд байхгүй тийм өндөр хүүтэй мөнгө энэ банк санхүүгийн байгууллагаар аж ахуйн нэгж, иргэдэд өгөгдөж байгаа учраас энд чинь энэ мөнгө угаах нөхцөл нь бүрдээд байна шүү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27 жилийн хугацаанд Монгол төгрөгийн ханшийг унагасаар байгаад өөрөөр хэлбэл, 1 доллар 40 төгрөг байсан бол өнөөдөр 27 жилийн дараа 60 дахин монгол төгрөгийн ханш унаж 2400 төгрөг хүрсэн байх жишээтэй. Ингэснээрээ монгол төгрөгийн ханш унаснаар иргэдийн амьдрал өдрөөс өдөрт ядуурч, хүндэрч ийм л байдалд хүрсэн шүү дээ. Тэгэхээр Монголбанкны энэ монгол төгрөгийнхөө ханшийг тогтвортой барих энэ үүргээ биелүүлээгүй, энэ дээр нь энэ мөнгө угаах энэ хуультай холбогдуулж ямар заалт орсо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өнгөрсөн дөрвөн жилд гэхэд 1 доллар 1300 төгрөгтэй тэнцэж байсан бол гаднаас баахан доллар оруулж ирж нөгөөдөхөө, монгол төгрөгийн ханшийг унагахын тулд баахан төгрөг хэвлээд ингээд монгол төгрөгийнхөө ханшийг унагаад ийм л хэмжээнд хүрсэн шүү дээ. Тэгэхээр энэ Монголбанктай холбоотой, монгол төгрөгийнхөө ханшийг жилээс жилд унагаж иргэдийнхээ амьдралыг ядууруулах нөхцөлийг бүрдүүлдэг, энэнтэй холбогдуулж ямар заалт орсон бэ гэдгийг би Энхбаяр дэд сайдаас зориудаар асуумаар байна л даа. Энэнтэй холбогдуулж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Монголд өөрөөр хэлбэл, банк санхүүгийн байгууллагын өрсөлдөх байдлыг бий болгохгүйгээр хорин хэдэн жил болчихсон. Дэлхийн бусад оронд хүлээн зөвшөөрөгдсөн зээлийнх нь хүү бага, энэ олон улсын банкны салбарыг байгуулахгүйгээр энэ хэдэн үндэсний Монгол банкаа гэж байна. Энэ үндэсний Монгол банкуудын чинь ихэнх хөрөнгө оруулагчид нь гадаадынхан байгаа шүү дээ. Энд чинь л мөнгө угаагаад байгаа гэдгийг бас, энэ нь иргэдийн амьдралд нөлөөлөөд байгаа гэдгийг энэнтэй холбож үзмээр байна. Тийм учраас Энхбаяр дэд сайд энэ дээр зориудаар аль зүйл, заалтаар монгол төгрөгийн ханшийг унагаахгүйн тулд ямар арга хэмжээ авч байгаа вэ гэдгээ Монголбанктай холбоотой ямар арга хэмжээ байгаа вэ гэдгийг заалтаар нь хэлж өгнө үү гэж хэл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ямдорж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эр хуультай холбоотой юмыг нь тэнд сууж байгаа нөхдүүд хариулна биз. Би ерөнхий юм ярих гэсэн юм. Билэгт гишүүн ээ, хууль ном гэхээсээ илүү ажил хариуцаж байгаа хүнээс чинь л бүх юм болж байгаа юм даа. Энэнээс л болж байгаа юм. Энэ өнгөрсөн дөрвөн жил энэ Монголбанк Засгийн газрын кассын үүрэг гүйцэтгэж улс төрийн байгууллага болсон шалтгаан чинь, энэ бүх дампуурал чинь явсан шүү дээ. Энд л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20 сая төгрөгөөс дээших гүйлгээг хянадаг албыг 2006 онд байгуулж өгсөн. Тэр нь сэжигтэй бол эх баримтуудыг нь авч үзэж байгаад бүр болохгүй бол тагнуулын байгууллагад шилжүүлээд шалгуулах эрх нь одоо хүртэл эд нарт байгаа шүү дээ. Энэ ажлаа хийхгүй байгаа шүү дээ, эд нар. Энэнээс л болж байгаа юм. 2013 оны 7 сард Улсын Их Хурлын чуулган яг завсарласны дараа энэ Хадгаламж банк гэдэг банк чинь тэр үед хувийн банк байсан юм. Нэг өдөр гэнэт тушаал гаргаад л хураагаад авчихсан. 7 хоногийн дараа 1380 байсан долларын ханш 1780 руу ниссэн дээ. 7 сарын 28-нд шиг санагдаж байна. Унтаад босоход л тийм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рдөж байгаа хууль номоороо бол эхлээд эрх хүлээх авагч томилоод банкны төлбөрийн чадвар муудах юм бол. Эрх хүлээн авагч ажиллаад болохгүй бол онц байдал зарлаад, онц байдал тогтоогоод болохгүй бол дампууруулдаг ийм гурван шаттай процессоор хийнэ гээд энэ хуульд чинь одоо хүртэл мөрдөгдөж байгаа шүү дээ. Тэр байхгүй. Одоо над дээр тэр хоригдож байгаа Батхүү гэдэг хүнээс ирчихсэн хүний өргөдөл энэ байна. Би уншаад сууж байна. Нотолсоор байгаад 2012 он гэхэд олон улсын санхүүгийн байгууллагаар дүгнэлт хийлгэсэн чинь төлбөрийн чадвар хэвийн хэмжээнд байна гэсэн дүгнэлт гаргачихаад байж байсан чинь миний хөрөнгийг дээрэмдсэн гээд энэ өргөдөл дээр ч гэсэн байж л байна шүү дээ. Одоо жишээ нь, бид нарыг бүтэн хоёр жил талцуулж байгаа энэ 400 сая долларын шилжүүлгийн асуудал байна шүү дээ. 70 сая долларыг өөрөө өөрөөсөө зээлдээд ав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юм ирж байхад энэ Санхүүгийн алба гэдэг юм чинь үзээд буруу байвал таслан зогсоох ёстой байсан шүү дээ. Эд нар тэрийгээ хийгээгүй шүү дээ. Тэрийг эд нар хийчихсэн бол дараачийн луйвар нь байхгүй л байх байсан байхгүй юу. Мөн биз? Өмнөговь аймагт баригдаж байгаа цахилгаан станцыг барьцаанд тавьж байна гээд байхгүй станц тавьж байгаад  дахиад 70 саяыг авчихсан шүү дээ. Эд нар шалгаагүй шүү дээ. Хүнээсээ л болоод байгаа юм. Энийг би зориуд Их Хуралд танилцуулах ёсто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 цаашдаа энэ Монголбанкны Ерөнхийлөгчийн албан тушаалд бол их тохитой, томоотой, шуналаас хол, ажил төрөлдөө үнэнч хүн үеийн үед тавьж байхгүй бол энэ явдалтай газар шүү. Одоо энэ Баяртсайхан хашир л даа, би энийг мэднэ. Энэ сүүлийн хоёр жил ажиллаад 3 тэрбум долларын нөөцтэй болж байгаа чинь ном журмынхаа дагуу ажиллаад эхлэхээр л ийм байдалд хүрч байгаа байхгүй юу. Алтных нь нөөц нэмэгд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2013 онд Их Хурлын ажлын хэсгийн бүрэлдэхүүнд орж шалгалт хийчихээд нэг дүгнэлт дээр гарын үсэг зуруулах гээд, зурж өгөхгүй болохоор нь арга ядаад ганцаараа бичиг бичээд, тэр үеийн Ерөнхийлөгч Элбэгдорж, Их Хурлын дарга Энхболд, Ерөнхий сайд гурав дээр орж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ямдорж гишүүнд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Үнэ тогтворжуулах хөтөлбөр гэдэг юм чинь хууль зөрчиж хийгдсэн байна, энэ чинь явсаар байгаад энэ төгрөгийн чинь ханшийг байхгүй болгоно шүү, эдийн засаг чинь туйлын хүнд байдал үүсгэнэ шүү гэдэг бичиг бичээд өөрсөд нь орж танилцуулаад, энэ Аюулгүйн зөвлөлөөр энийг авч хэлэлцээч гээд л байхгүй. Ийм л юм болсон. Дураараа авирлаад л байсан. Хүний хөрөнгө хууль бусаар хурааж авдаг, хүссэн үедээ бараг хүүгүй зээл Монголбанк олгодог ийм эх захгүй замбараагүй байдал үүсэхэд энэ санхүүгийн алба гэдэг юм нь их үүрэг гүйцэтгэсэн шүү. Одоо энэ өөдөөс хараад сууж байгаа нүдний шилтэй залууг гайгүй ажиллах болов уу гэж бодоод, горьдоод л сууж байна шүү дээ. Бүх бололцоо нь байсан шүү дээ. Тэгэхээр сүүлийн жилүүд чинь бол мөнгө угаахтай тэмцдэг хоёр гол газар нь мөнгө угаах ажлыг зохион байгуулсан газар болж хувир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лэгт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Нямдорж сайдын хэлж байгаатай санал нэг байна. Үнэхээр монгол төгрөгийнхөө ханшийг барих үүрэгтэй Монголбанк ийм хариуцлагагүй ажилласнаас болж тухайн, тухайн удирдаж байгаа тэр тангараг өргөсөн, тэр томилогдсон албан тушаалтнаас болж Монгол Улс, тэр тусмаа иргэдийн амьдрал ийм хүнд байдалд хүрч байгаа юм. Бид нарт өнөөдөр бодит жишээ юу байна вэ гэхээр бид нар залгаа хөрш байж байна. Хятад Улсад 1990-ээд онд л 1 доллар 6 аравны хэдэн юаньтай тэнцэж байсан. Өнөөдөр Хятад Улсад бас л 1 доллар 6 аравны хэдэн юаньтайгаа л тэнцүү байж байна. Ингэж үндэсний мөнгөн тэмдэгтийнхээ ханшийг тогтвортой барьж иргэдийнхээ амьдралыг ядууралд оруулахгүй нөхцөл нь эндээс бүрддэг юм байна. Энэнтэй холбогдуулаад үнэхээр төгрөгийн ханшийг унагааж, энэ чинь мөнгө угаах үйлдэл ард нь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 Банктай холбоотой. Банкнаас хэн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тчулуун:</w:t>
      </w:r>
      <w:r>
        <w:rPr>
          <w:rFonts w:cs="Arial" w:ascii="Arial" w:hAnsi="Arial"/>
        </w:rPr>
        <w:t xml:space="preserve"> Түрүүн Билэгт гишүүн асууж байсан, ханштай холбоотой асуудал. Монгол Улсын ханшийн тогтвортой байдлын асуудлыг Төв банкны хуулиар зохицуулагддаг. Санхүүгийн мэдээллийн албаны үйл ажиллагаа манай энэ Мөнгө угаах терроризмыг санхүүжүүлэхтэй тэмцэх тухай хуулиар зохицуулагддаг юм. Тийм учраас яг энэ ханштай холбоотой асуудлаар тухайн асуудлыг хариуцаж байгаа хүмүүс нь илүү тодорхой хариулсан нь дээр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нд Монголбанкнаас хоёр хүн ирэх ёстой байсан юм байна. Тэгээд одоо ирсэн гэж тэмдэглээгүй байна л даа. Тэргүүн дэд ерөнхийлөгч, Хууль, эрх зүйн газрын захирал хоёр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онголбанкнаас хэн байна вэ, 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ээ х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ны Хууль, эрх зүйн газрын Эрх зүйн бодлогын хэлтсийн ахлах мэргэжилтэн Мөнх-Ундарга хариулах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 дугаар микрофон, Мөнх-Ун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Ө.Мөнх-Ундарга:</w:t>
      </w:r>
      <w:r>
        <w:rPr>
          <w:rFonts w:cs="Arial" w:ascii="Arial" w:hAnsi="Arial"/>
        </w:rPr>
        <w:t xml:space="preserve"> Монголбанкны Хууль, эрх зүйн газрын Эрх зүйн бодлогын хэлтсийн ахлах мэргэжлтэн. Ер нь ханштай холбоотой асуудалтай холбоотой харилцааг Төв банкны тухай хуулиар зохицуулдаг. Мөн валютын зохицуулалтын тухай хуулиараа бас ерөнхийдөө гадаад валюттай холбоотой, түүнд хамаарах валюттай холбоотой асуудлыг зохицуулж ирж байгаа. Тийм учраас яг энэ тухайлсан Мөнгө угаах, терроризмыг санхүүжүүлэхтэй тэмцэх тухай хуульд бол яг ханшийн бодлогыг хэрхэн зохицуулахтай холбоотой асуудлыг нарийвчлан тусгаагүй. Яагаад гэвэл энэ хуулийн харилцаанд бол шууд хамааралгүй. Тэгэхээр яг салбарын хуулиар нь тусгайлан зохицуулда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зарчмын зөрүүтэй саналаар санал хураана.</w:t>
      </w:r>
    </w:p>
    <w:p>
      <w:pPr>
        <w:pStyle w:val="Normal"/>
        <w:ind w:firstLine="720"/>
        <w:jc w:val="both"/>
        <w:rPr>
          <w:rFonts w:ascii="Arial" w:hAnsi="Arial" w:cs="Arial"/>
        </w:rPr>
      </w:pPr>
      <w:r>
        <w:rPr>
          <w:rFonts w:cs="Arial" w:ascii="Arial" w:hAnsi="Arial"/>
        </w:rPr>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МӨНГӨ УГААХ БОЛОН ТЕРРОРИЗМЫГ САНХҮҮЖҮҮЛЭХТЭЙ ТЭМЦЭХ </w:t>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ТУХАЙ ХУУЛЬД </w:t>
      </w:r>
      <w:r>
        <w:rPr>
          <w:rFonts w:cs="Arial" w:ascii="Arial" w:hAnsi="Arial"/>
          <w:b/>
          <w:caps/>
          <w:lang w:val="mn-Cyrl-MN"/>
        </w:rPr>
        <w:t>НЭМЭЛТ, өөрчлөлт ОРУУЛАХ ТУХАЙ ХУУЛИЙН ТӨСЛИЙН талаархи зарчмын зөрүүтэй САНАЛын томьёолол</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center"/>
        <w:rPr>
          <w:rFonts w:ascii="Arial" w:hAnsi="Arial" w:cs="Arial"/>
          <w:b/>
          <w:b/>
          <w:u w:val="single"/>
          <w:lang w:val="mn-Cyrl-MN"/>
        </w:rPr>
      </w:pPr>
      <w:r>
        <w:rPr>
          <w:rFonts w:cs="Arial" w:ascii="Arial" w:hAnsi="Arial"/>
          <w:b/>
          <w:u w:val="single"/>
          <w:lang w:val="mn-Cyrl-MN"/>
        </w:rPr>
        <w:t>Нэг.Хууль зүйн байнгын хорооны дэмжсэн санал:</w:t>
      </w:r>
    </w:p>
    <w:p>
      <w:pPr>
        <w:pStyle w:val="Normal"/>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rPr>
        <w:t>1.</w:t>
      </w:r>
      <w:r>
        <w:rPr>
          <w:rFonts w:cs="Arial" w:ascii="Arial" w:hAnsi="Arial"/>
        </w:rPr>
        <w:t>Төслийн 1 дүгээр зүйлийн 2 дахь заалтын 3.1.10 дахь заалт, 3 дугаар зүйлийн 1 дэх заалтын 3.1.1 дэх заалтын “хэргийн улмаас” гэснийг “хэрэг үйлдэж” гэж тус тус өөрчлөх.</w:t>
      </w:r>
    </w:p>
    <w:p>
      <w:pPr>
        <w:pStyle w:val="Normal"/>
        <w:ind w:firstLine="720"/>
        <w:jc w:val="right"/>
        <w:rPr/>
      </w:pPr>
      <w:r>
        <w:rPr>
          <w:rFonts w:cs="Arial" w:ascii="Arial" w:hAnsi="Arial"/>
          <w:b/>
          <w:bCs/>
          <w:lang w:val="mn-Cyrl-MN"/>
        </w:rPr>
        <w:t>Санал гаргасан:Улсын Их Хурлын гишүүн Н.Учрал, Ж.Батзандан, Л.Болд, Ж.Ганбаатар, Д.Ганболд, Ц.Мөнх-Оргил, Н.Оюундарь</w:t>
      </w:r>
    </w:p>
    <w:p>
      <w:pPr>
        <w:pStyle w:val="Normal"/>
        <w:ind w:firstLine="720"/>
        <w:jc w:val="right"/>
        <w:rPr>
          <w:rFonts w:ascii="Arial" w:hAnsi="Arial" w:cs="Arial"/>
        </w:rPr>
      </w:pPr>
      <w:r>
        <w:rPr>
          <w:rFonts w:cs="Arial" w:ascii="Arial" w:hAnsi="Arial"/>
          <w:b/>
          <w:bCs/>
          <w:lang w:val="mn-Cyrl-MN"/>
        </w:rPr>
        <w:t>/цаашид “Ажлын хэсэг” гэ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Ирц болж байх шиг байна. Чуулганы хуралдааны үдээс хойшхи хурлаа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түрүүн зарчмын зөрүүтэй саналаар санал хурааж байгаад завсарласан. Одоо зарчмын зөрүүтэй саналын 2 дугаар саналаар санал хураана.</w:t>
      </w:r>
    </w:p>
    <w:p>
      <w:pPr>
        <w:pStyle w:val="Normal"/>
        <w:ind w:firstLine="720"/>
        <w:jc w:val="right"/>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лийн 1</w:t>
      </w:r>
      <w:r>
        <w:rPr>
          <w:rFonts w:cs="Arial" w:ascii="Arial" w:hAnsi="Arial"/>
          <w:vertAlign w:val="superscript"/>
        </w:rPr>
        <w:t xml:space="preserve"> </w:t>
      </w:r>
      <w:r>
        <w:rPr>
          <w:rFonts w:cs="Arial" w:ascii="Arial" w:hAnsi="Arial"/>
        </w:rPr>
        <w:t>дүгээр зүйлийн</w:t>
      </w:r>
      <w:r>
        <w:rPr>
          <w:rFonts w:cs="Arial" w:ascii="Arial" w:hAnsi="Arial"/>
          <w:lang w:val="mn-Cyrl-MN"/>
        </w:rPr>
        <w:t xml:space="preserve"> 4 дэх заалтын 4.3 дахь хэсгийн “эрсдэлд суурилсан хэлбэрээр хэрэгжүүлэхдээ” гэснийг “ийнхүү хэрэгжүүлэхдээ” гэж, мөн зүйлийн</w:t>
      </w:r>
      <w:r>
        <w:rPr>
          <w:rFonts w:cs="Arial" w:ascii="Arial" w:hAnsi="Arial"/>
        </w:rPr>
        <w:t xml:space="preserve"> 5 дахь заалтын 4</w:t>
      </w:r>
      <w:r>
        <w:rPr>
          <w:rFonts w:cs="Arial" w:ascii="Arial" w:hAnsi="Arial"/>
          <w:vertAlign w:val="superscript"/>
        </w:rPr>
        <w:t>1</w:t>
      </w:r>
      <w:r>
        <w:rPr>
          <w:rFonts w:cs="Arial" w:ascii="Arial" w:hAnsi="Arial"/>
        </w:rPr>
        <w:t xml:space="preserve">.1.2 дахь заалтын “зүйлийн 4.1.1-т” гэснийг “хуулийн </w:t>
      </w:r>
      <w:r>
        <w:rPr>
          <w:rFonts w:cs="Arial" w:ascii="Arial" w:hAnsi="Arial"/>
          <w:lang w:val="mn-Cyrl-MN"/>
        </w:rPr>
        <w:t>4</w:t>
      </w:r>
      <w:r>
        <w:rPr>
          <w:rFonts w:cs="Arial" w:ascii="Arial" w:hAnsi="Arial"/>
          <w:vertAlign w:val="superscript"/>
          <w:lang w:val="mn-Cyrl-MN"/>
        </w:rPr>
        <w:t>1</w:t>
      </w:r>
      <w:r>
        <w:rPr>
          <w:rFonts w:cs="Arial" w:ascii="Arial" w:hAnsi="Arial"/>
          <w:lang w:val="mn-Cyrl-MN"/>
        </w:rPr>
        <w:t>.1.1-д” гэж, мөн заалтын 4</w:t>
      </w:r>
      <w:r>
        <w:rPr>
          <w:rFonts w:cs="Arial" w:ascii="Arial" w:hAnsi="Arial"/>
          <w:vertAlign w:val="superscript"/>
          <w:lang w:val="mn-Cyrl-MN"/>
        </w:rPr>
        <w:t>1</w:t>
      </w:r>
      <w:r>
        <w:rPr>
          <w:rFonts w:cs="Arial" w:ascii="Arial" w:hAnsi="Arial"/>
          <w:lang w:val="mn-Cyrl-MN"/>
        </w:rPr>
        <w:t>.1.3 дахь заалтын “зүйлийн 4.1.1, 4.1.2-т” гэснийг “хуулийн 4</w:t>
      </w:r>
      <w:r>
        <w:rPr>
          <w:rFonts w:cs="Arial" w:ascii="Arial" w:hAnsi="Arial"/>
          <w:vertAlign w:val="superscript"/>
          <w:lang w:val="mn-Cyrl-MN"/>
        </w:rPr>
        <w:t>1</w:t>
      </w:r>
      <w:r>
        <w:rPr>
          <w:rFonts w:cs="Arial" w:ascii="Arial" w:hAnsi="Arial"/>
          <w:lang w:val="mn-Cyrl-MN"/>
        </w:rPr>
        <w:t>.1.1, 4</w:t>
      </w:r>
      <w:r>
        <w:rPr>
          <w:rFonts w:cs="Arial" w:ascii="Arial" w:hAnsi="Arial"/>
          <w:vertAlign w:val="superscript"/>
          <w:lang w:val="mn-Cyrl-MN"/>
        </w:rPr>
        <w:t>1</w:t>
      </w:r>
      <w:r>
        <w:rPr>
          <w:rFonts w:cs="Arial" w:ascii="Arial" w:hAnsi="Arial"/>
          <w:lang w:val="mn-Cyrl-MN"/>
        </w:rPr>
        <w:t>.1.2-т” гэж тус тус өөрчлөх.</w:t>
      </w:r>
    </w:p>
    <w:p>
      <w:pPr>
        <w:pStyle w:val="Normal"/>
        <w:ind w:firstLine="720"/>
        <w:jc w:val="right"/>
        <w:rPr>
          <w:rFonts w:ascii="Arial" w:hAnsi="Arial" w:cs="Arial"/>
          <w:lang w:val="mn-Cyrl-MN"/>
        </w:rPr>
      </w:pPr>
      <w:r>
        <w:rPr>
          <w:rFonts w:cs="Arial" w:ascii="Arial" w:hAnsi="Arial"/>
          <w:bCs/>
          <w:lang w:val="mn-Cyrl-MN"/>
        </w:rPr>
        <w:t>Санал гаргасан:Ажлын хэсэг</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8 гишүүн оролцож 60,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w:t>
      </w:r>
      <w:r>
        <w:rPr>
          <w:rFonts w:cs="Arial" w:ascii="Arial" w:hAnsi="Arial"/>
          <w:lang w:val="mn-Cyrl-MN"/>
        </w:rPr>
        <w:t>Төслийн 1 дүгээр зүйлийн 11 дэх заалтын гарчгийн “18.1.6-18.1.10 дахь” гэснийг “18.1.6, 18.1.7, 18.1.8, 18.1.9 дэх” гэж өөрчилж, мөн заалтын 18.1.8 дахь заалтын “үнэлгээ хийх” гэсний дараах, мөн заалтын “боловсруулах” гэсний дараах “ажлыг” гэснийг тус тус хасах.</w:t>
      </w:r>
    </w:p>
    <w:p>
      <w:pPr>
        <w:pStyle w:val="Normal"/>
        <w:ind w:firstLine="720"/>
        <w:jc w:val="right"/>
        <w:rPr>
          <w:rFonts w:ascii="Arial" w:hAnsi="Arial" w:cs="Arial"/>
          <w:lang w:val="mn-Cyrl-MN"/>
        </w:rPr>
      </w:pPr>
      <w:r>
        <w:rPr>
          <w:rFonts w:cs="Arial" w:ascii="Arial" w:hAnsi="Arial"/>
          <w:bCs/>
          <w:lang w:val="mn-Cyrl-MN"/>
        </w:rPr>
        <w:t>Санал гаргасан:Ажлын хэсэг</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9 гишүүн оролцож 6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w:t>
      </w:r>
      <w:r>
        <w:rPr>
          <w:rFonts w:cs="Arial" w:ascii="Arial" w:hAnsi="Arial"/>
          <w:lang w:val="mn-Cyrl-MN"/>
        </w:rPr>
        <w:t>Төслийн 1 дүгээр зүйлийн 12 дахь заалтын 22</w:t>
      </w:r>
      <w:r>
        <w:rPr>
          <w:rFonts w:cs="Arial" w:ascii="Arial" w:hAnsi="Arial"/>
          <w:vertAlign w:val="superscript"/>
          <w:lang w:val="mn-Cyrl-MN"/>
        </w:rPr>
        <w:t>1</w:t>
      </w:r>
      <w:r>
        <w:rPr>
          <w:rFonts w:cs="Arial" w:ascii="Arial" w:hAnsi="Arial"/>
          <w:lang w:val="mn-Cyrl-MN"/>
        </w:rPr>
        <w:t>.1 дэх хэсгийн “Монгол Улсын Ерөнхий сайдын дэргэд ажиллана. Үндэсний” гэснийг “ажиллах бөгөөд уг” гэж өөрчлөх.</w:t>
      </w:r>
    </w:p>
    <w:p>
      <w:pPr>
        <w:pStyle w:val="Normal"/>
        <w:ind w:firstLine="720"/>
        <w:jc w:val="right"/>
        <w:rPr>
          <w:rFonts w:ascii="Arial" w:hAnsi="Arial" w:cs="Arial"/>
          <w:lang w:val="mn-Cyrl-MN"/>
        </w:rPr>
      </w:pPr>
      <w:r>
        <w:rPr>
          <w:rFonts w:cs="Arial" w:ascii="Arial" w:hAnsi="Arial"/>
          <w:bCs/>
          <w:lang w:val="mn-Cyrl-MN"/>
        </w:rPr>
        <w:t>Санал гаргасан:Ажлын хэсэг</w:t>
      </w:r>
    </w:p>
    <w:p>
      <w:pPr>
        <w:pStyle w:val="Normal"/>
        <w:ind w:firstLine="720"/>
        <w:jc w:val="right"/>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7 гишүүн оролцож 61,4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5.</w:t>
      </w:r>
      <w:r>
        <w:rPr>
          <w:rFonts w:cs="Arial" w:ascii="Arial" w:hAnsi="Arial"/>
          <w:lang w:val="mn-Cyrl-MN"/>
        </w:rPr>
        <w:t>Төслийн  3 дугаар зүйлийн 3 дахь заалтын 5.3 дахь хэсгийн “харилцагчийн хувьд” гэснийг хасаж, мөн хэсгийн “ба нарийвчилсан” гэснийг “ба уг” гэж өөрчилж, мөн зүйлийн 4 дэх заалтын 5.5 дахь хэсгийн “хялбаршуулсан” гэснийг “үйл ажиллагааг” гэсний өмнө шилжүүлж, мөн зүйлийн 5 дахь заалтын 5.6 дахь хэсгийг доор дурдсанаар өөрчлөн найруулж, мөн зүйлийн 3</w:t>
      </w:r>
      <w:r>
        <w:rPr>
          <w:rFonts w:cs="Arial" w:ascii="Arial" w:hAnsi="Arial"/>
        </w:rPr>
        <w:t>,</w:t>
      </w:r>
      <w:r>
        <w:rPr>
          <w:rFonts w:cs="Arial" w:ascii="Arial" w:hAnsi="Arial"/>
          <w:lang w:val="mn-Cyrl-MN"/>
        </w:rPr>
        <w:t xml:space="preserve"> </w:t>
      </w:r>
      <w:r>
        <w:rPr>
          <w:rFonts w:cs="Arial" w:ascii="Arial" w:hAnsi="Arial"/>
        </w:rPr>
        <w:t>4, 5, 6 дахь заалты</w:t>
      </w:r>
      <w:r>
        <w:rPr>
          <w:rFonts w:cs="Arial" w:ascii="Arial" w:hAnsi="Arial"/>
          <w:lang w:val="mn-Cyrl-MN"/>
        </w:rPr>
        <w:t>г агуулга бүтцийг нь алдагдуулахгүйгээр нэгтгэ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6.Энэ хуулийн 4.1.1-д заасан этгээд нь гадаад гуйвуулга, шилжүүлэг, төлбөр тооцоо хийх зорилгоор гадаад улсын банктай корреспондент харилцаа тогтоохоос өмнө дараах мэдээллийг авсан байна:</w:t>
      </w:r>
    </w:p>
    <w:p>
      <w:pPr>
        <w:pStyle w:val="Normal"/>
        <w:jc w:val="both"/>
        <w:rPr/>
      </w:pPr>
      <w:r>
        <w:rPr/>
        <w:tab/>
        <w:tab/>
      </w:r>
    </w:p>
    <w:p>
      <w:pPr>
        <w:pStyle w:val="Normal"/>
        <w:ind w:left="720" w:firstLine="720"/>
        <w:jc w:val="both"/>
        <w:rPr>
          <w:rFonts w:ascii="Arial" w:hAnsi="Arial" w:cs="Arial"/>
        </w:rPr>
      </w:pPr>
      <w:r>
        <w:rPr>
          <w:rFonts w:cs="Arial" w:ascii="Arial" w:hAnsi="Arial"/>
        </w:rPr>
        <w:t>5.6.1.тухайн банкны үйл ажиллагааны чиглэлийн талаарх мэдээлэл;</w:t>
      </w:r>
    </w:p>
    <w:p>
      <w:pPr>
        <w:pStyle w:val="Normal"/>
        <w:jc w:val="both"/>
        <w:rPr>
          <w:rFonts w:ascii="Arial" w:hAnsi="Arial" w:cs="Arial"/>
        </w:rPr>
      </w:pPr>
      <w:r>
        <w:rPr>
          <w:rFonts w:cs="Arial" w:ascii="Arial" w:hAnsi="Arial"/>
        </w:rPr>
        <w:tab/>
        <w:tab/>
        <w:t>5.6.2.тухайн банк нь нийтэд танигдсан байдлын талаарх мэдээлэл;</w:t>
      </w:r>
    </w:p>
    <w:p>
      <w:pPr>
        <w:pStyle w:val="Normal"/>
        <w:jc w:val="both"/>
        <w:rPr>
          <w:rFonts w:ascii="Arial" w:hAnsi="Arial" w:cs="Arial"/>
        </w:rPr>
      </w:pPr>
      <w:r>
        <w:rPr>
          <w:rFonts w:cs="Arial" w:ascii="Arial" w:hAnsi="Arial"/>
        </w:rPr>
        <w:tab/>
        <w:tab/>
        <w:t>5.6.3.корреспондент харилцааг тогтоох талаар гаргасан удирдлагын шийдвэр, уг харилцаанд оролцогч талуудын эрх, үүргийг харилцан тохирсон тухай мэдээ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6.4.тухайн банк мөнгө угаах болон терроризмыг санхүүжүүлэхтэй тэмцэх тогтолцоо, дотоод хяналтын хөтөлбөртэй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6.5.тухайн банк мөнгө угаах болон терроризмыг санхүүжүүлэх үйл ажиллагаанд холбогдон шалгагдсан, шалгагдаж байгаа эсэх талаарх мэдээлэл.”</w:t>
      </w:r>
    </w:p>
    <w:p>
      <w:pPr>
        <w:pStyle w:val="Normal"/>
        <w:ind w:firstLine="720"/>
        <w:jc w:val="right"/>
        <w:rPr>
          <w:rFonts w:ascii="Arial" w:hAnsi="Arial" w:cs="Arial"/>
          <w:lang w:val="mn-Cyrl-MN"/>
        </w:rPr>
      </w:pPr>
      <w:r>
        <w:rPr>
          <w:rFonts w:cs="Arial" w:ascii="Arial" w:hAnsi="Arial"/>
          <w:bCs/>
          <w:lang w:val="mn-Cyrl-MN"/>
        </w:rPr>
        <w:t>Санал гаргасан:Ажлын хэсэг</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асанхүү гишүүн үг хэлнэ, Учрал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Баасанхүү:</w:t>
      </w:r>
      <w:r>
        <w:rPr>
          <w:rFonts w:cs="Arial" w:ascii="Arial" w:hAnsi="Arial"/>
          <w:lang w:val="mn-Cyrl-MN"/>
        </w:rPr>
        <w:t xml:space="preserve"> Би ерөөсөө энэ хуулийг дэмжихгүй байгаагаа түрүүн хэлсэн. Ялангуяа энэ банкны систем ингээд гадны байгууллагын шахалтаар иймэрхүү юм хийж байгаа юм. Би яагаад өнөөдөр иймэрхүү юмыг манай энэ залуучуудаар хийлгээд байгаад нь жаахан харамсаж байгаа. Өөрсдөө л тэр юмаа хийдэг юм байгаа биз. Миний хэлэх гээд байгаа гол санаа болохоор яахав, олон улсын хурал дээр очоод манай хүмүүс тайлбар хийдэг. Гэхдээ манай албан бусаар олон улсынхантай холбогддог нөхдүүд Монголоо муулаад, Монголоо матаад байдаг, болохгүй байна, ингэхгүй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өсөө хоёр шалтгаанаас болоод энэ хууль явж байгаа. Эхнийх нь түрүүний гадаадын нэрээр Монголд хөрөнгө оруулалттай гадны улсын биш, гадаадын иргэний хөрөнгө оруулалтаа гадны улсынхан өөрсдөө татварынхаа бүртгэлээрээ хянах гэхээр манайхан бүртгэлийнх нь тайланг өгөхгүй. Булгантуяа гээд дэд сайдын өгдөг алдарт бичиг. Энэнээс болоод бид нар татварынхаа юмыг авч чадахгүй байгаа юм чинь эд нарыг ингэж шахаж байгаад эд нараас өөрийнхөө орны иргэдийн үнэн зөв мэдээллүүдийг авч ингээд шийдчихье гэсэн маягтай хий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бол зүгээр л бид Монголоо муулж очоод манайхан ёстой аймаар авлигад идэгдсэн, аймаар мөнгө угаадаг гээд. Би хэлээд байгаа шүү дээ. Эдийн засгийн гэмт хэрэг, албан тушаалын гэмт хэрэг бүгд ялгаатай. Эдийн засгийн гэмт хэрэг гэж тусдаа, албан тушаалын гэмт хэрэг тусдаа. Мөнгө угаах гэдэг бол терроризмтай шууд холбоотой буюу гэмт бүлэглэл. Бид нарын хэлдгээр мафийн мөнгийг яаж хянах вэ гэдэг тухай л яриа байгаа шүү дээ. Мафи гэдэг бол би нэг удаа Чимид багш оюутнуудад хичээл заах, ярилцлага өгөхөд нь би манай улсад мафи байгаа юу гэж хэлээд загнуулж байсан юм. Чи юу гэж хачин юм яриад байгаа юм бэ, мафи гэдэг чинь зорилгодоо хүрэхийн тулд бусдыг алдаг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манайд жишээлбэл, энэ 32, 33-ын бүлэг хоорондоо сайхан хэрэлдэж байгаа, одоо юу гэдэг юм бэ, дээр байгаа эдийн засгийн бүлэглэлүүд 51, 49-өөрөө зодолдож байгаа энэ үед үнэхээр мафи байсан бол ядаж хоёр хүн цаашаа харчихсан байгаа л даа. Манайх шиг ийм тайван оронд бол тэгээд л яахав, үсрээд л 461-ээр ороод өвчнөөрөө гардаг тийм л юм байгаа шүү дээ. Нэг их сүртэй ч юм биш. Тэгээд ерөөсөө хуулийг сонголттой хэрэглэдэг ийм л нөхцөлтэй үед ядарсан нэгнээ өнөөдөр мөнгө угаах гэмт хэрэгт байна гээд нэг их том нэр өгөөд. Нөгөө нь мөнгө угаах ч гэж дээ, зайлуул энд, тэндээс нуусан юмаа энд тэнд аваачаад гаргаад тавьчихсан ийм л асуудал байгаа шүү дээ. Тэгэхээр энийг яагаад тэр гадныханд нь очоод тайлбарлаж болдоггүй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би Зориг агсны амь насыг бүрэлгэсэн асуудлаар Олон улсын парламентын холбооныхонтой уулзахад би нэг сонин юм ажигласан. Нөгөө хүмүүст нь очоод хууль дүрмийн дагуу юм ярья гэсэн чинь бүх хүмүүсийг нь аваад энэ тэрүүгээр яваад, манай Тамгынхан очоод уулзалтуудыг cancel-дээд. Их ноцтой юм харагдаж байсан шүү. Тэгээд би юу гэж бодсон бэ гэхээр олон улсын байгууллагыг өнөөдөр тархийг нь угаадаг, энүүгээр дамжуулж нэг төсөл авах гэдэг, Монголоо зардаг, Монголоо муулдаг. Монгол Улс л ерөөсөө болохгүй байгаа, дэлхий гоё байгаа гээд хойд Солонгос, Ирантай адилхан улс мэтээр ингэж итгүүлсний гайгаар өнөөдөр энэ хууль явах гэж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ийг ядаж байхад хүмүүсийн өмнөөс кноп дараад байх юм. Энэнээс өөр ярих зөндөө олон асуудал байгаа шүү дээ, бид. Наад зах нь хүүхдийн хүчирхийллийн асуудал гээд ярьж болж байна, наад зах нь энэ татварын асуудал гээд ярьж болж байна, наад зах нь өнөөдөр тэтгэвэр, тэтгэмж, багш нарын асуудал гээд ярьж болж байна. Одоо бид нар фифа гэнэ үү, мөнгө угаалтын эсрэг тэр байгууллагын шахалтаар хийсэн гэсэн, т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Учрал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Учрал:</w:t>
      </w:r>
      <w:r>
        <w:rPr>
          <w:rFonts w:cs="Arial" w:ascii="Arial" w:hAnsi="Arial"/>
          <w:lang w:val="mn-Cyrl-MN"/>
        </w:rPr>
        <w:t xml:space="preserve"> Энэ мөнгө угаах гэмт хэрэг манайд гарч байсан тохиолдол байхгүй л гээд ингээд зарим гишүүд бухимдаад байгаа юм. Ер нь бид нар хуульч хүмүүс. Тэр утгаараа нэг зүйл их чухал шүү дээ, урьдчилан сэргийлэх үйл ажиллагаа л гэж. Мөнгө угаах гэмт хэрэг байхгүй байгаа юм бол харин сайн ажиллаад байгаа юм биш үү? Энэ хууль дүрэм чинь сайн хэрэгжээд байгаа юм биш үү? Тэрнээс гарсных нь дараа мөнгө угаах гэмт хэрэг гарсны дараа зохицуулалт нь хаана байна гэж хайх асуудал биш шүү дээ. Энэ чинь тэртэй тэргүй Эрүүгийн хуулиараа мөнгө угаах гэмт хэргийг нь зохицуулаад өгчихсөн. Гол нь түүнийг санхүүжүүлэх асуудалтай холбоотой харилцаа үүсээгүй л гэж та нар тайлбарлаад байгаа. Тэрнээс биш Эрүүгийн хуульд мөнгө угаах чинь гэмт хэрэг болоод зүйлчлэгдчихсэ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ь бол цэвэр мөнгө угаахыг болон терроризмыг санхүүжүүлэх асуудлыг зохицуулж байгаа хууль аа. Энэ хуулийнхаа зорилтыг сайн уншмаар байна. Мөнгө угаах болон терроризмыг санхүүжүүлэхтэй тэмцэх, урьдчилан сэргийлэх үйл ажиллагаа зохион байгуулах эрх зүйн үндсийг л энэ хуулиар тогтоож байгаа юм гэдгийг энэ дээр сайн ойлгоосо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гө угаах бол бид нарын үндэсний, энэ мөнгө угаах, энэ санхүүжүүлэх асуудлыг зохицуулна гэдэг чинь бид нарын үндэсний эрх ашгийн асуудал шүү. Энэ бол гадныхны биш, манай үндэсний эрх ашгийн асуудал. Мөнгө угаагаад аваад гарчихдаг, буцаагаад хууль ёсны болгож хэлбэрийг нь өөрчилж оруулаад ирээд байна шүү дээ. Тэгэхээр яг хуулийнхаа хүрээнд яримаар байгаа юм. Тэрнээс биш зүгээр нэг мөнгө угаах асуудлаар биш шүү дээ. Зүгээр, энэ ФАТФ гэдэг олон улсын байгууллагын зөвлөмжийг дагах нь бол дагаж авахыг нь авч байна. Гэхдээ энэ бол үндэсний эрх ашиг гэдгээ сайн ойлгох ёстой байх аа. Тэрнээс бидэнд энэ одоо хамаагүй гэж биш шүү дээ. Тэр ФАТФ гэдэг дэлхийн 30 гаруй орны өндөр хөгжилтэй орнуудыг нэгтгэчихсэн байгаа байгууллагын гишүүнээр Монгол Улс орох уу, байна уу, үгүй юу гэдэг бол тэр хүмүүсийн, тэр байгууллагад тийм чухал асуудал биш. Бид нарт чухал асуудал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зи номхон далайн бүлгэмийнх нь гишүүн байна гэдэг бол бид нарын эрх ашгийн асуудал. Тэрнээс биш тэр ФАТФ Монгол Улс эндээс гараад хардаа бичигдэнэ үү, хаанаа бичигдэнэ вэ, тэд нарт хамаагүй шүү дээ. Харин бид нар энэ бүлгийнх нь гишүүн нь болоод ингээд санхүүгийн харилцаануудаа сайжруулаад хориг арга хэмжээнээс холдоод явахгүй бол бид үндэснийхээ эрх ашгийг ярьж байна, бид бүгдийг чадна гээд суугаад дансаа царцаагаад гадаад, дотоод гүйлгээ хийж чадахгүй байдалд хүрээд. Одоо энэ хэрэгжиж байгаа олон хөтөлбөрүүд чинь гацаанд ороод эхлэх юм бол дараа нь та нар дахиад л эхэлнэ шүү дээ. Та нар яагаад энэ хуулийг нь батлаагүй юм бэ гээд болоод өнгөрсний дараа. Мөнгө угаахыг санхүүжүүлэх асуудал гараад ирэхээр яагаад энэ хууль гаргаж чадаагүй юм бэ гээд дараа нь тэгдэг. Энэ чинь урьдчилан сэргийлэх гэ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санхүүжүүлэхтэй тэмцэх асуудлаа бид нар урьдчилан сэргийлж хууль, эрх зүйн орчныг сайжруулж олон улсын байгууллагатайгаа хамтран ажиллаж байж энэ зөвлөмжүүдийг нь дагаж байж одоогийн энэ Валютын сангийн хөтөлбөр ч гэсэн тогтвортой хэрэгжинэ шүү гэдгийг хэлэх ёстой. Тэрнээс биш бид бүгдийг чадна гээд байх юм бол чадсан нь хаана байгаа юм бэ, өнөөдөр? Санхүүгийнхээ менежментийг өөрсдөө аваад явсан нь хаана байгаа юм бэ, чадсан нь хаана байгаа юм бэ? Тэгээд бид бүгдийг чадна гээд. Юуг чадах юм бэ? Бид ер нь өөрсдөө юуг чадах юм бэ, сайн бодмоор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Гишүүд ү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я. Томьёоллыг түрүүн унш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5 дугаар саналаар санал хура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1 гишүүн оролцож 67,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6.</w:t>
      </w:r>
      <w:r>
        <w:rPr>
          <w:rFonts w:cs="Arial" w:ascii="Arial" w:hAnsi="Arial"/>
          <w:lang w:val="mn-Cyrl-MN"/>
        </w:rPr>
        <w:t>Төслийн 3 дугаар зүйлийн 7 дахь заалтын 12.3 дахь хэсгийн “ажилтан” гэсний өмнө “удирдлага,” гэж нэмж, мөн зүйлийн 10 дахь заалтын 19.3 дахь хэсгийн “эрх бүхий албан тушаалтан” гэснийг “удирдлага” гэж өөрчлөх.</w:t>
      </w:r>
    </w:p>
    <w:p>
      <w:pPr>
        <w:pStyle w:val="Normal"/>
        <w:ind w:firstLine="720"/>
        <w:jc w:val="right"/>
        <w:rPr>
          <w:rFonts w:ascii="Arial" w:hAnsi="Arial" w:cs="Arial"/>
          <w:lang w:val="mn-Cyrl-MN"/>
        </w:rPr>
      </w:pPr>
      <w:r>
        <w:rPr>
          <w:rFonts w:cs="Arial" w:ascii="Arial" w:hAnsi="Arial"/>
          <w:bCs/>
          <w:lang w:val="mn-Cyrl-MN"/>
        </w:rPr>
        <w:t>Санал гаргасан:Ажлын хэсэг</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асанхүү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Баасанхүү:</w:t>
      </w:r>
      <w:r>
        <w:rPr>
          <w:rFonts w:cs="Arial" w:ascii="Arial" w:hAnsi="Arial"/>
          <w:lang w:val="mn-Cyrl-MN"/>
        </w:rPr>
        <w:t xml:space="preserve"> Илжигний чихэнд алт хийсэн ч сэгсэрнэ, ус хийсэн ч сэгсэрнэ гэж. Би ямар Учралт зориулж үг хэлээгүй л дээ. Миний дүү өөртөө битгий тусгаж ав. Би энийг Монголын ард түмэнд, энэ парламентад хүний өмнөөс кноп дарж байгаа та бүхэнд зориулж хэлж байгаа юм. Яагаад вэ гэхээр энийг чинь захын нэг бакалаврын хүүхэд хүртэл ойлгоно. Мөнгө угаах гэмт хэрэг гэж юу байдаг юм бэ гэж. Мөнгө хувиргахаар мөнгө угаадаг болгочихсон ч гэх шиг, гадаадаас мөнгө оруулж ирээд. Гудамжаар дүүрэн, тэр битгий хэл Улаанбаатараар дүүрэн ашиггүй ресторан, ашиггүй бараг ашигладаггүй байшингууд байгаа. Нэг талаасаа тэд нар зардлаа нэмж байгаа байдлаар татвараас чөлөөлөгдөж байгаа. Нөгөө талаасаа аваад үзэх юм бол тэд нарыг хэлмэгдүүлэх бас боломж үүсэж байгаа байхгүй юу. Мөнгө угаасан байна, яагаад вэ гэвэл та нар зорилгоосоо гадуур мөнгө орж ирсэн байна, зорилгоосоо гадуур өөр юм хийсэн байна ч гэдэ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тэгээд нөгөө талаасаа олон улс чинь хараад байгаа. Ази номхон далайн бүсийн орон байгаад бүсчлэл маань жишээлбэл буруу. Бид нар зүүн хойд Азид байгаа. Тэгэхэд өнөөдөр биднийг Ази номхон далай руу оруулчихаад бид нар олон улсын хуралд явахдаа ширэнгэн ойны тухай юм уу, эсхүл далайн өвчний тухай хуралд сууж байдаг. Энэнээсээ эхлээд бид нар энэ бүтэц, тогтолцоо, энэ олон улсынхаа бодлого дээрээ орох ёстой болохоос биш захын нэг олон улсын байгууллагын шахалтаар өнөөдөр үндэснийхээ хууль тогтоомж, үндэснийхээ дүрэм, журмаа өөрчлөх хэрэггүй ээ. Эндээс хэдэн хүн л төсөл авч нөгөө талаасаа ингэж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 Дэлгэрсайхан гишүүн наад хуулийг чинь эсэргүүцэж байна гээд над руу мессеж өгч байхад та битгий өмнөөс нь кноп дараад бай, Билэгт гишүүн ээ. Би танд тодорхой хэлье. Би одоо хяналтаа тавихаас өөр арга алга. Энэ хуульд чинь өнөөдөр бид нар батлахаасаа өмнө, тэр яагаад бид нар хойд Солонгос шиг болчихсон юм бэ, яагаад бид нар саарал болчихсон юм бэ, яагаад бид нар хар дансанд орох гээд байгаа юм бэ гэдгийг мэдмээр байна шүү дээ. Хар тамхи байхгүй, хүний наймаа байхгүй, зэвсгийн үйлдвэр байхгүй. Бид нар зэвсэг наймаалдаггүй шүү дээ. Тэгсэн хирнээ өнөөдөр Монгол Улсыг яагаад ийм байдалд оруулсан бэ гэдэг ямар ч шалтаг хэлэхгүйгээр хуулийн заалт өгсөн ч гэсэн нөгөө мөнгө угаалт чинь байж байна гээд л бид нарыг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н очиж энэ дээр уулзалт хийгээд, хэн, гадаад харилцааны ямар байгууллага энэ дээр очоод яриад явсан юм бэ? Ямар ч юм байхгүй. Сангийн яамны дэд сайдын бичгээс өөр шуугисан юм юу ч байхгүй. Тэгээд манайхан ингэхээ боль л доо. Өчнөөн олон жил парламентад байсан байж. Одоо Эрүүгийн хууль гэхээрээ Нямбаатарт өгөөд. Иймэрхүү жаахан зөрчилтэй юмыгаа Учралд өгөөд л. Нөгөө хэд нь учраа ойлгохгүй. Би хүртэл анх удаа гишүүн байхдаа янз бүрийн, ний нуугүй хэлэхэд гар хөлд нь явчих гээд. Одоо бодоход зөндөө юманд ингээд шахаанд явж байсан болж харагдаа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гээд харахад ичмээр байдаг байхгүй юу. Дүү минь, би чамд сануулж байна. Мэддэг юм шиг мэддэггүй царайлдаг хүмүүс олон байдаг юм шүү. Чи их юм мэдэж байна гэж бодоод байх шиг байна. Сурах юм олон байгаа. Тайван, энэ дээр орхиод энэ байгаад байгаа юм чинь цаад бодлого нь ноцтой. Би энд бас олон улсын хуульч хийж байсан хүний хувьд хэлээд байна, чамд. Энэ олон улсын чинь наад яриад байгаа нь Монгол Улсыг ингэж эдийн засгийн хувьд, санхүүгийн хувьд байнгын хараа хяналтанд байлгах гэсэн тэр хар бодлого яваад байхыг үгүйсгэхгүй байна. Энийгээ бид нар тогтоо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гнуулын байгууллага хүртэл энэ дээр нэг их дуртай биш байна шүү дээ. Тагнуулын байгууллагад ажиллаж байсан хүмүүс нь хүртэл энийг эсэргүүцээд байхад өнөөдөр юу гэдэг юм бэ, хэний бодлогоор ийм юм яваад байгаа нь ч ойлгомжгүй юмыг өнөөдөр тал талаасаа орж ирээд л кнопоо дараад баларлаа, одоо санхүүгийн. Гадаадаас мөнгө оруулж ирдэг та хэдэд бол ойлгомжтой байж магадгүй. Би энэ жирийн иргэдийг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Танхимд 42 хүн байна. Хүний кноп дарсан хүн байхгүй ээ. Баасанхүү гишүүн бас буруу мэдээлэл өгч болохгү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6 дугаар саналаар санал хура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1 гишүүн оролцож 68,9 хувийн саналаар санал дэмжигдлээ. 42 гишүүн дэмжсэн байна, яг байгаа гишүүд л дар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7.</w:t>
      </w:r>
      <w:r>
        <w:rPr>
          <w:rFonts w:cs="Arial" w:ascii="Arial" w:hAnsi="Arial"/>
          <w:lang w:val="mn-Cyrl-MN"/>
        </w:rPr>
        <w:t>Төслийн 3 дугаар зүйлийн 9 дэх заалтын 14.1 дэх хэсгийн “дүйцэх” гэснийг “адилтгах” гэж, мөн заалтын 14.4.2 дахь заалтын “нарийвчлан таньж мэдэх” гэснийг “таньж мэдэх нарийвчилсан” гэж тус тус өөрчлөх.</w:t>
      </w:r>
    </w:p>
    <w:p>
      <w:pPr>
        <w:pStyle w:val="Normal"/>
        <w:ind w:firstLine="720"/>
        <w:jc w:val="right"/>
        <w:rPr>
          <w:rFonts w:ascii="Arial" w:hAnsi="Arial" w:cs="Arial"/>
          <w:lang w:val="mn-Cyrl-MN"/>
        </w:rPr>
      </w:pPr>
      <w:r>
        <w:rPr>
          <w:rFonts w:cs="Arial" w:ascii="Arial" w:hAnsi="Arial"/>
          <w:bCs/>
          <w:lang w:val="mn-Cyrl-MN"/>
        </w:rPr>
        <w:t>Санал гаргасан:Ажлын хэсэг</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1 гишүүн оролцож 65,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8</w:t>
      </w:r>
      <w:r>
        <w:rPr>
          <w:rFonts w:cs="Arial" w:ascii="Arial" w:hAnsi="Arial"/>
          <w:b/>
        </w:rPr>
        <w:t>.</w:t>
      </w:r>
      <w:r>
        <w:rPr>
          <w:rFonts w:cs="Arial" w:ascii="Arial" w:hAnsi="Arial"/>
        </w:rPr>
        <w:t>Төслийн 4 дүгээр зүйлийн “16.2” гэснийг “16.3” гэж өөрчлөх.</w:t>
      </w:r>
    </w:p>
    <w:p>
      <w:pPr>
        <w:pStyle w:val="Normal"/>
        <w:ind w:firstLine="720"/>
        <w:jc w:val="right"/>
        <w:rPr>
          <w:rFonts w:ascii="Arial" w:hAnsi="Arial" w:cs="Arial"/>
          <w:lang w:val="mn-Cyrl-MN"/>
        </w:rPr>
      </w:pPr>
      <w:r>
        <w:rPr>
          <w:rFonts w:cs="Arial" w:ascii="Arial" w:hAnsi="Arial"/>
          <w:bCs/>
          <w:lang w:val="mn-Cyrl-MN"/>
        </w:rPr>
        <w:t>Санал гаргасан:Ажлын хэсэг</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 гишүүн оролцож 60,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9.</w:t>
      </w:r>
      <w:r>
        <w:rPr>
          <w:rFonts w:cs="Arial" w:ascii="Arial" w:hAnsi="Arial"/>
        </w:rPr>
        <w:t>Төслийн 5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5 дугаар зүйл.</w:t>
      </w:r>
      <w:r>
        <w:rPr>
          <w:rFonts w:cs="Arial" w:ascii="Arial" w:hAnsi="Arial"/>
        </w:rPr>
        <w:t>Энэ хуулийг 2018 оны 7 дугаар сарын 01-ний өдрөөс эхлэн дагаж мөрдөнө.”</w:t>
      </w:r>
    </w:p>
    <w:p>
      <w:pPr>
        <w:pStyle w:val="Normal"/>
        <w:ind w:firstLine="720"/>
        <w:jc w:val="right"/>
        <w:rPr>
          <w:rFonts w:ascii="Arial" w:hAnsi="Arial" w:cs="Arial"/>
          <w:bCs/>
          <w:lang w:val="mn-Cyrl-MN"/>
        </w:rPr>
      </w:pPr>
      <w:r>
        <w:rPr>
          <w:rFonts w:cs="Arial" w:ascii="Arial" w:hAnsi="Arial"/>
          <w:bCs/>
          <w:lang w:val="mn-Cyrl-MN"/>
        </w:rPr>
        <w:t>Санал гаргасан:Ажлын хэсэг</w:t>
      </w:r>
    </w:p>
    <w:p>
      <w:pPr>
        <w:pStyle w:val="Normal"/>
        <w:ind w:firstLine="720"/>
        <w:jc w:val="both"/>
        <w:rPr>
          <w:rFonts w:ascii="Arial" w:hAnsi="Arial" w:cs="Arial"/>
          <w:bCs/>
          <w:lang w:val="mn-Cyrl-MN"/>
        </w:rPr>
      </w:pPr>
      <w:r>
        <w:rPr>
          <w:rFonts w:cs="Arial" w:ascii="Arial" w:hAnsi="Arial"/>
          <w:bCs/>
          <w:lang w:val="mn-Cyrl-MN"/>
        </w:rPr>
        <w:t>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61 гишүүн оролцож 60,7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г дагаж өргөн мэдүүлсэн журмын тухай хуулийн төслийн талаархи зарчмын зөрүүтэй саналаар санал хураа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center"/>
        <w:rPr>
          <w:rFonts w:ascii="Arial" w:hAnsi="Arial" w:cs="Arial"/>
          <w:b/>
          <w:b/>
          <w:u w:val="single"/>
          <w:lang w:val="mn-Cyrl-MN"/>
        </w:rPr>
      </w:pPr>
      <w:r>
        <w:rPr>
          <w:rFonts w:cs="Arial" w:ascii="Arial" w:hAnsi="Arial"/>
          <w:b/>
          <w:u w:val="single"/>
          <w:lang w:val="mn-Cyrl-MN"/>
        </w:rPr>
        <w:t>Нэг.Хууль зүйн байнгын хорооны дэмжсэн санал:</w:t>
      </w:r>
    </w:p>
    <w:p>
      <w:pPr>
        <w:pStyle w:val="Normal"/>
        <w:ind w:firstLine="720"/>
        <w:jc w:val="center"/>
        <w:rPr>
          <w:rFonts w:ascii="Arial" w:hAnsi="Arial" w:cs="Arial"/>
          <w:b/>
          <w:b/>
          <w:u w:val="single"/>
          <w:lang w:val="mn-Cyrl-MN"/>
        </w:rPr>
      </w:pPr>
      <w:r>
        <w:rPr>
          <w:rFonts w:cs="Arial" w:ascii="Arial" w:hAnsi="Arial"/>
          <w:b/>
          <w:u w:val="single"/>
          <w:lang w:val="mn-Cyrl-MN"/>
        </w:rPr>
      </w:r>
    </w:p>
    <w:p>
      <w:pPr>
        <w:pStyle w:val="Normal"/>
        <w:jc w:val="both"/>
        <w:rPr/>
      </w:pPr>
      <w:r>
        <w:rPr>
          <w:rFonts w:cs="Arial" w:ascii="Arial" w:hAnsi="Arial"/>
          <w:lang w:val="mn-Cyrl-MN"/>
        </w:rPr>
        <w:tab/>
      </w:r>
      <w:r>
        <w:rPr>
          <w:rFonts w:cs="Arial" w:ascii="Arial" w:hAnsi="Arial"/>
          <w:b/>
          <w:lang w:val="mn-Cyrl-MN"/>
        </w:rPr>
        <w:t>1.</w:t>
      </w:r>
      <w:r>
        <w:rPr>
          <w:rFonts w:cs="Arial" w:ascii="Arial" w:hAnsi="Arial"/>
          <w:lang w:val="mn-Cyrl-MN"/>
        </w:rPr>
        <w:t>Төслийн 1 дүгээр зүйлийн “зургаан сарын” гэснийг “хоёр сарын” гэж өөрчлөх.</w:t>
      </w:r>
    </w:p>
    <w:p>
      <w:pPr>
        <w:pStyle w:val="Normal"/>
        <w:ind w:firstLine="720"/>
        <w:jc w:val="right"/>
        <w:rPr>
          <w:rFonts w:ascii="Arial" w:hAnsi="Arial" w:cs="Arial"/>
          <w:bCs/>
          <w:lang w:val="mn-Cyrl-MN"/>
        </w:rPr>
      </w:pPr>
      <w:r>
        <w:rPr>
          <w:rFonts w:cs="Arial" w:ascii="Arial" w:hAnsi="Arial"/>
          <w:bCs/>
          <w:lang w:val="mn-Cyrl-MN"/>
        </w:rPr>
        <w:t>Санал гаргасан: Ажлын хэсэг</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rPr>
        <w:tab/>
      </w:r>
      <w:r>
        <w:rPr>
          <w:rFonts w:cs="Arial" w:ascii="Arial" w:hAnsi="Arial"/>
        </w:rPr>
        <w:t>Санал хураалт</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61 гишүүн оролцож 63,9 хувийн саналаар санал дэмжигдлэ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Хамт өргөн мэдүүлсэн Улсын Их Хурлын тогтоолын төслийн талаархи зарчмын зөрүүтэй саналаар санал хураая.</w:t>
      </w:r>
    </w:p>
    <w:p>
      <w:pPr>
        <w:pStyle w:val="Normal"/>
        <w:jc w:val="both"/>
        <w:rPr>
          <w:rFonts w:ascii="Arial" w:hAnsi="Arial" w:cs="Arial"/>
          <w:b/>
          <w:b/>
          <w:bCs/>
          <w:lang w:val="mn-Cyrl-MN"/>
        </w:rPr>
      </w:pPr>
      <w:r>
        <w:rPr>
          <w:rFonts w:cs="Arial" w:ascii="Arial" w:hAnsi="Arial"/>
          <w:b/>
        </w:rPr>
        <w:tab/>
      </w:r>
    </w:p>
    <w:p>
      <w:pPr>
        <w:pStyle w:val="Normal"/>
        <w:ind w:firstLine="720"/>
        <w:jc w:val="both"/>
        <w:rPr>
          <w:rFonts w:ascii="Arial" w:hAnsi="Arial" w:cs="Arial"/>
          <w:bCs/>
          <w:lang w:val="mn-Cyrl-MN"/>
        </w:rPr>
      </w:pPr>
      <w:r>
        <w:rPr>
          <w:rFonts w:cs="Arial" w:ascii="Arial" w:hAnsi="Arial"/>
          <w:b/>
          <w:bCs/>
          <w:lang w:val="mn-Cyrl-MN"/>
        </w:rPr>
        <w:t>1.</w:t>
      </w:r>
      <w:r>
        <w:rPr>
          <w:rFonts w:cs="Arial" w:ascii="Arial" w:hAnsi="Arial"/>
        </w:rPr>
        <w:t>“Хууль батлагдсантай холбогдуулан авах зарим арга хэмжээний тухай” Улсын Их Хурлын тогтоолын төслийг хууль санаачлагчид нь буцаах.</w:t>
      </w:r>
    </w:p>
    <w:p>
      <w:pPr>
        <w:pStyle w:val="Normal"/>
        <w:ind w:firstLine="720"/>
        <w:jc w:val="right"/>
        <w:rPr>
          <w:rFonts w:ascii="Arial" w:hAnsi="Arial" w:cs="Arial"/>
          <w:bCs/>
          <w:lang w:val="mn-Cyrl-MN"/>
        </w:rPr>
      </w:pPr>
      <w:r>
        <w:rPr>
          <w:rFonts w:cs="Arial" w:ascii="Arial" w:hAnsi="Arial"/>
          <w:bCs/>
          <w:lang w:val="mn-Cyrl-MN"/>
        </w:rPr>
        <w:t>Санал гаргасан: Ажлын хэсэг</w:t>
      </w:r>
    </w:p>
    <w:p>
      <w:pPr>
        <w:pStyle w:val="Normal"/>
        <w:ind w:firstLine="720"/>
        <w:jc w:val="both"/>
        <w:rPr>
          <w:rFonts w:ascii="Arial" w:hAnsi="Arial" w:cs="Arial"/>
          <w:b/>
          <w:b/>
          <w:bCs/>
          <w:lang w:val="mn-Cyrl-MN"/>
        </w:rPr>
      </w:pPr>
      <w:r>
        <w:rPr>
          <w:rFonts w:cs="Arial" w:ascii="Arial" w:hAnsi="Arial"/>
          <w:b/>
          <w:bCs/>
          <w:lang w:val="mn-Cyrl-MN"/>
        </w:rPr>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1 гишүүн орж 72,1 хувийн саналаар санал дэмжигдлээ.</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Зарчмын зөрүүтэй саналын томьёоллуудаар санал хурааж дууслаа.</w:t>
      </w:r>
    </w:p>
    <w:p>
      <w:pPr>
        <w:pStyle w:val="Normal"/>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Мөнгө угаах, терроризмыг санхүүжүүлэхтэй тэмцэх тухай хуульд нэмэлт, өөрчлөлт оруулах тухай хуулийн төсөл болон хамт өргөн мэдүүлсэн бусад хуулийн төслийг эцсийн хэлэлцүүлэгт бэлтгүүлэхээр Хууль зүйн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асанхүү гишүүн одоо суудалдаа суучих. Энэ танхимд 45, 46 хүн сууж байна шүү дээ, энэ чинь од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алд оръё,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Зургаа. Баяжуулсан хүнсний тухай хуулийн төслийн анхны хэлэлцүүлгийг явуулъя.</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Төслийн талаар Байгаль орчин, хүнс, хөдөө аж ахуйн байнгын хорооны санал, дүгнэлтийг Улсын Их Хурлын гишүүн Болорчулуун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орчулуун гишүүнийг индэрт урь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 xml:space="preserve">Х.Болорчулуун: </w:t>
      </w:r>
      <w:r>
        <w:rPr>
          <w:rFonts w:cs="Arial" w:ascii="Arial" w:hAnsi="Arial"/>
        </w:rPr>
        <w:t>Баяжуулсан хүнсний тухай хуулийн төслийн анхны хэлэлцүүлгийг явуулсан талаархи Байгаль орчин, хүнс, хөдөө аж ахуйн байнгын хорооны санал, дүгнэ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дарга, эрхэм гишүүдээ, Улсын Их Хурлын гишүүн А.Ундраа, Б.Батзориг, Ц.Гарамжав нараас 2016 оны 12 дугаар сарын 28-ны өдөр Монгол Улсын Их Хуралд өргөн мэдүүлсэн Баяжуулсан хүнсний тухай хуулийн төслийн </w:t>
      </w:r>
      <w:r>
        <w:rPr>
          <w:rFonts w:cs="Arial" w:ascii="Arial" w:hAnsi="Arial"/>
          <w:lang w:val="mn-Cyrl-MN"/>
        </w:rPr>
        <w:t>үзэл баримтлалыг хэлэлцэх эсэх асуудлыг Улсын Их Хурлын 2017 оны 5 дугаар сарын 12-ны өдрийн чуулганы нэгдсэн хуралдаанаар хэлэлцэж анхны хэлэлцүүлэгт бэлтгүүлэхээр Байгаль орчин, хүнс, хөдөө аж ахуйн байнгын хороонд шилжүүлсэ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Байнгын хорооны  2018 оны 1 дүгээр сарын 25-ны өдрийн 03 тоот тогтоолоор хуулийн төсл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Тэмүүлэн, гишүүдэд Улсын Их Хурлын гишүүн Тэрбишдагва, Саранчимэг, Мөнхбаатар, Я.Содбаатар, Мурат, Элдэв-Очир нар ажилласан.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Байгаль орчин, хүнс, хөдөө аж ахуйн байнгын хороо 2018 оны 4 дүгээр сарын 17-ны өдрийн хуралдаанаар Баяжуулсан хүнсний тухай хуулийн төслийн анхны хэлэлцүүлгийг явуулж хуулийн төсөлтэй холбогдуулан ажлын хэсэг болон Улсын Их Хурлын гишүүнээс гаргасан саналуудыг хэлэлцээд дараахь санал дүгнэлтийг чуулганы нэгдсэн хуралдаанд танилцуулж байна. Тухайлб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Хуулийн төслийн хамрах хүрээг тодорхой болгох</w:t>
      </w:r>
      <w:r>
        <w:rPr>
          <w:rFonts w:cs="Arial" w:ascii="Arial" w:hAnsi="Arial"/>
          <w:bCs/>
          <w:lang w:val="mn-Cyrl-MN"/>
        </w:rPr>
        <w:t>;</w:t>
      </w:r>
    </w:p>
    <w:p>
      <w:pPr>
        <w:pStyle w:val="Normal"/>
        <w:ind w:firstLine="709"/>
        <w:jc w:val="both"/>
        <w:rPr>
          <w:rFonts w:ascii="Arial" w:hAnsi="Arial" w:cs="Arial"/>
          <w:lang w:val="mn-Cyrl-MN"/>
        </w:rPr>
      </w:pPr>
      <w:r>
        <w:rPr>
          <w:rFonts w:cs="Arial" w:ascii="Arial" w:hAnsi="Arial"/>
          <w:lang w:val="mn-Cyrl-MN"/>
        </w:rPr>
        <w:t>-Нэр томьёог ойлгомжтой болгох</w:t>
      </w:r>
      <w:r>
        <w:rPr>
          <w:rFonts w:cs="Arial" w:ascii="Arial" w:hAnsi="Arial"/>
          <w:bCs/>
          <w:lang w:val="mn-Cyrl-MN"/>
        </w:rPr>
        <w:t>;</w:t>
      </w:r>
    </w:p>
    <w:p>
      <w:pPr>
        <w:pStyle w:val="Normal"/>
        <w:ind w:firstLine="709"/>
        <w:jc w:val="both"/>
        <w:rPr>
          <w:rFonts w:ascii="Arial" w:hAnsi="Arial" w:cs="Arial"/>
          <w:lang w:val="mn-Cyrl-MN"/>
        </w:rPr>
      </w:pPr>
      <w:r>
        <w:rPr>
          <w:rFonts w:cs="Arial" w:ascii="Arial" w:hAnsi="Arial"/>
          <w:lang w:val="mn-Cyrl-MN"/>
        </w:rPr>
        <w:t>-Хүнс баяжуулах үйл ажиллагааг тодорхойлох</w:t>
      </w:r>
      <w:r>
        <w:rPr>
          <w:rFonts w:cs="Arial" w:ascii="Arial" w:hAnsi="Arial"/>
          <w:bCs/>
          <w:lang w:val="mn-Cyrl-MN"/>
        </w:rPr>
        <w:t>;</w:t>
      </w:r>
    </w:p>
    <w:p>
      <w:pPr>
        <w:pStyle w:val="Normal"/>
        <w:ind w:left="851" w:hanging="142"/>
        <w:jc w:val="both"/>
        <w:rPr>
          <w:rFonts w:ascii="Arial" w:hAnsi="Arial" w:cs="Arial"/>
          <w:bCs/>
          <w:lang w:val="mn-Cyrl-MN"/>
        </w:rPr>
      </w:pPr>
      <w:r>
        <w:rPr>
          <w:rFonts w:cs="Arial" w:ascii="Arial" w:hAnsi="Arial"/>
          <w:lang w:val="mn-Cyrl-MN"/>
        </w:rPr>
        <w:t>-Албан журмаар баяжуулах хүнстэй ижил төрлийн бүтээгдэхүүний импорт</w:t>
      </w:r>
      <w:r>
        <w:rPr>
          <w:rFonts w:cs="Arial" w:ascii="Arial" w:hAnsi="Arial"/>
          <w:bCs/>
          <w:lang w:val="mn-Cyrl-MN"/>
        </w:rPr>
        <w:t>;</w:t>
      </w:r>
    </w:p>
    <w:p>
      <w:pPr>
        <w:pStyle w:val="Normal"/>
        <w:ind w:left="851" w:hanging="142"/>
        <w:jc w:val="both"/>
        <w:rPr>
          <w:rFonts w:ascii="Arial" w:hAnsi="Arial" w:cs="Arial"/>
          <w:bCs/>
          <w:lang w:val="mn-Cyrl-MN"/>
        </w:rPr>
      </w:pPr>
      <w:r>
        <w:rPr>
          <w:rFonts w:cs="Arial" w:ascii="Arial" w:hAnsi="Arial"/>
          <w:bCs/>
          <w:lang w:val="mn-Cyrl-MN"/>
        </w:rPr>
        <w:t>-Төрөөс хүнс баяжуулалтыг дэмжих бодлого;</w:t>
      </w:r>
    </w:p>
    <w:p>
      <w:pPr>
        <w:pStyle w:val="Normal"/>
        <w:ind w:firstLine="709"/>
        <w:jc w:val="both"/>
        <w:rPr>
          <w:rFonts w:ascii="Arial" w:hAnsi="Arial" w:cs="Arial"/>
          <w:bCs/>
          <w:lang w:val="mn-Cyrl-MN"/>
        </w:rPr>
      </w:pPr>
      <w:r>
        <w:rPr>
          <w:rFonts w:cs="Arial" w:ascii="Arial" w:hAnsi="Arial"/>
          <w:bCs/>
          <w:lang w:val="mn-Cyrl-MN"/>
        </w:rPr>
        <w:t xml:space="preserve">-Төрийн хяналттай холбоотой зохицуулалтыг өөрчлөн найруулах зэрэг зарчмын зөрүүтэй саналуудыг төсөлд тусгахаар тогтсон болно.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Байнгын хорооны хуралдаанаар дээрх асуудлыг хэлэлцэх явцад Улсын Их Хурлын гишүүн Ж.Энхбаяр, Х.Болорчулуун нар цаашид баяжуулагч бэлдмэл үйлдвэрлэх боломж нөхцөл бий болох тул бэлдмэлийг үйлдвэрлэх заалтыг нэмж оруулах, Улсын Их Хурлын гишүүн Тэрбишдагва төсөлд экспортын гэрчилгээ олгох гэсэн заалт байгаа тул хамрах хүрээний үйлдвэрлэх гэсний дараа экспорт гэж нэмэх, Улсын Их Хурлын гишүүн А.Сүхбат баяжуулагч бэлдмэлийн экспортын гэрчилгээтэй байх, Улсын Их Хурлын гишүүн Саранчимэг хүнс баяжуулахтай холбоотой стандарт, журам боловсруулах, үйлдвэрлэлийн тоног төхөөрөмжийг суурилуулах зэрэг бэлтгэл ажил их байгаа тул хуулийн хүчин төгөлдөр болох хугацааг хойшлуулах тухай зарчмын зөрүүтэй санал гаргасныг Байнгын хорооны хуралдаанд оролцсон гишүүдийн олонхи дэмжлэ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яжуулсан хүнсний тухай хуулийн төслийн анхны хэлэлцүүлгийг явуулсан талаархи Байнгын хорооны санал, дүгнэлт болон зарчмын зөрүүтэй саналуудыг нэгтгэн томьёолж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эрхэм гишүүд ээ, Баяжуулсан хүнсний тухай хуулийн төслийн анхны хэлэлцүүлгийг явуулсан талаархи Байгаль орчин, хүнс, хөдөө аж ахуйн байнгын хорооны санал, дүгнэлт болон зарчмын зөрүүтэй саналы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Болорчулуун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чин танилцуулъя. Улсын Их Хурлын гишүүн Гантулгын урилгаар Хэнтий аймгийн Хэрлэн сумын 2 дугаар багийн иргэдийн төлөөлөл Улсын Их Хурлын үйл ажиллагаа, Төрийн ордонтой танилцаж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гэд та бүхэнд ажлын амжилт, эрүүл энх, сайн сайхныг Улсын Их Хурлын нэрийн өмнөөс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ж байгаа асуудалтай холбогдуулж ажлын хэсэг хүрэлцэн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Хүнс, хөдөө аж ахуй, хөнгөн үйлдвэрийн яамны Хүнсний үйлдвэрийн бодлогын хэрэгжилтийг зохицуулах газрын дарга Гантогтох, мөн яамны Худалдаа, нийтийн хоол, үйлчилгээний зохицуулалтын хэлтсийн дарга Онон, мөн яамны Бодлого төлөвлөлтийн газрын Хүнсний үйлдвэрийн асуудал хариуцсан мэргэжилтэн Хишигжаргал, Стандарт, хэмжил зүйн газрын Стандартчилал тохирлын үнэлгээний бодлогын газрын хүнсний стандарт технологийн хорооны нарийн бичгийн дарга Даваасүрэн, Мэргэжлийн хяналтын ерөнхий газрын Худалдаа, үйлдвэрлэл, үйлчилгээний хяналтын хэлтсийн дарга Болорчимэг, Нийгмийн эрүүл мэндийн үндэсний төвийн Ерөнхий захирал Цогбаатар, Эрүү</w:t>
      </w:r>
      <w:r>
        <w:rPr>
          <w:rFonts w:cs="Arial" w:ascii="Arial" w:hAnsi="Arial"/>
        </w:rPr>
        <w:t xml:space="preserve">л мэндийн яамны Хуулийн хэлтсийн дарга М.Ганзориг, мөн яамны Бодлого төлөвлөлтийн газрын мэргэжилтэн Д.Ганзориг, Нийгмийн эрүүл мэндийн хүрээлэнгийн Хоол судлалын төвийн эрдэм шинжилгээний ажилтан Болормаа, НҮБ-ын Хүүхдийн сангийн хоол тэжээлийн хөтөлбөрийн мэргэжилтэн Мөнхжаргал, “Химийн боловсролын төв” төрийн бус байгууллагын тэргүүн Болормаа, “Монголын сүүний нэгдсэн холбоо”-ны ажлын албаны дарга Батцэцэг нарын ажлын хэсэг чуулганы нэгдсэн хуралдааны танхимд хүрэлцэ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зарчмын зөрүүтэй санал гаргасан байгаа. Зарчмын зөрүүтэй саналуудаар санал хураая.</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sz w:val="22"/>
        </w:rPr>
      </w:pPr>
      <w:r>
        <w:rPr>
          <w:rFonts w:cs="Arial" w:ascii="Arial" w:hAnsi="Arial"/>
          <w:b/>
          <w:sz w:val="22"/>
        </w:rPr>
        <w:t>НЭГ.</w:t>
      </w:r>
      <w:r>
        <w:rPr>
          <w:rFonts w:cs="Arial" w:ascii="Arial" w:hAnsi="Arial"/>
          <w:b/>
          <w:sz w:val="22"/>
          <w:lang w:val="mn-Cyrl-MN"/>
        </w:rPr>
        <w:t xml:space="preserve"> БАЙГАЛЬ ОРЧИН, ХҮНС, ХӨДӨӨ АЖ АХУЙН  БАЙНГЫН ХОРОО ДЭМЖСЭН САНАЛУУД:</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rPr>
        <w:t>1.</w:t>
      </w:r>
      <w:r>
        <w:rPr>
          <w:rFonts w:cs="Arial" w:ascii="Arial" w:hAnsi="Arial"/>
        </w:rPr>
        <w:t xml:space="preserve">Төслийн 1 дүгээр зүйлийн 1.1 дэх </w:t>
      </w:r>
      <w:r>
        <w:rPr>
          <w:rFonts w:cs="Arial" w:ascii="Arial" w:hAnsi="Arial"/>
          <w:lang w:val="mn-Cyrl-MN"/>
        </w:rPr>
        <w:t>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1.Энэ хуулийн зорилт нь хүн амын эрүүл мэндийг хамгаалан бэхжүүлэх, аминдэм, эрдэс бодисын дутлаас урьдчилан сэргийлэх зорилгоор зарим төрлийн хүнсийг албан журмаар баяжуулахтай холбогдон үүсэх харилцааг зохицуулахад оршино.”</w:t>
      </w:r>
    </w:p>
    <w:p>
      <w:pPr>
        <w:pStyle w:val="Normal"/>
        <w:ind w:left="4111" w:hanging="1984"/>
        <w:jc w:val="both"/>
        <w:rPr>
          <w:rFonts w:ascii="Arial" w:hAnsi="Arial" w:cs="Arial"/>
          <w:lang w:val="mn-Cyrl-MN"/>
        </w:rPr>
      </w:pPr>
      <w:r>
        <w:rPr>
          <w:rFonts w:cs="Arial" w:ascii="Arial" w:hAnsi="Arial"/>
          <w:lang w:val="mn-Cyrl-MN"/>
        </w:rPr>
        <w:t>Санал гаргасан:Улсын Их Хурлын гишүүн Л.Мөнхбаатар, Д.Мурат, Б.Саранчимэг, Я.Содбаатар,  Д.Тэрбишдагва, Г.Тэмүүлэн, Л.Элдэв-Очир /цаашид Ажлын хэсэг гэх/</w:t>
      </w:r>
    </w:p>
    <w:p>
      <w:pPr>
        <w:pStyle w:val="Normal"/>
        <w:ind w:left="4111" w:hanging="2126"/>
        <w:jc w:val="both"/>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61 гишүүн оролцож 70,5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2.</w:t>
      </w:r>
      <w:r>
        <w:rPr>
          <w:rFonts w:cs="Arial" w:ascii="Arial" w:hAnsi="Arial"/>
          <w:lang w:val="mn-Cyrl-MN"/>
        </w:rPr>
        <w:t>Төслийн 2 дугаар зүйлийн 2.1 дэх хэсгийн</w:t>
      </w:r>
      <w:r>
        <w:rPr>
          <w:rFonts w:cs="Arial" w:ascii="Arial" w:hAnsi="Arial"/>
          <w:b/>
          <w:lang w:val="mn-Cyrl-MN"/>
        </w:rPr>
        <w:t xml:space="preserve"> </w:t>
      </w:r>
      <w:r>
        <w:rPr>
          <w:rFonts w:cs="Arial" w:ascii="Arial" w:hAnsi="Arial"/>
          <w:lang w:val="mn-Cyrl-MN"/>
        </w:rPr>
        <w:t xml:space="preserve">“болон түүнтэй” гэснийг </w:t>
      </w:r>
      <w:r>
        <w:rPr>
          <w:rFonts w:cs="Arial" w:ascii="Arial" w:hAnsi="Arial"/>
          <w:b/>
          <w:lang w:val="mn-Cyrl-MN"/>
        </w:rPr>
        <w:t xml:space="preserve"> ,</w:t>
      </w:r>
      <w:r>
        <w:rPr>
          <w:rFonts w:cs="Arial" w:ascii="Arial" w:hAnsi="Arial"/>
          <w:lang w:val="mn-Cyrl-MN"/>
        </w:rPr>
        <w:t>“Стандартчилал, техникийн зохицуулалт, тохирлын үнэлгээний итгэмжлэлийн тухай</w:t>
      </w:r>
      <w:r>
        <w:rPr>
          <w:rFonts w:cs="Arial" w:ascii="Arial" w:hAnsi="Arial"/>
          <w:bCs/>
          <w:lang w:val="mn-Cyrl-MN"/>
        </w:rPr>
        <w:t xml:space="preserve"> хууль</w:t>
      </w:r>
      <w:r>
        <w:rPr>
          <w:rStyle w:val="FootnoteCharacters"/>
          <w:rStyle w:val="FootnoteAnchor"/>
          <w:rFonts w:cs="Arial" w:ascii="Arial" w:hAnsi="Arial"/>
          <w:bCs/>
          <w:lang w:val="mn-Cyrl-MN"/>
        </w:rPr>
        <w:footnoteReference w:id="2"/>
      </w:r>
      <w:r>
        <w:rPr>
          <w:rFonts w:cs="Arial" w:ascii="Arial" w:hAnsi="Arial"/>
          <w:bCs/>
          <w:lang w:val="mn-Cyrl-MN"/>
        </w:rPr>
        <w:t xml:space="preserve">, </w:t>
      </w:r>
      <w:r>
        <w:rPr>
          <w:rFonts w:cs="Arial" w:ascii="Arial" w:hAnsi="Arial"/>
          <w:lang w:val="mn-Cyrl-MN"/>
        </w:rPr>
        <w:t>Төрийн хяналт шалгалтын тухай хууль</w:t>
      </w:r>
      <w:r>
        <w:rPr>
          <w:rStyle w:val="FootnoteCharacters"/>
          <w:rStyle w:val="FootnoteAnchor"/>
          <w:rFonts w:cs="Arial" w:ascii="Arial" w:hAnsi="Arial"/>
          <w:lang w:val="mn-Cyrl-MN"/>
        </w:rPr>
        <w:footnoteReference w:id="3"/>
      </w:r>
      <w:r>
        <w:rPr>
          <w:rFonts w:cs="Arial" w:ascii="Arial" w:hAnsi="Arial"/>
          <w:lang w:val="mn-Cyrl-MN"/>
        </w:rPr>
        <w:t>, энэ хууль болон эдгээр хуультай” гэж өөрчлөх.</w:t>
      </w:r>
    </w:p>
    <w:p>
      <w:pPr>
        <w:pStyle w:val="Normal"/>
        <w:ind w:left="4395" w:hanging="1985"/>
        <w:jc w:val="right"/>
        <w:rPr>
          <w:rFonts w:ascii="Arial" w:hAnsi="Arial" w:cs="Arial"/>
          <w:lang w:val="mn-Cyrl-MN"/>
        </w:rPr>
      </w:pPr>
      <w:r>
        <w:rPr>
          <w:rFonts w:cs="Arial" w:ascii="Arial" w:hAnsi="Arial"/>
          <w:lang w:val="mn-Cyrl-MN"/>
        </w:rPr>
        <w:t>Санал гаргасан: Ажлын хэсэг</w:t>
      </w:r>
    </w:p>
    <w:p>
      <w:pPr>
        <w:pStyle w:val="Normal"/>
        <w:ind w:left="4395" w:hanging="1985"/>
        <w:jc w:val="right"/>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60 гишүүн оролцож 65,0 хувийн саналаар санал дэмжигдлээ.</w:t>
      </w:r>
    </w:p>
    <w:p>
      <w:pPr>
        <w:pStyle w:val="Normal"/>
        <w:ind w:left="4395" w:hanging="3686"/>
        <w:jc w:val="both"/>
        <w:rPr>
          <w:rFonts w:ascii="Arial" w:hAnsi="Arial" w:cs="Arial"/>
          <w:b/>
          <w:b/>
          <w:lang w:val="mn-Cyrl-MN"/>
        </w:rPr>
      </w:pPr>
      <w:r>
        <w:rPr>
          <w:rFonts w:cs="Arial" w:ascii="Arial" w:hAnsi="Arial"/>
          <w:b/>
          <w:lang w:val="mn-Cyrl-MN"/>
        </w:rPr>
      </w:r>
    </w:p>
    <w:p>
      <w:pPr>
        <w:pStyle w:val="Normal"/>
        <w:numPr>
          <w:ilvl w:val="0"/>
          <w:numId w:val="0"/>
        </w:numPr>
        <w:tabs>
          <w:tab w:val="clear" w:pos="720"/>
          <w:tab w:val="left" w:pos="0" w:leader="none"/>
        </w:tabs>
        <w:jc w:val="both"/>
        <w:outlineLvl w:val="0"/>
        <w:rPr>
          <w:rFonts w:ascii="Arial" w:hAnsi="Arial" w:cs="Arial"/>
          <w:b/>
          <w:b/>
          <w:bCs/>
          <w:lang w:val="mn-Cyrl-MN"/>
        </w:rPr>
      </w:pPr>
      <w:r>
        <w:rPr>
          <w:rFonts w:cs="Arial" w:ascii="Arial" w:hAnsi="Arial"/>
          <w:b/>
          <w:bCs/>
          <w:lang w:val="mn-Cyrl-MN"/>
        </w:rPr>
        <w:tab/>
        <w:tab/>
      </w:r>
    </w:p>
    <w:p>
      <w:pPr>
        <w:pStyle w:val="Normal"/>
        <w:numPr>
          <w:ilvl w:val="0"/>
          <w:numId w:val="0"/>
        </w:numPr>
        <w:tabs>
          <w:tab w:val="clear" w:pos="720"/>
          <w:tab w:val="left" w:pos="0" w:leader="none"/>
        </w:tabs>
        <w:jc w:val="both"/>
        <w:outlineLvl w:val="0"/>
        <w:rPr/>
      </w:pPr>
      <w:r>
        <w:rPr>
          <w:rFonts w:cs="Arial" w:ascii="Arial" w:hAnsi="Arial"/>
          <w:b/>
          <w:bCs/>
          <w:lang w:val="mn-Cyrl-MN"/>
        </w:rPr>
        <w:tab/>
        <w:t>3</w:t>
      </w:r>
      <w:r>
        <w:rPr>
          <w:rFonts w:cs="Arial" w:ascii="Arial" w:hAnsi="Arial"/>
          <w:b/>
          <w:lang w:val="mn-Cyrl-MN"/>
        </w:rPr>
        <w:t>.</w:t>
      </w:r>
      <w:r>
        <w:rPr>
          <w:rFonts w:cs="Arial" w:ascii="Arial" w:hAnsi="Arial"/>
          <w:lang w:val="mn-Cyrl-MN"/>
        </w:rPr>
        <w:t>Төсөлд доор дурдсан агуулгатай 3 дугаар зүйл шинээр нэмэх:</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үйлдвэрлэх, экспортлох, хяналт тавихтай холбогдсон харилцаанд үйлчилнэ.</w:t>
      </w:r>
    </w:p>
    <w:p>
      <w:pPr>
        <w:pStyle w:val="Normal"/>
        <w:widowControl w:val="false"/>
        <w:autoSpaceDE w:val="false"/>
        <w:ind w:firstLine="720"/>
        <w:jc w:val="both"/>
        <w:rPr>
          <w:rFonts w:ascii="Arial" w:hAnsi="Arial" w:cs="Arial"/>
          <w:u w:val="single"/>
          <w:lang w:val="mn-Cyrl-MN"/>
        </w:rPr>
      </w:pPr>
      <w:r>
        <w:rPr>
          <w:rFonts w:cs="Arial" w:ascii="Arial" w:hAnsi="Arial"/>
          <w:u w:val="single"/>
          <w:lang w:val="mn-Cyrl-MN"/>
        </w:rPr>
      </w:r>
    </w:p>
    <w:p>
      <w:pPr>
        <w:pStyle w:val="Normal"/>
        <w:jc w:val="both"/>
        <w:rPr/>
      </w:pPr>
      <w:r>
        <w:rPr>
          <w:rFonts w:cs="Arial" w:ascii="Arial" w:hAnsi="Arial"/>
          <w:lang w:val="mn-Cyrl-MN"/>
        </w:rPr>
        <w:tab/>
        <w:t>3.2.Албан журмаар баяжуулан үйлдвэрлэж байгаа хүнстэй ижил төрлийн хүнсийг импортлохтой холбогдсон харилцаанд энэ хууль үйлчилнэ.”</w:t>
      </w:r>
    </w:p>
    <w:p>
      <w:pPr>
        <w:pStyle w:val="Normal"/>
        <w:ind w:left="4395" w:hanging="1985"/>
        <w:jc w:val="right"/>
        <w:rPr>
          <w:rFonts w:ascii="Arial" w:hAnsi="Arial" w:eastAsia="Arial" w:cs="Arial"/>
          <w:b/>
          <w:b/>
          <w:lang w:val="mn-Cyrl-MN"/>
        </w:rPr>
      </w:pPr>
      <w:r>
        <w:rPr>
          <w:rFonts w:eastAsia="Arial" w:cs="Arial" w:ascii="Arial" w:hAnsi="Arial"/>
          <w:b/>
          <w:lang w:val="mn-Cyrl-MN"/>
        </w:rPr>
        <w:t xml:space="preserve"> </w:t>
      </w:r>
    </w:p>
    <w:p>
      <w:pPr>
        <w:pStyle w:val="Normal"/>
        <w:ind w:left="4111" w:hanging="1984"/>
        <w:jc w:val="both"/>
        <w:rPr>
          <w:rFonts w:ascii="Arial" w:hAnsi="Arial" w:cs="Arial"/>
          <w:lang w:val="mn-Cyrl-MN"/>
        </w:rPr>
      </w:pPr>
      <w:r>
        <w:rPr>
          <w:rFonts w:cs="Arial" w:ascii="Arial" w:hAnsi="Arial"/>
          <w:lang w:val="mn-Cyrl-MN"/>
        </w:rPr>
        <w:t xml:space="preserve">Санал гаргасан:Улсын Их Хурлын гишүүн Болорчулуун, Мөнхбаатар, Мурат, Содбаатар, Саранчимэг, Тэрбишдагва, Тэмүүлэн, Ж.Энхбаяр, Элдэв-Очир </w:t>
      </w:r>
    </w:p>
    <w:p>
      <w:pPr>
        <w:pStyle w:val="Normal"/>
        <w:ind w:left="4395" w:hanging="1985"/>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60 гишүүн оролцож 65,0 хувийн саналаар санал дэмжигдлээ.</w:t>
      </w:r>
    </w:p>
    <w:p>
      <w:pPr>
        <w:pStyle w:val="Normal"/>
        <w:ind w:left="4395" w:hanging="3686"/>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w:t>
      </w:r>
      <w:r>
        <w:rPr>
          <w:rFonts w:cs="Arial" w:ascii="Arial" w:hAnsi="Arial"/>
          <w:lang w:val="mn-Cyrl-MN"/>
        </w:rPr>
        <w:t>Төслийн 3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u w:val="single"/>
          <w:lang w:val="mn-Cyrl-MN"/>
        </w:rPr>
        <w:t>4</w:t>
      </w:r>
      <w:r>
        <w:rPr>
          <w:rFonts w:cs="Arial" w:ascii="Arial" w:hAnsi="Arial"/>
          <w:b/>
          <w:lang w:val="mn-Cyrl-MN"/>
        </w:rPr>
        <w:t xml:space="preserve"> дүгээр зүйл.Хуулийн нэр томьёоны тодорхойло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4</w:t>
      </w:r>
      <w:r>
        <w:rPr>
          <w:rFonts w:cs="Arial" w:ascii="Arial" w:hAnsi="Arial"/>
          <w:lang w:val="mn-Cyrl-MN"/>
        </w:rPr>
        <w:t>.1.Энэ хуульд хэрэглэсэн дараахь нэр томьёог доор дурьдсан утгаар ойлгоно:</w:t>
      </w:r>
    </w:p>
    <w:p>
      <w:pPr>
        <w:pStyle w:val="Normal"/>
        <w:ind w:firstLine="72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ab/>
      </w:r>
      <w:r>
        <w:rPr>
          <w:rFonts w:cs="Arial" w:ascii="Arial" w:hAnsi="Arial"/>
          <w:u w:val="single"/>
          <w:lang w:val="mn-Cyrl-MN"/>
        </w:rPr>
        <w:t>4</w:t>
      </w:r>
      <w:r>
        <w:rPr>
          <w:rFonts w:cs="Arial" w:ascii="Arial" w:hAnsi="Arial"/>
          <w:lang w:val="mn-Cyrl-MN"/>
        </w:rPr>
        <w:t xml:space="preserve">.1.1.“баяжуулсан хүнс” </w:t>
      </w:r>
      <w:r>
        <w:rPr>
          <w:rFonts w:cs="Arial" w:ascii="Arial" w:hAnsi="Arial"/>
          <w:bCs/>
          <w:lang w:val="mn-Cyrl-MN"/>
        </w:rPr>
        <w:t>гэж амин дэм, эрдэс бодисыг дангаар болон холимог хэлбэрээр үйлдвэрийн аргаар нэмж үйлдвэрлэсэн хүнсийг;</w:t>
      </w:r>
    </w:p>
    <w:p>
      <w:pPr>
        <w:pStyle w:val="Normal"/>
        <w:tabs>
          <w:tab w:val="clear" w:pos="720"/>
          <w:tab w:val="left" w:pos="1418"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ab/>
      </w:r>
      <w:r>
        <w:rPr>
          <w:rFonts w:cs="Arial" w:ascii="Arial" w:hAnsi="Arial"/>
          <w:bCs/>
          <w:u w:val="single"/>
          <w:lang w:val="mn-Cyrl-MN"/>
        </w:rPr>
        <w:t>4</w:t>
      </w:r>
      <w:r>
        <w:rPr>
          <w:rFonts w:cs="Arial" w:ascii="Arial" w:hAnsi="Arial"/>
          <w:bCs/>
          <w:lang w:val="mn-Cyrl-MN"/>
        </w:rPr>
        <w:t>.1.2.“баяжуулагч бэлдмэл” гэж хүнсийг үйлдвэрийн аргаар баяжуулахад хэрэглэх амин дэм, эрдэс бодис, эсхүл тэдгээрийн холимгийг;</w:t>
      </w:r>
    </w:p>
    <w:p>
      <w:pPr>
        <w:pStyle w:val="Normal"/>
        <w:tabs>
          <w:tab w:val="clear" w:pos="720"/>
          <w:tab w:val="left" w:pos="1418" w:leader="none"/>
          <w:tab w:val="left" w:pos="3285" w:leader="none"/>
        </w:tabs>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r>
      <w:r>
        <w:rPr>
          <w:rFonts w:cs="Arial" w:ascii="Arial" w:hAnsi="Arial"/>
          <w:bCs/>
          <w:u w:val="single"/>
          <w:lang w:val="mn-Cyrl-MN"/>
        </w:rPr>
        <w:t>4</w:t>
      </w:r>
      <w:r>
        <w:rPr>
          <w:rFonts w:cs="Arial" w:ascii="Arial" w:hAnsi="Arial"/>
          <w:bCs/>
          <w:lang w:val="mn-Cyrl-MN"/>
        </w:rPr>
        <w:t xml:space="preserve">.1.3.“албан журмаар баяжуулах хүнсний жагсаалт“ гэж Хүнсний тухай хуулийн 9.1.1-д заасан </w:t>
      </w:r>
      <w:r>
        <w:rPr>
          <w:rFonts w:cs="Arial" w:ascii="Arial" w:hAnsi="Arial"/>
          <w:lang w:val="mn-Cyrl-MN"/>
        </w:rPr>
        <w:t>судалгааны дүнд үндэслэн баяжуулах хүнсний нэр төрөл болон баяжуулагч бэлдмэлийн найрлага, хэмжээг баталсан баримт бичгийг</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autoSpaceDE w:val="false"/>
        <w:ind w:firstLine="1440"/>
        <w:jc w:val="both"/>
        <w:rPr/>
      </w:pPr>
      <w:r>
        <w:rPr>
          <w:rFonts w:cs="Arial" w:ascii="Arial" w:hAnsi="Arial"/>
          <w:bCs/>
          <w:u w:val="single"/>
          <w:lang w:val="mn-Cyrl-MN"/>
        </w:rPr>
        <w:t>4</w:t>
      </w:r>
      <w:r>
        <w:rPr>
          <w:rFonts w:cs="Arial" w:ascii="Arial" w:hAnsi="Arial"/>
          <w:bCs/>
          <w:lang w:val="mn-Cyrl-MN"/>
        </w:rPr>
        <w:t xml:space="preserve">.1.4.“хүнс баяжуулах” гэж хүнсэнд </w:t>
      </w:r>
      <w:r>
        <w:rPr>
          <w:rFonts w:cs="Arial" w:ascii="Arial" w:hAnsi="Arial"/>
          <w:lang w:val="mn-Cyrl-MN"/>
        </w:rPr>
        <w:t>баяжуулагч бэлдмэлийг тогтоосон хэмжээгээр, стандартад заасан нөхцөл, технологийн дагуу үйлдвэрийн аргаар нэмэхийг.”</w:t>
      </w:r>
    </w:p>
    <w:p>
      <w:pPr>
        <w:pStyle w:val="Normal"/>
        <w:ind w:left="4395" w:hanging="1985"/>
        <w:jc w:val="right"/>
        <w:rPr>
          <w:rFonts w:ascii="Arial" w:hAnsi="Arial" w:cs="Arial"/>
          <w:lang w:val="mn-Cyrl-MN"/>
        </w:rPr>
      </w:pPr>
      <w:r>
        <w:rPr>
          <w:rFonts w:cs="Arial" w:ascii="Arial" w:hAnsi="Arial"/>
          <w:lang w:val="mn-Cyrl-MN"/>
        </w:rPr>
        <w:t xml:space="preserve">Санал гаргасан: Ажлын хэсэг </w:t>
      </w:r>
    </w:p>
    <w:p>
      <w:pPr>
        <w:pStyle w:val="Normal"/>
        <w:ind w:left="4395" w:hanging="1985"/>
        <w:jc w:val="right"/>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60 гишүүн оролцож 66,7 хувийн саналаар санал дэмжигдлээ.</w:t>
      </w:r>
    </w:p>
    <w:p>
      <w:pPr>
        <w:pStyle w:val="Normal"/>
        <w:jc w:val="both"/>
        <w:rPr>
          <w:rFonts w:ascii="Arial" w:hAnsi="Arial" w:cs="Arial"/>
          <w:b/>
          <w:b/>
          <w:lang w:val="mn-Cyrl-MN"/>
        </w:rPr>
      </w:pPr>
      <w:r>
        <w:rPr>
          <w:rFonts w:cs="Arial" w:ascii="Arial" w:hAnsi="Arial"/>
          <w:b/>
          <w:lang w:val="mn-Cyrl-MN"/>
        </w:rPr>
        <w:tab/>
      </w:r>
    </w:p>
    <w:p>
      <w:pPr>
        <w:pStyle w:val="Normal"/>
        <w:ind w:firstLine="709"/>
        <w:jc w:val="both"/>
        <w:rPr/>
      </w:pPr>
      <w:r>
        <w:rPr>
          <w:rFonts w:cs="Arial" w:ascii="Arial" w:hAnsi="Arial"/>
          <w:b/>
          <w:lang w:val="mn-Cyrl-MN"/>
        </w:rPr>
        <w:t>5.</w:t>
      </w:r>
      <w:r>
        <w:rPr>
          <w:rFonts w:cs="Arial" w:ascii="Arial" w:hAnsi="Arial"/>
          <w:lang w:val="mn-Cyrl-MN"/>
        </w:rPr>
        <w:t xml:space="preserve">Төсөлд доор дурдсан агуулгатай 5 дугаар зүйл шинээр нэмэх: </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rPr/>
      </w:pPr>
      <w:r>
        <w:rPr>
          <w:rFonts w:cs="Arial" w:ascii="Arial" w:hAnsi="Arial"/>
          <w:lang w:val="mn-Cyrl-MN"/>
        </w:rPr>
        <w:t>“</w:t>
      </w:r>
      <w:r>
        <w:rPr>
          <w:rFonts w:cs="Arial" w:ascii="Arial" w:hAnsi="Arial"/>
          <w:b/>
          <w:lang w:val="mn-Cyrl-MN"/>
        </w:rPr>
        <w:t>5 дугаар зүйл.Хүнс баяжуулах үйл ажиллагаа</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 xml:space="preserve">5.1.Хүнсний  тухай хуулийн 9.1.1-д заасан судалгааны дүнг үндэслэн эрүүл мэндийн болон хүнсний асуудал эрхэлсэн төрийн захиргааны төв байгууллага хамтран албан журмаар баяжуулах хүнсний талаарх саналыг Засгийн газарт хүргүүлнэ. </w:t>
      </w:r>
    </w:p>
    <w:p>
      <w:pPr>
        <w:pStyle w:val="Normal"/>
        <w:autoSpaceDE w:val="false"/>
        <w:spacing w:before="0" w:after="0"/>
        <w:ind w:firstLine="567"/>
        <w:contextualSpacing/>
        <w:jc w:val="both"/>
        <w:rPr>
          <w:rFonts w:ascii="Arial" w:hAnsi="Arial" w:cs="Arial"/>
          <w:lang w:val="mn-Cyrl-MN"/>
        </w:rPr>
      </w:pPr>
      <w:r>
        <w:rPr>
          <w:rFonts w:cs="Arial" w:ascii="Arial" w:hAnsi="Arial"/>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5.2.Энэ хуулийн 5.1-д заасан саналыг үндэслэн албан журмаар баяжуулах хүнсний жагсаалтыг Засгийн газар батална.</w:t>
      </w:r>
    </w:p>
    <w:p>
      <w:pPr>
        <w:pStyle w:val="Normal"/>
        <w:autoSpaceDE w:val="false"/>
        <w:spacing w:before="0" w:after="0"/>
        <w:contextualSpacing/>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3.</w:t>
      </w:r>
      <w:r>
        <w:rPr>
          <w:rFonts w:cs="Arial" w:ascii="Arial" w:hAnsi="Arial"/>
          <w:bCs/>
          <w:lang w:val="mn-Cyrl-MN"/>
        </w:rPr>
        <w:t xml:space="preserve">Стандартчилал, техникийн зохицуулалтын </w:t>
      </w:r>
      <w:r>
        <w:rPr>
          <w:rFonts w:eastAsia="Times New Roman" w:cs="Arial" w:ascii="Arial" w:hAnsi="Arial"/>
          <w:color w:val="333333"/>
          <w:shd w:fill="FFFFFF" w:val="clear"/>
          <w:lang w:val="mn-Cyrl-MN"/>
        </w:rPr>
        <w:t xml:space="preserve">асуудал хариуцсан </w:t>
      </w:r>
      <w:r>
        <w:rPr>
          <w:rFonts w:cs="Arial" w:ascii="Arial" w:hAnsi="Arial"/>
          <w:bCs/>
          <w:lang w:val="mn-Cyrl-MN"/>
        </w:rPr>
        <w:t>төрийн захиргааны байгууллага нь албан журмаар баяжуулсан хүнсний төрөл тус бүрээр бүтээгдэхүүний үндэсний стандартыг батална.</w:t>
      </w:r>
    </w:p>
    <w:p>
      <w:pPr>
        <w:pStyle w:val="Normal"/>
        <w:tabs>
          <w:tab w:val="clear" w:pos="720"/>
          <w:tab w:val="left" w:pos="567" w:leader="none"/>
        </w:tabs>
        <w:ind w:firstLine="567"/>
        <w:jc w:val="both"/>
        <w:rPr>
          <w:rFonts w:ascii="Arial" w:hAnsi="Arial" w:cs="Arial"/>
          <w:bCs/>
          <w:lang w:val="mn-Cyrl-MN"/>
        </w:rPr>
      </w:pPr>
      <w:r>
        <w:rPr>
          <w:rFonts w:cs="Arial" w:ascii="Arial" w:hAnsi="Arial"/>
          <w:bCs/>
          <w:lang w:val="mn-Cyrl-MN"/>
        </w:rPr>
      </w:r>
    </w:p>
    <w:p>
      <w:pPr>
        <w:pStyle w:val="Normal"/>
        <w:autoSpaceDE w:val="false"/>
        <w:spacing w:before="0" w:after="0"/>
        <w:ind w:firstLine="709"/>
        <w:contextualSpacing/>
        <w:jc w:val="both"/>
        <w:rPr/>
      </w:pPr>
      <w:r>
        <w:rPr>
          <w:rFonts w:cs="Arial" w:ascii="Arial" w:hAnsi="Arial"/>
          <w:lang w:val="mn-Cyrl-MN"/>
        </w:rPr>
        <w:t xml:space="preserve">5.4.Баяжуулсан хүнс үйлдвэрлэгч энэ хуулийн 5.3-т заасан үндэсний стандартыг баримтлан бүтээгдэхүүн үйлдвэрлэж, дотоод хяналтын тогтолцоог бүрдүүлэн ажиллана.   </w:t>
      </w:r>
    </w:p>
    <w:p>
      <w:pPr>
        <w:pStyle w:val="Normal"/>
        <w:tabs>
          <w:tab w:val="clear" w:pos="720"/>
          <w:tab w:val="left" w:pos="7062" w:leader="none"/>
        </w:tabs>
        <w:autoSpaceDE w:val="false"/>
        <w:spacing w:before="0" w:after="0"/>
        <w:contextualSpacing/>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5.5.Баяжуулсан хүнс үйлдвэрлэгч тухайн бүтээгдэхүүнийг болон баяжуулагч бэлдмэлийг итгэмжлэгдсэн лабораториор баталгаажуулна.”</w:t>
      </w:r>
    </w:p>
    <w:p>
      <w:pPr>
        <w:pStyle w:val="Normal"/>
        <w:ind w:left="4395" w:hanging="1985"/>
        <w:jc w:val="both"/>
        <w:rPr>
          <w:rFonts w:ascii="Arial" w:hAnsi="Arial" w:cs="Arial"/>
          <w:b/>
          <w:b/>
          <w:lang w:val="mn-Cyrl-MN"/>
        </w:rPr>
      </w:pPr>
      <w:r>
        <w:rPr>
          <w:rFonts w:cs="Arial" w:ascii="Arial" w:hAnsi="Arial"/>
          <w:b/>
          <w:lang w:val="mn-Cyrl-MN"/>
        </w:rPr>
      </w:r>
    </w:p>
    <w:p>
      <w:pPr>
        <w:pStyle w:val="Normal"/>
        <w:ind w:left="4395" w:hanging="1985"/>
        <w:jc w:val="right"/>
        <w:rPr>
          <w:rFonts w:ascii="Arial" w:hAnsi="Arial" w:cs="Arial"/>
          <w:lang w:val="mn-Cyrl-MN"/>
        </w:rPr>
      </w:pPr>
      <w:r>
        <w:rPr>
          <w:rFonts w:cs="Arial" w:ascii="Arial" w:hAnsi="Arial"/>
          <w:lang w:val="mn-Cyrl-MN"/>
        </w:rPr>
        <w:t xml:space="preserve">Санал гаргасан: Ажлын хэсэг </w:t>
      </w:r>
    </w:p>
    <w:p>
      <w:pPr>
        <w:pStyle w:val="Normal"/>
        <w:jc w:val="both"/>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pPr>
      <w:r>
        <w:rPr>
          <w:rFonts w:cs="Arial" w:ascii="Arial" w:hAnsi="Arial"/>
          <w:lang w:val="mn-Cyrl-MN"/>
        </w:rPr>
        <w:t>60 гишүүн оролцож 75,0 хувийн саналаар санал дэмжигдлээ.</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Дараагийн сана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6.</w:t>
      </w:r>
      <w:r>
        <w:rPr>
          <w:rFonts w:cs="Arial" w:ascii="Arial" w:hAnsi="Arial"/>
          <w:lang w:val="mn-Cyrl-MN"/>
        </w:rPr>
        <w:t>Төслийн 4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u w:val="single"/>
          <w:lang w:val="mn-Cyrl-MN"/>
        </w:rPr>
        <w:t>6</w:t>
      </w:r>
      <w:r>
        <w:rPr>
          <w:rFonts w:cs="Arial" w:ascii="Arial" w:hAnsi="Arial"/>
          <w:b/>
          <w:lang w:val="mn-Cyrl-MN"/>
        </w:rPr>
        <w:t xml:space="preserve"> дугаар зүйл.Баяжуулсан хүнсний талаарх төрийн чиг үүрэг</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pPr>
      <w:r>
        <w:rPr>
          <w:rFonts w:cs="Arial" w:ascii="Arial" w:hAnsi="Arial"/>
          <w:lang w:val="mn-Cyrl-MN"/>
        </w:rPr>
        <w:tab/>
      </w:r>
      <w:r>
        <w:rPr>
          <w:rFonts w:cs="Arial" w:ascii="Arial" w:hAnsi="Arial"/>
          <w:u w:val="single"/>
          <w:lang w:val="mn-Cyrl-MN"/>
        </w:rPr>
        <w:t>6</w:t>
      </w:r>
      <w:r>
        <w:rPr>
          <w:rFonts w:cs="Arial" w:ascii="Arial" w:hAnsi="Arial"/>
          <w:lang w:val="mn-Cyrl-MN"/>
        </w:rPr>
        <w:t>.1.Хүнсний асуудал эрхэлсэн төрийн захиргааны төв байгууллага нь баяжуулсан хүнсний талаар дараахь чиг үүргийг хэрэгжүүлнэ.</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left" w:pos="720" w:leader="none"/>
          <w:tab w:val="left" w:pos="1134" w:leader="none"/>
        </w:tabs>
        <w:ind w:firstLine="1418"/>
        <w:jc w:val="both"/>
        <w:rPr>
          <w:rFonts w:ascii="Arial" w:hAnsi="Arial" w:cs="Arial"/>
          <w:lang w:val="mn-Cyrl-MN"/>
        </w:rPr>
      </w:pPr>
      <w:r>
        <w:rPr>
          <w:rFonts w:cs="Arial" w:ascii="Arial" w:hAnsi="Arial"/>
          <w:u w:val="single"/>
          <w:lang w:val="mn-Cyrl-MN"/>
        </w:rPr>
        <w:t>6</w:t>
      </w:r>
      <w:r>
        <w:rPr>
          <w:rFonts w:cs="Arial" w:ascii="Arial" w:hAnsi="Arial"/>
          <w:lang w:val="mn-Cyrl-MN"/>
        </w:rPr>
        <w:t>.1.1.баяжуулсан хүнс үйлдвэрлэх, хадгалах, тээвэрлэх журмыг батлах</w:t>
      </w:r>
      <w:r>
        <w:rPr>
          <w:rFonts w:cs="Arial" w:ascii="Arial" w:hAnsi="Arial"/>
          <w:bCs/>
          <w:lang w:val="mn-Cyrl-MN"/>
        </w:rPr>
        <w:t>;</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u w:val="single"/>
          <w:lang w:val="mn-Cyrl-MN"/>
        </w:rPr>
        <w:t>6</w:t>
      </w:r>
      <w:r>
        <w:rPr>
          <w:rFonts w:cs="Arial" w:ascii="Arial" w:hAnsi="Arial"/>
          <w:lang w:val="mn-Cyrl-MN"/>
        </w:rPr>
        <w:t>.1.2.баяжуулагч бэлдмэл, баяжуулсан хүнсийг Хүнсний тухай хуулийн 16 дугаар зүйлд заасны дагуу бүртгэж, мэдээллийн сан үүсгэх</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u w:val="single"/>
          <w:lang w:val="mn-Cyrl-MN"/>
        </w:rPr>
        <w:t>6</w:t>
      </w:r>
      <w:r>
        <w:rPr>
          <w:rFonts w:cs="Arial" w:ascii="Arial" w:hAnsi="Arial"/>
          <w:bCs/>
          <w:lang w:val="mn-Cyrl-MN"/>
        </w:rPr>
        <w:t>.1.3.</w:t>
      </w:r>
      <w:r>
        <w:rPr>
          <w:rFonts w:cs="Arial" w:ascii="Arial" w:hAnsi="Arial"/>
          <w:lang w:val="mn-Cyrl-MN"/>
        </w:rPr>
        <w:t>баяжуулсан хүнс болохыг илэрхийлсэн тэмдэг, тэмдэглэгээний загвар, хэрэглэх журмыг батлах.</w:t>
      </w:r>
    </w:p>
    <w:p>
      <w:pPr>
        <w:pStyle w:val="Normal"/>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r>
      <w:r>
        <w:rPr>
          <w:rFonts w:cs="Arial" w:ascii="Arial" w:hAnsi="Arial"/>
          <w:bCs/>
          <w:u w:val="single"/>
          <w:lang w:val="mn-Cyrl-MN"/>
        </w:rPr>
        <w:t>6</w:t>
      </w:r>
      <w:r>
        <w:rPr>
          <w:rFonts w:cs="Arial" w:ascii="Arial" w:hAnsi="Arial"/>
          <w:lang w:val="mn-Cyrl-MN"/>
        </w:rPr>
        <w:t>.2.Эрүүл мэндийн асуудал эрхэлсэн төрийн захиргааны төв байгууллага нь баяжуулсан хүнсний талаар дараахь чиг үүргийг хэрэгжүүлнэ.</w:t>
      </w:r>
    </w:p>
    <w:p>
      <w:pPr>
        <w:pStyle w:val="Normal"/>
        <w:tabs>
          <w:tab w:val="left" w:pos="720" w:leader="none"/>
          <w:tab w:val="left" w:pos="1134"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lang w:val="mn-Cyrl-MN"/>
        </w:rPr>
        <w:tab/>
        <w:tab/>
      </w:r>
      <w:r>
        <w:rPr>
          <w:rFonts w:cs="Arial" w:ascii="Arial" w:hAnsi="Arial"/>
          <w:u w:val="single"/>
          <w:lang w:val="mn-Cyrl-MN"/>
        </w:rPr>
        <w:t>6</w:t>
      </w:r>
      <w:r>
        <w:rPr>
          <w:rFonts w:cs="Arial" w:ascii="Arial" w:hAnsi="Arial"/>
          <w:lang w:val="mn-Cyrl-MN"/>
        </w:rPr>
        <w:t>.2.1.</w:t>
      </w:r>
      <w:r>
        <w:rPr>
          <w:rFonts w:cs="Arial" w:ascii="Arial" w:hAnsi="Arial"/>
          <w:bCs/>
          <w:lang w:val="mn-Cyrl-MN"/>
        </w:rPr>
        <w:t>албан журмаар баяжуулах хүнсний жагсаалт</w:t>
      </w:r>
      <w:r>
        <w:rPr>
          <w:rFonts w:cs="Arial" w:ascii="Arial" w:hAnsi="Arial"/>
          <w:lang w:val="mn-Cyrl-MN"/>
        </w:rPr>
        <w:t>ыг</w:t>
      </w:r>
      <w:r>
        <w:rPr>
          <w:rFonts w:cs="Arial" w:ascii="Arial" w:hAnsi="Arial"/>
          <w:bCs/>
          <w:lang w:val="mn-Cyrl-MN"/>
        </w:rPr>
        <w:t xml:space="preserve"> хүнсний асуудал эрхэлсэн төрийн захиргааны төв байгууллагатай хамтран </w:t>
      </w:r>
      <w:r>
        <w:rPr>
          <w:rFonts w:cs="Arial" w:ascii="Arial" w:hAnsi="Arial"/>
          <w:lang w:val="mn-Cyrl-MN"/>
        </w:rPr>
        <w:t>боловсруулах</w:t>
      </w:r>
      <w:r>
        <w:rPr>
          <w:rFonts w:cs="Arial" w:ascii="Arial" w:hAnsi="Arial"/>
          <w:bCs/>
          <w:lang w:val="mn-Cyrl-MN"/>
        </w:rPr>
        <w:t>;</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ab/>
      </w:r>
      <w:r>
        <w:rPr>
          <w:rFonts w:cs="Arial" w:ascii="Arial" w:hAnsi="Arial"/>
          <w:bCs/>
          <w:u w:val="single"/>
          <w:lang w:val="mn-Cyrl-MN"/>
        </w:rPr>
        <w:t>6</w:t>
      </w:r>
      <w:r>
        <w:rPr>
          <w:rFonts w:cs="Arial" w:ascii="Arial" w:hAnsi="Arial"/>
          <w:bCs/>
          <w:lang w:val="mn-Cyrl-MN"/>
        </w:rPr>
        <w:t>.2.2.Х</w:t>
      </w:r>
      <w:r>
        <w:rPr>
          <w:rFonts w:cs="Arial" w:ascii="Arial" w:hAnsi="Arial"/>
          <w:lang w:val="mn-Cyrl-MN"/>
        </w:rPr>
        <w:t>үнсний тухай хуулийн 9.1.1-д заасан хүрээнд хүнс баяжуулалтын үр нөлөөг тооцох таван жил тутмын судалгааг үндэсний хэмжээнд зохион байгуулах</w:t>
      </w:r>
      <w:r>
        <w:rPr>
          <w:rFonts w:cs="Arial" w:ascii="Arial" w:hAnsi="Arial"/>
          <w:bCs/>
          <w:lang w:val="mn-Cyrl-MN"/>
        </w:rPr>
        <w:t>;</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ab/>
      </w:r>
      <w:r>
        <w:rPr>
          <w:rFonts w:cs="Arial" w:ascii="Arial" w:hAnsi="Arial"/>
          <w:bCs/>
          <w:u w:val="single"/>
          <w:lang w:val="mn-Cyrl-MN"/>
        </w:rPr>
        <w:t>6</w:t>
      </w:r>
      <w:r>
        <w:rPr>
          <w:rFonts w:cs="Arial" w:ascii="Arial" w:hAnsi="Arial"/>
          <w:bCs/>
          <w:lang w:val="mn-Cyrl-MN"/>
        </w:rPr>
        <w:t>.2.3.</w:t>
      </w:r>
      <w:r>
        <w:rPr>
          <w:rFonts w:cs="Arial" w:ascii="Arial" w:hAnsi="Arial"/>
          <w:lang w:val="mn-Cyrl-MN"/>
        </w:rPr>
        <w:t>энэ хуулийн 6.2.2-т заасан судалгааны дүнг Хүнсний аюулгүй байдлын үндэсний зөвлөлд танилцуулах</w:t>
      </w:r>
      <w:r>
        <w:rPr>
          <w:rFonts w:cs="Arial" w:ascii="Arial" w:hAnsi="Arial"/>
          <w:bCs/>
          <w:lang w:val="mn-Cyrl-MN"/>
        </w:rPr>
        <w:t>;</w:t>
      </w:r>
    </w:p>
    <w:p>
      <w:pPr>
        <w:pStyle w:val="Normal"/>
        <w:tabs>
          <w:tab w:val="clear" w:pos="720"/>
          <w:tab w:val="left" w:pos="1418" w:leader="none"/>
        </w:tabs>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ab/>
      </w:r>
      <w:r>
        <w:rPr>
          <w:rFonts w:cs="Arial" w:ascii="Arial" w:hAnsi="Arial"/>
          <w:bCs/>
          <w:u w:val="single"/>
          <w:lang w:val="mn-Cyrl-MN"/>
        </w:rPr>
        <w:t>6</w:t>
      </w:r>
      <w:r>
        <w:rPr>
          <w:rFonts w:cs="Arial" w:ascii="Arial" w:hAnsi="Arial"/>
          <w:bCs/>
          <w:lang w:val="mn-Cyrl-MN"/>
        </w:rPr>
        <w:t>.2.4.</w:t>
      </w:r>
      <w:r>
        <w:rPr>
          <w:rFonts w:cs="Arial" w:ascii="Arial" w:hAnsi="Arial"/>
          <w:lang w:val="mn-Cyrl-MN"/>
        </w:rPr>
        <w:t xml:space="preserve">хүн амыг амин дэм, эрдэс бодисын дутлаас сэргийлэх, баяжуулсан хүнсний ач холбогдлын талаар иргэдийг мэдээллээр хангах, сургалт, сурталчилгаа зохион байгуулах.” </w:t>
      </w:r>
    </w:p>
    <w:p>
      <w:pPr>
        <w:pStyle w:val="Normal"/>
        <w:ind w:left="4395" w:hanging="1985"/>
        <w:jc w:val="right"/>
        <w:rPr>
          <w:rFonts w:ascii="Arial" w:hAnsi="Arial" w:cs="Arial"/>
          <w:lang w:val="mn-Cyrl-MN"/>
        </w:rPr>
      </w:pPr>
      <w:r>
        <w:rPr>
          <w:rFonts w:cs="Arial" w:ascii="Arial" w:hAnsi="Arial"/>
          <w:lang w:val="mn-Cyrl-MN"/>
        </w:rPr>
        <w:t xml:space="preserve">Санал гаргасан: Ажлын хэсэг </w:t>
      </w:r>
    </w:p>
    <w:p>
      <w:pPr>
        <w:pStyle w:val="Normal"/>
        <w:jc w:val="both"/>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pPr>
      <w:r>
        <w:rPr>
          <w:rFonts w:cs="Arial" w:ascii="Arial" w:hAnsi="Arial"/>
          <w:lang w:val="mn-Cyrl-MN"/>
        </w:rPr>
        <w:t>60 гишүүн оролцож 70,0 хувийн саналаар санал дэмжигдлээ.</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Би зочин танилцуулъя.</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Улсын Их Хурлын гишүүн Даваасүрэнгийн урилгаар Хөвсгөл аймгийн сумдын иргэдийн Төлөөлөгчдийн Хурлын нарийн бичгийн дарга нар Улсын Их Хурлын үйл ажиллагаа, Төрийн ордонтой танилцаж байгаа юм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Иргэдийн Төлөөлөгчдийн Хурлын ажилтнууд та бүхэнд ажлын амжилт, сайн сайхныг хүсэн ерөөе.</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Дараагийн сана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7.</w:t>
      </w:r>
      <w:r>
        <w:rPr>
          <w:rFonts w:cs="Arial" w:ascii="Arial" w:hAnsi="Arial"/>
          <w:lang w:val="mn-Cyrl-MN"/>
        </w:rPr>
        <w:t>Төслийн 5 дугаар зүйлийг доор дурдсанаар өөрчлөн найруулж, дугаарыг өөрчлөх:</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u w:val="single"/>
          <w:lang w:val="mn-Cyrl-MN"/>
        </w:rPr>
        <w:t>7</w:t>
      </w:r>
      <w:r>
        <w:rPr>
          <w:rFonts w:cs="Arial" w:ascii="Arial" w:hAnsi="Arial"/>
          <w:b/>
          <w:lang w:val="mn-Cyrl-MN"/>
        </w:rPr>
        <w:t xml:space="preserve"> дугаар зүйл.Баяжуулсан хүнс үйлдвэрлэгчийн эрх, үүрэг</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u w:val="single"/>
          <w:lang w:val="mn-Cyrl-MN"/>
        </w:rPr>
        <w:t>7</w:t>
      </w:r>
      <w:r>
        <w:rPr>
          <w:rFonts w:cs="Arial" w:ascii="Arial" w:hAnsi="Arial"/>
          <w:lang w:val="mn-Cyrl-MN"/>
        </w:rPr>
        <w:t>.1.Баяжуулсан хүнсний үйлдвэрлэл эрхлэгч нь</w:t>
      </w:r>
      <w:r>
        <w:rPr>
          <w:rFonts w:cs="Arial" w:ascii="Arial" w:hAnsi="Arial"/>
          <w:b/>
          <w:lang w:val="mn-Cyrl-MN"/>
        </w:rPr>
        <w:t xml:space="preserve"> </w:t>
      </w:r>
      <w:r>
        <w:rPr>
          <w:rFonts w:cs="Arial" w:ascii="Arial" w:hAnsi="Arial"/>
          <w:lang w:val="mn-Cyrl-MN"/>
        </w:rPr>
        <w:t>Хүнсний тухай хуулийн 10 дугаар зүйл, Хүнсний бүтээгдэхүүний аюулгүй байдлыг хангах тухай хуулийн 10 дугаар зүйлд зааснаас гадна дараахь эрхтэй:</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pPr>
      <w:r>
        <w:rPr>
          <w:rFonts w:cs="Arial" w:ascii="Arial" w:hAnsi="Arial"/>
          <w:u w:val="single"/>
          <w:lang w:val="mn-Cyrl-MN"/>
        </w:rPr>
        <w:t>7</w:t>
      </w:r>
      <w:r>
        <w:rPr>
          <w:rFonts w:cs="Arial" w:ascii="Arial" w:hAnsi="Arial"/>
          <w:lang w:val="mn-Cyrl-MN"/>
        </w:rPr>
        <w:t>.1.1.төрөөс олгох дэмжлэг, урамшуулалд хамрагдах;</w:t>
      </w:r>
    </w:p>
    <w:p>
      <w:pPr>
        <w:pStyle w:val="Normal"/>
        <w:tabs>
          <w:tab w:val="clear" w:pos="720"/>
          <w:tab w:val="left" w:pos="1134" w:leader="none"/>
        </w:tabs>
        <w:ind w:firstLine="1440"/>
        <w:jc w:val="both"/>
        <w:rPr/>
      </w:pPr>
      <w:r>
        <w:rPr>
          <w:rFonts w:cs="Arial" w:ascii="Arial" w:hAnsi="Arial"/>
          <w:u w:val="single"/>
          <w:lang w:val="mn-Cyrl-MN"/>
        </w:rPr>
        <w:t>7</w:t>
      </w:r>
      <w:r>
        <w:rPr>
          <w:rFonts w:cs="Arial" w:ascii="Arial" w:hAnsi="Arial"/>
          <w:lang w:val="mn-Cyrl-MN"/>
        </w:rPr>
        <w:t>.1.2.хуульд заасан бусад.</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7</w:t>
      </w:r>
      <w:r>
        <w:rPr>
          <w:rFonts w:cs="Arial" w:ascii="Arial" w:hAnsi="Arial"/>
          <w:lang w:val="mn-Cyrl-MN"/>
        </w:rPr>
        <w:t>.2.Баяжуулсан хүнс үйлдвэрлэгч доор дурдсан үүрэгтэй:</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u w:val="single"/>
          <w:lang w:val="mn-Cyrl-MN"/>
        </w:rPr>
        <w:t>7</w:t>
      </w:r>
      <w:r>
        <w:rPr>
          <w:rFonts w:cs="Arial" w:ascii="Arial" w:hAnsi="Arial"/>
          <w:lang w:val="mn-Cyrl-MN"/>
        </w:rPr>
        <w:t>.2.1.энэ хуулийн 5.3-т заасан үндэсний стандарт, технологийн дагуу үйлдвэрлэл явуулах</w:t>
      </w:r>
      <w:r>
        <w:rPr>
          <w:rFonts w:cs="Arial" w:ascii="Arial" w:hAnsi="Arial"/>
          <w:bCs/>
          <w:lang w:val="mn-Cyrl-MN"/>
        </w:rPr>
        <w:t>;</w:t>
      </w:r>
    </w:p>
    <w:p>
      <w:pPr>
        <w:pStyle w:val="Normal"/>
        <w:ind w:left="720" w:firstLine="720"/>
        <w:jc w:val="both"/>
        <w:rPr>
          <w:rFonts w:ascii="Arial" w:hAnsi="Arial" w:cs="Arial"/>
          <w:bCs/>
          <w:lang w:val="mn-Cyrl-MN"/>
        </w:rPr>
      </w:pPr>
      <w:r>
        <w:rPr>
          <w:rFonts w:cs="Arial" w:ascii="Arial" w:hAnsi="Arial"/>
          <w:bCs/>
          <w:lang w:val="mn-Cyrl-MN"/>
        </w:rPr>
      </w:r>
    </w:p>
    <w:p>
      <w:pPr>
        <w:pStyle w:val="Normal"/>
        <w:tabs>
          <w:tab w:val="clear" w:pos="720"/>
          <w:tab w:val="left" w:pos="1134" w:leader="none"/>
        </w:tabs>
        <w:jc w:val="both"/>
        <w:rPr/>
      </w:pPr>
      <w:r>
        <w:rPr>
          <w:rFonts w:cs="Arial" w:ascii="Arial" w:hAnsi="Arial"/>
          <w:lang w:val="mn-Cyrl-MN"/>
        </w:rPr>
        <w:tab/>
        <w:tab/>
      </w:r>
      <w:r>
        <w:rPr>
          <w:rFonts w:cs="Arial" w:ascii="Arial" w:hAnsi="Arial"/>
          <w:u w:val="single"/>
          <w:lang w:val="mn-Cyrl-MN"/>
        </w:rPr>
        <w:t>7</w:t>
      </w:r>
      <w:r>
        <w:rPr>
          <w:rFonts w:cs="Arial" w:ascii="Arial" w:hAnsi="Arial"/>
          <w:lang w:val="mn-Cyrl-MN"/>
        </w:rPr>
        <w:t>.2.2.баяжуулсан хүнс үйлдвэрлэгч нь бүтээгдэхүүнээ итгэмжлэгдсэн лабораториор баталгаажуулсны үндсэн дээр нийтийн хэрэгцээнд нийлүүлэх;</w:t>
      </w:r>
    </w:p>
    <w:p>
      <w:pPr>
        <w:pStyle w:val="Normal"/>
        <w:ind w:left="720" w:firstLine="720"/>
        <w:jc w:val="both"/>
        <w:rPr>
          <w:rFonts w:ascii="Arial" w:hAnsi="Arial" w:cs="Arial"/>
          <w:bCs/>
          <w:u w:val="single"/>
          <w:lang w:val="mn-Cyrl-MN"/>
        </w:rPr>
      </w:pPr>
      <w:r>
        <w:rPr>
          <w:rFonts w:cs="Arial" w:ascii="Arial" w:hAnsi="Arial"/>
          <w:bCs/>
          <w:u w:val="single"/>
          <w:lang w:val="mn-Cyrl-MN"/>
        </w:rPr>
      </w:r>
    </w:p>
    <w:p>
      <w:pPr>
        <w:pStyle w:val="Normal"/>
        <w:ind w:left="720" w:firstLine="720"/>
        <w:jc w:val="both"/>
        <w:rPr/>
      </w:pPr>
      <w:r>
        <w:rPr>
          <w:rFonts w:cs="Arial" w:ascii="Arial" w:hAnsi="Arial"/>
          <w:bCs/>
          <w:u w:val="single"/>
          <w:lang w:val="mn-Cyrl-MN"/>
        </w:rPr>
        <w:t>7</w:t>
      </w:r>
      <w:r>
        <w:rPr>
          <w:rFonts w:cs="Arial" w:ascii="Arial" w:hAnsi="Arial"/>
          <w:bCs/>
          <w:lang w:val="mn-Cyrl-MN"/>
        </w:rPr>
        <w:t>.2.3.баяжуулсан хүнсний шошгонд тэмдэг тэмдэглэгээ тавих</w:t>
      </w:r>
      <w:r>
        <w:rPr>
          <w:rFonts w:cs="Arial" w:ascii="Arial" w:hAnsi="Arial"/>
          <w:lang w:val="mn-Cyrl-MN"/>
        </w:rPr>
        <w:t>;</w:t>
      </w:r>
    </w:p>
    <w:p>
      <w:pPr>
        <w:pStyle w:val="Normal"/>
        <w:tabs>
          <w:tab w:val="clear" w:pos="720"/>
          <w:tab w:val="left" w:pos="1134" w:leader="none"/>
        </w:tabs>
        <w:ind w:firstLine="1418"/>
        <w:jc w:val="both"/>
        <w:rPr/>
      </w:pPr>
      <w:r>
        <w:rPr>
          <w:rFonts w:cs="Arial" w:ascii="Arial" w:hAnsi="Arial"/>
          <w:u w:val="single"/>
          <w:lang w:val="mn-Cyrl-MN"/>
        </w:rPr>
        <w:t>7</w:t>
      </w:r>
      <w:r>
        <w:rPr>
          <w:rFonts w:cs="Arial" w:ascii="Arial" w:hAnsi="Arial"/>
          <w:lang w:val="mn-Cyrl-MN"/>
        </w:rPr>
        <w:t>.2.4.баяжуулсан хүнсний нэр, төрөл, үйлдвэрлэл, борлуулалтын мэдээллийг энэ хуулийн 6.1.2-т заасан мэдээллийн санд бүртгүүлэх;</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ab/>
      </w:r>
    </w:p>
    <w:p>
      <w:pPr>
        <w:pStyle w:val="Normal"/>
        <w:tabs>
          <w:tab w:val="clear" w:pos="720"/>
          <w:tab w:val="left" w:pos="0" w:leader="none"/>
        </w:tabs>
        <w:jc w:val="both"/>
        <w:rPr/>
      </w:pPr>
      <w:r>
        <w:rPr>
          <w:rFonts w:cs="Arial" w:ascii="Arial" w:hAnsi="Arial"/>
          <w:lang w:val="mn-Cyrl-MN"/>
        </w:rPr>
        <w:tab/>
        <w:tab/>
      </w:r>
      <w:r>
        <w:rPr>
          <w:rFonts w:cs="Arial" w:ascii="Arial" w:hAnsi="Arial"/>
          <w:u w:val="single"/>
          <w:lang w:val="mn-Cyrl-MN"/>
        </w:rPr>
        <w:t>7</w:t>
      </w:r>
      <w:r>
        <w:rPr>
          <w:rFonts w:cs="Arial" w:ascii="Arial" w:hAnsi="Arial"/>
          <w:lang w:val="mn-Cyrl-MN"/>
        </w:rPr>
        <w:t>.2.5.хэрэглэгчийн эрхийг хүндэтгэх, үнэн зөв, бодит мэдээллээр хангах;</w:t>
      </w:r>
    </w:p>
    <w:p>
      <w:pPr>
        <w:pStyle w:val="Normal"/>
        <w:ind w:firstLine="1440"/>
        <w:jc w:val="both"/>
        <w:rPr>
          <w:rFonts w:ascii="Arial" w:hAnsi="Arial" w:cs="Arial"/>
          <w:u w:val="single"/>
          <w:lang w:val="mn-Cyrl-MN"/>
        </w:rPr>
      </w:pPr>
      <w:r>
        <w:rPr>
          <w:rFonts w:cs="Arial" w:ascii="Arial" w:hAnsi="Arial"/>
          <w:u w:val="single"/>
          <w:lang w:val="mn-Cyrl-MN"/>
        </w:rPr>
      </w:r>
    </w:p>
    <w:p>
      <w:pPr>
        <w:pStyle w:val="Normal"/>
        <w:ind w:firstLine="1440"/>
        <w:jc w:val="both"/>
        <w:rPr/>
      </w:pPr>
      <w:r>
        <w:rPr>
          <w:rFonts w:cs="Arial" w:ascii="Arial" w:hAnsi="Arial"/>
          <w:u w:val="single"/>
          <w:lang w:val="mn-Cyrl-MN"/>
        </w:rPr>
        <w:t>7</w:t>
      </w:r>
      <w:r>
        <w:rPr>
          <w:rFonts w:cs="Arial" w:ascii="Arial" w:hAnsi="Arial"/>
          <w:lang w:val="mn-Cyrl-MN"/>
        </w:rPr>
        <w:t>.2.6.хүнс баяжуулах зориулалтын тоног төхөөрөмжтэй байх;</w:t>
      </w:r>
    </w:p>
    <w:p>
      <w:pPr>
        <w:pStyle w:val="Normal"/>
        <w:tabs>
          <w:tab w:val="clear" w:pos="720"/>
          <w:tab w:val="left" w:pos="0" w:leader="none"/>
        </w:tabs>
        <w:jc w:val="both"/>
        <w:rPr/>
      </w:pPr>
      <w:r>
        <w:rPr>
          <w:rFonts w:cs="Arial" w:ascii="Arial" w:hAnsi="Arial"/>
          <w:lang w:val="mn-Cyrl-MN"/>
        </w:rPr>
        <w:tab/>
        <w:tab/>
      </w:r>
      <w:r>
        <w:rPr>
          <w:rFonts w:cs="Arial" w:ascii="Arial" w:hAnsi="Arial"/>
          <w:u w:val="single"/>
          <w:lang w:val="mn-Cyrl-MN"/>
        </w:rPr>
        <w:t>7</w:t>
      </w:r>
      <w:r>
        <w:rPr>
          <w:rFonts w:cs="Arial" w:ascii="Arial" w:hAnsi="Arial"/>
          <w:lang w:val="mn-Cyrl-MN"/>
        </w:rPr>
        <w:t>.2.7.хуульд заасан бусад.</w:t>
      </w:r>
    </w:p>
    <w:p>
      <w:pPr>
        <w:pStyle w:val="Normal"/>
        <w:ind w:left="4395" w:hanging="1985"/>
        <w:jc w:val="right"/>
        <w:rPr>
          <w:rFonts w:ascii="Arial" w:hAnsi="Arial" w:cs="Arial"/>
          <w:lang w:val="mn-Cyrl-MN"/>
        </w:rPr>
      </w:pPr>
      <w:r>
        <w:rPr>
          <w:rFonts w:cs="Arial" w:ascii="Arial" w:hAnsi="Arial"/>
          <w:lang w:val="mn-Cyrl-MN"/>
        </w:rPr>
        <w:t xml:space="preserve">Санал гаргасан: Ажлын хэсэг </w:t>
      </w:r>
    </w:p>
    <w:p>
      <w:pPr>
        <w:pStyle w:val="Normal"/>
        <w:ind w:left="4395" w:hanging="1985"/>
        <w:jc w:val="right"/>
        <w:rPr>
          <w:rFonts w:ascii="Arial" w:hAnsi="Arial" w:cs="Arial"/>
          <w:b/>
          <w:b/>
          <w:lang w:val="mn-Cyrl-MN"/>
        </w:rPr>
      </w:pPr>
      <w:r>
        <w:rPr>
          <w:rFonts w:cs="Arial" w:ascii="Arial" w:hAnsi="Arial"/>
          <w:b/>
          <w:lang w:val="mn-Cyrl-MN"/>
        </w:rPr>
      </w:r>
    </w:p>
    <w:p>
      <w:pPr>
        <w:pStyle w:val="Normal"/>
        <w:ind w:left="4395" w:hanging="3686"/>
        <w:jc w:val="both"/>
        <w:rPr/>
      </w:pPr>
      <w:r>
        <w:rPr>
          <w:rFonts w:eastAsia="Arial" w:cs="Arial" w:ascii="Arial" w:hAnsi="Arial"/>
          <w:b/>
          <w:lang w:val="mn-Cyrl-MN"/>
        </w:rPr>
        <w:t xml:space="preserve"> </w:t>
      </w: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8 гишүүн оролцож 69,0 хувийн саналаар санал дэмжигдлээ.</w:t>
      </w:r>
    </w:p>
    <w:p>
      <w:pPr>
        <w:pStyle w:val="Normal"/>
        <w:ind w:left="4395" w:hanging="3686"/>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8.</w:t>
      </w:r>
      <w:r>
        <w:rPr>
          <w:rFonts w:cs="Arial" w:ascii="Arial" w:hAnsi="Arial"/>
          <w:lang w:val="mn-Cyrl-MN"/>
        </w:rPr>
        <w:t xml:space="preserve">Төсөлд доор дурдсан агуулгатай 8 дугаар зүйл шинээр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w:t>
      </w:r>
      <w:r>
        <w:rPr>
          <w:rFonts w:cs="Arial" w:ascii="Arial" w:hAnsi="Arial"/>
          <w:b/>
          <w:lang w:val="mn-Cyrl-MN"/>
        </w:rPr>
        <w:t>8 дугаар зүйл.Баяжуулагч бэлдмэл импортлогчийн эрх, үүрэг.</w:t>
      </w:r>
    </w:p>
    <w:p>
      <w:pPr>
        <w:pStyle w:val="Normal"/>
        <w:widowControl w:val="false"/>
        <w:tabs>
          <w:tab w:val="clear" w:pos="720"/>
          <w:tab w:val="left" w:pos="1134" w:leader="none"/>
        </w:tabs>
        <w:autoSpaceDE w:val="false"/>
        <w:ind w:firstLine="720"/>
        <w:jc w:val="both"/>
        <w:rPr>
          <w:rFonts w:ascii="Arial" w:hAnsi="Arial" w:cs="Arial"/>
          <w:b/>
          <w:b/>
          <w:lang w:val="mn-Cyrl-MN"/>
        </w:rPr>
      </w:pPr>
      <w:r>
        <w:rPr>
          <w:rFonts w:cs="Arial" w:ascii="Arial" w:hAnsi="Arial"/>
          <w:b/>
          <w:lang w:val="mn-Cyrl-MN"/>
        </w:rPr>
      </w:r>
    </w:p>
    <w:p>
      <w:pPr>
        <w:pStyle w:val="Normal"/>
        <w:widowControl w:val="false"/>
        <w:tabs>
          <w:tab w:val="clear" w:pos="720"/>
          <w:tab w:val="left" w:pos="1134" w:leader="none"/>
        </w:tabs>
        <w:autoSpaceDE w:val="false"/>
        <w:ind w:firstLine="720"/>
        <w:jc w:val="both"/>
        <w:rPr>
          <w:rFonts w:ascii="Arial" w:hAnsi="Arial" w:cs="Arial"/>
          <w:lang w:val="mn-Cyrl-MN"/>
        </w:rPr>
      </w:pPr>
      <w:r>
        <w:rPr>
          <w:rFonts w:cs="Arial" w:ascii="Arial" w:hAnsi="Arial"/>
          <w:lang w:val="mn-Cyrl-MN"/>
        </w:rPr>
        <w:t>8.1.Баяжуулагч бэлдмэл импортлогч доор дурдсан эрхтэй:</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8.1.1.төрөөс олгох дэмжлэг, урамшуулалд хамрагдах;</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8.1.2.хуульд заасан бусад.</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ab/>
      </w:r>
      <w:r>
        <w:rPr>
          <w:rFonts w:cs="Arial" w:ascii="Arial" w:hAnsi="Arial"/>
          <w:lang w:val="mn-Cyrl-MN"/>
        </w:rPr>
        <w:t>8.2.Баяжуулагч бэлдмэл импортлогч нь доор дурдсан үүрэгтэй:</w:t>
      </w:r>
    </w:p>
    <w:p>
      <w:pPr>
        <w:pStyle w:val="Normal"/>
        <w:ind w:hanging="1701"/>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2.1.энэ хуулийн 5.2-т заасан жагсаалтаар баталсан хүнс баяжуулахад хэрэгцээт найрлага бүхий баяжуулагч бэлдмэлийг импортл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r>
      <w:r>
        <w:rPr>
          <w:rFonts w:eastAsia="Times New Roman" w:cs="Arial" w:ascii="Arial" w:hAnsi="Arial"/>
          <w:shd w:fill="FFFFFF" w:val="clear"/>
          <w:lang w:val="mn-Cyrl-MN"/>
        </w:rPr>
        <w:t>8.2.2.экспортлогч улсын эрх бүхий байгууллагаас олгосон гарал үүсэл, чанар аюулгүй байдлын баталгаажуулалтын гэрчилгээтэй баяжуулагч бэлдмэл импортло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8.2.3.баяжуулагч бэлдмэлийн чанарыг алдагдуулахгүй байх тээвэрлэлт, хадгалалтын горимыг мөрдөх;</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8.2.4.хуульд заасан бусад.”</w:t>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7 гишүүн оролцож 75,4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9.</w:t>
      </w:r>
      <w:r>
        <w:rPr>
          <w:rFonts w:cs="Arial" w:ascii="Arial" w:hAnsi="Arial"/>
          <w:lang w:val="mn-Cyrl-MN"/>
        </w:rPr>
        <w:t xml:space="preserve">Төсөлд доор дурдсан агуулгатай 9 дүгээр зүйл шинээр нэмэх: </w:t>
      </w:r>
    </w:p>
    <w:p>
      <w:pPr>
        <w:pStyle w:val="Normal"/>
        <w:tabs>
          <w:tab w:val="clear" w:pos="720"/>
          <w:tab w:val="left" w:pos="-7020" w:leader="none"/>
        </w:tabs>
        <w:jc w:val="both"/>
        <w:rPr>
          <w:rFonts w:ascii="Arial" w:hAnsi="Arial" w:cs="Arial"/>
          <w:lang w:val="mn-Cyrl-MN"/>
        </w:rPr>
      </w:pPr>
      <w:r>
        <w:rPr>
          <w:rFonts w:cs="Arial" w:ascii="Arial" w:hAnsi="Arial"/>
          <w:lang w:val="mn-Cyrl-MN"/>
        </w:rPr>
        <w:tab/>
      </w:r>
    </w:p>
    <w:p>
      <w:pPr>
        <w:pStyle w:val="Normal"/>
        <w:tabs>
          <w:tab w:val="clear" w:pos="720"/>
          <w:tab w:val="left" w:pos="-7020" w:leader="none"/>
        </w:tabs>
        <w:jc w:val="both"/>
        <w:rPr/>
      </w:pPr>
      <w:r>
        <w:rPr>
          <w:rFonts w:cs="Arial" w:ascii="Arial" w:hAnsi="Arial"/>
          <w:lang w:val="mn-Cyrl-MN"/>
        </w:rPr>
        <w:tab/>
        <w:t>“</w:t>
      </w:r>
      <w:r>
        <w:rPr>
          <w:rFonts w:cs="Arial" w:ascii="Arial" w:hAnsi="Arial"/>
          <w:b/>
          <w:lang w:val="mn-Cyrl-MN"/>
        </w:rPr>
        <w:t>9 дүгээр зүйл.Баяжуулсан хүнс импортл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9.1.Албан журмаар баяжуулах хүнстэй ижил нэр төрлийн импортын бүтээгдэхүүн нь Монгол Улсын үндэсний стандартын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2.Импортын баяжуулсан хүнс нь баяжуулсан болохыг илэрхийлсэн тэмдэглэгээ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3.Баяжуулсан хүнсийг импортлоход Хүнсний тухай хуулийн 11 дүгээр зүйлд заасныг баримтална.”</w:t>
      </w:r>
      <w:r>
        <w:rPr>
          <w:rFonts w:cs="Arial" w:ascii="Arial" w:hAnsi="Arial"/>
          <w:b/>
          <w:lang w:val="mn-Cyrl-MN"/>
        </w:rPr>
        <w:t xml:space="preserve"> </w:t>
      </w:r>
      <w:r>
        <w:rPr>
          <w:rFonts w:cs="Arial" w:ascii="Arial" w:hAnsi="Arial"/>
          <w:lang w:val="mn-Cyrl-MN"/>
        </w:rPr>
        <w:t xml:space="preserve"> </w:t>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7 гишүүн оролцож 73,7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0.</w:t>
      </w:r>
      <w:r>
        <w:rPr>
          <w:rFonts w:cs="Arial" w:ascii="Arial" w:hAnsi="Arial"/>
          <w:lang w:val="mn-Cyrl-MN"/>
        </w:rPr>
        <w:t>Төслийн 6 дугаар зүйлийг доор дурдсанаар өөрчлөн найруулж, дугаарыг өөрчлөх:</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b/>
          <w:u w:val="single"/>
          <w:lang w:val="mn-Cyrl-MN"/>
        </w:rPr>
        <w:t>10</w:t>
      </w:r>
      <w:r>
        <w:rPr>
          <w:rFonts w:cs="Arial" w:ascii="Arial" w:hAnsi="Arial"/>
          <w:b/>
          <w:lang w:val="mn-Cyrl-MN"/>
        </w:rPr>
        <w:t xml:space="preserve"> дугаар зүйл.Баяжуулсан хүнсний үйлдвэрлэлийг төрөөс дэмж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0.1.Албан журмаар хүнс баяжуулахад шаардлагатай тоног төхөөрөмж болон баяжуулагч бэлдмэлийн импортыг гааль, татвар, зээл, тусламжийн бодлогоор дэмжинэ.</w:t>
      </w:r>
    </w:p>
    <w:p>
      <w:pPr>
        <w:pStyle w:val="Normal"/>
        <w:ind w:firstLine="720"/>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10</w:t>
      </w:r>
      <w:r>
        <w:rPr>
          <w:rFonts w:cs="Arial" w:ascii="Arial" w:hAnsi="Arial"/>
          <w:lang w:val="mn-Cyrl-MN"/>
        </w:rPr>
        <w:t>.2.Баяжуулсан хүнсний үйлдвэрлэл, хэрэглээг үндэсний хөтөлбөр батлах замаар дэмжинэ</w:t>
      </w:r>
      <w:r>
        <w:rPr>
          <w:rFonts w:cs="Arial" w:ascii="Arial" w:hAnsi="Arial"/>
          <w:bCs/>
          <w:lang w:val="mn-Cyrl-MN"/>
        </w:rPr>
        <w:t>.</w:t>
      </w:r>
    </w:p>
    <w:p>
      <w:pPr>
        <w:pStyle w:val="Normal"/>
        <w:ind w:firstLine="720"/>
        <w:jc w:val="both"/>
        <w:rPr>
          <w:rFonts w:ascii="Arial" w:hAnsi="Arial" w:cs="Arial"/>
          <w:bCs/>
          <w:lang w:val="mn-Cyrl-MN"/>
        </w:rPr>
      </w:pPr>
      <w:r>
        <w:rPr>
          <w:rFonts w:cs="Arial" w:ascii="Arial" w:hAnsi="Arial"/>
          <w:bCs/>
          <w:lang w:val="mn-Cyrl-MN"/>
        </w:rPr>
      </w:r>
    </w:p>
    <w:p>
      <w:pPr>
        <w:pStyle w:val="Normal"/>
        <w:tabs>
          <w:tab w:val="clear" w:pos="720"/>
          <w:tab w:val="left" w:pos="-7020" w:leader="none"/>
        </w:tabs>
        <w:jc w:val="both"/>
        <w:rPr>
          <w:rFonts w:ascii="Arial" w:hAnsi="Arial" w:cs="Arial"/>
          <w:lang w:val="mn-Cyrl-MN"/>
        </w:rPr>
      </w:pPr>
      <w:r>
        <w:rPr>
          <w:rFonts w:cs="Arial" w:ascii="Arial" w:hAnsi="Arial"/>
          <w:b/>
          <w:lang w:val="mn-Cyrl-MN"/>
        </w:rPr>
        <w:tab/>
      </w:r>
      <w:r>
        <w:rPr>
          <w:rFonts w:cs="Arial" w:ascii="Arial" w:hAnsi="Arial"/>
          <w:lang w:val="mn-Cyrl-MN"/>
        </w:rPr>
        <w:t>10.3.Баяжуулсан хүнсний хэрэглээ, ач холбогдлын талаарх иргэдийн мэдлэгийг дээшлүүлэхэд чиглэсэн бодлогыг хэрэгжүүлнэ.”</w:t>
      </w:r>
    </w:p>
    <w:p>
      <w:pPr>
        <w:pStyle w:val="Normal"/>
        <w:tabs>
          <w:tab w:val="clear" w:pos="720"/>
          <w:tab w:val="left" w:pos="-7020" w:leader="none"/>
        </w:tabs>
        <w:jc w:val="both"/>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Н.Энхболд, Лүндээжанцан нар үг хэлнэ.</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Н.Энхболд:</w:t>
      </w:r>
      <w:r>
        <w:rPr>
          <w:rFonts w:cs="Arial" w:ascii="Arial" w:hAnsi="Arial"/>
          <w:lang w:val="mn-Cyrl-MN"/>
        </w:rPr>
        <w:t xml:space="preserve"> Түрүүн 7, 8 дугаар зүйлүүд дээр гарсан. Одоо 10 дээр байна л даа. Дэмжлэг олгох, урамшуулал олгох тухай асуудалтай. Яг хуулийнхаа тодорхойлолт, бусад газрууд дээр төрөөс ийм, тийм дэмжлэг урамшуулал олгоно гэж. Одоо сая  10.1 дээр орж ирснийг ингээд харахгүй бол эндээс 7.1.1, 8.1.1-ийг уншаад явахаар төрөөс олгох дэмжлэг, урамшуулалд хамрагдана гээд үйлдвэрлэгч, импортлогч нарыг биччихсэн байгаа. Энийг нь мөнгөн урамшуулал гэж ойлгох юм уу, төрөөс заавал дэмжлэг, урамшуулал олгож байх ёстой юм гэж ойлгох юмуу гээд. Хууль дотор бол ийм тодорхойлолтууд байхгү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0.1 дээр бодлогоор дэмжинэ гэдэг үг байгаа юм байна. Гааль, татвар, зээл тусламжийн бодлогоор дэмжинэ гээд. Тэгэхээр ер нь эцсийн хэлэлцүүлэг дээрээ 7.1.1, 8.1.1-ийг бас ийм дэмжлэгийн төрөөс явуулж байгаа бодлогын дэмжлэгт хамруулна гэсэн байдлаар оруулахгүй бол сүүлд нь энэ төрөөс олгох дэмжлэг урамшуулал гэж байна шүү дээ, энэ дээр бид нар ийм баяжуулсан бүтээгдэхүүн үйлдвэрлэх гэсэн юм, эсхүл импортлох гэсэн юм гээд бас буруу ойлголт яваад хөрөнгө мөнгөөр, санхүүгээр дэмжих юм байна гээд бодчих вий дээ. Энийг бас эцсийн хэлэлцүүлэг дээрээ бодохгүй бол. Тэгэхээр 7, 8, 10 гурвыг уялдуулсан юм нь бодлогын дэмжлэгт хамрагдана гэсэн тийм утгаар байвал илүү хоёрдмол биш утгатай болох болов уу гэж бодож байна. Санал хэлж байгаа юм. Эцсийн хэлэлцүүлэг дээрээ бас анхаармаар санагдла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М.Энхболд:</w:t>
      </w:r>
      <w:r>
        <w:rPr>
          <w:rFonts w:cs="Arial" w:ascii="Arial" w:hAnsi="Arial"/>
          <w:lang w:val="mn-Cyrl-MN"/>
        </w:rPr>
        <w:t xml:space="preserve"> Лүндээжанцан гишүүн үг х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Д.Лүндээжанцан:</w:t>
      </w:r>
      <w:r>
        <w:rPr>
          <w:rFonts w:cs="Arial" w:ascii="Arial" w:hAnsi="Arial"/>
          <w:lang w:val="mn-Cyrl-MN"/>
        </w:rPr>
        <w:t xml:space="preserve"> Энхболд гишүүнтэй санаа ойролцоо байгаа юм. Ер нь хууль дотор. Хууль бол тодорхой харилцааг зохицуулдаг. Тодорхой зохицуулалт шаардагддаг. Тэгэхээр жишээ нь 2 дээр баяжуулсан хүнсний үйлдвэрлэл, хэрэглээг үндэсний хөтөлбөр батлах замаар дэмжинэ гэж. Нэг удаагийн арга хэмжээ болчихоод байгаа байхгүй юу. Тэгэхээр бусад хуулиудад хийхдээ энэ салбар дахь Улсын Их Хурлын бүрэн эрх гэдэг дотор бодлогыг тодорхойлох энэ тэр гээд үгээр ордог. Баяжуулсан хүнсний талаархи Улсын Их Хурлын бүрэн эрх, Засгийн газрын бүрэн эрх гээд ямар бичилтэй биш байгаад байгаа юм. Энэ томьёоллуудыг бас нэг тодорхой зохицуулалттай юм гаргах л хэрэгтэй байна. Энэнээс болоод маргаан гардаг.</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Манай үндэсний үйлдвэрлэгчид юмаа хийгээд, энэ хуульд чинь биднийг дэмжинэ, татварын хөнгөлөлт үзүүлнэ гэсэн заалт байгаа учраас бид энэ хөрөнгө оруулалтыг хийсэн. Гэтэл тэр нь алга болчихсон, өөр хуулиараа байдаггүй. Энэнээс болоод хохирлоо гээд ингээд байдаг байхгүй юу. Тэгэхээр энэ болж өгвөл төрөөс дэмжлэг хэрэгтэй байна. Би зовлонг ойлгож байна. Тэрийг ойлгож байна. Гэхдээ энэ тодорхой зохицуулалт байж байж сая хууль амьд үйлчилдэг хууль болдог. Тэгэхээр энэнтэй холбогдуулаад нэр томьёо, томьёолол юуг бас нэг жаахан, сүүлчийн хэлэлцүүлэг дээрээ анхаараарай гэж та бүхэндээ хэлмээр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Гишүүд үг хэл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0 дугаар саналаар санал хурааж байгаа.</w:t>
      </w:r>
    </w:p>
    <w:p>
      <w:pPr>
        <w:pStyle w:val="Normal"/>
        <w:ind w:firstLine="709"/>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8 гишүүн оролцож 69,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11.</w:t>
      </w:r>
      <w:r>
        <w:rPr>
          <w:rFonts w:cs="Arial" w:ascii="Arial" w:hAnsi="Arial"/>
          <w:lang w:val="mn-Cyrl-MN"/>
        </w:rPr>
        <w:t xml:space="preserve"> Төслийн 7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spacing w:lineRule="auto" w:line="360"/>
        <w:jc w:val="both"/>
        <w:rPr/>
      </w:pPr>
      <w:r>
        <w:rPr>
          <w:rFonts w:cs="Arial" w:ascii="Arial" w:hAnsi="Arial"/>
          <w:b/>
          <w:lang w:val="mn-Cyrl-MN"/>
        </w:rPr>
        <w:tab/>
      </w:r>
      <w:r>
        <w:rPr>
          <w:rFonts w:cs="Arial" w:ascii="Arial" w:hAnsi="Arial"/>
          <w:lang w:val="mn-Cyrl-MN"/>
        </w:rPr>
        <w:t>“</w:t>
      </w:r>
      <w:r>
        <w:rPr>
          <w:rFonts w:cs="Arial" w:ascii="Arial" w:hAnsi="Arial"/>
          <w:b/>
          <w:u w:val="single"/>
          <w:lang w:val="mn-Cyrl-MN"/>
        </w:rPr>
        <w:t>11</w:t>
      </w:r>
      <w:r>
        <w:rPr>
          <w:rFonts w:cs="Arial" w:ascii="Arial" w:hAnsi="Arial"/>
          <w:b/>
          <w:lang w:val="mn-Cyrl-MN"/>
        </w:rPr>
        <w:t xml:space="preserve"> дүгээр зүйл.Баяжуулсан хүнсэнд тавих үйлдвэрлэгчийн хяналт</w:t>
      </w:r>
    </w:p>
    <w:p>
      <w:pPr>
        <w:pStyle w:val="Normal"/>
        <w:tabs>
          <w:tab w:val="clear" w:pos="720"/>
          <w:tab w:val="left" w:pos="-7020" w:leader="none"/>
        </w:tabs>
        <w:jc w:val="both"/>
        <w:rPr>
          <w:rFonts w:ascii="Arial" w:hAnsi="Arial" w:cs="Arial"/>
          <w:dstrike/>
          <w:lang w:val="mn-Cyrl-MN"/>
        </w:rPr>
      </w:pPr>
      <w:r>
        <w:rPr>
          <w:rFonts w:cs="Arial" w:ascii="Arial" w:hAnsi="Arial"/>
          <w:lang w:val="mn-Cyrl-MN"/>
        </w:rPr>
        <w:tab/>
      </w:r>
      <w:r>
        <w:rPr>
          <w:rFonts w:cs="Arial" w:ascii="Arial" w:hAnsi="Arial"/>
          <w:u w:val="single"/>
          <w:lang w:val="mn-Cyrl-MN"/>
        </w:rPr>
        <w:t>11</w:t>
      </w:r>
      <w:r>
        <w:rPr>
          <w:rFonts w:cs="Arial" w:ascii="Arial" w:hAnsi="Arial"/>
          <w:lang w:val="mn-Cyrl-MN"/>
        </w:rPr>
        <w:t>.1.Баяжуулсан хүнс үйлдвэрлэгч нь эгзэгтэй цэгийн хяналтыг хэрэгжүүлж, бүтээгдэхүүнээ дотоодын хяналтаар баталгаажуулна.”</w:t>
      </w:r>
      <w:r>
        <w:rPr>
          <w:rFonts w:cs="Arial" w:ascii="Arial" w:hAnsi="Arial"/>
          <w:dstrike/>
          <w:lang w:val="mn-Cyrl-MN"/>
        </w:rPr>
        <w:t xml:space="preserve"> </w:t>
      </w:r>
    </w:p>
    <w:p>
      <w:pPr>
        <w:pStyle w:val="Normal"/>
        <w:tabs>
          <w:tab w:val="clear" w:pos="720"/>
          <w:tab w:val="left" w:pos="-7020" w:leader="none"/>
        </w:tabs>
        <w:jc w:val="both"/>
        <w:rPr>
          <w:rFonts w:ascii="Arial" w:hAnsi="Arial" w:cs="Arial"/>
          <w:dstrike/>
          <w:lang w:val="mn-Cyrl-MN"/>
        </w:rPr>
      </w:pPr>
      <w:r>
        <w:rPr>
          <w:rFonts w:cs="Arial" w:ascii="Arial" w:hAnsi="Arial"/>
          <w:dstrike/>
          <w:lang w:val="mn-Cyrl-MN"/>
        </w:rPr>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Сарангэрэл гишүүн үг хэлнэ.</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Д.Сарангэрэл:</w:t>
      </w:r>
      <w:r>
        <w:rPr>
          <w:rFonts w:cs="Arial" w:ascii="Arial" w:hAnsi="Arial"/>
          <w:lang w:val="mn-Cyrl-MN"/>
        </w:rPr>
        <w:t xml:space="preserve"> Баяжуулсан хүнсний тухай хуулийг дэмжиж байгаа юм. Манай Ундраа гишүүн, Болорчулуун гишүүн, хэд хэдэн гишүүн санаачилсан энэ хуулийг Эрүүл мэндийн яам дэмжиж байгаа. Тэгэхээр Эрүүл мэндийн яам НҮБ-ын Хүүхдийн сантай хамтран Монголын хүн амын дунд хоол тэжээлийн судалгаа явуулсан. 2000 он хүртэл энэ хоол тэжээл болон амин дэмийн дутагдлын асуудал хурцаар тавигдаж байсан юм билээ. Энэ үед тураалын асуудал яригдаж байсан.</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Одоо бол хоол тэжээлийн дутагдал гэхээсээ илүүтэй таргалалтын тухай асуудал, эрдэс бодис, амин дэмийн дутагдлын тухай асуудал яригдаж байгаа юм. Энэ үед мэдээж хэрэг хоол тэжээлийн, ялангуяа хүнсийг баяжуулах тухай асуудал чухал. Тэр дундаа хүүхдүүдийн дунд, жирэмсэн эхчүүдийн дунд Д амин дэмийн дутагдалтай байна, А амин дэмийн дутагдалтай байна. Энэ бүхнийг өндөр өртөгтэй учраас ихэнхдээ бид нар НҮБ-ын Хүн амын сан, Хүүхдийн сангийн шугамаар санхүүжүүлж авч өгч байгаа. Цаашдаа дандаа ийм тусламжинд дулдуйдна гэж байхгүй. Тийм учраас хүнсээ баяжуулах тухай асуудал чух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Гэхдээ энд нэг зүйлийг анхаарах хэрэгтэй болоод байгаа юм. Ялангуяа энэ хяналт дээр. Саяын даргын уншдаг 11 дүгээр заалтын тухайд, анхны төсөл дээрээ явж байсан заалтыг нэлээн зөөлрүүлсэн байгаа юм, дарга аа. Анхны төсөл дээрээ бол баяжуулсан хүнс үйлдвэрлэгч нь үйлдвэрийн дамжлагын эгзэгтэй цэг бүрт хийсэн эрсдэлийн үнэлгээг дотоодын хяналтаар баталгаажуулан чанар, эрүүл ахуйн баталгааны гэрчилгээг дагалдуулна гэж.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Тухайлбал, манай улсын хэмжээнд 68 гурилын үйлдвэр байгаа. Үүнээс 4 нь гурилын нийт хэрэгцээний 90 гаруй хувийг хангадаг гэж байгаа юм. Тэгэхээр энэ тухайлбал, гурилыг баяжуулах тэр баяжмалыг хийхдээ хэрвээ тэнд алдаа гаргах юм бол, ялангуяа ихдүүлэх юм бол хүний эрүүл мэндэд хохирол учруулах ийм эрсдэл үүсэх юм билээ. Тийм учраас энэ дамжлага бүр дээр нь сертификат дагуулна гэж байсан анхны тэр томьёоллоор нь оруулж байж энэ дээр маш сайн хяналт тавихгүй бол хүнсээ баяжуулах явцдаа нэг болгоомжгүй байдлаас болоод ахиу граммтай хийчихлээ гээд ингээд үзэх юм бол гурил өөрөө маш эрсдэлтэй бүтээгдэхүүн. Хүн болгон хэрэглэдэг, бага насныхаа хүүхдийн бантанд хүртэл бид нар гурилаа хэрэглэдэг гэдэг үүднээсээ хяналт нь их хатуу байх ёстой. Анхныхаа саналын томьёоллоор явах нь зүйтэй юм гэсэн ийм байр суурьтай байгаагаа хэлэх гэсэн юм. Баярлала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Гишүүд үг хэллээ.</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 явуулъя.</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6 гишүүн оролцож 64,3 хувийн саналаар санал дэмжигдлээ.</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bCs/>
          <w:lang w:val="mn-Cyrl-MN"/>
        </w:rPr>
        <w:t>12.</w:t>
      </w:r>
      <w:r>
        <w:rPr>
          <w:rFonts w:cs="Arial" w:ascii="Arial" w:hAnsi="Arial"/>
          <w:lang w:val="mn-Cyrl-MN"/>
        </w:rPr>
        <w:t>Төслийн 8 дугаар зүйлийг доор дурдсанаар өөрчлөн найруулж, дугаарыг өөрчлөх.</w:t>
      </w:r>
    </w:p>
    <w:p>
      <w:pPr>
        <w:pStyle w:val="Normal"/>
        <w:ind w:firstLine="720"/>
        <w:rPr>
          <w:rFonts w:ascii="Arial" w:hAnsi="Arial" w:cs="Arial"/>
          <w:b/>
          <w:b/>
          <w:lang w:val="mn-Cyrl-MN"/>
        </w:rPr>
      </w:pPr>
      <w:r>
        <w:rPr>
          <w:rFonts w:cs="Arial" w:ascii="Arial" w:hAnsi="Arial"/>
          <w:b/>
          <w:lang w:val="mn-Cyrl-MN"/>
        </w:rPr>
      </w:r>
    </w:p>
    <w:p>
      <w:pPr>
        <w:pStyle w:val="Normal"/>
        <w:widowControl w:val="false"/>
        <w:autoSpaceDE w:val="false"/>
        <w:spacing w:lineRule="auto" w:line="360"/>
        <w:ind w:firstLine="720"/>
        <w:jc w:val="both"/>
        <w:rPr>
          <w:rFonts w:ascii="Arial" w:hAnsi="Arial" w:eastAsia="Times New Roman" w:cs="Arial"/>
          <w:lang w:val="mn-Cyrl-MN"/>
        </w:rPr>
      </w:pPr>
      <w:r>
        <w:rPr>
          <w:rFonts w:cs="Arial" w:ascii="Arial" w:hAnsi="Arial"/>
          <w:lang w:val="mn-Cyrl-MN"/>
        </w:rPr>
        <w:t>“</w:t>
      </w:r>
      <w:r>
        <w:rPr>
          <w:rFonts w:cs="Arial" w:ascii="Arial" w:hAnsi="Arial"/>
          <w:b/>
          <w:u w:val="single"/>
          <w:lang w:val="mn-Cyrl-MN"/>
        </w:rPr>
        <w:t>12</w:t>
      </w:r>
      <w:r>
        <w:rPr>
          <w:rFonts w:cs="Arial" w:ascii="Arial" w:hAnsi="Arial"/>
          <w:b/>
          <w:lang w:val="mn-Cyrl-MN"/>
        </w:rPr>
        <w:t xml:space="preserve"> дугаар зүйл.Баяжуулсан хүнсэнд тавих төрийн хяналт</w:t>
      </w:r>
    </w:p>
    <w:p>
      <w:pPr>
        <w:pStyle w:val="Normal"/>
        <w:tabs>
          <w:tab w:val="clear" w:pos="720"/>
          <w:tab w:val="left" w:pos="0" w:leader="none"/>
        </w:tabs>
        <w:jc w:val="both"/>
        <w:rPr/>
      </w:pPr>
      <w:r>
        <w:rPr>
          <w:rFonts w:cs="Arial" w:ascii="Arial" w:hAnsi="Arial"/>
          <w:bCs/>
          <w:lang w:val="mn-Cyrl-MN"/>
        </w:rPr>
        <w:tab/>
      </w:r>
      <w:r>
        <w:rPr>
          <w:rFonts w:cs="Arial" w:ascii="Arial" w:hAnsi="Arial"/>
          <w:u w:val="single"/>
          <w:lang w:val="mn-Cyrl-MN"/>
        </w:rPr>
        <w:t>12</w:t>
      </w:r>
      <w:r>
        <w:rPr>
          <w:rFonts w:cs="Arial" w:ascii="Arial" w:hAnsi="Arial"/>
          <w:lang w:val="mn-Cyrl-MN"/>
        </w:rPr>
        <w:t>.1.Албан журмаар хүнс баяжуулах үйл ажиллагаанд тавих хяналтын журмыг мэргэжлийн хяналтын байгууллага /цаашид “Хяналтын байгууллага” гэх/ батла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u w:val="single"/>
          <w:lang w:val="mn-Cyrl-MN"/>
        </w:rPr>
        <w:t>12</w:t>
      </w:r>
      <w:r>
        <w:rPr>
          <w:rFonts w:cs="Arial" w:ascii="Arial" w:hAnsi="Arial"/>
          <w:lang w:val="mn-Cyrl-MN"/>
        </w:rPr>
        <w:t xml:space="preserve">.2.Баяжуулсан хүнсний бүтээгдэхүүний үйлдвэрлэл, худалдаанд хяналтын байгууллагын хүнсний чанар, стандартын улсын байцаагч хяналт тавь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12</w:t>
      </w:r>
      <w:r>
        <w:rPr>
          <w:rFonts w:cs="Arial" w:ascii="Arial" w:hAnsi="Arial"/>
          <w:lang w:val="mn-Cyrl-MN"/>
        </w:rPr>
        <w:t>.3.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суудал эрхэлсэн төрийн захиргааны төв байгууллагын бүртгэлийг үндэслэн экспортын гэрчилгээ, импортын мэдэгдлийг олгоно.”</w:t>
      </w:r>
    </w:p>
    <w:p>
      <w:pPr>
        <w:pStyle w:val="Normal"/>
        <w:jc w:val="right"/>
        <w:rPr>
          <w:rFonts w:ascii="Arial" w:hAnsi="Arial" w:cs="Arial"/>
          <w:b/>
          <w:b/>
          <w:lang w:val="mn-Cyrl-MN"/>
        </w:rPr>
      </w:pPr>
      <w:r>
        <w:rPr>
          <w:rFonts w:cs="Arial" w:ascii="Arial" w:hAnsi="Arial"/>
          <w:b/>
          <w:lang w:val="mn-Cyrl-MN"/>
        </w:rPr>
      </w:r>
    </w:p>
    <w:p>
      <w:pPr>
        <w:pStyle w:val="Normal"/>
        <w:ind w:left="4536" w:hanging="1984"/>
        <w:jc w:val="both"/>
        <w:rPr/>
      </w:pPr>
      <w:r>
        <w:rPr>
          <w:rFonts w:eastAsia="Arial" w:cs="Arial" w:ascii="Arial" w:hAnsi="Arial"/>
          <w:lang w:val="mn-Cyrl-MN"/>
        </w:rPr>
        <w:t xml:space="preserve"> </w:t>
      </w:r>
      <w:r>
        <w:rPr>
          <w:rFonts w:cs="Arial" w:ascii="Arial" w:hAnsi="Arial"/>
          <w:lang w:val="mn-Cyrl-MN"/>
        </w:rPr>
        <w:t>Санал гаргасан:Улсын Их Хурлын гишүүн Мөнхбаатар, Мурат, Саранчимэг, Содбаатар, Сүхбат, Тэрбишдагва, Тэмүүлэн, Элдэв-Очир</w:t>
      </w:r>
    </w:p>
    <w:p>
      <w:pPr>
        <w:pStyle w:val="Normal"/>
        <w:jc w:val="right"/>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Батнасан гишүүн, Билэгт гишүүн санал хэлье.</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 xml:space="preserve">О.Батнасан: </w:t>
      </w:r>
      <w:r>
        <w:rPr>
          <w:rFonts w:cs="Arial" w:ascii="Arial" w:hAnsi="Arial"/>
          <w:lang w:val="mn-Cyrl-MN"/>
        </w:rPr>
        <w:t xml:space="preserve">Хуулийн төслийг дэмжиж байгаа. Давсаа иоджуулаад гурилаа төмрийн бэлдмэл хийгээд л, сүүндээ Д витамины бэлдмэлийг хийх юм байна лдаа. Ганцхан асуултыг л асуух гээд байгаа юм. Төрийн хяналт гэж яг ямар хяналт байх вэ? Жишээ нь өнөөдөр энэ давс иоджуулсан давс байна уу, иоджуулаагүй давс байна уу, стандартын давс байна уу, стандарт бус байна уу гэдэг стандартыг хэн мөрдөх юм бэ? Хяналт тавина гэдгийг лабораторид гэж ойлгоод байгаа. Яг олон улсын хэмжээнд зөвшөөрөгдсөн хүнсний лаборатори Монгол Улсад хэд байгаа в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Энэ хүнсний асуудал эрхэлсэн төрийн захиргааны байгууллага экспорт, импортын мэдэгдлийг олгоно гэж байгаа. Яг ямар, аль лабораторийн гаргасан шинжилгээн дээр үндэслэж олгох юм бэ? Үнэхээр олон улсын лаборатори байдаг бол хамаа алга. Зүгээр үйлдвэрлэгч нэг асуудал хэлээд манайх бол гурилаа баяжуулчихсан юм аа, тэгэхээр манайд гэрчилгээ олгооч ээ гэж, олгох юм уу? Ийм эргэлзээтэй асуудал байгаа учраас энэ төрийн хяналтыг яг яаж баталгаажуулах юм бэ гэдэг ийм асуудал байгаа юм.</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Хэрвээ баталгаажуулахгүй гэх юм бол энэ бол аюултай. Үнэхээр орц норм нь болж байгаа юм уу. Одоо тэр чинь илүүдүүлж хийж магадгүй. Иоджуулсан давс гэхэд өнөөдөр хүртэл монголчууд эргэлзээтэй л байж байгаа шүү дээ. Ийм асуудлууд дээр яаж төр хяналтаа тавих гээд байгаа юм бэ гэсэн ийм л асуудал, эргэлзээ байна л даа. Энэ тал дээр ямар бодолтой байдаг юм бо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Зарчмын зөрүүтэй саналаар санал хурааж байхад асуулт, хариулт дэгээр байхгүй Батнасан гишүүн. Таны хэлсэн саналыг гишүүд анзаарч үзээд дараа нь санал хураалт дээрээ л бодолц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Билэгт гишүүн үг хэ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М.Билэгт:</w:t>
      </w:r>
      <w:r>
        <w:rPr>
          <w:rFonts w:cs="Arial" w:ascii="Arial" w:hAnsi="Arial"/>
          <w:lang w:val="mn-Cyrl-MN"/>
        </w:rPr>
        <w:t xml:space="preserve"> Энэ Баяжуулсан хүнсний тухай хуулийг дэмжиж байгаа. Тэр тусмаа дотоодын үйлдвэрлэгчдийг энэ хуулиар бас тодорхой хэмжээнд дэмжиж тодорхой зохицуулалттай болгож өгч байгаа нь маш сайн зүйл ээ. Харин энд албан журмаар хүнс баяжуулах үйл ажиллагаанд тавих хяналтын журмыг мэргэжлийн хяналтын байгууллага батална. Мөн баяжуулсан бүтээгдэхүүний үйлдвэрлэл, худалдаанд хяналтын байгууллагын хүнсний чанар, стандартын улсын байцаагч хяналт тавина. Баяжуулагч бэлдмэлийг Монгол Улсын нутаг дэвсгэрт оруулахыг зөвшөөрөх асуудлыг бас энэ хяналтын байгууллагууд мэдээж хариуцаж байгаа. Тэгэхээр энэ хяналтын байгууллага гэдэгтэй холбогдуулаад би ерөнхийдөө Батнасан гишүүнтэй санал нэг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Үнэхээр олон улсын стандартад нийцсэн, тэрийг тодорхойлж чадах тийм лабораторийн байгууллагыг бид нар байгуулах талаас нь төр анхаарах ёстой. Яагаад гэвэл өнөөдөр Монголд гаднаас орж ирж байгаа хүнсний бүтээгдэхүүн дээр маш их чанаргүй бүтээгдэхүүн ихээр бий болсон гэдгийг иргэд үнэхээр энд бухимдалтай байдаг. Энд ерөөсөө дээрдсэн юм байдаггүй. Тэгэхээр манай төрийн байгууллагууд, төрийн албан хаагчид төрийн үйлчилгээг ард түмэндээ хүргэнэ гээд энэ татвар төлөгчдийн мөнгөөр цалинжаад байж байгаа энэ төрийн албан хаагчдын хяналт шалгалтын алдаанаас болж эд нар дутуу дулимаг үйлдэл, эсхүл үгсэн хуйвалдсан үйлдэл хийснээс болж Монголд чанаргүй бүтээгдэхүүн орж ирэх, худалдаалах нөхцөл бүрдээд байгаа юм.</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Энд хувийн хэвшлийг ганцхан буруутгах биш тухайн үед тэр чанаргүй бүтээгдэхүүн хилээр орж ирэх нөхцөлийг бүрдүүлсэн тэр цэг дээр ажиллаж байсан тэр хяналтын байгууллагын ажилтнууд дээр арга хэмжээ авдаг тогтолцоог бий болгохгүй бол ерөөсөө л тэнд чанаргүй бүтээгдэхүүн худалдаалагдаж байна, энд ч чанаргүй бүтээгдэхүүн худалдаалагдаж байна гэж ярих биш гол нь энэ төрийн хяналтын байгууллагын үйл ажиллагаа үнэхээр сул байгаа шүү. Тэд нартай үгсэн хуйвалдсан үйлдлээс болж л Монголд чанаргүй бүтээгдэхүүн худалдаалагдах, орж ирэх нөхцөл бүрдээд байгаа гэдгийг дахин, дахин сануулж хэлмээр байна, нэгдүгээрт.</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Хоёрдугаарт, энэнтэй холбогдуулаад мөн эм ч гэсэн ялгаа байхгүй. Өнөөдөр Монгол Улсад худалдаалагдаж байгаа эм бусад хөгжингүй орнуудад байгаа эм хоёрын чанарын ялгаа үнэхээр ялгаатай байгаа. Эмч нарын маань үнэлэмж энэ эмийн чанаргүй байдлаас болж үнэлэмж иргэдийн дунд унадаг. Яагаад гэвэл тухайн бичсэн эмийг нь аваад уухаар чанарын шаардлага хангахгүй учраас өнөөдөр нөгөө өвчтөний маань өвчин хүндэрч хүнд байдалд ордог. Ингээд эмч нар маань үнэлэмж сулардаг. Тэгэхээр эм болон энэ хүнсний бүтээгдэхүүний чанарыг яг олон улсын хэмжээний стандартад шалгах хэмжээний тийм лабораторийг нь бий болгох талаас нь онцгой анхаарах ёстой гэдгийг энд сануулж хэлмээр байна. Энэ талаар хуульдаа лабораторийн талаар юу гэж оруулж өгөх ёстой юм бол доо. Цаашид анхаараарай гэж хэлье.</w:t>
      </w:r>
    </w:p>
    <w:p>
      <w:pPr>
        <w:pStyle w:val="Normal"/>
        <w:ind w:firstLine="709"/>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Гишүүд үг хэллээ. Санал хураалт явуулъя.</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5 гишүүн оролцож 63,6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13.</w:t>
      </w:r>
      <w:r>
        <w:rPr>
          <w:rFonts w:cs="Arial" w:ascii="Arial" w:hAnsi="Arial"/>
          <w:lang w:val="mn-Cyrl-MN"/>
        </w:rPr>
        <w:t>Төслийн 9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u w:val="single"/>
          <w:lang w:val="mn-Cyrl-MN"/>
        </w:rPr>
        <w:t>13</w:t>
      </w:r>
      <w:r>
        <w:rPr>
          <w:rFonts w:cs="Arial" w:ascii="Arial" w:hAnsi="Arial"/>
          <w:b/>
          <w:lang w:val="mn-Cyrl-MN"/>
        </w:rPr>
        <w:t xml:space="preserve"> дугаар зүйл.Баяжуулсан хүнсний тухай хууль тогтоомж зөрчигчдөд хүлээлгэх хариуцлага</w:t>
      </w:r>
    </w:p>
    <w:p>
      <w:pPr>
        <w:pStyle w:val="Normal"/>
        <w:ind w:firstLine="720"/>
        <w:jc w:val="both"/>
        <w:rPr>
          <w:rFonts w:ascii="Arial" w:hAnsi="Arial" w:cs="Arial"/>
          <w:b/>
          <w:b/>
          <w:lang w:val="mn-Cyrl-MN"/>
        </w:rPr>
      </w:pPr>
      <w:r>
        <w:rPr>
          <w:rFonts w:cs="Arial" w:ascii="Arial" w:hAnsi="Arial"/>
          <w:b/>
          <w:lang w:val="mn-Cyrl-MN"/>
        </w:rPr>
      </w:r>
    </w:p>
    <w:p>
      <w:pPr>
        <w:pStyle w:val="Normal"/>
        <w:autoSpaceDE w:val="false"/>
        <w:ind w:firstLine="720"/>
        <w:jc w:val="both"/>
        <w:rPr/>
      </w:pPr>
      <w:r>
        <w:rPr>
          <w:rFonts w:cs="Arial" w:ascii="Arial" w:hAnsi="Arial"/>
          <w:u w:val="single"/>
          <w:lang w:val="mn-Cyrl-MN"/>
        </w:rPr>
        <w:t>13</w:t>
      </w:r>
      <w:r>
        <w:rPr>
          <w:rFonts w:cs="Arial" w:ascii="Arial" w:hAnsi="Arial"/>
          <w:lang w:val="mn-Cyrl-MN"/>
        </w:rPr>
        <w:t>.1.Энэ хуулийг зөрчсөн албан тушаалтны үйлдэл нь гэмт хэргийн шинжгүй бол Төрийн албаны тухай хуульд заасны дагуу хариуцлага хүлээлгэнэ.</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u w:val="single"/>
          <w:lang w:val="mn-Cyrl-MN"/>
        </w:rPr>
        <w:t>13</w:t>
      </w:r>
      <w:r>
        <w:rPr>
          <w:rFonts w:cs="Arial" w:ascii="Arial" w:hAnsi="Arial"/>
          <w:lang w:val="mn-Cyrl-MN"/>
        </w:rPr>
        <w:t>.2.Энэ хуулийг зөрчсөн хүн, хуулийн этгээдийн үйлдэл нь гэмт хэргийн шинжгүй бол зөрчлийн тухай хуульд заасан хариуцлага хүлээлгэнэ.”</w:t>
      </w:r>
    </w:p>
    <w:p>
      <w:pPr>
        <w:pStyle w:val="Normal"/>
        <w:autoSpaceDE w:val="false"/>
        <w:ind w:firstLine="720"/>
        <w:jc w:val="both"/>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5 гишүүн оролцож 7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14.</w:t>
      </w:r>
      <w:r>
        <w:rPr>
          <w:rFonts w:cs="Arial" w:ascii="Arial" w:hAnsi="Arial"/>
          <w:lang w:val="mn-Cyrl-MN"/>
        </w:rPr>
        <w:t>Энэ хуулийг 2019 оны 12 дугаар сарын 31-ний өдрөөс эхлэн дагаж мөрдөнө.</w:t>
      </w:r>
    </w:p>
    <w:p>
      <w:pPr>
        <w:pStyle w:val="Normal"/>
        <w:jc w:val="right"/>
        <w:rPr>
          <w:rFonts w:ascii="Arial" w:hAnsi="Arial" w:cs="Arial"/>
          <w:b/>
          <w:b/>
          <w:lang w:val="mn-Cyrl-MN"/>
        </w:rPr>
      </w:pPr>
      <w:r>
        <w:rPr>
          <w:rFonts w:cs="Arial" w:ascii="Arial" w:hAnsi="Arial"/>
          <w:b/>
          <w:lang w:val="mn-Cyrl-MN"/>
        </w:rPr>
      </w:r>
    </w:p>
    <w:p>
      <w:pPr>
        <w:pStyle w:val="Normal"/>
        <w:jc w:val="right"/>
        <w:rPr>
          <w:rFonts w:ascii="Arial" w:hAnsi="Arial" w:cs="Arial"/>
          <w:lang w:val="mn-Cyrl-MN"/>
        </w:rPr>
      </w:pPr>
      <w:r>
        <w:rPr>
          <w:rFonts w:cs="Arial" w:ascii="Arial" w:hAnsi="Arial"/>
          <w:lang w:val="mn-Cyrl-MN"/>
        </w:rPr>
        <w:t>Санал гаргасан: Улсын Их Хурлын гишүүн Саранчимэг</w:t>
      </w:r>
    </w:p>
    <w:p>
      <w:pPr>
        <w:pStyle w:val="Normal"/>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Тооны алдаа байхгүй биз, 2020 оноос. Элдэв-Очир дарга зөв үү?</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55 гишүүн оролцож 61,8 хувийн саналаар санал дэмжигдлээ.</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Байнгын хороо дэмжээгүй саналууд байна. Гурван санал хураана.</w:t>
      </w:r>
    </w:p>
    <w:p>
      <w:pPr>
        <w:pStyle w:val="Normal"/>
        <w:ind w:left="4395" w:hanging="3686"/>
        <w:jc w:val="both"/>
        <w:rPr>
          <w:rFonts w:ascii="Arial" w:hAnsi="Arial" w:cs="Arial"/>
          <w:lang w:val="mn-Cyrl-MN"/>
        </w:rPr>
      </w:pPr>
      <w:r>
        <w:rPr>
          <w:rFonts w:cs="Arial" w:ascii="Arial" w:hAnsi="Arial"/>
          <w:lang w:val="mn-Cyrl-MN"/>
        </w:rPr>
      </w:r>
    </w:p>
    <w:p>
      <w:pPr>
        <w:pStyle w:val="Normal"/>
        <w:ind w:left="1440" w:firstLine="720"/>
        <w:rPr/>
      </w:pPr>
      <w:r>
        <w:rPr>
          <w:rFonts w:cs="Arial" w:ascii="Arial" w:hAnsi="Arial"/>
          <w:b/>
        </w:rPr>
        <w:t>ХОЁР.</w:t>
      </w:r>
      <w:r>
        <w:rPr>
          <w:rFonts w:cs="Arial" w:ascii="Arial" w:hAnsi="Arial"/>
          <w:b/>
          <w:lang w:val="mn-Cyrl-MN"/>
        </w:rPr>
        <w:t>БАЙГАЛЬ ОРЧИН, ХҮНС, ХӨДӨӨ АЖ АХУЙН</w:t>
      </w:r>
    </w:p>
    <w:p>
      <w:pPr>
        <w:pStyle w:val="Normal"/>
        <w:ind w:left="2160" w:firstLine="720"/>
        <w:rPr/>
      </w:pPr>
      <w:r>
        <w:rPr>
          <w:rFonts w:eastAsia="Arial" w:cs="Arial" w:ascii="Arial" w:hAnsi="Arial"/>
          <w:b/>
          <w:lang w:val="mn-Cyrl-MN"/>
        </w:rPr>
        <w:t xml:space="preserve"> </w:t>
      </w:r>
      <w:r>
        <w:rPr>
          <w:rFonts w:cs="Arial" w:ascii="Arial" w:hAnsi="Arial"/>
          <w:b/>
          <w:lang w:val="mn-Cyrl-MN"/>
        </w:rPr>
        <w:t>БАЙНГЫН ХОРОО ДЭМЖЭЭГҮЙ САНАЛ:</w:t>
      </w:r>
    </w:p>
    <w:p>
      <w:pPr>
        <w:pStyle w:val="Normal"/>
        <w:jc w:val="both"/>
        <w:rPr>
          <w:rFonts w:ascii="Arial" w:hAnsi="Arial" w:cs="Arial"/>
          <w:b/>
          <w:b/>
          <w:lang w:val="mn-Cyrl-MN"/>
        </w:rPr>
      </w:pPr>
      <w:r>
        <w:rPr>
          <w:rFonts w:cs="Arial" w:ascii="Arial" w:hAnsi="Arial"/>
          <w:b/>
          <w:lang w:val="mn-Cyrl-MN"/>
        </w:rPr>
      </w:r>
    </w:p>
    <w:p>
      <w:pPr>
        <w:pStyle w:val="Normal"/>
        <w:numPr>
          <w:ilvl w:val="0"/>
          <w:numId w:val="0"/>
        </w:numPr>
        <w:tabs>
          <w:tab w:val="clear" w:pos="720"/>
          <w:tab w:val="left" w:pos="0" w:leader="none"/>
        </w:tabs>
        <w:jc w:val="both"/>
        <w:outlineLvl w:val="0"/>
        <w:rPr/>
      </w:pPr>
      <w:r>
        <w:rPr>
          <w:rFonts w:cs="Arial" w:ascii="Arial" w:hAnsi="Arial"/>
          <w:b/>
          <w:lang w:val="mn-Cyrl-MN"/>
        </w:rPr>
        <w:tab/>
        <w:t>1.</w:t>
      </w:r>
      <w:r>
        <w:rPr>
          <w:rFonts w:cs="Arial" w:ascii="Arial" w:hAnsi="Arial"/>
          <w:lang w:val="mn-Cyrl-MN"/>
        </w:rPr>
        <w:t>Төсөлд доор дурдсан агуулгатай 3 дугаар зүйл шинээр нэмэх:</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хяналт тавихтай холбогдсон харилцаанд үйлчилнэ.</w:t>
      </w:r>
    </w:p>
    <w:p>
      <w:pPr>
        <w:pStyle w:val="Normal"/>
        <w:widowControl w:val="false"/>
        <w:autoSpaceDE w:val="false"/>
        <w:ind w:firstLine="720"/>
        <w:jc w:val="both"/>
        <w:rPr>
          <w:rFonts w:ascii="Arial" w:hAnsi="Arial" w:cs="Arial"/>
          <w:u w:val="single"/>
          <w:lang w:val="mn-Cyrl-MN"/>
        </w:rPr>
      </w:pPr>
      <w:r>
        <w:rPr>
          <w:rFonts w:cs="Arial" w:ascii="Arial" w:hAnsi="Arial"/>
          <w:u w:val="single"/>
          <w:lang w:val="mn-Cyrl-MN"/>
        </w:rPr>
      </w:r>
    </w:p>
    <w:p>
      <w:pPr>
        <w:pStyle w:val="Normal"/>
        <w:jc w:val="both"/>
        <w:rPr/>
      </w:pPr>
      <w:r>
        <w:rPr>
          <w:rFonts w:cs="Arial" w:ascii="Arial" w:hAnsi="Arial"/>
          <w:lang w:val="mn-Cyrl-MN"/>
        </w:rPr>
        <w:tab/>
        <w:t>3.2.Албан журмаар баяжуулан үйлдвэрлэж байгаа хүнстэй ижил төрлийн хүнсийг импортлохтой холбогдсон харилцаанд энэ хууль үйлчилнэ.”</w:t>
      </w:r>
    </w:p>
    <w:p>
      <w:pPr>
        <w:pStyle w:val="Normal"/>
        <w:ind w:firstLine="720"/>
        <w:jc w:val="both"/>
        <w:rPr>
          <w:rFonts w:ascii="Arial" w:hAnsi="Arial" w:cs="Arial"/>
          <w:b/>
          <w:b/>
          <w:lang w:val="mn-Cyrl-MN"/>
        </w:rPr>
      </w:pPr>
      <w:r>
        <w:rPr>
          <w:rFonts w:cs="Arial" w:ascii="Arial" w:hAnsi="Arial"/>
          <w:b/>
          <w:lang w:val="mn-Cyrl-MN"/>
        </w:rPr>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Байнгын хорооны дэмжээгүйг дэмжиж санал хураая.</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Улсын Их Хурлын гишүүн Д.Оюунхоролын урилгаар Баянзүрх дүүргийн Яргуй цэцэрлэгийн багш, ажилчид боло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pPr>
      <w:r>
        <w:rPr>
          <w:rFonts w:cs="Arial" w:ascii="Arial" w:hAnsi="Arial"/>
          <w:lang w:val="mn-Cyrl-MN"/>
        </w:rPr>
        <w:t>55 гишүүн оролцож 67,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2.</w:t>
      </w:r>
      <w:r>
        <w:rPr>
          <w:rFonts w:cs="Arial" w:ascii="Arial" w:hAnsi="Arial"/>
          <w:lang w:val="mn-Cyrl-MN"/>
        </w:rPr>
        <w:t>Төслийн 12 дугаар зүйлийн 12.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суудал эрхэлсэн төрийн захиргааны төв байгууллагын бүртгэлийг үндэслэн импортын мэдэгдлийг олгоно.”</w:t>
      </w:r>
    </w:p>
    <w:p>
      <w:pPr>
        <w:pStyle w:val="Normal"/>
        <w:ind w:firstLine="720"/>
        <w:jc w:val="both"/>
        <w:rPr>
          <w:rFonts w:ascii="Arial" w:hAnsi="Arial" w:cs="Arial"/>
          <w:b/>
          <w:b/>
          <w:lang w:val="mn-Cyrl-MN"/>
        </w:rPr>
      </w:pPr>
      <w:r>
        <w:rPr>
          <w:rFonts w:cs="Arial" w:ascii="Arial" w:hAnsi="Arial"/>
          <w:b/>
          <w:lang w:val="mn-Cyrl-MN"/>
        </w:rPr>
      </w:r>
    </w:p>
    <w:p>
      <w:pPr>
        <w:pStyle w:val="Normal"/>
        <w:jc w:val="right"/>
        <w:rPr>
          <w:rFonts w:ascii="Arial" w:hAnsi="Arial" w:cs="Arial"/>
          <w:lang w:val="mn-Cyrl-MN"/>
        </w:rPr>
      </w:pPr>
      <w:r>
        <w:rPr>
          <w:rFonts w:cs="Arial" w:ascii="Arial" w:hAnsi="Arial"/>
          <w:lang w:val="mn-Cyrl-MN"/>
        </w:rPr>
        <w:t xml:space="preserve">Санал гаргасан: Улсын Их Хурлын гишүүн Цогтбаатар, </w:t>
      </w:r>
    </w:p>
    <w:p>
      <w:pPr>
        <w:pStyle w:val="Normal"/>
        <w:jc w:val="right"/>
        <w:rPr>
          <w:rFonts w:ascii="Arial" w:hAnsi="Arial" w:cs="Arial"/>
          <w:lang w:val="mn-Cyrl-MN"/>
        </w:rPr>
      </w:pPr>
      <w:r>
        <w:rPr>
          <w:rFonts w:cs="Arial" w:ascii="Arial" w:hAnsi="Arial"/>
          <w:lang w:val="mn-Cyrl-MN"/>
        </w:rPr>
        <w:t>Байнгын хороо дэмжээгүй</w:t>
      </w:r>
    </w:p>
    <w:p>
      <w:pPr>
        <w:pStyle w:val="Normal"/>
        <w:jc w:val="both"/>
        <w:rPr>
          <w:rFonts w:ascii="Arial" w:hAnsi="Arial" w:cs="Arial"/>
          <w:b/>
          <w:b/>
          <w:lang w:val="mn-Cyrl-MN"/>
        </w:rPr>
      </w:pPr>
      <w:r>
        <w:rPr>
          <w:rFonts w:cs="Arial" w:ascii="Arial" w:hAnsi="Arial"/>
          <w:b/>
          <w:lang w:val="mn-Cyrl-MN"/>
        </w:rPr>
      </w:r>
    </w:p>
    <w:p>
      <w:pPr>
        <w:pStyle w:val="Normal"/>
        <w:ind w:left="4395" w:hanging="3686"/>
        <w:jc w:val="both"/>
        <w:rPr>
          <w:rFonts w:ascii="Arial" w:hAnsi="Arial" w:cs="Arial"/>
          <w:lang w:val="mn-Cyrl-MN"/>
        </w:rPr>
      </w:pPr>
      <w:r>
        <w:rPr>
          <w:rFonts w:cs="Arial" w:ascii="Arial" w:hAnsi="Arial"/>
          <w:lang w:val="mn-Cyrl-MN"/>
        </w:rPr>
        <w:t>Байнгын хорооны дэмжээгүйг дэмжье гэж санал хураая.</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Цуцлах уу, Билэгт гишүүн үг хэлэх үү? Хэлбэл би санал хураалтыг цуцлах гээд байна.</w:t>
      </w:r>
    </w:p>
    <w:p>
      <w:pPr>
        <w:pStyle w:val="Normal"/>
        <w:ind w:firstLine="709"/>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5 гишүүн оролцож 52,7 хувийн саналаар Байнгын хорооны дэмжээгүй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3.</w:t>
      </w:r>
      <w:r>
        <w:rPr>
          <w:rFonts w:cs="Arial" w:ascii="Arial" w:hAnsi="Arial"/>
          <w:lang w:val="mn-Cyrl-MN"/>
        </w:rPr>
        <w:t>Энэ хуулийг 2019 оны 7 дугаар сарын 1-ний өдрөөс эхлэн дагаж мөрдөнө.</w:t>
      </w:r>
    </w:p>
    <w:p>
      <w:pPr>
        <w:pStyle w:val="Normal"/>
        <w:ind w:firstLine="720"/>
        <w:jc w:val="both"/>
        <w:rPr>
          <w:rFonts w:ascii="Arial" w:hAnsi="Arial" w:cs="Arial"/>
          <w:b/>
          <w:b/>
          <w:lang w:val="mn-Cyrl-MN"/>
        </w:rPr>
      </w:pPr>
      <w:r>
        <w:rPr>
          <w:rFonts w:cs="Arial" w:ascii="Arial" w:hAnsi="Arial"/>
          <w:b/>
          <w:lang w:val="mn-Cyrl-MN"/>
        </w:rPr>
      </w:r>
    </w:p>
    <w:p>
      <w:pPr>
        <w:pStyle w:val="Normal"/>
        <w:jc w:val="right"/>
        <w:rPr>
          <w:rFonts w:ascii="Arial" w:hAnsi="Arial" w:cs="Arial"/>
          <w:lang w:val="mn-Cyrl-MN"/>
        </w:rPr>
      </w:pPr>
      <w:r>
        <w:rPr>
          <w:rFonts w:cs="Arial" w:ascii="Arial" w:hAnsi="Arial"/>
          <w:lang w:val="mn-Cyrl-MN"/>
        </w:rPr>
        <w:t>Санал гаргасан: Ажлын хэсэг</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 xml:space="preserve">Энэ дээр үг хэлэх юм уу? </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Билэгт гишүүн үг хэлье.</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М.Билэгт:</w:t>
      </w:r>
      <w:r>
        <w:rPr>
          <w:rFonts w:cs="Arial" w:ascii="Arial" w:hAnsi="Arial"/>
          <w:lang w:val="mn-Cyrl-MN"/>
        </w:rPr>
        <w:t xml:space="preserve"> Уг нь энэ хуулийг 2019 оны 12 сарын 31-ээс биш 2018 оны 7 сарын 1-ээс мөрдөх хэмжээнд бас тэр журмуудыг нь зохицуулж шахаж гаргах нь зөв л байсан юм даа, нэгдүгээрт.</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Хоёрдугаарт, би сая 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суудал эрхэлсэн төрийн захиргааны төв байгууллагын бүртгэлийг үндэслэн импортын мэдэгдлийг олгоно гэдгийг уг нь энүүгээр нь оруулмаар байсан юм. Яагаад гэвэл энэ чинь үндэсний үйлдвэрлэгчдээ дэмжихэд энэ үнэхээр хэрэгтэй заалт байсан юм. Тэгэхээр бид үндэсний үйлдвэрлэгчдээ дэмжих юмыг, дэмжих заалтуудаа оруулж өгөхгүйгээр зэрэгцүүлээд гадны баахан бараа, бүтээгдэхүүнийг оруулах нөхцөлийг бүрдүүлчихдэг байхгүй юу. Ингэхээр үндэсний үйлдвэрлэгчид маань хөгжиж дэвжих нөхцөл нь бүрдэхгүй байгаа юм.</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Яагаад гэвэл Монгол Улс цөөхүүлээ, гуравхан сая хүн амтай. Гэтэл нэг юмыг ихээр нь үйлдвэрлэж тэр өндөр хөгжилтэй орны том, том үйлдвэрүүдтэй өрсөлдөх боломж нь муу. Тийм учраас дамаа хүнсний дамжуулсан баяжуулагч бэлдмэлийг бүрдүүлэхэд, бий болгоход үндэсний үйлдвэрлэгчдээ дэмжихэд уг нь эхний заалтыг дараагийн хэлэлцүүлгийнхээ явцад энэ ажлын хэсэг анхаарна биз дээ гэдгийг хэлмээр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 сарын 1-ний өдрөөс дагаж мөрдөнө гэдгээр оруулмаар байх юм. Энүүгээр нь дэмжвэл яасан юм бэ гэдгийг гишүүддээ бас хэлье.</w:t>
      </w:r>
    </w:p>
    <w:p>
      <w:pPr>
        <w:pStyle w:val="Normal"/>
        <w:ind w:firstLine="709"/>
        <w:jc w:val="both"/>
        <w:rPr>
          <w:rFonts w:ascii="Arial" w:hAnsi="Arial" w:cs="Arial"/>
          <w:lang w:val="mn-Cyrl-MN"/>
        </w:rPr>
      </w:pPr>
      <w:r>
        <w:rPr>
          <w:rFonts w:cs="Arial" w:ascii="Arial" w:hAnsi="Arial"/>
          <w:lang w:val="mn-Cyrl-MN"/>
        </w:rPr>
      </w:r>
    </w:p>
    <w:p>
      <w:pPr>
        <w:pStyle w:val="Normal"/>
        <w:ind w:left="4395" w:hanging="3686"/>
        <w:jc w:val="both"/>
        <w:rPr/>
      </w:pPr>
      <w:r>
        <w:rPr>
          <w:rFonts w:cs="Arial" w:ascii="Arial" w:hAnsi="Arial"/>
          <w:b/>
          <w:lang w:val="mn-Cyrl-MN"/>
        </w:rPr>
        <w:t>М.Энхболд:</w:t>
      </w:r>
      <w:r>
        <w:rPr>
          <w:rFonts w:cs="Arial" w:ascii="Arial" w:hAnsi="Arial"/>
          <w:lang w:val="mn-Cyrl-MN"/>
        </w:rPr>
        <w:t xml:space="preserve"> Гишүүд анхаараарай, 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Санал хураалт</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pPr>
      <w:r>
        <w:rPr>
          <w:rFonts w:cs="Arial" w:ascii="Arial" w:hAnsi="Arial"/>
          <w:lang w:val="mn-Cyrl-MN"/>
        </w:rPr>
        <w:t>56 гишүүн оролцож 66,1 хувийн саналаар санал дэмжигдлээ.</w:t>
      </w:r>
    </w:p>
    <w:p>
      <w:pPr>
        <w:pStyle w:val="Normal"/>
        <w:ind w:left="4395" w:hanging="3686"/>
        <w:jc w:val="both"/>
        <w:rPr>
          <w:rFonts w:ascii="Arial" w:hAnsi="Arial" w:cs="Arial"/>
          <w:lang w:val="mn-Cyrl-MN"/>
        </w:rPr>
      </w:pPr>
      <w:r>
        <w:rPr>
          <w:rFonts w:cs="Arial" w:ascii="Arial" w:hAnsi="Arial"/>
          <w:lang w:val="mn-Cyrl-MN"/>
        </w:rPr>
      </w:r>
    </w:p>
    <w:p>
      <w:pPr>
        <w:pStyle w:val="Normal"/>
        <w:ind w:left="4395" w:hanging="3686"/>
        <w:jc w:val="both"/>
        <w:rPr>
          <w:rFonts w:ascii="Arial" w:hAnsi="Arial" w:cs="Arial"/>
          <w:lang w:val="mn-Cyrl-MN"/>
        </w:rPr>
      </w:pPr>
      <w:r>
        <w:rPr>
          <w:rFonts w:cs="Arial" w:ascii="Arial" w:hAnsi="Arial"/>
          <w:lang w:val="mn-Cyrl-MN"/>
        </w:rPr>
        <w:t>Зарчмын зөрүүтэй саналын томьёоллуудаар санал хурааж дууслаа.</w:t>
      </w:r>
    </w:p>
    <w:p>
      <w:pPr>
        <w:pStyle w:val="Normal"/>
        <w:ind w:left="4395" w:hanging="3686"/>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Баяжуулсан хүнсний тухай хуулийн төслийг эцсийн хэлэлцүүлэгт бэлтгүүлэхээр Байгаль орчин, хүнс, хөдөө аж ахуйн байнгын хороонд шилжүүл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Сая зарчмын зөрүүтэй санал хурааж байх үед гишүүдээс нэлээд олон тодорхой саналууд гарсныг бас эцсийн хэлэлцүүлэг дээр Элдэв-Очир дарга анхаарна биз д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Өнөөдрийн чуулганы хуралдаанаар хэлэлцэх асуудлууд дууслаа. Чуулган үүгээр өндөрлө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ичлэг буулгасан:</w:t>
      </w:r>
    </w:p>
    <w:p>
      <w:pPr>
        <w:pStyle w:val="Normal"/>
        <w:jc w:val="both"/>
        <w:rPr/>
      </w:pPr>
      <w:r>
        <w:rPr>
          <w:rFonts w:cs="Arial" w:ascii="Arial" w:hAnsi="Arial"/>
          <w:b/>
          <w:lang w:val="mn-Cyrl-MN"/>
        </w:rPr>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lang w:val="mn-Cyrl-MN"/>
        </w:rPr>
        <w:tab/>
        <w:t>ШИНЖЭЭЧ</w:t>
        <w:tab/>
        <w:tab/>
        <w:tab/>
        <w:tab/>
        <w:tab/>
        <w:tab/>
        <w:tab/>
        <w:tab/>
        <w:t>Б.БАТГЭРЭЛ</w:t>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szCs w:val="20"/>
          <w:lang w:val="mn-Cyrl-MN"/>
        </w:rPr>
        <w:t>Стандартчилал, техникийн зохицуулалт, тохирлын үнэлгээний итгэмжлэлийн тухай</w:t>
      </w:r>
      <w:r>
        <w:rPr>
          <w:rFonts w:cs="Arial" w:ascii="Arial" w:hAnsi="Arial"/>
          <w:bCs/>
          <w:sz w:val="20"/>
          <w:szCs w:val="20"/>
          <w:lang w:val="mn-Cyrl-MN"/>
        </w:rPr>
        <w:t xml:space="preserve"> </w:t>
      </w:r>
      <w:r>
        <w:rPr>
          <w:rFonts w:cs="Arial" w:ascii="Arial" w:hAnsi="Arial"/>
          <w:sz w:val="20"/>
          <w:szCs w:val="20"/>
        </w:rPr>
        <w:t>хууль “Төрийн мэдээлэл” эмхэтгэлийн 2018 оны 10 дугаарт нийтлэгдсэн.</w:t>
      </w:r>
    </w:p>
  </w:footnote>
  <w:footnote w:id="3">
    <w:p>
      <w:pPr>
        <w:pStyle w:val="Footnote"/>
        <w:jc w:val="both"/>
        <w:rPr/>
      </w:pPr>
      <w:r>
        <w:rPr>
          <w:rStyle w:val="FootnoteCharacters"/>
        </w:rPr>
        <w:footnoteRef/>
      </w:r>
      <w:r>
        <w:rPr/>
        <w:t xml:space="preserve"> </w:t>
      </w:r>
      <w:r>
        <w:rPr>
          <w:rFonts w:cs="Arial" w:ascii="Arial" w:hAnsi="Arial"/>
          <w:sz w:val="20"/>
          <w:szCs w:val="20"/>
        </w:rPr>
        <w:t>Төрийн хяналт шалгалтын тухай хууль “Төрийн мэдээлэл” эмхэтгэлийн 2003 оны 02 дугаарт нийтлэгдсэн.</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09:00Z</dcterms:created>
  <dc:creator>Microsoft Office User</dc:creator>
  <dc:description/>
  <cp:keywords/>
  <dc:language>en-US</dc:language>
  <cp:lastModifiedBy>Microsoft Office User</cp:lastModifiedBy>
  <dcterms:modified xsi:type="dcterms:W3CDTF">2018-04-27T08:13:00Z</dcterms:modified>
  <cp:revision>4</cp:revision>
  <dc:subject/>
  <dc:title/>
</cp:coreProperties>
</file>