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Arial" w:hAnsi="Arial" w:cs="Arial"/>
        </w:rPr>
      </w:pPr>
      <w:r>
        <w:rPr>
          <w:rFonts w:cs="Arial" w:ascii="Arial" w:hAnsi="Arial"/>
        </w:rPr>
        <w:t xml:space="preserve">Улсын Их Хурлын 2006 оны хаврын ээлжит чуулганы 4 дүгээр сарын 7-ны өдөр /Баасан гариг/-ийн чуулганы нэгдсэн хуралдаан 10 цаг 05 минутад Төрийн ордны “А” танхимд эх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ыг Улсын Их Хурлын дарга Ц.Нямдорж нээж, гишүүдийн ирц болон хэлэлцэх асуудлыг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глөөний нэгдсэн хуралдаанд ирвэл зохих 75 гишүүнээс 62   гишүүн ирж, 82.6  хувийн ирцтэй ба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өлөөтэй</w:t>
      </w:r>
      <w:r>
        <w:rPr>
          <w:rFonts w:cs="Arial" w:ascii="Arial" w:hAnsi="Arial"/>
        </w:rPr>
        <w:t>: Д.Ганхуяг, М.Зоригт, Д.Лүндээжанцан, Ж.Наранцацралт, С.Оюун, К.Саираан, М.Сономпил, Ц.Цэнгэл, Р.Эрдэнэб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вчтэй</w:t>
      </w:r>
      <w:r>
        <w:rPr>
          <w:rFonts w:cs="Arial" w:ascii="Arial" w:hAnsi="Arial"/>
        </w:rPr>
        <w:t>:Сү.Батболд, Т.Ганди, Д.Туяа, Ч.Ула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Ц.Нямдорж Монголын ахмадын чөлөөт холбооноос  Улсын Их Хурлын гишүүдэд ирүүлсэн шаардах бичгийг уншиж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шаардах бичигт Оюутолгой, Тавантолгойн ордуудыг  түр хаах, Ашигт малтмалын лицензүүдийг хүчингүй болгох, Ерөнхийлөгчид итгэл үзүүлэх эсэх, Ард түмний санал асуулга явуулах, 4-өөс дээш хүүхэдтэй эхчүүдэд насны ялгаагүйгээр тэтгэлэг олгох, Ахмад дайчдыг  халуун байраар бүрэн хангах, Харьяалалгүй ахмадуудыг харьяалалтай болгох, Хүнд, хортой нөхцөлийн тэтгэврийг 65 хувиар  бодох, Нөхөн олговроор  олгох тэтгэврийн доод хэмжээг  80 мянган төгрөгт хүргэх  зэрэг асуудлуудыг Улсын Их Хурлын чуулганы нэгдсэн хуралдаанаар тус тус   авч хэлэлцэхийг шаар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Хэлэлцэх асуудал: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Нэг. Монгол Улсын 2006 оны төсвийн тухай хуульд өөрчлөлт оруулах тухай хуулийн төслийн үргэлжлэл /нэг дэх хэлэлцүүл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Уг асуудалтай холбогдуулан Улсын Их Хурлын гишүүн Ч.Содномцэрэн, Б.Эрдэнэсүрэн,  Б.Бат-Эрдэнэ,  Я.Санжмятав, Д.Идэвхтэн,  Р.Буд,  А.Мурат, Р.Нямсүрэн, Л.Пүрэвдорж,  Д.Дондог,  Л.Гантөмөр,  Р.Раш,  Ц.Дамиран, Ц.Сүхбаатар,  Д.Одхүү, Т.Очирхүү,  Н.Батбаяр, Ж.Гүррагчаа, Г.Занданшатар, А.Бакей,  Г.Батхүү,  Ц.Батаа, С.Отгонбаяр,  Р.Амаржаргал, З.Энхболд, Л.Гансүх,  С.Ламбаа, Б.Мөнхтуяа,  Н.Баяртсайхан, С.Баярцогт,  М.Энхсайхан, Ц.Шаравдорж, Ч.Авдай,  Б.Батбаатар, Р.Гончигдорж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Улсын Их Хурлын гишүүдээс гарсан саналыг анхааралтай судлан үзэж, Байнгын хороод болон намууд дээрээ  ярилцахыг Улсын Их Хурлын дарга Ц.Нямдорж  онцлон тэмдэг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Хуралдаан 12.55-15.20    цагт  завсарла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Оройн нэгдсэн хуралдаанд ирвэл зохих 75 гишүүнээс 61   гишүүн ирж, 81.3  хувийн ирцтэй ба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өлөөтэй</w:t>
      </w:r>
      <w:r>
        <w:rPr>
          <w:rFonts w:cs="Arial" w:ascii="Arial" w:hAnsi="Arial"/>
        </w:rPr>
        <w:t>: Д.Ганхуяг, М.Зоригт, Д.Лүндээжанцан, С.Оюун, К.Саираан, М.Сономпил, Ц.Цэнгэл, Р.Эрдэнэб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вчтэй</w:t>
      </w:r>
      <w:r>
        <w:rPr>
          <w:rFonts w:cs="Arial" w:ascii="Arial" w:hAnsi="Arial"/>
        </w:rPr>
        <w:t>: Т.Ганди, Д.Туяа, Ч.Улаан</w:t>
      </w:r>
    </w:p>
    <w:p>
      <w:pPr>
        <w:pStyle w:val="Normal"/>
        <w:ind w:firstLine="720"/>
        <w:jc w:val="both"/>
        <w:rPr/>
      </w:pPr>
      <w:r>
        <w:rPr>
          <w:rFonts w:cs="Arial" w:ascii="Arial" w:hAnsi="Arial"/>
          <w:b/>
          <w:bCs/>
        </w:rPr>
        <w:t>Тасалсан</w:t>
      </w:r>
      <w:r>
        <w:rPr>
          <w:rFonts w:cs="Arial" w:ascii="Arial" w:hAnsi="Arial"/>
        </w:rPr>
        <w:t>: Р.Бадамдамдин, Ц.Сүхбаатар, Б.Цэрэнбалжир</w:t>
      </w:r>
    </w:p>
    <w:p>
      <w:pPr>
        <w:pStyle w:val="Normal"/>
        <w:ind w:firstLine="720"/>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Хоёр. Монгол Улсын Ерөнхий сайд М.Энхболдын мэдээлэл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w:t>
      </w:r>
      <w:r>
        <w:rPr>
          <w:rFonts w:cs="Arial" w:ascii="Arial" w:hAnsi="Arial"/>
        </w:rPr>
        <w:t xml:space="preserve">Орон нутагт  тулгамдаж байгаа асуудал, цаашдын зорилтын тухай” гэсэн  сэдвээр Монгол Улсын  Ерөнхий сайд  М.Энхболд мэдээлэл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баталсан шинэ дэгээр Ерөнхий сайд мэдээлэл хийсний дараа цөөнхийн төлөөлөл  25 минутанд багтаан  үг хэлж,  цөөнхийн төлөөллийн гишүүд асуулт асууж, хариулт авдаг  заалтын дагуу Улсын Их Хурлын гишүүн Э.Бат-Үүл цөөнхийг төлөөлж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Ц.Нямдорж САПУ худалдааны төвийн түрээслэгчдийн ҮЭ-ийн хорооноос ирсэн бичгийг Улсын Их Хурлын нийт гишүүдэд уншиж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бичигт  Төрийн  эрх бүхий албан хаагчдын буруутай үйл ажиллагаанаас болж 2005 оны 12 дугаар сарын 16-нд уг худалдааны төв нь шатаж, 4 тэрбум гаруй төгрөгийн хохирол гарсныг 100 хувь улсын нөөцийн болон гамшгийн сангаас барагдуулж өгөхийг шаардсан  байна.</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Мөн Улсын Их Хурлын бүх гишүүдийн нэр дээр  Оюутолгойн асуудлаар буруу байр суурь баримталсан учраас М.Энхболдын тэргүүлсэн Засгийн газрыг огцруулах, Монгол Улсын Ерөнхийлөгчийг огцруулах талаар тулган шаардах бичиг ирснийг Улсын Их Хурлын дарга Ц.Ням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 сайдын мэдээлэлтэй холбогдуулан Улсын Их Хурлын гишүүн Н.Батбаяр,  А.Мурат, Ч.Содномцэрэн, Батж.Батбаяр, Б.Батбаатар,  Р.Амаржаргал, С.Баярцогт, С.Ламбаа, Г.Батхүү, Б.Мөнхтуяа нар асуулт асууж,  Ерөнхий сайд М.Энхболд, Засгийн газрын гишүүн Б.Жаргалсайхан, Л.Гүндалай, У.Хүрэлсүх, Су.Батболд, М.Энхсайхан, Б.Эрдэнэбат, Д.Одбаяр нар хариулж, нэмэлт тайлбаруудыг өгө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уралдаан 17 цаг 55 минутад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СА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МГЫН ГАЗРЫН ЕРӨНХИЙ</w:t>
      </w:r>
    </w:p>
    <w:p>
      <w:pPr>
        <w:pStyle w:val="Normal"/>
        <w:jc w:val="both"/>
        <w:rPr>
          <w:rFonts w:ascii="Arial" w:hAnsi="Arial" w:cs="Arial"/>
        </w:rPr>
      </w:pPr>
      <w:r>
        <w:rPr>
          <w:rFonts w:cs="Arial" w:ascii="Arial" w:hAnsi="Arial"/>
        </w:rPr>
        <w:t xml:space="preserve">НАРИЙН БИЧГИЙН ДАРГА </w:t>
        <w:tab/>
        <w:t>Н.ЛУВСАНЖА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ЭМДЭГЛЭЛ ХӨТӨЛСӨ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УРАЛДААНЫ НАРИЙН</w:t>
      </w:r>
    </w:p>
    <w:p>
      <w:pPr>
        <w:pStyle w:val="Normal"/>
        <w:jc w:val="both"/>
        <w:rPr>
          <w:rFonts w:ascii="Arial" w:hAnsi="Arial" w:cs="Arial"/>
        </w:rPr>
      </w:pPr>
      <w:r>
        <w:rPr>
          <w:rFonts w:cs="Arial" w:ascii="Arial" w:hAnsi="Arial"/>
        </w:rPr>
        <w:t xml:space="preserve">БИЧГИЙН ДАРГА </w:t>
        <w:tab/>
        <w:t>Д.ЦЭНД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УЛСЫН ИХ ХУРЛЫН 2006 ОНЫ ХАВРЫН ЭЭЛЖИТ ЧУУЛГАНЫ 4 ДҮГЭЭР</w:t>
      </w:r>
    </w:p>
    <w:p>
      <w:pPr>
        <w:pStyle w:val="Normal"/>
        <w:rPr>
          <w:rFonts w:ascii="Arial" w:hAnsi="Arial" w:cs="Arial"/>
          <w:b/>
          <w:b/>
          <w:bCs/>
        </w:rPr>
      </w:pPr>
      <w:r>
        <w:rPr>
          <w:rFonts w:cs="Arial" w:ascii="Arial" w:hAnsi="Arial"/>
          <w:b/>
          <w:bCs/>
        </w:rPr>
        <w:t>САРЫН 7-НЫ ӨДӨР /БААСАН ГАРИГ/-ИЙН ЧУУЛГАНЫ НЭГДСЭН</w:t>
      </w:r>
    </w:p>
    <w:p>
      <w:pPr>
        <w:pStyle w:val="Heading4"/>
        <w:jc w:val="left"/>
        <w:rPr>
          <w:rFonts w:ascii="Arial" w:hAnsi="Arial" w:cs="Arial"/>
        </w:rPr>
      </w:pPr>
      <w:r>
        <w:rPr>
          <w:rFonts w:cs="Arial" w:ascii="Arial" w:hAnsi="Arial"/>
        </w:rPr>
        <w:t>ХУРАЛДААНЫ ДЭЛГЭРЭНГҮЙ ТЭМДЭГЛЭ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ишүүд хуралдаа ирье. Өчигдөр Төсвийн тодотголын асуулт хариулт дууссан. Өнөөдөр гишүүд саналаа хэлнэ. Одоогийн байдлаар Содномцэрэн, Эрдэнэсүрэн, Эрдэнэбат, Санжмятав, Идэвхтэн, Шаравдорж, Буд, Мурат, Нямсүрэн, Пүрэвдорж,   Дондог, Гантөмөр, Раш,  Дамиран, Сүхбаатар, Бадамжунай, Одхүү,  Туяа, Очирхүү, Н.Батбаяр,  Ж.Гүррагчаа, Г.Занданшатар гишүүд нэрсээ өгсөн байна. Энэ гишүүдээр санал хэлэх гишүүдийн нэрсийг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ахмадын чөлөөт холбооноос Хурлын 76 гишүүнд шаардлага тавьсан байна. Би уншаад өгье.  Хэвлэл дээр гарах биз. Чуулганаар хэлэлцэх асуудалд Оюутолгой, Тавантолгойн ордуудыг  түр хаах асуудлыг Ашигт малтмалын лицензүүдийг хүчингүй болгох асуудлыг, Ерөнхийлөгчид итгэл үзүүлэх эсэх асуудлыг, Ард түмний санал асуулга явуулах асуудлыг, 4-өөс дээш хүүхэдтэй эхчүүдэд насны ялгаагүйгээр тэтгэлэг олгох асуудлыг, Ахмад дайчдыг  халуун байраар бүрэн хангах асуудлыг, нөхөн олговрын хүмүүсийн хохирлыг арилгах асуудлыг, харьяалалгүй ахмадуудыг харьяалалтай болгох асуудлыг, Хүнд, хортой нөхцөлийн тэтгэврийг 65 хувиар  бодох, нөхөн олговроор  олгох асуудлыг, Тэтгэврийн доод хэмжээг  80 мянган төгрөгт хүргэх асуудлыг тус тус  авч хэлэлцэхийг шаардаж, Ахмад идэвхтэй сонгогчид бид анхааралтай харж үл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тавьсан шаардлагуудыг хэлэлцэх боломж байгаа үгүйгээ  4 дүгээр сарын 12-ны дотор албан ёсоор бичгээр илэрхийлэхийг шаар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хмадууд бид аливаа асуудалд ул суурьтай хандаж байгааг анхааруулъя.  Ахмадын чөлөөт холбоо, Нийслэлийн ахмадын чөлөөт хороо гэсэн ийм бичиг ирсэн байгаа.</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Энэ жагсаал, цуглаан зохион байгуулаад байгаа  хөдөлгөөнүүдээс хоёр шаардлага тавьсныг  гишүүд  уншсан байх гэж бодож байна. Нэгдүгээр шаардлага нь Оюутолгойн тогтвортой байдлын гэрээ байгуулах асуудлыг  хүчингүй болгох,  тэгээд ийм асуудал ярьсан учраас Засгийн газрыг огцруулах гэсэн ийм асуудал байсан. Нөгөө нэг санал нь Ерөнхийлөгчтэй холбоотой асуудал байсан. Ерөнхийлөгчийг сонгох, түүний бүрэн эрхийн асуудлыг авч үзэх асуудал Үндсэн хуулиар нарийн дэг журамтай тодорхойлогдсон асуудал. Энд асуудал ярих ямар нэгэн зүйл байхгүй. Оюу толгойн тухайд судалж үз гэсэн чиглэлийг Засгийн газар  холбогдох сайдуудад өгсөн юм билээ. Асуудал судалж үз гэснийх нь төлөө Засгийн газартай асуудал ярих үндэс байхгүй.  Ашигт малтмалын хуулийг хэлэлцэх үед энэ ашигт малтмалтай холбоотой гараад байгаа янз бүрийн саналуудыг судалж үзэх тэгээд эцсийн шийдвэр гаргах ажил бий. Энэ асуудлыг хуулийн хэлэлцүүлэгтэй холбогдуулаад хийнэ гэсэн байр суурьтай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45 гишүүн ирцэд бүртгүүлсэн байна. Одоо гишүүд саналаа хэлж эхэлье. Засгийн газрын гишүүд, ажлын хэсгийнхэн суудалдаа сууя. Ерөнхий сайдыг байхыг хүсч байна, гишүүд тодорхой саналууд хэлэх байх.  Ерөнхий сайдыг ирүүлэх арга хэмжээ авья.  Гансүхээ цагтаа ирчихээд, нэрээ дарчихаад, тэгээд шаардлага тавьж бай. Чуулганы хуралдаанд битгий хоцорч ирж бай. Хоцорч ирсэн бол цаашдаа  үг хэлүүлэхгүй шүү. Хууль, дэгээ  хатуу чанд мөрдөх хэрэгтэй. Тэгэхдээ Гансүх гишүүнд энэ удаад үг өгье. Цаашдаа гишүүд хуралдаанд хоцорч орж ирчихээд үг авна гэдгийг боли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Гансүх, Бакей,  Батхүү,  Батаа,  Отгонбаяр,  Амаржаргал,  Ламбаа, Батбаатар,  З.Энхболд, Б.Мөнхтуяа, Баяртсайхан,  Энхсайхан, Баярцогт, Шаравдорж, Авд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одномцэрэн</w:t>
      </w:r>
      <w:r>
        <w:rPr>
          <w:rFonts w:cs="Arial" w:ascii="Arial" w:hAnsi="Arial"/>
        </w:rPr>
        <w:t>:  Баярлалаа.  Тэгэхээр  төсвийн тодотголд  хэд хэдэн саналыг оруулж байна. Өмнө бас шинэ Засгийн газрыг бүрдүүлж сайдууд орж ирж байхад би бас санал хэлж байсан. Сайдад нэр дэвшиж байсан, энэ асуудалтай холбоотой улсууд бол энэ хавар төсвийн тодотгол хэлэлцэх үеэр авч үзье гээд бас хойшлуулж, тухайн үедээ аргалаад гарч байсан. Тэгэхээр зэрэг үүнийг Их Хурлын чуулган дээр гишүүд үг хэлдэг, санал тавьдаг,  үүнийг тухайн үед нь аргалаад цаашаа яваад баймааргүй байна. Энэ бол ярьдаг  Завханы эрчим хүчний асуудлыг хэлэх гээд байгаа юм. Өмнөх Их Хурлын чуулганы үед манай Завханаас сонгогдсон гишүүд байнга ярьдаг байсан, Завхан харанхуй байна гээд, тэгэхээр зэрэг би өчигдөр хэлсэн, өглөө  цаг гучин минут, орой 20-24 цаг буюу 4 цагийн ток өгч байгаа юм. Өглөө 8- орой 8 хүртэл үндсэндээ  цахилгаангүй байна гэдэг чинь тэнд ямар ч үйлдвэрлэл, үйлчилгээ явуулах боломжгүй болчихоод байгаа юм. Тэгэхээр сая Завханы сонгогчид тэр иргэдийн уулзалтан дээр хэлж байна билээ. Ийм нөхцөлд яаж   үйлдвэрлэл, үйлчилгээ  тэр ажлын байр нэмэгдүүлэх юм бэ? та нар үүнийгээ очиж ярьдаг юм уу, үгүй юу гэж   сонгогчид загнаад байгаа юм. Тэгээд ярихын хувьд бол би хангалттай ярьж байгаа гэж хэлсэн л дээ. Тэгэхээр яахав гэхээр нөгөө токгүй  газар чинь телевиз үзэх бололцоо байдаггүй юм байна. Бид нар үүгээр яриад байдаг, радиогоо сонсдог юм шиг байна. Тэгэхээр энд Завханы эрчим хүчний газраас сая 2 сарын 20-ны өдөр бас дахиад Их Хурлын З гишүүнд энэ албан тоот ирүүлсэн байна. Айл өрхийг 24 цагт токтой болгоход 1 тэрбум 15.3 сая төгрөгийн  хөрөнгө хэрэгтэй байна. Үүнийг төсвийн тодотголд тусгаж өгөөч ээ гэсэн ийм санал тавьсан. Үүнийг нэгдүгээрт албан ёсоор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ргэдийн уулзалтан дээр  цахилгаанаар хязгаарлана гэдэг бол одоо хүүхэд, залуучуудыг боловсрох хөгжлийг хязгаарлаж байна, ажил үйлчилгээ явуулахыг хязгаарлаж байна. Ер нь амьдралыг хязгаарлаж байна шүү гэж манай сонгогчид ярьж байсан. Энэ бол үнэн юм байгаа. Одоо хичнээн жил тэр сайд нарыг харж суухав? Наана нь ганц тэрбум төгрөгийн асуудлыг шийдээд, энэ төвийн эрчим хүчинд холбогдоогүй ганц хоёрхон аймаг байгаа, үүнийг  шийдээд өгчихөж болдоггүй юм уу? гэсэн ийм хүсэлт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эр  Улиастай Тайширын хооронд дамжуулах шугам татаж байгаа тэр яг  замд нь байгаа  4 сумыг холбож өгөөч ээ гэсэн хүсэлтийг бас тавьж байгаа. Үүнийг Түлш эрчим хүчний яам, Сангийн яаманд бас уламжилсан байж байгаа. Судалж үзье л гээд байгаа. Санал тавихаар дандаа судалж үзье гээд байдаг, хичнээн удаа судалж үзэх вэ? үүнийгээ нэг ажил болго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Улиастай, Тайширын зам дагуу  4 сум байгаа, Шилүүстэй, Отгон, Цагаанхайрхан, Цагаанчулуут гэсэн  4 сум байгаа. Энэ дөрвөн сумыг холбох ажлыг энэ төсвийн тодотголдоо тусгаад тэгээд жил жилийн төсвийн тодотголд  тусгаад бага багаар ч гэсэн энэ ажлыг эхлүүлмээр байна. Энэ  4 сумын ард иргэд юу гэж байна вэ гэахээр бид нар өөрснөө тэр Шонгийн модыг нь бэлдье гэж байгаа юм. Бид нар өөрснөө тэр нүхийг нь ухаж өгье гэж байгаа юм. Бид нар өөрснөө энд хүч хөдөлмөрөө оруулъя гэсэн ийм хүсэлтийг сая сонгогчидтой уулзаж байхад тавьж байна билээ. Засаг төр том юмаа хийдэг юм байгаа биз, бид нар энэ ард иргэдээ дайчлаад тэр шон, газар шорооных нь ажил дээр тусалъя гэсэн ийм хүсэлт тавиад байгаа юм. Энэ ажлыг бага ч гэсэн хөрөнгө тавиад, энэ төсвийн тодотголд оруулж өгөөч гэсэн хүсэ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авхан аймгийн хувьд Эрүүгийн нөхцөл байдал хүнд байгаа. Сая  сонгогчид болон цагдаагийнхантай уулзаж байхад хүсэлт тавьж байсан. Сая бид нар тойрогтоо ажиллаж байхад маш ноцтой эрүүгийн гэмт хэрэг гарсан. Аймгийн музейн  манаачийг боож алаад, Монголд хоёрхон ширхэг байдаг шүрэн багийг хулгайлсан хэрэг гарсан. Манай цагдаагийнхан шуурхай ажилласны хүчинд 24 цагийн дотор тэр хулгайч нарыг барьж илрүүлсэн. Манаачийг нь алаад дотор нь байгаа үнэтэй  эдлэлийг хулгайлсан ийм хэрэг гарсан шүү дээ. Цагдаагийнхантай уулзахад ямар хүсэлт тавьж байна вэ гэхээр хулгайчийг . . . /5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5 минутын горим дээр тавьсан байгаа шүү. Ингээд дараагий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 xml:space="preserve">: Засгийн  газар төсвийн тодотголыг оруулж ирсэн байна.  Нийгмийн асуудал,  ядуурлыг бууруулах асуудлыг гол гогцоо асуудал болгож, энэ төсвийн тодотголд оруул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х асуудлыг мэдээж төсвийн тодотголд тусгах бололцоогүй гэж бодож байна. Энэ төсвийн тодотгол гарцаагүй, одоо дэвшүүлж байгаа асуудалтай холбоотой нэг асуудлыг анхаарч үзмээр байгаа юм. Энэ бол ажлын байр бий болгох замаар жижиг үйлдвэрлэлийг дэмжих замаар  ядуурлыг бууруулах тухай асуудал онцгой анхаармаар байна. Ерөөсөө бид нар жижиг, дунд үйлдвэр хөгжүүлье, ажлын байр бий болгоё гэж хоосон тоо ярьж, лоозогнохоо болих хэрэгтэй юм. Аж ахуйн тодорхой байгууллага дээр энэ жижиг дунд үйлдвэрлэл хөгжүүлэх, санхүүгийн таатай нөхцөл бүрэлдэхгүй бол энэ жижиг дунд үйлдвэрлэл хөгжихгүй шүү дээ. Гэтэл энэ дээр их сонин юм дуулдаад байна шүү дээ. Хөдөлмөр эрхлэлтийн сангаа байгуулдаггүй, бас цаана нь гадаадын ажиллах  хүч гадаадаас оруулж ирсэнтэй холбоотой миллиард орчим төгрөг байгааюм уу, хаашаа юм бэ? түүнийг нь өөр зориулалтаар явчихдаг бололтой. Тэгээд яаж ажлын байр үүсэх юм бэ? энэ ажлын байр буй болох асуудлыг чинь тодорхой санхүүгээр дэмжиж, тодорхой бодлого явуулж байж ажлын байр бий болж, ажлын байран дээр хүн ажиллаж байж   ядуурлаас гарна шүү дээ. Энэ асуудал дээр онцгой анхаарч,  одоо энэ төсвийн тодотголд тодорхой зүйл оруулмаар байна. Би түрүүн бас асуултандаа асууж байсан. Хэд хэдэн эх үүсвэрийг дайчилж, энэ  заалтыг тусад нь функци болгож оруулаад, хот, аймаг, дүүрэг, сумдаар нь  ялгаж энэ санхүүгийн эх үүсвэрийг нь тогтоож өгөх ийм ажил хиймээр байна.  Тухайлбал энэ хөдөлмөр эрхлэлтийн санг хуулийнх нь дагуу 0.3 хувиар байгуулмаар байна, нэгд. Үүнээс З тэрбум төгрөг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тэр түрүүн төсөвт тусгагдсан 2 тэрбум төгрөг байгаа, ажил эрхлэлтийг дэмжинэ гээд тусгасан, одоо хаана байгаа нь харагдахгүй байгаа шүү дээ, энэ нэгдсэн дүнгээр. Үүнийг  авчирч энд санал оруулахаар 4 тэрбум болно. Энэ дээр нь тэр гадаадын ажиллах хүчийг оруулаад ирэхээр үндсэндээ  6 тэрбум  төгрөг болж байгаа юм. Ингээд бодоход нэг сум, нэг дүүрэгт 20 ажлын байр, 20 жижиг үйлдвэрлэл хөгжүүлэхэд тус бүрт нь  сая төгрөгийн зээлийг хүүгүйгээр олгох бололцоо байгаа юм. Энэ сангаас зээлийнх нь хүүг дааж болно гээд хуульчилсан. Тэгээд  малчин, ажилчин хүмүүсийг ажил мэргэжлийн дадлага эзэмшүүлэхэд нь сургалт хийж болно гээд заачихсан. Гэтэл санхүүгийн эх үүсвэр байхгүй хоосон мөрөөдөөд хоосон хуулийн заалт болчихоод байна шүү дээ. Энэ асуудлыг тусад нь  функци болгож бүр дахин нэгтгэж авчраад тэгээд ийм хэмжээний  20 орчим сая төгрөг нэг сум буюу дүүрэгт гараад байгаа юм. Үүнийг нь бүр аймгаар нь, дүүргээр нь, сумаар нь хуваарилж өгөөд, тэгээд түүнийх нь хэрэгжилтэнд хяналт тавьж ажилламаар байна. Зээлээ  бол банкны байгууллагаар авдгаараа авна. Чухам тухайн орон нутгийн эрэлт хэрэгцээнд нийцсэн, үнэхээр ач холбогдолтой үйлдвэрлэлд нь энэ зээлийн хүүгий нь даах асуудлыг иргэдийн хурлаараа  хэлэлцээд тодорхой шийдвэр гаргаад явах юм бол энэ үр дүнтэй ажил болно. Үүнийг хийгээч ээ. Энэ бол нийт хүмүүст аж ахуй  эрхлэгчдэд хүртээлтэй ажил болно шүү гэдэг  ганцхан санал тавья.  Өөр олон санал тойргийн шинж чанартай санал тавихгүй байна. Энэ бол улсын хэмжээний асуудал гэж бодож байна. Үүнийг Хөдөлмөр нийгэм, хамгааллын яам, Сангийн яам бусад холбогдох газрууд онцгой анхаарч үзэх байх гэж найда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Төсвийн тодотголд нийгмийн халамжийн тулгамдсан асуудлуудыг ингээд цогц байдлаар нь авч үзэж байгаад  санал нэг байна, баяртай байна. Энэ бол зайлшгүй шийдвэрлэх ийм асуудал байсан. Чуулганы завсарлагаанаар иргэд, сонгогчидтой уулзаад явж байхад нийгмийн халамжийн асуудлыг түлхүү тавьж байсан. Энэ бол одоо биеллээ олж байна гэж бодож байна. Хүн рүүгээ чиглэсэн, ялангуяа Монгол үндэстнийхээ хөгжлийг, чадавхийг сайжруулахад төр  засгаас онцгой анхаарал тавих зайлшгүй шаардла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 нь  иргэдийн аюулгүй, тайван байдалд ажиллах, амьдрах энэ нөхцөл байдлыг хангаж өгөх талаар энэ удаад биш юм гэхэд дараагийн 2007 оны төсвийн хүрээний мэдэгдэл, төсөвт онцгой анхаарч Цагдаагийн байгууллагын  техник хангамж, цагдаагийн хэсгийн төлөөлөгчийн байр сууц, унаа, төсвийн талаар анхаарахгүй бол хөдөө орон нутагт сум, хэсгийн төлөөлөгчид төсөв байхгүй, суманд төсөвт суугдаагүй, аймгийн цагдаагийн хэсэг, газарт энэ төсөв нь байхгүй ийм байдалтай хүнд хэцүү байна. Хөдөөд хүн үнэхээр  амьд явахад хутганы ирэн дээр байна гэж хэлж болохоор хэцүү байна. Малын хулгай  газар авсан, одоо бол ил цагаандаа гарсан. Төв замын хажууд  бод малын толгойг хэд хэдээр нь эгнүүлээд тавьсан байгаа нь үнэхээр айдас хүйдэс төрүүлэхээр ийм байд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алын хулгайн гэмт хэргийг цааш нь багасгахад  иргэд, сонгогчдоос хэд хэдэн саналыг хэлж байгаа. Энд  нэг чухал нөлөөлж байгаа зүйл бол мах бэлтгэл,  энэ махны ченжийн асуудал бол энэ малын хулгайг гааруулах нэг том нөхцөл нь болж байна гэж хэлж байгаа, энэ бол аргагүй гэж санал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миний түрүүний хэлдэг цагдаагийн хангамжтай холбоото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рүүгийн хууль болон Эрүүгийн байцаан шийтгэх хуульд тодорхой өөрчлөлт оруулах зайлшгүй шаардлага байгаа тухай иргэд, сонгогчдоос  ихээхэн санал хэлж байгаа. Үүнийг бас анхаарч үзэж, цаашдаа бид шийдвэрлэж өгөх ийм шаардлага байна гэж ингэж бодож байгаа юм. Түрүүн ярьсан Эрдэнэсүрэн гишүүний саналтай санал нэг байгаа. Бид намрын чуулганаар хөдөлмөр эрхлэлтийг дэмжих тухай хуулийг баталж гаргасан. Энэ хуулиар бол хөдөлмөр эрхлэлтийг дэмжих сан байгуулж З тэрбум төгрөг гэсэн, өчигдөр Сангийн сайд Баяртсайханы ярьж хэлж байгаагаар бол би 4.5 тэрбум төгрөг лав байна гэж  ингэж ойлгосон. Тэгэхээр зэрэг энэ хуулийг хэрэгжүүлж, хөдөөгийн иргэд, хөдөлмөрчдөд  зээл авч, амьдрал ахуй, өрхийнхөө аж ахуйг  өөд нь дээш нь татахад туслалцаа дэмжлэг үзүүлэх чиглэлээр бодитой ажил болгож зохиомоор байна гэсэн ийм саналтай байгааг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анжмятав</w:t>
      </w:r>
      <w:r>
        <w:rPr>
          <w:rFonts w:cs="Arial" w:ascii="Arial" w:hAnsi="Arial"/>
        </w:rPr>
        <w:t>:  Баярлалаа.  Энэ  Завхан аймгийн эрчим хүчтэй холбогдолтой асуудлаар Содномцэрэн, Туяа гишүүн бид гурав гурвуулаа  санал нэгтэй яриад байгаа юм. Энэ бол зөвхөн бид гурвын эрх ашгийн асуудал биш, бүхэлдээ нэг аймгийн  бүх сонгогчдын тавьж байгаа хүсэлт учраас үүнийг нэлээн тал талаасаа ярья гэж  ярилцаад асуудал тавьж байгаа учраас үүнийг манай Сангийн сайд, Ерөнхий сайд нар онцгойлон авч үзээч ээ. Ялангуяа Улиастай, Тосонцэнгэл сумын хувьд бол дизель цахилгаан станцтай, тэгээд энэ нь бусад аймгуудтай харьцуулж үзэх юм бол бас нааштай авч үзэх шаардлага байгаа юм. Энэ жилийн хувьд нэг тэрбум төгрөгийн асуудлыг төсвийн тодотгол дотор оруулчих юм бол бид энэ он дуустал энэ  цахилгаан, эрчим хүчний асуудлаар дахин хэл ам гаргаад байх юм гарахгүй гэдгийг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2008 он хүртэл  Хархорин, Тосонцэнгэл, Улиастай, Ховдын чиглэлийн 650 км  замын асуудлыг 2008 онд үндсэнд нь тавьж дуусгана гэсэн Засгийн газрын мөрийн хөтөлбөр, Үндсэн чиглэлд орсон юм. Энэ ажил гадны хөрөнгө оруулалтаар хийхээр төлөвлөгдсөн хэдий ч бас явцын асуудлаар тодорхой мэдээлэл сонсмоор байна. Энэ тойргоос сонгогдсон гишүүний хувьд санаа зовниж, гадаад дотоодын хөрөнгө оруулагчтай бас тодорхой хэмжээгээр ярьж, хөөрч байгаа асуудлууд байна. Энэ чиглэлийн ажлууд дээр манай Засгийн газар, холбогдох яамдууд бас цаг хугацаанд нь  санал тавьсан  гадаадын хөрөнгө оруулагчдад бас дэмжлэг үзүүлж, хугацаа алдалгүй энэ асуудлыг хэрэгжүүлэх чиглэлээр анхаараач ээ гэсэн энэ саналыг төсвийн тодотголтой холбогдуулан хэлье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дал Нарны гэрлийн асуудал байна, малчин өрхүүдийн. Малчин өрхүүдийн хувьд жинхэнэ баялаг бүтээгчид. Бид бүхэн өнгөрсөн жил Засгийн газар, Их Хурал бид бүхэн дарга цэрэггүй л мал өслөө энэ бол монгол төрийн хийж гүйцэтгэсэн том ажил гэдэг.   Яг хийсэн бүтээсэн  улсууд нь бол малчид л даа. Жалгандаа, тэр сумандаа хөдөө байж байдаг. Төрийн үйлчилгээг төдийлөн нэг их шаардаад байдаггүй, өөрөө өөрийгөө авч явдаг, тэгээд тэнд юм бүтээдэг энэ улсуудад нарны самбарынх нь асуудлыг шийдээд өгчих юм бол олон зүйл  биднээс нэг их шаардахгүй нь ээ. Тийм учраас өмнө зээлээр олгосон тэр нарны самбарын тодорхой хөрөнгө гэж би дуулсан, Эрчим хүчний яаман дээр. Өчигдөр Сангийн сайдын ярьж байгаагаар бол  Дэлхийн банкны тусламжаар үүнийг хэрэгжүүлнэ гэж байна, зөв зүйтэй асуудал. Одоо байгаа хөрөнгөн дээрээ тулгуурлаад гаднаас тэр тоног төхөөрөмж, эд жагсаалтыг нь аваад дотооддоо хийж үйлдвэрлээд юмаа эхэлбэл яасан юм бэ? бүгдийг нь нэгмөсөн хангачих асуудал байхгүй учраас байгаа хөрөнгийнхөө бололцоонд ажлаа эхлүүлээд төлбөрөө төлсөн байгаа сумдуудад, газруудад, аймгуудад эхлээд нарны самбараа олгоод эхлэх юм бол нөгөө өрөө төлөх асуудал нь улам эрчимжих ийм эдийн засгийн хөшүүрэг гарч ирэх юм биш үү. Энэ менежментийнхээ юман дээр бас нэлээн бодолцоод энэ ажлыг зохион байгуулаад өгөх юм бол болохгүй зүйл байхгүй байхаа. Миний дуулснаар бол З орчим тэрбум төгрөг энэ нарны самбараас буцаад орчихсон байж байгаа энэ мөнгө хаана явж байгаа юм бол үүнийг нэг тэрбум байсан ч  ажлыг нь эхлүүлээд  100-200 байдаг юм уу? мянган нарны самбар ч   малчиндаа очиж байвал зүгээр байна гэсэн ийм саналы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өсвийн тодотгол дотор одоо байгаа хөрөнгөндөө тулгуурлаад нарны самбарыг үйлдвэрлэж эхэлнэ гээд ингээд оруулчихвал энэ төсвөөс нэг их юм шаардаад байхгүй, сандаа байгаа мөнгийг нь тусгачих ийм боломж байна гэж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ар тариалангийн асуудлаар манай  Их Хурлын дарга чуулганы нээлт дээр хэлсэн үг байгаа. Гишүүд энэ Их Хурлын даргынхаа хэлсэн үгийг дэмжих хэрэгтэй байна. Тийм учраас энэ газар тариалангийн асуудал дээр манай хөдөө аж ахуйн юмыг яаж анхаарах гэж байна. Одоо төсвийн тодотгол дотор миний л харснаар газар тариаланг дэмжихэд ийм хөрөнгө тусгалаа, ингэлээ, тэглээ гэсэн зүйл алга байдаг. Нөгөө мянган тракторыг бид нар хоёр удаагийн чуулганы завсарлагаанаар очоод ирнэ шүү л гэсэн. Хөдөө сум  болгонд л трактор ирнэ гээд хараад байдаг,  өнөөдөр тэр маань ямар үе шаттай байж байна вэ? энэ асуудал дээр мянга биш хоёр мянга болгоё гэсэн асуудлыг ч гэсэн төлөвлөж оруулмаар байна. Түрүүчийн амласан   мянгаа тараах, дээрээс нь төсвийн тодотголоор дахиад мянгыг төсвийн тодотголд орууллаа гээд ингээд хүнийг хөдөлмөрлүүлэх, ажил эрхлүүлэх чиглэлийн асуудал дээр манай Засгийн газар, Их Хурал анхаарах цаг болсон байна. Тэгэх юм бол ард түмэн биднээс нэг их олон зүйл шаардаад байдаг юм нь бага бол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дарт эхийн  нэг, хоёрдугаар одонтой эхчүүдийг нас ялгаварлахгүйгээр тэтгэмж байдаг юм уу, урамшуулал олгох асуудлыг хийе. Өчигдөр би асуултандаа энэ асуултыг тавьсан, судалж үзье гэсэн. Өнөөдрийн Ахмадын холбоо, Чөлөөт ахмадын холбооноос ирсэн саналууд дотроос яах аргагүй аваад үзэх асуудал энэ байгаа юм биш үү. Гадна талдаа жагсаал, цуглаан, суулт эхэлсэн байгаа энэ үед бас л хүмүүсийн хөндөж гарах ийм асуудал бидэнд гараад ирэх юм биш үү. Тийм учраас энэ насны ялгаварлалгүйгээр эхчүүдэд тэтгэмж олгох асуудлыг нь шийдчихвэл болохгүй юм уу даа гэсэн нэг ийм хэдэн зүйл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оёр зүйл байна. Гишүүд чуулганы хуралдаан дээр бохь битгий зажлаарай, сонин битгий уншаарай. Сонин шажигнуулдаг мэргэжлийн хэдэн сонин уншигчид байна. Үүнийгээ болиор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Их баярлалаа.  2006 оны төсвийн тодотгол хийхээр Засгийн газраас оруулж ирсэн энэ асуудлыг дэмжиж байна.  Иргэдийнхээ амьдрал ахуйг өөд нь татахад чиглэсэн, төрийн албан хаагчийн цалинг нэмэгдүүлэх, төр ба  үр хүүхдээс  хамаарч байдаг өндөр настныхаа тэтгэврийг өсгөх, бүхэлдээ аав, ээж төр засгаас хайр халамж хүлээж байдаг хүүхэд, залуучуудынхаа амьдрал ахуйг тэтгэхэд чиглэсэн энэ үр дүнтэй сайн төсвийн тодотгол гэж ингэж үзэж байна. 2005 он бол бүхэлдээ ард иргэдийн ирээдүйдээ итгэх итгэл тааруухан болсон, бодит орлого нь буурсан, өргөн хэрэглээний барааны үнэ, цалин тэтгэврийнхээ үнийн өсөлтөөс түрүүлсэн ийм жил байсан. Тэгэхээр ийм байдлаар удаж болохгүй, үүнийг цаг алдахгүйгээр засч залруулах ёстой. Тэгэхээр үүнд 2006 он бол тодорхой үүрэг гүйцэтгэх ёстой. Үүнийг  шинээр бүрэлдсэн Засгийн газар мэдэрч,  энэ иргэдийнхээ бодит орлогыг өсөхөд  чиглэсэн ийм төсвийн тодотгол хийхийг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Төрийн албан хаагчдын цалинг 30-аас доошгүй хувиар нэмэгдүүлэхээр туссан байгаа. Хүүхдүүдэд олгодог мөнгийг амьдралын түвшин харгалзахгүйгээр 18 нас хүртэлх бүх хүүхдүүдэд олгохоор оруулж ирсэн байна. Дээрээс нь залуу гэр бүл, шинээр төрсөн хүүхдийг төрөөс дэмжиж харж үзье гэж тодорхой төслийг Засгийн газраас оруулж ирсэн байна. Мөн  урьд нь улс нийгэмдээ үр бүтээлтэй хөдөлмөрлөсөн гавьяатай алдар цолтой хүмүүс байна. Мөн  алдарт эхийн одон авч байсан эхчүүд байна, тэдгээрт буцалтгүй тусламж олгохоор энэ төсвийн тодотголд заасан байна. Энэ нь бүхэлдээ иргэдийн мөнгөн орлогыг нэмэгдүүлэх,  бараа, ажил үйлчилгээний үнийн өсөлтөөс энэ хүмүүсийн мөнгөн орлогын өсөлт нь түрүүлж байх, энэ утгаараа бодит  орлого өсөхөд чиглэсэн сайн арга хэмжээ болжээ. Тийм учраас  үүнийг бид нар цаг алдахгүйгээр хэлэлцээд батла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дийн гар дээр очих мөнгийг нэмэгдүүлэхээс гадна  нийгмийн хамгааллын шинжтэй боловсрол, эрүүл мэндийн салбарт тодорхой хэмжээний мөнгийг нэмж зарцуулахаар энэ төсвийн тодотголд оруулж ирсэн байгаа. Тухайлбал Боловсролд нийтдээ 12 тэрбум төгрөг, Эрүүл мэндийн салбарт 6 тэрбум төгрөгийг нэмэгдүүлж зарцуулъя гэж ингэж орж ирсэн. Энэ үнэхээр нүдээ олсон зөв төсөл байна гэж үзэж байна. Өнөөдөр энэ хотын захын хорооллуудад Ерөнхий боловсролын сургуулиуд З, зарим  сургуулиуд бараг 4 ээлжээр хичээллэж байгаа. Нэг ангид  50-60 хүүхэд сурч байна. Үүнийг ингэж боловсролыг дэмжиж, хөрөнгө оруулалтыг нэмэгдүүлэх утгаар  энэ хүүхдүүдийн сурах орчинг сайжруулах  явдал үнэхээр хэрэгцээ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зарим эмнэлэг өвчтнийг хүлээж авдаггүй ор хүрэлцэхгүй байна гээд сараар, 2-3 сараар хүлээлгэдэг. Тэгэхээр үүнд  энэ  эрүүл мэндийн салбарын санхүүжилтийг нэмэгдүүлэхээр заасан нь бас л нааштай нөлөө үзүүлнэ, иргэдийнхээ эрүүл мэндийг хамгаалахад ач тустай юм болно гэж үзэж байгаа юм. Мэдээж  төсвийн тодотгол хийж байгаа юм чинь төсвийн орлого зарлага талдаа аль алинд нь нэмэгдэл ачаалал бий болж байгаа. Гэхдээ үүнийг Засгийн газраас оруулж ирсэн төсөл бол зөв зохицуулжээ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ы төсвийн хүрээний мэдэгдлийг Их Хурлаас батлахдаа төсвийн алдагдал, дотоодын нийт бүтээгдэхүүний 3.6 хувиас хэтрэхгүй байхаар зааж тогтоож өгсөн. Энэ  тодотгол бол энэ харилцааг  алдагдуулахгүйгээр хийсэн байгаа, энэ утгаараа дэмжих бүрэн үндэстэй юм. Бид нар олон удаа ярьж байгаа, төрийн албыг хямдхан, цомхон болгоё,  шат дамжлагыг багасгая гэж ингэж ярьдаг. Үүнийг ч  гэсэн энэ удаагийн төсвийн тодотгол харгалзаж үзсэн байна.  Яам, тусгай газруудын орон тоог хэмнэсэн байна. Үүнээс 400 орчим сая төгрөгийн хэмнэлт бий болгож чадсан байна. Энэ утгаараа энэ төсвийн тодотголыг бид нар дэмжих ёстой гэж ингэж үзэж байна. Ийм учраас энэ Засгийн газраас оруулж ирсэн Төсвийн тодотголыг Их Хурлаар баталж өгөх шаардлагатай, үүнийг цаг алдалгүй  хийцгээе гэсэн санал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сгийн газрын гишүүд ирье. Гүндалай, Жаргалсайхан, Эрдэнэбат хаана байна. Их Хурлын гишүүдийг сонгосон сонгогчдын үгийг Засгийн газарт дамжуулж байна. Санаа бодлыг нь илэрхийлж байна. Ард түмний санаа бодлоос дээгүүр сайд байж таарахгүй. Ард түмний санаа бодлыг сонсдоггүй сайд бас байж таарахгүй. Засгийн газар огцруулах юм уу байгуулах үед бүгдээрээ 100 хувь ирээд суучихдаг, өөр асуудал ярихаар ингээд зугатаад ирэхгүй байгаад байж таарахгүй, энэ гишүүдээ хурдан ирүүл, Ерөнхий сайд, Батболд сайд, Засгийн газрын гишүүдээ ирүү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Баярлалаа. Тэгэхээр энэ удаагийн төсвийн тодотголыг Засгийн газар нэлээд ажил хэрэгчээр авч үзэж, олон чухал асуудлыг ялангуяа нийгмийн халамжийн чиглэлээр нийтийг хамарсан цогцолбор арга хэмжээг оруулж ирж байгаад нь талархах нь зүйтэй байх гэж бодож байна. Түүнчлэн мөн яамдын орон тоо их нүсэр байна, төрийн захиргааны аппаратын орон тоо нүсэр байна, үүнтэй холбоотойгоор хүнд суртал, ажлын давхардал байна гэдгийг орон нутагт ажиллахад болон  гишүүд хөдөлмөрчидтэй уулзахад байнга ярьдаг асуудал. Үүнийг бас авч үзжээ. Тухайлбал яамдын орон тоог 81 хүнээр цөөрүүлж 400-аад сая төгрөгийн хэмнэлтийг гаргаж, энэ төсвийн орлогыг нэмэгдүүлэх тал дээр анхаарсан яв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 нийгмийн халамжийн чиглэлээр цогцолбороор оруулж байгаа асуудалд нь монголын бүх хүн амыг хамарч чаджээ гэж үзэж байна. Жишээлбэл өнөөдөр хүүхэдгүй айл өрх гэж  байхгүй. Тэр утгаараа бүх хүүхдүүдийг хамарч байгаа нь, айл өрхийг хамарсан нэг жишээ. Дээр нь  алдарт эхийн нэг, хоёрдугаар одонтой 90 гаруй мянган эхчүүдэд тэтгэмж олгох асуудал тусгагдсан байна. Энэ бол манай Монгол Улс нийт 560-аад мянган айл өрхтэй гэж үзвэл нийт 20 хувь нь хамрагдаж байгаа ийм үзүүлэлт байна. Ийм учраас энэ хөрөнгө оруулалтыг ард түмэн рүүгээ чиглэсэн, ард түмний амьдрал  ахуйг дээшлүүлэхэд чиглэгдсэн ийм арга хэмжээ болжээ гэж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санал дотор бас нэг зүйлийг хэлэх нь зүйтэй болов уу гэж бодож байна. Энэ 55-аас дээш настай эхчүүдэд  нэг, хоёрдугаар одонгийн тэтгэврийг ялгавартай олгоно гэсэн энэ асуудлыг эргэж авч үзээч ээ. Энэ бол нийт арга хэмжээнд хамрагдах эхчүүдийн гуравны нэгийг хамраад байгаа юм байна. Ийм учраас цаашдаа энэ асуудалд анхаарч, энэ удаад боломж байвал нэмэх хэрэгтэй байна, боломж байхгүй бол  ойрын үед энэ асуудлыг авч үзэх нь зүйтэй юм уу гэсэн нэг саналыг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55-аас дээш настай гээд байгаа чинь бол 55 нас хүрчихсэн  хүмүүсийн гэр бүлийн хүүхдүүд бол ихэнх нь ажил амьдралаа олчихсон, ажил амьдралын дөртэй болчихсон, ихэнх нь ажил хөдөлмөр эрхэлсэн үндсэндээ гараас гарчихсан хүүхдүүд байгаа. Харин бүр эсрэгээрээ 55 хүртэлх насны олон хүүхэдтэй залуу эхчүүдэд энэ нийгмийн халамжийн тус дэмийг үзүүлж, тэдний үр хүүхдийг зөв боловсон амьдарч өсч торних орчныг нь бүрдүүлэх энэ чиглэл рүү анхаарах нь зүйтэй юм. Ийм учраас ингэж ялгавартай хандмааргүй байна, эхчүүдэд жигд олгооч гэсэн саналыг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ер нь цаашдаа хүүхдийн мөнгө ингээд олон улсын  туршлагыг судлаад байхад, өндөр хөгжилтэй орнуудад ялангуяа хөгшрөлт нэлээн явагдаж байгаа  энэ орнуудад хүн ам зүйн бодлогынхоо асуудлыг шийдвэрлэх үүднээс гаргаж ирсэн. Гэхдээ ийм бага биш, нэлээн өндөр хэмжээнд мөнгө олгодог ийм систем байдаг юм байна. Хөдөө орон нутагт яваад ажиллаж байхад нэг зүйл ажиглагдаж байна. Сүүлийн үед зарим  хүмүүсүүд хүүхдийн мөнгөөр амьдрах, бэлэнчлэх сэтгэлгээ төрж байгаа юм биш байгаа. Ийм учраас цаашдаа аль болохоор Монголын ард түмнийг ажил хийлгэх, жижиг дунд үйлдвэрлэлийг хөгжүүлэх, ялангуяа би Эрдэнэсүрэн гишүүний саналыг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агт  наад зах нь ажлын 1-2 байр бий болгосон, бий болгох тийм боломжтой, жижиг дунд үйлдвэр эрхэлж байгаа хүмүүсүүдийн тэр үйлдвэрлэлийг дэмжих тэр хэмжээгээрээ ажлын байр бий болгох, ер нь залуу, хөгшингүй тодорхой хөдөлмөр эрхэлж байж, нийгмийн бүтээн байгуулалтанд оролцож байж, 5-3 цаас авдаг гэсэн ийм сэтгэлгээг төрүүлэхгүй бол цаашдаа энэ маань нийгмийн халамж гэхээсээ илүү залхуурал, ядуурлыг бий болгох нэг үндэс болоод байгаа юм биш байгаа гэсэн ийм сэтгэгдэл төрж байгаа. Жишээлбэл, үүний өмнө Засгийн газрын сайдын мэдээлэл дотроос сонсож байсан. Өнөөдөр Монголын хүн амын хоёр хүн тутмын нэг нь нийгмийн халамжийн ямар нэгэн тэтгэлэг тэтгэмжинд хамрагдаж байна гэж. Энэ үзүүлэлт  бол нэг их сайн үзүүлэлт бишээ гэдгийг анхаар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үнэхээр хүн ам зүйн нөхөн үржихүйн бодлогыг дэмжье гэж бодож байгаа бол 4 ба түүнээс олон хүүхэдтэй эхчүүдэд нэг удаад 100 биш 500 мянган төгрөгийг олгох хэрэгтэй байна, үүнийг анхаарч үзээч гэдгийг хүс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би өчигдөр бас хэлсэн үгэндээ хэлсэн, дэд бүтцийн салбар түүний дунд эрчим хүчний салбар, замын салбарт хувийн хөрөнгө оруулалтыг татах чиглэлээр үе үеийн Засгийн газрууд бас үр дүнтэй арга хэмжээ хэрэгжүүлж, нэлээд томоохон барилга байгууламжууд баригдсан. Гэсэн хэдий боловч энэ тодотголд зарим барилга, байгууламжуудыг бариад жил, таван сар болж байхад хөрөнгийг нь олгох талаар асуудал тусгагдаагүй орж ирж байна. Ийм учраас Засгийн газар, Их Хурал энэ пүүс компаниуд, хувийн секторын хөрөнгө оруулалтыг татах үүднээс бие биендээ итгэлтэй, засаг төр нь худлаа хэлмээргүй байна. Ийм учраас энэ асуудлыг нэмж тусгах тал дээр анхаарч үзээч ээ гэдэг ийм хоёр саналыг хэлье гэж бодсо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Мурат</w:t>
      </w:r>
      <w:r>
        <w:rPr>
          <w:rFonts w:cs="Arial" w:ascii="Arial" w:hAnsi="Arial"/>
        </w:rPr>
        <w:t>: Би цалингийн нэмэгдлийн тухай ярья. Засгийн газар төсвийн тодотголд оруулалгүйгээр нэмж явсан, хууль зөрчсөн үйлдэл болсон юм. Гэхдээ  дутуу хийсэн юм. Сая гишүүд завсарлагаанаар хөдөө явахдаа бүгд сонссон л байх. Хамгийн  бага цалинтай хэсэг нь энэ нэмэгдлийн гадна үлдсэн. Үйлчилгээний албан хаагч нар, жолооч, манаач, тогооч, өрхийн эмч нар бүгд цалингийн нэмэгдлийн гадна үлдсэн гэж байгаа юм. Одоо энд Эрүүл  мэндийн сайд сууж байсан бол түрүүн саналыг сонсох байсан байх. Энэ өрхийн эмч нарын тухай  ямар бодолтой явдаг бол гэж. Энэ бол төсвийн тодотгол дээрээс олж харахгүй л байна.  Ер нь бол төрийн үйлчилгээний албан хаагч, төрийн захиргааны албан хаагч бүгдийг нь зэрэг энд тусгаж, жигд нэмж явбал сайн байна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санал бол энэ  Зуун мянган нарны гэрлийн төслийн тухай сая гишүүд маань яриад байна. Би  энэ хөтөлбөрийг арай өөр байдлаар хийхгүй бол болохгүй нь ээ. Яагаад гэвэл энэ сонгуулийн үеэр зээлээр гэж тараасан байдаг юм, үзэмжээрээ, тэгш бус, нэр дэвшигчид голдуу очоод тараасан байдаг юм, дийлэнх хэсгийг нь. Тэгээд буцаад тэр зээлийн мөнгийг хураана гэж одоо болтол жишээлбэл баруун аймгуудаас мөнгө нь хураагдаж ороогүй гэж байгаа юм, хариуцсан яамны сайд нь. Үүнийг энэ чигээр нь орхих уу? эсхүл үүнийг   Монголын төр малчиддаа нэг удаад тусламж болгож, би бол  Монголын бүх малчдад өрх болгонд нэг нэг гэрлийг үнэгүйгээр төрөөс өгсөн байхад 6 тэрбум төгрөг хэрэгтэй юм шиг байна билээ.  Үүнийг сая төсвийн тэнцэл ашигтай гарч байна. Тэртэй, тэргүй тэр зээлийг хураана гэж зовоод яах вэ? тэр хураагдах ч үгүй юм. Үлдсэн хэсэг нь үлдэх юм. Нэмж дараа  өгөх гэхээр нөгөө мөнгө нь орж ирдэггүй юм. Ер нь үүнийг үнэгүй болгоод Монголын бүх малчин өрхүүдэд,  нэг малчин өрх  нэг гэрэлтэй, төрөөс тусламж болгоод, өөр бидэнд чинь малчиддаа тусалж байгаа юм алга байна шүү дээ. Багабанди Ерөнхийлөгчийн хэлдэг шиг, бид нар ямар ноолуурыг нь самнаж өгч байгаа биш,  малыг нь маллаж өгч байгаа  юм биш, өөрсдөө хөдөлмөрөөрөө  хийгээд, байгалийн цаг агаарын хүнд нөхцөлд хөдөлмөрөөрөө Монгол Улсыг тэжээгээд авч явж байгаа малчдад Монголын төр нэг удаа  тусламжийн гараа сунгаж, ядаж тэр гэрлийг өрх болгоны нэг гэрлийг үнэгүй гээд өгчихөд ерөөсөө илүүдэх юм байхгүй ээ. Тэртэй тэргүй Засгийн газар маань зарим нэг популизмд тэр зэргийн мөнгө гарч л байгаа шүү дээ, 3.2 тэрбум төгрөг залуу өрх гэр бүлд төлөвлөсөн тэр хэрэгтэй л байдаг байх л даа. Гэхдээ энэ бол цөөхөн хүнд очих юм. Бүх малчдад 6 тэрбум төгрөг зарчих юм бол энэ  монголын бүх малчдад, монголын ард түмний дийлэнх хэсэгт нь хүртэх хүртээмж хишиг юм гэсэн  ийм саналыг би дэвшүү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и дахиад ирээгүй гишүүдийг зарлая. УИХ-ын гишүүн Б.Жаргалсайхан, Б.Эрдэнэбат, Л.Гүндалай,  М.Сономпил, Ц.Цэнгэл, Ж.Наранцацралт сайд нар хуралдаанд ирье. Дэд сайдтай биз дээ,  дэд сайдаараа ажлаа хийлгэ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Нямсүрэн</w:t>
      </w:r>
      <w:r>
        <w:rPr>
          <w:rFonts w:cs="Arial" w:ascii="Arial" w:hAnsi="Arial"/>
        </w:rPr>
        <w:t xml:space="preserve">:  Баярлалаа.  Энэ төсвийн тодотгол, нийгмийн чиглэлд онцгой анхаарал тавьсан, энэ чиглэлээр олон асуудлыг шийдсэн сайн тодотгол болсон байна гэж үүнийг сайшаан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и цөөн санал хэлье.  Энэ арга хэмжээний хажуугаар энэ тэтгэвэр, халамж өгөхөөс илүүтэйгээр хөдөлмөр эрхлэлтийг дэмжих, ажлын байрыг нэмэгдүүлэх чиглэлд  улсын төсвөөс зарцуулах хөрөнгө мөнгийг нэмэгдүүлэх ийм шаардлагатай байна. Энэ тодотгол дээр үзэхэд энэ хөдөлмөр эрхлэлтийн чиглэлээр 480 сая төгрөг  тавьсан байна л даа. Үүнийг үлэмжхэн хэмжээгээр нэмж, үр ашигтай зарцуулах, хүмүүсүүдийг ажил мэргэжилтэй болгох чиглэлд төр анхаарах хэрэгтэй юм болов уу гэсэн ийм бодо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лэлийн чиглэлээр гадаад, дотоодын зээл тусламж, төсөв, төсөл хэрэгжүүлэх чиглэлээр ажлууд хийгдэж байгаа. Энэ ажлаа хийе гэхээр хүмүүс маань мэргэжил, мэдлэг дутаад байгаа. Энэ дээр төрөөс, төсвөөс тодорхой хөрөнгө зарж анхаарах тавих ёстой юм болов уу гэсэн ийм сан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өдөө орон нутагт Монголын үндэсний бүх телевизүүд цацагдаад эхэлчихлээ. Ирэх  7 дугаар сард бид томоохон түүхэн ой  800 жилийн ойг  тэмдэглэх гэж байна. Энэ бүхэнтэй холбогдуулаад төсөв, хөрөнгө нь тусгагдчихаад байгаа 4 сувгийн, 10 сувгийн энэ телевизийн дахин дамжуулах станцуудыг энэ их ойн өмнө бүх сум, орон нутагт  ажиллуулах энэ чиглэлээр  хөрөнгө хүч төвлөрүүлж, ажлыг эрчимжүүлж, арга хэмжээ аваач ээ. Үүнийг ард түмэн үнэхээр хүсэн хүлээж байна. Улаанбаатарт, мэдээллийн олон суваг хүлээж авдаг. Хөдөө орон нутагт цацах асуудал нь шийдэгдчихээд байхад түүнийг дахин дамжуулах, нэвтрүүлэх ажил нь хэтэрхий хүлээгдэж удаж байна. Үүнийг ард түмэн хүсэн хүлээж байгаа шүү, үүнийг шийдээч ээ гэж ин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эр төсвийн байгууллагуудын гэрээт ажилчдын цалингийн тухай сая хүмүүсүүд манай Мурат гишүүн нар дурьдаж ярилаа. Үнэхээр төсвөөс цалинжиж байгаа нь үнэн юм бол эдгээрийн цалин хөлсийг бас зохих хэмжээгээр нэмэгдүүлэх тал дээр төр, төсөв анхаарах цаг болжээ. Үнэхээр энд хөдөө орон нутагт  ЗО хувиар цалин нэмэгдлээ нэг хэсэг нь баярлаж байгаа боловч, энэ төсвийн байгууллагуудын гэрээт ажилчдын цалин нэмэгдэхгүй байна. Үүнийг анхаарахгүй бол болохгүй нь ээ гэсэн ийм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санал бол энд Гүндалай сайд алга байна. Өнөөдөр манай нийгмийн хамгийн эмгэнэл болж байгаа нэг зүйл бол энэ  халдварт өвчин, түүний дотор арьс өнгөний өвчин, дээр нь архидан согтуурал энэ бол наркологи эмчилгээ гэж бас байдаг байх л даа, ийм асуудлууд болж байна. Энэ төсвийг хараад байхад халдварт өвчний асуудлаар төсөвт 2006 онд  юу тусгагдсан юм бэ энэ хүснэгтэн дээр нь алга байх юм. Арьс өнгөний өвчнийг урьдчилан сэргийлэх, энэ чиглэлийн зардал, наркологи эмчилгээг өргөтгөх энэ чиглэлийн зардал төдийлөн өсөөгүй байна. Энэ  монголын эмгэнэл болж байгаа энэ халдварт өвчин, арьс өнгөний өвчин, архидан согтууралтай тэмцэх энэ чиглэлээр Монголын төр, тэр дотроо Эрүүл мэндийн яам, Засгийн газар онцгой анхаарал тавиасай гэсэн ийм саналыг хэлэх гэсэн юм. Ийм саналууд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xml:space="preserve">: Баярлалаа. Тэгэхээр   Засгийн газар энэ төсвийн тодотголоор нийтдээ 60 орчим тэрбум төгрөгийг нийгмийн халамжийн арга хэмжээнд зарцуулах ийм санал оруулж ирж байна. Оны эхэнд бидний төсөвт тусгасантай нийлүүлээд үзэх юм бол энэ жил нийгмийн арга хэмжээнд зарцуулж байгаа хөрөнгийн хэмжээ нэмэгдэж байгаа гэсэн 110 тэрбум төгрөг болж байна. Энэ бол төсвийн зарлагын 10 хувьтай, төсвийн орлогын 11 хувьтай тэнцэж байна.  Эрүүл мэндийн  бүхэл бүтэн салбарын санхүүжилттэй тэнцэх ийм хэмжээний асуудлыг бид шийдэж байна. Ийм боломж Монголын эдийн засагт 10 жилд нэг удаа тохионо. Яагаад ийм боломж гарч ирж байна вэ гэхээр  бид ч тайлбарлалтгүй ойлгож байгаа.  Тэгэхээр энэ боломжийг бид нар бүхэлд нь нийгмийн арга хэмжээнд зарцуулж байгааг буруутгах аргагүй ч гэсэн цаад талд нь хэрэгцээ  шаардлагатай зүйл асар их байгааг Улсын Их Хурлын гишүүд ярьж байна. Энэ арга хэмжээ маань нэлээн  их  хавтгайруулсан, халамжилсан, түгээсэн шинж чанартай болж байгаа учраас энэ чинь ядуурлыг бууруулах, ажилгүйдлийг бууруулах гэх мэтийнхээ зүйлтэй хэр  зэрэг уялдаж байна вэ гэдгийг Их Хурал бодож шийдүүштэй байна. Нийтдээ  төсвийн зарлага, орлогыг нэг жилд огцом 10 хувиар өсгөж байгаа явдал бол төсвийн бүтцийг их өөрчилж байна. Төсвийн бүтэц маань зарлага түгээдэг, бэлэнчлэн сэтгэлгээг нэмэгдүүлдэг чиглэл рүүгээ ихээхэн өөрчлөгдөж байна. Эдийн засагт Засгийн газраас оролцох оролцоог их болгож байна.  Ийм чиглэлийн арга хэмжээг авахдаа бид тал талаас нь хэмжиж дүгнэж  байж авмаар байгаа юм.  Үүний хүндрэл 2007-2008 оноос гарч эхэлнэ. Түрүүн Баяртсайхан сайд өчигдөр миний асуултанд хариулахдаа 2009 оноос төсвийн асуудал хүндэрнэ гэдгийг хүлээн зөвшөөр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өчигдөр Азийн хөгжлийн банк прогноз хийгээд үзэхээр зэрэг Монголын эдийн засгийн өсөлт 2007 оноос гэв үү. Үүний нэг гол шалтгаан нь бол экспортын бүтээгдэхүүнүүдийн үнийн өсөлт, үнэ алгуур бууж эхлэхтэй холбоотойгоор тайлбарлаж байна. Өөрөөр хэлбэл энэ төсвийн их ачааллын хүндрэл магадгүй 2007 онд гарч магадгүй байна, эхэлж мэдэгдэж магад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үнийг Улсын Их Хурал дээр хэлэлцэхдээ ялангуяа  Төсвийн байнгын хороон дээр  тал талаас нь нэлээн авч үзэж, энэ мөнгөний үнэ цэнийг   зөв үнэлж, үнэхээр  цаашдаа хэр зэрэг үр дүнтэй юм бэ гэдгийг бодож хийх ёстой байх гэж ингэж бодож  байгаа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хоёр жижиг санал байна. Нэгдүгээрт нь,  Ховд аймгийн Зэрэг сумын сургууль аль 40 хэдэн онд баригдсан барилгатай юм. Тэгээд хөөцөлдөж байгаад энэ Дэлхийн зөн байгууллагаас энэ жил  280 мянган долларын санхүүжилтийг гаргаж байгаа юм. Цаана нь Монголын талыг 150 сая төгрөгийн  санхүүжилт гаргаач гэж байгаа юм. Хэрвээ энэ барилгыг энэ жил эхлүүлэхгүй юм бол санхүүжилт нь  буцчих гээд байгаа юм. Тэгээд энэ төсвийн төсөлд  тусч орж ирсэнгүй. Бид нар тавьж  хөөцөлдөхдөө нэлээн оройтчих шиг боллоо. Тийм учраас энэ 150 сая төгрөгийг энэ удаагийн төсвийн тодотголоор шийдэж өгмөөр байгаа юм. Тэгэхгүй болохоор 280  мянган доллар буцчих гээд байгаа учраас энэ дээр тодорхой арга хэмжээ тусгаж өгөхөд болохгүй зүйл байхгү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Дэлхийн банкны төсөл хэрэгжиж энэ дотор 20-иод сумыг сэргээгдэх эрчим хүчээр хангах асуудал яригдаж байна. Хэрвээ энэ жил хэрэгжихээр бол  үнэхээр Монголын талаас шаардагдах эх үүсвэрийг нь тусгаж, энэ зээл тусламжийн арга хэмжээг аль болохоор түргэн хугацаанд ашиглах нь зүйтэй байгаа учраас тэр 20-иод сум дээр хэрвээ төсвийн санхүүжилт дутаж байгаа бол түүнийг энэ удаагийн төсөвт суулгаж авах нь ихээхэн чухал ач холбогдолтой. Мөн л ялгаагүй гадны эх үүсвэрийг бүрэн ашиглахтай холбоотой асуудал болж байгаа, төсвийн хэлэлцүүлгийн явцад анхаарч үзэ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Баярлалаа. Энэ удаагийн төсвийн тодотгол бол нийгмийн олон асуудлыг шийдсэн, манай иргэдийн дунд байдаг бухимдлыг арилгахад нэлээн тус болохуйц ийм арга хэмжээ авахаар тодотгол орж ирж байна гэж бодож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хөдөлмөр эрхлэлтийн санг өргөтгөж, хүү багатай, урт хугацаатай зээл  олгох нөхцөлийг бүрдүүлэхэд ашигламаар байна. Гаднаас орж ирж байгаа буцалтгүй тусламжийн тодорхой хувийг энэ сан хиймээр байна. Тэгээд улсаас хуваарилж байгаа мөнгөнийхөө хэмжээг нэмээд ямар л эх үүсвэр байна вэ? энэ бололцоотой бүхнээр энэ санг баяжуулж, тэгээд тэр хэмжээгээр авч байгаа зээлийнх нь хүүг хөнгөлдөг, чөлөөлдөг юманд нь ашигладаг юм уу, эсхүл энэ чиглэлээр нь  явуулж хүү багатай, хүүгүй зээл олгодог юм уу? ийм маягаар ажлын байр гаргах нөхцөлөө бүрдүүлэхгүй бол бид нар сүүлийн 10-аад жил л ажлын байр яриад, олигтой, дорвитой юм нэмэгд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агт хөдөлмөрөө хоршоод ажиллая гэсэн эрмэлзэл бий болсон байна. Дандаа бас бэлэн юм хүсээд байхыг бодохоо болиод та бүгд бол аргагүй, бидэнд нэг жаахан эх үүсвэрийн юм шийдээд өгөөч гэж ингэж хүсч байгаа. Үүнийг нэгдүгээрт анхаарч, энэ дээр энэ удаагийн төсвийн тодотгол дээр шийдэх боломж байна уу? үгүй юу? байх талаас нь анхаар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2000 оноос хойш  2-З жил дараалаад мал аж ахуй дээр  зуд болж, газар тариаланд ургацаа авч чадахгүй нэлээн ган гачигт нэрвэгдсэн. Энэ хэмжээгээр ажилгүй  хүмүүсийн тоо асар ихээр нэмэгдсэн юм. Түүнтэй холбогдуулаад орон гэргүй хүний тоо их нэмэгдэж байна. Бусад  тойрогт суманд ялгаагүй байдаг болов уу гэж  би ойлгодог. Бид нарыг өөрийн тойрог дээр ажиллаж байхад орон гэр олж өгөөч гэсэн хүний тоо асар их байна. Энэ бол тодотгол дээр би урьд нь ч гэсэн хэлж байсан. Үүний тооцоог Сүхбаатар гишүүн авч л байгаа. Нэгтгээд энэ дээр оруулаад ирэх боломж байхгүй юу? энэ бол нэг их мөнгө гарахгүйгээр, мөнгө гарах нь гарна, тэгэхдээ учир зүггүй их мөнгө гарахгүй байх гэж бодож байна. Ингээд  нэг орон гэргүй байгаа айлуудын юмыг шийдэхгүй бол   Аймгийн дарга, Сумын дарга, Их Хурлын гишүүдийн хооронд  гэр олгож өг гэсэн өргөдөл хэдэн биенээ дамжаад 6 сар болоод очихоор зэрэг буцаж эргэж өгөгдөөд ингээд яваад байх юм. Үүнийг шийдэх болом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Малчдын амьжиргааны эх үүсвэр болсон малыг өчнөөн төчнөөнөөр нь хулгай хийх, зүй бусаар хороох ийм үйлдэл давтагдаад энэ үйлдсэн хэрэгт нь баригдсан боловч асуудал нь шийдэгддэггүй энэ үйл ажиллагааг сүүлийн жилүүдэд нэлээн давтагдаж байна. Би үүнийг төсөв, үндсэн чиглэл, бүхий л хэлэлцдэг асуудал болгон дээр ярьж байгаа. Сүүлийн үед  жиптэй, хөнгөн тэрэгтэй улсууд яваад малыг буудаж алдаг болсон. Ингэхээр хуулийн зүйл ангийг  нь ч гэсэн өөрчлөх шаардлагатай юм байна. Тэр мал хулгайлаад эзэд нь тодорч байгаа юм байна, баригдсан юм байна. Тэгээд эргээд хохирлыг нь барагдуулахаар зэрэг суллагдчихдаг, эргээд өөр хүний малаар хохирол барагдуулдаг, үүнийг  индексжүүлсэн им тамга хийнэ гээд хуульд тусгачихсан байж байгаа. Энэ индексжүүлэн им тамгыг хийх, энэ асуудлыг шийдвэрлэхэд зориулж, 800-аад сая төгрөгийн зардал гарна гэж мэргэжлийн байгууллагууд ярьдаг юм билээ. Үүнийг тусгаж өгөөд энэ хавар, зуны улиралд энэ арга хэмжээг авбал яасан юм бэ?  Ийм дорвитой арга хэмжээ авахгүй бол бид энэ зааланд олон дахин хичнээн яриад ч гэсэн энэ ажлын байрыг  нэмэгдүүлэх, малын хулгайг хорогдуулах,  орон гэргүй хүнийг орон байртай болгох энэ бүх юм чинь шийдэгдэхгүй дахин давтагдаад яваад байх юм гэсэн саналууд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Энэ удаагийн төсвийн тодотголыг шийдэж байгаа арга барил нь буруу байна гэж би хэлэх гээд байгаа юм.  Энэ удаагийн төсвийн тодотголыг оруулж ирж байгаа нь  МАХН-ын  удирдах зөвлөлийн  шийдвэрийг  биелүүлэх тийм  асуудал орж ирж байна гэж харагдаж байна. Энэ дээр МАХН-ын бүлэг хуралдаж шийдвэрээ гаргасан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бид  дөрвөн жил сонгогдсон, дөрвөн жилд харилцан ярилцаж, ойлголцож, хэн хэнийхээ бодол санааг хүндэтгэж асуудалд хандах ёстой.  Одоо үлдсэн  үндсэндээ хоёр жил илүү хугацаа бидэнд байгаа. Энэ хугацаанд  юу хийх вэ? ямар бодлого хэрэгжүүлэх вэ гэдгээ Улсын Их Хурал дээр ярилцах ёстой. Гэтэл өнөөдөр Төсвийн тодотгол оруулж ирж байгаа хэлбэр нь Ардчилсан намын зөвлөлийн саналыг огт тусгаагүй, тусгах бодолгүй ийм байдлаар энд хандсан байна. Үүнийг би нэгдүгээрт буруут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маягаар  Улсын Их Хуралд 25 мануухай болж суухгүй, үүнийг Улсын Их Хурлын дарга болоод МАХН-ын бүлгийн удирдлагууд хариуцлагатайгаар ойлгох ёстой.  Бидэнд төсвийн тодотголд ийм юм орох нь ээ, энэ дээр та бүхэн ямар санал бодолтой байна нэг шийдвэр өгөөч гэдэг ганц ч хүсэлтийг бидэнд тавиагүй.  Ингэж  нэг хэсэг нь дураараа, өөрийнхөө хүсэл зориг, бодлогоо нэгэндээ тулгаад явах юм бол энэ Их Хурал явахгүй. Гадуур  гараад байгаа хөдөлгөөнүүдийн хүслийг биелүүлж, Их Хурлыг тараах хэмжээнд очиход одоо их ойрхон иржээ гэдэг нь  энэ төсвийн тодотгол хэлэлцэж байгаа арга барил, оруулж ирж байгаа хэлбэрээс харагдаж байгаа юм. Жишээлбэл, залуу гэр бүлд 500 мянган төгрөг олгоно гэсэн шийдвэр ороод ирж байгаа юм. Гэтэл хэдхэн сарын өмнө бид үүнийг Төсвийн хуулиараа 250 мянган төгрөгөөр шийдсэн. 500 мянган төгрөг залуу гэр бүлд олгоход сайн талуудыг нь ч бид мэдэж байгаа, аюултай талуудыг нь ч энд байгаа 76 гишүүн бүгдээрээ мэднэ. Гадуур ямар замбараагүй байдал бий болох вэ? ямар хэмжээний хуурамч гэрлэлт бий болох вэ? хичнээн эцэггүй хүүхэд төрөх вэ? хичнээн гэр бүлийн салалт бий болох вэ? энэ залуучуудын ухамсраас давчихаад байна энэ 500 мянган төгрөг чинь өнөөдрийн хувьд.  Үүнийг бүх гишүүд мэдэж байгаа. Тэгсэн хэрнээ зөвхөн өөрснийхөө бодлогыг явуулах  зорилготой,  хүүхдэд олгох мөнгөний  хэмжээг нэмэгдүүлэхгүй байх зорилготойгоор ингэж асуудалд хандаж болохгүй. Жишээлбэл Их Хурлын нэр бүхий гишүүд Ламбаа гишүүний бланк дээр 3000 төгрөгийг хүүхэд болгонд олго гээд 2 сарын 9-нд хуулийн төслийг Засгийн газарт өргөн барьсан байгаа. Бидэнд ямар ч шийдвэр, хариу өгөөгүй. Тэгээд  бидний санаачлагаар энэ ажил явж байна гэсэн ийм популист хандлагаар  та бүхэн ажилд хандах юм бол энэ Их Хурал чинь явахгүй нь ээ, гац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жишээлбэл Зэсийн үнэ 5600 орчим доллар байна гэж Батбаяр сайдыг хэлэхэд, Монголоос гарч байгаа зэс нь цэвэр зэс биш юмаа гэж ийм мангар хариулт гэж хаана байдаг юм бэ? 3600 доллараар тавьсан зэс чинь цэвэр зэсийн үнэ. Тэр нь 150  мянга орчим  болдог. Энэ хоёрын зөрүү чинь 300-аад сая доллар болох нь ээ гэж Их Хурлын гишүүн нь хэлээд байхад түүнийг ойлгохгүй царайлж болохгүй шүү. Тийм болохоор Татварын хуулийг  хэлэлцсэний дараа Төсвийн тодотголоо ярих ёстой.  Төсвийн тодотголыг Ардчилсан намын бүлэг, зөвлөл болоод МАХН-ын бүлгээс тодорхой хүмүүсийг гаргаад, ажлын хэсэг гаргаж, харилцан ярилцах шаардлагатай гэдгийг би сана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Тэгэхээр  төсвийн тодотголын асуудлыг хаврын чуулган эхэлж байгаа яг энэ үед авч үзэж  байгааг  зөв, цаг үеэ олсон асуудал гэж  үзэж байна.  Өнгөрсөн онд   он дуусах гэж байхад оруулж ирж байсан шиг санаж байна, магадгүй би бас арай өөрөөр ойлгосон байж болно, тэгсэн шиг л сан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4 сар гараад төдийлөн удаагүй байхад тодотголоо хийж, энэ оныхоо нийгэм, эдийн засгийн  хөгжил, аливаа юмныхаа дүр зургийг эртхэн хараад тэгээд юун дээр нь илүү цохилт өгч анхаарах вэ гэдгээ бодож байхад бид нарт ажлаа амжуулахад арай илүү дөхөмтэй байх байлгү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нийгэм, халамжийн асуудлыг нэлээд илүү анхаарсныг хүмүүс шүүмжилж байгаа нэг хэсэг байх байх,  ер нь бол энэ чинь зөвхөн амьжиргааны түвшинг дээшлүүлэх төдий бус нийгмийн хөдөлмөрийн бүтээмжийг дээшлүүлэхэд чухал хөшүүрэг болно гэж ингэж ойлгож байна.  500 мянгыг залуу гэр бүлд өглөө гэж зарим нь  250 байсныг 500 болголоо гэж хэлэх гэж байх шиг байна. Энэ бол хөдөө, хотгүй  ялгаагүй, ер нь эцэг эхийн нэг гол үүрэг бол үр хүүхдээ эрийн цээнд хүрээд  хөл нь дөрөөнд, гар нь ганзаганд хүрэхэд өрх гэр барьж, ам бүлийг нь тасалж өгдөг, түүнд нь хандив болж өгдөг. Тэр бол  жижиг үйлдвэрлэл. Өнөөдөр гэрийн модны хэрэгцээ  нэлээн өсч байгаа байх гэж би бодож байна. Уянгын эрээн модноос эхлээд энд тэнд байдаг гар үйлдвэрүүд, энэ ердийн аргаар буюу  үйлдвэрийн аргаар боловсруулж байгаа эсгийний хэрэгцээ нэлээн өсөх байх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яриад байгаа энэ жижиг дунд үйлдвэр өсөхөд  500 мянган төгрөгний үүрэг роль нэлээн дөхөм болох учиртай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дхэн хоногийн өмнө бас хуулийн төсөл орж ирж байна билээ. Санхүүгийн лизингийн тухай асуудал. Тэнд ихэнх нь  жижиг, дунд үйлдвэрийн тоног төхөөрөмжийг түрээсээр авч ашиглах тухай асуудал. Энэ дээр голчлон бид ойлгохдоо аж үйлдвэрийн хүрээнд ойлгодог. Ер нь Улсын Их Хурлаас тогтоол шийдвэр гарах юм бол энэ нь хөдөө аж ахуйд  сүлжээ болгох асуудлыг хамтад нь авч үзэх нь зүйтэй юмаа гэсэн тийм бодол бас надад төрж байсныг би дашрамд нь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үр тариа бий болох, хэдэн малтай болно, эцэг эх нь тасдаж өгнө. Түүнийхээ тэжээлийг үйлдвэрлэхээс эхлээд жижиг гар аргын худаг бий болгохоос эхлээд, тэр тарьсан тариагаа  усалгааны системээр услахаас эхлүүлээд, хураахаас эхлүүлээд, хөдөө  аж ахуйн жижиг оврын тоног төхөөрөмж асар их хэрэгцээтэй байгаа шүү, аж үйлдвэрийн хүрээнд ойлгож болохгүй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 нь энэ хөдөөгийн замыг сайжруулах асуудлыг бидэнд бас л дутуу ойлгоод байх шиг санагдах юм. Ер нь тэгээд зах зээл гэдэг юм чинь бол  нэгдүгээрт хөдөөд зах зээл,  эрүүл мэнд, боловсрол гурав л дөмөгхөн байж байж энэ ажил аятайхан болох байх. Энэ чиглэлийн яамдын багцад оруулсан мөнгөний дүнгийн хэмжээ овоо өссөн харагдаж байна.  Үүнээсээ болж өгвөл хөдөөгийн замыг сайжруулахад сайн анхаарч өгөөч ээ. Өчигдрийн үг хэлсэн зарим сайд, дарга нарын ярианаас бас бодож байдаг бодол, хүн мэдээж  ламбугай, ламбугай  өөрийнхөө саналаар л  ярих байх. Тэгэхдээ энэ дээр бас л үзмээр юм шиг ингэж бодог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т татвараа төлж байгаа хүн бол Дундговьд ч бий, Өмнөговьд ч бий. </w:t>
      </w:r>
    </w:p>
    <w:p>
      <w:pPr>
        <w:pStyle w:val="Normal"/>
        <w:jc w:val="both"/>
        <w:rPr>
          <w:rFonts w:ascii="Arial" w:hAnsi="Arial" w:cs="Arial"/>
        </w:rPr>
      </w:pPr>
      <w:r>
        <w:rPr>
          <w:rFonts w:cs="Arial" w:ascii="Arial" w:hAnsi="Arial"/>
        </w:rPr>
        <w:t>/5 минут бол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миран</w:t>
      </w:r>
      <w:r>
        <w:rPr>
          <w:rFonts w:cs="Arial" w:ascii="Arial" w:hAnsi="Arial"/>
        </w:rPr>
        <w:t>: Засгийн газраас оруулж ирсэн төсвийн тодотголын ерөнхий зарчмыг дэмжиж байна. Өнөөдөр бидний сэтгэлийг зовоож байгаа нийгмийн эмзэг бүлэг, ажилгүйдэл, ядуурлын эсрэг  тулгамдсан зарим асуудлыг шийдэхэд хөрөнгийн гол хэсгийг  зарцуулахаар төлөвлөснийг би дэмжи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ашдаа бид нар ажлын байр бий болгох, мэргэжилтэй ажилчид бэлтгэх талаар түлхүү анхаармаар байна. Энэ жилийн төсвийн тодотголд хөрөнгө оруулалтын хэмжээг нэмэгдүүлснийг дэмжиж байна. Тийм учраас ажлын байрыг нэмэгдүүлэхтэй холбогдуулаад бид нар  хууль баталсан байгаа, хөдөлмөр эрхлэлтийг дэмжих талаар. Энэ хуульд сая төгрөгийг  нэг жилийн хугацаанд хамгийн бага хүүтэй зээлүүлж болохоор хуулийн орчин нь бүрдчихсэн. Гэтэл хөдөлмөр эрхлэлтийн санд байгаа мөнгийг заавал банкны хүүгийн доод хэмжээгээр өгөхөөр хуульчилсан. Тийм учраас өнөөдөр хөдөлмөр эрхлэлтийн санд байгаа тэр мөнгийг  банкны сарын ядаж нэг хувийн хүүтэй, жилийн нэг хувийн хүүгээс дээшгүй хүүтэйгээр олгох талаар бид нар дорвитой арга хэмжээ авахгүй бол энэ хөдөлмөр эрхлэлтийн сан чинь  яг амьдрал дээр хүмүүсийн гар дээр очихгүй байна, хэрэгжи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өнөөдөр манай нийт ажилгүй байгаа хүмүүсийн ихэнх нь мэргэжлийн биш байгаа учраас хөдөлмөрийн зах зээл дээр өрсөлдөх чадваргүй байна. Би үүнийг сүүлийн хоёр жилд маш их ярьж байгаа. Тийм учраас төсвийн тодотголд боловсролын салбарын зарим  төсвийг  шилжүүлж мэргэжлийн сургалт үйлдвэрийн төвийг шинээр байгуулах, тоног төхөөрөмжийг нь шинэчлэх, кабинет байгуулахад зарцуулах нь зүйтэй гэсэн ийм сан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дал нь, өнгөрсөн жилийн хөрөнгө оруулалтаар  ажил нь хийгдээд санхүүжигдээгүй байгаа их олон ажлууд байгаа. Үүнийг анхаарахгүй бол болохгүй. Өөрөөр хэлбэл хийсэн ажлыг санхүүж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 нь түрүүн Буд гишүүн ч хэлсэн,  дэд бүтэц, эрчим хүчний салбар байна, шинэ эх үүсвэр барих шаардлагатай байна. Замын асуудал байна, том бүсийн төвүүдийг хооронд нь холбосон,  Мянганы замын гол замуудыг бид нар барихад гадны хөрөнгө оруулалтыг татах ийм боломж их байна.  Бариад ашиглаад шилжүүлдэг ийм хөрөнгө оруулалтын схемээр энэ асуудлыг шийдэхэд Засгийн газар цаашдаа онцгой анхаарах шаардлага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дал бол энэ  Эрүүл мэндийн салбарын өрийн асуудал байна. Эмийн өр, эмнэлгүүдийн өрийн асуудал байна. Үүнийг энэ тодотголоор шийдээд өгөөч ээ. Жишээлбэл манай аймагт 60 гаруй сая төгрөгийн  өр байдаг юм билээ, 2-З жил дамжигдаж яригдаж байна, зарим нь эмийн өр, зарим нь дулаан, цахилгааны өр байдаг. Иймэрхүү гол гол асуудлыг шийдэж өгөөч ээ гэж би хүсч байна. Ерөнхий энэ Засгийн газраас өргөн мэдүүлсэн  тодотголыг дэмжи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Сүхбаатар</w:t>
      </w:r>
      <w:r>
        <w:rPr>
          <w:rFonts w:cs="Arial" w:ascii="Arial" w:hAnsi="Arial"/>
        </w:rPr>
        <w:t>: Баярлалаа. Тэгэхээр энэ Монгол Улсын Засгийн газраас  өргөн мэдүүлсэн төсвийн тодотголыг  бид  дэмжиж байна. Саяхан хүлээж авсан гишүүд янз бүрийн байдлаар ойлгож ярьж байх шиг байна. Бодоход  нам, эвслээс ч гэдэг юм уу? хийх ёстой ажил, хийж байгаа ажил энд орж ирээгүй шүү дээ. Хэлэлцэх явцдаа цаашдаа  намын бүлгээс янз бүрийн дүгнэлт санал гарах ийм түвшинд яригдаж болох юм. Засгийн газраас ард түмнийхээ сайн сайхан байдлыг дээшлүүлье, бас нийгмийн чиглэлээр арга хэмжээ авья, зайлшгүй хэрэгцээтэй асуудлуудаар зарах хөрөнгөө  төлөвлөөд ороод ирж байхад нь үүнийг нь улс төржүүлээд, янз бүрийн байдлаар  шүүмжлээд, бараг гудамжинд гарч ярих хэлбэрийн юм ярьж байгаа гишүүд байгаад би харамс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оруулж ирсэн юмыг нь дэмжиж, шинэ Засгийн газраа дэмжиж ажиллах хэрэгтэй байна. Бид хөдөө орон нутгаар яваад ирсэн. Одоо энэ янз бүрийн хүмүүсийн хэлээд байгаа яриа, эсрэг юмнуудыг манай хөдөөгийнхөн нэг их хүлээж авахгүй байна шүү дээ. Шинэ Засгийн газраа ажиллуулаач,  юм хийлгээч, ялангуяа нийгмийн чиглэлээр тавигдаад байгаа юмнуудыг бүгдийг нь  шийдэж чадаагүй ч гэсэн ямар ч байсан гол гол иргэд, сонгогчдоос тавиад байгаа асуудлыг нэгтгэж зангидаад оруулаад ирж байгаа төсөв гэж миний хувьд  үзэж байгаа. Тийм учраас энэ дээр  улс төржих байдлаасаа илүү шийдэх талаас  нь ярилцаасай гэж  гишүүддээ хүс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юман дээр тодруулж хэлэх гэсэн юм, түрүүн Дондог гишүүн ярилаа. Бид чинь 40 мянган айлын орон сууц барина, тэгээд бүгдэд нь тэр хөдөлгөөнийхний хэлдэг шиг, халуун байранд оруул гэдэг шиг тийм юманд нэлээд хэсэг ард түмэн энд хууртах ч байдаг юм уу, горьдох ч байдаг юм уу хүлээлгэнд байж байгаа шүү дээ. Өнөөдөр хоёр жил шахуу боллоо, орон сууцанд орсон нэг ч хүн байхгүй. Өөрийнхөө хөрөнгөөр худалдаад авч байгаа хүмүүс байгаа л байх. Үүнээс гадна орон гэргүй хүмүүсийн асуудал үнэхээр тулгамдсан асуудал болжээ. Бид энд орон нутгаас, бүх аймгаас би өөрийнхөө шугамаар судалгаа авч үзсэн. Одоо энд 12103 хүн орон гэргүй байна. Үүний амьдарч байгаа хүний тоо нь 35600 хүн энэ орон гэргүй хүн байна гэсэн үг шүү дээ. Зөвхөн хүүхдийн төлөө бид цөмөөрөө нийлж янз бүрээр ярьдаг. 29000 хүүхэд энэ орон гэргүй байна энэ дотор. Тэгээд өндөр настан, өрх толгойлсон, тахир дутуу гээд ингээд дотор нь ялгаад тоогий нь авсан. Тэргүүн ээлжинд энэ 12000 өрхийг орон гэрээр хангах асуудлыг энэ төсвийн тодотголын үед авч үзэх шаардлагатай гэж үзэж байгаа юм. Мэдээж  боломжийн үнэтэй, цайтай хөрөнгө гаргаж гэр авч өгнө гэвэл зардал гарах л байх. Гэлээ гэхдээ энэ чинь зарим нэг нь орон сууцанд ороод илүүдэл гэр нэлээн байгаа юм байна шүү дээ, үүнийг нь хямдхан үнээр худалдаж аваад засч сэлбээд шинэчлээд будаад эргүүлж өгөх арга хэмжээ байж болно шүү дээ. Зарим нь гэр  илүүдээд Сүхбаатарын талбай дээр чинь баахан гэр барьсан байгаа юм биш үү. Ийм мэтийн юмыг 2О-ЗО мянгаар ч байдаг юм уу худалдаж аваад эргүүлж засаад орон гэргүй хүмүүст өгөх асуудлыг зохион байгуулъя л даа. Энд тэнд хашаанд олон гэр байгаа юм байна шүү. Үүнийг бид анхааралдаа авахгүй бол хөдөө, ялангуяа  хоёр, гурван жил дараалан зуд болсон, үүнээс болж малчид маань бараг гэрийн бүрээс  нь хуучраад, унь хана нь эвдрээд зарим нь зудны үеэр унь ханаа хүртэл түлсэн шүү дээ. Тэгээд эргэж сэлбэж чаддаггүй, мал хөрөнгө байхгүй болсон. Зөвхөн сумын төв, аймгийн төв дээр суугаа орон гэргүй хүмүүсээс гадна хөдөөгийн малчид маань үнэхээр хүнд байдалтай болсон байна. Үүнийг онцолж авч үзээсэй гэсэн нэг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зээлийн асуудлыг нэлээн ярьж байна. Энд бас бүх аймгуудаас  судалгаа авсан байгаа. Ямар чиглэлээр зээл авах вэ? хичнээн хөрөнгийн шаардлагатай байна вэ? тэгэхээр аймгуудад 60-120 сая орчим төгрөгийн хэрэгцээ гарахаар, нийлүүлээд бодоод үзэхээр 3 тэрбум төгрөгийн орчим юмыг  зохицуулж өгөх. Үүнийг олон улсын байгууллагуудаас орж ирж байгаа зээлийг зохицуулах, хамгийн гол нь энд төрийн байгууллагаар юм уу, Засгийн  газар банк байгуулж шийдэхгүй бол  арилжааны банкуудаар дамжуулаад  хэд дахин өндөр хүүтэй, бараг жилийн 28 хувь хүрч байгаа шүү дээ. Ийм өндөр хэмжээний зээлийг ард иргэд үнэхээр авч чадахгүй байна. Ингээд барьцаатай, барьцаагүй нөхцөл байдлаа судлаар орон нутагт нь хариуцуулаад, тэр нөхөрлөл, хоршоо, бүлэг байгуулаад ажиллах гэж байгаа малчид хувиараа хөдөлмөр эрхэлж байгаа хүмүүс, энэ бүх хүмүүсийг  дэмжих талаар тодорхой арга хэмжээ авах шаардлага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Одхүү:</w:t>
      </w:r>
      <w:r>
        <w:rPr>
          <w:rFonts w:cs="Arial" w:ascii="Arial" w:hAnsi="Arial"/>
        </w:rPr>
        <w:t xml:space="preserve"> Юуны өмнө Эрдэнэт   хотоор саяны завсарлагаагаар яваад ирсэн асуудлаасаа эхэлье.  Энэ төсвийн тодотголыг харж байхад манай Эрдэнэт хотын өнөөгийн байдал, ер нь Монгол Улсын Улаанбаатараас бусад  хэд хэдэн томоохон хотуудын нэлээн  хүндэрсэн байдлыг ойлгоогүй, тусгаагүй ийм зүйлүүд ажиглагдаж байна л даа. Яагаад гэхээр Монгол Улсын томоохон хот болсон Эрдэнэт, Дархан гэх мэт хотуудын төсвийг хянах үедээ, төсвийг нь тогтоох үедээ эргэж харах, томоохон хот суурин газар, хүн амынх нь тоо хамгийн багаар бодоход 70-80 мянга, тэгээд зарим нь 100 мянга хүрч байгаа энэ томоохон хотууд жил бүр  маш их эрчимтэйгээр хүн амынх нь тоо өсч байгаа ийм хот гэдгийг ойлгох шаардлага байна уу гэж бодож байна. Энэ дээр ямар юм байна вэ гэхээр бусад аймгуудаас ялгаатай тал нь энэ хотууд маань өөрсдөө нэлээн том орон сууцны хорооллуудтай, тэр нь инженерийн шугам сүлжээ нь нэлээн хуучирсан, ялангуяа Эрдэнэт энэ жил ЗО жилийнхээ ойг  хийнэ. Ерөөсөө инженерийн шугам сүлжээ ЗО жилийн хугацаанд гар хүрч үзээгүй, дэд бүтэц, зам харилцаа, хотын бүх зүйлүүд нь муудчихсан, хөрөнгө оруулалт нэлээн их хэмжээгээр шаардлагатай ийм томоохон хотуудын хэмжээнд  байгаа том зовлонгуудыг нь ойлгож төсвийг нь тодотголдоо оруулахдаа арай өөрөөр хандах шаардлага байна уу гэж.  Хөрөнгө оруулалтыг нь бусад аймгуудтай адилхан танах маягаар. Ялангуяа Эрдэнэтээс энэ жил 8 тэрбум орчим төгрөгийг улсын төсөвт татаж байгаа. Энэ мөнгөн дээрээ ч гэсэн бодож үзэх шаардлага байна гэдгийг иргэд маш их тодорхой хэлж шаард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Монгол Улсын төсвийн  томоохон хэсгийг эзэлж байгаа энэ Эрдэнэт үйлдвэр түүнийг дагасан хотод яагаад энэ улс хамаг шүүсийг нь сорж авчихаад юм өгөхгүй байна вэ гэдгийг ч гэсэн энд Эрдэнэтийн үйлдвэрийн ажиллагсад ярьж байгаа. Үүнийг Сангийн яам, ерөнхий сайд үүнийг анхааралдаа авна уу. ЗО жилийн ойтой нь холбогдуулаад, энэ үйлдвэр, хотын хүн амд ямар ч гэсэн ажиллах тохитой, хүний шаардлагатай байгаа орчинд амьдрах нөхцөл бололцоогий нь сайжруулахад нь зориулж, хөрөнгө оруулалтынх нь асуудал дээр нэмэлт бололцоо байна уу? юу байна вэ гэдгийг судалж үзээч  гэсэн хүсэлт байгааг уламжи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ргэдтэй уулзаж байхад энэ төсөвтэй холбоотой гаргасан саналуудаас нь нэг зүйл миний анхаарлыг их татсан. Тэр нь юу вэ гэхээр төсвийн байгууллагын ажиллагсдын цалинг ЗО хувиар нэмэх шийдвэрийг Улсын Их Хурал гаргасан. Гэтэл доод хэрэгжүүлэх  түвшиндээ очихоор тэр иргэд чинь 12.5 хувь нь цалин нэмсэн байгаа юм. Үлдсэн нь яасан бэ гэхээр үр дүнгээр ч гэнэ үү? Юу ч гэнэ вэ? толгой нь эргэсэн баахан тайлбартайгаар тавьсан байна гэж байгаа юм. Үүнийг нь сая Байнгын хорооны хурал дээр асуухаар өөдөөс мөнгө байхгүй гэж байх юм. Мөнгө байхгүй гэсэн юм бол яах гэж ЗО хувь нэмнэ гэж Улсын Их Хурлын толгойг эргүүлж тийм санал оруулдаг байна вэ? Чадаж байгаа, болж байгаа тэр 12.5 хувиар нэмнэ гэдгээр л тавиад оруулахгүй. Ингэж хүмүүсийг хуурч, хоёрын хооронд Их Хурлын гишүүд энэ төрийнхөө бодлого, шийдвэрийг ард түмнийхээ өмнө  эвгүй байдалд оруулах  ийм шийдвэрүүдийг гаргуулмааргүй байна шүү дээ. Үүнийг маш их олон хүмүүс хэ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втэй холбоотой  зүйл дээр нэг шүүмжлэлтэй хандах юм байна. 800 жилийн ойтой холбогдуулан  8 тэрбум орчим төгрөгийг би санаж байна, 2006 онд төсөвлөсөн. Энд дахиад 7 тэрбум орчим төгрөгийн нэмэгдэл төсөв оруулж ирэхээр тусгасан байна гэж байна. Үүнээс З тэрбум орчим нь урсгал зардал, түүний 2 тэрбум орчим нь шоунд гэсэн маягтай юм байна гэж орж ирж байна. Хонгорууд минь бид нар энэ 800 жилийн ойг мэдээж  зочиддоо зориулсан юм хийлгүй л яахав. Гэхдээ энэ чинь 2-З тэрбумын шоу  урсгал зардлын мөнгө гаргах тийм баян улс уу бид нар. Энэ хүүхдийн мөнгө бусад шинэ гэр бүл болж байгаа гэр бүлд зориулсан мөнгө гээд бид чинь мөнгө байхгүй гэж яриад байгаа мөртлөө  шоу гэхээр 2-З тэрбумыг гаргадаг  тийм баян болсон юм уу. Үүнийгээ нэг жаахан тодорхой дэлгэрэнгүй тайлбарлаж өгөөч гэсэн ийм л байр суурь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Очирхүү:</w:t>
      </w:r>
      <w:r>
        <w:rPr>
          <w:rFonts w:cs="Arial" w:ascii="Arial" w:hAnsi="Arial"/>
        </w:rPr>
        <w:t xml:space="preserve">  Баярлалаа.  Төсвийн тодотголыг оны эхэнд хийж байсан тохиолдол парламентад байхгүй юм. Тэгэхээр энэ удаа Засгийн газраас Төсвийн тодотголыг оны эхэнд оруулж ирсэн нь ач холбогдолтой болж байна. Цаашдаа өмнөх оныхоо гүйцэтгэлийг авч үзэхдээ орлогын нэмэгдэл эх үүсвэр, дэлхийн зах зээлийн канъюктур, эдийн засгийн өсөлтөөр бий болсон орлогын нэмэгдэл эх үүсвэр юм уу, дараа оны төсвийн эхний хагасын  зохицуулалтыг иймэрхүү байдлаар хийж байх нь төсөв их бодитой, Улсын Их Хурал төсөвт орж ажиллахад их эвтэйхэн болно. Үүнийг би Засгийн газрыг оруулж ирсэнд талархаж байна, энэ их чухал зүйл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3, 2004, 2005 оны  эдийн засгийн өсөлтөөс  гарсан  эдийн засгийн өсөлтийн үр дүнд бий болсон, мөн дэлхийн зах зээлийн канъюктур Монголын экспортонд их ашигтай байсан энэ нөхцөл байдлуудаас бий болсон  энэ нэмэгдэл орлогын эх үүсвэрийг нийгмийн чиглэлийн арга хэмжээнд юуны түрүүнд зарж  байгаа. Онц чухал хөрөнгө оруулалтын шинжтэй арга хэмжээнд зарж байгаа. Үүнтэй зэрэгцээд зарлагын хэмнэлтийн бодлого барьж байгаа энэ Засгийн газрын тодотголд оруулсан чиглэлүүдийг зөв зүйтэй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бол Засгийн газрын үйл ажиллагааны хөтөлбөрийг хэрэгжүүлэх зүйл байгаа юм. Түүнээс биш  манай зарим гишүүдийн ярьж байгаагаар улс төрийн зорилготой юм уу, ийм байдал байхгүй. Энэ бол шоу ч биш, ард иргэдийн хүсэн хүлээж байгаа, сонгуулийн дараагаар  Улсын Их Хурлын гишүүд энд сууж байгаа 76 гишүүнээс хүсэн хүлээж байгаа зүйлд хариулт өгч байгаа зүйл гэж ингэж ой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энэ дээр  янз бүрийн улс төрийн очков, ашиг хонжоо олох гэж  ярих нь харин  ард иргэдийн дургүйцлийг хөдөлгөж, тэдний санал  хүсэлтийг эсрэг болгоно гэхэд би огтхон ч эргэлзэхгүй байна.  Тийм учраас энэ тодотголыг дэмжиж байна. Нийгмийн чиглэлийн арга хэмжээнд хоёр асуудлыг Улсын Их Хурал дээр хэлэлцэх явцад Засгийн газар авч үзээд санал хэлэхгүй юу гэсэн хүсэл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гэрээт ажилчдын асуудал байна.  Гэрээт ажилчид гол төлөв ядуу зүдүү улсууд байна. Энэ хэсэг дээр бас  энэ төсвийн тодотголын бололцоог ашиглаж ямар нэгэн арга хэмжээ авбал нэлээн олон хүний ахуй амьдрал, тэр хүмүүсийн сэтгэл санааг бодолцсон ийм ажил болох нь ээ гэж ин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алдарт эхийн одонтой холбогдолтой асуудал дээр насны ялгавартай тогтоосныг ард иргэд хүлээн авахгүй байна. Тэгэхээр үүнийг эргэж хараад  энэ төсвийнхөө тодотгол дээр нийгмийн бодлогын ард иргэдийн, сонгогчдын маань ярьж байгаа энэ асуудлуудыг ямар нэгэн шийдэл гаргачихвал арай иж бүрэн болох юм уу гэсэн ийм бодолто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үнээс гадна манай гишүүд их чухал санаа гаргаж байна. Би Эрдэнэсүрэн гишүүний хэлсэн хөдөлмөр эрхлэлтийн санг идэвхтэй ашиглах, үйл ажиллагаанд оруулах асуудлыг дэмжиж байна. Малчид маань өнөөдөр их сайхан сэтгэгдэлтэй, хавар их сайхан болж байна. Гэтэл тэд нар маань одоо шинэ үйлдвэрлэл эрхлэх ийм  хүсэл тэмүүлэлтэй байна. Хоёр л асуудал байна. Нэгдүгээрт,  хөрөнгийн нэмэгдэл эх үүсвэр, бага хүүтэй зээл хэрэгтэй байна. Хоёрт нь, худаг усны асуудал шийдэж өгөх асуудал хаврыг өнтэй давахад хэрэгтэй байх юм. Үүнийг анхаарч бодож үзэх хэрэгтэй юм уу гэсэн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түрүүн асуултаараа хэлсэн онц чухал асуудал бол эрчим хүчний салбарт хувийн хэвшлийнхнийг ашиглах асуудал байгаа юм. Тайшир, Дөргөний усан цахилгаан станц орлоо ч гэсэн хэрэглэгчдийг бэлэн болгоход  шуурхай ажиллахын тулд хувийн хэвшлийнхнийг хэрэглэх шийдвэрийг Засгийн газар гаргаач ээ л гэж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эст нь Буман нарны гэрэл төсөл бол малчдад чиглэсэн нийгмийн маш чухал арга хэмжээ гэж бодож Засгийн газар нэн яаралтай арга хэмжээ авахаар ярилцаач ээ гэж хүсч байна. Үүнийг төсвийн тодотголыг батлахаас өмнө  хариу өгөх хэрэгтэй байна. Их Хурлын зааланд хариу өгчихвөл  маш их чухал байна, энэ бол хүн болгоны  хүлээж байгаа асуулт юм шүү гэж хэлмээр байна. Төсвийн  тодотголыг тодруулаад баталж гаргах саналтай байна, янз бүрийн улс төр хийхгүйгээ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тбаяр</w:t>
      </w:r>
      <w:r>
        <w:rPr>
          <w:rFonts w:cs="Arial" w:ascii="Arial" w:hAnsi="Arial"/>
        </w:rPr>
        <w:t>:  Өнөөдөр бид 2006 оны төсвийн тодотголыг хэлэлцэж байна. Их Хурлын гишүүд бүгдээрээ  зовлонгоо ярьж байна. Дөнгөж сая тойргуудаар яваад ирсэн. Ард түмний  хэлж ярьж байгаа зүйлийг  хэлж байна. Үнэхээрийн амьдрал хэцүү байна. Цалин хөлс, тэтгэвэр тэтгэмж нэмэгдүүлэх, хөрөнгө оруулалт нэмэгдүүлэх шаардлага байна. Гэтэл энд манай Засгийн газар мөнгө байхгүй гээд яриад сууж байна. Мөнгө байнаа ноёд оо, мөнгө байна. Хамгийн багаар бодоход энэ жилийн төсөв дээр 200 тэрбум төгрөгийн орлогын нэмэлт эх үүсвэр  гарах бололцоо байна. Цаашилбал энэ тоог 400 тэрбум төгрөг болгож болно, 200 тэрбум төгрөг. Гэтэл өнөөдөр  Алтжингийнхан 4 тэрбум төгрөг нэхэмж байна. Энэ 4 тэрбум төгрөгөөс 50 дахин их мөнгө Монгол Улсын Засгийн газарт байна. Үүнийг би тоогоор хэл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өнгөрсөн жилийн төсвийн орлогын давсан 73 тэрбум төгрөг энэ жилийн төсөвт тусгагдаагүй байна, Баяртсайхан сайд аа.  Та 73-ыг хасаад 47 болгосон. Тэр 47 чинь төсөвт тусгагдаагүй байна. Би сая танай хүмүүстэй суугаад тоогий нь гаргалаа. Ингээд 50 тэрбум төгр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рдэнэтийн 2005 оны  ногдол ашиг 50 тэрбум гээд гарсан байгаа.  Үүнийг бүтэн жил авахгүй хүлээнэ гэж байж болохгүй ээ. Монгол Улс тийм баян юм уу, 50 тэрбум төгрөгийг сарын  нэг хувийн хүүтэй  зээлсэн гэж бодох юм  6 тэрбум төгрөг алдаж байна.  Зөвхөн энэ  дүнгээр гэхэд тэр Алтжингийн хүмүүсийн мөнгийг төлчих бололцоотой байна. Тэгэхээр дахиад 50 тэрбумын эх үүсв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зэсийн үнийн өсөлтийг орлогыг тооцохдоо  8 тэрбум төгрөгөөр тооцжээ. Энэ бол 8 тэрбум төгрөг биш багаар бодоход 80 тэрбум төгрөг. Яагаад, өнөөдөр дэлхийн зах зээл дээр зэсийн үнэ 5700 байна. Манай Засгийн газар тооцоо хийхдээ 3600-аар тооцоо хийж байна. Зөрүү нь даруй 2000 доллар. Гэтэл 2000 долларыг манай улс 130 мянган тонн зэс гаргадаг, ингэвэл зөрүү нь нийлбэр дүнгээрээ 260 сая доллар. 260 сая долларын ашгаас нь ЗО хувийн татвар авна гэвэл  80 сая доллар гарч ирж байгаа юм. Энэ мөнгийг яагаад тусгаагүй юм бэ гэсэн ийм асуулт гарч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төсвийн тодотголыг хэлэлцэх үедээ эрхэм гишүүдийг та бүхэн тойрог тойрогтоо байгаа зовлонгоо шийдэхийн тулд эх үүсвэрээ нэмэгдүүлэх хэрэгтэй. Эх үүсвэр дээрээ өөрөөр хэлбэл энэ З асуудлыг тойрсон орлого нэмэгдэх асуудлыг бүгдээрээ тогтож ярьцгаая. Тэгэх юм бол та нарын ярьж байгаа тэр 5, 10 төгрөгийн асуудал чинь дороо шийдэгдэнэ.  Ийм л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зүйл  Өнөөдөр Орос орон сүүлийн үед яагаад өндийв? Дэлхийн зах зээл дээр нефтийн үнэ өссөнөөс бол Орос орон өндийсөн. Дэлхийн зах зээл дээр нефтийн үнэ өсөнгүүт нь Орос орон нефтийнхээ татварыг нэмэгдүүлсэн. Тэгвэл Монгол орон зэсийн үнэ дэлхийн зах зээл дээр өсч байхад яагаад зэсээс татвар авахгүй байгаа юм бэ?  Зэсийн баяжмалаас экспортын татвар авах хэрэгтэй байна. Тэгэх юм бол бид нар түрүүн Баяртсайхан сайд хэлж байсан. Эрдэнэтэд 3000 доллараар  тооцоход хангалттай, яагаад гэвэл өөрийн өртөг нь 2000 доллар байгаа. 50 хувийн ашигтай  бизнес бол сайн бизнес.  Тэгвэл 3000-аас дээш хэтэрсэн  5700-гаас 3000-ыг хасвал 2700 нэг тонн дээр. Үүнийг 130-аар үржүүлэх юм бол дахиад 300 орчим сая доллар. Тэр 300 сая долларыг шууд зэсийн экспортын татвар бий болгоод авья. Тэгвэл Монголын Засгийн газарт шууд өдөр болгон мөнгө орж ирнэ гэсэн үг. Үүнийг энэ Их Хурлаараа бүгдээрээ хийцгээе, үүнийгээ бид нар хуваая. Гэхдээ хуваахдаа үүнийг бид нар зөвхөн өдөр  тутмын хэрэглээнд өгч болохгүй ээ. Ирээдүйд Монгол оронд хөрөнгө оруулах тэр хөрөнгө оруулалтанд зарцуулъя. Үүний тулд би юу гэж хэлэх гэж байна вэ гэхээр, хөдөөгийн малчдаа гэрэлтэй болгоё. Та минь ээ, Монгол улс хоёр монгол болчихоод байна. Хотын монгол, хөдөөгийн монгол.  Хөдөөгийн малчид, нэг ч айл үлдээлгүй нарны гэрлээр хангаж өгье. Хөдөөгийн хүмүүсийнхээ ахуй амьдралыг сайжруулахын тулд бүх баг дүүргүүдээ, багуудаа бүгдээрээ худаг устай болгоцгооё. Энэ хоёр асуудлыг шийдээд өгөх юм бол хөдөөнийхөн маань, хотынхноос энэ Засгийн газраас олон юм гуйхгүй. Хотынхондоо зориулаад орон сууцанд нь барихад нь зориулаад, жижиг дунд үйлдвэр барихад нь зориулаад, ажил хөдөлмөр эрхлэхэд нь зориулаад,   хөдөлмөр сургалтанд нь зориулаад мөнгөө гаргая, ингэвэл бидэнд бололцоо байна. Энэ утгаараа бүгдээрээ энэ асуудал дээр аль аль талаасаа эдийн засгийн утгаар нь Монгол орныхоо төлөө гэсэн сэтгэлээр бүгдээрээ хандацгаая. Түүнээс танай нам, манай нам гэж хандах юм бол бид нар хожихгүй ээ. Үүнийг  эдийн засгийн цонхоор хараад хамтдаа ажлаа хийцгээе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үррагчаа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члаарай ганцхан юм хэлье. Эрдэнэтийн тэр зэсийн асуудал, энэ нүүрс гадагшаа гаргаад байгаа асуудлыг Их Хурал тодорхой ажлын хэсгүүдийг байгуулаад яахав гэдгээ нэгбүрчлэн сайн ярьсан нь дээр. Ер нь  тэгье, би нэг ажлын хэсэг байг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үррагчаа:</w:t>
      </w:r>
      <w:r>
        <w:rPr>
          <w:rFonts w:cs="Arial" w:ascii="Arial" w:hAnsi="Arial"/>
        </w:rPr>
        <w:t xml:space="preserve">  Ажилгүйдэл ядуурлыг бууруулах, амьжиргааны түвшинг дээшлүүлэх энэ асуудал Засгийн газрын өмнө тулгамдаж байгаа гол асуудлаа. Сая манай Засгийн газрын нэг гишүүн хэлсэн байна билээ. Засгийн газрын өмнө ганц л асуудал байгаа. Тэр нь ажлын байрыг бий болгох асуудал, тэр сайд энд сууж байх шиг байна, би тэр хүнийг их дэмжиж байгаа. Тэгэхээр бид энэ төсвийн тодотголыг цаг үеэ олж зөв хийж байгаа гэж бодож байгаа. Өнөөдөр болж байгаа нийгмийн амьдрал, бий болсон энэ ситуаци нөхцөлийг харж үзэхэд ийм шуурхай  ажил, арга хэмжээг авах нь зайлшгүй шаардлагатай байгаа. Ингээд төсвийн тодотголыг цаг алдалгүй оруулж ирсэн Засгийн газарт талархах нь зүйтэй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бид  хамгийн гол нь мэдээжийн хэрэг ард иргэдийнхээ амьжиргааны түвшинг дээшлүүлэх, цалин хөлс,  тэтгэвэр, тэтгэмжийг нэмэгдүүлэхэд чиглэсэн арга хэмжээнүүдийг авахаасаа гадна, гол зүйл бол ажлын байрыг бий болгох, хүмүүсийг хөдөлмөрлөх бололцоо нөхцөлөөр нь хангах, энэ дээр их тууштай арга хэмжээ авч, бодлого Засгийн газраас явуулах хэрэгтэй байх гэж ингэж бодож байна. Гэлээ гэхдээ өнөөгийн нөхцөл байдалд бид нийгэмд чиглэсэн энэ халамжийн арга хэмжээнүүдийг авахаас өөр арг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 түмний дунд  манай хөдөлмөрчдийн дунд  харж хүлээж, найдаж байгаа хэд хэдэн шийдмээр асуудал байгаа юм. Энэ бол мэдээжийн хэрэг ажлын байрнаас гадна санхүүгийн бичил зээлийг хүртээмжтэй болгох, энэ  зээлийг авахад чирэгдэл багатай болгох, энэ  асуудлыг хүмүүс ихээр тавьж байна. Сургалтын төрийн санг харж, тэнд найдаж, түүнийг хүлээж байгаа хүмүүс асар их байна. Ард иргэдээ, үр хүүхдээ, боловсрол мэдлэгтэй ард иргэд болгохын тулд өнөөдрийн амьдралын энэ хүнд нөхцөл байдалд  тэр болгон сургалтын зардлыг дааж чадахгүй байна. Тийм учраас төрийн сургалтын санг бэхжүүлэх, түүнд зориулагдах хөрөнгийг нэмэгдүүлэх талаар бид цаашдаа арга хэмжээ авах зайлшгүй шаардлага байна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2-З зүйл дээр үндсэндээ З зүйл дээр Засгийн газрыг анхаараасай гэж, энэ төсвийн тодотгол хийж байгаа энэ цаг үедээ анхаараасай гэж би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гийн тэтгэвэрт 1995 оноос өмнө  гарсан баахан хүмүүс бий. Энэ бол өөрсдийнхөө дур хүсэл сонирхлоор гараагүй, ихэнх нь армийг цомхотгох, зэвсэгт хүчнийг багасгах энэ бодлогод өртөж  цэргийн тэтгэвэрт гарсан ийм хүмүүс бий. Энэ хүмүүсийн тогтоолгосон тэтгэвэр нэгдүгээрт бага. Тийм учраас энэ тэтгэврийн зөрүүгий нь арилгах тал дээр бид олон жил ярьж байгаа. Одоо нэг шийдтэй, тууштай алхам хий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өөдөр цэргийн тэтгэвэрт гарч байгаа хүмүүс  бас төрөөс тодорхой хэмжээний тэтгэмж аваад тэтгэвэрт  гарч байгаа. Тухайн үед 1995 оноос өмнө  тэтгэвэрт гарсан хүмүүс энэ тэтгэмжийг өнөөдрийн хэмжээнд хүртэл авч чадаагүй. Тийм учраас энэ хоёр зүйл дээр анхаарах шаардлага байгаа. Энэ хүмүүсийн тоо цаашдаа ийм нэмэгдэхгүй ийм тоо байгаа юм. Тийм учраас энэ дээр  нэг удаагийн нэг арга хэмжээ авахад хүмүүс жигд тэтгэвэр, тэтгэмжтэй болох ийм боломж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цаашдаа нэг харж анхаарах ёстой хүмүүс бол манай энэ дайнд оролцсон ахмад дайчид бий.  1939, 1945 оны дайнд оролцсон ахмад дайчдын тоо өнөөдөр тийм их олон бишээ, цөөхөн хүн байгаа. Эдгээр хүмүүс үнэн хэрэгтээ улс орныхоо тусгаар тогтнол, бидний өнөөдрийн эрх чөлөөний төлөө амь биеэ золиосолж явсан ийм хүмүүс ээ. Энэ утгаараа төрийн хайр хүндэтгэлийг өнөөдөр хүртэл байж ёстой ийм настан буурлууд аа. Өнөөдөр тэдний нас өндөр болсон.  Ялангуяа 1939 оны дайнд оролцсон хүмүүс өнөөдөр тун цөөхөн байгаа, 1945 оны дайнд оролцсон, баруун хилийн тулгаралтанд оролцсон ийм хүмүүс арай ахиу тоотой байгаа. Энэ хүмүүс бас цаашдаа нэмэгдэхгүй ийм хүмүүс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ер нь энэ ялалтын тэгш ойнуудаар тодорхой хэмжээний тэтгэмж олгож байгаа. Энэ хүмүүсийг тогтмол тэтгэлэг, тэтгэмжинд хамруулах арга хэмжээг Засгийн газрын зүгээс бодож, арга хэмжээ авмаар юм шиг санагддаг юм. Энэ хэдэн зүйлийг би Засгийн газрынхаа сонорт, Ерөнхий сайдынхаа сонорт өнөөдрийн төсвийн тодотгол хэлэлцэж байгаа үед хэлье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ab/>
        <w:t xml:space="preserve">Г.Занданшатар: </w:t>
      </w:r>
      <w:r>
        <w:rPr>
          <w:rFonts w:cs="Arial" w:ascii="Arial" w:hAnsi="Arial"/>
        </w:rPr>
        <w:t xml:space="preserve"> - Юуны өмнө энэ Засгийн газраас оруулж ирж байгаа төсвийн тодотголыг ерөнхий зарчмын хувьд дэмжиж байна. Хүний эдийн засгийн өсөлтийг хангах, хүний хөгжлийг дээдлэх, үндэсний аюулгүй байдлыг хангах, техник, технологийн хөгжлийг хурдасгахад нийгмийн томоохон хэсэг болсон өсвөр үе, залуучуудын оролцоонд тулгуурласан ийм бодлогыг хэрэгжүүлэх шаардлага шинээр тавигдаж байгаа. Учир нь Монгол Улсын хүн амд өсвөр үе, залуучуудын хүн амд эзлэх хувь хэмжээ 40 хувь болж, 15-34 насны залуучууд нийт хүн амын 40 хувийг эзэлж байна. Энэ үеийг хүн ам зүйн цонх нээгдэх үе буюу хүн амд хөдөлмөрийн насны  хүн амын тоо хамгийн болох энэ үеийг хэлдэг юм байна, хүн ам зүйн цонх нээгдэх үе гэж. Тэгээд энэ нь эдийн засгийн хөгжлийг түргэтгэх асар их боломж нээлттэй болдог үе юм байна. Иймд цаашдаа хүн амын ихэнх хэсгийг бүрдүүлж байгаа өсвөр үе, залуучуудын хөгжилд оруулах хувь нэмэр, оролцоо санаачлагыг өрнүүлэх, төсвөөс дэмжих ийм бодлого хэрэгжүүлэх нь эдийн засгийн хөгжлийг хурдасгах, улс орныг хөгжүүлэх нэлээн том бодлого гэж үзэж байгаа юм. Тийм учраас хүүхэд, залуучуудад чиглэсэн нийгмийн бодлогыг төсвийн тодотголд оруулж ирж байгааг нийт улс орны бүх тойргуудын эрх ашгийг хангасан чухал асуудал гэж үзэж дэмжиж байгаа юм. Ер нь энэ өсвөр үе, залуучуудын дунд ажил эрхлэлт, ядуурал, боловсрол, бэлгийн замын халдварт өвчин, ДОХ, мансууруулах бодис хэрэглэх гээд олон асуудлууд, аюулын харанга дэлдэж байгаа. Энэ төсвөөс мөнгө өгөх бодлогуудыг энэ нийгмийн бодлоготойгоо уялдуулж тодорхой журам гаргаж Үндэсний аюулгүй байдлын бодлоготой уялдуулж хэрэгжүүлэх нь зөв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төсөвт асар их мөнгө байгаад байгаа юм шиг яригдаад байгаа юм. Тэгэхээр Засгийн газар солигдохоор гэнэт мөнгө их болоод, аль эсвэл мөнгө бага болоод байгаа юм байхгүй байхаа гэж бодож байна. Хэдэн сарын өмнө бид нар төсвөө баталсан шүү дээ. Тэр төсөв батлах үед тийм их мөнгө байсан юм бол тухайн үед оруулаад ирэхгүй яасан юм, энэ асуудлуудаа шийдэж байхгүй яасан юм, өнөөгийн нөхцөл байдал хэдхэн сарын дотор шийдэгдээд ороод ирчих нь залуучуудын төлөө, хүүхдүүдийн төлөө юм хийж байгаа үед хэт улс төржихгүй, улс орныхоо эрх ашиг, залуучуудын эрх ашгийн төлөө нийтлэг хандаж ажиллах ёстой байхаа гэж бодо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анхаарах асуудал бол аймгийн хэмжээнд, улсын хэмжээнд тулгамдсан асуудал болоод байгаа асуудал нь орон нутгийн өрийн асуудал байгаа юм. Орон нутгийн төсвийн өр, салбарын яамдын өрийг шийдэгдвэл хуримтлагдсан өрийн асуудлыг шийдэх нь зүйтэй юм шиг санагддаг. Бичил зээлийн асуудлаар Гүррагчаа гишүүн тодорхой санал тавилаа энийг дэмжээрэй гэж бодож байна. Энэ үед гадаа суулт болоод тодорхой шаардлагууд тавигдаж байгаа энэтэй холбогдуулж хэлэхэд бид нар бүх намын удирдлагыг урьж ашигт малтмалын асуудлаар болон том орд газруудыг яаж эзэмших вэ, шийдэх вэ гэдэг асуудлаар бүх намын удирдлагуудыг урьж ярилцаад энэ дээр улс үндэсний нийтлэг эрх ашгийн төлөө, үндэсний аюулгүй байдлын зарчмын дагуу нийтлэг шийдэлд хүрч ажиллах байхаа гэж итгэж байна. Ийм бодлого, зарчмаар ажиллах ёстой. Том орд газруудын тогтвортой байдлын гэрээг байгуулалт хийгдсэн юм ерөөсөө байхгүй, энийг судалж үзье, Ашигт малтмалын хуультайгаа уялдуулъя гэж ярьж байх үед ингэх нь зохимжгүй байхаа. Энэ дээр бүх нийтийн сонирхлыг хангаад тал талаасаа ярилцаад энэ асуудал улс орны эрх ашгийн төлөө шийдэгдэнэ гэдэгт итгэж байгаа. Ашигт малтмалын хууль хэлэлцэгдэнэ, олон чухал хууль, олон нийгмийн асуудлууд энэ Их Хурлаар шийдэгдэж байна энэ Их Хурал амжилттай явж дэгийн дагуу олон санал бодлоо хэлээд харилцан сөрөг хүчинтэй, эерэг хүчинтэй ярилцаж байгаад талархалтай байна. Энд олон асуудлууд шийдэгдэ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кей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 xml:space="preserve"> -Энэ удаагийн энэ төсвийн тодотгол илүү нийгмийн арга хэмжээнд чиглэсэн ийм тодотгол болжээ гэж дүгнэж байгаа. Бүтээн байгуулалтын талын асуудал дээр илүү анхаарсан бол сайн байх байсан. Хөдөөгөөс сонгогдсон гишүүд бүгд үндсэндээ нийтлэг юмнууд яриад байгаа. Нэгдүгээрт, малын хулгай, худаг усан хангамж, эрчим хүч, хөдөөгийн эмнэлэг сургууль гээд. Энийг тус тусдаа хичнээн яриад ч нэмэр байхгүй, хамгийн гол нь нэгтгээд нэгдсэн нэг төрийн бодлого, дорвитой бодлого байх ёстой гэж бодож байгаа. Ялангуяа хөдөөгөөс сонгогдсон гишүүд нийлж байгаад худгийг яах вэ, малын хулгайг яах вэ, эрчим хүчийг яах вэ гэх мэтээр маш тодорхой нэгтгэсэн нэг бодлого баймаар байна, тэгж байж төвлөрүүлж тусга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хулгайн хувьд үнэхээр хөдөө хэтэрхий хэцүү болсон байна. Малчдын хамгийн айдас, хүйдэс төрүүлдэг асуудал малын хулгай болжээ. Миний сонгогдсон 4 суманд гэхэд нэг жилийн дотор 100 орчим мал хулгайлагдсан, ямар ч арга хэмжээ авахгүй байна. Энд ХХААЯ-ны шугамаар малыг коджуулах чиглэлийн арга хэмжээ авч байгаа, энэ зүйтэй энийг цаашид дэмжих хэрэгтэй. Үүний зэрэгцээ орон нутгийн цагдаагийн байгууллагыг бэхжүүлэх асуудал чухал байна. Явган цагдаа юу ч хийж чадахгүй байна, цагдаа нарыг болж өгвөл мотоцикль, машинаар хангах асуудлыг анхаармаар байна. Иргэд маань өөрсдөө үүсгэл санаачилгаараа дундаа нөхөрлөл байгуулаад малын хулгайтай нэгдсэн журмаар өөрсдөө тэмцэх энэ асуудлыг зохион байгуулалтын хэлбэрээр дэмжих шаардлага байна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арны цахилгаан үүсгүүр бол малчдын амьдралд 1921 оноос хойш 85 жилийн хугацаанд ганц гэгээ авчирсан зүйл нарны цахилгаан үүсгүүр байгаа. Авсан малчид нь маш их баяртай байна. Аваагүй малчид нь маш их гомдолтой байдаг юм байна. Энэ асуудлаар би өмнөх Засгийн газарт асуулга тавьж байсан энэ асуулга маань ор сураггүй алга болсон, тийм учраас ойрын үед Засгийн газар малчдын цахилгаан үүсгүүрээр хангах асуудлыг яаж шийдэх гэж байна вэ, эх үүсвэрийг яаж шийдэх гэж байна энүүгээр тодорхой Их Хуралд танилцуулга хийх нь зүйтэй гэж бодож байгаа. Гадаад эх үүсвэрээ гараад энийг удаашруулмааргүй байна. Болж өгвөл энэ төсвийн тодотгол дээр тодорхой хөрөнгө мөнгө төлөвлөж өгөөч ээ гэж хүс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ийн түвшинд эмнэлгийн үйлчилгээ маш муу байна, сургуулиуд нь багийн түвшинд стандартын бус байранд хичээл сургууль явуулж байгаа. Жишээлбэл, Цэнгэл сумын Загас нуурын баг гэхэд хичээлийн байр гэхэд хичээлийн байр биш тийм оромж маягийн юманд сургалт явж байна. Энэ асуудлууд дээр анхаараач ээ төсвийн тодотголд тусга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 гэдэг маань ажилгүй хүмүүсийн бөөгнөрөл байна сумын төв. Энэ дээр хамгийн гол нь жижиг, дунд үйлдвэрийг хөгжүүлэх, ажлын байр бий болгох асуудал дээр зээл, хөрөнгө оруулалтын асуудлыг энд дорвитой тусгаж өгөөч ээ. Тэгэхгүй бол болохгүй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төрийн өмчийн хэдхэн тооны их, дээд сургуулиудын байр ойрын 10, 20 жилд огт засвар хийгдээгүй. Жишээлбэл, ХААИС байр гэхэд нурж унахад тун ойрхон болсон байна. Мэргэжлийн хяналтын байгууллагаас энд сургалт явуулж болохгүй, хүн байж болохгүй гэсэн дүгнэлт гарсан. Төрийн өмчийн сургууль гэсэн нэртэй мөртлөө төрийн өмчөөс ямар нэгэн санхүүжилт авахгүй байгаа. Тийм учраас төрийн өмчийн их, дээд сургуулиудыг ээлж дараатай бодлогоор их засвар хийж өгөөч ээ. Ялангуяа хөдөө аж ахуйн их сургуулийг төсвийн тодотголд оруулж өгвөл сайн байна энэ талаар олон удаа хандсан байна. Иймэрхүү зүйлүүд дээр анхаараач ээ гэж хүс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тхүү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Тэгэхээр дөрвөн санал байна. Нэгдүгээрт, Сангийн сайд өчигдөр ярьж байсан замын салбарт хөрөнгө оруулалт хийхэд улсын төсвийн хөрөнгөөс хийхэд хүндрэлтэй байна гэж. Энэ дээр өөр арга замууд байгаа. Засгийн газрын 2005 оны 203 дугаар тогтоолоор хувийн хөрөнгө оруулалтыг хийж хувийн зам барьж болох, хувийн компаниуд өөрсдийнхөө хөрөнгөөр болон гадаад, дотоодын хөрөнгө оруулагч нар зам бариад буцаагаад Засгийн газраас хөрөнгөө авах гэх мэтчилэнгийн ийм замуудыг заасан ийм тогтоол байгаа. Тэгэхээр энэний дагуу хувийн компаниуд хувийн замаа бариад өөрсдөө тэр замаар явах татварынхаа асуудлыг Засгийн газартай тохиролцоод тэгээд тодорхой хугацааны дараа шаардлагатай үед 30, 40 жилийн дараа Засгийн газарт шилжүүлж өгөх нөхцөлтэйгээр зам барих энэ асуудлыг Засгийн газрын зүгээс дэмжээч ээ тэгвэл замын салбарт хөрөнгө оруулалт хийх өргөн боломж байна, тодорхой санал тавьж байсан газрууд бий шүү гэдгийг нэгдүгээрт хэлье. Шаардлагатай бол энийг төсвийн тодотгол дээр зарим чиглэлүүдээр нь зааж өгөөд баталгаажуулаад хийгээд өгвөл сайн байна, шаардлагатай бол энэ чиглэлээр урд нь хийж байсан ажлуудын талаар мэдээлэл өгөхөд бэл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нь Дамиран, Буд нарын гишүүд ярьж байсан Иргэний нисэхийн салбарын хөрөнгө оруулалтын тухай асуудлаар ганц нэг зүйлийг хэлэхгүй бол болохгүй нь. Үе үеийн Сангийн сайд, Иргэний нисэхийн салбар хариуцсан сайдын хооронд болдог зөрчлийн асуудал бол навигацийн орлогыг төсөвт төвлөрүүлэх тухай асуудлаар байнгын зөрчил явдаг байсан. Энэ удаагийн Сангийн сайд, Зам, тээвэр, аялал жуулчлалын сайд ойлголцож ойр дотно байгаа юм байна. Энэ орлогын асуудал дээр анхаарах ёстой. Энэ дээр хэд хэдэн үндэслэлүүд байгаа. Тухайлбал, Экаогийн R-82 гэдэг баримтанд навигацийн орлого нь аюулгүй байдлыг хангахад чиглэсэн зарцуулалттай байх ёстой гэсэн заалт бий. Мөн Азийн хөгжлийн банкнаас зээл авахдаа Монгол Улсын Засгийн газрын хүлээсэн үүрэг дотор тодорхой заалт байгаа. Өөр банктай зөвшөөрөлцөхгүйгээр энэ орлогыг өөр зүйлд зарцуулахгүй гэсэн ийм заалт байгаа энийг үзсэн байх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нар тухайлбал, энэ оны хөрөнгө оруулалтаас З тэрбум төгрөгийг лакатр худалдаж авах 6 тэрбум төгрөгнөөс хассан байна энэ хагас лакатр худалдаж авах мөнгө үлдээж байсан үг. Энэ үнэхээрийн хэрэгтэй хөрөнгө оруулалт болж чадахгүй. Бид нар өнөөдөр Монгол Улсын нутаг дэвсгэрийг тойрч нисэж байгаа 400 гаруй онгоцноос 100 орчим онгоцыг аваад Монголын нутаг дээгүүр нисгэх боломж байгаа. Энэ нөхцөлд навигацийн орлого маанть 70-80 хувь нэмэгдэх боломжтой. Би юу хэлэх гээд байна вэ гэхээр өнөөдөр 7.5 тэрбум төгрөгөөр ордныг тойрсон барилга байгууламж барих гэж байна, Баярцогт идэж ууж байна гээд Гүндалай гишүүн яриад байсан одоо 7.8 тэрбум төгрөг болчихоод оруулж ирж байна. Энэ хөрөнгө оруулалтуудыг навигацийн орлогоос өөр юм руу хөрөнгө оруулалт татаад тэр нь эргээд орлого нэмэгдүүлэх, цаашдаа төсөв зузаатгах ийм юм руу чиглэхгүй байна. Хэрвээ иргэний нисэхийн хөрөнгө оруулалтыг хуучин баталсан байснаар нь оруулаад ингээд явах юм бол энэ салбарт орлого дараа жил гэхэд тоног төхөөрөмж, лакатрыг нийлүүлснээс 70-80 хувь нэмэгдээд улсын төсөвт авдаг 15 тэрбум төгрөг, ядахдаа 25 тэрбум төгрөг болох ийм боломж байгаа юм шүү дээ энийгээ хөрөнгө оруулалт дээрээ онцгой анхаарч үзэж зарим хөрөнгө оруулалтаа дандаа хүнд өгөх, буяны үйл хийх ажиллагаа явуулах, сонгуулийн зарим мөрийн хөтөлбөрийг биелүүлэхэд зарцуулах биш эргээд төсөвт мөнгө оруулж ирэх боломжтой зарим нэгэн техникийн асуудлуудыг шийдэхэд зарцуулах дээр нэлээн сайн ажиллах хэрэгтэй байхаа энэ дээр төсөв хэлэлцэх явцад нэлээн сайн оролцож ажиллан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нь би өчигдөр холбогдох сайд нарт хэлсэн. Өнөөдөр энэ төсөв хэлэлцэж байгаа энэ дээр саналаа хэлье гэж бодож байна. Цагдаагийн байгууллагууд малын хулгайтай, гэмт хэрэгтэй тэмцэх чиглэлээр энэ Хууль зүй, дотоод хэргийн сайдын хариуцаж байгаа төсөв дээр нь нэлээн анхаарч өгөөч ээ. Үнэхээр хөдөө орон нутагт яваад ажиллахад тэнд хүндрэлтэй асуудал унаагүй, холбоо, техник хэрэгсэлгүй, орон тоо нь бүрэн бус, цалингаа хугацаанд нь авч чаддаггүй, бага цалинтай, цагдаа, хууль, хяналтын байгууллагын ажилтнуудын ийм байдалтайгаас болж энэ хэрэг илрүүлэх асуудал цаг хугацаандаа шийдэгдэхгүй байна. Тодорхой санал тавихад Өвөрхангай аймгийн цагдаагийн байгууллагын цагдаагийн хэлтэс биш газар болгох асуудлыг зөвхөн нэрийг солих биш жинхэнэ газар гэдэг нь ямар орон тоотой, ямар цалинтай, яаж үйл ажиллагаа явуулахтай уялдуулсан ийм байдлаар иж бүрнээр шийдэж өгөөч ээ гэсэн саналыг тодорхой санал болгож тави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т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таа</w:t>
      </w:r>
      <w:r>
        <w:rPr>
          <w:rFonts w:cs="Arial" w:ascii="Arial" w:hAnsi="Arial"/>
        </w:rPr>
        <w:t xml:space="preserve">: -Тодорхой 2, З санал байна. Эрдэнэт үйлдвэрийн тухай бид нар бишгүй ярилаа Эрдэнэтийн төмөр замын тухай манай Сангийн яам Эрдэнэттэй яаж ажилладаг юм бол. Энэ хоёр байгууллага гэж том занхайсан байгууллага, дотор нь юу болоод байгааг Сангийн яам тэр болгон мэдэж байгаа юм уу, үгүй юу мөнгө өгөхөөр нь амаар нь, хэлээр нь таван цаасыг нь авчихдаг дотор нь импортоор янз бүрийн хог авдаг. Ганцхан газар авахад зэс гаргачихаж байгаа шүү дээ гол юмаа. Тэр олон химийн хогийн ямар үнээр яаж авч байгааг Төмөр зам энэ хоёр байгууллага дээр юугаа мэддэг юм бол. Тэнд анхаарал тавибал мөнгийг ядарсан ард түмэнд орж ирэх юм биш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ийн хорооны хяналт шалгалтын хэлтэс орос хэлгүй хүн цохиж явах юм. Орос хэл мэдэхгүй, боловсрол нимгэн ийм улсууд яам, тамгын газруудаар маш их байршсан энэ нь гүйцэтгэх засаглалын нэр хүндийг унагадаг, УИХ-ын нэр хүндийг 1992 оноос маш их унагаж байгаа асуудал бол энэ боловсролгүй улсуудын хар гайгаар бидний нэр хүнд унаж байгаа. Энэ дээр Сангийн яам тодорхой ажил хийгээсэй гэж гуймаар байна, шаардаж байгаа биш гуйж байгаа байхгүй юу. Энэ хоёр газар бусад хамтарсан компаниуд бий энэнээс болоод Гаалийн Баатарын гэх хэрэг дахиад ийм жишээн дээр гарч ирэх бий энэ осолто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 унагаасан шүү дээ, алга болсон 900 төгрөг болоод дизелийн түлш нь уринш хийсэн байгууллагууд байхгүй. Уринш хийх трактор байхгүй болсон дандаа жижиг трактор гээд тойрогтоо 2008 онд сонгогдохын төлөө 2, 2 трактор өгье гэдэг гол трактор маань 150 морины хүчин чадалтай трактор байдаг шүү дээ. Энэ нь байхгүй, Хятадын Засгийн газар энэ зээл, техникийг өгье гээд байдаг Сангийн яам чинь ажиллахгүй гээд байдаг энэ нь хаанаа байгаа юм, үнэн юм уу, худлаа юм уу. Гурил гэдэг чинь Хятад, Орос хоёрын гурил дандаа химийн бордоотой, хүний биед хортой, муугаа, олон жил хадгалсан юмаа нааш нь явуулаад байдаг юм. Тэгээд энэ чинь хүний үр хөврөлд муу байхгүй. Манай Монгол улсад ямар ч химийн бордоо хийдэггүй тарьдаг. Их Хурлын гишүүдийг монгол гурилаа хийхийг уриа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тжингийн юмыг яриад байх юм Алтжингийн юмыг төсвөөс төлөх юм бол газар тариаланчдад, бороо мөндөрт цохиулсан, наранд цохиулсан одоо газар тариалангаа алдсан, алдагдал хүлээж шатсан нь газар тариаланчдад 160 тэрбум төгрөгийн нөхөн олговор олгох ёстой. Төсвөөс мөнгө төлөх гээд байгаа юм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даадын зээл тусламжийг айлгүй хурдан авъя л даа НҮБ-ын гишүүн юм бол. Монгол Улс чинь. Юунаас нь айгаад байгаа юм бэ хоорондоо хэрэлдээд 5 цаас хараад байх юм. Одоо З00 сая доллар дээр гарын үсэг зурсан юм байна лээ одоо оруулж ирээд өшөө гаднаас, европоос мөнгө өгье гэж байгаа шүү дээ. Энэ дотроо хэрэлдэхээ багасгамаар байна. 76 гишүүний 75 нь гэр хороололд хамрагддаг юм, ард түмнээс сонгогдсон. Тэгээд энэ 75 гишүүн маань гэр хорооллоо ярихаа мартчихжээ. Тэнд 40 хүүхэд сурах газар 80 хүүхэд сурч байна. Антен, телевиз нь алга байна. 40 мянган айлын орон сууцыг яаж гэр хороололд хэрэгжүүлэх гээд байгаа юм, гэр нь байхгүй тэгээд 40 мянган айлын орон сууц барилаа тэр ядуу, ажилгүй улсууд чинь орж чадахгүй шүү дээ зээлээр өгөөд буцаагаад хөөгөөд гаргачихна яах юм бэ, орлого байхгүй. Энэ дээр Засгийн газар тодорхой юм хийх байхаа гэж хүсэн хүлэ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тгонбаяр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тгонбаяр</w:t>
      </w:r>
      <w:r>
        <w:rPr>
          <w:rFonts w:cs="Arial" w:ascii="Arial" w:hAnsi="Arial"/>
        </w:rPr>
        <w:t>: -Тэгэхээр өнгөрсөн оны төсвийн төсөл, Үндсэн чиглэлийг ярилцаж байх үед төсвийн төсөл хангалттай хэлбэрээр тусгагдаж орж ирсэнгүй гэдэг асуудлыг Их Хурлын чуулган дээр нэлээн олон удаа ярилцаж байсан гэдгийг Их Хурлын гишүүд санаж байгаа байхаа гэж бодож байна. Өнөөдрийн Засгийн газраас оруулж ирж байгаа төсвийн тодотголыг харж байхад нийгмийн чиг баримжаа руу нэлээн анхаарсан шинж чанартай төсвийн тодотгол болсон юм байна гэж хувьдаа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усгагдсан хөрөнгүүд, энэ чиглэлээр тодорхой хэмжээний насны ялгаа гаргасан ийм асуудлууд байна гэж би ойлголоо. Алдарт эхийн одонг насны зөрүүтэй байгаа асуудал дээр ард иргэд нэлээн шүүмжлэлтэй хандаж байгаа юм байна лээ энийг 55 наснаас дээш 1 дүгээр зэргийн одон авсан алдарт эхчүүдэд хуваарилах гэж байгаа хөрөнгийн асуудлыг насаар нь ангилдаг асуудал дээр нь анхаарах хэрэгтэй юм болов уу гэсэн байдлыг сануулж байна лээ. Энэ юу вэ гэхээр залуу эхчүүд, олон хүүхэдтэй, 1, 2 дугаар зэргийн одон авчихсан олон хүмүүс, эх, эмэгтэйчүүд байдаг юм байна лээ энийг хамруулж өгөх тал дээр анхаарч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2006 оны төсвийн тодотголын татварын орлого 742.2 тэрбум төгрөгөөр орлого орж ирэхээр харагдаж байгаа. Төлөвлөснөөс илүү гарч 13.5 тэрбумаар тооцсон байна. Энэ тооцсон асуудал бол зөвхөн Эрдэнэт үйлдвэрийн ногдол ашиг болох 34.7 тэрбум төгрөгийг 2004 оны ногдол ашгийн хэлбэрт оруулж тооцсон байгаа. 2005 урьд өмнө төсвийн төслийн ярьж байх үед З жилийн хэмжээтэй Эрдэнэтийн хамтарсан үйлдвэрийн орлогын ашгийн хуваарилалтыг тооцох ёстой гэсэн ийм агуулгатай асуудлууд яригдаж байсан. Зөвхөн 23004 оныхыг 37.4 тэрбумаар нэмэгдүүлэх асуудал ярьчихаад 2005 үлдэж байгаа 2, З жилийн ногдол ашгийг яагаад орхигдуулсан бэ гэдэг асуудал энэ дээр сөхөгдөж гар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орлогыг төсвийн бус хэлбэрээр нэмэгдүүлж байгаа, татварын болон татварын бус орлогыг хуваарилсан, тооцсон асуудал учир дутагдалтай болсон юм болов уу гэж бодож байгаа. Өөрөөр хэлбэл төсвийн бус орлогод өмч хувьчлалаас орох орлогыг хамруулан тооцсон асуудал байгаа. Нэгэнтээ төсвийн хуулинд өмч хувьчлалыг батлаад Их Хурлаар өмч хувьчлах объектуудын жагсаалтыг гаргаад ерөнхий дүнг тавьчихсан явж байгаа. Гэтэл энийг төсвийн бус орлогод хамруулаад орж ирж ч магадгүй, орж ирэхгүй ч байж магадгүй гэсэн ийм өнгө аястай энэ тодотголд тусгаж оруулсан асуудлыг би бодмоор юм болов уу гэж хэлэх гэсэн юм. Яагаад гэвэл томоохон аж ахуйн нэгж, хүнд үйлдвэрийн салбарыг өмч хувьчлалын жагсаалтаас хасах асуудал гарсан байгаа энэ дээр дараа дараагийнхаа орж ирэх татварын орлогын бус хэлбэрээр орж ирж байгаа орлогыг нэлээн түлхүү анхаарах нь зүйтэй байх гэж байгаа юм. Түрүүн навигацийн орлогын асуудлыг ярьж байх шиг байна. Навигац дээр 25.1 тэрбум төгрөгийг төвлөрүүлэхээр тооцсон байгаа нь харьцангуй бага үнийн дүн харагдаж байна гэж хэлэх гэж байна. Энэ дээр тооцоо судалгааг нэлээн нарийн Батхүү гишүүн гаргаж тавьж байна тэрэнтэй уялдуулаад ярих бол 9.2 тэрбум төгрөгөөр нэмэгдүүлэх биш энийг 20 орчим тэрбум төгрөгт хүргэх бололцоо нөхцөл байгаа гэж харж болохоор юм байна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яамдуудын бүтцийг хийлээ, энэ бүтцийг тодорхой хэмжээгээр хийхдээ удирдлагын зардлыг багасгах ийм хандлагуудыг гаргасан асуудлууд орсон байна. 2, З яаман дээр удирдлагын зардлыг нэмэгдүүлж, орон тоо, бүтцээ нэмсэн асуудал гарсан байна. Аль болох Засгийн газар удирдлагын зардлыг багасгах юм бол төсвийн орлого, зарлага дээр хэмнэлт гарах ийм бололцоо нөхцөлүүд бүрдэх юм байна гэж ойлгогдохоо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анай гишүүдийн дийлэнх нь яриад байна малын хулгайн асуудал яриад байгаа юм. Би сонгогч, олон түмэнтэй уулзаж явахад манай тойрог дээр хотын ойролцоо хот дагасан алслагдсан дүүргүүдийн хэмжээнд хөдөө орон нутаг гэхээсээ илүү тэр дүүргүүд дээр малын хулгай маш их гарч байна. Тухайлбал, баримттай ярихад Багануур дүүргийн 2 дугаар хороон дээр нэг жилийн дотор 150 бод хулгай хийсэн ийм асуудал байгаа. Энэ асуудалтай холбогдуулаад бүх гишүүд бүгдээрээ хамтарч энэ асуудлыг таслан зогсоох хэлбэрээр тодорхой арга хэмжээ авч төсвийн хөрөнгө оруулалтаас цагдаагийн байгууллагыг бэхжүүлэх, унаажуулах, энэ хулгайн асуудалтай холбогдуулаад нэлээн дорвитой арга хэмжээ авахгүй бол болохгүй нь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маржаргал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Амаржаргал</w:t>
      </w:r>
      <w:r>
        <w:rPr>
          <w:rFonts w:cs="Arial" w:ascii="Arial" w:hAnsi="Arial"/>
        </w:rPr>
        <w:t>: -Би төсөв хэлэлцэж байгаа практиктай холбоотой ганц, хоёр санал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 сарын өмнө бид нар энэ асуудлыг нэлээн сүрхий яриад нэлээн шүүмжлээд байсан. Төсөв их муу төсөв орж ирлээ, энэ болохгүй нь буцаая гэдэг асуудлыг тавьж байсан. Ярьж ярьж байгаад эцсийн дүндээ батлаад гаргасан шүүд ээ. Батлаад гаргасан улсын төсвийнхөө ерөнхий макро орчинд өнөөдөр хадгалагдаад байж байгаа улсын төсвийнхөө урсгал тэнцлийг ашигтай гаргаад нийт тэнцэл дээрээ З.4 хувь гээд ороод ирсэн тэр тэнцэл маань өнөөдөр хадгалагдаад байж байгаа ямар нэгэн өөрчлөгдсөн юм байхгүй, тэр утгаараа бид нар энэ дээр нэг их юм яриад шүүмжлээд байх юм бол үндсэндээ байхгүй юм болов уу гэж хувьдаа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 төсөв оруулж ирээд хэлэлцүүлж байхад шүүмжилж байсан нэг гол учир шалтгаан юу байсан бэ гэхээр эрх зүйн орчинг бүрдүүлж өгөөгүй байж байж мянган юм шаардаад яах юм бэ гэсэн асуудал байсан юм. Өнөөдөр УИХ-ын гишүүд их олон зүйл санал болгож байна, цөмөөрөө зөв зүйтэй юм шиг байгаа юм гэхдээ эрх зүйн орчин байхгүй юм бол тэрийг энд мянга яриад яах юм бэ яагаад гэвэл төсвийн хуулиараа эрх зүйн орчин бүрдсэн асуудлын хүрээн дотор төсөв бүрдэж оруулж ирж байгаа. Өнөөдөр ч гэсэн хуулиа зөрчөөд явж байгаа. 500 мянга ч гэнэ үү, 100 мянга ч гэнэ үү тэр асуудлууд чинь өргөн баригдаад хэлэлцэгдээд батлагдсан юм байхгүй байгаа шүү дээ. Уул нь дэгийн хуулиараа тэр чинь хамт орж ирэх ёстой тэр нь байхгүй байхад бид нар энэ асуудлыг яриад, хэлэлцээд байна гэдэг өөрөө их л учир дутагдалтай санагдаад байгаа юм энэ аль аль талдаа болно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батлагдаад өнөөдөр бид нар тодотгол хийж байна одоо татварын хууль хэлэлцэгдээд батлагдах юм бол дахиад төсвийн тодотгол орно шүү дээ тэр бүгдээ бодвол бүгдээрээ нэг их зовоохгүй шиг хурдхан шиг төсвийн тодотголоо батлуулаад явуулчихвал яасан юм бэ гэсэн санал байгаа юм. Үнэнийг хэлэхэд орлого, зарлага 90, 90 млрд төгрөг нэмж хассан асуудал үндсэндээ байж байгаа. Энэ дотор нийгмийн чанартай арга хэмжээнд их ач холбогдол өгч байна гэж яриад байна. Нийгмийн чанартай арга хэмжээ гэдэг бол эцсийн дүндээ ганцхан цалин биш шүү дээ, ганцхан тэтгэвэр биш. Энэ чинь сургууль байж байгаа, цэцэрлэг байж байгаа, ясль байж байгаа, эмнэлгийн тухай асуудал байгаа энэ асуудлууд үндсэндээ хөндөгдөөгүй байгаа тэр утгаараа энэ дээр яриад байх юм бол туйлын бага байна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Сангийн сайдын асуултад хариулж байгаа байдлаас хоёр зүйлд их олзуурхсан. Тэр нь юу юм бэ гэхээр Нийгмийн даатгалын санд байж байгаа өрийг барагдуулах, нэрийн дансан дээр байж байгаа мөнгийг нэмэгдүүлэх чиглэлээр жил болгон тодорхой мөнгө төсөвлөөд оруулаад явж байя гэсэн ийм санал хэлсэн энэ үнэхээр алсыг харсан 10, 20 жилийн дараа үр дүнгээ өгөх маш тодорхой, маш зөв зүйтэй санал гэж хувьдаа ойлгож байна. Өчигдөр бас нэг асуудлыг хөндөж тавьсан. Боловсролын салбарт дараа жилийнхээ төсөв дээр онцгой анхаарч ажиллая гэж байна. 76 сургууль байгуулаад, 80 сургууль байгуулаад тавьчихна гэдэг бол маш том хөрөнгө оруулалт. 800 жилийн арга хэмжээнд өчнөөн, төчнөөн мөнгө зарж байгаагийнхаа оронд тэр мөнгөөрөө бид нар 8 сургууль, 80 сургууль байгуулчихсан бол үнэхээр 800 жилийнхээ арга хэмжээг ёстой дорвитой тэмдэглэсэн хэлбэр болно шүү дээ иймэрхүү юмнууд байгаа юм. Сангийн сайдын оруулж ирсэн энэ төсвийг нэг их зовоолгүй, хурдхан батлаад, дэмжээд өгвөл яасан юм бэ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Энхболд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УИХ-ын гишүүд ээ, төсөв болон тодотголыг одоо хүртэл хэлэлцэж байсан энэ практикаа өөрчилмөөр байна. Бид ард түмнээс сонгогдсон улсууд. Өөрсдийнхөө томилсон Засгийн газраасаа гуйлга гуйх маягаар бүтэн 2 өдөр ийм ч юм өгчихөөч, тийм ч юм өгчихөөч гэж үндсэндээ буруу юмаа. Орлого олох боломж байна, манай намын гишүүд маш тодорхой ярьж байгаа. Ялангуяа Нямжавын Батбаяр гишүүн, зарлага нь байна, ажлын байр бий болгох, ажилгүйдлийг багасгах ийм чиглэлдээ хөрөнгөө шийдээд я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нөөц хөрөнгийг 2 тэрбумаар нэмсэн байна энийг хасах санал байна. Одоо байгаа 5 тэрбумыг бид өнгөрсөн жил хүрэхгүй байна гэж үзээд нэмсэн байгаа нь 5 тэрбум шүү дээ. Хангалттай мөнгө гэж бодож байгаа. Ер нь тодотголыг буцаах гэдэг дээр Гантөмөр гишүүнтэй санал нэг байна. Тодотгол дэндүү улс төржсөн, МАХН-ын мөрийн хөтөлбөрийг 100 хувь биелүүлэхээр ийм тодотгол болсон байна. Сая Сүхбаатар гишүүн ярилаа тэдний тойргийн сонгогчдод 10 мянган төгрөг хэрэггүй гэж бодохгүй байгаа. Боломж байгаа юм чинь шинэ гэр бүл, шинээр төрсөн хүүхэд, хүүхдийн мөнгө бүгдийг намуудын сонгуульд амалсан шигээ өгье, УИХ-ын З7 суудал буюу хүүхдийн мөнгөний төлөө саналаа өгсөн сонгогчдыг доромжилсон ийм тодотгол болсон байна. Хүүхдийн 10 мянга бол 1990 оноос хойш иргэддээ тусламжийг өгч байгаа, хамгийн ойлгомжтой, хамгийн үр дүнтэй хэлбэр юм. Энэ үр дүн нь гараад эхэлсэн энийг хэмжээг нь нэмж хүүхдэд бүгдийг өгөх ажлыг энэ тодотголоор хийх ёстой ийм учраас тодотголоо буцаагаад нам, эвслийн бүлгээрээ ярьж байгаад консенсуст хүрсэн тохиолдолд оруулж ирж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ард түмний тал нь саналаа өгсөн хүүхдийн мөнгийг өгөх бололцоо анх удаа гарч ирсэн. Ийм байдал өгөхгүй байгаа энэ Засгийн газрыг огцруулаад өгч чадах Засгийн газрыг томилъё. Ард түмнийхээ эрх ашгийг хамгаалж бүрэн эрхээ хэрэгжүүлж чадахгүй байгаа бол Их Хурал өөрөө тарах ёстой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и нэг зүйлийг хэлье. УИХ-д эвсэл байхгүй шүү. Хэд дахин хэлүүлэх гэсэн юм бэ. УИХ-д Эх орон-Ардчилал эвсэл байхгүй гэд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сүх гишүүний саналыг сонсоё.</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ансүх</w:t>
      </w:r>
      <w:r>
        <w:rPr>
          <w:rFonts w:cs="Arial" w:ascii="Arial" w:hAnsi="Arial"/>
        </w:rPr>
        <w:t xml:space="preserve">: -Үнэхээр би өчигдөр хэлж байснаа давтаад хэлчихмээр байна. Юу вэ гэхээр Засгийн газрын үүрэг бол эдийн засгийг өсгөх ёстой. Дээр нь ард түмний хүсэж байгаа юмыг хэрэгжүүлэх ёстой. Энэ хэрэгжүүлж байгаа, хүсэж байгаа юм бол 2 юм байгаа. Эдийн засаг өсөх нь үүрэг, ард түмэн хүсэж байгаа юм бол ядуурлыг арилгаад өгөөч, үүний тулд ажлын байр бий болгоод өгөөч гэж байгаа юм. Тэгэхээр энэ ядуурлыг арилгая, ажлын байр бий болгоё гэхээр ерөөсөө хэрэглээ бий болгох гээд манай Сангийн сайд хэлсэн үнэхээр үнэн. Засгийн газрын эдийн засгийг өсгөхөд, ядуурлыг бууруулахад ажлын байр бий болгоход үнэхээр хэрэглээ бий болгох ёстой. Би өнөөдөр манай улс төрчдийн дүр төрхийг Баяртсайхан сайдаар харж байна. Үнэхээр эдийн засагч Баяртсайхан өчигдөр үнэн Засгийн газрын бодлогыг хэлж байгаа юм. Хэрэглээ бий болгохын тулд өнөөдөр бид нар тэр мөнгө, тэр хэрэглээний эх үүсвэрийг өгөх хэрэгтэй байна. Тийм учраас энэ олон тэтгэмжүүд хэрэгтэй байна. Энэний хамгийн гол юм нь тэр нөгөө 10 мянган төгрөг хүүхдээр дамжуулж өгч байгаа мөнгө шүү дээ. 125 тэрбум төгрөгийг хэрэглээ үүсч байгаа байхгүй юу. Энэ чинь тэр чигээр эдийн засаг энэ чигээр өснө гэсэн үг байхгүй юу. Нөгөө талд Хувьсгалт намын улс төрч Н.Баяртсайхан зогсож байгаа байхгүй юу. Тэр юу вэ гэхээр тайлбарлахдаа юу гэж тайлбарлаж байгаа вэ гэхээр нийгмийн халамжийг зоригтойгоор шийдэх гэж байна. Тийм учраас энэ юмыг оруулж байна гэсэн ийм хоёр юм ярьж байгаа юм. Гэтэл үнэн хэрэг дээрээ бол би Н.Баяртсайхан сайдыг бид нар эрх ашгийг дарааллаа харж ажиллаачээ гэж хүсмээр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улс орныхоо эрх ашгийг, Хоёрдугаарт, намынхаа эрх ашгийг, Гуравдугаарт, та өөрийнхөө эрх ашгийг. Тийм учраас юу вэ гэхээр энэ мөнгө байгаа юу гэдгийг би өчигдөр хэлнэ гэсэн. Байгаа гэдгийг манай Н.Баяртсайхан маань хэлчихлээ. Энэ маань өөрөөр хэлбэл эрх зүйн орчинтой нь өөрөөр хэлбэл Р.Амаржаргал гишүүний хэлсэн үнэн байхгүй юу. Эрх зүйн орчинтой нь бид нар энэ төсвийн тодотголоо буцаагаад эрх зүйн орчинтой нь тэр мөнгийг чинь өшөө гаргаж өгөөд тэгээд ахиж оруулж ирээд. Өөрөөр хэлбэл энэ 10000 төгрөг гэдэг чинь манай спикерийн хэлээд байгаа Эвслийн амлалт гэдэг утгаар нь битгий ойлго оо. Энэ чинь эх орны эрх ашиг. Эдийн засгийг өсгөх гэсэн, ядуурлыг бууруулах гэсэн, ажлын байрыг бий болгох гэсэн. Би өчигдөр хэлж байсан. 2000 өрхтэй суманд 2000 хүүхэд байгаа. Тэнд 10000 төгрөг сард очино гэхээр сар болгон 20 сая төгрөг. 20 сая төгрөгөөр хичнээн ажлын байр бий болох вэ. Зүгээр та нар нэг сумаар гурван туулай буудаж байна гэдгээ ойлгоод. Жишээлбэл манай Дарханд гэхэд 36 мянган хүүхэд байдаг юм. Сар болгон 360 сая төгрөг Дарханд хөрөнгө оруулалт очиж байгаа байхгүй юу. 360 сая төгрөгний тэр хөрөнгө оруулалтаар ямар ажлын байр, юу болох вэ та нар өөрсдөө надаар хэлүүлэлтгүй мэдэж байгаа. Тийм учраас би ерөөсөө… Дээр нь юу вэ гэхээр төсвийн тодотголд 73 тэрбум төгрөгийг жишээлбэл Ц.Элбэгдоржийн энэ индэр дээрээс хэлээд үлдээсэн 73 тэрбумыг төсөвт огт тусгахгүйгээр ороод ир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ийг чинь жишээлбэл одоо юу байдаг юм ийм ийм маягаар шийднэ гэдэг чинь Их хурал бид нар шийдэх ёстой. Тийм учраас би одоо түрүүний зарим гишүүдийн хэлж байснаар хэдүүлээ энэ юмыг ядаж манай Ардчилсан намын зөвлөлд ядаж дуулгадаг байгаадаа. Энэ юм аа ингэх гэж байна гээд. Ядаж бид нарын үгийг авдаг байгаадаа. Тийм учраас хэдүүлээ энэнийгээ дахиж яриад энэ төсвийг тодотголоо буцааж аваад энэнийгээ дахиж яриад. Өөрөөр хэлбэл энэ төсвийн тодотгол дээр нэмж байгаа тэр мөнгө чинь байна гэдгийг бид хэлж байна. Бидний саналыг аваад тэр мөнгийг гаргаад ирье. Дээр нь энэ 73 тэрбумаа оруулаад ирэх юм бол бид нарт хангалттай мөнгө байгаа. Тийм учраас хэдүүлээ төсвийн тодотголоо буцаагаад хамтаараа дахиж энэ манай зөвлөлтэй, Хувьсгалт намын бүлэг маань хэлэлцээд өшөө бас Л.Гүндалайн нэг хүнтэй намыг оруулаад хамаа алга яръя л даа. Тэгээд хэдүүлээ энэнийг шийдье. Хэрэв энэнийг шийдэхгүй юм бол энэ өөрөөр хэлбэл эдийн засгийг өсгөх, ядуурлыг бууруулах, ажлын байрыг бий болгох хүсэлгүй байгаа юм бол энэ Засгийн газар огцрох ёстой. Ийм шаардлагыг тавих эрхтэй. Баярлалаа. Н.Баяртсайхан сайдаа… Улс төрч Н.Баяртсайханыг эдийн засагч Н.Баяртсайхан тал руугаа жаахан шилжүүлж өгөөрэй гэж хүс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Одоо С.Ламбаа гишүүн саналаа хэлнэ. Л.Гүндалай Засгийн газраас ирсэн төсвийн тодотголыг хэлэлцүүлж байна. 3 цаг хуралдаан тасалж орж ирлээ. Тэгээд битгий үймүүлээд бай. Засгийн газрын гишүүн гэдгээ битгий март гэж хэд дахин хэлүүлэх гэсэн юм бэ. С.Ламбаа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Би энэ нийгмийн хамгааллын чиглэлд арга хэмжээ авч байгааг би дэмжиж байна л даа. Тэгэхдээ бид нар ер нь энэ нийгмийн хамгааллынхаа тогтолцоон дээр анхаарахгүй бол ингэж их мөнгийг хаа хамаагүй газар руу цацаад байх нь эргээд бид нар эдийн засгийнхаа асуудлыг, тогтвортой байдлыг хангахад их төвөгтэй л дээ. Би тодорхой жишээ хэлье гэж бодож байгаа юм. Би өчигдөр Н.Баяртсайхан сайдаас мөн асууж л байсан. Ер нь бид нар бас энэ гаргасан хууль тогтоомжоо өөрсдөө зөрчөөд яваад байх нь эцсийн эцэст монголын эдийн засагт томоохон хохирол учирна. 1998 онд батлагдсан тэтгэврийн нэрийн дансны хуулийн дагуу хуримтлал үүсээд 280 гаруй тэрбум төгрөг хуримтлагдсан ийм дүн Нийгмийн хамгаалал, хөдөлмөрийн яамнаас гарсан байгаа. Гэтэл энэ мөнгө үнэндээ бол хүмүүсийн нэрийн дансны дэвтэр дээр бичигдээд яваад байгаа болохоос биш үнэн хэрэг дээрээ энэ мөнгөний эх үүсвэр цаанаа байхгүй. Тэгэхээр энэ бол өнөөдөр 1960 онд төрсөн хүмүүс жишээлэх юм бол өнөөдөр одоо 46 настай болж яваа. Энэ 46 настай болж яваа улсууд чинь 2010 онд тэтгэвэрт гарна. Тэтгэвэртээ гарахдаа бол шууд хүүгээр өссөн мөнгө авч гарах хууль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бид өнөөдөр арилжааны банкинд эргүүлж байх ёстой хүний мөнгө, хувийн мөнгийг аваад төрийн дансанд хийгээд ингээд тэтгэвэр тэтгэмж, цалин хөлсөнд зарцуулаад явчихсан. Энэ тогтолцоогоо өөрчилж энэнийг засахгүй бол цаашдаа бол энэ Засгийн газар байсан ч, дараагийн Засгийн газар гарч ирсэн ч Монгол Улсын Засгийн газар бол асар том хүндрэлд учирна энэ тогтолцооноос болж. Би энэнийг сануулаад байгаа юм. Нөгөө талаасаа 1995 оноос өмнө тэтгэвэрт орсон хүмүүсийн Засгийн газрын өр 123 тэрбум байгаа. Энэ би яг авсан тооцоо. Нийгмийн бодлогын байнгын хороон дарга байхдаа албан ёсоор хийлгэсэн тооцоо. Тэгэхээр би энэнийг юу гэж хэлээд байгаа юм бэ гэхээр энэ ямар энэ Засгийн газарт буруутай биш. Ерөөсөө 2000-2004 оны хооронд энэ мөнгөний зарцуулсан тэр юмыг засч залруулж өнөөдөр төсвийнхөө бодлого дээр буцаагаад хуримтлалыг бий болгож өгөх асуудал бол зайлшгүй шүү. Энэ бол хэзээ нэгэн цагт Монголын эдийн засагт асар том хүндрэл учруулна гэдгийг нэгд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ер нь бол одоо бас 2000-2004 оны хооронд ядуу малчны хүүхэд, ядарсан зүдэрсэн хүний хүүхэд багийн Засаг даргын тодорхойлолтоор бас л баахан 1.2 тэрбум төгрөгийг зарцуулаад ирсэн. Одоо ч хэвээрээ яваа. Н.Баяртсайхан энэнийг анхааралдаа ав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нөөдөр хүүхдийн мөнгө төрөхөд нь 100000-ыг ч гэх шиг, гэр бүл болохоор нь 500000 гэх шиг. Эцсийн эцэст энэ төрөөс өгч байгаа мөнгөний дампуурал бол Монгол Улсын эдийн засагт асар том бэрхшээл учруулна. Би юуг хэлэх гээд байна вэ гэхээр өнөөдөр та нар бодоод үз дээ. Төрийн сангийн хөрөнгө өнөөдөр 2.3 тэрбумаар дутагдаж яваа. Дандаа урд оныхоо мөнгийг идэж яваа. Ерөөсөө л нөгөө төрийн сангийн зээлд хамруулах хүүхдүүдийн квотын мөнгийг өгөх гэдэг. Засгийн газар тэр мөнгийг нь өгдөггүй. Тэгээд л яадаг вэ гэхээр урд байсан мөнгөө нөгөө төрийн сангаас аваад эдлээд яваад байдаг. Одоо хуримтлал нь 2.3 тэрбум болсон байгаа. Яагаад би энэнийг хэлээд байна вэ гэхээр 2003 онд 40 мянган хүүхэд энэ тэтгэмжийг авч байхад 13 тэрбум төгрөг төлөвлөсөн. Одоо өнөөдөр 49 мянган хүүхэд суралцаж байхад 13 тэрбум төгрөг хэвээрээ байж байгаа. Энэний нөгөө зөрүүг нь төрийн сан яаж нөхөж яваа вэ гэхээр дандаа урд байснаасаа аваад хормойгоо нөхнө гэдэг шиг л яваад байгаа. Энэ эцсийн эцэст дахиад энэ төрийн сангийн хөрөнгийг дампууралд оруулн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Ер нь 2004 оны өмнө одоо баахан хүүхдүүдийн төрийн сангийн зээлийг хүчингүй болгоод 23 тэрбум төгрөгийг засаг төлсөнөөс болоод хүчингүй болгоод хаясанаас болоод өнөөдөр төрийн сан тэртээ тэргүй дампууралд орсон. Одоо ер нь бол төрийн сангийн мөнгийг буцааж төлөх найдлага байхгүй шүү дээ. Хэнийг нь чөлөөлөөд хэнээс нь авах юм бэ гэдэг ийм бодлого явж байгаа. Одоо ерөөсөө энд тэндгүй. Тийм учраас би юу хэлэх гээд байна вэ гэхээр ер нь бол энэ нийгмийн хамгааллын салбарт гаргаж байгаа төрийн мөнгөө жаахан тогтолцоог нь зөв болгож өгөхгүй бол эцсийн эцэст бид янз бүрийн популизм хийж явсаар байгаад энүүндээ идэгдээд тэгээд эцэстээ босож ирэхгүй тогтолцоонд орох гээд байна шүү дээ. Би энэнийг бол үнэхээр манай улс төрчид, манай улсууд цөмөөрөө л мэдэж байх ёстой. Би яагаад тэр нэрийн дансны хуримтлалыг хэлээд байгаа юм. Арилжааны банкинд байх юм бол хувь хүн чинь өөрийнхөө мөнгийг дээрээс нь нэмээд хийдэг мөнгө шүү дээ. Хууль нь бол. Хийсэн улсууд зөндөө байдаг юм. Гэтэл энэ мөнгийг нь аваад хэрэглээд байдаг. Нөгөөх нь арилжааны банкинд хүүгээрээ үржих ёстой мөнгө нь төрийн санд зарцуулагдаад явчихаар хүүгийн бас засаг төлөх бол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Мөнхтуяа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 xml:space="preserve">: Бид нар өнөөдөр Монгол Улсын 2006 оны төсвийн тодотголыг хэлэлцэж байна. Тэгээд гишүүд бол өөр өөрсдийнхөө саналыг хэлж байна. Энэ олонхи үг хэлж байгаа, санал хэлж байгаа гишүүдийн дотор зонхилж байгаа санал. Монгол Улсад ядуурал байна, ажилгүйдэл газар авлаа, гэмт хэрэг газар авлаа гэсэн бүхэнд ойлгомжтой нэгдсэн ийм бэрхшээлүүдийг ярьж байна. Үнэхээр иргэд бол өлсөж байна, иргэд ядарч байна. Эндээс Монгол Улс, монголын төр ямар шийдвэр гаргаж эндээс гарах вэ гэдэг асуулт бидний өмнө тулгарсан гэж ойлгож байна. Эндээс үнэхээр энэ бэрхшээлээс гарахад бид бүхэн ингээд энэ танхимд суучихаад өөр өөрийнхөө санасан бодсоныг хэлээд байх уу, салбар салбарыг төлөөлөөд ингээд яриад байх уу гэд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энэ хаврын чуулганы нээлт дээр Ерөнхийлөгч хэлсэн үгэндээ Монгол Улсын хөгжлийн цогц бодлогыг боловсруулдаг, судалдаг ийм судалгааны төвийг нээлээ гэж хэлсэн. Үүнд бол би талархалтай хандаж байгаа. Энэ судалгааны төв нь хэн нэгний хамааралтай бус. Яахав санаачлагч нь Ерөнхийлөгч байж болох юм. Хэрэгжүүлэхдээ хэн нэгнээс хамааралтай бус бие даасан чадалтай олон боловсон хүчнээр багаа бүрдүүлсэн ийм институт ажлаасай. Энд Монгол Улсын ирээдүйн хөгжил, хэтийн төлөв юу байх вэ. Энэ хэтийн төлөвт эхний ээлжинд ямар салбарыг тэргүүлэх салбар гэж үзэх вэ. Энэ тэргүүлэх салбарыг яаж хөгжүүлэх вэ. Эндээс судалгаа хийдэг. Төрөөс гарч байгаа шийдвэрүүдээр анализ хийдэг. Гарах гэж байгаа шийдвэрүүдээр зөвлөгөө өгдөг ийм нэг төрийн нэгдсэн бодлогыг зохицуулж байдаг институци ажилд орох юм бол бидний төрөөс гаргаж байгаа шийдвэр зүй зохистой болоход тус нэмэр болох юм болов уу гэж бодож байна.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Тэгэхээр энэ 2006 оны төсвийн тодотголд энэ байгууллага үнэхээр бий болж үүсч байгаа бол энд нэлээд хэмжээний санхүүжилт өгөөд, энэ тал дээрээ бас анхаарал тавих нь зүйтэй юм болов уу гэсэн нэг санал байна. Энэ дээр бас жишээ болгож хэлэхэд жишээлбэл би боловсролын салбарыг яръя гэж бодож байна. 2.4 сая хүн амтай Монгол Улс 200 гаруй их дээд сургуультай гэж байгаа юм. Энэ олон их дээд сургуулийг төгсөөд гарсан төгсөгчид ихэнхи нь ажилгүйчүүдийн эгнээнд буюу албан бус хөдөлмөр эрхлэгчид болж хувирдаг. Энэ олон их дээд сургуулиудыг төгсөхын тулд эцэг эхийнхээ маш их хөрөнгө мөнгийг үрж байна. Эцсийн эцэст энэ эцэг эхийн нэр боловч энэ бол Монгол Улсын хөрөнгө өө. Энэ үргүй зардал ингээд зарцуулагдаж байна. Үүнээс гадна залуу халуун насныхаа тодорхой 4, 5 жилийг их дээд сургуульд сурч байгаа нэрийдлээр алдаж байна. Үүний оронд үүнийг төрөөс зохицуулаад энэ олон их дээд сургуульд суралцах нь зүйтэй юу, эсвэл мэргэжилтэй… хуучин техник, мэргэжлийн сургууль гэж хуучин ярьдаг байсан. Энэ сургалт үйлдвэрлэлийн төвүүд байх нь зүйтэй юу гэдэг дээр төр бодлогоор зохицуулалт хийх шаардлагатай гэж бодож байна. Өчигдөр маш олон гишүүд хөдөө орон нутагт, сумдуудад мэргэжилтэй эмч байхгүй гэж хэлж байна. Өнөөдөр анагаахын дээд сургуулийг маш олон эмч нар төгсч байгаа. Өөрсдийн хэрэгцээнээс илүү хэмжээний эмч нарыг их сургууль төгсгөж байгаа. Үүний ихэнхи нь буюу 94 хувь нь эмэгтэй эмч нар төгсдөг. Энэ төгсч байгаа эмч нар хөдөө орон нутагт ажиллахгүйгээр өнөөдөр нэг лангууны ард, лангууны худалдагч хийгээд сууж байгаа олон жишээн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эгтэй эмч нар төгсөөд хөдөө орон нутагт очоод морь унаад, эмнэлэгийн машинаа бариад явах ийм чадвар байхгүйгээс хөдөө орон нутагт ажиллаж чадахгүй байна гэж Эрүүл мэндийн яамнаас гаргаж байсан судалгаан дээр байсныг би бас олж уншсанаа хэлэхийг хүсч байна. Үүнээс харахад үнэхээр төрөөс бүх салбарт бодлогын хэмжээнд асуудлыг шийдэж байх шаардлагатай байна. Үүнийг зохицуулдаг институци байх шаардлагатай байна. Энэнийг санхүүжүүлэх санхүүжилтийг энэ 2006 оны төсвийн тодотголд суулгаж өгөх нь зүйтэй болов уу гэсэн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Ерөнхий сайдаар ахлуулсан жендерийн тэгш байдлыг хангах үндэсний хороо гэж Монгол Улсад байдаг. Энэ хорооны дэргэд ажлын алба ажилладаг. Энэ ажлын алба бол миний мэдсэнээр төсөвт санхүүжилт суугаагүй, үйл ажиллагаагаа явуулахад хэцүү. Түрээсийн байранд үйл ажиллагаа явуулдаг гэсэн ийм мэдээлэл байдаг. Энэ дээр Ерөнхий сайд та бас анхаарал тавьж энэ асуудал дээр энэ ажлынхаа албыг санхүүжүүлэх тал дээр энэ төсөвт суулгах тал дээр бас санаа тавиачээ. Хүнийг хөгжлийг дээшлүүлэх. Эрэгтэй эмэгтэйчүүдийг нийгмийн бүтээн байгуулалтанд тэгш оролцуулах. Нийгмийн баялагаас тэгш хүртэх тал дээр энэ жендерийн тэгш байдлыг хангах үндэсний хороо онцгой үүрэгтэй гэж бодож байна. Бид нар сая Намиби улсад айлчлалаар явахдаа харж байсан. Яслийн хүүхдүүдийг эрэгтэй багш багшлаад ба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Мөнхтуяа гишүүний цаг дуусч байна. Н.Баяртсайхан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За баярлалаа. Би гишүүнийхээ хувьд хэлж байгаа. Өмнөх жилүүдийн байдлаас харахад төсвийн тодотголыг голдуу намрын чуулганаар хийдэг байсан. Зарим жил төсвийн тодотгол хийж байгаагаагүй. Тухайлбал өнгөрсөн жил 70, 80 тэрбум төгрөгний ашигтай гарлаа гээд л манай Н.Батбаяр гишүүн сануулаад яриад л байна. Энэ чинь төсвийн тодотголоо хийгээгүйтэй л холбоотой шүү дээ. Оны дундуур төсвийн тодотгол хийчихсэн бол ийм хэмжээний орлого зарлагаасаа давж гарах байсан уу, үгүй юу гэдэг эргэлзээтэй л асуудал. Тийм учраас энэ хаврын чуулганаар. Тэр тусмаа хаврын чуулганы эхэнд ингэж төсвийн тодотгол хийж байгаа явдал бол манай Их хурлын түүхэнд анхдагч ийм үйл явдал юм. Би бодож сууна. Энэ их зөв юм шиг байна. Хаврын чуулганаараа төсвийн тодотголыг ингэж хийж байх хэрэгтэй гэж. Бид өнгөрсөн 12 дугаар сард 2006 оны төсвийг хэлэлцэж дууссан. Тэр төсвийн хэлэлцүүлгээр Монгол Улсын төсөв нийтдээ 40 орчим тэрбум төгрөгөөр л нэмэгдүүлсэн байгаа. Би үүнийг яагаад мэдэж байгаа юм бэ гэхээр МАХН-ын бүлгээс энэ төсвийг хэлэлцүүлэх ажлын хэсгийн ахлагчаар миний бие ажилласан юм. 40-өөд тэрбум төгрөгийн эх үүсвэрийг дайчилсан. Энэ удаагийн төсвийн тодотголоор бид нар 94 тэрбум төгрөгний асуудал одоо ярьж байна. Тэгэхээр энэ 2006 оны төсөвт тодотгол хийж байгаа болохоос биш 2006 оны бүрэн хэмжээний төсвийн хэлэлцүүлэг энд явагдаагүй шүү гэдгийг манай гишүүд анхаарах нь зүйтэй юм шиг байна. Энэ удаагийн төсвийн тодотгол бол 2 үндсэн асуудлыг шийдвэрлэхэд чиглэсэн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УИХ-аас гаргасан хууль тогтоомжуудыг Засгийн газар хэрэгжүүлэх үүрэгтэй. Тэдгээр хууль тогтоомжуудыг хэрэгжүүлэхэд нэгдүгээр чигл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дэлхий даяар Монгол Улсын тулгар төр байгуулагдсаны 800 жилийн ой болох гэж байна гээд дэлхий даяар зарлачихлаа. Энд бас гадна дотны олон зочид төлөөлөгчид ирэхэд нүүр улайж сууж байхааргүй энэ ойгоо тэмдэглээд өнгөрөөх юмсан гэсэн ийм хоёр үндсэн асуудлыг шийдвэрлэхэд ерөнхийдөө чиглэгдсэн гэж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им хүмүүсийн төсвийн тодотгол их популист байна гэсэн зүйлийг ярьж байна л даа. Би энэ дээр популизм их байна гэж ойлгоод байгаа юм. Яагаад гэвэл УИХ-аас гаргасан шийдвэрийг л хэрэгжүүлэх үүднээс төсвийн тодотгол хийгдэж байгаа. Тухайлбал цалин хөлс нэмэгдүүлэх шийдвэрийг УИХ 2006 оны 2-р сарын 1-ний өдрийн хуралдаанаараа хэлэлцэж 30 хувиар нэмэгдүүлэх шийдвэр гаргасан байна. Бид одоо тодотголдоо тооцож о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Үндсэн хуулийн цэцийн дүгнэлт гарсан байгаа юм. Үндсэн хуулийн цэцийн дүгнэлт гарч тэтгэвэрт тооцох орлогын дээд хязгаарыг хүчингүй болгосон. Тийм учраас зарим одоо 17.7 мянган хүний тэтгэвэрийг 2 тэрбум төгрөгөөр нэмэгдүүлэхээс өөр аргагүй болсон. Бас л одоо гарсан хууль тогтоомжийг хэрэгжүүлж байгаа хэр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ахмадуудын нийгмийн халамжийн тухай хууль гарсан. Энэ халамжийн тухай хуулиар хөдөлмөрийн баатар, ардын болон гавъяат, төрийн шагналт, хувьсгалт тэмцлийн ахмад зүтгэлтэн зэрэг хүмүүст нэг удаагийн буцалтгүй тусламж олгоно. Алдарт эхийн одонтой хүмүүст дэмжлэг туслалцаа үзүүлнэ гэсэн бас УИХ-ын хууль гарсан. Эдгээрийг хэрэгжүүлэх үүднээс холбогдох хөрөнгийн тооцоо, эх үүсвэрийг суулгаж авчи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өөрсдөө мэдээд нэг асуудлыг оруулж ирж байгаа юм. Тэр бол хүүхдийн мөнгө байгаа. Энэ бол хуульгүй байгаа асуудал. Одоо хуулийн төслийг ойрын үед өргөн барина гэж өчигдрын хуралдаан дээр Л.Одончимэд гишүүн ярьж байсан. Хүүхдийн мөнгийг өнөөдөр ядуу болон нэн ядуу айл өрхийн хүүхдэд олгож байгааг бид хүүхдүүдийг ингэж ялгаж гадуурхах нь хэрэггүй юм. Бүгдэд нь адилхан тэгш олгоё гэдэг үүднээс. Хүүхдийн мөнгөний асуудлыг хэрэг дээрээ Засгийн газар санаачлагаараа бие дааж оруулж ир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оруулж ирж байгаа зүйлс бол бүгд УИХ-аас гаргасан хуультай, шийдвэртэй. Эдгээр хууль тогтоомжийг биелүүлэх үүднээс оруулж ирж байгаа төсвийн тодотголоо хэл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йм хэмжээний арга хэмжээ авч байгааг би зүйтэй гэж үзэж байгаа. Яагаад гэвэл энэ бол цаанаа эдийн засгийг тэлэх, дотоодын нийт бүтээгдэхүүний үйлдвэрлэлийг нэмэгдүүлэхэд чиглэсэн. Энэ бол дорвитой томоохон арга хэм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зүйлийг манай гишүүд анзаарсан уу, үгүй юу. Тэр нь юу гэхээр энэ төсвийн тодотголоор Монгол Улсын төсвийн зардлага 1 триллион төгрөгөөс давж байгаа. Урьд нь бид нар тэрбумаар ярьдаг байсан бол одоо триллионоор ярьж эхэлдэг болж байна. 1 триллион 28 тэрбум төгрөг болж байгаа шүү дээ. Энэ бол манай орны хөгжлийн бас нэг шинэ үе эхэлж байна. Манай төсвийн бас нэг хөгжлийн шинэ үе эхэлж байна. Эдийн засаг өсө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С.Баярцогт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Энэ төсвийг шууд буцаах ёстой. Төсвийн тодотголыг. Яагаад гэвэл МАХН ерөөсөө сөрөг хүчинтэй байж үзээгүй. Процедурын алдаа гаргасан. Яагаад гэвэл сөрөг хүчний зөвлөлөөр хэлэлцэж байж энэ асуудлыг оруулах ёстой. Би бол мэдэж байна. Хувьсгалт нам анх удаагаа 1996-2000 онд сөрөг хүчин байсан 25 гишүүнтэй. Хувьсгалт намын бүлгээр хэлэлцээгүй ямар ч асуудлыг оруулдаггүй байсан. Тийм учраас энэнийг шууд буцаах хэрэгтэй. Улс төрийн соёл гаргах хэрэгтэй. Тэгж байж парламентын засаглалтай байна гэдэг асуудлаа ярих хэрэгтэй шүү. Тэгэхгүй бол энэ авторитар тогтолцоо явуулах гэж байна. Ерөөсөө одоо бид нар энд байгаа жижиг сажиг намуудтай нийлсээр байгаад 48 хүнтэй болсон. Бүх зүйлийг хүчээр шийднэ гэж байгаа бол буруу. Энэ засгийн газар удахгүйн дохио болно шүү. Соёлтой байх үүднээсээ Ерөнхий сайд, Сангийн сайд нар энэ төсвийн тодотголоо татаад авчих. Бид нар нэг их эсэргүүцэхгүй. Гэхдээ ном ёсныхоо дагуу бол энэ цөөнхийн бүлгээрээ хэлэлцүүлчихээд, саналыг тусгачихаад оруулах ёстой. Нэгдүгээр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зүйл нь тийм зүйл байгаа. Парламентын засаглалтай л бол олонхи цөөнхийн бүлгээр хэлэлцэх ёстой. Хууль байхгүй гэж яриад байгаа учраас би саяхан батлагдсан УИХ-ын тухай хуулийн 28.3-т бол УИХ-д хамтарсан үйл ажиллагаа явуулж болох бөгөөд энэ хуулийн 27.1.1-ээс 27.1.6, 27.1.8-д заасан эрхүүдийг хэрэгжүүлнэ гэсэн байгаа. Тэгэхээр энэ бол зөвхөн дэд дарга сонгохгүй, бүлгийн ажлын алба байгуулж мөнгө авахгүй. Бусад бүх эрхийг эдэлж байгаа шүү. Энэнийг одоо УИХ дарга хэрэгжүүлэхгүй бол энэ парламент дампуурч байгаагийн шинж болно шүү. Тийм учраас шууд татаж ав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свийн тодотголыг чуулганы эхэнд хэлэлцээд энэнийгээ зөв гэж ярьж байгаа бүх хүмүүст би гайхаж байна. Яагаад гэвэл энэ сонгуулийн, энэ чуулганы хугацаанд бид нар татварын хуулийг хэлэлцэнэ. Уул уурхайн хуулийг хэлэлцэнэ. Ашигт малтмалын хуулийг. Энэ бүх зүйлүүд дээр маш их хэмжээний өөрчлөлтүүд орно. Энэний дараа бид дахиад төсвийн тодотгол хэлэлцэнэ. Тэгэхээр тэр асуудал нь 1 сарын 1-нээс үү, үгүй юэ гэдэг тодорхойлоогүй байгаа. Тэгэхээр энэ онд хоёр удаа төсвийн тодотгол хийх зайлшгүй тийм шаардлага гарч ирж байгаа. Тэгэхээр энэнийг ярьж байгаа хүмүүст би гайх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төсвийн тодотголыг нэг хоногийн өмнө тараасан. Тэгэхэд МАХН-ын гишүүд… уучлаарай би намчирхаж байгаа юм биш. Бүгдээрээ зөв байна, дэмжиж байна гээд яриад сууж байгаа юм. Унших боломж гараагүй шүү. Ярилцах боломж гараагүй. Би зүгээр хэдхэн тоо хэлье. Төсвийн тодотгол 94 тэрбумаар нэмэгдсэн байгаа. Урсгал зардал 71 тэрбумаар нэмэгдсэн байгаа. Хүнд шууд очоод иддэг мөнгө нь 54 тэрбум төгрөг байгаа. Урсгал зардлынхаа 80 хувийг шууд иддэг ийм төсвийн тодотгол оруулж ирчихээд зөв зүйтэй юм аа гээд яриад сууж байна гэдэг бол ичмээр зүйл. Дээрээс нь хөрөнгө оруулалтыг 30 тэрбум төгрөгөөр нэмсэн гээд яриад сууж байгаа юм. Хөрөнгө оруулалтыг 30 тэрбум төгрөг гэдэг бол хүн хуурч байгаа байхгүй. Иргэний агаарын тээврийн удирдах газрын мөнгийг баланс дээр тусдаггүй нааш нь тусгаж татаад хөрөнгө оруулалт хийсэн гээд яриад суу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ьд нь ярьдаг байсан. Энэ 800 жилийн ойг тэмдэглэе. 7.5 тэрбум төгрөг тавиад өгөөчээ гэхээр ямар их мөнгө юм бэ. С.Баярцогтоо чи лав 1 тэрбумыг нь идэж байгаа гээд Л.Гүндалай гишүүн байхдаа хэлж байсан. Одоо энэ мөнгө дахиад 8.8 тэрбумаар нэмэгдсэн байна. Л.Гүндалайд хэдийг нь өгсөн байгаа юм бэ. Ийм байдлаар асуудалд хандаж болохгүй шүү. Ийм төсвийн тодотголыг соёлтой байх үүднээсээ шууд татаж аваачээ. Манай бүлгээр хэлэлцүүлэх боломж олгооч. Бид нэг дэх өдөр хэлэлцье. Ингээд нэгдсэн саналаа гаргаж өгье. Тэгээд явуулах ёстой. Олон зүйлийг хэлж болж байна. Энэ арга замаар ингээд яваад эхлэх юм бол бид нар тэртээ тэргүй гудамжинд туйлшраад байгаа энэ туйлшрал руу намуудыг оруулж эхэлж байна. Тэгэхээр би энэ Засгийн газарт юу гэж хэлэх гээд байна гэхээр парламент дээр ийм байдал битгий гаргаачээ. Ёс зүйн дагуу явуулаачээ. Тэгэхгүй бол энэ байдал намуудад ч байна. Дээрээс нь парламентад ороод ирэх юм бол энэ Монгол Улсын улс төр бол туйлшрал руу явна шүү. Энэ нь өөрөө магадгүй хүмүүсийн хүсээд байгаа зарим хүмүүсийн яриад байгаа тэр эмгэнэлтэй хувь заяа руу түлхэж магадгүй. Энэ дээрээ бид нар ярьж чаддаг байх хэрэгтэй шүү дээ. Ийм юм руу л явъя.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Юу юу ч яриад явчихав С.Баярцогт оо. Одоо энэ чинь танилцуулга хийж байна. Одоо хэлэлцэж эхлэнэ. Байнгын хороо, нам, эвслийн бүлгүүд хэлэлцэж эхэлнэ. Гишүүдийнхээ асуулт хариултыг ярьчихлаа. Хэзээ сөрөг хүчнээс Засгийн газар асууж байж төсөв түүний тодотголыг өргөн мэдүүлж байсан юм бэ. Согтуу хүн шиг юм ярьдагаа больж үз. М.Энхсайхан гишүүн саналаа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 </w:t>
      </w:r>
      <w:r>
        <w:rPr>
          <w:rFonts w:cs="Arial" w:ascii="Arial" w:hAnsi="Arial"/>
        </w:rPr>
        <w:t xml:space="preserve">Их Хурлын гишүүд ээ. УИХ-ын индэр дээрээс Ц.Элбэгдорж, дараачийнхаа Засгийн газарт 73 тэрбум төгрөг үлдээсэн юм шиг ярьсан. Энэ бол худлаа байсан шүү гэдгийг хэлмээр байна. Өр төлбөрийг барагдуулах, хийгээгүй хөрөнгө оруулалтыг бид нар ерөөсөө тооцоогүй тийм тоог зарласан байгаа. Энэнээс нэг 40 орчим тэрбум төгрөгийг Сангийн яам төсвийн алдагдлыг нөхөхөд зарцуулахаар төсвийн тодотголд оруулсан. Монгол ардын үг байдаг. Хүний эрхээр жаргахаар өөрийн эрхээр зов гэж. Би бол энэ баримтлалаар орсныг зөв гэж үзэж байгаа юм. Нөгөө талаар төсвийн тодотголыг дэндүү их улс төржсөн байнагэж З.Энхболд хэлж байна. Би энэ дээр санал нийлэхгүй. Харин төсвийн тодотголыг улс төржүүлэх гээд байгаа ийм үзэгдэл энэ дотор байна шүү. Энэ бол буруу шүү гэж хэлмээр байна. Ялангуяа хүүхдийн мөнгийг бүх хүүхдэд олгох, шинээр гэр бүл болж байгаа хүмүүст 500 мянган төгрөг, шинээр төрсөн хүүхдүүдэд 100 мянган төгрөг өгөх энэ шийдвэр бол түүхэн шийдвэр шүү. Хүүхэд рүү анхаардаг. Бид нар халамжийн бодлого явуулахаасаа шударга хуваарилалтын бодлого явуулах энэ шинэ зам дээр гарч ирж байгааг УИХ-ын олон гишүүд зөв ойлгож, энэнийг харин бэхжүүлэх ёстой шүү гэдгийг хэлмээр байна. Энэ дээр бас мэр сэр улсууд төсвийн тодотголыг буцааж ав энэ тэр гэж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Монгол 800 жилийн ойг бүгдээрээ тэмдэглэе л гээд байгаа юм. Сайн тэмдэглэе гээд байна. Төсвийн тодотгол хэр зэрэг хурдан батлагдахаар энэ арга хэмжээ их хамаарч байгаа шүү. Энэнийг удаах юм бол 800 жилийн ойн тэмдэглэх арга хэмжээ хөрөнгө мөнгөний дутагдалтай элдвийн бэрхшээлтэй болно. Монгол Улсын нэр хүнд унана. Бид ч гэсэн өөр юм. Тэгэхээр энэнийг хэрхэвч ийм байдалд оруулж болохгүй. Би Р.Амаржаргал гишүүний түргэн баталъя гэдэг саналыг дэмжиж байна. Та бүгд энэнийг дэмжээчээ гэж хэлмээр байна. Энэнийг харин улс төржүүлээд. Тэгээд улс төржүүлээд тэр байтугай УИХ-ыг хэрвээ ийм ажлаа хийж чадахгүй бол тарах хэрэгтэй гээд жишээлбэл З.Энхболд хэлж байна. Хэрэв тийм хүсэлтэй байгаа бол өргөдлөө өгчихгүй юу даа. Энэ ажлыг эхнээс нь хийгээд явчихгүй юу даа. Та нарыг өргөдлөө өгөх юм бол би ч өргөдлөө өгөхөд бэлэн байна. Худлаа тэгж ярьдагаа боль. Худлаа улстөрждөгөө боль. Ажил жаахан урагш нь явуулмаар байна. 800 жилийн ойг ч гэсэн. Монголд хэзээ ч олимп тэмдэглэхгүй. Гэхдээ монгол өөрсдөө олимп шиг ийм арга хэмжээг монголчууд өөрсдөө зохион байгуулж хийх хэрэгтэй. Тэр байтугай НҮБ тогтоол гаргаад дэлхийн олон нийт наашаа харж байхад төсвийн тодотголоо хурдан батлаад энэ 800 жилийн ойн мөнгөө гаргаад хурдан явмаар байна. Гэтэл ийм юмыг улс төржүүлээд сууж байж болохгүй ээ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Жаахан тэвчээртэй сууж байгаад энэ гишүүдийнхээ саналыг сонсоё. Ц.Шаравдорж үг хэлнэ. С.Баярцогт оо би дахиад чамд анхааруулж байна. Чи юу гээд байгаа юм бэ. Наад хууль дэгээ уншиж байгаад  саналаа хэлж бай. Согтуу  хүн шиг чиний хэлж байгаа үг шиг сонсог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аравдорж</w:t>
      </w:r>
      <w:r>
        <w:rPr>
          <w:rFonts w:cs="Arial" w:ascii="Arial" w:hAnsi="Arial"/>
        </w:rPr>
        <w:t>: Баярлалаа, эрхэм гишүүд ээ.  Монгол Улсын Засгийн газраас оруулж ирж байгаа энэ төсвийн тодотголыг дэмжиж байна. Нийгмийн нэлээд асуудлыг шийдвэрлүүлэхээр Засгийн газар бодож ажиллах юм байна. Энэ бол зайлшгүй  зүйл. Ийм учраас энэ тодотголыг нь хурдан батлаад өгчих ёстой. Өчигдөр Сангийн сайд их сайхан үг хэлсэн л дээ. Ер нь бол хамгийн үнэт капитал болсон хүн рүүгээ чиглэсэн үйл ажиллагааг Засгийн газар энэ тодотголоороо явуулж байна гэж. Тэгэхээр би юуг хэлэх гэж байна вэ гэхээр  зах хязгаар нутагт чинь бас хүн байгаа шүү гэдгийг би зориуд Засгийн газарт анхааруул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нийг хэлэхэд өнөөдөр алслагдсан аймаг, сумдад  ажиллаж, амьдарч байгаа тэр хүмүүс рүү хандсан төрийн  нарийн бодлого  өнөөдөр үнэхээр байхгүй байна. Үүнийг  өнөөдрийн Засгийн газар анхаарвал саяны тэр хэлсэн сайхан үг бол биеллээ олох болов уу гэж бодож байгаа. Жишээ нь Дорноговь аймгийн Хатанбулаг, Хөвсгөл гээд хоёр сум бий. Тэнд өнөөдөр  ер нь амьдрал тун хүнд байна. Өдөрт  хоёр цаг дизель асдаг. Засгийн газар чинь буман нарны гэрэл гэж яриад байдаг, тэнд лааны гэрэл ч ховор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рдэнэбат сайд, Засгийн газар анхааралдаа авч жишээлбэл энэ хоёр сумдад анхаарч, сэргээгдэх эрчим хүчний асуудлыг шийдмээр байна. Үүнийг би зориуд хэлье гэсэн юм. Ер нь бид энэ алслагдсан аймаг, сумд руугаа илүү, түлхүү анхаарч байж энэ их нүүдлийг зогсооно, тэнд боловсон хүчнийг тогтооно. Зөвхөн хэдэн хотдоо анхаарал тавиад байдаг юм чинь төрийн бодлого биш болчихоод байна шүү гэдгийг би зориуд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онгол Улсын Засгийн газар, Улсын Их Хурлаас баталсан хуулийг биелүүлж ажилламаар байна. Жишээлбэл Замын-Үүдийн эдийн засгийн чөлөөт бүсийн тухай хуулийг 4-5 жилийн өмнө гаргасан. Өнөөдрийг хүртэл энэ хууль хэрэгжээгүй. Үүний цаана юу яваад байдаг юм бэ? ямар бүлэглэлийн ашиг сонирхол яваад байдаг юм бэ? үүнийг ойлгоход тун хүнд. Сая Монгол Улсын Ерөнхий сайд Дорноговь аймагт явахдаа товчхон танилцсан байх. Одоо Засгийн газраас энэ Зам-Үүдийн  эдийн засгийн чөлөөт бүсийг ажиллуулах талаар тодорхой бодитой алхам хийгдэнэ гэж найдаж байна. Ер нь бол Дорноговьчууд,  Зам-Үүдчүүд ер нь Монголчууд бол тэр Замын-Үүдийн эдийн засгийн чөлөөт бүсийн талаар жаахан бухимдалтай сэтгэл алдраад байгаа шүү. Үүнийг шинэ Засгийн газар анхааралдаа аваач ээ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дугаарт, сүүлийн үед мал малчдад анхаарах анхаарал үнэхээр орхигдож байна. Ярьдаг нь ашигт малтмал, ярьдаг нь алт, зэс. Гэтэл өнөөдөр үнэндээ Монголын хөгжил, амьдрал, ирээдүйд хамгийн үнэнч үлдэх нь энэ хэдэн малчид. Магадгүй өлсөөд  ирэхийн үед ходоодонд хийх юм чинь энэ хэдэн мал байх болно. Гэтэл өнөөдөр бид хэтэрхий мал, малчдаасаа хөндий бодлого явуулж байна. Өнөөдөр байгаль, цаг уур тун хүнд боллоо. Хуурайшил, ган зуд. Малчид маань байнгын отор нүүдэлтэй тийм орчинд  явж байна. Гэтэл өнөөдөр отор нүүдлийн талаар төрөөс зохистой бодлого алга байна. Өөр сумын нутагт, өөр аймгийн  нутагт өнөөдөр малчид маань нутагтаа ирэхгүй бүтэн жил болж байна шүү дээ. Үүнийг өнөөдөр Засгийн газар харж байгаа юу? үгүй юу? ийм учраас ер нь малчдын талаар, ялангуяа отор нүүдлийн талаар, энэ бэлчээр хангамжийн талаар тийм Засгийн газрын урт хугацаанд үйлчлэх тийм бодлого, тийм баримт бичиг хэрэгтэй байна. Үүнийг хурдан гаргаасай гэж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тэгээд бид энд улс төржөөд, энд ашигт малтмал ярьсаар байтал нэг  мэдэхэд Улаанбаатарт энэ цөлжилт  гэдэг юм чинь тулж ирэх нь байна. Ийм учраас энэ цөлжилттэй яаж тэмцэх юм бэ? энэ чийгшүүлэгч ямар арга хэмжээ авах юм бэ гэнэ талаар Засгийн газрын тодорхой бодлого хэрэгтэй шүү. үүнийг өнөөдөр сануулж хэлж байна. Нэг мэдэхэд бид тийм аюулын ирмэг дээр ирчихээд байгаа шүү гэдгийг би зориуд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би ганцхан зүйл дээр гайхаж байна. Өнөөдөр тодотголыг хэлэлцэж байхад янз бүрийн л бодол санаа явж байна. /5 минут бол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Би ганцхан зүйл хэлье гэж бодож байна. Энэ төсвийн тодотголыг бид ерөнхийдөө аваад үзлээ. Хүн рүүгээ чиглэсэн гайгүй зүйл болжээ гэж бодож байна. Үүнийг тойроод улс төржөөд яриад байх юм бол өмнөх 2006 оны төсөв ярьсан шигээ баахан олон саналууд гараад нөгөө дэхь 76 сая руугаа орчихоор бараг ийм байдалд хүрэх  нь байна. Үүнийг анхаарах хэрэгтэй, арай хэтэрхий тэг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аанбаатар хотод хөдөөнөөс маш их олон айл нүүж ирлээ. Жил бүр 50-60 мянган хүн нэмэгдэж байна. Тэгэхээр энэ яагаад ирэв? гэхээр дээр үеийнхээ ойлголтоор миний хүү дээд сургуульд орлоо,  энэ маань төгсөөд нэг жил хийнэ, тэгээд намайг тэжээнэ гээд хэд гурван малаа зараад ингээд нүүгээд ороод ирсэн. Төгссөн нөхөр маань төгсөөд ажил байдаггүй ийм болчихоод ингээд хотоос эргээд буцаад явах чадалгүй болсон ийм улсууд их байгаа юм. Ийм учраас төрийн бодлогоор Улаанбаатар хотын  Засаг даргын Тамгын газар, иргэдийн Төлөөлөгчдийн Хурал, орон нутагтай яриад,  Улаанбаатар хот бол аймгуудын нутгийн зөвлөл гээд баахан юмнууд байна л даа, эд нартай ярьж байгаад улсаас зориуд дэмжлэг үзүүлээд, энэ хотоос нутаг руугаа явж чадахгүй байгаа айлуудыг, хоосон хөдөөнөөс арьс шир ачаад буцаж байгаа хоосон машинаар буцаамаар байгаа юм. Ийм ажлыг зориуд зохион байгуулах шаардлагатай байна гэж би бодож байна. Энэ бол нэг их айхтар зардал гарахгүй. Ингээд хөдөө аж ахуйд олон трактор ирж байна. Сумаас явж байгаа улсуудад дунд нь 7-8 хүн болгоод нөхөрлөл байгуулаад, трактор өгөөд, нарны төхөөрөмж өгөөд, амлаад байгаа жижигхэн  зээл олгоод ингээд явуулбал хотод эмнэлэг, сургуулийн  төвөгтэй их ачаалал багасна. Захын хороолол хог шатаагаад утаа гаргаад байгаа айлууд нүүгээд гарчихвал тэр улсууд чинь хөдөөд очоод өөрийнхөө орон нутагт айх эмээх юмгүй амьдрах нөхцөл бү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ерөөсөө маш их төвөгтэй шүү дээ. Улаанбаатар хотод оршуулгатайгаа нийлээд буучихсан байгаа. Энэ дээр анхаармаар байна гэж боддог юм. Үүнийг энэ төсөв зардалтай ч холбоотой, ер нь төсвийн тодотголд мөнгө тусгадаг ч юм уу, энэ хөдөлмөр эрхлэлтийг дэмжих сангийн хөрөнгөөр ч үүнийг зохион байгуулдаг юм уу?  нэг ийм ажил хийвэл энэ нэлээн буянтай, хүмүүсийн эрүүл мэндийг хамгаалах, амьдралыг нь өөд нь татах ийм ажил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эцэст монгол хүн амьдралаа яаж өөд нь татах вэ гэвэл  эд нарыг ажилтай л болгох  хэрэгтэй. Ажилтай болгож байж энэ улсуудын маань амьдрал дээшлэх ёстой л доо. Түүнээс хичнээн мундаг зам бариад ч юм уу, энэ уурхайг ашиглаад ч юм уу амьдрал дээшлэхэд их төвөгтэй.  Энэ бол маш их төвөгтэй болсон юм байна. Монгол бол жижиг буурай улс. Гадны их том орнуудын  ер нь бол дарамтад байдаг юм байна гэж би бас ойлгодог юм, дотроо. Буруу ч ойлгосон байж мэднэ. Тэгэхдээ үүнийг бас зөв хийхгүй бол болохгүй ээ. Хөдөө орон нутаг тэр онгоноороо сайхан байна. Энэ хаягдаж байнаа. Хаягдана гэдэг чинь их төвөгтэй. Хөдөөд ядуу амьтдынхаа малыг хулгай хийж байна. Түүнийг хатуу шийтгэх хэрэгтэй, гарыг нь тайрах, хуруугий нь тасдах хэрэгтэй болж өгвөл.  Ингэж хатуухан үзэхгүй бол ерөөсөө хөдөөгийн ядарсан улсууд чинь их төвө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отод байгаа энэ хүмүүсийг нэлээн айлуудыг хөдөө явуулна гэдэг санаа чинь юу юм бэ гэхээр  хөдөөд эмч алга байна, багш алга байна.  Манай аймгийн Хяргас сум гэхэд бага ангийн багш  6 дутуу, Тэс сум гэхэд ноднин бид нар хотол хүрээгээр явсаар байгаад 11 багш очиход, цаана нь дахиад 10-аад багш дутуу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өдөөнөөс алдаа гаргаж нүүж ирсэн  айлуудыг эргүүлж нүүлгэхэд  нь туслаач ээ, тэр улсуудыг явуулаач ээ. Хүүхдүүдийг нь хөдөөд очуулж ажилтай болгооч ээ гэсэн ийм юман дээр бид манай Хөдөлмөр нийгэм, хамгааллын яам байна, Боловсролын яам байна, Эдийн засгийн яам хотын байгууллагуудтай хамтарч  ажилламаар байна гэсэн ийм саналыг хэлье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атар</w:t>
      </w:r>
      <w:r>
        <w:rPr>
          <w:rFonts w:cs="Arial" w:ascii="Arial" w:hAnsi="Arial"/>
        </w:rPr>
        <w:t>: Засгийн газрын оруулж ирж байгаа санал нь төсвийг бүхэлд нь гэхээсээ илүү төсвийн дүнд өөрчлөлт орсонтой, нэмэгдэл орсонтой холбогдуулаад тодотгол хийхээр оруулж ирж байгаа. Энэ дээрээ нийгмийн халамжийн чиглэлүүдээр тодорхой ажлуудыг хийлээ гэдэг ийм зүйлийг Ерөнхий сайд, Сангийн сайд нар хэлж оруулж ирж байгаа. Тэгэхээр өнгөрсөн жил 2006 оны төсвийг хэлэлцэх үед өнөөдрийн Сангийн сайдаас эхлээд өнөөдрийн энэ дэмжээд байгаа гишүүд бол маш муу төсөв болсон гээд тал талаас нь ярьж байсан. Одоо энэ төсвийн тодотгол, энэ төсөв шиг сайн юм алгаа гэж яриад байх юм. Тэгээд үүнийг нь нэг болохоор сайн болгож, нэг болохоор муу болгож ярьдгаа болиос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өсвийн тодотголыг оруулж ирэхдээ  иргэд рүү мөнгө очдог хэлбэрүүдийг нэлээн янз бүрийн хэлбэрээр, арга замаар суулгаж өгсөн байна. Ернь иргэд рүү мөнгө очдог, иргэд рүү хуваарилалт бий болдог нь өөрөө нэлээн шударга зарчим. Гэхдээ энэ иргэд рүү очиж байгаа мөнгөнийхөө арга замыг тэр иргэдэд хүрч байгаа зүйлийг нь гаргаж ирэхдээ нэлээн ялгавартай, нийгмийн бүлгээр нь, хэсгээр нь ялгаварласан байдлаар оруулж ирсэн байна. Үүнийгээ болиод энэ Засгийн газар төсвийн тодотголоо буцааж татаж аваач ээ. Энэ саналыг Засгийн газарт тавим 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энэ төсвийн тодотголоо буцааж татаж авахгүй байгаа нөхцөлд Их Хурал энэ төсвийн тодотголыг буцаах тал дээр санал хураах талд горимын санал байж болох юм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үндалай гишүүн наана чинь гишүүн үг хэлж байна, битгий үймүүлээд бай л даа. Гүндалайг өдөөн хатгахаа больцг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атар</w:t>
      </w:r>
      <w:r>
        <w:rPr>
          <w:rFonts w:cs="Arial" w:ascii="Arial" w:hAnsi="Arial"/>
        </w:rPr>
        <w:t>: Тэгээд нэгэнт  энэ төсвийн тодотгол оруулж ирсэн учраас энэ төсвийн тодотголыг буцаах, тэгээд төсвийн тодотголыг дахин санал боловсруулж, намын бүлэг болоод намын зөвлөлүүдээс санал авсны үндсэн дээр дахин оруулж ирэх, тэр дүнгүүдийг нь өөрчлөх,  хаана нь ямар орлого байгаа, байхгүй. Урьд нь Засгийн газраас мөнгө үлдсэн, үлдээгүй тухай юм яригдаж байна, энэ  бүх үлдээд байгаа орлогуудыг төсвийн тодотгол дээр нэмж оруулж ирэх талууд дээр бүгд дээр нь саналуудыг нэгтгэж дахин оруулж ирэх нь зүйтэй гэдэг санал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Баярлалаа.  Төсвийн тодотголыг оруулж байгаа нэг үнэн бий. Хэрэв мөнгө байхгүй юм бол яаж төсвийн тодотгол оруулах юм. Түүнээс мөнгө байгаа учраас төсвийн тодотгол оруулж байгаа юм. Энд маргаж байгаа зүйл нь бол байгаа мөнгийг нэг хэсэг нь үүнээс илүүгүй гэж үзэж байна, нөгөө хэсэг нь  байгаа байлгаж болох мөнгө үүнээс илүү байгаа гэж үзэж байна. Энэ дээр гол зүйл байна, үнэхээр үүнээс илүү байгаа. Илүү байгаа учраас энэ төсвийн тодотгол дээр байлгах болох төсвийн орлогын тооцоо, төсөв рүү татаж оруулж болох боломжуудаа илүү болгоод энэ төсвийн тодотголыг сайжруулъя гэсэн ийм санал байна. Энэ бол гарцаагүй  үн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төсвийн тодотгол орж ирж байгаагийн  гол үзэл санааг Засгийн  газраас тайлбарлахдаа нийгмийн халамжийн асуудал, цалин, тэтгэвэр, тэтгэмжийг нэмэгдүүлэхтэй холбоотой асуудал гэж байна, үүнийг бүрэн дэмжиж байна. Гэхдээ энд өөрт нь тодорхой преоретат алийг нь давууд үзэх вэ гэдэг асуудал байх ёстой.  Энд ялангуяа бид нар өчигдөр би асуусан. Гэр бүл болоход 500, шинэ хүүхдэд 100 мянган төгрөг гэж байна. Асуудал нь шинэ гэр бүл болж байгаад нь биш, цаашаа энэ гэр  бүл яаж хөгжиж, дэгжиж явах вэ гэдэг асуудал нь өөрөө төрийн дэмжлэг хэрэгтэй, гэр бүл болсныхоо төлөө биш. Цаашаа тогтвортой, соёлтой, амьдрал нь тэгш, үр хүүхэд нь эрүүл саруул өсдөг тийм гэр бүлийн төлөө асуудал нь төрийн бодлого. Шинэ хүүхэдтэй болж байгаа нь биш, энэ хүүхэд цаашаагаа эрүүл саруул өсч торниж боловсролтой болох тухай асуудал нь энэ нь төрийн дэмжлэг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өнөөдөр ядуурал гэдэг маань ямар байдалд хүрэв? 500 мянган төгрөг олохын төлөө ямар ч ёс зүй, ямар   ч ёс жудгийг алдахад  тэр нь хамаагүй байгаа ийм орчин өргөн байгаа. Нэг хүүхэдтэй болоод түүнийхээ төлөө 100 мянган төгрөг авах тухай сонирхол нь аргагүй өнөөдөр ядуу зүдүү байгаа учраас дараагаар нь энэ хүүхдээ яахав гэдэг бодлого нь  ерөөсөө бодогдохгүйгээр энэ хийгдэх ийм орчин өнөөдөр зөндөө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бид нар  бүх хүүхдээ дэмжсэн, бүх хүүхдүүдээ 10 мянган төгрөгийн хэмжээнд нь  өгдөг энэ бодлогоо цааш нь үргэлжлүүлэх юм бол энэ маань гэр бүлээ дэмжиж байна, шинэ төрөх хүүхдээ дэмжиж байна, энэ бол бодлогын гол преоретет шүү. Бид сөрөг үр дагаваргүй, ганцхан зүйл нь энэ шүү. Нөгөө дээр байгаа сөрөг үр дагаврыг бид хатгаж, гүтгэх юм алга, өөрөө нийгэмд би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гийн хувьд. Би өмнөх Их Хурлын үед 2000-2004 онд З том алдаа гаргасан гэж үздэг юм. Нэгдүгээр алдаа нь бол тэр эргэж төлөгдөх ёстой байсан төрийн сургалтын сангийн тэр олон мөнгийг шууд хүчингүй болгосон, нэгдүгээрт энэ нь  түрүүн Ламбаа гишүүний хэлсэн үр дагаврыг бий болгосон. Хоёрдугаарт нь, одоо зээл авчихъя, эргээд би төлөхгүй, хэн нэг нь үүнийг нь хүчингүй болгоно гэдэг горьдлого дандаа явж байдаг, энэ бол төрийн сургалтын сангийн дампуурал. Гуравдугаарт нь, тэр тэтгэврийн сан. Үүнийг  Улаан сайд төрийн  нэгдсэн сандаа нэгтгэсэн явдал бол үүнийг ирээдүйд чиглэсэн дампуурлыг бий болгосон. Дараа нь мөн 2003 оны тогтоолоор  төрийн албан хаагчдаас нэг хэсгийг нь гэрээт ажилчид гэж гаргаад тэгээд тэд нар тэр төрийн албан хаагчдын авч байсан давуу байдлыг авч чадахаа больсон. Одоо цалин  нэмэгдэхэд нэмэлтэнд хамаарч чадахаа байсан. Энэ  З том алдаа.  Одоо төсвийн тодотголд үүнээс үүссэн үр дагавруудыг арилгах ёстой. Тэр гэрээгээр ажиллаж байгаа хүмүүсүүдийн цалинг нэмэгдүүлэх тухай асуудлыг энд тодорхой заах ёстой, энэ бол зайлшгүй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зүйл бол бид нар Хөдөлмөр  эрхлэлтийг дэмжих тухай хууль гээд сайхан хууль гаргасан. Өнөөдөр бид нар  энд зайлшгүй орлогоо өөрөө нэмэгдүүлэх эх үүсвэрийг нь энэ хөдөлмөр эрхлэлтийн санг нэмэгдүүлэх замаар бий болох асуудал мөн энэ дээр эрэлт хэрэгцээ болчихоод явж байгаа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асуудал. Гэр бүл орчныг нь сайжруулъя. Гишүүд ч бүгдээрээ хэлж байна. Хөдөөгийн айл өрх болгоноо гэрэлтэй болгоё, худагтай болгоё, утастай болгоё. Хот суурингийнхаа асуудлыг 40 мянган орон сууцаар нь дэмжье. Энэ бол бидний явуулж байгаа бодлого. Манай Хурлын дарга уг нь  их тэгж улс төрждөггүй юмсан, энд эвсэл чинь алга болсон гэж яриад байна. Бүтцийн хувьд алга болсон,  бодлогын хувьд  байгаа шүү. Тэр бодлого нь Засгийн газар, хамтарсан Засгийн газрын мөрийн хөтөлбөр гээд бид нар заавал биелүүлэх ёстой тэр хөтөлбөрт орчихсон явж байгаа учраас энэ бүх асуудал чинь яригдаж байгаа юм шүү.  Тийм учраас энд гаргаж байгаа энэ бодлогуудыг бид нар цааш нь үргэлжлүүлж ингэж ява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Бид нар жишээлбэл зарлага тал дээрээ олон юм байна. Энд гараад байгаа зарлагыг жишээлбэл 800 жилийн ойг тэмдэглэх тухай асуудал. Зарим нь олимп Монголд хэзээ ч болохгүй юм чинь олимп шиг хийе гэж. Уучлаарай бид нар өнөөдөр ирээдүйд Монгол Улсад олимп зохиож чаддаг тийм Монгол улсыг бий болгох залуучууд, хүүхдүүдээ дэмжих . . . /5 минут бол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өсвийн тодотголтой холбогдуулаад гишүүд саналаа хэлж дууслаа. Нийт 50 гишүүн үг хэллээ.  Энэ  төслийн тодотгол өөрөө  4 үе шаттайгаар явагддаг. Одоо Засгийн газрын танилцуулга хийгдэж, түүнтэй холбоотой асуулт, хариулт явагдаж, гишүүд саналаа хэллээ. Байнгын хороонд төслийг шилжүүлнэ.  Байнгын хороон дээр хэлэлцэнэ. Бас намын бүлэг, цөөнхийн хэсэг энэ асуудлыг хэлэлцэж санал дүгнэлтээ  Байнгын хороогоороо дамжуулж, гурав дахь хэлэлцүүлэгт оруулж ирэх хэрэгтэй. Ийм байдлаар цаашдаа хэлэлцүүлэг яв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төслийг Төсвийн болон бусад Байнгын хороодод шилжүүлж байна. Байнгын хороод дээр энэ ярьсан асуудлаа онцгой анхаарч ажилл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нөхдүүдэд хэлэхэд З-4 том асуудал дээр гишүүдийн анхаарал их төвлөрч байна, үүнийг онцгойлон анхаараач ээ.  Нэгдүгээрт, энэ эрчим хүчний асуудал дээр. Тэр Завхан, Говь-Алтайн асуудал, Баруун З аймгийн өндөр үнэтэй эрчим хүчний асуудал дээр гишүүд яриад байна. Дээрээс нь энэ хөдөөгийн малчдын буман нарны хөтөлбөрийн асуудал яригдаад байна. Энэ асуудлыг шийдэх бололцоо байна уу? үгүй юу гэдгийг сайн яримаар байна. Дараагийн үе шатны хэлэлцүүлгүүд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рьсан юм бол, Засгийн газар гэрээ байгуулж байгаад зам бариулчихсан юм бол мөнгийг нь өгөх тухай асуудал байна. Энэ асуудлаа  Байнгын хороод дээрээ яриач ээ. Ер нь цаашдаа Засгийн газар найдвартай байхын тулд амласан, гэрээ байгуулсан бол түүнийхээ дагуу юмаа өгдөг байх хэрэгтэй. Энэ компаниуд мөнгийг нь өгөхгүй бол зээлийн хүүд идэгдээд дуусна. Энэ бүх юмаа нэг бодооч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хоёрдугаар одонтой эхчүүдийн асуудал дээр  гишүүдийн анхаарал нэлээн төвлөрч байна, ялгаагүй гэдэг дээр нь, үүнийг нэг судалж үз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цагдаагийн асуудал. Ийм хэдэн асуудал дээр гишүүдийн анхаарал онцгой төвлөрч байгааг хэлье. Зэсийн асуудал дээр түрүүн гишүүд үнийн асуудал дээр яригдсан боломжуудын талаар үүнийгээ орлого тал дээрээ судалж үзэх шаардлагатай байна гэж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нэг буруу ойлголт яваад байна.   Засгийн газар, төсөв, эдийн засгийн холбогдолтой асуудлуудыг оруулахдаа эрх барьж байгаа хүчин, сөрөг хүчнээс санал авч байж асуудал оруулж ирдэг юм шиг ийм яриа гарахаар нь би тэр хатуу үгийг хэлсэн юм. Ийм юм байхгүй ээ. Засгийн газар санал оруулж ирдэг, түүнийг нь Их Хурал дээр, Байнгын хороод дээр, нам, эвслийн бүлгүүд дээр ярьж байгаад асуудлаа шийддэг. Тийм учраас сөрөг хүчнээс санал аваагүй гэдэг үндэслэлээр Засгийн газраас оруулж ирсэн саналыг татах тухай асуудал байхгүй. Асуудлуудаа харин одоо Байнгын хороод, намууд дээр, намын бүлэг дээр сайн яриарай. Үүнийг л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сүх ээ, ямар ч Засгийн газар улс төрийн намаас санал авч байж төсөв оруулдаггүй юм. Наадахыг чинь хоёр удаа Засгийн газарт байсан Баярцогт маш сайн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Хуралдаан 12 цаг 55 минутад завсарла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62 гишүүн 81 хувийн ирцтэй гэсэн тоо гарсан байна. Гэхдээ энэ худлаа даа. Ийм ирц одоохондоо байхгүй байна.  Их Хурлын шинэ дэгийн тухай 5 дахь өдөр Ерөнхий сайд мэдээлэл хийдэг.  Үүнтэй холбогдуулж цөөнхийн зөвлөл 20-иод минут мэдээлэл  хийж, дараа нь 1 цаг 30 минутад багтаагаад  асуулт, хариулт явах ийм шинэ журам тогтсон. Үүний дагуу Орон нутагт  тулгамдаж байгаа асуудал, цаашдын зорилтын тухай гэсэн мэдээллийг Ерөнхий сайд хийнэ. Ерөнхий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Энхболд</w:t>
      </w:r>
      <w:r>
        <w:rPr>
          <w:rFonts w:cs="Arial" w:ascii="Arial" w:hAnsi="Arial"/>
        </w:rPr>
        <w:t xml:space="preserve">: </w:t>
      </w:r>
      <w:r>
        <w:rPr>
          <w:rFonts w:cs="Arial" w:ascii="Arial" w:hAnsi="Arial"/>
          <w:lang w:val="sr-CS"/>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Та бүхний энэ өдрийн амар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r>
      <w:r>
        <w:rPr>
          <w:rFonts w:cs="Arial" w:ascii="Arial" w:hAnsi="Arial"/>
          <w:lang w:val="mn-Cyrl-MN"/>
        </w:rPr>
        <w:t xml:space="preserve">Та бидний </w:t>
      </w:r>
      <w:r>
        <w:rPr>
          <w:rFonts w:cs="Arial" w:ascii="Arial" w:hAnsi="Arial"/>
          <w:lang w:val="sr-CS"/>
        </w:rPr>
        <w:t xml:space="preserve">шинэчлэн </w:t>
      </w:r>
      <w:r>
        <w:rPr>
          <w:rFonts w:cs="Arial" w:ascii="Arial" w:hAnsi="Arial"/>
          <w:lang w:val="mn-Cyrl-MN"/>
        </w:rPr>
        <w:t xml:space="preserve">баталсан </w:t>
      </w:r>
      <w:r>
        <w:rPr>
          <w:rFonts w:cs="Arial" w:ascii="Arial" w:hAnsi="Arial"/>
          <w:lang w:val="sr-CS"/>
        </w:rPr>
        <w:t xml:space="preserve">Монгол Улсын Их Хурлын чуулганы хуралдааны дэгийн 46 дугаар зүйлийн дагуу Ерөнхий сайд нэгдсэн хуралдаанд мэдээлэл хийх журмыг тодорхой зааж өгсөн юм. </w:t>
      </w:r>
    </w:p>
    <w:p>
      <w:pPr>
        <w:pStyle w:val="Normal"/>
        <w:jc w:val="both"/>
        <w:rPr>
          <w:rFonts w:ascii="Arial" w:hAnsi="Arial" w:cs="Arial"/>
        </w:rPr>
      </w:pPr>
      <w:r>
        <w:rPr>
          <w:rFonts w:cs="Arial" w:ascii="Arial" w:hAnsi="Arial"/>
        </w:rPr>
      </w:r>
    </w:p>
    <w:p>
      <w:pPr>
        <w:pStyle w:val="TextBodyIndent"/>
        <w:rPr>
          <w:rFonts w:ascii="Arial" w:hAnsi="Arial" w:cs="Arial"/>
          <w:bCs/>
        </w:rPr>
      </w:pPr>
      <w:r>
        <w:rPr>
          <w:rFonts w:cs="Arial" w:ascii="Arial" w:hAnsi="Arial"/>
          <w:bCs/>
        </w:rPr>
        <w:t>Миний бие анхны мэдээлэлдээ асуудлын ач холбогдол, эрхэм гишүүд Та бүхний сонгуулийн тойрогт шууд холбогдохыг нь харгалзан Ерөнхий сайд, Засгийн газрын гишүүдийн хөдөө орон нутагт ажилласан байдал, түүний мөрөөр манай Засгийн газраас хийж байгаа ажлыг танилцуулахаар шийдлээ.</w:t>
      </w:r>
    </w:p>
    <w:p>
      <w:pPr>
        <w:pStyle w:val="TextBodyIndent"/>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lang w:val="sr-CS"/>
        </w:rPr>
        <w:t>Мэдээллээ бэлтгэх явцад чуулганы хуралдааны дэгд оруулсан энэхүү өөрчлөлт нь Улсын Их Хурлаас Засгийн газрын үйл ажиллагаанд хяналт тавих, эрхэм гишүүд Та бүхнийг улс орны өмнө тулгамдаж буй асуудлаар мэдээллээр хангах чухал механизм болох нь тодорхой харагдаж байна. Үүнийг Улсын Их Хурал ба Засгийн газрын хамтын ажиллагааг улам үр дүнтэй, өгөөжтэй болгох хөшүүрэг болгон ашиглах нь Та бидний бүтээлч ажиллагаанаас шууд хамаарна гэдэг нь хэн бүхэнд ойлгомжтой юм.</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 xml:space="preserve">Үндэсний эв нэгдлийн Засгийн газраас улс орон, ард түмний өмнө, ялангуяа хөдөө орон нутагт тулгамдаж байгаа асуудлыг шийдвэрлэх шаардлагын үүднээс Засгийн газрын үйл ажиллагааны хөтөлбөрийн хэрэгжилтийн явцтай танилцан, Үндэсний эв нэгдлийн Засгийн газраас хийсэн эхний алхам, арга хэмжээг иргэдэд танилцуулж, тэдний санал бодлыг сонсох, шинэ Засгийн газрын бодлого, шийдвэрт тусгах зорилгоор Ерөнхий сайд, Засгийн газрын гишүүд орон нутагт ажил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Өнөөдөр улс оронд олон хүлээлт буй болж энэ Засгийн газраас ард иргэд их зүйлийг хүсэн, бидний зүг хандаж байна. Үүнийг зөв мэдэрч, чухамхүү тэдгээрийг бодитойгоор бүтээн буй болгох нь бидний нэн чухал зорилго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Тийм ч учраас ард иргэдийн амьдралд нэн тэргүүнд шаардлагатай байгаа асуудлыг шийдвэрлэх, төрийн бодлого, хууль тогтоомжийг түүнд нийцүүлэн шинээр боловсруулан хэрэгжүүлэх шаардлага зүй ёсоор урган гарч байна. Чухамхүү</w:t>
      </w:r>
      <w:r>
        <w:rPr>
          <w:rFonts w:cs="Arial" w:ascii="Arial" w:hAnsi="Arial"/>
        </w:rPr>
        <w:t xml:space="preserve"> энэ зорилгоор</w:t>
      </w:r>
      <w:r>
        <w:rPr>
          <w:rFonts w:cs="Arial" w:ascii="Arial" w:hAnsi="Arial"/>
          <w:lang w:val="sr-CS"/>
        </w:rPr>
        <w:t xml:space="preserve"> Засгийн газрын гишүүд энэ оны 2, 3 дугаар сард тодорхой хуваарийн дагуу орон нутагт ажил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Улс оронд бүрэлдсэн нөхцөл байдлыг зөв үнэлж, улс төр-нийгэм, эдийн засгийн байдлаас шалтгаалан иргэдийн дунд буй болсон бухимдлыг тэдний ахуй амьдралыг нь өөд татахад чиглэсэн төр, засгийн оновчтой бодлого, бодит үйл ажиллагаагаар тайлах нь зүй ёсны хэрэг юм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Засгийн газрын гишүүд орон нутагт ажиллахдаа чухамхүү дээрх зорилгын үүднээс төр, засгийн зүгээс шийдвэрлэвэл зохих тулгамдсан асуудлын талаар ард иргэдтэйгээ илэн далангүй ярилцан, тэднийхээ санал бодлыг сонсож, төрөөс шууд хамааралтайгаар үйл ажиллагаагаа явуулж байгаа сургууль, эмнэлэг болон бусад байгууллага, түүнчлэн аж ахуйн нэгжээр орж, малчдын гэр орноор явж, амьдрал ахуй, ажил төрөлтэй нь биечлэн танилц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ab/>
        <w:t>Нүүр тулан уулзсан эдгээр уулзалт бүр дээр ард иргэд маань халуун дотно яриа дэлгэж, санасан бодсоноо ний нуугүй хэлж бай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sr-CS"/>
        </w:rPr>
        <w:t>Ажлын хэсгүүд нийслэлийн 5 дүүрэг, 17 аймаг (Улаанбаатар хотыг оролцуулан), 40 сумын давхардсан тоогоор 12 мянга гаруй хүнтэй уулзаж, санал бодлыг нь сонслоо. Эдгээр санал бодлыг хураангуйлан нягталваас дараахь дүр зураг харагдаж байна:</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lang w:val="sr-CS"/>
        </w:rPr>
      </w:pPr>
      <w:r>
        <w:rPr>
          <w:rFonts w:cs="Arial" w:ascii="Arial" w:hAnsi="Arial"/>
          <w:lang w:val="sr-CS"/>
        </w:rPr>
        <w:t>Орон нутагт амьдарч буй хүн бүр нийслэл хотод амьдрахыг хүсээгүй, харин өөрсдийн өвөг дээдсийн нутагтаа сэтгэл тайван, эрүүл саруул амьдрахад гол нөхцөл болсон ундны цэвэр устай байхыг, малдаа хүрэлцэхүйц худагтай болохыг хүсэж байна.</w:t>
      </w:r>
    </w:p>
    <w:p>
      <w:pPr>
        <w:pStyle w:val="Normal"/>
        <w:ind w:left="720" w:hanging="0"/>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Айл өрх бүр ахуй амьдралаа авч явахад бодит дэмжлэг хүсэж байна. Тухайлбал, малчид малаа өсгөхийн зэрэгцээ газар тариалан, жижиг аж ахуй эрхлэх, хамтын нөхөрлөл хоршоо байгуулах, өмч хөрөнгөтэй болох, үүндээ санхүүгийн тусламж үзүүлэхийг хүсэж байна.</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Залуус ажил хийхийг, хийсэн хөдөлмөр нь амьдралыг нь бүрэн дүүрэн тэтгэж байхыг, зарим нь гадаадад ажиллаж, амьжиргааны эх үүсвэрээ бүрдүүлэхийг, орчин үеийн сууцанд амьдрахыг, сум нь байнгын цахилгаан гэрэлтэй байхыг хүсэж байна.</w:t>
      </w:r>
    </w:p>
    <w:p>
      <w:pPr>
        <w:pStyle w:val="Normal"/>
        <w:ind w:left="720" w:hanging="0"/>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Сургууль сайн багштай, сайхан байртай, эмч нар чин сэтгэлээсээ ажилладаг, иргэддээ өвдсөн үед нь төдийгүй эрүүл байхад нь тусалдаг байхыг хүсэж байна.</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Төрийн ажилтнууд хариуцлагаа ухамсарлаж, гагцхүү иргэдийнхээ төлөө, шударгаар зүтгэдэг байхыг хүсэж байна.</w:t>
      </w:r>
    </w:p>
    <w:p>
      <w:pPr>
        <w:pStyle w:val="Normal"/>
        <w:ind w:left="720" w:hanging="0"/>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Мянганы замыг үргэлжлүүлэн барихыг, аймгийн төвдөө боломжийн замаар явах нь таатай байгаагаа иргэд бас хэлж байна.</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Бас хууль ёсыг хатуу чанд сахин биелүүлэхийг, өсгөсөн мал нь хэн нэг хулгайчийн амьдрах арга болохгүй байхыг, цагдаа, хуулийн байгууллага сайн ажилладаг байхыг шаардаж байна.</w:t>
      </w:r>
    </w:p>
    <w:p>
      <w:pPr>
        <w:pStyle w:val="Normal"/>
        <w:ind w:left="720" w:hanging="0"/>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Улс орны баялгийг ард иргэддээ зарцуулахыг хүсэж, ашигт малтмалын лиценз худалдах маягаар цөөхөн хүн шударга бусаар ашиг олдгийг эсэргүүцэж бай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ab/>
        <w:t>Эдгээр хүсэлт, санал, шаардлагыг хүлээн авч, асуудлыг орон нутгийн, салбарын яамдын, Засгийн газрын болон УИХ-ын төвшинд шийдвэрлэхээр тус тус ангилан, хэрэгжүүлэх арга хэмжээний 47 заалт бүхий төлөвлөгөөг Засгийн газраас гарган ажиллаж байна.</w:t>
      </w:r>
    </w:p>
    <w:p>
      <w:pPr>
        <w:pStyle w:val="Normal"/>
        <w:jc w:val="both"/>
        <w:rPr>
          <w:rFonts w:ascii="Arial" w:hAnsi="Arial" w:cs="Arial"/>
        </w:rPr>
      </w:pPr>
      <w:r>
        <w:rPr>
          <w:rFonts w:cs="Arial" w:ascii="Arial" w:hAnsi="Arial"/>
        </w:rPr>
      </w:r>
    </w:p>
    <w:p>
      <w:pPr>
        <w:pStyle w:val="Normal"/>
        <w:numPr>
          <w:ilvl w:val="0"/>
          <w:numId w:val="0"/>
        </w:numPr>
        <w:spacing w:before="120" w:after="0"/>
        <w:jc w:val="center"/>
        <w:outlineLvl w:val="0"/>
        <w:rPr/>
      </w:pPr>
      <w:r>
        <w:rPr>
          <w:rFonts w:cs="Arial" w:ascii="Arial" w:hAnsi="Arial"/>
          <w:lang w:val="sr-CS"/>
        </w:rPr>
        <w:t xml:space="preserve">Нэг. </w:t>
      </w:r>
      <w:r>
        <w:rPr>
          <w:rFonts w:cs="Arial" w:ascii="Arial" w:hAnsi="Arial"/>
          <w:b/>
          <w:bCs/>
          <w:lang w:val="sr-CS"/>
        </w:rPr>
        <w:t>Засгийн газраас орон нутагт тулгамдсан</w:t>
      </w:r>
      <w:r>
        <w:rPr>
          <w:rFonts w:cs="Arial" w:ascii="Arial" w:hAnsi="Arial"/>
          <w:i/>
          <w:iCs/>
          <w:lang w:val="sr-CS"/>
        </w:rPr>
        <w:t xml:space="preserve"> </w:t>
      </w:r>
      <w:r>
        <w:rPr>
          <w:rFonts w:cs="Arial" w:ascii="Arial" w:hAnsi="Arial"/>
          <w:b/>
          <w:bCs/>
          <w:lang w:val="sr-CS"/>
        </w:rPr>
        <w:t>асуудлаар</w:t>
      </w:r>
    </w:p>
    <w:p>
      <w:pPr>
        <w:pStyle w:val="Heading3"/>
        <w:rPr/>
      </w:pPr>
      <w:r>
        <w:rPr>
          <w:rFonts w:eastAsia="Arial" w:cs="Arial" w:ascii="Arial" w:hAnsi="Arial"/>
          <w:i w:val="false"/>
          <w:iCs w:val="false"/>
        </w:rPr>
        <w:t xml:space="preserve">    </w:t>
      </w:r>
      <w:r>
        <w:rPr>
          <w:rFonts w:cs="Arial" w:ascii="Arial" w:hAnsi="Arial"/>
          <w:i w:val="false"/>
          <w:iCs w:val="false"/>
        </w:rPr>
        <w:t>авч хэрэгжүүлж байгаа</w:t>
      </w:r>
      <w:r>
        <w:rPr>
          <w:rFonts w:cs="Arial" w:ascii="Arial" w:hAnsi="Arial"/>
          <w:b w:val="false"/>
          <w:bCs w:val="false"/>
        </w:rPr>
        <w:t xml:space="preserve"> </w:t>
      </w:r>
      <w:r>
        <w:rPr>
          <w:rFonts w:cs="Arial" w:ascii="Arial" w:hAnsi="Arial"/>
          <w:i w:val="false"/>
          <w:iCs w:val="false"/>
        </w:rPr>
        <w:t>ажлын талаар</w:t>
      </w:r>
    </w:p>
    <w:p>
      <w:pPr>
        <w:pStyle w:val="Normal"/>
        <w:numPr>
          <w:ilvl w:val="0"/>
          <w:numId w:val="0"/>
        </w:numPr>
        <w:jc w:val="center"/>
        <w:outlineLvl w:val="0"/>
        <w:rPr>
          <w:rFonts w:ascii="Arial" w:hAnsi="Arial" w:cs="Arial"/>
          <w:lang w:val="sr-CS"/>
        </w:rPr>
      </w:pPr>
      <w:r>
        <w:rPr>
          <w:rFonts w:eastAsia="Arial" w:cs="Arial" w:ascii="Arial" w:hAnsi="Arial"/>
          <w:b/>
          <w:bCs/>
          <w:lang w:val="sr-CS"/>
        </w:rPr>
        <w:t xml:space="preserve">  </w:t>
      </w:r>
    </w:p>
    <w:p>
      <w:pPr>
        <w:pStyle w:val="Normal"/>
        <w:numPr>
          <w:ilvl w:val="0"/>
          <w:numId w:val="6"/>
        </w:numPr>
        <w:jc w:val="both"/>
        <w:outlineLvl w:val="0"/>
        <w:rPr/>
      </w:pPr>
      <w:r>
        <w:rPr>
          <w:rFonts w:cs="Arial" w:ascii="Arial" w:hAnsi="Arial"/>
          <w:b/>
          <w:bCs/>
          <w:i/>
          <w:iCs/>
          <w:lang w:val="sr-CS"/>
        </w:rPr>
        <w:t>Ундны цэвэр ус болон бэлчээрийн усан хангамжийн чиглэлээр:</w:t>
      </w:r>
      <w:r>
        <w:rPr>
          <w:rFonts w:cs="Arial" w:ascii="Arial" w:hAnsi="Arial"/>
          <w:lang w:val="sr-CS"/>
        </w:rPr>
        <w:t xml:space="preserve"> Орон нутагт амьдрагсдын сэтгэлийг машид эмзэглүүлж буй зүйл бол ундны цэвэр усаар хангах, бэлчээрийн усан хангамжийг сайжруулах асуудал байна. Очсон газар бүрт үүнтэй холбоотой асуудлууд тавигдаж байв. Тийм ч учраас Засгийн газар цаг хугацаа алдалгүй энэ асуудлыг шуурхай шийдвэрлэх байр суурь баримтлан Сэлэнгэ аймгийн Сүхбаатар хотын цэвэр усны эх үүсвэрийн өргөх, шахах станцыг шинэчлэх, Орхон аймгийн Эрдэнэт хотын цэвэр усны шугамыг засварлах, Дархан хотын гэр хорооллыг ундны цэвэр усаар хангах зэрэг асуудлын хөрөнгийн эх үүсвэрийг шийдвэрлэхийн тулд гадаадын төсөл, арга хэмжээнд хамруулах болон 2007 оны төсөвт тусгахаар төлөвлөөд байна. Улаанбаатар хотын гэр хорооллын айл өрхийг инженерийн шугам сүлжээгээр хангах ажлын хөрөнгийн эх үүсвэрийг нэмэгдүүлж, 2006 онд 3.9 тэрбум төгрөг төсөвлөсөн ба уг ажлыг энэ оны </w:t>
      </w:r>
      <w:r>
        <w:rPr>
          <w:rFonts w:cs="Arial" w:ascii="Arial" w:hAnsi="Arial"/>
        </w:rPr>
        <w:t>II</w:t>
      </w:r>
      <w:r>
        <w:rPr>
          <w:rFonts w:cs="Arial" w:ascii="Arial" w:hAnsi="Arial"/>
          <w:lang w:val="sr-CS"/>
        </w:rPr>
        <w:t xml:space="preserve"> улирлаас эхлэн хийж байна.</w:t>
      </w:r>
    </w:p>
    <w:p>
      <w:pPr>
        <w:pStyle w:val="Normal"/>
        <w:numPr>
          <w:ilvl w:val="0"/>
          <w:numId w:val="0"/>
        </w:numPr>
        <w:ind w:left="720" w:hanging="0"/>
        <w:jc w:val="both"/>
        <w:outlineLvl w:val="0"/>
        <w:rPr>
          <w:rFonts w:ascii="Arial" w:hAnsi="Arial" w:cs="Arial"/>
          <w:lang w:val="sr-CS"/>
        </w:rPr>
      </w:pPr>
      <w:r>
        <w:rPr>
          <w:rFonts w:cs="Arial" w:ascii="Arial" w:hAnsi="Arial"/>
          <w:lang w:val="sr-CS"/>
        </w:rPr>
      </w:r>
    </w:p>
    <w:p>
      <w:pPr>
        <w:pStyle w:val="Normal"/>
        <w:ind w:firstLine="720"/>
        <w:jc w:val="both"/>
        <w:rPr>
          <w:rFonts w:ascii="Arial" w:hAnsi="Arial" w:cs="Arial"/>
        </w:rPr>
      </w:pPr>
      <w:r>
        <w:rPr>
          <w:rFonts w:cs="Arial" w:ascii="Arial" w:hAnsi="Arial"/>
          <w:lang w:val="sr-CS"/>
        </w:rPr>
        <w:t>Ялангуяа, говийн аймгуудын байгаль, цаг уурын хүндрэлтэй байдлыг харгалзан Мандалговьд БНЧУ-аас олгосон 42 сая кроны буцалтгүй тусламжаар «Усан хангамжийг сайжруулах» төслийг хэрэг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sr-CS"/>
        </w:rPr>
        <w:t xml:space="preserve">Замын-Yүдэд ундны усыг цэнгэгжүүлэх замаар цэвэр усны асуудлыг шийдвэрлэх боломжийг энэ оны </w:t>
      </w:r>
      <w:r>
        <w:rPr>
          <w:rFonts w:cs="Arial" w:ascii="Arial" w:hAnsi="Arial"/>
        </w:rPr>
        <w:t>II</w:t>
      </w:r>
      <w:r>
        <w:rPr>
          <w:rFonts w:cs="Arial" w:ascii="Arial" w:hAnsi="Arial"/>
          <w:lang w:val="sr-CS"/>
        </w:rPr>
        <w:t xml:space="preserve">, </w:t>
      </w:r>
      <w:r>
        <w:rPr>
          <w:rFonts w:cs="Arial" w:ascii="Arial" w:hAnsi="Arial"/>
        </w:rPr>
        <w:t>III</w:t>
      </w:r>
      <w:r>
        <w:rPr>
          <w:rFonts w:cs="Arial" w:ascii="Arial" w:hAnsi="Arial"/>
          <w:lang w:val="sr-CS"/>
        </w:rPr>
        <w:t xml:space="preserve"> улиралд авч үзнэ. Цэвэр, бохир усны сүлжээ, цэвэрлэх байгууламжийг барих ажлыг хөрөнгө оруулагчдад объект бүрээр судлан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sr-CS"/>
        </w:rPr>
        <w:t>Бэлчээрийн усан хангамжийг сайжруулах зорилгоор Азийн хөгжлийн банкны хөнгөлөлттэй зээлээр хэрэгжүүлсэн «Хөдөө аж ахуйн салбарыг хөгжүүлэх» төслийн хүрээнд Говь-Алтай, Завхан, Ховд, Увс зэрэг аймагт 85 худгийг сэргээн засварласныг хүлээн авч, малчдад шилжүүлээд байна. Түүнчлэн Япон улсын буцалтгүй тусламжийн хүрээнд хэрэгжиж буй «Өвсний үндэс» төслөөр олон тооны худгийг гаргасан бөгөөд цаашид ч энэ ажлыг үргэлжлүүлэх болно. Мөн худаг гаргах, засварлахад улсын төсвөөс 2006 онд 3.2 тэрбум төгрөг төсөвлөсөн ба 533 худаг засварлах, 178 худаг шинээр гаргах ажлыг эхлээд байна. Yүнээс гадна Дэлхийн банкны «Тогтвортой амьжиргаа» төслийн дотоод эх үүсвэрт 24.0 сая төгрөгийг гаргаж ийм зорилгоор ашиг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sr-CS"/>
        </w:rPr>
        <w:t>Говийн зарим аймгуудад үүл буудаж бороо оруулах хүсэлтийн дагуу «Хурын шим» төвийн нэг сар ажиллах зардал болох 8.2 сая төгрөгийг шийдвэрлэхээр бо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lang w:val="sr-CS"/>
        </w:rPr>
        <w:t>2.</w:t>
      </w:r>
      <w:r>
        <w:rPr>
          <w:rFonts w:cs="Arial" w:ascii="Arial" w:hAnsi="Arial"/>
          <w:lang w:val="sr-CS"/>
        </w:rPr>
        <w:t xml:space="preserve"> </w:t>
      </w:r>
      <w:r>
        <w:rPr>
          <w:rFonts w:cs="Arial" w:ascii="Arial" w:hAnsi="Arial"/>
          <w:b/>
          <w:bCs/>
          <w:i/>
          <w:iCs/>
          <w:lang w:val="sr-CS"/>
        </w:rPr>
        <w:t xml:space="preserve">Айл өрхийн амьжиргаа, хөдөө аж ахуйг  дэмжих чиглэлээр: </w:t>
      </w:r>
      <w:r>
        <w:rPr>
          <w:rFonts w:cs="Arial" w:ascii="Arial" w:hAnsi="Arial"/>
          <w:lang w:val="sr-CS"/>
        </w:rPr>
        <w:t>Айл өрхийн амьжиргааг дээшлүүлэх зорилгоор хүүхдийн мөнгөн тэтгэмжийг 0-18 насны бүх хүүхдэд амьжиргааны төвшин харгалзахгүйгээр олгох шийдвэр гаргаж, үүнд шаардагдах хөрөнгийг (одоо зарцуулж байгаа 29.7 тэрбум төгрөг, үүн дээр нэмж шаардагдах нь 8.1 тэрбум төгрөг) төсвийн тодотголд тусгаж шийдвэрлүүлэхээр Улсын Их Хуралд хэлэлцүүлж байна. Мөн олон хүүхэд төрүүлсэн, өсгөж бойжуулсан «Алдарт эх»-ийн одонтой ахмад эхчүүдэд жилд нэг удаа мөнгөн тусламж үзүүлэх (нийт 92260 ахмад настан эхэд одонгийн зэргээс хамаарч 100 ба 50 мянган төгрөг = 6.0 тэрбум төгрөг), эхээс анх мэндэлсэн хүүхэд бүрт 100 мянган төгрөг олгох асуудлыг судалж, холбогдох тооцоог хийн 2006 оны төсвийн тодотголд тусган шийдвэрлүүлэхээр санал болгоод байна. Түүнчлэн «Төсвийн байгууллагын зарим ажил, үйлчилгээг гэрээгээр гүйцэтгүүлэх тухай» Засгийн газрын 2003 оны 233 дугаар тогтоолд өөрчлөлт оруулан, тэнд ажиллагсдын хүүхдийн их, дээд сургуулийн сургалтын төлбөрийг төрөөс гаргах болсон нь айл өрхийн амьжиргааг дээшлүүлэхэд тодорхой нөлөө үзүүлнэ.</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Хөдөө аж ахуйг дэмжихэд чиглэгдсэн ажлаас дурдвал: Азийн хөгжлийн банкны «ХАА-н салбарыг хөгжүүлэх» төсөл, Дэлхийн банкны «Хөдөөгийн ядуурлыг бууруулах», «Тогтвортой амьжиргаа» төсөл, БНХАУ-ын 200 сая юаний буцалтгүй тусламж, Франц, Япон улсын хүнсний тусламж гэх мэт хөрөнгийн гадаад эх үүсвэрээр эрчимжсэн мал аж ахуйг хөгжүүлэх, фермерийн жижиг аж ахуйг дэмжих, усалгаатай тариалан эрхлэх, хүнсний ногооны жижиг аж ахуй байгуулах, газар тариалангийн техникийн хангамжийг сайжруулах зэрэгт зориулагдсан зээл, санхүүжилт хийгдэж байгааг тэмдэглэх хэрэгтэй. Энэ ажил нэлээд үр дүнтэй явагдаж байна. Тухайлбал, Япон улсын төслөөр 1.2 тэрбум төгрөгийн бага оврын трактор, дагалдах сэлбэг хэрэгсэлтэй нь хамт нийлүүлнэ. Тус улсын тусламжийн сангийн хуримтлалаас 2.0 тэрбум төгрөгийн услалтын систем шинээр барихад зарцуулна. 2500 га талбайг усалгаатай болгоно. Түүнчлэн «Эрчимжсэн мал аж ахуйг дэмжих хөтөлбөр», «Мал хамгаалах сан»-гийн шугамаар малчид, фермерүүдэд дотоодын эх үүсвэрээс жижиг зээл олгох ажлыг зохион байгуулна. Мөн усалгаатай тариалан эрхлэхэд 2006 онд 870 сая төгрөг төсөвлөн хэрэгжүүлж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Энд онцлон тэмдэглэх нэгэн зүйл бол хөдөөг хөгжүүлэхэд Дэлхийн банкнаас 4 төслөөр манайд олгох 26.4 сая ам.долларын буцалтгүй тусламж чухал үүрэг гүйцэтгэнэ гэж үзэж байна. Энэ оны 6 дугаар сард хуралдах Дэлхийн банкны захирлуудын зөвлөлөөр уг асуудал эцэслэн шийдвэрлэгдэх юм.</w:t>
      </w:r>
    </w:p>
    <w:p>
      <w:pPr>
        <w:pStyle w:val="Normal"/>
        <w:ind w:firstLine="720"/>
        <w:jc w:val="both"/>
        <w:rPr>
          <w:rFonts w:ascii="Arial" w:hAnsi="Arial" w:cs="Arial"/>
          <w:b/>
          <w:b/>
          <w:bCs/>
          <w:i/>
          <w:i/>
          <w:iCs/>
          <w:lang w:val="sr-CS"/>
        </w:rPr>
      </w:pPr>
      <w:r>
        <w:rPr>
          <w:rFonts w:cs="Arial" w:ascii="Arial" w:hAnsi="Arial"/>
          <w:b/>
          <w:bCs/>
          <w:i/>
          <w:iCs/>
          <w:lang w:val="sr-CS"/>
        </w:rPr>
      </w:r>
    </w:p>
    <w:p>
      <w:pPr>
        <w:pStyle w:val="Normal"/>
        <w:ind w:firstLine="720"/>
        <w:jc w:val="both"/>
        <w:rPr/>
      </w:pPr>
      <w:r>
        <w:rPr>
          <w:rFonts w:cs="Arial" w:ascii="Arial" w:hAnsi="Arial"/>
          <w:b/>
          <w:bCs/>
          <w:i/>
          <w:iCs/>
          <w:lang w:val="sr-CS"/>
        </w:rPr>
        <w:t>3.</w:t>
      </w:r>
      <w:r>
        <w:rPr>
          <w:rFonts w:cs="Arial" w:ascii="Arial" w:hAnsi="Arial"/>
          <w:lang w:val="sr-CS"/>
        </w:rPr>
        <w:t xml:space="preserve"> </w:t>
      </w:r>
      <w:r>
        <w:rPr>
          <w:rFonts w:cs="Arial" w:ascii="Arial" w:hAnsi="Arial"/>
          <w:b/>
          <w:bCs/>
          <w:i/>
          <w:iCs/>
          <w:lang w:val="sr-CS"/>
        </w:rPr>
        <w:t xml:space="preserve">Залуусын амьдрах, ажиллах нөхцөлийг бүрдүүлэх, суурин газрын тохижилтын чиглэлээр:  </w:t>
      </w:r>
      <w:r>
        <w:rPr>
          <w:rFonts w:cs="Arial" w:ascii="Arial" w:hAnsi="Arial"/>
          <w:lang w:val="sr-CS"/>
        </w:rPr>
        <w:t xml:space="preserve">Залуу гэр бүлийг хөгжүүлэх, хамтын амьдралаа эхлэхэд нь туслах зорилгоор шинэ гэр бүлд мөнгөн туслалцаа үзүүлэх талаар тавьсан хүсэлтийг судалж, Залуу гэр бүлд мөнгөн </w:t>
      </w:r>
      <w:r>
        <w:rPr>
          <w:rFonts w:cs="Arial" w:ascii="Arial" w:hAnsi="Arial"/>
        </w:rPr>
        <w:t>туслалцаа үзүүлэх талаар улсын төсвийн тодотголдоо тодорхой саналыг оруулж байна.</w:t>
      </w:r>
      <w:r>
        <w:rPr>
          <w:rFonts w:cs="Arial" w:ascii="Arial" w:hAnsi="Arial"/>
          <w:lang w:val="sr-CS"/>
        </w:rPr>
        <w:t xml:space="preserve"> Шинээр гэрлэж байгаа гэр бүлийн сүүлийн жилүүдийн дунджийг харгалзан нэг гэр бүлд 250 000 төгрөг олгохоор тооцоолж, 2006 оны төсөвт залуу гэр бүлд олгох тэтгэлэгт зориулж 3.2 тэрбум төгрөгийг батлуулсан. Цаашид тэтгэлгийн хэмжээг нэмэгдүүлж, 500 000 төгрөгт хүргэх нь зүйтэй гэж үзэж 3.2 тэрбум төгрөгийг төсвийн тодотголд нэмж оруулаад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Залуучуудын хөдөлмөр эрхлэлтийг дэмжих хөтөлбөр гаргаж хэрэгжүүлэхдээ хөдөлмөр эрхлэлтийг дэмжих арга хэмжээнд зарцуулах нийт хөрөнгийн 70 орчим хувийг зөвхөн залуучуудад зориулахаар төлөвлөж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Түүнчлэн гадаадад хөдөлмөр эрхлэх асуудалд онцгой анхаарч, 2005 онд  18 аж ахуйн нэгж, байгууллагын зуучлалаар БНСУ, Япон, БНЧУ, БНУУ, Тайвань зэрэг улс оронд 5388, 2006 оны эхний 3 сард 600 иргэнийг ажиллуулахаар илгээсэн бөгөөд энэ оны үлдэж буй хугацаанд 6000 гаруй иргэнийг гаргахаар төлөвлөж байна. Цаашид энэ үйл ажиллагааг улам эрчимжүүлэн, зуучлах байгууллагын үйл ажиллагаанд шалгалт хийж, элдэв зөрчлөөс урьдчилан сэргийлэх, эрх зүйн тохиромжтой орчин бүрдүүлэхэд чиглэгдсэн арга хэмжээ авч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rPr>
      </w:pPr>
      <w:r>
        <w:rPr>
          <w:rFonts w:cs="Arial" w:ascii="Arial" w:hAnsi="Arial"/>
          <w:lang w:val="sr-CS"/>
        </w:rPr>
        <w:t>Хот, суурин газрын тохижилтыг сайжруулах чиглэлээр тэдгээрийн нийтийн аж ахуйг сайжруулах, цахилгаан эрчим хүчний найдвартай эх үүсвэртэй болгох, дулааны шугам сүлжээг шинэчлэх, төвлөрсөн халаалтын зуухыг барих, орон сууцны хөтөлбөрийг хэрэгжүүлэх зэрэг ажлын хүрээнд багагүй зүйл хийгдэж байна. Тоймтойгоос нь дурдвал:</w:t>
      </w:r>
    </w:p>
    <w:p>
      <w:pPr>
        <w:pStyle w:val="Normal"/>
        <w:ind w:firstLine="720"/>
        <w:jc w:val="both"/>
        <w:rPr>
          <w:rFonts w:ascii="Arial" w:hAnsi="Arial" w:cs="Arial"/>
        </w:rPr>
      </w:pPr>
      <w:r>
        <w:rPr>
          <w:rFonts w:cs="Arial" w:ascii="Arial" w:hAnsi="Arial"/>
        </w:rPr>
      </w:r>
    </w:p>
    <w:p>
      <w:pPr>
        <w:pStyle w:val="Normal"/>
        <w:numPr>
          <w:ilvl w:val="0"/>
          <w:numId w:val="4"/>
        </w:numPr>
        <w:jc w:val="both"/>
        <w:rPr>
          <w:rFonts w:ascii="Arial" w:hAnsi="Arial" w:cs="Arial"/>
          <w:lang w:val="sr-CS"/>
        </w:rPr>
      </w:pPr>
      <w:r>
        <w:rPr>
          <w:rFonts w:cs="Arial" w:ascii="Arial" w:hAnsi="Arial"/>
          <w:lang w:val="sr-CS"/>
        </w:rPr>
        <w:t>Тайширын усан цахилгаан станцын барилга байгууламжийн ажлыг тасалдалгүй явуулах шаардлагын үүднээс БНХАУ-аас Бургастайн боомтоор орж ирж байгаа тоног төхөөрөмж, бараа материалыг тээвэрлэх асуудлыг холбогдох яамд зохицуулан ажиллаж байгаа бөгөөд тус станцад Засгийн газраас хуваарилах 3.3 тэрбум төгрөгийн хөрөнгийн эх үүсвэрийг шийдвэрлэх шатандаа явж байна;</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Дорноговь аймгийн Сайншанд хотын төвлөрсөн халаалтын зуухыг барихад шаардагдах 180 сая төгрөг, Сэлэнгэ аймгийн Сүхбаатар хотын дулааны шугам сүлжээг шинэчлэхэд шаардагдах 367.5 сая төгрөгийг 2007 оны төсвийн хүрээний мэдэгдэлд тусгана;</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w:t>
      </w:r>
      <w:r>
        <w:rPr>
          <w:rFonts w:cs="Arial" w:ascii="Arial" w:hAnsi="Arial"/>
          <w:lang w:val="sr-CS"/>
        </w:rPr>
        <w:t>Буман нарны гэр” хөтөлбөрийг тасралтгүй хэрэгжүүлэх хөрөнгийн эх үүсвэрийг бүрдүүлж, өрийг барагдуулах арга хэмжээ авахаар судалж байна;</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Дэлхийн банкны төслөөр 20 сумыг сэргээгдэх эрчим хүчний эх үүсвэртэй болгох асуудлыг дэмжиж шийдвэрлэх шатанд явж байна;</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Эрдэнэт хотод «Yйлдвэрлэл технологийн парк», Говьсүмбэр аймагт «Алтан говь хөгжлийн парк» байгуулах эрх зүйн асуудлыг боловсруулж хуулийн төслүүдийг УИХ-д өргөн барихаар тооцож байна.</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b/>
          <w:i/>
          <w:iCs/>
          <w:lang w:val="sr-CS"/>
        </w:rPr>
        <w:t>4.</w:t>
      </w:r>
      <w:r>
        <w:rPr>
          <w:rFonts w:cs="Arial" w:ascii="Arial" w:hAnsi="Arial"/>
          <w:lang w:val="sr-CS"/>
        </w:rPr>
        <w:t xml:space="preserve"> </w:t>
      </w:r>
      <w:r>
        <w:rPr>
          <w:rFonts w:cs="Arial" w:ascii="Arial" w:hAnsi="Arial"/>
          <w:b/>
          <w:i/>
          <w:iCs/>
          <w:lang w:val="sr-CS"/>
        </w:rPr>
        <w:t xml:space="preserve">Боловсролын чиглэлээр: </w:t>
      </w:r>
      <w:r>
        <w:rPr>
          <w:rFonts w:cs="Arial" w:ascii="Arial" w:hAnsi="Arial"/>
          <w:lang w:val="sr-CS"/>
        </w:rPr>
        <w:t>Энэ салбарт хуримтлагдсан хамгийн ноцтой асуудал бол сургуулийн дулаан, цахилгааны өр ихээхэн өссөн, олон жилийн туршид ашиглаж ирсний улмаас тэдгээрийн барилга ихээр муудаж элэгдсэн явдал юм. Тийм ч учраас юуны өмнө дулаан, цахилгааны өрийн асуудлыг улсын хэмжээгээр нэгтгэн судалж Засгийн газрын хуралдаанаар хэлэлцүүлэн нэг мөр шийдвэрлэхээр яам дундын ажлын хэсэг томилон ажиллуулж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Ээлжийн коэффициент хэт өндөр болсон (3.9) сургуулийн өргөтгөл барих (Хэнтий аймгийн Өмнөдэлгэр сум), мэргэжлийн сургалтыг дэмжихэд улсын төсвийн хөрөнгө оруулалтаар 2006 онд 1 тэрбум төгрөг төлөвлөгдсөнийг БСШУЯ-ны саналын дагуу их засварт зарцуулна. Одоо Азийн хөгжлийн банкны “Боловсролын салбарын хөгжил” төслийн 3 дахь үе шат эхэлж байгаа бөгөөд энэхүү төслийг нийт 13 сая ам.долларын хөнгөлөлттэй зээлээр хэрэгжүүлнэ. Төслийг сургуулийн барилгыг сэргээн засварлахад чиглүүлнэ.</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Багш нарын мэргэжлийн сургалт, нийгмийн асуудлын талаар тодорхой санал боловсруулж шийдвэрлэх</w:t>
      </w:r>
      <w:r>
        <w:rPr>
          <w:rFonts w:cs="Arial" w:ascii="Arial" w:hAnsi="Arial"/>
        </w:rPr>
        <w:t>ээр Шинжлэх ухаан боловсролын яаман дээр ажлын хэсгүүд ажиллаж байна.</w:t>
      </w:r>
    </w:p>
    <w:p>
      <w:pPr>
        <w:pStyle w:val="Normal"/>
        <w:ind w:firstLine="720"/>
        <w:jc w:val="both"/>
        <w:rPr>
          <w:rFonts w:ascii="Arial" w:hAnsi="Arial" w:cs="Arial"/>
          <w:b/>
          <w:b/>
          <w:i/>
          <w:i/>
          <w:iCs/>
          <w:lang w:val="sr-CS"/>
        </w:rPr>
      </w:pPr>
      <w:r>
        <w:rPr>
          <w:rFonts w:cs="Arial" w:ascii="Arial" w:hAnsi="Arial"/>
          <w:b/>
          <w:i/>
          <w:iCs/>
          <w:lang w:val="sr-CS"/>
        </w:rPr>
      </w:r>
    </w:p>
    <w:p>
      <w:pPr>
        <w:pStyle w:val="Normal"/>
        <w:ind w:firstLine="720"/>
        <w:jc w:val="both"/>
        <w:rPr/>
      </w:pPr>
      <w:r>
        <w:rPr>
          <w:rFonts w:cs="Arial" w:ascii="Arial" w:hAnsi="Arial"/>
          <w:b/>
          <w:i/>
          <w:iCs/>
          <w:lang w:val="sr-CS"/>
        </w:rPr>
        <w:t>5.</w:t>
      </w:r>
      <w:r>
        <w:rPr>
          <w:rFonts w:cs="Arial" w:ascii="Arial" w:hAnsi="Arial"/>
          <w:lang w:val="sr-CS"/>
        </w:rPr>
        <w:t xml:space="preserve"> </w:t>
      </w:r>
      <w:r>
        <w:rPr>
          <w:rFonts w:cs="Arial" w:ascii="Arial" w:hAnsi="Arial"/>
          <w:b/>
          <w:i/>
          <w:iCs/>
          <w:lang w:val="sr-CS"/>
        </w:rPr>
        <w:t xml:space="preserve">Эрүүл мэнд, эмнэлгийн үйлчилгээний чиглэлээр: </w:t>
      </w:r>
      <w:r>
        <w:rPr>
          <w:rFonts w:cs="Arial" w:ascii="Arial" w:hAnsi="Arial"/>
          <w:lang w:val="sr-CS"/>
        </w:rPr>
        <w:t xml:space="preserve">Энэ салбарт боловсролын салбарын нэгэн адил байдал үүсчээ. </w:t>
      </w:r>
      <w:r>
        <w:rPr>
          <w:rFonts w:cs="Arial" w:ascii="Arial" w:hAnsi="Arial"/>
        </w:rPr>
        <w:t>Эмнэлгүүд дулаан, цахилгааны өрөнд баригдсан байна. Иймд энэ асуудлыг мөн л улсын хэмжээгээр нэгтгэн судалж</w:t>
      </w:r>
      <w:r>
        <w:rPr>
          <w:rFonts w:cs="Arial" w:ascii="Arial" w:hAnsi="Arial"/>
          <w:lang w:val="sr-CS"/>
        </w:rPr>
        <w:t>,</w:t>
      </w:r>
      <w:r>
        <w:rPr>
          <w:rFonts w:cs="Arial" w:ascii="Arial" w:hAnsi="Arial"/>
        </w:rPr>
        <w:t xml:space="preserve"> Засгийн газрын хуралдаанаар хэлэлцүүлэн тодорхой арга хэмжээ авна. Эмнэлгүүдийг унаа тэргээр хангах, тоног төхөөрөмжийг шинэчлэх ажил хийгдэж байна. Эдгээрээс дурдв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cs="Arial" w:ascii="Arial" w:hAnsi="Arial"/>
          <w:lang w:val="sr-CS"/>
        </w:rPr>
        <w:t>Сэлэнгэ, Ховд аймгийн нэгдсэн эмнэлэг, Дорноговь аймгийн Замын-Үүд, Хэнтий аймгийн Дархан сумын Бор-Өндөр тосгон, Говьсүмбэр аймгийн Шивээговь сум, Архангай аймгийн Их тамир сумын хүн эмнэлэгт суудлын автомашин улсын нөөцөөс тус тус олголоо;</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Эрдэнэт хотод эмчилгээ, оношилгооны төв байгуулах асуудлыг Эрүүл мэндийн яамны бодлого зохицуулалтын 2006 оны төлөвлөгөөнд тусгасан ба холбогдох арга хэмжээнүүдийг авч 2007 оноос үйл ажиллагааг нь эхлүүлнэ;</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Говьсүмбэр аймгийн 2006 онд ашиглалтад орох Халдвартын эмнэлгийн барилгын тоног төхөөрөмжийн хөрөнгийн асуудлыг гадаадын тусламжинд хамруулах замаар шийдвэрлэнэ;</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Дархан-Уул аймгийн нэгдсэн эмнэлэгт флюрограммын болон рентген аппарат, Хөвсгөл аймгийн нэгдсэн эмнэлэгт эхо аппарат, Говьсүмбэр аймгийн нэгдсэн эмнэлэгт рентген болон эхо, уян дурангийн аппарат тус тус олгох</w:t>
      </w:r>
      <w:r>
        <w:rPr>
          <w:rFonts w:cs="Arial" w:ascii="Arial" w:hAnsi="Arial"/>
        </w:rPr>
        <w:t>оор Засгийн газрын хуралдаанаас шийдвэрлэлээ.</w:t>
      </w:r>
    </w:p>
    <w:p>
      <w:pPr>
        <w:pStyle w:val="Normal"/>
        <w:ind w:firstLine="720"/>
        <w:jc w:val="both"/>
        <w:rPr>
          <w:rFonts w:ascii="Arial" w:hAnsi="Arial" w:cs="Arial"/>
          <w:b/>
          <w:b/>
          <w:bCs/>
          <w:i/>
          <w:i/>
          <w:iCs/>
          <w:lang w:val="sr-CS"/>
        </w:rPr>
      </w:pPr>
      <w:r>
        <w:rPr>
          <w:rFonts w:cs="Arial" w:ascii="Arial" w:hAnsi="Arial"/>
          <w:b/>
          <w:bCs/>
          <w:i/>
          <w:iCs/>
          <w:lang w:val="sr-CS"/>
        </w:rPr>
      </w:r>
    </w:p>
    <w:p>
      <w:pPr>
        <w:pStyle w:val="Normal"/>
        <w:ind w:firstLine="720"/>
        <w:jc w:val="both"/>
        <w:rPr/>
      </w:pPr>
      <w:r>
        <w:rPr>
          <w:rFonts w:cs="Arial" w:ascii="Arial" w:hAnsi="Arial"/>
          <w:b/>
          <w:bCs/>
          <w:i/>
          <w:iCs/>
          <w:lang w:val="sr-CS"/>
        </w:rPr>
        <w:t>6.</w:t>
      </w:r>
      <w:r>
        <w:rPr>
          <w:rFonts w:cs="Arial" w:ascii="Arial" w:hAnsi="Arial"/>
          <w:lang w:val="sr-CS"/>
        </w:rPr>
        <w:t xml:space="preserve"> </w:t>
      </w:r>
      <w:r>
        <w:rPr>
          <w:rFonts w:cs="Arial" w:ascii="Arial" w:hAnsi="Arial"/>
          <w:b/>
          <w:bCs/>
          <w:i/>
          <w:iCs/>
          <w:lang w:val="sr-CS"/>
        </w:rPr>
        <w:t xml:space="preserve">Төрийн үйлчилгээ, хууль, цагдаагийн байгууллагын үйл ажиллагааны чиглэлээр: </w:t>
      </w:r>
      <w:r>
        <w:rPr>
          <w:rFonts w:cs="Arial" w:ascii="Arial" w:hAnsi="Arial"/>
          <w:lang w:val="sr-CS"/>
        </w:rPr>
        <w:t>Төрийн үйлчилгээг анхан шатанд ард иргэдэд хүртээмжтэй, шуурхай зохион байгуулан явуулах нь онц чухал бөгөөд энэ талаар Хэнтий аймгийн Бор-Өндөр тосгоны төрийн үйлчилгээний цогцолбор барилга барих хөрөнгийн асуудлыг бусад байгууллагатай хамтран шийдвэрлэх талаар ажиллах ба гал унтраах ангийг сэргээн ажиллуулахад шаардагдах урсгал зардлыг 2007 оны төсөвт тусгахаар төлөвлөж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Мөн Хэнтий аймгийн Баян-Адрага сум, Баян-Өлгий аймгийн Булган сумын Засаг даргын тамгын газарт</w:t>
      </w:r>
      <w:r>
        <w:rPr>
          <w:rFonts w:cs="Arial" w:ascii="Arial" w:hAnsi="Arial"/>
        </w:rPr>
        <w:t xml:space="preserve"> албан ажлын зориулалтаар</w:t>
      </w:r>
      <w:r>
        <w:rPr>
          <w:rFonts w:cs="Arial" w:ascii="Arial" w:hAnsi="Arial"/>
          <w:lang w:val="sr-CS"/>
        </w:rPr>
        <w:t xml:space="preserve"> автомашин олголоо.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Мал хулгайлах гэмт хэрэг хөдөө орон нутагт үнэхээр малчдын сэтгэлийг зовоосон асуудал болж, тэдний амьжиргаанд асар их хор хохирол учруулж байгаагийн зэрэгцээ эдгээр нь илүү зохион байгуулалттай болж байгаад онцлон анхаарч, тийм бүлэглэлүүдийг олж илрүүлэх тусгай ажиллагаа явуулж эхэлсэн нь анхны үр дүнд хүрч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Орон нутагт цагдаагийн байгууллагын үйл ажиллагааг илүү шуурхай болгох шаардлагын үүднээс түүний техник хангамжийг сайжруулахад 2006 онд 210.0 сая төгрөг баталсан нь 2005 онтой харьцуулахад хоёр дахин нэмэгдсэн юм. Цаашид уг асуудлыг жил бүрийн улсын болон орон нутгийн төсөвт тусгах замаар шийдвэрлэхэд анхаарах ба Завхан аймгийн Тосонцэнгэл дэх сум дундын цагдаагийн тасагт суудлын автомашин олгосны гадна Говьсүмбэр аймгийн цагдаагийн ажилтнуудын орон сууцны хангалтад зориулж 40.0 сая төгрөг олгох асуудлыг төсөвт тусгах замаар шийдвэрлэнэ.</w:t>
      </w:r>
    </w:p>
    <w:p>
      <w:pPr>
        <w:pStyle w:val="Normal"/>
        <w:ind w:firstLine="72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 xml:space="preserve">Хилийн боомтуудын үйл ажиллагааг сайжруулах нь ард иргэдийн амьжиргаанд ихээхэн тустайг анхаарч ажиллаж байгаагийн дотор Өмнөговь аймгийн Гашуунсухайтын хилийн боомтыг энэ оны </w:t>
      </w:r>
      <w:r>
        <w:rPr>
          <w:rFonts w:cs="Arial" w:ascii="Arial" w:hAnsi="Arial"/>
        </w:rPr>
        <w:t>III</w:t>
      </w:r>
      <w:r>
        <w:rPr>
          <w:rFonts w:cs="Arial" w:ascii="Arial" w:hAnsi="Arial"/>
          <w:lang w:val="sr-CS"/>
        </w:rPr>
        <w:t xml:space="preserve"> улиралд багтаан байнгын ажиллагаатай болгох арга хэмжээ авна.</w:t>
      </w:r>
    </w:p>
    <w:p>
      <w:pPr>
        <w:pStyle w:val="Normal"/>
        <w:ind w:firstLine="720"/>
        <w:jc w:val="both"/>
        <w:rPr>
          <w:rFonts w:ascii="Arial" w:hAnsi="Arial" w:cs="Arial"/>
          <w:b/>
          <w:b/>
          <w:bCs/>
          <w:i/>
          <w:i/>
          <w:iCs/>
          <w:lang w:val="sr-CS"/>
        </w:rPr>
      </w:pPr>
      <w:r>
        <w:rPr>
          <w:rFonts w:cs="Arial" w:ascii="Arial" w:hAnsi="Arial"/>
          <w:b/>
          <w:bCs/>
          <w:i/>
          <w:iCs/>
          <w:lang w:val="sr-CS"/>
        </w:rPr>
      </w:r>
    </w:p>
    <w:p>
      <w:pPr>
        <w:pStyle w:val="Normal"/>
        <w:ind w:firstLine="720"/>
        <w:jc w:val="both"/>
        <w:rPr>
          <w:rFonts w:ascii="Arial" w:hAnsi="Arial" w:cs="Arial"/>
        </w:rPr>
      </w:pPr>
      <w:r>
        <w:rPr>
          <w:rFonts w:cs="Arial" w:ascii="Arial" w:hAnsi="Arial"/>
          <w:b/>
          <w:bCs/>
          <w:i/>
          <w:iCs/>
          <w:lang w:val="sr-CS"/>
        </w:rPr>
        <w:t>7.</w:t>
      </w:r>
      <w:r>
        <w:rPr>
          <w:rFonts w:cs="Arial" w:ascii="Arial" w:hAnsi="Arial"/>
          <w:lang w:val="sr-CS"/>
        </w:rPr>
        <w:t xml:space="preserve"> </w:t>
      </w:r>
      <w:r>
        <w:rPr>
          <w:rFonts w:cs="Arial" w:ascii="Arial" w:hAnsi="Arial"/>
          <w:b/>
          <w:bCs/>
          <w:i/>
          <w:iCs/>
          <w:lang w:val="sr-CS"/>
        </w:rPr>
        <w:t xml:space="preserve">Уул уурхай, ашигт малтмалын чиглэлээр: </w:t>
      </w:r>
      <w:r>
        <w:rPr>
          <w:rFonts w:cs="Arial" w:ascii="Arial" w:hAnsi="Arial"/>
          <w:lang w:val="sr-CS"/>
        </w:rPr>
        <w:t>Уул уурхайн салбарын өнөөгийн байдалд дүгнэлт хийж, ард иргэдийн санааг зовоож, анхаарлыг татаж байгаа тулгамдсан асуудлыг зохицуулан шийдвэрлэх зорилгоор саяхан Засгийн газрын албан даалгавар гаргаж, Монгол Улсын эрдэс баялгийн салбарыг хөгжүүлэх үзэл баримтлал, Засгийн газрын төвшинд уялдуулан зохицуулсан бодлогын баримт бичиг боловсруулах ажлыг зохион байг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cs="Arial" w:ascii="Arial" w:hAnsi="Arial"/>
          <w:lang w:val="sr-CS"/>
        </w:rPr>
        <w:t>Мөн ашигт малтмалын лиценз олгох, сунгах, барьцаалах, шилжүүлэх зэрэг хөдөлгөөнийг түр зогсоох тухай Улсын Их Хурлын тогтоолын төсөл боловсруулж байгаа ба улсын төсвийн хөрөнгөөр геологи хайгуулын ажил хийсэн стратегийн ач холбогдол бүхий орд газруудад төрийн оролцоог хангах, цаашид зөв зохистой ашиглах талаар лиценз эзэмшигчидтэй хэлэлцээр хийх удирдамж болон Засгийн газар, Үндэсний аюулгүй байдлын зөвлөлд танилцуулах материал боловсруулж байн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Дотоодын төмөрлөгийн үйлдвэрийг түүхий эдээр хангах асуудлыг шийдвэрлэхэд төмрийн томоохон орд газруудаа өөрсдөө ашиглах хэрэгтэй байна. Энэ үүднээс Дарханы хар төмөрлөгийн үйлдвэрийг төмрөөр хангаж хэвийн ажиллуулахад зориулан Төмөр толгойн ордын лицензийг уг үйлдвэрт шилжүүлэх асуудалд дэмжлэг үзүүлж, Төмөр толгойн ордыг түшиглүүлэн уул уурхайн болон ангижруулсан төмрийн үйлдвэр, домен зуух барих замаар түүний хүчин чадлыг нэмэгдүүлэн, цогцолбор болгон хөгжүүлэх санал, төсөл боловсруулна.</w:t>
      </w:r>
    </w:p>
    <w:p>
      <w:pPr>
        <w:pStyle w:val="Normal"/>
        <w:spacing w:before="120" w:after="0"/>
        <w:jc w:val="center"/>
        <w:rPr>
          <w:rFonts w:ascii="Arial" w:hAnsi="Arial" w:cs="Arial"/>
          <w:lang w:val="sr-CS"/>
        </w:rPr>
      </w:pPr>
      <w:r>
        <w:rPr>
          <w:rFonts w:cs="Arial" w:ascii="Arial" w:hAnsi="Arial"/>
          <w:lang w:val="sr-CS"/>
        </w:rPr>
      </w:r>
    </w:p>
    <w:p>
      <w:pPr>
        <w:pStyle w:val="Normal"/>
        <w:spacing w:before="120" w:after="0"/>
        <w:jc w:val="center"/>
        <w:rPr>
          <w:rFonts w:ascii="Arial" w:hAnsi="Arial" w:cs="Arial"/>
          <w:lang w:val="sr-CS"/>
        </w:rPr>
      </w:pPr>
      <w:r>
        <w:rPr>
          <w:rFonts w:cs="Arial" w:ascii="Arial" w:hAnsi="Arial"/>
          <w:lang w:val="sr-CS"/>
        </w:rPr>
        <w:t xml:space="preserve">Хоёр. </w:t>
      </w:r>
      <w:r>
        <w:rPr>
          <w:rFonts w:cs="Arial" w:ascii="Arial" w:hAnsi="Arial"/>
          <w:b/>
          <w:bCs/>
          <w:lang w:val="sr-CS"/>
        </w:rPr>
        <w:t>Тулгамдаж байгаа цаг үеийн асуудлаар</w:t>
      </w:r>
      <w:r>
        <w:rPr>
          <w:rFonts w:cs="Arial" w:ascii="Arial" w:hAnsi="Arial"/>
          <w:bCs/>
          <w:lang w:val="sr-CS"/>
        </w:rPr>
        <w:t xml:space="preserve"> </w:t>
      </w:r>
      <w:r>
        <w:rPr>
          <w:rFonts w:cs="Arial" w:ascii="Arial" w:hAnsi="Arial"/>
          <w:b/>
          <w:lang w:val="sr-CS"/>
        </w:rPr>
        <w:t xml:space="preserve">Засгийн </w:t>
      </w:r>
    </w:p>
    <w:p>
      <w:pPr>
        <w:pStyle w:val="Heading1"/>
        <w:rPr>
          <w:rFonts w:ascii="Arial" w:hAnsi="Arial" w:cs="Arial"/>
          <w:bCs/>
          <w:lang w:val="sr-CS"/>
        </w:rPr>
      </w:pPr>
      <w:r>
        <w:rPr>
          <w:rFonts w:eastAsia="Arial" w:cs="Arial" w:ascii="Arial" w:hAnsi="Arial"/>
          <w:bCs/>
          <w:lang w:val="sr-CS"/>
        </w:rPr>
        <w:t xml:space="preserve">           </w:t>
      </w:r>
      <w:r>
        <w:rPr>
          <w:rFonts w:cs="Arial" w:ascii="Arial" w:hAnsi="Arial"/>
          <w:bCs/>
          <w:lang w:val="sr-CS"/>
        </w:rPr>
        <w:t>газраас гаргасан зарим</w:t>
      </w:r>
      <w:r>
        <w:rPr>
          <w:rFonts w:cs="Arial" w:ascii="Arial" w:hAnsi="Arial"/>
          <w:b w:val="false"/>
          <w:bCs/>
          <w:lang w:val="sr-CS"/>
        </w:rPr>
        <w:t xml:space="preserve"> </w:t>
      </w:r>
      <w:r>
        <w:rPr>
          <w:rFonts w:cs="Arial" w:ascii="Arial" w:hAnsi="Arial"/>
          <w:lang w:val="sr-CS"/>
        </w:rPr>
        <w:t>шийдвэрийн талаар</w:t>
      </w:r>
    </w:p>
    <w:p>
      <w:pPr>
        <w:pStyle w:val="Normal"/>
        <w:jc w:val="center"/>
        <w:rPr>
          <w:rFonts w:ascii="Arial" w:hAnsi="Arial" w:cs="Arial"/>
          <w:b/>
          <w:b/>
          <w:bCs/>
          <w:i/>
          <w:i/>
          <w:iCs/>
          <w:lang w:val="sr-CS"/>
        </w:rPr>
      </w:pPr>
      <w:r>
        <w:rPr>
          <w:rFonts w:eastAsia="Arial" w:cs="Arial" w:ascii="Arial" w:hAnsi="Arial"/>
          <w:b/>
          <w:bCs/>
          <w:lang w:val="sr-CS"/>
        </w:rPr>
        <w:t xml:space="preserve">         </w:t>
      </w:r>
    </w:p>
    <w:p>
      <w:pPr>
        <w:pStyle w:val="Normal"/>
        <w:ind w:firstLine="741"/>
        <w:jc w:val="both"/>
        <w:rPr/>
      </w:pPr>
      <w:r>
        <w:rPr>
          <w:rFonts w:eastAsia="Arial" w:cs="Arial" w:ascii="Arial" w:hAnsi="Arial"/>
          <w:b/>
          <w:bCs/>
          <w:i/>
          <w:iCs/>
          <w:lang w:val="sr-CS"/>
        </w:rPr>
        <w:t xml:space="preserve"> </w:t>
      </w:r>
      <w:r>
        <w:rPr>
          <w:rFonts w:cs="Arial" w:ascii="Arial" w:hAnsi="Arial"/>
          <w:lang w:val="sr-CS"/>
        </w:rPr>
        <w:t>Улс орны хэмжээнд өнөөгийн нөхцөлд тулгамдаж буй дараахь асуудлыг Засгийн газар хуралдаанаараа хэлэлцэн зохих шийдвэр гаргалаа. Тухайлбал:</w:t>
      </w:r>
    </w:p>
    <w:p>
      <w:pPr>
        <w:pStyle w:val="Normal"/>
        <w:ind w:firstLine="741"/>
        <w:jc w:val="both"/>
        <w:rPr>
          <w:rFonts w:ascii="Arial" w:hAnsi="Arial" w:cs="Arial"/>
          <w:lang w:val="sr-CS"/>
        </w:rPr>
      </w:pPr>
      <w:r>
        <w:rPr>
          <w:rFonts w:cs="Arial" w:ascii="Arial" w:hAnsi="Arial"/>
          <w:lang w:val="sr-CS"/>
        </w:rPr>
      </w:r>
    </w:p>
    <w:p>
      <w:pPr>
        <w:pStyle w:val="Normal"/>
        <w:ind w:firstLine="741"/>
        <w:jc w:val="both"/>
        <w:rPr/>
      </w:pPr>
      <w:r>
        <w:rPr>
          <w:rFonts w:cs="Arial" w:ascii="Arial" w:hAnsi="Arial"/>
          <w:lang w:val="sr-CS"/>
        </w:rPr>
        <w:t>Хүн амын эрүүл мэндэд онцгой хохирол учруулж болох халдварт өвчнүүдээс урьдчилан сэргийлэх талаар цаг алдалгүй шуурхай ажиллах шаардлагатай байна.</w:t>
      </w:r>
      <w:r>
        <w:rPr>
          <w:rFonts w:cs="Arial" w:ascii="Arial" w:hAnsi="Arial"/>
        </w:rPr>
        <w:t xml:space="preserve"> Энэ талаар онцгой анхаарч ойрын үед Засгийн газраас дорвитой арга хэмжээ авахаар бид бодож тооцож байна.</w:t>
      </w:r>
      <w:r>
        <w:rPr>
          <w:rFonts w:cs="Arial" w:ascii="Arial" w:hAnsi="Arial"/>
          <w:lang w:val="sr-CS"/>
        </w:rPr>
        <w:t xml:space="preserve"> Энэ хүрээнд шувууны томуу өвчнөөс урьдчилан сэргийлэхэд онцгой анхааран, 2006 оны 2 дугаар сарын 23-нд “Хүн, малын гоц халдварт өвчнөөс урьдчилан сэргийлэх тухай” 01 тоот, 2006 оны 3 дугаар сарын 10-нд “Шүлхий, шувууны томуу өвчнөөс сэргийлэх вакцинжуулалтын ажлыг эрчимжүүлэх тухай” 04 тоот албан даалгавар, 2006 оны 3 дугаар сарын 22-нд “Шувууны томуу өвчнөөс урьдчилан сэргийлэх арга хэмжээний тухай” 49 дүгээр тогтоолыг тус тус батлан гаргаж, холбогдох арга хэмжээг хэрэгжүүлж эхлээд байна.</w:t>
      </w:r>
    </w:p>
    <w:p>
      <w:pPr>
        <w:pStyle w:val="Normal"/>
        <w:ind w:firstLine="741"/>
        <w:jc w:val="both"/>
        <w:rPr>
          <w:rFonts w:ascii="Arial" w:hAnsi="Arial" w:cs="Arial"/>
          <w:lang w:val="sr-CS"/>
        </w:rPr>
      </w:pPr>
      <w:r>
        <w:rPr>
          <w:rFonts w:cs="Arial" w:ascii="Arial" w:hAnsi="Arial"/>
          <w:lang w:val="sr-CS"/>
        </w:rPr>
      </w:r>
    </w:p>
    <w:p>
      <w:pPr>
        <w:pStyle w:val="Normal"/>
        <w:ind w:firstLine="741"/>
        <w:jc w:val="both"/>
        <w:rPr/>
      </w:pPr>
      <w:r>
        <w:rPr>
          <w:rFonts w:cs="Arial" w:ascii="Arial" w:hAnsi="Arial"/>
          <w:lang w:val="sr-CS"/>
        </w:rPr>
        <w:t xml:space="preserve">Жил бүр ой, хээрийн түймэртэй тэмцэхэд асар их хөрөнгө зарцуулж байгаа ч тодорхой үр дүнд хүрэхгүй байгаад анхаарч, цаг агаарын байдал, хур тунадасны хэмжээ зэргээс шалтгаалан ой хээрийн түймэр гарах магадлал өндөр байгаад дүгнэлт хийж “Ой хээрийн түймрээс урьдчилан сэргийлэх арга хэмжээний тухай” </w:t>
      </w:r>
      <w:r>
        <w:rPr>
          <w:rFonts w:cs="Arial" w:ascii="Arial" w:hAnsi="Arial"/>
        </w:rPr>
        <w:t xml:space="preserve"> Засгийн газрын </w:t>
      </w:r>
      <w:r>
        <w:rPr>
          <w:rFonts w:cs="Arial" w:ascii="Arial" w:hAnsi="Arial"/>
          <w:lang w:val="sr-CS"/>
        </w:rPr>
        <w:t>албан даалгаврыг гарган орон нутагт хэрэгжүүлж байна.</w:t>
      </w:r>
    </w:p>
    <w:p>
      <w:pPr>
        <w:pStyle w:val="Normal"/>
        <w:ind w:firstLine="741"/>
        <w:jc w:val="both"/>
        <w:rPr>
          <w:rFonts w:ascii="Arial" w:hAnsi="Arial" w:cs="Arial"/>
          <w:lang w:val="sr-CS"/>
        </w:rPr>
      </w:pPr>
      <w:r>
        <w:rPr>
          <w:rFonts w:cs="Arial" w:ascii="Arial" w:hAnsi="Arial"/>
          <w:lang w:val="sr-CS"/>
        </w:rPr>
      </w:r>
    </w:p>
    <w:p>
      <w:pPr>
        <w:pStyle w:val="Normal"/>
        <w:ind w:firstLine="741"/>
        <w:jc w:val="both"/>
        <w:rPr>
          <w:rFonts w:ascii="Arial" w:hAnsi="Arial" w:cs="Arial"/>
          <w:lang w:val="sr-CS"/>
        </w:rPr>
      </w:pPr>
      <w:r>
        <w:rPr>
          <w:rFonts w:cs="Arial" w:ascii="Arial" w:hAnsi="Arial"/>
          <w:lang w:val="sr-CS"/>
        </w:rPr>
        <w:t>“</w:t>
      </w:r>
      <w:r>
        <w:rPr>
          <w:rFonts w:cs="Arial" w:ascii="Arial" w:hAnsi="Arial"/>
          <w:lang w:val="sr-CS"/>
        </w:rPr>
        <w:t>САПУ” худалдааны төвд гарсан галын улмаас иргэдэд ихээхэн хохирол учирч, олон айл өрхийн амьжиргаа доройтсон нь Засгийн газраас уг асуудалд анхаарч тодорхой арга хэмжээ авахыг шаардаж байгаа юм. Иймд энэ талаар 05 тоот албан даалгаврыг гаргаж, галын хэргийн мөрдөн байцаалтыг хугацаа алдалгүй хийх, иргэд, байгууллагын хохирлыг нөхөн төлүүлэхэд дэмжлэг үзүүлэх чиглэлээр ажиллаж байна.</w:t>
      </w:r>
    </w:p>
    <w:p>
      <w:pPr>
        <w:pStyle w:val="Normal"/>
        <w:ind w:firstLine="741"/>
        <w:jc w:val="both"/>
        <w:rPr>
          <w:rFonts w:ascii="Arial" w:hAnsi="Arial" w:cs="Arial"/>
          <w:lang w:val="sr-CS"/>
        </w:rPr>
      </w:pPr>
      <w:r>
        <w:rPr>
          <w:rFonts w:cs="Arial" w:ascii="Arial" w:hAnsi="Arial"/>
          <w:lang w:val="sr-CS"/>
        </w:rPr>
      </w:r>
    </w:p>
    <w:p>
      <w:pPr>
        <w:pStyle w:val="Normal"/>
        <w:ind w:firstLine="741"/>
        <w:jc w:val="both"/>
        <w:rPr/>
      </w:pPr>
      <w:r>
        <w:rPr>
          <w:rFonts w:cs="Arial" w:ascii="Arial" w:hAnsi="Arial"/>
          <w:lang w:val="sr-CS"/>
        </w:rPr>
        <w:t>Аймгуудын улсын нөөцийн цэг салбарт  байгаа өвс, тэжээлийн байдалд дүгнэлт гаргуулан, өвсний үнийг бэлдсэн хугацаанаас хамааруулан 15-60 хувь хямдруулан олгох ажлыг явуулж байна.</w:t>
      </w:r>
      <w:r>
        <w:rPr>
          <w:rFonts w:cs="Arial" w:ascii="Arial" w:hAnsi="Arial"/>
        </w:rPr>
        <w:t xml:space="preserve"> Мөн үүний зэрэгцээгээр Засгийн газрын шийдвэрээр говийн бүс нутгийн аймгуудад улсын нөөцөөс өвс  олгох ажлыг зохион байгуулаад байна. </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lang w:val="sr-CS"/>
        </w:rPr>
        <w:t>Энэ жил 148.7 мянган га-д тариалалт хийх ба 25 мянган тонн үр тариа шаардагдахаас 14.6 мянга нь аж ахуйн нэгжүүд дээр байгаа тул ОХУ-аас 7000 тонн Алтайский-50 сортын улаан буудайн үрийг импортоор авах ажлыг зохион байгуулж байна.</w:t>
      </w:r>
    </w:p>
    <w:p>
      <w:pPr>
        <w:pStyle w:val="Normal"/>
        <w:ind w:firstLine="741"/>
        <w:jc w:val="both"/>
        <w:rPr>
          <w:rFonts w:ascii="Arial" w:hAnsi="Arial" w:cs="Arial"/>
          <w:b/>
          <w:b/>
          <w:u w:val="single"/>
        </w:rPr>
      </w:pPr>
      <w:r>
        <w:rPr>
          <w:rFonts w:cs="Arial" w:ascii="Arial" w:hAnsi="Arial"/>
          <w:b/>
          <w:u w:val="single"/>
        </w:rPr>
      </w:r>
    </w:p>
    <w:p>
      <w:pPr>
        <w:pStyle w:val="Normal"/>
        <w:ind w:firstLine="741"/>
        <w:jc w:val="both"/>
        <w:rPr>
          <w:rFonts w:ascii="Arial" w:hAnsi="Arial" w:cs="Arial"/>
          <w:lang w:val="sr-CS"/>
        </w:rPr>
      </w:pPr>
      <w:r>
        <w:rPr>
          <w:rFonts w:cs="Arial" w:ascii="Arial" w:hAnsi="Arial"/>
          <w:lang w:val="sr-CS"/>
        </w:rPr>
        <w:t>Байгалийн аюулт үзэгдэл үерийн улмаас Ховд аймгийн Манхан  сум, Мөнххайрхан сумын усан цахилгаан станцад учирсан хохирлыг арилгаж, 142.0 сая төгрөгийг Засгийн газрын  нөөцөөс гаргалаа.</w:t>
      </w:r>
    </w:p>
    <w:p>
      <w:pPr>
        <w:pStyle w:val="Normal"/>
        <w:jc w:val="both"/>
        <w:rPr>
          <w:rFonts w:ascii="Arial" w:hAnsi="Arial" w:cs="Arial"/>
          <w:bCs/>
          <w:lang w:val="sr-CS"/>
        </w:rPr>
      </w:pPr>
      <w:r>
        <w:rPr>
          <w:rFonts w:cs="Arial" w:ascii="Arial" w:hAnsi="Arial"/>
          <w:bCs/>
          <w:lang w:val="sr-CS"/>
        </w:rPr>
      </w:r>
    </w:p>
    <w:p>
      <w:pPr>
        <w:pStyle w:val="Normal"/>
        <w:jc w:val="center"/>
        <w:rPr/>
      </w:pPr>
      <w:r>
        <w:rPr>
          <w:rFonts w:cs="Arial" w:ascii="Arial" w:hAnsi="Arial"/>
          <w:bCs/>
          <w:lang w:val="sr-CS"/>
        </w:rPr>
        <w:t xml:space="preserve">Гурав. </w:t>
      </w:r>
      <w:r>
        <w:rPr>
          <w:rFonts w:cs="Arial" w:ascii="Arial" w:hAnsi="Arial"/>
          <w:b/>
          <w:lang w:val="sr-CS"/>
        </w:rPr>
        <w:t>Засгийн газраас цаашид хэрэгжүүлэх</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зарим зорилтын талаар</w:t>
      </w:r>
    </w:p>
    <w:p>
      <w:pPr>
        <w:pStyle w:val="TextBodyIndent"/>
        <w:rPr>
          <w:rFonts w:ascii="Arial" w:hAnsi="Arial" w:cs="Arial"/>
          <w:b/>
          <w:b/>
          <w:lang w:val="sr-CS"/>
        </w:rPr>
      </w:pPr>
      <w:r>
        <w:rPr>
          <w:rFonts w:cs="Arial" w:ascii="Arial" w:hAnsi="Arial"/>
          <w:b/>
          <w:lang w:val="sr-CS"/>
        </w:rPr>
      </w:r>
    </w:p>
    <w:p>
      <w:pPr>
        <w:pStyle w:val="TextBodyIndent"/>
        <w:rPr>
          <w:rFonts w:ascii="Arial" w:hAnsi="Arial" w:cs="Arial"/>
        </w:rPr>
      </w:pPr>
      <w:r>
        <w:rPr>
          <w:rFonts w:cs="Arial" w:ascii="Arial" w:hAnsi="Arial"/>
        </w:rPr>
        <w:t>Засгийн газрын үйл ажиллагааны стратеги зорилтууд болох нутгийн өөрөө удирдах ёс, нутгийн захиргааг бэхжүүлэх, ард иргэдийн амьжиргааг дээшлүүлэх чиглэлээр цаашид дараахь асуудалд анхаарч ажиллах болно:</w:t>
      </w:r>
    </w:p>
    <w:p>
      <w:pPr>
        <w:pStyle w:val="TextBodyIndent"/>
        <w:tabs>
          <w:tab w:val="clear" w:pos="720"/>
          <w:tab w:val="left" w:pos="1440" w:leader="none"/>
        </w:tabs>
        <w:rPr>
          <w:rFonts w:ascii="Arial" w:hAnsi="Arial" w:cs="Arial"/>
        </w:rPr>
      </w:pPr>
      <w:r>
        <w:rPr>
          <w:rFonts w:cs="Arial" w:ascii="Arial" w:hAnsi="Arial"/>
        </w:rPr>
      </w:r>
    </w:p>
    <w:p>
      <w:pPr>
        <w:pStyle w:val="TextBodyIndent"/>
        <w:tabs>
          <w:tab w:val="clear" w:pos="720"/>
          <w:tab w:val="left" w:pos="1440" w:leader="none"/>
        </w:tabs>
        <w:rPr>
          <w:rFonts w:ascii="Arial" w:hAnsi="Arial" w:cs="Arial"/>
        </w:rPr>
      </w:pPr>
      <w:r>
        <w:rPr>
          <w:rFonts w:cs="Arial" w:ascii="Arial" w:hAnsi="Arial"/>
        </w:rPr>
        <w:t>Хөдөө орон нутгийн хөгжлийг хангахад чухал ач холбогдол бүхий “Монгол Улсын бүсчилсэн хөгжлийн үзэл баримтлал”, “Бүсчилсэн хөгжлийн удирдлага, зохицуулалтын тухай хууль”, “Монгол Улсын бүсүүдийн хөгжлийн дунд хугацааны стратеги” зэрэг хууль тогтоомжийн хэрэгжилтийг эрчимжүүлэх болно.</w:t>
      </w:r>
    </w:p>
    <w:p>
      <w:pPr>
        <w:pStyle w:val="TextBodyIndent"/>
        <w:tabs>
          <w:tab w:val="clear" w:pos="720"/>
          <w:tab w:val="left" w:pos="1440" w:leader="none"/>
        </w:tabs>
        <w:rPr>
          <w:rFonts w:ascii="Arial" w:hAnsi="Arial" w:cs="Arial"/>
        </w:rPr>
      </w:pPr>
      <w:r>
        <w:rPr>
          <w:rFonts w:cs="Arial" w:ascii="Arial" w:hAnsi="Arial"/>
        </w:rPr>
      </w:r>
    </w:p>
    <w:p>
      <w:pPr>
        <w:pStyle w:val="TextBodyIndent"/>
        <w:tabs>
          <w:tab w:val="clear" w:pos="720"/>
          <w:tab w:val="left" w:pos="1440" w:leader="none"/>
        </w:tabs>
        <w:rPr>
          <w:rFonts w:ascii="Arial" w:hAnsi="Arial" w:cs="Arial"/>
        </w:rPr>
      </w:pPr>
      <w:r>
        <w:rPr>
          <w:rFonts w:cs="Arial" w:ascii="Arial" w:hAnsi="Arial"/>
        </w:rPr>
        <w:t>Түүнчлэн орон нутгийн бие даасан байдлыг хангах, төвлөрлийг сааруулах зорилтыг иш үндэс болгон “Засаг захиргаа, нутаг дэвсгэрийн  нэгж, түүний удирдлагын тухай”, “Төсвийн байгууллагын удирдлага, санхүүжилтийн тухай”, “Нийслэлийн эрх  зүйн байдлын тухай”, “Хот, тосгоны эрх зүйн байдлын тухай” зэрэг холбогдох хуулиудад нэмэлт, өөрчлөлт оруулах санал боловсруулахын зэрэгцээ энэ чиглэлээр бодит ажлыг зохион байгуулахад анхаарлаа хандуулна. Мөн энэ хүрээнд бүх шатны Хурал, Засаг даргын ажлын албыг бэхжүүлэх, Засгийн газар, нутгийн захиргааны байгууллагын хоорондын харилцан уялдааг сайжруулахыг чухалчлан үзнэ.</w:t>
      </w:r>
    </w:p>
    <w:p>
      <w:pPr>
        <w:pStyle w:val="Normal"/>
        <w:ind w:left="57" w:firstLine="663"/>
        <w:jc w:val="both"/>
        <w:rPr>
          <w:rFonts w:ascii="Arial" w:hAnsi="Arial" w:cs="Arial"/>
        </w:rPr>
      </w:pPr>
      <w:r>
        <w:rPr>
          <w:rFonts w:cs="Arial" w:ascii="Arial" w:hAnsi="Arial"/>
        </w:rPr>
      </w:r>
    </w:p>
    <w:p>
      <w:pPr>
        <w:pStyle w:val="Normal"/>
        <w:ind w:left="57" w:firstLine="663"/>
        <w:jc w:val="both"/>
        <w:rPr>
          <w:rFonts w:ascii="Arial" w:hAnsi="Arial" w:cs="Arial"/>
          <w:lang w:val="sr-CS"/>
        </w:rPr>
      </w:pPr>
      <w:r>
        <w:rPr>
          <w:rFonts w:cs="Arial" w:ascii="Arial" w:hAnsi="Arial"/>
          <w:lang w:val="sr-CS"/>
        </w:rPr>
        <w:t>Хүн амын амьжиргааг дээшлүүлэх үндсэн зорилгыг хэрэгжүүлэхэд орон нутагт жижиг, дунд үйлдвэр, үйлчилгээ хөгжүүлэх, хөдөлмөр эрхлэлтийг нэмэгдүүлэх, нийгмийн баялгийн хуваарилалтыг боловсронгуй болгох замаар ажилгүйдлийг багасгах, ядуурлыг бууруулах, улмаар дундаж орлоготой өрхийн тоог нэмэгдүүлэх нь чухал болохыг онцгойлон анхаарч байна.</w:t>
      </w:r>
    </w:p>
    <w:p>
      <w:pPr>
        <w:pStyle w:val="Normal"/>
        <w:ind w:left="57" w:firstLine="663"/>
        <w:jc w:val="both"/>
        <w:rPr>
          <w:rFonts w:ascii="Arial" w:hAnsi="Arial" w:cs="Arial"/>
          <w:lang w:val="sr-CS"/>
        </w:rPr>
      </w:pPr>
      <w:r>
        <w:rPr>
          <w:rFonts w:cs="Arial" w:ascii="Arial" w:hAnsi="Arial"/>
          <w:lang w:val="sr-CS"/>
        </w:rPr>
      </w:r>
    </w:p>
    <w:p>
      <w:pPr>
        <w:pStyle w:val="Normal"/>
        <w:ind w:left="57" w:firstLine="663"/>
        <w:jc w:val="both"/>
        <w:rPr>
          <w:rFonts w:ascii="Arial" w:hAnsi="Arial" w:cs="Arial"/>
          <w:lang w:val="sr-CS"/>
        </w:rPr>
      </w:pPr>
      <w:r>
        <w:rPr>
          <w:rFonts w:cs="Arial" w:ascii="Arial" w:hAnsi="Arial"/>
          <w:lang w:val="sr-CS"/>
        </w:rPr>
        <w:t>Айл өрх, гэр бүл бүр хувийн өмч хөрөнгөө арвижуулах эх үндэс болсон газар өмчлөлийн асуудлыг тэргүүн зэрэгт анхааран үзэж, газар өмчлөлийн явц удаан байгаад дүгнэлт хийж, хэрэгжүүлэх ажлын зохион байгуулалтыг сайжруулан, газар болон түүн дээрх үл хөдлөх хөрөнгийн эрхийн бүртгэлийг боловсронгуй болгох, газрыг эдийн засгийн эргэлтэд жинхэнэ утгаар нь оруулах эрх зүйн орчин бүрдүүлэхэд анхаарах болно.</w:t>
      </w:r>
    </w:p>
    <w:p>
      <w:pPr>
        <w:pStyle w:val="TextBodyIndent"/>
        <w:rPr>
          <w:rFonts w:ascii="Arial" w:hAnsi="Arial" w:cs="Arial"/>
          <w:lang w:val="sr-CS"/>
        </w:rPr>
      </w:pPr>
      <w:r>
        <w:rPr>
          <w:rFonts w:cs="Arial" w:ascii="Arial" w:hAnsi="Arial"/>
          <w:lang w:val="sr-CS"/>
        </w:rPr>
      </w:r>
    </w:p>
    <w:p>
      <w:pPr>
        <w:pStyle w:val="TextBodyIndent"/>
        <w:rPr>
          <w:rFonts w:ascii="Arial" w:hAnsi="Arial" w:cs="Arial"/>
        </w:rPr>
      </w:pPr>
      <w:r>
        <w:rPr>
          <w:rFonts w:cs="Arial" w:ascii="Arial" w:hAnsi="Arial"/>
        </w:rPr>
        <w:t>Засгийн газрын зүгээс ард түмнийхээ төлөө хийх бүтээх зарим үйл ажиллагаа тухайлбал, уул уурхай, ашигт малтмалын ашиглалт, эрчим хүч, жижиг, дунд үйлдвэр, малчид, иргэдэд үзүүлэх санхүүгийн дэмжлэг, газар тариалан хөгжүүлэх, говийн аймгуудын усан хангамжийг нэмэгдүүлэх чиглэлд Япон улсад саяхан миний хийсэн айлчлалын үр дүн тодорхой хувь нэмэр болно гэж бодож байна. Японы Засгийн газраас манайд 29.8 сая ам.долларын хөнгөлөлттэй зээл, 2.0 сая ам.долларын хүнсний тусламж, 3.3 сая ам.долларын буцалтгүй тусламж олгохоор шийдвэрлэснийг энд тэмдэглэн хэлэхийг хүсэж байна.</w:t>
      </w:r>
    </w:p>
    <w:p>
      <w:pPr>
        <w:pStyle w:val="TextBodyIndent"/>
        <w:rPr>
          <w:rFonts w:ascii="Arial" w:hAnsi="Arial" w:cs="Arial"/>
        </w:rPr>
      </w:pPr>
      <w:r>
        <w:rPr>
          <w:rFonts w:cs="Arial" w:ascii="Arial" w:hAnsi="Arial"/>
        </w:rPr>
      </w:r>
    </w:p>
    <w:p>
      <w:pPr>
        <w:pStyle w:val="TextBodyIndent"/>
        <w:rPr>
          <w:rFonts w:ascii="Arial" w:hAnsi="Arial" w:cs="Arial"/>
          <w:b/>
          <w:b/>
          <w:bCs/>
          <w:u w:val="single"/>
        </w:rPr>
      </w:pPr>
      <w:r>
        <w:rPr>
          <w:rFonts w:eastAsia="Arial" w:cs="Arial" w:ascii="Arial" w:hAnsi="Arial"/>
        </w:rPr>
        <w:t xml:space="preserve"> </w:t>
      </w:r>
      <w:r>
        <w:rPr>
          <w:rFonts w:cs="Arial" w:ascii="Arial" w:hAnsi="Arial"/>
          <w:bCs/>
        </w:rPr>
        <w:t xml:space="preserve">Засгийн газраас орон нутагт ажилласны мөрөөр авах арга хэмжээний хүрээнд энэ сарын 3, 4-ний өдөр аймаг, нийслэлийн иргэдийн Төлөөлөгчдийн Хурлын Тэргүүлэгчдийн дарга, Засаг дарга нарын семинарыг зохион байгуулж, цаашдын зорилтоо тодорхойллоо.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sr-CS"/>
        </w:rPr>
        <w:t xml:space="preserve">Дөрөв. </w:t>
      </w:r>
      <w:r>
        <w:rPr>
          <w:rFonts w:cs="Arial" w:ascii="Arial" w:hAnsi="Arial"/>
          <w:b/>
          <w:bCs/>
          <w:lang w:val="sr-CS"/>
        </w:rPr>
        <w:t>УИХ-д өргөн барьж шийдвэрлүүлэх</w:t>
      </w:r>
    </w:p>
    <w:p>
      <w:pPr>
        <w:pStyle w:val="Normal"/>
        <w:jc w:val="center"/>
        <w:rPr>
          <w:rFonts w:ascii="Arial" w:hAnsi="Arial" w:cs="Arial"/>
          <w:b/>
          <w:b/>
          <w:bCs/>
        </w:rPr>
      </w:pPr>
      <w:r>
        <w:rPr>
          <w:rFonts w:eastAsia="Arial" w:cs="Arial" w:ascii="Arial" w:hAnsi="Arial"/>
          <w:b/>
          <w:bCs/>
          <w:lang w:val="sr-CS"/>
        </w:rPr>
        <w:t xml:space="preserve">       </w:t>
      </w:r>
      <w:r>
        <w:rPr>
          <w:rFonts w:cs="Arial" w:ascii="Arial" w:hAnsi="Arial"/>
          <w:b/>
          <w:bCs/>
          <w:lang w:val="sr-CS"/>
        </w:rPr>
        <w:t>асуудлын талаар</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lang w:val="sr-CS"/>
        </w:rPr>
        <w:t>Засгийн газрын гишүүдийн орон нутагт ажиллах явцад тавигдсан санал, шийдвэрлэвэл зохих асуудлуудаас Улсын Их Хуралд өргөн барьж шуурхай шийдвэрлүүлэх хэд хэдэн асуудлыг Та бүхний анхааралд толилуулъя. Үүнд:</w:t>
      </w:r>
    </w:p>
    <w:p>
      <w:pPr>
        <w:pStyle w:val="Normal"/>
        <w:ind w:firstLine="720"/>
        <w:jc w:val="both"/>
        <w:rPr>
          <w:rFonts w:ascii="Arial" w:hAnsi="Arial" w:cs="Arial"/>
        </w:rPr>
      </w:pPr>
      <w:r>
        <w:rPr>
          <w:rFonts w:cs="Arial" w:ascii="Arial" w:hAnsi="Arial"/>
        </w:rPr>
      </w:r>
    </w:p>
    <w:p>
      <w:pPr>
        <w:pStyle w:val="Normal"/>
        <w:numPr>
          <w:ilvl w:val="0"/>
          <w:numId w:val="7"/>
        </w:numPr>
        <w:tabs>
          <w:tab w:val="clear" w:pos="720"/>
          <w:tab w:val="left" w:pos="0" w:leader="none"/>
          <w:tab w:val="left" w:pos="1080" w:leader="none"/>
          <w:tab w:val="left" w:pos="1440" w:leader="none"/>
        </w:tabs>
        <w:jc w:val="both"/>
        <w:rPr>
          <w:rFonts w:ascii="Arial" w:hAnsi="Arial" w:cs="Arial"/>
          <w:lang w:val="sr-CS"/>
        </w:rPr>
      </w:pPr>
      <w:r>
        <w:rPr>
          <w:rFonts w:cs="Arial" w:ascii="Arial" w:hAnsi="Arial"/>
          <w:lang w:val="sr-CS"/>
        </w:rPr>
        <w:t>Орон нутгийн бие даасан байдлыг хангах, төсөв, санхүүгийн болон боловсон хүчний асуудлаар орон нутгийн эрх мэдлийг нэмэгдүүлэх, төрийн захиргааны албан хаагчдыг намын харьяаллаас түдгэлзүүлэх тухай саналыг судалж Улсын Их Хурлын Түр хороотой хамтран ажиллах.</w:t>
      </w:r>
    </w:p>
    <w:p>
      <w:pPr>
        <w:pStyle w:val="Normal"/>
        <w:tabs>
          <w:tab w:val="clear" w:pos="720"/>
          <w:tab w:val="left" w:pos="0" w:leader="none"/>
          <w:tab w:val="left" w:pos="1080" w:leader="none"/>
          <w:tab w:val="left" w:pos="1440" w:leader="none"/>
        </w:tabs>
        <w:ind w:left="720" w:hanging="0"/>
        <w:jc w:val="both"/>
        <w:rPr>
          <w:rFonts w:ascii="Arial" w:hAnsi="Arial" w:cs="Arial"/>
          <w:lang w:val="sr-CS"/>
        </w:rPr>
      </w:pPr>
      <w:r>
        <w:rPr>
          <w:rFonts w:cs="Arial" w:ascii="Arial" w:hAnsi="Arial"/>
          <w:lang w:val="sr-CS"/>
        </w:rPr>
      </w:r>
    </w:p>
    <w:p>
      <w:pPr>
        <w:pStyle w:val="Normal"/>
        <w:numPr>
          <w:ilvl w:val="0"/>
          <w:numId w:val="5"/>
        </w:numPr>
        <w:tabs>
          <w:tab w:val="clear" w:pos="720"/>
          <w:tab w:val="left" w:pos="0" w:leader="none"/>
          <w:tab w:val="left" w:pos="1080" w:leader="none"/>
          <w:tab w:val="left" w:pos="1440" w:leader="none"/>
        </w:tabs>
        <w:jc w:val="both"/>
        <w:rPr>
          <w:rFonts w:ascii="Arial" w:hAnsi="Arial" w:cs="Arial"/>
          <w:lang w:val="sr-CS"/>
        </w:rPr>
      </w:pPr>
      <w:r>
        <w:rPr>
          <w:rFonts w:cs="Arial" w:ascii="Arial" w:hAnsi="Arial"/>
          <w:lang w:val="sr-CS"/>
        </w:rPr>
        <w:t>Ашигт малтмалын лицензийг цэгцлэх арга хэмжээ авах талаар гарсан саналын дагуу ашигт малтмалын лиценз олгох, сунгах, барьцаалах, шилжүүлэх зэрэг хөдөлгөөнийг түр зогсоох тухай Улсын Их Хурлын тогтоолын төсөл боловсруулж УИХ-аар шийдвэрлүүлэх.</w:t>
      </w:r>
    </w:p>
    <w:p>
      <w:pPr>
        <w:pStyle w:val="Normal"/>
        <w:tabs>
          <w:tab w:val="clear" w:pos="720"/>
          <w:tab w:val="left" w:pos="0" w:leader="none"/>
          <w:tab w:val="left" w:pos="1080" w:leader="none"/>
          <w:tab w:val="left" w:pos="1440" w:leader="none"/>
        </w:tabs>
        <w:jc w:val="both"/>
        <w:rPr>
          <w:rFonts w:ascii="Arial" w:hAnsi="Arial" w:cs="Arial"/>
          <w:lang w:val="sr-CS"/>
        </w:rPr>
      </w:pPr>
      <w:r>
        <w:rPr>
          <w:rFonts w:cs="Arial" w:ascii="Arial" w:hAnsi="Arial"/>
          <w:lang w:val="sr-CS"/>
        </w:rPr>
      </w:r>
    </w:p>
    <w:p>
      <w:pPr>
        <w:pStyle w:val="Normal"/>
        <w:numPr>
          <w:ilvl w:val="0"/>
          <w:numId w:val="5"/>
        </w:numPr>
        <w:tabs>
          <w:tab w:val="clear" w:pos="720"/>
          <w:tab w:val="left" w:pos="0" w:leader="none"/>
          <w:tab w:val="left" w:pos="1080" w:leader="none"/>
          <w:tab w:val="left" w:pos="1440" w:leader="none"/>
        </w:tabs>
        <w:jc w:val="both"/>
        <w:rPr>
          <w:rFonts w:ascii="Arial" w:hAnsi="Arial" w:cs="Arial"/>
          <w:lang w:val="sr-CS"/>
        </w:rPr>
      </w:pPr>
      <w:r>
        <w:rPr>
          <w:rFonts w:cs="Arial" w:ascii="Arial" w:hAnsi="Arial"/>
          <w:lang w:val="sr-CS"/>
        </w:rPr>
        <w:t>Эрдэнэт хотод “Үйлдвэр технологийн парк”, Говьсүмбэр аймагт “Алтан говь хөгжлийн парк” байгуулах эрх зүйн орчныг бүрдүүлэх асуудлууд багтах болно.</w:t>
      </w:r>
    </w:p>
    <w:p>
      <w:pPr>
        <w:pStyle w:val="Normal"/>
        <w:tabs>
          <w:tab w:val="clear" w:pos="720"/>
          <w:tab w:val="left" w:pos="0" w:leader="none"/>
          <w:tab w:val="left" w:pos="1080" w:leader="none"/>
          <w:tab w:val="left" w:pos="1440" w:leader="none"/>
        </w:tabs>
        <w:jc w:val="both"/>
        <w:rPr>
          <w:rFonts w:ascii="Arial" w:hAnsi="Arial" w:cs="Arial"/>
          <w:lang w:val="sr-CS"/>
        </w:rPr>
      </w:pPr>
      <w:r>
        <w:rPr>
          <w:rFonts w:cs="Arial" w:ascii="Arial" w:hAnsi="Arial"/>
          <w:lang w:val="sr-CS"/>
        </w:rPr>
      </w:r>
    </w:p>
    <w:p>
      <w:pPr>
        <w:pStyle w:val="TextBody"/>
        <w:spacing w:lineRule="auto" w:line="240"/>
        <w:rPr>
          <w:rFonts w:ascii="Arial" w:hAnsi="Arial" w:cs="Arial"/>
        </w:rPr>
      </w:pPr>
      <w:r>
        <w:rPr>
          <w:rFonts w:cs="Arial" w:ascii="Arial" w:hAnsi="Arial"/>
        </w:rPr>
        <w:tab/>
        <w:t>Засгийн газрын зүгээс орон нутагт ажиллах үеэр гарсан санал, шийдвэрлэвэл зохих нийтлэг болон тулгамдсан асуудлууд нь бидний хүрч ажиллаж чадаагүй аймаг, орон нутагт ч нэгэн адил байгааг анхааралдаа авч ажиллаж байна.</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ab/>
        <w:t>Улсын Их Хурлын эрхэм гишүүд ээ!</w:t>
      </w:r>
    </w:p>
    <w:p>
      <w:pPr>
        <w:pStyle w:val="Normal"/>
        <w:ind w:firstLine="720"/>
        <w:jc w:val="both"/>
        <w:rPr>
          <w:rFonts w:ascii="Arial" w:hAnsi="Arial" w:cs="Arial"/>
          <w:bCs/>
          <w:iCs/>
          <w:lang w:val="sr-CS"/>
        </w:rPr>
      </w:pPr>
      <w:r>
        <w:rPr>
          <w:rFonts w:cs="Arial" w:ascii="Arial" w:hAnsi="Arial"/>
          <w:bCs/>
          <w:iCs/>
          <w:lang w:val="sr-CS"/>
        </w:rPr>
      </w:r>
    </w:p>
    <w:p>
      <w:pPr>
        <w:pStyle w:val="Normal"/>
        <w:ind w:firstLine="720"/>
        <w:jc w:val="both"/>
        <w:rPr>
          <w:rFonts w:ascii="Arial" w:hAnsi="Arial" w:cs="Arial"/>
          <w:bCs/>
          <w:iCs/>
          <w:lang w:val="sr-CS"/>
        </w:rPr>
      </w:pPr>
      <w:r>
        <w:rPr>
          <w:rFonts w:cs="Arial" w:ascii="Arial" w:hAnsi="Arial"/>
          <w:bCs/>
          <w:iCs/>
          <w:lang w:val="sr-CS"/>
        </w:rPr>
        <w:t>Та бүхний чуулганы завсарлагааны үеэр тойрогтоо ажиллах үед тавигдсан асуудлуудын талаархи саналыг Засгийн газар цаашид нэгтгэн судалж, зохих журмын дагуу шийдвэрлэж ажиллах болно.</w:t>
      </w:r>
    </w:p>
    <w:p>
      <w:pPr>
        <w:pStyle w:val="TextBodyIndent"/>
        <w:rPr>
          <w:rFonts w:ascii="Arial" w:hAnsi="Arial" w:cs="Arial"/>
          <w:bCs/>
          <w:iCs/>
          <w:lang w:val="sr-CS"/>
        </w:rPr>
      </w:pPr>
      <w:r>
        <w:rPr>
          <w:rFonts w:cs="Arial" w:ascii="Arial" w:hAnsi="Arial"/>
          <w:bCs/>
          <w:iCs/>
          <w:lang w:val="sr-CS"/>
        </w:rPr>
      </w:r>
    </w:p>
    <w:p>
      <w:pPr>
        <w:pStyle w:val="TextBodyIndent"/>
        <w:rPr>
          <w:rFonts w:ascii="Arial" w:hAnsi="Arial" w:cs="Arial"/>
        </w:rPr>
      </w:pPr>
      <w:r>
        <w:rPr>
          <w:rFonts w:cs="Arial" w:ascii="Arial" w:hAnsi="Arial"/>
        </w:rPr>
        <w:t>Энэ бол чухамхүү ард иргэдийнхээ сайн сайхан амьдралын төлөө төр, засаг хийх ёстой ажлаа тэдний эрэлт хэрэгцээнд тулгуурлан хийж бүтээж байгаа бидний эрхэм зорилго билээ.</w:t>
      </w:r>
    </w:p>
    <w:p>
      <w:pPr>
        <w:pStyle w:val="Normal"/>
        <w:numPr>
          <w:ilvl w:val="0"/>
          <w:numId w:val="0"/>
        </w:numPr>
        <w:ind w:left="360" w:hanging="0"/>
        <w:jc w:val="both"/>
        <w:outlineLvl w:val="0"/>
        <w:rPr>
          <w:rFonts w:ascii="Arial" w:hAnsi="Arial" w:cs="Arial"/>
        </w:rPr>
      </w:pPr>
      <w:r>
        <w:rPr>
          <w:rFonts w:cs="Arial" w:ascii="Arial" w:hAnsi="Arial"/>
          <w:lang w:val="sr-CS"/>
        </w:rPr>
        <w:tab/>
      </w:r>
    </w:p>
    <w:p>
      <w:pPr>
        <w:pStyle w:val="Normal"/>
        <w:numPr>
          <w:ilvl w:val="0"/>
          <w:numId w:val="0"/>
        </w:numPr>
        <w:ind w:left="360" w:hanging="0"/>
        <w:jc w:val="both"/>
        <w:outlineLvl w:val="0"/>
        <w:rPr>
          <w:rFonts w:ascii="Arial" w:hAnsi="Arial" w:cs="Arial"/>
          <w:lang w:val="sr-CS"/>
        </w:rPr>
      </w:pPr>
      <w:r>
        <w:rPr>
          <w:rFonts w:cs="Arial" w:ascii="Arial" w:hAnsi="Arial"/>
          <w:lang w:val="sr-CS"/>
        </w:rPr>
        <w:t>Анхаарал тавьсан явдалд баярлала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b/>
          <w:bCs/>
        </w:rPr>
        <w:t>Ц.Нямдорж</w:t>
      </w:r>
      <w:r>
        <w:rPr>
          <w:rFonts w:cs="Arial" w:ascii="Arial" w:hAnsi="Arial"/>
        </w:rPr>
        <w:t>: Ерөнхий сайдад баярлалаа. Улсын Их Хурлын баталсан шинэ дэгийн дагуу хийгдэж эхэлж байгаа нэг шинэ ажил бол энэ Ерөнхий сайдын сард хоёр удаа хийдэг мэдээлэл байгаа. Ерөнхий сайд мэдээлэл хийсний дараа цөөнхийн төлөөлөл бас 25 минутанд багтаагаад  үг хэлдэг, дараа нь цөөнхийн төлөөллийн гишүүд асуулт асууж, хариулт авдаг ийм  заалттай тогтсон. Яг энэ дэгийн дагуу ажил зохион байгуулагдана. Гишүүдэд  өнөөдөр ирсэн нэг бичиг танилцуулах шаардлагатай юм болов уу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ПУ худалдааны төвийн түрээслэгчдийн ҮЭ-ийн хороо гэж байдаг юм байна. Энэ  ҮЭ-ийн хорооноос бичиг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эрх бүхий албан хаагчдын буруутай үйл ажиллагаанаас болж 2005 оны 12 дугаар сарын 16-нд уг худалдааны төв нь шатсан билээ. Иймд бүх хохирогчдын 4 тэрбум гаруй төгрөгийг 100 хувь улсын нөөцийн болон гамшгийн сангаас барагдуулж өгөхийг шаар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болон Үндэсний эв нэгдлийн Засгийн газраас шаардлагын хариуг 2006 оны 4 дүгээр сарын 7-ны 15 цагт бичгээр өгөхийг хүсье. Тогтсон цагт хариу өгөөгүй тохиолдолд тэмцлийн суулт маань өлсгөлөн болохыг албан ёсоор мэдэ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төрийн өлсгөлөнгийн улмаас гарах хүний  амь нас, эрүүл мэндийн эрсдлийг  Улсын Их Хурал болон Засгийн газар бүрэн хариуцна гэдгийг хариуцлагатайгаар мэдэгдэж байна гэсэн  ийм бичиг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Их Хурлын бүх гишүүдийн нэр дээр энэ хөдөлгөөнүүд нэг бичиг ирүүлсэн. Энэ бичгүүд  сонин дээр гарсан учраас би З гол санаагий нь гишүүдэд танилцуулах хэрэгт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Оюутолгой асуудлаар буруу байр суурь баримталсан учраас Энхболдын тэргүүлсэн Засгийн газрыг огцруулах, Улсын Их Хурлын гишүүдэд ирүүлсэн бичиг шүү дээ. Дараа нь Ерөнхийлөгчийг огцруулах. Энэ тулган шаардлагыг хүлээн авч ойрын үед хэлэлцэн шийдвэрлээгүй бол  Улсын Их Хурлын гишүүд та нар ард түмний элч биш эх орноо худалдсан албан тушаалтнуудын гэмт хэргийг улс төрийн аргаар хаацайлагч тэдний гар хөл  болсон нь нотлох тул түүнийхээ төлөө тарахыг хатуу шаардаж байна гэсэн ийм тулган шаардах бичиг ирсэн. Үүнийг би та бүхэнд сонсг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дэгийн дагуу цөөнхийг төлөөлж Бат-Үүл гишүүн үг хэлнэ.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ат-Үүл</w:t>
      </w:r>
      <w:r>
        <w:rPr>
          <w:rFonts w:cs="Arial" w:ascii="Arial" w:hAnsi="Arial"/>
        </w:rPr>
        <w:t>: Улсын Их Хурлын эрхэм гишүүд ээ</w:t>
      </w:r>
    </w:p>
    <w:p>
      <w:pPr>
        <w:pStyle w:val="Normal"/>
        <w:ind w:firstLine="720"/>
        <w:jc w:val="both"/>
        <w:rPr>
          <w:rFonts w:ascii="Arial" w:hAnsi="Arial" w:cs="Arial"/>
        </w:rPr>
      </w:pPr>
      <w:r>
        <w:rPr>
          <w:rFonts w:eastAsia="Arial" w:cs="Arial" w:ascii="Arial" w:hAnsi="Arial"/>
        </w:rPr>
        <w:t xml:space="preserve">                 </w:t>
      </w:r>
      <w:r>
        <w:rPr>
          <w:rFonts w:cs="Arial" w:ascii="Arial" w:hAnsi="Arial"/>
        </w:rPr>
        <w:t>Улсын Их Хурлын эрхэм дарг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М.Энхболд Улсын Их Хурлын нэгдсэн хуралдаанд анхныхаа  мэдээлэл хийхийг та бид сонслоо. Ерөнхий сайд мэдээллээ нэгдсэн хуралдаанаар сонсгохоос 7 хоногийн өмнө Улсын Их Хурал дахь цөөнхийн гишүүдэд бичгээр ирүүлнэ гэсэн дэгийн заалтыг зөрчиж мэдээлэл хийснийг та бүхэн  мэдэж байна уу? Улсын Их Хурал дахь цөөнх болсон Ардчилсан хүчний зөвлөлийн гишүүд Ерөнхий сайдын мэдээллийг 7 хоногийн  өмнө бус дөнгөж  өчигдөр орой авсныг Улсын Их Хурлын дарга, гишүүдэд  та бүхэнд дуул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т-Үүл гишүүн жаахан хүлээж бай. Монгол телевизийнхэн байна уу?  Хаачихсан гээд зарга гар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Үүл гишүүн саналаа хэлье. Дэгэн дээрээ бол Ерөнхий сайд мэдээлэл хийх үед Засгийн газрын гишүүд заавал байлцана гэж байгаа. Бүгдээрээ байж байна. Ингээд Бат-Үүл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w:t>
      </w:r>
      <w:r>
        <w:rPr>
          <w:rFonts w:cs="Arial" w:ascii="Arial" w:hAnsi="Arial"/>
        </w:rPr>
        <w:t xml:space="preserve">Цөөнхийн гишүүд бид дэгээр тогтоосон журмын дагуу Ерөнхий сайдын хийх мэдээллийг нэгэнт авч чадаагүй тул Улсын Их Хуралд өргөн баригдаад байгаа 2006 оны нэгдсэн төсвийн тодотголын төсөл болон нийгэмд тулгамдсан бусад асуудлын тухай ярихаас өөр аргагүй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 хичнээн том толгойтой ч гэлээ, хууль журамд захирагдах ёстой биш үү. Бас Улсын Их Хурлын чуулганы  хуралдааны дэгийг сахиулах үүргээ Улсын Их Хурлын дарга биелүүлэх ёстойг сан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өргөн барьсан 2006 оны нэгдсэн төсвийн тодотголыг анхааралтай харвал хүүхдийн 10 мянган төгрөгийг өгөх боломж бүрэн байжээ. Шинээр 94.9 тэрбум төгрөг олоод иржээ. Үүнийг өмнө олгохоор төлөвлөгдсөн  хүүхдийн мөнгөн дээр нэмэхэд  10 мянгыг бүрэн өгчих боломжтой. Элбэгдоржийн Засгийн газрын хүлээлгэн өгсөн 83 тэрбум төгрөгийг  нууж  суухаар, төсвийн тодотголд оруулаад ирсэн бол өнөөдөр манай хүүхдүүд мөнгөө авах бай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сайд Н.Баяртсайханы хэлж байгаагаас үзвэл  цаана нь 10 мянгаас илүүг ч өгчих нөөц байна. Гэтэл Засгийн газар дургүйд хүчгүй гэдгийн үлгэрээр 10 мянгыг олохгүй байсаар, бүр хариуцлагагүй, уг мөнгийг өгчих вий гэсэн шиг алсдаа явуургүй атлаа  манай орны эдийн засагт хохирол учруулахуйц, шинээр орж ирсэн орлогыг зарцуулан тараах санал барьсаар орж ирж байна.  Энэ Засгийн газарт 10 мянгыг өгнө гэсэн амлалттай олон сайд нар бий. Энэ амлалтыг  өгөөд 100 хувийн санал авсан сайд ч байгаа гэдгийг сануулмаар байна. Тэд яасан бэ?  Хүүхдийн мөнгийг Ардчилсан нам санал болгосон нь үнэн. Тэгэхдээ тэр мөнгө нь  олгогдвол хэнийг ч хүүхдэд алагчлалгүй очно. 18 нас хүрээгүй л бол ардчилсан, хувьсгалт, эрлийн, ардын, шударгын аль ч намын гишүүний үр хүүхдүүдэд очно.  Нам бусчуудын хүүхдүүд ч энэ мөнгийг авна. Үүнийг Засгийн газар мэдсээр байж, Ардчилсан намын санал гэдгээр нүд үзүүрлэсэн нь дэндүү даварсан улс төржилт яах аргагүй мөн.  Хүүхдүүдээ улс төржилтөөс ангид байлгах нь Монголын төрийн ариун үүргээ. Засгийн газрын гишүүд  хүүхдийн 10 мянгыг Ардчилсан намын санал гэхээсээ нийгэм, эдийн засгийн ямар ач холбогдолтой болох талаас нь ойлгох гэж оролдох нь зүйтэ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нам хүүхдийн 10 мянгыг санал болгохдоо олон зүйлийг иш үндэс болгосны заримаас нь дурьд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анай ард иргэд ихээхэн бухимдалтай байгааг бид харж байна. Янз бүрийн өнгө аястай тэдний бухимдал, нийгмийн баялаг, шударга бус хуваарилагдаж байна гэсэн ганцхан үндэслэлтэй. Төсвийн хэмжээ сүүлийн 10 жилд ядуурлыг бууруулах нэрийдлээр 3-4 дахин өссөн атал ядуурал өссөөр. Ядуурлыг бууруулах төсөл, хөтөлбөр нэмэгдэх боловч, ядуурал газар авч буй тухай мэдээ араас нь ирэх жишээтэй. Яагаад ийм байна вэ?  Яагаад гэвэл  ядуурлыг бууруулахад чиглэгдсэн төсөв, төсөл, хөтөлбөрийн мөнгө, хөрөнгө байндаа онож хүрэхгүй, замаасаа завшигдаж алга бол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бид хүүхдээр нь дамжуулж хөрөнгө мөнгийг хуваарилбал авилга, арын хаалгаар зувчуулах боломжгүй болно. Мэдээжийн хэрэг тэр ам бүлд байгаа, тэр өрхөд байгаа хүүхдийн тоо тодорхой, тэр хүүхэддээ л мөнгө очно, үүнийг хэн ч замаас нь зувчуулах боломжгүй юм. Нэн ялангуяа ядуу өрхийн дийлэнх нь олон хүүхэдтэй айл байдгийг тооцвол хүүхдээр нь мөнгө олгох арга нь уг зорилгыг бүр байнд нь  тусгах боломжтой болгож байгаа юм. Ядуу айлуудын өрхийн судалгааг хийгээд үзэхэд  олон хүүхэдтэй айл нь ядуу өрхийн 80 гаруй хувь нь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өдөөд залуусын ихэнх нь ажилгүй тул тэд өөрсдөө  болон хүүхдүүд нь хөгшчүүлийнхээ тэтгэвэр, ажилтай нэгнийхээ цалинг хуваан амь зогоох явдал түгээмэл байна. Хүүхдийн 10 мянга олгогдвол мөнөөх хөгшчүүлийн тэтгэвэр, ажилтай нэгний цалинд ногдох дарамт хөнгөрө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Тэтгэвэр, цалинг нэмэх замаар өрхийн бодит орлогоор  нэмэгдүүлэх гэсэн оролдлого амжилтанд хүрэхгүй байна. Учир юу вэ? Учир юу  вэ гэвэл цалин, тэтгэврийг нэмэгдүүлснээр үйлдвэрлэл өсч, үйлчилгээний өөрийн өртөг нэмэгдэж, бараа үйлчилгээний үнийг өсгөдөг. Өөрөөр хэлбэл зардлын инфляцийг хөөрөгддөг. Цалин, тэтгэвэр нэмэхийн зэрэгцээ хүүхдэд нь 10 мянгыг өгвөл зардлын инфляцийг өдөөхгүйгээр өрхийн орлогыг нэмэгдүүлэх боломжтой. Сая цалин, тэтгэвэр нэмсний дараа бараа үйлчилгээний үнэ өсч эхэлснийг Засгийн газар анзаарсан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Хөдөөд мөнгөний нийлүүлэлт хангалттай хийгдэж чадахгүй байна.  Үүнээс болоод мөнгөний хомсдолд нэрвэгдэж, хүн ам нь тогтвортой орлогын эх үүсвэргүйн эрхэнд төлбөрийн чадвараа алдан, зах зээлийн эрэлт унаж, үйлдвэрлэл, үйлчилгээ эрхэлдэг аж ахуйн байгууллагууд хаалгаа барьсаар байгаа. Тухайлбал, сумын төвд хэдхэн ТҮЦ-ээс өөр зүйл  бараг ажиллахгүй байгааг та бүхэн мэднэ.  Хүүхдийн мөнгөөр  дамжуулан хөдөөд мөнгөний нийлүүлэлтийг идэвхжүүлэх боломжтой. Жишээ нь, Сэлэнгэ аймагт Хүүхдийн мөнгөөр дамжин сардаа 356 сая гаруй төгрөг, жилдээ 4 тэрбум 282 сая гаруй төгрөг нийлүүлэгдэж байгаа юм.  Сэлэнгэ аймгийн Цагааннуур суманд сардаа 17 сая гаруй төгрөг, жилдээ 210-аад сая төгрөг нийлүүлэгдэж байгаа юм. Баян-Өлгий аймагт сардаа 450 гаруй сая төгрөг, жилдээ 5.4 тэрбум гаруй төгрөг нийлүүлэгдэж байгаа юм. Хэрвээ 10 мянгыг өгв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этээр Улсын Их Хурлын гишүүд  та бүхэн өөр өөрийн аймаг, сумдад  хичнээн хэмжээний бэлэн мөнгө нийлүүлэгдэхийг тооцоод үзэх хэрэгтэй. Үнэндээ хүүхдийн мөнгөөр дамжуулан хөдөөгийн зах зээлийн эрэлтийг дэмжиж, эдийн засгийг сэргээх хөрөнгө оруулалт хийгдэх учиртай. Хөдөөгийн хүн амын нэн ялангуяа ажилгүй, ядуу өрхийн худалдан авах чадвар бий болсноор үйлдвэрлэл, үйлчилгээ хар аяндаа сэргээд ирнэ. Ойролцоо тооцоогоор хөдөө суманд 16 мянга гаруй  өрхийн жижиг үйлдвэр ажиллаж, хөдөлмөрийн насны  64 –96 мянган хүн ажилтай болох боломжтой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санхүүгийн үйлчилгээ хөдөөгийн хүн амд ойртох боломжтой болно. Өчигдөр Нэгдсэн хуралдаан дээр Ерөнхий сайд М.Энхболд, Сангийн сайд Н.Баяртсайхан нар хөдөө мөнгөний хомсдол нэрвэгдэж, хүн ам худалдан авах чадваргүй болсон учир  зах зээлийн эрэлт  унаснаас эдийн засаг босохгүй гэх зэргээр ярьснаас үзэхэд уг нь асуудлыг ойлгоод байх шиг ээ. Нэг удаагийн тэтгэлэг болох төрсөн хүүхдийн 100 мянган төгрөг, хуримласан залуусын 500 мянгаар хөдөөгийн хүн амын худалдан авах чадварыг  тогтвортой байнга дэмжиж чадахгүй гэдгийг тэд мэдээд байгаа бол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улс төржих хэнээнээсээ болоод мэдэж, ойлгож байгаагаасаа өөр зүйлийг төсвийн тодотголд тусган Улсын Их Хуралд оруулж ирж байна. Үнэхээр харамсмаар байна. Авилгалыг  зогсоож, арвижуулж үлдээсэн мөнгийг эргүүлж  авилгалд нь өгөх бус  ард түмний хүүхдэд өгөх ёстой.  Хүүхдийн  10 мянгыг  ардчилсан нам байгаа цагт Монголын хүүхдүүд авч л таар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Боловсролын үйлчилгээ авч буй иргэд нь хаана, ямар сургалтанд хамарч сонголтоо чөлөөтэй хийх боломж олгосон боловсролын салбарын шинэчлэлийг эхлүүлэх боломж хүүхдийн 10 мянга олгож буйг бид онцгой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дөр хөгжилтэй улс орнуудад боловсролын салбарын төсвийн санхүүжилтийг боловсролын үйлчилгээ авах иргэддээ хуваарилдаг байх асуудал нэгэнт яригдаж эхлээд байна. АНУ, Европын олон оронд нэг хүүхдийн боловсролд зориулж төсвөөс зардаг мөнгийг шууд гэр бүлд нь тэтгэлэг хэлбэрээр өгөх санаачлага ч гарч байна. Хүүхдийн 10 мянгыг олон эцэг, эхчүүд хүүхэддээ сайн боловсрол олгох сургалтыг сонголт хийхэд ашиглах болно. Сайн боловсрол олгохын төлөө манай бүх шатны бүх  хэвшлийн сургуулиуд өрсөлдө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ын салбар зах зээлийн тогтолцоонд шилжих шинэчлэлтийн эх нь хүүхдийн 10 мянгаар тави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Хүүхдийн 10 мянга  Монгол оронд ардчиллыг өсөж бойжих, нийгмиийн тогтвортой байдлыг хангахад эдийн засгийн нэг чухал дэмжлэг болно. Ард түмнийг ядуу нэрвэгдсэн хэсэг нь  ардчиллаас олсон эрх чөлөөт байдлаа эдэлж чадахгүй байна. Халамж, тэтгэмж хуваарилдаг дарга нартаа бөхийж хүнд сурталд чирэгдэх нуман тулгуурт орсон ядуучууд яавч  эрх чөлөөт иргэн байж чадахгүй. Иргэдийн бараг тал нь ядуугаасаа болж эрх чөлөөгөө эдэлж чадахгүй байхад ардчиллын төлөө яриад нэмэр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сонгууль хийгээд байгаа мэт боловч үнэн хэрэгтээ өнгө мөнгөний сонгууль явагдах боллоо  хэмээн олон түмэн улам бүр шүүмжлэх болсныг та бид  дуулсаар байгаа. Цөхрөнгөө барсан ядуус улс төрийн адал балмад хүчний  гол дэмжигч хүч болох хандлагатай  байдаг нь ч жа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нийгмийн тогтвортой байдлыг хадгалах хүч тэнхээ бидэнд байна уу? үгүй юу гэдэг асуудал бидний өмнө тавигдаад байгаа билээ. Энэ мэтээр хүүхдийн 10 мянгыг олгохын нийгэм, эдийн засгийн ач холбогдлыг тоочоод байж болно. Манай  зөвлөлийн гишүүд цааш нь үргэлжлүүлэх биз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энэ асуудлыг улс төржүүлж бололцоо байсаар байтал төсвийн тодотголд нэг мөсөн шийдвэрлэхээр оруулж ирээгүйд цөөнхийн  гишүүд бид эгдүүцэж байгаагаа мэдэгдье. Эгдүүцэж буйгаа мэдэгдээд  зогсохгүй, төсвийн тодотголыг дахин боловсруулж Улсын Их Хуралд оруулж ирүүлэхээр буцаах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 Элбэгдорж  юуны учир огцрох болсон шалтгааныг өнөөдөр эргэн санацгаая. Авилгалтай эрс шийдвэртэй тэмцэх ажлыг эхлүүлснийхээ төлөө огцорсон. Тодруулбал Гаалийн ерөнхий газрын удирдлага, Газрын албаныхны авилгалтай холбогдсон хэргийг шалгасан нь түүнийг хууль зөрчин байж огцруулах  уг шалтгаан болсон юм. Үүнийг Элбэгдоржийн Засгийн газрыг огцруулах асуудлыг Улсын Их Хурлаар хэлэлцэж байх үед Ардчилсан нам ард түмэндээ сонордуул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уг хэргүүдийн сураг алдраад байна. Арай чимээгүйхэн байж байгаад сэмхэн дарагдуулах гэж байгаа юм биш бизээ. Ийм юм бодож байгаа бол санааны гарз гэдгийг цөөнхийн  гишүүд бид хариуцлагатай мэдэ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ийн баялгийг ашиглах асуудалд ард түмэн санаа зовниж байна. Энэ нь ч аргагүй юм.  Яагаад гэвэл Монгол Улс байгалийн яндашгүй их баялагтай, хэрвээ буруу ашиглавал энэ их баялаг ард түмэн, улс үндэстэнд баялаг биш, экологи, эдийн засгийн үгүйрэг, хоосрол авчирч, төрийн түвшинд авилгалыг бэхжүүлэх их гай зовлон дагуулж ирэх учраас тэр билээ. Одоогоор бараг З жилийн өмнө  өдгөөгийн Ерөнхийлөгч, тэр үед Ерөнхий сайд байсан Энхбаярыг  засаглалын үед хууль зөрчсөн Айвенхоу майнзад ашиглалтын лиценз олгожээ. Үнэндээ өнөөдрийг хүртэл Айвенхоу майнзын асуудал ард түмнээс нууц байсаар ирсэн. Тухайн үеийн  Ерөнхий сайд  Энхбаяр, ноён Фридлонд  хоёроос бусад нь мэдээлэлгүй байсаар өнөөг хүрлээ. Тиймээс ч янз бүрийн сэжиг таавар гарч олныг бухимдуулж байгаа билээ. Айвенхоу майнзтай  тогтвортой байдлын гэрээ байгуулах гэж байгаа тухай сураг сонсогдох боллоо. Энэ гэрээг ард түмнээс бас л н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н тодотгол оруулж ирэхдээ Ашигт малтмалын тухай хууль болон  Татварын багц хуулийн нэмэлт өөрчлөлтийн хүчин төгөлдөр үйлчилж эхлэх хугацааг 2007 оны 7 сарын 1 хүртэл хойшлуулах саналыг Засгийн газар оруулж ирж байгааг ямар учиртай юм бэ гэж асуумаар байна. Ард түмэн, иргэний хөдөлгөөнүүдийг асуудлыг нэн даруй шийдвэрлэхийг шаардаж байгаа үед Засгийн газар ингэж зөрүүдэлж байгаа нь гайхаш төрүүлж байна. Монгол Улсад ашигт малтмалын нөөцөө ард түмнийхээ эрх ашигт дээд зэргээр нийцүүлэн ашиг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 ээ, энэ мэт  улс нийгмийн өмнө тулгамдаад байгаа цаг алдалгүй шийдвэрлэх ёстой асуудлыг  шийдэхийг хэрвээ хүсэхгүй бол Засгийн газар огцорч, Улсын Их Хурал тарах нь зүйтэй гэж үзэж байгаагаа эцэст нь хэлье.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Баярлалаа.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арин наад дүр зураг чинь онцгүй харагдаж байна. Бие биендээ алга ташаад л. Ингээд цөөнхийн гишүүдээс асуух эрхтэй. Бие биендээ баяр хүргэдгээ нам дээр очиж хийгээрэй. Одоо Нямжавын Батбаяр асуулт асууна, дараа нь санал хэлэх хугацаа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минутын горим дээр тавиарай. Нийт дүнгээрээ асуулт хариулт 1 цаг 30 минутад багт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Ерөнхий сайдын хийсэн мэдээлэлтэй холбогдуулаад З асуулт байна. Сая хөдөө тойргууд, сумдуудаар явж байхад ард иргэд, хөдөлмөрчидтэй уулзалт хийлээ. Хөдөөгийнхний санаа зовоож олон асуудал байгаа боловч З-ыг нь энд цохон тэмдэгл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хөдөөгийн ард иргэдийг гэрэлтэй болгох асуудал байна. Өнөөдөр Улаанбаатар хот гэрэлтэй, аймгийн төв гэрэлтэй, сумын төвүүд гэрэлтэй байхад хөдөөгийн малчид гэрэлгүй байна.  21 дүгээр зуун гарчихаад байхад Монгол оронд 100 гаруй мянган айл өрх гэрэлгүй, лаатай сууж байна. Энэ байдлыг өөрчлөх цаг болжээ гэдгийг хөдөө ардууд шаардаж байгааг таны сонорт хүрг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нь, худаг усны асуудал. Үнэхээр Монгол улсад  дэлхий дахинд ч ярьж байгаа  хуурайших процесс, цөлжих процесс явж байна, ган зуд болж байна. Хөдөөгийн малчдын мал сүргээ өсгөх хамгийн таатай нөхцөлийг бүрдүүлэх үндсэн хүчин зүйл болох ус ховордож байна. Үүнтэй холбогдуулан худаг усаар хангах асуудлыг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нь гэх юм бол малчдын нэг санаа зовоож байгаа асуудал, малын гаралтай түүхий эдээрээ хэдэн төгрөг олж амьдарч байгаа. Тэгэхээр манай энэ түүхий эдийн үнэ маань дээшээ доошоо хэлбэлзэлтэй байх юм, тогтвортой байлгаж болохгүй юу? Ноолуурын үнийг 30 мянган төгрөгөөс доош бууруулахгүй байж болохгүй юу гэсэн асуулт тав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гдуулаад  танаас ийм асуулт асууя. Саяхан бид нар төсвийн тодотголын асуудал хэлэлцсэн. Энэ дээр Их Хурлын гишүүд  үндсэндээ бүгдээрээ санал нэгтэй илэрхийлж байгаа зүйл гэвэл хөдөөгийн малчдыг нарны гэрлээр нэг удаагийн арга хэмжээ болгоод төрийн санхүүжилтээр гэрэлтэй болгох асуудлыг Их Хурлын гишүүд тавьж байна. Хөдөөгөөс сонгогдсон 56 гишүүд бүгдээрээ гарын үсэг зураад Их Хуралд хуулийн төсөл өргөн баръя гэж ярилцаж байна. Энэ асуудлыг та дэмжи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удас усны асуудал. Энэ жилийн хувьд гэж ярих юм бол харьцангуй ноднинг бодвол 2006 оны төсөвт худаг усны асуудал дээр арай илүү түлхүү мөнгө тавигдсан байгаа.Гэхдээ энэ нь хангалттай биш байнаа.  Энэ утгаарааа Монгол Улсын  хөдөөгийн нийт 1900 баг байгаа. 1900 баг бүрт тус бүрд нь  хоёр ширхэг гүний моторт худаг гаргая гэдэг саналыг дэвшүүлж байна. Энэ асуудлыг та дэмжи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Жаргалсайхан сайдад хамаарч байгаа зүйл. Хөдөөгийнхөн Жаргалсайхан сайдыг Үйлдвэр, худалдааны сайд болсонтой холбогдуулаад  ноолуурын үнийг бууруулчих болов уу гэж санаа их зовж байна. Би тэгээд тэд нарт хэлсэн л дээ. Манай Жаргалсайхан тийм асуудал хийхгүй байхаа гэж хэлсэн. Тийм учраас та одоо олон түмний өмнө, Засгийн газраас тухайлбал Үйлдвэр, худалдааны яамнаас ноолуурын үнийг болон түүхий эдийн үнийг бууруулах бодлого баримтлахгүй гэсэн ганцхан үг хэлчихвэл ард түмэн баярлах байх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Ерөнхий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Батбаяр гишүүний асуултанд хариулъя. Буман нарны гэрлийн тухай энэ төслийг хэрэгжүүлж байгаа байдлын талаар Засгийн газрын хуралдаан дээр төсвийн тодотгол хэлэлцэж байх үед бид нар тал бүрээс нь нэлээн авч үзэж, судалж ярилцсан юм. Тэгээд  энэ төслийн хэмжилтийн эхний үе шатуудаас  төлөгдөөгүй байгаа тодорхой хэмжээний өрийн асуудал байгаа юм билээ. Үүнийг холбогдох яамдууд судалж, бид  энэ удаагийн төсвийн тодотголд бүрэн хамруулж чад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өрийг  цайруулах ямар боломж байна вэ гэдгийг судал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рон нутагт явж байхад иргэд ямар хүсэлт  тавьж байна вэ гэхээр ерөөсөө энэ  нарны гэрлийг үнийн нь тодорхой хувиар бууруулаад зээлээр биш, тухайлбал 50 хувиар үнийг нь бууруулаад хөдөөгийн малчдад олгооч ээ гэдэг ийм саналыг тавьж байгаа. Үүнийг Сангийн яаман дээр  энэ байж болох хувилбар байна гэдгээр яриад суда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уман нарны гэрэл төслийг хэрэгжүүлэх, үүнийг дуусгах, хөдөөгийн айл өрхийн гэрэлтэй байх айл өрхийн тоог нэмэгдүүлэх энэ бодлогын асуудлыг манай Засгийн газар дэмжиж, нэлээн анхааралтай судалж үзэ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удаг усны асуудлын хувьд үнэхээр  баг болгонд хоёр худагтай болгох асуудлыг  хөрөнгө санхүүгийн хувьд шууд энэ оны хувьд шийдчих боломж бололцоо байхгүй гэдгийг та мэдэж байгаа. Сая миний мэдээлэлд дурьдагдсан, 500 гаруй худгийг засварлах, 178 худгийг шинээр байгуулах.Тэнд  зарцуулагдах хэмжээний хөрөнгө төсөвт тусгагдсан байгаа. Энэ оны хувьд энэ  энэ хэмжээгээр бэлчээрийг усжуулах, хөдөөгийн иргэдийн усан хангамжийг сайжруулах арга хэмжээг авч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усан хангамжийг нэмэгдүүлэх чиглэлээр гадаад дотоодын зээл тусламжийн хүрээнд улсын төсвийн хөрөнгө оруулалтын хүрээнд анхаарч үзэж бүрэн шийдвэрлэх ёстой асуудал мөн үү гэвэл энэ мөн. Саяхан ч би Япон улсад айлчилсан энэ айлчлалын үеэр Ерөнхий сайд Хозимутай  хэлэлцээр хийх үед  яг энэ асуудлыг би албан ёсоор тавьсан. Ер нь Монголын хувьд бидний өмнө тулгамдаж байгаа нэг хүндрэлтэй асуудал юу вэ гэвэл иргэдийн усан хангамжийн асуудал, бэлчээрийн усжилтын асуудал, цөлжилтийн асуудал ялангуяа говийн  бүс нутгийн малчин иргэдийн усан хангамжийн асуудал гэсэн асуудлыг хөндөж тавьсан. Ажлын хэсгүүд дээр тодорхой ярьж, бид дэмжиж туслах талаар анхаарна гэдэг ийм байр суурийг илэрхийлсэн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Жаргалсайхан</w:t>
      </w:r>
      <w:r>
        <w:rPr>
          <w:rFonts w:cs="Arial" w:ascii="Arial" w:hAnsi="Arial"/>
        </w:rPr>
        <w:t xml:space="preserve">: Батбаяр гишүүний асуултанд хариулъя. Уг нь бид хоёр найз, яагаад өнөөдөр над руу ингээд аашлаад байгаа юм, мэдэхгүй, ааштай л байх шиг байнаа даа. Над руу янз бүрийн юм байхгүй л гэсэн шүү дээ уг нь.  Түрүүн кафе-д орчихоод  хоёулаа найз, би чамайг яах ч үгүй л гээд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ингэж бодож байнаа. Ноолуурын үнийг Их Хурлын гишүүд шийдэхгүй ээ, үүнийг зах зээл шийддэг болчихсон юмаа, сүүлийн 15 жил, тэртэй тэргүй. Та бид нар энд юу ч яриад түүнийг зах зээл өөрөө шийдээд өөрөө үнээ аваад яваад ирсэн юм. Харин түүнийг  өөрсдийнхөө улс төрийн  аргачлал болгож улс төрдөө хэрэглэх гээд янз бүрийн улс төрийн хонжоо олох байр сууринаас үүнийг яриад байвал хэрэггүй дээ. Сонгууль дээр зарим нэг нь хөдөө орон нутагт оччихоод би ноолуурын чинь үнийг тэд болгоно гээд зөндөө л амлалт үүрэг өгч байсан шүү дээ. Тэглээ гээд тэр ноолуурын үнийг зах зээл шийддэг байсан, шийдэх ч болно,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өчигдөр, өнөөдөр ингээд сонсож байхад зөвхөн хөдөөгийн иргэдийг ярилаа. Тэгтэл хүн амын дийлэнх нь  энэ хот суурин газар төвлөрсөн байгаа. Улаанбаатар, Дархан, Эрдэнэт, Багануур, Хөтөл гээд бараг сая 800 гаруй хүн төвлөрчихөөд байж байдаг. Гэтэл манай мал аж ахуйн түүхий эд дээр тулгуурлагдсан үйлдвэрүүд маань бүгдээрээ түүхий эдгүй үүдээ хаагаад зогсчихсон байж байгаа. Мянга мянган ажилчин албан хаагчид ажилгүй байж байна. Нэгмөсөн Улсын Их Хурлаас хууль гаргамаар байна.  Хөдөө аж ахуйн түүхий эд дээр тулгуурласан үйлдвэрүүдийг бүгдийг нь хаая, ажиллуулахгүй хэрэггүй гээд. Энэ чиглэл дээр  гадаадынхан ч бас битгий хөрөнгө оруулаа. Бүгдийг нь өндөр үнээр Хятад улс руу гаргая гээд хуульчилчих хэрэгтэй, тэгвэл энэ их амар. Тэгээд дахиад  улс төр хийх шаардлагагүй болно. Ойлгомжтой болох хэрэгтэ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түрүүн Бат-Үүл гишүүний хэлсэн дээр, би энэ яамыг хариуцаж байгаа хувьд хэдэн үг хэлье гэж бодож байна. Айвенхоу Майн-ы хувьд бол тогтвортой байдлын гэрээ зурагдаагүй байгаа. Үүнийг зуруулах юмсан гээд явж байгаа нь үнэн. Үүнийг зурсан хүн нэг ч байхгүй. Үүнийг харин улс төр болгох гээд байгаа нь сони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вортой байдлын гэрээг хийж өгөх ёстой, хуулиа үзэх юм бол. Тэгэхээр одоо бол хуулиа шинэчилье, өөрчилье гэж байгаа. Тийм учраас яамны хувьд бол энэ дээр татгалзсан. Яаж татгалзсан бэ гэхээр хуулиа шинэчилж байж болно. Дараа нь дээр нь ер нь энэ тогтвортой байдлын гэрээнүүдийг цаашдаа өгье гэж байгаа бол Их Хурлын гишүүд болгон өөрсдийнхөө саналыг албан ёсоор бичгээр өгсний үндсэн дээр манай яамдууд энэ тогтвортой байдлын гэрээг хэлэлцэнэ. Тэгэхгүй бол бид нэг муухай улсууд тэнд хуйвалдаад Тогтвортой байдлын гэрээ хийгээд, бид нар уг нь өгөхгүй гэж байсан гэдэг ч юм уу, ийм улс төр  хийх гээд байх хэрэггүй ээ. Бүр гишүүн болгон.  Үүнийг албан ёсны  сонин дээр тавъя. Улсын Их Хурлын 76 гишүүн хэн нь  тогтвортой байдлын гэрээг дэмжиж өгөх гээд байгаа юм бэ? хэн нь өгөхгүй гэж байгаа юм бэ гэдгээ яг бүр нэр нэрээр нь тавья, тэгсэн нь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үүнийг тэгж хийнэ гэж бодоод бэлдэж байгаа, тэртэй тэргүй санаа зоволт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түрүүний тэр Тогтвортой байдлыг гэрээг хэлье, өгөөгүй юм байна билээ, тийм гэрээ өгөөгүй юм билээ. Бас юмыг үнэн бодит байдалд нь хэлэх хэрэгтэй. Харин Сэлэнгэд байгаа Төмрийн ордны тогтвортой байдлын гэрээг хийгээд өгсөн юм билээ. Энэ Элбэгдорж гуайн Засгийн газрын үед, өгсөн л юм билээ, Их Хурал мэдээ ч үгүй байж байтал. Ингээд яриад байвал зөндөө л юм ярих юм билээ, яршиг даа энэ удаадаа хагасыг нь үлдээе. Удахгүй уул уурхайн чиглэлээр, ашигт малтмалын чиглэлээр  хуулиа хэлэлцэнэ, тэнд нэлээн юм яригдана, энэ юмнуудыг чинь бэлтгэж байгаа, бүгдийг нь та бүгдэд бүр хүн болгонд материал болгон бэлтгэж өг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Засгийн газрын гишүүд асуултанд хариулахдаа битүү хатуу  тийм улс төр хийгээд байгаа юмных нь үнэн нүүр царайгий нь хэлж бай.  Тэр Айвенхоу Майнз 2003 онд Монголд ороод ирсэн юм шиг түрүүн Бат-Үүл ярина билээ. Аль эрт Эвслийнхэн Засаг барьж байх үед нь хайгуулын  лицензийг нь өгөөд, Монголд маш олон жил ажиллаж байгаа компани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Жаргалсайхан</w:t>
      </w:r>
      <w:r>
        <w:rPr>
          <w:rFonts w:cs="Arial" w:ascii="Arial" w:hAnsi="Arial"/>
        </w:rPr>
        <w:t>: Одоогоор 300-аад сая долларын зардал гаргасан нь үнэн л юм билээ. Харин бид одоо яаж Монгол Улс, Монголын ард түмэнд ашигтай хэлбэрээр тэр байгууллагатай хэлэлцээр хийх вэ гэдэг асуудал байгаа байхаа. Энэ дээр манай Улсын Их Хурлын гишүүд оролцож, өөрсдөө саналаа өгч, хамтарч энэ асуудлыг шийднэ гэдэгт маш их най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Мурат:</w:t>
      </w:r>
      <w:r>
        <w:rPr>
          <w:rFonts w:cs="Arial" w:ascii="Arial" w:hAnsi="Arial"/>
        </w:rPr>
        <w:t xml:space="preserve">  Ганц хоёр сайдын саналыг сонсоё. Үндэсний эв нэгдлийн тодотголтой энэ Засгийн газар. Үндэсний эв нэгдлийн засгийн газар гэж ойлгохдоо  улс төрийн хоёр томоохон хүчин бусад намуудтай  хамтарч улс орныхоо төлөө ажиллах, саяны төсвийн тодотголоос харахад  бүхэлдээ программын мөрийн хөтөлбөрийн Их Хурлын гишүүдийн нэг л хэсгийг бүхэлдээ хаясан юм  харагдаж л байна билээ. Би бүрэлдэхүүний тухайд яримааргүй байна. Уг нь Үндэсний эв нэгдлийн гэх Засгийн газар дотор бүрэлдэхүүнд нь үндэсний цөөнх ярьж байвал бас нэг  үндэсний эв нэгдлийн маягийн юм  харагдах л байсан юм. Би үйл ажиллагааны тухай ярьж байна л даа. Тэгээд  энэ дээр санаа оноог сонсоё. Тэгээд нэг нь гарч байж, нөгөө дэх нь хүүхдийн мөнгө энээ тэрээ, хэрвээ Мөрийн хөтөлбөрийг улс төр гэж ойлгож байгаа юм бол тэгвэл Ерөнхий сайд өөрөө байгаа дээрээ энэ хүүхдийн мөнгийг шийдчихвэл  Ерөнхий сайд бид бүгдээрээ нийлээд сайхан хийж өгч болно л доо.</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Нөгөө талаар Ерөнхий сайдын саналыг сонсоё. Мэдээллийн тухай би Ерөнхий сайдад нэлээн ажил хэрэгчгүй тийм мэдээлэл хийсэн болов уу гэж бодлоо. Яагаад гэвэл Их Хурал гишүүдийн маань ярьдаг сэдэв бол 70 хувьтай бол 5-6 шийдвэр л байгаа шүү дээ, хүүхдийн мөнгө, саяны гэрэл, эрчим хүч, Улаанбаатар хотын бохирдол гээд.  Энэ асуудлын хүрээнд Их Хурлын дэгийн тухай хуулийн 46.1-д заасан байдаг шүү дээ, түүнийхээ дагуу голдуу Засгийн газрын Хэрэг эрхлэх газар үүн дээр судалгаа хийгээд  гишүүдийн ярьж байгаа гол гол сэдэв дээр голдуу  Ерөнхий сайдын мэдээлэл чиглэгдмээр байна, цааш цаашдаа. Тэгээд үүнтэй холбогдуулаад тодорхой юм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алчдад өгөх сэргээгдэх эрчим хүч энэ замхарсан чигээрээ энэ хөтөлбөр  ингээд олон ул мөргүй хөтөлбөрүүд болсон хөтөлбөрүүдийн араас орох юм уу, үгүй юу? энэ цаашаа яах болж байна, энэ дээр тодорхой хариу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мөнгө З мянган төгрөг гэдэг түүгээрээ үлдэх үү? үгүй юу? энэ дээр тодорхой товчхон мэдээлэл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зүйлийг давхар хэлье, Гүндалай сайд байгаа дээр. Энэ өрхийн эмчийн тухайд, энэ цалингийн нэмэгдэлд хамрагдаагүй, тоног төхөөрөмжгүй, хаягдсан нэг ард түмэн байдаг юм л даа. Энэ дээр ямар санаа оноо байдаг юм бол гэсэн ийм З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Мэдээллийн тухайд бол ер нь сая чуулганы ажиллагаа дөнгөж эхлээд удаагүй байгаа. Тэгээд бодож байгаад, Их Хурлын удирдлагуудтай санал солилцож байгаад ингээд орон нутагт Засгийн газар ажилласан талаар Их Хурлын гишүүд тойрог, тойрогтоо ажилласан дүнгээ, тойрог тойрогт байгаа бэрхшээлтэй асуудлуудыг ярих ийм шаардлага байгаа гэдэг ийм хоёр шаардлагын үүднээс  Засгийн газрын орон нутагт ажилласан, түүнтэй холбогдуулж авч хэрэгжүүлсэн арга хэмжээний талаар энэ мэдээллийн сэдвийг сонгож авч ингэж  бид нар мэдээллийг Их Хуралд о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 хугацааны хувьд бол  дүрэм, журамд заагдсан энэ хугацаа жаахан хоцорсон асуудал байгаа. Энэ дээр Их Хурлаас уучлалт хүс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и мэдээлэлтэй холбогдуулаад цөөнхийн зүгээс  энэ мэдээлэлд байгаа зүйлүүдээс асуудлыг хөндөж, санал бодлоо илэрхийлбэл боломж бололцоо байх байсан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дотгол, энэ мэдээллийн холбогдох материал хоёрыг Их Хурал, Засгийн газар хоёр хамт л өргөн барьсан. Тэгээд гол нь төсвийн тодотгол чиглэл рүү л дүгнэлт хийх ийм цаг зав гараад мэдээллийг анхаарах санал санаачлага байхгүй байсан юм болов уу даа гэж бодогдож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өний тухайд би сая  мэдээлэлд ч тодорхой юмнууд дурьдагдсан, энэ орхигдоогүй гэж ойлгож болно. Төсвийн тодотгол дээр нэлээн тодорхой ярьсан. Бат-Үүл гишүүний ярьсан бол үнэн. Ардчилсан нам хүүхдийн мөнгийг санаачилсан.  Өмнөх Засгийн газрын үед Хүүхдийн мөнгийг олгож эхэлсэн гэдэгтэй бид санал нэг байгаа. Энэ дээр Монголын сая  27 мянган 0-18 насны хүүхэд байдаг юм байна. Түүнээс 637 мянган хүүхдэд нь л өгье. Бусад 400 мянгад нь өгөхөө болъё гэж шийдсэн байсан юм билээ. Тэгээд сая бид орон нутагт ажиллах үед  үнэндээ уулзалт болгон дээр, иргэдтэй уулзах, санал бодол солилцох болгон дээр л энэ асуудлыг  нийт хүүхдүүдийн хэмжээнд хамруулах талаар Засгийн газар анхаараач ээ. Олгож байгаа тэгээд тэр ядуу айл өрх бүр, амьдралын баталгаажих түвшингээс доогуур орлоготой айл өрхийг тэр тогтоож ялгаж салгаж байгаа тэр аргачлалын хувьд ч гэсэн орон нутагт нэлээн хүнд хэцүү байна гэдэг талаар ярьж байгаа. Тэгээд хүүхдийн ялгаварлаж үзэх асуудал зохимжгүй юмаа гэж үзээд манай Засгийн газар аваагүй байсан 400 мянган орчим хүүхдэд нь нэмж оруулахаар төсвийн тодотголд оруулсан, энэ хагас жилдээ 8 тэрбум төгрөгийн асуудал, бүтэн жилдээ 16 тэрбум төгрөг нэмэгдэж байгаа ийм  асуудал байгаа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одномцэрэн гишүүнээс бичгээр гомдол ирсэн байна. З-т байсан чинь доошоо үсэрчихлээ гэж. Би түрүүн хэлсэн шүү дээ. Би энэ компьютерийг чинь харин чадахгүй байгаа юм гэж. Тэгэхдээ Содномцэрэн гишүүнд үг өгье.  Гүндалай сайд, дараа нь Содномцэ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айг энэ нэрийг доошоо, дээшээ болгоод байна гэж битгий хардаж үзээрэй, би чадахгүй юм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Баярлалаа. Юуны түрүүн би хүүхдийн мөнгөний талаар  саналаа хэлье гэж бодож байна. Хүүхдийн мөнгийг чинь Ардчилсан нам санаачлаагүй юм шүү дээ, үүнийг би л санаачилсан юм,  тэр  утгаараа Ард түмний санаачилга болж байгаа юм шүү, Ард түмний нам санаачилсан гэж ойлгоорой, цаашдаа ч Ард түмний нам энэ хүүхдийн мөнгийг 10 мянга, цаашаа илүү өгөх тал дээр илүү их хүчин чармайлт гаргаж, гол нь тууштай ажиллана гэдгээ л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Ардчилсан намын хуучин нөхдүүддээ харамсаж байгаа юм, алдаа гаргаад байгаад нь би харамсаад байгаа юм. Одоо хүүхдийн мөнгө өгөх байсан юм, та нар өгч чадсангүй, ингэсэнгүй гэж ярихын оронд, Үндэсний эв нэгдлийн Засгийн газрыг байгуулагдъя гээд Хувьсгалт намын зүгээс санал тавихад нь тэгье гээд ороод Сангийн сайдынх нь суудлыг авчихаад, хэд хэдэн сайдыг нэмж авчихаад, тэгээд Хүүхдийн мөнгөө өгье, энэ их мөнгө байна өгье, өгөхгүй бол наадах чинь, энэ чинь Үндэсний эв нэгдлийн Засгийн газар биш байнаа гэд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Өөрт нь таалагдахгүй юм ярихаар заалнаас дайрдгаа болиоч ээ. Ялгаагүй л наадах чинь үг хэлэх эрхтэ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Би шууд л үнэнийг нь хэлж байгаа юм. Та нар энд суугаад ингэж хүүхдийн мөнгө, хүүхдийн мөнгө гээд хий хашгирч байсанд орвол дотор нь ороод суучихаад хүүхдийн мөнгөө өгье гээд Сангийн сайдынхаа суудлыг барьчихаад байж байсан бол ийм юм болохгүй байсан юм. 15-16 жил улс төр хийчихээд толгойд чинь юу байгаа юм бэ гэдгийг л би энэ дээр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гэж цаашаа ярьж байхын оронд дараа 2008 онд чадвал нэг хэдэн суудал авахын төлөө та нар өнөөдрөөс эхлээд аятайхан бай гэж хэлж байна. Ард түмний нам хамаг суудлыг чинь авна, МАХН, Ардчилсан нам хоёр  бол ерөөсөө хоёулаа нэр  хүнд нь уначихсан, адилхан. Тийм учраас Ард түмний на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суултандаа хариулъя. Өрхийн эмнэлэг үнэхээр  хэцүүдсэн байгаа, үүнийг би үнэхээр сайн мэдэж байгаа. Юу вэ гэхээр Өрхийн эмнэлэгт тоног төхөөрөмж байдаггүй, үүнийг Мурат гишүүн маш сайн мэдэж хэлж байна. Тэгэхээр өрхийн эмнэлгүүдийг тоног төхөөрөмжөөр хангахыг Эрүүл мэндийн яамны  гол зорилго болгож байгаа. Яагаад гэхээр Өрхийн эмнэлэг дээр хамгийн түрүүн анхан шатны тусламж үйлчилгээг үзүүлж байдаг. Гэтэл энэ дээр хүмүүс очихгүй байна гэдэг бол энд  гаж дутагдал байна гэж. Тэгэхээр тоног төхөөрөмжөөр хангаад өгчих юм бол ядахдаа хүмүүс итгэдэг болдог болноо, зөвхөн чагнууртай өрхийн эмнэлгийн хүн дээр чинь үнэхээр  хүн ховор очиж байна шүү дээ. Хэрвээ та нар энэ Засгийн газрыг  үнэхээр хоншоор байгаад огцруулчих юм бол, чадахгүй юм бол энэ хоёр жил ямар ч байсан энэ хоёр жилд Эрүүл мэндийн сайд хийх энэ  хугацаандаа ямар ч байсан  төр засгийн зүгээс  өрхийн эмнэлгүүдэд анхаарал хандуулах ёстой. Тэнд  зөвхөн тэр чагнуур биш, ЭХО аппарат, Зүрхний бичлэгийн аппарат, бусад хэрэгслүүд, эрүүл ахуйн багаж техникүүдээр нь маш сайн хангаж өгөх ёстой, тэгж байд бид иргэддээ тэгш хүртээмжтэй, чанартай эмнэлгийн тусламжийг үзүүлж чад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ний үүрэг ойлгомжтой, ухамсарлаж байгаа, өрхийн эмнэлгүүдээ бэхжүүлэхэд харин бид нар мөнгө төгрөг дутагдалтай байгаа, 2007 онд харин өрхийн эмнэлгийг бэхжүүлэх талаар Сангийн яамны зүгээс нэлээд хөрөнгө оруулалт хийхийг бид нар дэмжих байх гэж найдаж байна.  Ингээд 2007 оны төсөвт бид өрхийн эмнэлгийг бэхжүүлэх, хөрөнгө оруулалтыг нэмэгдүүлэх ийм боломжийг нээж оруулахыг бодно. Энэ жилдээ боломж нөхцөлөөрөө өрхийн эмнэлгүүдээ дэмжиж ажил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одномцэрэн</w:t>
      </w:r>
      <w:r>
        <w:rPr>
          <w:rFonts w:cs="Arial" w:ascii="Arial" w:hAnsi="Arial"/>
        </w:rPr>
        <w:t>: Ерөнхий сайдын мэдээллийг сонслоо. Мэдээлэл сонсож байхад энэ намрын чуулганы завсарлагааны хугацаанд Засгийн газрын гишүүд орон нутагт ажилласан юм байна, 17 аймагт ажиллаад 16 заалт бүхий 47  зүйлтэй төлөвлөгөө гаргасан юм байна. Үүнийг бас зах зухаас нь үзлээ. Энд очоогүй аймгуулдын юм тусгагдаагүй байх юм. Завхан гэхэд л би хоолойгоо сөөтөл хэлж байгаа шүү дээ, харанхуй байнаа. Тэнд ажил үйлчилгээ явуулж болохгүй байнаа гээд. Энэ тал дээр та нар түрүүчийн Засгийн газарт орж ирж байхад ч гэсэн та нөхөд хэлж байсан, одоо дахиад бас л төлөвлөгөөндөө ч оруулаагүй байх юм. Энэ асуудлыг цаашдаа яах юм бэ? би яриад, та нар судалж үзье гээд хариулаад байх юм уу? яах юм бэ? үүнийгээ нэгмөсөн хариулт өгөөч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орлого нэмэгдүүлэх эх үүсвэр байгаа тухай гишүүд хоёр өдөр ярилаа. Жаргалсайхан сайд ч гэсэн  200 тэрбум биш 250 тэрбумыг ч гэсэн бололцоо байна гэж өчигдөр асуултанд хариулахдаа хэлж байна билээ.  Тэгэхээр үүнийгээ үнэхээр тэр орлогоо дайчлах  тал дээр эргэж харж үзээд,  хүүхдийн мөнгийг 10 мянган төгрөгт хүргээд өгөх сэтгэл байна уу? үгүй юу? орлого нь байна гэж хэлээд байна, зэсийн үнэ нэмэгдсэн байна. Биднийг 1996-2000 онд Засаг барьж байхад чинь 1600-1700-тай л байсан шүү дээ. Одоо бол хэд дахин нэмэгдсэн, 5600 болсон байна гэж өчигдрийн мэдээн дээр гарч байсан. Үүнийгээ та нар эргэж нэг харж үзээч, тийм бололцоо байгаа юм бол тэр хүүхдийн мөнгийг 10 мянга болгоход юу нь болохгүй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Засгийн газрын өнгөрсөн оны 1 дүгээр сарын 18-ны өдрийн хуралдаанаар З тоот тэмдэглэл гарсан юм. Энэ дээр Завхан аймгийн цагдаагийн газрын байрны асуудлыг 2006 оны энэ төсвийн хөрөнгө оруулалт, барилгын  төсөвт тусгаад тэгээд шийдвэрлэх үүргийг Хууль зүйн болон Сангийн сайд нарт өгсөн байгаа. Шинэ Сангийн болон Хууль зүйн сайд  хоёр үүнийг олж үзсэн байх гэж бодож байна. Нэгэнт өмнөх Засгийн газраар нь шийдвэр гарчихсан бол дараагийн Засгийн газар нь үргэлжлүүлээд л хэрэгжүүлэх ёстой. Цагдаагийн байр нь  1950 онд баригдсан  10 удаа акт тогтоогдсон ийм байр байж байгаа. Одоо өөр байранд түр орчихсон байж байгаа. Энэ асуудлыг төсөвт тусгаад энэ тодотголдоо тусгаад шийдэх бололцоо байна уу? үгүй юу? энэ дээр нэг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зүйл бол сонгогчдоос бол тэр 233 дугаар тогтоолыг хүчингүй болгож өгөөч гэсэн хүсэлт их тавьдаг, Засгийн газрын. Энд Гэрээд албан хаагчдын. Үүнийгээ та нар  даруйхан шиг хуралдаад хурлаараа оруулаад энэ тогтоолоо хүчингүй болгооч ээ. Энэ жилийн хувьд төсвийн тодотгол зөвхөн гал унтраах юм орж ирсэн байна.  Тэр төрийн албан хаагчдын журмаар тэр хүүхдүүдийнх нь төлбөрийг шийднэ гэсэн л юм орж ирж байна. Энэ гал чинь ирэх жил дахиад л асаад ирнэ. Тийм учраас үүнийгээ хүчингүй болгооч ээ. Цанжид сайдын үед гарсан юм, Цанжид сайд сая  Байнгын хорооны хурал дээр энэ гарахдаа л хэрүүл маргаантай  гарсан тогтоол, үүнийг хүчингүй болгоход  болохгүй юм байхгүй гэж хэлж байсан. Үүнийгээ Засгийн газрын зүгээс хүчингүй болгох бололцоо байна уу? үгүй юу. Тэр тогтвортой байдлын гэрээ энэ чуулганы завсарлагааны  үеэр  Засгийн газрын 12 тоот  тэмдэглэл гарсан байх юм. Үүнийг та нөхөд хүлээж болоогүй юм уу? Улсын Их Хурал дээр ажлын хэсэг гарчихсан. Тэгээд гадна дотно байдалд үймээн  шуугиантай байгаа ийм үед Айвенхоу майнзтай тогтвортой  байдлын гэрээний асуудлаар  Засгийн газар 12 тоот тэмдэглэл  гарчихсан. Энэ нь бөөн хэрүүл бужигнаан байж байна шүү дээ. Үүнийг яаран Засгийн газар дээр авч хэлэлцэх шаардлага байсан юм уу? үгүй юу? Энэ чинь Их Хурал дээр хуулийнхаа төслийг бид нар  нэг мөр болгож чадаагүй байна шүү дээ, ажлын хэсэг ажиллаж байна. Энэ яарсны учир юунд байгаа юм бэ? үүнийг түрүүн Америкийн Төрийн нарийн бичгийн дарга байсан хүн ирснээс болсон юм уу? яасан юм бэ? сонин хэвлэл дээр бол тийм л юм бичигдээд байгаа юм. Түүний лоббинд орсон юм уу? яасан юм бэ? энэ дээр нэг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зүйл бол  Засгийн газрын  үйл ажиллагааны тэргүүлэх чиглэлийг баталсан гэж байх юм. Улсын Их Хурлаар бол бид нар Засгийн газрын  үйл ажиллагааны мөрийн хөтөлбөрийг баталсан шүү дээ. Энэ тэргүүлэх чиглэлийг уг нь Засгийн газар өөрөө биш, Их Хурал дээр орж  ирж байгаад энэ олон үйл ажиллагааны мөрийн хөтөлбөрөөс аль аль нь тэргүүлэх юм бэ  гэдгээ энд  ярьж, энд тодотгож авсан бол зүгээр байсан юм болов уу гэж би бодож байна. Засгийн  газар цаашдаа өөрөө үйл ажиллагааны чиглэл, мөрийн хөтөлбөрийг өөрснөө цаашдаа батлаад явах юм уу яах юм бэ? ийм жишиг тогтох гэж байгаа юм биш би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17 цаг 30 минутад энэ ажлыг  дуусгана шүү, хуулиараа тийм юм. 4 цагт асуулт хариулт эхэлсэн 1 цаг ЗО минут явагдах ёстой. 17 цаг 30-д амжихгүй бол шууд тасдаад ажлаа дуусгана шүү. Эрдэнэбат сайд нэг асуултанд хариулах ёстой, түүнийгээ хариулчих, түрүүчийн Мурат гишүүний асуулт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бат</w:t>
      </w:r>
      <w:r>
        <w:rPr>
          <w:rFonts w:cs="Arial" w:ascii="Arial" w:hAnsi="Arial"/>
        </w:rPr>
        <w:t>: Мурат гишүүний яриад байгааг  хөдөө орон нутагт явахад бүх  малчид, сонгогчид ярьж байгаа. Тэгэхээр  100 мянган нарны гэрэл  хөтөлбөрийг хэрэгжүүлээч ээ. Хамгийн гол нь өнөөдөр  малчид маань өөрөө хүрч ирээд Нарантуул зах юм уу, Эрдэнэт, Дарханы захаас нарны батарейг худалдаж авах нь чөлөөтэй байгаа. Гол юм нь юундаа байгаа вэ гэхээр чанартаа байгаа юм билээ. Тийм учраас өнөөдөр тийм чанартай нарны батарейг бидэнд тэр хөтөлбөрийн дагууд хэрэгжүүлж өгөөч ээ гэсэн ийм хүсэлт тавьж байгаа. Үүгээр мэдээж Улсын Их Хурал сэргээгдэх эрчим хүчний үндэсний хөтөлбөрийг баталсан. Энэ 32 дугаар тогтоолын дагуу Засгийн газар үүнийг хуралдааны тэмдэглэлээрээ авч хэлэлцээд Сангийн сайд болон Түлш эрчим хүчний сайд нарт үүрэг өгөгдсөн байгаа.  Үүний дагуу өнөөдөр 2.2 тэрбум төгрөг  Төрийн санд байж байгаа, энэ мөнгийг нь эргүүлээд малчдыг  100 мянган нарны гэр хөтөлбөрийг хэрэгжүүлэхэд ашиглая гэж ингэж бид судал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харин бид энэ хөтөлбөрийг  судлаад нийтдээ малчдын тоо  100  мянга биш 180 мянга байгаа. 32 мянган айл өрхийг хангасан гэж үзэж байгаа. Үлдсэн 148 мянган айл өрхийг бүрэн хангаж, хамруулах нь зүйтэй гэсэн ийм байр суурьтай байгаа юм. Тэгээд судалж үзсэний дараагаар хөрөнгийн эх үүсвэрийн асуудлыг ойролцоогоор  60-аад тэрбум төгрөг болох юм билээ, үүнийг Улсын Их Хурлаар бид оруулж ирнэ, та нөхөд хурдхан шиг сайхан батлаад өгөөрэй. Түүнийг дэмжи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одномцэрэн гишүүний асуултанд бас хариулъя, харанхуй байна, харанхуй байна гээд яриад байна шүү дээ. Харанхуй байгаа хүндрэлтэй аймгийг бид ойлгож байгаа. Завхан, Говь-Алтай аймгууд байна. Тэгээд Тайширын усан цахилгаан станцыг ашиглалтанд оруулахаар бид тал талаасаа цаг, график алдахгүйгээр хийж байгаа, хяналтаа тавьж байгаа.  2007 онд бид ашиглалтанд өгнө шүү дээ. Энэ хугацаанд харин өнөөдөр бид Хятадын гүйцэтгэгч  компаний үйл ажиллагааг цаг хугацаа алдахгүйгээр бид  энэ станцыг ашиглалтанд оруулж байж, саяны тэр Говь-Алтай, Завхан аймгийг өнөөдөр гэрэл гэгээтэй болгох асуудлыг шийдэх гэж хичэ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айширын усан цахилгаан станц  дутуу байгаа.  Монгол Улсын Засгийн газар,  Олон улсын гэрээний дагуу хүлээсэн  10 хувийг 2.7 сая долларын асуудлыг саяны  тодотголоор шийдэж өгч байгаа шүү дээ, энэ төгрөгөөр бол 3.3 тэрбум төгрөг байгаа. Тэгэхээр энэ хугацаандаа ашиглалтанд орно. Тийм учраас Содномцэрэн гишүүн та тойрогтоо яваад амласан тэр зүйл чинь хугацаандаа хэрэгжихнэ гэж итгэх хэрэгтэй гэж хэлмээр байна. Тэгээд Завхан, Говь-Алтай аймгууд Тайширын усан цахилгаан станцаас хангагдана, тэр нь  түрүүний 110-ын шугам бол баригдахаар төсөвт суучихсан байгаа. Одоо удахгүй тендер зарлагдаад энэ ажил нь э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Содномцэрэн гишүүний асууж байгаа асуултын хувьд бид бас хоёр, гурван аймагт хуваарьтай сайд нар маань ажил төрлийн байдлаас болоод очиж амжаагүй байгаа ийм юм бол бий. Тэгээд одоо үргэлжлүүлээд очоод ажиллана гэсэн ерөнхий чиглэлийг Хэрэг эрхлэх газраас өгч байгаа. Энд би сая хэлсэн, мэдээлэл дотроо ч дурьдсан байгаа. Очоогүй аймгийн асуудлыг бид нар орхихгүй ээ. Ямар ч байсан түүнийг нэгэн адил хэмжээнд авч үзэж, бас шийдэх бололцоотойгий нь шийдэж, цаашид анхаарах ёстойгий нь анхаарч ингэж явна гэж бодож байгаа. Завханы эрчим хүчний тухай асуудлыг  манай Сангийн яам, холбогдох яамдын нөхдүүд маань бид бүхэн анхаарлын төвд байлгаж байгаа, үүнийг боломжийн хэмжээнд авч үзнэ гэж хэлэх байна.</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Орлого нэмэгдүүлэх эх үүсвэр байгаа гэж  өчигдөр  гишүүдийн асуултан дээр  гарч байна билээ. Бид бүхий л бололцооны хэмжээнд төсвийн тодотгол хийх гэж байгаатай холбогдуулж өнгөрсөн хоёр сарын туршид  Сангийн яам болон Татварын байгууллага, тэгээд төсвийн орлогыг нэмэгдүүлэх ямар боломж, бололцоо байна вэ гэдэг энэ нөөц бололцоог нэлээн сайн судалж, үзэж, тэгээд тооцоотой үндэслэлтэй, биелэх боломжтой гэж үзэж энэ хэмжээнд  төсвийн тодотголыг хийх  орлого нэмэгдүүлэх тоог гаргасан. Үнэндээ цэвэр зэсийн үнэ, зэсийн баяжмалын үнэ хоёрын зөрүү дээрээс хүмүүсүүдэд  зөв буруу ойлголт өгөх гэж байгаа юм шиг, тэр зөрүү  дээр асар их мөнгө байгаа юм шиг ийм байдлаар энэ Засгийн газар орлогоо буруу тооцоод байгаа, цаашид нийгмийн асуудлыг шийдэх бололцоо байсаар байтал  шийдэхгүй байгаа, зориуд энэ орлогыг гаргаж авч чадахгүй байгаа гэдэг ийм байдлаар хандах нь зохимжгүй юм гэдгийг би хэлмээр байна. Хэрвээ болдог байсан бол Батбаяр гишүүн өөрөө бас л өмнө Засгийн газрын бүрэлдэхүүнд ажиллаж байсан хүн, тэр үед  тэр үнийн зөрүү дээрээс тэр их орлогыг олоод ингээд ажиллавал болох л байсан байх. Тэгэхээр тэр үнийн зөрүүтэй холбоотой юман дээр зөв ойлголт өгөх нь зөв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даагийн байрны асуудлаар Одбаяр сайд  хариулн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3 дугаар тогтоолын хувьд бол бид  төрийн албыг гэрээгээр гүйцэтгэж байгаа 7800 орчим  хүний асуудал байгаа. Энд цалингийн хувьд, хүүхдийн сургалтын төлбөрийн хувьд хоёр асуудал байгаа. Үүнийг өчигдрөөс хойш бид яриад байгаа. Цалин хувьд бол цалингийн доод хэмжээ нэмэгдсэнтэй холбогдуулаад төсвийн тодотголд миллиард  300 орчим сая төгрөг цалин нэмэгдэх ийм хэмжээнд орсон. Хүүхдийн сургалтын төлбөрийн хувьд 234 сая төгрөг төсвийн тодотголд тусгагдаад явж байгаа. Энэ асуудлаар гомдол санал гаргаж байгаа ийм иргэдийн асуудал үндсэндээ бүрэн шийдэгдэж байгаа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вортой байдлын гэрээний хувьд бол Содномцэрэн гишүүн ээ. Энд бол нэг их яараад хэн нэгэн хүн ирсэнтэй холбогдоод ингээд барьцаанд орчихсон ч юм шиг, тэгээд албан даалгавар гаргаад ингээд яаруулж, шахуулаад байгаа юм шиг ийм  зүйл бол байхгүй ээ. З сарын 7-ны өдрийн Засгийн газрын албан даалгавар гарсан. Уул уурхайн салбарын өнөөгийн байдал, тулгамдсан асуудлыг  зохицуулах талаар 4 заалттай албан даалгавар гарсан. Ер нь Оюутолгойн тогтвортой байдлын гэрээ гэдэг юм одоо шинээр хийх гээд байгаа ч юм биш, өмнөх Засгийн газрын үед хоёр талаасаа нэг нэг удаа санал төслөө харилцан солилцоод, тэгээд тэндээ эцэслэж тохирч чадаагүй учраас гэрээг шийдэх хэмжээний түвшинд хүрээгүй, ер нь гэрээ байгуулах тухай хэлэлцээр ярианы ажил өмнөх Засгийн газруудын үед явагд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ол мэдээжийн хэрэг энэ  гадаадын хөрөнгө оруулалт З жилийн хугацаанд тодорхой тоног төхөөрөмжөө суурилуулсан, хайгуулынхаа зардлыг бүгд өөрснөө гаргасан, одоо ашиглалтынхаа ажлыг эхлүүлэх түвшинд байгаа ийм аж ахуйн нэгжийн хувьд бол тогтвортой байдлын гэрээг хоёр талаасаа нухацтай авч үзэж, шийдвэрлэж, тэгээд энэ ордыг ашиглах, улс орны эдийн засагт, ард түмний амьдрал ахуйд тус нэмэр болох хэмжээнд эндээс тодорхой хэмжээний орлого олох ёстой гэдэг ийм байр суурин дээр байгаа. Тэгэхдээ бид энэ дээр яг өнөөдөр хийчих гэж байгаа юм шиг ийм байдлаар та бүхэн  нэг талаас нь хандахгүй байхыг хүсье. Сангийн сайд, Үйлдвэр, худалдааны сайдад энэ хэлэлцээр гэрээ хийх ажлуудыг зохион байгуулах үүрэг даалгаврыг Засгийн газраас өгсөн. Энэ хоёр сайдад бас цаашдаа энэ гэрээ хэлцэл байгуулахдаа анхаарч ажиллах тодорхой зүйлүүдийг Засгийн газрын хуралдаанаас тэмдэглэлээр  тодорхой чиглэлүүд өгөгд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глэл дотор тэр гэрээ хэлцэл байгуулах ажлын хэсгүүдийг гаргаж, ярилцаж ажлаа эхлэх тухай асуудал байж байгаа. Улсын Их Хурлын хаврын чуулганаар хэлэлцэх Татварын багц хууль, Ашигт малтмалын тухай хуульд орох нэмэлт өөрчлөлтүүдэд нийцүүлээд энэ хууль батлагдсаны дараа энэ тогтвортой байдлын гэрээг байгуулах асуудлыг шийдвэрлэнэ гэдгийг одоо энэ Засгийн газрын гаргасан  ажлын хэсэгтээ өгсөн чиглэл дотор маш тодорхой орсон байгаа. Мөн энэ дээр Монгол ажилчдыг ажиллуулах тухай асуудал, мэргэжил эзэмшүүлэх тухай асуудал, эрчим хүчний хангамжийг хаанаас авах вэ гэдэг асуудал, эцсийн бүтээгдэхүүн гаргах талаар, ер нь бүтээгдэхүүнийг гүнзгийрүүлэн боловсруулах талаар Монголын талаас тавих шаардлага, мөн  хоёр талдаа ашигтай байх зарчим, ер нь энэ компаний хувьцааг Монголчууд эзэмших боломж, бололцоог бүрдүүлэх талаар   энгийн хувьцаагий нь  Монголын хөрөнгийн биржид бүртгүүлж худалдаалах гэсэн ийм чиглэлийн чанартай зүйлүүдийг маш тодорхой хэлээд өгсөн байгаа. Энэ дээр бодитой ийм мэдээллийг Содномцэрэн гишүү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гүүлэх чиглэлийн хувьд ганц үг хэлье. Тэргүүлэх чиглэлийн хувьд бид  Засгийн газрын тэргүүлэх чиглэл гэсэн 10 зүйлийг гаргаж ерөнхийдөө баталсан. Засгийн газрын мөрийн хөтөлбөрийг хэрэгжүүлэх ажлын төлөвлөгөө гэж байгаа. Тэр ажлын төлөвлөгөөнд бид нар тодорхой хэмжээний өөрчлөлтийг оруулаад Засгийн газраараа хэлэлцээд явж байгаа. Засгийн газрын мөрийн хөтөлбөрт өөрчлөлт орохгүйгээр, энэ мөрийн хөтөлбөрийн хүрээнд  тэр хэрэгжүүлэх ажлын түвшинд нь энэ асуудлыг Засгийн газар өөрөө шийдээд явж байгаа юм гэдгийг тайлбар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Ерөнхий сайдын мэдээлэлтэй холбогдуулаад цөөнхийг төлөөлж Бат-Үүл гишүүний хэлсэн үг би цөөнхийг төлөөлөх гэхээсээ илүү Бат-Үүлийн санал байсан болов уу гэж дотроо бодож байна. Яагаад гэвэл энэ дотор санал нийлэхгүй асуудлууд нэлээн хэд байна.  Бат-Үүлийн хэлсэн үгэн дотор эв нэгдлийн Засгийн газар, цалин тэтгэмжийг ЗО хувь нэмснийг буруу байсан ийм ойлголтыг төрүүлэхээр үг хэлсэн. Бид үүнтэй санал нийлэхгүй байна. Ялангуяа энэ бол үнийн өсөлт болж хувирч байгаа гэж тайлбарласантай санал нийлэхгүй байгаа. Бид  энэ асуудлыг Улсын Их Хурал дээр ярьж байхад  бидний цалин тэтгэмжийг ЗО хувиар нэмэгдүүлж байгаа асуудал нийт мөнгөний массыг зөвхөн З хувиар нэмэгдүүлж байгаа тухай тоо баримтыг та бүгд  хэлж байсан. Тийм учраас үүнтэй санал нийлэхгүй байн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Үндэсний эв нэгдлийн Засгийн газрын сүүлд авч байгаа арга хэмжээ шинээр төрсөн хүүхдийн 100 мянга, шинэ гэр бүл болж байгаа 500 мянгыг мөн нийгэмд тус болохгүй гэсэн ийм дүгнэлтийг өгч байгаатай би бас санал нийлэхгүй байна. Бид нар ялангуяа шинээр төрсөн хүүхдийн  100 мянгын асуудлыг ярихдаа шинээр төрж байгаа хүүхдүүдэд хадгаламжийн дэвтэр нээдэг байвал яасан юм бэ? хадгаламжийн дэвтэр нь өөрөө  юу хөшүүрэгдэх гээд байгаа юм бэ гэхээр энэ үндэстэн өөрсдөө хуримтлал хийдэг энэ арга зүй рүү хөшүүрэгдэх ийм байдлыг бий болговол яасан юм бэ гэж бид дотроо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эрэгжүүлэх гэж байгаа арга хэмжээг  бас зөв ойлгоосо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санал нийлэхгүй зүйл бол, өмнөх Элбэгдоржийн Засгийн газар авилгалтай тэмцэж байснаас огцруулсан юм шиг ярьсан. Энэ бол туйлын буруу  бөгөөд чухамдаа авилгалтай тэмцэх асуудлыг  намууд хоорондын тэмцэх юм шиг харагдуулах, Засгийн газар хоорондын ялгаа юм шиг харагдуулах нь авилгалыг улам цэцэглүүлэх ийм аюулыг авчирна. Тийм учраас үүнийг нам хооронд ярьдаг асуудал биш, Засгийн газар хооронд ярьдаг асуудал биш, угаасаа ч өмнөх Засгийн газар авилгалтай тэмцсэнээсээ унасан асуудал биш ерөөсөө зөвшилцлийн Засгийн газар зөвшилцөж чадахгүй болж л ажиллаж чадаагүй гэдгийг энд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авилга гэдэг үгээ бид нар хэр зэрэг зөв ойлгодог юм бэ гэдэг дээр би та бүгдийн анхаарлыг хандуулахыг хүсч байна. Нууц товчооны 218-219-ийг та бүгд хараарай. Тэнд авилга гэдэг үгийг Чингисийн зарлигт юу гэж оруулсан бэ гэхээр өнчдийг тэтгэх авилга гэдэг үгээр орсон байгаа. Гэтэл өнөөгийн Монголд бид нар өнчдийг тэтгэдэг тэтгэмжийн гэдэг ойлголтыг эсрэгээр нь ойлгосон явж байгаа. Тийм учраас ам нээсэн дээр уушиг нээ гэдэг шиг,  Ардчилсан шударга ёсны нам бас өөрийнхөө баримтлал дотор авилгыг дэмжинэ, хээл хахуулийг хаана гэж явж байгаа шүү нөхөд өө гэ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эр Айвенхоу Майнзтай холбоотой асуудал дээр тодруулга хийе гэ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Айвенхоу Майнзтай холбоотой асуудал дээр Содномцэрэн гишүүн тэр 12 тоот тэмдэглэлээ уншсан байгаа даа л гэсэн сэтгэгдэл төрлөө. Яагаад гэвэл энэ тэмдэглэл дээр Засгийн газар юу хэлсэн бэ гэхээр  хэлэлцээний ширээний ард сууж ажиллах нь зөв гэж нэг хэлсэн, нөгөө талаас Улсын Их Хурлын хаврын чуулганд оруулах Татварын  болоод Ашит малтмалын хууль, бусад хуульд орох бүхий л өөрчлөлтийг тусгаж ажиллах ёстой гэдэг байр сууриа илэрхийлсэн.  Гадаадын хөрөнгийн бирж дээр байгаа компаний хувьцааг Монголын иргэдэд зарах бололцоог бий болгох асуудлыг хөндсөн. Энэ бол Монгол Улсын эрх ашгийг хамгаалж, Монголын эрх ашгийг чухамдаа Бейкерын айлчлалын дараа бид Бейкерын хэлж байснаас их өөрөөр үндэснийхээ эрх ашгийг хамгаалж ажиллана шүү гэдэг тэмдэглэл гаргасны төлөө яахаараа бид буруутах ёстой юм бэ? тийм юм байх ёсгүй. Үүнийгээ өөрсдөө уншсан  байгаадаа, тэмдэглэлээ уншсан байгаа даа, барьж байгаа бодлогыг нь зөв харсан байгаа даа гэдэг дээр та нар эргэж юмаа хараара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дбаяр гишүүн тэр  Завханы цагдаатай холбоотой асууд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Баярлалаа.  Завхан аймгийн Засаг даргын дэргэдэх Цагдаагийн газрын  конторын барилга муудсан гэсэн асуудлыг Завхан аймгийн иргэдийн Төлөөлөгчдийн Хурлын дарга, Цагдаагийн дарга тавьдаг. Өмнөх Засгийн газрын үед энэ асуудлыг хэлэлцээд Засгийн газрын тэмдэглэл гарч 2006 онд багтааж шийдвэрлэх нь зүйтэй гэсэн чиглэл тэмдэглэлээр өгөгдсөн юм билээ. Үүнийг бид сая энэ Аймгийн Засаг дарга нарын цугларалтын үеэр аймгийн хоёр даргатай ярьсан. Ингээд хөрөнгө мөнгөний асуудлын хувьд хүндрэлтэй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2006 оны хувьд Завхан аймгийн цагдаагийн газар бас өөр бусад асуудлууд нь чиглэгдэж байгаа шүү дээ. Парк шинэтгэл, машины асуудлыг шийдэх чиглэлээр яригдаж байгаа, бараг болох байх.  Бас кобоны асуудал аймгийн дарга нар нь тавьсан, түүнийг судалж, бас боломжийн тал руу нь явуулж байгаа. Конторын барилга өөрөө зардал их шаарддаг,  200 гаруй сая төгрөгийн хөрөнгө шаардаж байгаа ийм том асуудал байгаа юм. Тийм учраас үүнийг Сангийн яамтай хамтарч энэ тэмдэглэлд өгөгдсөн үүргийн дагуу судалж үзээд шийдэх тийм л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даагийн байгууллагын конторын, аймгуудын цагдаагийн газрын конторын барилгыг Завханаас гадна 2-З аймаг ярьдаг. Ингээд нэлээд  тулгамдсан асуудал хэд хэдэн аймагт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дбаяр сайд аа  наадах чинь 200 саяд багтахгүй дээ, цагдаагийн барилга, 500-600 саяд л наад зах нь яригдана даа. Тоогоо сайн бодож байж яриарай. Өчигдөр бас нэг  асуудал дээр Өвөрхангайн цагдаагийн машины асуудлыг шийдээд өгчихнө, 14 машинаас 10 зогссон,  4 нь байгаа гэсэн, бас шийдчихмээр юм ярьж байна билээ, хэцүү шүү. Цагдаагийн парк шинэчлэлийн асуудлаар нэгдсэн бодлого оруулж ирж байж, хөрөнгий нь маш том хэмжээний эх үүсвэр чөлөөлж байж энэ асуудлыг шийднэ үү гэхээс биш юм болгон дээр нь шийдчихнэ гээд байвал сүүлд нь худлаа хэрэг болох вий гэдэг дээр сайн бодоцгоог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Завханы Улиастай дээр гишүүд нэг сайн бодмоор байгаа юм. Нэг яриа бий. Баруун бүсийн төв болгоод зарласан. Донойн хөндий рүү нүүнэ гэдэг асуудал яриад байдаг юм билээ. Нүүх үү, үгүй юу гэдгээ эхлээд бодлогыг нь шийдмээр байгаа юм. Нүүхгүй бол шинээр юм барих хэрэгтэй байх. Нүүчих юм бол  барьчихаад хоёр жилийн дараа нүүнэ гэж байхгүй шүү дээ. Тэгэхээр Засгийн газар дээр энэ Завханы Улиастайн төвийн асуудлыг цаашдаа яах вэ гэдгийг сайн яриад, нүүх нүүхгүйгээ  эхлээд бодлогыг нь шийдчихээд тэгээд дараа нь асуудлаар яри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Завхан аймгийн засаг дарга, иргэдийн Төлөөлөгчдийн Хурлын Тэргүүлэгчдийн дарга хоёр ирж уулзахдаа саяны тоог хэлсэн юм. Ийм өртөг шаардагдана гэж. Тэр машины парк шинэчлэлтийн асуудлаар дурьдагдсан хоёр аймгийн хувьд Цагдаагийн ерөнхий газрын даргын зөвлөл хуралдаад  тэгээд энэ 2006 оны батлагдсан төсөв дотроо багтаагаад шийдсэн асуудлаа яр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Шүүхийн хоёр давхар байшин барихад 300 сая гардаг юм даа, цагдаагийн байр түүнээс хоёр дахин том барилга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3-ыг хүчингүй болгох, болгохгүйн тухай Баяртсайх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Батболд сайдаар хариул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233 анх гарахдаа энэ төрийн албаны шинэчлэлийн хүрээнд уг нь хийгдсэн зөв алхам юм. Тэгэхдээ одоо энэ ажилд орчихоод гэрээгээр цалин авч байгаа улсууд анх тэр  ажил олгогчтойгоо гэрээ хийхдээ та ямар нөхцөл тавина, ямар цалин өгнө би түүнийг чинь авна, болно, бүтнэ гэж орчихоод, орчихсон хойноо би төрийн албан хаагч болно гэсэн байдлаар давшлаад байгаа юм. Тэгэхдээ өнөөдөр Монголын нөхцөлд зах зээлийн энэ зарчим нийцэхгүй, эртэдсэн  алхам байна гэж үзэх юм бол Засгийн газар дээр бид нар судалгаа хийж үзэж байгаа, Сангийн яам, Боловсрол,  соёл, шинжлэх ухааны яам судалгаа хийж үзээд үнэхээрийн гэрээгээр ажиллаж байгаа качегар, цэвэрлэгч, үйлчлэгч нарын асуудал, амьдрал хүнд  байгаа бол энэ асуудлыг эргэж зохицуулж үзэх юм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атжаргалын Батбаяр</w:t>
      </w:r>
      <w:r>
        <w:rPr>
          <w:rFonts w:cs="Arial" w:ascii="Arial" w:hAnsi="Arial"/>
        </w:rPr>
        <w:t xml:space="preserve">: Уучлаарай, надад сая ажил гараад тэгээд Энхболд гишүүнээс нэлээн оочерын дээгүүр байсан учраас хүсэлт тавиад асуултаа урагшлуулсан юм. Ингээд  нэг жаахан будлиан үүсчихлээ. Тэгэхээр ийм л дээ.  Миний асуулт товчхон, хоёрхон асуулт байгаа.  Газрын баялгийг зүй зохистой ашиглах, түүний үр ашгийг бүх нийтийн хүртээл болгох талаар их  шуугиантай асуудлууд гараад байна гэж ойлгож байна, гадна дотногүй, гадаад дотоодгүй. Тэгэхээр энэ дээр  Засгийн газар хэд хэдэн тогтоол гаргасан юм байна л даа, сая би Ерөнхий сайдын илтгэлээс сонслоо. Тэгээд нэг ийм тогтоол гаргасан юм байна. Одоо олгож байгаа лицензийг  цуцлах,  шилжүүлэх, барьцаалахыг хориглосон ийм тогтоол гаргасан юм байна, сая сонслоо. Ерөнхий сайд хариулах ёстой юм уу? салбарын сайдууд нь хариулах ёстой юм уу мэд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г одоо  1997 онд баталсан Ашигт малтмалын хууль үйлчилж байгаа гэж бодож байгаа. Тэгэхээр хуулиар тогтоосон ийм лиценз олгох, цуцлах асуудлыг Засгийн газрын тогтоолоор цуцлах тийм юм зарчимд таарч байна уу? хуулиндаа таарч байна уу үгүй юу гэдгийг асуумаар байна. Уг нь хуулийг бол хуулиар л цуцлах ёстой, энэ танхимд энэ Улсын Их Хурлаар боловсруулж, хуулиар зохицуулах ёстой гэж би ойлгож байгаа шүү.  Тэгэхээр энэ дээр надад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Ерөнхий сайд  ярьсан. Газрын баялаг бол төрийн өмч учраас төр заримыг нь хурааж авна гэж хатуухан хэлэхэд ингээд хэлчихлээ л дээ. Тэгэхээр зэрэг би бол газрын баялаг  бүх ард түмний өмч гэж ойлгож байгаа. Тийм учраас энэ газрын баялгийн үр шимийг бол  Монголын ард түмэн эн тэнцүү, хувь тэнцүү эдлэх эрхтэй, үүнээс хүртэх хувьта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өөр нэг санал тавих гэж байна. Газрын баялаг бол төрийн гэхээсээ ард түмний өмч гэвэл илүү тохиромжтой  юм биш үү гэж хэлмээр байна.  Тэгэхээр  ард түмний өмч гэдэг маань Үндсэн хуулиндаа бид заасан байгаа шүү дээ. Тэгээд би хэлж байна, төр маань энэ өмчийг өөртөө хувьчилж аваад,  тэгээд бүх хүнд хувь тэнцүү хувааж чадна гэдэгт хүн бүхэн итгэх үү? үгүй юу гэдэг асуудал их чухал байгаа юм.  Энэ өмчөө төрд биш, жинхэнэ эзэд 2 сая 500 мянган ард түмэнд нь эн тэнцүү хувааж өг гэж хэлмээр байна. Энэ дээр та ямар бодолтой байна вэ гэдгийг асуумаар байна. Ерөөсөө их амархан, жишээлбэл бид 1992 онд өмч хувьчлалыг явуулсан, цэнхэр тасалбар гаргасан. Монголын иргэн бүхэн ижил хэмжээний  7 мянган төгрөгийн үнэтэй хувьцаа эзэмшсэн. Хувьцаа маркаар үүнийгээ төрд эзэмшихээсээ ард түмэндээ бүгдийг нь хувааж өг гэж хэлмээр байна. Одоо жишээлбэл, бид нар одоо байгаа өмчөө хар л даа.  Зэс, ноолуур, өөр том том  төрийн өмчид байгаа эрчим хүчний үйлдвэрүүд байна, хамгийн муу ажиллаж байгаа шүү.  Ганцхан жишээ дурьдахад 1999 онд 1400-1500 доллар байсан зэс өнөөдөр 5600 болчихоод байхад гурав дахин өсчихсөн байхад өнөөдөр З дахин ард түмний чинь амьдрал өсөөгүй л байна шүү дээ, магадгүй З дахин буурсан гэвэл итгэх байх. Тэгэхээр төр гэдэг бол энэ  өмчийн эзэн биш. Жинхэнэ эзэн нь Монголын 2 сая 500 мянган ард түмэн. Миний энэ саналыг та тунгаагаад бидэнд саналаа хэлнэ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хэлэхэд,  би саяхан нэг ном уншлаа.  Америкийн их том эдийн засагчийн номыг уншсан. Тэнд гуравхан өгүүлб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гацаа чинь дуусчих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Батбаяр гишүүний асуултанд хариулъя. Засгийн газраас гарсан албан даалгаврын хувьд ч тэр, саяны миний хийсэн мэдээллийн хувьд ч тэр, Засгийн газар энэ лицензийг нэр шилжүүлж байгаа, арилжаалж байгаа, барьцаанд тавьж байгаа энэ байдлыг зогсоох тухай асуудлаар Их Хурлын шийдвэр гаргуулах асуудлыг боловсруулж өргөн барина гэж яригдсан. Үүнийг Батбаяр гишүүн буруу ойлгов уу яав? Би сая Их Хуралд цаашид анхаарч үзэх З зүйлийг уншихад энэ бол ийм байдлаар орсон байгаа. Энэ  дээр лицензийг цэгцлэх тухай асуудал зайлшгүй яригддаг ийм асуудал учраас ийм байр сууринаас Засгийн газар хан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рийн оролцооны тухай асуудлыг  ярьж байна.  Шууд ард түмэнд хувааж, хуваарилж өгөх тухай асуудлыг Батбаяр гишүүн бол нэлээн хөндөж ярьж байна л даа. Тэгэхээр зэрэг юуны өмнө өнөөдөр Төрийн өмчийн төсвийн хөрөнгийн оролцоотойгоор геологи, хайгуулын ажил нь хийгдчихсэн ийм газруудад төрийн өмчийн оролцоо, төр ямар хэмжээнд түүнийг мэдэж, ямар хэмжээнд оролцох ёстой вэ гэдэг талаар ерөнхий Засгийн газар өөрийнхөө байр суурийг боловсруулж, тэнд санал бодлоо ярилцаж  Үндэсний аюулгүй байдлын зөвлөлд танилцуулж, шаардлагатай гэвэл Их Хуралд тэр асуудлыг Их Хуралд танилцуулсан ч болно.  Энэ асуудлыг танилцуулж өөрийнхөө ямар байдлаар оролцох вэ? төрийн оролцоог яаж хангах вэ гэдэг ийм л ерөнхий бодлого, чиглэлийн асуудлыг боловсруулах тухай асуудлыг энэ  даалгаварт яр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төр өөрийн оролцоотой, төр оролцоод ингээд тэр  эрдэс баялгийг ашиглаад түүнээс олж байгаа орлогыг улс орны эдийн засагт ахиулах, ард түмний амьдралд дэмжлэг туслалцаа болох ийм байдлаар явах нь ашигтай гэдэг дээр аль ч түвшинд ийм байдал руу асуудал шийдэгдэх байхаа гэж бодож байна. Түүнээс хувьцаа байдлаар юм уу, эсхүл ягаан тасалбар байдлаар юм уу  ингэж  шууд хуваарилж тараах нь ямар байх юм бол үүнийг Засгийн газарт ч тэр, Их Хуралд ч тэр нэлээн дэлгэрэнгүй ярилцаж байж л шийдэх ёстой асуудал болох байхаа. Ямар ч байсан  төр яаж оролцох вэ гэдгээ л эхлээд тогтоогоод авь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азрын хэвлий түүний баялаг төрийн өмч байна гээд Үндсэн хуулийн  6 дугаар зүйлд заачихсан байна шүү дээ, Батбаяр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атар</w:t>
      </w:r>
      <w:r>
        <w:rPr>
          <w:rFonts w:cs="Arial" w:ascii="Arial" w:hAnsi="Arial"/>
        </w:rPr>
        <w:t xml:space="preserve">:  Бат-Үүл гишүүний хэлсэн үг бол Ардчилсан намын зөвлөл, Их Хурлын гишүүдийн зөвлөлийн хурлаар сайшаагдсан үгээ.  Энэ  бол ганцхан Бат-Үүл гишүүний хэлсэн үг биш. Бас түүнийг өөрийнхөөрөө ойлгож, нэг хүн хэлсэн юм шиг битгий ойлгооч, түүгээрээ гадагш нь   үг хэлээ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Хайгуулын лиценз гэж түрүүн тайлбарлах шиг болно билээ. Тэр бол тийм биш, ашиглалтын лицензийн тухай асуудал дээр үгэн дотор явж орсон. Ийм тайлбарыг хэлмээр байна. Энд ямар нэгэн хариултууд авахгүй ээ. Тэгээд  нэг ийм зүйл асууя. Аливаа эх үүсвэр, мөнгө орлого бол иргэдийн бөгөөд хажуугаар энэ улс орны  баялгаас бий болж байдаг эх үүсвэр байдаг. Энэ эх үүсвэрийг Ерөнхий сайд, Засгийн газар шийддэг, хүмүүст хүргэж өгөөд, шийдээд олгоод байгаа тийм зүйл бишээ. Үүнийг Улсын Их Хурал хуваарилдаг, чиглэл өгдөг, удирдамж өгдөг, үндсэн чиглэлийг нь тодорхойлж гаргаж ирдэг. Тэгж байж тэр төрийн үйлчилгээ, төрийн албан хаагчдын цалин, тэтгэвэр, тэтгэмжийн асуудлыг шийдэж нэмдэг. Тэр нийгмийн халамжийн асуудлыг шийддэг. Тэгэхээр энэ дээр  иргэд, өөрсдийнхөө татварын мөнгийг улс орны үндэсний баялгаас бүрэлдсэн тэр баялгийг шударгаар хуваарилагдах тэр зарчим явж байгаа. Тийм болохоор Ерөнхий сайд хийдэггүй юмаа гэдэг дээр тийм үгүй гэдэг  аль нэг үгээр хариулт өгөхийг хичээнэ үү. Хэрвээ тийм, үгүй  гэдгээр биш ондоо их дэлгэрэнгүйгээр хариулт өгөхөөр бол энэ дээр хариулт авахаа болъё. Хүмүүс өөрсдөө бодно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Засгийн газрыг янз бүрээр ярьдаг, хөөс шиг, алаг бөөр шиг гээд л ярьдаг. Тэгэхээр энэ Засгийн газарт байгаа  сайдууд чинь их олон юм ярих юм. Тэгэхдээ энэ хоёр сайд нь бол Эх орон намынх, бусад нь МАХН-ын квотоор сайд болсон хүмүүс ээ. Ерөнхий сайд, Засгийн газар, кабинетын зарчмаар ажилладаг. Дээр нь  8О хувийг нь Хувьсгалт нам бүрдүүлж байгаа гэдэг утгаараа Хувьсгалт намын дарга бөгөөд Ерөнхий сайд энэ дээр ямар санаа бодолтой явж байгаа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түрүүн асуусан тэр зүйлтэйгээ холбогдуулаад газрын баялгийн талаар түүний хуваарилалтын талаар  иргэд шаардлага гаргаад, жагсаал цуглаан хийгээд энэ дээр асуудал босгож ирж байна. Энэ  шаардлага гаргах, энэ газрын баялгийн талаар асуудал үүсгэж босгох нь иргэдийн энэ хөдөлгөөнд зөв гэдэг хариулт өгч байна уу? буруу гэдэг хариулт өгч байна уу? мөн энэ шаардлага дотор байгаа Засгийн газар огцрох ёстой гэдгийг хүлээж авах уу? авахгүй юу?  энэ дээр огцрох ёстой юу? үгүй юу?  энэ дээр ямар нэгэн тайлбар хэл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дөрөвдүгээр асуулт нь, өнөөдөр нийгэмд орон гэргүй олон хүн байна. Гэнэтийн ослоор буюу эсхүл залуугаараа хүнд өвчтэй, санамсаргүй тохиолдлоор хүнд өвчтэй, гэмтсэн бэртсэн тийм  хүмүүс байж байна. Энэ хүмүүсийг  зохицуулах асуудал дээр, тэр нийгмийн халамжинд  оруулах асуудал дээр тэд нарыг цаашаа амьдрах асуудал дээр яагаад сая төсвийн тодотгол дээр юм оруулж ирээгүй вэ? гэсэн ийм зүйлд тайлбар 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Эхний асуултанд хариулъя.  Засгийн газар эрх мэдлээ хэтрүүлж, хууль дүрэм зөрчиж, тэр баялаг хуваарилах асуудал руу орсон юм бол байхгүй гэдгийг Батбаатар гишүүнд хэлэх байна. Шаардлагатай гэж үзвэл Их Хурал тэр баялгийг хуваарилах асуудлыг ярихад бол  бид оруулж ирэхэд бол бэлэн байна, тэнд  татгалзаад байх зүйл алга, Их Хурал дээр ярьж шийдэхэд ерөөсөө болохгүй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гсаал цуглаантай холбогдуулж асууж байна. Би бол жагсаал, цуглаан хийж байгаа хүмүүсийг яахав улсууд нэгдэж, өөрсдийн  амьдрал ахуй, нийгэмд тулгамдаж бухимдаж байгаа зүйлийг төр засагтаа илэрхийлэх ийм байдлаар хийхийг үгүйсгэхгүй, тэр асуудлыг нь анхаарч судалж, ярилцаж үзэх ёстой. Харин яг ямар шаардлага, юу тавьж байна вэ гэдгийг нэлээн анхаарах ёстой. Энэ удаагийн тавьж байгаа, түрүүний Их Хурлын даргын уншиж та бидэнд танилцуулсан энэ шаардлагуудын хувьд би үндэслэлгүй буруу шаардлага тавьж байнаа. Засгийн газрын авч хэрэгжүүлсэн арга хэмжээг бүрэн дүүрэн ойлгоогүй, улс төржүүлэх байдлаар нэг талаас нь буруу өнцгөөс нь харж энэ шаардлагыг тавьж байна гэж  хэлмээр байна. Засгийн газар огцрох ямар нэгэн үндэслэл байхгүй гэдгийг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ьдралын хувьд ядуу зүдүү хүмүүсийн  асуудлыг шийдвэрлэхэд төсвийн тодотголд орсон тухай Батбаатар гишүүн асуулаа. Бид ер нь ажлын байрыг нэмэгдүүлэх, ядуурлыг багасгах энэ чиглэлээр тодорхой зүйлүүдийг бодож, төлөвлөж, ажил эхлүүлж байгаа зүйл бол бий. Хөдөлмөр эрхлэлтийг дэмжих сангийн хүрээнд, тэгээд жижиг, дунд үйлдвэрлэлийг дэмжих, үйлдвэрлэлийн эргэлтийн хөрөнгийг бий болгох энэ чиглэлээр тодорхой зүйлүүдийг манай Засгийн газрын хэмжээнд авч хэрэгжүүлж байгаа. Энэ цаашдаа  ажлын байртай болж ер нь ядуу хүмүүсүүдийн тоо багасаж,  амьдрал ахуйгаа авч явах хүмүүсүүдийн тоо хэмжээ нэмэгдэж,  ийм ерөнхий нөхцөлийн бололцоогий нь  бүрдүүлж өгөх ийм арга хэмжээнүүдийг авч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дончимэд сайд аа, тэр орон гэргүй, гэмт бэртэлтэй хүмүүсийн асуудлаар  хариулт өгье, Батбаатар гишүү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гэн дээр Ерөнхий сайд,  Засгийн газрын гишүүдээс асууна гээд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атар</w:t>
      </w:r>
      <w:r>
        <w:rPr>
          <w:rFonts w:cs="Arial" w:ascii="Arial" w:hAnsi="Arial"/>
        </w:rPr>
        <w:t>: Их Хурлын даргаа, тодотгох хэрэг гарвал Их Хурлын гишүүд нь   өөрсдөө тодотгоё. Тэгээд угаасаа нэр зааж асууж байгаа. Түүнээс гадна хэрэв энэ сайдуудынхаа энэ байдалд нь ямар үнэлэлт өгч байна вэ? Хувьсгалт намын дарга бөгөөд Ерөнхий сайдын хувьд гэсэн түүнийгээ гүйцээгээд сонсоё. Бусдыг нь сонслоо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Тэгэхээр  Засгийн газрын хувьд бол та бүхэн мэдэж байгаа. Ер нь ажиллаад 2 сар гаруй хугацаа болж байна. Энэ хугацаанд бид багагүй л асуудлуудыг тодорхой түвшинд ярьж, санал бодлоо хуваалцаж,  тодорхой улс орны өмнө тулгамдаж байгаа асуудлуудыг шийдвэрлэж яваа. Энэ дээр манай Засгийн газрын гишүүд улс төрийн аль намд харьяалагдаж байгаагаас үл шалтгаалан энэ дээр  санаа оноогоо нэгтгэж, Засгийн газрын гаргаж байгаа байр суурин дээр  нэгдмэл нэг байр суурьтай ингэж ажиллаж байгаа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 1 цаг 30 минут дээр маргаан гараад байна билээ.  Ерөнхий сайд, цөөнхийн төлөөлөл үг хэлсний дараа  асуулт асуух, үг хэлэх хугацаа нь 1 цаг ЗО минут гээд бичсэн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Амаржаргал</w:t>
      </w:r>
      <w:r>
        <w:rPr>
          <w:rFonts w:cs="Arial" w:ascii="Arial" w:hAnsi="Arial"/>
        </w:rPr>
        <w:t>: Түрүүн энд өрнөөд байсан маргаантай холбоотой бас нэг тодотгол хийе. Үнийн өсөлтийн асуудлаар. Үнийн өсөлтийн эрэлт тал нь тодорхой болж, өөрөөр хэлбэл мөнгөний нийлүүлэлттэй уялдаатай гэдгээс гадна бас мөнгөний нийлүүлэлт тал буюу  өртөг зардалтай холбоотой  фактор байдаг шүү гэдгийг тодотго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анцхан зүйлийг Ерөнхий сайдад хэлье гэсэн юм. Сая та хэлсэн мэдээлэлдээ САПУ-гийн тухай асуудлыг хөндөж тавилаа. Мөн түүнчлэн Ерөнхий сайдаар томилогдсоныхоо дараахан төвийн хэвлэлд өгсөн ярилцлагадаа үйл ажиллагаандаа шударга ёс, хариуцлагыг онцгойлж, анхаарч ажиллана гэж мэдэгдсэн байсан. Энэ мэдэгдэл надад их таалагдсан гэдгийг хэлэх гэсэн юм. Үүнтэй уялдаа холбоотойгоор энэ Алтжинтай  холбоотой асуудал гарч ирээд байгаа юм. Энэ барилгыг  ер нь хэн барьсан юм бэ? хэн бариулсан юм бэ? хэн шалгасан юм бэ? хэн хүлээж авсан юм бэ? хэн үүнийг зөвшөөрлийг өгсөн юм бэ? зөвшөөрөөгүй байхад нь яваад орчихсон гэж бас нэг сонин хэвлэлээр гарч ирж байна билээ, радио, телевизээр бас мэдэгдэж байсан. Тийм бололцоо олгосон хүн байдаг юм уу? байдаггүй юм уу? тэгэхээр би энэ дээр юу хэлэх гээд байна вэ гэхээр Ерөнхий сайд аа,  та өөрөө мэдэгдсэн. Энэ хариуцлагыг тооцож ажиллах гэдэг энэ зарчмаа хэрэгжүүлээч ээ. Энд бас тодорхой хүн байж таарна шүү дээ, хариуцлага хүлээх ёстой шүү дээ, тэр хүнээ олж, хариуцлагыг нь бас тодорхой тооцож ажиллах юм бол төрийн ажил маань нэлээн жигдрэх байхаа гэж бодож байна. Асуулт бишээ, үгээ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Амаржаргал гишүүний хэлж байгаатай би санал нэг байна. Шударга байр суурьтай, хариуцлага тооцож ажиллах ёстой, төрийн ажил албыг гүйцэтгэхэд тодорхой зарчим барьж ажиллах ёстой гэж бид ч ийм байр сууринаас ажлаа яв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ПУ-гийн хувьд бол энэ байшинд гарсан галын шалтгаан, энд хохирсон иргэдийн хохирлын хэмжээг тогтоох асуудал, энэ байшин баригдсан тухай улсын Мэргэжлийн хяналт, улсын комисс авсан, аваагүй тухай энэ бүгд хууль хяналтын байгууллага дээр явагдаж, шалгагдаж, бүртгэгдэж байгаа. Энэ бүх байдлууд, энэ хуулийн байгууллагын эцсийн шийдвэр гараад хэн ямар хариуцлага хүлээх, ямар асуудлаар эцэслэн шийдэгдэнэ вэ? тэр дагуу хариуцлага тооцож ажиллана гэдгийг дахин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 асуулт асуухгүй үгээ хэлж байгаа юм.  Нэгдүгээрт би Их Хурлын дарга болон зарим нэг сайд нарт хүмүүсийн үгэнд үнэлгээ өгдөг, үг хэлснийх нь дараа ямар нэгэн тайлбар хийдгийг болих хэрэгтэй гэж хэлмээр байна. Энд сонгогдсон Улсын Их Хурлын гишүүд  бүгдээрээ ижилхэн эрхтэй, хэн нэгэнд нь хэн нэгний үгний ард  тайлбар залгаж зөв буруу гэж тайлбарлах ямар ч эрх байхгүй шүү, хуульд ч байхгүй, дэгд ч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эд хэдэн зүйлийг хэлмээр байна. Анх удаагаа  Монголд  Ерөнхий сайдын асуулга нь  цөөнх нь асууж, саналаа хэлдэг энэ зарчмаар явагдаж байгаа. Тэгэхээр аль аль талдаа бэлтгэлтэй энэ хийгдэх хэрэгтэй. Ерөнхий сайдад анхааруулж хэлж байна. Дараагийнхаа мэдээллийг  яг  7 хоногийн өмнө бэлдэж цөөнхийн гишүүдэд өгсөн байх хэрэгтэй. Тэгэх юм бол энэ асуудлаар юмнууд нь явагдаж, яри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члаарай, дэгээ унш, Батбол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тболд гишүүн ээ чимээгүй сууж бай, дараа нь яр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Тийм юм нэгдүгээрт байхгүй.  Тэгвэл  харин Ерөнхий сайд мэдээлэл хийх ёсгүй байсан юм, Батболд оо. Тийм учраас их мэдэгч маягаар бие бие рүүгээ дайрах хэрэггүй. Би анхнаасаа хэлсэн шүү дээ. Дүрэм, дэгээ  барь,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нь, Ерөнхий сайд аа Засгийн газар байгуулагдаад хоёр сар боллоо.  Тэгэхээр Засгийн газраа бүрэн бүрэлдэхүүнээр нь ажиллуулах хэрэгтэй, нэг сайд дутуу байгаа. Түүнийгээ одоо Улсын Их Хурал хуралдаж байна, даруйхан оруулж ирээд батлуулаад энэ Засгийн газар бас хамтын хариуцлагаа хүлээгээд явах хэрэгтэй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би энэ Засгийн газар байгуулагдаж байхад нэлээн хэд хэдэн сайд дээр асуулт асууж, саналаа хэлж байсан. Гэхдээ би бүх сайд нараас асуулт асууж байсан. Та нар ямар нэгэн шалтгаанаар  төрийн тангараг өргөсөн, төрийн албан хаагчдыг халах уу? үгүй юу гэдэг асуудлаар. Тэр үед нь бүгдээрээ халахгүй ээ, тийм юм байхгүй гэсэн. Одоо ямар эмгэнэлтэй байдал харагдаж байна вэ гэхээр Засгийн газрын хэлтсийн асуудлуудыг хараад үзвэл дандаа бүтцийн өөрчлөлтүүд яригдсан байгаа яамдууд дээр. Тэгээд томилгоонууд яригдсан байгаа. Ардчилсан намын зүгээс нэлээн соёлтой алхам хийгээд, дэд сайд нар нь улс төрийн албан тушаалтныхаа хувьд өөрсдөө гарсан шүү дээ. Гэтэл одоо над дээр ирсэн судалгааны дагуу би яг нэрийг нь дурьдаад хэлье. Төрийн өмчийн хороо таны шууд мэдлийн дор байгаа Лэгцэгийн Ариунаа, С.Батболд, Туяацэцэг, Алтанцэцэг, Шинэхүү, Гантулга, Энхболд, Баттөмөр гээд энэ хүмүүс ажлаас халагдсан байгаа юм. Халагдаад оронд нь өөр хүмүүс авагдсан байгаа.  Зам тээвэр, аялал жуулчлалын яаман дээр Очирбат, Ганбаатар, Оргодол, Цэлмэг,  Намшир, Хажидсүрэн, Аянга, Нямдаваа, Галбадрах, Пүрэвсүрэн гэсэн ийм хүмүүс ажлаасаа халагдсан, хоёр хүн нь тушаал буурсан байгаа. Оронд нь хүн авагдсан байгаа.  Түлш, эрчим хүчний яаман дээр Бадрал гээд газрын дарга халагдсан байгаа, оронд нь хүн авагдсан байгаа.  Барилга, хот байгуулалтын яаман дээр Сам.Санчир Төрийн нарийн бичгийн дарга, Хангай, Диймаа, Чулуун, Цэвэлмаа, Зулхүү, Үржинханд, Тагнуулын ерөнхий газарт Билэгт, Гаалийн ерөнхий газарт Энхбат, Мэргэжлийн хяналтын газарт Дэд дарга Бямбаагаас эхлээд  15 хүн халагдсан гэсэн ийм гомдол манай нам дээр ирсэн байгаа. Би үүнийг юу гэж ярьж байна вэ гэхээр би зөв буруугий нь ярих гээгүй байна. Энэ өөрөө ямар үр дагавар авчирдаг вэ гэхээр Засгийн газар солигдох болгонд ямар нэгэн байдлаар намын харьяаллаар юм уу тэр тухайн  Засгийн газар байгуулагдаж байхад  авагдсан хүмүүсийг дараагийн  Засгийн газар нь ирээд халах туйлшрал дандаа гаргаад байгаа юм. Бид нарыг ч гэсэн эвгүй байдалд ортол шахаж байгаа юм.  Та нар намын гишүүдийнхээ эрх ашгийг хамгаал. Тэгэхээр би үүнийг юу гэж хэлэх гээд байна вэ гэхээр хүн халахдаа асуудал нь бишээ, бид нар системээ зөв болгоогүй учраас энэ халдаг асуудал байнга гарна. Тийм учраас төрийн албан хаагчдыг нам бус болгоё гэсэн ийм шийдвэрийг өмнөх Засгийн газар гаргаж, Улсын Их Хуралд өргөн барьж байсан, үнэхээр дэмжигдэхгүй байсан учраас нэг намын зүгээс дэмжихгүй байсан учраас татаж авсан. Үүнийг энэ Засгийн газар оруулж ирэх хэрэгтэй, үүнийг гол асуудлаа болгоо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лын хувьд нь бид нар ингэж тавиад байгаа шүү дээ. Заавал батлангуутаа хэрэгжих маягаар биш, 2009 оны 1 сарын 1-нээс, 2008 оны 1 сарын 1-нээс хэрэгжүүлэхээр асуудлаа тавьж болно шүү дээ. Намуудын хооронд үнэхээр хүндрэл байгаа бол, ийм байдлаар ер нь цаашдаа төрийн албан хаагч нь  Засгийн газар солигдохоор төрийн албан хаагч нь солигддог энэ системээсээ бид нар гармаар байгаа юм. Энэ зүйлийг тодорхой болгож тавья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венхоу майнзтай холбоотой асуудал дээр ганцхан зүйл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Цаг чинь дуусчихлаа. Ламб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тодорхой 2-З асуулт асууя.  Ерөнхий сайд Энхболдоос З асуулт асууя. Цалинг ЗО хувиар нэмэгдүүлсэн, гэтэл өмнөх Засгийн газрын 2000-2004 оны  Засгийн газрын үед цалинг 25 хувиар нэмэхдээ 7.5 хувийг нь үндсэн цалин дээр нь нэмээд 17.5 хувийг нь урамшууллын маягаар олгохоор ийм зохицуулалт хийж, тогтоол гаргаад 103 ч билүү, хэд байлаа? Ингэсэн байгаа юм. Гэтэл одоо ямар проблем орон нутагт гараад байна вэ гэхээр 7.5-аар нь нэмсэн цалинг Үндсэн цалин гээд ЗО хувиар нэмээд эхэлсэн. Тэгэхээр ямар юм шаардагдаад байна вэ гэхээр Улсын Их Хурал нь 25 хувиар нэмсэн учраас тэр 25 хувийнхаа нэмэгдлийн үндсэн цалин дээр ЗО хувь нэмэх ёстой гэсэн ийм л маргаан үүс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лбарт болохоор тусгайлсан тогтоол гаргаад 25 хувиар нь нэмээд явсан. Боловсролын салбарт болохоор 7.5-аар явсан.  Тэгэхээр энэ 7.5 дээрээ 17.5 хувийг нэмсэн үндсэн цалин дээр  30 хувийн нэмэгдлийг хийх ийм шийдвэрийг гаргах уу?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ламжийн хуульд өөрчлөлт оруулах тухай хуулийн төсөл өргөн барихын тулд Засгийн газарт  санал авахаар 2 сарын 9-нд өгсөн. Өнөөдрийг хүртэл санал ирүүлээгүй. Би Улсын Их Хурлын гишүүнийхээ бүрэн эрхийн дагуу хууль өргөн барих эрхтэй. Түүнийхээ дагуу өргөн барьсан, та яагаад 60 хоноход санал ирүүлэхгүй байна вэ? Ардчилсан намын гишүүн байвал  эсвэл цөөнхийн гишүүн байвал  Засгийн газар хуулийн төсөл өргөн барихад санал ирүүлэхгүй гэсэн ийм бодлогыг барьж байна уу?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лт, Айвенхоу майнзтай холбогдуулаад асуухад Нямдорж дарга хариулаад байна л даа. Ардчилсан холбоо эвслийн үед лицензийн гэрээгий нь өгсөн шүү дээ гээд. Үнэн. ОХУ-д 50 сая долларын өр төлөхөд 50 сая доллар авсныхаа төлөө 2003 онд Айвенхоу майнзад Оюу толгойг 60 жилийн гэрээгээр өгсөн.  Энэ гэрээг та цуцалж чадах уу? ашиглалтын гэрээгий нь  ярьж байна шүү дээ. Хайгуул хийх тухай асуудал бол өөр хэрэг. Би ашиглалтыг нь яриад байна. Та үүнийг энэ Засгийн газар энэ  60 жилийн хугацаагүй өгсөн энэ гэрээг ашиглалтын гэрээг цуцалж чадах уу? тэгж байж бид Айвенхоугийн асуудлыг цаашдаа ярина, тогтвортой байдлын гэрээний асуудл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ПУ-гийн тухай асуудлыг би энэ дээр яримааргүй байна. Ерөнхий сайдад асуулга тавиад хариу ирсэн. Тэртэй тэргүй тэгш тоотой долоо хоногт асуулгад хариулах учраас тэр үедээ, ер нь бол бид нар нэг ойлголтонд хүрч явахгүй бол энэ САПУ-гийн асуудал бол хэцүү. Тийм учраас би асуулга тавьсан, таны хариу ирсэн байна билээ. Асуулгын хариултын үед сонсоё гэж бодож байна. Ийм л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Цалин ЗО хувь нэмэгдүүлэх болсонтой холбогдуулж 17.5 хувийн асуудал орон нутагт, зарим салбарууд дээр нэлээн гарч яригдаж байгаа юм билээ. Энэ асуудлыг бид нар бас Засгийн газрын хуралдаан дээр авч үзэж, ярьж ер нь 17.5 хувийг нь оруулсан цалин дээр ЗО хувь нэмэгдэх ёстой гэсэн ийм байр суурьтай байгаа. Үүнийг бид нар яг хаана ийм байдлаар  асуудал гарч, иргэд хохирч бухимдаж байна вэ гэдгийг судалгаа хийж, нэгбүрчлэн авч үзэж, шийдэх ёстой гэж ойлгож байгаа. Гэхдээ энэ бол их олон газарт байхгүй байгаа юм билээ, зарим газарт асуудлаа шийдээд явж байгаа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Нийгмийн хамгааллын тухай хуульд өөрчлөлт оруулах тухай хуулийн төсөлд  Засгийн  газар санал өгөх тухай асуудлаар яамдын саналыг аваад явж байгаа. Тэгээд үүнийг Засгийн газраар хэлэлцэж асуудлыг санал өгнө. Хугацаа удаж байгаа зүйл бий. Ер нь энд асуусантай холбогдуулаад хэлэхэд хүүхдийн мөнгийг бүх хүүхдэд олгож байгаатай холбогдуулаад энэ асуудал маань өөрөө тэр халамжийн тухай хуулийн хүрээний  тухай асуудал биш болж байгаа юм билээ гэдгийг хэлэхэд илүүдэхгү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шиглалтын лицензийг  Энх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ОХУ-д өр төлөхтэй холбоотой асуудлаар энэ Улсын Их Хурал өөрөө шалгалтын хэсэг байгуулаад, тэгээд тэр өр төлсөн асуудал нь хууль ёсны хүрээнд явагдаж иржээ гэдэг дүгнэлтээ бичээд Бат-Үүлээс эхлээд надаар төгсөөд бүгдээрээ гарын үсгээ зурчихсан байгаа. Тийм учраас энэ асуудалтай ямар нэгэн юмыг холбох хэрэггүй байх гэж бодож байна. Тэр тусмаа ОХУ-д өр төлж байх үеийн авсан тэр Айвенхоу майнзаас авч байсан 50 саятай холбогдож ашиглалтын лиценз өгсөн гэж би л ойлг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хууль бус үйлдэл явагдсан байсан бол өнгөрсөн жил, хоёр жил шахуу хугацаанд үйл ажиллагаа явуулсан Элбэгдоржийн Засгийн газар үүнийг хүчингүй болгох бүрэн хугацаа байсан.  Би бол нэгэнт тийм юм явагдаагүй учраас хууль ёсны юм явагдаж байгаа юм байлгүй дээ гэсэн ийм ойлголт надад байна. Үнэхээр тийм асуудал байгаа бол дөнгөж хоёр сар болж байгаа энэ Засгийн газар тэр асуудлыг эргэж харахад бэлэн.  Тэгэхээр үнэхээр хууль бус гэсэн тийм юм байгаа юм уу? тийм юм байгаа бол яриарай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ярцогтынх санал бай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Хүрэлсүх:</w:t>
      </w:r>
      <w:r>
        <w:rPr>
          <w:rFonts w:cs="Arial" w:ascii="Arial" w:hAnsi="Arial"/>
        </w:rPr>
        <w:t xml:space="preserve"> Баярлалаа. Баярцогт гишүүний асуултанд хариулъя. Ташаа мэдээлэл хэвлэл мэдээлэл, телевизийнхэн байгаа учраас. Монгол Улсын сайд ажил авсныхаа дараа бүтцийн өөрчлөлт хийсэн. Агентлагийн бүтцийн өөрчлөлт Монгол Улсын сайд хийдэг.  Орон тооны дээд доод хязгаарыг  тогтоож өгсөн.  Урьд нь Улсын мэргэжлийн хяналтын газар 14 албатай, 2-З дэд даргатай ажиллаж байсан юм билээ. Би ажил аваад нэг дэд даргатай болгосон,  9 албатай болгосон. Нэг ёсондоо төрийн албыг цомхон чадварлаг байдал руу шилжүүлсэн.  Хөндөж ярихгүй байгаа нэг зүйлийг хэлье гэж бодож байсан. Урьд нь ажиллаж байсан Дорлигжав сайд маань ажиллаж байх үед Улсын мэргэжлийн хяналтын  төв албанд 80 хүн шинээр ажилд авсан юм билээ. 80 хүн шүү. Одоо энэ 80 хүн ажиллаж байгаа. Би ажилд авснаасаа хойш ганцхан хүнийг халсан, тэр нь бол Бямбаа, дэд дарга. Өөр хүн ажлаас халаагүй. Зарим нэг хүн өөрсдийнхөө хүсэлтээр гарсан.  Нөгөө дэд дарга нь Ганболд гээд залуу байсан, Ардчилсан намын нөхөр байна билээ, тэр их сайн залуу юм билээ, би энд хэлье гэж бодож байна, эр хүн шиг. Өөрийнхөө хүсэлтийг  өгөөд танд их талархлаа, би өөр ажил хийе гэсэн, тэгээд явсан.  Ийм л юм болсон шүү, түүнээс биш хүн халаагүй байгаа. Бас урьдах сайдынхаа  авч хэрэгжүүлсэн, авсан хүмүүсийг хүндэтгэлтэй хандаж байгаа гэдгийг хэлье. Тэгээд ташаа мэдээлэл битгий цацаад байгаарай, Баярцогт гуай, ангийн хүүх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xml:space="preserve">: Улсын Их Хурлын гишүүдийн санаачилсан хуульд  Засгийн газар өөрийн  бүрэн эрхийнхээ дагуу санал өгөх асуудал дээр Засгийн газар их анхааралтай ханддаг. Хууль зүйн яам энэ асуудлыг хариуцаад бүх яамдаас бид нар визинд гаргаад санал аваад дахиад Улсын Их Хурлын гишүүддээ буцааж өгдөг. Харамсалтай нь манай Улсын Их Хурлын гишүүдийн санаачилсан хуулийг Улсын Их Хурал дээр, Байнгын хороон дээр хэлэлцэхдээ Засгийн газрын саналыг авч хэлэлцдэггүй, нэг ч удаа дурьддаггүй. Урьд нь би Улсын Их Хурлын гишүүн байхдаа үүнийг анзаардаггүй байсан. Засгийн газрын гишүүн болсноос хойш үнэхээр бид нар тэр их хөдөлмөр гаргаж, тэр олон бичиг цаас болж болж өгсөн цаасыг Улсын Их Хурал дээр нэг ч удаа дурьдалгүйгээр хуулийн хэлэлцүүлэг явагдаж байгаад жаахан харамс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Улсын Их Хурлын гишүүнийхээ хувьд энэ талд өөрчлөлт оруулах талаар  хууль санаачилъя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лээн их анхаарал ач холбогдол өгдөг учраас хуулийн төсөл нэлээн их удаж байж ирдэг юм. Хэрэв шаардлагатай гэвэл та нар яараад байх юм бол Улсын Их Хурлын гишүүн өөрийнхөө бүрэн эрхийн хугацаанд  сарын дотор хуулиа Улсын Их Хуралд өргөн барих боломжтой. Дараа нь хэлэлцүүлгийн явцад Засгийн газрын саналын аваад явах бүрэн боломж байгаа шүү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халаа сэлгээтэй холбоотой асуудлаар Төрийн захиргааны тангараг өргөсөн албан хаагчийг бид нар халаагүй. Дандаа түрүүчийн Засгийн газрын үед түр аваад ажиллуулж байсан албан хаагчдыг  орон тоо нь хэтэрсэн байсан тэр албан хаагчдыг орон тоо цомхотгох хэлбэрээр  ажлаас нь чөлөөлсөн байгаа. Төрийн захиргааны жинхэнэ албан хаагчийг бол албан тушаал бууруулаад төрийн захиргааны албыг нь хашуулах тийм л бүтцийн өөрчлөлт хийгдсэн. Түүнээс олноор нь хоморголон авсан явдал гараагүй гэдгийг албан ёсоор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аярлалаа. Би саяны  ярьсан асуудал дээр тулгуурлаад үргэлжлүүлээд ярихад Батболд сайд худлаа ярьж байна. Тухайлбал Зам тээвэр, аялал жуулчлалын яамны  6 газрын 5 газрын даргыг нэг өдөр халсан, оронд нь хүн тавьсан. Шинэ бүтэц явагдаагүй. Зам засварын бодлого зохицуулалтын газар гэдгийг зүгээр авто замын газар болгоод л Засгийн газрын хурлаар оруулаад л сольсон шүү дээ. Үйл ажиллагаа явуулж байгаа газрын үндсэн чиг үүрэг нь өөрчлөгдөөгүй байхад бүтцийн өөрчлөлт хийлээ гэх тухай ойлголт  хуульд байхгүй шүү. Хоморголон халаагүй гэж Батболд сайд худлаа ярьж байна шүү.  6 газрын дарга, тэр байтугай МАХН-ын гишүүн газрынхаа даргыг хүртэл Ардчилсан намынхантай ажиллаж байсан учраас гээд халсан, энэ бол баримттай, хөдөлшгүй, тэр хүмүүс хуулийн хүрээнд өөрсдийнхөө эрхийг сэргээхээр ажиллаж байгаа. Тийм учраас бас ийм  баримжаагүй юмнуудыг  энд ярьж болохгүй, бодитой баримттай зүйл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ер нь бол  бид нар ёс жудаг гээд яриад байдаг, төрийн бодлогын залгамж чанар гээд л яриад байдаг. Нэг бодлого явуулж байгаа тэр яамны явуулж байгаа бодлогыг Их Хурал,  Засгийн газар өөрөө хүлээн зөвшөөрөөд дэмжиж байсан тэр бодлогыг явуулж байсан яамны 6 газрын 5 газрын даргыг тэр дундаа бодлогын  таван газрын даргыг нэг өдөр солиод дотор нь бүтцийн өөрчлөлт хийгээд явахаар төрийн залгамж чанар тэр үйл ажиллагаа, бодлогын залгамж чанар гэдэг юм чинь бүгд байхгүй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ын  хөрөнгө оруулагчид бид нарыг их гайхаж байх шиг байна. Нэг сайд гараад ирэхээрээ нэг Засгийн газар гараад ирэхээрээ л их өөр юм яриад явчихдаг, их өөр хүрээнд ажлаа эхлээд явчихдаг гэж. Тухайлбал Азийн хөгжлийн банкныхантай уулзахад Барилга, хот байгуулалтын яамны шинэ сайдын бодлогыг их гайхаж байна билээ. Энэ чинь урьд талынх нь сайдын ярьж байснаас тас эсрэг юм яриад байх юм, одоо бид яах вэ? бид явуулж байсан ажлаа яах вэ? зарсан мөнгөө яах вэ гэх мэтчилэнгийн. Энэ дээр Засгийн газар, Ерөнхий сайд анхаарах нь зүйтэ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аас хүмүүсийг халахдаа маш их хэмжээгээр ярьж байгаа юм, намаас шахаж байна гэдгийг тайлбарыг сайд нар чинь их ярьж байгаа шүү Энхболд сайд аа. Нам шахаад суулгахгүй байна одоо яая гэхэв  халахаас уучлаарай, намайг ойлгоорой гэж. Үнэхээр нам нь шахаад энэ улсуудыг халаад байдаг бол түүнийгээ нам дээрээ яримаар байна. Тэр улсууд намынхаа нэрийг бариад  худлаа яриад явдаг бол тэр сайд нартайгаа хариуцлага тооцоорой.  Би намд  ингэж шахаад тэр ардчилсан намын юм байдаг юм уу? ардчилсан намынхантай ажиллаж байсан хүмүүсийг бүгдийг соль гэж  хэлж байх гэж би бодохгүй байгаа. Тэр  өөрөө  ажлаа хийж, тэр өөрийнхөө бодлогыг хэрэгжүүлж, өөрөө өөрийнхөө  хүнийг томилж чадахгүй байгаа хүмүүсийн явцуу, өөрийнхөө ажлыг хамгаалсан ийм үг байх л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2006 он гараад  4 сар боллоо. Бараа ажил үйлчилгээ худалдаж авах тухай хууль 2 сарын 1-нээс хэрэгжсэн. Одоо маш олон ажлын тендерүүд зарлагдаагүй байгаа. Бидний шинэ баталсан хуулиар  хоёр сарын хугацаанд минимум одоо энэ тендерийн үйл ажиллагаа явагдах ёстой. Тэр дундаа зам барилгын ажлын энэ ажлууд  ондоо багтахгүй болох нь ээ. Тийм учраас энэ Засгийн газар хоёр сарын хугацаанд халаа солио юм нь дууссан бол одоо тендерээ зарлаад ажилдаа ормоор байна. Тухайлбал Авто замын салбарын зам барилгын ажлын хугацаа ерөөсөө зуны З сар,  З сар хагас л байдаг. Энэ хугацаанд ажлаа хийж чадахгүй бол энд бид нар худлаа төлөвлөгөө батлаад, худлаа хөрөнгө оруулалт дээр хэрүүл хийж суух шаардлага байхгүй, тэртэй тэргүй тэр ажил чинь хугацаандаа хийгдэхгүй ээ. Энэ дээр сайд нар анхаараач ээ гэж яри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йн компаниудын үр ашгийг дээшлүүлэх, хувьчлалын бодлогын дагуу батлагдсан программын дагуу  хувьчлахад нь үр ашигтай болгож, үнэ хүргэх талаар Засгийн газрын зүгээс их анхаарч ажиллахгүй бол одоо үнэгүйдүүлэх бодлого явж байна шүү. Тухайлбал  МИАТ-ын нислэг үйлдэж байсан чиглэлүүдийг хувийн компани руу шилжүүлэх, МИАТ компанийг дампууруулах, хямдхан болгож авах гэдэг юм уу? эсхүл үйл ажиллагаагий нь зогсоох гэсэн ийм бодлого төрийн бодлогын хүрээнд явж тохирохгүй гэдэг дээр  бодлогоо Ерөнхий сайд нэлээн хатуу барьж ажиллах ёстой. Ийм зүйл гарах юм бол Их Хурлын гишүүний хувьд, энэ салбарт ажиллаж байсан хүний хувьд хатуу үг хэлж, хатуу тэмцэнэ гэдгээ өнөөдрийн энэ хуралд хэлье гэж бодсон юм. Тухайлбал, МИАТ авиасервенс гээд  компанийг байгуулсан. Өнөөдөр  ЗО онгоцтой  ийм авиа компани өнөөдөр байгуулчихаад байхад тэнд 200 хэдэн сая төгрөгийн хөрөнгө оруулалт хийчихгүй, баталсан байсан хөрөнгө оруулалтыг хасаад тэр авиа компанийг ямар ч үйл ажиллагаа явуулахгүй болгож байна. Тэнд 200 хэдэн сая төгрөгийн хөрөнгө оруулалтыг нь хийчихвэл жуулчинд үйлчлэх боломжтой 2 онгоцны эх засварын ажил тэнд  тогтсон байгаа, дээрээс нь В-93 бензинээр явдаг таван онгоцны засварын ажил хийгдэж байгаа. Ингээд ядахдаа  9 онгоц  нисээд эхэлбэл энэ компани чинь өөрөө ашиг олно, нийгэмд энэ хэрэгцээ нь байна, тэгээд дараа нь хувьчилах юм бол үнэ хүрнэ шүү дээ. Тэгээд мөнгийг нь хийж чадахгүй болохоороо хувьчилна гээд Төрийн өмчийн хороо шийдвэр гаргаж байна гэсэн. Энэ дээрээ анхаараарай, ийм зүйлүүдийг хи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ажил их улс төржиж байна.  төр засаг солигдсон  гэдэг бол  бусад оронд удирдаж байгаа сайд нь солигдоод, ерөнхий сайд нь солигдоод төрийн бодлого  нь тэгээд явдаг юм билээ, ажил нь. Саяны энэ Засгийн газар солигдсон хугацаанд хоёр сараас дээш /5минут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тхүү гишүүний цаг дууслаа. Мөнхтуя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 xml:space="preserve">: Нийгэмд үүсээд байгаа нэлээн олон сөрөг үзэгдлүүдийг би ядууралтай холбож харж байна. Таны өмнөх Ерөнхий сайд бол ядууралтай дайн зарлалаа гэж хэлж ярьж байсан. Тэгэхээр та Монгол Улсад нүүрлээд байгаа энэ ядуурал, ажилгүйдлийг бууруулахад ямар арга механизмыг хэрэглэе гэж бодож байна вэ? миний бодоход  ажилгүйдлийг бууруулахад жижиг, дунд үйлдвэрлэлийг хүчтэй хөгжүүлэх иргэн, өрхийг өөрөө өөртөө баялаг бий болоход хамгийн дөт зөв зам болов уу гэж бод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жижиг дунд үйлдвэрлэлийг хөгжүүлэхэд ихэнх нь бага хөрөнгөтэй иргэд байдаг. Иргэд банкнаас зээл аваад хийх гэж байгаа бизнестээ хөрөнгө оруулалт оруулъя гэхээр баталгаа тавих, барьцаа тавих хөрөнгөгүй гэсэн ийм нэг том хаалт, шахалт байдаг. Энд жижиг дунд үйлдвэрлэлийг хөгжүүлэх сан байгуулах уу? ямар арга механизм та хэрэглэе гэж бодож байна вэ? жишээ нь өнгөрсөн 2000-2004 оны Засгийн газрын үед ажилгүйдлийг бууруулах, ажлын байрыг бий болгоход зориулагдсан 500 сая төгрөг АНОД банкинд маш олон жил ямар ч зарцуулалтгүй, зөвхөн тэр банкны дансанд байж байсан жишээтэй. Яагаад энэ 500 сая төгрөг зээл олгогдоогүй вэ гэхээр жижиг, дунд бизнес эрхлэх гэж  байгаа иргэдэд барьцаа хөрөнгө тавих ийм боломж байхгүй байсан гэдэг тайлбар тавьдаг юм билээ, тэгэхээр та энэ тал дээр ямар арга хэмжээ авья гэж бодож байна вэ?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та бол түрүүчийн Засгийн газрын мөрийн хөтөлбөрийг хэрэгжүүлж байгаа, үргэлжлүүлж байгаа гэж хэлж байна. Түрүүчийн Засгийн газрын мөрийн хөтөлбөрт 40 мянган айлын орон сууц барина гэсэн нэг зүйл заалт явж байгаа. Энэ  хөтөлбөрийг хэрэгжүүлэхэд ямар санаа оноотой байна. 40 мянган айлын орон сууцыг барьснаар ажилгүйдлийг бууруулах, иргэдийг ая тухтай орон сууцны нөхцөлд амьдруулах, эрүүл мэндэд нь таатай нөхцөл бий болгох, Улаанбаатар хотын утааг багасгах гэх мэтчилэн олон эерэг талууд байгаа. Үнэхээр Улаанбаатар хотын утаа бол биднийг дарга цэрэг,  ардчилсан нам, хувьсгалт нам гэж ялгахгүйгээр хордуулж байна. Улаанбаатар хотод амьдарч байгаа иргэн болгонд уушигны сэв гэмтэл  үүссэн гэсэн ийм судалгаа байдаг юм билээ. Тэгэхээр энэ  40 мянган айлын орон сууцны хөтөлбөр дээр та ямар арга хэмжээ авья гэж бодож байна.</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Гуравдугаарт, миний байнга л ярьдаг жендерийн тэгш байдлыг Монгол Улсад хангах талаар та  жендерийн тэгш байдлыг хангах үндэсний хорооны даргын хувьд ирээдүйд ямар үйл ажиллагаа хэрэгжүүлье гэж бодож байна. Жишээлбэл, шийдвэр гаргах түвшинд эмэгтэйчүүдийн оролцоо маш бага байгаа, парламентад байгаа 76 гишүүний 71 нь эрэгтэйчүүд байна. Өнөөдөр үнэхээр эрэгтэйчүүдийн явуулж байгаа улс төрийг дотор нь ороод харж байна. Эрэгтэй улс төрчид хэд хичнээн нүүр гаргадгийг үнэхээр би өөрийн нүдээр хараад сууж байна. Гишүүн байхдаа нэг үг хэлдэг, сайд болохоор нүүр нь улалзахгүй  тэс ондоо юм яриад явж байгааг би үнэхээр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шийдвэр гаргах түвшинд эмэгтэйчүүдийн оролцоог нэмэгдүүлэх нь үнэхээр  шийдвэрлэвэл зохистой зүйл болчихоод байгаа, тулгамдсан асуудал болчихоод байгаа. Таны  засгийн газрын кабинетад ганц ч эмэгтэй сайд байхгүй байгаа. Энэ үзүүлэлтээрээ Монгол Улс бол лалын шашинтай улсуудын  хэмжээнд хүрсэн гэсэн ийм статистик хэмжээ дэлхийд бий болсон байна. Энэ тал дээр та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xml:space="preserve">  Мөнхтуяа гишүүний асуултанд хариулъя. Цаг болж байна, би товчхон хариулъя гэж бодож байна. Ер нь ажилгүйдлийг багасгах, үйлдвэрлэлийг сэргээх, жижиг дунд үйлдвэрлэлийг сэргээх чиглэлээр бид бас нэлээн зүйлийг бодож ярьж байгаа зүйлүүд бол бий. Энэ бол тодорхой үр дүнд хүрсэн ийм ажил болох байхаа гэж бодож байна. Тухайлбал Монголбанк, Арилжааны банкнуудын хүрээнд  манай Засгийн газар уулзаж, ер нь банкны чөлөөт үлдэгдлийг ашиглах, банкны хүүг бууруулах, үйлдвэрийн газрын эргэлтийн хөрөнгийн эх үүсвэрийг бий болгох чиглэлээр тодорхой ийм  ажлуудыг хийж судалгааг гар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гадаад дотоодын эх үүсвэрүүдээр жижиг, дунд үйлдвэрлэлийг сэргээх энэ чиглэлээр хийгдэж байгаа зүйл бол байна. Тухайлбал,  Азийн хөгжлийн банк, Дэлхийн банк, сая хамгийн сүүлд гэхэд  Японд хийсэн миний айлчлалын үеэр  шийдэгдсэн хөрөнгийн эх үүсвэрүүд бол голдуу жижиг, дунд үйлдвэрлэлийг сэргээхэд зориулагдаж байгаа ийм эх үүсвэрүүд байгаа. Энэ чиглэлээр бас нааштай ахиц өөрчлөлтүүд гарна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сууцны хөтөлбөрийн хувьд  энэ хөтөлбөрийг хэрэгжүүлэх талаар бид бас нэлээн ярьж байгаа. Ер нь орон сууц барих тухай асуудлыг зах зээлийнхээ зарчмаар бизнесийн байгууллагын хүрээнд шийдэгдэж болохоор ийм ерөнхий байдал бий болсон байгаа. Ганцхан орон сууцыг цааш нь борлуулах, иргэдийн өөрийн өмч болох асуудал дээр төрөөс зайлшгүй анхаарах шаардлага байгаа гэдгийг бид  ойлгож байгаа. Тэгээд урт хугацаатай хөнгөлөлттэй зээлийн тухай асуудлаар манай Сангийн яам, Монголбанк, Барилга, хот байгуулалтын яам тодорхой хөтөлбөр боловсруулж байгаа 4 сарын дунд гэхэд бид бас үүнийг танилцуулж, Их Хуралд танилцуулах түвшинд ярьж байгаа. Ер нь урт хугацаатай хөнгөлөлттэй зээлийг Монголд бий болгож, тэгээд дунд орлоготой айл өрх бол өөрийнхөө орон сууцны бодлогыг шийдвэрлэж байх ийм боломж бололцоог бүрдүүлэх ийм эрх зүйн орчинг бүрдүүлж өгнө гэж үзэж байгаа. Үүнийг дагаад маш олон зүйлүүд шийдэгдэнэ. Хөдөлмөр эрхлэлтийн асуудал шийдэгдэнэ, орон сууцжуулах асуудал ярихаар таны саяны хөндөж байгаа агаарын бохирдлын тухай асуудал бас тодорхой хэмжээгээр шийдэгдэх ёстой гэж олон нааштай ахиц өөрчлөлтүүд гарн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ендерийн тэгш байдлын тухай асуудлаар өмнө нь бид бас энэ талаар ярилцаж байсан. Эмэгтэйчүүдийн төрийн бус байгууллагуудтай бас Засгийн газраас тодорхой хэмжээгээр харьцаж, тэдний санал бодлыг сонсох, ер нь шийдвэр гаргах түвшинд бас эмэгтэйчүүдийн оролцоог нэмэгдүүлэх энэ чиглэлээр тодорхой ажлуудыг бид зохион байгуулж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ч шинээр гарч байгаа хууль эрх зүйн орчинд бас энэ жендерийн байдал нэлээн тодорхой тусгагдаж байгаа Улс төрийн намуудын тухай хууль мөн шинээр батлагдан гарсан Сонгуулийн хуульд эмэгтэйчүүдийн нэр дэвших хувь оролцооны байдал нэлээн өндөр түвшинд тусгагдсан байгаа, үүнийг дагаж Засгийн газрын хувьд нийгмийн чиглэлийн яамдуудын хувьд тодорхой ажлуудыг зохион байгуулна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и дэгийн заалт уншиж өгье. 46.7. Энэ дэгийн 46.6-д заасан асуулт хариулт, үг хэлэх үйл ажиллагааг 1 цаг 30 минутад багтаан зохион байгуулна гэсэн ийм заалт байгаа. Асуулт хариулт З цаг 55 минутад эхэлсэн. Одоо  17 цаг 55 минут болж байна.</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Ийм учраас энэ ажиллагааг хуулийн дагуу дуусгалаа. 8 гишүүн үлдсэн.  8 гишүүн дараагийн Ерөнхий сайдын цагийг ашиглах хэрэгтэй. Анхнаас нь эхэлж үүнийг журамтай байлгахгүй бол замбараагүй юм болох юм шиг байна. Тийм учраас би ялангуяа асуулт тавьж байгаа ардчилсан намын гишүүдэд хүсч байна. Та бүхэн энэ амаар тавьдаг асуудлаа Ерөнхий сайдад урьдчилаад мэдэгддэг, Ерөнхий сайдаас  7 хоногийн өмнө хариултыг нь бичгээр авдаг. Тэгэхдээ хэн нь үг хэлэх вэ? хэн нь асуулт асуух вэ гэдгээ дотроо энэ 1 цаг 30 минутад нарийн журамлаж авахгүй бол энэ замбараагүй явдал болох нь байна гэдгийг хэлье. Яагаад би үүнийг хэлж байна вэ гэхээр асуулт асуудаг, үг хэлдэг, хариулт авдаг цөөнхөөс гадна энд ийм эрхгүй баахан гишүүнд энд сууж байгаа гэдгийг хүндэтгэж үзэ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нэ ажиллагааг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вчлуур дээр тодорхой хэмжээнд гацаа гараад нэр нь дээш доошоо үсрээд байх юм. Гансүх гишүүний нэр л лав хоёр удаа үсэр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сүх гишүүн ээ, өөрөө коноп дээрээ дарчихаар чинь нэр чинь автоматаар үсрээд доошоо орчихоод байна гэж энэ Пүрэвдоржтой яри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уралдаан 17 цаг 55 минутад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ронзон бичлэгээс хуулбарласа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УРАЛДААНЫ НАРИЙН</w:t>
      </w:r>
    </w:p>
    <w:p>
      <w:pPr>
        <w:pStyle w:val="Normal"/>
        <w:jc w:val="both"/>
        <w:rPr>
          <w:rFonts w:ascii="Arial" w:hAnsi="Arial" w:cs="Arial"/>
        </w:rPr>
      </w:pPr>
      <w:r>
        <w:rPr>
          <w:rFonts w:cs="Arial" w:ascii="Arial" w:hAnsi="Arial"/>
        </w:rPr>
        <w:t xml:space="preserve">БИЧГИЙН ДАРГА </w:t>
        <w:tab/>
        <w:t>Д.ЦЭНД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Mo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i/>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90"/>
        </w:tabs>
        <w:ind w:left="1890" w:hanging="117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Mon" w:hAnsi="Courier New Mon" w:eastAsia="Times New Roman" w:cs="Courier New Mon"/>
      <w:b/>
      <w:color w:val="000000"/>
    </w:rPr>
  </w:style>
  <w:style w:type="paragraph" w:styleId="Heading2">
    <w:name w:val="Heading 2"/>
    <w:basedOn w:val="Normal"/>
    <w:next w:val="Normal"/>
    <w:qFormat/>
    <w:pPr>
      <w:keepNext w:val="true"/>
      <w:numPr>
        <w:ilvl w:val="1"/>
        <w:numId w:val="1"/>
      </w:numPr>
      <w:outlineLvl w:val="1"/>
    </w:pPr>
    <w:rPr>
      <w:rFonts w:eastAsia="Times New Roman"/>
      <w:b/>
      <w:i/>
      <w:color w:val="000000"/>
      <w:lang w:val="sr-CS"/>
    </w:rPr>
  </w:style>
  <w:style w:type="paragraph" w:styleId="Heading3">
    <w:name w:val="Heading 3"/>
    <w:basedOn w:val="Normal"/>
    <w:next w:val="Normal"/>
    <w:qFormat/>
    <w:pPr>
      <w:keepNext w:val="true"/>
      <w:numPr>
        <w:ilvl w:val="2"/>
        <w:numId w:val="1"/>
      </w:numPr>
      <w:jc w:val="center"/>
      <w:outlineLvl w:val="2"/>
    </w:pPr>
    <w:rPr>
      <w:rFonts w:eastAsia="Times New Roman" w:cs="Arial"/>
      <w:b/>
      <w:bCs/>
      <w:i/>
      <w:iCs/>
      <w:color w:val="000000"/>
      <w:lang w:val="sr-CS"/>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b/>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Arial Mon" w:hAnsi="Arial Mon" w:cs="Arial Mon"/>
      <w:color w:val="333333"/>
      <w:sz w:val="24"/>
      <w:szCs w:val="24"/>
    </w:rPr>
  </w:style>
  <w:style w:type="character" w:styleId="BodyTextChar">
    <w:name w:val="Body Text Char"/>
    <w:basedOn w:val="DefaultParagraphFont"/>
    <w:qFormat/>
    <w:rPr>
      <w:rFonts w:ascii="Arial Mon" w:hAnsi="Arial Mon" w:cs="Arial Mon"/>
      <w:color w:val="333333"/>
      <w:sz w:val="24"/>
      <w:szCs w:val="24"/>
    </w:rPr>
  </w:style>
  <w:style w:type="character" w:styleId="BodyTextIndentChar">
    <w:name w:val="Body Text Indent Char"/>
    <w:basedOn w:val="DefaultParagraphFont"/>
    <w:qFormat/>
    <w:rPr>
      <w:rFonts w:ascii="Arial Mon" w:hAnsi="Arial Mon" w:cs="Arial Mon"/>
      <w:color w:val="333333"/>
      <w:sz w:val="24"/>
      <w:szCs w:val="24"/>
    </w:rPr>
  </w:style>
  <w:style w:type="character" w:styleId="BodyTextIndent2Char">
    <w:name w:val="Body Text Indent 2 Char"/>
    <w:basedOn w:val="DefaultParagraphFont"/>
    <w:qFormat/>
    <w:rPr>
      <w:rFonts w:ascii="Arial Mon" w:hAnsi="Arial Mon" w:cs="Arial Mon"/>
      <w:color w:val="333333"/>
      <w:sz w:val="24"/>
      <w:szCs w:val="24"/>
    </w:rPr>
  </w:style>
  <w:style w:type="character" w:styleId="BodyTextIndent3Char">
    <w:name w:val="Body Text Indent 3 Char"/>
    <w:basedOn w:val="DefaultParagraphFont"/>
    <w:qFormat/>
    <w:rPr>
      <w:rFonts w:ascii="Arial Mon" w:hAnsi="Arial Mon" w:cs="Arial Mon"/>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bCs/>
      <w:iCs/>
      <w:color w:val="00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02:00Z</dcterms:created>
  <dc:creator>User</dc:creator>
  <dc:description/>
  <cp:keywords/>
  <dc:language>en-US</dc:language>
  <cp:lastModifiedBy>batbaatar</cp:lastModifiedBy>
  <cp:lastPrinted>2006-04-13T09:24:00Z</cp:lastPrinted>
  <dcterms:modified xsi:type="dcterms:W3CDTF">2009-04-02T05:02:00Z</dcterms:modified>
  <cp:revision>2</cp:revision>
  <dc:subject/>
  <dc:title>Ö</dc:title>
</cp:coreProperties>
</file>