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МОНГОЛ УЛСЫН ИХ ХУРЛЫН2022 ОНЫ ХАВРЫН ЭЭЛЖИТ ЧУУЛГАНЫ</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 xml:space="preserve">НИЙГМИЙН БОДЛОГЫН БАЙНГЫН ХОРООНЫ 06 ДУГААР </w:t>
      </w:r>
    </w:p>
    <w:p>
      <w:pPr>
        <w:pStyle w:val="Normal"/>
        <w:numPr>
          <w:ilvl w:val="0"/>
          <w:numId w:val="0"/>
        </w:numPr>
        <w:jc w:val="center"/>
        <w:outlineLvl w:val="0"/>
        <w:rPr/>
      </w:pPr>
      <w:r>
        <w:rPr>
          <w:rFonts w:cs="Arial" w:ascii="Arial" w:hAnsi="Arial"/>
          <w:b/>
          <w:color w:val="000000"/>
          <w:lang w:val="mn-Cyrl-MN"/>
        </w:rPr>
        <w:t xml:space="preserve">САРЫН 07-НЫ ӨДӨР /МЯГМАР ГАРАГ/-ИЙН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ХУРАЛДААНЫ ТЭМДЭГЛЭЛИЙН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6</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78</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tabs>
                <w:tab w:val="clear" w:pos="720"/>
                <w:tab w:val="left" w:pos="1898" w:leader="none"/>
              </w:tabs>
              <w:jc w:val="both"/>
              <w:rPr>
                <w:rFonts w:ascii="Arial" w:hAnsi="Arial" w:cs="Arial"/>
                <w:color w:val="000000"/>
                <w:lang w:val="mn-Cyrl-MN"/>
              </w:rPr>
            </w:pPr>
            <w:r>
              <w:rPr>
                <w:rFonts w:cs="Arial" w:ascii="Arial" w:hAnsi="Arial"/>
                <w:color w:val="000000"/>
                <w:lang w:val="mn-Cyrl-MN"/>
              </w:rPr>
              <w:t>1.</w:t>
            </w:r>
            <w:r>
              <w:rPr>
                <w:rFonts w:cs="Arial" w:ascii="Arial" w:hAnsi="Arial"/>
                <w:bCs/>
                <w:iCs/>
                <w:color w:val="000000"/>
                <w:kern w:val="2"/>
                <w:lang w:val="mn-Cyrl-MN"/>
              </w:rPr>
              <w:t>Хорт хавдрын өвчлөл, өнөөгийн байдал, цаашид авч хэрэгжүүлэх арга хэмжээний талаарх Эрүүл мэндийн сайдын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50</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Style w:val="StrongEmphasis"/>
                <w:rFonts w:cs="Arial" w:ascii="Arial" w:hAnsi="Arial"/>
                <w:b w:val="false"/>
                <w:color w:val="000000"/>
                <w:lang w:val="mn-Cyrl-MN"/>
              </w:rPr>
              <w:t>2</w:t>
            </w:r>
            <w:r>
              <w:rPr>
                <w:rFonts w:eastAsia="Times New Roman" w:cs="Arial" w:ascii="Arial" w:hAnsi="Arial"/>
                <w:bCs/>
                <w:iCs/>
                <w:color w:val="000000"/>
                <w:kern w:val="2"/>
                <w:lang w:val="mn-Cyrl-MN"/>
              </w:rPr>
              <w:t>.</w:t>
            </w:r>
            <w:r>
              <w:rPr>
                <w:rFonts w:cs="Arial" w:ascii="Arial" w:hAnsi="Arial"/>
                <w:bCs/>
                <w:color w:val="000000"/>
                <w:lang w:val="mn-Cyrl-MN"/>
              </w:rPr>
              <w:t xml:space="preserve">Донорын тухай хуульд нэмэлт, өөрчлөлт оруулах тухай </w:t>
            </w:r>
            <w:r>
              <w:rPr>
                <w:rFonts w:cs="Arial" w:ascii="Arial" w:hAnsi="Arial"/>
                <w:color w:val="000000"/>
                <w:lang w:val="mn-Cyrl-MN"/>
              </w:rPr>
              <w:t>хуулийн төсөл болон хамт өргөн мэдүүлсэн хуулийн төслүүд</w:t>
            </w:r>
            <w:r>
              <w:rPr>
                <w:rStyle w:val="Emphasis"/>
                <w:rFonts w:eastAsia="Times New Roman" w:cs="Arial" w:ascii="Arial" w:hAnsi="Arial"/>
                <w:color w:val="000000"/>
                <w:lang w:val="mn-Cyrl-MN"/>
              </w:rPr>
              <w:t xml:space="preserve"> /</w:t>
            </w:r>
            <w:r>
              <w:rPr>
                <w:rFonts w:eastAsia="Times New Roman" w:cs="Arial" w:ascii="Arial" w:hAnsi="Arial"/>
                <w:iCs/>
                <w:color w:val="000000"/>
                <w:lang w:val="mn-Cyrl-MN"/>
              </w:rPr>
              <w:t>Улсын Их Хурлын гишүүн Ж.Чинбүрэн нарын 3 гишүүн 2022.05.06-ны өдөр өргөн мэдүүлсэн, </w:t>
            </w:r>
            <w:r>
              <w:rPr>
                <w:rFonts w:eastAsia="Times New Roman" w:cs="Arial" w:ascii="Arial" w:hAnsi="Arial"/>
                <w:bCs/>
                <w:iCs/>
                <w:color w:val="000000"/>
                <w:lang w:val="mn-Cyrl-MN"/>
              </w:rPr>
              <w:t>анхны хэлэлцүүлэг</w:t>
            </w:r>
            <w:r>
              <w:rPr>
                <w:rFonts w:eastAsia="Times New Roman" w:cs="Arial" w:ascii="Arial" w:hAnsi="Arial"/>
                <w:color w:val="000000"/>
                <w:shd w:fill="FFFFFF" w:val="clear"/>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50-71</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tabs>
                <w:tab w:val="clear" w:pos="720"/>
                <w:tab w:val="left" w:pos="1898" w:leader="none"/>
              </w:tabs>
              <w:jc w:val="both"/>
              <w:rPr>
                <w:rFonts w:ascii="Arial" w:hAnsi="Arial" w:cs="Arial"/>
                <w:color w:val="000000"/>
                <w:lang w:val="mn-Cyrl-MN"/>
              </w:rPr>
            </w:pPr>
            <w:r>
              <w:rPr>
                <w:rFonts w:cs="Arial" w:ascii="Arial" w:hAnsi="Arial"/>
                <w:color w:val="000000"/>
                <w:lang w:val="mn-Cyrl-MN"/>
              </w:rPr>
              <w:t>3.Байнгын хорооны тогтоолын төсөл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эг санал, дүгнэлтээ танилцуул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1-76</w:t>
            </w:r>
          </w:p>
        </w:tc>
      </w:tr>
      <w:tr>
        <w:trPr>
          <w:trHeight w:val="629"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4</w:t>
            </w:r>
            <w:r>
              <w:rPr>
                <w:rFonts w:cs="Arial" w:ascii="Arial" w:hAnsi="Arial"/>
                <w:bCs/>
                <w:color w:val="000000"/>
                <w:lang w:val="mn-Cyrl-MN"/>
              </w:rPr>
              <w:t>.</w:t>
            </w:r>
            <w:r>
              <w:rPr>
                <w:rFonts w:cs="Arial" w:ascii="Arial" w:hAnsi="Arial"/>
                <w:lang w:val="mn-Cyrl-MN"/>
              </w:rPr>
              <w:t>Байнгын хорооны тогтоолын төсөл /Хаврын ээлжит чуулганы 06 дугаар сард хэлэлцэх асуудлын цаглавар бат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7</w:t>
            </w:r>
          </w:p>
        </w:tc>
      </w:tr>
      <w:tr>
        <w:trPr>
          <w:trHeight w:val="737" w:hRule="atLeast"/>
        </w:trPr>
        <w:tc>
          <w:tcPr>
            <w:tcW w:w="426" w:type="dxa"/>
            <w:tcBorders>
              <w:left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left w:val="single" w:sz="4" w:space="0" w:color="000000"/>
            </w:tcBorders>
            <w:shd w:fill="FFFFFF" w:val="clear"/>
          </w:tcPr>
          <w:p>
            <w:pPr>
              <w:pStyle w:val="Normal"/>
              <w:tabs>
                <w:tab w:val="clear" w:pos="720"/>
                <w:tab w:val="left" w:pos="1898" w:leader="none"/>
              </w:tabs>
              <w:jc w:val="both"/>
              <w:rPr>
                <w:rFonts w:ascii="Arial" w:hAnsi="Arial" w:cs="Arial"/>
                <w:color w:val="000000"/>
                <w:lang w:val="mn-Cyrl-MN"/>
              </w:rPr>
            </w:pPr>
            <w:r>
              <w:rPr>
                <w:rFonts w:cs="Arial" w:ascii="Arial" w:hAnsi="Arial"/>
                <w:color w:val="000000"/>
                <w:lang w:val="mn-Cyrl-MN"/>
              </w:rPr>
              <w:t>5.Байнгын хорооны тогтоолын төсөл /Хяналтын сонсголын тов хойшлуулах тухай/</w:t>
            </w:r>
          </w:p>
        </w:tc>
        <w:tc>
          <w:tcPr>
            <w:tcW w:w="1276"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7-78</w:t>
            </w:r>
          </w:p>
        </w:tc>
      </w:tr>
      <w:tr>
        <w:trPr>
          <w:trHeight w:val="56"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left w:val="single" w:sz="4" w:space="0" w:color="000000"/>
            </w:tcBorders>
            <w:shd w:fill="FFFFFF" w:val="clear"/>
          </w:tcPr>
          <w:p>
            <w:pPr>
              <w:pStyle w:val="Normal"/>
              <w:tabs>
                <w:tab w:val="clear" w:pos="720"/>
                <w:tab w:val="left" w:pos="1898" w:leader="none"/>
              </w:tabs>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 xml:space="preserve">Монгол Улсын Их Хурлын 2022 оны хаврын ээлжит </w:t>
      </w:r>
    </w:p>
    <w:p>
      <w:pPr>
        <w:pStyle w:val="Normal"/>
        <w:numPr>
          <w:ilvl w:val="0"/>
          <w:numId w:val="0"/>
        </w:numPr>
        <w:jc w:val="center"/>
        <w:outlineLvl w:val="0"/>
        <w:rPr/>
      </w:pPr>
      <w:r>
        <w:rPr>
          <w:rFonts w:cs="Arial" w:ascii="Arial" w:hAnsi="Arial"/>
          <w:b/>
          <w:i/>
          <w:color w:val="000000"/>
          <w:lang w:val="mn-Cyrl-MN"/>
        </w:rPr>
        <w:t xml:space="preserve">чуулганы Нийгмийн бодлогын байнгын хорооны </w:t>
      </w:r>
    </w:p>
    <w:p>
      <w:pPr>
        <w:pStyle w:val="Normal"/>
        <w:numPr>
          <w:ilvl w:val="0"/>
          <w:numId w:val="0"/>
        </w:numPr>
        <w:jc w:val="center"/>
        <w:outlineLvl w:val="0"/>
        <w:rPr/>
      </w:pPr>
      <w:r>
        <w:rPr>
          <w:rFonts w:cs="Arial" w:ascii="Arial" w:hAnsi="Arial"/>
          <w:b/>
          <w:i/>
          <w:color w:val="000000"/>
          <w:lang w:val="mn-Cyrl-MN"/>
        </w:rPr>
        <w:t>06 дугаар сарын 07-ны өдөр /Мягмар гараг/-ийн</w:t>
      </w:r>
    </w:p>
    <w:p>
      <w:pPr>
        <w:pStyle w:val="Normal"/>
        <w:numPr>
          <w:ilvl w:val="0"/>
          <w:numId w:val="0"/>
        </w:numPr>
        <w:jc w:val="center"/>
        <w:outlineLvl w:val="0"/>
        <w:rPr>
          <w:rFonts w:ascii="Arial" w:hAnsi="Arial" w:cs="Arial"/>
          <w:b/>
          <w:b/>
          <w:i/>
          <w:i/>
          <w:color w:val="000000"/>
          <w:lang w:val="mn-Cyrl-MN"/>
        </w:rPr>
      </w:pPr>
      <w:r>
        <w:rPr>
          <w:rFonts w:eastAsia="Arial" w:cs="Arial" w:ascii="Arial" w:hAnsi="Arial"/>
          <w:b/>
          <w:i/>
          <w:color w:val="000000"/>
          <w:lang w:val="mn-Cyrl-MN"/>
        </w:rPr>
        <w:t xml:space="preserve"> </w:t>
      </w:r>
      <w:r>
        <w:rPr>
          <w:rFonts w:cs="Arial" w:ascii="Arial" w:hAnsi="Arial"/>
          <w:b/>
          <w:i/>
          <w:color w:val="000000"/>
          <w:lang w:val="mn-Cyrl-MN"/>
        </w:rPr>
        <w:t>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Нийгмийн бодлогын байнгын хорооны дарга М.Оюунчимэг ирц, хэлэлцэх асуудлын дарааллыг  танилцуулж, хуралдааныг даргала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 xml:space="preserve">Хуралдаанд ирвэл зохих 17 гишүүнээс 10 гишүүн хүрэлцэн ирж, 58.8 хувийн ирцтэйгээр хуралдаан 10 цаг 10 минутад Төрийн ордны </w:t>
      </w:r>
      <w:r>
        <w:rPr>
          <w:rFonts w:cs="Arial" w:ascii="Arial" w:hAnsi="Arial"/>
          <w:i/>
          <w:iCs/>
          <w:color w:val="000000"/>
          <w:lang w:val="mn-Cyrl-MN"/>
        </w:rPr>
        <w:t>“Жанжин Д.Сүхбаатар”</w:t>
      </w:r>
      <w:r>
        <w:rPr>
          <w:rFonts w:cs="Arial" w:ascii="Arial" w:hAnsi="Arial"/>
          <w:i/>
          <w:color w:val="000000"/>
          <w:lang w:val="mn-Cyrl-MN"/>
        </w:rPr>
        <w:t xml:space="preserve">  танхимд эхлэ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Томилолттой: Ч.Ундрам;</w:t>
      </w:r>
    </w:p>
    <w:p>
      <w:pPr>
        <w:pStyle w:val="Normal"/>
        <w:ind w:firstLine="720"/>
        <w:jc w:val="both"/>
        <w:rPr/>
      </w:pPr>
      <w:r>
        <w:rPr>
          <w:rFonts w:cs="Arial" w:ascii="Arial" w:hAnsi="Arial"/>
          <w:i/>
          <w:color w:val="000000"/>
          <w:lang w:val="mn-Cyrl-MN"/>
        </w:rPr>
        <w:t>Чөлөөтэй: Ц.Мөнх-Оргил;</w:t>
      </w:r>
    </w:p>
    <w:p>
      <w:pPr>
        <w:pStyle w:val="Normal"/>
        <w:ind w:firstLine="720"/>
        <w:jc w:val="both"/>
        <w:rPr/>
      </w:pPr>
      <w:r>
        <w:rPr>
          <w:rFonts w:cs="Arial" w:ascii="Arial" w:hAnsi="Arial"/>
          <w:i/>
          <w:color w:val="000000"/>
          <w:lang w:val="mn-Cyrl-MN"/>
        </w:rPr>
        <w:t>Эмнэлгийн чөлөөтэй: Д.Батлут.</w:t>
      </w:r>
    </w:p>
    <w:p>
      <w:pPr>
        <w:pStyle w:val="Normal"/>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pPr>
      <w:r>
        <w:rPr>
          <w:rFonts w:cs="Arial" w:ascii="Arial" w:hAnsi="Arial"/>
          <w:b/>
          <w:i/>
          <w:color w:val="000000"/>
          <w:lang w:val="mn-Cyrl-MN"/>
        </w:rPr>
        <w:t>Нэг.</w:t>
      </w:r>
      <w:r>
        <w:rPr>
          <w:rFonts w:cs="Arial" w:ascii="Arial" w:hAnsi="Arial"/>
          <w:b/>
          <w:bCs/>
          <w:i/>
          <w:iCs/>
          <w:color w:val="000000"/>
          <w:kern w:val="2"/>
          <w:lang w:val="mn-Cyrl-MN"/>
        </w:rPr>
        <w:t>Хорт хавдрын өвчлөл, өнөөгийн байдал, цаашид авч хэрэгжүүлэх арга хэмжээний талаарх Эрүүл мэндийн сайдын мэдээлэл сонсох</w:t>
      </w:r>
    </w:p>
    <w:p>
      <w:pPr>
        <w:pStyle w:val="Normal"/>
        <w:autoSpaceDE w:val="false"/>
        <w:jc w:val="both"/>
        <w:rPr>
          <w:rFonts w:ascii="Arial" w:hAnsi="Arial" w:cs="Arial"/>
          <w:b/>
          <w:b/>
          <w:bCs/>
          <w:i/>
          <w:i/>
          <w:iCs/>
          <w:color w:val="000000"/>
          <w:kern w:val="2"/>
          <w:lang w:val="mn-Cyrl-MN"/>
        </w:rPr>
      </w:pPr>
      <w:r>
        <w:rPr>
          <w:rFonts w:cs="Arial" w:ascii="Arial" w:hAnsi="Arial"/>
          <w:b/>
          <w:bCs/>
          <w:i/>
          <w:iCs/>
          <w:color w:val="000000"/>
          <w:kern w:val="2"/>
          <w:lang w:val="mn-Cyrl-MN"/>
        </w:rPr>
      </w:r>
    </w:p>
    <w:p>
      <w:pPr>
        <w:pStyle w:val="Normal"/>
        <w:autoSpaceDE w:val="false"/>
        <w:jc w:val="both"/>
        <w:rPr/>
      </w:pPr>
      <w:r>
        <w:rPr>
          <w:rFonts w:cs="Arial" w:ascii="Arial" w:hAnsi="Arial"/>
          <w:b/>
          <w:bCs/>
          <w:i/>
          <w:iCs/>
          <w:color w:val="000000"/>
          <w:kern w:val="2"/>
          <w:lang w:val="mn-Cyrl-MN"/>
        </w:rPr>
        <w:tab/>
      </w:r>
      <w:r>
        <w:rPr>
          <w:rFonts w:cs="Arial" w:ascii="Arial" w:hAnsi="Arial"/>
          <w:color w:val="000000"/>
          <w:kern w:val="2"/>
          <w:lang w:val="mn-Cyrl-MN"/>
        </w:rPr>
        <w:t xml:space="preserve">Хэлэлцэж буй асуудалтай холбогдуулан </w:t>
      </w:r>
      <w:r>
        <w:rPr>
          <w:rFonts w:cs="Arial" w:ascii="Arial" w:hAnsi="Arial"/>
          <w:color w:val="000000"/>
          <w:lang w:val="mn-Cyrl-MN"/>
        </w:rPr>
        <w:t xml:space="preserve">Эрүүл мэндийн сайд С.Энхболд, Эрүүл мэндийн яамны Эмнэлгийн тусламж үйлчилгээний газрын дарга Ж.Нарангэрэл, мөн газрын Анхан болон лавлагаа шатлалын тусламжийн хэлтсийн дарга Г.Навчаа, Санхүү, эдийн засгийн газрын санхүүгийн ахлах мэргэжилтэн А.Мөнхжаргал, Эрүүл мэндийн даатгалын ерөнхий газрын дарга Л.Бямбасүрэн </w:t>
      </w:r>
      <w:r>
        <w:rPr>
          <w:rFonts w:cs="Arial" w:ascii="Arial" w:hAnsi="Arial"/>
          <w:color w:val="000000"/>
          <w:kern w:val="2"/>
          <w:lang w:val="mn-Cyrl-MN"/>
        </w:rPr>
        <w:t>нар оролцов.</w:t>
      </w:r>
    </w:p>
    <w:p>
      <w:pPr>
        <w:pStyle w:val="Normal"/>
        <w:autoSpaceDE w:val="false"/>
        <w:jc w:val="both"/>
        <w:rPr>
          <w:rFonts w:ascii="Arial" w:hAnsi="Arial" w:cs="Arial"/>
          <w:b/>
          <w:b/>
          <w:bCs/>
          <w:i/>
          <w:i/>
          <w:iCs/>
          <w:color w:val="000000"/>
          <w:kern w:val="2"/>
          <w:lang w:val="mn-Cyrl-MN"/>
        </w:rPr>
      </w:pPr>
      <w:r>
        <w:rPr>
          <w:rFonts w:cs="Arial" w:ascii="Arial" w:hAnsi="Arial"/>
          <w:b/>
          <w:bCs/>
          <w:i/>
          <w:iCs/>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autoSpaceDE w:val="false"/>
        <w:jc w:val="both"/>
        <w:rPr>
          <w:rFonts w:ascii="Arial" w:hAnsi="Arial" w:cs="Arial"/>
          <w:b/>
          <w:b/>
          <w:bCs/>
          <w:i/>
          <w:i/>
          <w:iCs/>
          <w:color w:val="000000"/>
          <w:kern w:val="2"/>
          <w:lang w:val="mn-Cyrl-MN"/>
        </w:rPr>
      </w:pPr>
      <w:r>
        <w:rPr>
          <w:rFonts w:cs="Arial" w:ascii="Arial" w:hAnsi="Arial"/>
          <w:b/>
          <w:bCs/>
          <w:i/>
          <w:iCs/>
          <w:color w:val="000000"/>
          <w:kern w:val="2"/>
          <w:lang w:val="mn-Cyrl-MN"/>
        </w:rPr>
      </w:r>
    </w:p>
    <w:p>
      <w:pPr>
        <w:pStyle w:val="Normal"/>
        <w:autoSpaceDE w:val="false"/>
        <w:jc w:val="both"/>
        <w:rPr/>
      </w:pPr>
      <w:r>
        <w:rPr>
          <w:rFonts w:cs="Arial" w:ascii="Arial" w:hAnsi="Arial"/>
          <w:color w:val="000000"/>
          <w:kern w:val="2"/>
          <w:lang w:val="mn-Cyrl-MN"/>
        </w:rPr>
        <w:tab/>
      </w:r>
      <w:r>
        <w:rPr>
          <w:rFonts w:cs="Arial" w:ascii="Arial" w:hAnsi="Arial"/>
          <w:bCs/>
          <w:iCs/>
          <w:color w:val="000000"/>
          <w:kern w:val="2"/>
          <w:lang w:val="mn-Cyrl-MN"/>
        </w:rPr>
        <w:t>Хорт хавдрын өвчлөл, өнөөгийн байдал, цаашид авч хэрэгжүүлэх арга хэмжээний</w:t>
      </w:r>
      <w:r>
        <w:rPr>
          <w:rFonts w:cs="Arial" w:ascii="Arial" w:hAnsi="Arial"/>
          <w:b/>
          <w:bCs/>
          <w:i/>
          <w:iCs/>
          <w:color w:val="000000"/>
          <w:kern w:val="2"/>
          <w:lang w:val="mn-Cyrl-MN"/>
        </w:rPr>
        <w:t xml:space="preserve"> </w:t>
      </w:r>
      <w:r>
        <w:rPr>
          <w:rFonts w:cs="Arial" w:ascii="Arial" w:hAnsi="Arial"/>
          <w:bCs/>
          <w:iCs/>
          <w:color w:val="000000"/>
          <w:kern w:val="2"/>
          <w:lang w:val="mn-Cyrl-MN"/>
        </w:rPr>
        <w:t>талаар</w:t>
      </w:r>
      <w:r>
        <w:rPr>
          <w:rFonts w:cs="Arial" w:ascii="Arial" w:hAnsi="Arial"/>
          <w:b/>
          <w:bCs/>
          <w:i/>
          <w:iCs/>
          <w:color w:val="000000"/>
          <w:kern w:val="2"/>
          <w:lang w:val="mn-Cyrl-MN"/>
        </w:rPr>
        <w:t xml:space="preserve"> </w:t>
      </w:r>
      <w:r>
        <w:rPr>
          <w:rFonts w:cs="Arial" w:ascii="Arial" w:hAnsi="Arial"/>
          <w:color w:val="000000"/>
          <w:lang w:val="mn-Cyrl-MN"/>
        </w:rPr>
        <w:t xml:space="preserve">Эрүүл мэндийн сайд С.Энхболд </w:t>
      </w:r>
      <w:r>
        <w:rPr>
          <w:rFonts w:cs="Arial" w:ascii="Arial" w:hAnsi="Arial"/>
          <w:color w:val="000000"/>
          <w:kern w:val="2"/>
          <w:lang w:val="mn-Cyrl-MN"/>
        </w:rPr>
        <w:t>мэдээлэл хийв.</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jc w:val="both"/>
        <w:rPr/>
      </w:pPr>
      <w:r>
        <w:rPr>
          <w:rFonts w:cs="Arial" w:ascii="Arial" w:hAnsi="Arial"/>
          <w:color w:val="000000"/>
          <w:kern w:val="2"/>
          <w:lang w:val="mn-Cyrl-MN"/>
        </w:rPr>
        <w:tab/>
        <w:t xml:space="preserve">Мэдээлэлтэй холбогдуулан Улсын Их Хурлын гишүүн П.Анужин, Б.Баярсайхан, Ц.Сандаг-Очир, Б.Саранчимэг, С.Чинзориг, Б.Жаргалмаа, Б.Бейсен, С.Одонтуяа, С.Ганбаатар, Д.Сарангэрэл, М.Оюунчимэг нарын тавьсан асуултад </w:t>
      </w:r>
      <w:r>
        <w:rPr>
          <w:rFonts w:cs="Arial" w:ascii="Arial" w:hAnsi="Arial"/>
          <w:color w:val="000000"/>
          <w:lang w:val="mn-Cyrl-MN"/>
        </w:rPr>
        <w:t>Эрүүл мэндийн сайд С.Энхболд, Эрүүл мэндийн яамны Эмнэлгийн тусламж үйлчилгээний газрын дарга Ж.Нарангэрэл, Эрүүл мэндийн даатгалын ерөнхий газрын дарга Л.Бямбасүрэн</w:t>
      </w:r>
      <w:r>
        <w:rPr>
          <w:rFonts w:cs="Arial" w:ascii="Arial" w:hAnsi="Arial"/>
          <w:color w:val="000000"/>
          <w:kern w:val="2"/>
          <w:lang w:val="mn-Cyrl-MN"/>
        </w:rPr>
        <w:t xml:space="preserve"> нар хариулж, тайлбар хийв.</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jc w:val="both"/>
        <w:rPr>
          <w:rFonts w:ascii="Arial" w:hAnsi="Arial" w:cs="Arial"/>
          <w:color w:val="000000"/>
          <w:kern w:val="2"/>
          <w:lang w:val="mn-Cyrl-MN"/>
        </w:rPr>
      </w:pPr>
      <w:r>
        <w:rPr>
          <w:rFonts w:cs="Arial" w:ascii="Arial" w:hAnsi="Arial"/>
          <w:b/>
          <w:bCs/>
          <w:i/>
          <w:iCs/>
          <w:color w:val="000000"/>
          <w:kern w:val="2"/>
          <w:lang w:val="mn-Cyrl-MN"/>
        </w:rPr>
        <w:tab/>
      </w:r>
      <w:r>
        <w:rPr>
          <w:rFonts w:cs="Arial" w:ascii="Arial" w:hAnsi="Arial"/>
          <w:color w:val="000000"/>
          <w:kern w:val="2"/>
          <w:lang w:val="mn-Cyrl-MN"/>
        </w:rPr>
        <w:t>Улсын Их Хурлын гишүүн Ц.Сандаг-Очир, Д.Сарангэрэл, Б.Бейсен, Ц.Баярсайхан, П.Анужин, С.Чинзориг, Ж.Чинбүрэн нар үг хэлэв.</w:t>
      </w:r>
    </w:p>
    <w:p>
      <w:pPr>
        <w:pStyle w:val="Normal"/>
        <w:autoSpaceDE w:val="false"/>
        <w:jc w:val="both"/>
        <w:rPr>
          <w:rFonts w:ascii="Arial" w:hAnsi="Arial" w:cs="Arial"/>
          <w:b/>
          <w:b/>
          <w:bCs/>
          <w:i/>
          <w:i/>
          <w:iCs/>
          <w:color w:val="000000"/>
          <w:kern w:val="2"/>
          <w:lang w:val="mn-Cyrl-MN"/>
        </w:rPr>
      </w:pPr>
      <w:r>
        <w:rPr>
          <w:rFonts w:cs="Arial" w:ascii="Arial" w:hAnsi="Arial"/>
          <w:b/>
          <w:bCs/>
          <w:i/>
          <w:iCs/>
          <w:color w:val="000000"/>
          <w:kern w:val="2"/>
          <w:lang w:val="mn-Cyrl-MN"/>
        </w:rPr>
      </w:r>
    </w:p>
    <w:p>
      <w:pPr>
        <w:pStyle w:val="Normal"/>
        <w:autoSpaceDE w:val="false"/>
        <w:jc w:val="both"/>
        <w:rPr/>
      </w:pPr>
      <w:r>
        <w:rPr>
          <w:rFonts w:cs="Arial" w:ascii="Arial" w:hAnsi="Arial"/>
          <w:color w:val="000000"/>
          <w:kern w:val="2"/>
          <w:lang w:val="mn-Cyrl-MN"/>
        </w:rPr>
        <w:tab/>
        <w:t xml:space="preserve">Улсын Их Хурлын гишүүд </w:t>
      </w:r>
      <w:r>
        <w:rPr>
          <w:rFonts w:cs="Arial" w:ascii="Arial" w:hAnsi="Arial"/>
          <w:bCs/>
          <w:iCs/>
          <w:color w:val="000000"/>
          <w:kern w:val="2"/>
          <w:lang w:val="mn-Cyrl-MN"/>
        </w:rPr>
        <w:t>Хорт хавдрын өвчлөл, өнөөгийн байдал, цаашид авч хэрэгжүүлэх арга хэмжээний талаар</w:t>
      </w:r>
      <w:r>
        <w:rPr>
          <w:rFonts w:cs="Arial" w:ascii="Arial" w:hAnsi="Arial"/>
          <w:color w:val="000000"/>
          <w:kern w:val="2"/>
          <w:lang w:val="mn-Cyrl-MN"/>
        </w:rPr>
        <w:t xml:space="preserve"> </w:t>
      </w:r>
      <w:r>
        <w:rPr>
          <w:rFonts w:cs="Arial" w:ascii="Arial" w:hAnsi="Arial"/>
          <w:color w:val="000000"/>
          <w:lang w:val="mn-Cyrl-MN"/>
        </w:rPr>
        <w:t xml:space="preserve">Эрүүл мэндийн сайд С.Энхболдын </w:t>
      </w:r>
      <w:r>
        <w:rPr>
          <w:rFonts w:cs="Arial" w:ascii="Arial" w:hAnsi="Arial"/>
          <w:color w:val="000000"/>
          <w:kern w:val="2"/>
          <w:lang w:val="mn-Cyrl-MN"/>
        </w:rPr>
        <w:t xml:space="preserve"> мэдээллийг сонсов.</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jc w:val="both"/>
        <w:rPr/>
      </w:pPr>
      <w:r>
        <w:rPr>
          <w:rFonts w:cs="Arial" w:ascii="Arial" w:hAnsi="Arial"/>
          <w:color w:val="000000"/>
          <w:kern w:val="2"/>
          <w:lang w:val="mn-Cyrl-MN"/>
        </w:rPr>
        <w:tab/>
      </w:r>
      <w:r>
        <w:rPr>
          <w:rFonts w:cs="Arial" w:ascii="Arial" w:hAnsi="Arial"/>
          <w:i/>
          <w:color w:val="000000"/>
          <w:kern w:val="2"/>
          <w:lang w:val="mn-Cyrl-MN"/>
        </w:rPr>
        <w:t>Уг асуудлыг 12 цаг 50 минутад хэлэлцэж дуусав.</w:t>
      </w:r>
    </w:p>
    <w:p>
      <w:pPr>
        <w:pStyle w:val="Normal"/>
        <w:tabs>
          <w:tab w:val="clear" w:pos="720"/>
          <w:tab w:val="left" w:pos="1898" w:leader="none"/>
        </w:tabs>
        <w:ind w:firstLine="720"/>
        <w:jc w:val="both"/>
        <w:rPr>
          <w:rFonts w:ascii="Arial" w:hAnsi="Arial" w:cs="Arial"/>
          <w:b/>
          <w:b/>
          <w:i/>
          <w:i/>
          <w:color w:val="000000"/>
          <w:kern w:val="2"/>
          <w:lang w:val="mn-Cyrl-MN"/>
        </w:rPr>
      </w:pPr>
      <w:r>
        <w:rPr>
          <w:rFonts w:cs="Arial" w:ascii="Arial" w:hAnsi="Arial"/>
          <w:b/>
          <w:i/>
          <w:color w:val="000000"/>
          <w:kern w:val="2"/>
          <w:lang w:val="mn-Cyrl-MN"/>
        </w:rPr>
      </w:r>
    </w:p>
    <w:p>
      <w:pPr>
        <w:pStyle w:val="Normal"/>
        <w:ind w:firstLine="720"/>
        <w:jc w:val="both"/>
        <w:rPr>
          <w:rFonts w:ascii="Arial" w:hAnsi="Arial" w:eastAsia="Times New Roman" w:cs="Arial"/>
          <w:i/>
          <w:i/>
          <w:color w:val="000000"/>
          <w:lang w:val="mn-Cyrl-MN"/>
        </w:rPr>
      </w:pPr>
      <w:r>
        <w:rPr>
          <w:rFonts w:cs="Arial" w:ascii="Arial" w:hAnsi="Arial"/>
          <w:b/>
          <w:i/>
          <w:color w:val="000000"/>
          <w:lang w:val="mn-Cyrl-MN"/>
        </w:rPr>
        <w:t>Хоёр</w:t>
      </w:r>
      <w:r>
        <w:rPr>
          <w:rFonts w:cs="Arial" w:ascii="Arial" w:hAnsi="Arial"/>
          <w:b/>
          <w:bCs/>
          <w:i/>
          <w:color w:val="000000"/>
          <w:lang w:val="mn-Cyrl-MN"/>
        </w:rPr>
        <w:t xml:space="preserve">.Донорын тухай хуульд нэмэлт, өөрчлөлт оруулах тухай </w:t>
      </w:r>
      <w:r>
        <w:rPr>
          <w:rFonts w:cs="Arial" w:ascii="Arial" w:hAnsi="Arial"/>
          <w:b/>
          <w:i/>
          <w:color w:val="000000"/>
          <w:lang w:val="mn-Cyrl-MN"/>
        </w:rPr>
        <w:t>хуулийн төсөл болон хамт өргөн мэдүүлсэн хуулийн төслүүд</w:t>
      </w:r>
      <w:r>
        <w:rPr>
          <w:rStyle w:val="Emphasis"/>
          <w:rFonts w:eastAsia="Times New Roman" w:cs="Arial" w:ascii="Arial" w:hAnsi="Arial"/>
          <w:b/>
          <w:i w:val="false"/>
          <w:color w:val="000000"/>
          <w:lang w:val="mn-Cyrl-MN"/>
        </w:rPr>
        <w:t xml:space="preserve"> </w:t>
      </w:r>
      <w:r>
        <w:rPr>
          <w:rStyle w:val="Emphasis"/>
          <w:rFonts w:eastAsia="Times New Roman" w:cs="Arial" w:ascii="Arial" w:hAnsi="Arial"/>
          <w:i w:val="false"/>
          <w:color w:val="000000"/>
          <w:lang w:val="mn-Cyrl-MN"/>
        </w:rPr>
        <w:t>/</w:t>
      </w:r>
      <w:r>
        <w:rPr>
          <w:rFonts w:eastAsia="Times New Roman" w:cs="Arial" w:ascii="Arial" w:hAnsi="Arial"/>
          <w:i/>
          <w:iCs/>
          <w:color w:val="000000"/>
          <w:lang w:val="mn-Cyrl-MN"/>
        </w:rPr>
        <w:t>Улсын Их Хурлын гишүүн Ж.Чинбүрэн нарын 3 гишүүн 2022.05.06-ны өдөр өргөн мэдүүлсэн,</w:t>
      </w:r>
      <w:r>
        <w:rPr>
          <w:rFonts w:eastAsia="Times New Roman" w:cs="Arial" w:ascii="Arial" w:hAnsi="Arial"/>
          <w:b/>
          <w:i/>
          <w:iCs/>
          <w:color w:val="000000"/>
          <w:lang w:val="mn-Cyrl-MN"/>
        </w:rPr>
        <w:t> </w:t>
      </w:r>
      <w:r>
        <w:rPr>
          <w:rFonts w:eastAsia="Times New Roman" w:cs="Arial" w:ascii="Arial" w:hAnsi="Arial"/>
          <w:b/>
          <w:bCs/>
          <w:i/>
          <w:iCs/>
          <w:color w:val="000000"/>
          <w:lang w:val="mn-Cyrl-MN"/>
        </w:rPr>
        <w:t>анхны хэлэлцүүлэг</w:t>
      </w:r>
      <w:r>
        <w:rPr>
          <w:rFonts w:eastAsia="Times New Roman" w:cs="Arial" w:ascii="Arial" w:hAnsi="Arial"/>
          <w:i/>
          <w:color w:val="000000"/>
          <w:shd w:fill="FFFFFF" w:val="clear"/>
          <w:lang w:val="mn-Cyrl-MN"/>
        </w:rPr>
        <w:t>/</w:t>
      </w:r>
    </w:p>
    <w:p>
      <w:pPr>
        <w:pStyle w:val="Normal"/>
        <w:rPr>
          <w:rFonts w:ascii="Arial" w:hAnsi="Arial" w:eastAsia="Times New Roman" w:cs="Arial"/>
          <w:i/>
          <w:i/>
          <w:color w:val="000000"/>
          <w:lang w:val="mn-Cyrl-MN"/>
        </w:rPr>
      </w:pPr>
      <w:r>
        <w:rPr>
          <w:rFonts w:eastAsia="Times New Roman" w:cs="Arial" w:ascii="Arial" w:hAnsi="Arial"/>
          <w:i/>
          <w:color w:val="000000"/>
          <w:lang w:val="mn-Cyrl-MN"/>
        </w:rPr>
      </w:r>
    </w:p>
    <w:p>
      <w:pPr>
        <w:pStyle w:val="Standard"/>
        <w:spacing w:lineRule="atLeast" w:line="100" w:before="0" w:after="0"/>
        <w:ind w:hanging="1701"/>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ab/>
        <w:t xml:space="preserve">Хэлэлцэж буй асуудалтай холбогдуулан Эрүүл мэндийн яамны Эмнэлгийн тусламж үйлчилгээний газрын дарга Ж.Нарангэрэл, мөн газрын Анхан болон лавлагаа шатлалын тусламжийн хэлтсийн дарга Г.Навчаа, Эрүүл мэндийн хөгжлийн төвийн Эс, эд, эрхтнийг шилжүүлэн суулгах үйл ажиллагааг зохицуулах албаны дарга П.Батчулуун, мөн албаны ахлах мэргэжилтэн Б.Алтантулга, Улсын нэгдүгээр төв эмнэлгийн Бөөр шилжүүлэн суулгах багийн ахлагч Д.Баян-Өндөр, мөн эмнэлгийн Элэг шилжүүлэн суулгах төвийн дарга Б.Бат-Ирээдүй, Элэг шилжүүлэн суулгах багийн ахлагч О.Сэргэлэн, Элэг шилжүүлэн суулгах Монголын холбооны тэргүүн Д.Нямсүрэн нар оролцо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Д.Нарантуяа, мө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cs="Arial" w:ascii="Arial" w:hAnsi="Arial"/>
          <w:bCs/>
          <w:i/>
          <w:color w:val="000000"/>
          <w:lang w:val="mn-Cyrl-MN"/>
        </w:rPr>
        <w:t xml:space="preserve">Донорын тухай хуульд нэмэлт, өөрчлөлт оруулах тухай </w:t>
      </w:r>
      <w:r>
        <w:rPr>
          <w:rFonts w:cs="Arial" w:ascii="Arial" w:hAnsi="Arial"/>
          <w:i/>
          <w:color w:val="000000"/>
          <w:lang w:val="mn-Cyrl-MN"/>
        </w:rPr>
        <w:t xml:space="preserve">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 xml:space="preserve">Хуулийн төслийн 1 дүгээр зүйлтэй холбогдуулан Улсын Их Хурлын гишүүн Ц.Сандаг-Очир, Б.Жаргалмаа, Д.Сарангэрэл нарын тавьсан асуултад хууль санаачлагч, Улсын Их Хурлын гишүүн Ж.Чинбүрэн, </w:t>
      </w:r>
      <w:r>
        <w:rPr>
          <w:rFonts w:cs="Arial" w:ascii="Arial" w:hAnsi="Arial"/>
          <w:color w:val="000000"/>
          <w:lang w:val="mn-Cyrl-MN"/>
        </w:rPr>
        <w:t>Эрүүл мэндийн хөгжлийн төвийн Эс, эд, эрхтнийг шилжүүлэн суулгах үйл ажиллагааг зохицуулах албаны дарга П.Батчулуун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Улсын Их Хурлын гишүүдээс гаргасан зарчмын зөрүүтэй саналын томьёоллоор санал хураалт явуулав.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Bodytext21"/>
        <w:shd w:fill="auto" w:val="clear"/>
        <w:spacing w:lineRule="auto" w:line="240" w:before="0" w:after="0"/>
        <w:ind w:firstLine="720"/>
        <w:contextualSpacing/>
        <w:rPr/>
      </w:pPr>
      <w:r>
        <w:rPr>
          <w:b/>
          <w:sz w:val="24"/>
          <w:szCs w:val="24"/>
          <w:lang w:val="mn-Cyrl-MN"/>
        </w:rPr>
        <w:t>М.Оюунчимэг</w:t>
      </w:r>
      <w:r>
        <w:rPr>
          <w:b/>
          <w:color w:val="000000"/>
          <w:sz w:val="24"/>
          <w:szCs w:val="24"/>
          <w:lang w:val="mn-Cyrl-MN"/>
        </w:rPr>
        <w:t>:</w:t>
      </w:r>
      <w:r>
        <w:rPr>
          <w:color w:val="000000"/>
          <w:sz w:val="24"/>
          <w:szCs w:val="24"/>
          <w:lang w:val="mn-Cyrl-MN"/>
        </w:rPr>
        <w:t xml:space="preserve"> Улсын Их Хурлын гишүүн Ж.Чинбүрэн, Ц.Туваан нарын гаргасан, </w:t>
      </w:r>
      <w:r>
        <w:rPr>
          <w:color w:val="000000"/>
          <w:sz w:val="24"/>
          <w:szCs w:val="24"/>
          <w:lang w:val="mn-Cyrl-MN" w:eastAsia="mn-Cyrl-MN" w:bidi="mn-Cyrl-MN"/>
        </w:rPr>
        <w:t>Төслийн 1 дүгээр зүйлийн 1 дэх заалтын 7.1.7 дахь заалтын “нэгдсэн бүртгэл” гэсний өмнө “цусны болон эд, эс, эрхтний донорын” гэж нэмж, 7.1.8 дахь заалтыг доор дурдсанаар өөрчлөн найруулах:</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Normal"/>
        <w:autoSpaceDE w:val="false"/>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7.1.8.цусны болон эд, эс, эрхтний амьд донорыг алдаршуулах, хүндэтгэл үзүүлэх өдөртэй байж болно.” гэсэн саналыг дэмжье гэсэн </w:t>
      </w:r>
      <w:r>
        <w:rPr>
          <w:rFonts w:eastAsia="Times New Roman" w:cs="Arial" w:ascii="Arial" w:hAnsi="Arial"/>
          <w:color w:val="000000"/>
          <w:kern w:val="2"/>
          <w:lang w:val="mn-Cyrl-MN"/>
        </w:rPr>
        <w:t xml:space="preserve">санал хураалт явуулъя. </w:t>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ээрх саналтай холбогдуулан Улсын Их Хурлын гишүүн С.Чинзоригийн тавьсан асуултад хууль санаачлагч, Улсын Их Хурлын гишүүн Ж.Чинбүрэн хариулж, тайлбар хийв.</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Зөвшөөрсөн:</w:t>
        <w:tab/>
        <w:t>10</w:t>
      </w:r>
    </w:p>
    <w:p>
      <w:pPr>
        <w:pStyle w:val="Normal"/>
        <w:ind w:firstLine="720"/>
        <w:jc w:val="both"/>
        <w:rPr/>
      </w:pPr>
      <w:r>
        <w:rPr>
          <w:rFonts w:cs="Arial" w:ascii="Arial" w:hAnsi="Arial"/>
          <w:lang w:val="mn-Cyrl-MN"/>
        </w:rPr>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jc w:val="both"/>
        <w:rPr>
          <w:rFonts w:ascii="Arial" w:hAnsi="Arial" w:cs="Arial"/>
          <w:color w:val="000000"/>
          <w:lang w:val="mn-Cyrl-MN"/>
        </w:rPr>
      </w:pPr>
      <w:r>
        <w:rPr>
          <w:rFonts w:cs="Arial" w:ascii="Arial" w:hAnsi="Arial"/>
          <w:color w:val="000000"/>
          <w:lang w:val="mn-Cyrl-MN"/>
        </w:rPr>
        <w:tab/>
        <w:t>71.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ээрх саналыг найруулгын засвартайгаар дэмж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н 2, 3, 4 дүгээр зүйлтэй холбогдуулан Улсын Их Хурлын гишүүдээс асуулт, санал гараагүй болно.</w:t>
      </w:r>
    </w:p>
    <w:p>
      <w:pPr>
        <w:pStyle w:val="Bodytext21"/>
        <w:shd w:fill="auto" w:val="clear"/>
        <w:spacing w:lineRule="auto" w:line="240" w:before="0" w:after="0"/>
        <w:ind w:hanging="0"/>
        <w:contextualSpacing/>
        <w:rPr>
          <w:rFonts w:ascii="Arial" w:hAnsi="Arial" w:cs="Arial"/>
          <w:color w:val="000000"/>
          <w:sz w:val="24"/>
          <w:szCs w:val="24"/>
          <w:lang w:val="mn-Cyrl-MN" w:eastAsia="mn-Cyrl-MN" w:bidi="mn-Cyrl-MN"/>
        </w:rPr>
      </w:pPr>
      <w:r>
        <w:rPr>
          <w:rFonts w:cs="Arial"/>
          <w:color w:val="000000"/>
          <w:sz w:val="24"/>
          <w:szCs w:val="24"/>
          <w:lang w:val="mn-Cyrl-MN" w:eastAsia="mn-Cyrl-MN" w:bidi="mn-Cyrl-MN"/>
        </w:rPr>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rFonts w:ascii="Arial" w:hAnsi="Arial" w:cs="Arial"/>
          <w:b/>
          <w:b/>
          <w:i/>
          <w:i/>
          <w:iCs/>
          <w:color w:val="000000"/>
          <w:lang w:val="mn-Cyrl-MN"/>
        </w:rPr>
      </w:pPr>
      <w:r>
        <w:rPr>
          <w:rStyle w:val="StrongEmphasis"/>
          <w:rFonts w:cs="Arial" w:ascii="Arial" w:hAnsi="Arial"/>
          <w:b w:val="false"/>
          <w:bCs w:val="false"/>
          <w:i/>
          <w:shd w:fill="FFFFFF" w:val="clear"/>
          <w:lang w:val="mn-Cyrl-MN"/>
        </w:rPr>
        <w:t xml:space="preserve">Хамт өргөн мэдүүлсэн Эрүүл мэндийн тухай хуульд нэмэлт, өөрчлөлт оруулах тухай 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Bodytext21"/>
        <w:shd w:fill="auto" w:val="clear"/>
        <w:spacing w:lineRule="auto" w:line="240" w:before="0" w:after="0"/>
        <w:ind w:firstLine="720"/>
        <w:contextualSpacing/>
        <w:rPr>
          <w:rStyle w:val="StrongEmphasis"/>
          <w:b w:val="false"/>
          <w:b w:val="false"/>
          <w:bCs w:val="false"/>
          <w:i/>
          <w:i/>
          <w:sz w:val="24"/>
          <w:szCs w:val="24"/>
          <w:shd w:fill="FFFFFF" w:val="clear"/>
          <w:lang w:val="mn-Cyrl-MN"/>
        </w:rPr>
      </w:pPr>
      <w:r>
        <w:rPr>
          <w:rFonts w:cs="Arial"/>
          <w:b/>
          <w:i/>
          <w:iCs/>
          <w:color w:val="000000"/>
          <w:lang w:val="mn-Cyrl-MN"/>
        </w:rPr>
      </w:r>
    </w:p>
    <w:p>
      <w:pPr>
        <w:pStyle w:val="Normal"/>
        <w:ind w:firstLine="567"/>
        <w:jc w:val="both"/>
        <w:rPr/>
      </w:pPr>
      <w:r>
        <w:rPr>
          <w:rFonts w:cs="Arial" w:ascii="Arial" w:hAnsi="Arial"/>
          <w:iCs/>
          <w:color w:val="000000"/>
          <w:lang w:val="mn-Cyrl-MN"/>
        </w:rPr>
        <w:t xml:space="preserve">Хуулийн төслийн 1 дүгээр зүйлтэй холбогдуулан Улсын Их Хурлын гишүүн Ц.Сандаг-Очир, С.Чинзориг нарын тавьсан асуултад хууль санаачлагч, Улсын Их Хурлын гишүүн Ж.Чинбүрэн, </w:t>
      </w:r>
      <w:r>
        <w:rPr>
          <w:rFonts w:cs="Arial" w:ascii="Arial" w:hAnsi="Arial"/>
          <w:color w:val="000000"/>
          <w:lang w:val="mn-Cyrl-MN"/>
        </w:rPr>
        <w:t>Эрүүл мэндийн хөгжлийн төвийн Эс, эд, эрхтнийг шилжүүлэн суулгах үйл ажиллагааг зохицуулах албаны дарга П.Батчулуун, Улсын нэгдүгээр төв эмнэлгийн Бөөр шилжүүлэн суулгах багийн ахлагч Д.Баян-Өндөр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Улсын Их Хурлын гишүүдээс гаргасан зарчмын зөрүүтэй саналын томьёоллоор санал хураалт явуулав.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Bodytext21"/>
        <w:shd w:fill="auto" w:val="clear"/>
        <w:spacing w:lineRule="auto" w:line="240" w:before="0" w:after="0"/>
        <w:ind w:firstLine="720"/>
        <w:contextualSpacing/>
        <w:rPr/>
      </w:pPr>
      <w:r>
        <w:rPr>
          <w:b/>
          <w:sz w:val="24"/>
          <w:szCs w:val="24"/>
          <w:lang w:val="mn-Cyrl-MN"/>
        </w:rPr>
        <w:t>М.Оюунчимэг:</w:t>
      </w:r>
      <w:r>
        <w:rPr>
          <w:sz w:val="24"/>
          <w:szCs w:val="24"/>
          <w:lang w:val="mn-Cyrl-MN"/>
        </w:rPr>
        <w:t xml:space="preserve"> </w:t>
      </w:r>
      <w:r>
        <w:rPr>
          <w:color w:val="000000"/>
          <w:sz w:val="24"/>
          <w:szCs w:val="24"/>
          <w:lang w:val="mn-Cyrl-MN"/>
        </w:rPr>
        <w:t xml:space="preserve">Улсын Их Хурлын гишүүн Ж.Чинбүрэн, Ц.Туваан, Д.Сарангэрэл, Ц.Сандаг-Очир нарын гаргасан, </w:t>
      </w:r>
      <w:r>
        <w:rPr>
          <w:color w:val="000000"/>
          <w:sz w:val="24"/>
          <w:szCs w:val="24"/>
          <w:lang w:val="mn-Cyrl-MN" w:eastAsia="mn-Cyrl-MN" w:bidi="mn-Cyrl-MN"/>
        </w:rPr>
        <w:t>Төслийн 1 дүгээр зүйлийн 26 дугаар зүйлд доор дурдсан агуулгатай 26.5 дахь хэсэг нэмэх:</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Normal"/>
        <w:autoSpaceDE w:val="false"/>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26.5.Эрүүл мэндийн асуудал эрхэлсэн төрийн захиргааны төв байгууллагын дэргэд “эс, эд, эрхтэн шилжүүлэх, суулгах үйл ажиллагаатай холбоотой асуудлыг шийдвэрлэх” гэснийг “хяналт тавих, зөвшөөрөл олгох, дүгнэлт гаргах чиг үүрэг бүхий мэргэжлийн ёс зүйн хороо ажиллах бөгөөд тус хорооны дүрэм, бүрэлдэхүүнийг эрүүл мэндийн асуудал эрхэлсэн Засгийн газрын гишүүн батална.” гэсэн саналыг дэмжье гэсэн </w:t>
      </w:r>
      <w:r>
        <w:rPr>
          <w:rFonts w:eastAsia="Times New Roman" w:cs="Arial" w:ascii="Arial" w:hAnsi="Arial"/>
          <w:color w:val="000000"/>
          <w:kern w:val="2"/>
          <w:lang w:val="mn-Cyrl-MN"/>
        </w:rPr>
        <w:t xml:space="preserve">санал хураалт явуулъя. </w:t>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pPr>
      <w:r>
        <w:rPr>
          <w:rFonts w:eastAsia="Times New Roman" w:cs="Arial" w:ascii="Arial" w:hAnsi="Arial"/>
          <w:color w:val="000000"/>
          <w:kern w:val="2"/>
          <w:lang w:val="mn-Cyrl-MN"/>
        </w:rPr>
        <w:t>Дээрх саналтай холбогдуулан Улсын Их Хурлын гишүүн С.Чинзориг, Ц.Сандаг-Очир нарын тавьсан асуултад хууль санаачлагч, Улсын Их Хурлын гишүүн Ж.Чинбүрэн хариулж, тайлбар хийв.</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 xml:space="preserve">  8</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jc w:val="both"/>
        <w:rPr/>
      </w:pPr>
      <w:r>
        <w:rPr>
          <w:rFonts w:cs="Arial" w:ascii="Arial" w:hAnsi="Arial"/>
          <w:color w:val="000000"/>
          <w:lang w:val="mn-Cyrl-MN"/>
        </w:rPr>
        <w:tab/>
        <w:t>57.1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Д.Сарангэрэл, Б.Бейсен нарыг дэмжсэнээр тооцож, 71.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өслийн 2 дугаар зүйлтэй холбогдуулан Улсын Их Хурлын гишүүдээс асуулт, санал гараагүй болно.</w:t>
      </w:r>
    </w:p>
    <w:p>
      <w:pPr>
        <w:pStyle w:val="Bodytext21"/>
        <w:shd w:fill="auto" w:val="clear"/>
        <w:spacing w:lineRule="auto" w:line="240" w:before="0" w:after="0"/>
        <w:ind w:hanging="0"/>
        <w:contextualSpacing/>
        <w:rPr>
          <w:rFonts w:ascii="Arial" w:hAnsi="Arial" w:cs="Arial"/>
          <w:color w:val="000000"/>
          <w:sz w:val="24"/>
          <w:szCs w:val="24"/>
          <w:lang w:val="mn-Cyrl-MN" w:eastAsia="mn-Cyrl-MN" w:bidi="mn-Cyrl-MN"/>
        </w:rPr>
      </w:pPr>
      <w:r>
        <w:rPr>
          <w:rFonts w:cs="Arial"/>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Style w:val="StrongEmphasis"/>
          <w:b w:val="false"/>
          <w:bCs w:val="false"/>
          <w:sz w:val="24"/>
          <w:szCs w:val="24"/>
          <w:shd w:fill="FFFFFF" w:val="clear"/>
          <w:lang w:val="mn-Cyrl-MN"/>
        </w:rPr>
        <w:t>Улсын Их Хурлын гишүүн Ж.Чинбүрэн дагалдан гарсан Нийгмийн даатгалын сангаас олгох тэтгэвэр, тэтгэмжийн тухай хуульд нэмэлт оруулах тухай хуулийн төслийг татаж авч байгаа тухайгаа мэдэгдэ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pPr>
      <w:r>
        <w:rPr>
          <w:rFonts w:cs="Arial" w:ascii="Arial" w:hAnsi="Arial"/>
          <w:color w:val="000000"/>
          <w:lang w:val="mn-Cyrl-MN"/>
        </w:rPr>
        <w:t>Байнгын хорооноос гарах санал, дүгнэлтийг Улсын Их Хурлын гишүүн Б.Бейсен Улсын Их Хурлын чуулганы нэгдсэн хуралдаанд танилцуулахаар тогтов.</w:t>
      </w:r>
    </w:p>
    <w:p>
      <w:pPr>
        <w:pStyle w:val="Bodytext21"/>
        <w:shd w:fill="auto" w:val="clear"/>
        <w:spacing w:lineRule="auto" w:line="240" w:before="0" w:after="0"/>
        <w:ind w:firstLine="720"/>
        <w:contextualSpacing/>
        <w:rPr>
          <w:rStyle w:val="StrongEmphasis"/>
          <w:b w:val="false"/>
          <w:b w:val="false"/>
          <w:bCs w:val="false"/>
          <w:i/>
          <w:i/>
          <w:sz w:val="24"/>
          <w:szCs w:val="24"/>
          <w:shd w:fill="FFFFFF" w:val="clear"/>
          <w:lang w:val="mn-Cyrl-MN"/>
        </w:rPr>
      </w:pPr>
      <w:r>
        <w:rPr>
          <w:rFonts w:cs="Arial"/>
          <w:color w:val="000000"/>
          <w:lang w:val="mn-Cyrl-MN"/>
        </w:rPr>
      </w:r>
    </w:p>
    <w:p>
      <w:pPr>
        <w:pStyle w:val="Normal"/>
        <w:autoSpaceDE w:val="false"/>
        <w:jc w:val="both"/>
        <w:rPr/>
      </w:pPr>
      <w:r>
        <w:rPr>
          <w:rFonts w:cs="Arial" w:ascii="Arial" w:hAnsi="Arial"/>
          <w:color w:val="000000"/>
          <w:kern w:val="2"/>
          <w:lang w:val="mn-Cyrl-MN"/>
        </w:rPr>
        <w:tab/>
      </w:r>
      <w:r>
        <w:rPr>
          <w:rFonts w:cs="Arial" w:ascii="Arial" w:hAnsi="Arial"/>
          <w:i/>
          <w:color w:val="000000"/>
          <w:kern w:val="2"/>
          <w:lang w:val="mn-Cyrl-MN"/>
        </w:rPr>
        <w:t>Уг асуудлыг 14 цаг 11 минутад хэлэлцэж дуусав.</w:t>
      </w:r>
    </w:p>
    <w:p>
      <w:pPr>
        <w:pStyle w:val="Normal"/>
        <w:autoSpaceDE w:val="false"/>
        <w:jc w:val="both"/>
        <w:rPr>
          <w:rFonts w:ascii="Arial" w:hAnsi="Arial" w:cs="Arial"/>
          <w:i/>
          <w:i/>
          <w:color w:val="000000"/>
          <w:kern w:val="2"/>
          <w:lang w:val="mn-Cyrl-MN"/>
        </w:rPr>
      </w:pPr>
      <w:r>
        <w:rPr>
          <w:rFonts w:cs="Arial" w:ascii="Arial" w:hAnsi="Arial"/>
          <w:i/>
          <w:color w:val="000000"/>
          <w:kern w:val="2"/>
          <w:lang w:val="mn-Cyrl-MN"/>
        </w:rPr>
      </w:r>
    </w:p>
    <w:p>
      <w:pPr>
        <w:pStyle w:val="Normal"/>
        <w:autoSpaceDE w:val="false"/>
        <w:jc w:val="both"/>
        <w:rPr/>
      </w:pPr>
      <w:r>
        <w:rPr>
          <w:rFonts w:cs="Arial" w:ascii="Arial" w:hAnsi="Arial"/>
          <w:i/>
          <w:color w:val="000000"/>
          <w:kern w:val="2"/>
          <w:lang w:val="mn-Cyrl-MN"/>
        </w:rPr>
        <w:tab/>
      </w:r>
      <w:r>
        <w:rPr>
          <w:rFonts w:cs="Arial" w:ascii="Arial" w:hAnsi="Arial"/>
          <w:b/>
          <w:i/>
          <w:color w:val="000000"/>
          <w:kern w:val="2"/>
          <w:lang w:val="mn-Cyrl-MN"/>
        </w:rPr>
        <w:t>Гурав.</w:t>
      </w:r>
      <w:r>
        <w:rPr>
          <w:rFonts w:cs="Arial" w:ascii="Arial" w:hAnsi="Arial"/>
          <w:b/>
          <w:i/>
          <w:color w:val="000000"/>
          <w:lang w:val="mn-Cyrl-MN"/>
        </w:rPr>
        <w:t xml:space="preserve">Байнгын хорооны тогтоолын төсөл </w:t>
      </w:r>
      <w:r>
        <w:rPr>
          <w:rFonts w:cs="Arial" w:ascii="Arial" w:hAnsi="Arial"/>
          <w:i/>
          <w:color w:val="000000"/>
          <w:lang w:val="mn-Cyrl-MN"/>
        </w:rPr>
        <w:t>/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эг санал, дүгнэлтээ танилцуулах/</w:t>
      </w:r>
    </w:p>
    <w:p>
      <w:pPr>
        <w:pStyle w:val="Normal"/>
        <w:autoSpaceDE w:val="false"/>
        <w:jc w:val="both"/>
        <w:rPr>
          <w:rFonts w:ascii="Arial" w:hAnsi="Arial" w:cs="Arial"/>
          <w:i/>
          <w:i/>
          <w:color w:val="000000"/>
          <w:lang w:val="mn-Cyrl-MN"/>
        </w:rPr>
      </w:pPr>
      <w:r>
        <w:rPr>
          <w:rFonts w:cs="Arial" w:ascii="Arial" w:hAnsi="Arial"/>
          <w:i/>
          <w:color w:val="000000"/>
          <w:lang w:val="mn-Cyrl-MN"/>
        </w:rPr>
      </w:r>
    </w:p>
    <w:p>
      <w:pPr>
        <w:pStyle w:val="Normal"/>
        <w:autoSpaceDE w:val="false"/>
        <w:jc w:val="both"/>
        <w:rPr/>
      </w:pPr>
      <w:r>
        <w:rPr>
          <w:rFonts w:cs="Arial" w:ascii="Arial" w:hAnsi="Arial"/>
          <w:i/>
          <w:color w:val="000000"/>
          <w:lang w:val="mn-Cyrl-MN"/>
        </w:rPr>
        <w:tab/>
      </w:r>
      <w:r>
        <w:rPr>
          <w:rFonts w:cs="Arial" w:ascii="Arial" w:hAnsi="Arial"/>
          <w:color w:val="000000"/>
          <w:lang w:val="mn-Cyrl-MN"/>
        </w:rPr>
        <w:t>Хэлэлцэж буй асуудалтай холбогдуулан Хөдөлмөр, нийгмийн хамгааллын яамны Нийгмийн хамгааллын бодлогын хэрэгжилтийг зохицуулах газрын дарга Б.Ундрал, мөн газрын шинжээч Б.Майчимэг, Эрүүл мэндийн яамны Хөрөнгө оруулалтын хэлтсийн дарга Т.Хонгорзул, Геронтологийн үндэсний төвийн ерөнхий захирал Р.Хишигжаргал нар оролцов.</w:t>
      </w:r>
    </w:p>
    <w:p>
      <w:pPr>
        <w:pStyle w:val="Normal"/>
        <w:tabs>
          <w:tab w:val="clear" w:pos="720"/>
          <w:tab w:val="left" w:pos="1898" w:leader="none"/>
        </w:tabs>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tabs>
          <w:tab w:val="clear" w:pos="720"/>
          <w:tab w:val="left" w:pos="1898" w:leader="none"/>
        </w:tabs>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н санал, дүгнэлтийг ажлын хэсгийн ахлагч, Улсын Их Хурлын гишүүн Б.Жаргалмаа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н Ц.Идэрбатын тавьсан асуултад ажлын хэсгийн ахлагч, Улсын Их Хурлын гишүүн Б.Жаргалмаа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b/>
          <w:lang w:val="mn-Cyrl-MN"/>
        </w:rPr>
        <w:t>М.Оюунчимэг</w:t>
      </w:r>
      <w:r>
        <w:rPr>
          <w:rFonts w:cs="Arial" w:ascii="Arial" w:hAnsi="Arial"/>
          <w:lang w:val="mn-Cyrl-MN"/>
        </w:rPr>
        <w:t xml:space="preserve">: </w:t>
      </w:r>
      <w:r>
        <w:rPr>
          <w:rFonts w:cs="Arial" w:ascii="Arial" w:hAnsi="Arial"/>
          <w:color w:val="000000"/>
          <w:lang w:val="mn-Cyrl-MN"/>
        </w:rPr>
        <w:t>“Засгийн газарт чиглэл өгөх тухай”</w:t>
      </w:r>
      <w:r>
        <w:rPr>
          <w:rFonts w:eastAsia="Times New Roman" w:cs="Arial" w:ascii="Arial" w:hAnsi="Arial"/>
          <w:color w:val="000000"/>
          <w:kern w:val="2"/>
          <w:lang w:val="mn-Cyrl-MN"/>
        </w:rPr>
        <w:t xml:space="preserve"> Байнгын хорооны тогтоолын төслийг батлах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 xml:space="preserve">  8</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jc w:val="both"/>
        <w:rPr/>
      </w:pPr>
      <w:r>
        <w:rPr>
          <w:rFonts w:cs="Arial" w:ascii="Arial" w:hAnsi="Arial"/>
          <w:color w:val="000000"/>
          <w:lang w:val="mn-Cyrl-MN"/>
        </w:rPr>
        <w:tab/>
        <w:t>57.1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i/>
          <w:color w:val="000000"/>
          <w:lang w:val="mn-Cyrl-MN"/>
        </w:rPr>
        <w:t>Уг асуудлыг 14 цаг 26 минутад хэлэлцэж дуусав.</w:t>
      </w:r>
    </w:p>
    <w:p>
      <w:pPr>
        <w:pStyle w:val="Normal"/>
        <w:autoSpaceDE w:val="false"/>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Дөрөв.</w:t>
      </w:r>
      <w:r>
        <w:rPr>
          <w:rFonts w:cs="Arial" w:ascii="Arial" w:hAnsi="Arial"/>
          <w:b/>
          <w:i/>
          <w:lang w:val="mn-Cyrl-MN"/>
        </w:rPr>
        <w:t xml:space="preserve">Байнгын хорооны тогтоолын төсөл </w:t>
      </w:r>
      <w:r>
        <w:rPr>
          <w:rFonts w:cs="Arial" w:ascii="Arial" w:hAnsi="Arial"/>
          <w:i/>
          <w:lang w:val="mn-Cyrl-MN"/>
        </w:rPr>
        <w:t>/Хаврын ээлжит чуулганы 06 дугаар сард хэлэлцэх асуудлын цаглавар батлах тухай/</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М.Оюунчимэг</w:t>
      </w:r>
      <w:r>
        <w:rPr>
          <w:rFonts w:cs="Arial" w:ascii="Arial" w:hAnsi="Arial"/>
          <w:bCs/>
          <w:iCs/>
          <w:color w:val="000000"/>
          <w:lang w:val="mn-Cyrl-MN"/>
        </w:rPr>
        <w:t xml:space="preserve">: </w:t>
      </w:r>
      <w:r>
        <w:rPr>
          <w:rFonts w:cs="Arial" w:ascii="Arial" w:hAnsi="Arial"/>
          <w:lang w:val="mn-Cyrl-MN"/>
        </w:rPr>
        <w:t>“Монгол Улсын Их Хурлын 2022 оны хаврын ээлжит чуулганы 06 дугаар сард Нийгмийн бодлогын байнгын хорооны хэлэлцэх асуудлын цаглавар батлах тухай”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6 </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autoSpaceDE w:val="false"/>
        <w:ind w:firstLine="720"/>
        <w:jc w:val="both"/>
        <w:rPr>
          <w:rFonts w:ascii="Arial" w:hAnsi="Arial" w:cs="Arial"/>
          <w:color w:val="000000"/>
          <w:lang w:val="mn-Cyrl-MN"/>
        </w:rPr>
      </w:pPr>
      <w:r>
        <w:rPr>
          <w:rFonts w:cs="Arial" w:ascii="Arial" w:hAnsi="Arial"/>
          <w:color w:val="000000"/>
          <w:lang w:val="mn-Cyrl-MN"/>
        </w:rPr>
        <w:t xml:space="preserve">57.1 хувийн саналаар Байнгын хорооны тогтоол батлагдлаа. </w:t>
      </w:r>
    </w:p>
    <w:p>
      <w:pPr>
        <w:pStyle w:val="Normal"/>
        <w:autoSpaceDE w:val="false"/>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t>Уг асуудлыг 14 цаг 28 минутад хэлэлцэж дуусав.</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
        <w:tabs>
          <w:tab w:val="clear" w:pos="720"/>
          <w:tab w:val="left" w:pos="1898" w:leader="none"/>
        </w:tabs>
        <w:ind w:firstLine="720"/>
        <w:jc w:val="both"/>
        <w:rPr/>
      </w:pPr>
      <w:r>
        <w:rPr>
          <w:rFonts w:cs="Arial" w:ascii="Arial" w:hAnsi="Arial"/>
          <w:b/>
          <w:i/>
          <w:color w:val="000000"/>
          <w:lang w:val="mn-Cyrl-MN"/>
        </w:rPr>
        <w:t xml:space="preserve">Тав.Байнгын хорооны тогтоолын төсөл </w:t>
      </w:r>
      <w:r>
        <w:rPr>
          <w:rFonts w:cs="Arial" w:ascii="Arial" w:hAnsi="Arial"/>
          <w:i/>
          <w:color w:val="000000"/>
          <w:lang w:val="mn-Cyrl-MN"/>
        </w:rPr>
        <w:t>/Хяналтын сонсголын тов хойшлуулах тухай/</w:t>
      </w:r>
    </w:p>
    <w:p>
      <w:pPr>
        <w:pStyle w:val="Normal"/>
        <w:tabs>
          <w:tab w:val="clear" w:pos="720"/>
          <w:tab w:val="left" w:pos="1898" w:leader="none"/>
        </w:tabs>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tabs>
          <w:tab w:val="clear" w:pos="720"/>
          <w:tab w:val="left" w:pos="1898" w:leader="none"/>
        </w:tabs>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Тогтоолын төслийн талаар Байнгын хорооны дарга М.Оюунчимэ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b/>
          <w:lang w:val="mn-Cyrl-MN"/>
        </w:rPr>
        <w:t>М.Оюунчимэг</w:t>
      </w:r>
      <w:r>
        <w:rPr>
          <w:rFonts w:cs="Arial" w:ascii="Arial" w:hAnsi="Arial"/>
          <w:lang w:val="mn-Cyrl-MN"/>
        </w:rPr>
        <w:t>: “</w:t>
      </w:r>
      <w:r>
        <w:rPr>
          <w:rFonts w:cs="Arial" w:ascii="Arial" w:hAnsi="Arial"/>
          <w:color w:val="000000"/>
          <w:lang w:val="mn-Cyrl-MN"/>
        </w:rPr>
        <w:t>Хяналтын сонсголын тов хойшлуулах тухай”</w:t>
      </w:r>
      <w:r>
        <w:rPr>
          <w:rFonts w:eastAsia="Times New Roman" w:cs="Arial" w:ascii="Arial" w:hAnsi="Arial"/>
          <w:color w:val="000000"/>
          <w:kern w:val="2"/>
          <w:lang w:val="mn-Cyrl-MN"/>
        </w:rPr>
        <w:t xml:space="preserve"> Байнгын хорооны тогтоолын төслийг батлах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Зөвшөөрсөн:</w:t>
        <w:tab/>
        <w:t xml:space="preserve">   7</w:t>
      </w:r>
    </w:p>
    <w:p>
      <w:pPr>
        <w:pStyle w:val="Normal"/>
        <w:ind w:firstLine="720"/>
        <w:jc w:val="both"/>
        <w:rPr/>
      </w:pPr>
      <w:r>
        <w:rPr>
          <w:rFonts w:cs="Arial" w:ascii="Arial" w:hAnsi="Arial"/>
          <w:lang w:val="mn-Cyrl-MN"/>
        </w:rPr>
        <w:t>Татгалзсан</w:t>
      </w:r>
      <w:r>
        <w:rPr>
          <w:rFonts w:cs="Arial" w:ascii="Arial" w:hAnsi="Arial"/>
          <w:color w:val="000000"/>
          <w:lang w:val="mn-Cyrl-MN"/>
        </w:rPr>
        <w:t>:</w:t>
        <w:tab/>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jc w:val="both"/>
        <w:rPr>
          <w:rFonts w:ascii="Arial" w:hAnsi="Arial" w:cs="Arial"/>
          <w:color w:val="000000"/>
          <w:lang w:val="mn-Cyrl-MN"/>
        </w:rPr>
      </w:pPr>
      <w:r>
        <w:rPr>
          <w:rFonts w:cs="Arial" w:ascii="Arial" w:hAnsi="Arial"/>
          <w:color w:val="000000"/>
          <w:lang w:val="mn-Cyrl-MN"/>
        </w:rPr>
        <w:tab/>
        <w:t>5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П.Анужи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М.Оюунчимэг: </w:t>
      </w:r>
      <w:r>
        <w:rPr>
          <w:rFonts w:cs="Arial"/>
          <w:color w:val="000000"/>
          <w:szCs w:val="24"/>
          <w:lang w:val="mn-Cyrl-MN"/>
        </w:rPr>
        <w:t>Улсын Их Хурлын гишүүн П.Анужингий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4</w:t>
      </w:r>
    </w:p>
    <w:p>
      <w:pPr>
        <w:pStyle w:val="NPSLBody"/>
        <w:spacing w:before="0" w:after="0"/>
        <w:ind w:firstLine="720"/>
        <w:rPr/>
      </w:pPr>
      <w:r>
        <w:rPr>
          <w:rFonts w:cs="Arial"/>
          <w:color w:val="000000"/>
          <w:szCs w:val="24"/>
          <w:lang w:val="mn-Cyrl-MN"/>
        </w:rPr>
        <w:t>57.1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autoSpaceDE w:val="false"/>
        <w:ind w:firstLine="720"/>
        <w:jc w:val="both"/>
        <w:rPr/>
      </w:pPr>
      <w:r>
        <w:rPr>
          <w:rFonts w:cs="Arial" w:ascii="Arial" w:hAnsi="Arial"/>
          <w:b/>
          <w:lang w:val="mn-Cyrl-MN"/>
        </w:rPr>
        <w:t xml:space="preserve">М.Оюунчимэг: </w:t>
      </w:r>
      <w:r>
        <w:rPr>
          <w:rFonts w:cs="Arial" w:ascii="Arial" w:hAnsi="Arial"/>
          <w:lang w:val="mn-Cyrl-MN"/>
        </w:rPr>
        <w:t>“</w:t>
      </w:r>
      <w:r>
        <w:rPr>
          <w:rFonts w:cs="Arial" w:ascii="Arial" w:hAnsi="Arial"/>
          <w:color w:val="000000"/>
          <w:lang w:val="mn-Cyrl-MN"/>
        </w:rPr>
        <w:t>Хяналтын сонсголын тов хойшлуулах тухай”</w:t>
      </w:r>
      <w:r>
        <w:rPr>
          <w:rFonts w:eastAsia="Times New Roman" w:cs="Arial" w:ascii="Arial" w:hAnsi="Arial"/>
          <w:color w:val="000000"/>
          <w:kern w:val="2"/>
          <w:lang w:val="mn-Cyrl-MN"/>
        </w:rPr>
        <w:t xml:space="preserve"> Байнгын хорооны тогтоолын төслийг батлах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6</w:t>
      </w:r>
    </w:p>
    <w:p>
      <w:pPr>
        <w:pStyle w:val="Normal"/>
        <w:jc w:val="both"/>
        <w:rPr>
          <w:rFonts w:ascii="Arial" w:hAnsi="Arial" w:eastAsia="Arial" w:cs="Arial"/>
          <w:lang w:val="mn-Cyrl-MN"/>
        </w:rPr>
      </w:pPr>
      <w:r>
        <w:rPr>
          <w:rFonts w:eastAsia="Arial" w:cs="Arial" w:ascii="Arial" w:hAnsi="Arial"/>
          <w:lang w:val="mn-Cyrl-MN"/>
        </w:rPr>
        <w:tab/>
        <w:t>Бүгд:</w:t>
        <w:tab/>
        <w:tab/>
        <w:tab/>
        <w:t>14</w:t>
      </w:r>
    </w:p>
    <w:p>
      <w:pPr>
        <w:pStyle w:val="NPSLBody"/>
        <w:spacing w:before="0" w:after="0"/>
        <w:ind w:firstLine="720"/>
        <w:rPr>
          <w:rFonts w:cs="Arial"/>
          <w:color w:val="000000"/>
          <w:szCs w:val="24"/>
          <w:lang w:val="mn-Cyrl-MN"/>
        </w:rPr>
      </w:pPr>
      <w:r>
        <w:rPr>
          <w:rFonts w:eastAsia="Arial" w:cs="Arial"/>
          <w:szCs w:val="24"/>
          <w:lang w:val="mn-Cyrl-MN"/>
        </w:rPr>
        <w:t>57.1 хувийн саналаар дэмжигдлээ.</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Normal"/>
        <w:jc w:val="both"/>
        <w:rPr/>
      </w:pPr>
      <w:r>
        <w:rPr>
          <w:rFonts w:cs="Arial" w:ascii="Arial" w:hAnsi="Arial"/>
          <w:color w:val="000000"/>
          <w:lang w:val="mn-Cyrl-MN"/>
        </w:rPr>
        <w:tab/>
        <w:t>Хяналтын сонсголыг 2022 оны 06 дугаар сарын 13-ны өдөр хийхээр хойшлуулав.</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ind w:firstLine="720"/>
        <w:jc w:val="both"/>
        <w:outlineLvl w:val="0"/>
        <w:rPr/>
      </w:pPr>
      <w:r>
        <w:rPr>
          <w:rFonts w:eastAsia="Times New Roman" w:cs="Arial" w:ascii="Arial" w:hAnsi="Arial"/>
          <w:iCs/>
          <w:color w:val="000000"/>
          <w:kern w:val="2"/>
          <w:lang w:val="mn-Cyrl-MN"/>
        </w:rPr>
        <w:t>Б</w:t>
      </w:r>
      <w:r>
        <w:rPr>
          <w:rFonts w:cs="Arial" w:ascii="Arial" w:hAnsi="Arial"/>
          <w:color w:val="000000"/>
          <w:lang w:val="mn-Cyrl-MN"/>
        </w:rPr>
        <w:t>айнгын хорооны хуралдаанаар 5 асуудал хэлэлцэв.</w:t>
      </w:r>
    </w:p>
    <w:p>
      <w:pPr>
        <w:pStyle w:val="Normal"/>
        <w:autoSpaceDE w:val="false"/>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Style w:val="Emphasis"/>
          <w:rFonts w:eastAsia="Arial" w:cs="Arial" w:ascii="Arial" w:hAnsi="Arial"/>
          <w:color w:val="000000"/>
          <w:shd w:fill="FFFFFF" w:val="clear"/>
          <w:lang w:val="mn-Cyrl-MN"/>
        </w:rPr>
        <w:t>Хуралдаан 4 цаг 20 минут үргэлжилж, 17 гишүүнээс 14 гишүүн хүрэлцэн ирж, 82.4 хувийн ирцтэйгээр 14 цаг 30 минутад өндөрлөв.</w:t>
      </w:r>
    </w:p>
    <w:p>
      <w:pPr>
        <w:pStyle w:val="Normal"/>
        <w:ind w:firstLine="720"/>
        <w:jc w:val="both"/>
        <w:rPr>
          <w:rStyle w:val="Emphasis"/>
          <w:rFonts w:ascii="Arial" w:hAnsi="Arial" w:eastAsia="Arial" w:cs="Arial"/>
          <w:color w:val="000000"/>
          <w:shd w:fill="FFFFFF" w:val="clear"/>
          <w:lang w:val="mn-Cyrl-MN"/>
        </w:rPr>
      </w:pPr>
      <w:r>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НИЙГМИЙН БОДЛОГЫН БАЙНГЫН </w:t>
      </w:r>
    </w:p>
    <w:p>
      <w:pPr>
        <w:pStyle w:val="Normal"/>
        <w:ind w:firstLine="720"/>
        <w:jc w:val="both"/>
        <w:rPr>
          <w:rFonts w:ascii="Arial" w:hAnsi="Arial" w:cs="Arial"/>
          <w:color w:val="000000"/>
          <w:lang w:val="mn-Cyrl-MN"/>
        </w:rPr>
      </w:pPr>
      <w:r>
        <w:rPr>
          <w:rFonts w:cs="Arial" w:ascii="Arial" w:hAnsi="Arial"/>
          <w:color w:val="000000"/>
          <w:lang w:val="mn-Cyrl-MN"/>
        </w:rPr>
        <w:t xml:space="preserve">ХОРООНЫ ДАРГА </w:t>
        <w:tab/>
        <w:t xml:space="preserve">   </w:t>
        <w:tab/>
        <w:tab/>
        <w:tab/>
        <w:tab/>
        <w:tab/>
        <w:t>М.ОЮУНЧИМ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ab/>
        <w:t>П.МЯДАГМАА</w:t>
      </w:r>
    </w:p>
    <w:p>
      <w:pPr>
        <w:pStyle w:val="Normal"/>
        <w:jc w:val="both"/>
        <w:rPr>
          <w:rFonts w:ascii="Arial" w:hAnsi="Arial" w:cs="Arial"/>
          <w:color w:val="000000"/>
          <w:lang w:val="mn-Cyrl-MN"/>
        </w:rPr>
      </w:pPr>
      <w:r>
        <w:rPr>
          <w:rFonts w:cs="Arial" w:ascii="Arial" w:hAnsi="Arial"/>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jc w:val="center"/>
        <w:rPr/>
      </w:pPr>
      <w:r>
        <w:rPr>
          <w:rFonts w:cs="Arial" w:ascii="Arial" w:hAnsi="Arial"/>
          <w:b/>
          <w:color w:val="000000"/>
          <w:lang w:val="mn-Cyrl-MN"/>
        </w:rPr>
        <w:t>НИЙГМИЙН БОДЛОГЫН БАЙНГЫН ХОРООНЫ 06 ДУГААР САРЫН 07-НЫ ӨДӨР /МЯГМАР ГАРАГ/-ИЙН ХУРАЛДААНЫ</w:t>
      </w:r>
    </w:p>
    <w:p>
      <w:pPr>
        <w:pStyle w:val="Normal"/>
        <w:numPr>
          <w:ilvl w:val="0"/>
          <w:numId w:val="0"/>
        </w:numPr>
        <w:jc w:val="center"/>
        <w:outlineLvl w:val="0"/>
        <w:rPr>
          <w:rFonts w:ascii="Arial" w:hAnsi="Arial" w:cs="Arial"/>
          <w:color w:val="000000"/>
          <w:lang w:val="mn-Cyrl-MN"/>
        </w:rPr>
      </w:pPr>
      <w:r>
        <w:rPr>
          <w:rFonts w:cs="Arial" w:ascii="Arial" w:hAnsi="Arial"/>
          <w:b/>
          <w:color w:val="000000"/>
          <w:lang w:val="mn-Cyrl-MN"/>
        </w:rPr>
        <w:t>ДЭЛГЭРЭНГҮЙ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color w:val="000000"/>
          <w:lang w:val="mn-Cyrl-MN"/>
        </w:rPr>
        <w:t>М.Оюунчимэг:</w:t>
      </w:r>
      <w:r>
        <w:rPr>
          <w:rFonts w:eastAsia="Times New Roman" w:cs="Arial" w:ascii="Arial" w:hAnsi="Arial"/>
          <w:color w:val="000000"/>
          <w:lang w:val="mn-Cyrl-MN"/>
        </w:rPr>
        <w:t xml:space="preserve"> </w:t>
      </w:r>
      <w:r>
        <w:rPr>
          <w:rFonts w:cs="Arial" w:ascii="Arial" w:hAnsi="Arial"/>
          <w:lang w:val="mn-Cyrl-MN"/>
        </w:rPr>
        <w:t xml:space="preserve">Гишүүдийнхээ энэ өдрийн амгаланг айлтгая. Ирц 52.9 хувьтайгаар бүрдсэн тул Нийгмийн бодлогын байнгын хорооны 6 дугаар сарын 7-ны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гийн тухай хуулийн дагуу ирц танилцуулах ёстой. Улсын Их Хурлын гишүүн Анужин ирж байна уу?  Баярсайхан  гишүүн ирсэн байна. Батлут гишүүн чөлөөтэй байгаа. Бейсен гишүүн ирсэн байна. С.Ганбаатар гишүүн ирээгүй байна. Жаргалмаа гишүүн ирсэн байна. Мөнх-Оргил гишүүн өвчтэй байгаа. Сандаг-Очир гишүүн ирсэн байна. Сарангэрэл гишүүн ирж байна. Одонтуяа гишүүн бас ирж байгаа юм байна. Туваан гишүүн ирсэн. Ундрам гишүүн чөлөөтэй. Чинбүрэн гишүүн ирсэн. Чинзориг гишүүн ирсэн. Идэрбат гишүүн ирсэн байна.  Ирж байгаа гишүүдээ дууд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хуралдаанаар хэлэлцэх асуудлыг та бүхэндээ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 нь, Хүний эрх, эрх чөлөөг хангахтай холбоотой хяналтын сонсголын товыг дахин зарл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Хорт хавдрын өвчлөл, өнөөгийн байдал, цаашид авч хэрэгжүүлэх арга хэмжээний талаар Эрүүл мэндийн сайдын мэдээлэл сонсох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 Нийгмийн бодлогын байнгын хороонд олон хүсэлт, өргөдөл ирсэн. Тэгээд бид нар цаг үеийн мэдээллийг сонсъё гээд ур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 нь, Донорын тухай хуульд нэмэлт, өөрчлөлт оруулах тухай хуулийн төсөл болон хамт өргөн мэдүүлсэн хуулийн төслүүд. Чинбүрэн нарын гишүүд 2022 оны 5 сарын 6-ны өдөр өргөн мэдүүлсэн, анхны хэлэлцүүл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т, Ахмад настны тухай, Нийгмийн халамжийн тухай хуулийн хэрэгжилтийг хянан шалгах, ахмад настны асрамжийн үйл ажиллагаатай танилцах үүрэг бүхий ажлын хэсэг санал, дүгнэлтээ танилцуулах. Засгийн газарт чиглэл өгөх тухай Байнгын хорооны тогтоолын төсөл хэлэлц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вд нь, Цаглавар батлах тухай буюу Байнгын хорооны 6 дугаар сард хэлэлцэх асуудлыг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отой өөр саналтай гишүүд байна уу?  Чинбүрэн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Чинбүрэн</w:t>
      </w:r>
      <w:r>
        <w:rPr>
          <w:rFonts w:cs="Arial" w:ascii="Arial" w:hAnsi="Arial"/>
          <w:lang w:val="mn-Cyrl-MN"/>
        </w:rPr>
        <w:t>: Баярлалаа. Та бүхэнд энэ өглөөний мэнд хүргэе. Хэлэлцэх асуудлын дараалалд Донорын хуулийн нэмэлт, өөрчлөлтийг нэгд нь тавих боломж байна уу? Бас доороос нэг ажил давхцаад болж өгдөггүй. Тэгээд энэ дээр ийм хүсэ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Чинбүрэн гишүүн ээ, эхний хоёр  асуудал  нэг их цаг авах асуудал бол биш байгаа. Тэгэхээр дарааллыг өөрчилмөөр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нийх нь тов тогтоох асуудлыг зарлачихсан байгаа юм чинь. Тэгээд Донорын тухай хууль чинь хоёрхон нэг өөрчлөлт байгаа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схүл санал хураах уу. Би бол хорт хавдар эхэлье гэж бодож байна.  Хоёрт нь бол байж болно. Хорт хавдраараа эхлээд тэгээд Донорын тухай хуулийг хоёрт нь оруулчхаж болж байна. Тэгээд Хүний эрхийн асуудлыг дараа нь оруулчих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нтуяа гишүүн орж ирж байна.  Бидний эхний хэлэлцэх асуудал бол Хорт хавдрын өвчлөл, өнөөгийн байдал, цаашид авч хэрэгжүүлэх арга хэмжээний талаар Эрүүл мэндийн сайдын мэдээллийг сонсо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гишүүдийг танилцуулъя. Эрүүл мэндийн сайд С.Энхболд, Эрүүл мэндийн яамны Эмнэлгийн тусламж үйлчилгээний газрын дарга Ж.Нарангэрэл, Эрүүл мэндийн яамны Эмнэлгийн тусламж үйлчилгээний газрын Анхан лавлагаа шатлалын тусламжийн хэлтсийн дарга Навчаа, Эрүүл мэндийн даатгалын ерөнхий газрын дарга Бямбасүрэн нарын хүмүүс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рт хавдрын өвчлөлтэй холбоотой асуудлаар мэдээлэл сонсож, ер нь өнөөдөр ямар арга хэмжээ авч байгаа, цаашид яах талаар Нийгмийн бодлогын байнгын хороонд хувь иргэдээс болон хүмүүсээс нэлээд их гомдол хүсэлтүүд ирж байгаа. Тийм учраас бид нар 6 сарын хэлэлцэх асуудлын жагсаалтад энэ Хорт хавдрын нөхцөл байдалтай холбоотой сайдын мэдээллийг сонсож, цаашдаа 2023 оны төсөв, санхүүтэй холбоотой асуудал болон ер нь бусад дээр ямархуу арга хэмжээ авах ёстой вэ гэдэг талаар мэдээлэл сонсъё гэж бодож байгаа. Энэ хамгийн сүүлийн статистик мэдээллээс харахад 2022 оны эхний 4 сарын хэрэгжилтийн хүрээнд Эрүүл мэндийн даатгалын үндэсний зөвлөлөөс даатгал төлдөг хүмүүсийн нөхцөл байдлаас аваад үзэхэд даатгалын сангаас хорт хавдрын 4560-аад тусламж үйлчилгээнд 31 тэрбум төгрөгийн санхүүжилтийг гаргасан. Хоргүй хавдрын тухайд 30600 тохиолдлын тусламж үйлчилгээнд 5.5 тэрбум төгрөгийн санхүүжилтийг олго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гэдээс ирсэн гомдол, хүсэлтийг харахад хорт хавдрын өвчлөл өөрөө асар их хөрөнгө мөнгө шаарддаг ийм хэцүү өвчин. Тийм учраас үүнтэй холбоотой өрхийн бизнест нөлөөлөх, өрхийн орлогод маш ихээр нөлөөлж байна. Дээрээс нь үүнтэй холбоотой эрүүл мэндийн даатгалаас гаргаж байгаа санхүүжилт ямар журмаар яаж явж байгаа вэ гэсэн хүсэлтүүд ирж байгаа. Бид нарт хамгийн сүүлд авсан мэдээллээс үзэхэд манай улсад жилдээ 6 мянга орчим хүн хорт хавдраар оношлогдож, 4 мянга гаруй хүн нас барж, нас баралтын хоёр дахь шалтгаан нь болж байгаа.  Эрүүл мэндийн тусламж үйлчилгээтэй холбоотой ядууралд жил бүр 20 мянга орчим хүн өртдөг гэсэн судалгаа байна. Хамгийн сүүлд Азийн хөгжлийн банкны хийсэн судалгаа  бид бас үндэсний статистикийн газраас ингээд хийсэн судалгаануудаас Нийгмийн бодлогын байнгын хороо тусгайлан бас энэ талаар анхаарч үзээч гэж. Хийсэн судалгаанаас харахад сүүлийн үед энэ агаар, хөрсний бохирдол, хоол хүнстэй холбоотойгоор хорт хавдрын энэ төрлийн өвчлөл эрс нэмэгдсэн тийм дүр зураг харагдаж байгаа. Үүнтэй холбоотойгоор эрүүл мэндийн даатгалаас гаргаж байгаа санхүүжилтүүд бас өссөн байна. Харамсалтай нь нас баралт нэмэгдсэн байгаа. Тийм учраас бид энэ хорт хавдартай тэмцэх асуудалд бүх талаараа анхаарлаа хандуулах ийм зайлшгүй шаардлага байна. Одоо ч гэсэн тодорхой арга хэмжээг хорт хавдарт ав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рт хавдрын өвчлөлт, эрүүл мэндийн даатгалын тариф нь хүртэл хамгийн өндөр байгаа ч гэсэн энэ бол үр дүнгээ тэр болгон хүн бүрд хүрч өгч чадахгүй байгаа учраас бид энэ дээр цаашдаа тодорхой арга хэмжээнүүд авах шаардлага байгаа гэдгийг Байнгын хорооныхоо хуралдааны өмнө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Ингээд Эрүүл мэндийн сайдыг микрофонд урьж байна. 5 дугаар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Энхболд</w:t>
      </w:r>
      <w:r>
        <w:rPr>
          <w:rFonts w:cs="Arial" w:ascii="Arial" w:hAnsi="Arial"/>
          <w:lang w:val="mn-Cyrl-MN"/>
        </w:rPr>
        <w:t xml:space="preserve">: Эрхэм хүндэт Нийгмийн бодлогын байнгын хорооны дарга болон эрхэм гишүүдэд энэ өглөөний мэндийг хүргэе. Олон улс дахь хорт хавдрын өвчлөл, нас баралтын тухай хорт хавдрын судалгааны олон улсын агентлагаас 185 орныг хамруулан гаргасан 2020 оны байдлаар жилдээ дэлхий дахины хэмжээнд 19.2 сая хүн хорт хавдраар өвдөж, 9.9 сая хүн нас барж байна гэсэн ийм мэдээ мэдээлэгдсэн байдаг. Хавдрын улмаас гарч буй 9.9 сая нас баралт нь нийт нас баралтын 13 хувь болдог байна гэсэн ийм тоон мэдээнүүд байна. Хорт хавдрын шинэ тохиолдлыг олон улсын түвшинд оношийн бүлгээр авч үзэхэд хөх, түрүү булчирхай, уушги, бүдүүн гэдэсний хорт хавдар зонхилон тохиолдож байгаа. Нас баралтын хувьд уушги, хөх, бүдүүн, шулуун гэдэс, элэг, ходоодны хавдрын шалтгаан зонхилж байна. Дэлхийн улс орнуудаас хорт хавдрын тохиолдлын хамгийн өндөр түвшин болох Дани улсад тохиолдож байгаа ба 100 мянган хүн амд 334.9 тохиолдол бүртгэгдэж байна. Дани, Ирланд, Бельги, Унгар, Франц, Нидерланд, Австрали, Норвеги болон Словени зэрэг орнуудад 100 мянган тохиолдолд 300-гаас дээш тохиолдлууд бүртгэ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улсад хорт хавдрын шинэ тохиолдол 100 мянган хүнд 229.2 хувь байна. Хорт хавдрын шалтгаан нас баралтаар өндөр орнуудад Монгол, Сери, Унгар, Монтегротто, Словак гэсэн 5 улс орж байгаа ба нас баралтын түвшин нь 100 мянга хүнд 140- өөс доошгүй байна гэсэн ийм тоон мэдээнүүд гарсан байдаг. Монгол улсад хорт хавдрын өвчлөл болон нас баралтын хувьд бол мөн 2021 оны байдлаар 5981 хавдрын шинэ тохиолдол,  үүнээс 4959 нас баралт гарсан ба нийт нас баралтын 25 хувь нь хавдрын шалтгаантай байна. Дэлхийн эрүүл мэндийн байгууллагаас тооцоолон таамагласнаар 2040 он гэхэд манай улсад 11647 хорт хавдрын өвчлөлийн шинэ тохиолдол, хорт хавдрын шалтгаант нас баралт 8767 болж нэмэгдэх тооцооллыг хийсэн байдаг. Монгол Улсын хувьд элэг, ходоод, уушги, улаан хоолой, умайн хүзүүний хорт хавдар зонхилон тохиолддог ба элэгний хавдрын эзлэх хувь нь эрэгтэй, эмэгтэйд аль ч хүйсэнд өндөр буюу нийт хорт хавдрын 30.5 хувь нь эмэгтэй, 45 хувь нь эзэлж байгаа ба тоон үзүүлэлтээр дэлхийн дунджаас хэд дахин өндөр буюу 185 орны тоон үзүүлэлтээр харьцуулахад нэгдүгээрт орж байгаа ба сүүлийн жилүүдэд авч явуулж буй арга хэмжээний дүнд буурч буй ч хангалт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анхаарч ажиллах шаардлага байсаар байна. Мөн ходоод улаан хоолойн хорт хавдрын тохиолдлоор хоёрдугаарт орж байгаа ба мөн манай улсын хувьд 100 мянган хүнд оногдох хорт хавдрын тохиолдлоор дундаж боловч нас баралтын хувь өндөр байгаа нь хамгийн тулгамдсан асуудал болоод байна. Эрэгтэйчүүдийн дунд элэг, ходоод, уушги, гуурсан хоолой, улаан хоолойн хавдар зонхилон тохиолдож байгаа бол эмэгтэйчүүдийн дунд элэг, ходоод, умайн хүзүүн, улаан хоолойн хорт хавдар зонхилон тохиолдохоос гадна аль ч хүйсэнд бүдүүн, шулуун гэдэсний хавдрын эзлэх хувь нэмэгдэх хан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хорт хавдрын өвчлөлийн 2004-2021 он хүртэлх 20-иод жилийн тоон үзүүлэлтийг харьцуулан харахад 100 мянган хүн амын 185 тохиолдлоос 273 тохиолдол хүртэл ихэссэн нь өвчлөлийг дагаад нас баралт мөн адил ихэссэн үзүүлэлт харагдаж байна. 2008 оноос тасралтгүй нэмэгдэн хавдрын өвчлөлийн тохиолдол 2017 онд хамгийн их буюу 100 мянган хүнд 273.6 хувь нь нас барсан. Нас баралт 2019 онд 196.8 хувь бүртгэгдсэн байгаа. Сүүлийн жилүүдэд хорт хавдрын эрт илрүүлэлтийн чиглэлээр хийж буй болон бусад арга хэмжээний дүнд 2021 оны байдлаар өвчлөл 230, нас баралт 184 болж буух хандлага гарч эхэлсэн. Цаашид хорт хавдраас урьдчилан сэргийлэх, хянах үйл ажиллагааг эрчимжүүлэн, хорт хавдрын нас баралтыг 2025 он гэхэд 90 хүртэл хувь, 2030 он гэхэд 80 хүртэл бууруулахаар зори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лсын хувьд нас баралтын шалтгаан өндөр байгаагийн хамгийн гол шалтгаан жилд шинээр оношлогдож буй хорт хавдрын тохиолдлын 72.4 хувь нь хожуу төгс эмчлэгдэх боломжгүй үедээ оношлогдож байна. Ялангуяа 3-4 дүгээр шатанд оношлогдож байна. Хавдрын оношлогдсон үе шатыг сүүлийн 5 жилээр харвал эрт үе буюу 0-2 дугаар үедээ оношлогдсон нь 2016 онд 21.1 хувь байсан нь 2021 онд 26.1 хувь хүртэл өссөн байгаа. Энэ хэрээр хожуу үе буурч, 78.8-аас 74 хувь болсон нь сүүлийн жилүүдэд хавдрын урьдчилан сэргийлэх үзлэг болон бусад оношилгооны хүртээмж сайжирсны үр дүнд цаашид эрт үеийн оношилгоог 80-аас дээш хувь болгох шаардлага тулгамдсан хэв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лсад жилдээ 100-120 орчим хүүхдийн хорт хавдрын тохиолдол шинээр оношлогдож байна. 2021 онд 0-19 насны 115 хүүхдэд хорт хавдрын шинэ тохиолдол бүртгэгдсэн ба 55 хүүхэд хорт хавдрын шалтгааны улмаас нас барсан байна. Хүүхдийн хорт хавдрын өвчлөлийн бүтцэд цусны цагаан эсийн хавдар 37 хувь, тархи мэдрэлийн хавдар 15 хувь, яс, мөгөөрсний хавдар 6 хувь, тунгалгийн булчирхайн хорт хавдар 3 хувь, өндгөвчний хорт хавдар 3 хувийг тус тус эз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рийн байдлаар 0-19 насны нийт 456 хүүхэд хорт хавдрын улмаас хяналтад байгаагийн 263 хувь буюу 57  хувь нь эрэгтэй, 193 буюу 43 нь эмэгтэй байна. 2017-2021 оны хоорондох хавдрын улмаас гадаадад эмчлүүлсэн хүүхдийн тоо нийт 28 байгаа ба үүнээс 19 нь цусны цагаан эсийн хавдар, 5 нь тархи, мэдрэлийн, 4 нь тунгалгийн булчирхайн хорт хавдар байна. Хавдрын хими эмчилгээнд тулгамдсан асуудал үндсэндээ мэс засал, туяа, химийн эмчилгээ үүнд дархлаа болон бай эмчилгээ ордог. Энэ удаад химийн эмчилгээний чанар, хүртээмжийг нэмэгдүүлэх бодит шаардлагын тухай дурдмаар байна. Манай улсад зонхилон тохиолддог хорт хавдрын үед голлон хэрэглэдэг химийн эмчилгээний нэр төрлийг олон улсын удирдамжид дурдсанаар харуулсан. Үүнээс орчин үеийн үр нөлөө сайтай бэлдмэл, нива, ломер, кемперол зэрэг бэлдмэл манай улсын хавдрын эмчилгээ нэвтрээгүй байна. Ер нь дэлхийн улс орны химийн хэмжээнд 300 зуу гаруй нэр төрлийн бай болон хосолсон эмчилгээг хэрэглэж байгаа ба манай улсад 60 гаруй төрлийн химийн эм, 8 төрлийн хийдэг нь өнөөдөр хавдрын эмчилгээний олон улсын стандартад хангалтгүй байс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1 оны 3 сарын 1-ээс эхлэн хорт хавдрын тусламж үйлчилгээ эрүүл мэндийн даатгалын сангаас санхүүжүүлдэг болсноор химийн эмчилгээний хүртээмжийг нэмэгдүүлэх, төвлөрлийг сааруулан мэргэжлийн аль ч эмнэлэгт хийх боломжийг олгосноороо давуу талтай болгосон. 2021 онд эрүүл мэндийн даатгалын сангаас 79.6 тэрбум төгрөгийг хавдрын тусламж, үйлчилгээ үзүүлсэн эрүүл мэндийн байгууллагуудад олгосон байна. Үүнээс химийн эмчилгээнд 5 тэрбум төгрөг төсөвлөн зарцуулсан хэдий ч шаардлагатай тоо хэмжээгээр олон улсын удирдамжийг бүрэн хэрэгжүүлэхэд 19 тэрбум төгрөгийн эмчилгээ тооцоо гарсан. Хорт хавдрын хяналт, амьдарч буй хугацаагаар судалгаа хийж үзэхэд манай улсад 2021 оны жилийн эцсийн байдлаар 24141 хүн хорт хавдрын оношоор аймаг, дүүргийн хавдар судлаач эмчийн хяналтад байгаагийн 36 хувь нь эрэгтэй, 63.7 хувийг эмэгтэйчүүд эзэлж байна. Хяналтад байгаа хүмүүсийн 40 хувь нь 5-аас дээш жил амьдарч байгаа ба сүүлийн 5 жилд энэ хувь жил тутамд 2 хувиар нэмэгдэж буй нь хавдрын оношилгоо, эмчилгээ сайжирч байгаагийн үр дү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эрүүл мэндийн байгууллагаас хорт хавдрын шалтгаант нас баралтыг бууруулахад хавдрын урьдчилан сэргийлэх дэвтрүүдийг амжилттай хэрэгжүүлснээр хорт хавдрын шалтгаант нас баралтын 3 тохиолдлоос 1-ийг нь сэргийлж нас баралтыг 35-60 хувь бууруулах боломжтойг зөвлөдөг ба энэ оны 5 сарын 1-ий өдрөөс орон даяар эхэлсэн урьдчилан сэргийлэх, эрт илрүүлгээр элэг, ходоод, улаан хоолой, уушги, бүдүүн, шулуун гэдэс, хөх, умайн хүзүү гэсэн 7 эрхтний хавдрыг энэ үзлэгээр илрүүлэх боломжтой болсон. Уг үзлэгийн явц 5 сарын 25-ны байдлаар авсан тоон мэдээгээр нийт Монгол Улсын хэмжээнд 98846 хүн хамрагдсан. Үүнээс 46 хувь нь эрэгтэйчүүд, 54 хувь нь эмэгтэйчүүд байна. Дэлхийн эрүүл мэндийн байгууллагаас хорт хавдрын тархалтыг бууруулахын тулд эрсдэлт хүчин зүйлээс зайлсхийх, одоо байгаа нотолгоонд суурилан урьдчилан сэргийлэх стратегиудыг хэрэгжүүлснээр хорт хавдрын тархалтыг 30-50 хувь бууруулах боломжтой гэсэн тооцоолол гаргажээ. Хорт хавдрыг эрт илрүүлэн эмчилснээр бүрэн эдгэрэх боломжто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нхүү эрт илрүүлгийн үзлэг манай улсын өвчлөл, нас баралтын зонхилох шалтгаан болж буй халдварт бус өвчнийг бууруулахад онцгой нөлөө үзүүлнэ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аашид хорт хавдраас сэргийлэх, хянах үндэсний хөтөлбөрийг шинэчлэн боловсруулж батлуулах, хорт хавдрын урьдчилан сэргийлэлт хийх үндэсний сүлжээг Монгол Улсын эрүүл мэндийн байгууллагыг түшиглэн бий болгож, үр дүнтэй, зөв зохион байгуулагдсан тогтвортой хяналтын тогтолцоог хорт хавдрын урьдчилан сэргийлэх, эрт илрүүлгийн нэгжид ажиллах эмч мэргэжилтнүүдийг мэргэшүүлэх сургалтыг тасралтгүй зохион байгуулна. Хорт хавдрын эмчилгээний төвлөрлийг бууруулах, орон нутагт хийх чадамжийг сайжруулах, цогц арга хэмжээг төлөвлөх, телемедицинийг хөгжүүлэх, ухаалаг аппликэйшин нэвтрүүлэх зэрэг ажлуудыг зохион байгуулахаар төлөвлөж байна. Хүний нөөцийг чадавхжуулах, багаар тасралтгүй сургах үйл ажиллагааг цаашид дэмжин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рт хавдрын оношилгоонд хэрэглэдэг биомаркер тодорхойлох молекул генетикийн оношилгооны лабораторийн үйл ажиллагааг өргөжүүлэх, хүртээмжийг нэмэгдүүлэх, био импоформатик чиглэлээр хөгжүүлэх оношилгоонд, хиймэл оюун ухаан, робот техник, дүрслэлийн техник, хорт хавдрын эд эрхтнийг орлуулах, гурав дах хэвлэх технологийг нэвтрүүлэх, хавдрын мэс заслын эмчилгээг эрхтэн хадгалах, минима инновацыг дурангаар хийх чиглэлд хөгжүүлэх шаардлагатай багаж хэрэгслийн хангамж хүртээмжийг нэмэгдүүлэх, хорт хавдрын хими эмчилгээний нэр төрлийг нэмэгдүүлэх бай эмчилгээ, дархлаа, эмчилгээний эмийн хангамж, хүртээмжийг нэмэгдүүлэх хавдрын туяа эмчилгээнд стратеки, сайбер болон протон эмчилгээг нэвтрүүлэх, хавдрын судалгааны төвийг байгуулах зэрэг ажлуудыг цаашид хийхээр төлөвл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үхдэд үзүүлэх хорт хавдрын тусламж, үйлчилгээг сайжруулахын тулд дараах арга хэмжээг нэн даруй эрчимтэйгээр хэрэгжүүлэх шаардлагатай гэж үзэж байна. Үүнд хүүхдийн хорт хавдрын үед хэрэглэдэг химийн эм тарианы чанарыг сайжруулах, хүртээмжийг нэмэгдүүлэх, тасралтгүй байдлыг хангах зорилгоор ажиллана. Хорт хавдартай хүүхэд халдвар авах эрсдэл өндөр тул хорт хавдартай хүүхдийн вакум өрөөг бүрдүүлэх, эмон пентогон, хими, цито, генетик оношилгооны урвалжийн хангалт тасралтгүй байдлыг хангах, хүүхдэд донороос үүдэл эс шилжүүлэн суулгах эмчилгээг хийх бэлтгэл ажлыг хангах, эмч мэргэжилтнийг бэлтгэх, сургах чиглэлээр ажлуудыг төлөвлөн ажиллаж байн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Мэдээлэл хийж дуусл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Мэдээлэл өгсөн Эрүүл мэндийн сайд Энхболдо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Дээрх мэдээлэлтэй холбогдуулан асуулт асуух гишүүд нэрсээ өгье. Ганбаатар гишүүнээр тасаллаа. Анужин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П.Анужин</w:t>
      </w:r>
      <w:r>
        <w:rPr>
          <w:rFonts w:cs="Arial" w:ascii="Arial" w:hAnsi="Arial"/>
          <w:lang w:val="mn-Cyrl-MN"/>
        </w:rPr>
        <w:t>: Энэ хорт хавдар сая сайдын мэдээлэлд гарч байна. Дандаа одоо эцсийн шатандаа буюу ерөөсөө 70 хэдэн хувийг нь тэгж илрүүлж байна гэж. Ийм статистик байна.  Иймээс энэ шалтгааны улмаас ч тэр үү, ерөөсөө гадаад явбал эмчлэгдэнэ гэсэн хамаг мөнгөө бариад хорт хавдраа эмчлүүлэх гэж гадаадад энэ мөнгөний урсгал тамтгаа алдсан. Тэгээд энэ дээр бид нар яах ёстой вэ? Ямар тодорхой бодлого барьж байна вэ? Тэгээд л хамаатан садан, одоо фэйсбүүк, сошиал орчин хэн таньдгаасаа мөнгө цуглуулаад л, нэр алдартай ерөөсөө хэн  ч гэлтгүй ингээд мөнгө цуглуулаад нэг муу юм явдаг. Тэгээд энэ эмгэнэлт байдлыг одоо бид нар яаж зогсоож чадах вэ? Яг энэ асуудал дээр одоо тодорхой барьж байгаа бодлого байна уу гэдэг дээр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хболд сайд хариулъя, бас бусад хүмүүс нэмж хариулж болно шүү. 5 дугаар микрофон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xml:space="preserve">: Анужин гишүүний асуултад хариулъя. Манай улс өөрөө бас ийм тархай бутархай суурьшмал бүс нутагт хүмүүс ажиллаж амьдардаг. Үүнтэй холбоотой ялангуяа орон нутгаас оношлогдож байгаа өвчлөлүүд дандаа хожуу шатандаа оношлогдох тохиолдол дийлэнх хувийг эзэлж байгаа. Тийм учраас бид нар 5 сарын 1-ээс эхлэн хамгийн гол зорилго хорт хавдрыг эрт илрүүлэх зорилгоор энэ ажлыг зохион байгуулсан.  Бас тодорхой үр дүнгүүд бас гарч байна. Ялангуяа ходоодны хавдрууд эрт үедээ их оношлогдож байгаа. Ингээд ирэхээр, ялангуяа бас хагалгааны техник өөрчлөгдөж байна. Салстын түвшинд салст хуулах хагалгаанууд хийгдэж, ингээд эерэг нөлөө үзүүлж байгаа.  Дээрээс нь ялангуяа нөлөөлж байгаа хүчин зүйлүүдийг тодорхойлох, хоол хүнс, агаар, амьдралын хэв маягийг өөрчлөх, ялангуяа нийтийн эрүүл мэндийн боловсрол олгох чиглэлд илүү түлхүү ажлыг зохион байгуулахаар төлөвлөөд, бэлтгэл ажлууд хийгдээд явж байгаа. Мэдээж хүн болгон, жил болгон урьдчилан сэргийлэх үзлэгт тогтмол хамрагддаг болчихвол энэ өвчлөл урт хугацаандаа буурна гэсэн бодол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үүнийг бүр эрчимжүүлж жил болгон энэ үзлэг шинжилгээнд хамруулдаг болгоно.  Дээрээс нь энэ нөлөөлж байгаа хүчин зүйлүүд рүү нь бид нар энэ бүх салбартайгаа хамтарч ажиллахаар ийм төлөвлөлтүүдийг хийгээд явж байгаа гэсэн ү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Бямбасүрэн дарга нэмж хариулъя. Даатгалаас яаж зарцуулсан гээд Анужин гишүүн асууж байна. 7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ямбасүрэн</w:t>
      </w:r>
      <w:r>
        <w:rPr>
          <w:rFonts w:cs="Arial" w:ascii="Arial" w:hAnsi="Arial"/>
          <w:lang w:val="mn-Cyrl-MN"/>
        </w:rPr>
        <w:t xml:space="preserve">: Анужин гишүүний асуултад хариулъя. Хорт хавдрын өвчлөлийн үед тусламж үйлчилгээг хэрхэн яаж худалдаж авах вэ, хэдэн төгрөг байх вэ гэдэг асуудлыг Эрүүл мэндийн даатгалын үндэсний зөвлөлийн 2021 оны 3 дугаар тогтоол мөн 2022 оны 1 дүгээр тогтоолоор зааж өгсөн байгаа.  Энэ 2022 оны 3 дугаар тогтоол гарахаас өмнө эмчилгээний зардалд 25 хувийг иргэн өөрөө гаргадаг байсан.  Одоо 2021 оны 3 дугаар тогтоол батлагдсанаас хойш хорт хавдрын эрүүл мэндийн тусламж үйлчилгээг 100 хувь эрүүл мэндийн даатгалын сангаас хариуцаад явж байгаа.  Энэ дээр хэвтүүлэн эмчлүүлэх,  мэс засал хийлгэх, эмийн эмчилгээ,  амбулаторийн үзлэг, хими, туяа эмчилгээ гээд хорт хавдрын үед одоо эрүүл мэндийн тусламж үйлчилгээ юу үзүүлэх вэ? Энэ бүгдийг эрүүл мэндийн даатгалын сангаас бүрэн 100 хувь даагаад явж байгаа. Энэ дээр нэг зүйл нэмж хэлэхэд 3 дугаар тогтоол дээр цусны хорт хавдрын эмчилгээний зардал ороогүй байсан. Үүнийг энэ жилийн 2022 оны 1 дүгээр сард батлагдсан 1 дүгээр тогтоолоор цусны хорт хавдрын эмчилгээний зардал бас энэ дээр нэмж орж ирсэн байгаа. Одоо 100 хувь дааж байг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Одоо Анужин гишүүн тодотгож асуух уу? 1 минут Анужин гишүүнд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Анужин</w:t>
      </w:r>
      <w:r>
        <w:rPr>
          <w:rFonts w:cs="Arial" w:ascii="Arial" w:hAnsi="Arial"/>
          <w:lang w:val="mn-Cyrl-MN"/>
        </w:rPr>
        <w:t xml:space="preserve">:  Дотооддоо ямар ч байсан эрүүл мэндийн даатгалд хамрагдах энэ нэр төрлүүд олширч байгаа нь бас  нэг том алхам, үүнийг бол бас хийсэн ажил гэж үзэх ёстой. Миний бас гол асуугаад байгаа нь манайх чинь одоо ихэнхдээ хүндэрсэн тохиолдолд өөрсдөө эмчлэхгүй гээд гадагшаа яваад байгаа шүү дээ. Тэгээд үүнийг яах вэ? Гадагшаа явах тохиолдолд эрүүл мэндийн даатгалын ямар бодлого баримтлах гэж байна, ямар нэгэн энэ дээр одоо гарч байгаа чиг бодлого байна уу л гэдгийг тодруулах гээд байгаа юм.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5 дугаар микрофон. Энхболд сайд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Энхболд</w:t>
      </w:r>
      <w:r>
        <w:rPr>
          <w:rFonts w:cs="Arial" w:ascii="Arial" w:hAnsi="Arial"/>
          <w:lang w:val="mn-Cyrl-MN"/>
        </w:rPr>
        <w:t>: Манай улсад эмчлэгддэггүй 26 онош байдаг. Дээрээс нь жил болгоны жилийн улсын төсөвт 500 сая төгрөг төсөвт суулгаж өгдөг. Ялангуяа  манай улсад эмчлэгдэх боломжгүй бол гадаад улсад эмчлэгдээд ирсний дараа нийт зардлын 5 хувийг олгодог. Тэгэхдээ бид нар цаашид аль болох өөрийн улсдаа эмчилдэг, оношилдог ийм боломжийг бүрдүүлэхийн төлөө зорьж ажиллаж байгаа. 2021 онд улсын хоёрдугаар төв эмнэлэг дээр подестронмусин томограф буюу ялангуяа энэ хавдрын оношилгоонд маш өндөр ач холбогдолтой энэ оношилгоог үйлдвэртэйгээ байгуулагдсан байгаа.  Ингэснээрээ бас энэ хавдрын оношилгоо, эмчилгээнд бол маш томоохон дэвшил гарч байгаа гэж үзэж байгаа. Энэ мэтчилэн бид нар бас үе шаттайгаар аль болох өөрийн улсдаа эмчлүүлэх ийм боломжийг бүрдүүлэхээ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Улсын Их Хурал гүйцэтгэл санхүүжилтэй холбоотой хууль гарсны дараа эрүүл мэндийн даатгалын үндэсний зөвлөл 2000 оны 03 дугаар тогтоол гаргасан. Энэ тогтоолын хүрээнд хорт хавдраар өвчилсөн хүмүүсийн олгох санхүүжилтийг тодорхой хэмжээгээр энэ хорт хавдар дээр бол тариф нь ч, нийт санхүүжилтийг нь ч нэмсэн байгаа. Тэгээд хамгийн харамсалтай нь энэ хоол боловсруулах эрхтний хорт хавдар гэхэд тохиолдлын тоо нь 2022 оны эхний 4 сарын байдлаар л гэхэд бараг 18 мянган тохиолдол байгаа. Өнөөдрийн байдлаар гэхэд 14 тэрбум төгрөгийг жишээ нь   2022 оны 4 сарын байдлаар зарцуулчихсан байгаа. Хоол боловсруулах, дараа нь амьсгалын болоод одоо умайн хүзүүний хорт хавдар гэхэд 3 мянган тохиолдол гээд нийтэд нь аваад үзэхэд 31 тэрбум төгрөгийг л 2022 оны эхний 4 сарын байдлаар хорт хавдрын эмчилгээнд зарцуулсан гэсэн тооцоо байгаа юм. Тэгээд бид нар бас Азийн хөгжлийн банкны болон бусад судалгааны байгууллагаас өрхийн орлогод яаж нөлөөлж байна гэсэн судалгааг хийж үзүүлсэн. Анужин гишүүнд энэ асуулттай нь холбоотой сонирхуулаад хэлэхэд. Хамгийн сүүлд энэ орлоготой холбоотой судалгаа бол 2017 онд хийснээс хойш яг энэ өрхийн орлого хувь хүмүүст яаж нөлөөлж байна гэсэн судалгаа бас сайн хийгдээгүй байгаа юм байна билээ. Зөвхөн 2017 оны байдлаар аваад үзэхэд одоо хорт хавдрыг эмчлэх эмчилгээ нь 6 сарын эмчилгээнд л гэхэд нэг хүнд 1500 доллароос 30 мянган доллар буюу ойролцоогоор 4 сая төгрөгөөс 80 сая төгрөгийг зарцуулж байна гэж байгаа юм. 6-хан сарын дотор. Тэгэхээр монгол хүний дундаж цалин сая төгрөг гээд аваад үзэхэд бид энэ дээрээ үнэхээр 6 жилийн цалин 6-хан сарын эмчилгээнд явчхаж байгаа. 6 жилийн цалин нь 6-хан сарын эмчилгээнд явж байна. Энэ нь өөрөө хорт хавдар ямар их зардал шаарддаг вэ? Нэгдүгээрт айл гэрийн өрх санхүүжилтийн хувьд үнэхээр хямралд оруулж байна, хоёрт сэтгэл санааны хямрал,  тэгээд хэрвээ эмчлэгдэж чадвал сайхан мэдээ. Эмчлэгдэж чадахгүй бол тэгээд айл гэр бол бүр хүндрэлд орж байгаа байгаа учраас бид энэ дээр үнэхээр дорвитой арга хэмжээ авах зайлшгүй шаардлага байгаа гэдгийг хэлчих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Баярсайха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ярсайха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лс нь элэгний хорт хавдрын өвчлөлөөр дэлхийд нэгдүгээрт, ходоодны хорт хавдрын өвчлөлөөр хоёрдугаарт орж нийт хорт хавдрын шалтгаант нас баралтаар нэгдүгээрт орж байгаа нь үнэхээр сэтгэл эмзэглүүлж байна. 2021 он гэхэд ганцхан жилийн хугацаанд 0-19 насны 115 хүүхэд хавдраар өвчлөөд, 55 хүүхэд нь эндсэн. Тэгэхээр энэ бол цаашдаа бид нар өнөөдрийн таны болон танай салбарын барьж байгаа бодлого цаашаа явахгүй болчихсон. Яг юу хийх шаардлагатай байгаа юм бэ? Төсөв мөнгө хязгаарлалттай. Тэгэхээр юунаас болж энэ хавдар гараад байна гэдгээ оношлон тогтоогоод тэр урьдчилан сэргийлэх ажил руугаа илүү одоо анхаарах ёстой юм биш үү? Өөрөөр хэлбэл стратеги бодлого юмаа өөрчлөх ёстой юм биш үү гэж хэлээд байгаа юм. Энэ хавдар үүсэх 3 хүчин зүйлтэй байна. Халдварын гаралтай, халдварын бус гаралтай, хүрээлэн буй орчны гаралтай гээд. Тэгээд халдварын бус гаралтай буюу монголчуудын хамгийн гол алдчихаад байгаа энэ зүйл нь эрүүл аж төрөх,  эрүүл хүнс идэх, зохисгүй хооллолт хөдөлгөөний хомсдол, архи, тамхи, цусан дахь сахар болон холестрины ихсэлт гээд илүүдэл жин гэдэг зүйлээс чинь болоод байгаа гэдгийг одоо энэ шим тэжээлийн талаар судлаад байгаа хүмүүс. Одоо Анужин гишүүн маань үүнийг их сайн мэд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лээр бид өвөг дээдсийнхээ зөв хооллолт энэ арга ухааныг буцаан сэргээж, зөв хооллолт, хөдөлгөөн, нойр эрүүл байх энэ зүйл рүү эрүүл мэндийн салбар яагаад ерөөсөө анхаардаггүй юм бэ? Би жишээлбэл танд одоо бичиг явуулаад ямар ч хариу байхгүй. Завхан аймгийн бүх төрийн албан хаагч нар илүүдэл жингээсээ салъя, зөв зохистой хоолыг энэ наадам хүртэл 3 сарын хугацаанд 70 хэдэн сая төгрөг багш нар энэ шим тэжээл судлаачид, хоол зүйчдийг аваачаад энэ төслийг хэрэгжүүлээд өгөөч ээ? Эрүүл баймаар байна. Зөв хооллодог мэдлэг чадварт суралцмаар байна. Хөдөлгөөнөө сайжруулаад ингээд жин хасаад яаж эрүүлждэгийг ард иргэддээ харуулаад үлгэр дуурайл болоод явъя гэсэн. Өнөөдөр энэ зарцуулж байгаа нэг төгрөг нь ирээдүйд тэр хавдраар өвчлөхөд хэдэн төгрөг зарцуулахаас хамаагүй илүү үр дүнтэй ажил байгаад байхад өчнөөн сая, энэ хэдэн тэрбумаар нь хавдарт зориулчихсан мөнгөнөөсөө 70-80-хан сая төгрөгийг, 78 мянган хүнтэй аймагт хуваарилж чадахгүй л байгаа юм. Ямар ч сураг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лээр бид нар өвчилсөн хүмүүсээ эмчлэх гэж мөнгө зараад байвал угаасаа бид нарт одоо боломжгүй болчихлоо гэдгийг энэ нас баралт, хавдрын өвчлөлийн тоо чинь харагдуулаад байна шүү дээ. Тэгэхлээр та энэ дээр одоо яг ямар бодлого барьж байгаа юм бэ? Өөрөөр хэлбэл нийтийн эрүүл мэндийг сайжруулах, зөв зохистой хоол унд идүүлж тэр хавдраар өвчлөхгүй байх, энэ таргалалтаас сэргийлэх хөдөлгөөн, хоол хоёроо зохицуулах юм бол эрүүл байж болдог гэдгийг олон хүмүүс, тамирчид, энэ эрүүл хооллоод явж байгаа хүмүүс чинь харуулаад байна шүү дээ. Тэгээд энэ рүү яагаад та нар ерөөсөө анхаарч өгөхгүй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дал, өчигдөр Эрүүл мэндийн яамны гадаа хөгжлийн бэрхшээлтэй хүүхдүүд ээждээ тэврүүлчихсэн хүүхдүүд үнэндээ Монгол улсад энэ хүүхэд нь хөгжлийн бэрхшээлтэй төрсөн нь үнэхээр ямар хувь заяа вэ гээд ингээд аргаа бараад сууж байна. Энэ хүүхдүүдийн эм тарианы асуудлыг би удаа дараа танаас асуусан. Энэ 3 төрлийн эм байдаг юм байна. Чанартай эмээр нь хангаад өгөөч ээ. Зарим хүмүүс нь хулгайгаар тэр чанартай юмыг нь оруулж ирж байгаад хууль хяналтын байгууллагад баригддаг юм байна. Энэ хөгжлийн бэрхшээлтэй хүүхдүүдийн асуудлыг яах вэ? Завханд 600 хүүхэд ингээд бүр цаашаа ч үгүй, наашаа ч үгүй, дээшээ тэнгэр хол, доошоо газар хатуу ингээд байж байна. Ямар бодлого барьж энэ өвчтэй хүмүүс, энэ хавдартай хүмүүс, хөгжлийн бэрхшээлтэй хүүхдүүдээ цааш нь ер нь яг яах гээд байгаа юм бэ, судалж байна, бүтэж байна, болж байна гээд ингээд яриад суугаад баймаар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Энхболд сайд, 5 дугаар микрофонд, тодорхой хариулт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Энхболд</w:t>
      </w:r>
      <w:r>
        <w:rPr>
          <w:rFonts w:cs="Arial" w:ascii="Arial" w:hAnsi="Arial"/>
          <w:lang w:val="mn-Cyrl-MN"/>
        </w:rPr>
        <w:t xml:space="preserve">: Баярсайхан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бид нар энэ хавдрын өвчлөлөөс сэргийлэхийн тулд мэдээж хамгийн чухал юм бол нийтийн эрүүл мэндийн боловсролыг олгох, энэ бол том ажил байгаа. Энэ дээр бид нар боловсролын салбартай харьцаад уулзалтуудыг хийж сургууль, цэцэрлэгээс нь эхлэх ажлуудыг сургалтын хөтөлбөрт өөрчлөлтийг оруулаад явж байна.  Дээрээс нь энэ нийтийн биеийн тамир, эрүүл мэнд, дасгал хөдөлгөөний чиглэлээр тодорхой ажлууд бол хийгдэж байгаа.  Ялангуяа энэ хавдрын өвчлөлд нөлөөлж байгаа хүчин зүйл ялангуяа энэ ганцхан манай улсад бас ингээд ихсээд байгаа биш. Энэ ялангуяа эдийн засаг хөгжиж байгаа нийгмийн эрүүл мэнд, нийгмийн томоохон өөрчлөлтүүд хийгдэж байгаа энэ салбаруудад энэ хавдрын өвчлөл ихсэх эрсдэл бол бүр их нэмэгд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нөлөөлж байгаа хүчин зүйлүүд рүү нь энэ агаар, ус, унд гээд ингээд бүх талын судалгаанууд хийгдээд ингээд үе шаттай явж байгаа. Энэ дээр бас тодорхой хэмжээний төсвүүд зарцуулагддаг. Энэ зарцуулагдаж байгаа төсвүүд бас сангаас гардаг. Эрүүл мэндийн яамнаас улирал болгон гараад ингээд хэрэгжээд явдаг байгаа. Тэгэхээр дараагийн ээлжид бид нар Завхан аймгийг төсөл хөтөлбөрөөр оруулж ирэх боломжтой, түүнээс одоо шууд бид нар Эрүүл мэндийн яамнаас гарах тийм бэлэн төсөв бол байдаггүй. Ямар нэгэн төсөл хөтөлбөр болон судалгаатай юман дээр гаргах тодорхой журамтай байдаг учраас түүгээр зохицуулалт хийж гаргах ийм болом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өчигдрийн эрүүл мэндийн яаман дээр ирсэн хөгжлийн бэрхшээлтэй хүүхдүүдийн эцэг эхчүүдтэй бол уулзсан.  Энэ дээр ганц эрүүл мэнд биш цогцоор нь арга хэмжээг авах ёстой юм байна билээ. Ялангуяа боловсрол халамж гээд. Ингээд хамтарсан бусад салбартайгаа нийлж байж энэ маань одоо ялангуяа энэ хөгжлийн бэрхшээлтэй хүүхдүүд дээр илүү үр дүнтэй, ийм арга хэмжээ болох. Өчигдөр энд 13 мянган хүүхэд байдаг төрийн бус 3 байгууллага байдаг юм байна билээ. Ялангуяа  эхний шаардлага нь уналт таталтын эсрэг хэрэглэдэг эмийг бид эхний ээлжид 10 эмийг хөнгөлөлттэй эмийн жагсаалтад оруулахаар бэлэн болгочихсон. Удахгүй маргааш гэхэд энэ 10 эм нь хөнгөлөлттэй эмийн жагсаалтад ороод ингээд зохицуулагдчих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ад шаардлагуудыг бол өгсөн байгаа. Энэ дээр бол бид нар буцаж 5 дахь өдөр уулзаж, ялангуяа Эрүүл мэндийн яамнаас шалтгаалж байгаа бүх асуудлуудыг нь л шийдэж өгөхөөр ийм ажлын хэсгийг гаргаад ажиллаж байна.  Энэ хүүхдүүд хамгийн гол нь бас зарим эцэг, эхчүүд гадагшаа гадаадад эмчилгээнд явах зардлын асуудлуудыг нэлээн ярьсан байгаа.  Энэ дээр Энэтхэг улсад очиж мэдрэл таслах эмчилгээ хийлгэх. Энэ дээр бол нэлээн акцент өгч хэд, хэдэн эцэг, эхчүүдээс санал хүсэлт ирсэн. Бид нар тэр тухайн эмнэлгүүдийн судалгаануудыг авч байна.  Энэ маань өөрөө бас яг тийм төгс эмчилгээний арга бол биш. Ялангуяа энэ дээд, доод мөчний булчин чангарч байгааг бол суллах мэдрэл тасалдаг. Хамгийн гол нь тухайн эцэг, эхчүүд бол үүнийг тасалснаар ингээд бүрэн эдгэрчихлээ гэж ойлгох ийм буруу мэдээлэлтэй байх шиг байна билээ. Энэ дээр бид нар бол дэлгэрэнгүй мэдээллийг өгөхөөр бас бэл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цаашид энэ тархины саажилттай хүүхдүүд дээр бид нар энэ сэргээн засах эмчилгээний цогц арга хэмжээ авна гэдэг төлөвлөлтүүдийг хийгээд энэ 5 дахь өдөр тэр эцэг, эхчүүдтэй дахиж уулзаж дэлгэрэнгүй тайлбарыг өгөхөөр бэлд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үхдийн хорт хавдар дээр бид энэ хэвлий урагт байхад үеийн оношилгоо шинжилгээг илүү чадавхжуулах ёстой. Энэ чиглэлээр 2021  оны төсвийн тодотгол дээр хөрөнгө оруулалт.</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Гүйцэд хариулчих нэг минут,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xml:space="preserve">: бид нар энэ эхийн хэвлийд байхад оношилгоо, шинжилгээг эрчимжүүлэх чиглэлээр эхний ээлжид 3 төрөх дээр энэ лабораторийг байгуулж байгаа. Ингэснээр оношилгооны чадамж бол дээшилнэ.  Дээрээс нь эх барих эмэгтэйчүүд, эх барих чиглэлийн хүмүүсийг нэлээн чадавхжуулж, бэлтгэж сургахаар энэ төлөвлөлтүүдийг хийгээд явж байгаа. Ялангуяа эх барих эмэгтэйчүүд, хүүхдийн чиглэлээр үе шаттай ажлууд хийгдэж байгаа.  Дээрээс нь Засгийн газрын тэргүүн бас үүрэг чиглэл өгсний дагуу хөрөнгө оруулалтууд хийгдээд, оношилгоо шинжилгээ болон тухайн эмчлүүлж байгаа эмнэлгийн нөхцөл байдлыг сайжруулах чиглэлээр энэ шат дараатай ажлууд хийгдэж байгаа.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Баярсайхан  гишүүн 1 минут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ярсайхан</w:t>
      </w:r>
      <w:r>
        <w:rPr>
          <w:rFonts w:cs="Arial" w:ascii="Arial" w:hAnsi="Arial"/>
          <w:lang w:val="mn-Cyrl-MN"/>
        </w:rPr>
        <w:t>: Энхболд сайд аа, та одоо сайдаар ажиллаад ямар хугацаа өнгөрчхөв өө? Өчигдөр хүрч ирсэн юм шиг тийм байна, ийм байна, тэгэх юм байна билээ, тэдэн төрийн бус байгууллага байдаг юм байна билээ гээд өвчтэй, зовлонтой хүүхдүүдийнхээ тоог ч мэдэхгүй, төрийн бус байгууллагуудынхаа юу шаардаж, хашхирч байгааг, аргаа барж байгааг ч мэдэхгүй. Ийм хачин хүнийрхүү сэтгэлээр ингэж хариулж болохгүй ээ. Тэгээд сургууль, цэцэрлэг гээд л, юм л бол сургууль, цэцэрлэгээс нь эхлээд гээд байх юм. Наад нийтийн эрүүл мэндийн юугаа нийтэд нь та сургууль цэцэрлэг яах вэ дээ. Зөв хооллолт, энэ зохистой шим тэжээлтэй хоол хүнс рүүгээ хүмүүсээ хандуулах тал дээр та нар нийтийн эрүүл мэндээ нэгдүгээрт тавиад бод л доо. Энэ дээр чинь маш бага зардал гарна шүү дээ. Ганцхан Завхан гээд байгаа юм биш ээ, нийтэд нь монголчууды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Энэтхэгт хэдхэн хүний асуудал шийдэх гэж байгаа юм шиг танай яамны гадаа байсан ээж, аав нарын тухай яриад байх юм. Та нийтэд нь энэ дээр ямар бодлого гаргаад байгаа юм бэ? Гадаад харилцаа чинь яаж байгаа юм бэ? Энэ хүмүүсийг гадаад явахад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э дээр яг гол мэдээллүүд өгөх нь чухал. Бие биеэ загнаж асуудалд хандаад байж хэрэггүй шүү. Баярсайхан  гишүүний хэлсэн дээр Энхболд сайд зөв мэдээлэл бас өг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нтуяа гишүүн бид хоёр сая төсвийн тодотгол ярих үед өвчлөлийн тухай асуудал гаргаж тавиад Монгол Улсын Ерөнхий сайд Оюун эрдэнэ сая харин Эрүүл мэндийн сайдтай хамт Эх нялхас болон хүүхдийн эмнэлгүүдээр явж төсвийн тодотголоор танагдсан тэр хөрөнгө оруулалтуудыг буцааж суулгах, яг саяын энэ урьдчилан сэргийлэх нийтийн эрүүл мэндийн ажлуудыг хийсэн байна билээ. Тэгэхээр Ерөнхий сайд бас эмэгтэй гишүүдийн үгийг сонсож тодорхой үр дүнд бас Эрүүл мэндийн яамтай хамтарч ажилласанд бол би баярлаж байгаа шүү. Тийм учраас саяын тэр Боловсролын сайд, Хөдөлмөр, нийгмийн хамгааллын сайдтай хамтраад 2023 оны төсөв хэлэлцэх үед энэ хөгжлийн бэрхшээлтэй болон хүүхдийн энэ цусны өвчлөлтэй холбоотой асуудлууд дээр яг санхүүжилтийг тодорхой тусгах хэрэгтэй байгаа шүү. Энхболд сайдаа, түүн дээр илүү анхаарч ажиллаарай.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Төсвийн эрүүл мэндийн даатгалтай холбоо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 болгон дээр чи  сайд нарыг битгий загнаад бай. Баярсайхан  гишүүн ээ, ганц ч Завхан биш.  Одоо Сандаг-Очи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Сандаг-Очир</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йдаас ганц нэг зүйл асууя. Чухал асуудал ярьж байгаа. Хорт хавдрын өнөөгийн нөхцөл байдлыг бид нар бүгд мэдэж байгаа. Засгийн газрын үйл ажиллагааны хөтөлбөрт жилд нэг удаа иргэдээ эрт илрүүлгийн үзлэгт оношилгоонд хамруулна гэж орсон байгаа. Энэ ингээд энэ жилээс эхэлсэн байх. Улсын төсөв дээр хэчнээн төгрөг төсөвлөсөн бэ? Нэг иргэнд оногдож байгаа зардал мөнгө нь яг юу байгаа юм? Энэ эрт илрүүлгийн үзлэг нь яг юу үзэж байгаа юм? Зүгээр нэг цусны даралт,  зүрхний цохилтыг үзчихээд больж байна. Өөр юу үзэж байна. Одоо хавдрын анхан шатны шинж тэмдгийг нь илрүүлж байгаа ийм үйлчилгээ байна уу, үгүй юу. Бас иргэдээс гарч байгаа гомдлууд нь бол зүгээр нэг ийм, одоо юм үзэх гэж ингэдэг юм уу гэсэн ийм бас нэг санал гомдол гаргаад байгаа юм. Тийм учраас энэ эрт илрүүлэгт яг ямар, ямар үзлэг, оношилгоо хамрагдаж байгаа юм, тэр нь ямар багц үйлчилгээ байгаа юм, ямар төсөв мөнгөтэй байгаа юм бэ гэдг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нь цаад ач холбогдлоороо бол их чухал ажил юм байгаа шүү дээ. Энэ эрт илрүүлгийг дор хаяж Монгол Улсын нэг иргэн жилдээ дор хаяж нэг үзүүлээд байхад уг нь энэ хорт хавдраас чинь урьдчилан сэргийлээд, бага дээр нь бага үе шатан дээр нь одоо үзүүлж харуулаад эмчилгээ хийлгэвэл бас эдгэхгүй ч өвчин биш. Эдгэдэг өвчин гэж ингэж үзэж байгаа. Тийм учраас энэ цаашдаа Эрүүл мэндийн яам эрт илрүүлгийн энэ үйлчилгээний чанар хүртээмжийг маш сайн болгох тал дээр онцгой анхаарал хандуулж ажиллах ёстой. Нэг дэх миний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манай улс өнөөдөр яг ямар хорт хавдрын үйлчилгээ, эмчилгээ оношилгоо, мэс заслын хагалгаануудыг хийж чадаж байна вэ. Ямрыг нь хийж чадахгүй гадагшаа явуулж байгаа вэ. Энэ дээр та тодорхой хариулт өгөөч ээ.  Гадагшаа явуулж байгаа хүмүүсийн дотор мэдээж оношилгоо хийгээд чадахгүй нь ээ гээд ингээд гадагшаа явуулж байгаа байх. Тэр очсон газартаа, манай энд хийсэн эмчилгээ үйлчилгээ, оношилгооны таарц нь ямар байдаг юм. Таарц нь. цаад очсон өндөр хөгжилтэй, орнуудынхаа, эрүүл мэндийн төвүүдтэй нийлсэн одоо эмчилгээ оношилгооныхон таарц нь яг одоо танай Монголд тавьсан оношилгоо сайн байна аа, зөв байна гэдэг нь одоо хэдэн хувьтай байдаг юм. Үүнийг нэг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бол Эрүүл мэндийн яам энэ эмээлтийн зах дээр болоод байгаа энэ махны асуудал дээр та бүхэн ямар байр суурьтай байгаа вэ? Үнэхээр тэнд зарагдаж байгаа  мах, хадгалагдаж байгаа маханд нас барсан цогцсонд хийдэг тэр бодис хийдэг нь үнэн юм уу. Түүнийг хийдэг бол эрүүл мэндийн талаасаа ямар хор хохиролтой байдаг юм. Энэ чинь тэгээд цаашдаа худалдаалагдвал монголын зах зээлд, энэ хүчит шонхор зах дээр худалдаалдаг юм уу, худалдаалдаггүй юм уу, гадагшаа борлуулагддаг юм уу? Гадагшаа борлуулдаг  ч гэсэн дээ. Тэр хятадад гарлаа гээд тэнд чинь ч гэсэн бас хүн л идэж байна шүү дээ. Тийм учраас эрүүл мэндийн талаасаа энэ эмээлтийн зах дээр, ер нь ямар. Энэ зөвхөн мэргэжлийн хяналтын асуудал биш. Энэ хүнсний хангамжийн асуудал. Тийм учраас танай Эрүүл мэндийн яам энэ дээр бас анхаарал хандуулах ёстой. Тоо баримттай байх ёстой, мэдээлэлтэй байх ёстой, хүний эрүүл мэндэд яаж сөргөөр нөлөөлөх юм бэ гэдэг. Одоо энэ чинь асуудал яригдаад бараг 10 гаруй хоноло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чигдөр яригдсан асуудлыг би өнөөдөр яриагүй. Тийм учраас бүхэл бүтэн яам байна, бүхэл бүтэн мэргэжлийн хяналт байна. Энэ улсын төсвөөс цалин авч сууж байгаа энэ улсууд энэ тал дээр ямар байр суурьтай байна вэ? Энэ дээр одоо таг дуугүй байх юм. Би Эрүүл мэндийн яамнаас энэ  цогцсонд хийсэн бодис хийдэг юмаа, хийдэггүй юм аа, хийгээгүй байна гээд иргэддээ нэг шууд тодорхой, үнэн бодит мэдээллийг нь өгчхөөч ээ гэж би хэлэх гээд байгаа юм. Энэ дээр гурав дахь асуултад хариулт өгөөч.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хболд сайд хариулъя. Тодорхой хариултууд өгөөрэй. 5 дугаар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С.Энхболд</w:t>
      </w:r>
      <w:r>
        <w:rPr>
          <w:rFonts w:cs="Arial" w:ascii="Arial" w:hAnsi="Arial"/>
          <w:lang w:val="mn-Cyrl-MN"/>
        </w:rPr>
        <w:t xml:space="preserve">:  Сандаг-Очи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лдээ урьдчилан сэргийлэх үзлэгт бид нар 2022 оны төсөвт 60.8 тэрбум төгрөгийг бол төсөвт суулгасан байгаа. Өмнө нь 20 тэрбум төгрөгийг суулгадаг байсан. 2018 оноос эхлэн энэ урьдчилан сэргийлэх үйлчилгээг эхэлсэн. 2022 орны төсвийг нэмэгдүүлж, бид нар Засгийн газрын үйл ажиллагааны хөтөлбөрт 2 жил тутамд үзлэг шинжилгээ, оношилгоонд хамруулах ийм заалтыг оруулсан.  Бид нар ямар ч байсан хамгийн гол нь өвчлөл ийм өндөр байгаа учраас бид нар жил болгон энэ урьдчилан сэргийлэх, үзлэгт хамрагдах боломжийг бүрдүүлэх зорилгоор үүнийг жил болгон хийхээр ингээд төлөвл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насны бүлгээс хамаараад 6 насны бүлэгт багцалсан, 0-17 насны хүүхэд бол анхан шатны тусламж үйлчилгээ үзүүлдэг байгууллагуудаар хийгдэж байгаа. 5-6 нэр төрлийн шинжилгээ хийгдэж байна.18-аас дээш насны хүмүүст бол бид 12-19 нэр төрлийн шинжилгээ хийж байгаа. Энэ дээр насны багцаас хамаараад 18-аас дээш насны хүмүүс даатгалын сангаас бол тарифтай 60-100 мянган төгрөгийн төсөвтэй хийгдэж байгаа. 0-17 насны хүүхэд нь нэг иргэний тарифаараа санхүүжихээр ийм зохицуулалтыг хийсэн. Энэ 60-100 мянган төгрөгийн багцад бид нар түрүүн хэллээ 7 төрлийн хавдрыг оношлох,  дээрээс нь, ялангуяа энэ зонхилон тохиолдож байгаа халдварт бус өвчлөл, ялангуяа зүрх судасны өвчлөл илүү манайд өндөр байгаа. Тийм учраас үүнийг дээрээс нь цус, биохими, өлөн үеийн сахар гээд энэ шинжилгээнүүдийг нэмж оруулж өгсөн байгаа. Ингээд бид нар, энэ шинжилгээнүүдийг хийхэд тухайн хүний ерөнхий үзүүлэлтүүдийг бүгдийг нь тодорхойлох боломжто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эрвээ ямар нэгэн эмгэг өөрчлөлт илэрвэл дараагийн шатны байгууллага руу шилжүүлэх зорилгоор энэ шинжилгээнүүдийг төлөвлөж бид нар энэ багцыг гар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лт, махан дээр бид нар Эрүүл мэндийн сайдын 2014 тогтоол байгаа. Ялангуяа энэ хүнсний бүтээгдэхүүний нян, хүнд металлын аюулгүй байдал дээр лавлагаа стандартуудыг гаргаж тогтоож өгдөг. Энэ дээр ажлын хэсэг гараад Монгол Улсын Ерөнхий сайдын захирамж гарсан байгаа. Ялангуяа энэ махны асуудалтай холбоотой Шадар сайдаар ахлуулсан ажлын хэсэг дээр Эрүүл мэндийн яам миний бие өөрөө оролцоод явж байгаа. Энэ талаар яаман дотроо ажлын хэсэг гаргаж энэ стандартуудыг шинэчлэхээр норм тогтоож байна.  Ялангуяа тэр промилд гэдэг бодис илэрсэн гээд. Энэ бол лабораторийн шинжилгээгээр батлагдах ёстой,  ямар ч гэсэн мэргэжлийн хяналтын лабораториор гарсан дүгнэлтээр 0.008 хувь илэрсэн гэсэн ийм ерөнхий мэдээллийг авсан.  Уг нь бол энэ бодис илрэх ёсгүй. Одоо манай гаргасан стандартаар ямар нэгэн ийм бодисууд илрэх ёсгүй гэж үздэг. Энэ дээр бид нар тодорхой хэмжээний мэдээллүүдээ өгөө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Хүнс, хөдөө аж ахуйн яамтайгаа хамтраад энэ хүнсний аюулгүй байдлын чиглэлээр гарч байгаа бусад тавигдах шаардлага, зөвлөмжүүдийг хамтран боловсруулж өгдөг. Энэ дээр стандарт зөвлөмжүүдийг гаргахаар ажлын хэсгүүд ингээд хамтраад ажиллаж байгаа. Ялангуяа энэ хүнсний чиглэлийн аюулгүй байдал дээр 5 жилээс өмнөх ийм стандартууд байгаа юм байна билээ.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Сандаг-Очи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xml:space="preserve">: Та миний хоёр дахь асуултад хариулсангүй. Яг Монгол Улс өнөөдөр дотооддоо ямар хавдрыг эмчилж чадаж байгаа вэ? гадагшаа ямрыг нь эмчилж чадахгүй гээд гадагшаа явуулж байгаа вэ? Монголын ард түмэндээ Монгол Улсын Эрүүл мэндийн яам, монголын эмч нар одоо яг энэ өвчнөөр миний мэдээллээр бөөр гэдэг юм уу, элэг талдаа бол нэлээн сайн болсон гэж ингэж үзэж байгаа юм. Тэгэхээр энэ талдаа одоо ямар ч гэсэн гадагшаа явуулахааргүй болсон. Өнөөдөр Монгол Улс яг үнэхээр үүнийг нь чадахгүй гадагшаа явуулж байгаа гэдгийгээ тодорхой хэлээд өгөөч.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5 дугаар микрофон. Энхболд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Манай улсын хавдрын мэс заслын чиглэлээр мэргэшсэн эмч нарын чадавх  нэлээн өндөр түвшинд хүрсэн гэж ойлгодог. Ер нь дотоодын сургалтад нэлээн хамрагдсан. Ер нь оношилгооны чадамж манай улсынх нэлээн дээшилсэн, ялангуяа олон улсын өндөр хөгжилтэй орнуудад хэрэглэж байгаа багаж тоног төхөөрөмжийг ашиглаж байгаа. Дээрээс нь бид нар яг өнөөдрийн байдлаар цусны зарим төрлийн хавдрыг үнэхээр эмчлэх боломжгүй байгаа. Мөн дээрээс нь энэ тархины гүний хавдрууд байна. Байрлалын хувьд ялангуяа гүндээ байршсан хавдрууд дээр хүрэхэд нэлээн дадлага орчин үе нь бас өндөр хүчин чадалтай тоног төхөөрөмжүүд шаардлагатай байна.  Дээрээс нь энэ зүрхний хавхлагын хавдрууд бас байна. Мөн хүүхдийн, ялангуяа 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хболд сайдад нэг минут нэмээд өгчихье. Тодруулаад хариу хэлчхээрэй. Түрүүн бас Сандаг-Очир гишүүн махаа Монголдоо зараад байгаа юм уу, экспортлоод байгаа юм уу. Энэ эрүүл ахуйн махтай холбоотой асуултад бас мэдээллээ өгөөрэй.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Эдгээр 4 төрлийн хавдрыг манай улс одоогоор гадагшаа явж эмчлүүлж байгаа. Мөн дээрээс нь гүний байрлалтай хавдрын эмчилгээнд шаардлагатай портон стритартик эмчилгээнүүдийг нэвтрүүлэхийг зорьж байна. Ингэвэл заавал хагалгаа хийхгүй наанаас нь гаднаас эмчлэх ийм боломжуудыг бүрдүүлэхээр судалгаа шинжилгээнүүд хийгдээд явж байгаа. Эхнээсээ зарим нэг тоног төхөөрөмжүүд бас энэ төсөл хөтөлбөрүүдийн хүрээнд орж ирж байгаа. Тэгээд цаашид энэ чиглэлээр нарийсаж, боловсон хүчнээ чадавхжуулж, энэ хавдруудыг өөрийн орондоо хийхийг зо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ээлтийн махны үйлдвэрүүд дээр гарч байгаа тэр дулааны аргаар боловсруулж байгаа технологиуд бол бүгд экспортод гардаг. Дулааны аргаар боловсруулсан бүтээгдэхүүнийг ялангуяа энэ хиам боловсруулж байгаа үйлдвэрүүдэд ашиглах ямар ч боломжгүй байдаг юм байна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1 минут нэмээд өгчихье. Наадахаа гүйцээгээд хариулчих, 5 дугаар микрофонд, махтай холбоотой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xml:space="preserve">: Энэ дулааны аргаар боловсруулж байгаа талаар Эрүүл мэндийн яамны зүгээс бид нар хамгийн гол нь тэр норм стандартынхаа түвшинд л энэ стандартуудыг шинэчлэн тогтоож өгөх ийм үүрэг хүлээгээд энэ ажлын хэсэгт ороод ажиллаж байгаа. Тэгэхээр цаашид бид нар ойрын хугацаанд эрдэмтэн, судлаачдаар бүрдүүлсэн ажлын хэсгийг гаргачихсан. Энэ норм стандартууд шинэчлэгдээд гарахаар дахиад энэ үзүүлэлтүүд шинэчлэгдэнэ гэсэн үг.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Гэхдээ хиам бол худалдаалагдаж байгаа юм ши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xml:space="preserve">: Энэ дулааны аргаар боловсруулсан бүтээгдэхүүнд хамаардаггүй юм байна билээ. Нийлүүлдэггүй юм байна билээ. Тэгээд энэ чанаад боловсруулчихсан учраас зөвхөн гадагшаа экспортод гарахад зориулж тэгж бэлдэж байгаа юм байна билээ.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Саранчимэ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Саранчимэг</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орт хавдрын өнөөгийн нөхцөл байдал, цаашид авах арга хэмжээний талаар мэдээлэл сонслоо. Тэгэхээр мэдээлэлтэй холбогдуулж тодруулж асуух зүйл байна, тодорхой асууна, тодорхой хариулж өгөөрэй гэж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 энэ хавдрын эсрэг үндэсний хөтөлбөр үйл ажиллагааны төлөвлөгөө боловсруулж хэрэгжүүлнэ гээд ингээд Засгийн газрын мөрийн хөтөлбөрт туссан байгаа. Энэ юу болж байгаа вэ? Хэзээ боловсруулагдах вэ? Хавдрын шалтгаант нас баралтыг бууруулах үндсэн арга зам нь бол эрт илрүүлэх. Илрүүлснээ маш сайн эмчлэх байгаа. Тэгэхээр энэ эрт илрүүлгийн хяналтын тогтолцоогүй манай улс, одоо энэ дээр бол нэлээн шүүмжлэлтэй хандагдаж байгаа. Түрүүн бас Баярсайхан  гишүүн тоо хэлээд байна. Тэгэхээр энэ тогтолцоо бүрдүүлэхэд юу саад болоод байна. Засгийн газрын баталж өгсөн энэ Австрийн засгийн газрын 10 сая долларын дэмжлэгийг энэ эрт илрүүлгийн тогтолцоог эхлүүлэхэд баталж өгснийг танай яаман дээр үнэлгээний хороо байгуулаагүйгээс болоод энэ ажил одоо ингээд зогсчих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өмнө нь ч гэсэн яг энэ дээр, яагаад гэвэл би энэ дүүргээс сонгогдсон гишүүний хувьд яг энэ эрт илрүүлгийн энэ Австрийн засгийн газрын 10 сая долларын дэмжлэгийг одоо юу болж байна гэсэн. Одоо болно оо гэж байсан. Өнөөдрийг хүртэл энэ ажил чинь яваагүй зогсчихсон байна. Юун дээр ингээд саад болоод байна. Хэзээ энэ эхлэ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эмчилгээ оношилгооны чадавхыг дэмжиж сайжруулах, орчин үеийн технологи нэвтрүүлэх ажилд Эрүүл мэндийн яамны дэмжлэг аль хэр байгаа вэ? Даатгалаараа бол энэ эмнэлэг чинь ингээд санхүүжээд мөн үйлчилгээ үзүүлнэ, засвар үйлчилгээ хийх, цалин хөлсөө нэмэх ёстой. Тэгэхээр энэ Хавдар судлалын үндэсний төв чинь өөрөө өнөөдөр үнэхээр бас тэр тоног төхөөрөмжийн талаар бид нар дэмжсэн ч гэсэн бас хангалтгүй байгаа. Тэгэхээр энэ дээр санхүүжилтийг нь Эрүүл мэндийн яам хариуцаж байх ёстой гэж харж байгаа. Тийм учраас энэ техник технологийг сайжруулахад, мөн энд хавдрын тусламж үйлчилгээнд ямар технологи нэвтрүүлж байна вэ. Ямар технологийг нэвтрүүлэхээр бэлдэж байна вэ гэсэн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нэлгүүдэд төлөөлөн удирдах зөвлөлийг байгуулж байж цаашдаа энэ эмнэлэг чинь өөрөө бие даах чадвартай болдог. Тэгээд энэ дээр яагаад энэ эмнэлгүүдийн төлөөлөн удирдах зөвлөлийг зөвхөн сайдын батламжлагдсан гарын үсгээр байгуулагдах байтал одоо таны гарын үсэг л дутуу үлдчихсэн байгаа. Гуравхан эмнэлэг дээр л байгуулагдсан байгаа. Энэ тал дээр хариу өгөөд, хэзээ энэ ТУЗ-ууд байгуулж дуус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сая бас хэллээ. Энэ хавдрын маркерын шинжилгээг иргэн өөрөө 100 хувь дааж байгаа гэж. Иргэд чинь өөрсдөө хагасыг нь даагаад байгаа шүү дээ. Эрүүл мэндийн даатгалын ерөнхий газрын даргын тушаалаар гэж би ойлгосон. Тэгэхээр энэ дээр яагаад ингээд буруу мэдээлэл өгөөд байгаа юм? 100 хувь даагаагүй. Газар дээр нь очоод үзээч. Тэгэхээр энэ иргэдийнхээ төр нь дааж байгаа, Юуг нь даахгүй байгаа нь ойлгомжтой байх хэрэгтэй шүү дээ. Сая 100 хувь дааж байна гээд яг өөрөө одоо сайдын амнаас тэгж сонслоо. Үүнийг даагаагүй. Тэгээд даатгалын газар дээр нь очиж үзээрэй гэж хэлээд, тэгээд асуултууддаа тодорхой хариулт авъя. Баярлал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Энхболд сайд хариулъя.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С.Энхболд</w:t>
      </w:r>
      <w:r>
        <w:rPr>
          <w:rFonts w:cs="Arial" w:ascii="Arial" w:hAnsi="Arial"/>
          <w:lang w:val="mn-Cyrl-MN"/>
        </w:rPr>
        <w:t xml:space="preserve">: Саранчимэг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дэх асуудал дээр, манай Эмнэлгийн тусламжийн газрын дарга хариул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ыг нь би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хавдрын эрт илрүүлэг хийхэд 2021 оны төсвийн тодотголоор хийгдсэн хөрөнгө оруулалтаар бид нар өнөөдрийн байдлаар 17 аймаг дээр дэд төвийг хийсэн. Энэ маань энэ бүтэцтэй ойролцоо бүтэц байгаа. Энэ дээр бид нар хамгийн гол нь эрт илрүүлэг 5 сарын 1-ээс эхэлсэн.  Үүнтэй холбоотой бид нар Австрийн засгийн газраас хөнгөлөлттэй зээлийг бас үүнтэйгээ уялдуулж үнэлгээний хороо гарчихсан. Одоо энэ төлөлтүүдээ хийгээд худалдан авалтуудыг хийхээр төлөвлөж байгаа. Энэ дээр бид нар ямар нэгэн байдлаар энэ хөнгөлөлттэй зээлээр явж байгаа юмыг удаашруулсан зүйл байхгүй. Яг энд байсан зарим зүйлүүд маань ноднингийн төсөвлөсөн тэр төсөвтэй ингээд давхцаж байгаа учраас зарим нэг нэмэлт, өөрчлөлтүүдийг хийж худалдан авалтуудыг дахин төлөвлөж байгаа. Тэгэхээр энэ маань одоо тун удахгүй зарлагдаа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мнэлгүүдийн төлөөлөн удирдах зөвлөлүүдийг аймаг, орон нутаг, дүүргүүдэд чиглэлүүдийг өгөгдчихсөн байгаа.  Зарим орон нутгийн эмнэлгүүд төлөөлөн удирдах зөвлөл сонгон шалгаруулалт хийгдээд эхнээсээ байгуулагдаад явж байгаа. Энэ дээр Эрүүл мэндийн сайд гарын үсэг зурах, баталгаажуулах ийм шаардлагагүй. Орон нутгууд маань өөрсдөө Засаг даргынхаа түвшинд үүнийг хийгээд баталгаажуулаад явна. Бид нар Эмнэлгийн тухай хууль, Эмнэлгийн даатгалын тухай хууль дээр бас нэмэлт, өөрчлөлтүүдийг оруулаад Засгийн газарт дахин өргөн барихаар өгчихсөн байгаа.  Тийм учраас бид нар энэ хэлэлцэхээр бол тодорхой өөрчлөлтүүд гарахаар Эрүүл мэндийн яамны харьяа гурван эмнэлгийн ТУЗ байгуулагдана. Бусад нь үе шаттайгаар энэ ондоо байгуулагдаа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одоогийн байдлаар элэгний хавдрын портон гэх мэтчилэн энэ хавдрын маркерыг эрүүл мэндийн даатгалын сангаас санхүүжүүлээд явж байгаа. Энэ дээр Бямбасүрэн дарга бас нэмэлт тайлбарыг өгч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Нарангэрэл нэгдүгээрт асуултыг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 дугаар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Нарангэрэл</w:t>
      </w:r>
      <w:r>
        <w:rPr>
          <w:rFonts w:cs="Arial" w:ascii="Arial" w:hAnsi="Arial"/>
          <w:lang w:val="mn-Cyrl-MN"/>
        </w:rPr>
        <w:t>: Хавдрын эсрэг үндэсний хөтөлбөрийн тухай асуусан гишүүний асуултад хариулъя. 2017-2021 оны хооронд хэрэгжсэн хавдрын үндэсний хөтөлбөр  хэрэгжиж дууссан. Үнэлгээ гарсан байгаа. Үүний дараагаар одоо яг энэ оноос бид бүхэн хавдрын эсрэг үндэсний хөтөлбөр, үйл ажиллагааны хөтөлбөрийг батлуулан ажиллахаар боловсруулах үе шатандаа явж байгаа. Энэ талаар та бүхний сонирхож байгаа, өнөөдрийн ярьж байгаа энэ нийгмийн эрүүл мэндийн тусламж үйлчилгээг сайжруулах, эрт илрүүлгийг дээшлүүлэх шинэ технологийг нэвтрүүлэх, хавдрын бай эмчилгээ, химийн эмчилгээний хүртээмж, чанарыг сайжруулах асуудлуудыг тусгасан байдлаар боловсруулахаар ажлын хэсгүүд бол ажиллах ийм төлөвлөгөө хийгдээд явж байгаа. Тэгэхээр хөтөлбөр бол шинээр батлагдан гарч хэрэгжинэ гэсэн үг.</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Бямбасүрэн дарга хариулъя. 7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ямбасүрэн</w:t>
      </w:r>
      <w:r>
        <w:rPr>
          <w:rFonts w:cs="Arial" w:ascii="Arial" w:hAnsi="Arial"/>
          <w:lang w:val="mn-Cyrl-MN"/>
        </w:rPr>
        <w:t xml:space="preserve">: Саранчимэг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вдрын маркерыг үзэх энэ төлбөрийн хувьд өндөр өртгийн тушаалд орсон байгаа. Энэ Эрүүл мэндийн сайд, Сангийн сайдын хамтран баталсан өндөр өртөгтэй оношилгоо шинжилгээний тарифыг баталсан тушаал байдаг. Тэрийг үндэслээд Эрүүл мэндийн даатгалын ерөнхий газрын даргын тушаал гарсан байгаа. Тэгэхлээр энэ бол саяын сайдын дурдсан энэ хавдрын маркер илрүүлэх өндөр өртөгтэй оношилгоо шинжилгээнд бол даатгалаас олгогдоо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рүүл мэндийн байгууллагууд маань маркер үзчихээд манайх руу нэхэмжлэлээ ирүүлнэ. Түүнийг нь үндэслэн бид нар энэ санхүүжилтийг нь олгож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Саранчимэг гишүүний асуусан одоо 100 хувь олгож байгаа гэж үнэн юм уу? Эсвэл хэдэн хувь олгож байгаа юм бэ гээд хувь асуугаад байсан. Тэнд нь тодорхой хариулъя. Аль нь 100 хувь, аль нь Саранчимэг гишүүн асуусан. Энхболд сайд,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Хавдрын эмчилгээг 100 хувь даатгалаас санхүүжүүлээд явж байгаа. Ялангуяа энэ химийн эмчилгээ, бай эмчилгээг бол 100 хувь төр даагаад явж байгаа.  Зарим нэр төрлийн хавдрын маркерыг 75, 25 хувиар хариуцаад явж байгаа, 75 хувийг нь даатгалаас хариуцна. 25 хувийг хувь хүн төлөхөөр ийм зохицуулалттай гэ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Энэ дандаа даатгалаа төлдөг хүмүүст хамаарагдаж байгаа тийм ээ. Саранчимэг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аранчимэг</w:t>
      </w:r>
      <w:r>
        <w:rPr>
          <w:rFonts w:cs="Arial" w:ascii="Arial" w:hAnsi="Arial"/>
          <w:lang w:val="mn-Cyrl-MN"/>
        </w:rPr>
        <w:t>: Австрийн Засгийн газрын 10 сая долларын энэ дэмжлэг чинь 2 жилийн өмнө ингээд ороод ирчихсэн байсан. Тэгээд одоо л үнэлгээний хороогоо байгуулах гэж байна гэж ойлгож байна. Тэгэхээр бусадтай давхацна гээд үүнийг одоо ажил болгоод цаашдаа энэ эрт илрүүлгийн тогтолцоог бүрэн утгаар нь ашиглаад явах ийм боломж байсан. Тэгээд үүнийг нэлээн удаачихлаа. Одоо ойрын үед хийгдэнэ гэж би ойлг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та өөрийнхөө харьяа эмнэлгүүдийг энэ хууль журмаараа ТУЗ-ыг нь батлах ёстой. Одоо жишээ нь гэхэд, энэ хавдрын үндэсний төвд ТУЗ нь батлагдчихсан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р Австрийнх дээр тодорхой мэдээлэл өгөөрэй. Тэр угаасаа мэдээлэл нь байгаа юм байна шүү дээ.</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5 дугаар микрофон. Тэгээд ТУЗ-тай холбоотой асуудал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xml:space="preserve">:  Энэ Австрийн Засгийн газрын 40 сая еврогийн төсөл 2 жилийн өмнө орж ирсэн. Гэхдээ энэ оны хавар Засгийн газраар тусдаа 10 сая еврог нь хавдар судлалын үндэсний төвийн чадавхыг нэмэгдүүлэх зорилгоор эрт илрүүлэг сайжруулах зорилгоор батлагдсан. Үүний дагуу төлөлтүүд хийгдсэн. Хамгийн гол нь бид нар энэ төлөлтүүдтэй холбоотой дэд бүтцийг бэлдэж байхад энэ маань өөрөө ингээд нэг түвшний юм болоод байсан учраас 17 аймагт баригдаж байгаа дэмжих төвүүд маань өөрсдөө хавдрыг эрт илрүүлэх чиглэлд төлөлтүүдийг хийсэн дэмжих төвүү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зарим нэг тоног төхөөрөмжүүдийг арай өөрчилж, ялангуяа энэ нэн шаардлагатай хавдрын дахиад нэмэлт илрүүлэлтэд шаардлагатай тоног төхөөрөмжийн судалгаа шинжилгээнүүдийг хийгээд эхний улиралдаа 6-7 сард хийгд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Энхболд сайдад нэг минут нэмээд өгчихье. Төлөөлөн удирдах зөвлөлтэй холбоотой хавдар судлалын үндэсний төвийг тодотгож асууж байна Саранчимэг гишүүн  .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Энхболд</w:t>
      </w:r>
      <w:r>
        <w:rPr>
          <w:rFonts w:cs="Arial" w:ascii="Arial" w:hAnsi="Arial"/>
          <w:lang w:val="mn-Cyrl-MN"/>
        </w:rPr>
        <w:t xml:space="preserve">: Өнөөдрийн байдлаар Эрүүл мэндийн яамны харьяа байгууллага, улсын хоёрдугаар төв эмнэлэг, Хавдар судлалын үндэсний төв, Гэмтэл согог судлалын үндэсний төвийн төлөөлөн удирдах зөвлөлийн сонгон шалгаруулалтууд хийгдээд бэлэн болсон байгаа. Одоогоор ганц хоёр хүн дээр татгалзсан зүйл байгаа учраас дахин томилох тэр томилгоонууд хийгдчих юм бол ялангуяа хавдар судлал дээр Сангийн яамны одоогийн Төрийн нарийн бичгийн дарга Газрын дарга байхдаа өгчихсөн байсан учраас үүнийг дахиж өөрчлөх иймэрхүү жаахан ажилбарууд хийгдчихсэн учраас 3 дугаар улиралд багтаагаад шийдвэрлээд дуусгана гэж бодож байгаа.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Чинзори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2, 3 зүйл тодруулъя. Энэ хорт хавдар өвчлөл нэмэгдэж байгаа, нас баралт нэмэгдэж байгаа хорт хавдраар одоо өвчлөгсдийн нас залуужиж байгаа ийм аюултай үзэгдэл болоод байгааг маш сайн ойлгож байна. Тэгэхээр танай яамнаас энэ хорт хавдрын шалтгаан нөхцөл юутай холбоотой байна гэж үзээд байдаг юм бэ? Түүнийгээ нэлээн сайн тодорхой хэл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танай тэр Нийгмийн эрүүл мэндийн төв гээд байгаа шүү дээ. Энэ Нийгмийн эрүүл мэндийн төв одоо ер нь юу хийдэг юм бэ? Энэ иргэдийг соён гэгээрүүлэх талаар, аливаа өвчин ялангуяа энэ хорт хавдрын чинь гол суурь нөхцөл нь эрт оношилж чадахгүй байгаатай холбоотой. Манай иргэдийн өөрсдийн бас хэнэггүй байдал, биедээ арчаатай байх, ядаж л энэ амьдралын хэв маягаа өөрчлөх, муу дадал зуршлыг өөрчлөх, хоолны одоо дэглэм. Манай өвөг дээдэс чинь өвлийн хүйтэн улиралд махан хүнсээ хэрэглэдэг, зуны цагт цагаан идээгээ хэрэгл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дотор биеэ ариутгаад, цэвэрлээд явдаг, тэр хорт бодисыг нь цэвэрлэдэг, арилгадаг байсан ийм л хоолны уламжлалтай шүү дээ. Тэгээд бид нар чинь суурин голцуу болчихлоо, тэгээд ерөөсөө махан  идэштэй. Ингээд л өвөл зунгүй мах идээд байхаар чинь яаж хүний бие олигтой байх юм бэ? Урьдчилан сэргийлэх чиглэлээр Нийгмийн эрүүл мэндийн төв одоо юу хийдэг юм бэ? Бид  яриад байхаар эрүүл мэндийн ортой холбоотой, эмчтэй холбоотой, эм тариатай холбоотой  юм яриад байдаг. Энэ иргэдийг урьдчилан сэргийлэх, хоолны зөв дэглэмтэй холбоотой асуудал, тэр зүрх судасны өвчнөөс сэргийлэх, өөх тос багатай хоол идэх, хөдөлгөөн, амьдралын хэв маягаа өөрчлөх, муу дадал зуршлаас салах, энэ бүх юм чинь  л өвчлөлийн үндэс болж байгаа шүү гэдгийг ойлгуулах, сануулах нь л соён гэгээрүүлэх ажи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Соёлын яам байгуулчихлаа, иргэдээ соён гэгээрүүлээд  сайн сайхан болгоод өгнө гэсэн хаана байна, чимээгүй. Ядаж Соёлын яамтай хамтраад танайхан нийгмийн эрүүл мэндийн чиглэлээр олигтой дорвитой ажил хийж байна уу, үгүй юу? Энэ ажилд анхаарлаа ханду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эрт илрүүлэлттэй холбоотой асуудал. Суманд  энэ эрт илрүүлэлттэй холбоотой асуудал байхгүй. Ялангуяа хорт хавдар. Тийм биз. Аймгийн төвийн нэгдсэн эмнэлгүүд чинь бидний яриад байгаа энэ хорт хавдартай холбоотой өвчнийг эрт илрүүлэлтийг иж бүрэн хийж оношилж чадаж байна уу,  илрүүлж чадаж байна уу? Аймгийн нэгдсэн эмнэлгүүд, ядаж сумаа байг гэхэд. Үүнийг ийм бүтэц чадавхтай болгох талаар цаашид юу ав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асуудал нь, Үндсэн хуулиар иргэд амьд байх эрхтэй, эрүүл аюулгүй орчинд ажиллаж амьдрах суурь эрхтэй. Энэ эрхийг нь бид нар эдлүүлж чадахгүй олон жил явлаа л даа. Одоо хуулиараа Монголдоо эмчилж чадахгүй байгаа өвчний жагсаалтыг та баталж байгаа тийм ээ. Тэгээд сайд үүнийг одоо бид Монголд оношилж чадахгүй, эмчилж чадахгүй гэж жагсаалт баталчхаад, тэгээд тэр улсуудыг одоо үхвэл хохь нь гэж байгаа юм шиг гадагшаа яваад эмчилгээ хийлгэхэд нь ямар нэгэн дэмжлэг үзүүлдэггүй. Энэ байдлыг бид одоо яаж засах вэ? Нэгэнт Монголдоо оношилж, эмчилж чадахгүй байна гээд та өвчнийхөө жагсаалт гаргачихдаг. Тэгээд энэ улсуудыг дотооддоо оношилж чадаж байгаа, эмчилж чадаж байгаа нь дүүрсэн хэрэг. Оношилж, эмчилж чадахгүй улсуудыгаа бид нар чадахгүй гэж тушаал гаргаж, жагсаалт баталчхаад тэгээд гадагшаа явахад нь ямар нэгэн дэмжлэг үзүүлэхгүй байдаг чинь одоо яах ёстой юм бэ? Энэ дээрээ бид нар одоо энэ эрүүл мэндийн даатгалдаа өөрчлөлт оруулаад үнэхээр дотоодод оношилж, эмчилж чадахгүй байгаа  тэр эмчилгээний зардлыг нь 100 хувь байг гэхэд ядаж 50 хувь нь ч юм уу өгдөг болох ийм л тогтолцоо руу орохгүй  бид болохгүй байн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Энхболд сайд 5 дугаар микрофон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Энхболд</w:t>
      </w:r>
      <w:r>
        <w:rPr>
          <w:rFonts w:cs="Arial" w:ascii="Arial" w:hAnsi="Arial"/>
          <w:lang w:val="mn-Cyrl-MN"/>
        </w:rPr>
        <w:t xml:space="preserve">: Чинзориг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энэ хавдрын өвчлөл, сүүлийн тоон статистик мэдээгээр харахад залуужих тийшээ хандлагатай байгаа. Энэ бол яалт ч үгүй үнэн. Тийм учраас энэ ганцхан бас манай улсад энэ хавдрын өвчлөл ингэж эрс нэмэгдээд байгаа биш, ер нь энэ улс орны эдийн засаг хөгжихийн хэрээр, ялангуяа энэ суурьшмал байдал руу шилжээд ирэхээр хавдрын өвчлөл нэмэгддэг ийм статистик тоон үзүүлэлтүүд байдаг юм байна. Тийм учраас ялангуяа энэ дээр хувь хүний эрүүл амьдрах хэв маягаа өөрчлөх, ялангуяа энэ нийтийн эрүүл мэндийн боловсрол олгох чиглэлд илүү түлхүү ажлууд хийгддэг.  Үүний хүрээнд бид нар ч гэсэн энэ эрт илрүүлгийг эхл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манай яаман дээр нийтийн эрүүл мэндийн газар гэж байдаг.  Мөн яамны харьяа Нийгмийн эрүүл мэндийн үндэсний төв гэж байгаа.  Эндээ тодорхой судалгаа шинжилгээнүүд бол тогтмол хийгддэг. Үүнийг цаашид идэвхжүүлж чадавхжуулах чиглэлээр бол ажлуудыг зохион байгуулахаар ингээд төлөвлөлтүүд хийгдэж байгаа. Энэ дээр яалт ч үгүй олон нийтэд очих мэдээлэл мэдээж дутмаг байх шиг байна. Одоо энэ бол яалт ч үгүй таны хэлж байгаа үнэн. Энэ талын чиглэлийн ажлыг эрчимжүүлнэ. Эрт илрүүлэг манай улсын хувьд сум болгонд энэ дэд бүтцийг хийх боломж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ч учраас аймгуудын нэгдсэн эмнэлэг дээр энэ дэмжих төвүүдийг бол байгуулсан. Тийм учраас тухайн орон нутгийн иргэд заавал орон нутгийнхаа аймгийн төвд байгаа нэгдсэн эмнэлэг дээр энэ шинжилгээнд эхний ээлжид хамрагдах боломжийг бүрдүүлж, дэд бүтцийг зохион байгуулсан. Энэ дээр ялангуяа бид нар тэр эмч ажилчдыг чадавхжуулах, сургалтад хамруулах талын ажлуудыг өнгөрсөн хугацаанд хийсэн. Тийм дээ ч бас тодорхой үр дүнгүүд гарч байна гэж үзэж байгаа. Энэ шинжилгээнд хамрагдаж байгаа иргэдийн тоо өдрөөс өдөрт нэмэ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длаар 158 мянган хүн хамрагдсан байна. 2019 онд бол хамгийн их хамрагдсан 365 хоногт 150 мянган хүн хамрагдсан байдаг.  Өнөөдрийн байдлаар 158 мянган хүн хамрагдсан байна. Ингээд үүнийг жил болгон хийгээд хэвшүүлэх юм бол энэ урт хугацаандаа хавдрын өвчлөл буурна гэж үзэж байгаа.Үүнтэй зэрэгцээд нийтийн эрүүл мэндийн боловсрол олгох чиглэлийг илүү эрчим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улсад эмчлэгддэггүй 26 онош байгаа. Энэ бол жилээс жилд бид нар бас аль өөрийн улсдаа эмчлэх боломжийг бүрдүүлэх чиглэлээр жил болгон төсөвт суулгаж энэ оношийн бүлгээс хасаж явдаг. Энэ жилийн хувьд бид нар энэ 26 оношоос 4 оношийг Монгол Улсдаа хийдэг болж байгаа. Эхнээсээ энэ эмчилгээнүүд хийгдээд эхэлсэн. Би түрүүн хэлсэн, жилд 500 зуун сая төгрөг тавигддаг. Тэгэхээр бид нар цаашид өөрсдөө эмчлэх боломжгүй бол энэ төсвийг нэмэгдүүлэх чиглэлээр 2023 оны төсөв дээр оруулж ирнэ. Тийм учраас таны хэлдгээр 50 хувь юм уу эсхүл тодорхой хэмжээний хувийг олгодог энэ бололцоог судалж оруулж ирнэ гэдгээ хэлье.</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Чинзори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Тэгэхээр энэ хорт хавдартай тэмцэх асуудал ганцхан эрүүл мэндийн ажил биш юм шиг байгаа юм. Тэгээд нийгмийн эрүүл мэндийн чиглэлээр Соёлын яамтай бас хамтарч ажилламаар байгаа юм. Ер нь Хөдөө аж ахуйн яамтай, Мал эмнэлгийн ерөнхий газартай хамтарч ажиллах л хэрэгтэй. Бид нар цагаан идээ сайн л гээд байгаа юм. Мах сайн л гээд байгаа юм. Гэтэл одоо тэр мах, цагаан идээ чинь бас эрүүл байна уу, үгүй юу, чанар стандартын шаардлага хангаж байна уу, үгүй юу. Хөдөөгийн малчидтай уулзахлаар малын эм тарианы замбараагүй хэрэглээтэй болчихсон, юмэки гэдэг тариаг хаварт муу малд тарьдаг юм шиг байгаа юм. Гэтэл малчид чинь намар дахиад юмэки тарьдаг гэж байгаа юм. Яагаад дахиад тарьдаг юм гэхлээр илүү таргалдаг юм гээд. Тэгээд тэр мах,  сүү, цагаан идээнээс чинь хүнд халдварлаж байгаа өвчлөл өвчин, халдварын голомт үүсэх асуудлууд байгаад байх шиг байна. Тийм учраас Хөдөө аж ахуйн яамтайгаа, Соёлын яамтайгаа та нэлээн сайн ажилла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дотооддоо оношилж эмчилж чадахгүй байгаа  зардлыг нь 100 хувь төлөх чиглэлээр явах хэрэгтэй шүү дээ. Энхболд сайд аа. Тэгэхгүй  бол болохгүй  шүү дээ. Бид нар дотооддоо оношилж чадахгүй, эмчилж чадахгүй тэр 26 оношоо тавьчихлаа гэж байна шүү дээ. Дотооддоо бид нар оношилж чадахгүй, эмчилж чадахгүй гэчхээд тэгээд тэр улсуудад эрүүл мэндийн даатгалаас юм уу эсвэл одоо төрөөс эмчилгээний зардал өгдөггүй нь яаж байгаа  юм бол оо. Та нар бол 500 сая төгрөг гээд байгаа юм. Тэр чинь  нэг жаахан юм суугаад л байгаа шүү дээ. Нийт эмчилгээнийх нь гадаадад эмчлүүлсэн зардлынх нь бараг л 5 хувийг ч билүү дээ, Сарангэрэл сайд, биднийг Засгийн газарт байхад нэг хүнд 5  сая төгрөг ч билүү дээ тийм л юм өгдөг шүү дээ. Тэгээд дотооддоо оношилж чадахгүй, эмчилж чадахгүй гэчхээд тэгээд одоо 5-хан сая өгөөд сууж байгаа чинь  энэ  үнэхээр байж болохгүй ээ. Энэ  бол Эрүүл мэндийн яамыг буруутгаад байх юм биш. Төрийн үүрэг, төсвөөс 100 хувь өгдөг ийм юм руу явахгүй бол үнэхээр болохгүй гэсэн ийм саналта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Чинзориг гишүүн санал хэллээ. Жаргалма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ргалмаа</w:t>
      </w:r>
      <w:r>
        <w:rPr>
          <w:rFonts w:cs="Arial" w:ascii="Arial" w:hAnsi="Arial"/>
          <w:lang w:val="mn-Cyrl-MN"/>
        </w:rPr>
        <w:t>: Та бүхнийхээ өдрийн амгаланг айлтгая. Ер нь бас асууя гэсэн асуултуудыг маань гишүүд маань асуучихлаа. Хавдрын оношилгооны тухай би бас онцгойлон асуух гэж байсан юм. Монголд болохоороо хавдраа гэж оношилчхоод гадаадад болохоороо хавдар биш болоод эмчлэгдчихдэг. Тэгэхлээр манай эмч нарын чадвар байна уу, эсвэл манайд хэрэглэгдэж байгаа тоног төхөөрөмжүүдэд байна уу гэдэг асуулт. Өөрөөр хэлбэл хэдэн жилийн өмнө болж байсан тохиолдлыг би ярья. Өнөөдрийн кейс бол биш шүү. Хөхний хорт хавдар байна, хоёрдугаар шатандаа байна, хөхийг нь авна гэж авчхаад. Дараа нь тэр хавдрын эмнэлгийн хажуугийн оношилгооны лабораторид таны хөхөнд хавдар илрээгүй гээд нүүрэн дээр нь хөхийг нь зүсээд үзүүлж байсан ийм тохиолдол гарсан. Өнөөдөр яг ямар хэмжээнд байна вэ гэдгийг асууя. Эмч нарын мэдлэг мэргэжилд байна уу, тоног төхөөрөмжид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хөгжлийн бэрхшээлтэй хүүхдүүдийн асуудал үнэхээр өчигдөр болсон эцэг, эхчүүдийн уулзалтыг хараад сэтгэл эмзэглэсэн. Энэ  зөвхөн төрөх үеийн гэхээсээ илүүтэй, магадгүй ургийн гажиг гэхээс илүүтэйгээр төрөхийн дараах шарлалтаас үүдсэн эмгэг тархины саажилт гэж байгаа. Хөгжлийн бэрхшээлтэй хүүхдийн 55 дугаар сургууль, 10 дугаар цэцэрлэг, ясли дээр очоод ажиллахад төрөхийн шарлалтаас үүссэн тархины саажилт маш өндөр хэмжээнд байна. Тэгэхээр энд хэн алдаад байна вэ гэвэл манай эмч мэргэжилтнүүд алдаж байна. Төрөхийн шарлалтаа бид нар оношилж чадахгүй байна. Өрхийн эмнэлэг дээр резидент эмч нар ажиллачихдаг. Тэд нар маань чадваргүйгээс болоод алдаж байна. Шарлалтыг удаашруулж, хүндрүүлснээс болоод тархинд нь саажилт үүсчихсэн. Нийтдээ одоо Улаанбаатар хотод байгаа ч гэдэг юм уу, Монгол Улсын хэмжээний тархины саажилтын оношилгоог харахад бараг 50 хувь нь төрсний дараах шарлалтаас үүдсэн байна гэсэн дүн мэдээ байсан. Энэ дээр ер нь ямар арга хэмжээ авч ажиллаж байна вэ? Эмч нараа мэргэшүүлж, дадлагажуулах тал дээр бид нар дутуу ажиллаад байгаа юм биш үү гэдэг ийм сана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эмэгтэй гишүүд бас ярьж байсан. Төрөхийн өмнөх болон дараах сэтгэл зүйн дадлага хэвшлийг олгодог болъё гэдэг зүйлийг бид нар ярьж байсан. Өнөөдөр хоёрдугаар төрөх буюу Хүрээ амаржих газар маань газрын асуудал өргөтгөл барих шаардлагатай гээд. Тэгээд газрынх нь асуудлыг дээрэмдээд авчихсан. Ийм асуудал үүсчихсэн. Энэ асуудлаа шийдвэрлэж чадахгүйгээс төрөх эмнэлгийн ачаалал өндөр, эргээд хүүхдээ ч асарч чаддаггүй, эргээд ээжийгээ ч асарч чаддаггүй, эмнэлгээс нь гаргачихдаг. Шинэ залуу ээжүүд хүүхдийнхээ шарлалтыг мэдэхгүйгээс болоод ийм эмгэг байдал үүсээд байна. Ийм эмгэнэлтэй байдал үүсээд байна. Тэгэхээр энэ дээр яаж анхаарах ёстой юм,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ч нарыг мэргэшүүлэх тал дээр төрөлтийн тэр шарлалт дээр ямар арга хэмжээ авч байна. Энэ хоёрдугаар төрөх эмнэлгийн асуудал дээр ямар арга хэмжээ авч байгаа юм бэ гэдэг дээр мэдээлэл өгөөч гэдэг зүйлийг ярих гэсэн юм.  Мөн бид нарын хийж байгаа ажил бол нэг герентологийн төвийн барилгын асуудал байгаа. Байнгын хорооноос ажлын хэсэг гарч ажилласан. Бид нар Эрүүл мэндийн сайдын багц дээр герентологийн үндэсний төвийн барилгын гүйцэтгэлийг 100 хувь болгох Байнгын хорооны тогтоол гаргаж, чиглэл өгөх гэж байгаа. Тэгэхээр үүнийг төсөвт суулгах тал дээрээ та бас анхаарч ажиллана биз. Өнөөдрийн байдлаар энэ асуудлаар Эрүүл мэндийн сайд ямар арга хэмжээ авч байна вэ гэдэг зүйлийг бас тодруула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түрүүн бас Баярсайхан  гишүүн ярьсан. Хүүхдүүдийн эмийн асуудал. Тэр саажилтад уулгадаг эмийн асуудал. Магадгүй зарим ээж, аав нар уйлаад ярьдаг, үнэхээр ингэж хүүхдүүдээ зовоомооргүй байна, бид нар хүүхдүүдийнхээ амийг таслах эрхгүй ч гэсэн бид нар ажил, хөдөлмөртэй байж чадахгүй, хүүхдүүдээ асрах хэмжээнд ч хүрч чадахгүй, бид нар өвдөг сөгдөж байна, сөхөрч байна. Хүүхэдтэйгээ хамт үхчихмээр байна гэдэг зүйлийг хүртэл ярьдаг. Тэгвэл бидэнд бас дахиад хууль эрх зүй хэрэгтэй юм байна. Энэ дээр Эрүүл мэндийн яамны зүгээс ямар бодлого баримталж байна вэ? Энэ зөвхөн хүүхдүүдийн асуудал биш. Би эмч нараасаа, эцэг эхчүүдээсээ уучлалт гуйж ийм юм асууж байгаа даа. Гэхдээ энэ бидний ярих сэдэв мөн юм байна аа, магадгүй хавдрын төгсгөлийн шатандаа оччихсон хөнгөвчлөх эмчилгээндээ оччихсон, гэхдээ маш өндөр зардалтай, эмчилгээ үйлчилгээ авч чадахгүй, сэхэж чадахгүй ийм олон өвчтөнүүд байдаг. Тэд нар сэтгэлдээ үр хүүхдүүдээ хараад сууж байх нь жаргал боловч эргээд амьдралд нь түүнээс илүү хүндээр тусаж байгаа. Тэр хүүхэд нь зовж байгаа ээж аав өөрөө зовж байгаа. Энэ дээр Эрүүл мэндийн яам ер нь ямар бодлого барьдаг юм б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5 дугаар микрофон, Эрүүл мэндийн сайд Энхболд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Энхболд</w:t>
      </w:r>
      <w:r>
        <w:rPr>
          <w:rFonts w:cs="Arial" w:ascii="Arial" w:hAnsi="Arial"/>
          <w:lang w:val="mn-Cyrl-MN"/>
        </w:rPr>
        <w:t xml:space="preserve">:  Жаргалмаа гишүүний асуултад хариулъя.  Хавдрын оношилгоо та бас нэлээн хэдэн жилийн өмнөх асуудлыг ярьж байх шиг байна. Ер нь сүүлийн жилүүдэд ялангуяа энэ оношилгооны чиглэлийн тоног төхөөрөмжүүд манайд эрс сайжирсан. Ялангуяа төр болон хувийн хэвшлийн эмнэлгүүдийн тоног төхөөрөмжийн хүчин чадлын хувьд нэлээн дээшилсэн гэж үзэж байгаа. Мөн 2021 оны жилийн төсөвт суусан 238 төгрөгийн 110 тэрбум бол дан тоног төхөөрөмж авахад зориулагдсан ийм худалдан авалтууд хийгдсэн байгаа. Энэ хүрээнд бас орон нутаг болон Улаанбаатарын төрийн, төрийн өмчит эмнэлгүүдэд бүгд тоног төхөөрөмжийн шинэчлэл хийгдсэн. Ялангуяа энэ оношилгоон дээр лабораторийн амьд ахуйн эд эсийн шинжилгээ бол маш чухал үүрэгтэй байдаг. Энэ дээр бас боловсон хүчин бэлтгэх тал дээр нэлээн онцгой анха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дээрээс нь сая манай улсад ганцхан ширхэг байдаг аппаратыг нэмж улсын эмнэлэгт суурилуулсан байгаа. Энэ маань өөрөө ялангуяа юманите химийн аргаар оношилдог. Энэ амьд ахуй үеийн биобсын шинжилгээг нэлээн чанаржуулах сайжруулах чиглэлээр ажлууд хийгдэж байгаа. Ингээд ирэхээр мэдээж энэ оношилгоон дээрээ чадавх нэмэгдэж, ялангуяа энэ оношийн алдаа багасна гэж үзэж байгаа. Энэ дээр мэдээж эмч ажилчдын сургалт тогтмол хийгддэг. Үүнийг цаашдаа ч гэсэн нэлээн эрчимжүүлж хийгдэнэ. Тэгэхээр мэдээж энэ оношийн алдаа эрсдэлүүд багасаад яв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энэ тоног төхөөрөмж дээр ялангуяа энэ өндөр хөгжилтэй орны хэрэглэж байгаа тоног төхөөрөмжүүд бол нэг түвшинд байгаа гэж үзэж байгаа. Энэ дээр ямар нэгэн тоног төхөөрөмжийн хоцрогдол байхгүй гэж хэ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чигдрийн хөгжлийн бэрхшээлтэй иргэдийн хүүхдүүд энэ хүмүүстэй миний бие хоёр дахь удаагаа уулзаж байгаа. Энэ хүмүүстэй эхний удаад боловсролын салбар халамжийн төвүүд дээр очиж хамтарсан уулзалтуудыг хийж байсан. Тэр үед эхний ээлжид энэ группийн асуудал яригдаж байсан учраас группийг бид нар урт хугацаагаар сунгадаг болсон. Жилээс зарим нь 6 сар тутам сунгадаг байсныг бид нар 2-3 жил болгох энэ ажлууд хийгдсэн. Өчигдрийн тавьсан шаардлагууд бол ялангуяа энэ эмийн эмчилгээ болон сэргээн засах энэ эмнэлгийн тусламж үйлчилгээтэй холбоотой нэлээн байсан. Үүнийг ойрын хугацаанд шийдвэрлэнэ. Энэ дээр бид нар бас нэлээн дорвитой ажлыг хийхээр зорьж байгаа. Өчигдөр эцэг, эхчүүдээс бас нэлээн санал, бодлыг сонссон байгаа. Энэ талаар тун удахгүй энэ ажлууд хийгдэнэ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энэ геронтологийн төвийн асуудал. Одоо энэ дотоод аудит хийгдэж байгаа юм байна билээ. Энэ аудит хийгдээд дүн гарсны дараа мэдээж энэ барилгыг цаашаа үргэлжлүүлэх боломжтой, үгүй нь тогтоогдох байх. Тэгэхээр бид нар ямар ч байсан 2023 оны төсөвтөө суулгаад явна гэдгийг хэлье. Тэгэхдээ түүнээс өмнө геронтологийн төвийн бас нэг өөр гарцыг судалсан байгаа. Бид яармагт бас нэг 5 давхар барилга улсын төсвөөр баригдаж байгаа. Тэр газрын асуудлыг шийдээд тэр нэг карказ бол босчихсон.  Мэдээж энэ газрын захирамж гарах л дутуу байна. Одоо Засаг даргаас хэрвээ захирамж гарчих юм бол дулаан цахилгааны асуудал шийдэгдээд эхний ээлжид барилга энэ жилдээ баригдчихвал геронтологийн төвийг тэр байранд түр нүүлгээд, тэгээд тэр цаад барилга нүүсний дараа цаашаа шилжүүлээд явчих ийм боломжтой. Эхний ээлжид энэ гарцыг тэг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төрөх дээр бас газрын асуудлууд маргаантай байгаа.  Энэ нь 1998 оноос хойш газруудыг нь бага, багаар авсаар байгаад нийт газар эзэмшлийнх нь газраас 2800 метр квадрат талбай газрыг бол.</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Жаргалмаа гишүүн тодруулъя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ргалмаа:</w:t>
      </w:r>
      <w:r>
        <w:rPr>
          <w:rFonts w:cs="Arial" w:ascii="Arial" w:hAnsi="Arial"/>
          <w:lang w:val="mn-Cyrl-MN"/>
        </w:rPr>
        <w:t xml:space="preserve"> Тэгэхээр геронтологийн төвийн асуудлыг нэн яаралтай шийдвэрлэх шаардлагатай байгаа. Тэгээд бүгдээрээ Байнгын хорооны гишүүд, ажлын хэсгийнхэн маань очоод бараг л уйлангаа алдаад ирсэн. Монгол Улсын ахмад настай тусламж үйлчилгээ үзүүлэх үндэсний төв гэсэн хэрнээ 500 метр квадрат талбайд үйл ажиллагаа явуулж байгаа. Энэ дээр бид нар нэн яаралтай арга хэмжээ авах шаар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хоёрдугаар эмнэлгийн асуудлыг бид нар шийдвэрлэх ёстой. Энэ жил 5 мянга гаруй ээж одон авсан. 5000 гаруй одон авсан тэр төрөх эмнэлэг ямар хэмжээнд байгааг бид нар бүгдээрээ мэдэж байгаа. Энэ дээр анхаарах ёстой шүү. Энэ газрын асуудлыг Барилга, хот байгуулалтынхаа яамтай хамтран шийдвэр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тэйгүүр энэ хоолны асуудал үүссэн. Хоол үйлдвэрлэлийн хуультай болсон. Сургууль өдрийн хоолтой болсон. Өнөөдөр махны асуудлаас шалтгаалаад хүүхдүүд сургууль дээрээ хоол идэж чадаж байгаа юу. Сургуульд үдийн хоол нийлүүлж байгаа газрууддаа яаж хяналт тавьж байна. Энэ дээр та хариулт өгөөч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Энхболд сайд хариул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Боловсролын сайд, Соёлын сайд, Хүнс, хөдөө аж ахуйн яамыг ингээд хамт байж байгаад энэ асуудлыг  хөндөх ёстой юм болов уу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Ерөнхий боловсролын сургууль дээр хоол идэх асуудлыг одоо Эрүүл мэндийн яам шийдэхгүй. Мэргэжлийн хяналт одоо мэргэжлийн салбар, Боловсролын яам энэ шийдвэрийг гаргах ёстой. Бид нар хамгийн гол нь ийм л калори байх ёстой, стандарт, химийн аюулгүй байдлыг ингэж хангасан байх ёстой гэсэн зөвлөмжийг өгдөг байгууллага. Түүн дээр нь бид нар  ажлын хэсэгт нь хамтраад оролцоод явж байгаа. Мэргэжлийн хяналтын байгууллагаас гаргасан лабораторийн шинжилгээг үндэслэж шинжилгээ хийгдсэний дараа хоол идэх, идэхгүй асуудал нь яригдах байх. Тэгээд тэнд шалгалтууд хийгдээд явж байгаа 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э бол чухал асуудал л даа. Түрүүн Сандаг-Очир гишүүн ч хэлээд байсан мэдээллийг их зөв өгөх хэрэгтэй байгаа Засгийн газар. Тэгэхээр та Засгийн газрын гишүүний хувьд 3 дахь өдрийн хуралдаан дээр энэ асуудал бас ингээд Нийгмийн бодлогын байнгын хороон дээр гишүүдийн зүгээс тавьж байгаа учраас та Эрүүл мэндийн яам, Хүнс, хөдөө аж ахуй, Боловсролын, Соёлын сайд, Хөдөлмөр, нийгмийн хамгааллын сайд нар нийлж байж энэ дээр яг тодорхой арга хэмжээ авч, Засгийн газрын цагаар мэдээллийг үнэн бодитоор өгөх хэрэгтэй байгаа шүү гэдгийг бас сануулчихъя. Бейсе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ейсен</w:t>
      </w:r>
      <w:r>
        <w:rPr>
          <w:rFonts w:cs="Arial" w:ascii="Arial" w:hAnsi="Arial"/>
          <w:lang w:val="mn-Cyrl-MN"/>
        </w:rPr>
        <w:t xml:space="preserve">: Энэ хавдрын өвчлөл манай улсад ер нь өндөр байна, их байна. Эмч хүний хувьд бас санаа зовж байгаа нь хавдрын асуудал. Зөвхөн өнөөдөр яригдаж байгаа биш олон жил болж байгаа төсөл ч хэрэгжсэн. Энд бол Эрүүл мэндийн яам, энэ даатгалын газрынхны буруу юу байх вэ дээ. Буруу байхгүй л дээ. Гэхдээ өвчлөлийн шалтгааныг тогтоохоос ихэнх нь одоо харж байхад тэр нь алиментарны фактор хоол тэжээлтэй холбоотой хавдар өсөж байгаа юм болов уу гэж боддог. Яагаад гэвэл энэ хавдрын бараг 33 хувь нь элэгний хавдар, 16 хувь нь ходоодных, 7 нь улаан хоолой, хоол боловсруулах замын хавдрууд орж байгаа. Гол нь энэ хоол тэжээлтэй холбоото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нийгмийн эрүүл мэндийн хүрээлэнд хоол судлал гээд байгаа. Энэ хүрээлэнгүүд ажиллаад тогтоож, шинжилгээ хийж байгаа юм байна уу? Жишээлбэл одоо хүүхдийн цусны хавдар дээр чипс идсэн хүүхдүүд ихээхэн хавдар, өсгөгч бодистой гээд тогтоогдсон байсан. Энэ 5 жилийн өмнө. Дараа нь чимээгүй болчихлоо. Ингээд тэр махны асуудал байж байна. Тэгээд наашаа хот руу зөөгөөд 6 тонн авчирч байна гэнэ, бас зарим нь хамгаалж байна. Үнэхээр одоо хүнсний аюулгүй байдлын асуудал дээр онцгой анхаараад, Хөдөө аж ахуйн яам, Эрүүл мэндийн яам, Мэргэжлийн хяналтын газар нь хамтраад ажиллах хэрэгтэй. Энэ хавдар ихсэлт нь ихэнхдээ энэ хоол хүнстэй холбоотой гэж бодож байгаа юм. Гаднаас орж ирж байгаа бодисууд байж байна. Янз бүрийн ундааны асуудлууд байж байна. Үүнийг сайн судлах шаардлагатай байх гэж бодож байна. Энэ талаар хоол судлалын төв тэр нийгмийн эрүүл мэндийн хүрээлэнгийнхэн зөвхөн эрдэм шинжилгээний байгууллага биш, энэ мэргэжлийн хяналттай хамтраад энэ судалгаа хийж байгаа юм байна уу?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хүүхдийн цусны өвчин. Одоо энэ эх нялхсын хүүхдийн цусны эмч нар сайн чадвартай байгаа, герман протоколоор явдаг. Турк улсад мөн одоо германы протоколоор явдаг. Сая яваад эмчилгээ хийлгээд ирэхдээ тэд нартай гэрээ хийгээд ирсэн. 10 нас хүртэлх хүүхдийг бид нар үнэгүй эмчилж өгье, наашаа явуулж өг гэсэн. Би түрүүн бас уламжлаад хэлсэн. Манай Монголын эмч нарын оношилгоо шинжилгээний асуудлыг тэд нар бас хүлээн зөвшөөрдөг. Ерөөсөө танайх зөв хийдэг оношилгоогоо гээд. Эх нялхсын эмч нар бас чадвартай.  Хавдрын эмч нарын хувьд бас мэргэжил чадвартай, мэдлэг нь дээшилж байгаа.  Хавдрын хагалгааг Монгол Улсын хэмжээнд элэг тайрах, уушги тайрах, ходоод тайрах залгах хагалгаануудыг  хийж байгаа. Гагцхүү гадагшаа явах сонирхолтой болсон улсууд бас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с тэр эмчилгээний асуудал дээр сүүлийн үед бизнес болчихсон байна. Ерөөсөө гадагшаа эмч биш улсууд ченж хийдэг. Ард иргэдээс өчнөөн сая төгрөг гэдэг. Тэгээд 5, 10 хувь явдаг ийм юм байдаг юм байна. Үүнийг бас судлах шаардлагатай байх.  Хөдөө сумдын эмч нар,  аймгуудын эмч нар залуужсан хамтарч  баг болж ажиллаж чадахгүй байна. Эмнэлгийн тусламжийн газар энэ дээр анхаарч ажиллахгүй бол ерөөсөө зөвхөн хавдрын кабинетын нэг сувилагч, нэг эмч тасгийн хэдэн эмч ийм хариуцлагагүй хэмжээнд болчихсон. Оношилгоо шинжилгээ гүйцэд гаргаад, цаашдын нарийн оношилгоо, эмчилгээнд оруулах талын асуудал дээр ерөөсөө анхаарахгүй байна. Энэ тал дээр анхаараад урьдчилан сэргийлэх үзлэгээ чанаржуулахгүй бол болохгүй нь ээ. Энэ талаар хийж байгаа ажил байна уу, т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хболд сайд Бейсен гишүүний асуултад хариулъя,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Энхболд</w:t>
      </w:r>
      <w:r>
        <w:rPr>
          <w:rFonts w:cs="Arial" w:ascii="Arial" w:hAnsi="Arial"/>
          <w:lang w:val="mn-Cyrl-MN"/>
        </w:rPr>
        <w:t xml:space="preserve">: Бейсен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вдрын хүчин зүйл бол маш олон хүчин зүйлээс шалтгаалдаг. Ялангуяа энэ хүнсний бүтээгдэхүүнтэй холбоотой, дээрээс нь хүнсний бүтээгдэхүүний, энэ сав баглаа боодолтой холбоотой гэх мэтчилэн маш олон хүчин зүйлүүд энэ хавдрын өвчлөл нэмэгдэхэд нөлөөлдөг. Энэ өөрөө ингээд дэлхий нийтээрээ тулгамдсан асуудал болж байгаа юм байна билээ. Тэгэхээр энэ хуванцар саванд ус, ундаа хийх ёстой юу, эсвэл цаашид энэ хөнгөн цагааныг хэрэглээнд нэвтрүүлэх ёстой юу гэх мэтчилэн маш олон асуудлууд хөндөгдөж гарч ирж байгаа юм. Энэ чиглэлээр нийгмийн эрүүл мэндийн үндэсний төвүүд судалгаа хийдэг. Энэ өмнө ч гэсэн хийгээд ирж байсан ийм судалгаанууд байгаа. Үүнийг бусад салбаруудтайгаа нийлж хамтарч нэлээн том хэмжээний судалгаануудыг цаашаа хийх ёстой юм байна. Тийм ч учраас бид нар бас энэ чиглэлээр тодорхой ажлууд төлөвлөгдөж байгаа. Тэгэхээр энэ нийтийн эрүүл мэндийн боловсрол олгох, ялангуяа энэ судалгаа шинжилгээ, хоол хүнстэй холбоотой судалгаа шинжилгээндээ цаашид энэ ажлыг бас эрчимжүүлж ажиллан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2021 оны 3 сарын 1-ээс эхлэн эрүүл мэндийн салбар гүйцэтгэлээр санхүүжих тогтолцоонд шилжсэн. Ингэснээрээ төр болон хувийн хэвшлийн бүх эмнэлгүүд энэ хавдрын тусламж үйлчилгээ үзүүлэх боломж бололцоо бүрдэж байгаа.  Ялангуяа томоохон хувийн хэвшлүүд маань нэлээн тусламж үйлчилгээ үзүүлдэг болсон.  Өмнөх жилийн статистик тоон мэдээг харахад энэ хавдрын тоон мэдээнүүд бас шинэчлэгдэж гарч байгаа. Нэмэгдэж байгаа гэсэн үг. Үүнийг дагаад яагаад энэ хавдрын өвчлөл нэмэгдэж байна гэдэг нь оношилгоо бас сайжирч байгаагийн илрэл гэсэн үг. Оношилгоо нэмэгдэж байгаагийн хэрээр энэ өвчнийг эрт илрүүлж байна оношилж байна. Ингэснээрээ хавдрын тусламж үйлчилгээ сайжирч байгаа, энэ тоо нэмэгдэж байгаа нэг хэлбэр 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энэ хавдрын мэс заслын тусламж үйлчилгээг манай улс бол сайн үзүүлдэг. Хамгийн гол нь дараах химийн эмчилгээ бусад бай эмчилгээний тусламж үйлчилгээний эмийн чанар дээр Эрүүл мэндийн яам онцгой анхаарч байгаа. Та түрүүн хэллээ. Бас энэ хүүхдийн цусны хавдар, ялангуяа энэ бай эмчилгээний эмийг, ялангуяа Нэгдсэн Үндэсний Байгууллагын хүүхдийн сан энэ нөөц агуулахыг бас үзсэн. Энэ газартаа энэ чанартай эмүүдийг оруулж ирэх талаар нэлээн яриа хэлэлцээрүүд хийгдсэн байгаа. Тийм учраас бид нар энэ эмийн чанар хүртээмж тал дээр нэлээн онцгой анхаарч ажиллахаар энэ ажлуудыг хийгээд явж байгаа. Энэ удахгүй бас ингээд нийтэд мэдээлэгдээд зарлагдаад явн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дал энэ хүүхдийн цусны хавдрыг бид нар одоо эхний байдлаар донороос энэ цусны үүдэл эс шилжүүлэх хагалгааг насанд хүрсэн хүнд хийхээр бэлтгэл ажлууд хангагдаад. Хамгийн гол нь энэ маань бас нэг хүнийг бэлдэхэд тодорхой хугацаа ордог учраас энэ бэлтгэл ажлууд хийгдээд хүнээ бэлдэж байна.  Ингээд дараагийнх нь хүүхэд дээр хийхээр энэ бэлтгэл ажлууд, эмчийн сургалт, мөн гаднаас зочин профессор багуудыг авчрах энэ ажлууд бол төлөвлөгөөний дагуу хийгдээд явж байгаа. Энэ ондоо багтаад бид нар энэ хагалгаануудыг бол эхлүүлнэ. Тэгээд тодорхой хугацаанд Монгол улсад нутагшуулаад энэ тусламж үйлчилгээг бол өөрсдөө улсдаа хийдэг болно. Үүний тулд бусад өндөр хөгжилтэй яг энэ төрлийн тусламж үйлчилгээгээр мэргэшсэн эмнэлгүүдтэй хамтын ажиллагааг өргөжүүл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Бейсен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ейсен</w:t>
      </w:r>
      <w:r>
        <w:rPr>
          <w:rFonts w:cs="Arial" w:ascii="Arial" w:hAnsi="Arial"/>
          <w:lang w:val="mn-Cyrl-MN"/>
        </w:rPr>
        <w:t xml:space="preserve">: Эх нялхсын төвийн хүүхдийн цусны тасгийг Ажаа гэгээнтний барьж өгсөн юм. Хоёр блок байгаа. 5 жилийн өмнө үзэхэд блок нь байсан. Одоо эвдээд өөр тусгай зориулалттай болгочихсон уу? Би бүр дотор нь ороод үзсэн. Тэгээд доороо ангиграфтай. Тэгээд энэ төрөхийнхөн бол хамтарч ажиллая, эмч нарыг үнэгүй сургая гээд байгаа. Нөгөө талаар хамтарч ажиллаад тэр хагалгааны өрөөг сайд та нэг очоод үзээрэй. Одоо эвдээд өөр зориулалттай болгочихсон юм болов уу?  нөгөө талаар хавдрын эмүүдийг Туркээс авах боломжтой. 7 хоногт 3 нисэж байгаа. Сард одоо 12 удаа нисэж байгаа. Тэнд арай эм нь хямд юм байна. Яг үйлдвэрээс нь авах боломжтой юм байна. Энэ тал дээр гэрээ хэлэлцээр хийж байгаа юм байна уу?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Энхболд сайд хариулъя.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Хавдрын эмийг манай улсад хоёр компани оруулж ирдэг. Монос болон Цомбо гээд энэ хоёр компани манай улсад одоо энэ хэрэглэгдэж байгаа хавдрын тусламж үйлчилгээний дараах энэ химийн бай эмчилгээний эмүүдийг оруулж ирдэг. Туркээс эм ханган нийлэх байгууллагууд өөрсдөө цаад үйлдвэрлэгчтэй гэрээ хийгээд оруулаад ирвэл манай улсад татгалзаад байх зүйл байхгүй. Засгийн газар болон Эрүүл мэндийн яамны зүгээс хийж байгаа алхам бол НҮБ-ын хүүхдийн сантай гэрээ байгуулж манай улс 2003 онд хийсэн гэрээ байдаг. Засгийн газрын энэ гэрээн дээр нэмэлт өөрчлөлтүүдийг хийж хөнгөлөлттэй эм оруулж ирэх энэ гарцыг бол нээж байгаа гэсэн үг. Ингээд ирэхээр бусад олон улсад үйлдвэрлэгдэж байгаа эмүүд тэндээ байдаг. Энэ ганцхан эм борлуул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Дараа нь гүйцэд хариулчхаарай. Одонтуяа гишүүн асуулт асууя. Сарангэрэл гишүүний нэрийг оруулаара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Одонтуяа</w:t>
      </w:r>
      <w:r>
        <w:rPr>
          <w:rFonts w:cs="Arial" w:ascii="Arial" w:hAnsi="Arial"/>
          <w:lang w:val="mn-Cyrl-MN"/>
        </w:rPr>
        <w:t>: Би өмнөхөөсөө гайгүй мэдээ орж ирэх болов уу бас горьдож байсан, хэвээрээ л байна. Хорт хавдраар нэгд, ходоодны хорт хавдраар дэлхийд хоёрт,  улаан хоолойн хорт хавдрын нас баралтаар гуравт гээд ингээд л ерөөсөө дэлхийд эзэлж болох нэг, хоёр бүх байрыг нь ингээд эзэлчихсэн байгаа юм. Тэгэхээр энэ бол маш аюултай байна. Тэгэхээр мэдээж маш олон нөхцөл, хүчин зүйлс болж байгаа гэж хэлж байгаатай санал нийлж байна. Хэд, хэдэн асуулт байна. Нийгмийн эрүүл мэндийн тухай хуулиа хэзээ оруулж ирэх вэ? Улсын Их Хура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Төрөөс эрүүл мэндийн талаар баримтлах бодлого гээд нэлээн олон жил бөөн ажил хийж байсан. Тэр чинь хүчингүй болчихсон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эрүүл мэндийн даатгал дээр бид нар гол анхаараад байгаа юм бол энэ заавал албан журмын даатгалдаа л анхаараад байгаа шүү дээ. Сайн дурын даатгал байж болно оо гээд  нэг л өгүүлбэр байгаа юм. Тэгэхээр энэ дээр одоо ажилламаар санагдаж байгаа. Одоо манай гишүүд, өөрөөр хэлбэл сайн дурын даатгалтай хүмүүс энэ хорт хавдрын зардал гарахад эндээсээ авч болох ийм зүйлийг л эрэлхийлсэн заалт л даа. Тэгэхээр энэ дээр та санал бодлоо хэлээч. Ер нь энэ сайн дурын даатгал дээр хуульдаа байна уу, эсвэл ер нь манайд энэ даатгалын компаниуд нь яг энэ эрүүл мэндийн даатгалын асуудлаа хийх ч боломжгүй байна уу? Энэ дээр ер нь яг байдал ямар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энэ Үндэсний олон нийтийн телевизээр урьдчилан сэргийлэх ямар ажлуудыг хийж байна. Та нарт тийм контент байгаа юу? Одоо  ингээд та энэ үзлэгтээ хамрагдахгүй бол ингэж байна, ингэж байна гээд байнгын ийм нэвтрүүлгүүд байна уу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энэ ачаалал үнэхээр айхтар их байна. Хүмүүс бол бүгд л тэгж байна. Бид нар хавдар дээр очиход битүү л хүн ихтэй, тэгээд өвчтэй хүмүүс чинь их стресстэй байх юм. Тэр хажууд нээгдсэн эмнэлэг чинь одоо хувийнх юм уу, эсвэл саяхнаас бас гэрээ хийгээд улс  ажиллуулж байгаа гэсэн нэг иймэрхүү яриа байгаа. Тэгэхээр ер нь яг хувийнх юм уу, эсвэл улс бас гэрээ хийгээд төр хувийн хэвшлийн түншлэлээр ажиллаж байна уу? Хажуугийн эмнэлгийг асууж байна. Энд мэдээлэл өгөө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 чухал асуудлыг сая манай эмэгтэй гишүүд бүгд хөндөж байна. Энэ хөгжлийн бэрхшээлтэй хүүхдүүд дээр асуудал байгаа юм. Жишээлэхэд, Баянзүрх дүүргийн 10 дугаар цэцэрлэгт тэр хавийн хүүхдүүд яваад байдаг. Гэтэл хотын нөгөө хэсэгт иймэрхүү цэцэрлэг байхгүй. Тэгэхээр нэг том боломж юу вэ гэхээр манай Баянгол дүүргийн нутаг дэвсгэр дээр хүүхдийн клиник сувилал гэж байдаг. Энэ бол би байнга л өмнө нь очиж үздэг байсан л даа. Тэгээд энд бол харьцангуй ачаалал багатай маш цөөхөн хүүхэд байдаг. Уг нь 90 хүүхдийн хүчин чадалтай шиг санаж байна. Одоогоор 10-20 л байж байдаг юм. Тэгэхээр үүнийгээ нэмээд эсвэл нэг блокийг нь тэр Баянзүрхийн 10 дугаар цэцэрлэг шиг нэг ийм цэцэрлэг болгоод ажиллуулбал нөгөө чиглэл нь их ойрхон л доо. Тэгээд тэнд ачааллыг нь нэмэх тал дээр та нар анхаарч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хөгжлийн бэрхшээлтэй хүүхдүүдийн зөвлөгөө өгөх төв гээд байхад л тэр хавийн хүмүүс чинь очоод нэг зөвлөгөө аваад байна шүү дээ. Тэгэхээр энэ хөгжлийн бэрхшээлтэй хүүхдүүдийн асуудал үнэхээр маш хүнд байгаа шүү. Тэгэхээр энэ том боломж. Энэ чинь өөрөө их том барилга. Дотроо их сайн юмнуудтай, ажилтнууд нь ч гэсэн их чадварлаг болчихсон. Үүнийг бүрэн ашиглах тал дээр та нар анхаарч өгөөч ээ. Эрүүл мэндийн даатгалын сан дампуурахад ойрхон болоод явчих шиг л санагдаж байна. Тэгэхээр энэ дээр хариултаа аваад, тодруулга хийе дээ.</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Энхболд сайд хариулъя, 5 дугаар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С.Энхболд</w:t>
      </w:r>
      <w:r>
        <w:rPr>
          <w:rFonts w:cs="Arial" w:ascii="Arial" w:hAnsi="Arial"/>
          <w:lang w:val="mn-Cyrl-MN"/>
        </w:rPr>
        <w:t xml:space="preserve">: Одонтуяа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тийн эрүүл мэндийн тухай хуулийн үзэл баримтлал, нөлөөллийн судалгаанууд хийгдээд бэлэн болсон. Тун удахгүй өргөн барихад бэлэн болсон байгаа. Төрөөс эрүүл мэндийн талаар баримтлах бодлого хүчингүй болсон байгаа. Сайн дурын даатгал. Бид нар энэ дээр бас нэлээн судалгаануудыг хийж үзэж байгаа. Ялангуяа энэ хувийн эрүүл мэндийн даатгалын компаниудтай бас ярилцаж үзсэн. Энэ дээр бас нэлээн төвөгтэй асуудлууд байдаг юм байна билээ. Гэнэт бас зардлын хэмжээ огцом өсдөг нэмэгддэг учраас тэр болгон компаниудаас орж ирэх бодолгүй байдаг. Тэгэхлээр энэ дээр цаашид гарц шийдлүүдийг бид нар судалъя. Бид нар энэ нийтийн эрүүл мэндийн чиглэлээр боловсрол олгох нэлээн хэд хэдэн төрлийн контентуудыг гаргаад тогтмол явуулж байгаа.  Жишээ нь, энэ 4 сараас эхэлсэн Эрүүл мэндийн яамны дэргэд “нэгдүгээрт эрүүл мэнд” гэсэн 11 цагаас ийм нэвтрүүлэг байнга явж байгаа лайв хэлбэрээр. Энэ ялангуяа тухайн өвчлөлийг сонгож, бид нар байнга мэдээллийг ард иргэддээ хүргэх зорилгоор тогтмол хийдэг болж эхэлж байгаа. Цаашид ч гэсэн энэ контентуудыг нэмж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өгжлийн бэрхшээлтэй хүүхдүүдийн тэр төв сувилал Хөдөлмөр, нийгмийн хамгааллын яамны харьяанд байдаг. Сонсголонд байдаг тэр хөгжлийн бэрхшээлтэй хүүхдүүдийн сэргээн засах төв гэж байгаа. Энэ дээр бид нар төвлөрсөн ажлыг зохион байгуулахаар бэлтгэл ажлуудыг Ариунзаяа сайдтай уулзаж ярихаар өчигдрийн асуудалтай холбоотой ажлуудыг төлөвлөчихсө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нгол төв сувилал дээр энэ орны эргэлт нэлээн нэмэгдсэн байгаа. Одоо 5, 10 биш. Ер нь нэг өдөрт доод тал 50 орчим хүүхэд хэвтэж байгаа. Энэ цаашаа ч гэсэн орны дүүрэлт нэмэгдээд явж байгаа гэдгийг та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авдар судлалын үндэсний төвийн дэргэдэх дөрөвдүгээр эмнэлэг сая энэ онд ашиглалтад орсон байгаа. Одоогоор энэ эмнэлэг магадлангаа аваагүй байгаа. Яагаад гэхээр шинээр байгуулагдсан эмнэлэг учраас хоёр жил ажиллаж байж магадланд орох ёстой. Энэ эмнэлэг бүх шатны тусламж үйлчилгээг үзүүлж байгаа. Хавдар болон бусад лавлагаа шатлалын тусламж үйлчилгээг үзүүлээд явж байгаа.  Мөн хавдар судлалын дэргэд Брилант гээд дөрөвдүгээр эмнэлэг гээд ийм хоёр том эмнэлэг байдаг. Энэ хоёр эмнэлэг бол адилхан бас энэ хавдрын тусламж үйлчилгээ үзүүлэх чиглэлээр хүсэлтүүдээ өгөөд, зөвшөөрлөө авсан эмнэлгүүд. Тэгэхээр эрүүл мэндийн тухай хуульд өөрчлөлт орж 2021 оны 3 сарын 1-ээс эхлэн эрүүл мэндийн санхүүжилтийн нэг худалдан авагчийн тогтолцоонд шилжсэнтэй холбоотой бүх эмнэлгүүд нь хавдрын тусламж үйлчилгээ үзүүлэх бололцоо бол нээгдчихсэн байгаа. Тухайн байгууллагууд боловсон хүчин болон тоног төхөөрөмжийн бэлтгэл хангах ажлаа хангачихсан бол эрүүл мэндийн даатгалын газар хүсэлтээ өгөөд энэ тусламж үйлчилгээгээ нэмээд авах ийм бүрэн бололцоо нээгдчихсэн байгаа. Энэ чиглэлээр ч гэсэн эмнэлгүүдэд тодорхой үүрэг чиглэлүүдийг өгөө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л мэндийн даатгалын сан одоогийн байдлаар бас жаахан хүндрэл байх нь байгаа. Яагаад гэх дээр бид нар энэ 2021 оны улсын төсөвт эрүүл мэндийн даатгалын сан дээр квотын тусламж үйлчилгээ үзүүлэх тариф төсөвт суугдаагүй байсан. 2021 оны квотын тусламж үйлчилгээ үзүүлсэн гүйцэтгэл бол 530 гаран тэрбум төгрөгийн зардал гарсан байгаа.  Үүнээс 200 зуу гаран тэрбумыг 2022 оны төсвөөс бид нар шийдэж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Одонтуяа гишүүн ээ, эсвэл та тодотгочхоод хариултаа авах уу?  Даатгалын талаар тодорхой гүйцээгээд хариулчих.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олд</w:t>
      </w:r>
      <w:r>
        <w:rPr>
          <w:rFonts w:cs="Arial" w:ascii="Arial" w:hAnsi="Arial"/>
          <w:lang w:val="mn-Cyrl-MN"/>
        </w:rPr>
        <w:t>: Тийм учраас бид нар энэ 2022 оны төсвөөс 230 орчим тэрбум төгрөгийг энэ квотын тусламж үйлчилгээнд гаргасан. Ингээд ирэхээр мэдээж энэ жилийн даатгалын сан дээр төсөвт тавигдсан 1.5 их наяд төгрөг маань бас тодорхой хэмжээний энэ 230 тэрбум нь хасагдсан л гэсэн үг. Ингээд цаашдаа диализ бас нэлээн эрсдэл өндөр байгаа. Эрсдэлүүд байг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Ганбаата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Ганбаатар</w:t>
      </w:r>
      <w:r>
        <w:rPr>
          <w:rFonts w:cs="Arial" w:ascii="Arial" w:hAnsi="Arial"/>
          <w:lang w:val="mn-Cyrl-MN"/>
        </w:rPr>
        <w:t xml:space="preserve">: Эрүүл мэндийн, тэр дундаа хавдрын асуудал бол бүр хэрээс хэтрээд асар их хэцүү байгаа. Тэгээд өмнө нь хоёр ч удаа энэ асуудлаар ярихад би нэлээн засаж залруулах гэж шүүмжилж ярьж байсан. Одоо бол харин нэг гарцын талаар санал хэлье дээ. Үндсэн хуулийн16.1, 16.2 бол төрийн үүрэг. Эрүүл, аюулгүй орчинд амьд явах эрхтэй гэж иргэдийнхээ өмнө үүрэг хариуцлага хүлээсэн. Тэрийгээ биелүүлэх гэж байгаа эрүүл мэндийн даатгалаас баахан мөнгө авдаг, өвчин тусвал ар нь ТҮЗ, санхүүгийн хувьд эрх чөлөөтэй, санаа битгий аваарай л гэсэн үг шүү дээ. Ар нь ТҮЗ биш байгаа. ТҮЗ биш байна. Тэгэхлээр миний нэгдүгээр асуулт, санал юм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цхан Эрүүл мэндийн яамыг бас буруутгаад байж болохгүй. Болчхоод байна. Маш олон яамдын маш олон салбаруудын асуудал болчхоод байгаа юм. Одоо би хуучин 2013 онд нэг хууль оруулж байсан. Бүтээгүй хууль л даа. Сүрьеэгийн үндэсний зөвлөл гэж уг нь байдаг байсан. Тэгээд үүнтэй холбоотой нэг хуулийг нь санаачилж байсан юм. Түүн шиг энэ хавдар үндэсний хэмжээний ийм хэцүү асуудал болчхоод байхад хавдрын тэр зөвлөл хэр ажиллаж байгаа вэ? Тийм юм байгаа юу? Урд хөл бүдрэхэд, хойд хөлийг ташуурдана гэдэг шиг одоо бүр Соёлын яамны, Боловсролын яамны, Хүнс, хөдөө аж ахуйн яамны, мэргэжлийн хяналтын асуудлууд нь тэр хүнс, янз бүрийн асуудал үүсэхлээр дандаа л Эрүүл мэндийн яаман дээр цугларчхаад байдаг. Тэгээд үүнийг хамтдаа шийддэг тэр зөвлөлийн үйл ажиллагааны талаар надад хэлээч байдаггүй. Тэгээд түүний эрх зүйн акт нь ямаршуу юм байдаг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дээрээс хойш л хавдар болон Эрүүл мэндийн яамтай холбоотой юм ярихлаар л манай Байнгын хороон дээр нэг маргаан таслах комисс шиг ажиллаад байгаа юм. Ерөөсөө л нэг асуудлыг гараад ирсэн, үгүй ээ тэрийгээ яачхав гээд байдаг. Эрүүл мэндийн яам одоо бэрхшээлүүдээ шийддэг уут байна уу? Өөрөөр хэлбэл эрүүл мэндийн салбарт гарч байгаа үйлчилгээтэй холбоотой маргааныг уг нь бол эрүүл мэндийн хууль дотор эмнэлэг болгонд эмнэлгийн маргаан таслах комисс гэж байх ёстой шүү. Түүн шиг салбарын маргаан таслах комисс нь байгаа юу? Өөрөөр хэлбэл энэ дээр чинь олон бэрхшээлүүд байгаа, тэр комиссоор шийддэг болохоос биш сайд ганцаараа шийддэггүй. Энэ энэ механизмыг бол би Эрүүл мэндийн даатгалын хурал дээр ч гэсэн ярьж байсан. Даатгуулагч нар өнөөдөр ингээд хавдар тусчхаад тэр авах ёстой юмаа авч чадахгүй бол яаж гомдлоо гаргаж байна, яаж маргаж байна. Хөндлөнгийн шинжээчийн дүгнэлт энэ дээр яаж гарч байгаа вэ? Энэ чинь мэргэжлийн асуулт, талх, тариа худалдаж авч байгаа асуудал биш шүү дээ, энэ чинь мэргэжлий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лээр миний хоёрдугаар асуулт энэ маргаан таслах комисс хэр явж байгаа вэ, байгаа юу? Салбарын түвшинд хавдартай холбоотой түвши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 асуудал. Миний хэлэх санаа бол ер нь энэ эрүүл мэндийн салбар, эрүүл мэндийн даатгалын салбар болон энэ хавдар одоо ганцхан хавдрыг л яриад байгаа болохоос өөр зөндөө өвчин бас одоо бүр улаан шугам дээр оччихсон байгаа шүү. Тэр бэлгийн замын өвчин байна, бруцеллёз байна. Энэ олон асуудлуудыг яг одоо ганц сайд дээр юм уу, ганц яаман дээр ингээд бүгдийг нь ингээд хаачхав гэхээсээ л энэ чинь олон үед бас хураагдсан зүйлүүд ч явж байгаа. Тэгэхлээр энэ хууль тогтоомжийн энэ асуудлууд дээр бас өөрчилчихмөөр янз бүрийн бэрхшээлтэй зүйлүүд байгаа бол түүн дээр саналаа боловсруулсан юм байна уу? Үүнийг би хоёр дахиа асууж байна. Товчхондоо хэлэх юм бол хавдрын талаар үндэсний төлөвлөгөө байх ёстой. Төлөвлөгөөн дээрээ бид алдаад байна уу? Хэрэгжилтийн баланс байх ёстой. Хэрэгжилт дээрээ алдаад байна уу? Яагаад гэвэл үр дүн гарахгүй байгаа учраас үр дүн муу байгаа учраас энэ явц болгон дээрээ анализ хийсэн гарц гаргалгааны талаар одоо бид ярих цаг болчхоод байна. Би гурван асуулт асуу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Ганбаатар гишүүний асуултад маш тодорхой хариулаарай. 6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Баярсайхан  гишүүн бид хоёрын ч тэр маргалдсан яг л маргаан таслах газар шиг тэр яачхав энэ гээд бид ингээд байдаг. Гэтэл энэ арга хэмжээ зохицуулалт нь яг Засгийн газар дээр цогцоороо хийхгүйгээр бусад салбар одоо хүнсний аюулгүй байдал, эсвэл боловсрол соёл, бүх юмных нь эцсийнх нь өвчлөл Эрүүл мэндийн яам дээр ирээд, тэгээд Эрүүл мэндийн яам нь хамтарч асуудлаа шийдье. Засгийн газар дээр төсөв мөнгөө шийдэхгүйгээр ингээд юмандаа ч тодорхой хариулт өгч чадахгүй ингээд яваад байна л даа. Тэгэхээр маш тодорхой хариулт. Саяын Ганбаатар гишүүний асуултад хари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Нарангэрэл</w:t>
      </w:r>
      <w:r>
        <w:rPr>
          <w:rFonts w:cs="Arial" w:ascii="Arial" w:hAnsi="Arial"/>
          <w:lang w:val="mn-Cyrl-MN"/>
        </w:rPr>
        <w:t xml:space="preserve">: Нэгдүгээр асуулт. Энэ сүрьеэгийн үндэсний зөвлөл гэдэгтэй адилхан хавдрын зөвлөл гэж байна уу гээд. Одоо яг тийм орон тооны байгууллага батлагдсан юм байхгүй ээ. Хавдрын зөвлөл гэж бол байхгүй ээ. Өнгөрсөн хугацаанд 2021 оныг хүртэл  хэрэгжсэн энэ хорт хавдраас сэргийлэх, хянах үйл ажиллагааны стратеги төлөвлөгөө гэдэг бол Эрүүл мэндийн дэд сайдаар буюу хорт хавдраас сэргийлэх, хянах дэд хөтөлбөрийн хэрэгжилтийг удирдах хорооны дарга гэдэг алба статусаар батлагдаад ингээд үйл ажиллагаа явуулж байсан. Одоо  ийм хавдрын эсрэг зөвлөл гэж  бай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ин хавдрын асуудлаар Эрүүл мэндийн сайдад зөвлөх одоо шаардлагатай удирдамж, заавар, мэдээллүүдийг гаргаж өгөх, зөвлөгөөн дээр хавдрын мэргэжлийн салбар зөвлөл сайдын тушаалаар батлагдсан хүмүүс ажилладаг. Ийм зөвлөл бол бий. Салбарын маргаан таслах комисс гэж байна уу гэдэг дээр  Эрүүл мэндийн яаман дээр, мөн сайдын тушаалаар батлагдсан Ёс зүйн дэд хороо ажилладаг. Энэ соён гэгээрүүлэх болон маргааны талаар ирсэн өргөдөл, гомдол гэх мэт асуудлыг шийдвэрлэх эрх бүхий ийм хороо ажилладаг байгаа.  Хавдрын үндэсний төлөвлөгөө сая түрүүн дурдсан, 2021 оныг хүртэл хэрэгжээд дууссан. Энэ үндэсний хөтөлбөр  хугацаа дууссан, үнэлгээ хийгдээд дууссан байгаа. Энэ оны бид бүхний хийж байгаа үйл ажиллагааны төлөвлөгөө батлагдахаар асуудлуудаа дотор боловсруулах шатандаа явж байг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Ганбаатар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Ганбаатар:</w:t>
      </w:r>
      <w:r>
        <w:rPr>
          <w:rFonts w:cs="Arial" w:ascii="Arial" w:hAnsi="Arial"/>
          <w:lang w:val="mn-Cyrl-MN"/>
        </w:rPr>
        <w:t xml:space="preserve"> Бид ер нь асуудлыг нэлээн мэргэжлийн түвшинд хандахгүй бол болохгүй болчхоод байгаа. Дараагийн ээлж нь миний хүслээр бол хавдрын талаар энэ асуудлууд дээр бид үүнийг нь чадна, үүнийг нь чадахгүй, үүнийг нь бид бүрэн буулгана. Үүнийг нь одоо тогтвортой түвшинд барина ч гэдэг юм уу. Ингэж хөндлөнгийн бие даасан мэргэжлийн дүгнэлт гаргаж энэ чинь мэргэжлийн ажил. Тэгэхлээр энэ нэг зүгээр талх барьдагтай адилхан ажил биш, талх барьдаг ч гэсэн мэргэжлийн ажил. Тэгэхлээр мэргэжлийн тийм дүгнэлт гаргаж төлөвлөгөө гаргаад төлөвлөгөөнийхөө хэрэгжилтийг яг хугацаатай, нартай, сартай, мөнгөтэй энэ чинь маш олон зүйлүүд орж байгаа шүү дээ. Хүний нөөцийн бодлого орж байгаа, тоног төхөөрөмжүүд ороод ирж байгаа, дээр нь нэмээд маш олон хуулийн технологийн ноу хауны асуудлууд, урьдчилан сэргийлэх асуудлууд болоод явчихдаг. Тэгэхлээр энэ болгон дээрээ төлөвлөлт гаргаад энэ дээр нь Их Хурал энэ үүргээ гүйцэтгээч ээ. Энэ дээр нь Боловсролын яам үүргээ гүйцэтгээч ээ. Жишээ нь одоо хятад мотоциклоор баахан үхэл нэмэгддэг, тэр нь Эрүүл мэндийн яамны үхлийн тоо нэмэгдээд л яв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Танд нэг минут нэмж үгээ дуусгаж болно. Ганбаатар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Ганбаатар</w:t>
      </w:r>
      <w:r>
        <w:rPr>
          <w:rFonts w:cs="Arial" w:ascii="Arial" w:hAnsi="Arial"/>
          <w:lang w:val="mn-Cyrl-MN"/>
        </w:rPr>
        <w:t>: Боломж олгосонд баярлалаа. Тэгэхлээр одоо бид гарц гаргалгаа хийхгүй бол мэргэжлийн түвшинд ингэж мэргэжлийн маягаар  асуудалд хандахгүй бол яагаад гэвэл эрүүл мэнд гэдэг хүн болгон мэддэггүй сэдэв. Тийм учраас тэр хөндлөнгийн бие даасан гэж байгаа юм, бүр яамны ч биш, даатгуулагчид нь ч биш. Одоо яг тэр хөндлөнгийн бие даасан шинжээчдийн дүгнэлтээр үндэсний төлөвлөгөө гаргаад тал талаасаа ярилцаад,  харин үүнийгээ Эрүүл мэндийн сайд нь хариуцаад, бүх яамд энэ дээр эрвийх эрвээхээр оролцохгүй бол тэр урьдчилан сэргийлэх, соён гэгээрүүлэх, энэ Засгийн газрын түвшинд асуудлыг ярих цаг болсон. Одоо ингэж ярихад би сүүлдээ шүүмжлэх сонирхолгүй болчхоод байна. Үр дүн гарахгүй. Энэ хэрээс хэтэрсэн юмыг нь бид шаардаад байгаа ч зарим талууд бий. Тэгэхлээр миний хэлэхийг хүсэж байгаа зүйл гэвэл энэ үндэсний зөвлөл маргаан таслах комисс бол тэр ёс зүйн асуудал биш ээ. Яг өнөөдөр үндэсний зөвлөл дээр үндэсний хэмжээнд.</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Сарангэрэ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Сарангэрэл</w:t>
      </w:r>
      <w:r>
        <w:rPr>
          <w:rFonts w:cs="Arial" w:ascii="Arial" w:hAnsi="Arial"/>
          <w:lang w:val="mn-Cyrl-MN"/>
        </w:rPr>
        <w:t xml:space="preserve">: Баярлалаа, Оюунчимэг дарга. Бид ер нь системтэй асуудлаа яриад тэгээд эргээд үр дүнгээ хэлэлцдэг ийм тогтолцоо руу, ийм ажлын арга барил руу шилжих шаардлагатай болсон байна гэдгийг нэгдүгээрт хэлье. Түрүүн Чинзориг гишүүн хэлсэн юм.  Манай улсад одоо эмчилдэггүй эмчлэх одоогоор боломжгүй байгаа 26  өвчин байна. 2017 онд сайдын ажлыг авч байхад 39 байсан юм. Тэгээд үүнийг 26 болгож бууруулсан. Түүнээс хойш бууралт явагдаагүй юм байна. Үүнийг би ойлгож байгаа. Сая ковид-19-той холбоотойгоор 2 жил гаруй дэлхий хаалгаа хаачихсан. Ер нь хүн амьтныг гадагш, дотогш нь явж сургах, туршлага судлуулах тийм боломж байгаагүй. Энэ ковидоос өмнө бол мянга гаруй хүнийг гадаадад сургаад, үндсэндээ улсын нэг, хоёр, гуравдугаар эмнэлгүүд, гэмтэл согог судлалын үндэсний төв,  манай амаржих газрууд, улмаар Увс, Ховд, Баян-Өлгий гээд олон эмнэлгийн байгууллагууд маань эх орондоо эмчилдэггүй байсан өвчнүүдийг эх орондоо эмчилдэг болгож, энэ тоог ингэж сайхан бууруулж байсан юм. Тэгэхдээ одоогоор 26 эмчлэгдэхгүй өвчи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сая сайд хэллээ. Тийм ээ, хүүхдүүдийн чиглэлийн 4 төрлийн хорт хавдар, тархи мэдрэлийн өвчнүүд байж байна.  Зүрх судас,  ер нь байршлаас хамаарсан энэ янз бүрийн харвалтууд  олон судас гэмтэх гээд том хүний тухайд бас өвчтөнүүд ингээд байгаа. Тэгэхээр яах вэ, одоо шүүмжлэл бол яваад л байгаа. Гадагш нь л одоо Энэтхэг, Турк руу баахан мөнгө явах нь гэж тийм биш л дээ. Энэ хүний амины асуудал байгаа юм. Одоохондоо бол улсын төсөвт гадаадад эмчлүүлсэн иргэдэд 5 сая төгрөг дээд тал нь өгөөд байгаа юм. Тэгэхээр би үндэсний олон нийтийн телевизээр яамны газрын дарга ороод ярьж байхыг харлаа. Миний гаргасан саналыг бол боломжгүй. Эрүүл мэндийн даатгалын сан одоо төсвийн мөнгө биш, энэ тэр гэж ч тийм буруу, зөрүү юм ярьж байна. Ажлаа мэдэхгү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л мэндийн даатгалын сангийн төвлөрөлтийн 70 гаруй хувь нь улсын төсвөөс бүрдэж байгаа юм. Тэр дундаа 0-18 хүртэлх насны хүүхдийн энэ даатгалыг төр даадаг. Эрүүл мэндийн даатгалын сан дээр 30 тэрбум төгрөг жил бүр эрсдэлд төсөвлөдөг. Үүнээс 10 тэрбумыг ядаж хүүхдүүддээ  гадаадад эмчлүүлэхэд тодорхой хэмжээний дэмжлэг болгоод явах чиглэлд та бүхэн санаачилгатай ажиллаж, гарц гаргалгааг нь гаргах хэрэгтэй. Тэгэхгүй бол ер нь хүүхдүүдээ, иргэдээ үхэх гээд үлдээж байгаатай адилхан болчхоод байгаа  юм. Энэ бол Эрүүл мэндийн яамны үүрэг, төр засгийн үүрэг учраас Үндсэн хуульд заасан амьд явах эрхийг нь л баталгаажуулах гээд байгаа шүү дээ. Энэ дээр тэр газрын даргадаа хэлээд, даатгал та нар маань нэг хамтраад гарц гаргалгаа гаргаад, энэ зовж зүдэрсэн ард иргэдээ Сүхбаатарын талбайд аваачихгүйгээр асуудлыг нь шийдэх хэмжээнд ажиллана гэдгийг би та бүхэ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дараагийн хурал дээр энэ дээр ямар үр дүн гарсан бэ, яаж ажилласан бэ гэдгийг асууна. Эсвэл та бүхэн бичгээр надад хариу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хорт хавдрын асуудлыг бид нар ярьж байна. Үнэхээр одоо хорт хавдар ганцхан Монголд дэгдчихээд байгаа юм биш ээ. Энэ дэлхий нийтээрээ ийм болоод байгаа юм билээ. Ер нь одоо зарим эмч мэргэжилтнүүдийн хэлж байгаа нь хүн байгаа цагт хорт хавдар байна гэдэг Солонгос эмчийн ярилцлагыг би бас уншиж байсан. Гэхдээ хорт хавдраас урьдчилан сэргийлэх боломжууд бүрэн дүүрэн байгаа. Нийгмийн эрүүл мэндийн чиглэлд бид нар онцгойлон анхаарах шаардлагатай байгаа. Энэ хуулийн төсөл бол ингээд явж байгаа. Хуулийн төсөл нэлээн боловсронгуй болоод Эрүүл мэндийн яаман дээр ажлын хэсэг гараад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бол нийгмийн эрүүл мэндийн чиглэлийн хууль гарчихна гэж ингэж бодож байна. Тэгэхдээ одоо нийгмийн эрүүл мэндийн үндэсний төв байж байна. Түүнээс гадна олон нийттэй харилцах нийгмийн эрүүл мэндийн чиглэлийн газар Эрүүл мэндийн яаман дээр байгаа. Та нар маань энэ олон нийт рүү чиглэсэн тэр 11 цагийн нэвтрүүлгээсээ гадна одоо бага хэмжээний контентуудыг бэлдээд одоо эхний ээлжид энэ эхний 5 байранд ороод байгаа хорт хавдруудын чиглэлээр хэрхэн яаж урьдчилан сэргийлэх вэ, амьдралын хэв маяг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Сарангэрэл гишүүнд нэг минут нэмж өг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Д.Сарангэрэл</w:t>
      </w:r>
      <w:r>
        <w:rPr>
          <w:rFonts w:cs="Arial" w:ascii="Arial" w:hAnsi="Arial"/>
          <w:lang w:val="mn-Cyrl-MN"/>
        </w:rPr>
        <w:t>: Амьдралын дадал хэвшлээ хэрхэн яаж өөрчлөх вэ гэдэг тал дээр олон нийтдээ мэдээлэл өгөх шаардлага байгаад байна. Та нар маань мэдэж байгаа. Элэгний хорт хавдар 32 хувьтай,  ходоод 16,  нөгөөдүүл нь 7.5, 5.7, 5.2 гээд ингээд явж байна. Би энэ дундаас умайн хүзүүний хорт хавдрыг хэлмээр байгаа юм. Жилдээ 6 мянга шахам хүн хорт хавдраар хорвоог орхиж байна. Энд 300 эмэгтэйн асуудал байгаа юм. Умай хүзүүний хорт хавдар бол паплон вирусээс л үүдэлтэй. Тэгээд энэ вирусийн эсрэг вакцинд хамрагдуулах юм бол бид нар умайн хүзүүний хорт хавдрыг бүрэн устгачих боломжтой. Эмэгтэйчүүдээ одоо ингээд нөгөө ертөнц рүү явуулахгүй байх ийм бүрэн боломж байгаа юм. Улсын Их Хурал дахь 13 эмэгтэй гишүүн энэ талаар байнга ирээд Эрүүл мэндийн яамтайгаа хамтарч ажиллаад ядаж эхний ээлжид энэ эмэгтэйчүүдийнхээ дунд зонхилоод байгаа нас баралтын хоёр дахь шалтгаан болоод байгаа умайн хүзүүний хорт хавдрыг одоо устгачихъя. Энэ вакцинд хамруулдаг үндэсний хэмжээнд ингээд Эрүүл мэндийн яам маань манлайлаад.</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Тэгэхээр асуулт биш учраас тодотгож болдо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Сарангэрэл</w:t>
      </w:r>
      <w:r>
        <w:rPr>
          <w:rFonts w:cs="Arial" w:ascii="Arial" w:hAnsi="Arial"/>
          <w:lang w:val="mn-Cyrl-MN"/>
        </w:rPr>
        <w:t>: Баярлалаа, Байнгын хорооны дарга. Тэгээд энэ 13 эмэгтэй гишүүний хувьд жил бүр 97.7 хувь нь энэ хүний хөхөнцөр вирусийн улмаас нас бараад байгаа энэ байдлыг бид нар засаж залруулах боломж байгаа юм. Тэгээд Эрүүл мэндийн яам энэ дээр онцгойлон анхаараад санхүүгийн хувьд, хүн хүчний хувьд,  бид олон нийттэйгээ хамтарч ажиллах, манлайллын хувьд ингээд хамтраад ажиллах бүрэн боломжтой байгаа учраас энэ дээр хэрхэн яаж ажиллаж болох вэ гэдэг тал дээр би сайдаас хариулт авъя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5 дугаар микрофо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Энхболд</w:t>
      </w:r>
      <w:r>
        <w:rPr>
          <w:rFonts w:cs="Arial" w:ascii="Arial" w:hAnsi="Arial"/>
          <w:lang w:val="mn-Cyrl-MN"/>
        </w:rPr>
        <w:t xml:space="preserve">: Сарангэрэл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д нар таны саналыг хүлээж авлаа. Тэгээд танд ямар ч гэсэн бид нар албан бичгээр хариу өгье. Эндээ судалгаа шинжилгээнүүдээ хийчхээд. Бид нар энэ хүний хөхөнцөр вирусийн вакцин дээр дархлаажуулалтын хуульд өөрчлөлт оруулах шаардлага байгаа. Бид энэ ажлын хэсгээ гаргасан. Энэ дээр нэмэлт заалт оруулчих юм бол бид нар төсөвт оруулчих юм бол жил болгон хийх боломж гарц бүрдэх юм байна. Энэ дээр харин Байнгын хорооны гишүүд та бүхэн маань дэмжлэг үзүүлж өгөөрэй гэдгийг бас хүсмээр байна. Тун удахгүй одоо засаг дээр нэмэлт, өөрчлөлт оруулаад, Засагт өргөн барихаар бэлдчихсэн байгаа. Тийм учраас ялангуяа энэ хаврын чуулган тарахаас өмнө 2 заалт оруулаад өгчихвөл, энэ намраас эхлэн энэ вакциныг хийх бүрэн бололцоо бүрдэнэ гэж үзэж байгаа.  Энэ худалдан авах судалгаануудаа бол хийчихсэн. Энэ газраас одоо хөнгөлөлттэй үнээр энэ хөхөнцөр вирусийн 4 цэн вакциныг авах энэ боломж гарцуудаа бол судлаад бэлэн болгочихсон байгаа. Тийм учраас дархлаажуулалтын хуульд нэмэлт, өөрчлөлт оруулчихвал жил болгон хийх ийм боломж бололцоо бүрдэнэ. Тэгэхээр сайн дурын үндсэн дээр хийгдэх боломж бололцоо бүрдчихэж байгаа юм. Одоо ХӨСҮТ дээр сайн дурын үндсэн дээр бол хийгд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Чухал мэдээлэл өглөө. Энэ 2022 оны эхний 4 сарын байдлаар аваад үзэхэд энэ умайн хүзүүн хорт хавдар 3100 тохиолдол зөвхөн энэ дөрөвхөн сарын дотор шүү дээ. Нөгөө ходоодны хорт хавдрын дараа орж байна. Тэгэхээр ямар нэгэн арга хэмжээ авах хэрэгтэй. Тэгэхээр та энэ мэдээллээ гишүүдэд өгөөд хууль эрх зүйн орчны хувьд бид нар Сарангэрэл дарга, энэ угаасаа ингээд санаачлаад явж байгаа юм чинь бид нар Нийгмийн бодлогын байнгын хороо бүх талаар дэмжээд үүнийг хийх болно гэдгээ хэл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өгсгөлд ганцхан асуулт асууя. Энэ хорт хавдартай тэмцэх жишээ нь одоо миний мэдэхээр 2010 оноос хойш маш олон хөтөлбөр хэрэгжиж байгаа. Хамгийн сүүлд 2017 онд бид эрүүл монгол хүн, хавдаргүй монгол гээд хууль гаргасан. Хуулийн хүрээнд санхүүжилт гаргасан. Дараа нь бас хэд хэдэн хөтөлбөр гарч байсан. Тэгэхээр энэ хөтөлбөрүүдийн яг хэчнээн хөтөлбөр энэ хорт хавдрын эсрэг хөтөлбөрүүд гарсан бэ? Одоо сүүлийн 10 жилийг аваад үзье л дээ. Тэр хөтөлбөрүүдийн үр дүн нь гарсан уу, эсвэл гарахгүй байна уу? Эсвэл бусад салбарын уялдаа холбоо байхгүйгээс нөгөө нэг баахан мөнгө зараад үр дүн хүрэхгүй байна уу? Яг бодитоор нэг тийм хөтөлбөр гарсан. Хэчнээн хөрөнгө зарцуулсан үр дүн нь ийм байна гээд та бүхэн хариулчих бололцоо байна уу? Хэн хариулах вэ? 6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Нарангэрэл</w:t>
      </w:r>
      <w:r>
        <w:rPr>
          <w:rFonts w:cs="Arial" w:ascii="Arial" w:hAnsi="Arial"/>
          <w:lang w:val="mn-Cyrl-MN"/>
        </w:rPr>
        <w:t>: Өнгөрсөн хугацаанд Оюунчимэг даргын хэлж байгаагаар яг тийм хавдартай тэмцэх олон хөтөлбөрүүд манай салбарт үндэсний хөтөлбөрүүд  хэрэгжиж явж байсан. 1997 онд энэ хавдартай тэмцэх үндэсний хөтөлбөр батлагдан гараад үйл ажиллагаа хэрэгжээд явж байсан. 2005 онд  Засгийн газрын тогтоолоор хүчингүй болсон байгаа. 2011-2021 онд түрүүний танилцуулсан 10 жилийн хавдартай тэмцэх стратеги  батлагдаад бас үйл ажиллагаа хэрэгжээд одоо хэрэгжилтийн үнэлгээ  гарсан байгаа. Энэ  2014 онд хорт хавдраас сэргийлэх, хянах дэд хөтөлбөрийг  батлан хэрэгжүүлж байсан. 2017 онд хавдартай тэмцэх үндэсний хөтөлбөр батлагдан үйл ажиллагаа нь хийгдсэн байгаа. Хавдрын энэ үр дүнгүүдийн нэгтгэсэн мэдээллийг одоо цогц өгөхөөр  дутмаг байна.  Хэрвээ хүсвэл мэдээллийг хүргүүлж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Хорт хавдрын тухай олон мэдээлэл сонсож байхад одоо яг нэгдсэн мэдээлэл өгөх боломжгүй байна гэж яаж ярьж чадаж байна аа? Нарангэр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Нарангэрэл</w:t>
      </w:r>
      <w:r>
        <w:rPr>
          <w:rFonts w:cs="Arial" w:ascii="Arial" w:hAnsi="Arial"/>
          <w:lang w:val="mn-Cyrl-MN"/>
        </w:rPr>
        <w:t xml:space="preserve">: Хавдрын оношилгооны үе шатыг сүүлийн 5 жилээр харвал эрт үе буюу 0-2 дугаар үе шатанд  оношлогдсон. Энэ нь бол 2016 онд 21.1 хувь байсан. 2021 онд буюу саяын тэр 10 жилийн стратегийг танилцуулсан. 10 жилийн стратегийг хэрэгжүүлж ажилласны үр дүнд 2021 онд 26.1 хүртэл өссөн.  Үүнийхээ хажуугаар хожуу үед оношлогдож байгаа хувь бол бас тодорхой хувиар буурсан гэсэн ийм үр дүн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Маш ерөнхий хариулж байна. Яг нийтдээ тэгээд хэдий хэмжээний хөрөнгө мөнгө зарцуулаад байна.  Ингээд  ийм хариулт өгөхгүй шүү. Ийм асуудал хэлэлцэж байхад яг тодорхой сүүлийн үед ийм хөтөлбөрт зарцуулаад үр дүн нь ингэж гараад эсвэл үр дүн нь гарахгүй байгаа шалтгаан юм байна. Хэдий хэмжээний юм зарцуулсан, гэхдээ энэ зарцуулсны үр дүн ийм байна гээд та нар дүгнэлт хийгээд танилцуулж байх ёстой шүү, Энхболд сайд. Өнөөдөр орж ирээд байгаа юмыг. Түрүүн Ганбаатар гишүүний хэлдгээр энэ маргаан таслах Байнгын хороо биш шүү. Өнөөдөр тэгээд хорт хавдрын нөхцөл байдлын талаар сонсож байгаа ч юм биш. Удахгүй 2023 оны төсвийн төсөөлөл орж ирнэ. Тухайн энэ хорт хавдрын асуудал бол үнэхээр харанга дэгдээсэн түвшинд хүрээд байна л даа. Сая хэлж байна шүү дээ. Элэгний хорт хавдраар нэгдүгээрт, ходоодны хорт хавдраар хоёрт, умайн хүзүүний хорт хавдраар гуравт ороод явж байна гээд. Тэгээд сүүлийн үед бас залуужиж байна. Нялх хүүхдүүд, бага насны хүүхдүүдийн хорт хавдар тэр тусмаа маш ховор их хэмжээний зардал, мөнгө шаарддаг хүнд хорт хавдрын байдал их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энэ дээр өөр арга барилаар ажиллах цаг нь болсон учраас бид өнөөдөр бас ярьж байна. Түүнээс биш хөтөлбөр, хууль эрх зүйн орчин тэр шаардлагатай тохиолдолд нь маш их гардаг. Гэхдээ үр дүн байхгүй байна гэдэг нь юунаас шалтгаалж байна гэхээр энэ ганц Эрүүл мэндийн яамны ажил биш. Өнөөдөр хүнснээс ходоодны энэ чинь хоолтой, хөрс, агаарын бохирдолтой холбоотой асуудал. Элэгнийх бас л адилхан. Архи дарсны хэрэглээтэй холбоотой асуудал. Умайн хүзүүнийх бас төрөлт болон бусад шалтгаануудтай холбоотой ингээд асуудлууд байгаа учраас үндэс шалтгааныг нь олоод тэнд нь яг энэ Засгийн газар бүтэн багаараа ажиллах, Их Хурал эрх зүйн орчныг нь бүрдүүлж өгөөд төсөв хөрөнгийг нь хангалттай суулгах асуудал бол чухал байгаа учраас бид өнөөдөр өөр түвшинд хүрэхийн тулд энэ мэдээллийг та бүхнээс авч хий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сая Сарангэрэл гишүүний асуултад хариулсан. Умайн хүзүүтэй холбоотой  асуудлаа нэгдүгээрт оруулаад ирээрэй. Бид нар маш хурдан тэрийг чинь дэмжээд өгье. Хоёрдугаарт 2023 оны төсөв дээр хорт хавдартай холбоотой, ялангуяа тэр хүүхдийн хорт хавдрын асуудал. Хэрвээ энэ дээр гадаадад тэр эрсдэлийн сан дээр байгаа 30 тэрбум төгрөгөөс жишээлбэл зарцуулах эрх боломжтой бол түүнийг нь хүртэл нээх тэр бололцоог нь бүгдээрээ гаргаж өгье. Гаргалгаа хийе, шийдвэр гаргая, тэгэх л гэж өнөөдөр энэ мэдээллийг сонсож байгаа шүү. Тэгээд та бүхэн бидэнд энэ талаар эргэж бидэнд мэдээлэх чиглэл өг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3 оны төсөв удахгүй орох гэж байгаа учраас үүнийг ярьж байгаа шүү гэдгийг би бас Байнгын хорооны даргын хувьд хэлчих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Үг хэлэх гишүүд нэрээ өгье.  Сандаг-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Сандаг-Очир</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сая үндсэндээ одоо байгаа нөхцөл байдлаа л илүү ярилаа шүү дээ. Хүндрэл бэрхшээл зовлон жаргалаа, тэгээд яг цаашид авах арга хэмжээний талаар ер нь бага ярилаа шүү. Тийм учраас сая Байнгын хорооны дарга хэлж байна. Дахиад эргээд энэ байгаа нөхцөлдөө, цаашдаа ер нь бодлогын хэмжээнд яам, Засгийн газар яаж энэ хорт хавдартай тэмцэх юм гэдэг талаасаа цаашдынхаа асуудлыг түлхүү ярих асуудал дээр дараагийн ээлжид оруулж ирээрэй гэдгийг нэгд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и нэг жишээ ярих гэсэн юм. Санал болгоод. Би дүүргийн засаг даргаар ажиллаж байхдаа энэ хүнсний хангамж, гэр хорооллын айл өрхүүд бүгд усны сав нь энэ хүнсний бус зориулалтын саванд байдаг. Тэгээд би бас дэлхийн зөнтэй хамтарч байгаад гэр хорооллын айл өрхүүдийг усных нь савыг, зөөврийн савыг нь тэр зориулалтын хүнсний саваар сольж байсан юм. Тийм төсөл хэрэгжүүлж байсан их үр дүнтэй юм шиг санагдсан гэх мэтчилэнгээр. Энэ бол одоо яг айл болгонтой, хүүхэд болгонтой, настан болгонтой, аав, ээж болгонтой холбоотой эрүүл мэндийн ч асуудал, хорт хавдрын ч асуудал байгаа юм. Ийм төсөл юмнуудыг бас Эрүүл мэндийн яам цаашдаа санаачилж хийгээч ээ. Энэ Улаанбаатар хотод гэхэд 200 гаруй мянган айл өрх байгаа. Энэ айл өрхүүдийн үндсэндээ бараг 100 хувь гэж хэлж болохоор зориулалтын бус хүнсний бус саванд зөөврийн усаа хэрэглэдэг. Тэгээд энэ зөөврийн зориулалтын бус савыг нь бодлогоор хаах, хязгаарлах асуудлыг бодлогын хэмжээнд оруулж ирж, ирэх 2023 онд тодорхой ажил болгож өгөөч ээ гэж би хүсэ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айл өрхүүд өнөөдөр усаа 200-гийн пошкинд авчихдаг,  1-2 хоног зайлшгүй хадгалдаг. Тэгээд энэ болгон чинь одоо хорт хавдрын бас л нэг үндэс суурь гэж би хувьдаа үзэх гээд байгаа юм. Тийм учраас та бүхэн маань бас энэ усны савны хэрэглээн дээр жижиг гэлтгүй анхаарал хандуулаач гэж хүсэх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Үнэхээр чухал асуудал байна. Сарангэрэ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Сарангэрэл</w:t>
      </w:r>
      <w:r>
        <w:rPr>
          <w:rFonts w:cs="Arial" w:ascii="Arial" w:hAnsi="Arial"/>
          <w:lang w:val="mn-Cyrl-MN"/>
        </w:rPr>
        <w:t xml:space="preserve">:   Ер нь үндсэндээ миний түрүүн хэлсэн үгнүүд давтагдана. Тэр 26 өвчин, хүүхдийн хорт хавдрыг эх орондоо эмчилдэг болгох асуудал дээр нэлээн эрчимтэй ажиллах ёстой. Хүмүүсээ сургамаар байна, тоног төхөөрөмжөөр нь хангамаар байна, сургалтуудыг сайн явуулмаар байна. Энэ ажиллагаануудыг хийж хөгжиж дуустал хүмүүс бол хүлээх аргагүй учраас гадаад руу зайлшгүй шаардлагаар магадлан итгэмжлэгдсэн эмнэлгийн дүгнэлтээр явж таарна. Энэ хүмүүстээ санхүүгийн дэмжлэг үзүүлэх тал дээр гарц гаргалгаа та бүхнийг гаргаарай гэдэг саналаа би дахин давтан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нийгмийн эрүүл мэндийн газар гэж яаманд байгаа биз. Өмнө нь Энхзаяа гэж дарга маш санаачилгатай ажилладаг байсан юм. Би тэр үеийг бас эргэн санаж байна. Тухайлбал одоо саяын энэ тэргүүлээд байгаа 5 хорт хавдраас хэрхэн урьдчилан сэргийлж болох вэ гэдэг мэдээллийг ганцхан минутаар ард иргэддээ өгөх бүрэн боломжтой. Та бүхэн маань мэд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ээ, өнөөдөр одоо нийт хорт хавдрын дунд элэгний хорт хавдар 32 хувийг эзэлж байна. Элэгний хорт хавдрын гол шалтгаан бол вирус байгаа. Тэгээд мэдээж хэрэг буруу хооллолт, тэр архи, тамхи, эм гээд энэ гол шалтгаан болдог зүйлүүд, эрүүл амьдралын хэв маягт хүмүүсээ сургах чиглэлд анхаармаар байна. Ходоодны хорт хавдрын гол шалтгааныг та бүхэн маань мэднэ. Тийм ээ, энэ бол ингээд хелико бактер дээр л ер нь үндсэн шалтгаан нь байдаг, өөр бусад шалтгаанууд байгаа, тэр талаар мэдээлэл өгөөд урьдчилан сэргийлэх чиглэлд нь хүмүүст ойлголт өгөх шаардлагатай.  Умайн хүзүүний хорт хавдрыг та нар маань мэдэж байгаа. 97.7 хувь нь папилома вирусийн гаралтай байгаа учраас вакцинд хамруулах шаардлагатай. Мэдээж хэрэг одоо халдвар хамгааллын чиглэл дээр анхаарах ёстой гээд. Ингээд нэг мэргэжлийнхээ зөвлөгөөнүүдийг өгөөд хүмүүсээ эхний ээлжид хорт хавдраас хэрхэн урьдчилан сэргийлэх вэ гэдэг дээр санаачилгатай ажиллах ийм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Эрүүл мэндийн яам бол өөрийнхөө хэр хэмжээгээр ажиллаж байгаа. Би ялангуяа Энхболд сайдыг их санаачилгатай ажиллаж байна гэж бодож байна. Саяын тэр сүүлийн мэдээлэл намайг үнэхээр баярлууллаа. Үнэхээр баярлууллаа. Санхүүжилтийнх нь асуудлыг шийдвэрлээд хуульд хоёрхон заалт оруулаад товлолт вакцинд хамруулаад ингээд энэ умайн хүзүүний хорт хавдрыг устгая гэдэг дээр ер нь бүх зүйл бэлэн болчихсон байгаа юм байна. Оюунчимэг даргаа, бид нар сайдыгаа дэмжээд, яамаа дэмжээд үүнийг ажил хэрэг болгоё оо. Одоо энэ эхний 5-д байгаа нэг хорт хавдраа бид нар устгачих нь байна шүү дээ. Ийм боломж байгаа. Энэ эмэгтэйчүүдийн өвчлөл болон нас баралтын хоёр дахь шалтгаан нь өөрөө умайн хүзүүний хорт хавдар байгаа. Энэ дээр санхүүжилт хэрэгтэй байгаа, вакцинжуулалт хэрэгтэй байгаа, мэдээлэл хэрэгтэй байгаа, үүнийг одоо Эрүүл мэндийн яам цогцоор нь хийчихье гэдэг ийм шийдэл рүү орчхоод, асуудлаа тодорхойлчхоод бүх юмаа шийдчихээд байгаа юм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хболд сайд би танд хэлэхэд энэ доор байгаа хүмүүсээ сайн ажиллуул. Ялангуяа олон нийттэйгээ их харьцаж ажилламаар байна. Мэдээллээ их сайн өгөх хэрэгтэй байна. Бусдаар бол та нар маань одоо ингээд ярихгүй хэлэхгүй байгаа болохоос ажиллаад байдаг хүмүүст хүрдэггүй. Эрүүл мэндийн салбарын мэдээлэл бол хүн бүрд хамаатай. Айл өрх бүрд очих ёстой мэдээлэл байдаг учраас энэ мэдээллийн орон зайн чиглэлд илүү санаачилгатай ажиллах шаардлагатай байгаа юм байна гэдгийг би бас та бүхэндээ хэлье. Ингээд амжилт хүсье. Саяын орж ирэх хуулийн төслийг бол Оюунчимэг дарга маань ч хэлчихлээ. Бид бол одоо ерөөсөө ёстой хоёр гар, хөлөө өргөөд ингээд дэмжээд явна. Харин тэр эх орондоо эмчлэх боломжгүй байгаа өвчний тухайд  ямар ч байсан нэг шийдэл гаргах чиглэлд сайд маань санаачилгатай ажиллаарай. Баярлал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Баярлалаа. Бейсе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ейсен</w:t>
      </w:r>
      <w:r>
        <w:rPr>
          <w:rFonts w:cs="Arial" w:ascii="Arial" w:hAnsi="Arial"/>
          <w:lang w:val="mn-Cyrl-MN"/>
        </w:rPr>
        <w:t>: Энэ хавдрын асуудал дээр Эрүүл мэндийн яам, бас нийгмийн даатгалын ерөнхий газрын тэр санхүүжилтийн асуудлыг шийдсэн байна л даа. Гэхдээ энэ дээр эмнэлгийн тусламжийн газар санаачилга гаргаад ажиллах ёстой. Зөвхөн сайдыг хараад суух биш дэд сайд байна, нийгмийн эрүүл мэндийн хүрээлэн байна, хоол судлалын алба байна. Яах аргагүй хоол боловсруулах эрхтний хавдар ихэссэн байна. Энэ хятадаас орж ирж байгаа хүнсний ногоотой холбоотой байна уу, аль эсвэл одоо саяын махны асуудал байна уу, Эмээлтийн. Үүнийг судлах шаардлагатай. Хавдар өсөж байгаа нь бодис агуулсан хүнс орж ирж байна. Удаан хугацаагаар хадгалдаг гэх мэт эд нар дээр анхаарахгүй бол энэ судалгааг нь сайн хий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энэ хөхний хавдрын асуудал байна. Хэдэн жилийн өмнө бас судалгаа хийж байсан. Энэ жирэмснээс хамгаалах тариа хийдэг байсан. Энэ чинь умай, өндгөвч, бөөрний дээд булчирхай, өнчин тархи эд нар чинь их холбоотой байдаг. Үүнтэй холбоотой хөхний хавдар ихсэж байгаа асуудал бас гарсан. Хэдэн сараар нь биений юм ирдэггүй, энэ нь тэр янз бүрийн гормонуудын эсрэг үйл ажиллагаатай холбоотой. Ингээд эрсэддэг. Үүнийг бас судлаад бас мэргэжлийн түвшинд эмэгтэйчүүдийн асуудал байна. Энэ талаар эмэгтэйчүүдийн эмч нарт хэлж байгаад  судлах асуудал байна.  Мэргэжлийн хяналтын алба байна. Хүнс, хөдөө аж ахуй яамтай хамтарч ажиллахгүй бол үүнийг бас асуудал тавиад тэднээр бас судлуула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 орны хөрсөнд ургасан эрүүл хүнсний ногоогоор хангах нь хамгийн чухал асуудал байгаа. Ерөнхийлөгчийн, Ерөнхий сайдын ч мөрийн хөтөлбөрт нь байж байгаа, түрүүн бас асуудал тавиад дэвшүүлсэн. Гэтэл сая хөдөөгөөр явж ирлээ л дээ. Хөдөө аж ахуйн яам 40 тэрбум төгрөгийг ногоо тариалахад гээд аймгуудад өгчихсөн. Бид нарт хамаагүй маягийн юм ярьж байгаа юм. Гэтэл жинхэнэ их хэмжээгээр ногоо тариалдаг тариаланчид нь аваагүй ийм асуудлууд байж байгаа. Энэ хүнсний аюулгүй байдлын асуудал дээр онцгой анхаараарай. Тэр мэргэжлийн хяналтын алба, Хүнс, хөдөө аж ахуйн яам, тэгээд гол асуудлыг нь тэр нийгмийн эрүүл мэндийн хүрээлэнтэй хамтарч ажиллах шаардлага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хяналтын асуудал дээр аймгуудын нэгдсэн эмнэлгийн эмчилгээ эрхэлсэн орлогч дарга сумдад хугацаатай албан бичиг явуулаад зарим мэргэжилтнүүдийг дагалдуулан сургах асуудал дээр 15 хоногоор аймгийн нэгдсэн эмнэлгийн хавдрын тасагт ирээд, сумдыг бас сургахгүй энэ урьдчилан сэргийлэх ажиллагаа бас жаахан орхигдож байгаа асуудал байгаа. Энэ дээр эмнэлгийн тусламжийн газар онцгой санаачилга гаргаад хамтарч ажиллах шаардлагатай байгаа юм. Би үүнийг хэлэх гэсэн юм.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Бейсен гишүүнд баярлалаа. Бая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ярсайха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өнөөдөр бидний энэ хорт хавдрын асуудлыг хэрхэн шийдэж байгаа, ямар бодлого гаргаж байгаа талаар Монголын  маш олон гэр бүл энэ хурлыг ширтэж харж сууж байгаа байх. Юу гэж хүлээж байгаа вэ? гэхээр ямар бодлого  баримталж байгаа юм бол, ямар шийдэл хийж байгаа юм бол, ямар одоо дорвитой ажил хийгдэх гэж байгаа юм бол гэж горьдож сууж байгаа гэж бодож байна. Нийгмийн бодлогын байнгын хороонд ихэвчлэн нийгмийн эрүүл мэнд, энэ нийгмийн асуудалд санаа тавьсан гишүүд энэ Байнгын хорооны гишүүдээр ажилладаг. Ялангуяа энэ хорт хавдрын өвчлөл, хөгжлийн бэрхшээлтэй хүүхдүүдийн асуудал.  Энэ хүний эрүүл мэндийн асуудал дээр ард түмэн ер нь эмэгтэй гишүүдийг илүү их дуугараасай, дуу хоолой болоосой, шийдвэр гаргахад нь нөлөөлөөсэй ээжийн сэтгэлээр хандаасай гэж бас хүлээдэг. Бас хашхирдаг, бас одоо шүүмжилдэг. Тэгэхлээр өнөөдрийн энэ яриад байгаа асуудал өөрөө маш халуун бөгөөд өөрөө хэцүү асуудал учраас Их Хурлын гишүүдийн энэ бодлого хариуцаж байгаа яам, сайдаас асууж байгаа асуудал нь ерөөсөө та бүхнээс бид нар шийдэл, гарц, үр дүнтэй арга зам юу байна гэдгийг л асуугаад байна. Бүгд л тэгж асууг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амсалтай нь зарим нэг асуудал дээр үнэхээр ямар ч бодлого байхгүй, зүгээр байдаг л хариултыг өгч байгаа нь бид нарыг биш ээ, энэ хурлыг ширтэж харж байгаа монголын ард түмнийг бухимдуулж байгаа. Тэгэхээр энэ дээрээ бид нар бие биеийгээ өмгөөлж хаацайлаад байх юм ерөөсөө байхгүй гэж бодож байна. Бид нар ингэж асууж байгаагаараа, гишүүд асууж байгаагаараа ард түмний амьдралд болохгүй бүтэхгүй байгаа зүйлийг та бүхний амнаас аятайхан бодлогын асуудал гарч байгаа болов уу гэж хүлээж бараг горьдож,  бид нар энэ дээр нь ямар дэмжлэг Их Хурлын гишүүд үзүүлэх юм бэ гэдгээ л бид нар яаж ажиллах юм. Та нар яаж ажиллаад байгаа юм, бид нараас ямар дэмжлэг хүсэж байгаа юм бэ гэж л энэ Байнгын хорооны хурал  явдаг гэж би хар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рүүл мэндийн сайдад зөвлөхүүд байгаа, эрүүл мэндийн салбарт сая Ганбаатар гишүүний асуугаад та тэр яг олон экспертүүд байгаа. Өнөөдрийн энэ ковидын дараах энэ өвчлөл, энэ хорт хавдрын асуудлууд дээр салбарыг чинь одоо яг энэ гол хүмүүс юу гэж харж байгаа юм, мөнгө төсвөөс гадна ямар санал санаачилга, ямар нөлөөллийн ажлуудыг хийх юм? Сарангэрэл гишүүний яриад байгаа энэ нийтийн эрүүл мэнд, нийгмийн эрүүл мэндийн асуудал дээр та нар ямар бодлогоор ажиллах юм? Зөвхөн бид нар өвчинтэйгөө тэмцээд байх юм уу, өвдөхөөс нь өмнө бид нар энэ нийгмийн эрүүл мэндийг сайжруулах, дорвитой арга хэмжээнүүдийг ханцуй шамлан маш хурдан ийшээ орох ёстой юм уу гэдэг асуудал л өнөөдөр бид нарын өмнө тулгамдаад байна. Энэ ажлуудаа хийгээд өгөөч ээ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би Байнгын хорооны дарга Оюунчимэг танд бас нэг зүйлийг хэлэхээс өөр аргагүй ээ. Удаа дараа миний үг хэлэх, асуулт асуух, тайлбар авах эрхэнд ингээд халдаж байгаа учраас өнөөдрийн Байнгын хорооны ху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Асуулт асуух, тайлбар авахад огт халдаагүй шүү дээ. Зүгээр хүн загнадаг Байнгын хороо шиг болохгүй шүү дээ л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ярсайхан</w:t>
      </w:r>
      <w:r>
        <w:rPr>
          <w:rFonts w:cs="Arial" w:ascii="Arial" w:hAnsi="Arial"/>
          <w:lang w:val="mn-Cyrl-MN"/>
        </w:rPr>
        <w:t>: Одоо ард иргэдийн итгэл сэтгэлийг аваад тэднийг төлөөлөөд дуу хоолой болж байгаа гишүүний хувьд та бол хуралдаан даргалагч. Яг одоо хуралдаан даргалагчийнхаа үүргийн дагуу ажиллаач ээ. Харин ч одоо гишүүдээ дэмжиж үг хэлж, мэдээлэл авах эрхээр нь нөхцөл боломжийг нь гаргаж ажиллаач ээ гэж өнөөдөр албан ёсоор хүсэж байна. Түүнээс биш миний үг хэлэх салбарын сайд нараас бодлого шийдлийг асуух, тайлбар авахад гишүүний бүрэн эрхэд ингэж халдаж болохгүй шүү, энэ удаа дараа болж байгаа учраас би салбарын сайдаас бодлого асууж байгаа болохоос биш Байнгын хорооны даргаас араас нь тайлбар авах юм уу, эсвэл одоо миний үг хэлж байгаад шүүмжлэлтэй хандах юм уу? бухимдаад одоо зарчим ярьж байхад загнаж байна гэж одоо ингэж микрофон дээрээ хэлж байгаа, энэ болгон чинь бол үнэндээ бол зохисгүй байна шүү гэдгийг Их Хурлын гишүүний зүгээс танд хэлэхий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рүүл мэндийн асуудал өнөөдөр монгол хүн болгоны, монгол хүүхэд болгоны, монгол гэр бүл болгоны хамгийн чухал асуудал учраас салбарын яамдыг үүндээ илүү сэтгэлтэй, хамгийн гол нь сэтгэлтэй санаачилгатай, бас хурдтай ажилла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ний зүгээс эрүүл мэндийн салбарын ямар ч бодлогыг дэмжээд, дуу хоолой болоод одоо сайн ажлыг нь дэмжээд, дэмжлэг шаардлагатай бол дуу хоолой болоод ингээд ажиллахад бэлэн байгаа, тэгж ч ажиллаж байгаа гэдгээ бас хэлье ээ. Тэгээд үүнийг шүүмж гэж харахаасаа илүү зарчмын асуудал гэдгийг хараарай бид энэ хурлын танхимд хуралдах яах вэ, гадаа хүмүүс үнэхээр хэцүү байна гэдгийг л хэлж байгаа юм.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Баярсайхан гишүүнд баярлалаа. Баярсайхан гишүүнд хэлэхэд үг хэлэх, асуулт асуух, бодлого ярих, зарчим ярих гаргалгаа гаргах дээр Нийгмийн бодлогын байнгын хороо, Байнгын хорооны даргын хувьд тултал дэмжиж харин ч бүр мэдээллээр өгч ажиллаж байгаа. Харин яг асуудалд одоо бусад ахмад гишүүдээсээ сурах хэрэгтэй байна. Гаргалгаа гаргаж, шийдэл гаргаж асуудал руу орж, эрх зүйн акт нь юунд алдаа оноо байна гэж ярихын оронд дандаа ингээд нөгөө ганц тойргийн хэмжээгээр ингээд шүүмжлээд тэгээд хашхираад Байнгын хорооны хурлын уур амьсгалыг хэрүүл шиг болгоод байгаад би хоёр удаа тэвчээд энэ удаад хэлчихлээ. Баярсайхан гишүүнээ ууч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Гэхдээ Боловсролын байнгын хороо, манай Байнгын хороо хоёр дээр таны нэртэй гомдол ирсэн учраас би үүнийг түрүүн хэлсэн байгаа юм шүү.  Анужин гишүүн үгээ 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П.Анужи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бүхий л гишүүд хэлж байна. Та нар өөрсдөө ч салбарынхан хөндөж хариултдаа ярьж байна. Хорт хавдар гэдэг энэ өвчний их байгаагийн шалтгаан нь одоо бүр цааш нь ухаад явбал байнга л ярьж байгаа энэ сургууль цэцэрлэгийн хүүхдүүдийн өдөр бүр идэж хүртэж байгаа энэ хоол хүнсний чанарын асуудал юм. Энэ бол яалт ч үгүй. Энэ тал дээр Эрүүл мэндийн яамны хүлээх үүрэг нь юу вэ гэхээр сургууль, цэцэрлэгийн хоол үйлдвэрлэлийн хуулийг хэрэгжүүлэхтэй холбогдоод хоол зүй ч байхгүй. Монгол улсад үүнийг одоо ингээд л яриад сууж байх ч хэцүү санагддаг юм, үнэндээ. Тэгэхдээ үнэн байдал нь энэ. Энэ хоол зүй ч байхгүй учраас сургуулийн эмч нарыг хоол зүйчээр дүйцүүлж сургах нэг ийм зүйл явагдаж байгаа тийм ээ. Тэгэхээр үүний эрчимжүүлэлт дээр та нэг анхаараад дараагийн Байнгын хороонд энэ хорт хавдрын асуудал дахин орж ирэх үед энэ эмч нарын дүйцүүлэх энэ одоо үйл ажиллагаа хэр эрчимтэй явж байна гэдгийг та энэ дээр бас мэдээлэлдээ дурдаарай гэдгийг танаас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зүйл  энэ ирэх оны төсөв дээр энэ соён гэгээрэл үнэхээр дутаад байна. Сургууль цэцэрлэгийн хүүхдүүдийн хоол хүнсийг ярихаар жижиг асуудал гэж бодоод байдаг. Гэтэл энэ маань өвчлөлийн ерөөсөө эх үндэс нь. Тэнд тавигддаг хэдэн зуун хүүхдэд хайрч өгч байгаа тэр хортой пирошкиг идэхэд тухайн хүүхэд 10-20 жилийн дараа хорт хавдар үүсэх үндэс нь тэнд тавигдчихдаг. Тэгэхээр энэ зүйлийг одоо ярихгүй гээд яах юм бэ. Тэгэхээр соён гэгээрүүлэлт дутаад байна гэж байгаа. Тэгэхээр танай яаманд ирэх жилийн төсвөө өгөхдөө энэ эрүүл мэндийн асуудалтай холбоотой соён гэгээрлийн төсөв гээд явуулчихсан байгаа шүү. Бид нар өнөөдөр хөрөнгө оруулалтыг эмнэлгийн тоног төхөөрөмж, барилга, зам талбай гэж ойлгоод байна. Үнэндээ хөрөнгө оруулалт чинь өнөөдөр энэ оюун санааны, соён гэгээрүүлэх зүйл рүүгээ хөрөнгө оруулалтыг бид нар бас бодитой тусгаж өгөх хэрэгтэй байгаа юм. Гишүүдийн зүгээс үүнийг тавьсан байгаа шүү, тэгэхээр үүнийг одоо ийм хийсвэр зүйл гэж ойлголгүй энэ хамгийн бодитой хөрөнгө оруулалт  байгаа юм биш үү. Үүнийг та бодлогын сайдын хувьд дэмжиж өгөөрэй гэж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аль аль талаасаа энэ Байнгын хороодын хурлыг улсууд шүүмжлэх ч юм уу. Нэг нь асуугаад , нэг нь хариулаад л. Тэгэхээр бид нар хамтраад яаж ажиллах вэ гэж. Тэгэхээр нэг талаасаа бодлого нь гараад явж байгаа. Тэгэхээр энэ хоёр асуудал дээр дараа мэдээлэл сонсохдоо тодорхой асуудлуудыг сонсъё гэж ингэж бодож байгаа шүү. Тэгээд энэ соён гэгээрлийн ажлыг сайн хийх хэрэгтэй байна. Холбогдох Соёлын яамтай болсон шүү дээ. Тэгээд бас ингэж хэлснээр ч хийсэн контентууд нь  хүмүүст хүрээд, одоо гэнэт эрүүл хооллоод байхгүй л юм. Энэ өөрөө их адармаатай асуудал юм л даа. Тэгэхдээ эцэж цуцаж болохгүй. Энэ талаар одоо бид нар байнга ярих хэрэгтэй. Ялангуяа сургууль цэцэрлэгийн хүүхдийн хоолны чанарын асуудлыг ярьж байхад авгай нарын, эмэгтэйчүүдийн, ээж нарын ингээд яриад байдаг асуудлын хэмжээнд ойлго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ж болохгүй нь өнөөдөр хорт хавдрын одоо энэ монголын байгаа байдлаас маш тодорхой харагдаж байгаа. Тэгэхээр үүнийг энэ холбогдох яамдтай уялдаж хийх ажил бас маш чухал байна гэдгийг салбарын яамны хувьд бас танд хэлэх байна.  Тэгээд амжилт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Анужин гишүүнд баярлалаа. Чинзориг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Энэ хорт хавдрын өвчлөл нэмэгдэж байгаа, хорт хавдартай тэмцэхтэй холбоотойгоор зайлшгүй ярих ёстой энэ тулгамдсан асуудал болчхоод байгаа юм. Хавдар бол нэлээн их нэмэгдэж байгаа, залуужиж байгаа. Бид одоо бас хөдөөгийн иргэдийг байгаль цэвэр агаарт байдаг, эрүүл экологийн бүтээгдэхүүн хэрэглэдэг л гээд байдаг. Гэтэл хөдөөгийн иргэдийн дунд ч гэсэн энэ хорт хавдар маш их нэмэгдэж байгаа. Энэ  бидний хэрэглэж байгаа, идэж ууж байгаа юмтай амьдралын хэв маяг, дадал зуршилтай холбоотой байх юм. Тэгэхээр бид нар ингээд хэлэлцээд баахан гишүүд байцааж байгаад, санал хэлж байгаад, яамныхан маань хариулсан болоод ингээд орхичихмооргүй байна, Байнгын хорооны дарг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 тодорхой асуудал нэг их олон юмаар биш, би  3-хан чиглэлээр заалттай Байнгын хорооноос Засгийн газарт чиглэл өгсөн тогтоол гаргамаар байгаа юм. Нэг дэх асуудал нь, энэ соён гэгээрүүлэхтэй холбоотой, эрүүл  дадал зуршилтай болох наад захын эрүүл ухаан, ариун цэврийг сахихтай холбоотойгоор энэ соён гэгээрүүлэх ажлыг Боловсролын яам, Соёлын яам, Эрүүл мэндийн яам, Хүнс, хөдөө аж ахуйн яамтай хамтраад хийх хэрэгтэй. Бид чинь төсвөөс санхүүжилт нь өгдөг олон нийтийн үндэсний радио телевиз гэж телевиз байна шүү дээ. Энэ телевизээс чиглэлийг нь тодорхой цагтай болгоод, тэгээд энэ нийгмийн эрүүл мэндийн чиглэлийн сургалт хийдэг, соён гэгээрүүлэх ажил хийдэг улсууд чинь бас нэг мэдээлэл аваад ирвэл ойлголт нь өөрчлөгдөнө шүү дээ. Ядаж л энэ хэвшмэл энэ буруу хооллолтой холбоотой, дасгал хөдөлгөөн хийдэг ч юм уу. Тэгээд энэ амьдралын буруу хэв маяг, муу дадал зуршлаасаа салах ийм чиглэлийн юмыг ч гэсэн улсууд бас нэлээн сонирхоно шүү дээ. Яриад байвал  энэ чиглэлийн ажлыг нэлээн эрчимжүүлэх, тэгээд энэ үндэсний радио телевизэд ийм мэдээллийн цагтай болгох зохион байгуулалтын арга хэмжээ ав гэсэн нэг заалт бай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аалтууд нь бид нар сумын түвшинд энэ хорт хавдрыг илрүүлж чадахгүй байгаа, сая ч хэлсэн. Аймгийн нэгдсэн эмнэлгүүд, бүсийн оношилгоо эмчилгээний төвүүд дээр  энэ эрт илрүүлэлтийг хийж чадаж байна уу үгүй юу, бүрэн чадаж байна уу үгүй юу. Бүрэн чадахгүй байгаа бол ядаж одоо 2023 оны төсөвтөө аймгийн эрүүл мэндийн төвүүдийг энэ хорт хавдрыг оношлох, шинэчлэх эмчлэхтэй холбоотойгоор шаардлагатай тоног төхөөрөмжийг хангах арга хэмжээ ав гэсэн хоёр дахь з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заалт нь,  тэр тэртээ тэргүй монголдоо бид оношилж чадахгүй байна, эмчилж чадахгүй байна гээд Эрүүл мэндийн сайд өөрөө тушаал гаргачхаад, тэгээд тэр дотооддоо оношилж эмчилж чадахгүй байгаа иргэдээ тэгээд хохино гээд хаячхаж болохгүй энэ монголын төр. Тийм учраас дотооддоо оношилж эмчилж чадахгүй байгаа өвчнийг эмчлэх зардлыг нь тодорхой хэмжээгээр төрөөс даадаг байх ийм чиглэлээр төсөвтөө тусгаж, шаардлагатай бол хууль эрх зүйн орчныг нь боловсронгуй болгох саналыг Их Хуралд оруулж ир гэсэн ийм 3 заалттай чиглэлийг Засгийн газарт өгсөн тогтоол гаргачихмаар байгаа юм. Тэгэхгүй  бид нар ингээд дахиад ярина. Тэгээд хэдэн сарын дараа дахиад л нөгөө хавдрынхаа нөхцөл байдлыг яриад ингээд л хоёр талаасаа баахан асуудаг, баахан санал хэлдэг. Тэгээд Засгийн газар, сайд судлаад саналаа оруулаад ир гэдэг. Нөгөөдүүл нь усанд хаясан чулуу шиг алга болчихно. Тийм учраас энэ 3, 4 заалттай чиглэлийг Засгийн газарт үүрэг болгосон тогтоол гаргаад ява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лангуяа ирэх жилийн төсөв  сарын сүүлээр боогдоод, яамдаас санал аваад энэ чинь 10 сарын 1 гэсэн Их Хуралд өргөн барина шүү дээ. Түүнээс өмнө орон нутгуудад оношилгоо, шинжилгээний тоног төхөөрөмжийг нь, боловсон хүчний бэхжүүлэх талаар тодорхой юмаа төсөлд тусгах хэрэгтэй. Тэр нийгмийн эрүүл мэндийн чиглэлийн сурталчилгаа, соён гэгээрүүлэх чиглэлийнхээ юмыг одоо бас хий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Гуравдугаарт дотооддоо оношилж чадахгүй байгаа, эмчилж чадахгүй байгаа тэр өвчнийг яах юм. Бид нар чадахгүй байна гээд тушаал гаргаад хаячхаж болохгүй шүү дээ. Тийм учраас түүнийгээ чадахгүй байгаа гэж төр өөрөө хэлж байгаа бол тэгвэл гадагшаа явж оношлуулж шинжлүүлэх, эмчлүүлэх зардлыг нь төр хариуцах хэрэгтэй шүү дээ. Түүнийгээ  тодорхой шийдэл болгоод, хууль эрх зүйн орчныг нь сайжруулах юм уу? Зардал мөнгийг нь төсөвтөө тусгаад оруулж тусга гэсэн ийм чиглэлээр тогтоол гаргаад явсан нь дээр байх. Тэгэхгүй бол ингээд баахан задгай ярьчихдаг, тэгээд сүүлдээ тэгээд мартчихна, тэгээд дараа нь дахиад л нэг, хоёр сарын дараа нөгөө хорт хавдраа л ярина шүү дээ. Тэгэхээр би  Засгийн газарт тодорхой чиглэл болгосон гурван чиглэлээр чамбай заалттай тогтоол гаргасан нь дээр болов уу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Чинзориг гишүү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д нар өнөөдөр 6 дугаар сард хэлэлцэх цаглавар батлахдаа өнөөдөр хорт хавдрын талаар мэдээлэл сонссон гэдэг нь 6 сард яг үүнтэй холбоотой тогтоол юм уу? Засгийн газарт үүрэг чиглэл өгье гэж ер нь төлөвлөж байсан юм. Тэгээд сая бас Чинзориг гишүүн хэлчихлээ, бусад гишүүд ч хэлж байна. Тэгэхээр Энхболд сайдаа та өнөөдөр гараад,  ирэх 7 хоногийн Нийгмийн бодлогын байнгын хорооны хурлаар Засгийн газарт бид нар тогтоол өгөхтэй холбоотой асуудал хэлэлцэнэ. Өнөөдөр хорт хавдрын нөхцөл байдлыг ингэж хэлэлцсэн шалтгаан нь та өнөөдөр гишүүдээс гарсан түрүүний тэр умайн хүзүүтэй холбоотой хоёр заалт. Сая хэлж байгаа дотоодод эмчлэх боломжгүй, өндөр өртөгтэй, энэ хавдрын эмчилгээ оношилгоонд явах шаардлагатай байгаа иргэдтэй холбоотой асуудлыг жишээ нь эрүүл мэндийн даатгалын сангаас тодорхой хэмжээгээр санхүүжүүлэх боломж байвал тэрийг нь ямар эрх зүйн актаар зарцуулагд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т нь, саяын хэлээд байгаа бүх юм соён гэгээрүүлэхээс шалтгаалж байна л даа. Тэгэхээр үүнтэй холбоотой юмнуудаа Засгийн газар дээрээ маргааш бусад салбарын сайдуудтайгаа ярьж байгаад тэгээд энэ 7 хоногтоо төслөө өгөөд ирэх 7 хоногт хэлэлцэх асуудлын жагсаалтад бид оруулах гэж байгаа учраас танд бас өнөөдрийн энэ хурлаас  үүрэг, чиглэл өгчихье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я энэ хоёр ч гишүүн, Үндэсний олон нийтийн радио телевиз энэ хорт хавдрын эсрэг сурталчилгааг тогтмол цагтай болгох хэрэгтэй байна гээд ярьж байна. Энэ бол маш чухал санаа. Ганц үндэсний олон нийтийн телевиз ч биш. Ер нь бол хавдрын эсрэг аян гээд нөгөө ХААН банк, хавдар судлалын үндэсний төв, олон нийтийн радио телевиз хамтраад жил болгон нэг аян хийдэг. Энэ бол уг нь орон нутгийн иргэдэд маш их хүрдэг юм байна билээ. Урьдчилан сэргийлэх дээр. Гэхдээ энэ бол нэг сар,  хэдэн долоо хоног яваад л зогсчихдог. Тэгэхээр энэ ажлыг тогтмолжуулахтай холбоотой судалгаа, сурталчилгааны санхүүжилтийг хэрхэн яаж туслах вэ гээд. Энэ хэдэн юман дээр та бүхэн саналаа боловсруулаад оруулаад ирээрэй.  Чинбүрэн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Чинбүрэ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бодлогын байнгын хорооны даргад бас баярлаж байна. Энэ маш чухал сэдвийг хөндөж Байнгын хороон дээр хэлэлцэж байгаа явдалд. Өнөөдөр бид технологи эмчилгээний түвшин тодорхой. Яг одоо хорт хавдрууд дээр бол нэлээн том амжилт гаргасан. Тухайлбал, Монгол улсад хамгийн элбэг тохиолддог элэгний хорт хавдар гэхэд жижиг нэг сантиметрээс нь авхуулаад эмчилж болохгүй элэгний дутагдалтай хүнд элэг шилжин суулгах хүртэл нь эмчилгээ хийж чадаж байгаа. Өнөөдөр манай хавдрын тусламж үйлчилгээний нэг томоохон хоцрогдож байгаа зүйл бол ердөө  бид хожуу оношилж байгаа, эрт илрүүлж чадахгүй байгаа явдал бол өнөөдөр олон, олон хүмүүс гадаад руу явж байгаа. Тэнд очоод ихэнх нь хамаг мөнгөө зараад адилхан эмчилгээ хийх боломжгүй гэдэг үг сонсоод буцаад ирэх эсвэл тэртэй тэргүй үр дүнг өгөхгүй байхад айхтар үнэтэй эмчилгээ хийгээд үр дүн нь гарахгүйгээр амь насаа алдаад ирж байгаа юм. Эмчилгээний үр дүн гарахгүйг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өнөөдөр хамгийн чухал зүйл бол энэ орчны нөлөөлөл, илүүдэл жин, эрүүл хүнстэй холбоотой асуудлаа нэг өдөрт шийдэж чадахгүй тохиолдолд эрт илрүүлж, хожуу оношлохгүй байх нь энэ олон нас барж байгаа хүмүүсийг аврах хамгийн чухал гарц. Тухайлбал, жилдээ 6 мянга гаруй шинээр хорт хавдартай хүн бүртгэгдэж байхад тэдгээрийн 60 хувь нь жил илүү амьдарч чадахгүй үхэж байгаа. Энэ бол ерөөсөө л нөгөө 75 хувь нь хожим оношлогдож байгаатай холб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одоо Энхболд сайдад эрт илрүүлэх үзлэгийн асуудлыг бол бүр онцгой анхаараасай гэж хэлмээр байна. Өнөөдөр та нарын барьж байгаа, одоо санал болгоод хэрэгжүүлж байгаа программ чинь байна шүү дээ. Зүгээр илэх төдий байна шүү дээ. Эрт илрүүлгээ илж хийхгүй ээ, илрүүлж хийх ёстой байхгүй юу. Тийм учраас бүх хүмүүсийг хамруулах гээд л баахан бүх насны улсуудыг хамруулдаг ийм мундаг баатар болж 60 тэрбум төгрөг үрж байснаас уг нь 60 болон түүнээс дээш насны ахмадуудаа энэ зүрх судас, хорт хавдрын өвчлөлөө яах юм бол? Бид одоо энэ олон олон нас барж байгаа, жилдээ Монгол Улс чинь одоо бид 4 мянга гаруй иргэний хорт хавдраар, зүрх судасны өвчнөөр 5 мянга гаруй хүнээ алдаж байна шүү дээ. Нийтдээ бараг 10 мянган хүн зөвхөн энэ хоёр өвчнөөр нас ба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лээр үүнийг илрүүлэх аргаа тэр яг нас бараад байгаа хүний тоо, насанд нь тааруулаад хийхэд бид илүү амжилт гаргах боломж байна. Жишээлбэл ганцхан тоо хэлье. Үүнийг та бодоорой. Одоо 60-аас дээш настай нийтдээ 261 мянган л хүн байгаа шүү дээ. Монгол улсад 261 мянган хүн. Тэдгээрийг энэ 60 тэрбумдаа хуваахад нэг иргэнд 229 мянган төгрөг байхгүй юу. Ходоодыг нь дурандаад, зүрхийг нь эход хараад, элэгнийх нь хавдрыг илрүүлээд, түрүү булчирхай, бүдүүн гэдэсний хавдрыг илрүүлээд. Үүнийг би яагаад тэгж байна вэ гэхээр би өөрөө тойрог дээрээ хүртэл хийж байсан. 65 болон түүнээс дээш настай 2500 хүнд би хорт хавдрыг илрүүлэх үзлэг, тэгэхдээ ходоодны дуран хийхгүйгээр хийхэд, 61 хавдар илэрсэн. 61 хавдар гэдэг чинь нийт илрүүлэлтийн хувь нь 2.4 хувь. Ер нь 1 хувиас дээшээ илрүүлж чадаж байвал энэ эрт илрүүлэг үр дүнтэй гэж үзнэ шүү дээ. Эдийн засгийн хувьд өгөөжтэй. Одоо та 98846 хүнийг үзчихсэн байна. Хэд нь хорт хавдар илэрсэн юм, тэгээд хэдэн хувь нь байгаа юм. Тэгэхлээр бид зарцуулж байгаа төгрөг болгон өөрөө өгөөжтэй байх ёстой. Зарцуулж байгаа мөнгө болгон хүний эрүүл мэнд, насыг уртасгах зорилготой л байх ёстой. Ийм чиглэлд явж одоо зоригтой хийх байсан юм. Тэгээд би түрүүн асуулт асуух гээд чадсангүй, ажил давхцаад. Тэгэхлээр бид энэ хорт хавдрын асуудлыг нэг яриад өнгөрч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и Чинзориг гишүүнтэй санал нэг байна. Энэ асуудал бас олон салбарын оролцоо маш чухал. Энд одоо таниулан мэдүүлэхээс авхуулаад. Ер нь хүнийг дадлагажиж гэр бүлийн эрүүл амьдрах ухааныг хүртэл суулгахаас авхуулаад л маш олон архи, тамхитай холбоотой асуудлууд, тамхины хуультай асуудлууд ч хүртэл орно, архи ч орно, бүх юм орно. Өнөөдөр бидний хэрэглэж байгаа хүнсний бүтээгдэхүүн байна. Би та бүхэнд ганцхан судалгааг нэг минутад багтаа хэлээдэхье. Миний өөрийн хийсэн судалгаа энэ молекул генетикийн судалгааг Испани, Америкуудтай хамтраад 200 элэгний хавдартай хүний элгийг тайраад тэр материалд нь гений судалгаа хийсэн юм.  Энэ судалгаагаар нэг сонирхолтой зүйл гарсан нь юу вэ гэхээр монголчуудын дунд шинэ гени, мутац буюу эс би эс монголиа гэдэг нэртэй шинэ ген олсон. Энэ гений шалтгаантай. Нийт тохиолдсон хорт хавдрын 25 хувь нь энэ шалтгаантай. Энэ нь ямар учир шалтгаантай вэ гэхээр нөгөө нүүрс түлсэнтэй холбоотой агаарын агаар мандалд ди мити сулфатын нөлөөгөөр үүсдэг гений мутац. Тэгэхээр орчны нөлөө хар. Зөвхөн бид нар В, С вирус биш дээр нь хүртэл одоо энэ нүүрс дутуу шаталтаас үүсэж байгаа энэ бодис хүртэл одоо бид нарын хорт хавдар үүсэхэд яаж нөлөөлж байгаа гэдгийг энд хар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д үүнийг цогцоор нь асуудлыг ярихгүй бол энэ нэг институт юм уу, нэг яамны асуудал биш ээ. Харин гарсан том амжилт бол бид эрүүл мэндийн даатг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Яг энэ асуудлуудыг бид ярьж байна. Сая Чинзориг гишүүн чухал асуудал хэллээ, одоо Энхболд сайд аа, бүх гишүүдийн ярьсан энэ бүх үндэслэл нь нийгмийн эрүүл мэнд, соён гэгээрүүлэх асуудал бүр нэг номерт байна. Тийм учраас уг нь одоо нийслэлийн эрүүл мэндийн газрын даргад ч хэлээд л байгаа, одоо хэлээд хугацаандаа биелүүлэхгүй бол хариуцлагыг нь тооцуулаад л явах ёстой. Энэ нийгмийн эрүүл мэндийн тухай хууль, тамхины тухай хуулиа хаврын чуулганд багтаж  өргөн бариа. Заавал Засгийн газраар хэлэлцүүлээд өргөн бариад намрын чуулганаараа хэлэлцэхгүй бол цаг хугацаа алдаж байна. Сая Брюссель дээр тамхи үйлдвэрлэгч ба хууль тогтоогчдын том хурал болсон. Энэ дээр энэ европын холбоо, жишээ нь тамхинаас татгалзах чөлөөт зоон болъё гэж зарлаж байна шүү дээ. Жишээлбэл тэгээд энэ дээр электрон тамхи жишээ нь Францад 2016 оноос хойш моод болж маш их залуучууд татсан. Улаан хоолойн хорт хавдар хоёр дахин өсөөд одоо тамхинаасаа татгалзаад, сурталчилгаа нь ч хүмүүст хүрчих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ыг ярьж байх хооронд нөгөө 13-35 насны хүмүүс маань өнөөдөр электрон тамхи энэ янз бүрийн тамхинд дурлаад, одоо тоо нь ихсэж байна гээд бид яриад байдаг. Тэр хооронд дараагийн удаад ярихад дахиад л улаан хоолойн хорт хавдрын тоо ихсэж гээд яриад сууж баймааргүй байгаа учраас энэ хоёр хуулиа нэн яаралтай Засгийн газар дээрээ хэлэлцээд Улсын Их Хуралд өргөн барих хэрэгтэй байна. Үүнийг өнөөдрийн хурлаас танд би одоо үүрэг болгоё, Энхболд сайд үнэхээр оруулах хэрэгтэй байна. Эд нарын цаг хугацаанд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ирэх 7 хоногт бүгдээрээ тогтоол гаргая. Та бүхэн төслөө боловсруулаад нэн яаралтай бүх юмыг биш, чухал асуудлуудаа оруулаад ирээрэй. Бид хэлэлцэх асуудлынхаа цаглаварт үүнийг бас дэмжээд оруулаад яв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орт хавдрын нөхцөл байдал, авах арга хэмжээтэй холбоотой Эрүүл мэндийн сайдын мэдээллийг сонслоо.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Хуралдаанд оролцсон эрүүл мэндийн ажлын хэсгийнхэнд баярлал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lang w:val="mn-Cyrl-MN"/>
        </w:rPr>
      </w:pPr>
      <w:r>
        <w:rPr>
          <w:rFonts w:cs="Arial" w:ascii="Arial" w:hAnsi="Arial"/>
          <w:b/>
          <w:lang w:val="mn-Cyrl-MN"/>
        </w:rPr>
        <w:t xml:space="preserve">Дараагийн асуудалд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Донорын тухай хуульд нэмэлт, өөрчлөлт оруулах тухай хуулийн төсөл, хамт өргөн мэдүүлсэн хуулийн төслүүдийн анхны хэлэлцүүлгийг хийнэ.</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Донорын тухай төслийг зүйл бүрээр хэлэлцэхээр байгаа. Тухайн зүйлтэй холбогдуулан гишүүд асуулт асууж, эсвэл санал гаргаж болно. Энэ дээр гэхдээ 2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 зүйлтэй холбогдуулан асуулт асуух гишүүд байна уу? Нэгдүгээр зүйл нь ийм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г танилцуулчихъя. </w:t>
      </w:r>
      <w:r>
        <w:rPr>
          <w:rFonts w:cs="Arial" w:ascii="Arial" w:hAnsi="Arial"/>
          <w:color w:val="000000"/>
          <w:lang w:val="mn-Cyrl-MN"/>
        </w:rPr>
        <w:t xml:space="preserve">Эрүүл мэндийн яамны Эмнэлгийн тусламж үйлчилгээний газрын дарга Ж.Нарангэрэл, мөн газрын Анхан, лавлагаа шатлалын тусламжийн хэлтсийн дарга Г.Навчаа, Эрүүл мэндийн хөгжлийн төвийн Эс, эд, эрхтнийг шилжүүлэн суулгах үйл ажиллагааг зохицуулах албаны дарга П.Батчулуун, мөн албаны ахлах мэргэжилтэн Б.Алтантулга, Улсын нэгдүгээр төв эмнэлгийн Элэг шилжүүлэн суулгах төвийн дарга Б.Бат-Ирээдүй, мөн эмнэлгийн Элэг шилжүүлэн суулгах багийн ахлагч О.Сэргэлэн, Элэг шилжүүлэн суулгах Монголын холбооны тэргүүн Д.Нямсүрэн, Бөөр шилжүүлэн суулгах багийн ахлагч Д.Баян-Өндөр </w:t>
      </w:r>
      <w:r>
        <w:rPr>
          <w:rFonts w:cs="Arial" w:ascii="Arial" w:hAnsi="Arial"/>
          <w:lang w:val="mn-Cyrl-MN"/>
        </w:rPr>
        <w:t>гэсэн хүмүүс ирсэн байн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Зүйл бүрээр, гэхдээ хоёрхон зүй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 зүйл. Донорын тухай хуульд дор дурдсан агуулгатай дараах хэсэг заалт нэмсүгэй:</w:t>
      </w:r>
    </w:p>
    <w:p>
      <w:pPr>
        <w:pStyle w:val="Normal"/>
        <w:ind w:firstLine="720"/>
        <w:jc w:val="both"/>
        <w:rPr>
          <w:rFonts w:ascii="Arial" w:hAnsi="Arial" w:cs="Arial"/>
          <w:lang w:val="mn-Cyrl-MN"/>
        </w:rPr>
      </w:pPr>
      <w:r>
        <w:rPr>
          <w:rFonts w:cs="Arial" w:ascii="Arial" w:hAnsi="Arial"/>
          <w:lang w:val="mn-Cyrl-MN"/>
        </w:rPr>
      </w:r>
    </w:p>
    <w:p>
      <w:pPr>
        <w:pStyle w:val="Bodytext21"/>
        <w:shd w:fill="auto" w:val="clear"/>
        <w:spacing w:lineRule="auto" w:line="240" w:before="0" w:after="0"/>
        <w:ind w:firstLine="700"/>
        <w:contextualSpacing/>
        <w:rPr>
          <w:color w:val="000000"/>
          <w:sz w:val="24"/>
          <w:szCs w:val="24"/>
          <w:lang w:val="mn-Cyrl-MN" w:bidi="mn-Cyrl-MN"/>
        </w:rPr>
      </w:pPr>
      <w:r>
        <w:rPr>
          <w:color w:val="000000"/>
          <w:sz w:val="24"/>
          <w:szCs w:val="24"/>
          <w:lang w:val="mn-Cyrl-MN" w:bidi="mn-Cyrl-MN"/>
        </w:rPr>
        <w:t>“</w:t>
      </w:r>
      <w:r>
        <w:rPr>
          <w:color w:val="000000"/>
          <w:sz w:val="24"/>
          <w:szCs w:val="24"/>
          <w:lang w:val="mn-Cyrl-MN" w:bidi="mn-Cyrl-MN"/>
        </w:rPr>
        <w:t>7.1.7.нэгдсэн бүртгэл, мэдээллийн сан байгуулах, сангийн ажиллах журмыг эрүүл мэндийн асуудал эрхэлсэн Засгийн газрын гишүүн батлах;”</w:t>
      </w:r>
    </w:p>
    <w:p>
      <w:pPr>
        <w:pStyle w:val="Bodytext21"/>
        <w:shd w:fill="auto" w:val="clear"/>
        <w:spacing w:lineRule="auto" w:line="240" w:before="0" w:after="0"/>
        <w:ind w:firstLine="700"/>
        <w:contextualSpacing/>
        <w:rPr>
          <w:color w:val="000000"/>
          <w:sz w:val="24"/>
          <w:szCs w:val="24"/>
          <w:lang w:val="mn-Cyrl-MN" w:bidi="mn-Cyrl-MN"/>
        </w:rPr>
      </w:pPr>
      <w:r>
        <w:rPr>
          <w:color w:val="000000"/>
          <w:sz w:val="24"/>
          <w:szCs w:val="24"/>
          <w:lang w:val="mn-Cyrl-MN" w:bidi="mn-Cyrl-MN"/>
        </w:rPr>
      </w:r>
    </w:p>
    <w:p>
      <w:pPr>
        <w:pStyle w:val="Bodytext21"/>
        <w:shd w:fill="auto" w:val="clear"/>
        <w:spacing w:lineRule="auto" w:line="240" w:before="0" w:after="0"/>
        <w:ind w:right="-12" w:firstLine="700"/>
        <w:contextualSpacing/>
        <w:rPr>
          <w:color w:val="000000"/>
          <w:sz w:val="24"/>
          <w:szCs w:val="24"/>
          <w:lang w:val="mn-Cyrl-MN" w:bidi="mn-Cyrl-MN"/>
        </w:rPr>
      </w:pPr>
      <w:r>
        <w:rPr>
          <w:color w:val="000000"/>
          <w:sz w:val="24"/>
          <w:szCs w:val="24"/>
          <w:lang w:val="mn-Cyrl-MN" w:bidi="mn-Cyrl-MN"/>
        </w:rPr>
        <w:t>“</w:t>
      </w:r>
      <w:r>
        <w:rPr>
          <w:color w:val="000000"/>
          <w:sz w:val="24"/>
          <w:szCs w:val="24"/>
          <w:lang w:val="mn-Cyrl-MN" w:bidi="mn-Cyrl-MN"/>
        </w:rPr>
        <w:t>7.1.8.цусны донор болон эс, эд, эрхтний амьд донорыг олон нийтэд таниулах, алдаршуулах, амьгүй донор болон гэр бүлд хүндэтгэл үзүүлэх арга хэмжээг зохион байгуулах;”</w:t>
      </w:r>
    </w:p>
    <w:p>
      <w:pPr>
        <w:pStyle w:val="Bodytext21"/>
        <w:shd w:fill="auto" w:val="clear"/>
        <w:spacing w:lineRule="auto" w:line="240" w:before="0" w:after="0"/>
        <w:ind w:right="320" w:firstLine="700"/>
        <w:contextualSpacing/>
        <w:rPr>
          <w:color w:val="000000"/>
          <w:sz w:val="24"/>
          <w:szCs w:val="24"/>
          <w:lang w:val="mn-Cyrl-MN" w:bidi="mn-Cyrl-MN"/>
        </w:rPr>
      </w:pPr>
      <w:r>
        <w:rPr>
          <w:color w:val="000000"/>
          <w:sz w:val="24"/>
          <w:szCs w:val="24"/>
          <w:lang w:val="mn-Cyrl-MN" w:bidi="mn-Cyrl-MN"/>
        </w:rPr>
      </w:r>
    </w:p>
    <w:p>
      <w:pPr>
        <w:pStyle w:val="Bodytext21"/>
        <w:shd w:fill="auto" w:val="clear"/>
        <w:spacing w:lineRule="auto" w:line="240" w:before="0" w:after="0"/>
        <w:ind w:left="720" w:right="320" w:firstLine="720"/>
        <w:contextualSpacing/>
        <w:rPr>
          <w:b/>
          <w:b/>
          <w:color w:val="000000"/>
          <w:sz w:val="24"/>
          <w:szCs w:val="24"/>
          <w:lang w:val="mn-Cyrl-MN" w:bidi="mn-Cyrl-MN"/>
        </w:rPr>
      </w:pPr>
      <w:r>
        <w:rPr>
          <w:b/>
          <w:color w:val="000000"/>
          <w:sz w:val="24"/>
          <w:szCs w:val="24"/>
          <w:lang w:val="mn-Cyrl-MN" w:bidi="mn-Cyrl-MN"/>
        </w:rPr>
        <w:t>2/7 дугаар зүйлийн 7.2 дахь хэсэг:</w:t>
      </w:r>
    </w:p>
    <w:p>
      <w:pPr>
        <w:pStyle w:val="Bodytext21"/>
        <w:shd w:fill="auto" w:val="clear"/>
        <w:spacing w:lineRule="auto" w:line="240" w:before="0" w:after="0"/>
        <w:ind w:left="720" w:right="320" w:firstLine="720"/>
        <w:contextualSpacing/>
        <w:rPr>
          <w:b/>
          <w:b/>
          <w:color w:val="000000"/>
          <w:sz w:val="24"/>
          <w:szCs w:val="24"/>
          <w:lang w:val="mn-Cyrl-MN" w:bidi="mn-Cyrl-MN"/>
        </w:rPr>
      </w:pPr>
      <w:r>
        <w:rPr>
          <w:b/>
          <w:color w:val="000000"/>
          <w:sz w:val="24"/>
          <w:szCs w:val="24"/>
          <w:lang w:val="mn-Cyrl-MN" w:bidi="mn-Cyrl-MN"/>
        </w:rPr>
      </w:r>
    </w:p>
    <w:p>
      <w:pPr>
        <w:pStyle w:val="Bodytext21"/>
        <w:shd w:fill="auto" w:val="clear"/>
        <w:spacing w:lineRule="auto" w:line="240" w:before="0" w:after="0"/>
        <w:ind w:right="-12" w:firstLine="720"/>
        <w:contextualSpacing/>
        <w:rPr>
          <w:color w:val="000000"/>
          <w:sz w:val="24"/>
          <w:szCs w:val="24"/>
          <w:lang w:val="mn-Cyrl-MN" w:bidi="mn-Cyrl-MN"/>
        </w:rPr>
      </w:pPr>
      <w:r>
        <w:rPr>
          <w:color w:val="000000"/>
          <w:sz w:val="24"/>
          <w:szCs w:val="24"/>
          <w:lang w:val="mn-Cyrl-MN" w:bidi="mn-Cyrl-MN"/>
        </w:rPr>
        <w:t>“</w:t>
      </w:r>
      <w:r>
        <w:rPr>
          <w:color w:val="000000"/>
          <w:sz w:val="24"/>
          <w:szCs w:val="24"/>
          <w:lang w:val="mn-Cyrl-MN" w:bidi="mn-Cyrl-MN"/>
        </w:rPr>
        <w:t>7.2.Эрүүл мэндийн асуудал эрхэлсэн төрийн захиргааны төв байгууллагын дэргэд эс, эд, эрхтэн шилжүүлэн суулгах үйл ажиллагаатай холбоотой асуудлыг шийдвэрлэх мэргэжлийн Ёс зүйн хороо ажиллах бөгөөд тус хорооны дүрэм, бүрэлдэхүүнийг эрүүл мэндийн асуудал эрхэлсэн Засгийн газрын гишүүн батал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Одоо энэ зүйлтэй холбоотой асуулт асуух гишүүд нэрсээ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даг-Очир гишүүн асуултаа асууж байя. Яг энэ зүйлтэй холбоотой байх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xml:space="preserve">: Тийм. Нэгдүгээр зүйлтэй холбоотой 1.7 шүү дээ. Нэгдсэн бүртгэл мэдээллийн сан байгуулах, сангийн ажиллах журмыг Эрүүл мэндийн сайд батална гээд. Энэ амьд болон амьгүй доноруудын нэгдсэн сан байдаггүй юм уу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энэ хүндэтгэл үзүүлэх гэж байгаа юм. Амьгүй донор болон гэр бүлд хүндэтгэл үзүүлэх арга хэмжээг. Нэгэнт амьгүй донорт ямар хүндэтгэл үзүүлэх юм.  Амьд байгаад нь мэдээж нэг удаа жилдээ рашаан, сувилалд амруулах гээд ингээд юмнууд байдаг байх. Халамж урамшууллын юмнууд. Энэ амьгүй донор болон гэр бүлд нь хүндэтгэл үзүүлэх арга хэмжээ гэдгээ нэг тодруулж өгөөч ээ. Энэ ямар хүндэтгэл үзүүлэх гээд байна.  1.7, 1.8 дээр энэ асуултыг асууя.</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Хууль санаачлагч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Чинбүрэн</w:t>
      </w:r>
      <w:r>
        <w:rPr>
          <w:rFonts w:cs="Arial" w:ascii="Arial" w:hAnsi="Arial"/>
          <w:lang w:val="mn-Cyrl-MN"/>
        </w:rPr>
        <w:t xml:space="preserve">: Сандаг-Очи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оор бидэнд сан байгаа. Мэдээж мэдээллийн дата бааз байлгүй яах вэ. Өнөөдрийн байдлаар 360 гаруй амьд донор жишээлбэл одоо эрүүл саруул байж байх жишээтэй хийлгэсэн. Одоо бүх төрлөөрөө тоон мэдээлэл байж байгаа. Гол асуудал юунд байна вэ гэхээр үүнийг ингээд хуульд оруулж өгөхгүй болохлоор Хууль зүйн яам бүртгэж өгдөггүй, тэгээд улсын хэмжээнд нэгдсэн сан байгуулж, тэр сангаа зөвхөн эд эс эрхтэн шилжүүлсэн бол зохицуулах төв хариуцдаг биш, үүнийг Эрүүл мэндийн яам өөрөө тусдаа хянах ийм боломжийг бүрдүүлэх зорилготой юм. Түүнээс сан бол эд эс, эрхтэн шилжүүлэн суулгах төв дээр ажиллаж байгаа. Тэнд байгаа бүх мэдээллүүд ямар улсууд хүлээлтэд байгаа юм, тэр бүх мэдээллүүдийг бол гаргаж өгч болно, тэр дотроо бүр ямар бүлгийн цустай, ямар эд эрхтэн нь ажиллахгүй болсон юм, хэзээнээс бүртгүүлсэн гээд бүх мэдээллүүд нь нэлээн нарийн орчихсо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дээр, тэр амьгүй донорын хүндэтгэлийн асуудал гээд байгаа юм. Тэгэхлээр бид олон нийтэд амьд сэрүүн байхдаа энэ бас эмзэг сэдэв л дээ, ярихад. Гэхдээ тэртэй тэргүй одоо амьдралд тохиолдож байгаа, тэр дотроо амьгүй донороос бид доод тал нь өнөөдөр Монгол Улс гэхэд л бараг 5-6 хүнийг аварч чадаж байгаа ийм том буянлаг үйлс. Тэгэхлээр ар гэрт нь тэр золгүй явдал болоод амь насаа алдсан, хайртай хэн нэг нь бусдын төлөө өгч байгаа энэ үйлсийг алдаршуулж бусдад ойлгуулах. Түүнээс тэр хувь хүнийг ярих гээгүй юм. Энэ өөрөө ямар их буянтай улс вэ гэдгийг алдаршуулах ар гэрт нь ёслох мэхийх. Энэ бол өөрөө их буянтай үйлс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бид бас нэг зүйлийг хатуу ойлгох ёстой. Энэ Станбулын тунхаглал гэж байдаг. Энэ бол эд эс, эрхтэн худалдах, наймаалахаас сэргийлдэг зүйл шүү дээ. Тийм учраас энэ хүндэтгэл үзүүлэх явц нь өөрөө хүмүүнлэг, тэгэхдээ нөгөө талаараа одоо ямар эд эс эрхтэнг зараадах гэж сурталчлах гэж байгаа зүйл биш. Тэгэхээр олон улсад тийм жишээнүүд байна л даа. Жишээ нь дэлхийн өдрүүд. Одоо тэр донороос амиа алдсан хүнээс эд эс эрхтнээ аваад амьд сэрүүн болсон улсууд хүртэл нэг өдрийг тухайлан, одоо тэр амьгүй донорын ар гэрт нь шууд очих гэж байгаа юм биш шүү дээ. Нийтэд зарлаж түүнд талархаж, баярлаж амьд сэрүүн байгаа, одоо хөдөлмөр үйлсээ хийж чадаж байгаа үүнийгээ илэрхийлж тунхаглах ийм л процесс.  Энэ шашных биш ээ, зүгээр талархал хүндэтгэл.</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Сандаг-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Энэ нэгдсэн бүртгэл, мэдээллийн сан. Тэгээд сантай болчихоор ийм донорын хэрэгцээ шаардлага гарна шүү дээ. Тэгэхээр энэ сангаас гэдэг юм уу, мэдээллийн баазаас би одоо зуучлуулъя ч гэдэг юм уу, ингээд энэ нь одоо хэр нээлттэй байх юм, энэ төвөөр гэдэг юм уу, энэ төв чинь болиод цаашлаад яамны дэргэд байя гэж байгаа юм байна шүү дээ. Яаман дээр одоо ийм төрлийн эд эрхтэн байна. Эндээс хэрэгцээ шаардлагатай хүнд нь хэрэгтэй байдаг гэх юм уу, эсвэл зүгээр л үзүүлсэн хүнийх нь бүртгэл мэдээллийн сан байх юм уу? Би бол энэ зуучлалын төв байх юм байна, хэрэгцээ гарсан улсууд нь тэндээс ийм бүлгийн цус хэрэгтэй, ийм бүлгийн эд эрхтэн хэрэгтэй гээд захиалгаа өгөхөөр тэр нь зуучлаад манай дээр одоо ийм эд эрхтэн байгаа юм байна, байхгүй юм байна, нөөцтэй юм байна, нөөцгүй юм байна гээд ингээд зуучилж өгч холбодог. Иргэдийн хувьд ийм бүртгэл мэдээллийн сан юм уу, эсвэл зөвхөн зүгээр амьд юм уу, амьд бус, одоо тэр доноруудын үйлчилгээ үзүүлсэн мэдээллийг л хадгалж байдаг ийм бүртгэл мэдээллийн сан байх юм уу гэдгийг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Маш чухал асуулт асуулаа,  5 дугаар микрофон хариулъя гэж байна. Батчулуун докто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П.Батчулуун</w:t>
      </w:r>
      <w:r>
        <w:rPr>
          <w:rFonts w:cs="Arial" w:ascii="Arial" w:hAnsi="Arial"/>
          <w:lang w:val="mn-Cyrl-MN"/>
        </w:rPr>
        <w:t xml:space="preserve">: Сандаг-Очи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нэгдсэн бүртгэл мэдээллийн сан бол одоо манай Эрүүл мэндийн хөгжлийн төвийн эс эд эрхтэн шилжүүлэн суулгах үйл ажиллагааг зохицуулах албан дээр бид нар  төвлөрүүлж ажиллаж байгаа. Гэхдээ энэ маань  нөгөө анх бид нар 2018 онд журам батлуулсан боловч энэ маань Хууль зүйн яам дээр батлагдаагүй учраас одоо үүнийг  хуульчилж ингэж батлуулах гэж байгаа юм.  Энэ сангийн маань гол юм нь  нэгдүгээрт нь, эрхтэн шилжүүлэн суулгах эмчилгээнд орох гэж байгаа, шаардлагатай хүлээх жагсаалтад байгаа улсуудыг бүртгэхээс гадна хэрвээ амьгүй донор буюу амьгүй донор бүртгэгдсэн тохиолдолд энэ программ маань  хиймэл оюун ухаанаар нөгөө эрхтний хуваарилалтыг хийдэг. Хувь хүмүүс бидний нөлөөгүйгээр энэ программ маань тэр юу хийж, гол нь эрхтнийг үнэн зөв шударгаар хуваарилах үйл ажиллагааг энд программ хийх юм байгаа. Тэгэхлээр энэ программыг.</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1 минутад гүйцэд хариулчих.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Батчулуун</w:t>
      </w:r>
      <w:r>
        <w:rPr>
          <w:rFonts w:cs="Arial" w:ascii="Arial" w:hAnsi="Arial"/>
          <w:lang w:val="mn-Cyrl-MN"/>
        </w:rPr>
        <w:t xml:space="preserve">: Манай энэ хууль батлагдсанаар  бид нар энэ программыг хийх эрх зүйн үндэстэй болох юм.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Чинбүрэн гишүүн нэмж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Чинбүрэн</w:t>
      </w:r>
      <w:r>
        <w:rPr>
          <w:rFonts w:cs="Arial" w:ascii="Arial" w:hAnsi="Arial"/>
          <w:lang w:val="mn-Cyrl-MN"/>
        </w:rPr>
        <w:t>: Энэ дээр ерөөсөө хэн нэгний нөлөөгөөр түрүүлж тэр бурхнаас өгч байгаа эрхтэн бэлгийг авах уу гэсэн санаа. Энэ бол хуваарилалтын шударга тогтолцоог бий болгох маш чухал систем. Тэгэхдээ энэ системийг ингээд иргэдэд нээлттэй харахгүй, хянах шалгах улсууд нь харж болно шүү дээ. Жишээлбэл Эрүүл мэндийн яам бол энд ямар ч ашиг сонирхлын зөрчилгүй байгууллага болно. Тийм учраас энэ зохицуулалтаа өөрөө хянах ёстой. Жишээлбэл, эрхтэн шилжүүлэн суулгадаг эмнэлгүүд хамгийн түрүүнд авахыг хүснэ. Тэр дотроо нөгөө өвчтөнүүдээ таньж мэддэг, зовлон, жаргалыг мэддэг учраас ямар нэгэн нөлөөллөөр хэн нэгэнд түрүүлж өгөхгүй л байх гэдэг энэ ашиг сонирхлын зөрчлийг л арилгаж байгаа маш том датаны систем бий болж байгаа шүү. Хэн түрүүлж бүртгэсэн, хэнийх нь илүү тохирч байна. Эд эс нь хэнийх нь эхэлж тохирч байна.</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Чинзори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Би яг энэ хэлэлцэж байгаа нэгдүгээр заалттай холбогдуулахгүйгээр өөр юм мэдмээр байгаа юм. Анхны хэлэлцүүлэг шүү дээ. Тэгээд манай дарга хурлаа сонин удирдаад л явчих юм даа. Би  нөгөө  Байнгын хорооны дарга биш учраас буруу ч ойлгож байж магадгүй. Уг нь анхны хэлэлцүүлэг учраас ажлын хэсэг гарсан бол ажлын хэсгийнхээ анхны хэлэлцүүлэгт бэлтгэсэн санал, дүгнэлтийг сонсоод тэгээд зарчмын саналаараа санал хураадаг шүү дээ. Ажлын хэсэг гараагүй юм гэж ойлгосон. Хэрвээ ажлын хэсэг гараагүй  бол Байнгын хороо энэ хуулийг анхны хэлэлцүүлэгт хэрхэн бэлдсэн талаарх мэдээллээ гишүүдэд танилцуулаад тэгээд тэр зарчмын зөрүүтэй саналаа хураагаад явах ёстой шүү дээ. Тэгэхлээр чинь одоо ингээд ярина гэчихлээр чинь тэгээд би одоо ойлгохгүй байна. Дэгийг буруу ойлгоод байгаа юм болов уу? Тэгээд л зарчмын зөрүүтэй хоёр саналыг чинь хэзээ санал хура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би тэр Нийгмийн даатгалын тухай хуульд өөрчлөлт оруулахтай холбоотой хууль дээр зарчмын өөр саналтай байгаа юм. Одоо тэр Нийгмийн даатгалын хуульд өөрчлөлт оруулах гэж байгаа 2.2 чинь  даатгуулах, даатгуулагч үйлдвэрлэлийн осол, мэргэжлийн шалтгаалах өвчний улмаас нас барсан бол  шимтгэл төлсөн хугацаанаас нь үл хамаараад оршуулгын тэтгэмж өгнө гэж байгаа юм. Тэгэхээр энэ дээр та бүхэн амьгүй донор гэж оруулах гэж байгаа юм байна. Тэр хүн чинь өөрөө амьгүй донор чинь даатгагч, даатгуулагч байсан бол тэртэй, тэргүй энэ хуулийнхаа дагуу оршуулгынхаа тэтгэмжийг аваад явна. Даатгуулагч биш байсан хүнд амьгүй донор та нар оршуулгын тэтгэмж өгүүлэх гэж байгаа  энэ хуулийн зарчмаа зөрчинө. Ер нь бид мэргэжлийн Байнгын хороо шүү, гишүүд ээ. Тэгээд сүүлийн үед худагтай уснаас хутгаж байгаа юм шиг юм болгоныг эрүүл мэндийн даатгалаас санхүүжүүл, нийгмийн даатгалын сангаас санхүүжүүл гээд ингээд байдаг юм руу явлаа. Ингэж болохгүй шүү дээ. Мэргэжлийн байнгы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Хэрвээ тэр даатгуулагч биш бол тэр улсынхаа төсвөөс өгдөг юм уу, эсвэл тэр халамжийн сангаас нь өгдөг юм уу? Өөр зохицуулалт хийхгүй  даатгуулагч биш байсан, одоо шимтгэл төлөгч биш байсан амьгүй донорт оршуулгын тэтгэмжийг нийгмийн даатгалын хууль тогтоомжоор өг өө гэдэг энэ хууль зөрчсөн зарчим нь буруу. Цаашдаа одоо бид нар тэгээд юм болгоныг ингээд даатгалын сан руугаа дайрдаг. Эрүүл мэндийн даатгалын сан руу бүх юмыг чихдэг, нийгмийн даатгалын хууль руу байгаа бүх юм чихдэг. Тэгээд сүүлд нь энэ хэдэн сангуудаа дампуурчихсан арчаагүй ажиллаж байгаа, хоосорчихсон сангуудаа муухай харагдуулдаг ийм юм байж боло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би хууль санаачлагчдыг энэ заалтаа татчихаач гэж хэлэх гэж байгаа юм. Чинбүрэн гишүүнээ татчих. Даатгуулагч  тэр амьгүй донор чинь  тэртээ тэргүй оршуулгын тэтгэмжээ аваад л явна. Даатгуулагч биш  энэ чинь хууль зөрчсөн, зарчмаа зөрчинө. Хуулиа зөрчинө тэр 20.3 дээр чинь нийгмийн даатгалын санд шимтгэл төлөгч даатгуулагч оршуулгын тэтгэмж авах эрхтэй гээд байгаа. Тэгэхээр энэ чинь нөгөө шимтгэл төлөгч биш бол тэтгэмж олгохгүй л гэсэн үг. Тийм учраас үүнийгээ татчихгүй бол тэр халамжийн сангаас өгнө гэдэг юм уу, эсвэл улсын төсвөөс өгнө гэдэг юм уу. Тэгэхгүй  одоо бид нар цаашдаа энэ цар тахлын дэгдэлтийн үеэр далимдуулаад, энэ урьдчилан сэргийлэх үзлэг ч гэсэн эрүүл мэндийн даатгал сангаас гэж байгаа юм. Энэ чинь бас л зарчим нь буруу, хуулиа зөрчиж байгаа шүү дээ. Энэ ковидтой холбоотой бүх л санхүүжилтийг эрүүл мэндийн даатгалын хуулиа зөрчөөд л, тэгээд л эрүүл мэндийн даатгалын сангаасаа гарга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ид мэргэжлийн Байнгын хороо жаахан мэргэжлийн чиг баримжаатай энэ сангуудаа хамгаалалттай байхгүй бол ер нь болохгү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Чинзориг гишүүн нөгөө дагалдах хуультай холбоотой санал хэлж байна. Даатгуулагч гээд оршуулгын тэтгэмж авахтай холбоотой. Гэхдээ яах вэ, даатгалын сантай холбоотой энэ заалт дээр би Чинзориг гишүүнийг бол дэмжиж байгаа шүү. Нээрээ яагаад гэвэл дараа нь нийгмийн даатгалын сан, эрүүл мэндийн даатгалын сан чинь өөрөө үнэхээр хэцүү байдалд орчихсон тохиолдолд төсөв нэмж тусгуулахгүйгээр одоогийн тэр төсөв санхүүжилтээр нь дахиад ийм юм ороод ирвэл хэдийгээр бүр дампуурна. Тэгэхээр энэ дээр бүгдээрээ бас бодолцох ёстой нь зөв шүү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хурлын тухайд Чинзориг гишүүн ээ, яг дэгийн тухай явж байгаа. Хэрвээ энэ хэлэлцэх эсэхийг чуулганы хуралдааны үед ажлын хэсэг гаргах зайлшгүй шаардлагатай гэж тохиолдол байсан бол ажлын хэсэг гарвал. Харин энэ хэлэлцэх эсэхээ тусгайлсан саналаа танилцуулдаг. Байнгын хороон дээр ажлын хэсэг гаргах шаардлагагүй гэж үзсэн. Тийм учраас би энэ нэмэлт, өөрчлөлт яг тэр заалт бүрээр нь хэлэлцээд санал хураагаад явдаг дэгийнхээ дагуу Байнгын хорооны хуралдаан явж байгаа гэдгээ хэлчихье. Энэ өөрөө 39.9 дээр байна. Хэрэв тухайн хуулийн төсөлтэй холбогдуулан ажлын хэсэг байгуулсан бол тухайн ажлын хэсэг хуулийн төслийн талаарх тусгайлсан саналаа танилцуулна. Байгуулаагүй тохиолдолд Байнгын хороо хуулийн төслийг зүйл бүрээр нь энгийн хэлэлцээд явна гээд энэ 39.9,  39.10 дахь заалтын дагуу явж байгаа шүү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үйлтэйгээ харьцуулаад хураана та тэвчээд сууж байна. Жаргалмаа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ргалмаа</w:t>
      </w:r>
      <w:r>
        <w:rPr>
          <w:rFonts w:cs="Arial" w:ascii="Arial" w:hAnsi="Arial"/>
          <w:lang w:val="mn-Cyrl-MN"/>
        </w:rPr>
        <w:t xml:space="preserve">: Ерөнхийдөө сая Чинзориг гишүүн маань миний асуух гэж байсан асуултыг асуучихлаа. Би хэлэлцэх эсэх дээр яг энэ асуултыг асууж байсан юм. Өөрөөр хэлбэл санхүүгийн тооцоолол дээр оршуулгын зардалд 10 донорт нэг сая төгрөгт тооцохоор 10 сая төгрөгийн судалгаа гээд ингээд хийчихсэн байсан жилдээ. Тэгэхдээ  сая Чинзориг гишүүний асуусан амьд донор уу, амьгүй донор руу хэрвээ даатгал төлж байсан бол даатгалаараа  нөгөө 1 сая төгрөг авдаг шүү дээ. Нас барсан хүнд олгодог. Тэгвэл давхар олгогдоно гэсэн үү, үгүй юу гэдэг асуултыг би бас хэлэлцэх хэсэг дээр асууж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Яг Чинзориг гишүүний хэлсэнчлэн үүнийг бүгдээрээ хэлэлцэх үед нь ярина. Одоо бол энэ биш. Яагаад гэвэл заалт бүрээр нь ярина, яг тэр даатгуулагчтай холбоотой саяын оршуулгын ингээд дагалдах хууль дээр үүнийг бүгдээрээ ярьж байгаа санал. Чинзориг гишүүн зарчмын зөрүүтэй санал гаргах үед нь санал хураагаад шийдчих бололцоотой гэж бодож байна. Сарангэрэ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Сарангэрэл</w:t>
      </w:r>
      <w:r>
        <w:rPr>
          <w:rFonts w:cs="Arial" w:ascii="Arial" w:hAnsi="Arial"/>
          <w:lang w:val="mn-Cyrl-MN"/>
        </w:rPr>
        <w:t>: Би үгээ хэлчихье. Ер нь бол би түрүүний Сандаг-Очир гишүүний хэлсэнтэй санал нэгдэх гээд байгаа юм. Тэгэхдээ ажлын хэсгээсээ асуучихъя. Ер нь анх энэ хуулийн төслийг 2018 оны 1 дүгээр сарын 1-нд бид нар баталсан байх. Энэ чинь нэг шинэчилсэн найруулгаар өөрчилсөн юм. Ингэхдээ бол ер нь аль болох амьгүй донороос эрхтэн шилжүүлэн суулгах нь эрүүл саруул хүмүүсээ бүтэн байлгахад, эрсдэлд оруулахгүй байхад хэрэгтэй юм гэдэг ийм зорилготой юм. Тэгэхээр энэ амьгүй донорыг манай Монголчууд чинь нэгэнтээ энэ хорвоог орхисон хүнээсээ эд эс эрхтнийг нь өгөх жаахан тийм тааламжтай дуртай биш байдаг. Энэ үүднээс нь бас нэг оршуулганд нь тодорхой хэмжээний дэмжлэг ар гэрээс нь үзүүлье гэдэг шинэ заалтыг тусгаж өгч байгаа юм билээ. Тэгээд энэ нь олон хүний амь насыг аврахад хэрэгтэй юм болов уу гэдэг үүднээсээ би энэ заалтыг дэмжиж байгаа юм. Нэг тал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ер нь одоо хүний наймаа гэдэг юм уу, хууль бус үйлдлээс урьдчилан сэргийлэх зорилгоор ерөөсөө амьгүй донороос эрхтэн шилжүүлэхэд ямар нэгэн үнэ төлбөргүй байх.  Ар гэрийнхэн, хамаатан садан энэ нөхдийг ер нь хооронд нь уулзуулахгүй байх гэдэг ийм гол зарчим барьж байсан юм. Дараа нь манай тэрний элгийг чи авч байсан гэдэг юм уу, бөөрийг манай дүүгийнх гэдэг юм уу, бөөрөөр чинь өнөөдөр амьд явж байгаа ч гэдэг юм уу. Ар гэрээс зарим тийм хэл яриа гаргах,  элдэв юм нэхэх ийм нөхцөл байдал үүсэх эрсдэл бий. Тийм учраас ерөөсөө амьгүй донороос эрхтэн шилжүүлэхэд ямар нэгэн үнэ төлбөр байхгүй. Ер нь хэнээс хэн рүү шилжүүлэв гэдгийг мэдэгдэхгүй байх нь энэ гадаадын улс орнуудад ч гэсэн энэ байгаа жишиг юм. Тэгээд энэ үүднээсээ би тэр хүндэтгэл үзүүлнэ гэдгийг ер нь байх шаардлага байна уу, үгүй юу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 өөрөө үүнийг мэдэхгүй байж огт тас эсэргүүцмээргүй байна. Манай ажлын хэсгийн ахлагч болон манай ажлын хэсгийнхэн энэ хүндэтгэл үзүүлнэ гэдгийг ер нь юу гэж ойлгож байгаа юм, энэ ер нь бидний нөгөө анхны зарчимтай жоохон зөрчилдөх зүйл байна уу, үгүй юу гэдгийг л хэлэх гээд байгаа юм. Энэ хуулийн хамгийн гол зүйл бол тэр амьгүй донороос эрхтэн шилжүүлэн суулгах тэр боломжийг нэмэгдүүлэх үүднээсээ оршуулгын зардал дээр нь тодорхой дэмжлэг эрхтэн шилжүүлгийг хүлээн авагч талынхан үзүүлэх гэдэг.  Энэ бол байж бо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тэр насны хязгаарлалт байгаад байх юм. Энэ хуулийн одоо орж байгаа их чухал үзүүлэлт. Өнгөрсөн хэлэлцүүлэг дээр манай Сэргэлэн багш хэлж байсан. Одоо хүүхэд нь насанд хүрээгүй байдаг. 18 настай хүн ээждээ элгээ өгнө гээд одоо залуухан сайхан ээж нь ингээд донор олдохгүй байсаар байгаад хорвоог орхисон гээд бидэнд их гомдож байдаг юм билээ. Тэгээд үүнийг 2018 онд хэлэлцэж байхад манай энэ мэргэжлийн ажлын хэсэг, манай энд Нямсүрэн гавьяат, манай Баян-Өндөр эмч, манай Батчулуун дарга бүгд байсан. Эд нарын маань гаргасан санал юм. Америк, Хятад, Турк, Энэтхэгт, Орост бол ингээд 18 наснаас амьд донороос эрхтэн шилжүүлэн суулгах боломжтой ийм хуультай байна.  Сингапур бол 21 наснаасаа байна. Тэгээд яах вэ, 18-ыг арай залуу гэж үзээд ингээд 21 нас гээд ингээд манай мэргэжлийн ажлын хэсэг санал оруулаад ирэхэд манай Улсын Их Хурлын Байнгын хорооны зарим гишүүд маань хэт мэдэмхийрээд асуудлаа уншиж судлахгүйгээр 18 болгож өөрчилсөн. Үүнээс болоод өнгөрсөн хугацаанд маш олон хүн хорвоог орхисон. Тийм учраас бид одоо энэ мэдэхгүй зүйлээ мэдэмхийрч уншиж судлаагүй зүйлдээ одоо ингээд чанга дуугарах нь өөрөө цаанаа хүний амь насны үнэтэй байдаг юм байна гэдгийг их сайн ойлгож, мэдэрч асуудалд хандах ёстой юм билээ. Энэ бол миний өнгөрсөн нөхцөл байдлыг мэддэг хүний хувьд л хэлж байгаа үг. Ингээд би хоёр асуултдаа хариулт аваад тэгээд тодруулъя.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Сарангэрэл дарга маш чухал санал хэллээ шүү. 5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П.Батчулуун</w:t>
      </w:r>
      <w:r>
        <w:rPr>
          <w:rFonts w:cs="Arial" w:ascii="Arial" w:hAnsi="Arial"/>
          <w:lang w:val="mn-Cyrl-MN"/>
        </w:rPr>
        <w:t>: Сарангэрэл гишүүндээ баярлалаа. Одоогийн байдлаар  дэлхийн улс орнууд Бүгд найрамдах Солонгос улс болон Бүгд найрамдах Турк улсад  амьгүй донорын гэр бүлд  оршуулгын зардлыг  бүрэн зохицуулж өгдөг ийм хууль эрх зүйн үндэстэй юм байна билээ. Энэ нь  бидний бас судалсан ажлуудын нэг байгаа нэгдүгээрт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манай албыг ингээд донорын үйл ажиллагаа эрхлээд явж байхад, гэр бүлийн гишүүдтэй уулзаад явж байхад хамгийн их асуудаг асуултуудын нэг нь  ерөөсөө бид нарт оршуулгын зардалд дэмжлэг үзүүлэх үү гэдэг асуултыг бол байнга тавьдаг. Тэгэхлээр бид нар энэ асуудлыг тодорхой хэмжээгээр ингээд дэмжээд шийдээд өгөх юм бол энэ амьгүй донорын асуудал тодорхой хэмжээгээр нэмэгдэх юм байна гэсэн ийм асуудал байгаа. Мэдээж Дэлхийн эрүүл мэндийн байгууллага болон Дэлхийн эрхтэн шилжүүлэн суулгах нийгэмлэгээс  аль болохоор амьгүй донороос эрхтэн шилжүүлэн суулгах эмчилгээг хийх ёстой гэж зөвлөдөг. Тэгээд Нэгдсэн Үндэсний Байгууллагын Хүний эрхийн түгээмэл тунхаглалд  хүн амьд явах хэрэгтэй, эрүүл байх хэрэгтэй гэж. Хэдийгээр амьд донор маань  аав, ээж, үр хүүхдэдээ эрхтнээ өгч байгаа боловч өөрийгөө эрсдэлд оруулж байгаа. Тэр утгаараа  аль болохоор нэгэнт одоо бурхны оронд явсан энэ хүнийхээ эрхтэнг бусад өвчтэй улсуудынх нь амь нас, эрүүл мэндийг аврахын тулд ашиглах нь бол зүйтэй юм гэж.  Хүндэтгэл үзүүлэх асуудал  энэ  дэлхийн улс орнуудад байдаг донорын өдөр гэж тодорхой өдрүүдэд амьд болон амьгүй донороо хүндэтгэж хүний сайн сайхны эрүүл мэндийн төлөө ингэж эрсдэл гаргасан энэ улсуудыгаа сайн сайхнаар дурсаж байдаг ийм өдрүүд байдаг юм байна билээ. Тэгэхлээр  манайх  Бүгд найрамдах Солонгос улс, Австрали улс, Америкийн Нэгдсэн Улсын эрдэмтэдтэй хамтарч  энэ үйл ажиллагааг  3, 4 жил хийсэн. Гэхдээ сүүлийн 2 жил корона вирусээс болоод  энэ үйл ажиллагаа тасар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гадна эрхтэн шилжүүлэн суулгуулсан хүмүүсийн спортын тоглолтыг бид нар бас З жил 3 удаа хийгдсэн байгаа. Энэ спортын тоглолтыг  дэлхийн улс орнуудад хийдэг эрхтэн шилжүүлэн суулгуулсан хүмүүсийн амьдралын чанар ямар сайн болов гэдгийг  ард, олон түмэнд харуулж, спортын урлагаар уралддаг. Одоо манай улсын нэгдүгээр төв эмнэлэг, хавдар судлалын төв эмнэлэгт эрхтэн шилжүүлэн суулгуулсан хүмүүс маань ажил төрөлдөө эргэж ороод тэр битгий хэл одоо нийгмийн харилцаанд ороод, нөхөн үржихүйн үйл ажиллагаанд оролцоод үр хүүхэд гаргасан 7, 8 хүн байх жишээтэй. Ингээд энэ эрхтэн шилжүүлэн суулгах эмчилгээ  энэ эмгэгийн таван цул эрхтэн буюу гол эрхтнүүдийн маань эмгэгийн төгсгөлийн үе шатанд байгаа улсуудын радикал эмчилгээ бол төгс эмчилгээ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эмчилгээг аль болохоор олон болгож, олон хүний амь насыг аваръя гэдэг талаас нь энэ асуудлыг хөндөж байгаа юм.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Сарангэрэл гишүүн 1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Сарангэрэл</w:t>
      </w:r>
      <w:r>
        <w:rPr>
          <w:rFonts w:cs="Arial" w:ascii="Arial" w:hAnsi="Arial"/>
          <w:lang w:val="mn-Cyrl-MN"/>
        </w:rPr>
        <w:t>: Эрүүл мэндийн хөгжлийн төв дээр эд эс, эрхтэн шилжүүлэн суулгах ийм алба байгуулагдаад шинээр энэ албаны даргаар нь манай Батчулуун гавьяат эмч ажиллаж байгаа юм. Тэгээд энэ хугацаанд үнэхээр их олон дэвшлүүд гарсан. Тэгээд саяын хэлсэн тэр амьгүй донорын ар гэр бүлд оршуулгын зардалд нь дэмжлэг үзүүлэх,  энэ 25 насыг 21 болгох энэ асуудлуудыг бид дэм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асуудал, хүндэтгэл үзүүлнэ гэдгийг та маш сайн тайлбарлаж өгөөд бүгд ойлгочихлоо. Эхлээд бол юу гэж ойлгогдож байсан бэ гэвэл, амьгүй донорын ар гэрийнхэнд эд эс, эрхтэн хүлээн авагч талын ар гэрийнхэн хүндэтгэл үзүүлнэ гэж ойлгоод сая одоо тэр нь ямар үйл байх юм, шашных байх юм уу гэж ойлгож байсан шүү дээ. Тэгээд сая бол өөрөө бүгдийг нь маш сайхан тайлбарлаж өгөөд энэ бол өргөн цар хүрээтэй үйл ажиллагаа гэдгийг бид ингээд ойлгож байгаа учраас дэмжинэ 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Гишүүд одоо санал хураана шүү, энэ манай ажлын хэсгийнхэн энэ дээр бас үнэхээр жишээ нь чуулганы хуралдаанд энэ ингээд орсон бол бөөн маргаан үүсээд энэ чинь унана. Ажлын хэсгийнхэн амьгүй донорын ариун үйл хэргийн, гэр бүлийн, хууль ёсны, төлөөлөгчийн энэ тэр гээд л Чинбүрэн гишүүн ээ иймэрхүү үг хэллэг дээрээ сайн засахгүй бол сая ингээд мэргэжлийн гишүүд хүртэл андуурч байна шүү дээ. Таниулах алдаршуулах, амьгүй донорын үйл хэргийг гэр бүлийн гишүүн, хууль ёсны төлөөлөгч зөвшөөрсөн тохиолдолд хүндэтгэл үзүүлэх гэх мэтээр засахгүй бол амьгүй донорын ариун үйл хэрэг гээд л нэг шашны үг шиг тийм юмнуудыг засах хэрэгтэй биш шүү.  Энэ үг хэллэг дээр засаж байж энэ зарчмын зөрүүтэй санал хураамаар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саналаа уншчихъя. Саналтай холбогдуулж үг хэлж, асуулт асуух ёс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1 дүгээр зүйлийн 1 дэх заалтын 7.1.7 дахь заалтын нэгдсэн бүртгэл гэсний өмнө цусны болон эд эс эрхтний донорын гэж нэмж, 7.1.8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1.8.Цусны болон эд эс, эрхтний амьд донор хүний хувийн мэдээлэл хамгаалах тухай хуульд заасны дагуу тухайн эзнээс зөвшөөрөл авч олон нийтэд таниулах, алдаршуулах, амьгүй донорын үйл хэргийг гэр бүлийн гишүүн, хууль ёсны төлөөлөгчийн бичгээр өгсөн зөвшөөрөлд үндэслэн хүндэтгэл үзүүлэх арга хэмжээг жилд нэг удаа зохион байгуулах гээд жаахан засчихл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тэй холбоотой асуулт асуух  гишүүн байна уу? Энэ саяныхыг Чинбүрэн, Туваан нарын гишүүд санал гаргасан байна.  Чинб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Зарчмын зөрүүтэй саналаа тараагаад өгчих. Бид зарчмын зөрүүтэй санал дээр тэр найруулгын шинж чанартай өөрчлөлт оруулсан юм. Тэгээд чуулган дээр хувь хүний мэдээллийн нууцтай холбоотой зүйл оруулахгүй бол ингээд та нар шууд ингээд мэдээлээд байх юм уу гэсэн ийм байр суурь илэрхийлсэн учраас энд хувь хүмүүсийг одоо ярихгүй л гэж хэлээд байгаа шүү дээ. Тэр алдаршуулах өдөр маань өөрөө олон нийтийг хамарсан том өдөрлөг байхаас хүмүүст тэр амьгүй донорын ар гэрт нь ч гэдэг юм уу, тэр нь хэн нэгний нэр дурдаж хийхгүй юм. Тэгээд түүнийгээ баталгаажуулж дээрээс нь бид одоо ариун үйлс гэж зориуд ийм үг оруулсан явдал нь энэ амьгүй донорын олон хүнийг аварч байгаа энэ үйлс нь өөрөө их ариун юм л гэдэг санааг энэ хуульд бас их шинэ болгож орсон тал байгаа шүү. Үүнийг та бүхэн мэргэн ухаандаа тунгааж хэлж өгөөрэй. Тийм өдөр шүү.</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Чинзориг</w:t>
      </w:r>
      <w:r>
        <w:rPr>
          <w:rFonts w:cs="Arial" w:ascii="Arial" w:hAnsi="Arial"/>
          <w:lang w:val="mn-Cyrl-MN"/>
        </w:rPr>
        <w:t xml:space="preserve">:  Би  гайхаад л байгаа юм. Тэр эд, эрхтнээ өгсөн улсууд  олон нийтэд таниулах алдаршуулах гээд одоо тэгж танигдах алдаршуулах төгсгөөгүй, энэ чинь бас хувийн нууц шүү дээ. Би одоо өрөөсөн бөөртэй нөхөр гээд би нэг зарлаад байхгүй шүү дээ. Тэгээд манайхан чинь бас уламжлалаараа нөгөө бас эд эрхтэн дутвал бас л нөгөө тахир дутуу гэж ойлгодог шүү дээ. Тэгээд үүнийг заавал одоо тэгж таниулах алдаршуулах гээд тэр бурхан болоочийг  заавал тэр хөөрхий амьтан тэгээд бусдад буян болоод л яваад өгч. Тэгээд тэрийг одоо ариун үйл хэргийг нь алдаршуулна эцэг, эх,  гэр бүлээс нь зөвшөөрөл авсан авч байж хүндэтгэл үзүүлэх ажлыг зохион байгуулаад түүнийг  би бол  ойлгохгүй л байна.  Үүнийхээ оронд тэр таниулан алдаршуулах гэр бүлээс нь зөвшөөрөл авч байж хүндэтгэл үзүүлэх гэхийн оронд энэ амьд болон амьгүй донорыг  алдаршуулах нэг өдөртэй байна л гэдэг нэг ерөнхий юм оруулчих л даа. Та нар заавал одоо энэ амьд донорыг нь алдаршуулна таниулна энэ тэр гээд л нөгөө бурхан болоочийг нь эцэг, эхээс нь зөвшөөрөл авч байж хүндэтгэл үзүүлнэ гээд хэнд нь хүндэтгэл үзүүлэх гээд байгаа юм. Тэгээд энэ амьд болон амьгүй донорт хүндэтгэл үзүүлэх  л нэг өдөртэй байж болно гээд оруулчих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нэг сонин, сонин юм бичээд байх юм. Тэгвэл яасан юм. Тэгээд  тэр өдөртөө байж болно шүү дээ. Тэгээд л тэр хүндэтгэлээ л үзүүлдэг юм байгаа. Тэгсэн атлаа тэгээд нууц гээд байгаа юм. Тэгээд одоо хүндэтгэл үзүүлнэ ээ, тэгээд нэг өдөртэй байж болно гээд оруулчих л даа. Тэгвэл тэгээд явчихна шүү дээ.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Би ч гэсэн санал нэг байна.  Чинбүрэн гишүүн тайлб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Чинзориг гишүүн бас их энгийн болгож өгч байгаад баярлалаа. Тэгэхдээ ер нь яагаад бид заавал ингээд ийм төвөгтэй оруулсан юм, бас нэг тайлбар хэлээдэхье. Учир юу вэ гэхээр энэ амьд болон амьгүй донорыг алдаршуулах өдрөөр энэ олон дэлхийн жишээнүүд байна л даа. Маш алдартай тамирчин ч байдаг юм уу, жүжигчин ч байдаг юм уу. Тэр хүн одоо амьгүй донороос эд эс эрхтэн аваад амьд сэрүүн яваад тоглолтоо хийгээд тэр битгий хэл бүр гэр бүлтэй болоод хүүхэд төрүүлээд, ингээд амьдарч байгаа гэдгээ бусдад үлгэрлэн харуулах нь бас их чухал байдаг юм. Тэгэхлээр үүнийг л одоо тэгж оролцох юм шүү л гэдэг санааг оруулах гээд. Ингээд л нөгөө баахан үгийн ийм найруулга болоод яваад байгаа юм. Ер нь утга санаа нь бол ерөөсөө нэг тийм өдөртэй болоод тэр өдрөөрөө спортын тэмцээн уралдаан олон нийтэд энэ эмчилгээ чинь хүний амьдралыг авардаг юм. Чанартай амьдарч чаддаг юм. Тийм учраас амьд сэрүүндээ одоо би хэрвээ ямар нэг золгүй явдал бол  би одоо эд эс эрхтнээ өгнө өө гэдгийг л олон нийтэд зөвшөөрүүлэх гэж байгаа санаа шүү дээ.</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Ер нь тэгээд нэг өдөр байна гээд хэлчихэд бас болохгүй ч юм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Энэ чинь ерөөсөө хүний хувийн мэдээлэл хамгаалах тухай хуульд заасны дагуу ингэж оруулж ирсэн  юм байна л даа. Тэгэхдээ яах вэ, тийм нэг өдөр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Ер нь бол угаасаа тэр өдрөө бол энэ тухайн хүнээсээ өөрөө тэр хүн  нь зөвшөөрөөд гарч мэдээлэл хийж, өөрөө ярьж олон нийтэд уриалах л асуудал юм.</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Нараа одоо  үүнийгээ  харж байгаад энэ дээр зас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санал хураахдаа нэгдсэн бүртгэл гэсний өмнө цусны болон эд эс эрхтэн гэдэг нь зөв. Яагаад гэвэл тодотгож өгч байгаа. Нэгдсэн сантай байх юм гэдэг дээр санал нэг байна. Саяын 7.1.8-ыг таниулах өдөртэй байж болно гээд.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Дэмжье гээд явчихъя. Энэ дээр зарчмын хувьд засаад явчихъя.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Дэмжье гэдгээр санал хураалт явуулчих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1.4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7.1.8-ыг цусны болон эд эс эрхтний амьд донорыг алдаршуулах хүндэтгэл үзүүлэх өдөртэй байна гэсэн маягаар оруулчихъя.</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lang w:val="mn-Cyrl-MN"/>
        </w:rPr>
        <w:t>Тэнд нь редакцын засвар хийгээд явчихаар.</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Одоо 2 дугаар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2 дугаар зүйл. Донорын тухай хуулийн 22 дугаар зүйлийн 22.1 дэх хэсгийн “цусаа”  гэсний өмнө “амьд донор болон” гэж, 22 дугаар зүйлийн 22.2 дахь хэсгийн “цусны” гэсний дараа “байнгын болон амьд” гэж тус тус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тай холбоотой асуулт асуух гишүүд байна уу?  Түрүүн дээр орчихсон. Түрүүний нэгдүгээр зүйлд орчихсон байгаа юм.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Дэмжье гэдгээр санал хураалт явуулахгүй.</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З дугаар зүйл.</w:t>
      </w:r>
    </w:p>
    <w:p>
      <w:pPr>
        <w:pStyle w:val="Normal"/>
        <w:ind w:firstLine="720"/>
        <w:jc w:val="both"/>
        <w:rPr>
          <w:rFonts w:ascii="Arial" w:hAnsi="Arial" w:cs="Arial"/>
          <w:lang w:val="mn-Cyrl-MN"/>
        </w:rPr>
      </w:pPr>
      <w:r>
        <w:rPr>
          <w:rFonts w:cs="Arial" w:ascii="Arial" w:hAnsi="Arial"/>
          <w:lang w:val="mn-Cyrl-MN"/>
        </w:rPr>
      </w:r>
    </w:p>
    <w:p>
      <w:pPr>
        <w:pStyle w:val="Bodytext21"/>
        <w:shd w:fill="auto" w:val="clear"/>
        <w:spacing w:lineRule="auto" w:line="240" w:before="0" w:after="0"/>
        <w:ind w:right="-12" w:firstLine="720"/>
        <w:contextualSpacing/>
        <w:rPr/>
      </w:pPr>
      <w:r>
        <w:rPr>
          <w:color w:val="000000"/>
          <w:sz w:val="24"/>
          <w:szCs w:val="24"/>
          <w:lang w:val="mn-Cyrl-MN" w:bidi="mn-Cyrl-MN"/>
        </w:rPr>
        <w:t xml:space="preserve">Донорын тухай хуулийн </w:t>
      </w:r>
      <w:r>
        <w:rPr>
          <w:rStyle w:val="Bodytext523pt"/>
          <w:b w:val="false"/>
          <w:sz w:val="24"/>
          <w:szCs w:val="24"/>
        </w:rPr>
        <w:t>7</w:t>
      </w:r>
      <w:r>
        <w:rPr>
          <w:rStyle w:val="Bodytext523pt"/>
          <w:sz w:val="24"/>
          <w:szCs w:val="24"/>
        </w:rPr>
        <w:t xml:space="preserve"> </w:t>
      </w:r>
      <w:r>
        <w:rPr>
          <w:color w:val="000000"/>
          <w:sz w:val="24"/>
          <w:szCs w:val="24"/>
          <w:lang w:val="mn-Cyrl-MN" w:bidi="mn-Cyrl-MN"/>
        </w:rPr>
        <w:t>дугаар зүйлийн</w:t>
      </w:r>
      <w:r>
        <w:rPr>
          <w:b/>
          <w:color w:val="000000"/>
          <w:sz w:val="24"/>
          <w:szCs w:val="24"/>
          <w:lang w:val="mn-Cyrl-MN" w:bidi="mn-Cyrl-MN"/>
        </w:rPr>
        <w:t xml:space="preserve"> </w:t>
      </w:r>
      <w:r>
        <w:rPr>
          <w:rStyle w:val="Bodytext523pt"/>
          <w:b w:val="false"/>
          <w:sz w:val="24"/>
          <w:szCs w:val="24"/>
        </w:rPr>
        <w:t>7.1.7</w:t>
      </w:r>
      <w:r>
        <w:rPr>
          <w:rStyle w:val="Bodytext523pt"/>
          <w:sz w:val="24"/>
          <w:szCs w:val="24"/>
        </w:rPr>
        <w:t xml:space="preserve"> </w:t>
      </w:r>
      <w:r>
        <w:rPr>
          <w:color w:val="000000"/>
          <w:sz w:val="24"/>
          <w:szCs w:val="24"/>
          <w:lang w:val="mn-Cyrl-MN" w:bidi="mn-Cyrl-MN"/>
        </w:rPr>
        <w:t xml:space="preserve">дахь заалтын дугаарыг </w:t>
      </w:r>
      <w:r>
        <w:rPr>
          <w:rStyle w:val="Bodytext512pt"/>
        </w:rPr>
        <w:t>“</w:t>
      </w:r>
      <w:r>
        <w:rPr>
          <w:rStyle w:val="Bodytext5Italic"/>
          <w:sz w:val="24"/>
          <w:szCs w:val="24"/>
        </w:rPr>
        <w:t>7</w:t>
      </w:r>
      <w:r>
        <w:rPr>
          <w:rStyle w:val="Bodytext512pt"/>
        </w:rPr>
        <w:t>.</w:t>
      </w:r>
      <w:r>
        <w:rPr>
          <w:rStyle w:val="Bodytext5Italic"/>
          <w:sz w:val="24"/>
          <w:szCs w:val="24"/>
        </w:rPr>
        <w:t>1</w:t>
      </w:r>
      <w:r>
        <w:rPr>
          <w:rStyle w:val="Bodytext512pt"/>
        </w:rPr>
        <w:t>.</w:t>
      </w:r>
      <w:r>
        <w:rPr>
          <w:rStyle w:val="Bodytext5Italic"/>
          <w:sz w:val="24"/>
          <w:szCs w:val="24"/>
        </w:rPr>
        <w:t>9</w:t>
      </w:r>
      <w:r>
        <w:rPr>
          <w:rStyle w:val="Bodytext512pt"/>
        </w:rPr>
        <w:t>”</w:t>
      </w:r>
      <w:r>
        <w:rPr>
          <w:color w:val="000000"/>
          <w:sz w:val="24"/>
          <w:szCs w:val="24"/>
          <w:lang w:val="mn-Cyrl-MN" w:bidi="mn-Cyrl-MN"/>
        </w:rPr>
        <w:t xml:space="preserve"> гэж, 13 дугаар зүйлийн 13.2 дахь хэсэг, 14 дүгээр зүйлийн 14.1 дэх хэсгийн “25 насанд” гэснийг “21 насанд” гэж тус тус өөрчилсүгэй.</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numPr>
          <w:ilvl w:val="0"/>
          <w:numId w:val="0"/>
        </w:numPr>
        <w:ind w:firstLine="720"/>
        <w:jc w:val="both"/>
        <w:outlineLvl w:val="0"/>
        <w:rPr>
          <w:rFonts w:ascii="Arial" w:hAnsi="Arial" w:cs="Arial"/>
          <w:lang w:val="mn-Cyrl-MN"/>
        </w:rPr>
      </w:pPr>
      <w:r>
        <w:rPr>
          <w:rFonts w:eastAsia="Arial" w:cs="Arial" w:ascii="Arial" w:hAnsi="Arial"/>
          <w:lang w:val="mn-Cyrl-MN"/>
        </w:rPr>
        <w:t xml:space="preserve"> </w:t>
      </w:r>
      <w:r>
        <w:rPr>
          <w:rFonts w:cs="Arial" w:ascii="Arial" w:hAnsi="Arial"/>
          <w:lang w:val="mn-Cyrl-MN"/>
        </w:rPr>
        <w:t>Энэ саналтай холбоотой гишүүн алга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уулийн төслийн 4 дүгээр зүй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2 дугаар зүйлийг 2023 оны 1 дүгээр сарын 1-ий өдрөөс эхлэн дагаж мөрдөнө.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Он, сартай, хугацаатай холбоотой асуулт асуух гишүүд байна уу.</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Санал хэлэх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норын тухай хуульд нэмэлт, өөрчлөлт оруулах тухай хуулийн анхны хэлэлцүүлгийг хий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доо хамт өргөн мэдүүлсэн хуулийн төслийн анхны хэлэлцүүлгийг хийе.</w:t>
      </w:r>
      <w:r>
        <w:rPr>
          <w:rFonts w:cs="Arial" w:ascii="Arial" w:hAnsi="Arial"/>
          <w:b/>
          <w:i/>
          <w:lang w:val="mn-Cyrl-MN"/>
        </w:rPr>
        <w:t xml:space="preserve"> </w:t>
      </w:r>
      <w:r>
        <w:rPr>
          <w:rFonts w:cs="Arial" w:ascii="Arial" w:hAnsi="Arial"/>
          <w:lang w:val="mn-Cyrl-MN"/>
        </w:rPr>
        <w:t xml:space="preserve">Энэ дээр манай гишүүд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Эрүүл мэндийн тухай хуульд нэмэлт өөрчлөлт оруулах тухай хуулийн төсө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нэгдүгээр зүйлтэй холбогдуулан асуулт асууж, санал хэлэх гишүүд байна уу? Унших хэрэг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2 дугаар зүйлтэй холбогдуулан асуулт асуух болон санал хэлэх гишүүд байна уу?</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Уучлаарай. Нэгдүгээр зүйлтэй холбоотой Сандаг-Очир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Энэ эрүүл мэндийн тухай хуулийг дагасан хуульд нэмэлт өөрчлөлт оруулахаар энэ ёс зүйн хороо Эрүүл мэндийн яамны дэргэд ажиллах юм байна л даа. Ямар бүрэлдэхүүнтэй хэн сонгох юм, хэчнээн хүний бүрэлдэхүүнтэй байх юм, энэ улсууд нь яаж сонгогддог байх юм, юу хариуцах юм, ямар журмын хүрээнд ажиллах юм. Энэ ёс зүйн хороо хариуцлага алдвал яах юм гээд ингээд маш тодорхойгүй асуудлууд зөндөө байна. Энэ дээр тодорхой хэлж өгөөч.</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Чинбүрэн гишүү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xml:space="preserve"> Ер нь бүх дэлхий даяар энэ эд эс эрхтэн шилжүүлэн суулгах процессыг хянадаг ёс зүйн хороо заавал энэ төрийн дээд байгууллага буюу Эрүүл мэндийн яамны харьяа байхгүй бол болдоггүй юм байна. Учир юу вэ гэхлээр, нэгд, эмнэлгүүд өөрсдөө ёс зүйн хороогоо ажиллуулаад, тэгээд хэн нэгэндээ суулгахыг нь зөвшөөрөөд хийгээд байх нь өөрөө нэгд, ашиг сонирхлын зөрчил бий болно. Гүйцэтгэл хийж байгаа байгууллага байж болохгүй.  Ёс зүйн хорооны гол зорилго бол жишээлбэл одоо тэр амьд донор байлаа гэхэд үнэхээр гэр бүлийн нэг, хоёрдугаар төрлийн хамаатан мөн үү, үгүй юу гэдгийг тодорхой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тэр эд эс эрхтнээ өгөх гэж байгаа амьд донорт чин сэтгэлээсээ өгч байгаа эсэхийг ёс зүйн тестүүдээр шалгаж бодитой эсэхийг тодорхойлно. Ер нь бол хамгийн том зорилго нь бол нөгөө хүний наймаанаас ямар нэгэн тохиролцооноос болоод хэн нэгэнд эд эс эрхтнээ өгүүлэхгүй байхыг л  хянах чухал үүрэгтэй ийм ёс зүйн хороо. Энэ бүрэлдэхүүнийг нь мэргэжлийн хүмүүс, хуульч, гэхдээ эд эс эрхтэн шилжүүлэн суулгадаг биш улсууд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түрүүн таны асуудаг дата бүртгэлд байгаа улсуудаас яг энэ хүн бодитой дараалалд байсан хүнийг оруулж байна уу? үгүй юу ч гэдгийг бас давхар хянах үүрэгтэй асар том үүрэгтэй ёс зүйн хороо. Тэгээд ёс зүйн хороог Эрүүл мэндийн сайд өөрөө томилох ёстой. Журмаа тэндээсээ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яам дээр бол ёс зүйн хороо гэж ажилладаг. Тэр бүтэцтэй ерөнхийдөө төстэй ийм л ёс зүй хороо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Сайд ганцаараа тэгээд сонгох болчхоод байна. 5дугаар микрофонд нэмээд хариулчих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Батчулуун</w:t>
      </w:r>
      <w:r>
        <w:rPr>
          <w:rFonts w:cs="Arial" w:ascii="Arial" w:hAnsi="Arial"/>
          <w:lang w:val="mn-Cyrl-MN"/>
        </w:rPr>
        <w:t>: Чинбүрэн гишүүний тайлбарласантай  үндсэндээ санаа нэг байна. Энэ гол асуудлуудыг хэлсэн гэж би ойлголоо. Баярлалаа</w:t>
      </w:r>
      <w:r>
        <w:rPr>
          <w:rFonts w:cs="Arial" w:ascii="Arial" w:hAnsi="Arial"/>
          <w:b/>
          <w:lang w:val="mn-Cyrl-MN"/>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Ер нь  дэлхийн улс орнуудад яг энэ ёс зүйн хороо  дандаа Эрүүл мэндийн яамныхаа дэргэд байдаг юм байна билээ. Тэгээд бид нар бас судалж үзэж байгаад энэ байгууллагыг байгуулаад Эрүүл мэндийн яам маань үүнийгээ хянаж явах нь зүйтэй юм гэдэг байдлаар оруулж ирж байгаа юм.</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Сандаг-Очир гишүүн тодруулъя,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Тэгэхээр энэ ёс зүйн хороо улсын хэмжээнд нэг байх юм уу эсвэл одоо эд эрхтэн шилжүүлдэг эмнэлэг болгон дээр улсын нэг, хоёр, гурав ингээд тус тусдаа байх юм уу? Энэ ёс зүйн хороо чинь ер нь одоо хэрэгжиж байгаа хуулиар байдаг юм уу? Ер нь одоо энэ хуулиар шинэчилж шинээр байгуулах гэж байгаа юм уу? Ер нь хуучин байсан юм уу? Хуучин байсан бол яаж сонгодог байсан юм, ямар журмаар ажилладаг байсан юм. Энэ нь одоо шинэчлэгдсэн нэмэлт өөрчлөлтөөр яаж өөрчлөгдөж байна, юу нь өөрчлөгдөж байгаа юм.</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Чинбүрэн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xml:space="preserve">:  Одоо бол Эрүүл мэндийн яамны удирдлага доор байдаг ёс зүйн хороо бол байхгүй. Эмнэлгүүд дандаа бие даасан ёс зүйн хороо ажиллуулж байгаа. Тэр ёс зүйн хороо эд эс, эрхтэн шилжүүлээд суулгаж байгаа улсуудын нөгөө бичиг баримтын бүртгэлийг шалгах, өөрсдөө одоо тэр амьд донор болж байгаа хүмүүстэй уулзан сэтгэл зүйн сорилтууд тавих үйл ажиллагааг эмнэлэг болгон, одоо эмнэлэг гэхлээр манайд ерөөсөө хоёр л эмнэлэг байгаа шүү дээ. Улсын нэгдүгээр төв эмнэлэг, хавдар судлалын үндэсний төв хоёр дээр байгаа юм. Энэ нь өөрөө одоо дэлхийн жишигт бол нийцэхгүй байна. Эмнэлгүүд чинь өөрсдөө хэлээд байгаа юм. Бид одоо үүнийгээ өөрсдөө хиймээргүй байна. Яагаад гэвэл, ямар нэг асуудал үүсвэл, ашиг сонирхлын зөрчил гэж харах тийм байдал үүсэж магадгүй ээ. Тийм учраас улсын хэмжээнд нэг мэргэшсэн ёс зүйн хороо байя гээд. Тэгээд энэ хууль дээр одоо бүр яг ингэж оруулж өг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Одоо орон тооны биш л дээ. Цалин хөлс гээд зүгээр сайн дурынхан ч гэж  мэргэжлийн мэргэжил.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Чинзориг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Чинзориг</w:t>
      </w:r>
      <w:r>
        <w:rPr>
          <w:rFonts w:cs="Arial" w:ascii="Arial" w:hAnsi="Arial"/>
          <w:lang w:val="mn-Cyrl-MN"/>
        </w:rPr>
        <w:t>: Энэ ёс зүйн хороо чинь тэгээд яг ямар үйл ажиллагаа явуулах юм бэ? эрхтэн шилжүүлэн суулгах үйл ажиллагаатай холбоотой асуудлыг шийдвэрлэх гээд байх юм. Тэгэхлээр эрхтэн шилжүүлж суулгахыг зөвшөөрөл олгодог хороо юм уу, эсвэл маргаан тасалдаг хороо юм уу? Эсвэл ёс зүйн алдаа гаргаж уу, үгүй юу, мэргэжлийн алдаа гаргаж уу, үгүй юу гэдэг дүгнэлт гаргадаг хороо юм уу? Үүнийг нэлээн тодорхой болгохгүй бол юу хийх хороо юм бэ гэдгийг нь тодорхой болгохгүй бол ойлгогдохгүй л байна даа. Тэгэхээр та нар бол нийтлэг биччихээд байна шүү дээ нийтэд нь. Эрхтэн шилжүүлэх үйл ажиллагаатай холбоотой асуудлыг шийдвэрлэх гэхээр чинь одоо тэгээд юуг нь шийдэх гээд байгаа юм? Үгүй бол эрхтэн шилжүүлж суулгах зөвшөөрөл олгодог хороо юм уу, маргаан тасалдаг хороо юм уу, эсвэл мэргэжлийн болоод ёс зүйн алдаа гаргаж уу, үгүй юу гэдгийг нь шийддэг хороо юм уу, үүнийг тодорхой болгомоор байна л даа. Одоо бол дэндүү ерөнхий биччихсэн учраас  юу хийдэг хороо юм бэ гэдэг нь ойлгогдохгүй л байна шүү д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Чинзориг гишүүн энэ маш яг үнэн хэлж байна. Энэ дээр эд эс, эрхтэн шилжүүлэн суулгах үйл ажиллагаатай холбоотой асуудлыг шийдвэрлэх мэргэжлийн ёс зүйн хороо гэхээр түрүүний хэлээд байгаа тэр эрхтэнг энэ  хүнд өгөх гэдгийг чинь бараг энэ ёс зүйн хороо шийдвэрлээд байгаа юм шигээр уншигдаж байна шүү дээ. Энэ дээр Чинбүрэн гишүүн ээ, тэгэхээр шийдвэрлэх явцад мэргэжлийн алдаа гарсан эсэхэд хяналт тавих л ёстой хороо юм гэж би ойлгож байна. Тийм үү? Чинбүрэн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xml:space="preserve">: Тийм, энэ бүх үйл ажиллагааг зохицуулна. Бүр хэнд хийхийг хүртэл зөвшөөрлийг өгөх юм. Бид нар яриад байна шүү дээ. Жишээлбэл одоо  улсын нэгдүгээр төв эмнэлэг дээр нэг хүүхэд ээждээ нэг бөөрөө өгөх гэж байна. Тэгээд нэгдүгээр эмнэлэг, Эрүүл мэндийн яам ёс зүйн хороонд эд эс эрхтэн шилжүүлснээс л ёс зүйн хороондоо материалаа өгнө. Материалыг нь шалгаад  энэ бол одоо яг  төрсөн хүүхэд нь мөн юм байна. Үүнийг ингээд суулгаж болох юм байна гэдэг зөвшөөрлийг тэндээс гаргаж өгнө. Эд эс эрхтэн зохицуулах хороо болохоор тэр бүх материалуудыг бэлдээд өргөн барьж байгаа юм. Дараа нь нөгөө талаасаа амьгүй донор гарлаа, тэр эд эс эрхтэн нөгөө мэдээллийн дата сангаараа дамжуулагдаад хамгийн сайн таарч байгаа хүнд очих эсэхийг тэр мэргэжлийн хороо зөвлөлдөөд. Энэ чинь нөгөө эд эс эрхтэн нь шилжүүлээд суулгах болгоны өмнө энэ хуралдаан болдог. Амьгүй донор гарлаа, ерөөсөө шууд хуралдана. Тэгээд аль эмнэлэгт байгаа, аль дараалалд байгаа, очерт байгаа, хэн түрүүлж авах ёстой гэдгээ хүртэл шийдэх байгууллага. Тэр бүх мэдээллийг нь эд эс, эрхтэн шилжин суулгах, зохицуулах төв бэлдээд ёс зүйн хороо шийдвэрээ гаргаж өг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гвэл  эд эс эрхтэн зохицуулах ёс зүй хороо гэж нэрлээд байгаа шүү дээ. Тэд энэ дээрээ эд эс зохицуулах хороо гээд тусгай хороо одоо бүх эмнэлгүүд дээр байгаа юм байна. Тэгээд зохицуулах хороо шийдсэний дараа ёс зүйн хороо нь хуралдаж байж үүнийг зөвшөөрөх эсэхийг шийдэх юм байна, тийм үү.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Ж.Чинбүрэн</w:t>
      </w:r>
      <w:r>
        <w:rPr>
          <w:rFonts w:cs="Arial" w:ascii="Arial" w:hAnsi="Arial"/>
          <w:lang w:val="mn-Cyrl-MN"/>
        </w:rPr>
        <w:t xml:space="preserve">: Эмнэлгүүд нөгөө материалаа бэлдээд л өгнө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Харин тэгэхээр үүнийгээ тодотгохгүй бол. Батчулуун дарга аа, та маш тодорхой ярихгүй бол эд эс зохицуулах хороо хоёрхон эмнэлэг дээр байгаа. Энэ хоёр л шийдсэний дар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Баян-Өндөр</w:t>
      </w:r>
      <w:r>
        <w:rPr>
          <w:rFonts w:cs="Arial" w:ascii="Arial" w:hAnsi="Arial"/>
          <w:lang w:val="mn-Cyrl-MN"/>
        </w:rPr>
        <w:t>: Бидний асуудлыг хэлэлцэж байгаа та бүхэнд баярлалаа. Би яг жирийн энгийн эмчийн хувьд бид нарт яг тулгараад байдаг асуудлыг хэлье. Жишээ нь Японы 73 настай хүн хүрч ирээд Монголын 43 настай хүнтэй гэр бүл болчхоод, тэгээд энэ хүний бөөрийг суулгаж өгөөч ээ гээд бид нар дээр орж ирдэг. Хоёр дахь нь болохоор ээжтэй нь хамтран амьдардаг хүн бөөр шилжүүлэн суулгахад донор болъё гээд ороод байдаг. Хуулиар баталгаажаагүй. Тэгэхээр энэ ёс зүйн хороо гэдэг маань өөрөө энэ үнэхээрийн ашиг сонирхлын зөрчил байна уу үгүй юу? Энэ асуудал бол их тулгамдсан бид нарт байгаа асуудал. Бид нар өнөөг хүртэл  энэ эрхтэн шилжүүлэн суулгаж байгаа эмч нар маань энэ асуудлыг шийдэх гэж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нэлэг дээр байгаа ёс зүйн яг мэргэжлийн хороо бол байхгүй. Эмнэлгийн ёс зүйн хороо маань өөрөө үүнийг шийддэг энгийн ёс зүйн хороо. Тэгэхээр энэ нарийн мэргэжлийн хүмүүс суусан энэ мэргэжлийн хороо маань байж, байж нухацтай эдийн засгийн холбоо байна уу, үгүй юу? Энэ ямар түлхүүр юм байна вэ? Энэ яагаад эрхтэн шилжүүлэн суулгах эмчилгээнд орохоор болов? Ашиг сонирхлын ямар зөрчил байна вэ гээд энэ цагдаатай бүгдийг нь шийддэг энэ хороог одоо бид нар байгуулж өгөөч ээ гэж хүсэж байна. Хуульд оруулсан юм байгаа юм.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Цагдаа гэчихлээ бас цагдаа байх юм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Д.Баян-Өндөр</w:t>
      </w:r>
      <w:r>
        <w:rPr>
          <w:rFonts w:cs="Arial" w:ascii="Arial" w:hAnsi="Arial"/>
          <w:lang w:val="mn-Cyrl-MN"/>
        </w:rPr>
        <w:t xml:space="preserve">: Үгүй, үгүй. Энэ ёс зүйн хороо нь цагдаагаас бичиг авах шаардлага гарна шүү дээ. Тэгэхээр хүмүүс хоорондоо өртэй байна уу, өргүй байна уу? Хоорондоо эдийн засгийн хувьд одоо байгаа юм уу? Одоо л бид нар тийм боловсролтой байхгүй юм уу? Үнэхээр бай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энтэй холбоотойгоор цагдаагаас ийм бичиг байна, эд эд эрхтэн шилжүүлэх хүний амь, одоо эд эрхтэнд нь наймаа байна уу, эдийн засгийн холбоо байна уу, янз бүрийн юм байна уу гэдгийг ийм тодорхойлолтын дагуу энэ ёс зүйн хороо шийдвэрлэнэ гэдгийг л хийх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түүнийг бас тодорхой болгож өгөх хэрэгтэй юм байна шүү. Ер нь энэ дээр ерөнхий бай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Чинзориг гишүүн тодруулах уу?  Чинзори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Тэгвэл наадахыг чинь би  ёс зүйн хороо гээд биччихээр тэр мэргэжлийн алдаа гаргаж уу үгүй юу, ашиг сонирхлын зөрчил гаргаж уу, үгүй юу. Тэгээд тэр эмч нартай хариуцлага тооцох л юм бодоод байгаа юм. Түүнээс өөр юм байна шүү дээ. Тэгээд наадах чинь Ёс зүйн хороо ч биш юм байна. Одоо мэргэжлийн хороо гэх юм уу, дүгнэлт гаргаж зөвшөөрөл олгодог тийм мэргэжлийн хороо болох гээд байна шүү дээ. Яг түүний хийх юмыг нь тодорхой томьёолоод. Би бол ёс зүйн хороо ч биш, мэргэжлийн зөвлөл зөвшөөрөл олгодог, дүгнэлт гаргадаг. Зөвшөөрөл олгох үүрэгтэй ч гэдэг юм уу, бүр түүнийг нь тодорхойгүй. Тэгээд сүүлдээ наадах чинь  ерөнхий бичсэн байна. Тэгээд та нарын хүсээд байгаа юм чинь нарийн зохицуулагдахгүй бас бүрэн ч хэрэгжихгүй байж магадгүй шүү дээ. Тийм учраас  нэлээн дахиж найруулгыг нэлээн сайн үзмээр юм бай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5 дугаар микрон. Батчулуу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Батчулуун</w:t>
      </w:r>
      <w:r>
        <w:rPr>
          <w:rFonts w:cs="Arial" w:ascii="Arial" w:hAnsi="Arial"/>
          <w:lang w:val="mn-Cyrl-MN"/>
        </w:rPr>
        <w:t>: Баярлалаа.Чинзориг гишүүний хэлж байгаа санал санаа нь   манай энэ ёс зүйн хорооны үйл ажиллагаанд зайлшгүй байх ёстой. Бид нар ярьдаг л даа. Манай ярьсан хүн маань нэг хэсгийг нь хэлчихлээ. Тэгэхлээр  манай энэ эрхтэн шилжүүлэн суулгах үйл ажиллагаанд хяналт тавьж мэргэжлийн алдаа гаргаж байна уу, үгүй юу? Эс, эд эрхтэн шилжүүлэн суулгах эмч нар маань ёс зүйн алдаа гаргаж байна уу, үгүй юу гэдэг зайлшгүй байх ёстой. Тэгэхгүй  энэ өрөөсгөл болчхоод байна л даа. Тийм учраас саяын хэлсэн хяналт байхаас гадна манай мэргэжил нэгт  нөхдийн үйл ажиллагаанд хяналт тавьдаг энэ асуудал  зайлшгүй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Ёс зүйн хороо нэлээн өргөн цар хүрээтэй үйл ажиллагааг  хийх юм гэ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э мэргэжлийн гэхгүй мэргэжил юм уу, эсвэл мэргэжлийн хяналт ёс зүйн хороо гэж нэг л үг оруулахгүй зөвхөн ёс зүй гээд Чинзориг гишүүний хэлээд байгаа үнэн шүү. Үзэж байгаа хүмүүс нь хууль бус биш үү гэдгийг гаргах юм байна. Хэргийн шинжтэй юу, үгүй юу гэж ч хүртэл бараг гаргах юм болж байна шүү дээ. Харин одоо хаагуур ч хийж чадахгүй. Энэ эмч нар ярьж байгаад л бараг асуудал, дараа нь өөрсдөө ч хохирч мэдэхээр байгаа юм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хүний бөөрийг би энд суулгах гээд очсон гэж байна шүү дээ. Авгай, нөхөр хоёр болчхоод. Тэгэхээр энэ дээр яах вэ. Чинзориг гишүүн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Засгийн газар үүнтэй холбоотой тус хорооны дүрэм бүрэлдэхүүнийг эрүүл мэндийн асуудал эрхэлсэн Засгийн газрын гишүүн батална гэж байгаа юм. Тэгэхээр энэ дүрэмдээ эсвэл маш тодорхой зааж өгөх ёстой юм байна. Тэгтэл энэ хуулийн заалт чинь мэргэжлийн ёс зүйг гэчхээд, та нар бүр өөр үйл ажиллагаа хянаад байна гээд цэцэд юм уу, хаа нэгтээ гомдол гаргаад явчихвал бас асуудалтай л юм шиг санагдаад байгаа юм. Энэ бол ёстой байх хороо байна. Гэхдээ энэ ёс зүйн гэхээр нөгөө ёс зүйн асуудал этик. Гэтэл та нарын саяын хэлж байгаагаар энэ чинь бүр ноцтой асуудлууд олон талын юм үзэхээр байна шүү дээ. Тэгэхээр мэргэжлийн хяналт, ёс зүй гэх юм уу, эсвэл мэргэжил ёс зүйн гэх юм уу, анхны хэлэлцүүлэг дээр л гаргахгүй бол тэгээд  ингээд явчихна шүү дээ. Одоо энд л гаргахгүй бол тэгнэ шүү дээ. Алдаатай тэгээд л явчихна гэсэн үг. Тэгвэл ингээд  явчих уу.</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Үүнийгээ та нар харж ингэж орвол зөв юм байна гэж эргэж х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гишүүд  сайн хараарай. Мэргэжлийн ёс зүйн хяналтын хороо гэхээр хяналтын хороо болчхоод бас биш болох юм шиг байна. Тэгэхээр сая бас энэ зөвлөх ярьж энэ асуудлыг шийдвэрлэх мэргэжилтнүүдээс бүрдсэн ёс зүйн хороо ажиллах мэргэжилтнүүд гэхээр одоо цагдаа хүчний, эдийн засгийн гэмт хэрэгтэй тэмцэх юм уу, янз бүрийн мэргэжилтэн бас тэр ёс зүйн хороонд зөвхөн эрүүл мэндийн эмнэлгийнхэн биш энд бас хяналт тавьдаг хүн, одоо эдийн засгийн хяналт тавьдаг ч юм уу. Энэ  хүн хяналт гэж орж болохгүй гээд байна л даа. Энэ хяналт гэхээр энэ батлагдан бүхэл бүтэн мэргэжилтнүүдээс бүрдсэн. Тэгэхээр нөгөө мэргэжлийн ёс зүй гэхээр зөвхөн эмчийн мэргэжлийн ёс зүй шиг болчхоод байгаа юм. Тэгэхээр мэргэжилтнүүдээс гэхээр ганц эмч биш, хуульч байна уу, юу байна. Янз бүрийн мэргэжилтнүүдээс бүрдсэн ёс зүйн хороо байх ёстой. Мэргэжлийн гэхээр одоо эмчийн мэргэжил гээд.</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Энэ одоо мэргэжлийн гэнэ үү, мэргэжил ёс зүйн хороо байх ёстой гэдгийг нь ойлгоод байна. Томьёолол чинь болохгүй байна. Үйл ажиллагаатай холбоотой асуудлыг шийдвэрлэх гээд биччихээр чинь ойлгогдохгүй байна. Юу хийх гээд байгаа нь ойлгогдо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уулийн үг хэллэг ч болохгүй байна. Эд эрхтэн шилжүүлэн суулгах, дүгнэлт гаргах зөвшөөрөл олгох, хяналт тавих чиг үүрэг бүхий мэргэжлийн хороо ажиллана гээд аятайхан, тэр хийх юмнуудаа багтаасан аятайхан болгоод биччих л дээ. Тэгээд  түүнийгээ ёс зүйн хороо гэнэ үү, мэргэжлийн ёс зүйн хороо гэнэ үү хамаагүй шүү дээ. Энэ хуульдаа та нар ингээд үйл ажиллагаатай холбоотой асуудлыг шийдвэрлэх гээд хуулийн бус нэр томьёо, ерөнхий юм биччихээр чинь ойлгохгүй байна. Дүгнэлт гаргах, зөвшөөрөл олгох гэдэг юм уу, хариуцлага тооцох гэдэг юм уу, хяналт тавих гэдэг юм уу чиг үүрэг бүхий мэргэжлийн ёс зүйн хороо ажиллана гээд ингээд биччихвэл ойлгомжтой болно шүү дээ. Яг юу хийх вэ гэдгийг л тодорхой болгоод өгөөч ээ л гээд байгаа юм, би.</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Агуулгыг чи хуулийн дагуу тайлбарлах юм Нарантуя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0 минутаас илүүгүй байх ёстой бөгөөд гишүүд саналаа чөлөөтэй илэрхийлэх боломж олгоно. Мэтгэлцээний хугацаа дуусмагц хуралдаан ердийн дэглэмээр үргэлжилнэ гэдэг нь одоо саяны заалттай ийм маргаан гарсан учраас бүгдээрээ заалтаа засаж байж л анхны хэлэлцүүлэг дээр явна. Тэгэхгүйгээр энэ ингээд уначихна. Тийм учраас засаж байж, протокол дээр заавал унших хэрэгтэй. Нарантуяа зөвлөх өө, яг тэр үгээр нь.</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eastAsia="Arial" w:cs="Arial" w:ascii="Arial" w:hAnsi="Arial"/>
          <w:lang w:val="mn-Cyrl-MN"/>
        </w:rPr>
        <w:t xml:space="preserve"> </w:t>
      </w:r>
      <w:r>
        <w:rPr>
          <w:rFonts w:cs="Arial" w:ascii="Arial" w:hAnsi="Arial"/>
          <w:lang w:val="mn-Cyrl-MN"/>
        </w:rPr>
        <w:t>Гишүүд анхааралтай байгаарай.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2 дахь заалтыг</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smallCaps/>
          <w:lang w:val="mn-Cyrl-MN"/>
        </w:rPr>
        <w:t>О</w:t>
      </w:r>
      <w:r>
        <w:rPr>
          <w:rFonts w:cs="Arial" w:ascii="Arial" w:hAnsi="Arial"/>
          <w:lang w:val="mn-Cyrl-MN"/>
        </w:rPr>
        <w:t>доо энэ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 зүйл дээр хуульд тусгагдаад орчихсон байгаа юм байна шүү. Донорын тухай түрүүний. Бид нар энэ Донорын тухай хуулийн нэмэлт, өөрчлөлтөөр нэгдүгээр зүйлийн 7.2 дээр орсон, одоо Эрүүл мэндийн тухай хуульд нэмэлт, өөрчлөлт оруулах тухай гэдэг дээр 25.6 дээр ингээд давхар орчихсон байгаа учраас нэг зэрэг хурааж байгаа гэсэн үг шүү.  Ингээд саяын саналын томьёоллыг унш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ны 7.2-ыг Эрүүл мэндийн асуудал эрхэлсэн төрийн захиргааны төв байгууллагын дэргэд эд эс, эрхтэн шилжүүлэх, суулгах үйл ажиллагаатай холбоотой асуудлыг шийдвэрлэх гэснийг хяналт тавих, зөвшөөрөл олгох, дүгнэлт гаргах чиг үүрэг бүхий мэргэжлийн ёс зүйн хороо ажиллах бөгөөд тус хорооны дүрэм бүрэлдэхүүнийг эрүүл мэндийн асуудал эрхэлсэн Засгийн газрын гишүүн батална гээд оруулсан.</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Зөвшөөрөл олгох, дүгнэлт гаргах, хяналт тавих чиг үүрэг бүхий гэж өөрчлөх.</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Дэмжье гэсэн горимы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Санал гаргасан:  Чинбүрэн, Сандаг-Очир, Сарангэрэл, Туваан.</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Дэмжье гэсэн горимоор санал хураалт.</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Сарангэрэл, Бейсен гишүүдийг дэмжсэнээр ору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0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зүйл. Энэ Донорын тухай хуульд нэмэлт, өөрчлөлт оруулах тухай хууль хүчин төгөлдөр болсон өдрөөс эхлэн дагаж мөрдөнө г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 санал хэлэх гишүүн байна уу. Алга байна. Давхар засагдчихаж байгаа юм, адилхан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х нь Нийгмийн даатгалын сангаас олгох тэтгэвэр тэтгэмжийн тухай хуульд нэмэлт оруулах гээд дагасан хууль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Нэгдүгээр зүйл. Нийгмийн даатгалын сангаас олгох тэтгэвэр, тэтгэмжийн тухай хуулийн 20 дугаар зүйлийн 20.2 дахь хэсгийн мэргэжлээс шалтгаалах өвчний улмаас нас барсан гэсний дараа амьгүй донор гэж нэмсүгэй.</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Энэ саналтай холбоотой асуулт асуух гишүүн байна уу.</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Энэ заалт орж ирсэн юм байна. Би  зарчим нь бол буруу байна  гээд байгаа юм. Одоогийн нийгмийн даатгалын тухай хуулийн тэр 20.2 чинь болохлоор даатгуулагч гээд хэлээд байгаа. Даатгуулагч гэдэг чинь  нийгмийн даатгалын шимтгэл төлөгчийг хэлж байгаа юм. Энэ хүн, үйлдвэрлэлийн ослоос шалтгаалах өвчний улмаас нас барсан бол шимтгэл төлсөн хугацааг харгалзахгүйгээр оршуулгын тэтгэмж олгоно  гэж байгаа. Тэгээд 3 дахь заалт нь болохоор нийгмийн даатгалын тухай хуульд заасан тэтгэвэр авч байгаа иргэн нас барсан бол түүнд оршуулгын тусламж тэтгэмж олгоно гэсэн ийм заалт байгаа. Тэгэхээр би  энэ амьд донорын оршуулгад дэмжлэг, тэтгэмж өгөх ёстой гэдгийг нь  дэмжээд байна. Гэхдээ энэ одоогийн оруулж байгаа хуультайгаа  зөрчилдөөд байгаа юм. Даатгуулагч бол  яая гэхэв. Даатгуулагч биш бол яах вэ гэдэг асуудал гараад ирнэ шүү дээ. Шимтгэл төлдөг даатгуулагч нас барвал оршуулгын тэтгэмж олгоно гэсэн хуулийн заалт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атгуулагч  хүн нас барвал тэтгэмж өгнө гээд байгаа юм чинь дахиж одоо давхар орох хэрэг байна уу, үгүй юу. Ер нь бид нар түрүүн хэлсэн. Би энэ мэргэжлийн Байнгын хороо. Юм л бол пошиктой уснаас хутгаж байгаа юм шиг нийгмийн даатгалын сангаас гарга, эрүүл мэндийн даатгалын сангаас гарга гээд ингээд байж болохгүй л дээ. Энэ сангууд чинь бас хэмжээтэй. Зарчмаа бид бол барих ёстой. Тийм учраас би энэ төслөө Чинбүрэн гишүүн ээ татчихаач ээ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атгуулагч тэр амьгүй донорт оршуулгын тэтгэмжээ ахиу өгөө, энэ чинь одоо 1 сая төгрөг өгч байгаа. Бараг энэ 1 сая төгрөгийг 5 сая төгрөг болгож өгүүлмээр байна гээд байгаа юм билээ, Чинбүрэнгийн ярьж байгаа нь. Хэрвээ тэгж байгаа бол тэр Халамжийн сангаасаа өгүүлдэг юм уу, эсхүл төр хүний эд эрхтэнийг авч донорт ашиглаж байгаа учраас төр төсвөөс тэр тэтгэмжийг өгдөг юм уу, ийм л журмаар явахгүй бол энэ хуулиа зөрчиж байгаа юм. Хоёрдугаарт зарчмаа ч бид нар алдагдуулаад байгаа юм. Би бол агуулгыг нь ойлгож байна. Тэр амьгүй донорт тэтгэмжийг нь ар гэрт дэмжлэг үзүүлэх ёстой гэдгийг нь ойлгож байна. Гэхдээ одоогийн хүчин төгөлдөр байгаа хуультайгаа нийцэхгүй байна. Хоёрдугаарт зарчим нь буруу бай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манай Чинбүрэн, эмч санаачлагч энэ улсууд үзээд үгүй бол энэ төслөө татах юм уу, тэгээд эсхүл улсын төсвөөс олгож байна гэсэн, өөр зарчмын томьёолол бэлдэж оруулах юм уу, эсхүл халамжийн сангаас олгоно гэдэг юм уу, ингэж өөрчлөхгүй бол энэ болохгүй гэсэн ийм саналтай байгаа юм. Тэгээд Чинбүрэн гишүүн гараад явчихлаа, энэ хүн юу гэж бодож байгаа бол. Халамжийн сангаас эсхүл улсын төсвөөс олгож байна гэдэг. Тэгээд тэр тэтгэмжийн хэмжээг тодорхой заагаад оруулж болно шүү дээ. Би бол энэ тэтгэмжтэй холбоотой асуудал хөндөгдсөн учраас халамжийн сан юм уу, эсхүл улсын төсөв гээд зарчмын зөрүүтэй санал гараад оруулахад болохгүй юм байхгүй болов уу, хууль зөрчихгүй болов уу. Манай Тамгын газрынхан лавлагаа өгнө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э дээр ажлын хэсгийнхэн, Чинбүрэн гишүүн ээ, даатгуулагч амьгүй донор, даатгалгүй амьгүй донор гээд Үндсэн хууль дээр хүний эрх зөрчигдөж эхэлж байна шүү дээ. Даатгуулсан хүн амьгүй донор ингэж байгаа бол яагаад бид адилхан байж ингээд авсангүй вэ гээд дахиад нэг хэсэг хүн босож ирэхээр болж байна. Ийм болохгүй байх,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нь тооцоо судалгаа, энэ нийгмийн даатгал дээр юм уу, төсөв дээр юм уу, халамж дээр юм уу, ийм ачаалал ирнэ, энэ мөнгийг нэмэлтээр суулгах шаардлагатай гэсэн тооцоо судалгаа их дутуу байна.  10 мянган хүнд 10 сая гээд, жилд 10 мянган хүнд юм уу, 10 донор 10 мянга, гэтэл жилд хэдэн ч донор байж болно шүү дээ. Энэ их маргаантай байна аа, Чинбүрэн гишүүн ээ. Хөрөнгө мөнгийг нь тусгаж өгөхгүйгээр энэ хууль бас хэрэгжихгүй шүү дээ. Хэрэгжих юмыг хуульд тусгаад хэрэггүй байхгүй юу. Бид хэрэгжих л хууль батлахын тулд мөнгө, хөрөнгийг нь тусгаж өгөх ёстой шүү дээ.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Манайхан мэдээж энэ амьгүй донорынхоо талыг Байнгын хорооныхон маань бүгдээрээ ойлгож байна. Энэ дээр сая Чинзориг гишүүний саналыг ойлгож байна. Гэхдээ энэ бол нэлээн цөөхөн хүнд бага хэмжээний юм. Тэгэхээр хуулийн гаргалгааг нь зөв болгочихъё. Тэгэхээр таны хэлсэн тэр нийгмийн даатгалын шимтгэл төлж байсан, төлөөгүй амьгүй донор гэдэг зүйлийг ярилгүйгээр ерөөсөө л энэ амьгүй донорыг ашигласан бол энэ хүнийхээ ар гэрт нь  халамжийн сангаас гаргалгаа байгаа. Тэнд чинь нийгмийн даатгалын сан, халамжийн сан, үйлдвэрийн осол мэргэжил эрүүл мэндийн даатгал гээд байгаа шүү дээ. Энэ дотор энэ халамжийн сан бол боломжтой шүү.</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Харин мөнгөн дүнг нь бол саналаа шуу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Халамжийн санг гэхээр бол Хөдөлмөр, нийгмийн хамгааллын сайдын саналыг авчихсан байх ёстой шүү дээ. Авсан юм уу. Тэгэхээр болохгүй шүү дээ. Одоо бид нар Байнгын хороо энэ чинь заавал Засгаар орж ирж тэр салбарын сайдыг оролцуулж байж, тэгэхгүй бол одоо халамжийн сан чинь өөрөө бас хэцүү байгаа шүү дээ. Хүүхдийн мөнгө, халамж боломж гээд бараг халамжийн сан нь мөнгөгүй нийгмийн даатгалын сангаасаа аваад байгаа шүү дээ, Туваан гишүүн. Тэгэхээр одоо энэ чинь асуудал дагуул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Чинб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Засгийн газарт бол хянуулчихсан шүү дээ. Тэгэхэд бол яг энэ асуудал дээр ямар нэгэн коммент өгөөгүй. Коммент өгөөгүй. Засгийн газарт бол хянуулсан шүү. Саналыг нь авсан. Тоо нь хязгааргүй ихсэх тохиолдол бол байхгүй. Өнөөдөр бид ойролцоогоор 3-4 тохиолдол гарч байгаа. Бид үүнийг 10 гэдэг нь нэлээн тийм өөдрөг төсөөлөл тавьсан. Энэ төсөөллөөр бол энэ хууль дээр бол ингэж байгаа нөгөө мэргэжлийн өвчин болоод гэнэтийн ослоор нас барсан бол даатгуулагч хэдэн сар төлснөөс үл хамааран оршуулгын зардлыг өгнө гэдэг дээр л нэмж оруул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эрвээ бид үүнийгээ одоо ингээд явуулчхаад тэртээ тэргүй бид нөгөө цусны донор эд эс, эрхтний донорыг салгаж тус тусдаа донор болгох юм шүү дээ хуулиа.   Хуулиа хоёр хууль болгож салгах юм. Түүн дээрээ үүнийгээ засварлаад оруулчихвал болно л доо. Тэгэхлээр би бол одоо нэг удаадаа явуулаад их мөнгө зардал биш учраас би Чинзориг гишүүний хэлж байгаа зарчмын саналыг маш их дэмжиж байна. Зөв. Юм л  тэндээс авлаа гэдэг бол зөв. Тэгэхдээ бид дараа нь өөрчилнө гэдэг дээрээ амлалт өгөөд, өөрчлөхдөө харин төсөвт яаж оруулах вэ, халамжид яаж оруулах вэ гэдгээ нэлээн нарийн тунгааж байгаад оруулчихъя. Одоо 2023 оноос ганцхан жил явах асуудал бол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Чинбүрэн гишүүн ээ, тэгвэл бид бүр хууль зөрчиж байна. Яагаад гэвэл Улсын Их Хурал, Засгийн газрын баталсан, оруулж ирсэн, боосон төсвөөс илүү зардал гаргах эрхгүй. Гэтэл одоо бид 2023 оны 1 сарын 1 хүртэл Нийгмийн бодлогын байнгын хороо хаанаас гарах нь тодорхойгүй зардал нэмчихлээ шүү дээ. 10 сая байна уу, 10 мянга байна уу хамаагүй. Тэгэхээр хаанаас гэдгээ тодорхой гаргаад Хөдөлмөрийн сайдаас санал авсан байх ёстой. Эсхүл Сангийн сайдаас санал авах ёстой.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Ж.Чинбүрэн</w:t>
      </w:r>
      <w:r>
        <w:rPr>
          <w:rFonts w:cs="Arial" w:ascii="Arial" w:hAnsi="Arial"/>
          <w:lang w:val="mn-Cyrl-MN"/>
        </w:rPr>
        <w:t xml:space="preserve">: Одоо үүгээрээ л байлгая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Засгийн газар тэгээд Нийгмийн даатгалын сангаас гаргахыг зөвшөөрчихсөн байна гэсэн үг юм уу?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Ж.Чинбүрэн</w:t>
      </w:r>
      <w:r>
        <w:rPr>
          <w:rFonts w:cs="Arial" w:ascii="Arial" w:hAnsi="Arial"/>
          <w:lang w:val="mn-Cyrl-MN"/>
        </w:rPr>
        <w:t>: Үгүй гэж хэлээгүй.</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Та нар ийм санхүүжилт гээд тооцоо судалгааг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Ж.Чинбүрэн</w:t>
      </w:r>
      <w:r>
        <w:rPr>
          <w:rFonts w:cs="Arial" w:ascii="Arial" w:hAnsi="Arial"/>
          <w:lang w:val="mn-Cyrl-MN"/>
        </w:rPr>
        <w:t>: Өгөлгүй яах вэ.Тооцоо судалгаагаа хий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Тэгвэл авах ёстой байхгүй юу, наадах чинь. Тэгвэл 2023 оны 1 сарын 1-ээс гэж төсөв баталсны дараа энэ асуудал о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Тэгж орж байгаа шүү дээ. Энэ зүйл нь 2023 оны 1 сарын 1-нээс хэрэгжинэ гэж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Тийм ээ, тийм, тэгэхдээ энэ санал чинь Засгийн газар ийм зардал нэмэгдэх учраас энэ зардлыг 2023 онд нэмж тусгах юм шүү гэдэг санал түүн дээр Засгийн газрын санал нь уг нь байх ёстой юм.</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Чинбүрэн</w:t>
      </w:r>
      <w:r>
        <w:rPr>
          <w:rFonts w:cs="Arial" w:ascii="Arial" w:hAnsi="Arial"/>
          <w:lang w:val="mn-Cyrl-MN"/>
        </w:rPr>
        <w:t>: Ямар ч байсан бид ингээд өгсөн шүү дээ. Татгалзаагүй л гэж ойлгож байна шүү дээ. Ямар нэгэн коммент өгөөгүй учраас. Тэгэхлээр Чинзориг гишүүнээс бид амьгүй донорыг илүү олон болгох цорын ганц гаргалгаа үүнээс өөр байхгүй. Тийм учраас нэг удаад бид намрын чуулганы.</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Чинзориг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Энэ  агуулгыг нь ойлгоод байгаа юм. Зарчмыг нь ойлгоод байгаа юм. Хөрөнгө нь их, багадаа биш л дээ, амьгүй донор гэхээр  цөөхөн хүн байх. Төсөл санаачлагчдын тооцоог үзэхэд нэг жилд 10 хүн л гэж байгаа юм билээ. Мөнгө нь бол бага. Гэхдээ энэ чинь мөнгө нь их, багадаа байгаа юм биш. Хамгийн гол нь бид одоо хүчин төгөлдөр байгаа хууль зөрчиж болохгүй ээ. Нийгмийн даатгалынхаа зарчмыг алдагдуулж болохгүй гээд байгаа юм биш. Тийм учраас би их мөнгөтэй холбоотой асуудалд даатгалын санг алдагдалд оруулна гэдэг утгаар нь би ярихгүй байна. Хуулиа ч зөрчөөд байгаа юм. Зарчим нь буруу байна л гээд байгаа юм. Ер нь бид нар мэргэжлийн байнгын хороо, тэгээд цаашдаа энэ эрүүл мэндийн даатгалын сан, нийгмийн даатгалын сантай холбоотой юман дээр мэргэжлийн чиг баримжаатай байхгүй бол хоосон эзэнгүй шуудайтай мөнгө байгаа юм шиг юу дуртайгаа ингээд баруун солгойгүй цацаад байж болохгүй шүү дээ. Энэ чинь бол их, багадаа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рвээ Чинбүрэн гишүүн ингээд цаашаа явуулна гэвэл нэг л ойлголттой, зарчим нь бид ойлгох хэрэгтэй. Зарчмыг протоколд тэмдэглэх хэрэгтэй. Энэ амьгүй донорт оршуулгын тэтгэмж өгч байгаа бол  даатгуулагч байсан бол оршуулгын тэтгэмжийг нийгмийн даатгалын сангаас авна. Нийгмийн даатгалын шимтгэл төлөгч биш даатгуулагч биш байсан  бол нийгмийн даатгалын сангаас оршуулгын тэтгэмж нэмж авах асуудал байхгүй гэдгээ ойлгох хэрэгтэй. Тэгээд ойлголтыг нэгтгээд одоо ингээд цаашаа явбал явж болох л юм. Ер одоо засаг нь эсрэг санал өгөөгүй юм бол.  Даатгуулагч байсан хүн амьгүй донор болсон бол оршуулгын тэтгэмжийг нь одоо авна л гэж. Тэгэхлээр энэ чинь нөгөө  тэр даатгуулагч нас барсан  байгаа юм. Тэгээд амьгүй донор чинь янз янзын үйлдвэрлэл бас мэргэжлээс шалтгаалах өвчнөөр нас бараагүй болохгүй ч юм байхгүй л байх. Даатгуулагч байсан бол  оршуулгын тэтгэмж авна гэж ойлгоод протоколдоо тэмдэглээд явъя. Харин сүүлд нь хууль ингэж гарсан гээд даатгуулагч биш хүн одоо нийгмийн даатгалын сангаас оршуулгын тэтгэмж авах асуудал байж болохгүй. Түүнийгээ та нар дараа нь халамжийн сангаас байх уу, улсын төсвөөсөө оршуулгын тэтгэмж өгөх үү, үгүй юу гэдэг асуудлыг жич ярь. Тэгээд тэр хуульд шаардлагатай бол өөрчлөлт оруулах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эгээд яах вэ? Чинбүрэн гишүүнийг чи ингээд явуулаач гээд байгаа Засгийн газар нь эсрэг санал өгөөгүй гээд байгаа юм бол тэгээд даатгуулагч тэгээд амьгүй донор болсон бол оршуулгын тэтгэмж авна гээд ингэж ойлгоод нэгтгээд явъя  гэсэн ийм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Чинбүрэн гишүүн. Дараагийн байнгын хороо орох гээд байна нөхд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Ж.Чинбүрэн</w:t>
      </w:r>
      <w:r>
        <w:rPr>
          <w:rFonts w:cs="Arial" w:ascii="Arial" w:hAnsi="Arial"/>
          <w:lang w:val="mn-Cyrl-MN"/>
        </w:rPr>
        <w:t>: Баярлалаа. Чинзориг гишүүн ээ, яг чухал зүйлийг хэлчихлээ. Бид энэ оршуулгын тэтгэмж олгодог энэ 20.2 дахь зүйл, даатгуулагч үйлдвэрийн осол, мэргэжлээс шалтгаалсан өвчний улмаас нас барсан бол оршуулгын тэтгэмжийг шимтгэл төлсөн хугацааг харгалзахгүйгээр олгоно гэдгийн ард даатгуулагч гээд яг энэ өгүүлбэрийн араас нь шалтгаалсан өвчний улмаас амьгүй донор болсон, нас барсан бол гээд л нэмээд оруулчих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аны заалт угаасаа л орсон юм байгаа шүү дээ. Тэгэхдээ нөгөө даатгалтай, даатгуулалгүй амьгүй донор бол амьгүй донор шүү дээ гэдэг асуудал үүсгэе гэж яри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Тэгэхлээр даатгуулагч гэж байгаа учраас яг үүнийгээ дагая. Түүнийг нь дараагий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Санал хураагаад дэмжвэл дэмжээд, дэмжихгүй бол дэмжигдэхгүй тэгээд л явах нь байна шүү 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xml:space="preserve"> Тэгэхлээр тэртээ, тэргүй нэг сая төгрөг өгдөгт биш. Тэр чинь 36 сар гээд өгөхгүй байгаа юм. Бид нар ингээд оруулчихлаар 1 сар төлсөн ч байвал болоо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Харин ч хуулиар байна л даа. Дээр нь ингэж байгаа даатгалын шимтгэлийг нийтдээ 36 сараас доошгүй хугацаагаар төлсөн даатгуулагч ердийн өвчин, ахуйн ослын улмаас нас барвал түүний оршуулгад зориулан оршуулгын тэтгэмж олгоно гээд байгаа. Тэгэхээр одоо даатгуулагч үйлдвэрийн осол, мэргэжлээс шалтгаалсан өвчний улмаас нас барсан амьгүй донор бол оршуулгын тэтгэмжийг шимтгэл төлсөн хугацааг харгалзахгүйгээр олгоно гэж.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Гэхдээ энэ осолтой л доо. Хуулиар нөгөө санхүүжилт нь хаанаас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Дараа нь бид нар түүнийгээ төсөвт суулгах талаас нь өөр юм бод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гэхдээ дараа нь биш байхгүй юу. Уг нь бол хуулиар бид нар шинэ төсвийн хууль дэгийн хуулийн юм уу гара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ж болох юм байна шүү дээ. Одоо яг үнэнийг хэлэхэд би Нийгмийн бодлогын байнгын хороог тэргүүлж байгаагийн хувьд Чинзориг гишүүнтэй санал нэг байна. Дараа нь бид өөрсдөө ч асуудалд орно. Тэгэхээр энэ дагалдах нийгмийн даатгалын энэ багц хуулиа түр хойшлуулаад Нийгмийн даатгалын сангаас олгох тэтгэвэр тэтгэмжийн тухай хуульд нэмэлт оруулахаа түр тат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ийн тулд Чинбүрэн гишүүн та татчих. Яагаад гэвэл энэ дагалдах хууль байхгүй юу. Энэ Донорын хууль чинь явж л байна. Харин үүнтэй холбоотой саяын санхүүжилтийг Ариунзаяа сайдтай ярьж байгаад халамжаас 2023 оны төсөвт бид нэмээд түүнийг суулгачих бололцоотой гээд тэгээд болно гэсэн цагт бүгдээрээ дараагийн юун дээр яв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Чинбүрэн гишүүн ээ та зөвхөн дагалдах нийгмийн даатгалын сангаас олгох тэтгэвэр тэтгэмжтэй холбоотой тэр заалтыг нь буцааж татъя гээд хуулийн төслөө буцаач татаад тэгээд салбарын яам, Засгийн газартай ярьчхаад буцааж оруулж ирнэ гэдгээрээ.  Чинбүрэн гишүүнд микр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Ж.Чинбүрэн</w:t>
      </w:r>
      <w:r>
        <w:rPr>
          <w:rFonts w:cs="Arial" w:ascii="Arial" w:hAnsi="Arial"/>
          <w:lang w:val="mn-Cyrl-MN"/>
        </w:rPr>
        <w:t xml:space="preserve">: Ингээд дагалдах нэмэлт хуульд орсон зүйл заалтаа татаж авъя. Хуулийн төслөө тат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Чинбүрэн гишүүний гаргасан саналын дагуу Нийгмийн даатгалын сангаас олгох тэтгэвэр тэтгэмжтэй холбоотой заалтаа татаж авъя гэдгээр дэмжье гэсэн горимоор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1 хувийн саналаар энэ нь буца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норын тухай хуульд нэмэлт, өөрчлөлт оруулах тухай хуулийн төсөл болон хамт өргөн мэдүүлсэн хуулийн төслүүдийн анхны хэлэлцүүлгийг хий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лийн анхны хэлэлцүүлгийг хийсэн талаарх санал, дүгнэлтийг чуулганы нэгдсэн хуралдаанд Улсын Их Хурлын гишүүн Бейсе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ийгмийн бодлогын байнгын хорооны 2022 оны 01 дүгээр тогтоолоор байгуулагдсан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н тайланг 2022 оны 5 дугаар сарын 4-ний өдрийн Нийгмийн бодлогын байнгын хорооны хуралдаанаар сонссон.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Өнөөдөр ажлын хэсгийн санал, дүгнэлтийг сонсоод, холбогдох асуудлаар Ахмад настны тухай хуулийн хэрэгжилтийг хангуулах хүрээнд Засгийн газарт чиглэл өгөх тогтоолын төслийг хэлэлцэж батал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Ажлын хэсгийн ахлагч Жаргалмааг микрофонд урьж бай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Б.Жаргалмаа</w:t>
      </w:r>
      <w:r>
        <w:rPr>
          <w:rFonts w:cs="Arial" w:ascii="Arial" w:hAnsi="Arial"/>
          <w:lang w:val="mn-Cyrl-MN"/>
        </w:rPr>
        <w:t xml:space="preserve">: 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Нийгмийн бодлогын байнгын хорооны 2022 оны 1 дүгээр сарын 4-ний өдрийн 01 дүгээр тогтоолоор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г байгуулж, ажлын хэсгийн ахлагчаар Улсын Их Хурлын гишүүн Жаргалмаа, гишүүдэд Улсын Их Хурлын гишүүн Батлут, Бейсен, Идэрбат, Туваан, Ундрам. Чинзориг, Сарангэрэл нарын бүрэлдэхүүнтэйгээр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лсын Их Хурлын Тамгын газрын хяналт шалгалт, үнэлгээний газар, Хөдөлмөр, нийгмийн хамгааллын яам, Эрүүл мэндийн яам, Хөдөлмөр халамж үйлчилгээний ерөнхий газар зэрэг байгууллагын холбогдох албан тушаалтнууд ажилласан болно. Ажлын хэсэг, Ахмад настны тухай хуулийн 7 дугаар зүйлд заасан ахмад настнууд үйлчилгээ үзүүлэх чиглэлээр төрийн болон хувийн хэвшлийн ахмад настны асрамжийн газар болох Ахмад настны үндэсний төв, Батгэрэлт ирээдүй төрийн бус байгууллагын дэргэдэх хөгжлийн бэрхшээлтэй хүний асрамжийн газар, Ватиканы төлөөлөгчийн газрын дэргэдэх Дарь эх дэх ахмад настны эмэгтэйчүүдийн асрамжийн газар, Увс аймаг дахь баруун бүсийн ахмад настны асрамж үйлчилгээний төв, Хөвсгөл аймгийн ахмад настны Асрамж үйлчилгээний төв зэрэг асрамжийн газрууд болон Ахмад настанд үйлчлэх өдрийн үйлчилгээ үзүүлж байгаа 86 400 төрийн бус байгууллагын үйл ажиллагаатай газар дээр нь очиж танилц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ажлын хэсгийн гишүүд Хэнтий, Орхон, Хөвсгөл, Увс аймгуудад ажиллаж, аймгийн засаг дарга, иргэдийн төлөөлөгчийн хурлын дарга болон хөдөлмөр халамжийн үйлчилгээний газар, орон нутгийн ахмадын сувиллын үйл ажиллагаа, ахмадын төлөөлөлтэй уулзалт зохион байгуулан ахмадын сангийн үйл ажиллагаа, хууль тогтоомжийн хэрэгжилтийн явцад тулгамдаж байгаа асуудлууд болон цаашид хууль тогтоомжийг боловсронгуй болгох чиглэлээр саналаа солилцсо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2022 оны 3 дугаар сарын 16-ны өдөр Ахмад настны нийгмийн халамж төлбөрт үйлчилгээг нэвтрүүлэх боломж, шийдэл сэдэвтэй хэлэлцүүлгийг Хөдөлмөр нийгмийн хамгааллын яам, Эрүүл мэндийн яам, Эрүүл мэндийн даатгалын ерөнхий газар, ахмад настны асрамжийн газрын төлөөлөл, Монголын ахмадын холбоо, ахмадын төлөөлөл, ахмад настанд үйлчилгээ үзүүлэхээр гэрээлсэн байгууллагын төлөөлөл, ахмадын сувилал, амралтын газрын төлөөллийг оролцуулан зохион байг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дээрх газруудад ажиллахдаа ахмад настны нийтлэг эрх, хууль ёсны ашиг сонирхлыг хамгаалах, тэтгэвэр, тэтгэмж, тусламж дэмжлэгийг үе шаттайгаар нэмэгдүүлэх, ахмад настны амьжиргаа, эрүүл мэнд, хөдөлмөр эрхлэлт, нийгмийн оролцоог төрийн бодлогоор дэмжих, ахмад настанд чиглэсэн тусламж үйлчилгээний чанар, хүртээмжийг нэмэгдүүлэх, ахмад настан, ахмадын өргөө, ахмадын амралт сувилал зэрэг ахмад настанд чиглэсэн үйл ажиллагааг эрчимжүүлэх, төсөв санхүүгийн эрх зүйн зохицуулалтыг боловсронгуй болгох, орон нутгийн түвшинд ахмадад чиглэсэн нэгдсэн бодлого хэрэгжүүлэх шаардлага үүсэж байгаа талаар харилцан ярилцаж, саналаа солил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хмад настны тухай хууль 2017 онд батлагдан мөрдөж эхэлсэн бөгөөд ахмад настанд үзүүлж байгаа үйлчилгээний чанар, хүртээмж хангалтгүй байгаа, аж ахуйн нэгж, байгууллага өөрийн төсөв, үйл ажиллагааны орлогоосоо цалингийн нийт сангийн 3 хувьтай тэнцэх хэмжээний мөнгөн хөрөнгөөр ахмадын сан байгуулан ажиллах хуулийн хэрэгжилт хангалтгүй байгаа бөгөөд энэ талаарх хууль эрх зүйн зохицуулалтыг боловсронгуй болгох хэрэгцээ шаардлага бий болсон байна гэж дүгн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ахмад настанд орчин үеийн чиг хандлагад нийцсэн эрүүл мэндийн тусламж үйлчилгээ үзүүлэх ахмад настны сувилахуйн чиглэлээр төрөлжсөн геронтологийн үндэсний төвийн барилга угсралтын ажлыг 2011 оноос хойш хангалтгүй хи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 ээ,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эг ажиллаад дараах үүрэг, чиглэлийг Засгийн газарт өгөх нь зүйтэ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д, Монгол Улсын Их Хурлын 2021 оны 12 дугаар тогтоолоор баталсан Монгол Улсын хууль тогтоомжийг 2024 он хүртэл боловсронгуй болгох чиглэлд заасны дагуу Нийгмийн халамжийн тухай хуулийн шинэчилсэн найруулгын төсөл, Ахмад насны тухай хуулийн болон  холбогдох бусад хуульд нэмэлт, өөрчлөлт оруулах тухай хуулийн төслийг Улсын Их Хурлын 2022 оны намрын ээлжит чуулганаас өмнө өргөн мэ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хмад настны тухай хуулийн 7 дугаар зүйлд заасан ахмад настанд үзүүлэх үйлчилгээг үнэлэх, шинэчлэх, зарим төрлийн үйлчилгээг санхүүжүүлэх төсвийг ахмад настанд үзүүлэх үйлчилгээ, дэмжлэг, хөнгөлөлтийн ангиллаас нь тусад нь ахмад настанд үзүүлэх үйлчилгээ гэсэн зардлын ангиллаар нийгмийн халамжийн сангийн төсөвт тусг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хмад настны тухай хуулийн 14 дүгээр зүйлд заасан ахмадын сангийн хэрэгжилтийг сайжруулах хүрээнд төсөвт байгууллагууд тухайн жилийн төсвийн төсөлдөө ахмадын санд төвлөрүүлэх хөрөнгийг тусган батлуулж, ахмадын санг байгуулан Монголын ахмадын холбоотой хамтран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дүгээрт, Ахмад настны хөдөлмөр эрхлэлтийг дэмжих төлөвлөгөөний хэрэгжилтийг эрчимжүүлэх, санхүүжилтийг үр ашигтай, ил тод зарцуулах нийгмийн хөгжилд ахмад настны оролцоог нэ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вдугаарт, Ахмад настны тухай хуульд заасан ахмадын зориулалттай амралт, сувиллын газрын эрхийн бичгийн нэг ор хоногт нийгмийн халамжийн сангаас олгох хөнгөлөлтийн хэмжээг инфляцын өсөлттэй уялдуулан 2023 оноос нэмэгдүүлэх тооцоо судалгааг хи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хэмжээнд сум бүрийг ахмадын өргөөтэй болгох ажлыг үе шаттайгаар зохион байгуулж ахмадын өргөөний урсгал зардал ажиллаж байгаа ахмадын урамшууллыг тухайн орон нутгийн төсөвт тусгаж санхүү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лоодугаарт, Нийгмийн халамжийн үйлчилгээг үе шаттай цахимжуулах хүрээнд 2022 ондоо багтаан ахмад настны бүх төрлийн үйлчилгээг и-халамж, цэг. мн системд шилж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аймдугаарт, орон нутагт үйл ажиллагаа явуулдаг төрөлжсөн асрамжийн газрын барилга байгууламж, засвар, хөрөнгө оруулалтын шаардлагатай зардлыг тухайн орон нутгийн төсөвт тусган шийдвэрлэх, орон нутгийн дэмжлэгтэйгээр үйл ажиллагааг сайж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сдүгээрт, геронтологийн үндэсний төвийн барилга угсралтын ажлыг эрчимжүүлэх, шаардлагатай санхүүжилтийг 2023 оны улсын төсөвт тусгаж 2025 онд ашиглалтад о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авдугаарт, ахмад настанд үзүүлж байгаа эрүүл мэндийн тусламж, үйлчилгээний чанар, хүртээмжийг оношилгоо, эмчилгээний нэр төрөл, өрөө тасалгааны тоо хүртээмж, мэргэшсэн эмч, мэргэжлийн тоог нэ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ван нэгдүгээрт, ахмад настны эрүүл мэндийн тусламж, үйлчилгээний асуудлаар Хөдөлмөр нийгмийн хамгааллын яам, Эрүүл мэндийн яамны хамтын ажиллагааг эрчим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Ахмад настны тухай, Нийгмийн халамжийн тухай хуулийн хэрэгжилтийг хангах хүрээнд Монгол Улсын Засгийн газарт чиглэл өгөх тухай Байнгын хорооны тогтоолын төслийг боловсруулж та бүхэнд хүргүүлсэн болно.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бодлогын байнгын хорооны 2022 оны 1 дүгээр сарын 4-ний өдрийн 1 дүгээр тогтоолоор байгуулсан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н санал, дүгнэлт болон Нийгмийн бодлогын байнгын хорооны тогтоолын төслийг хэлэлцэн шийдвэрлэж өгөхийг та бүхнээсээ хүсье.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xml:space="preserve">: Ажлын хэсгийн ахлагч Жаргалм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 нийгмийн хамгааллын яамны Нийгмийн хамгааллын бодлогын хэрэгжилтийг зохицуулах газрын дарга Ундрал, тус яамны Нийгмийн хамгааллын бодлогын хэрэгжилтийг зохицуулах газрын шинжээч Майчимэг, Эрүүл мэндийн яамны Хөрөнгө оруулалтын хэлтсийн дарга Хонгорзул, Геронтологийн үндэсний төвийн ерөнхий захирал Хишигжаргал гэсэн хүмүүс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ын мэдээлэлтэй холбогдуулж асуулт асуух, үг хэлэх гишүүд байна уу? Тогтоолын төсөлтэй холбогдуулж.  Идэрбат гишүүнээр тасаллаа. Идэр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Идэрбат</w:t>
      </w:r>
      <w:r>
        <w:rPr>
          <w:rFonts w:cs="Arial" w:ascii="Arial" w:hAnsi="Arial"/>
          <w:lang w:val="mn-Cyrl-MN"/>
        </w:rPr>
        <w:t>:  Нийгмийн бодлогын байнгын хорооноос Ахмад настны хуулийн хэрэгжилтийн асуудлаар ажлын хэсэг гаргаад ажлын хэсэг өнгөрсөн хугацаанд бас нэлээдгүй ажил хийснийг сая тайланд тусгаж байна. Одоо энэ Ахмад настны хуульд тусгагдсан хэрнээ ажил хэрэг болгохгүй байгаа, бас амьдрал дээр нийцэхгүй байгаа, зөрчилтэй байгаа олон асуудлуудыг шийдвэрлэх талаар Нийгмийн бодлогын байнгын хорооны тогтоол гарч байна. Энэ тогтоолын төсөлтэй холбогдуулаад хэдэн санал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 дээр ахмадын сангийн хэрэгжилтийг сайжруулах хүрээнд төсөвт байгууллагууд тухайн жилийн төсвийн төсөлдөө ахмадын санд төвлөрүүлэх хөрөнгийг тусган батлуулж, ахмадын санг байгуулан Монголын ахмадын холбоотой хамтран ажиллах гэж байгаа юм. Тэгээд үүнийг би Сангийн яам руу чиглүүлээд аудитын газраас энэ дээр ямархуу зөрчил үүсдэг болоод ингээд байгаад байдаг юм бэ? Тэгэхээр ганцхан энэ зөрчил нь аудитын хууль дээр байна уу, төсвийн хууль дээр байна уу? Үүнийг нь гаргаж өгөхгүй бол орон нутгийн төсвөөс санхүүждэг байгууллагууд бол аймгийн иргэдийн төлөөлөгчдийн хурлаараа оруулаад батлуулаад байгаа босоо буюу улсын төсвөөс санхүүждэг байгууллагууд дээр энэ “ноль” яваад байгаа юм. Тэгэхээр энэ хууль хэрэгжихгүй байгаа шалтгаан нь энэ. Тэгээд орон нутагт байгаа босоо удирдлагатай буюу улсын төсвөөс санхүүждэг байгууллагууд тэр цалингийн сан дээрээсээ нэг жоохон юм гаргаад энэ ахмадууд руугаа хандчих гэхээр аудитын байгууллагаас энэ Төсвийн хууль зөрчөөд байна аа, зөрчил гаргаад байна гээд ингээд акт тавиад байгаа юм. Тэгэхээр энэ асуудал хууль нь яг хаанаа байгаа вэ гэдгийг нь бас зөв гаргаж өгөх энэ тал дээр анхаарах ийм зүйл заалт байх нь зүйтэй болов уу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 нь энэ 5 дээр, Ахмад настны тухай хуульд заасан ахмадын зориулалттай ахмад сувиллын газрын эрхийн бичгийн ор хоногийг инфляцын түвшинтэй уялдуулан нэмэгдүүлнэ гээд. Тэгэхээр энэ чинь бид нөгөө хөнжлийнхөө хэрээр хөлөө жийхгүй бол яг одоо халамжийн сангаас гараад байдаг хөрөнгийн дийлэнх нь энэ ахмад настны энэ амралтын асуудал байдаг. Тэгээд үүнийг нэмэгдүүлэх хүсэлтийг амралтын байгууллагаас ирүүлсэн юм уу, ирүүлээгүй юм уу, хэрвээ ирүүлээгүй бол заавал үүнийг одоо оруулах шаардлага байна уу, үгүй юу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 дахь заалт байгаа. 1.8 дээр, энэ орон нутагт үйл ажиллагаа явуулдаг төрөлжсөн асрамжийн газрын барилга байгууламж, хөрөнгө оруулалтын шаардлагатай зардлыг тухайн орон нутгийн төсөвт тусган шийдвэрлэх гээд ингээд орчихсон байна. Жишээ нь одоо Дорнодын Ахмад настны тэр асрамжийн төв бол жишээ нь зүүн гурван аймгийн асуудлыг шийдэж байгаа ийм асрамжийн төв. Тэгэхээр түүний хөрөнгийг дор нь шийднэ гэвэл бас учир дутагдалтай. Тийм учраас энэ хэдхэн байгаа асрамжийн газрынхаа төсвийг улсын төсөв дээрээ авч явахгүй бол Хэнтий, Дорнод, Сүхбаатарын ахмадуудад зориулсан тэр асрамжийн төвийн асуудлыг зөвхөн Дорнод шийднэ гэвэл хэцүү. Эсвэл Хэнтийн төсвөөс Дорнод руу тийш нь хуваарилна гэж бол байхгүй. Тийм учраас энэ нэг арваадхан асрамжийн газар байдаг шиг би санаж байна. Тэгээд үүнийгээ улсын төсвөөсөө шийдэх нь зөв байх. Тэгэхээр энэ тогтоолын төсөл дээр өөрчлөлт оруулах нь зөв болов уу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 нь энэ геронтологийн төвийн асуудал дээр ердөө нэг, хоёрхон асуудал байгаа шүү дээ. Жаргалмаа гишүүн бид хоёр бас тэр барилгын гүйцэтгэгч Эрүүл мэндийн яамныхантай уулзсан. Тэр дүгнэлт ямар гарч байгаа вэ? Өнөөдөр тэр Барилга хөгжлийн төвийн дүгнэлт ямар байна вэ? Аудитын дүгнэлт гаргах юм хаанаа яв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одоо улсын төсөв дээр ингээд он дамжаад санхүүжээд явж байгаа энэ төсвүүд 8 сарын 1 гэхэд бүх юм нь оччихсон байх ёстой. Энэ хаана явж байна вэ? Энэ дээр бас анхаарах нь зүйтэй байх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цэст нь нэг санал байгаа нь 2023 оны 2 сарын 1-нд бид нар танилцуул. Тэгээд одоо энэ тогтоолын төслүүдээс зарим нь ороогүй өдөр байвал тэгээд бүх юм өнгөрчихсөн гэсэн үг шүү дээ. Улсын төсөв ч өнгөрчихсөн, бүх юм ч өнгөрчихсөн. Тийм учраас энэ явцын талаарх мэдээллийг сонсох нь зүйтэй болов уу. Улсын төсөв дээр геронтологийн төв яаж байгаа юм, тэр орон нутгийн төсвүүд дээрээ яаж тавигда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Идэрбат гишүүн, өмнө нь Байнгын хорооны хурал дээр ч гэсэн, сая яг хэлж байна. Тэгэхээр бид нар түрүүн Эрүүл мэндийн сайд геронтологийн төсөвтэй холбоотой асуудлыг 2023 оны төсөв дээр ямар ч байсан суулгаад, тэгэхдээ одоогийн балгасан дээр нь биш өөр аргаар шийдэж байна гээд ярьж байсан. Тэгэхээр Байнгын хороо тогтоолоор яг энэ дээр үүрэг өгөөд, тэгээд 2023 оны төсөв ирэх долоо хоногт хэлсэн саяын хавдрын асуудал хэлэлцэх үед тодотгоод явцыг нь сонсчих бүрэн бололцоотой.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төсөвт суулгаад ахмадын сан бий болгох асуудлыг Жавхлан сайдад энэ төслүүдийг санхүүжүүлэх үүргийг нь энд бас өгсөн байна. Тэгэхээр сая Идэрбат гишүүний хэлсэн дээр тодотгож, тусгаад засаад явчих хэрэгтэй юм байна шүү.</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outlineLvl w:val="0"/>
        <w:rPr>
          <w:rFonts w:ascii="Arial" w:hAnsi="Arial" w:cs="Arial"/>
          <w:lang w:val="mn-Cyrl-MN"/>
        </w:rPr>
      </w:pPr>
      <w:r>
        <w:rPr>
          <w:rFonts w:cs="Arial" w:ascii="Arial" w:hAnsi="Arial"/>
          <w:lang w:val="mn-Cyrl-MN"/>
        </w:rPr>
        <w:tab/>
        <w:t>Идэрбат гишүүнд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Идэрбат</w:t>
      </w:r>
      <w:r>
        <w:rPr>
          <w:rFonts w:cs="Arial" w:ascii="Arial" w:hAnsi="Arial"/>
          <w:lang w:val="mn-Cyrl-MN"/>
        </w:rPr>
        <w:t>:  Сая ямар шинэ мэдээлэл авчхав. Бид нар тэр геронтологийн төв дээр байгаа одоо 40 хувийн гүйцэтгэлтэй явж байгаа 2010 оноос эхэлсэн. Түүн дээр Барилга хөгжлийн төвийн дүгнэлт яаж гарах вэ? Хэрвээ болно гэвэл цаашаа үргэлжлүүлье, болохгүй гэвэл газраа чөлөөлж авъя гэж. Хэрвээ болно гэж дүгнэлт гарч байгаа бол дараагийн арга хэмжээ үнэ өссөн шалтгаан дээр аудитын дүгнэлт бас хэрэгтэй юм байна билээ. Тэгэхээр тэр дүгнэлтийг гаргах явц нь яаж байгаа, хаана явж байгаа вэ гэж. Ингээд бодоод байж байтал гэнэт дахиад өөр шинэ төвийн асуудал яригдаад эхлэв үү үгүй юу. Үгүй биз дээ. Одоо байгаа 500 хэдхэн метр квадраттай умайсан юманд үндэсний төв гэж ингэж нэрлэгдээд, байрлаж байгаа тэр орчин нөхцөлийг нь шинэ байр баригдтал өөр тийш нь шилжүүлээд арай үйл ажиллагаагаа хэвийн явуулах бололцоог нь бүрдүүлье гэсэн юм яригда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ээс одоо баригдчихаад байгаа тэр 40 хувийн гүйцэтгэлтэй тэр байшин бол балгас ч биш. Тэр бол одоо бас нэлээн 40 хувийн гүйцэтгэлтэй явагдаж байгаа юм. Тэгэхээр түүн дээрээ үргэлжлүүлнэ гэсэн ийм.</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lang w:val="mn-Cyrl-MN"/>
        </w:rPr>
        <w:t>М.Оюунчимэг</w:t>
      </w:r>
      <w:r>
        <w:rPr>
          <w:rFonts w:cs="Arial" w:ascii="Arial" w:hAnsi="Arial"/>
          <w:lang w:val="mn-Cyrl-MN"/>
        </w:rPr>
        <w:t>: Ажлын хэсгийн ахлагч Жаргалм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ргалмаа</w:t>
      </w:r>
      <w:r>
        <w:rPr>
          <w:rFonts w:cs="Arial" w:ascii="Arial" w:hAnsi="Arial"/>
          <w:lang w:val="mn-Cyrl-MN"/>
        </w:rPr>
        <w:t xml:space="preserve">:  Түрүүн Энхболд сайд хари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дэрбат гишүүн маань бас сонсож амжаагүй юм шиг байна. Түрүүн ахмадын геронтологийн үндэсний төвийн барилгын асуудал дээр ярьсан. Хан-Уул дүүргийн 5 дугаар хороон дээр баригдаж байгаа барилга маань 46 хувийн гүйцэтгэлтэй байгаа. Аудитын дүгнэлт хараахан гараагүй байгаа. Гэхдээ 2023 оны төсөвтөө геронтологийн үндэс төвийн барилгыг гүйцээх энэ төсвийг тусгана. Гэхдээ энд цаг хугацаа шаардлагатай байгаа учраас нэн яаралтайгаар Хан-Уул дүүрэгт байрлаж байгаа 5 давхар барилгыг геронтологийн үндэсний төвд түр шилжүүлэн тэнд байршуулах энэ асуудал яригд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хмад насны тухай хуулийн түрүүн таны хэлсэн сангийн асуудал дээр Сангийн яаманд ерөнхийдөө чиглэл өгч байгаа гэж  энэ тогтоолын төслийг би бол харж байгаа шүү дээ. Өчигдөр Их Хурлын Тамгын газрынхантайгаа яриад ахмадын санд төвлөрүүлэх хөрөнгийг жилийн төсөвтөө тусгах гээд Сангийн яаманд өгөгдөж байгаа чиглэл юм. Өөрөөр хэлбэл хэрвээ энэ дээр ямар нэгэн байдлаар аудитын дүгнэлт гаргаад үйл ажиллагаа явуулах боломжгүй ийм байгаа бол тэнд бас хуулийн өөрчлөлт хийх зайлшгүй шаардлага байгаа. Энэ дээрээ Хөдөлмөр, нийгмийн хамгааллын яам хуулийн төслөө боловсруулж орж ирье гэдэг чиглэл тогтоолоор өг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рон нутагт үйл ажиллагаа явуулдаг төрөлжсөн асрамжийн газрын барилга байгууламж, энэ дээр нөгөө бүсийн чиглэл юм чинь зөвхөн Дорнод аймгийн төсөвт биш тухайн зүүн бүсийн аймгуудыг хамтатган оруулах тэр саналыг бас тусгаж өгөх нь зүйтэ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Ер нь улсын төсөвт суулгаж өгч байгаад улсын төсөвт суусны дараа харин орон нутгийн, нийслэлийн төсө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Б.Жаргалмаа:</w:t>
      </w:r>
      <w:r>
        <w:rPr>
          <w:rFonts w:cs="Arial" w:ascii="Arial" w:hAnsi="Arial"/>
          <w:lang w:val="mn-Cyrl-MN"/>
        </w:rPr>
        <w:t xml:space="preserve"> Бид нарын бас ажлын хэсгийн гол ажил бол улсын төсөв нь юугаа хариуцах юм, орон нутгийн төсөв нь юугаа хариуцах юм гэдэг чиглэл байсан шүү дээ. Тэгэхээр энэ тогтоолын төсөлд бас дахиад заагаад өгө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огтоолын төслийг дэмжье гэдэг горимоор санал хураалт явуулъя. Тэгээд тогтоол дээрээ сая Идэрбат гишүүний хэлсэн саналыг тодотгох гэдэг их чухал шүү. Санхүүжилтгүйгээр юм бүтэхгүй. Тэгэхдээ Хөдөлмөр, нийгмийн хамгааллын сайд өөрөө Засгийн газрын хуралдаанд төсөв боох үед Эрүүл мэндийн сайд, Хөдөлмөр, нийгмийн хамгааллын сайд хоёр юмаа суулгах нь л чухал шүү албаныхан. Бид нар та нарын өмнөөс ингээд гүйгээд байдаг. Өөрсдөө энэ дээрээ суулгана шүү. Засгийн газар дээрээ суулгаад ороод ирвэл Их Хурал дээр асуудалгүй шүү дээ. Байнгын хороо аваад л гараад явчих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Дэмжье гэсэн горим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 дугаар сард Нийгмийн бодлогын байнгын хороогоор хэлэлцэх цаглавараа бата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аасаа энэ дээр манайхан мэдэж байгаа шүү дээ. Харин энэ дээр түрүүний Хорт хавдрын асуудлаар Засгийн газарт тогтоол өгөхийг нэмээд угаасаа оруулчих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ын санал 57.1 хувийн саналаар Ахмадын талаар Засгийн газарт өгөх тогтоол дэмжигдлээ.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i/>
          <w:i/>
          <w:lang w:val="mn-Cyrl-MN"/>
        </w:rPr>
      </w:pPr>
      <w:r>
        <w:rPr>
          <w:rFonts w:cs="Arial" w:ascii="Arial" w:hAnsi="Arial"/>
          <w:b/>
          <w:i/>
          <w:lang w:val="mn-Cyrl-MN"/>
        </w:rPr>
        <w:t>Дараагийн асууда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6 сарын цаглаврыг дэмжье гэсэн горимоо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хлүүлээд л тараачихсан байгаа та бүхэн маань үзсэн байга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7.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амгийн сүүлийн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лсын Их Хурлын нэр бүхий 9 гишүүнээс Хүний эрх, эрх чөлөөг хангахтай холбоотой хяналтын сонсголыг зохион байгуулах хүсэлтээ ирүүлсний дагуу 2022 оны 5 дугаар сарын 17-ны өдрийн хуралдаанаараа сонсголын тов тогтоосон бөгөөд Нийтийн сонсголын тухай хуулийн 20 дугаар зүйлийн 20.4 дэх хэсэгт сонсголын товыг тогтоосны дараа товыг зайлшгүй хойшлуулах, шаардлагатай бол тухайн сонсголын товыг нийтэд зарласан арга хэрэгслээр дахин зарлана гэж заасны дагуу өнөөдөр Нийгмийн бодлогын байнгын хорооны хуралдаанаар 2022 оны 6 дугаар сарын 6-ны өдрийн сонсгол зайлшгүй шалтгаанаар хойшлогдсон тул энэ сонсголыг 2022 оны 6 дугаар сарын 13-ны өдрийн 14 цагаас товлоё гэсэн саналтай байн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Тэгээд энэ саналыг дэмжье гэсэн горим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эх нэг дэх өдрийн 14 цагаас. Өчигдөр бүлэгтэй давхцаад сонсгол хойшлогдчихсон.</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Анужин гишүүн санал гаргачхаарай.  Анужи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Анужин</w:t>
      </w:r>
      <w:r>
        <w:rPr>
          <w:rFonts w:cs="Arial" w:ascii="Arial" w:hAnsi="Arial"/>
          <w:lang w:val="mn-Cyrl-MN"/>
        </w:rPr>
        <w:t>:  Сая саналаа өгч амжсангүй. Санал хураалтыг хүчингүй болго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Анужин гишүүний гаргасан горимын саналаар саяын санал хураалтыг хүчингүй болгоё гэдгийг дэмжье.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7.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Тэгэхээр дахи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нсголыг ирэх 1 дэх өдрийн 14 цагаас гэдгийг дэмжье гэсэн горимоо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7.0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10 цагаас эхлээд 15 цаг хүртэл хуралдлаа. Идэвхтэй оролцож, асуудалд нухацтай хандсан эрхэм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Нийгмийн бодлогын байнгын хорооны хуралдаан үүгээр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46"/>
      <w:sz w:val="46"/>
      <w:szCs w:val="46"/>
      <w:u w:val="none"/>
      <w:vertAlign w:val="baseline"/>
      <w:lang w:val="mn-Cyrl-MN" w:bidi="mn-Cyrl-MN"/>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spellword">
    <w:name w:val="mceitemhiddenspellword"/>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Arial" w:cs="Arial"/>
      <w:sz w:val="40"/>
      <w:szCs w:val="40"/>
      <w:shd w:fill="FFFFFF" w:val="clear"/>
    </w:rPr>
  </w:style>
  <w:style w:type="character" w:styleId="Bodytext3">
    <w:name w:val="Body text (3)_"/>
    <w:qFormat/>
    <w:rPr>
      <w:rFonts w:eastAsia="Arial" w:cs="Arial"/>
      <w:b/>
      <w:bCs/>
      <w:sz w:val="40"/>
      <w:szCs w:val="40"/>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4">
    <w:name w:val="Body text (4)_"/>
    <w:qFormat/>
    <w:rPr>
      <w:rFonts w:eastAsia="Arial" w:cs="Arial"/>
      <w:sz w:val="44"/>
      <w:szCs w:val="44"/>
      <w:shd w:fill="FFFFFF" w:val="clear"/>
    </w:rPr>
  </w:style>
  <w:style w:type="character" w:styleId="Bodytext4Bold">
    <w:name w:val="Body text (4) + Bold"/>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vertAlign w:val="baseline"/>
      <w:lang w:val="mn-Cyrl-MN" w:bidi="mn-Cyrl-MN"/>
    </w:rPr>
  </w:style>
  <w:style w:type="character" w:styleId="NPSLBodyChar">
    <w:name w:val="NPSL Body Char"/>
    <w:qFormat/>
    <w:rPr>
      <w:sz w:val="24"/>
      <w:szCs w:val="22"/>
      <w:lang w:eastAsia="zh-CN"/>
    </w:rPr>
  </w:style>
  <w:style w:type="character" w:styleId="Mceitemhidden">
    <w:name w:val="mceitemhidden"/>
    <w:qFormat/>
    <w:rPr/>
  </w:style>
  <w:style w:type="character" w:styleId="Bodytext5">
    <w:name w:val="Body text (5)_"/>
    <w:qFormat/>
    <w:rPr>
      <w:rFonts w:eastAsia="Arial" w:cs="Arial"/>
      <w:sz w:val="44"/>
      <w:szCs w:val="44"/>
      <w:shd w:fill="FFFFFF" w:val="clear"/>
    </w:rPr>
  </w:style>
  <w:style w:type="character" w:styleId="Bodytext523pt">
    <w:name w:val="Body text (5) + 23 pt"/>
    <w:qFormat/>
    <w:rPr>
      <w:rFonts w:ascii="Arial" w:hAnsi="Arial" w:eastAsia="Arial" w:cs="Arial"/>
      <w:b/>
      <w:bCs/>
      <w:color w:val="000000"/>
      <w:w w:val="100"/>
      <w:position w:val="0"/>
      <w:sz w:val="46"/>
      <w:sz w:val="46"/>
      <w:szCs w:val="46"/>
      <w:shd w:fill="FFFFFF" w:val="clear"/>
      <w:vertAlign w:val="baseline"/>
      <w:lang w:val="mn-Cyrl-MN" w:bidi="mn-Cyrl-MN"/>
    </w:rPr>
  </w:style>
  <w:style w:type="character" w:styleId="Bodytext512pt">
    <w:name w:val="Body text (5) + 12 pt"/>
    <w:qFormat/>
    <w:rPr>
      <w:rFonts w:ascii="Arial" w:hAnsi="Arial" w:eastAsia="Arial" w:cs="Arial"/>
      <w:i/>
      <w:iCs/>
      <w:color w:val="000000"/>
      <w:w w:val="100"/>
      <w:position w:val="0"/>
      <w:sz w:val="24"/>
      <w:sz w:val="24"/>
      <w:szCs w:val="24"/>
      <w:shd w:fill="FFFFFF" w:val="clear"/>
      <w:vertAlign w:val="baseline"/>
      <w:lang w:val="mn-Cyrl-MN" w:bidi="mn-Cyrl-MN"/>
    </w:rPr>
  </w:style>
  <w:style w:type="character" w:styleId="Bodytext5Italic">
    <w:name w:val="Body text (5) + Italic"/>
    <w:qFormat/>
    <w:rPr>
      <w:rFonts w:ascii="Arial" w:hAnsi="Arial" w:eastAsia="Arial" w:cs="Arial"/>
      <w:i/>
      <w:iCs/>
      <w:color w:val="000000"/>
      <w:w w:val="100"/>
      <w:position w:val="0"/>
      <w:sz w:val="44"/>
      <w:sz w:val="44"/>
      <w:szCs w:val="44"/>
      <w:shd w:fill="FFFFFF" w:val="clear"/>
      <w:vertAlign w:val="baseline"/>
      <w:lang w:val="mn-Cyrl-MN" w:bidi="mn-Cyrl-M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宋体"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spacing w:before="280" w:after="280"/>
    </w:pPr>
    <w:rPr>
      <w:rFonts w:eastAsia="Times New Roma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MediumList2Accent4">
    <w:name w:val="Medium List 2 - Accent 4"/>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ShadingAccent3">
    <w:name w:val="Colorful Shading - Accent 3"/>
    <w:basedOn w:val="Normal"/>
    <w:qFormat/>
    <w:pPr>
      <w:spacing w:lineRule="auto" w:line="256" w:before="0" w:after="16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Bodytext31">
    <w:name w:val="Body text (3)"/>
    <w:basedOn w:val="Normal"/>
    <w:qFormat/>
    <w:pPr>
      <w:widowControl w:val="false"/>
      <w:shd w:fill="FFFFFF" w:val="clear"/>
      <w:spacing w:lineRule="atLeast" w:line="0" w:before="840" w:after="120"/>
      <w:jc w:val="center"/>
    </w:pPr>
    <w:rPr>
      <w:rFonts w:ascii="Arial" w:hAnsi="Arial" w:eastAsia="Arial" w:cs="Arial"/>
      <w:b/>
      <w:bCs/>
      <w:sz w:val="40"/>
      <w:szCs w:val="40"/>
    </w:rPr>
  </w:style>
  <w:style w:type="paragraph" w:styleId="Bodytext41">
    <w:name w:val="Body text (4)"/>
    <w:basedOn w:val="Normal"/>
    <w:qFormat/>
    <w:pPr>
      <w:widowControl w:val="false"/>
      <w:shd w:fill="FFFFFF" w:val="clear"/>
      <w:spacing w:lineRule="atLeast" w:line="0" w:before="1140" w:after="660"/>
      <w:ind w:hanging="10"/>
    </w:pPr>
    <w:rPr>
      <w:rFonts w:ascii="Arial" w:hAnsi="Arial" w:eastAsia="Arial" w:cs="Arial"/>
      <w:sz w:val="44"/>
      <w:szCs w:val="4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Standard">
    <w:name w:val="Standard"/>
    <w:qFormat/>
    <w:pPr>
      <w:widowControl/>
      <w:tabs>
        <w:tab w:val="left" w:pos="720" w:leader="none"/>
      </w:tabs>
      <w:suppressAutoHyphens w:val="true"/>
      <w:bidi w:val="0"/>
      <w:spacing w:lineRule="auto" w:line="276" w:before="0" w:after="200"/>
      <w:textAlignment w:val="baseline"/>
    </w:pPr>
    <w:rPr>
      <w:rFonts w:ascii="Calibri" w:hAnsi="Calibri" w:eastAsia="Calibri" w:cs="Calibri"/>
      <w:color w:val="00000A"/>
      <w:kern w:val="2"/>
      <w:sz w:val="22"/>
      <w:szCs w:val="22"/>
      <w:lang w:val="en-US" w:bidi="ar-SA" w:eastAsia="zh-CN"/>
    </w:rPr>
  </w:style>
  <w:style w:type="paragraph" w:styleId="Bodytext51">
    <w:name w:val="Body text (5)"/>
    <w:basedOn w:val="Normal"/>
    <w:qFormat/>
    <w:pPr>
      <w:widowControl w:val="false"/>
      <w:shd w:fill="FFFFFF" w:val="clear"/>
      <w:spacing w:lineRule="exact" w:line="530" w:before="480" w:after="480"/>
      <w:jc w:val="both"/>
    </w:pPr>
    <w:rPr>
      <w:rFonts w:ascii="Arial" w:hAnsi="Arial" w:eastAsia="Arial" w:cs="Arial"/>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5:00Z</dcterms:created>
  <dc:creator>Microsoft Office User</dc:creator>
  <dc:description/>
  <cp:keywords/>
  <dc:language>en-US</dc:language>
  <cp:lastModifiedBy>Batgerel</cp:lastModifiedBy>
  <cp:lastPrinted>2022-06-13T18:10:00Z</cp:lastPrinted>
  <dcterms:modified xsi:type="dcterms:W3CDTF">2022-06-13T11:40:00Z</dcterms:modified>
  <cp:revision>10</cp:revision>
  <dc:subject/>
  <dc:title/>
</cp:coreProperties>
</file>