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rPr>
        <w:t>Монгол Улсын Их Хурлын 2009 оны хаврын ээлжит чуулганы Аюул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айдал</w:t>
      </w:r>
      <w:r>
        <w:rPr>
          <w:rFonts w:cs="Arial" w:ascii="Arial Mon" w:hAnsi="Arial Mon"/>
          <w:b/>
          <w:bCs/>
          <w:i/>
          <w:iCs/>
        </w:rPr>
        <w:t xml:space="preserve">, </w:t>
      </w:r>
      <w:r>
        <w:rPr>
          <w:rFonts w:cs="Arial Mon" w:ascii="Arial Mon" w:hAnsi="Arial Mon"/>
          <w:b/>
          <w:bCs/>
          <w:i/>
          <w:iCs/>
        </w:rPr>
        <w:t>гадаад</w:t>
      </w:r>
      <w:r>
        <w:rPr>
          <w:rFonts w:cs="Arial" w:ascii="Arial Mon" w:hAnsi="Arial Mon"/>
          <w:b/>
          <w:bCs/>
          <w:i/>
          <w:iCs/>
        </w:rPr>
        <w:t xml:space="preserve"> </w:t>
      </w:r>
      <w:r>
        <w:rPr>
          <w:rFonts w:cs="Arial Mon" w:ascii="Arial Mon" w:hAnsi="Arial Mon"/>
          <w:b/>
          <w:bCs/>
          <w:i/>
          <w:iCs/>
        </w:rPr>
        <w:t>бодлогы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2009 </w:t>
      </w:r>
      <w:r>
        <w:rPr>
          <w:rFonts w:cs="Arial Mon" w:ascii="Arial Mon" w:hAnsi="Arial Mon"/>
          <w:b/>
          <w:bCs/>
          <w:i/>
          <w:iCs/>
        </w:rPr>
        <w:t>оны</w:t>
      </w:r>
      <w:r>
        <w:rPr>
          <w:rFonts w:cs="Arial" w:ascii="Arial Mon" w:hAnsi="Arial Mon"/>
          <w:b/>
          <w:bCs/>
          <w:i/>
          <w:iCs/>
        </w:rPr>
        <w:t xml:space="preserve"> 8 </w:t>
      </w:r>
      <w:r>
        <w:rPr>
          <w:rFonts w:cs="Arial Mon" w:ascii="Arial Mon" w:hAnsi="Arial Mon"/>
          <w:b/>
          <w:bCs/>
          <w:i/>
          <w:iCs/>
        </w:rPr>
        <w:t>дугаар</w:t>
      </w:r>
      <w:r>
        <w:rPr>
          <w:rFonts w:cs="Arial" w:ascii="Arial Mon" w:hAnsi="Arial Mon"/>
          <w:b/>
          <w:bCs/>
          <w:i/>
          <w:iCs/>
        </w:rPr>
        <w:t xml:space="preserve"> </w:t>
      </w:r>
      <w:r>
        <w:rPr>
          <w:rFonts w:cs="Arial Mon" w:ascii="Arial Mon" w:hAnsi="Arial Mon"/>
          <w:b/>
          <w:bCs/>
          <w:i/>
          <w:iCs/>
        </w:rPr>
        <w:t>сарын</w:t>
      </w:r>
      <w:r>
        <w:rPr>
          <w:rFonts w:cs="Arial" w:ascii="Arial Mon" w:hAnsi="Arial Mon"/>
          <w:b/>
          <w:bCs/>
          <w:i/>
          <w:iCs/>
        </w:rPr>
        <w:t xml:space="preserve"> 24-</w:t>
      </w:r>
      <w:r>
        <w:rPr>
          <w:rFonts w:cs="Arial Mon" w:ascii="Arial Mon" w:hAnsi="Arial Mon"/>
          <w:b/>
          <w:bCs/>
          <w:i/>
          <w:iCs/>
        </w:rPr>
        <w:t>ний</w:t>
      </w:r>
      <w:r>
        <w:rPr>
          <w:rFonts w:cs="Arial" w:ascii="Arial Mon" w:hAnsi="Arial Mon"/>
          <w:b/>
          <w:bCs/>
          <w:i/>
          <w:iCs/>
        </w:rPr>
        <w:t xml:space="preserve">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Даваа</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6 </w:t>
      </w:r>
      <w:r>
        <w:rPr>
          <w:rFonts w:cs="Arial Mon" w:ascii="Arial Mon" w:hAnsi="Arial Mon"/>
          <w:b/>
          <w:bCs/>
          <w:i/>
          <w:iCs/>
        </w:rPr>
        <w:t>цаг</w:t>
      </w:r>
      <w:r>
        <w:rPr>
          <w:rFonts w:cs="Arial" w:ascii="Arial Mon" w:hAnsi="Arial Mon"/>
          <w:b/>
          <w:bCs/>
          <w:i/>
          <w:iCs/>
        </w:rPr>
        <w:t xml:space="preserve"> 45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w:t>
      </w:r>
      <w:r>
        <w:rPr>
          <w:rFonts w:cs="Arial" w:ascii="Arial Mon" w:hAnsi="Arial Mon"/>
        </w:rPr>
        <w:t>уудлыг танилцуулж,  хуралдааныг даргал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Хуралдаанд ирвэл зохих 19 гиш</w:t>
      </w:r>
      <w:r>
        <w:rPr>
          <w:rFonts w:cs="Arial" w:ascii="Arial" w:hAnsi="Arial"/>
          <w:i/>
          <w:iCs/>
        </w:rPr>
        <w:t>үү</w:t>
      </w:r>
      <w:r>
        <w:rPr>
          <w:rFonts w:cs="Arial Mon" w:ascii="Arial Mon" w:hAnsi="Arial Mon"/>
          <w:i/>
          <w:iCs/>
        </w:rPr>
        <w:t>нээс</w:t>
      </w:r>
      <w:r>
        <w:rPr>
          <w:rFonts w:cs="Arial" w:ascii="Arial Mon" w:hAnsi="Arial Mon"/>
          <w:i/>
          <w:iCs/>
        </w:rPr>
        <w:t xml:space="preserve"> 16 </w:t>
      </w:r>
      <w:r>
        <w:rPr>
          <w:rFonts w:cs="Arial Mon" w:ascii="Arial Mon" w:hAnsi="Arial Mon"/>
          <w:i/>
          <w:iCs/>
        </w:rPr>
        <w:t>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ирж</w:t>
      </w:r>
      <w:r>
        <w:rPr>
          <w:rFonts w:cs="Arial" w:ascii="Arial Mon" w:hAnsi="Arial Mon"/>
          <w:i/>
          <w:iCs/>
        </w:rPr>
        <w:t xml:space="preserve">, 83.3 </w:t>
      </w:r>
      <w:r>
        <w:rPr>
          <w:rFonts w:cs="Arial Mon" w:ascii="Arial Mon" w:hAnsi="Arial Mon"/>
          <w:i/>
          <w:iCs/>
        </w:rPr>
        <w:t>хувийн</w:t>
      </w:r>
      <w:r>
        <w:rPr>
          <w:rFonts w:cs="Arial" w:ascii="Arial Mon" w:hAnsi="Arial Mon"/>
          <w:i/>
          <w:iCs/>
        </w:rPr>
        <w:t xml:space="preserve"> </w:t>
      </w:r>
      <w:r>
        <w:rPr>
          <w:rFonts w:cs="Arial Mon" w:ascii="Arial Mon" w:hAnsi="Arial Mon"/>
          <w:i/>
          <w:iCs/>
        </w:rPr>
        <w:t>ирцтэй</w:t>
      </w:r>
      <w:r>
        <w:rPr>
          <w:rFonts w:cs="Arial" w:ascii="Arial Mon" w:hAnsi="Arial Mon"/>
          <w:i/>
          <w:iCs/>
        </w:rPr>
        <w:t xml:space="preserve"> </w:t>
      </w:r>
      <w:r>
        <w:rPr>
          <w:rFonts w:cs="Arial Mon" w:ascii="Arial Mon" w:hAnsi="Arial Mon"/>
          <w:i/>
          <w:iCs/>
        </w:rPr>
        <w:t>байв</w:t>
      </w:r>
      <w:r>
        <w:rPr>
          <w:rFonts w:cs="Arial" w:ascii="Arial Mon" w:hAnsi="Arial Mon"/>
          <w:i/>
          <w:iCs/>
        </w:rPr>
        <w:t xml:space="preserve">. </w:t>
      </w:r>
      <w:r>
        <w:rPr>
          <w:rFonts w:cs="Arial" w:ascii="Arial" w:hAnsi="Arial"/>
          <w:i/>
          <w:iCs/>
        </w:rPr>
        <w:t>Үү</w:t>
      </w:r>
      <w:r>
        <w:rPr>
          <w:rFonts w:cs="Arial Mon" w:ascii="Arial Mon" w:hAnsi="Arial Mon"/>
          <w:i/>
          <w:iCs/>
        </w:rPr>
        <w:t>нд</w:t>
      </w:r>
      <w:r>
        <w:rPr>
          <w:rFonts w:cs="Arial" w:ascii="Arial Mon" w:hAnsi="Arial Mon"/>
          <w:i/>
          <w:iCs/>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rPr>
        <w:t xml:space="preserve"> Р.Амаржаргал, Ш.Сайхансамбуу, Ч.Х</w:t>
      </w:r>
      <w:r>
        <w:rPr>
          <w:rFonts w:cs="Arial" w:ascii="Arial" w:hAnsi="Arial"/>
        </w:rPr>
        <w:t>ү</w:t>
      </w:r>
      <w:r>
        <w:rPr>
          <w:rFonts w:cs="Arial Mon" w:ascii="Arial Mon" w:hAnsi="Arial Mon"/>
        </w:rPr>
        <w:t>рэлбаат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Нэг. Монгол Улсын Засгийн газар, Б</w:t>
      </w:r>
      <w:r>
        <w:rPr>
          <w:rFonts w:cs="Arial" w:ascii="Arial" w:hAnsi="Arial"/>
          <w:b/>
          <w:bCs/>
          <w:i/>
          <w:iCs/>
        </w:rPr>
        <w:t>ү</w:t>
      </w:r>
      <w:r>
        <w:rPr>
          <w:rFonts w:cs="Arial Mon" w:ascii="Arial Mon" w:hAnsi="Arial Mon"/>
          <w:b/>
          <w:bCs/>
          <w:i/>
          <w:iCs/>
        </w:rPr>
        <w:t>гд</w:t>
      </w:r>
      <w:r>
        <w:rPr>
          <w:rFonts w:cs="Arial" w:ascii="Arial Mon" w:hAnsi="Arial Mon"/>
          <w:b/>
          <w:bCs/>
          <w:i/>
          <w:iCs/>
        </w:rPr>
        <w:t xml:space="preserve"> </w:t>
      </w:r>
      <w:r>
        <w:rPr>
          <w:rFonts w:cs="Arial Mon" w:ascii="Arial Mon" w:hAnsi="Arial Mon"/>
          <w:b/>
          <w:bCs/>
          <w:i/>
          <w:iCs/>
        </w:rPr>
        <w:t>Найрамдах</w:t>
      </w:r>
      <w:r>
        <w:rPr>
          <w:rFonts w:cs="Arial" w:ascii="Arial Mon" w:hAnsi="Arial Mon"/>
          <w:b/>
          <w:bCs/>
          <w:i/>
          <w:iCs/>
        </w:rPr>
        <w:t xml:space="preserve"> </w:t>
      </w:r>
      <w:r>
        <w:rPr>
          <w:rFonts w:cs="Arial Mon" w:ascii="Arial Mon" w:hAnsi="Arial Mon"/>
          <w:b/>
          <w:bCs/>
          <w:i/>
          <w:iCs/>
        </w:rPr>
        <w:t>Энэтхэг</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Засгийн</w:t>
      </w:r>
      <w:r>
        <w:rPr>
          <w:rFonts w:cs="Arial" w:ascii="Arial Mon" w:hAnsi="Arial Mon"/>
          <w:b/>
          <w:bCs/>
          <w:i/>
          <w:iCs/>
        </w:rPr>
        <w:t xml:space="preserve"> </w:t>
      </w:r>
      <w:r>
        <w:rPr>
          <w:rFonts w:cs="Arial Mon" w:ascii="Arial Mon" w:hAnsi="Arial Mon"/>
          <w:b/>
          <w:bCs/>
          <w:i/>
          <w:iCs/>
        </w:rPr>
        <w:t>газа</w:t>
      </w:r>
      <w:r>
        <w:rPr>
          <w:rFonts w:cs="Arial" w:ascii="Arial Mon" w:hAnsi="Arial Mon"/>
          <w:b/>
          <w:bCs/>
          <w:i/>
          <w:iCs/>
        </w:rPr>
        <w:t>р хоорондын тогтворжилтийн зээлийн хэлэлцээр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илц</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Сангийн сайд С.Баярцогт, тус яамны Зээл тусламжийн бодлого хамтын ажиллагааны газрын орлогч дарга Т.Доржханд, ахлах мэргэжилтэн н.</w:t>
      </w:r>
      <w:r>
        <w:rPr>
          <w:rFonts w:cs="Arial" w:ascii="Arial" w:hAnsi="Arial"/>
        </w:rPr>
        <w:t>Ө</w:t>
      </w:r>
      <w:r>
        <w:rPr>
          <w:rFonts w:cs="Arial Mon" w:ascii="Arial Mon" w:hAnsi="Arial Mon"/>
        </w:rPr>
        <w:t>лзийжаргал</w:t>
      </w:r>
      <w:r>
        <w:rPr>
          <w:rFonts w:cs="Arial" w:ascii="Arial Mon" w:hAnsi="Arial Mon"/>
        </w:rPr>
        <w:t xml:space="preserve">, </w:t>
      </w:r>
      <w:r>
        <w:rPr>
          <w:rFonts w:cs="Arial Mon" w:ascii="Arial Mon" w:hAnsi="Arial Mon"/>
        </w:rPr>
        <w:t>мэр</w:t>
      </w:r>
      <w:r>
        <w:rPr>
          <w:rFonts w:cs="Arial" w:ascii="Arial Mon" w:hAnsi="Arial Mon"/>
        </w:rPr>
        <w:t>гэжилтэн Х.Эрдэмбилэг, Ч.Отгонбаяр, УИХ-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динцэцэ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асуудлын талаархи танилцуулгыг Сангийн сайд С.Баярцогт танилцуулав.</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t>Зээлийн хэлэлцээрийн талаа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eastAsia="Arial Mon" w:cs="Arial Mon" w:ascii="Arial Mon" w:hAnsi="Arial Mon"/>
          <w:b/>
          <w:bCs/>
          <w:i/>
          <w:iCs/>
        </w:rPr>
        <w:t xml:space="preserve"> </w:t>
      </w:r>
    </w:p>
    <w:p>
      <w:pPr>
        <w:pStyle w:val="Normal"/>
        <w:ind w:firstLine="720"/>
        <w:jc w:val="both"/>
        <w:rPr/>
      </w:pPr>
      <w:r>
        <w:rPr>
          <w:rFonts w:cs="Arial" w:ascii="Arial Mon" w:hAnsi="Arial Mon"/>
        </w:rPr>
        <w:t>Хэлэлцэж буй асуудалтай холбогдуула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онгол Улсын Засгийн газар БНЭУ-ын Засгийн газар хооронд байгуулах тогтворжилтийн зээлийн хэлэлцээр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3</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3</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w:t>
      </w:r>
      <w:r>
        <w:rPr>
          <w:rFonts w:cs="Arial" w:ascii="Arial Mon" w:hAnsi="Arial Mon"/>
        </w:rPr>
        <w:t>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гарах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тэмдэглэ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6 цаг 5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Хоёр. Монгол Улсын Засгийн газар Б</w:t>
      </w:r>
      <w:r>
        <w:rPr>
          <w:rFonts w:cs="Arial" w:ascii="Arial" w:hAnsi="Arial"/>
          <w:b/>
          <w:bCs/>
          <w:i/>
          <w:iCs/>
        </w:rPr>
        <w:t>ү</w:t>
      </w:r>
      <w:r>
        <w:rPr>
          <w:rFonts w:cs="Arial Mon" w:ascii="Arial Mon" w:hAnsi="Arial Mon"/>
          <w:b/>
          <w:bCs/>
          <w:i/>
          <w:iCs/>
        </w:rPr>
        <w:t>гд</w:t>
      </w:r>
      <w:r>
        <w:rPr>
          <w:rFonts w:cs="Arial" w:ascii="Arial Mon" w:hAnsi="Arial Mon"/>
          <w:b/>
          <w:bCs/>
          <w:i/>
          <w:iCs/>
        </w:rPr>
        <w:t xml:space="preserve"> </w:t>
      </w:r>
      <w:r>
        <w:rPr>
          <w:rFonts w:cs="Arial Mon" w:ascii="Arial Mon" w:hAnsi="Arial Mon"/>
          <w:b/>
          <w:bCs/>
          <w:i/>
          <w:iCs/>
        </w:rPr>
        <w:t>Найрамдах</w:t>
      </w:r>
      <w:r>
        <w:rPr>
          <w:rFonts w:cs="Arial" w:ascii="Arial Mon" w:hAnsi="Arial Mon"/>
          <w:b/>
          <w:bCs/>
          <w:i/>
          <w:iCs/>
        </w:rPr>
        <w:t xml:space="preserve"> </w:t>
      </w:r>
      <w:r>
        <w:rPr>
          <w:rFonts w:cs="Arial Mon" w:ascii="Arial Mon" w:hAnsi="Arial Mon"/>
          <w:b/>
          <w:bCs/>
          <w:i/>
          <w:iCs/>
        </w:rPr>
        <w:t>Унгар</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Засгийн</w:t>
      </w:r>
      <w:r>
        <w:rPr>
          <w:rFonts w:cs="Arial" w:ascii="Arial Mon" w:hAnsi="Arial Mon"/>
          <w:b/>
          <w:bCs/>
          <w:i/>
          <w:iCs/>
        </w:rPr>
        <w:t xml:space="preserve"> </w:t>
      </w:r>
      <w:r>
        <w:rPr>
          <w:rFonts w:cs="Arial Mon" w:ascii="Arial Mon" w:hAnsi="Arial Mon"/>
          <w:b/>
          <w:bCs/>
          <w:i/>
          <w:iCs/>
        </w:rPr>
        <w:t>газар</w:t>
      </w:r>
      <w:r>
        <w:rPr>
          <w:rFonts w:cs="Arial" w:ascii="Arial Mon" w:hAnsi="Arial Mon"/>
          <w:b/>
          <w:bCs/>
          <w:i/>
          <w:iCs/>
        </w:rPr>
        <w:t xml:space="preserve"> </w:t>
      </w:r>
      <w:r>
        <w:rPr>
          <w:rFonts w:cs="Arial Mon" w:ascii="Arial Mon" w:hAnsi="Arial Mon"/>
          <w:b/>
          <w:bCs/>
          <w:i/>
          <w:iCs/>
        </w:rPr>
        <w:t>хооронд</w:t>
      </w:r>
      <w:r>
        <w:rPr>
          <w:rFonts w:cs="Arial" w:ascii="Arial Mon" w:hAnsi="Arial Mon"/>
          <w:b/>
          <w:bCs/>
          <w:i/>
          <w:iCs/>
        </w:rPr>
        <w:t xml:space="preserve"> </w:t>
      </w:r>
      <w:r>
        <w:rPr>
          <w:rFonts w:cs="Arial Mon" w:ascii="Arial Mon" w:hAnsi="Arial Mon"/>
          <w:b/>
          <w:bCs/>
          <w:i/>
          <w:iCs/>
        </w:rPr>
        <w:t>байгуулах</w:t>
      </w:r>
      <w:r>
        <w:rPr>
          <w:rFonts w:cs="Arial" w:ascii="Arial Mon" w:hAnsi="Arial Mon"/>
          <w:b/>
          <w:bCs/>
          <w:i/>
          <w:iCs/>
        </w:rPr>
        <w:t xml:space="preserve"> </w:t>
      </w:r>
      <w:r>
        <w:rPr>
          <w:rFonts w:cs="Arial Mon" w:ascii="Arial Mon" w:hAnsi="Arial Mon"/>
          <w:b/>
          <w:bCs/>
          <w:i/>
          <w:iCs/>
        </w:rPr>
        <w:t>сан</w:t>
      </w:r>
      <w:r>
        <w:rPr>
          <w:rFonts w:cs="Arial" w:ascii="Arial Mon" w:hAnsi="Arial Mon"/>
          <w:b/>
          <w:bCs/>
          <w:i/>
          <w:iCs/>
        </w:rPr>
        <w:t>х</w:t>
      </w:r>
      <w:r>
        <w:rPr>
          <w:rFonts w:cs="Arial" w:ascii="Arial" w:hAnsi="Arial"/>
          <w:b/>
          <w:bCs/>
          <w:i/>
          <w:iCs/>
        </w:rPr>
        <w:t>үү</w:t>
      </w:r>
      <w:r>
        <w:rPr>
          <w:rFonts w:cs="Arial Mon" w:ascii="Arial Mon" w:hAnsi="Arial Mon"/>
          <w:b/>
          <w:bCs/>
          <w:i/>
          <w:iCs/>
        </w:rPr>
        <w:t>гийн</w:t>
      </w:r>
      <w:r>
        <w:rPr>
          <w:rFonts w:cs="Arial" w:ascii="Arial Mon" w:hAnsi="Arial Mon"/>
          <w:b/>
          <w:bCs/>
          <w:i/>
          <w:iCs/>
        </w:rPr>
        <w:t xml:space="preserve"> </w:t>
      </w:r>
      <w:r>
        <w:rPr>
          <w:rFonts w:cs="Arial Mon" w:ascii="Arial Mon" w:hAnsi="Arial Mon"/>
          <w:b/>
          <w:bCs/>
          <w:i/>
          <w:iCs/>
        </w:rPr>
        <w:t>хамтын</w:t>
      </w:r>
      <w:r>
        <w:rPr>
          <w:rFonts w:cs="Arial" w:ascii="Arial Mon" w:hAnsi="Arial Mon"/>
          <w:b/>
          <w:bCs/>
          <w:i/>
          <w:iCs/>
        </w:rPr>
        <w:t xml:space="preserve"> </w:t>
      </w:r>
      <w:r>
        <w:rPr>
          <w:rFonts w:cs="Arial Mon" w:ascii="Arial Mon" w:hAnsi="Arial Mon"/>
          <w:b/>
          <w:bCs/>
          <w:i/>
          <w:iCs/>
        </w:rPr>
        <w:t>ажиллагааны</w:t>
      </w:r>
      <w:r>
        <w:rPr>
          <w:rFonts w:cs="Arial" w:ascii="Arial Mon" w:hAnsi="Arial Mon"/>
          <w:b/>
          <w:bCs/>
          <w:i/>
          <w:iCs/>
        </w:rPr>
        <w:t xml:space="preserve"> </w:t>
      </w:r>
      <w:r>
        <w:rPr>
          <w:rFonts w:cs="Arial Mon" w:ascii="Arial Mon" w:hAnsi="Arial Mon"/>
          <w:b/>
          <w:bCs/>
          <w:i/>
          <w:iCs/>
        </w:rPr>
        <w:t>ер</w:t>
      </w:r>
      <w:r>
        <w:rPr>
          <w:rFonts w:cs="Arial" w:ascii="Arial" w:hAnsi="Arial"/>
          <w:b/>
          <w:bCs/>
          <w:i/>
          <w:iCs/>
        </w:rPr>
        <w:t>ө</w:t>
      </w:r>
      <w:r>
        <w:rPr>
          <w:rFonts w:cs="Arial Mon" w:ascii="Arial Mon" w:hAnsi="Arial Mon"/>
          <w:b/>
          <w:bCs/>
          <w:i/>
          <w:iCs/>
        </w:rPr>
        <w:t>нхий</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б</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хэлэлцээр</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илц</w:t>
      </w:r>
      <w:r>
        <w:rPr>
          <w:rFonts w:cs="Arial" w:ascii="Arial" w:hAnsi="Arial"/>
          <w:b/>
          <w:bCs/>
          <w:i/>
          <w:iCs/>
        </w:rPr>
        <w:t>ө</w:t>
      </w:r>
      <w:r>
        <w:rPr>
          <w:rFonts w:cs="Arial Mon" w:ascii="Arial Mon" w:hAnsi="Arial Mon"/>
          <w:b/>
          <w:bCs/>
          <w:i/>
          <w:iCs/>
        </w:rPr>
        <w:t>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Сангийн сайд С.Баярцогт, тус яамны Зээл тусламжийн бодлого хамтын ажиллагааны газрын орлогч дарга Т.Доржханд, ахлах мэргэжилтэн н.</w:t>
      </w:r>
      <w:r>
        <w:rPr>
          <w:rFonts w:cs="Arial" w:ascii="Arial" w:hAnsi="Arial"/>
        </w:rPr>
        <w:t>Ө</w:t>
      </w:r>
      <w:r>
        <w:rPr>
          <w:rFonts w:cs="Arial Mon" w:ascii="Arial Mon" w:hAnsi="Arial Mon"/>
        </w:rPr>
        <w:t>лзийжаргал</w:t>
      </w:r>
      <w:r>
        <w:rPr>
          <w:rFonts w:cs="Arial" w:ascii="Arial Mon" w:hAnsi="Arial Mon"/>
        </w:rPr>
        <w:t xml:space="preserve">, </w:t>
      </w:r>
      <w:r>
        <w:rPr>
          <w:rFonts w:cs="Arial Mon" w:ascii="Arial Mon" w:hAnsi="Arial Mon"/>
        </w:rPr>
        <w:t>мэргэж</w:t>
      </w:r>
      <w:r>
        <w:rPr>
          <w:rFonts w:cs="Arial" w:ascii="Arial Mon" w:hAnsi="Arial Mon"/>
        </w:rPr>
        <w:t>илтэн Х.Эрдэмбилэг, Ч.Отгонбаяр,Биокомбинат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т</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эмнэлэг</w:t>
      </w:r>
      <w:r>
        <w:rPr>
          <w:rFonts w:cs="Arial" w:ascii="Arial Mon" w:hAnsi="Arial Mon"/>
        </w:rPr>
        <w:t xml:space="preserve">, </w:t>
      </w:r>
      <w:r>
        <w:rPr>
          <w:rFonts w:cs="Arial" w:ascii="Arial" w:hAnsi="Arial"/>
        </w:rPr>
        <w:t>ү</w:t>
      </w:r>
      <w:r>
        <w:rPr>
          <w:rFonts w:cs="Arial Mon" w:ascii="Arial Mon" w:hAnsi="Arial Mon"/>
        </w:rPr>
        <w:t>рж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ехнологи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П</w:t>
      </w:r>
      <w:r>
        <w:rPr>
          <w:rFonts w:cs="Arial" w:ascii="Arial" w:hAnsi="Arial"/>
        </w:rPr>
        <w:t>ү</w:t>
      </w:r>
      <w:r>
        <w:rPr>
          <w:rFonts w:cs="Arial Mon" w:ascii="Arial Mon" w:hAnsi="Arial Mon"/>
        </w:rPr>
        <w:t>рэвх</w:t>
      </w:r>
      <w:r>
        <w:rPr>
          <w:rFonts w:cs="Arial" w:ascii="Arial" w:hAnsi="Arial"/>
        </w:rPr>
        <w:t>үү</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динцэцэг</w:t>
      </w:r>
      <w:r>
        <w:rPr>
          <w:rFonts w:cs="Arial" w:ascii="Arial Mon" w:hAnsi="Arial Mon"/>
        </w:rPr>
        <w:t xml:space="preserve"> </w:t>
      </w:r>
      <w:r>
        <w:rPr>
          <w:rFonts w:cs="Arial Mon" w:ascii="Arial Mon" w:hAnsi="Arial Mon"/>
        </w:rPr>
        <w:t>нарын</w:t>
      </w:r>
      <w:r>
        <w:rPr>
          <w:rFonts w:cs="Arial" w:ascii="Arial Mon" w:hAnsi="Arial Mon"/>
        </w:rPr>
        <w:t xml:space="preserve">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Уг асуудлын талаархи танилцуулгыг Сангийн сайд С.Баярцогт танилцуулав.</w:t>
      </w:r>
    </w:p>
    <w:p>
      <w:pPr>
        <w:pStyle w:val="Normal"/>
        <w:rPr>
          <w:rFonts w:ascii="Arial Mon" w:hAnsi="Arial Mon" w:cs="Arial"/>
        </w:rPr>
      </w:pPr>
      <w:r>
        <w:rPr>
          <w:rFonts w:cs="Arial" w:ascii="Arial Mon" w:hAnsi="Arial Mon"/>
        </w:rPr>
      </w:r>
    </w:p>
    <w:p>
      <w:pPr>
        <w:pStyle w:val="Normal"/>
        <w:ind w:firstLine="720"/>
        <w:jc w:val="both"/>
        <w:rPr/>
      </w:pPr>
      <w:r>
        <w:rPr>
          <w:rFonts w:cs="Arial" w:ascii="Arial Mon" w:hAnsi="Arial Mon"/>
        </w:rPr>
        <w:t>Уг хэлэлцээрийн талаа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ун</w:t>
      </w:r>
      <w:r>
        <w:rPr>
          <w:rFonts w:cs="Arial" w:ascii="Arial Mon" w:hAnsi="Arial Mon"/>
        </w:rPr>
        <w:t>шиж танилцуулав.</w:t>
      </w:r>
    </w:p>
    <w:p>
      <w:pPr>
        <w:pStyle w:val="Normal"/>
        <w:ind w:firstLine="720"/>
        <w:jc w:val="both"/>
        <w:rPr>
          <w:rFonts w:ascii="Arial Mon" w:hAnsi="Arial Mon" w:cs="Arial"/>
        </w:rPr>
      </w:pPr>
      <w:r>
        <w:rPr>
          <w:rFonts w:eastAsia="Arial Mon" w:cs="Arial Mon" w:ascii="Arial Mon" w:hAnsi="Arial Mon"/>
          <w:b/>
          <w:bCs/>
          <w:i/>
          <w:iCs/>
        </w:rPr>
        <w:t xml:space="preserve"> </w:t>
      </w:r>
    </w:p>
    <w:p>
      <w:pPr>
        <w:pStyle w:val="Normal"/>
        <w:ind w:firstLine="720"/>
        <w:jc w:val="both"/>
        <w:rPr/>
      </w:pPr>
      <w:r>
        <w:rPr>
          <w:rFonts w:cs="Arial" w:ascii="Arial Mon" w:hAnsi="Arial Mon"/>
        </w:rPr>
        <w:t>Танилцл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Доржхан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cs="Arial" w:ascii="Arial Mon" w:hAnsi="Arial Mon"/>
          <w:b/>
          <w:bCs/>
        </w:rPr>
        <w:t>З.Энхболд:</w:t>
      </w:r>
      <w:r>
        <w:rPr>
          <w:rFonts w:cs="Arial" w:ascii="Arial Mon" w:hAnsi="Arial Mon"/>
        </w:rPr>
        <w:t xml:space="preserve"> -Монгол Улсын Засгийн газар БНУУ-ын Засгийн газар хооронд байгуулах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5</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5</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w:t>
      </w:r>
      <w:r>
        <w:rPr>
          <w:rFonts w:cs="Arial" w:ascii="Arial Mon" w:hAnsi="Arial Mon"/>
        </w:rPr>
        <w:t>н олонх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i/>
          <w:iCs/>
        </w:rPr>
        <w:t xml:space="preserve">Хуралдаан 17 цаг 25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rFonts w:ascii="Arial Mon" w:hAnsi="Arial Mon" w:cs="Arial"/>
        </w:rPr>
      </w:pPr>
      <w:r>
        <w:rPr>
          <w:rFonts w:cs="Arial" w:ascii="Arial Mon" w:hAnsi="Arial Mon"/>
        </w:rPr>
        <w:t>АЮУЛГҮЙ БАЙДАЛ, ГАДААД БОДЛОГЫН</w:t>
      </w:r>
    </w:p>
    <w:p>
      <w:pPr>
        <w:pStyle w:val="Normal"/>
        <w:ind w:firstLine="720"/>
        <w:jc w:val="both"/>
        <w:rPr>
          <w:rFonts w:ascii="Arial Mon" w:hAnsi="Arial Mon" w:cs="Arial"/>
        </w:rPr>
      </w:pPr>
      <w:r>
        <w:rPr>
          <w:rFonts w:cs="Arial" w:ascii="Arial Mon" w:hAnsi="Arial Mon"/>
        </w:rPr>
        <w:t>БАЙНГЫН ХОРООНЫ ДАРГА</w:t>
        <w:tab/>
        <w:tab/>
        <w:tab/>
        <w:tab/>
        <w:tab/>
        <w:t xml:space="preserve">     З.ЭНХБОЛД</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 хөтөлсө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ӨТЛӨГЧ</w:t>
        <w:tab/>
        <w:tab/>
        <w:tab/>
        <w:tab/>
        <w:tab/>
        <w:tab/>
        <w:tab/>
        <w:tab/>
        <w:t xml:space="preserve">    Д.ЭНЭБИШ</w:t>
      </w:r>
    </w:p>
    <w:p>
      <w:pPr>
        <w:pStyle w:val="Normal"/>
        <w:ind w:firstLine="720"/>
        <w:jc w:val="both"/>
        <w:rPr>
          <w:rFonts w:ascii="Arial Mon" w:hAnsi="Arial Mon" w:cs="Arial"/>
        </w:rPr>
      </w:pPr>
      <w:r>
        <w:rPr>
          <w:rFonts w:cs="Arial" w:ascii="Arial Mon" w:hAnsi="Arial Mon"/>
        </w:rPr>
      </w:r>
    </w:p>
    <w:p>
      <w:pPr>
        <w:pStyle w:val="Normal"/>
        <w:ind w:firstLine="720"/>
        <w:jc w:val="center"/>
        <w:rPr>
          <w:rFonts w:ascii="Arial Mon" w:hAnsi="Arial Mon" w:cs="Arial"/>
          <w:b/>
          <w:b/>
          <w:bCs/>
        </w:rPr>
      </w:pPr>
      <w:r>
        <w:rPr>
          <w:rFonts w:cs="Arial" w:ascii="Arial Mon" w:hAnsi="Arial Mon"/>
          <w:b/>
          <w:bCs/>
        </w:rPr>
      </w:r>
    </w:p>
    <w:p>
      <w:pPr>
        <w:pStyle w:val="Normal"/>
        <w:ind w:firstLine="720"/>
        <w:jc w:val="center"/>
        <w:rPr>
          <w:rFonts w:ascii="Arial Mon" w:hAnsi="Arial Mon" w:cs="Arial"/>
          <w:b/>
          <w:b/>
          <w:bCs/>
        </w:rPr>
      </w:pPr>
      <w:r>
        <w:rPr>
          <w:rFonts w:cs="Arial" w:ascii="Arial Mon" w:hAnsi="Arial Mon"/>
          <w:b/>
          <w:bCs/>
        </w:rPr>
        <w:t>УИХ-ЫН 2009 ОНЫ ХАВРЫН ЭЭЛЖИТ ЧУУЛГАНЫ АЮУЛГҮЙ</w:t>
      </w:r>
    </w:p>
    <w:p>
      <w:pPr>
        <w:pStyle w:val="Normal"/>
        <w:ind w:firstLine="720"/>
        <w:jc w:val="center"/>
        <w:rPr>
          <w:rFonts w:ascii="Arial Mon" w:hAnsi="Arial Mon" w:cs="Arial"/>
          <w:b/>
          <w:b/>
          <w:bCs/>
        </w:rPr>
      </w:pPr>
      <w:r>
        <w:rPr>
          <w:rFonts w:cs="Arial" w:ascii="Arial Mon" w:hAnsi="Arial Mon"/>
          <w:b/>
          <w:bCs/>
        </w:rPr>
        <w:t xml:space="preserve">БАЙДАЛ, ГАДААД БОДЛОГЫН БАЙНГЫН ХОРООНЫ </w:t>
      </w:r>
    </w:p>
    <w:p>
      <w:pPr>
        <w:pStyle w:val="Normal"/>
        <w:ind w:firstLine="720"/>
        <w:jc w:val="center"/>
        <w:rPr>
          <w:rFonts w:ascii="Arial Mon" w:hAnsi="Arial Mon" w:cs="Arial"/>
          <w:b/>
          <w:b/>
          <w:bCs/>
        </w:rPr>
      </w:pPr>
      <w:r>
        <w:rPr>
          <w:rFonts w:cs="Arial" w:ascii="Arial Mon" w:hAnsi="Arial Mon"/>
          <w:b/>
          <w:bCs/>
        </w:rPr>
        <w:t xml:space="preserve">2009 ОНЫ 08 ДУГААР САРЫН 24-НИЙ ӨДРИЙН </w:t>
      </w:r>
    </w:p>
    <w:p>
      <w:pPr>
        <w:pStyle w:val="Normal"/>
        <w:ind w:firstLine="720"/>
        <w:jc w:val="center"/>
        <w:rPr>
          <w:rFonts w:ascii="Arial Mon" w:hAnsi="Arial Mon" w:cs="Arial"/>
          <w:b/>
          <w:b/>
          <w:bCs/>
        </w:rPr>
      </w:pPr>
      <w:r>
        <w:rPr>
          <w:rFonts w:cs="Arial" w:ascii="Arial Mon" w:hAnsi="Arial Mon"/>
          <w:b/>
          <w:bCs/>
        </w:rPr>
        <w:t>ХУРАЛДААНЫ ДЭЛГЭРЭНГҮЙ ТЭМДЭГЛЭЛ</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b/>
          <w:b/>
          <w:bCs/>
          <w:i/>
          <w:i/>
          <w:iCs/>
        </w:rPr>
      </w:pPr>
      <w:r>
        <w:rPr>
          <w:rFonts w:cs="Arial" w:ascii="Arial Mon" w:hAnsi="Arial Mon"/>
          <w:b/>
          <w:bCs/>
          <w:i/>
          <w:iCs/>
        </w:rPr>
        <w:t>Хуралдаан 16 цаг 45 минутад эхлэ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З.Энхбол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Амаржаргал</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томилолттой</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уншъя</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ын</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Болд</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Жекей</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Хаянхярваа</w:t>
      </w:r>
      <w:r>
        <w:rPr>
          <w:rFonts w:cs="Arial" w:ascii="Arial Mon" w:hAnsi="Arial Mon"/>
        </w:rPr>
        <w:t xml:space="preserve">, </w:t>
      </w:r>
      <w:r>
        <w:rPr>
          <w:rFonts w:cs="Arial Mon" w:ascii="Arial Mon" w:hAnsi="Arial Mon"/>
        </w:rPr>
        <w:t>Чулуунбат</w:t>
      </w:r>
      <w:r>
        <w:rPr>
          <w:rFonts w:cs="Arial" w:ascii="Arial Mon" w:hAnsi="Arial Mon"/>
        </w:rPr>
        <w:t xml:space="preserve">, </w:t>
      </w:r>
      <w:r>
        <w:rPr>
          <w:rFonts w:cs="Arial Mon" w:ascii="Arial Mon" w:hAnsi="Arial Mon"/>
        </w:rPr>
        <w:t>Нямаагийн</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Миеэгомбын</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ирсэн байна. 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Сайхансамбуу</w:t>
      </w:r>
      <w:r>
        <w:rPr>
          <w:rFonts w:cs="Arial" w:ascii="Arial Mon" w:hAnsi="Arial Mon"/>
        </w:rPr>
        <w:t xml:space="preserve">, </w:t>
      </w:r>
      <w:r>
        <w:rPr>
          <w:rFonts w:cs="Arial Mon" w:ascii="Arial Mon" w:hAnsi="Arial Mon"/>
        </w:rPr>
        <w:t>Гончиг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шалтга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10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асуудал хэлэлцэнэ. Монгол Улсын Засгийн газар, БНЭУ-ын Засгийн газар хооронд байгуулах Тогтворжилтийн зээлийн хэлэлцээр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НУ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х асуудалтай холбогдуулан санал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оо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цэнд</w:t>
      </w:r>
      <w:r>
        <w:rPr>
          <w:rFonts w:cs="Arial" w:ascii="Arial Mon" w:hAnsi="Arial Mon"/>
        </w:rPr>
        <w:t xml:space="preserve"> </w:t>
      </w:r>
      <w:r>
        <w:rPr>
          <w:rFonts w:cs="Arial Mon" w:ascii="Arial Mon" w:hAnsi="Arial Mon"/>
        </w:rPr>
        <w:t>аваарай</w:t>
      </w:r>
      <w:r>
        <w:rPr>
          <w:rFonts w:cs="Arial" w:ascii="Arial Mon" w:hAnsi="Arial Mon"/>
        </w:rPr>
        <w:t xml:space="preserve">, </w:t>
      </w:r>
      <w:r>
        <w:rPr>
          <w:rFonts w:cs="Arial Mon" w:ascii="Arial Mon" w:hAnsi="Arial Mon"/>
        </w:rPr>
        <w:t>хоцорч</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хэлэхээ</w:t>
      </w:r>
      <w:r>
        <w:rPr>
          <w:rFonts w:cs="Arial" w:ascii="Arial Mon" w:hAnsi="Arial Mon"/>
        </w:rPr>
        <w:t xml:space="preserve"> </w:t>
      </w:r>
      <w:r>
        <w:rPr>
          <w:rFonts w:cs="Arial Mon" w:ascii="Arial Mon" w:hAnsi="Arial Mon"/>
        </w:rPr>
        <w:t>мартчихаж</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газар БНЭУ-ын Засгийн газар хооронд байгуулах Тогтворжилтийн зээлийн хэлэлцээр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ярцог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т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т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олзаяа</w:t>
      </w:r>
      <w:r>
        <w:rPr>
          <w:rFonts w:cs="Arial" w:ascii="Arial Mon" w:hAnsi="Arial Mon"/>
        </w:rPr>
        <w:t xml:space="preserve"> байна уу, Эрдэнэбилэг Сангийн яамны Зээл тусламжийн бодлого, хамтын ажиллагааны газрын мэргэжилтэн, Хосбаяр байна уу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тгонбая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Доржханд</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амты</w:t>
      </w:r>
      <w:r>
        <w:rPr>
          <w:rFonts w:cs="Arial" w:ascii="Arial Mon" w:hAnsi="Arial Mon"/>
        </w:rPr>
        <w:t xml:space="preserve">н ажиллагааны газрын орлогч дарга ийм улсууд ажлын хэсгээр. </w:t>
      </w:r>
      <w:r>
        <w:rPr>
          <w:rFonts w:cs="Arial" w:ascii="Arial" w:hAnsi="Arial"/>
        </w:rPr>
        <w:t>Ө</w:t>
      </w:r>
      <w:r>
        <w:rPr>
          <w:rFonts w:cs="Arial Mon" w:ascii="Arial Mon" w:hAnsi="Arial Mon"/>
        </w:rPr>
        <w:t>лзийжарга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ярцогт сайдыг танилцуулга хийхийг х</w:t>
      </w:r>
      <w:r>
        <w:rPr>
          <w:rFonts w:cs="Arial" w:ascii="Arial" w:hAnsi="Arial"/>
        </w:rPr>
        <w:t>ү</w:t>
      </w:r>
      <w:r>
        <w:rPr>
          <w:rFonts w:cs="Arial Mon" w:ascii="Arial Mon" w:hAnsi="Arial Mon"/>
        </w:rPr>
        <w:t>с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лхий нийтийг хамарсан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w:ascii="Arial" w:hAnsi="Arial"/>
        </w:rPr>
        <w:t>үү</w:t>
      </w:r>
      <w:r>
        <w:rPr>
          <w:rFonts w:cs="Arial Mon" w:ascii="Arial Mon" w:hAnsi="Arial Mon"/>
        </w:rPr>
        <w:t>дэ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эрхшээ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даван</w:t>
      </w:r>
      <w:r>
        <w:rPr>
          <w:rFonts w:cs="Arial" w:ascii="Arial Mon" w:hAnsi="Arial Mon"/>
        </w:rPr>
        <w:t xml:space="preserve"> </w:t>
      </w:r>
      <w:r>
        <w:rPr>
          <w:rFonts w:cs="Arial Mon" w:ascii="Arial Mon" w:hAnsi="Arial Mon"/>
        </w:rPr>
        <w:t>туул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НЭ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т олгох 25 сая ам.долларын тогтворжилтийн зээлийн хэлэлцээр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Энэтхэгийн</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тохиролцохоор</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2009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30-3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НЭ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Дели</w:t>
      </w:r>
      <w:r>
        <w:rPr>
          <w:rFonts w:cs="Arial" w:ascii="Arial Mon" w:hAnsi="Arial Mon"/>
        </w:rPr>
        <w:t xml:space="preserve"> </w:t>
      </w:r>
      <w:r>
        <w:rPr>
          <w:rFonts w:cs="Arial Mon" w:ascii="Arial Mon" w:hAnsi="Arial Mon"/>
        </w:rPr>
        <w:t>хотноо</w:t>
      </w:r>
      <w:r>
        <w:rPr>
          <w:rFonts w:cs="Arial" w:ascii="Arial Mon" w:hAnsi="Arial Mon"/>
        </w:rPr>
        <w:t xml:space="preserve"> </w:t>
      </w:r>
      <w:r>
        <w:rPr>
          <w:rFonts w:cs="Arial Mon" w:ascii="Arial Mon" w:hAnsi="Arial Mon"/>
        </w:rPr>
        <w:t>ажил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эрийг Монголын талаас Сангийн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тхэгий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Кумар</w:t>
      </w:r>
      <w:r>
        <w:rPr>
          <w:rFonts w:cs="Arial" w:ascii="Arial Mon" w:hAnsi="Arial Mon"/>
        </w:rPr>
        <w:t xml:space="preserve"> </w:t>
      </w:r>
      <w:r>
        <w:rPr>
          <w:rFonts w:cs="Arial Mon" w:ascii="Arial Mon" w:hAnsi="Arial Mon"/>
        </w:rPr>
        <w:t>Санжэй</w:t>
      </w:r>
      <w:r>
        <w:rPr>
          <w:rFonts w:cs="Arial" w:ascii="Arial Mon" w:hAnsi="Arial Mon"/>
        </w:rPr>
        <w:t xml:space="preserve"> </w:t>
      </w:r>
      <w:r>
        <w:rPr>
          <w:rFonts w:cs="Arial Mon" w:ascii="Arial Mon" w:hAnsi="Arial Mon"/>
        </w:rPr>
        <w:t>Кришн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тохиролц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ээлийн хугацаа 30 жил, </w:t>
      </w:r>
      <w:r>
        <w:rPr>
          <w:rFonts w:cs="Arial" w:ascii="Arial" w:hAnsi="Arial"/>
        </w:rPr>
        <w:t>ү</w:t>
      </w:r>
      <w:r>
        <w:rPr>
          <w:rFonts w:cs="Arial Mon" w:ascii="Arial Mon" w:hAnsi="Arial Mon"/>
        </w:rPr>
        <w:t>н</w:t>
      </w:r>
      <w:r>
        <w:rPr>
          <w:rFonts w:cs="Arial" w:ascii="Arial Mon" w:hAnsi="Arial Mon"/>
        </w:rPr>
        <w:t>дсэн зээлийн болон 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w:t>
      </w:r>
      <w:r>
        <w:rPr>
          <w:rFonts w:cs="Arial" w:ascii="Arial Mon" w:hAnsi="Arial Mon"/>
        </w:rPr>
        <w:t xml:space="preserve"> 10 </w:t>
      </w:r>
      <w:r>
        <w:rPr>
          <w:rFonts w:cs="Arial Mon" w:ascii="Arial Mon" w:hAnsi="Arial Mon"/>
        </w:rPr>
        <w:t>жил</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1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тогтворжилтий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шаар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бууруулахад</w:t>
      </w:r>
      <w:r>
        <w:rPr>
          <w:rFonts w:cs="Arial" w:ascii="Arial Mon" w:hAnsi="Arial Mon"/>
        </w:rPr>
        <w:t xml:space="preserve"> </w:t>
      </w:r>
      <w:r>
        <w:rPr>
          <w:rFonts w:cs="Arial Mon" w:ascii="Arial Mon" w:hAnsi="Arial Mon"/>
        </w:rPr>
        <w:t>чиглэгдсэнээрээ</w:t>
      </w:r>
      <w:r>
        <w:rPr>
          <w:rFonts w:cs="Arial" w:ascii="Arial Mon" w:hAnsi="Arial Mon"/>
        </w:rPr>
        <w:t xml:space="preserve"> </w:t>
      </w:r>
      <w:r>
        <w:rPr>
          <w:rFonts w:cs="Arial Mon" w:ascii="Arial Mon" w:hAnsi="Arial Mon"/>
        </w:rPr>
        <w:t>онцлогт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гээс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10 </w:t>
      </w:r>
      <w:r>
        <w:rPr>
          <w:rFonts w:cs="Arial Mon" w:ascii="Arial Mon" w:hAnsi="Arial Mon"/>
        </w:rPr>
        <w:t>жил</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андивлагч</w:t>
      </w:r>
      <w:r>
        <w:rPr>
          <w:rFonts w:cs="Arial" w:ascii="Arial Mon" w:hAnsi="Arial Mon"/>
        </w:rPr>
        <w:t xml:space="preserve"> </w:t>
      </w:r>
      <w:r>
        <w:rPr>
          <w:rFonts w:cs="Arial Mon" w:ascii="Arial Mon" w:hAnsi="Arial Mon"/>
        </w:rPr>
        <w:t>орнуудтай</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ээл</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х</w:t>
      </w:r>
      <w:r>
        <w:rPr>
          <w:rFonts w:cs="Arial" w:ascii="Arial" w:hAnsi="Arial"/>
        </w:rPr>
        <w:t>үү</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009 </w:t>
      </w:r>
      <w:r>
        <w:rPr>
          <w:rFonts w:cs="Arial Mon" w:ascii="Arial Mon" w:hAnsi="Arial Mon"/>
        </w:rPr>
        <w:t>оны</w:t>
      </w:r>
      <w:r>
        <w:rPr>
          <w:rFonts w:cs="Arial" w:ascii="Arial Mon" w:hAnsi="Arial Mon"/>
        </w:rPr>
        <w:t xml:space="preserve"> 8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5-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тусламж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0.1.2-</w:t>
      </w:r>
      <w:r>
        <w:rPr>
          <w:rFonts w:cs="Arial Mon" w:ascii="Arial Mon" w:hAnsi="Arial Mon"/>
        </w:rPr>
        <w:t>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ууда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2009 </w:t>
      </w:r>
      <w:r>
        <w:rPr>
          <w:rFonts w:cs="Arial Mon" w:ascii="Arial Mon" w:hAnsi="Arial Mon"/>
        </w:rPr>
        <w:t>оны</w:t>
      </w:r>
      <w:r>
        <w:rPr>
          <w:rFonts w:cs="Arial" w:ascii="Arial Mon" w:hAnsi="Arial Mon"/>
        </w:rPr>
        <w:t xml:space="preserve"> 8 </w:t>
      </w:r>
      <w:r>
        <w:rPr>
          <w:rFonts w:cs="Arial Mon" w:ascii="Arial Mon" w:hAnsi="Arial Mon"/>
        </w:rPr>
        <w:t>сарын</w:t>
      </w:r>
      <w:r>
        <w:rPr>
          <w:rFonts w:cs="Arial" w:ascii="Arial Mon" w:hAnsi="Arial Mon"/>
        </w:rPr>
        <w:t xml:space="preserve"> 24-</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w:t>
      </w:r>
      <w:r>
        <w:rPr>
          <w:rFonts w:cs="Arial" w:ascii="Arial Mon" w:hAnsi="Arial Mon"/>
        </w:rPr>
        <w:t>н байнгын хорооны хурлуудаар тус тус хэлэлцэхэд нь дэмжигд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г зээлийн хэлэлцээрт 2009 оны 9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ахаар</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тохиролцсо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г зээлийн хэлэлцээрийг хэлэлцэн шийдвэрлэ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явдал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Зээлийн хэлэлцээрийг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урьдчилж</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ончигдорж</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ц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ч</w:t>
      </w:r>
      <w:r>
        <w:rPr>
          <w:rFonts w:cs="Arial" w:ascii="Arial" w:hAnsi="Arial"/>
        </w:rPr>
        <w:t>үү</w:t>
      </w:r>
      <w:r>
        <w:rPr>
          <w:rFonts w:cs="Arial Mon" w:ascii="Arial Mon" w:hAnsi="Arial Mon"/>
        </w:rPr>
        <w:t>лээд</w:t>
      </w:r>
      <w:r>
        <w:rPr>
          <w:rFonts w:cs="Arial" w:ascii="Arial Mon" w:hAnsi="Arial Mon"/>
        </w:rPr>
        <w:t xml:space="preserve">. 50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протокол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дийн засгийн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ншъя</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НЭ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о</w:t>
      </w:r>
      <w:r>
        <w:rPr>
          <w:rFonts w:cs="Arial" w:ascii="Arial Mon" w:hAnsi="Arial Mon"/>
        </w:rPr>
        <w:t>гтворжилтийн зээлийн хэлэлцээр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9 </w:t>
      </w:r>
      <w:r>
        <w:rPr>
          <w:rFonts w:cs="Arial Mon" w:ascii="Arial Mon" w:hAnsi="Arial Mon"/>
        </w:rPr>
        <w:t>оны</w:t>
      </w:r>
      <w:r>
        <w:rPr>
          <w:rFonts w:cs="Arial" w:ascii="Arial Mon" w:hAnsi="Arial Mon"/>
        </w:rPr>
        <w:t xml:space="preserve"> 8 </w:t>
      </w:r>
      <w:r>
        <w:rPr>
          <w:rFonts w:cs="Arial Mon" w:ascii="Arial Mon" w:hAnsi="Arial Mon"/>
        </w:rPr>
        <w:t>сарын</w:t>
      </w:r>
      <w:r>
        <w:rPr>
          <w:rFonts w:cs="Arial" w:ascii="Arial Mon" w:hAnsi="Arial Mon"/>
        </w:rPr>
        <w:t xml:space="preserve"> 24-</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Засгийн газар, БНЭУ-ын Засгийн газар хооронд байгуулах Тогтворжилтийн зээлийн хэлэлцээр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ншъя</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2009 </w:t>
      </w:r>
      <w:r>
        <w:rPr>
          <w:rFonts w:cs="Arial Mon" w:ascii="Arial Mon" w:hAnsi="Arial Mon"/>
        </w:rPr>
        <w:t>оны</w:t>
      </w:r>
      <w:r>
        <w:rPr>
          <w:rFonts w:cs="Arial" w:ascii="Arial Mon" w:hAnsi="Arial Mon"/>
        </w:rPr>
        <w:t xml:space="preserve"> 8 </w:t>
      </w:r>
      <w:r>
        <w:rPr>
          <w:rFonts w:cs="Arial Mon" w:ascii="Arial Mon" w:hAnsi="Arial Mon"/>
        </w:rPr>
        <w:t>сарын</w:t>
      </w:r>
      <w:r>
        <w:rPr>
          <w:rFonts w:cs="Arial" w:ascii="Arial Mon" w:hAnsi="Arial Mon"/>
        </w:rPr>
        <w:t xml:space="preserve"> 1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БНЭУ-ын Засгийн газар хооронд байгуулах Тогтворжилтийн зээлийн хэлэлцээр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вийн байнгын хороо 2009 оны 8 сарын 24-ний өдрийн хуралдаанаараа уг зээлийн хэлэлцээрийн төслийг зөвшилцөх эсэх асуудлыг хэлэлцлээ. БНЭУ-ын Засгийн газраас Монгол Улсын Засгийн газарт олгохоор төлөвлөж буй энэхүү 25 сая ам.долларын тогтворжилтийн зээл нь Монгол Улсын төсвийн алдагдлыг бууруулахад чиглэгдсэн аливаа нөхцөл шаардаагүй, зээлийн үндсэн болон хүүгийн төлбөрөөс 10 жилийн хугацаанд чөлөөлөгдөхөөр хийгдэж байгаа төсөл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ээлийн гэрээний төслийг хэлэлцэх үед УИХ-ын гишүүд гэрээний төслийн талаар тодорхой асуулт асууж,  хариулт авсан болно. Байнгын хорооны хуралдаанд оролцсон гишүүд 2 улсын Засгийн газрын хооронд байгуулах Тогтворжилтийн зээлийн хэлэлцээрийн төслийг зөвшилцөх нь зүйтэй гэж үзсэн юм. Энэ дүгнэлтийг хүргүүлж байна гэж ийм дүгнэлт ир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анилцуулгатай холбогдуулан УИХ-ын гишүүд асуулт асууж, хариулт авна. Асуулттай гишүүд гараа өргөе. Асуулт байхгүй, санал, дүгнэлттэй гишүүд байна уу, дэмжиж байна. Чуулган руу орохгүй нөгөө гарын үсэг зурахаар явуулна шүү дээ. Дараа нь орж ирнэ. Санал, дүгнэлттэй гишүүд байхгүй, дэмжиж байгаа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санал хураалгая. Монгол Улсын Засгийн газар БНЭУ-ын Засгийн газар хооронд байгуулах Тогтворжилтийн зээлийн хэлэлцээрийн төслийг зөвшөөрч дэмжье гэсэн томъёоллоор санал хураалт явуулъя. Гишүүд гараа өргөнө үү. 13-13.</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асуудлуудыг хэлэлцсэн тухай болон Байнгын хорооноос гаргасан санал, дүгнэлт, хуралдааны тэмдэглэлийг Засгийн газарт хүргүүлнэ. Нэгдүгээр асуудал ха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 асуудал. Монгол Улсын Засгийн газар БНУУ-ын Засгийн газар хооронд байгуулах Санхүүгийн хамтын ажиллагааны ерөнхий хөтөлбөрийн төслийн тухай зөвшилцөхөөр ирж байна. Ажлын хэсэг Баярцогт Сангийн сайд, Эрдэнэбилэг Сангийн яамны Зээл тусламжийн бодлого, хамтын ажиллагааны газрын мэргэжилтэн, Отгонбаяр мөн газрын мэргэжилтэн, Өлзийжаргал мөн газрын ахлах мэргэжилтэн, Доржханд мөн газрын орлогч дарга, дээр нь нэмээд Биокомбинат төрийн өмчит үйлдвэрийн газрын дарга Насанжаргал, Мал эмнэлэг, үржлийн газрын ерөнхий технологич, халдвар тарахуйц судлаач Пүрэвхүү ийм хүмүүс ажлын хэсг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ярцогт сайдыг танилцуулгаа хий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Аюулгүй байдал, гадаад бодлогын байнгын хорооны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аанбаатар хотын Сонгино дахь Биокомбинат төрийн өмчит үйлдвэрийн газрыг БНУУ-ын техник, эдийн засгийн тусламж, хөнгөлөлттэй зээлээр иж бүрнээр 1973 онд барьж ашиглалтанд оруулсан билээ. Одоогийн байдлаар мал амьтны халдварт өвчнийг оношлох, урьдчилан сэргийлэх, эмчлэх зориулалттай 60 гаруй нэр төрлийн био бэлдмэл үйлдвэрлэж, энэ чиглэлийн бүтээгдэхүүнээр эх орныхоо зах зээлийг 100 хувь ханг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шиглалтанд орсноос хойш тус үйлдвэрт ямар нэгэн дорвитой хөрөнгө оруулалт хийгдээгүйгээс барилга, инженерийн байгууламж ихээхэн хуучирч, тоног төхөөрөмж элэгдэлд орж, техникийн үзүүлэлтээрээ орчин үеийн биологийн үйлдвэрийн шаардлагаас ихээхэн хоцрогдолд ороод байгаа би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гийн яам Унгарын талтай хэлэлцээр хийж, Биокомбинат төрийн өмчит үйлдвэрийн газрын тоног төхөөрөмжийг шинэчлэх зорилгоор авах зээлийн хэлэлцээр хийж, манай талд нэн тааламжтай нөхцөлүүдийг харилцан тохиролцож чадлаа. Үүн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ээлийн эргэн төлөгдөх хугацаа 17.5 жил, зээлийн үндсэн төлбөрөөс чөлөөлөх хугацаа 4 жил, зээлийн хүү 0 хувийн хүүтэй, зээлийн ашиглалтыг 3 жилийн дотор багтаан гүйцэтгэж, үйлдвэрийг хүлээлгэж өгснөөс хойш зээлийн үндсэн өрөөс чөлөөлөгдөх хугацаа тоологдож эхэлнэ. Төслийг Унгарын компаниуд гүйцэтгэнэ. Зээлийн хэлэлцээрийн төслийг Засгийн газрын 2009 оны 8 дугаар сарын 12-ны өдрийн хуралдаанаар хэлэлцсэн бөгөөд Эдийн засгийн болон Төсвийн байнгын хороогоор 2009 оны 8 дугаар сарын 24-ний өдрийн хуралдаанаар хэлэлцэж, дэмж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НУУ-ын Засгийн газраас Монгол Улсын Засгийн газарт Биокомбинат төрийн өмчит үйлдвэрийн газрын барилга байгууламж, тоног төхөөрөмжийг шинэчлэх төслийг хэрэгжүүлэх зорилгоор олгох зээлийн хэлэлцээрийн төслийг хэлэлцэн шийдвэрлэж өгө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 явдал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Шинээр ирцэнд Наранхүү гишүүн, Шинэбаяр гишүүн, Мөнх-Очир гишүүн нар нэмэгдсэн байна. Би эхлээд 2 дүгнэлтээ танилцуулчихъя. Тэгээд асуулт хариултандаа оръё.</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дийн засгийн байнгын хорооны дүгнэлтийг танилцуулъя. Монгол Улсын Засгийн газар БНУУ-ын Засгийн газар хооронд байгуулах санхүүгийн хамтын ажиллагааны ерөнхий хэлэлцээрийн төслийг Эдийн засгийн байнгын хороо 2009 оны 8 сарын 24-ний өдрийн хуралдаанаараа хэлэлцээд дараахь санал, дүгнэлтийг Аюулгүй байдал, гадаад бодлогын байнгын хороонд хүргүүлэх нь зүйтэй гэж үз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ар Унгар Улсын Засгийн газар хооронд байгуулсан санхүүгийн хамтын ажиллагааны ерөнхий хэлэлцээрийн төслийг хуралдаанд оролцсон гишүүдийн олонхи дэмжсэн болно. Зээлийн хэлэлцээрийг хэлэлцэх явцад уг зээлийн үр ашгийг дээшлүүлэх замаар малыг вакцинжуулалтад бүрэн хамруулах, улмаар зарим төрлийн малын эм, вакцинийг экспортлох боломж нөхцөлийг бий болгох, түүнчлэн гадаадын зээл тусламжийн асуудлыг нэгдсэн бодлогоор зохицуулахад цаашид анхаарах зэрэг саналуудыг УИХ-ын зарим гишүүд онцлон тэмдэглэж байлаа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вийн байнгын хорооны дүгнэлтийг уншъя. Төсвийн байнгын хороо 2009 оны 8 сарын 24-ний өдрийн хуралдаанаараа уг төслийн зөвшилцөх эсэх асуудлыг хэлэлцлээ. БНУУ-ын Засгийн газраас Биокомбинат төрийн өмчит үйлдвэрийн газрыг иж бүрэн шинэчлэлд зориулж 25 сая ам.долларын зээлийг 17.5 жилийн хугацаатай олгохоор хийгдэж байгаа төсөл юм. Энэ төсөл арга хэмжээний хүрээнд үйлдвэрийн одоогийн барилга байгууламжид их засвар хийх, шаардлага хангасан вирусын гаралтай бүтээгдэхүүн болон хөлдөөж, хатаах цехийн барилга шинээр ашиглалтад оруулах, үйлдвэрийн нийт цехүүдэд агааржуулалт, ус, эрчим хүчний болон бусад дэд бүтцийн иж бүрэн шинэчлэлтүүд хийгдэхээр 2 тал урьдчилан тохиролцсо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өнхий хөтөлбөрийн хэлэлцээрийн төслийг хэлэлцэх үед УИХ-ын гишүүд төслийн талаар тодорхой асуулт асууж, хариулт ав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д оролцсон гишүүд Монгол Улсын Засгийн газар БНУУ-ын Засгийн газар хооронд байгуулах санхүүгийн хамтын ажиллагааны ерөнхий хөтөлбөрийн хэлэлцээрийн төслийг зөвшилцөх нь зүйтэй гэж үзсэн болно. Дүгнэлтийг хүргүүлж байна гэсэн ийм хоёр дүгнэлт ир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нилцуулгатай холбогдуулан асуулт асууя. Энэ талаасаа явчихъя. Гончигдорж, Чулуунбат, Ганбямба, Нямаагийн Энхболд нар асуулт асууна. Гончигдорж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 -</w:t>
      </w:r>
      <w:r>
        <w:rPr>
          <w:rFonts w:cs="Arial" w:ascii="Arial Mon" w:hAnsi="Arial Mon"/>
        </w:rPr>
        <w:t>Ерөнхийд нь дэмжиж байна. Би нэг тодруулах юм байна. Тусдаа байгуулах зээлийн гэрээ гэж ямар гэрээг хэлж байгаа юм. Тэгээд тусдаа байгуулах зээлийн гэрээ БНУУ-ын хуулиар зохицуулна гэсэн заалт нь юу гэсэн агуулгатай юм бэ гэдгийг тайлбарлаад өгөөч.</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Тусдаа байгуулах гэрээ гэдэг нь нөгөө Биокомбинат гүйцэтгэгч байгууллагын хооронд байгуулах гэрээг хэлж байгаа юм. Засгийн газар Биокомбинат хоёр бол дамжуулан зээлдүүлэх гэрээ байгуулна тэртэй тэргүй. Эхлээд Унгарын Засгийн газар Монголын Засгийн газар хоёр хоорондоо гэрээ байгуулаад тэгээд Унгарын тал нь бол Унгарын талын гүйцэтгэгч компанитайгаа гэрээ байгуулна давхар. Манайх Биокомбинаттайгаа гэрээ байгуулна. Дараа нь Биокомбинат гүйцэтгэгч байгууллага хоёр хоорондоо дахиад гэрээ байгуулна. Ингээд үндсэндээ бол 4 гэрээ байгуулагдана гэсэн ү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Микрофонгүй ярь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Унгар, Монголын гэж ойлгож байгаа. Нөгөө гүйцэтгэгчтэй гэрээ байхгүй юу. Арилжааны, одоо гүйцэтгэгч байгууллага нь Унгарын байгууллага байна, тэгээд одоо захиалагч байгууллага нь Биокомбинат гэсэн үг шүү дээ. Тэгэхээр тэр бүх асуудлаа Унгарын хуулиар зохицуулъя л гэж байгаа юм. Унгарын экспортыг дэмжсэн зээл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Чулуунбат.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О.Чулуунбат:</w:t>
      </w:r>
      <w:r>
        <w:rPr>
          <w:rFonts w:cs="Arial" w:ascii="Arial Mon" w:hAnsi="Arial Mon"/>
        </w:rPr>
        <w:t xml:space="preserve"> -Баярлалаа. Тэгэхээр түрүүн би бас Төсвийн байнгын хороон дээр асуух гээд асуулгүй өнгөрчихлөө. Энэ төслийн зээлээс, санхүүгийн зээлээс шал өөр шүү дээ тиймээ. Би ингээд 91 оноос хойш Монгол Улсын авсан төслийн зээлүүдийг хараад байхад ерөөсөө ихэнх нь шахааны зээл байдаг юм байна лээ. 10 долларын үнэтэй юмыг л манайд 20, 30-аар л өгөөд байгаа юм. Саяар би ярьж байна шүү дээ. Тэгэхээр энэ зээл бас нэлээн үнэтэй л орж ирж байгаа. Тэгэхдээ яахав зээлийн нөхцөл нь хөнгөлөлттэй юм болохоор зэрэг манайх авъя гэсэн тийм шийдэлд хүрсэн юм байна л даа. Энэ зээлийг авахын тулд мэдээж Биокомбинат урд жилүүдэд анх Унгараас энийг бас манайх зээлээр авсан шүү дээ социализмын үед. Тэгээд тэрнээс хойш явуулсан үйл ажиллагаан дээр нь бас судалгаа хийсэн байгаа байх. Хичнээн сая шилжих рублийн хөрөнгө оруулалт оруулаад, хичнээн бүтээгдэхүүн ер нь Монголын зах руу нийлүүлсэн юм, тэр хөрөнгө оруулалтаа өөрөө төлж чадсан уу, үгүй юу гэсэн судалгаа та нар лав хийж байж  энэ шийдэлд хүрсэн байх гэж би бодож байна. Энэ талаар мэдээлэл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Бид нарт ирүүлсэн мэдээллээр бол Биокомбинат бол ерөөсөө орчин үеийн биотехнологийн үйлдвэрлэлийн шаардлагыг хангаж чадахгүй, чадахаа болилоо, маш удаан хугацаанд тоног төхөөрөмж, техник технологио өөрчилж чадаагүй гээд. Одоохон би товчхон хариулчихъя. Тийм тооцоо бол одоогийн байдлаар алга. Энэ бол байгаа, тэгээд дээрээс нь Засгийн газрын хуралдааны явцад бол ямар асуудал гарсан бэ гэхээр Биокомбинат өөрийнхөө мөнгөөр төлж чадахгүй юм байнаа, яагаад вэ гэвэл тодорхой хэмжээний татаасыг улсын төсвөөс олгох ёстой юм байнаа гэсэн тийм дүгнэлтэнд хүрсэн. Гол нь бол 40, 50 сая хүрчихээд байгаа малаа гадагшаа экспортлохын тулд бид нар бүрэн вакцинжуулах тухай л асуудлыг бол энэ шинэтгэлийн дараа шийдвэрлэж чадна гэсэн ийм л зорилтто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ол өмнө нь Жайкад хандаж байсан. Японы тусламжинд. Дээрээс нь Энэтхэгийн рупигийн зээлэнд энийг хамруулъя гэж хөөцөлдөж байсан юм билээ. Тэгээд энэ удаа бол нөгөө Унгар дээр боломж гаргалаа гээд Унгарт сууж байгаа элчин сайд бол ийм боломжууд байнаа, тэгээд зээлийн нөхцөлийг нь бүр хүүгий нь 0 болготол нь одоо ярьж чадлаа. Тийм учраас энийг бол авахуулах нь зүйтэй. Дээрээс нь бас Унгарын тал бол нөгөө манайтай холбоотой ганц нөгөө найрамдлын билэг тэмдэг нь бол Биокомбинат юм байна л даа. Тэгэхээр энэ рүүгээ илүү хөрөнгө оруулалт оруулъя гэсэн ийм л үндсэн зүйлүүд байгаа юм. Тэгэхээр Чулуунбат гишүүний асууж байгаа асуудлыг бид нар бас тодруулаад,  гишүүдэд нэмэлт маягаар тарааж өг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олсон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О.Чулуунбат:</w:t>
      </w:r>
      <w:r>
        <w:rPr>
          <w:rFonts w:cs="Arial" w:ascii="Arial Mon" w:hAnsi="Arial Mon"/>
        </w:rPr>
        <w:t xml:space="preserve"> -Болж байна тэгэхдээ Засгийн газар энэ шийдвэрээ гаргахын тулд тэр Биокомбинатад хөрөнгө оруулалт анх эхэлснээс хойш Унгарын тал манайд бүх тоног төхөөрөмж, энэ төслийг хэрэгжүүлснээс хойш хичнээн сая төгрөгийн орлоготой, зарлагатай байсан Монголын эдийн засаг ч яасан тэр тооцоо гарчихсан байж байж та нар шийдвэр гаргасан байх ёстой биз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Доржханд:</w:t>
      </w:r>
      <w:r>
        <w:rPr>
          <w:rFonts w:cs="Arial" w:ascii="Arial Mon" w:hAnsi="Arial Mon"/>
        </w:rPr>
        <w:t xml:space="preserve"> -Сангийн яамны Зээл тусламжийн бодлого, хамтын ажиллагааны газрын орлогч дарга. Тэгэхээр анх бол энэ Биокомбинатыг байгуулахдаа бол Унгар Улсын буцалтгүй тусламжийн хөрөнгөөр байгуулсан юм билээ. Тэгээд анх найрамдлын бэлгэ тэмдэг гэдэг агуулгаараа 73 онд байгуулсан. Тэгээд тухайн үед бол яахав үр ашгийн тооцоо бол одоогоор бидэнд бол байхгүй байна. Гэхдээ буцалтгүй тусламжаар хийгдсэн гэдэг агуулгаараа бол тэдний талаас ч гэсэн бидэнд өгсөн тоо байхгүй байгаа л даа. Яг Засгийн газрын хуралдаанд оруулахаас өмнө Сангийн яаман дээр бид нар бас энэ асуудлыг нэлээд их судалсан байгаа. Хүнс, хөдөө аж ахуй, хөнгөн үйлдвэрийн яамныхантай бас хамт цуг суусан байгаа. Тэгээд яахав зээл маань өөрөө үр ашгийн хувьд бол нэлээн өндөр ашигтай гараад байгаа юм. Тэр нь ямар учиртай юм бэ гэхээр энэ зээлийг хэрэгжүүлснээрээ одоо экспортонд түүхий эд гаргах, ялангуяа вакцинаа өөрөө гаргах, вакцинжуулсан малын махыг бол малын түүхий эдийг гаргах, дээрээс нь улсын төсөвт тэртэй тэргүй вакцины орлого гэж жил болгон 3-5 тэрбум төгрөг тусаад явж байгаа,  энэ бол жил ирэх тусам өсч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энэ дүнгээс харахаар зөвхөн уламжлалт бүтээгдэхүүнүүдийг үйлдвэрлэхэд бол ашгаа нөхөж байгаа, дээрээс нь энэ шинэчлэлийг хийсний дараа бол шинээр захиалгат бүтээгдэхүүн хийнэ гэсэн ийм тооцоо. Хэрвээ ингэх юм бол үр ашиг нь бол … 25 хувь гарч байгаа юм. Маш өндөр гарч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Насанжаргал даргад үг хэлэх юу байна уу. Сая Доржхандын юун дээр нэмж. За Ганбямб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Ганбямба:</w:t>
      </w:r>
      <w:r>
        <w:rPr>
          <w:rFonts w:cs="Arial" w:ascii="Arial Mon" w:hAnsi="Arial Mon"/>
        </w:rPr>
        <w:t xml:space="preserve"> -Нэгдүгээрт саяынх шиг тэр шахааны зээл авахгүй гээд нэг зарчим тохирчихсон гэж бодоод байсан. Нөгөө зах зээлийн зээл авбал арай шударга. Зах зээлийн санхүүгийн зах зээлээс зах зээлийнх нь тийм зээл чинь бол илүү ил тод, хүү нь тодорхой байдаг шүү дээ. Шахааны зээл бол хангалттай авч ирсэн шүү дээ. Одоо хүртэл энэ нэг 26-тай утас төрийн холбоо гэдэг чинь иймэрхүү зээл орж ирээд л тэгээд сүүлдээ энэ чинь ямар юмны, ер нь 100 мянган хүнд бараг хэрэглэгдэхгүй л хүртээгүй л ийм юу шүү дээ. Сүүлдээ энэ чинь юун зээл болоод явчихсан бэ гэсэн чинь манай талын түшмэдүүд бас үнээ нэмэх тийм санал тавьж байж бүр 7 сая болчихсон энэ тэр сураг байдаг байсан юм. Энэ шиг л ийм заваан юмыг хийхгүйн тулд ер нь шахааны зээлийг больё гэж би тийм зарчим тогтчихсон гэж ойлгоод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яахав энэ ярьж байгаа юуны хувьд бол 40-өөд жилийн өмнөх технологи чинь, одоо бол арай өөр бүр уламжлалтаасаа биш бүр орчин үеийн био технологи, … технологи энэ тэр гээд дэлхийн хандлага шал өөр болчихсон явж байхад бид 73 оныхоо технологийг 25 сая төгрөгөөр яг нарийндаа бол би зүгээр буруу ойлгоогүй бол Шинжлэх ухаан технологийн үндэсний зөвлөл Ерөнхий сайдын толгойлдог энэ зөвлөлийн хурал дээр энэ эрдэм шинжилгээний хүрээлэнгий чинь үйлдвэрлэлтэй нь холбоё гээд тохирсон шүү дээ ноднин, уржнан. Тэгээд тэнд энэ вакцинуудыг чинь гаргадаг болгоё, өөрөөр хэлбэл нөгөө эрдэм шинжилгээнийх нь байгууллагатай үйлдвэрлэлийг нь холбож өгөхөөр ингэж тохирч хийсэн юм. Гэтэл больчихсон юм уу. Энэ одоо вакцин гээд яриад байгаа юмыг л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эх үүсвэрийг нь яаж гаргаж ирэх вэ, одоо төлөх эх үүсвэрээ хаанаас гаргах вэ. Лав л татаасаар болохгүй. Өөрөө төлөх чадвартай бол одоо энэ асуудал яригдвал яригдах л байх байх. Тэрнээс бол хэцүү шүү дээ. Тэгээд ч ер нь шахааны зээлийг больё гэдэг л ийм зарчмаа л барих хэрэгтэй. Өөр зүгээр зах зээлээс нь хамаа алга. Үйлдвэр нь тийм төлөх чадвар байдаг юм бол хүү нь бол олон улсын зах зээл дээр нэг тодорхой байдаг шүү дээ. Тийм хүүтэй зээл зах зээлийнх нь тийм зээлийг бол өөр хэрэг шүү дээ. Энэ бол ямар ч элдвийн будлиан луйвар байхгүй. Зах зээлийнх нь зээл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Санал шахуу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Ганбямба гишүүний яг энэ гаргасан санал бол би 2 асуултанд хариулъя. Ганбямба гишүүний гаргасан саналыг бол Эдийн засгийн байнгын хороон дээр бас гишүүд нэлээн ярьсан. Өөрөөр хэлбэл энэ гадны улсуудаас авч байгаа экспортыг өөрийнхөө, тиймээ Хятадын одоо 300 сая, одоо дахиад Оростой хийж байгаа 300 сая, ингээд энэ Унгарын зээл энэ тэр бол дандаа дотооддоо бол өөрийнхөө экспортыг дэмжсэн зээл байхгүй юу. Тэр улсуудын хувьд бол. Тэгээд гүйцэтгэгч компаниуд нь бол голдуу тухайн улсын компаниуд болчихдог. Тийм учраас техник, эдийн засгийн үндэслэлийг нь сайн хийхгүй бол одоо түрүүн Чулуунбат гишүүний хэлдгээр бол одоо 10 төгрөгний юмыг 20 төгрөгөөр ч юм уу тиймээ шахчихдаг. Тийм учраас энэ дээр бол маш сайн ажиллах хэрэгтэ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ол цаашдаа зээл тусламжийнхаа бодлогон дээр энэ нөгөө тухайн улсын экспортыг дэмжсэн тэр зээл авах асуудал дээрээ бол нэлээн бодлоготой хандахгүй бол болохгүй ээ гэдэг ийм шүүмжлэлүүд гарсан. Ер нь бол бид нар зээл тусламжийнхаа хуулинд ч гэсэн өөрчлөлт хийгээд, зээл тусламжийн бодлогон дээр бол эргэж харж, ер нь бол арилжааны нөхцөлтэй зээлүүд авах ийм бололцоо нөхцөлийг нь гаргаж өгнө гэсэн ийм байр суурьтай байгаа юм. Яг эдийн засгийн хямралтай энэ үед 0 хувийн хүүтэй, Унгар бол өөрөө бас эдийн засгийн нэлээн хямралд орчихсон ийм улс. Европын холбооны улсын хувьд бол био технологийн өндөр стандарт байгаа. Тэр хоёрыг бол үндэслэж бид нар авах нь зүйтэй гэж үзсэн. Гурав дахь үндсэн шалтгаан бол манай 50 сая бараг хүрчих гээд байгаа малыг чинь экспортлохын тулд байгаа хамгийн том хүндрэл нь бол нөгөө вакцинжуулалтанд хамрагдаагүй гэдэг л асуудал их хүндээр тавигдаад байдаг учраас энийгээ бол энэ шинэчлэлийн дараа 9 төрлийн вакцинаар Монгол Улсаа бүрэн дүүрэн хангах ийм бололцоо бол бүрдэнэ. Өөрөөр хэлбэл манай малыг бол экспортлох нөхцөл нь хангагдана гэсэн тийм зүйл яригд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 асуудлын хувьд бол яг энэ 17 жилийнхээ хугацаанд бол богино хугацаанд Биокомбинат бол яг өөрийнхөө зардлаар бол бүрэн дүүрэн нөхөж бол чадахгүй. Тодорхой хэмжээний эх үүсвэрийг бол улсын төсвөөс гаргахаас өөр аргагүй байгаа. Яагаад вэ гэвэл ер нь хөдөө аж ахуйн үйлдвэрлэл, тэр дотроо газар тариалан, мал аж ахуй дотор бол энэ нөгөө вакцинжуулалтын асуудал, мал эмнэлгийн асуудал нь бол ерөнхийдөө улсынхаа төсвөөс байнга дэмжлэгтэйгээр явдаг юм. Ер нь өндөр хөгжсөн улсуудад. Тэгэхээр манайд бол ямар асуудал тавигдаж байгаа мал аж ахуй талдаа бол эрүүлжүүлэлт, вакцинжуулалтын асуудал, эрчимжүүлэлтийн асуудал. Тэгэхээр ийм маягаар бол зохион байгуулагдаж шийдэгдэнэ. Тийм ч учраас энэ судалгааг хийлгэх үүднээс Засгийн газрын хурал дээр бол 2 удаа буцаасан байгаа юм энэ асуудлыг. Тооцоо судалгаагий нь нарийвчилж гаргаа, төсөв дээр ирэх хүндрэлийг нь тооцоо гээд. Тэгээд ингэж тооцож оруулж ирж байгаа гэдгийг хэлмээр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Энхболд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Доржханд сая хэлдэг юм. Буцалтгүй тусламжаар гээд. Энэ танилцуулган дээр болохоор хөнгөлөлттэй зээлээр барьсан гээд биччихсэн байх юм. Аль нь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Доржханд:</w:t>
      </w:r>
      <w:r>
        <w:rPr>
          <w:rFonts w:cs="Arial" w:ascii="Arial Mon" w:hAnsi="Arial Mon"/>
        </w:rPr>
        <w:t xml:space="preserve"> -Буцалтгүй тусламжаар. Унгараас бол өмнө нь нэг л удаа хөнгөлөлттэй зээл авсан байгаа. 2003 онд.</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Н.Энхболд:</w:t>
      </w:r>
      <w:r>
        <w:rPr>
          <w:rFonts w:cs="Arial" w:ascii="Arial Mon" w:hAnsi="Arial Mon"/>
        </w:rPr>
        <w:t xml:space="preserve"> -Одоо энэ бидэнд өгсөн танилцуулган дээр хаалтан дотор Засгийн газрын тусламж гэчихээд энэ дээрээ болохоор хаалтан дотор бүр хөнгөлөлттэй зээл гээд биччихсэн. Тэгээд би энийгээ барж дууссан юм уу, үгүй юм уу гээд асуух гээд байж байна л даа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одоо энийг чинь ингээд сая Баярцогт сайд хэллээ. 9 төрлийн вакцинаар бүрэн ханганаа гээд. Гадаадаас вакцин авахгүйгээр цэвэр малаа эрүүлжүүлээд, цэвэржүүлээд, вакцинжуулаад гаргах бололцоо бүрэн бүрдэнэ гэсэн үг үү. Нөгөө нэг яригдаад байдаг цуутай юу чинь юу билээ. Шимэгч ч гэдэг юм уу яадаг юм, тэрийг чинь одоо манайх хийж байгаа юу, гаднаас авч байгаа юу. Хийж байгаа юу. За тийм тийм юмнуудаа хийх үү, яг хэрэгцээтэй энэ 9 төрөл чинь тэгээд яг энэ 9 төрлийн вакцин хийгээд л бүрэн хангахад манай вакцинаа ч бүрэн хангачихаар дээр нь еще малаа гаргах бүрэн баталгаагий нь хангахуйц ийм хэмжээний үйлдвэрлэл болох гэж байна уу гэж нэг зүйл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Яг одоо хэлэлцэж байгаа эндээс чинь тэгээд манай Байнгын хорооноос ямар шийдвэр гарах вэ. Энэ гэрээн дээр болохоор ерөөсөө Биокомбинатын тухай юу ч байхгүй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Зээлийг Засгийн газар авч байгаа. Биокомбинат авахгүй шүү дээ. Дамжуулан зээлдүүлэх юм. Тэгэхээр бид нар зээлийг авахдаа юу анхаарах талаар гарын үсэг зурахаас өмнө хэлдэг цаг бол одоо л байгаа юм. Зураад ирсний дараа бол юу ч хэлж болохгүй тий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Одоо тэгвэл бид нар чинь энэ дээр манай тогтоол дээр Биокомбинатын тухай үг орох нь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ий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Хэдийгээр энэ зээлийн гэрээн дээр нь Биокомбинат гэсэн нэг үг байхгүй ч гэсэн энүүгээр бол Биокомбинатыг хийх гэж байгаа юмаа тийм учраас энийг.</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З.Энхболд:</w:t>
      </w:r>
      <w:r>
        <w:rPr>
          <w:rFonts w:cs="Arial" w:ascii="Arial Mon" w:hAnsi="Arial Mon"/>
        </w:rPr>
        <w:t xml:space="preserve"> -Зээлийн ашиглалт болон хэрэгжилтийн талаар саналаа гишүүд хэлж болно. Энэ асуултын дараа. Энхболд гишүүний асуултан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1 дүгээр асуултын хувьд Монгол Улс бол Унгартай зээлийн болон өрийн асуудал бол ерөөсөө байхгүй. Тэгээд бид нараас энэ танилцуулгаа дахиж нягталъя. Алдаа гарсан байна. 2 дугаар асуудлын хувьд бол Монгол Улсад бол ерөөсөө шүлхийн вакцин, шувууны томууны вакцин хоёроос бусдыг нь бол Биокомбинат дээр бол хийчих нь ээ гэсэн ийм зорилт бол хангагдаж байгаа юм. Шувууны вакцин, шувууны ханиад, томуугийн вакцин, шүлхийний вакцин хоёрыг бол манайх Энэтхэгээс сүүлийн хэдэн жил байнга авч байгаа. Тэгээд Энэтхэгийн нөгөө 20 сая доллартай тэнцэх рупийгийн зээлийн нэг хэсгийг нь бол зөвхөн тэр хоёр төрлийн вакциныг хийх зориулалттай тоног төхөөрөмжийг оруулж ирье гэдэг тийм төсөл бол хийсэн байгаа. 10 саяд нь. 10 саяд нь бол Аутсорсинг гэж ярьдаг. Аутсорсингийн төслийг бол 10 саяд нь ингээд төсөл өгөөд явуулчихсан байгаа юм. Энэ бол бас Ерөнхийлөгчийн айлчлалын үеэр яригдах бас нэг сэдэв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тэр Эдийн засгийн байнгын хороон дээр бас асуудал гарсан. Энийг Биокомбинатад өгч байгаа нь нөгөө хувийн бас энэ үйлдвэрүүд байдаг юм байна. Ивомикийн вакцин хийдэг, тэгэхээр яагаад ингээд заавал ч үгүй улсын үйлдвэрийн газар өгөөд байгаа юм бэ гэдэг асуудал бас Эдийн засгийн байнгын хороон дээр гарсан юм. Ер нь бол био технологи гэдэг маань бол үндсэндээ маш өндөр технололги, тэр болгон хүн оруулж ирээд, дураараа хийгээд байдаг бас эд биш. Яагаад вэ гэвэл бактерлогийн одоо буруугаар хэрэглэх юм бол бактерлогийн зэвсэг ч болж болохоор нарийн өндөр технологи учраас бид нар бол яг тийм евро стандартын шаардлагаасаа л энэ технологиор Биокомбинатаа бүрэн дүүрэн тоногжуулаад авах нь зүйтэй гэсэн ийм л байр суурь барьсан гэдгийг хэлмээр байна. Баярлалаа</w:t>
      </w:r>
    </w:p>
    <w:p>
      <w:pPr>
        <w:pStyle w:val="Normal"/>
        <w:ind w:firstLine="720"/>
        <w:jc w:val="both"/>
        <w:rPr>
          <w:rFonts w:ascii="Arial Mon" w:hAnsi="Arial Mon" w:cs="Arial"/>
        </w:rPr>
      </w:pPr>
      <w:r>
        <w:rPr>
          <w:rFonts w:cs="Arial" w:ascii="Arial Mon" w:hAnsi="Arial Mon"/>
        </w:rPr>
        <w:t>.</w:t>
      </w:r>
    </w:p>
    <w:p>
      <w:pPr>
        <w:pStyle w:val="Normal"/>
        <w:ind w:firstLine="720"/>
        <w:jc w:val="both"/>
        <w:rPr/>
      </w:pPr>
      <w:r>
        <w:rPr>
          <w:rFonts w:cs="Arial" w:ascii="Arial Mon" w:hAnsi="Arial Mon"/>
          <w:b/>
          <w:bCs/>
        </w:rPr>
        <w:t>Н.Энхболд:</w:t>
      </w:r>
      <w:r>
        <w:rPr>
          <w:rFonts w:cs="Arial" w:ascii="Arial Mon" w:hAnsi="Arial Mon"/>
        </w:rPr>
        <w:t xml:space="preserve"> -Нөгөө эмнүүдийн талаар. Шинээр бэлдмэл хийх үү. Одоо байгаа энэ 9 чинь манай хийдэг л зүйлүүд үү, эсвэл одоо хэд нь шинэ, хэд нь хуучи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асанжаргал:</w:t>
      </w:r>
      <w:r>
        <w:rPr>
          <w:rFonts w:cs="Arial" w:ascii="Arial Mon" w:hAnsi="Arial Mon"/>
        </w:rPr>
        <w:t xml:space="preserve"> -Нийтдээ бид нэг 60 гаруй нэр төрлийн юм хийж байгаа юм л даа. Вакциныг нь бол нэг 35 тэр, тэгээд оношлуур, ийлдэс гээд энэ нийтдээ бол 60 гаруй нэр төрлийн бүтээгдэхүүн үйлдвэрлэж байгаа юм. Одоохондоо бол ер нь голдуу бүтээгдэхүүнээ дан дангаар нь ухаан нь цусан халдварт хийхэд нэг л дан вакцин байгаа. Тэгэхээр бид нарын энэ технологи сайжруулах явцад бол дандаа хам юм уу, гурван өвчнөөс зэрэг сэргийлэх, дөрвөн өвчнөөс сэргийлэх ийм технологиуд бий болгоч гэж бодож байгаа юм. Энүүгээрээ бол нөгөө ажлын хөлс, тарилгын зардал, тэгээд үйлчилгээ үзүүлэх мал эмнэлгийн байгууллагуудын зардал гээд ийм… хэмнэгдээд ингээд явчихна. Технологи нь сайжирна гэ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манай бүтээгдэхүүнийг бид нар олон улсын лабораториудад шалгуулдаг юм. Одоо 6 нэрийн бүтээгдэхүүн шалгуулсан. Яг бүтээгдэхүүний өөрийнх нь одоо стандарт бол олон улсын зэрэгт хүрчихээд байдаг. Тэгээд зах зээл дээр гаръя гэхдээ хамгийн гол нь хаана, ямар үйлдвэрт үйлдвэрлэв ээ гэдэг стандарт нь олон улсын шаардлага хангаж чаддаггүй. Тэгэхээр бид нар бол энэ шинэчлэл хийснээр бол ер нь бүтээгдэхүүн гадагшаа экспортонд гаргах тийм бололцоо бол бас нээгдэнэ гэсэн ийм бодолтой байж байгаа. Яахав зүгээр үйлдвэрлэл, шинжлэх ухааны хоёрыг холбох гэдэг агуулгаараа бол ер нь манай үйлдвэр бас нэлээн тийм онцлог, бас Баярцогт сайд хэллээ. Улсын онцгой объект, буруугаар ашиглах юм бол тэгээд одоо биологийн аюултай ийм үйлдвэр ээ. Бас зүгээр би сонссон шүлхийн вакцины асуудал ингээд давхар яригдаж байгаа юм байна лээ гэж.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ол зүгээр үйлдвэрлэл, судалгаа хоёрыг бол жаахан заагтай л явчихвал уг нь зүгээр юм уу. Хэрвээ одоо шүлхийн үйлдвэрийн ийм асуудал яах юм бол энэ үйлдвэр дээрээ нэг мөсөн төвлөрвөл зүйтэй юм уу гэсэн зүгээр миний хувийн бодол байгаа юмаа, энийг хэлчихье гэсэн ийм бодолто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өнх-Очир гишүүн больчихсон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О.Чулуунбат:</w:t>
      </w:r>
      <w:r>
        <w:rPr>
          <w:rFonts w:cs="Arial" w:ascii="Arial Mon" w:hAnsi="Arial Mon"/>
        </w:rPr>
        <w:t xml:space="preserve"> -…ойлгож боло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асанжаргал:</w:t>
      </w:r>
      <w:r>
        <w:rPr>
          <w:rFonts w:cs="Arial" w:ascii="Arial Mon" w:hAnsi="Arial Mon"/>
        </w:rPr>
        <w:t xml:space="preserve"> -Тэгээд үндсэндээ бол ерөөсөө стандарт нь тэр зэрэгт тэр түвшинд хүрнэ. Одоо орчин үеийн женкийн нөхцөл хангасан гээд энэ одоо ариун цэврийн нөхцөлд үйлдвэрлэдэг энэ л одоо стандартанд хүрнэ гэсэн үг. Энэ шинэчлэл хийснээр. Барилга байшингийн хувьд ч тэр, бүтээгдэхүүнийхээ үйлдвэрлэлийн технологийн хувьд ч тэ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Одоо байгаа үйлдвэртээ тийм сертификат маягийн юм аваад нэгэнт та нарын үзэж байгаагаар тэр юм чинь стандартын хувьд эм нь өөрөө хүрч байгаа байлгүй. Энэ үйлдвэр нь харахад ийм ч гэсэн эм нь ийм шүү дээ гээд тэр зөвшөөрөл юмыг нь авчихаж болдоггүй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асанжаргал:</w:t>
      </w:r>
      <w:r>
        <w:rPr>
          <w:rFonts w:cs="Arial" w:ascii="Arial Mon" w:hAnsi="Arial Mon"/>
        </w:rPr>
        <w:t xml:space="preserve"> -Хамгийн гол юм бол ерөөсөө тэр цаасны л асуудал байгаа юм л даа. Тэгээд манай юмыг чинь хүрч ирээд нөгөө аттестатчилал хийгээд үзэхээр л аяндаа тэр нь болохоо байчихаад байгаа юм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өнх-Очи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Нэг юм байгаа юм л даа. Энэ Унгарын Будапешт хотын дарга нь ирж байхдаа энэ нэг Биокомбинатын үертэй холбогдуулаад биокомбинатын тэр хавийн сэргээн засварлах ажилд зориулаад 25 сая гээд нэг юм яриад байсан. Тэгж ярьсан, тэр телевизэрээр бүр хотынхон бүгд ярьсан. Тэрнийг бүгд санаж байгаа юм. Тэгэхээр энд хараад байхад бол биокомбинатын үйлдвэрийн одоо яг танай өөрийн үйлдвэрийн юу гэдэг юм дэд бүтэц, уурын зуух эд нарыг сэргээх тийм ажилд зарцуулна гэсэн байна л даа. Тэгэхээр энэ дээр бас тэр хотын одоо өөрийнх нь тэр дор байгаа айл орон сууцтай холбоотой тийм засвар үйлчилгээний юмнууд орох уу. Хэдэн жил дараалаад л тэнд хэл ам байгаа л даа. Тийм болохоор энэ холбоотой юм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асанжаргал:</w:t>
      </w:r>
      <w:r>
        <w:rPr>
          <w:rFonts w:cs="Arial" w:ascii="Arial Mon" w:hAnsi="Arial Mon"/>
        </w:rPr>
        <w:t xml:space="preserve"> -За яг энэ асуудлаар хотын даргын тэр айлчлалын үед би бас тэр Унгарын хамтын ажиллагааны үйлдвэрийн захирлын хувьд хамт байлцсан. Зээлийн асуудал бол цэвэр ерөөсөө манай үйлдвэрийн техникийн шинэчлэлийн асуудал. Харин үерийн асуудлыг бараг хөтөлбөрт байгаагүй, өөрөө очиж үзсэн. Тэгээд сая тэндээс нэг мэргэжилтэн явуулж байгаа юм байна. Би сая Будапештэд томилолтоор явж ирээд тэр хүнтэй нь уулзсан. Маргааш 3 дахь өдөр ирэх юм байна. Тэр хүн 3 хоног энд ажиллаад, тэр хүн бол ер нь хотын үерийн асуудлын чиглэлээр бол бодлого гаргана, зөвлөмж өгнө. Тэгээд цааш нь төсөл хэрэгжүүлэх шаардлагатай бол энэ чиглэлээр ажиллана гэсэн юу байгаа. Тэгээд тэр хүнтэй нь сая уулзаад ирсэн. Бас одоо ирэх дээр нь ажиллана гэсэн ийм бодолто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и нэг хоёрхон товчхон юм асуугаадахъя. Зээл бол үйлдвэрийн дэд бүтцэд зарцуулагдах гээд байна шүү дээ. Энийгээ бид нар өөрсдөө хийж чадна шүү дээ. Уурын зуух, бид нарын хийж чаддаггүй юмыг аваад өөрийнхөө дотоодын вакцинаар хангачихаад, буцаагаад европ руу экспортлох тал руу зээлийнхээ үндсэн юмыг чиглүүлж болохгүй юу. Манай улс 40, 50 сая малтай гэдэг нь өөрөө энэ вакцин болон бусад юмыг хийх их том түүхий эдийн бааз, малаас гардаг бүх л юмаар. Тэгээд туршилт хийдэг ч юм уу, тэрүүгээрээ бид нар бас нэг давуу талтай байдаг. Тэгээд уг нь энэ зээл нь буцаагаад тэр улс худалдаж авч байвал их сайн байгаа юм л даа. Манай дотоодын хэрэгцээ ч бол яахав дороо хангагдчих л байх. Тийм нэг бодлогын өөрчлөлт хийж болох уу, үгүй юу гэдэг нэг асуулт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үйлдвэрлэлийн процессыг баталгаажуулдаг нөгөө олон улсын стандартын байгууллагын стандартууд байдаг шүү дээ. … 9 мянга хэд энэ тэр гээд. Тэгээд тийм юмгүй болохоор бас юм болохгүй байна уу, борлуулж болохгүй байна уу. Тэгэхээр бид зээл хэрэгжээд нэг 4, 5 жилийн дараа Унгарын технологи европ дотроо хаана байдгийг нь мэдэхгүй, тэдний үйлдвэрийн хийсэн юм бодвол европынхоо зах зээл рүү борлогдож л байгаа байх л даа. Тэгээд яг тэрийг нь авчираад энд үйлдвэрлээд, буцаагаад европын зах зээл рүү гаргах боломжийг энэ зээлийнхээ техник, эдийн засгийн үндэслэлийг хийхдээ хийж үзсэн үү, эсвэл зөвхөн дотоодынхоо хэрэгцээг хангая гэдэг рүү хийчихээд түвшин доогуур юм авчих гээд байна уу. Нэг ийм хоёр асуулт байх юм. Түвшингий нь асуудал шүү дээ. Ямар түвшингийн, бенз авах уу, москвич авах уу гэдэг 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асанжаргал:</w:t>
      </w:r>
      <w:r>
        <w:rPr>
          <w:rFonts w:cs="Arial" w:ascii="Arial Mon" w:hAnsi="Arial Mon"/>
        </w:rPr>
        <w:t xml:space="preserve"> -Ер нь анх энэ зээлийнхээ төслийг яг бид нар өөрснийхөө санаагаар ийм л үйлдвэр байна гэсэн юмаа Монгол талаасаа бид нар асуудал тавьж энэ зээлийн нийт өртгийг бол гаргаж байгаа. Тэрнээс цаанаасаа бол танайд тийм юм нийлүүлье гэсэн санаагаар биш. Тэгэхээр бол бид нар шахааны юм бага гарах талаас нь хяналт тавих боломжтой гэж бодож байгаа. Нөгөө талаасаа барилгын асуудал яагаад түлхүү орж байна вэ гэвэл ерөөсөө орчин үеийн биологийн хамгийн гол юм бол тэр … нөхцөл, агаар, усны солилцооны зохицуулалтын цэвэр орчин, энийг л бүрдүүлэхэд барилгын асуудал бол нэлээн арай өвөрмөц барилга. Зүгээр бид нарын барьдагтай адилгүй болчихоод байгаа юм. Тэгээд энэ дээр нэлээн хөрөнгө зарцуулагдаж байгаа юм. Энэ шаардлагыг хангасан нөхцөлд манай бүтээгдэхүүн дотооддоо ч илүү борлоно, гадагшаа илүү борлогдох тэр нөгөө олон улсын ISО-гийн стандартыг хангах тийм нөхцөл бүрдэ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яг дангаараа дангаараа манайх энийг бүрдүүллээ гээд бас арай хараахан  чадахгүй учраас одоо энэ шинэчлэлийн явцад дэлхийн тэр бас нэртэй төртэй компаниудтай бид нар энэ технологи дамжуулах … худалдаж авах ажил дээрээ бол хамтарч ажиллая. Тэгээд уламжлалаар бол Унгарт ялангуяа цусны бүтээгдэхүүн ийлдэс, адууны цэвэр ийлдэс, иммуноглобулин гэсэн ийм одоо маш чухал, зөвхөн манайд түүхий эд элбэг байдаг. Гадны оронд бол бараг малаас цус авахыг хориглочихсон энэ юмсууд бол дэлхийн зах зээл дээр Энэтхэг хүртэл сонирхож байгаа юм. Тэгэхээр бид нар энэ юмыг нэг хэсэгт нь оруулж, одоо шинэчлэлийн юман дотор энэ асуудал орж явж байгаа. Тэгээд гадагшаа гарсан зах зээлтэй байя, ер нь гадагшаа борлуулах энэ нүх сүвийг бий болгоё гэсэн ийм л юмыг энд тусгаж оруулж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Харин тэгэхээр асуулт ингээд байна шүү дээ. Энэ зээлээр авах юм нь гадагшаа юм борлуулах хэмжээний түвшингийн юм байна уу, энэ дуусаад маргааш нь нэг юм үйлдвэрлэнэ шүү дээ, тэрийг нь европт аваачаад зарах гэхээр та нар бол шаардлага хангаагүй, социализмын үеийн үйлдвэр дээрээ үйлдвэрлэсэн учраас авахгүй гэж хэлэхгүй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асанжаргал:</w:t>
      </w:r>
      <w:r>
        <w:rPr>
          <w:rFonts w:cs="Arial" w:ascii="Arial Mon" w:hAnsi="Arial Mon"/>
        </w:rPr>
        <w:t xml:space="preserve"> -Тийм, тэр чинь тийм л түвшинд хүрнэ. Олон улсын тийм түвшинд хүрнэ ерөөсөө. Одоо бол ямар нэгэн тэр цаас бичгийн талаасаа бол манайхыг бол олон улсын биологийн орчин үеийн үйлдвэртэй жишиж тэнцэх хэмжээнд оччихсон тийм л технологи, тийм үйлдвэрлэлийг бий болго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гэхээр үйлдвэрлэсэн юмаа дотоодын юмандаа ч хэрэглэнэ, гадагшаа ч зарах боломжтой одоо гологдохооргүй, гологдохгүй бараа үйлдвэрл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асанжаргал:</w:t>
      </w:r>
      <w:r>
        <w:rPr>
          <w:rFonts w:cs="Arial" w:ascii="Arial Mon" w:hAnsi="Arial Mon"/>
        </w:rPr>
        <w:t xml:space="preserve"> -Гологдохооргүй, гологдохгүй бараа л хийнэ гэсэн тийм зорилго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За з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асанжаргал:</w:t>
      </w:r>
      <w:r>
        <w:rPr>
          <w:rFonts w:cs="Arial" w:ascii="Arial Mon" w:hAnsi="Arial Mon"/>
        </w:rPr>
        <w:t xml:space="preserve"> -Сав баглаа боодол ч гэсэн бол болох байх аа. Тэр бол гайгүй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 xml:space="preserve">-Яг л өрсөлдөх хэмжээний л юм үйлдвэрлэхгүй бол зээл аваад хэрэггүй л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дүгнэлтээ хэлье гишүүд. Санал дүгнэлттэй гишүүд байна уу. Дэмжиж байна. Саналаа хураа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ар БНУУ-ын Засгийн газар хооронд байгуулах санхүүгийн хамтын ажиллагааны ерөнхий хөтөлбөрийн төслийг зөвшөөрч, дэмжье гэсэн томъёоллоор санал хураалт явуулъя. Гишүүд гараа өргөе. 15-15 байна. Дэмжи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суудлыг хэлэлцэх үед гишүүдийн хэлсэн саналыг хэлэлцээр хийхдээ бас тусгаж авах юм байна уу, үгүй юу. Тусгайлан санал гаргаж, санал хураалгасангүй. Ерөнхий гишүүдийн хэлсэн санал бол зээл өөрөө үр ашигтай байх ёстой. Төлөгдөх боломжтой байх ёстой. Улсын төсвөөс төлнө гэдэг тооцооноосоо илүү экспортоор төлнө гэдэг тооцоо руугаа илүү түлхүү анхаараарай гэдэг ийм зүйлийг хэ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анал дүгнэлтээ Засгийн газарт хүргүүлнэ. Өнөөдрийн 2 асуудал хэлэлцэж дууслаа. Гишүүдэ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7 цаг 25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хянаж буулгасан:</w:t>
      </w:r>
    </w:p>
    <w:p>
      <w:pPr>
        <w:pStyle w:val="Normal"/>
        <w:ind w:firstLine="720"/>
        <w:jc w:val="both"/>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w:ascii="Arial Mon" w:hAnsi="Arial Mon"/>
        </w:rPr>
        <w:t>гч</w:t>
        <w:tab/>
        <w:t>Д.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rPr>
          <w:rFonts w:ascii="Arial Mon" w:hAnsi="Arial Mon" w:cs="Arial"/>
        </w:rPr>
      </w:pPr>
      <w:r>
        <w:rPr>
          <w:rFonts w:cs="Arial" w:ascii="Arial Mon" w:hAnsi="Arial Mon"/>
        </w:rPr>
      </w:r>
    </w:p>
    <w:sectPr>
      <w:footerReference w:type="default" r:id="rId2"/>
      <w:type w:val="nextPage"/>
      <w:pgSz w:w="11906" w:h="16838"/>
      <w:pgMar w:left="1985"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52:00Z</dcterms:created>
  <dc:creator>enebish</dc:creator>
  <dc:description/>
  <cp:keywords/>
  <dc:language>en-US</dc:language>
  <cp:lastModifiedBy>tseko</cp:lastModifiedBy>
  <cp:lastPrinted>2009-09-07T22:12:00Z</cp:lastPrinted>
  <dcterms:modified xsi:type="dcterms:W3CDTF">2015-07-04T15:44:00Z</dcterms:modified>
  <cp:revision>16</cp:revision>
  <dc:subject/>
  <dc:title>Ìîíãîë Óëñûí Èõ Õóðëûí 2009 îíû õàâðûí ýýëæèò ÷óóëãàíû Àþóëã¿é áàéäàë, ãàäààä áîäëîãûí áàéíãûí õîðîîíû 2009 îíû 8 äóãààð ñàðûí 24-íèé ºäºð (Äàâàà ãàðàã)-èéí õóðàëäààí 16 öàã 45 ìèíóòàä ýõëýâ</dc:title>
</cp:coreProperties>
</file>