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ind w:firstLine="720"/>
        <w:jc w:val="both"/>
        <w:rPr>
          <w:rFonts w:cs="Arial"/>
          <w:b/>
          <w:b/>
          <w:bCs/>
          <w:i/>
          <w:i/>
          <w:iCs/>
          <w:sz w:val="23"/>
          <w:szCs w:val="23"/>
        </w:rPr>
      </w:pPr>
      <w:r>
        <w:rPr>
          <w:rFonts w:cs="Arial"/>
          <w:b/>
          <w:bCs/>
          <w:i/>
          <w:iCs/>
          <w:sz w:val="23"/>
          <w:szCs w:val="23"/>
        </w:rPr>
      </w:r>
    </w:p>
    <w:p>
      <w:pPr>
        <w:pStyle w:val="Normal"/>
        <w:ind w:firstLine="720"/>
        <w:jc w:val="both"/>
        <w:rPr/>
      </w:pPr>
      <w:r>
        <w:rPr>
          <w:rFonts w:cs="Arial"/>
          <w:b/>
          <w:bCs/>
          <w:i/>
          <w:iCs/>
          <w:sz w:val="23"/>
          <w:szCs w:val="23"/>
        </w:rPr>
        <w:t xml:space="preserve">Монгол Улсын Их Хурлын 2009 оны ээлжит бус чуулганы 8 дугаар сарын 25-ны </w:t>
      </w:r>
      <w:r>
        <w:rPr>
          <w:rFonts w:cs="Arial" w:ascii="Arial" w:hAnsi="Arial"/>
          <w:b/>
          <w:bCs/>
          <w:i/>
          <w:iCs/>
          <w:sz w:val="23"/>
          <w:szCs w:val="23"/>
        </w:rPr>
        <w:t>ө</w:t>
      </w:r>
      <w:r>
        <w:rPr>
          <w:rFonts w:cs="Arial Mon"/>
          <w:b/>
          <w:bCs/>
          <w:i/>
          <w:iCs/>
          <w:sz w:val="23"/>
          <w:szCs w:val="23"/>
        </w:rPr>
        <w:t>д</w:t>
      </w:r>
      <w:r>
        <w:rPr>
          <w:rFonts w:cs="Arial" w:ascii="Arial" w:hAnsi="Arial"/>
          <w:b/>
          <w:bCs/>
          <w:i/>
          <w:iCs/>
          <w:sz w:val="23"/>
          <w:szCs w:val="23"/>
        </w:rPr>
        <w:t>ө</w:t>
      </w:r>
      <w:r>
        <w:rPr>
          <w:rFonts w:cs="Arial Mon"/>
          <w:b/>
          <w:bCs/>
          <w:i/>
          <w:iCs/>
          <w:sz w:val="23"/>
          <w:szCs w:val="23"/>
        </w:rPr>
        <w:t>р</w:t>
      </w:r>
      <w:r>
        <w:rPr>
          <w:rFonts w:cs="Arial"/>
          <w:b/>
          <w:bCs/>
          <w:i/>
          <w:iCs/>
          <w:sz w:val="23"/>
          <w:szCs w:val="23"/>
        </w:rPr>
        <w:t xml:space="preserve"> /</w:t>
      </w:r>
      <w:r>
        <w:rPr>
          <w:rFonts w:cs="Arial Mon"/>
          <w:b/>
          <w:bCs/>
          <w:i/>
          <w:iCs/>
          <w:sz w:val="23"/>
          <w:szCs w:val="23"/>
        </w:rPr>
        <w:t>Мягмар</w:t>
      </w:r>
      <w:r>
        <w:rPr>
          <w:rFonts w:cs="Arial"/>
          <w:b/>
          <w:bCs/>
          <w:i/>
          <w:iCs/>
          <w:sz w:val="23"/>
          <w:szCs w:val="23"/>
        </w:rPr>
        <w:t xml:space="preserve"> </w:t>
      </w:r>
      <w:r>
        <w:rPr>
          <w:rFonts w:cs="Arial Mon"/>
          <w:b/>
          <w:bCs/>
          <w:i/>
          <w:iCs/>
          <w:sz w:val="23"/>
          <w:szCs w:val="23"/>
        </w:rPr>
        <w:t>гариг</w:t>
      </w:r>
      <w:r>
        <w:rPr>
          <w:rFonts w:cs="Arial"/>
          <w:b/>
          <w:bCs/>
          <w:i/>
          <w:iCs/>
          <w:sz w:val="23"/>
          <w:szCs w:val="23"/>
        </w:rPr>
        <w:t>/-</w:t>
      </w:r>
      <w:r>
        <w:rPr>
          <w:rFonts w:cs="Arial Mon"/>
          <w:b/>
          <w:bCs/>
          <w:i/>
          <w:iCs/>
          <w:sz w:val="23"/>
          <w:szCs w:val="23"/>
        </w:rPr>
        <w:t>ийн</w:t>
      </w:r>
      <w:r>
        <w:rPr>
          <w:rFonts w:cs="Arial"/>
          <w:b/>
          <w:bCs/>
          <w:i/>
          <w:iCs/>
          <w:sz w:val="23"/>
          <w:szCs w:val="23"/>
        </w:rPr>
        <w:t xml:space="preserve"> </w:t>
      </w:r>
      <w:r>
        <w:rPr>
          <w:rFonts w:cs="Arial Mon"/>
          <w:b/>
          <w:bCs/>
          <w:i/>
          <w:iCs/>
          <w:sz w:val="23"/>
          <w:szCs w:val="23"/>
        </w:rPr>
        <w:t>нэгдсэн</w:t>
      </w:r>
      <w:r>
        <w:rPr>
          <w:rFonts w:cs="Arial"/>
          <w:b/>
          <w:bCs/>
          <w:i/>
          <w:iCs/>
          <w:sz w:val="23"/>
          <w:szCs w:val="23"/>
        </w:rPr>
        <w:t xml:space="preserve"> </w:t>
      </w:r>
      <w:r>
        <w:rPr>
          <w:rFonts w:cs="Arial Mon"/>
          <w:b/>
          <w:bCs/>
          <w:i/>
          <w:iCs/>
          <w:sz w:val="23"/>
          <w:szCs w:val="23"/>
        </w:rPr>
        <w:t>хуралдаан</w:t>
      </w:r>
      <w:r>
        <w:rPr>
          <w:rFonts w:cs="Arial"/>
          <w:b/>
          <w:bCs/>
          <w:i/>
          <w:iCs/>
          <w:sz w:val="23"/>
          <w:szCs w:val="23"/>
        </w:rPr>
        <w:t xml:space="preserve"> 10 </w:t>
      </w:r>
      <w:r>
        <w:rPr>
          <w:rFonts w:cs="Arial Mon"/>
          <w:b/>
          <w:bCs/>
          <w:i/>
          <w:iCs/>
          <w:sz w:val="23"/>
          <w:szCs w:val="23"/>
        </w:rPr>
        <w:t>цаг</w:t>
      </w:r>
      <w:r>
        <w:rPr>
          <w:rFonts w:cs="Arial"/>
          <w:b/>
          <w:bCs/>
          <w:i/>
          <w:iCs/>
          <w:sz w:val="23"/>
          <w:szCs w:val="23"/>
        </w:rPr>
        <w:t xml:space="preserve"> 15 </w:t>
      </w:r>
      <w:r>
        <w:rPr>
          <w:rFonts w:cs="Arial Mon"/>
          <w:b/>
          <w:bCs/>
          <w:i/>
          <w:iCs/>
          <w:sz w:val="23"/>
          <w:szCs w:val="23"/>
        </w:rPr>
        <w:t>минутад</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рийн</w:t>
      </w:r>
      <w:r>
        <w:rPr>
          <w:rFonts w:cs="Arial"/>
          <w:b/>
          <w:bCs/>
          <w:i/>
          <w:iCs/>
          <w:sz w:val="23"/>
          <w:szCs w:val="23"/>
        </w:rPr>
        <w:t xml:space="preserve"> </w:t>
      </w:r>
      <w:r>
        <w:rPr>
          <w:rFonts w:cs="Arial Mon"/>
          <w:b/>
          <w:bCs/>
          <w:i/>
          <w:iCs/>
          <w:sz w:val="23"/>
          <w:szCs w:val="23"/>
        </w:rPr>
        <w:t>ордны</w:t>
      </w:r>
      <w:r>
        <w:rPr>
          <w:rFonts w:cs="Arial"/>
          <w:b/>
          <w:bCs/>
          <w:i/>
          <w:iCs/>
          <w:sz w:val="23"/>
          <w:szCs w:val="23"/>
        </w:rPr>
        <w:t xml:space="preserve"> </w:t>
      </w:r>
      <w:r>
        <w:rPr>
          <w:rFonts w:cs="Arial Mon"/>
          <w:b/>
          <w:bCs/>
          <w:i/>
          <w:iCs/>
          <w:sz w:val="23"/>
          <w:szCs w:val="23"/>
        </w:rPr>
        <w:t>УИХ</w:t>
      </w:r>
      <w:r>
        <w:rPr>
          <w:rFonts w:cs="Arial"/>
          <w:b/>
          <w:bCs/>
          <w:i/>
          <w:iCs/>
          <w:sz w:val="23"/>
          <w:szCs w:val="23"/>
        </w:rPr>
        <w:t>-</w:t>
      </w:r>
      <w:r>
        <w:rPr>
          <w:rFonts w:cs="Arial Mon"/>
          <w:b/>
          <w:bCs/>
          <w:i/>
          <w:iCs/>
          <w:sz w:val="23"/>
          <w:szCs w:val="23"/>
        </w:rPr>
        <w:t>ын</w:t>
      </w:r>
      <w:r>
        <w:rPr>
          <w:rFonts w:cs="Arial"/>
          <w:b/>
          <w:bCs/>
          <w:i/>
          <w:iCs/>
          <w:sz w:val="23"/>
          <w:szCs w:val="23"/>
        </w:rPr>
        <w:t xml:space="preserve"> </w:t>
      </w:r>
      <w:r>
        <w:rPr>
          <w:rFonts w:cs="Arial Mon"/>
          <w:b/>
          <w:bCs/>
          <w:i/>
          <w:iCs/>
          <w:sz w:val="23"/>
          <w:szCs w:val="23"/>
        </w:rPr>
        <w:t>чуулганы</w:t>
      </w:r>
      <w:r>
        <w:rPr>
          <w:rFonts w:cs="Arial"/>
          <w:b/>
          <w:bCs/>
          <w:i/>
          <w:iCs/>
          <w:sz w:val="23"/>
          <w:szCs w:val="23"/>
        </w:rPr>
        <w:t xml:space="preserve"> </w:t>
      </w:r>
      <w:r>
        <w:rPr>
          <w:rFonts w:cs="Arial Mon"/>
          <w:b/>
          <w:bCs/>
          <w:i/>
          <w:iCs/>
          <w:sz w:val="23"/>
          <w:szCs w:val="23"/>
        </w:rPr>
        <w:t>нэгдсэн</w:t>
      </w:r>
      <w:r>
        <w:rPr>
          <w:rFonts w:cs="Arial"/>
          <w:b/>
          <w:bCs/>
          <w:i/>
          <w:iCs/>
          <w:sz w:val="23"/>
          <w:szCs w:val="23"/>
        </w:rPr>
        <w:t xml:space="preserve"> </w:t>
      </w:r>
      <w:r>
        <w:rPr>
          <w:rFonts w:cs="Arial Mon"/>
          <w:b/>
          <w:bCs/>
          <w:i/>
          <w:iCs/>
          <w:sz w:val="23"/>
          <w:szCs w:val="23"/>
        </w:rPr>
        <w:t>хуралдааны</w:t>
      </w:r>
      <w:r>
        <w:rPr>
          <w:rFonts w:cs="Arial"/>
          <w:b/>
          <w:bCs/>
          <w:i/>
          <w:iCs/>
          <w:sz w:val="23"/>
          <w:szCs w:val="23"/>
        </w:rPr>
        <w:t xml:space="preserve"> </w:t>
      </w:r>
      <w:r>
        <w:rPr>
          <w:rFonts w:cs="Arial Mon"/>
          <w:b/>
          <w:bCs/>
          <w:i/>
          <w:iCs/>
          <w:sz w:val="23"/>
          <w:szCs w:val="23"/>
        </w:rPr>
        <w:t>танхимд</w:t>
      </w:r>
      <w:r>
        <w:rPr>
          <w:rFonts w:cs="Arial"/>
          <w:b/>
          <w:bCs/>
          <w:i/>
          <w:iCs/>
          <w:sz w:val="23"/>
          <w:szCs w:val="23"/>
        </w:rPr>
        <w:t xml:space="preserve"> </w:t>
      </w:r>
      <w:r>
        <w:rPr>
          <w:rFonts w:cs="Arial Mon"/>
          <w:b/>
          <w:bCs/>
          <w:i/>
          <w:iCs/>
          <w:sz w:val="23"/>
          <w:szCs w:val="23"/>
        </w:rPr>
        <w:t>эхлэв</w:t>
      </w:r>
      <w:r>
        <w:rPr>
          <w:rFonts w:cs="Arial"/>
          <w:b/>
          <w:bCs/>
          <w:i/>
          <w:iCs/>
          <w:sz w:val="23"/>
          <w:szCs w:val="23"/>
        </w:rPr>
        <w:t>.</w:t>
      </w:r>
    </w:p>
    <w:p>
      <w:pPr>
        <w:pStyle w:val="Normal"/>
        <w:jc w:val="both"/>
        <w:rPr>
          <w:rFonts w:cs="Arial"/>
          <w:b/>
          <w:b/>
          <w:bCs/>
          <w:i/>
          <w:i/>
          <w:iCs/>
          <w:sz w:val="23"/>
          <w:szCs w:val="23"/>
        </w:rPr>
      </w:pPr>
      <w:r>
        <w:rPr>
          <w:rFonts w:cs="Arial"/>
          <w:b/>
          <w:bCs/>
          <w:i/>
          <w:iCs/>
          <w:sz w:val="23"/>
          <w:szCs w:val="23"/>
        </w:rPr>
      </w:r>
    </w:p>
    <w:p>
      <w:pPr>
        <w:pStyle w:val="Normal"/>
        <w:jc w:val="both"/>
        <w:rPr>
          <w:rFonts w:cs="Arial"/>
          <w:sz w:val="23"/>
          <w:szCs w:val="23"/>
        </w:rPr>
      </w:pPr>
      <w:r>
        <w:rPr>
          <w:rFonts w:cs="Arial"/>
          <w:sz w:val="23"/>
          <w:szCs w:val="23"/>
        </w:rPr>
        <w:tab/>
        <w:t xml:space="preserve">Улсын Их Хурлын дарга Д.Дэмбэрэл ирц, хэлэлцэх асуудлын дарааллыг танилцуулж, хуралдааныг даргалав.  </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ascii="Arial" w:hAnsi="Arial"/>
          <w:sz w:val="23"/>
          <w:szCs w:val="23"/>
        </w:rPr>
        <w:t>Ө</w:t>
      </w:r>
      <w:r>
        <w:rPr>
          <w:rFonts w:cs="Arial Mon"/>
          <w:sz w:val="23"/>
          <w:szCs w:val="23"/>
        </w:rPr>
        <w:t>гл</w:t>
      </w:r>
      <w:r>
        <w:rPr>
          <w:rFonts w:cs="Arial" w:ascii="Arial" w:hAnsi="Arial"/>
          <w:sz w:val="23"/>
          <w:szCs w:val="23"/>
        </w:rPr>
        <w:t>өө</w:t>
      </w:r>
      <w:r>
        <w:rPr>
          <w:rFonts w:cs="Arial Mon"/>
          <w:sz w:val="23"/>
          <w:szCs w:val="23"/>
        </w:rPr>
        <w:t>ний</w:t>
      </w:r>
      <w:r>
        <w:rPr>
          <w:rFonts w:cs="Arial"/>
          <w:sz w:val="23"/>
          <w:szCs w:val="23"/>
        </w:rPr>
        <w:t xml:space="preserve"> </w:t>
      </w:r>
      <w:r>
        <w:rPr>
          <w:rFonts w:cs="Arial Mon"/>
          <w:sz w:val="23"/>
          <w:szCs w:val="23"/>
        </w:rPr>
        <w:t>нэгдсэн</w:t>
      </w:r>
      <w:r>
        <w:rPr>
          <w:rFonts w:cs="Arial"/>
          <w:sz w:val="23"/>
          <w:szCs w:val="23"/>
        </w:rPr>
        <w:t xml:space="preserve"> </w:t>
      </w:r>
      <w:r>
        <w:rPr>
          <w:rFonts w:cs="Arial Mon"/>
          <w:sz w:val="23"/>
          <w:szCs w:val="23"/>
        </w:rPr>
        <w:t>хуралдаанд</w:t>
      </w:r>
      <w:r>
        <w:rPr>
          <w:rFonts w:cs="Arial"/>
          <w:sz w:val="23"/>
          <w:szCs w:val="23"/>
        </w:rPr>
        <w:t xml:space="preserve"> </w:t>
      </w:r>
      <w:r>
        <w:rPr>
          <w:rFonts w:cs="Arial Mon"/>
          <w:sz w:val="23"/>
          <w:szCs w:val="23"/>
        </w:rPr>
        <w:t>ирвэл</w:t>
      </w:r>
      <w:r>
        <w:rPr>
          <w:rFonts w:cs="Arial"/>
          <w:sz w:val="23"/>
          <w:szCs w:val="23"/>
        </w:rPr>
        <w:t xml:space="preserve"> </w:t>
      </w:r>
      <w:r>
        <w:rPr>
          <w:rFonts w:cs="Arial Mon"/>
          <w:sz w:val="23"/>
          <w:szCs w:val="23"/>
        </w:rPr>
        <w:t>зохих</w:t>
      </w:r>
      <w:r>
        <w:rPr>
          <w:rFonts w:cs="Arial"/>
          <w:sz w:val="23"/>
          <w:szCs w:val="23"/>
        </w:rPr>
        <w:t xml:space="preserve"> 74 </w:t>
      </w:r>
      <w:r>
        <w:rPr>
          <w:rFonts w:cs="Arial Mon"/>
          <w:sz w:val="23"/>
          <w:szCs w:val="23"/>
        </w:rPr>
        <w:t>гиш</w:t>
      </w:r>
      <w:r>
        <w:rPr>
          <w:rFonts w:cs="Arial" w:ascii="Arial" w:hAnsi="Arial"/>
          <w:sz w:val="23"/>
          <w:szCs w:val="23"/>
        </w:rPr>
        <w:t>үү</w:t>
      </w:r>
      <w:r>
        <w:rPr>
          <w:rFonts w:cs="Arial Mon"/>
          <w:sz w:val="23"/>
          <w:szCs w:val="23"/>
        </w:rPr>
        <w:t>нээс</w:t>
      </w:r>
      <w:r>
        <w:rPr>
          <w:rFonts w:cs="Arial"/>
          <w:sz w:val="23"/>
          <w:szCs w:val="23"/>
        </w:rPr>
        <w:t xml:space="preserve"> 62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ирж</w:t>
      </w:r>
      <w:r>
        <w:rPr>
          <w:rFonts w:cs="Arial"/>
          <w:sz w:val="23"/>
          <w:szCs w:val="23"/>
        </w:rPr>
        <w:t xml:space="preserve">, 83.7 </w:t>
      </w:r>
      <w:r>
        <w:rPr>
          <w:rFonts w:cs="Arial Mon"/>
          <w:sz w:val="23"/>
          <w:szCs w:val="23"/>
        </w:rPr>
        <w:t>хувийн</w:t>
      </w:r>
      <w:r>
        <w:rPr>
          <w:rFonts w:cs="Arial"/>
          <w:sz w:val="23"/>
          <w:szCs w:val="23"/>
        </w:rPr>
        <w:t xml:space="preserve"> </w:t>
      </w:r>
      <w:r>
        <w:rPr>
          <w:rFonts w:cs="Arial Mon"/>
          <w:sz w:val="23"/>
          <w:szCs w:val="23"/>
        </w:rPr>
        <w:t>ирцтэй</w:t>
      </w:r>
      <w:r>
        <w:rPr>
          <w:rFonts w:cs="Arial"/>
          <w:sz w:val="23"/>
          <w:szCs w:val="23"/>
        </w:rPr>
        <w:t xml:space="preserve"> </w:t>
      </w:r>
      <w:r>
        <w:rPr>
          <w:rFonts w:cs="Arial Mon"/>
          <w:sz w:val="23"/>
          <w:szCs w:val="23"/>
        </w:rPr>
        <w:t>байв</w:t>
      </w:r>
      <w:r>
        <w:rPr>
          <w:rFonts w:cs="Arial"/>
          <w:sz w:val="23"/>
          <w:szCs w:val="23"/>
        </w:rPr>
        <w:t xml:space="preserve">. </w:t>
      </w:r>
      <w:r>
        <w:rPr>
          <w:rFonts w:cs="Arial" w:ascii="Arial" w:hAnsi="Arial"/>
          <w:sz w:val="23"/>
          <w:szCs w:val="23"/>
        </w:rPr>
        <w:t>Үү</w:t>
      </w:r>
      <w:r>
        <w:rPr>
          <w:rFonts w:cs="Arial Mon"/>
          <w:sz w:val="23"/>
          <w:szCs w:val="23"/>
        </w:rPr>
        <w:t>нд</w:t>
      </w:r>
      <w:r>
        <w:rPr>
          <w:rFonts w:cs="Arial"/>
          <w:sz w:val="23"/>
          <w:szCs w:val="23"/>
        </w:rPr>
        <w:t>:</w:t>
      </w:r>
    </w:p>
    <w:p>
      <w:pPr>
        <w:pStyle w:val="Normal"/>
        <w:jc w:val="both"/>
        <w:rPr>
          <w:rFonts w:cs="Arial"/>
          <w:sz w:val="23"/>
          <w:szCs w:val="23"/>
        </w:rPr>
      </w:pPr>
      <w:r>
        <w:rPr>
          <w:rFonts w:cs="Arial"/>
          <w:sz w:val="23"/>
          <w:szCs w:val="23"/>
        </w:rPr>
      </w:r>
    </w:p>
    <w:p>
      <w:pPr>
        <w:pStyle w:val="Normal"/>
        <w:jc w:val="both"/>
        <w:rPr>
          <w:rFonts w:cs="Arial"/>
          <w:i/>
          <w:i/>
          <w:iCs/>
          <w:sz w:val="23"/>
          <w:szCs w:val="23"/>
        </w:rPr>
      </w:pPr>
      <w:r>
        <w:rPr>
          <w:rFonts w:cs="Arial"/>
          <w:sz w:val="23"/>
          <w:szCs w:val="23"/>
        </w:rPr>
        <w:tab/>
      </w:r>
      <w:r>
        <w:rPr>
          <w:rFonts w:cs="Arial"/>
          <w:b/>
          <w:bCs/>
          <w:i/>
          <w:iCs/>
          <w:sz w:val="23"/>
          <w:szCs w:val="23"/>
        </w:rPr>
        <w:t>Ч</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тэй</w:t>
      </w:r>
      <w:r>
        <w:rPr>
          <w:rFonts w:cs="Arial"/>
          <w:i/>
          <w:iCs/>
          <w:sz w:val="23"/>
          <w:szCs w:val="23"/>
        </w:rPr>
        <w:t>:</w:t>
        <w:tab/>
        <w:t>Д.Арвин, Ц.Батбаяр, С</w:t>
      </w:r>
      <w:r>
        <w:rPr>
          <w:rFonts w:cs="Arial" w:ascii="Arial" w:hAnsi="Arial"/>
          <w:i/>
          <w:iCs/>
          <w:sz w:val="23"/>
          <w:szCs w:val="23"/>
        </w:rPr>
        <w:t>ү</w:t>
      </w:r>
      <w:r>
        <w:rPr>
          <w:rFonts w:cs="Arial"/>
          <w:i/>
          <w:iCs/>
          <w:sz w:val="23"/>
          <w:szCs w:val="23"/>
        </w:rPr>
        <w:t>.</w:t>
      </w:r>
      <w:r>
        <w:rPr>
          <w:rFonts w:cs="Arial Mon"/>
          <w:i/>
          <w:iCs/>
          <w:sz w:val="23"/>
          <w:szCs w:val="23"/>
        </w:rPr>
        <w:t>Батболд</w:t>
      </w:r>
      <w:r>
        <w:rPr>
          <w:rFonts w:cs="Arial"/>
          <w:i/>
          <w:iCs/>
          <w:sz w:val="23"/>
          <w:szCs w:val="23"/>
        </w:rPr>
        <w:t xml:space="preserve">, </w:t>
      </w:r>
      <w:r>
        <w:rPr>
          <w:rFonts w:cs="Arial Mon"/>
          <w:i/>
          <w:iCs/>
          <w:sz w:val="23"/>
          <w:szCs w:val="23"/>
        </w:rPr>
        <w:t>С</w:t>
      </w:r>
      <w:r>
        <w:rPr>
          <w:rFonts w:cs="Arial"/>
          <w:i/>
          <w:iCs/>
          <w:sz w:val="23"/>
          <w:szCs w:val="23"/>
        </w:rPr>
        <w:t>.</w:t>
      </w:r>
      <w:r>
        <w:rPr>
          <w:rFonts w:cs="Arial Mon"/>
          <w:i/>
          <w:iCs/>
          <w:sz w:val="23"/>
          <w:szCs w:val="23"/>
        </w:rPr>
        <w:t>Баяр</w:t>
      </w:r>
      <w:r>
        <w:rPr>
          <w:rFonts w:cs="Arial"/>
          <w:i/>
          <w:iCs/>
          <w:sz w:val="23"/>
          <w:szCs w:val="23"/>
        </w:rPr>
        <w:t xml:space="preserve">, </w:t>
      </w:r>
      <w:r>
        <w:rPr>
          <w:rFonts w:cs="Arial Mon"/>
          <w:i/>
          <w:iCs/>
          <w:sz w:val="23"/>
          <w:szCs w:val="23"/>
        </w:rPr>
        <w:t>Д</w:t>
      </w:r>
      <w:r>
        <w:rPr>
          <w:rFonts w:cs="Arial"/>
          <w:i/>
          <w:iCs/>
          <w:sz w:val="23"/>
          <w:szCs w:val="23"/>
        </w:rPr>
        <w:t>.</w:t>
      </w:r>
      <w:r>
        <w:rPr>
          <w:rFonts w:cs="Arial Mon"/>
          <w:i/>
          <w:iCs/>
          <w:sz w:val="23"/>
          <w:szCs w:val="23"/>
        </w:rPr>
        <w:t>Загджав</w:t>
      </w:r>
      <w:r>
        <w:rPr>
          <w:rFonts w:cs="Arial"/>
          <w:i/>
          <w:iCs/>
          <w:sz w:val="23"/>
          <w:szCs w:val="23"/>
        </w:rPr>
        <w:t xml:space="preserve">, </w:t>
      </w:r>
      <w:r>
        <w:rPr>
          <w:rFonts w:cs="Arial Mon"/>
          <w:i/>
          <w:iCs/>
          <w:sz w:val="23"/>
          <w:szCs w:val="23"/>
        </w:rPr>
        <w:t>Г</w:t>
      </w:r>
      <w:r>
        <w:rPr>
          <w:rFonts w:cs="Arial"/>
          <w:i/>
          <w:iCs/>
          <w:sz w:val="23"/>
          <w:szCs w:val="23"/>
        </w:rPr>
        <w:t>.</w:t>
      </w:r>
      <w:r>
        <w:rPr>
          <w:rFonts w:cs="Arial Mon"/>
          <w:i/>
          <w:iCs/>
          <w:sz w:val="23"/>
          <w:szCs w:val="23"/>
        </w:rPr>
        <w:t>Занданшатар</w:t>
      </w:r>
      <w:r>
        <w:rPr>
          <w:rFonts w:cs="Arial"/>
          <w:i/>
          <w:iCs/>
          <w:sz w:val="23"/>
          <w:szCs w:val="23"/>
        </w:rPr>
        <w:t xml:space="preserve">, </w:t>
      </w:r>
      <w:r>
        <w:rPr>
          <w:rFonts w:cs="Arial Mon"/>
          <w:i/>
          <w:iCs/>
          <w:sz w:val="23"/>
          <w:szCs w:val="23"/>
        </w:rPr>
        <w:t>Ц</w:t>
      </w:r>
      <w:r>
        <w:rPr>
          <w:rFonts w:cs="Arial"/>
          <w:i/>
          <w:iCs/>
          <w:sz w:val="23"/>
          <w:szCs w:val="23"/>
        </w:rPr>
        <w:t>.</w:t>
      </w:r>
      <w:r>
        <w:rPr>
          <w:rFonts w:cs="Arial Mon"/>
          <w:i/>
          <w:iCs/>
          <w:sz w:val="23"/>
          <w:szCs w:val="23"/>
        </w:rPr>
        <w:t>Нямдорж</w:t>
      </w:r>
      <w:r>
        <w:rPr>
          <w:rFonts w:cs="Arial"/>
          <w:i/>
          <w:iCs/>
          <w:sz w:val="23"/>
          <w:szCs w:val="23"/>
        </w:rPr>
        <w:t xml:space="preserve">, </w:t>
      </w:r>
      <w:r>
        <w:rPr>
          <w:rFonts w:cs="Arial Mon"/>
          <w:i/>
          <w:iCs/>
          <w:sz w:val="23"/>
          <w:szCs w:val="23"/>
        </w:rPr>
        <w:t>Д</w:t>
      </w:r>
      <w:r>
        <w:rPr>
          <w:rFonts w:cs="Arial"/>
          <w:i/>
          <w:iCs/>
          <w:sz w:val="23"/>
          <w:szCs w:val="23"/>
        </w:rPr>
        <w:t>.</w:t>
      </w:r>
      <w:r>
        <w:rPr>
          <w:rFonts w:cs="Arial Mon"/>
          <w:i/>
          <w:iCs/>
          <w:sz w:val="23"/>
          <w:szCs w:val="23"/>
        </w:rPr>
        <w:t>Очирбат</w:t>
      </w:r>
      <w:r>
        <w:rPr>
          <w:rFonts w:cs="Arial"/>
          <w:i/>
          <w:iCs/>
          <w:sz w:val="23"/>
          <w:szCs w:val="23"/>
        </w:rPr>
        <w:t>, А.Тлейхан, Ч.Х</w:t>
      </w:r>
      <w:r>
        <w:rPr>
          <w:rFonts w:cs="Arial" w:ascii="Arial" w:hAnsi="Arial"/>
          <w:i/>
          <w:iCs/>
          <w:sz w:val="23"/>
          <w:szCs w:val="23"/>
        </w:rPr>
        <w:t>ү</w:t>
      </w:r>
      <w:r>
        <w:rPr>
          <w:rFonts w:cs="Arial Mon"/>
          <w:i/>
          <w:iCs/>
          <w:sz w:val="23"/>
          <w:szCs w:val="23"/>
        </w:rPr>
        <w:t>рэлбаатар</w:t>
      </w:r>
      <w:r>
        <w:rPr>
          <w:rFonts w:cs="Arial"/>
          <w:i/>
          <w:iCs/>
          <w:sz w:val="23"/>
          <w:szCs w:val="23"/>
        </w:rPr>
        <w:t xml:space="preserve">, </w:t>
      </w:r>
      <w:r>
        <w:rPr>
          <w:rFonts w:cs="Arial Mon"/>
          <w:i/>
          <w:iCs/>
          <w:sz w:val="23"/>
          <w:szCs w:val="23"/>
        </w:rPr>
        <w:t>Ц</w:t>
      </w:r>
      <w:r>
        <w:rPr>
          <w:rFonts w:cs="Arial"/>
          <w:i/>
          <w:iCs/>
          <w:sz w:val="23"/>
          <w:szCs w:val="23"/>
        </w:rPr>
        <w:t>.</w:t>
      </w:r>
      <w:r>
        <w:rPr>
          <w:rFonts w:cs="Arial Mon"/>
          <w:i/>
          <w:iCs/>
          <w:sz w:val="23"/>
          <w:szCs w:val="23"/>
        </w:rPr>
        <w:t>Цэнгэл</w:t>
      </w:r>
      <w:r>
        <w:rPr>
          <w:rFonts w:cs="Arial"/>
          <w:i/>
          <w:iCs/>
          <w:sz w:val="23"/>
          <w:szCs w:val="23"/>
        </w:rPr>
        <w:t xml:space="preserve">, </w:t>
      </w:r>
      <w:r>
        <w:rPr>
          <w:rFonts w:cs="Arial Mon"/>
          <w:i/>
          <w:iCs/>
          <w:sz w:val="23"/>
          <w:szCs w:val="23"/>
        </w:rPr>
        <w:t>Б</w:t>
      </w:r>
      <w:r>
        <w:rPr>
          <w:rFonts w:cs="Arial"/>
          <w:i/>
          <w:iCs/>
          <w:sz w:val="23"/>
          <w:szCs w:val="23"/>
        </w:rPr>
        <w:t>.</w:t>
      </w:r>
      <w:r>
        <w:rPr>
          <w:rFonts w:cs="Arial Mon"/>
          <w:i/>
          <w:iCs/>
          <w:sz w:val="23"/>
          <w:szCs w:val="23"/>
        </w:rPr>
        <w:t>Чойжилс</w:t>
      </w:r>
      <w:r>
        <w:rPr>
          <w:rFonts w:cs="Arial" w:ascii="Arial" w:hAnsi="Arial"/>
          <w:i/>
          <w:iCs/>
          <w:sz w:val="23"/>
          <w:szCs w:val="23"/>
        </w:rPr>
        <w:t>ү</w:t>
      </w:r>
      <w:r>
        <w:rPr>
          <w:rFonts w:cs="Arial Mon"/>
          <w:i/>
          <w:iCs/>
          <w:sz w:val="23"/>
          <w:szCs w:val="23"/>
        </w:rPr>
        <w:t>рэн</w:t>
      </w:r>
    </w:p>
    <w:p>
      <w:pPr>
        <w:pStyle w:val="Normal"/>
        <w:jc w:val="both"/>
        <w:rPr>
          <w:rFonts w:cs="Arial"/>
          <w:i/>
          <w:i/>
          <w:iCs/>
          <w:sz w:val="23"/>
          <w:szCs w:val="23"/>
        </w:rPr>
      </w:pPr>
      <w:r>
        <w:rPr>
          <w:rFonts w:cs="Arial"/>
          <w:i/>
          <w:iCs/>
          <w:sz w:val="23"/>
          <w:szCs w:val="23"/>
        </w:rPr>
      </w:r>
    </w:p>
    <w:p>
      <w:pPr>
        <w:pStyle w:val="Normal"/>
        <w:jc w:val="both"/>
        <w:rPr/>
      </w:pPr>
      <w:r>
        <w:rPr>
          <w:rFonts w:cs="Arial"/>
          <w:i/>
          <w:iCs/>
          <w:sz w:val="23"/>
          <w:szCs w:val="23"/>
        </w:rPr>
        <w:tab/>
      </w:r>
      <w:r>
        <w:rPr>
          <w:rFonts w:cs="Arial"/>
          <w:b/>
          <w:bCs/>
          <w:i/>
          <w:iCs/>
          <w:sz w:val="23"/>
          <w:szCs w:val="23"/>
        </w:rPr>
        <w:t>Хоцорсон</w:t>
      </w:r>
      <w:r>
        <w:rPr>
          <w:rFonts w:cs="Arial"/>
          <w:i/>
          <w:iCs/>
          <w:sz w:val="23"/>
          <w:szCs w:val="23"/>
        </w:rPr>
        <w:t>: З.Алтай-0.25, Н.Батбаяр, 0.20, Л.Гант</w:t>
      </w:r>
      <w:r>
        <w:rPr>
          <w:rFonts w:cs="Arial" w:ascii="Arial" w:hAnsi="Arial"/>
          <w:i/>
          <w:iCs/>
          <w:sz w:val="23"/>
          <w:szCs w:val="23"/>
        </w:rPr>
        <w:t>ө</w:t>
      </w:r>
      <w:r>
        <w:rPr>
          <w:rFonts w:cs="Arial Mon"/>
          <w:i/>
          <w:iCs/>
          <w:sz w:val="23"/>
          <w:szCs w:val="23"/>
        </w:rPr>
        <w:t>м</w:t>
      </w:r>
      <w:r>
        <w:rPr>
          <w:rFonts w:cs="Arial" w:ascii="Arial" w:hAnsi="Arial"/>
          <w:i/>
          <w:iCs/>
          <w:sz w:val="23"/>
          <w:szCs w:val="23"/>
        </w:rPr>
        <w:t>ө</w:t>
      </w:r>
      <w:r>
        <w:rPr>
          <w:rFonts w:cs="Arial Mon"/>
          <w:i/>
          <w:iCs/>
          <w:sz w:val="23"/>
          <w:szCs w:val="23"/>
        </w:rPr>
        <w:t>р</w:t>
      </w:r>
      <w:r>
        <w:rPr>
          <w:rFonts w:cs="Arial"/>
          <w:i/>
          <w:iCs/>
          <w:sz w:val="23"/>
          <w:szCs w:val="23"/>
        </w:rPr>
        <w:t xml:space="preserve">-0.15, </w:t>
      </w:r>
      <w:r>
        <w:rPr>
          <w:rFonts w:cs="Arial Mon"/>
          <w:i/>
          <w:iCs/>
          <w:sz w:val="23"/>
          <w:szCs w:val="23"/>
        </w:rPr>
        <w:t>Л</w:t>
      </w:r>
      <w:r>
        <w:rPr>
          <w:rFonts w:cs="Arial"/>
          <w:i/>
          <w:iCs/>
          <w:sz w:val="23"/>
          <w:szCs w:val="23"/>
        </w:rPr>
        <w:t>.</w:t>
      </w:r>
      <w:r>
        <w:rPr>
          <w:rFonts w:cs="Arial Mon"/>
          <w:i/>
          <w:iCs/>
          <w:sz w:val="23"/>
          <w:szCs w:val="23"/>
        </w:rPr>
        <w:t>Г</w:t>
      </w:r>
      <w:r>
        <w:rPr>
          <w:rFonts w:cs="Arial" w:ascii="Arial" w:hAnsi="Arial"/>
          <w:i/>
          <w:iCs/>
          <w:sz w:val="23"/>
          <w:szCs w:val="23"/>
        </w:rPr>
        <w:t>ү</w:t>
      </w:r>
      <w:r>
        <w:rPr>
          <w:rFonts w:cs="Arial Mon"/>
          <w:i/>
          <w:iCs/>
          <w:sz w:val="23"/>
          <w:szCs w:val="23"/>
        </w:rPr>
        <w:t>ндалай</w:t>
      </w:r>
      <w:r>
        <w:rPr>
          <w:rFonts w:cs="Arial"/>
          <w:i/>
          <w:iCs/>
          <w:sz w:val="23"/>
          <w:szCs w:val="23"/>
        </w:rPr>
        <w:t xml:space="preserve">-0.15, </w:t>
      </w:r>
      <w:r>
        <w:rPr>
          <w:rFonts w:cs="Arial Mon"/>
          <w:i/>
          <w:iCs/>
          <w:sz w:val="23"/>
          <w:szCs w:val="23"/>
        </w:rPr>
        <w:t>С</w:t>
      </w:r>
      <w:r>
        <w:rPr>
          <w:rFonts w:cs="Arial"/>
          <w:i/>
          <w:iCs/>
          <w:sz w:val="23"/>
          <w:szCs w:val="23"/>
        </w:rPr>
        <w:t>.</w:t>
      </w:r>
      <w:r>
        <w:rPr>
          <w:rFonts w:cs="Arial Mon"/>
          <w:i/>
          <w:iCs/>
          <w:sz w:val="23"/>
          <w:szCs w:val="23"/>
        </w:rPr>
        <w:t>Оюун</w:t>
      </w:r>
      <w:r>
        <w:rPr>
          <w:rFonts w:cs="Arial"/>
          <w:i/>
          <w:iCs/>
          <w:sz w:val="23"/>
          <w:szCs w:val="23"/>
        </w:rPr>
        <w:t xml:space="preserve">-0.30, </w:t>
      </w:r>
      <w:r>
        <w:rPr>
          <w:rFonts w:cs="Arial Mon"/>
          <w:i/>
          <w:iCs/>
          <w:sz w:val="23"/>
          <w:szCs w:val="23"/>
        </w:rPr>
        <w:t>Ч</w:t>
      </w:r>
      <w:r>
        <w:rPr>
          <w:rFonts w:cs="Arial"/>
          <w:i/>
          <w:iCs/>
          <w:sz w:val="23"/>
          <w:szCs w:val="23"/>
        </w:rPr>
        <w:t>.</w:t>
      </w:r>
      <w:r>
        <w:rPr>
          <w:rFonts w:cs="Arial Mon"/>
          <w:i/>
          <w:iCs/>
          <w:sz w:val="23"/>
          <w:szCs w:val="23"/>
        </w:rPr>
        <w:t>Улаан</w:t>
      </w:r>
      <w:r>
        <w:rPr>
          <w:rFonts w:cs="Arial"/>
          <w:i/>
          <w:iCs/>
          <w:sz w:val="23"/>
          <w:szCs w:val="23"/>
        </w:rPr>
        <w:t xml:space="preserve">-0.30 </w:t>
      </w:r>
    </w:p>
    <w:p>
      <w:pPr>
        <w:pStyle w:val="Normal"/>
        <w:jc w:val="both"/>
        <w:rPr>
          <w:rFonts w:cs="Arial"/>
          <w:i/>
          <w:i/>
          <w:iCs/>
          <w:sz w:val="23"/>
          <w:szCs w:val="23"/>
        </w:rPr>
      </w:pPr>
      <w:r>
        <w:rPr>
          <w:rFonts w:cs="Arial"/>
          <w:i/>
          <w:iCs/>
          <w:sz w:val="23"/>
          <w:szCs w:val="23"/>
        </w:rPr>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i/>
          <w:iCs/>
          <w:sz w:val="23"/>
          <w:szCs w:val="23"/>
        </w:rPr>
        <w:t>Нэг.Зарим б</w:t>
      </w:r>
      <w:r>
        <w:rPr>
          <w:rFonts w:cs="Arial" w:ascii="Arial" w:hAnsi="Arial"/>
          <w:b/>
          <w:bCs/>
          <w:i/>
          <w:iCs/>
          <w:sz w:val="23"/>
          <w:szCs w:val="23"/>
        </w:rPr>
        <w:t>ү</w:t>
      </w:r>
      <w:r>
        <w:rPr>
          <w:rFonts w:cs="Arial Mon"/>
          <w:b/>
          <w:bCs/>
          <w:i/>
          <w:iCs/>
          <w:sz w:val="23"/>
          <w:szCs w:val="23"/>
        </w:rPr>
        <w:t>тээгдэх</w:t>
      </w:r>
      <w:r>
        <w:rPr>
          <w:rFonts w:cs="Arial" w:ascii="Arial" w:hAnsi="Arial"/>
          <w:b/>
          <w:bCs/>
          <w:i/>
          <w:iCs/>
          <w:sz w:val="23"/>
          <w:szCs w:val="23"/>
        </w:rPr>
        <w:t>үү</w:t>
      </w:r>
      <w:r>
        <w:rPr>
          <w:rFonts w:cs="Arial Mon"/>
          <w:b/>
          <w:bCs/>
          <w:i/>
          <w:iCs/>
          <w:sz w:val="23"/>
          <w:szCs w:val="23"/>
        </w:rPr>
        <w:t>ний</w:t>
      </w:r>
      <w:r>
        <w:rPr>
          <w:rFonts w:cs="Arial"/>
          <w:b/>
          <w:bCs/>
          <w:i/>
          <w:iCs/>
          <w:sz w:val="23"/>
          <w:szCs w:val="23"/>
        </w:rPr>
        <w:t xml:space="preserve"> </w:t>
      </w:r>
      <w:r>
        <w:rPr>
          <w:rFonts w:cs="Arial" w:ascii="Arial" w:hAnsi="Arial"/>
          <w:b/>
          <w:bCs/>
          <w:i/>
          <w:iCs/>
          <w:sz w:val="23"/>
          <w:szCs w:val="23"/>
        </w:rPr>
        <w:t>ү</w:t>
      </w:r>
      <w:r>
        <w:rPr>
          <w:rFonts w:cs="Arial Mon"/>
          <w:b/>
          <w:bCs/>
          <w:i/>
          <w:iCs/>
          <w:sz w:val="23"/>
          <w:szCs w:val="23"/>
        </w:rPr>
        <w:t>нийн</w:t>
      </w:r>
      <w:r>
        <w:rPr>
          <w:rFonts w:cs="Arial"/>
          <w:b/>
          <w:bCs/>
          <w:i/>
          <w:iCs/>
          <w:sz w:val="23"/>
          <w:szCs w:val="23"/>
        </w:rPr>
        <w:t xml:space="preserve"> </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тийн</w:t>
      </w:r>
      <w:r>
        <w:rPr>
          <w:rFonts w:cs="Arial"/>
          <w:b/>
          <w:bCs/>
          <w:i/>
          <w:iCs/>
          <w:sz w:val="23"/>
          <w:szCs w:val="23"/>
        </w:rPr>
        <w:t xml:space="preserve"> </w:t>
      </w:r>
      <w:r>
        <w:rPr>
          <w:rFonts w:cs="Arial Mon"/>
          <w:b/>
          <w:bCs/>
          <w:i/>
          <w:iCs/>
          <w:sz w:val="23"/>
          <w:szCs w:val="23"/>
        </w:rPr>
        <w:t>албан</w:t>
      </w:r>
      <w:r>
        <w:rPr>
          <w:rFonts w:cs="Arial"/>
          <w:b/>
          <w:bCs/>
          <w:i/>
          <w:iCs/>
          <w:sz w:val="23"/>
          <w:szCs w:val="23"/>
        </w:rPr>
        <w:t xml:space="preserve"> </w:t>
      </w:r>
      <w:r>
        <w:rPr>
          <w:rFonts w:cs="Arial Mon"/>
          <w:b/>
          <w:bCs/>
          <w:i/>
          <w:iCs/>
          <w:sz w:val="23"/>
          <w:szCs w:val="23"/>
        </w:rPr>
        <w:t>татварын</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хуулийг</w:t>
      </w:r>
      <w:r>
        <w:rPr>
          <w:rFonts w:cs="Arial"/>
          <w:b/>
          <w:bCs/>
          <w:i/>
          <w:iCs/>
          <w:sz w:val="23"/>
          <w:szCs w:val="23"/>
        </w:rPr>
        <w:t xml:space="preserve"> </w:t>
      </w:r>
      <w:r>
        <w:rPr>
          <w:rFonts w:cs="Arial Mon"/>
          <w:b/>
          <w:bCs/>
          <w:i/>
          <w:iCs/>
          <w:sz w:val="23"/>
          <w:szCs w:val="23"/>
        </w:rPr>
        <w:t>х</w:t>
      </w:r>
      <w:r>
        <w:rPr>
          <w:rFonts w:cs="Arial" w:ascii="Arial" w:hAnsi="Arial"/>
          <w:b/>
          <w:bCs/>
          <w:i/>
          <w:iCs/>
          <w:sz w:val="23"/>
          <w:szCs w:val="23"/>
        </w:rPr>
        <w:t>ү</w:t>
      </w:r>
      <w:r>
        <w:rPr>
          <w:rFonts w:cs="Arial Mon"/>
          <w:b/>
          <w:bCs/>
          <w:i/>
          <w:iCs/>
          <w:sz w:val="23"/>
          <w:szCs w:val="23"/>
        </w:rPr>
        <w:t>чинг</w:t>
      </w:r>
      <w:r>
        <w:rPr>
          <w:rFonts w:cs="Arial" w:ascii="Arial" w:hAnsi="Arial"/>
          <w:b/>
          <w:bCs/>
          <w:i/>
          <w:iCs/>
          <w:sz w:val="23"/>
          <w:szCs w:val="23"/>
        </w:rPr>
        <w:t>ү</w:t>
      </w:r>
      <w:r>
        <w:rPr>
          <w:rFonts w:cs="Arial Mon"/>
          <w:b/>
          <w:bCs/>
          <w:i/>
          <w:iCs/>
          <w:sz w:val="23"/>
          <w:szCs w:val="23"/>
        </w:rPr>
        <w:t>й</w:t>
      </w:r>
      <w:r>
        <w:rPr>
          <w:rFonts w:cs="Arial"/>
          <w:b/>
          <w:bCs/>
          <w:i/>
          <w:iCs/>
          <w:sz w:val="23"/>
          <w:szCs w:val="23"/>
        </w:rPr>
        <w:t xml:space="preserve"> </w:t>
      </w:r>
      <w:r>
        <w:rPr>
          <w:rFonts w:cs="Arial Mon"/>
          <w:b/>
          <w:bCs/>
          <w:i/>
          <w:iCs/>
          <w:sz w:val="23"/>
          <w:szCs w:val="23"/>
        </w:rPr>
        <w:t>болсонд</w:t>
      </w:r>
      <w:r>
        <w:rPr>
          <w:rFonts w:cs="Arial"/>
          <w:b/>
          <w:bCs/>
          <w:i/>
          <w:iCs/>
          <w:sz w:val="23"/>
          <w:szCs w:val="23"/>
        </w:rPr>
        <w:t xml:space="preserve"> </w:t>
      </w:r>
      <w:r>
        <w:rPr>
          <w:rFonts w:cs="Arial Mon"/>
          <w:b/>
          <w:bCs/>
          <w:i/>
          <w:iCs/>
          <w:sz w:val="23"/>
          <w:szCs w:val="23"/>
        </w:rPr>
        <w:t>тооцо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хуулийн 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r>
        <w:rPr>
          <w:rFonts w:cs="Arial"/>
          <w:b/>
          <w:bCs/>
          <w:i/>
          <w:iCs/>
          <w:sz w:val="23"/>
          <w:szCs w:val="23"/>
        </w:rPr>
        <w:t xml:space="preserve"> /</w:t>
      </w:r>
      <w:r>
        <w:rPr>
          <w:rFonts w:cs="Arial Mon"/>
          <w:b/>
          <w:bCs/>
          <w:i/>
          <w:iCs/>
          <w:sz w:val="23"/>
          <w:szCs w:val="23"/>
        </w:rPr>
        <w:t>анхны</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w:t>
      </w:r>
    </w:p>
    <w:p>
      <w:pPr>
        <w:pStyle w:val="Normal"/>
        <w:jc w:val="both"/>
        <w:rPr>
          <w:rFonts w:cs="Arial"/>
        </w:rPr>
      </w:pPr>
      <w:r>
        <w:rPr>
          <w:rFonts w:eastAsia="Arial Mon" w:cs="Arial Mon"/>
          <w:sz w:val="23"/>
          <w:szCs w:val="23"/>
        </w:rPr>
        <w:t xml:space="preserve"> </w:t>
      </w:r>
    </w:p>
    <w:p>
      <w:pPr>
        <w:pStyle w:val="Normal"/>
        <w:jc w:val="both"/>
        <w:rPr/>
      </w:pPr>
      <w:r>
        <w:rPr>
          <w:rFonts w:cs="Arial"/>
          <w:sz w:val="23"/>
          <w:szCs w:val="23"/>
        </w:rPr>
        <w:tab/>
        <w:t>Хэлэлцэж буй асуудалтай холбогдуулан Эрдэс баялаг, эрчим х</w:t>
      </w:r>
      <w:r>
        <w:rPr>
          <w:rFonts w:cs="Arial" w:ascii="Arial" w:hAnsi="Arial"/>
          <w:sz w:val="23"/>
          <w:szCs w:val="23"/>
        </w:rPr>
        <w:t>ү</w:t>
      </w:r>
      <w:r>
        <w:rPr>
          <w:rFonts w:cs="Arial Mon"/>
          <w:sz w:val="23"/>
          <w:szCs w:val="23"/>
        </w:rPr>
        <w:t>чний</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Д</w:t>
      </w:r>
      <w:r>
        <w:rPr>
          <w:rFonts w:cs="Arial"/>
          <w:sz w:val="23"/>
          <w:szCs w:val="23"/>
        </w:rPr>
        <w:t>.</w:t>
      </w:r>
      <w:r>
        <w:rPr>
          <w:rFonts w:cs="Arial Mon"/>
          <w:sz w:val="23"/>
          <w:szCs w:val="23"/>
        </w:rPr>
        <w:t>Зоригт</w:t>
      </w:r>
      <w:r>
        <w:rPr>
          <w:rFonts w:cs="Arial"/>
          <w:sz w:val="23"/>
          <w:szCs w:val="23"/>
        </w:rPr>
        <w:t xml:space="preserve">, </w:t>
      </w:r>
      <w:r>
        <w:rPr>
          <w:rFonts w:cs="Arial Mon"/>
          <w:sz w:val="23"/>
          <w:szCs w:val="23"/>
        </w:rPr>
        <w:t>тус</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ттулга</w:t>
      </w:r>
      <w:r>
        <w:rPr>
          <w:rFonts w:cs="Arial"/>
          <w:sz w:val="23"/>
          <w:szCs w:val="23"/>
        </w:rPr>
        <w:t xml:space="preserve">, </w:t>
      </w:r>
      <w:r>
        <w:rPr>
          <w:rFonts w:cs="Arial Mon"/>
          <w:sz w:val="23"/>
          <w:szCs w:val="23"/>
        </w:rPr>
        <w:t>Ч</w:t>
      </w:r>
      <w:r>
        <w:rPr>
          <w:rFonts w:cs="Arial"/>
          <w:sz w:val="23"/>
          <w:szCs w:val="23"/>
        </w:rPr>
        <w:t>.</w:t>
      </w:r>
      <w:r>
        <w:rPr>
          <w:rFonts w:cs="Arial Mon"/>
          <w:sz w:val="23"/>
          <w:szCs w:val="23"/>
        </w:rPr>
        <w:t>Цогтбаатар</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ХЭГ</w:t>
      </w:r>
      <w:r>
        <w:rPr>
          <w:rFonts w:cs="Arial"/>
          <w:sz w:val="23"/>
          <w:szCs w:val="23"/>
        </w:rPr>
        <w:t>-</w:t>
      </w:r>
      <w:r>
        <w:rPr>
          <w:rFonts w:cs="Arial Mon"/>
          <w:sz w:val="23"/>
          <w:szCs w:val="23"/>
        </w:rPr>
        <w:t>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Б</w:t>
      </w:r>
      <w:r>
        <w:rPr>
          <w:rFonts w:cs="Arial"/>
          <w:sz w:val="23"/>
          <w:szCs w:val="23"/>
        </w:rPr>
        <w:t>.</w:t>
      </w:r>
      <w:r>
        <w:rPr>
          <w:rFonts w:cs="Arial Mon"/>
          <w:sz w:val="23"/>
          <w:szCs w:val="23"/>
        </w:rPr>
        <w:t>Долгор</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дотоод</w:t>
      </w:r>
      <w:r>
        <w:rPr>
          <w:rFonts w:cs="Arial"/>
          <w:sz w:val="23"/>
          <w:szCs w:val="23"/>
        </w:rPr>
        <w:t xml:space="preserve"> </w:t>
      </w:r>
      <w:r>
        <w:rPr>
          <w:rFonts w:cs="Arial Mon"/>
          <w:sz w:val="23"/>
          <w:szCs w:val="23"/>
        </w:rPr>
        <w:t>хэргий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Ц</w:t>
      </w:r>
      <w:r>
        <w:rPr>
          <w:rFonts w:cs="Arial"/>
          <w:sz w:val="23"/>
          <w:szCs w:val="23"/>
        </w:rPr>
        <w:t>.</w:t>
      </w:r>
      <w:r>
        <w:rPr>
          <w:rFonts w:cs="Arial Mon"/>
          <w:sz w:val="23"/>
          <w:szCs w:val="23"/>
        </w:rPr>
        <w:t>Цолмо</w:t>
      </w:r>
      <w:r>
        <w:rPr>
          <w:rFonts w:cs="Arial"/>
          <w:sz w:val="23"/>
          <w:szCs w:val="23"/>
        </w:rPr>
        <w:t>н, “Эрдэнэс МГЛ” ХХК-ийн дэд захирал Г.Тэм</w:t>
      </w:r>
      <w:r>
        <w:rPr>
          <w:rFonts w:cs="Arial" w:ascii="Arial" w:hAnsi="Arial"/>
          <w:sz w:val="23"/>
          <w:szCs w:val="23"/>
        </w:rPr>
        <w:t>үү</w:t>
      </w:r>
      <w:r>
        <w:rPr>
          <w:rFonts w:cs="Arial Mon"/>
          <w:sz w:val="23"/>
          <w:szCs w:val="23"/>
        </w:rPr>
        <w:t>лэ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нарийн</w:t>
      </w:r>
      <w:r>
        <w:rPr>
          <w:rFonts w:cs="Arial"/>
          <w:sz w:val="23"/>
          <w:szCs w:val="23"/>
        </w:rPr>
        <w:t xml:space="preserve"> </w:t>
      </w:r>
      <w:r>
        <w:rPr>
          <w:rFonts w:cs="Arial Mon"/>
          <w:sz w:val="23"/>
          <w:szCs w:val="23"/>
        </w:rPr>
        <w:t>бичг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Магнай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Эрх</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тогтоомжий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w:t>
      </w:r>
      <w:r>
        <w:rPr>
          <w:rFonts w:cs="Arial"/>
          <w:sz w:val="23"/>
          <w:szCs w:val="23"/>
        </w:rPr>
        <w:t>.</w:t>
      </w:r>
      <w:r>
        <w:rPr>
          <w:rFonts w:cs="Arial Mon"/>
          <w:sz w:val="23"/>
          <w:szCs w:val="23"/>
        </w:rPr>
        <w:t>Насанжаргал</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Н</w:t>
      </w:r>
      <w:r>
        <w:rPr>
          <w:rFonts w:cs="Arial"/>
          <w:sz w:val="23"/>
          <w:szCs w:val="23"/>
        </w:rPr>
        <w:t>.</w:t>
      </w:r>
      <w:r>
        <w:rPr>
          <w:rFonts w:cs="Arial Mon"/>
          <w:sz w:val="23"/>
          <w:szCs w:val="23"/>
        </w:rPr>
        <w:t>Баярмаа</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Ё</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баатар</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w:t>
      </w:r>
      <w:r>
        <w:rPr>
          <w:rFonts w:cs="Arial"/>
          <w:sz w:val="23"/>
          <w:szCs w:val="23"/>
        </w:rPr>
        <w:t>г байлцав.</w:t>
      </w:r>
    </w:p>
    <w:p>
      <w:pPr>
        <w:pStyle w:val="Normal"/>
        <w:jc w:val="both"/>
        <w:rPr>
          <w:rFonts w:cs="Arial"/>
          <w:sz w:val="23"/>
          <w:szCs w:val="23"/>
        </w:rPr>
      </w:pPr>
      <w:r>
        <w:rPr>
          <w:rFonts w:cs="Arial"/>
          <w:sz w:val="23"/>
          <w:szCs w:val="23"/>
        </w:rPr>
      </w:r>
    </w:p>
    <w:p>
      <w:pPr>
        <w:pStyle w:val="Normal"/>
        <w:jc w:val="both"/>
        <w:rPr/>
      </w:pPr>
      <w:r>
        <w:rPr>
          <w:rFonts w:cs="Arial"/>
          <w:sz w:val="23"/>
          <w:szCs w:val="23"/>
        </w:rPr>
        <w:tab/>
        <w:t>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w:t>
      </w:r>
      <w:r>
        <w:rPr>
          <w:rFonts w:cs="Arial"/>
          <w:sz w:val="23"/>
          <w:szCs w:val="23"/>
        </w:rPr>
        <w:t xml:space="preserve"> </w:t>
      </w:r>
      <w:r>
        <w:rPr>
          <w:rFonts w:cs="Arial Mon"/>
          <w:sz w:val="23"/>
          <w:szCs w:val="23"/>
        </w:rPr>
        <w:t>бэлтгэсэн</w:t>
      </w:r>
      <w:r>
        <w:rPr>
          <w:rFonts w:cs="Arial"/>
          <w:sz w:val="23"/>
          <w:szCs w:val="23"/>
        </w:rPr>
        <w:t xml:space="preserve"> </w:t>
      </w:r>
      <w:r>
        <w:rPr>
          <w:rFonts w:cs="Arial Mon"/>
          <w:sz w:val="23"/>
          <w:szCs w:val="23"/>
        </w:rPr>
        <w:t>талаархи</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оос</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д</w:t>
      </w:r>
      <w:r>
        <w:rPr>
          <w:rFonts w:cs="Arial" w:ascii="Arial" w:hAnsi="Arial"/>
          <w:sz w:val="23"/>
          <w:szCs w:val="23"/>
        </w:rPr>
        <w:t>ү</w:t>
      </w:r>
      <w:r>
        <w:rPr>
          <w:rFonts w:cs="Arial Mon"/>
          <w:sz w:val="23"/>
          <w:szCs w:val="23"/>
        </w:rPr>
        <w:t>гнэлтийг</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Mon"/>
          <w:sz w:val="23"/>
          <w:szCs w:val="23"/>
        </w:rPr>
        <w:t>танилцуул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Байнгын хорооны санал, д</w:t>
      </w:r>
      <w:r>
        <w:rPr>
          <w:rFonts w:cs="Arial" w:ascii="Arial" w:hAnsi="Arial"/>
          <w:sz w:val="23"/>
          <w:szCs w:val="23"/>
        </w:rPr>
        <w:t>ү</w:t>
      </w:r>
      <w:r>
        <w:rPr>
          <w:rFonts w:cs="Arial Mon"/>
          <w:sz w:val="23"/>
          <w:szCs w:val="23"/>
        </w:rPr>
        <w:t>гнэлттэй</w:t>
      </w:r>
      <w:r>
        <w:rPr>
          <w:rFonts w:cs="Arial"/>
          <w:sz w:val="23"/>
          <w:szCs w:val="23"/>
        </w:rPr>
        <w:t xml:space="preserve"> </w:t>
      </w:r>
      <w:r>
        <w:rPr>
          <w:rFonts w:cs="Arial Mon"/>
          <w:sz w:val="23"/>
          <w:szCs w:val="23"/>
        </w:rPr>
        <w:t>холбогдуула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Ц</w:t>
      </w:r>
      <w:r>
        <w:rPr>
          <w:rFonts w:cs="Arial"/>
          <w:sz w:val="23"/>
          <w:szCs w:val="23"/>
        </w:rPr>
        <w:t>.</w:t>
      </w:r>
      <w:r>
        <w:rPr>
          <w:rFonts w:cs="Arial Mon"/>
          <w:sz w:val="23"/>
          <w:szCs w:val="23"/>
        </w:rPr>
        <w:t>Даваа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Д</w:t>
      </w:r>
      <w:r>
        <w:rPr>
          <w:rFonts w:cs="Arial"/>
          <w:sz w:val="23"/>
          <w:szCs w:val="23"/>
        </w:rPr>
        <w:t>.</w:t>
      </w:r>
      <w:r>
        <w:rPr>
          <w:rFonts w:cs="Arial Mon"/>
          <w:sz w:val="23"/>
          <w:szCs w:val="23"/>
        </w:rPr>
        <w:t>Тэрбишдагва</w:t>
      </w:r>
      <w:r>
        <w:rPr>
          <w:rFonts w:cs="Arial"/>
          <w:sz w:val="23"/>
          <w:szCs w:val="23"/>
        </w:rPr>
        <w:t xml:space="preserve"> </w:t>
      </w:r>
      <w:r>
        <w:rPr>
          <w:rFonts w:cs="Arial Mon"/>
          <w:sz w:val="23"/>
          <w:szCs w:val="23"/>
        </w:rPr>
        <w:t>нарын</w:t>
      </w:r>
      <w:r>
        <w:rPr>
          <w:rFonts w:cs="Arial"/>
          <w:sz w:val="23"/>
          <w:szCs w:val="23"/>
        </w:rPr>
        <w:t xml:space="preserve"> асуусан асуултад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Mon"/>
          <w:sz w:val="23"/>
          <w:szCs w:val="23"/>
        </w:rPr>
        <w:t>Сангийн</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ярцогт</w:t>
      </w:r>
      <w:r>
        <w:rPr>
          <w:rFonts w:cs="Arial"/>
          <w:sz w:val="23"/>
          <w:szCs w:val="23"/>
        </w:rPr>
        <w:t xml:space="preserve"> </w:t>
      </w:r>
      <w:r>
        <w:rPr>
          <w:rFonts w:cs="Arial Mon"/>
          <w:sz w:val="23"/>
          <w:szCs w:val="23"/>
        </w:rPr>
        <w:t>нар</w:t>
      </w:r>
      <w:r>
        <w:rPr>
          <w:rFonts w:cs="Arial"/>
          <w:sz w:val="23"/>
          <w:szCs w:val="23"/>
        </w:rPr>
        <w:t xml:space="preserve"> </w:t>
      </w:r>
      <w:r>
        <w:rPr>
          <w:rFonts w:cs="Arial Mon"/>
          <w:sz w:val="23"/>
          <w:szCs w:val="23"/>
        </w:rPr>
        <w:t>хариулж</w:t>
      </w:r>
      <w:r>
        <w:rPr>
          <w:rFonts w:cs="Arial"/>
          <w:sz w:val="23"/>
          <w:szCs w:val="23"/>
        </w:rPr>
        <w:t xml:space="preserve">, </w:t>
      </w:r>
      <w:r>
        <w:rPr>
          <w:rFonts w:cs="Arial Mon"/>
          <w:sz w:val="23"/>
          <w:szCs w:val="23"/>
        </w:rPr>
        <w:t>тайлбар</w:t>
      </w:r>
      <w:r>
        <w:rPr>
          <w:rFonts w:cs="Arial"/>
          <w:sz w:val="23"/>
          <w:szCs w:val="23"/>
        </w:rPr>
        <w:t xml:space="preserve"> </w:t>
      </w:r>
      <w:r>
        <w:rPr>
          <w:rFonts w:cs="Arial Mon"/>
          <w:sz w:val="23"/>
          <w:szCs w:val="23"/>
        </w:rPr>
        <w:t>хий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эцсийн</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w:t>
      </w:r>
      <w:r>
        <w:rPr>
          <w:rFonts w:cs="Arial"/>
          <w:sz w:val="23"/>
          <w:szCs w:val="23"/>
        </w:rPr>
        <w:t xml:space="preserve"> </w:t>
      </w:r>
      <w:r>
        <w:rPr>
          <w:rFonts w:cs="Arial Mon"/>
          <w:sz w:val="23"/>
          <w:szCs w:val="23"/>
        </w:rPr>
        <w:t>бэлтг</w:t>
      </w:r>
      <w:r>
        <w:rPr>
          <w:rFonts w:cs="Arial" w:ascii="Arial" w:hAnsi="Arial"/>
          <w:sz w:val="23"/>
          <w:szCs w:val="23"/>
        </w:rPr>
        <w:t>үү</w:t>
      </w:r>
      <w:r>
        <w:rPr>
          <w:rFonts w:cs="Arial Mon"/>
          <w:sz w:val="23"/>
          <w:szCs w:val="23"/>
        </w:rPr>
        <w:t>лэхээр</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д</w:t>
      </w:r>
      <w:r>
        <w:rPr>
          <w:rFonts w:cs="Arial"/>
          <w:sz w:val="23"/>
          <w:szCs w:val="23"/>
        </w:rPr>
        <w:t xml:space="preserve"> </w:t>
      </w:r>
      <w:r>
        <w:rPr>
          <w:rFonts w:cs="Arial Mon"/>
          <w:sz w:val="23"/>
          <w:szCs w:val="23"/>
        </w:rPr>
        <w:t>шилж</w:t>
      </w:r>
      <w:r>
        <w:rPr>
          <w:rFonts w:cs="Arial" w:ascii="Arial" w:hAnsi="Arial"/>
          <w:sz w:val="23"/>
          <w:szCs w:val="23"/>
        </w:rPr>
        <w:t>үү</w:t>
      </w:r>
      <w:r>
        <w:rPr>
          <w:rFonts w:cs="Arial Mon"/>
          <w:sz w:val="23"/>
          <w:szCs w:val="23"/>
        </w:rPr>
        <w:t>лэ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0 цаг 37 минутад хэлэлцэж дуус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i/>
          <w:iCs/>
          <w:sz w:val="23"/>
          <w:szCs w:val="23"/>
        </w:rPr>
        <w:t xml:space="preserve">Хоёр.Аж ахуйн нэгжийн орлогын албан татварын тухай хуульд </w:t>
      </w:r>
      <w:r>
        <w:rPr>
          <w:rFonts w:cs="Arial" w:ascii="Arial" w:hAnsi="Arial"/>
          <w:b/>
          <w:bCs/>
          <w:i/>
          <w:iCs/>
          <w:sz w:val="23"/>
          <w:szCs w:val="23"/>
        </w:rPr>
        <w:t>өө</w:t>
      </w:r>
      <w:r>
        <w:rPr>
          <w:rFonts w:cs="Arial Mon"/>
          <w:b/>
          <w:bCs/>
          <w:i/>
          <w:iCs/>
          <w:sz w:val="23"/>
          <w:szCs w:val="23"/>
        </w:rPr>
        <w:t>рчл</w:t>
      </w:r>
      <w:r>
        <w:rPr>
          <w:rFonts w:cs="Arial" w:ascii="Arial" w:hAnsi="Arial"/>
          <w:b/>
          <w:bCs/>
          <w:i/>
          <w:iCs/>
          <w:sz w:val="23"/>
          <w:szCs w:val="23"/>
        </w:rPr>
        <w:t>ө</w:t>
      </w:r>
      <w:r>
        <w:rPr>
          <w:rFonts w:cs="Arial Mon"/>
          <w:b/>
          <w:bCs/>
          <w:i/>
          <w:iCs/>
          <w:sz w:val="23"/>
          <w:szCs w:val="23"/>
        </w:rPr>
        <w:t>лт</w:t>
      </w:r>
      <w:r>
        <w:rPr>
          <w:rFonts w:cs="Arial"/>
          <w:b/>
          <w:bCs/>
          <w:i/>
          <w:iCs/>
          <w:sz w:val="23"/>
          <w:szCs w:val="23"/>
        </w:rPr>
        <w:t xml:space="preserve"> </w:t>
      </w:r>
      <w:r>
        <w:rPr>
          <w:rFonts w:cs="Arial Mon"/>
          <w:b/>
          <w:bCs/>
          <w:i/>
          <w:iCs/>
          <w:sz w:val="23"/>
          <w:szCs w:val="23"/>
        </w:rPr>
        <w:t>оруула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хуулийн</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r>
        <w:rPr>
          <w:rFonts w:cs="Arial"/>
          <w:b/>
          <w:bCs/>
          <w:i/>
          <w:iCs/>
          <w:sz w:val="23"/>
          <w:szCs w:val="23"/>
        </w:rPr>
        <w:t xml:space="preserve"> /</w:t>
      </w:r>
      <w:r>
        <w:rPr>
          <w:rFonts w:cs="Arial Mon"/>
          <w:b/>
          <w:bCs/>
          <w:i/>
          <w:iCs/>
          <w:sz w:val="23"/>
          <w:szCs w:val="23"/>
        </w:rPr>
        <w:t>анхны</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w:t>
      </w:r>
    </w:p>
    <w:p>
      <w:pPr>
        <w:pStyle w:val="Normal"/>
        <w:jc w:val="both"/>
        <w:rPr>
          <w:rFonts w:cs="Arial"/>
          <w:b/>
          <w:b/>
          <w:bCs/>
          <w:i/>
          <w:i/>
          <w:iCs/>
          <w:sz w:val="23"/>
          <w:szCs w:val="23"/>
        </w:rPr>
      </w:pPr>
      <w:r>
        <w:rPr>
          <w:rFonts w:cs="Arial"/>
          <w:b/>
          <w:bCs/>
          <w:i/>
          <w:iCs/>
          <w:sz w:val="23"/>
          <w:szCs w:val="23"/>
        </w:rPr>
      </w:r>
    </w:p>
    <w:p>
      <w:pPr>
        <w:pStyle w:val="Normal"/>
        <w:ind w:firstLine="720"/>
        <w:jc w:val="both"/>
        <w:rPr/>
      </w:pPr>
      <w:r>
        <w:rPr>
          <w:rFonts w:cs="Arial"/>
          <w:sz w:val="23"/>
          <w:szCs w:val="23"/>
        </w:rPr>
        <w:t>Хэлэлцэж буй асуудалтай холбогдуулан Эрдэс баялаг, эрчим х</w:t>
      </w:r>
      <w:r>
        <w:rPr>
          <w:rFonts w:cs="Arial" w:ascii="Arial" w:hAnsi="Arial"/>
          <w:sz w:val="23"/>
          <w:szCs w:val="23"/>
        </w:rPr>
        <w:t>ү</w:t>
      </w:r>
      <w:r>
        <w:rPr>
          <w:rFonts w:cs="Arial Mon"/>
          <w:sz w:val="23"/>
          <w:szCs w:val="23"/>
        </w:rPr>
        <w:t>чний</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Д</w:t>
      </w:r>
      <w:r>
        <w:rPr>
          <w:rFonts w:cs="Arial"/>
          <w:sz w:val="23"/>
          <w:szCs w:val="23"/>
        </w:rPr>
        <w:t>.</w:t>
      </w:r>
      <w:r>
        <w:rPr>
          <w:rFonts w:cs="Arial Mon"/>
          <w:sz w:val="23"/>
          <w:szCs w:val="23"/>
        </w:rPr>
        <w:t>Зоригт</w:t>
      </w:r>
      <w:r>
        <w:rPr>
          <w:rFonts w:cs="Arial"/>
          <w:sz w:val="23"/>
          <w:szCs w:val="23"/>
        </w:rPr>
        <w:t xml:space="preserve">, </w:t>
      </w:r>
      <w:r>
        <w:rPr>
          <w:rFonts w:cs="Arial Mon"/>
          <w:sz w:val="23"/>
          <w:szCs w:val="23"/>
        </w:rPr>
        <w:t>тус</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ттулга</w:t>
      </w:r>
      <w:r>
        <w:rPr>
          <w:rFonts w:cs="Arial"/>
          <w:sz w:val="23"/>
          <w:szCs w:val="23"/>
        </w:rPr>
        <w:t xml:space="preserve">, </w:t>
      </w:r>
      <w:r>
        <w:rPr>
          <w:rFonts w:cs="Arial Mon"/>
          <w:sz w:val="23"/>
          <w:szCs w:val="23"/>
        </w:rPr>
        <w:t>Ч</w:t>
      </w:r>
      <w:r>
        <w:rPr>
          <w:rFonts w:cs="Arial"/>
          <w:sz w:val="23"/>
          <w:szCs w:val="23"/>
        </w:rPr>
        <w:t>.</w:t>
      </w:r>
      <w:r>
        <w:rPr>
          <w:rFonts w:cs="Arial Mon"/>
          <w:sz w:val="23"/>
          <w:szCs w:val="23"/>
        </w:rPr>
        <w:t>Цогтбаатар</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ХЭГ</w:t>
      </w:r>
      <w:r>
        <w:rPr>
          <w:rFonts w:cs="Arial"/>
          <w:sz w:val="23"/>
          <w:szCs w:val="23"/>
        </w:rPr>
        <w:t>-</w:t>
      </w:r>
      <w:r>
        <w:rPr>
          <w:rFonts w:cs="Arial Mon"/>
          <w:sz w:val="23"/>
          <w:szCs w:val="23"/>
        </w:rPr>
        <w:t>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Б</w:t>
      </w:r>
      <w:r>
        <w:rPr>
          <w:rFonts w:cs="Arial"/>
          <w:sz w:val="23"/>
          <w:szCs w:val="23"/>
        </w:rPr>
        <w:t>.</w:t>
      </w:r>
      <w:r>
        <w:rPr>
          <w:rFonts w:cs="Arial Mon"/>
          <w:sz w:val="23"/>
          <w:szCs w:val="23"/>
        </w:rPr>
        <w:t>До</w:t>
      </w:r>
      <w:r>
        <w:rPr>
          <w:rFonts w:cs="Arial"/>
          <w:sz w:val="23"/>
          <w:szCs w:val="23"/>
        </w:rPr>
        <w:t>лгор, Хууль 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дотоод</w:t>
      </w:r>
      <w:r>
        <w:rPr>
          <w:rFonts w:cs="Arial"/>
          <w:sz w:val="23"/>
          <w:szCs w:val="23"/>
        </w:rPr>
        <w:t xml:space="preserve"> </w:t>
      </w:r>
      <w:r>
        <w:rPr>
          <w:rFonts w:cs="Arial Mon"/>
          <w:sz w:val="23"/>
          <w:szCs w:val="23"/>
        </w:rPr>
        <w:t>хэргий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Ц</w:t>
      </w:r>
      <w:r>
        <w:rPr>
          <w:rFonts w:cs="Arial"/>
          <w:sz w:val="23"/>
          <w:szCs w:val="23"/>
        </w:rPr>
        <w:t>.</w:t>
      </w:r>
      <w:r>
        <w:rPr>
          <w:rFonts w:cs="Arial Mon"/>
          <w:sz w:val="23"/>
          <w:szCs w:val="23"/>
        </w:rPr>
        <w:t>Цолмон</w:t>
      </w:r>
      <w:r>
        <w:rPr>
          <w:rFonts w:cs="Arial"/>
          <w:sz w:val="23"/>
          <w:szCs w:val="23"/>
        </w:rPr>
        <w:t xml:space="preserve">, </w:t>
      </w:r>
      <w:r>
        <w:rPr>
          <w:rFonts w:cs="Arial Mon"/>
          <w:sz w:val="23"/>
          <w:szCs w:val="23"/>
        </w:rPr>
        <w:t>“Эрдэнэс</w:t>
      </w:r>
      <w:r>
        <w:rPr>
          <w:rFonts w:cs="Arial"/>
          <w:sz w:val="23"/>
          <w:szCs w:val="23"/>
        </w:rPr>
        <w:t xml:space="preserve"> </w:t>
      </w:r>
      <w:r>
        <w:rPr>
          <w:rFonts w:cs="Arial Mon"/>
          <w:sz w:val="23"/>
          <w:szCs w:val="23"/>
        </w:rPr>
        <w:t>МГЛ”</w:t>
      </w:r>
      <w:r>
        <w:rPr>
          <w:rFonts w:cs="Arial"/>
          <w:sz w:val="23"/>
          <w:szCs w:val="23"/>
        </w:rPr>
        <w:t xml:space="preserve"> </w:t>
      </w:r>
      <w:r>
        <w:rPr>
          <w:rFonts w:cs="Arial Mon"/>
          <w:sz w:val="23"/>
          <w:szCs w:val="23"/>
        </w:rPr>
        <w:t>ХХК</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захирал</w:t>
      </w:r>
      <w:r>
        <w:rPr>
          <w:rFonts w:cs="Arial"/>
          <w:sz w:val="23"/>
          <w:szCs w:val="23"/>
        </w:rPr>
        <w:t xml:space="preserve"> </w:t>
      </w:r>
      <w:r>
        <w:rPr>
          <w:rFonts w:cs="Arial Mon"/>
          <w:sz w:val="23"/>
          <w:szCs w:val="23"/>
        </w:rPr>
        <w:t>Г</w:t>
      </w:r>
      <w:r>
        <w:rPr>
          <w:rFonts w:cs="Arial"/>
          <w:sz w:val="23"/>
          <w:szCs w:val="23"/>
        </w:rPr>
        <w:t>.</w:t>
      </w:r>
      <w:r>
        <w:rPr>
          <w:rFonts w:cs="Arial Mon"/>
          <w:sz w:val="23"/>
          <w:szCs w:val="23"/>
        </w:rPr>
        <w:t>Тэм</w:t>
      </w:r>
      <w:r>
        <w:rPr>
          <w:rFonts w:cs="Arial" w:ascii="Arial" w:hAnsi="Arial"/>
          <w:sz w:val="23"/>
          <w:szCs w:val="23"/>
        </w:rPr>
        <w:t>үү</w:t>
      </w:r>
      <w:r>
        <w:rPr>
          <w:rFonts w:cs="Arial Mon"/>
          <w:sz w:val="23"/>
          <w:szCs w:val="23"/>
        </w:rPr>
        <w:t>лэ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нарийн</w:t>
      </w:r>
      <w:r>
        <w:rPr>
          <w:rFonts w:cs="Arial"/>
          <w:sz w:val="23"/>
          <w:szCs w:val="23"/>
        </w:rPr>
        <w:t xml:space="preserve"> </w:t>
      </w:r>
      <w:r>
        <w:rPr>
          <w:rFonts w:cs="Arial Mon"/>
          <w:sz w:val="23"/>
          <w:szCs w:val="23"/>
        </w:rPr>
        <w:t>бичг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Магнай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Эрх</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тогтоомжий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w:t>
      </w:r>
      <w:r>
        <w:rPr>
          <w:rFonts w:cs="Arial"/>
          <w:sz w:val="23"/>
          <w:szCs w:val="23"/>
        </w:rPr>
        <w:t>.</w:t>
      </w:r>
      <w:r>
        <w:rPr>
          <w:rFonts w:cs="Arial Mon"/>
          <w:sz w:val="23"/>
          <w:szCs w:val="23"/>
        </w:rPr>
        <w:t>Насанжаргал</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Л</w:t>
      </w:r>
      <w:r>
        <w:rPr>
          <w:rFonts w:cs="Arial"/>
          <w:sz w:val="23"/>
          <w:szCs w:val="23"/>
        </w:rPr>
        <w:t>.</w:t>
      </w:r>
      <w:r>
        <w:rPr>
          <w:rFonts w:cs="Arial Mon"/>
          <w:sz w:val="23"/>
          <w:szCs w:val="23"/>
        </w:rPr>
        <w:t>Лхагва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w:t>
      </w:r>
      <w:r>
        <w:rPr>
          <w:rFonts w:cs="Arial"/>
          <w:sz w:val="23"/>
          <w:szCs w:val="23"/>
        </w:rPr>
        <w:t>ын хорооны 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Ё</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баатар</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w:t>
      </w:r>
      <w:r>
        <w:rPr>
          <w:rFonts w:cs="Arial"/>
          <w:sz w:val="23"/>
          <w:szCs w:val="23"/>
        </w:rPr>
        <w:t xml:space="preserve"> </w:t>
      </w:r>
      <w:r>
        <w:rPr>
          <w:rFonts w:cs="Arial Mon"/>
          <w:sz w:val="23"/>
          <w:szCs w:val="23"/>
        </w:rPr>
        <w:t>бэлтгэсэн</w:t>
      </w:r>
      <w:r>
        <w:rPr>
          <w:rFonts w:cs="Arial"/>
          <w:sz w:val="23"/>
          <w:szCs w:val="23"/>
        </w:rPr>
        <w:t xml:space="preserve"> </w:t>
      </w:r>
      <w:r>
        <w:rPr>
          <w:rFonts w:cs="Arial Mon"/>
          <w:sz w:val="23"/>
          <w:szCs w:val="23"/>
        </w:rPr>
        <w:t>талаархи</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оос</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д</w:t>
      </w:r>
      <w:r>
        <w:rPr>
          <w:rFonts w:cs="Arial" w:ascii="Arial" w:hAnsi="Arial"/>
          <w:sz w:val="23"/>
          <w:szCs w:val="23"/>
        </w:rPr>
        <w:t>ү</w:t>
      </w:r>
      <w:r>
        <w:rPr>
          <w:rFonts w:cs="Arial Mon"/>
          <w:sz w:val="23"/>
          <w:szCs w:val="23"/>
        </w:rPr>
        <w:t>гнэлтийг</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Х</w:t>
      </w:r>
      <w:r>
        <w:rPr>
          <w:rFonts w:cs="Arial"/>
          <w:sz w:val="23"/>
          <w:szCs w:val="23"/>
        </w:rPr>
        <w:t>.</w:t>
      </w:r>
      <w:r>
        <w:rPr>
          <w:rFonts w:cs="Arial Mon"/>
          <w:sz w:val="23"/>
          <w:szCs w:val="23"/>
        </w:rPr>
        <w:t>Баделхан</w:t>
      </w:r>
      <w:r>
        <w:rPr>
          <w:rFonts w:cs="Arial"/>
          <w:sz w:val="23"/>
          <w:szCs w:val="23"/>
        </w:rPr>
        <w:t xml:space="preserve"> </w:t>
      </w:r>
      <w:r>
        <w:rPr>
          <w:rFonts w:cs="Arial Mon"/>
          <w:sz w:val="23"/>
          <w:szCs w:val="23"/>
        </w:rPr>
        <w:t>танилцуул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Байнгын хорооны санал, д</w:t>
      </w:r>
      <w:r>
        <w:rPr>
          <w:rFonts w:cs="Arial" w:ascii="Arial" w:hAnsi="Arial"/>
          <w:sz w:val="23"/>
          <w:szCs w:val="23"/>
        </w:rPr>
        <w:t>ү</w:t>
      </w:r>
      <w:r>
        <w:rPr>
          <w:rFonts w:cs="Arial Mon"/>
          <w:sz w:val="23"/>
          <w:szCs w:val="23"/>
        </w:rPr>
        <w:t>гнэлттэй</w:t>
      </w:r>
      <w:r>
        <w:rPr>
          <w:rFonts w:cs="Arial"/>
          <w:sz w:val="23"/>
          <w:szCs w:val="23"/>
        </w:rPr>
        <w:t xml:space="preserve"> холбогдуулан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Б</w:t>
      </w:r>
      <w:r>
        <w:rPr>
          <w:rFonts w:cs="Arial"/>
          <w:sz w:val="23"/>
          <w:szCs w:val="23"/>
        </w:rPr>
        <w:t>.</w:t>
      </w:r>
      <w:r>
        <w:rPr>
          <w:rFonts w:cs="Arial Mon"/>
          <w:sz w:val="23"/>
          <w:szCs w:val="23"/>
        </w:rPr>
        <w:t>Бат</w:t>
      </w:r>
      <w:r>
        <w:rPr>
          <w:rFonts w:cs="Arial"/>
          <w:sz w:val="23"/>
          <w:szCs w:val="23"/>
        </w:rPr>
        <w:t>-</w:t>
      </w:r>
      <w:r>
        <w:rPr>
          <w:rFonts w:cs="Arial Mon"/>
          <w:sz w:val="23"/>
          <w:szCs w:val="23"/>
        </w:rPr>
        <w:t>Эрдэнэ</w:t>
      </w:r>
      <w:r>
        <w:rPr>
          <w:rFonts w:cs="Arial"/>
          <w:sz w:val="23"/>
          <w:szCs w:val="23"/>
        </w:rPr>
        <w:t xml:space="preserve">, </w:t>
      </w:r>
      <w:r>
        <w:rPr>
          <w:rFonts w:cs="Arial Mon"/>
          <w:sz w:val="23"/>
          <w:szCs w:val="23"/>
        </w:rPr>
        <w:t>Ц</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w:t>
      </w:r>
      <w:r>
        <w:rPr>
          <w:rFonts w:cs="Arial"/>
          <w:sz w:val="23"/>
          <w:szCs w:val="23"/>
        </w:rPr>
        <w:t>-</w:t>
      </w:r>
      <w:r>
        <w:rPr>
          <w:rFonts w:cs="Arial Mon"/>
          <w:sz w:val="23"/>
          <w:szCs w:val="23"/>
        </w:rPr>
        <w:t>Оргил</w:t>
      </w:r>
      <w:r>
        <w:rPr>
          <w:rFonts w:cs="Arial"/>
          <w:sz w:val="23"/>
          <w:szCs w:val="23"/>
        </w:rPr>
        <w:t xml:space="preserve">, </w:t>
      </w:r>
      <w:r>
        <w:rPr>
          <w:rFonts w:cs="Arial Mon"/>
          <w:sz w:val="23"/>
          <w:szCs w:val="23"/>
        </w:rPr>
        <w:t>Ц</w:t>
      </w:r>
      <w:r>
        <w:rPr>
          <w:rFonts w:cs="Arial"/>
          <w:sz w:val="23"/>
          <w:szCs w:val="23"/>
        </w:rPr>
        <w:t>.</w:t>
      </w:r>
      <w:r>
        <w:rPr>
          <w:rFonts w:cs="Arial Mon"/>
          <w:sz w:val="23"/>
          <w:szCs w:val="23"/>
        </w:rPr>
        <w:t>Даваа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Д</w:t>
      </w:r>
      <w:r>
        <w:rPr>
          <w:rFonts w:cs="Arial"/>
          <w:sz w:val="23"/>
          <w:szCs w:val="23"/>
        </w:rPr>
        <w:t>.</w:t>
      </w:r>
      <w:r>
        <w:rPr>
          <w:rFonts w:cs="Arial Mon"/>
          <w:sz w:val="23"/>
          <w:szCs w:val="23"/>
        </w:rPr>
        <w:t>Ганхуяг</w:t>
      </w:r>
      <w:r>
        <w:rPr>
          <w:rFonts w:cs="Arial"/>
          <w:sz w:val="23"/>
          <w:szCs w:val="23"/>
        </w:rPr>
        <w:t xml:space="preserve">, </w:t>
      </w:r>
      <w:r>
        <w:rPr>
          <w:rFonts w:cs="Arial Mon"/>
          <w:sz w:val="23"/>
          <w:szCs w:val="23"/>
        </w:rPr>
        <w:t>Л</w:t>
      </w:r>
      <w:r>
        <w:rPr>
          <w:rFonts w:cs="Arial"/>
          <w:sz w:val="23"/>
          <w:szCs w:val="23"/>
        </w:rPr>
        <w:t>.</w:t>
      </w:r>
      <w:r>
        <w:rPr>
          <w:rFonts w:cs="Arial Mon"/>
          <w:sz w:val="23"/>
          <w:szCs w:val="23"/>
        </w:rPr>
        <w:t>Г</w:t>
      </w:r>
      <w:r>
        <w:rPr>
          <w:rFonts w:cs="Arial" w:ascii="Arial" w:hAnsi="Arial"/>
          <w:sz w:val="23"/>
          <w:szCs w:val="23"/>
        </w:rPr>
        <w:t>ү</w:t>
      </w:r>
      <w:r>
        <w:rPr>
          <w:rFonts w:cs="Arial Mon"/>
          <w:sz w:val="23"/>
          <w:szCs w:val="23"/>
        </w:rPr>
        <w:t>ндалай</w:t>
      </w:r>
      <w:r>
        <w:rPr>
          <w:rFonts w:cs="Arial"/>
          <w:sz w:val="23"/>
          <w:szCs w:val="23"/>
        </w:rPr>
        <w:t xml:space="preserve">, </w:t>
      </w:r>
      <w:r>
        <w:rPr>
          <w:rFonts w:cs="Arial Mon"/>
          <w:sz w:val="23"/>
          <w:szCs w:val="23"/>
        </w:rPr>
        <w:t>Д</w:t>
      </w:r>
      <w:r>
        <w:rPr>
          <w:rFonts w:cs="Arial"/>
          <w:sz w:val="23"/>
          <w:szCs w:val="23"/>
        </w:rPr>
        <w:t>.</w:t>
      </w:r>
      <w:r>
        <w:rPr>
          <w:rFonts w:cs="Arial Mon"/>
          <w:sz w:val="23"/>
          <w:szCs w:val="23"/>
        </w:rPr>
        <w:t>Тэрбишдагва</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асуусан</w:t>
      </w:r>
      <w:r>
        <w:rPr>
          <w:rFonts w:cs="Arial"/>
          <w:sz w:val="23"/>
          <w:szCs w:val="23"/>
        </w:rPr>
        <w:t xml:space="preserve"> </w:t>
      </w:r>
      <w:r>
        <w:rPr>
          <w:rFonts w:cs="Arial Mon"/>
          <w:sz w:val="23"/>
          <w:szCs w:val="23"/>
        </w:rPr>
        <w:t>асуултад</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Mon"/>
          <w:sz w:val="23"/>
          <w:szCs w:val="23"/>
        </w:rPr>
        <w:t>Сангийн</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ярцогт</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нарийн</w:t>
      </w:r>
      <w:r>
        <w:rPr>
          <w:rFonts w:cs="Arial"/>
          <w:sz w:val="23"/>
          <w:szCs w:val="23"/>
        </w:rPr>
        <w:t xml:space="preserve"> </w:t>
      </w:r>
      <w:r>
        <w:rPr>
          <w:rFonts w:cs="Arial Mon"/>
          <w:sz w:val="23"/>
          <w:szCs w:val="23"/>
        </w:rPr>
        <w:t>бичг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Магнай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нар</w:t>
      </w:r>
      <w:r>
        <w:rPr>
          <w:rFonts w:cs="Arial"/>
          <w:sz w:val="23"/>
          <w:szCs w:val="23"/>
        </w:rPr>
        <w:t xml:space="preserve"> </w:t>
      </w:r>
      <w:r>
        <w:rPr>
          <w:rFonts w:cs="Arial Mon"/>
          <w:sz w:val="23"/>
          <w:szCs w:val="23"/>
        </w:rPr>
        <w:t>хариулж</w:t>
      </w:r>
      <w:r>
        <w:rPr>
          <w:rFonts w:cs="Arial"/>
          <w:sz w:val="23"/>
          <w:szCs w:val="23"/>
        </w:rPr>
        <w:t xml:space="preserve">, </w:t>
      </w:r>
      <w:r>
        <w:rPr>
          <w:rFonts w:cs="Arial Mon"/>
          <w:sz w:val="23"/>
          <w:szCs w:val="23"/>
        </w:rPr>
        <w:t>тайлб</w:t>
      </w:r>
      <w:r>
        <w:rPr>
          <w:rFonts w:cs="Arial"/>
          <w:sz w:val="23"/>
          <w:szCs w:val="23"/>
        </w:rPr>
        <w:t>ар хий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1.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З</w:t>
      </w:r>
      <w:r>
        <w:rPr>
          <w:rFonts w:cs="Arial"/>
          <w:sz w:val="23"/>
          <w:szCs w:val="23"/>
        </w:rPr>
        <w:t>.</w:t>
      </w:r>
      <w:r>
        <w:rPr>
          <w:rFonts w:cs="Arial Mon"/>
          <w:sz w:val="23"/>
          <w:szCs w:val="23"/>
        </w:rPr>
        <w:t>Энхболды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н</w:t>
      </w:r>
      <w:r>
        <w:rPr>
          <w:rFonts w:cs="Arial"/>
          <w:sz w:val="23"/>
          <w:szCs w:val="23"/>
        </w:rPr>
        <w:t xml:space="preserve"> 1-</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w:t>
      </w:r>
      <w:r>
        <w:rPr>
          <w:rFonts w:cs="Arial Mon"/>
          <w:sz w:val="23"/>
          <w:szCs w:val="23"/>
        </w:rPr>
        <w:t>буюу</w:t>
      </w:r>
      <w:r>
        <w:rPr>
          <w:rFonts w:cs="Arial"/>
          <w:sz w:val="23"/>
          <w:szCs w:val="23"/>
        </w:rPr>
        <w:t xml:space="preserve"> </w:t>
      </w:r>
      <w:r>
        <w:rPr>
          <w:rFonts w:cs="Arial Mon"/>
          <w:sz w:val="23"/>
          <w:szCs w:val="23"/>
        </w:rPr>
        <w:t>Аж</w:t>
      </w:r>
      <w:r>
        <w:rPr>
          <w:rFonts w:cs="Arial"/>
          <w:sz w:val="23"/>
          <w:szCs w:val="23"/>
        </w:rPr>
        <w:t xml:space="preserve"> </w:t>
      </w:r>
      <w:r>
        <w:rPr>
          <w:rFonts w:cs="Arial Mon"/>
          <w:sz w:val="23"/>
          <w:szCs w:val="23"/>
        </w:rPr>
        <w:t>ахуйн</w:t>
      </w:r>
      <w:r>
        <w:rPr>
          <w:rFonts w:cs="Arial"/>
          <w:sz w:val="23"/>
          <w:szCs w:val="23"/>
        </w:rPr>
        <w:t xml:space="preserve"> </w:t>
      </w:r>
      <w:r>
        <w:rPr>
          <w:rFonts w:cs="Arial Mon"/>
          <w:sz w:val="23"/>
          <w:szCs w:val="23"/>
        </w:rPr>
        <w:t>нэгжийн</w:t>
      </w:r>
      <w:r>
        <w:rPr>
          <w:rFonts w:cs="Arial"/>
          <w:sz w:val="23"/>
          <w:szCs w:val="23"/>
        </w:rPr>
        <w:t xml:space="preserve"> </w:t>
      </w:r>
      <w:r>
        <w:rPr>
          <w:rFonts w:cs="Arial Mon"/>
          <w:sz w:val="23"/>
          <w:szCs w:val="23"/>
        </w:rPr>
        <w:t>орлогын</w:t>
      </w:r>
      <w:r>
        <w:rPr>
          <w:rFonts w:cs="Arial"/>
          <w:sz w:val="23"/>
          <w:szCs w:val="23"/>
        </w:rPr>
        <w:t xml:space="preserve"> </w:t>
      </w:r>
      <w:r>
        <w:rPr>
          <w:rFonts w:cs="Arial Mon"/>
          <w:sz w:val="23"/>
          <w:szCs w:val="23"/>
        </w:rPr>
        <w:t>албан</w:t>
      </w:r>
      <w:r>
        <w:rPr>
          <w:rFonts w:cs="Arial"/>
          <w:sz w:val="23"/>
          <w:szCs w:val="23"/>
        </w:rPr>
        <w:t xml:space="preserve"> </w:t>
      </w:r>
      <w:r>
        <w:rPr>
          <w:rFonts w:cs="Arial Mon"/>
          <w:sz w:val="23"/>
          <w:szCs w:val="23"/>
        </w:rPr>
        <w:t>татварын</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хуулийн</w:t>
      </w:r>
      <w:r>
        <w:rPr>
          <w:rFonts w:cs="Arial"/>
          <w:sz w:val="23"/>
          <w:szCs w:val="23"/>
        </w:rPr>
        <w:t xml:space="preserve"> 20-</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0.2, 20.3 </w:t>
      </w:r>
      <w:r>
        <w:rPr>
          <w:rFonts w:cs="Arial Mon"/>
          <w:sz w:val="23"/>
          <w:szCs w:val="23"/>
        </w:rPr>
        <w:t>дахь</w:t>
      </w:r>
      <w:r>
        <w:rPr>
          <w:rFonts w:cs="Arial"/>
          <w:sz w:val="23"/>
          <w:szCs w:val="23"/>
        </w:rPr>
        <w:t xml:space="preserve"> </w:t>
      </w:r>
      <w:r>
        <w:rPr>
          <w:rFonts w:cs="Arial Mon"/>
          <w:sz w:val="23"/>
          <w:szCs w:val="23"/>
        </w:rPr>
        <w:t>хэсгийн</w:t>
      </w:r>
      <w:r>
        <w:rPr>
          <w:rFonts w:cs="Arial"/>
          <w:sz w:val="23"/>
          <w:szCs w:val="23"/>
        </w:rPr>
        <w:t xml:space="preserve"> </w:t>
      </w:r>
      <w:r>
        <w:rPr>
          <w:rFonts w:cs="Arial Mon"/>
          <w:sz w:val="23"/>
          <w:szCs w:val="23"/>
        </w:rPr>
        <w:t>“уул</w:t>
      </w:r>
      <w:r>
        <w:rPr>
          <w:rFonts w:cs="Arial"/>
          <w:sz w:val="23"/>
          <w:szCs w:val="23"/>
        </w:rPr>
        <w:t xml:space="preserve"> </w:t>
      </w:r>
      <w:r>
        <w:rPr>
          <w:rFonts w:cs="Arial Mon"/>
          <w:sz w:val="23"/>
          <w:szCs w:val="23"/>
        </w:rPr>
        <w:t>уурхайн”</w:t>
      </w:r>
      <w:r>
        <w:rPr>
          <w:rFonts w:cs="Arial"/>
          <w:sz w:val="23"/>
          <w:szCs w:val="23"/>
        </w:rPr>
        <w:t xml:space="preserve"> </w:t>
      </w:r>
      <w:r>
        <w:rPr>
          <w:rFonts w:cs="Arial Mon"/>
          <w:sz w:val="23"/>
          <w:szCs w:val="23"/>
        </w:rPr>
        <w:t>гэсний</w:t>
      </w:r>
      <w:r>
        <w:rPr>
          <w:rFonts w:cs="Arial"/>
          <w:sz w:val="23"/>
          <w:szCs w:val="23"/>
        </w:rPr>
        <w:t xml:space="preserve"> </w:t>
      </w:r>
      <w:r>
        <w:rPr>
          <w:rFonts w:cs="Arial" w:ascii="Arial" w:hAnsi="Arial"/>
          <w:sz w:val="23"/>
          <w:szCs w:val="23"/>
        </w:rPr>
        <w:t>ө</w:t>
      </w:r>
      <w:r>
        <w:rPr>
          <w:rFonts w:cs="Arial Mon"/>
          <w:sz w:val="23"/>
          <w:szCs w:val="23"/>
        </w:rPr>
        <w:t>мн</w:t>
      </w:r>
      <w:r>
        <w:rPr>
          <w:rFonts w:cs="Arial" w:ascii="Arial" w:hAnsi="Arial"/>
          <w:sz w:val="23"/>
          <w:szCs w:val="23"/>
        </w:rPr>
        <w:t>ө</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тэц</w:t>
      </w:r>
      <w:r>
        <w:rPr>
          <w:rFonts w:cs="Arial"/>
          <w:sz w:val="23"/>
          <w:szCs w:val="23"/>
        </w:rPr>
        <w:t>,</w:t>
      </w:r>
      <w:r>
        <w:rPr>
          <w:rFonts w:cs="Arial Mon"/>
          <w:sz w:val="23"/>
          <w:szCs w:val="23"/>
        </w:rPr>
        <w:t>”</w:t>
      </w:r>
      <w:r>
        <w:rPr>
          <w:rFonts w:cs="Arial"/>
          <w:sz w:val="23"/>
          <w:szCs w:val="23"/>
        </w:rPr>
        <w:t xml:space="preserve"> </w:t>
      </w:r>
      <w:r>
        <w:rPr>
          <w:rFonts w:cs="Arial Mon"/>
          <w:sz w:val="23"/>
          <w:szCs w:val="23"/>
        </w:rPr>
        <w:t>гэж</w:t>
      </w:r>
      <w:r>
        <w:rPr>
          <w:rFonts w:cs="Arial"/>
          <w:sz w:val="23"/>
          <w:szCs w:val="23"/>
        </w:rPr>
        <w:t xml:space="preserve"> </w:t>
      </w:r>
      <w:r>
        <w:rPr>
          <w:rFonts w:cs="Arial Mon"/>
          <w:sz w:val="23"/>
          <w:szCs w:val="23"/>
        </w:rPr>
        <w:t>нэмэх</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w:t>
      </w:r>
      <w:r>
        <w:rPr>
          <w:rFonts w:cs="Arial"/>
          <w:sz w:val="23"/>
          <w:szCs w:val="23"/>
        </w:rPr>
        <w:t>орооны дэмжсэн саналыг дэмжье.</w:t>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42</w:t>
      </w:r>
    </w:p>
    <w:p>
      <w:pPr>
        <w:pStyle w:val="Normal"/>
        <w:ind w:firstLine="720"/>
        <w:jc w:val="both"/>
        <w:rPr>
          <w:rFonts w:cs="Arial"/>
          <w:sz w:val="23"/>
          <w:szCs w:val="23"/>
        </w:rPr>
      </w:pPr>
      <w:r>
        <w:rPr>
          <w:rFonts w:cs="Arial"/>
          <w:sz w:val="23"/>
          <w:szCs w:val="23"/>
        </w:rPr>
        <w:t>Татгалзсан</w:t>
        <w:tab/>
        <w:tab/>
        <w:t>16</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58</w:t>
      </w:r>
    </w:p>
    <w:p>
      <w:pPr>
        <w:pStyle w:val="Normal"/>
        <w:jc w:val="both"/>
        <w:rPr>
          <w:sz w:val="23"/>
          <w:szCs w:val="23"/>
        </w:rPr>
      </w:pPr>
      <w:r>
        <w:rPr>
          <w:rFonts w:eastAsia="Arial Mon" w:cs="Arial Mon"/>
          <w:sz w:val="23"/>
          <w:szCs w:val="23"/>
        </w:rPr>
        <w:t xml:space="preserve">  </w:t>
      </w:r>
      <w:r>
        <w:rPr>
          <w:rFonts w:cs="Arial"/>
          <w:sz w:val="23"/>
          <w:szCs w:val="23"/>
        </w:rPr>
        <w:tab/>
        <w:t>72.4</w:t>
        <w:tab/>
        <w:t>хувийн саналаар дэмжигдлээ.</w:t>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2.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З</w:t>
      </w:r>
      <w:r>
        <w:rPr>
          <w:rFonts w:cs="Arial"/>
          <w:sz w:val="23"/>
          <w:szCs w:val="23"/>
        </w:rPr>
        <w:t>.</w:t>
      </w:r>
      <w:r>
        <w:rPr>
          <w:rFonts w:cs="Arial Mon"/>
          <w:sz w:val="23"/>
          <w:szCs w:val="23"/>
        </w:rPr>
        <w:t>Энхболды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н</w:t>
      </w:r>
      <w:r>
        <w:rPr>
          <w:rFonts w:cs="Arial"/>
          <w:sz w:val="23"/>
          <w:szCs w:val="23"/>
        </w:rPr>
        <w:t xml:space="preserve"> 1-</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1 </w:t>
      </w:r>
      <w:r>
        <w:rPr>
          <w:rFonts w:cs="Arial Mon"/>
          <w:sz w:val="23"/>
          <w:szCs w:val="23"/>
        </w:rPr>
        <w:t>дэх</w:t>
      </w:r>
      <w:r>
        <w:rPr>
          <w:rFonts w:cs="Arial"/>
          <w:sz w:val="23"/>
          <w:szCs w:val="23"/>
        </w:rPr>
        <w:t xml:space="preserve"> </w:t>
      </w:r>
      <w:r>
        <w:rPr>
          <w:rFonts w:cs="Arial Mon"/>
          <w:sz w:val="23"/>
          <w:szCs w:val="23"/>
        </w:rPr>
        <w:t>заалт</w:t>
      </w:r>
      <w:r>
        <w:rPr>
          <w:rFonts w:cs="Arial"/>
          <w:sz w:val="23"/>
          <w:szCs w:val="23"/>
        </w:rPr>
        <w:t xml:space="preserve"> </w:t>
      </w:r>
      <w:r>
        <w:rPr>
          <w:rFonts w:cs="Arial Mon"/>
          <w:sz w:val="23"/>
          <w:szCs w:val="23"/>
        </w:rPr>
        <w:t>буюу</w:t>
      </w:r>
      <w:r>
        <w:rPr>
          <w:rFonts w:cs="Arial"/>
          <w:sz w:val="23"/>
          <w:szCs w:val="23"/>
        </w:rPr>
        <w:t xml:space="preserve"> </w:t>
      </w:r>
      <w:r>
        <w:rPr>
          <w:rFonts w:cs="Arial Mon"/>
          <w:sz w:val="23"/>
          <w:szCs w:val="23"/>
        </w:rPr>
        <w:t>хуулийн</w:t>
      </w:r>
      <w:r>
        <w:rPr>
          <w:rFonts w:cs="Arial"/>
          <w:sz w:val="23"/>
          <w:szCs w:val="23"/>
        </w:rPr>
        <w:t xml:space="preserve"> 20-</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0.2 </w:t>
      </w:r>
      <w:r>
        <w:rPr>
          <w:rFonts w:cs="Arial Mon"/>
          <w:sz w:val="23"/>
          <w:szCs w:val="23"/>
        </w:rPr>
        <w:t>дахь</w:t>
      </w:r>
      <w:r>
        <w:rPr>
          <w:rFonts w:cs="Arial"/>
          <w:sz w:val="23"/>
          <w:szCs w:val="23"/>
        </w:rPr>
        <w:t xml:space="preserve"> </w:t>
      </w:r>
      <w:r>
        <w:rPr>
          <w:rFonts w:cs="Arial Mon"/>
          <w:sz w:val="23"/>
          <w:szCs w:val="23"/>
        </w:rPr>
        <w:t>хэсгийн</w:t>
      </w:r>
      <w:r>
        <w:rPr>
          <w:rFonts w:cs="Arial"/>
          <w:sz w:val="23"/>
          <w:szCs w:val="23"/>
        </w:rPr>
        <w:t xml:space="preserve"> </w:t>
      </w:r>
      <w:r>
        <w:rPr>
          <w:rFonts w:cs="Arial Mon"/>
          <w:sz w:val="23"/>
          <w:szCs w:val="23"/>
        </w:rPr>
        <w:t>“</w:t>
      </w:r>
      <w:r>
        <w:rPr>
          <w:rFonts w:cs="Arial"/>
          <w:sz w:val="23"/>
          <w:szCs w:val="23"/>
        </w:rPr>
        <w:t xml:space="preserve">8 </w:t>
      </w:r>
      <w:r>
        <w:rPr>
          <w:rFonts w:cs="Arial Mon"/>
          <w:sz w:val="23"/>
          <w:szCs w:val="23"/>
        </w:rPr>
        <w:t>жилийн”</w:t>
      </w:r>
      <w:r>
        <w:rPr>
          <w:rFonts w:cs="Arial"/>
          <w:sz w:val="23"/>
          <w:szCs w:val="23"/>
        </w:rPr>
        <w:t xml:space="preserve"> </w:t>
      </w:r>
      <w:r>
        <w:rPr>
          <w:rFonts w:cs="Arial Mon"/>
          <w:sz w:val="23"/>
          <w:szCs w:val="23"/>
        </w:rPr>
        <w:t>гэснийг</w:t>
      </w:r>
      <w:r>
        <w:rPr>
          <w:rFonts w:cs="Arial"/>
          <w:sz w:val="23"/>
          <w:szCs w:val="23"/>
        </w:rPr>
        <w:t xml:space="preserve"> </w:t>
      </w:r>
      <w:r>
        <w:rPr>
          <w:rFonts w:cs="Arial Mon"/>
          <w:sz w:val="23"/>
          <w:szCs w:val="23"/>
        </w:rPr>
        <w:t>“</w:t>
      </w:r>
      <w:r>
        <w:rPr>
          <w:rFonts w:cs="Arial"/>
          <w:sz w:val="23"/>
          <w:szCs w:val="23"/>
        </w:rPr>
        <w:t xml:space="preserve">4-8 </w:t>
      </w:r>
      <w:r>
        <w:rPr>
          <w:rFonts w:cs="Arial Mon"/>
          <w:sz w:val="23"/>
          <w:szCs w:val="23"/>
        </w:rPr>
        <w:t>жи</w:t>
      </w:r>
      <w:r>
        <w:rPr>
          <w:rFonts w:cs="Arial"/>
          <w:sz w:val="23"/>
          <w:szCs w:val="23"/>
        </w:rPr>
        <w:t xml:space="preserve">лийн” гэж </w:t>
      </w:r>
      <w:r>
        <w:rPr>
          <w:rFonts w:cs="Arial" w:ascii="Arial" w:hAnsi="Arial"/>
          <w:sz w:val="23"/>
          <w:szCs w:val="23"/>
        </w:rPr>
        <w:t>өө</w:t>
      </w:r>
      <w:r>
        <w:rPr>
          <w:rFonts w:cs="Arial Mon"/>
          <w:sz w:val="23"/>
          <w:szCs w:val="23"/>
        </w:rPr>
        <w:t>рч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дэмжсэ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ье</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31</w:t>
      </w:r>
    </w:p>
    <w:p>
      <w:pPr>
        <w:pStyle w:val="Normal"/>
        <w:ind w:firstLine="720"/>
        <w:jc w:val="both"/>
        <w:rPr>
          <w:rFonts w:cs="Arial"/>
          <w:sz w:val="23"/>
          <w:szCs w:val="23"/>
        </w:rPr>
      </w:pPr>
      <w:r>
        <w:rPr>
          <w:rFonts w:cs="Arial"/>
          <w:sz w:val="23"/>
          <w:szCs w:val="23"/>
        </w:rPr>
        <w:t>Татгалзсан</w:t>
        <w:tab/>
        <w:tab/>
        <w:t>28</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59</w:t>
      </w:r>
    </w:p>
    <w:p>
      <w:pPr>
        <w:pStyle w:val="Normal"/>
        <w:ind w:firstLine="720"/>
        <w:jc w:val="both"/>
        <w:rPr>
          <w:rFonts w:cs="Arial"/>
          <w:sz w:val="23"/>
          <w:szCs w:val="23"/>
        </w:rPr>
      </w:pPr>
      <w:r>
        <w:rPr>
          <w:rFonts w:cs="Arial"/>
          <w:sz w:val="23"/>
          <w:szCs w:val="23"/>
        </w:rPr>
        <w:t>52.5 хувийн саналаар дэмжигдлээ.</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3.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З</w:t>
      </w:r>
      <w:r>
        <w:rPr>
          <w:rFonts w:cs="Arial"/>
          <w:sz w:val="23"/>
          <w:szCs w:val="23"/>
        </w:rPr>
        <w:t>.</w:t>
      </w:r>
      <w:r>
        <w:rPr>
          <w:rFonts w:cs="Arial Mon"/>
          <w:sz w:val="23"/>
          <w:szCs w:val="23"/>
        </w:rPr>
        <w:t>Энхболды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н</w:t>
      </w:r>
      <w:r>
        <w:rPr>
          <w:rFonts w:cs="Arial"/>
          <w:sz w:val="23"/>
          <w:szCs w:val="23"/>
        </w:rPr>
        <w:t xml:space="preserve"> 1-</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1 </w:t>
      </w:r>
      <w:r>
        <w:rPr>
          <w:rFonts w:cs="Arial Mon"/>
          <w:sz w:val="23"/>
          <w:szCs w:val="23"/>
        </w:rPr>
        <w:t>дэх</w:t>
      </w:r>
      <w:r>
        <w:rPr>
          <w:rFonts w:cs="Arial"/>
          <w:sz w:val="23"/>
          <w:szCs w:val="23"/>
        </w:rPr>
        <w:t xml:space="preserve"> </w:t>
      </w:r>
      <w:r>
        <w:rPr>
          <w:rFonts w:cs="Arial Mon"/>
          <w:sz w:val="23"/>
          <w:szCs w:val="23"/>
        </w:rPr>
        <w:t>заалт</w:t>
      </w:r>
      <w:r>
        <w:rPr>
          <w:rFonts w:cs="Arial"/>
          <w:sz w:val="23"/>
          <w:szCs w:val="23"/>
        </w:rPr>
        <w:t xml:space="preserve"> </w:t>
      </w:r>
      <w:r>
        <w:rPr>
          <w:rFonts w:cs="Arial Mon"/>
          <w:sz w:val="23"/>
          <w:szCs w:val="23"/>
        </w:rPr>
        <w:t>буюу</w:t>
      </w:r>
      <w:r>
        <w:rPr>
          <w:rFonts w:cs="Arial"/>
          <w:sz w:val="23"/>
          <w:szCs w:val="23"/>
        </w:rPr>
        <w:t xml:space="preserve"> </w:t>
      </w:r>
      <w:r>
        <w:rPr>
          <w:rFonts w:cs="Arial Mon"/>
          <w:sz w:val="23"/>
          <w:szCs w:val="23"/>
        </w:rPr>
        <w:t>хуулийн</w:t>
      </w:r>
      <w:r>
        <w:rPr>
          <w:rFonts w:cs="Arial"/>
          <w:sz w:val="23"/>
          <w:szCs w:val="23"/>
        </w:rPr>
        <w:t xml:space="preserve"> 20-</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0.2 дахь хэсэгт дараахь агуулга б</w:t>
      </w:r>
      <w:r>
        <w:rPr>
          <w:rFonts w:cs="Arial" w:ascii="Arial" w:hAnsi="Arial"/>
          <w:sz w:val="23"/>
          <w:szCs w:val="23"/>
        </w:rPr>
        <w:t>ү</w:t>
      </w:r>
      <w:r>
        <w:rPr>
          <w:rFonts w:cs="Arial Mon"/>
          <w:sz w:val="23"/>
          <w:szCs w:val="23"/>
        </w:rPr>
        <w:t>хий</w:t>
      </w:r>
      <w:r>
        <w:rPr>
          <w:rFonts w:cs="Arial"/>
          <w:sz w:val="23"/>
          <w:szCs w:val="23"/>
        </w:rPr>
        <w:t xml:space="preserve"> </w:t>
      </w:r>
      <w:r>
        <w:rPr>
          <w:rFonts w:cs="Arial" w:ascii="Arial" w:hAnsi="Arial"/>
          <w:sz w:val="23"/>
          <w:szCs w:val="23"/>
        </w:rPr>
        <w:t>ө</w:t>
      </w:r>
      <w:r>
        <w:rPr>
          <w:rFonts w:cs="Arial Mon"/>
          <w:sz w:val="23"/>
          <w:szCs w:val="23"/>
        </w:rPr>
        <w:t>г</w:t>
      </w:r>
      <w:r>
        <w:rPr>
          <w:rFonts w:cs="Arial" w:ascii="Arial" w:hAnsi="Arial"/>
          <w:sz w:val="23"/>
          <w:szCs w:val="23"/>
        </w:rPr>
        <w:t>үү</w:t>
      </w:r>
      <w:r>
        <w:rPr>
          <w:rFonts w:cs="Arial Mon"/>
          <w:sz w:val="23"/>
          <w:szCs w:val="23"/>
        </w:rPr>
        <w:t>лбэр</w:t>
      </w:r>
      <w:r>
        <w:rPr>
          <w:rFonts w:cs="Arial"/>
          <w:sz w:val="23"/>
          <w:szCs w:val="23"/>
        </w:rPr>
        <w:t xml:space="preserve"> </w:t>
      </w:r>
      <w:r>
        <w:rPr>
          <w:rFonts w:cs="Arial Mon"/>
          <w:sz w:val="23"/>
          <w:szCs w:val="23"/>
        </w:rPr>
        <w:t>нэмэ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w:t>
      </w:r>
      <w:r>
        <w:rPr>
          <w:rFonts w:cs="Arial"/>
          <w:sz w:val="23"/>
          <w:szCs w:val="23"/>
        </w:rPr>
        <w:t>Х</w:t>
      </w:r>
      <w:r>
        <w:rPr>
          <w:rFonts w:cs="Arial" w:ascii="Arial" w:hAnsi="Arial"/>
          <w:sz w:val="23"/>
          <w:szCs w:val="23"/>
        </w:rPr>
        <w:t>ө</w:t>
      </w:r>
      <w:r>
        <w:rPr>
          <w:rFonts w:cs="Arial Mon"/>
          <w:sz w:val="23"/>
          <w:szCs w:val="23"/>
        </w:rPr>
        <w:t>р</w:t>
      </w:r>
      <w:r>
        <w:rPr>
          <w:rFonts w:cs="Arial" w:ascii="Arial" w:hAnsi="Arial"/>
          <w:sz w:val="23"/>
          <w:szCs w:val="23"/>
        </w:rPr>
        <w:t>ө</w:t>
      </w:r>
      <w:r>
        <w:rPr>
          <w:rFonts w:cs="Arial Mon"/>
          <w:sz w:val="23"/>
          <w:szCs w:val="23"/>
        </w:rPr>
        <w:t>нг</w:t>
      </w:r>
      <w:r>
        <w:rPr>
          <w:rFonts w:cs="Arial" w:ascii="Arial" w:hAnsi="Arial"/>
          <w:sz w:val="23"/>
          <w:szCs w:val="23"/>
        </w:rPr>
        <w:t>ө</w:t>
      </w:r>
      <w:r>
        <w:rPr>
          <w:rFonts w:cs="Arial"/>
          <w:sz w:val="23"/>
          <w:szCs w:val="23"/>
        </w:rPr>
        <w:t xml:space="preserve"> </w:t>
      </w:r>
      <w:r>
        <w:rPr>
          <w:rFonts w:cs="Arial Mon"/>
          <w:sz w:val="23"/>
          <w:szCs w:val="23"/>
        </w:rPr>
        <w:t>оруулалтын</w:t>
      </w:r>
      <w:r>
        <w:rPr>
          <w:rFonts w:cs="Arial"/>
          <w:sz w:val="23"/>
          <w:szCs w:val="23"/>
        </w:rPr>
        <w:t xml:space="preserve"> </w:t>
      </w:r>
      <w:r>
        <w:rPr>
          <w:rFonts w:cs="Arial Mon"/>
          <w:sz w:val="23"/>
          <w:szCs w:val="23"/>
        </w:rPr>
        <w:t>хугацаатай</w:t>
      </w:r>
      <w:r>
        <w:rPr>
          <w:rFonts w:cs="Arial"/>
          <w:sz w:val="23"/>
          <w:szCs w:val="23"/>
        </w:rPr>
        <w:t xml:space="preserve"> </w:t>
      </w:r>
      <w:r>
        <w:rPr>
          <w:rFonts w:cs="Arial Mon"/>
          <w:sz w:val="23"/>
          <w:szCs w:val="23"/>
        </w:rPr>
        <w:t>уялдуулан</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тэц</w:t>
      </w:r>
      <w:r>
        <w:rPr>
          <w:rFonts w:cs="Arial"/>
          <w:sz w:val="23"/>
          <w:szCs w:val="23"/>
        </w:rPr>
        <w:t xml:space="preserve">, </w:t>
      </w:r>
      <w:r>
        <w:rPr>
          <w:rFonts w:cs="Arial Mon"/>
          <w:sz w:val="23"/>
          <w:szCs w:val="23"/>
        </w:rPr>
        <w:t>уул</w:t>
      </w:r>
      <w:r>
        <w:rPr>
          <w:rFonts w:cs="Arial"/>
          <w:sz w:val="23"/>
          <w:szCs w:val="23"/>
        </w:rPr>
        <w:t xml:space="preserve"> </w:t>
      </w:r>
      <w:r>
        <w:rPr>
          <w:rFonts w:cs="Arial Mon"/>
          <w:sz w:val="23"/>
          <w:szCs w:val="23"/>
        </w:rPr>
        <w:t>уурхайн</w:t>
      </w:r>
      <w:r>
        <w:rPr>
          <w:rFonts w:cs="Arial"/>
          <w:sz w:val="23"/>
          <w:szCs w:val="23"/>
        </w:rPr>
        <w:t xml:space="preserve"> </w:t>
      </w:r>
      <w:r>
        <w:rPr>
          <w:rFonts w:cs="Arial Mon"/>
          <w:sz w:val="23"/>
          <w:szCs w:val="23"/>
        </w:rPr>
        <w:t>салбарын</w:t>
      </w:r>
      <w:r>
        <w:rPr>
          <w:rFonts w:cs="Arial"/>
          <w:sz w:val="23"/>
          <w:szCs w:val="23"/>
        </w:rPr>
        <w:t xml:space="preserve"> </w:t>
      </w:r>
      <w:r>
        <w:rPr>
          <w:rFonts w:cs="Arial Mon"/>
          <w:sz w:val="23"/>
          <w:szCs w:val="23"/>
        </w:rPr>
        <w:t>алдагдал</w:t>
      </w:r>
      <w:r>
        <w:rPr>
          <w:rFonts w:cs="Arial"/>
          <w:sz w:val="23"/>
          <w:szCs w:val="23"/>
        </w:rPr>
        <w:t xml:space="preserve"> </w:t>
      </w:r>
      <w:r>
        <w:rPr>
          <w:rFonts w:cs="Arial Mon"/>
          <w:sz w:val="23"/>
          <w:szCs w:val="23"/>
        </w:rPr>
        <w:t>тооцох</w:t>
      </w:r>
      <w:r>
        <w:rPr>
          <w:rFonts w:cs="Arial"/>
          <w:sz w:val="23"/>
          <w:szCs w:val="23"/>
        </w:rPr>
        <w:t xml:space="preserve"> </w:t>
      </w:r>
      <w:r>
        <w:rPr>
          <w:rFonts w:cs="Arial Mon"/>
          <w:sz w:val="23"/>
          <w:szCs w:val="23"/>
        </w:rPr>
        <w:t>хугацааг</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газар</w:t>
      </w:r>
      <w:r>
        <w:rPr>
          <w:rFonts w:cs="Arial"/>
          <w:sz w:val="23"/>
          <w:szCs w:val="23"/>
        </w:rPr>
        <w:t xml:space="preserve"> </w:t>
      </w:r>
      <w:r>
        <w:rPr>
          <w:rFonts w:cs="Arial Mon"/>
          <w:sz w:val="23"/>
          <w:szCs w:val="23"/>
        </w:rPr>
        <w:t>журам</w:t>
      </w:r>
      <w:r>
        <w:rPr>
          <w:rFonts w:cs="Arial"/>
          <w:sz w:val="23"/>
          <w:szCs w:val="23"/>
        </w:rPr>
        <w:t xml:space="preserve"> </w:t>
      </w:r>
      <w:r>
        <w:rPr>
          <w:rFonts w:cs="Arial Mon"/>
          <w:sz w:val="23"/>
          <w:szCs w:val="23"/>
        </w:rPr>
        <w:t>гаргаж</w:t>
      </w:r>
      <w:r>
        <w:rPr>
          <w:rFonts w:cs="Arial"/>
          <w:sz w:val="23"/>
          <w:szCs w:val="23"/>
        </w:rPr>
        <w:t xml:space="preserve"> </w:t>
      </w:r>
      <w:r>
        <w:rPr>
          <w:rFonts w:cs="Arial Mon"/>
          <w:sz w:val="23"/>
          <w:szCs w:val="23"/>
        </w:rPr>
        <w:t>зохицуулна</w:t>
      </w:r>
      <w:r>
        <w:rPr>
          <w:rFonts w:cs="Arial"/>
          <w:sz w:val="23"/>
          <w:szCs w:val="23"/>
        </w:rPr>
        <w:t>.</w:t>
      </w:r>
      <w:r>
        <w:rPr>
          <w:rFonts w:cs="Arial Mon"/>
          <w:sz w:val="23"/>
          <w:szCs w:val="23"/>
        </w:rPr>
        <w:t>”</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дэмжсэ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ье</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48</w:t>
      </w:r>
    </w:p>
    <w:p>
      <w:pPr>
        <w:pStyle w:val="Normal"/>
        <w:ind w:firstLine="720"/>
        <w:jc w:val="both"/>
        <w:rPr>
          <w:rFonts w:cs="Arial"/>
          <w:sz w:val="23"/>
          <w:szCs w:val="23"/>
        </w:rPr>
      </w:pPr>
      <w:r>
        <w:rPr>
          <w:rFonts w:cs="Arial"/>
          <w:sz w:val="23"/>
          <w:szCs w:val="23"/>
        </w:rPr>
        <w:t>Татгалзсан</w:t>
        <w:tab/>
        <w:tab/>
        <w:t>12</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60</w:t>
      </w:r>
    </w:p>
    <w:p>
      <w:pPr>
        <w:pStyle w:val="Normal"/>
        <w:ind w:firstLine="720"/>
        <w:jc w:val="both"/>
        <w:rPr>
          <w:rFonts w:cs="Arial"/>
          <w:sz w:val="23"/>
          <w:szCs w:val="23"/>
        </w:rPr>
      </w:pPr>
      <w:r>
        <w:rPr>
          <w:rFonts w:cs="Arial"/>
          <w:sz w:val="23"/>
          <w:szCs w:val="23"/>
        </w:rPr>
        <w:t>80.0 хувийн саналаар дэмжигдлээ.</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4.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Н</w:t>
      </w:r>
      <w:r>
        <w:rPr>
          <w:rFonts w:cs="Arial"/>
          <w:sz w:val="23"/>
          <w:szCs w:val="23"/>
        </w:rPr>
        <w:t>.</w:t>
      </w:r>
      <w:r>
        <w:rPr>
          <w:rFonts w:cs="Arial Mon"/>
          <w:sz w:val="23"/>
          <w:szCs w:val="23"/>
        </w:rPr>
        <w:t>Батбаяры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н</w:t>
      </w:r>
      <w:r>
        <w:rPr>
          <w:rFonts w:cs="Arial"/>
          <w:sz w:val="23"/>
          <w:szCs w:val="23"/>
        </w:rPr>
        <w:t xml:space="preserve"> 1-</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 </w:t>
      </w:r>
      <w:r>
        <w:rPr>
          <w:rFonts w:cs="Arial Mon"/>
          <w:sz w:val="23"/>
          <w:szCs w:val="23"/>
        </w:rPr>
        <w:t>дахь</w:t>
      </w:r>
      <w:r>
        <w:rPr>
          <w:rFonts w:cs="Arial"/>
          <w:sz w:val="23"/>
          <w:szCs w:val="23"/>
        </w:rPr>
        <w:t xml:space="preserve"> </w:t>
      </w:r>
      <w:r>
        <w:rPr>
          <w:rFonts w:cs="Arial Mon"/>
          <w:sz w:val="23"/>
          <w:szCs w:val="23"/>
        </w:rPr>
        <w:t>заалт</w:t>
      </w:r>
      <w:r>
        <w:rPr>
          <w:rFonts w:cs="Arial"/>
          <w:sz w:val="23"/>
          <w:szCs w:val="23"/>
        </w:rPr>
        <w:t xml:space="preserve"> </w:t>
      </w:r>
      <w:r>
        <w:rPr>
          <w:rFonts w:cs="Arial Mon"/>
          <w:sz w:val="23"/>
          <w:szCs w:val="23"/>
        </w:rPr>
        <w:t>буюу</w:t>
      </w:r>
      <w:r>
        <w:rPr>
          <w:rFonts w:cs="Arial"/>
          <w:sz w:val="23"/>
          <w:szCs w:val="23"/>
        </w:rPr>
        <w:t xml:space="preserve"> </w:t>
      </w:r>
      <w:r>
        <w:rPr>
          <w:rFonts w:cs="Arial Mon"/>
          <w:sz w:val="23"/>
          <w:szCs w:val="23"/>
        </w:rPr>
        <w:t>хуулийн</w:t>
      </w:r>
      <w:r>
        <w:rPr>
          <w:rFonts w:cs="Arial"/>
          <w:sz w:val="23"/>
          <w:szCs w:val="23"/>
        </w:rPr>
        <w:t xml:space="preserve"> 20-</w:t>
      </w:r>
      <w:r>
        <w:rPr>
          <w:rFonts w:cs="Arial Mon"/>
          <w:sz w:val="23"/>
          <w:szCs w:val="23"/>
        </w:rPr>
        <w:t>р</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0.3 </w:t>
      </w:r>
      <w:r>
        <w:rPr>
          <w:rFonts w:cs="Arial Mon"/>
          <w:sz w:val="23"/>
          <w:szCs w:val="23"/>
        </w:rPr>
        <w:t>дахь</w:t>
      </w:r>
      <w:r>
        <w:rPr>
          <w:rFonts w:cs="Arial"/>
          <w:sz w:val="23"/>
          <w:szCs w:val="23"/>
        </w:rPr>
        <w:t xml:space="preserve"> </w:t>
      </w:r>
      <w:r>
        <w:rPr>
          <w:rFonts w:cs="Arial Mon"/>
          <w:sz w:val="23"/>
          <w:szCs w:val="23"/>
        </w:rPr>
        <w:t>хэсэгт</w:t>
      </w:r>
      <w:r>
        <w:rPr>
          <w:rFonts w:cs="Arial"/>
          <w:sz w:val="23"/>
          <w:szCs w:val="23"/>
        </w:rPr>
        <w:t xml:space="preserve"> </w:t>
      </w:r>
      <w:r>
        <w:rPr>
          <w:rFonts w:cs="Arial Mon"/>
          <w:sz w:val="23"/>
          <w:szCs w:val="23"/>
        </w:rPr>
        <w:t>дараахь</w:t>
      </w:r>
      <w:r>
        <w:rPr>
          <w:rFonts w:cs="Arial"/>
          <w:sz w:val="23"/>
          <w:szCs w:val="23"/>
        </w:rPr>
        <w:t xml:space="preserve"> </w:t>
      </w:r>
      <w:r>
        <w:rPr>
          <w:rFonts w:cs="Arial Mon"/>
          <w:sz w:val="23"/>
          <w:szCs w:val="23"/>
        </w:rPr>
        <w:t>агуулга</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хий</w:t>
      </w:r>
      <w:r>
        <w:rPr>
          <w:rFonts w:cs="Arial"/>
          <w:sz w:val="23"/>
          <w:szCs w:val="23"/>
        </w:rPr>
        <w:t xml:space="preserve"> </w:t>
      </w:r>
      <w:r>
        <w:rPr>
          <w:rFonts w:cs="Arial" w:ascii="Arial" w:hAnsi="Arial"/>
          <w:sz w:val="23"/>
          <w:szCs w:val="23"/>
        </w:rPr>
        <w:t>ө</w:t>
      </w:r>
      <w:r>
        <w:rPr>
          <w:rFonts w:cs="Arial Mon"/>
          <w:sz w:val="23"/>
          <w:szCs w:val="23"/>
        </w:rPr>
        <w:t>г</w:t>
      </w:r>
      <w:r>
        <w:rPr>
          <w:rFonts w:cs="Arial" w:ascii="Arial" w:hAnsi="Arial"/>
          <w:sz w:val="23"/>
          <w:szCs w:val="23"/>
        </w:rPr>
        <w:t>үү</w:t>
      </w:r>
      <w:r>
        <w:rPr>
          <w:rFonts w:cs="Arial Mon"/>
          <w:sz w:val="23"/>
          <w:szCs w:val="23"/>
        </w:rPr>
        <w:t>лбэр</w:t>
      </w:r>
      <w:r>
        <w:rPr>
          <w:rFonts w:cs="Arial"/>
          <w:sz w:val="23"/>
          <w:szCs w:val="23"/>
        </w:rPr>
        <w:t xml:space="preserve"> </w:t>
      </w:r>
      <w:r>
        <w:rPr>
          <w:rFonts w:cs="Arial Mon"/>
          <w:sz w:val="23"/>
          <w:szCs w:val="23"/>
        </w:rPr>
        <w:t>нэмэх</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w:t>
      </w:r>
      <w:r>
        <w:rPr>
          <w:rFonts w:cs="Arial"/>
          <w:sz w:val="23"/>
          <w:szCs w:val="23"/>
        </w:rPr>
        <w:t>Уг хасагдах алдагдлыг тухайн татвар т</w:t>
      </w:r>
      <w:r>
        <w:rPr>
          <w:rFonts w:cs="Arial" w:ascii="Arial" w:hAnsi="Arial"/>
          <w:sz w:val="23"/>
          <w:szCs w:val="23"/>
        </w:rPr>
        <w:t>ө</w:t>
      </w:r>
      <w:r>
        <w:rPr>
          <w:rFonts w:cs="Arial Mon"/>
          <w:sz w:val="23"/>
          <w:szCs w:val="23"/>
        </w:rPr>
        <w:t>л</w:t>
      </w:r>
      <w:r>
        <w:rPr>
          <w:rFonts w:cs="Arial" w:ascii="Arial" w:hAnsi="Arial"/>
          <w:sz w:val="23"/>
          <w:szCs w:val="23"/>
        </w:rPr>
        <w:t>ө</w:t>
      </w:r>
      <w:r>
        <w:rPr>
          <w:rFonts w:cs="Arial Mon"/>
          <w:sz w:val="23"/>
          <w:szCs w:val="23"/>
        </w:rPr>
        <w:t>гчийн</w:t>
      </w:r>
      <w:r>
        <w:rPr>
          <w:rFonts w:cs="Arial"/>
          <w:sz w:val="23"/>
          <w:szCs w:val="23"/>
        </w:rPr>
        <w:t xml:space="preserve"> </w:t>
      </w:r>
      <w:r>
        <w:rPr>
          <w:rFonts w:cs="Arial Mon"/>
          <w:sz w:val="23"/>
          <w:szCs w:val="23"/>
        </w:rPr>
        <w:t>албан</w:t>
      </w:r>
      <w:r>
        <w:rPr>
          <w:rFonts w:cs="Arial"/>
          <w:sz w:val="23"/>
          <w:szCs w:val="23"/>
        </w:rPr>
        <w:t xml:space="preserve"> </w:t>
      </w:r>
      <w:r>
        <w:rPr>
          <w:rFonts w:cs="Arial Mon"/>
          <w:sz w:val="23"/>
          <w:szCs w:val="23"/>
        </w:rPr>
        <w:t>татвар</w:t>
      </w:r>
      <w:r>
        <w:rPr>
          <w:rFonts w:cs="Arial"/>
          <w:sz w:val="23"/>
          <w:szCs w:val="23"/>
        </w:rPr>
        <w:t xml:space="preserve"> </w:t>
      </w:r>
      <w:r>
        <w:rPr>
          <w:rFonts w:cs="Arial Mon"/>
          <w:sz w:val="23"/>
          <w:szCs w:val="23"/>
        </w:rPr>
        <w:t>ногдуулах</w:t>
      </w:r>
      <w:r>
        <w:rPr>
          <w:rFonts w:cs="Arial"/>
          <w:sz w:val="23"/>
          <w:szCs w:val="23"/>
        </w:rPr>
        <w:t xml:space="preserve"> </w:t>
      </w:r>
      <w:r>
        <w:rPr>
          <w:rFonts w:cs="Arial Mon"/>
          <w:sz w:val="23"/>
          <w:szCs w:val="23"/>
        </w:rPr>
        <w:t>орлогоос</w:t>
      </w:r>
      <w:r>
        <w:rPr>
          <w:rFonts w:cs="Arial"/>
          <w:sz w:val="23"/>
          <w:szCs w:val="23"/>
        </w:rPr>
        <w:t xml:space="preserve"> </w:t>
      </w:r>
      <w:r>
        <w:rPr>
          <w:rFonts w:cs="Arial Mon"/>
          <w:sz w:val="23"/>
          <w:szCs w:val="23"/>
        </w:rPr>
        <w:t>тооцно</w:t>
      </w:r>
      <w:r>
        <w:rPr>
          <w:rFonts w:cs="Arial"/>
          <w:sz w:val="23"/>
          <w:szCs w:val="23"/>
        </w:rPr>
        <w:t>.</w:t>
      </w:r>
      <w:r>
        <w:rPr>
          <w:rFonts w:cs="Arial Mon"/>
          <w:sz w:val="23"/>
          <w:szCs w:val="23"/>
        </w:rPr>
        <w:t>”</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дэмжсэ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ье</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41</w:t>
      </w:r>
    </w:p>
    <w:p>
      <w:pPr>
        <w:pStyle w:val="Normal"/>
        <w:ind w:firstLine="720"/>
        <w:jc w:val="both"/>
        <w:rPr>
          <w:rFonts w:cs="Arial"/>
          <w:sz w:val="23"/>
          <w:szCs w:val="23"/>
        </w:rPr>
      </w:pPr>
      <w:r>
        <w:rPr>
          <w:rFonts w:cs="Arial"/>
          <w:sz w:val="23"/>
          <w:szCs w:val="23"/>
        </w:rPr>
        <w:t>Татгалзсан</w:t>
        <w:tab/>
        <w:tab/>
        <w:t>19</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60</w:t>
      </w:r>
    </w:p>
    <w:p>
      <w:pPr>
        <w:pStyle w:val="Normal"/>
        <w:ind w:firstLine="720"/>
        <w:jc w:val="both"/>
        <w:rPr>
          <w:rFonts w:cs="Arial"/>
          <w:sz w:val="23"/>
          <w:szCs w:val="23"/>
        </w:rPr>
      </w:pPr>
      <w:r>
        <w:rPr>
          <w:rFonts w:cs="Arial"/>
          <w:sz w:val="23"/>
          <w:szCs w:val="23"/>
        </w:rPr>
        <w:t>68.3 хувийн саналаар дэмжигдлээ.</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5.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ярцогты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Хуулийг</w:t>
      </w:r>
      <w:r>
        <w:rPr>
          <w:rFonts w:cs="Arial"/>
          <w:sz w:val="23"/>
          <w:szCs w:val="23"/>
        </w:rPr>
        <w:t xml:space="preserve"> 2010 </w:t>
      </w:r>
      <w:r>
        <w:rPr>
          <w:rFonts w:cs="Arial Mon"/>
          <w:sz w:val="23"/>
          <w:szCs w:val="23"/>
        </w:rPr>
        <w:t>оны</w:t>
      </w:r>
      <w:r>
        <w:rPr>
          <w:rFonts w:cs="Arial"/>
          <w:sz w:val="23"/>
          <w:szCs w:val="23"/>
        </w:rPr>
        <w:t xml:space="preserve"> 1-</w:t>
      </w:r>
      <w:r>
        <w:rPr>
          <w:rFonts w:cs="Arial Mon"/>
          <w:sz w:val="23"/>
          <w:szCs w:val="23"/>
        </w:rPr>
        <w:t>р</w:t>
      </w:r>
      <w:r>
        <w:rPr>
          <w:rFonts w:cs="Arial"/>
          <w:sz w:val="23"/>
          <w:szCs w:val="23"/>
        </w:rPr>
        <w:t xml:space="preserve"> </w:t>
      </w:r>
      <w:r>
        <w:rPr>
          <w:rFonts w:cs="Arial Mon"/>
          <w:sz w:val="23"/>
          <w:szCs w:val="23"/>
        </w:rPr>
        <w:t>сарын</w:t>
      </w:r>
      <w:r>
        <w:rPr>
          <w:rFonts w:cs="Arial"/>
          <w:sz w:val="23"/>
          <w:szCs w:val="23"/>
        </w:rPr>
        <w:t xml:space="preserve"> 1-</w:t>
      </w:r>
      <w:r>
        <w:rPr>
          <w:rFonts w:cs="Arial Mon"/>
          <w:sz w:val="23"/>
          <w:szCs w:val="23"/>
        </w:rPr>
        <w:t>ний</w:t>
      </w:r>
      <w:r>
        <w:rPr>
          <w:rFonts w:cs="Arial"/>
          <w:sz w:val="23"/>
          <w:szCs w:val="23"/>
        </w:rPr>
        <w:t xml:space="preserve"> </w:t>
      </w:r>
      <w:r>
        <w:rPr>
          <w:rFonts w:cs="Arial" w:ascii="Arial" w:hAnsi="Arial"/>
          <w:sz w:val="23"/>
          <w:szCs w:val="23"/>
        </w:rPr>
        <w:t>ө</w:t>
      </w:r>
      <w:r>
        <w:rPr>
          <w:rFonts w:cs="Arial Mon"/>
          <w:sz w:val="23"/>
          <w:szCs w:val="23"/>
        </w:rPr>
        <w:t>д</w:t>
      </w:r>
      <w:r>
        <w:rPr>
          <w:rFonts w:cs="Arial"/>
          <w:sz w:val="23"/>
          <w:szCs w:val="23"/>
        </w:rPr>
        <w:t>р</w:t>
      </w:r>
      <w:r>
        <w:rPr>
          <w:rFonts w:cs="Arial" w:ascii="Arial" w:hAnsi="Arial"/>
          <w:sz w:val="23"/>
          <w:szCs w:val="23"/>
        </w:rPr>
        <w:t>өө</w:t>
      </w:r>
      <w:r>
        <w:rPr>
          <w:rFonts w:cs="Arial Mon"/>
          <w:sz w:val="23"/>
          <w:szCs w:val="23"/>
        </w:rPr>
        <w:t>с</w:t>
      </w:r>
      <w:r>
        <w:rPr>
          <w:rFonts w:cs="Arial"/>
          <w:sz w:val="23"/>
          <w:szCs w:val="23"/>
        </w:rPr>
        <w:t xml:space="preserve"> </w:t>
      </w:r>
      <w:r>
        <w:rPr>
          <w:rFonts w:cs="Arial Mon"/>
          <w:sz w:val="23"/>
          <w:szCs w:val="23"/>
        </w:rPr>
        <w:t>эхлэн</w:t>
      </w:r>
      <w:r>
        <w:rPr>
          <w:rFonts w:cs="Arial"/>
          <w:sz w:val="23"/>
          <w:szCs w:val="23"/>
        </w:rPr>
        <w:t xml:space="preserve"> </w:t>
      </w:r>
      <w:r>
        <w:rPr>
          <w:rFonts w:cs="Arial Mon"/>
          <w:sz w:val="23"/>
          <w:szCs w:val="23"/>
        </w:rPr>
        <w:t>дагаж</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рд</w:t>
      </w:r>
      <w:r>
        <w:rPr>
          <w:rFonts w:cs="Arial" w:ascii="Arial" w:hAnsi="Arial"/>
          <w:sz w:val="23"/>
          <w:szCs w:val="23"/>
        </w:rPr>
        <w:t>ө</w:t>
      </w:r>
      <w:r>
        <w:rPr>
          <w:rFonts w:cs="Arial Mon"/>
          <w:sz w:val="23"/>
          <w:szCs w:val="23"/>
        </w:rPr>
        <w:t>х</w:t>
      </w:r>
      <w:r>
        <w:rPr>
          <w:rFonts w:cs="Arial" w:ascii="Arial" w:hAnsi="Arial"/>
          <w:sz w:val="23"/>
          <w:szCs w:val="23"/>
        </w:rPr>
        <w:t>өө</w:t>
      </w:r>
      <w:r>
        <w:rPr>
          <w:rFonts w:cs="Arial Mon"/>
          <w:sz w:val="23"/>
          <w:szCs w:val="23"/>
        </w:rPr>
        <w:t>р</w:t>
      </w:r>
      <w:r>
        <w:rPr>
          <w:rFonts w:cs="Arial"/>
          <w:sz w:val="23"/>
          <w:szCs w:val="23"/>
        </w:rPr>
        <w:t xml:space="preserve"> </w:t>
      </w:r>
      <w:r>
        <w:rPr>
          <w:rFonts w:cs="Arial Mon"/>
          <w:sz w:val="23"/>
          <w:szCs w:val="23"/>
        </w:rPr>
        <w:t>тусгах</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дэмжсэ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ье</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49</w:t>
      </w:r>
    </w:p>
    <w:p>
      <w:pPr>
        <w:pStyle w:val="Normal"/>
        <w:ind w:firstLine="720"/>
        <w:jc w:val="both"/>
        <w:rPr>
          <w:rFonts w:cs="Arial"/>
          <w:sz w:val="23"/>
          <w:szCs w:val="23"/>
        </w:rPr>
      </w:pPr>
      <w:r>
        <w:rPr>
          <w:rFonts w:cs="Arial"/>
          <w:sz w:val="23"/>
          <w:szCs w:val="23"/>
        </w:rPr>
        <w:t>Татгалзсан</w:t>
        <w:tab/>
        <w:tab/>
        <w:t>11</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60</w:t>
      </w:r>
    </w:p>
    <w:p>
      <w:pPr>
        <w:pStyle w:val="Normal"/>
        <w:ind w:firstLine="720"/>
        <w:jc w:val="both"/>
        <w:rPr>
          <w:rFonts w:cs="Arial"/>
          <w:sz w:val="23"/>
          <w:szCs w:val="23"/>
        </w:rPr>
      </w:pPr>
      <w:r>
        <w:rPr>
          <w:rFonts w:cs="Arial"/>
          <w:sz w:val="23"/>
          <w:szCs w:val="23"/>
        </w:rPr>
        <w:t>81.7 хувийн саналаар дэмжигдлээ.</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Дээрх 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гээр</w:t>
      </w:r>
      <w:r>
        <w:rPr>
          <w:rFonts w:cs="Arial"/>
          <w:sz w:val="23"/>
          <w:szCs w:val="23"/>
        </w:rPr>
        <w:t xml:space="preserve"> </w:t>
      </w:r>
      <w:r>
        <w:rPr>
          <w:rFonts w:cs="Arial Mon"/>
          <w:sz w:val="23"/>
          <w:szCs w:val="23"/>
        </w:rPr>
        <w:t>батлах</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в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оос</w:t>
      </w:r>
      <w:r>
        <w:rPr>
          <w:rFonts w:cs="Arial"/>
          <w:sz w:val="23"/>
          <w:szCs w:val="23"/>
        </w:rPr>
        <w:t xml:space="preserve"> </w:t>
      </w:r>
      <w:r>
        <w:rPr>
          <w:rFonts w:cs="Arial Mon"/>
          <w:sz w:val="23"/>
          <w:szCs w:val="23"/>
        </w:rPr>
        <w:t>гарга</w:t>
      </w:r>
      <w:r>
        <w:rPr>
          <w:rFonts w:cs="Arial"/>
          <w:sz w:val="23"/>
          <w:szCs w:val="23"/>
        </w:rPr>
        <w:t>сан горимын саналыг дэмжье.</w:t>
      </w:r>
    </w:p>
    <w:p>
      <w:pPr>
        <w:pStyle w:val="Normal"/>
        <w:jc w:val="both"/>
        <w:rPr>
          <w:rFonts w:cs="Arial"/>
          <w:sz w:val="23"/>
          <w:szCs w:val="23"/>
        </w:rPr>
      </w:pPr>
      <w:r>
        <w:rPr>
          <w:rFonts w:cs="Arial"/>
          <w:sz w:val="23"/>
          <w:szCs w:val="23"/>
        </w:rPr>
      </w:r>
    </w:p>
    <w:p>
      <w:pPr>
        <w:pStyle w:val="Normal"/>
        <w:jc w:val="both"/>
        <w:rPr/>
      </w:pPr>
      <w:r>
        <w:rPr>
          <w:rFonts w:cs="Arial"/>
          <w:sz w:val="23"/>
          <w:szCs w:val="23"/>
        </w:rPr>
        <w:tab/>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52</w:t>
      </w:r>
    </w:p>
    <w:p>
      <w:pPr>
        <w:pStyle w:val="Normal"/>
        <w:jc w:val="both"/>
        <w:rPr>
          <w:rFonts w:cs="Arial"/>
          <w:sz w:val="23"/>
          <w:szCs w:val="23"/>
        </w:rPr>
      </w:pPr>
      <w:r>
        <w:rPr>
          <w:rFonts w:cs="Arial"/>
          <w:sz w:val="23"/>
          <w:szCs w:val="23"/>
        </w:rPr>
        <w:tab/>
        <w:t>Татгалзсан</w:t>
        <w:tab/>
        <w:tab/>
        <w:t>9</w:t>
      </w:r>
    </w:p>
    <w:p>
      <w:pPr>
        <w:pStyle w:val="Normal"/>
        <w:jc w:val="both"/>
        <w:rPr/>
      </w:pPr>
      <w:r>
        <w:rPr>
          <w:rFonts w:cs="Arial"/>
          <w:sz w:val="23"/>
          <w:szCs w:val="23"/>
        </w:rPr>
        <w:tab/>
        <w:t>Б</w:t>
      </w:r>
      <w:r>
        <w:rPr>
          <w:rFonts w:cs="Arial" w:ascii="Arial" w:hAnsi="Arial"/>
          <w:sz w:val="23"/>
          <w:szCs w:val="23"/>
        </w:rPr>
        <w:t>ү</w:t>
      </w:r>
      <w:r>
        <w:rPr>
          <w:rFonts w:cs="Arial Mon"/>
          <w:sz w:val="23"/>
          <w:szCs w:val="23"/>
        </w:rPr>
        <w:t>гд</w:t>
      </w:r>
      <w:r>
        <w:rPr>
          <w:rFonts w:cs="Arial"/>
          <w:sz w:val="23"/>
          <w:szCs w:val="23"/>
        </w:rPr>
        <w:tab/>
        <w:tab/>
        <w:tab/>
        <w:t>61</w:t>
      </w:r>
    </w:p>
    <w:p>
      <w:pPr>
        <w:pStyle w:val="Normal"/>
        <w:jc w:val="both"/>
        <w:rPr>
          <w:rFonts w:cs="Arial"/>
          <w:sz w:val="23"/>
          <w:szCs w:val="23"/>
        </w:rPr>
      </w:pPr>
      <w:r>
        <w:rPr>
          <w:rFonts w:cs="Arial"/>
          <w:sz w:val="23"/>
          <w:szCs w:val="23"/>
        </w:rPr>
        <w:tab/>
        <w:t>85.2 хувийн саналаар горимын санал дэмжигдлээ.</w:t>
      </w:r>
    </w:p>
    <w:p>
      <w:pPr>
        <w:pStyle w:val="Normal"/>
        <w:jc w:val="both"/>
        <w:rPr>
          <w:rFonts w:cs="Arial"/>
          <w:sz w:val="23"/>
          <w:szCs w:val="23"/>
        </w:rPr>
      </w:pPr>
      <w:r>
        <w:rPr>
          <w:rFonts w:cs="Arial"/>
          <w:sz w:val="23"/>
          <w:szCs w:val="23"/>
        </w:rPr>
      </w:r>
    </w:p>
    <w:p>
      <w:pPr>
        <w:pStyle w:val="Normal"/>
        <w:jc w:val="both"/>
        <w:rPr/>
      </w:pPr>
      <w:r>
        <w:rPr>
          <w:rFonts w:cs="Arial"/>
          <w:sz w:val="23"/>
          <w:szCs w:val="23"/>
        </w:rPr>
        <w:tab/>
        <w:t xml:space="preserve">Аж ахуйн нэгжийн орлогын албан татварын тухай хуульд </w:t>
      </w:r>
      <w:r>
        <w:rPr>
          <w:rFonts w:cs="Arial" w:ascii="Arial" w:hAnsi="Arial"/>
          <w:sz w:val="23"/>
          <w:szCs w:val="23"/>
        </w:rPr>
        <w:t>өө</w:t>
      </w:r>
      <w:r>
        <w:rPr>
          <w:rFonts w:cs="Arial Mon"/>
          <w:sz w:val="23"/>
          <w:szCs w:val="23"/>
        </w:rPr>
        <w:t>рчл</w:t>
      </w:r>
      <w:r>
        <w:rPr>
          <w:rFonts w:cs="Arial" w:ascii="Arial" w:hAnsi="Arial"/>
          <w:sz w:val="23"/>
          <w:szCs w:val="23"/>
        </w:rPr>
        <w:t>ө</w:t>
      </w:r>
      <w:r>
        <w:rPr>
          <w:rFonts w:cs="Arial Mon"/>
          <w:sz w:val="23"/>
          <w:szCs w:val="23"/>
        </w:rPr>
        <w:t>лт</w:t>
      </w:r>
      <w:r>
        <w:rPr>
          <w:rFonts w:cs="Arial"/>
          <w:sz w:val="23"/>
          <w:szCs w:val="23"/>
        </w:rPr>
        <w:t xml:space="preserve"> </w:t>
      </w:r>
      <w:r>
        <w:rPr>
          <w:rFonts w:cs="Arial Mon"/>
          <w:sz w:val="23"/>
          <w:szCs w:val="23"/>
        </w:rPr>
        <w:t>оруула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баталъя</w:t>
      </w:r>
      <w:r>
        <w:rPr>
          <w:rFonts w:cs="Arial"/>
          <w:sz w:val="23"/>
          <w:szCs w:val="23"/>
        </w:rPr>
        <w:t>.</w:t>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53</w:t>
      </w:r>
    </w:p>
    <w:p>
      <w:pPr>
        <w:pStyle w:val="Normal"/>
        <w:jc w:val="both"/>
        <w:rPr>
          <w:rFonts w:cs="Arial"/>
          <w:sz w:val="23"/>
          <w:szCs w:val="23"/>
        </w:rPr>
      </w:pPr>
      <w:r>
        <w:rPr>
          <w:rFonts w:cs="Arial"/>
          <w:sz w:val="23"/>
          <w:szCs w:val="23"/>
        </w:rPr>
        <w:tab/>
        <w:t>Татгалзсан</w:t>
        <w:tab/>
        <w:tab/>
        <w:t>8</w:t>
      </w:r>
    </w:p>
    <w:p>
      <w:pPr>
        <w:pStyle w:val="Normal"/>
        <w:jc w:val="both"/>
        <w:rPr/>
      </w:pPr>
      <w:r>
        <w:rPr>
          <w:rFonts w:cs="Arial"/>
          <w:sz w:val="23"/>
          <w:szCs w:val="23"/>
        </w:rPr>
        <w:tab/>
        <w:t>Б</w:t>
      </w:r>
      <w:r>
        <w:rPr>
          <w:rFonts w:cs="Arial" w:ascii="Arial" w:hAnsi="Arial"/>
          <w:sz w:val="23"/>
          <w:szCs w:val="23"/>
        </w:rPr>
        <w:t>ү</w:t>
      </w:r>
      <w:r>
        <w:rPr>
          <w:rFonts w:cs="Arial"/>
          <w:sz w:val="23"/>
          <w:szCs w:val="23"/>
        </w:rPr>
        <w:t>гд</w:t>
        <w:tab/>
        <w:tab/>
        <w:tab/>
        <w:t>61</w:t>
      </w:r>
    </w:p>
    <w:p>
      <w:pPr>
        <w:pStyle w:val="Normal"/>
        <w:jc w:val="both"/>
        <w:rPr>
          <w:rFonts w:cs="Arial"/>
          <w:sz w:val="23"/>
          <w:szCs w:val="23"/>
        </w:rPr>
      </w:pPr>
      <w:r>
        <w:rPr>
          <w:rFonts w:cs="Arial"/>
          <w:sz w:val="23"/>
          <w:szCs w:val="23"/>
        </w:rPr>
        <w:tab/>
        <w:t>86.9 хувийн саналаар хууль батлагдлаа.</w:t>
      </w:r>
    </w:p>
    <w:p>
      <w:pPr>
        <w:pStyle w:val="Normal"/>
        <w:ind w:firstLine="720"/>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1 цаг 20 минутад хэлэлцэж дуусав.</w:t>
      </w:r>
    </w:p>
    <w:p>
      <w:pPr>
        <w:pStyle w:val="Normal"/>
        <w:jc w:val="both"/>
        <w:rPr>
          <w:rFonts w:cs="Arial"/>
          <w:b/>
          <w:b/>
          <w:bCs/>
          <w:sz w:val="23"/>
          <w:szCs w:val="23"/>
        </w:rPr>
      </w:pPr>
      <w:r>
        <w:rPr>
          <w:rFonts w:cs="Arial"/>
          <w:b/>
          <w:bCs/>
          <w:sz w:val="23"/>
          <w:szCs w:val="23"/>
        </w:rPr>
      </w:r>
    </w:p>
    <w:p>
      <w:pPr>
        <w:pStyle w:val="Normal"/>
        <w:jc w:val="both"/>
        <w:rPr/>
      </w:pPr>
      <w:r>
        <w:rPr>
          <w:rFonts w:cs="Arial"/>
          <w:sz w:val="23"/>
          <w:szCs w:val="23"/>
        </w:rPr>
        <w:tab/>
      </w:r>
      <w:r>
        <w:rPr>
          <w:rFonts w:cs="Arial"/>
          <w:b/>
          <w:bCs/>
          <w:i/>
          <w:iCs/>
          <w:sz w:val="23"/>
          <w:szCs w:val="23"/>
        </w:rPr>
        <w:t>Гурав.Авто замын тухай хуульд нэмэлт оруулах тухай хуулийн 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r>
        <w:rPr>
          <w:rFonts w:cs="Arial"/>
          <w:b/>
          <w:bCs/>
          <w:i/>
          <w:iCs/>
          <w:sz w:val="23"/>
          <w:szCs w:val="23"/>
        </w:rPr>
        <w:t xml:space="preserve"> /</w:t>
      </w:r>
      <w:r>
        <w:rPr>
          <w:rFonts w:cs="Arial Mon"/>
          <w:b/>
          <w:bCs/>
          <w:i/>
          <w:iCs/>
          <w:sz w:val="23"/>
          <w:szCs w:val="23"/>
        </w:rPr>
        <w:t>анхны</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w:t>
      </w:r>
    </w:p>
    <w:p>
      <w:pPr>
        <w:pStyle w:val="Normal"/>
        <w:jc w:val="both"/>
        <w:rPr>
          <w:rFonts w:cs="Arial"/>
          <w:b/>
          <w:b/>
          <w:bCs/>
          <w:i/>
          <w:i/>
          <w:iCs/>
          <w:sz w:val="23"/>
          <w:szCs w:val="23"/>
        </w:rPr>
      </w:pPr>
      <w:r>
        <w:rPr>
          <w:rFonts w:cs="Arial"/>
          <w:b/>
          <w:bCs/>
          <w:i/>
          <w:iCs/>
          <w:sz w:val="23"/>
          <w:szCs w:val="23"/>
        </w:rPr>
      </w:r>
    </w:p>
    <w:p>
      <w:pPr>
        <w:pStyle w:val="Normal"/>
        <w:ind w:firstLine="720"/>
        <w:jc w:val="both"/>
        <w:rPr/>
      </w:pPr>
      <w:r>
        <w:rPr>
          <w:rFonts w:cs="Arial"/>
          <w:sz w:val="23"/>
          <w:szCs w:val="23"/>
        </w:rPr>
        <w:t>Хэлэлцэж буй асуудалтай холбогдуулан Эрдэс баялаг, эрчим х</w:t>
      </w:r>
      <w:r>
        <w:rPr>
          <w:rFonts w:cs="Arial" w:ascii="Arial" w:hAnsi="Arial"/>
          <w:sz w:val="23"/>
          <w:szCs w:val="23"/>
        </w:rPr>
        <w:t>ү</w:t>
      </w:r>
      <w:r>
        <w:rPr>
          <w:rFonts w:cs="Arial Mon"/>
          <w:sz w:val="23"/>
          <w:szCs w:val="23"/>
        </w:rPr>
        <w:t>чний</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Д</w:t>
      </w:r>
      <w:r>
        <w:rPr>
          <w:rFonts w:cs="Arial"/>
          <w:sz w:val="23"/>
          <w:szCs w:val="23"/>
        </w:rPr>
        <w:t>.Зоригт, тус яамны  газрын дарга С.Баттулга, Ч.Цогтбаатар, Засгийн газрын ХЭГ-ын дарга Б.Долгор, Хууль 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дотоод</w:t>
      </w:r>
      <w:r>
        <w:rPr>
          <w:rFonts w:cs="Arial"/>
          <w:sz w:val="23"/>
          <w:szCs w:val="23"/>
        </w:rPr>
        <w:t xml:space="preserve"> </w:t>
      </w:r>
      <w:r>
        <w:rPr>
          <w:rFonts w:cs="Arial Mon"/>
          <w:sz w:val="23"/>
          <w:szCs w:val="23"/>
        </w:rPr>
        <w:t>хэргий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Ц</w:t>
      </w:r>
      <w:r>
        <w:rPr>
          <w:rFonts w:cs="Arial"/>
          <w:sz w:val="23"/>
          <w:szCs w:val="23"/>
        </w:rPr>
        <w:t>.</w:t>
      </w:r>
      <w:r>
        <w:rPr>
          <w:rFonts w:cs="Arial Mon"/>
          <w:sz w:val="23"/>
          <w:szCs w:val="23"/>
        </w:rPr>
        <w:t>Цолмон</w:t>
      </w:r>
      <w:r>
        <w:rPr>
          <w:rFonts w:cs="Arial"/>
          <w:sz w:val="23"/>
          <w:szCs w:val="23"/>
        </w:rPr>
        <w:t xml:space="preserve">, </w:t>
      </w:r>
      <w:r>
        <w:rPr>
          <w:rFonts w:cs="Arial Mon"/>
          <w:sz w:val="23"/>
          <w:szCs w:val="23"/>
        </w:rPr>
        <w:t>“Эрдэнэс</w:t>
      </w:r>
      <w:r>
        <w:rPr>
          <w:rFonts w:cs="Arial"/>
          <w:sz w:val="23"/>
          <w:szCs w:val="23"/>
        </w:rPr>
        <w:t xml:space="preserve"> </w:t>
      </w:r>
      <w:r>
        <w:rPr>
          <w:rFonts w:cs="Arial Mon"/>
          <w:sz w:val="23"/>
          <w:szCs w:val="23"/>
        </w:rPr>
        <w:t>МГЛ”</w:t>
      </w:r>
      <w:r>
        <w:rPr>
          <w:rFonts w:cs="Arial"/>
          <w:sz w:val="23"/>
          <w:szCs w:val="23"/>
        </w:rPr>
        <w:t xml:space="preserve"> </w:t>
      </w:r>
      <w:r>
        <w:rPr>
          <w:rFonts w:cs="Arial Mon"/>
          <w:sz w:val="23"/>
          <w:szCs w:val="23"/>
        </w:rPr>
        <w:t>ХХК</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захирал</w:t>
      </w:r>
      <w:r>
        <w:rPr>
          <w:rFonts w:cs="Arial"/>
          <w:sz w:val="23"/>
          <w:szCs w:val="23"/>
        </w:rPr>
        <w:t xml:space="preserve"> </w:t>
      </w:r>
      <w:r>
        <w:rPr>
          <w:rFonts w:cs="Arial Mon"/>
          <w:sz w:val="23"/>
          <w:szCs w:val="23"/>
        </w:rPr>
        <w:t>Г</w:t>
      </w:r>
      <w:r>
        <w:rPr>
          <w:rFonts w:cs="Arial"/>
          <w:sz w:val="23"/>
          <w:szCs w:val="23"/>
        </w:rPr>
        <w:t>.</w:t>
      </w:r>
      <w:r>
        <w:rPr>
          <w:rFonts w:cs="Arial Mon"/>
          <w:sz w:val="23"/>
          <w:szCs w:val="23"/>
        </w:rPr>
        <w:t>Тэм</w:t>
      </w:r>
      <w:r>
        <w:rPr>
          <w:rFonts w:cs="Arial" w:ascii="Arial" w:hAnsi="Arial"/>
          <w:sz w:val="23"/>
          <w:szCs w:val="23"/>
        </w:rPr>
        <w:t>үү</w:t>
      </w:r>
      <w:r>
        <w:rPr>
          <w:rFonts w:cs="Arial Mon"/>
          <w:sz w:val="23"/>
          <w:szCs w:val="23"/>
        </w:rPr>
        <w:t>лэ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нарийн</w:t>
      </w:r>
      <w:r>
        <w:rPr>
          <w:rFonts w:cs="Arial"/>
          <w:sz w:val="23"/>
          <w:szCs w:val="23"/>
        </w:rPr>
        <w:t xml:space="preserve"> </w:t>
      </w:r>
      <w:r>
        <w:rPr>
          <w:rFonts w:cs="Arial Mon"/>
          <w:sz w:val="23"/>
          <w:szCs w:val="23"/>
        </w:rPr>
        <w:t>бичг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Магнай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Эр</w:t>
      </w:r>
      <w:r>
        <w:rPr>
          <w:rFonts w:cs="Arial"/>
          <w:sz w:val="23"/>
          <w:szCs w:val="23"/>
        </w:rPr>
        <w:t>х 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тогтоомжий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w:t>
      </w:r>
      <w:r>
        <w:rPr>
          <w:rFonts w:cs="Arial"/>
          <w:sz w:val="23"/>
          <w:szCs w:val="23"/>
        </w:rPr>
        <w:t>.</w:t>
      </w:r>
      <w:r>
        <w:rPr>
          <w:rFonts w:cs="Arial Mon"/>
          <w:sz w:val="23"/>
          <w:szCs w:val="23"/>
        </w:rPr>
        <w:t>Насанжаргал</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Э</w:t>
      </w:r>
      <w:r>
        <w:rPr>
          <w:rFonts w:cs="Arial"/>
          <w:sz w:val="23"/>
          <w:szCs w:val="23"/>
        </w:rPr>
        <w:t>.</w:t>
      </w:r>
      <w:r>
        <w:rPr>
          <w:rFonts w:cs="Arial Mon"/>
          <w:sz w:val="23"/>
          <w:szCs w:val="23"/>
        </w:rPr>
        <w:t>Т</w:t>
      </w:r>
      <w:r>
        <w:rPr>
          <w:rFonts w:cs="Arial" w:ascii="Arial" w:hAnsi="Arial"/>
          <w:sz w:val="23"/>
          <w:szCs w:val="23"/>
        </w:rPr>
        <w:t>ү</w:t>
      </w:r>
      <w:r>
        <w:rPr>
          <w:rFonts w:cs="Arial Mon"/>
          <w:sz w:val="23"/>
          <w:szCs w:val="23"/>
        </w:rPr>
        <w:t>вшинжаргал</w:t>
      </w:r>
      <w:r>
        <w:rPr>
          <w:rFonts w:cs="Arial"/>
          <w:sz w:val="23"/>
          <w:szCs w:val="23"/>
        </w:rPr>
        <w:t xml:space="preserve">, </w:t>
      </w:r>
      <w:r>
        <w:rPr>
          <w:rFonts w:cs="Arial Mon"/>
          <w:sz w:val="23"/>
          <w:szCs w:val="23"/>
        </w:rPr>
        <w:t>Эдийн</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Ж</w:t>
      </w:r>
      <w:r>
        <w:rPr>
          <w:rFonts w:cs="Arial"/>
          <w:sz w:val="23"/>
          <w:szCs w:val="23"/>
        </w:rPr>
        <w:t>.</w:t>
      </w:r>
      <w:r>
        <w:rPr>
          <w:rFonts w:cs="Arial Mon"/>
          <w:sz w:val="23"/>
          <w:szCs w:val="23"/>
        </w:rPr>
        <w:t>Батсайхан</w:t>
      </w:r>
      <w:r>
        <w:rPr>
          <w:rFonts w:cs="Arial"/>
          <w:sz w:val="23"/>
          <w:szCs w:val="23"/>
        </w:rPr>
        <w:t xml:space="preserve">, </w:t>
      </w:r>
      <w:r>
        <w:rPr>
          <w:rFonts w:cs="Arial Mon"/>
          <w:sz w:val="23"/>
          <w:szCs w:val="23"/>
        </w:rPr>
        <w:t>референт</w:t>
      </w:r>
      <w:r>
        <w:rPr>
          <w:rFonts w:cs="Arial"/>
          <w:sz w:val="23"/>
          <w:szCs w:val="23"/>
        </w:rPr>
        <w:t xml:space="preserve"> </w:t>
      </w:r>
      <w:r>
        <w:rPr>
          <w:rFonts w:cs="Arial Mon"/>
          <w:sz w:val="23"/>
          <w:szCs w:val="23"/>
        </w:rPr>
        <w:t>Д</w:t>
      </w:r>
      <w:r>
        <w:rPr>
          <w:rFonts w:cs="Arial"/>
          <w:sz w:val="23"/>
          <w:szCs w:val="23"/>
        </w:rPr>
        <w:t>.</w:t>
      </w:r>
      <w:r>
        <w:rPr>
          <w:rFonts w:cs="Arial Mon"/>
          <w:sz w:val="23"/>
          <w:szCs w:val="23"/>
        </w:rPr>
        <w:t>Цэцэгмаа</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w:t>
      </w:r>
      <w:r>
        <w:rPr>
          <w:rFonts w:cs="Arial"/>
          <w:sz w:val="23"/>
          <w:szCs w:val="23"/>
        </w:rPr>
        <w:t xml:space="preserve"> </w:t>
      </w:r>
      <w:r>
        <w:rPr>
          <w:rFonts w:cs="Arial Mon"/>
          <w:sz w:val="23"/>
          <w:szCs w:val="23"/>
        </w:rPr>
        <w:t>бэлтгэсэн</w:t>
      </w:r>
      <w:r>
        <w:rPr>
          <w:rFonts w:cs="Arial"/>
          <w:sz w:val="23"/>
          <w:szCs w:val="23"/>
        </w:rPr>
        <w:t xml:space="preserve"> </w:t>
      </w:r>
      <w:r>
        <w:rPr>
          <w:rFonts w:cs="Arial Mon"/>
          <w:sz w:val="23"/>
          <w:szCs w:val="23"/>
        </w:rPr>
        <w:t>талаархи</w:t>
      </w:r>
      <w:r>
        <w:rPr>
          <w:rFonts w:cs="Arial"/>
          <w:sz w:val="23"/>
          <w:szCs w:val="23"/>
        </w:rPr>
        <w:t xml:space="preserve"> </w:t>
      </w:r>
      <w:r>
        <w:rPr>
          <w:rFonts w:cs="Arial Mon"/>
          <w:sz w:val="23"/>
          <w:szCs w:val="23"/>
        </w:rPr>
        <w:t>Эдийн</w:t>
      </w:r>
      <w:r>
        <w:rPr>
          <w:rFonts w:cs="Arial"/>
          <w:sz w:val="23"/>
          <w:szCs w:val="23"/>
        </w:rPr>
        <w:t xml:space="preserve"> </w:t>
      </w:r>
      <w:r>
        <w:rPr>
          <w:rFonts w:cs="Arial Mon"/>
          <w:sz w:val="23"/>
          <w:szCs w:val="23"/>
        </w:rPr>
        <w:t>засг</w:t>
      </w:r>
      <w:r>
        <w:rPr>
          <w:rFonts w:cs="Arial"/>
          <w:sz w:val="23"/>
          <w:szCs w:val="23"/>
        </w:rPr>
        <w:t>ийн байнгын хорооноос гаргасан санал, д</w:t>
      </w:r>
      <w:r>
        <w:rPr>
          <w:rFonts w:cs="Arial" w:ascii="Arial" w:hAnsi="Arial"/>
          <w:sz w:val="23"/>
          <w:szCs w:val="23"/>
        </w:rPr>
        <w:t>ү</w:t>
      </w:r>
      <w:r>
        <w:rPr>
          <w:rFonts w:cs="Arial Mon"/>
          <w:sz w:val="23"/>
          <w:szCs w:val="23"/>
        </w:rPr>
        <w:t>гнэлтийг</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Р</w:t>
      </w:r>
      <w:r>
        <w:rPr>
          <w:rFonts w:cs="Arial"/>
          <w:sz w:val="23"/>
          <w:szCs w:val="23"/>
        </w:rPr>
        <w:t>.</w:t>
      </w:r>
      <w:r>
        <w:rPr>
          <w:rFonts w:cs="Arial Mon"/>
          <w:sz w:val="23"/>
          <w:szCs w:val="23"/>
        </w:rPr>
        <w:t>Раш</w:t>
      </w:r>
      <w:r>
        <w:rPr>
          <w:rFonts w:cs="Arial"/>
          <w:sz w:val="23"/>
          <w:szCs w:val="23"/>
        </w:rPr>
        <w:t xml:space="preserve"> </w:t>
      </w:r>
      <w:r>
        <w:rPr>
          <w:rFonts w:cs="Arial Mon"/>
          <w:sz w:val="23"/>
          <w:szCs w:val="23"/>
        </w:rPr>
        <w:t>танилцуул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t>Байнгын хорооны санал, д</w:t>
      </w:r>
      <w:r>
        <w:rPr>
          <w:rFonts w:cs="Arial" w:ascii="Arial" w:hAnsi="Arial"/>
          <w:sz w:val="23"/>
          <w:szCs w:val="23"/>
        </w:rPr>
        <w:t>ү</w:t>
      </w:r>
      <w:r>
        <w:rPr>
          <w:rFonts w:cs="Arial Mon"/>
          <w:sz w:val="23"/>
          <w:szCs w:val="23"/>
        </w:rPr>
        <w:t>гнэлттэй</w:t>
      </w:r>
      <w:r>
        <w:rPr>
          <w:rFonts w:cs="Arial"/>
          <w:sz w:val="23"/>
          <w:szCs w:val="23"/>
        </w:rPr>
        <w:t xml:space="preserve"> </w:t>
      </w:r>
      <w:r>
        <w:rPr>
          <w:rFonts w:cs="Arial Mon"/>
          <w:sz w:val="23"/>
          <w:szCs w:val="23"/>
        </w:rPr>
        <w:t>холбогдуула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дээс</w:t>
      </w:r>
      <w:r>
        <w:rPr>
          <w:rFonts w:cs="Arial"/>
          <w:sz w:val="23"/>
          <w:szCs w:val="23"/>
        </w:rPr>
        <w:t xml:space="preserve"> </w:t>
      </w:r>
      <w:r>
        <w:rPr>
          <w:rFonts w:cs="Arial Mon"/>
          <w:sz w:val="23"/>
          <w:szCs w:val="23"/>
        </w:rPr>
        <w:t>асуулт</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гараа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олно</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Дээрх хуулий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гээр</w:t>
      </w:r>
      <w:r>
        <w:rPr>
          <w:rFonts w:cs="Arial"/>
          <w:sz w:val="23"/>
          <w:szCs w:val="23"/>
        </w:rPr>
        <w:t xml:space="preserve"> </w:t>
      </w:r>
      <w:r>
        <w:rPr>
          <w:rFonts w:cs="Arial Mon"/>
          <w:sz w:val="23"/>
          <w:szCs w:val="23"/>
        </w:rPr>
        <w:t>батлах</w:t>
      </w:r>
      <w:r>
        <w:rPr>
          <w:rFonts w:cs="Arial"/>
          <w:sz w:val="23"/>
          <w:szCs w:val="23"/>
        </w:rPr>
        <w:t xml:space="preserve"> </w:t>
      </w:r>
      <w:r>
        <w:rPr>
          <w:rFonts w:cs="Arial Mon"/>
          <w:sz w:val="23"/>
          <w:szCs w:val="23"/>
        </w:rPr>
        <w:t>Эдийн</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б</w:t>
      </w:r>
      <w:r>
        <w:rPr>
          <w:rFonts w:cs="Arial"/>
          <w:sz w:val="23"/>
          <w:szCs w:val="23"/>
        </w:rPr>
        <w:t>айнгын хорооноос гаргасан горимын саналыг дэмжье.</w:t>
      </w:r>
    </w:p>
    <w:p>
      <w:pPr>
        <w:pStyle w:val="Normal"/>
        <w:jc w:val="both"/>
        <w:rPr>
          <w:rFonts w:cs="Arial"/>
          <w:sz w:val="23"/>
          <w:szCs w:val="23"/>
        </w:rPr>
      </w:pPr>
      <w:r>
        <w:rPr>
          <w:rFonts w:cs="Arial"/>
          <w:sz w:val="23"/>
          <w:szCs w:val="23"/>
        </w:rPr>
      </w:r>
    </w:p>
    <w:p>
      <w:pPr>
        <w:pStyle w:val="Normal"/>
        <w:jc w:val="both"/>
        <w:rPr/>
      </w:pPr>
      <w:r>
        <w:rPr>
          <w:rFonts w:cs="Arial"/>
          <w:sz w:val="23"/>
          <w:szCs w:val="23"/>
        </w:rPr>
        <w:tab/>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52</w:t>
      </w:r>
    </w:p>
    <w:p>
      <w:pPr>
        <w:pStyle w:val="Normal"/>
        <w:jc w:val="both"/>
        <w:rPr>
          <w:rFonts w:cs="Arial"/>
          <w:sz w:val="23"/>
          <w:szCs w:val="23"/>
        </w:rPr>
      </w:pPr>
      <w:r>
        <w:rPr>
          <w:rFonts w:cs="Arial"/>
          <w:sz w:val="23"/>
          <w:szCs w:val="23"/>
        </w:rPr>
        <w:tab/>
        <w:t>Татгалзсан</w:t>
        <w:tab/>
        <w:tab/>
        <w:t>8</w:t>
      </w:r>
    </w:p>
    <w:p>
      <w:pPr>
        <w:pStyle w:val="Normal"/>
        <w:jc w:val="both"/>
        <w:rPr/>
      </w:pPr>
      <w:r>
        <w:rPr>
          <w:rFonts w:cs="Arial"/>
          <w:sz w:val="23"/>
          <w:szCs w:val="23"/>
        </w:rPr>
        <w:tab/>
        <w:t>Б</w:t>
      </w:r>
      <w:r>
        <w:rPr>
          <w:rFonts w:cs="Arial" w:ascii="Arial" w:hAnsi="Arial"/>
          <w:sz w:val="23"/>
          <w:szCs w:val="23"/>
        </w:rPr>
        <w:t>ү</w:t>
      </w:r>
      <w:r>
        <w:rPr>
          <w:rFonts w:cs="Arial Mon"/>
          <w:sz w:val="23"/>
          <w:szCs w:val="23"/>
        </w:rPr>
        <w:t>гд</w:t>
      </w:r>
      <w:r>
        <w:rPr>
          <w:rFonts w:cs="Arial"/>
          <w:sz w:val="23"/>
          <w:szCs w:val="23"/>
        </w:rPr>
        <w:tab/>
        <w:tab/>
        <w:tab/>
        <w:t>60</w:t>
      </w:r>
    </w:p>
    <w:p>
      <w:pPr>
        <w:pStyle w:val="Normal"/>
        <w:jc w:val="both"/>
        <w:rPr>
          <w:rFonts w:cs="Arial"/>
          <w:sz w:val="23"/>
          <w:szCs w:val="23"/>
        </w:rPr>
      </w:pPr>
      <w:r>
        <w:rPr>
          <w:rFonts w:cs="Arial"/>
          <w:sz w:val="23"/>
          <w:szCs w:val="23"/>
        </w:rPr>
        <w:tab/>
        <w:t>86.7 хувийн саналаар горимын санал дэмжигдлээ.</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Авто замын тухай хуульд нэмэлт оруулах тухай хуулийн төслийг баталъя.</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Зөвшөөрсөн</w:t>
        <w:tab/>
        <w:tab/>
        <w:t>53</w:t>
      </w:r>
    </w:p>
    <w:p>
      <w:pPr>
        <w:pStyle w:val="Normal"/>
        <w:jc w:val="both"/>
        <w:rPr>
          <w:rFonts w:cs="Arial"/>
          <w:sz w:val="23"/>
          <w:szCs w:val="23"/>
        </w:rPr>
      </w:pPr>
      <w:r>
        <w:rPr>
          <w:rFonts w:cs="Arial"/>
          <w:sz w:val="23"/>
          <w:szCs w:val="23"/>
        </w:rPr>
        <w:tab/>
        <w:t>Татгалзсан</w:t>
        <w:tab/>
        <w:tab/>
        <w:t>7</w:t>
      </w:r>
    </w:p>
    <w:p>
      <w:pPr>
        <w:pStyle w:val="Normal"/>
        <w:jc w:val="both"/>
        <w:rPr>
          <w:rFonts w:cs="Arial"/>
          <w:sz w:val="23"/>
          <w:szCs w:val="23"/>
        </w:rPr>
      </w:pPr>
      <w:r>
        <w:rPr>
          <w:rFonts w:cs="Arial"/>
          <w:sz w:val="23"/>
          <w:szCs w:val="23"/>
        </w:rPr>
        <w:tab/>
        <w:t>Бүгд</w:t>
        <w:tab/>
        <w:tab/>
        <w:tab/>
        <w:t>60</w:t>
      </w:r>
    </w:p>
    <w:p>
      <w:pPr>
        <w:pStyle w:val="Normal"/>
        <w:jc w:val="both"/>
        <w:rPr>
          <w:rFonts w:cs="Arial"/>
          <w:sz w:val="23"/>
          <w:szCs w:val="23"/>
        </w:rPr>
      </w:pPr>
      <w:r>
        <w:rPr>
          <w:rFonts w:cs="Arial"/>
          <w:sz w:val="23"/>
          <w:szCs w:val="23"/>
        </w:rPr>
        <w:tab/>
        <w:t>88.3 хувийн саналаар хууль батлагдлаа.</w:t>
      </w:r>
    </w:p>
    <w:p>
      <w:pPr>
        <w:pStyle w:val="Normal"/>
        <w:ind w:firstLine="720"/>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1 цаг 25 минутад хэлэлцэж дуусав.</w:t>
      </w:r>
    </w:p>
    <w:p>
      <w:pPr>
        <w:pStyle w:val="Normal"/>
        <w:jc w:val="both"/>
        <w:rPr>
          <w:rFonts w:cs="Arial"/>
          <w:b/>
          <w:b/>
          <w:bCs/>
          <w:sz w:val="23"/>
          <w:szCs w:val="23"/>
        </w:rPr>
      </w:pPr>
      <w:r>
        <w:rPr>
          <w:rFonts w:cs="Arial"/>
          <w:b/>
          <w:bCs/>
          <w:sz w:val="23"/>
          <w:szCs w:val="23"/>
        </w:rPr>
      </w:r>
    </w:p>
    <w:p>
      <w:pPr>
        <w:pStyle w:val="Normal"/>
        <w:jc w:val="both"/>
        <w:rPr/>
      </w:pPr>
      <w:r>
        <w:rPr>
          <w:rFonts w:cs="Arial"/>
          <w:sz w:val="23"/>
          <w:szCs w:val="23"/>
        </w:rPr>
        <w:tab/>
      </w:r>
      <w:r>
        <w:rPr>
          <w:rFonts w:cs="Arial"/>
          <w:b/>
          <w:bCs/>
          <w:i/>
          <w:iCs/>
          <w:sz w:val="23"/>
          <w:szCs w:val="23"/>
        </w:rPr>
        <w:t>Дөрөв.Усны тухай хуульд нэмэлт оруулах тухай хуулийн төсөл /анхны хэлэлцүүлэг/</w:t>
      </w:r>
    </w:p>
    <w:p>
      <w:pPr>
        <w:pStyle w:val="Normal"/>
        <w:jc w:val="both"/>
        <w:rPr>
          <w:rFonts w:cs="Arial"/>
          <w:b/>
          <w:b/>
          <w:bCs/>
          <w:i/>
          <w:i/>
          <w:iCs/>
          <w:sz w:val="23"/>
          <w:szCs w:val="23"/>
        </w:rPr>
      </w:pPr>
      <w:r>
        <w:rPr>
          <w:rFonts w:cs="Arial"/>
          <w:b/>
          <w:bCs/>
          <w:i/>
          <w:iCs/>
          <w:sz w:val="23"/>
          <w:szCs w:val="23"/>
        </w:rPr>
      </w:r>
    </w:p>
    <w:p>
      <w:pPr>
        <w:pStyle w:val="Normal"/>
        <w:ind w:firstLine="720"/>
        <w:jc w:val="both"/>
        <w:rPr>
          <w:rFonts w:cs="Arial"/>
          <w:sz w:val="23"/>
          <w:szCs w:val="23"/>
        </w:rPr>
      </w:pPr>
      <w:r>
        <w:rPr>
          <w:rFonts w:cs="Arial"/>
          <w:sz w:val="23"/>
          <w:szCs w:val="23"/>
        </w:rPr>
        <w:t>Хэлэлцэж буй асуудалтай холбогдуулан Эрдэс баялаг, эрчим хүчний сайд Д.Зоригт, тус яамны  газрын дарга С.Баттулга, Ч.Цогтбаатар, Засгийн газрын ХЭГ-ын дарга Б.Долгор, Хууль зүй, дотоод хэргийн яамны газрын дарга Ц.Цолмон, “Эрдэнэс МГЛ” ХХК-ийн дэд захирал Г.Тэмүүлэн, УИХ-ын Тамгын газрын нарийн бичгийн дарга С.Магнайсүрэн, Эрх зүй, хууль тогтоомжийн хэлтсийн дарга Д.Насанжаргал, зөвлөх Э.Эрдэнэсүрэн, Байгаль орчин, хүнс, хөдөө аж ахуйн байнгын хорооны зөвлөх Д.Мягмарсүрэн нарын бүрэлдэхүүнтэй ажлын хэсэг байлц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Хуулийн төслийг анхны хэлэлцүүлэгт бэлтгэсэн талаархи Байгаль орчин, хүнс, хөдөө аж ахуйн байнгын хорооноос гаргасан санал, дүгнэлтийг Байнгын хорооны дарга, УИХ-ын гишүүн Б.Батбаяр  танилцуул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Байнгын хорооны санал, дүгнэлттэй холбогдуулан УИХ-ын гишүүн Ж.Сүхбаатар, Л.Гүндалай, С.Бямбацогт, Д.Энхбат нарын асуусан асуултад Байнгын хорооны дарга, УИХ-ын гишүүн Б.Батбаяр, Сангийн сайд С.Баярцогт, Байгаль орчны сайд Л.Гансүх нар хариулж, тайлбар хий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1.УИХ-ын гишүүн Г.Батхүү, Д.Балдан-Очирын гаргасан Хуулийн төслийн 1-р зүйлийн 3 дахь хэсэг буюу хуулийн 23-р зүйлийн 23.6 дахь хэсгийн “төлбөрийг” гэснийг “зардлыг” гэж өөрчлөх гэсэн Байгаль орчин, хүнс, хөдөө аж ахуйн байнгын хорооны дэмжсэн саналыг дэмжье.</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Зөвшөөрсөн</w:t>
        <w:tab/>
        <w:tab/>
        <w:t>49</w:t>
      </w:r>
    </w:p>
    <w:p>
      <w:pPr>
        <w:pStyle w:val="Normal"/>
        <w:ind w:firstLine="720"/>
        <w:jc w:val="both"/>
        <w:rPr>
          <w:rFonts w:cs="Arial"/>
          <w:sz w:val="23"/>
          <w:szCs w:val="23"/>
        </w:rPr>
      </w:pPr>
      <w:r>
        <w:rPr>
          <w:rFonts w:cs="Arial"/>
          <w:sz w:val="23"/>
          <w:szCs w:val="23"/>
        </w:rPr>
        <w:t>Татгалзсан</w:t>
        <w:tab/>
        <w:tab/>
        <w:t>11</w:t>
      </w:r>
    </w:p>
    <w:p>
      <w:pPr>
        <w:pStyle w:val="Normal"/>
        <w:ind w:firstLine="720"/>
        <w:jc w:val="both"/>
        <w:rPr>
          <w:rFonts w:cs="Arial"/>
          <w:sz w:val="23"/>
          <w:szCs w:val="23"/>
        </w:rPr>
      </w:pPr>
      <w:r>
        <w:rPr>
          <w:rFonts w:cs="Arial"/>
          <w:sz w:val="23"/>
          <w:szCs w:val="23"/>
        </w:rPr>
        <w:t>Бүгд</w:t>
        <w:tab/>
        <w:tab/>
        <w:tab/>
        <w:t>60</w:t>
      </w:r>
    </w:p>
    <w:p>
      <w:pPr>
        <w:pStyle w:val="Normal"/>
        <w:jc w:val="both"/>
        <w:rPr>
          <w:sz w:val="23"/>
          <w:szCs w:val="23"/>
        </w:rPr>
      </w:pPr>
      <w:r>
        <w:rPr>
          <w:rFonts w:eastAsia="Arial Mon" w:cs="Arial Mon"/>
          <w:sz w:val="23"/>
          <w:szCs w:val="23"/>
        </w:rPr>
        <w:t xml:space="preserve">  </w:t>
      </w:r>
      <w:r>
        <w:rPr>
          <w:rFonts w:cs="Arial"/>
          <w:sz w:val="23"/>
          <w:szCs w:val="23"/>
        </w:rPr>
        <w:tab/>
        <w:t>81.7</w:t>
        <w:tab/>
        <w:t>хувийн саналаар дэмжигдлээ.</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2.УИХ-ын гишүүн Ж.Энхбаярын гаргасан Хуулийн төслийн 1-р зүйлийн 4 дэх хэсэг буюу хуулийн 23-р зүйлийн 23.7 дахь хэсгийн “зохицуулалт нь” гэсний дараа “хөдөө аж ахуйн болон унд,” гэж нэмэх гэсэн Байгаль орчин, хүнс, хөдөө аж ахуйн байнгын хорооны дэмжсэн саналыг дэмжье.</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Зөвшөөрсөн</w:t>
        <w:tab/>
        <w:tab/>
        <w:t>37</w:t>
      </w:r>
    </w:p>
    <w:p>
      <w:pPr>
        <w:pStyle w:val="Normal"/>
        <w:ind w:firstLine="720"/>
        <w:jc w:val="both"/>
        <w:rPr>
          <w:rFonts w:cs="Arial"/>
          <w:sz w:val="23"/>
          <w:szCs w:val="23"/>
        </w:rPr>
      </w:pPr>
      <w:r>
        <w:rPr>
          <w:rFonts w:cs="Arial"/>
          <w:sz w:val="23"/>
          <w:szCs w:val="23"/>
        </w:rPr>
        <w:t>Татгалзсан</w:t>
        <w:tab/>
        <w:tab/>
        <w:t>23</w:t>
      </w:r>
    </w:p>
    <w:p>
      <w:pPr>
        <w:pStyle w:val="Normal"/>
        <w:ind w:firstLine="720"/>
        <w:jc w:val="both"/>
        <w:rPr>
          <w:rFonts w:cs="Arial"/>
          <w:sz w:val="23"/>
          <w:szCs w:val="23"/>
        </w:rPr>
      </w:pPr>
      <w:r>
        <w:rPr>
          <w:rFonts w:cs="Arial"/>
          <w:sz w:val="23"/>
          <w:szCs w:val="23"/>
        </w:rPr>
        <w:t>Бүгд</w:t>
        <w:tab/>
        <w:tab/>
        <w:tab/>
        <w:t>60</w:t>
      </w:r>
    </w:p>
    <w:p>
      <w:pPr>
        <w:pStyle w:val="Normal"/>
        <w:jc w:val="both"/>
        <w:rPr>
          <w:sz w:val="23"/>
          <w:szCs w:val="23"/>
        </w:rPr>
      </w:pPr>
      <w:r>
        <w:rPr>
          <w:rFonts w:eastAsia="Arial Mon" w:cs="Arial Mon"/>
          <w:sz w:val="23"/>
          <w:szCs w:val="23"/>
        </w:rPr>
        <w:t xml:space="preserve">  </w:t>
      </w:r>
      <w:r>
        <w:rPr>
          <w:rFonts w:cs="Arial"/>
          <w:sz w:val="23"/>
          <w:szCs w:val="23"/>
        </w:rPr>
        <w:tab/>
        <w:t>61.7 хувийн саналаар дэмжигдлээ.</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Энэ санал нь төслийн 1-р зүйлийн 2 дахь хэсэг буюу 23-р зүйлийн 23.6 дахь хэсэгтэй зөрчилдөж байгааг анхаарах гэсэн тайлбар дээр Байнгын хорооны дарга Б.Батбаяр, ажлын хэсгээс Д.Насанжаргал тайлбар хийв.</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3.УИХ-ын гишүүн Б.Бат-Эрдэнийн гаргасан Хуулийн төслийн 1-р зүйлийн 1 дэх хэсэг буюу хуулийн 23-р зүйлийн 23.2 дахь хэсэгт нэмсэн 2 дахь өгүүлбэрийг хасах гэсэн Байгаль орчин, хүнс, хөдөө аж ахуйн байнгын хорооны дэмжээгүй саналыг дэмжье.</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Зөвшөөрсөн</w:t>
        <w:tab/>
        <w:tab/>
        <w:t>36</w:t>
      </w:r>
    </w:p>
    <w:p>
      <w:pPr>
        <w:pStyle w:val="Normal"/>
        <w:ind w:firstLine="720"/>
        <w:jc w:val="both"/>
        <w:rPr>
          <w:rFonts w:cs="Arial"/>
          <w:sz w:val="23"/>
          <w:szCs w:val="23"/>
        </w:rPr>
      </w:pPr>
      <w:r>
        <w:rPr>
          <w:rFonts w:cs="Arial"/>
          <w:sz w:val="23"/>
          <w:szCs w:val="23"/>
        </w:rPr>
        <w:t>Татгалзсан</w:t>
        <w:tab/>
        <w:tab/>
        <w:t>25</w:t>
      </w:r>
    </w:p>
    <w:p>
      <w:pPr>
        <w:pStyle w:val="Normal"/>
        <w:ind w:firstLine="720"/>
        <w:jc w:val="both"/>
        <w:rPr>
          <w:rFonts w:cs="Arial"/>
          <w:sz w:val="23"/>
          <w:szCs w:val="23"/>
        </w:rPr>
      </w:pPr>
      <w:r>
        <w:rPr>
          <w:rFonts w:cs="Arial"/>
          <w:sz w:val="23"/>
          <w:szCs w:val="23"/>
        </w:rPr>
        <w:t>Бүгд</w:t>
        <w:tab/>
        <w:tab/>
        <w:tab/>
        <w:t>61</w:t>
      </w:r>
    </w:p>
    <w:p>
      <w:pPr>
        <w:pStyle w:val="Normal"/>
        <w:jc w:val="both"/>
        <w:rPr>
          <w:sz w:val="23"/>
          <w:szCs w:val="23"/>
        </w:rPr>
      </w:pPr>
      <w:r>
        <w:rPr>
          <w:rFonts w:eastAsia="Arial Mon" w:cs="Arial Mon"/>
          <w:sz w:val="23"/>
          <w:szCs w:val="23"/>
        </w:rPr>
        <w:t xml:space="preserve">  </w:t>
      </w:r>
      <w:r>
        <w:rPr>
          <w:rFonts w:cs="Arial"/>
          <w:sz w:val="23"/>
          <w:szCs w:val="23"/>
        </w:rPr>
        <w:tab/>
        <w:t>59.0</w:t>
        <w:tab/>
        <w:t>хувийн саналаар дэмжигдлээ.</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Хуулийн төслийг эцсийн хэлэлцүүлэгт бэлтгүүлэхээр Байгаль орчин, хүнс, хөдөө аж ахуйн байнгын хороонд шилжүүлэв.</w:t>
      </w:r>
    </w:p>
    <w:p>
      <w:pPr>
        <w:pStyle w:val="Normal"/>
        <w:ind w:firstLine="720"/>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2 цаг 05 минутад хэлэлцэж дуусав.</w:t>
      </w:r>
    </w:p>
    <w:p>
      <w:pPr>
        <w:pStyle w:val="Normal"/>
        <w:jc w:val="both"/>
        <w:rPr>
          <w:rFonts w:cs="Arial"/>
          <w:b/>
          <w:b/>
          <w:bCs/>
          <w:sz w:val="23"/>
          <w:szCs w:val="23"/>
        </w:rPr>
      </w:pPr>
      <w:r>
        <w:rPr>
          <w:rFonts w:cs="Arial"/>
          <w:b/>
          <w:bCs/>
          <w:sz w:val="23"/>
          <w:szCs w:val="23"/>
        </w:rPr>
      </w:r>
    </w:p>
    <w:p>
      <w:pPr>
        <w:pStyle w:val="Normal"/>
        <w:jc w:val="both"/>
        <w:rPr/>
      </w:pPr>
      <w:r>
        <w:rPr>
          <w:rFonts w:cs="Arial"/>
          <w:sz w:val="23"/>
          <w:szCs w:val="23"/>
        </w:rPr>
        <w:tab/>
      </w:r>
      <w:r>
        <w:rPr>
          <w:rFonts w:cs="Arial"/>
          <w:b/>
          <w:bCs/>
          <w:i/>
          <w:iCs/>
          <w:sz w:val="23"/>
          <w:szCs w:val="23"/>
        </w:rPr>
        <w:t>Тав.Санхүү, эдийн засгийн хүндрэлийг даван туулах чиглэлийн талаар зохиож байгаа ажлын талаархи Монголбанкны Ерөнхийлөгч Л.Пүрэвдорж, Сангийн сайд С.Баярцогт нарын мэдээлэл</w:t>
      </w:r>
      <w:r>
        <w:rPr>
          <w:rFonts w:cs="Arial"/>
          <w:sz w:val="23"/>
          <w:szCs w:val="23"/>
        </w:rPr>
        <w: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Мэдээлэлтэй холбогдуулан Монголбанкны ерөнхийлөгч Л.Пүрэвдорж, дэд ерөнхийлөгч Д.Энхжаргал, тэргүүн дэд ерөнхийлөгч Б.Энххуяг, Валютын газрын захирал Г.Дэлгэрмаа, хянан шалгах газрын захирал Н.Лхагвасүрэн, Мөнгөний бодлого судалгааны газрын захирал Д.Болдбаатар, УИХ-ын Төсвийн байнгын хорооны зөвлөх Ё.Мөнхбаатар, Эдийн засгийн байнгын хорооны зөвлөх Ж.Батсайхан, референт Д.Цэцэгмаа нар байлц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Мэдээллийг Монголбанкны ерөнхийлөгч Л.Пүрэвдорж, Сангийн сайд С.Баярцогт нар хий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Мэдээлэлтэй холбогдуулан УИХ-ын гишүүн  Д.Оюунхорол, Л.Гантөмөр, Н.Ганбямба, Су.Батболд нарын асуусан асуултад Монголбанкны ерөнхийлөгч Л.Пүрэвдорж, Сангийн сайд С.Баярцогт нар хариулж тайлбар хий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i/>
          <w:iCs/>
          <w:sz w:val="23"/>
          <w:szCs w:val="23"/>
        </w:rPr>
        <w:t>Өглөөний хуралдаан 13 цаг 35 минутад завсарлав.</w:t>
      </w:r>
    </w:p>
    <w:p>
      <w:pPr>
        <w:pStyle w:val="Normal"/>
        <w:jc w:val="both"/>
        <w:rPr>
          <w:rFonts w:cs="Arial"/>
          <w:b/>
          <w:b/>
          <w:bCs/>
          <w:i/>
          <w:i/>
          <w:iCs/>
          <w:sz w:val="23"/>
          <w:szCs w:val="23"/>
        </w:rPr>
      </w:pPr>
      <w:r>
        <w:rPr>
          <w:rFonts w:cs="Arial"/>
          <w:b/>
          <w:bCs/>
          <w:i/>
          <w:iCs/>
          <w:sz w:val="23"/>
          <w:szCs w:val="23"/>
        </w:rPr>
      </w:r>
    </w:p>
    <w:p>
      <w:pPr>
        <w:pStyle w:val="Normal"/>
        <w:jc w:val="both"/>
        <w:rPr/>
      </w:pPr>
      <w:r>
        <w:rPr>
          <w:rFonts w:cs="Arial"/>
          <w:sz w:val="23"/>
          <w:szCs w:val="23"/>
        </w:rPr>
        <w:tab/>
      </w:r>
      <w:r>
        <w:rPr>
          <w:rFonts w:cs="Arial"/>
          <w:i/>
          <w:iCs/>
          <w:sz w:val="23"/>
          <w:szCs w:val="23"/>
        </w:rPr>
        <w:t>Үдээс хойшхи хуралдаан 16 цаг 15 минутад эхэлж, ирвэл зохих 74 гишүүнээс 60 гишүүн ирж 81.0 хувийн ирцтэй байв. Үүнд:</w:t>
      </w:r>
    </w:p>
    <w:p>
      <w:pPr>
        <w:pStyle w:val="Normal"/>
        <w:jc w:val="both"/>
        <w:rPr>
          <w:rFonts w:cs="Arial"/>
          <w:i/>
          <w:i/>
          <w:iCs/>
          <w:sz w:val="23"/>
          <w:szCs w:val="23"/>
        </w:rPr>
      </w:pPr>
      <w:r>
        <w:rPr>
          <w:rFonts w:cs="Arial"/>
          <w:i/>
          <w:iCs/>
          <w:sz w:val="23"/>
          <w:szCs w:val="23"/>
        </w:rPr>
      </w:r>
    </w:p>
    <w:p>
      <w:pPr>
        <w:pStyle w:val="Normal"/>
        <w:jc w:val="both"/>
        <w:rPr/>
      </w:pPr>
      <w:r>
        <w:rPr>
          <w:rFonts w:cs="Arial"/>
          <w:sz w:val="23"/>
          <w:szCs w:val="23"/>
        </w:rPr>
        <w:tab/>
      </w:r>
      <w:r>
        <w:rPr>
          <w:rFonts w:cs="Arial"/>
          <w:b/>
          <w:bCs/>
          <w:i/>
          <w:iCs/>
          <w:sz w:val="23"/>
          <w:szCs w:val="23"/>
        </w:rPr>
        <w:t>Чөлөөтэй</w:t>
      </w:r>
      <w:r>
        <w:rPr>
          <w:rFonts w:cs="Arial"/>
          <w:i/>
          <w:iCs/>
          <w:sz w:val="23"/>
          <w:szCs w:val="23"/>
        </w:rPr>
        <w:t>:</w:t>
        <w:tab/>
        <w:t>Д.Арвин, Ц.Батбаяр, Сү.Батболд, С.Баяр, Э.Бат-Үүл, Д.Загджав, Д.Одхүү, Д.Очирбат, А.Тлейхан, Ч.Хүрэлбаатар, Ц.Цэнгэл, Б.Чойжилсүрэн, Х.Тэмүүжин, Д.Энхбат</w:t>
      </w:r>
    </w:p>
    <w:p>
      <w:pPr>
        <w:pStyle w:val="Normal"/>
        <w:jc w:val="both"/>
        <w:rPr>
          <w:rFonts w:cs="Arial"/>
          <w:i/>
          <w:i/>
          <w:iCs/>
          <w:sz w:val="23"/>
          <w:szCs w:val="23"/>
        </w:rPr>
      </w:pPr>
      <w:r>
        <w:rPr>
          <w:rFonts w:cs="Arial"/>
          <w:i/>
          <w:iCs/>
          <w:sz w:val="23"/>
          <w:szCs w:val="23"/>
        </w:rPr>
      </w:r>
    </w:p>
    <w:p>
      <w:pPr>
        <w:pStyle w:val="Normal"/>
        <w:jc w:val="both"/>
        <w:rPr>
          <w:rFonts w:cs="Arial"/>
          <w:sz w:val="23"/>
          <w:szCs w:val="23"/>
        </w:rPr>
      </w:pPr>
      <w:r>
        <w:rPr>
          <w:rFonts w:cs="Arial"/>
          <w:sz w:val="23"/>
          <w:szCs w:val="23"/>
        </w:rPr>
        <w:tab/>
        <w:t>Мэдээлэлтэй холбогдуулан асуулт, хариулт үргэлжилж, УИХ-ын гишүүн Ц.Даваасүрэн, Д.Ганхуяг, О.Чулуунбат, Ц.Сэдванчиг, Х.Баделхан, Р.Буд, Д.Балдан-Очир, Д.Тэрбишдагва, Б.Бат-Эрдэнэ, З.Энхболд, Ч.Улаан, Ц.Шинэбаяр, Р.Раш, Ж.Энхбаяр, С.Бямбацогт нарын асуусан асуултад Монголбанкны ерөнхийлөгч Л.Пүрэвдорж, газрын захирал Д.Болдбаатар, Сангийн сайд С.Баярцогт нар хариулж, тайлбар хий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УИХ-ын гишүүн З.Энхболд, Ж.Сүхбаатар, С.Бямбацогт, Ө.Энхтүвшин, Ж.Энхбаяр, Н.Батбаяр, Д.Оюунхорол, Х.Наранхүү, Ц.Баярсайхан, Ч.Улаан нар санал хэлэ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Мэдээлэлтэй холбогдуулан УИХ-ын гишүүдээс гарсан саналыг багцалж, УИХ-ын даргын дэргэдэх зөвлөлөөр эцэслэн хэлэлцээд Засгийн газар, Монголбанкинд үүрэг болгосон протоколыг хүргүүлэх саналыг дэмжье.</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Зөвшөөрсөн</w:t>
        <w:tab/>
        <w:tab/>
        <w:t>39</w:t>
      </w:r>
    </w:p>
    <w:p>
      <w:pPr>
        <w:pStyle w:val="Normal"/>
        <w:jc w:val="both"/>
        <w:rPr>
          <w:rFonts w:cs="Arial"/>
          <w:sz w:val="23"/>
          <w:szCs w:val="23"/>
        </w:rPr>
      </w:pPr>
      <w:r>
        <w:rPr>
          <w:rFonts w:cs="Arial"/>
          <w:sz w:val="23"/>
          <w:szCs w:val="23"/>
        </w:rPr>
        <w:tab/>
        <w:t>Татгалзсан</w:t>
        <w:tab/>
        <w:tab/>
        <w:t>23</w:t>
      </w:r>
    </w:p>
    <w:p>
      <w:pPr>
        <w:pStyle w:val="Normal"/>
        <w:jc w:val="both"/>
        <w:rPr>
          <w:rFonts w:cs="Arial"/>
          <w:sz w:val="23"/>
          <w:szCs w:val="23"/>
        </w:rPr>
      </w:pPr>
      <w:r>
        <w:rPr>
          <w:rFonts w:cs="Arial"/>
          <w:sz w:val="23"/>
          <w:szCs w:val="23"/>
        </w:rPr>
        <w:tab/>
        <w:t>Бүгд</w:t>
        <w:tab/>
        <w:tab/>
        <w:tab/>
        <w:t>62</w:t>
      </w:r>
    </w:p>
    <w:p>
      <w:pPr>
        <w:pStyle w:val="Normal"/>
        <w:jc w:val="both"/>
        <w:rPr>
          <w:rFonts w:cs="Arial"/>
          <w:sz w:val="23"/>
          <w:szCs w:val="23"/>
        </w:rPr>
      </w:pPr>
      <w:r>
        <w:rPr>
          <w:rFonts w:cs="Arial"/>
          <w:sz w:val="23"/>
          <w:szCs w:val="23"/>
        </w:rPr>
        <w:tab/>
        <w:t>62.9 хувийн саналаар дэмжигдлээ.</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9 цаг 35 минутад хэлэлцэж дуус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i/>
          <w:iCs/>
          <w:sz w:val="23"/>
          <w:szCs w:val="23"/>
        </w:rPr>
        <w:t>Зургаа.Зарим бүтээгдэхүүний үнийн өсөлтийн албан татварын тухай хуулийг  хүчингүй болсонд тооцох тухай хуулийн төсөл /эцсийн хэлэлцүүлэг/</w:t>
      </w:r>
    </w:p>
    <w:p>
      <w:pPr>
        <w:pStyle w:val="Normal"/>
        <w:jc w:val="both"/>
        <w:rPr>
          <w:rFonts w:cs="Arial"/>
        </w:rPr>
      </w:pPr>
      <w:r>
        <w:rPr>
          <w:rFonts w:eastAsia="Arial Mon" w:cs="Arial Mon"/>
          <w:sz w:val="23"/>
          <w:szCs w:val="23"/>
        </w:rPr>
        <w:t xml:space="preserve"> </w:t>
      </w:r>
    </w:p>
    <w:p>
      <w:pPr>
        <w:pStyle w:val="Normal"/>
        <w:jc w:val="both"/>
        <w:rPr>
          <w:rFonts w:cs="Arial"/>
          <w:sz w:val="23"/>
          <w:szCs w:val="23"/>
        </w:rPr>
      </w:pPr>
      <w:r>
        <w:rPr>
          <w:rFonts w:cs="Arial"/>
          <w:sz w:val="23"/>
          <w:szCs w:val="23"/>
        </w:rPr>
        <w:tab/>
        <w:t>Хэлэлцэж буй асуудалтай холбогдуулан Эрдэс баялаг, эрчим хүчний сайд Д.Зоригт, тус яамны  газрын дарга С.Баттулга, Ч.Цогтбаатар, Засгийн газрын ХЭГ-ын дарга Б.Долгор, Хууль зүй, дотоод хэргийн яамны газрын дарга Ц.Цолмон, “Эрдэнэс МГЛ” ХХК-ийн дэд захирал Г.Тэмүүлэн, УИХ-ын Тамгын газрын нарийн бичгийн дарга С.Магнайсүрэн, Эрх зүй, хууль тогтоомжийн хэлтсийн дарга Д.Насанжаргал, зөвлөх Н.Баярмаа, Төсвийн байнгын хорооны зөвлөх Ё.Мөнхбаатар нарын бүрэлдэхүүнтэй ажлын хэсэг байлц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Хуулийн төслийг эцсийн хэлэлцүүлэгт бэлтгэсэн талаархи Төсвийн байнгын хорооноос гаргасан танилцуулгыг УИХ-ын гишүүн Д.Хаянхярваа танилцуула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Зарим бүтээгдэхүүний үнийн өсөлтийн албан татварын тухай хуулийг  хүчингүй болсонд тооцох тухай хуулийн төслийг баталъя.</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Зөвшөөрсөн</w:t>
        <w:tab/>
        <w:tab/>
        <w:t>42</w:t>
      </w:r>
    </w:p>
    <w:p>
      <w:pPr>
        <w:pStyle w:val="Normal"/>
        <w:jc w:val="both"/>
        <w:rPr>
          <w:rFonts w:cs="Arial"/>
          <w:sz w:val="23"/>
          <w:szCs w:val="23"/>
        </w:rPr>
      </w:pPr>
      <w:r>
        <w:rPr>
          <w:rFonts w:cs="Arial"/>
          <w:sz w:val="23"/>
          <w:szCs w:val="23"/>
        </w:rPr>
        <w:tab/>
        <w:t>Татгалзсан</w:t>
        <w:tab/>
        <w:tab/>
        <w:t>8</w:t>
      </w:r>
    </w:p>
    <w:p>
      <w:pPr>
        <w:pStyle w:val="Normal"/>
        <w:jc w:val="both"/>
        <w:rPr>
          <w:rFonts w:cs="Arial"/>
          <w:sz w:val="23"/>
          <w:szCs w:val="23"/>
        </w:rPr>
      </w:pPr>
      <w:r>
        <w:rPr>
          <w:rFonts w:cs="Arial"/>
          <w:sz w:val="23"/>
          <w:szCs w:val="23"/>
        </w:rPr>
        <w:tab/>
        <w:t>Бүгд</w:t>
        <w:tab/>
        <w:tab/>
        <w:tab/>
        <w:t>50</w:t>
      </w:r>
    </w:p>
    <w:p>
      <w:pPr>
        <w:pStyle w:val="Normal"/>
        <w:jc w:val="both"/>
        <w:rPr>
          <w:rFonts w:cs="Arial"/>
          <w:sz w:val="23"/>
          <w:szCs w:val="23"/>
        </w:rPr>
      </w:pPr>
      <w:r>
        <w:rPr>
          <w:rFonts w:cs="Arial"/>
          <w:sz w:val="23"/>
          <w:szCs w:val="23"/>
        </w:rPr>
        <w:tab/>
        <w:t>84.0 хувийн саналаар хууль батлагдлаа.</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УИХ-ын гишүүд уг хуулийн эцсийн найруулгыг сонссонд тооцо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9 цаг 40 минутад хэлэлцэж дуусав</w:t>
      </w:r>
      <w:r>
        <w:rPr>
          <w:rFonts w:cs="Arial"/>
          <w:sz w:val="23"/>
          <w:szCs w:val="23"/>
        </w:rPr>
        <w:t>.</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i/>
          <w:iCs/>
          <w:sz w:val="23"/>
          <w:szCs w:val="23"/>
        </w:rPr>
        <w:t>Долоо.Усны тухай хуульд нэмэлт оруулах тухай хуулийн төсөл /эцсийн хэлэлцүүлэг/</w:t>
      </w:r>
    </w:p>
    <w:p>
      <w:pPr>
        <w:pStyle w:val="Normal"/>
        <w:jc w:val="both"/>
        <w:rPr>
          <w:rFonts w:cs="Arial"/>
          <w:b/>
          <w:b/>
          <w:bCs/>
          <w:i/>
          <w:i/>
          <w:iCs/>
          <w:sz w:val="23"/>
          <w:szCs w:val="23"/>
        </w:rPr>
      </w:pPr>
      <w:r>
        <w:rPr>
          <w:rFonts w:cs="Arial"/>
          <w:b/>
          <w:bCs/>
          <w:i/>
          <w:iCs/>
          <w:sz w:val="23"/>
          <w:szCs w:val="23"/>
        </w:rPr>
      </w:r>
    </w:p>
    <w:p>
      <w:pPr>
        <w:pStyle w:val="Normal"/>
        <w:ind w:firstLine="720"/>
        <w:jc w:val="both"/>
        <w:rPr>
          <w:rFonts w:cs="Arial"/>
          <w:sz w:val="23"/>
          <w:szCs w:val="23"/>
        </w:rPr>
      </w:pPr>
      <w:r>
        <w:rPr>
          <w:rFonts w:cs="Arial"/>
          <w:sz w:val="23"/>
          <w:szCs w:val="23"/>
        </w:rPr>
        <w:t>Хэлэлцэж буй асуудалтай холбогдуулан Эрдэс баялаг, эрчим хүчний сайд Д.Зоригт, тус яамны  газрын дарга С.Баттулга, Ч.Цогтбаатар, Засгийн газрын ХЭГ-ын дарга Б.Долгор, Хууль зүй, дотоод хэргийн яамны газрын дарга Ц.Цолмон, “Эрдэнэс МГЛ” ХХК-ийн дэд захирал Г.Тэмүүлэн, УИХ-ын Тамгын газрын нарийн бичгийн дарга С.Магнайсүрэн, Эрх зүй, хууль тогтоомжийн хэлтсийн дарга Д.Насанжаргал, зөвлөх Э.Эрдэнэсүрэн, Байгаль орчин, хүнс, хөдөө аж ахуйн байнгын хорооны зөвлөх Д.Мягмарсүрэн нарын бүрэлдэхүүнтэй ажлын хэсэг байлц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Хуулийн төслийг анхны хэлэлцүүлэгт бэлтгэсэн талаархи Байгаль орчин, хүнс, хөдөө аж ахуйн байнгын хорооноос гаргасан танилцуулгыг УИХ-ын гишүүн Ц.Шинэбаяр  танилцуула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Д.Дэмбэрэл</w:t>
      </w:r>
      <w:r>
        <w:rPr>
          <w:rFonts w:cs="Arial"/>
          <w:sz w:val="23"/>
          <w:szCs w:val="23"/>
        </w:rPr>
        <w:t>:-Усны тухай хуульд нэмэлт оруулах тухай хуулийн төслийг баталъя.</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Зөвшөөрсөн</w:t>
        <w:tab/>
        <w:tab/>
        <w:t>50</w:t>
      </w:r>
    </w:p>
    <w:p>
      <w:pPr>
        <w:pStyle w:val="Normal"/>
        <w:jc w:val="both"/>
        <w:rPr>
          <w:rFonts w:cs="Arial"/>
          <w:sz w:val="23"/>
          <w:szCs w:val="23"/>
        </w:rPr>
      </w:pPr>
      <w:r>
        <w:rPr>
          <w:rFonts w:cs="Arial"/>
          <w:sz w:val="23"/>
          <w:szCs w:val="23"/>
        </w:rPr>
        <w:tab/>
        <w:t>Татгалзсан</w:t>
        <w:tab/>
        <w:tab/>
        <w:t>5</w:t>
      </w:r>
    </w:p>
    <w:p>
      <w:pPr>
        <w:pStyle w:val="Normal"/>
        <w:jc w:val="both"/>
        <w:rPr>
          <w:rFonts w:cs="Arial"/>
          <w:sz w:val="23"/>
          <w:szCs w:val="23"/>
        </w:rPr>
      </w:pPr>
      <w:r>
        <w:rPr>
          <w:rFonts w:cs="Arial"/>
          <w:sz w:val="23"/>
          <w:szCs w:val="23"/>
        </w:rPr>
        <w:tab/>
        <w:t>Бүгд</w:t>
        <w:tab/>
        <w:tab/>
        <w:tab/>
        <w:t>55</w:t>
      </w:r>
    </w:p>
    <w:p>
      <w:pPr>
        <w:pStyle w:val="Normal"/>
        <w:jc w:val="both"/>
        <w:rPr>
          <w:rFonts w:cs="Arial"/>
          <w:sz w:val="23"/>
          <w:szCs w:val="23"/>
        </w:rPr>
      </w:pPr>
      <w:r>
        <w:rPr>
          <w:rFonts w:cs="Arial"/>
          <w:sz w:val="23"/>
          <w:szCs w:val="23"/>
        </w:rPr>
        <w:tab/>
        <w:t>90.9 хувийн саналаар хууль батлагдлаа.</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УИХ-ын гишүүн Н.Батбаяр дээрх хуулийн эцсийн найруулга дээр санал хэлж, УИХ-ын Тамгын газрын нарийн бичгийн дарга С.Магнайсүрэн тайлбар хий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УИХ-ын гишүүд дээрх хуулийн төслийн эцсийн найруулгыг сонсо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Уг асуудлыг 19 цаг 45 минутад хэлэлцэж дуусав.</w:t>
      </w:r>
    </w:p>
    <w:p>
      <w:pPr>
        <w:pStyle w:val="Normal"/>
        <w:jc w:val="both"/>
        <w:rPr>
          <w:rFonts w:cs="Arial"/>
          <w:b/>
          <w:b/>
          <w:bCs/>
          <w:sz w:val="23"/>
          <w:szCs w:val="23"/>
        </w:rPr>
      </w:pPr>
      <w:r>
        <w:rPr>
          <w:rFonts w:cs="Arial"/>
          <w:b/>
          <w:bCs/>
          <w:sz w:val="23"/>
          <w:szCs w:val="23"/>
        </w:rPr>
      </w:r>
    </w:p>
    <w:p>
      <w:pPr>
        <w:pStyle w:val="Normal"/>
        <w:jc w:val="both"/>
        <w:rPr>
          <w:rFonts w:cs="Arial"/>
          <w:sz w:val="23"/>
          <w:szCs w:val="23"/>
        </w:rPr>
      </w:pPr>
      <w:r>
        <w:rPr>
          <w:rFonts w:cs="Arial"/>
          <w:sz w:val="23"/>
          <w:szCs w:val="23"/>
        </w:rPr>
        <w:tab/>
        <w:t>УИХ-ын дарга Д.Дэмбэрэл Авто замын тухай хуульд нэмэлт оруулах тухай, Аж ахуйн нэгжийн орлогын албан татварын тухай хуульд өөрчлөлт оруулах тухай хуулийн төслүүдийн эцсийн найруулгыг уншиж танилцуулав.</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Эцсийн найруулгатай холбогдуулан УИХ-ын гишүүдээс асуулт, санал гараагүй болно.</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УИХ-ын гишүүд дээрх хуулийн төслийн эцсийн найруулгыг сонсов. </w:t>
      </w:r>
      <w:r>
        <w:rPr>
          <w:rFonts w:cs="Arial"/>
          <w:b/>
          <w:bCs/>
          <w:i/>
          <w:iCs/>
          <w:sz w:val="23"/>
          <w:szCs w:val="23"/>
        </w:rPr>
        <w:t>/19.47 цаг/</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УИХ-ын 2009 оны ээлжит бус чуулганыг хааж УИХ-ын дарга Д.Дэмбэрэл үг хэлж дуусахад хөгжимд Төрийн дуулал эгшиглэж, танхимд байсан УИХ-ын гишүүд болон бусад хүмүүс босч хүндэтгэл үзүүлэв.</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Хуралдаан 19 цаг 55 минутад өндөрлөв</w:t>
      </w:r>
      <w:r>
        <w:rPr>
          <w:rFonts w:cs="Arial"/>
          <w:sz w:val="23"/>
          <w:szCs w:val="23"/>
        </w:rPr>
        <w: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pPr>
      <w:r>
        <w:rPr>
          <w:rFonts w:eastAsia="Arial Mon" w:cs="Arial Mon"/>
          <w:sz w:val="23"/>
          <w:szCs w:val="23"/>
        </w:rPr>
        <w:t xml:space="preserve"> </w:t>
      </w:r>
      <w:r>
        <w:rPr>
          <w:rFonts w:cs="Arial"/>
          <w:sz w:val="23"/>
          <w:szCs w:val="23"/>
        </w:rPr>
        <w:tab/>
      </w:r>
      <w:r>
        <w:rPr>
          <w:rFonts w:cs="Arial"/>
          <w:b/>
          <w:bCs/>
          <w:sz w:val="23"/>
          <w:szCs w:val="23"/>
        </w:rPr>
        <w:t>Тэмдэглэлтэй танилцсан</w:t>
      </w:r>
      <w:r>
        <w:rPr>
          <w:rFonts w:cs="Arial"/>
          <w:sz w:val="23"/>
          <w:szCs w:val="23"/>
        </w:rPr>
        <w:t>:</w:t>
      </w:r>
    </w:p>
    <w:p>
      <w:pPr>
        <w:pStyle w:val="Normal"/>
        <w:jc w:val="both"/>
        <w:rPr>
          <w:rFonts w:cs="Arial"/>
          <w:sz w:val="23"/>
          <w:szCs w:val="23"/>
        </w:rPr>
      </w:pPr>
      <w:r>
        <w:rPr>
          <w:rFonts w:cs="Arial"/>
          <w:sz w:val="23"/>
          <w:szCs w:val="23"/>
        </w:rPr>
        <w:tab/>
        <w:t>ТАМГЫН ГАЗРЫН ЕРӨНХИЙ</w:t>
      </w:r>
    </w:p>
    <w:p>
      <w:pPr>
        <w:pStyle w:val="Normal"/>
        <w:jc w:val="both"/>
        <w:rPr>
          <w:rFonts w:cs="Arial"/>
          <w:sz w:val="23"/>
          <w:szCs w:val="23"/>
        </w:rPr>
      </w:pPr>
      <w:r>
        <w:rPr>
          <w:rFonts w:cs="Arial"/>
          <w:sz w:val="23"/>
          <w:szCs w:val="23"/>
        </w:rPr>
        <w:tab/>
        <w:t>НАРИЙН БИЧГИЙН ДАРГА</w:t>
        <w:tab/>
        <w:tab/>
        <w:tab/>
        <w:tab/>
        <w:tab/>
        <w:t>Ц.ШАРАВДОРЖ</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rPr>
        <w:t>Тэмдэглэл хөтөлсөн</w:t>
      </w:r>
      <w:r>
        <w:rPr>
          <w:rFonts w:cs="Arial"/>
          <w:sz w:val="23"/>
          <w:szCs w:val="23"/>
        </w:rPr>
        <w:t>:</w:t>
      </w:r>
    </w:p>
    <w:p>
      <w:pPr>
        <w:pStyle w:val="Normal"/>
        <w:jc w:val="both"/>
        <w:rPr>
          <w:rFonts w:cs="Arial"/>
          <w:sz w:val="23"/>
          <w:szCs w:val="23"/>
        </w:rPr>
      </w:pPr>
      <w:r>
        <w:rPr>
          <w:rFonts w:cs="Arial"/>
          <w:sz w:val="23"/>
          <w:szCs w:val="23"/>
        </w:rPr>
        <w:tab/>
        <w:t xml:space="preserve">ХУРАЛДААНЫ ТЭМДЭГЛЭЛ </w:t>
      </w:r>
    </w:p>
    <w:p>
      <w:pPr>
        <w:pStyle w:val="Normal"/>
        <w:jc w:val="both"/>
        <w:rPr>
          <w:sz w:val="23"/>
          <w:szCs w:val="23"/>
        </w:rPr>
      </w:pPr>
      <w:r>
        <w:rPr>
          <w:rFonts w:eastAsia="Arial Mon" w:cs="Arial Mon"/>
          <w:sz w:val="23"/>
          <w:szCs w:val="23"/>
        </w:rPr>
        <w:t xml:space="preserve"> </w:t>
      </w:r>
      <w:r>
        <w:rPr>
          <w:rFonts w:cs="Arial"/>
          <w:sz w:val="23"/>
          <w:szCs w:val="23"/>
        </w:rPr>
        <w:tab/>
        <w:t>ХӨТЛӨГЧ</w:t>
        <w:tab/>
        <w:tab/>
        <w:tab/>
        <w:tab/>
        <w:tab/>
        <w:tab/>
        <w:tab/>
        <w:tab/>
        <w:t>Ц.НАРАНТУЯА</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center"/>
        <w:rPr>
          <w:rFonts w:cs="Arial"/>
          <w:b/>
          <w:b/>
          <w:bCs/>
        </w:rPr>
      </w:pPr>
      <w:r>
        <w:rPr>
          <w:rFonts w:cs="Arial"/>
          <w:b/>
          <w:bCs/>
        </w:rPr>
      </w:r>
    </w:p>
    <w:p>
      <w:pPr>
        <w:pStyle w:val="Normal"/>
        <w:jc w:val="center"/>
        <w:rPr>
          <w:rFonts w:cs="Arial"/>
          <w:b/>
          <w:b/>
          <w:bCs/>
        </w:rPr>
      </w:pPr>
      <w:r>
        <w:rPr>
          <w:rFonts w:cs="Arial"/>
          <w:b/>
          <w:bCs/>
        </w:rPr>
        <w:t>УИХ-ЫН 2009 ОНЫ ЭЭЛЖИТ БУС ЧУУЛГАНЫ</w:t>
      </w:r>
    </w:p>
    <w:p>
      <w:pPr>
        <w:pStyle w:val="Normal"/>
        <w:jc w:val="center"/>
        <w:rPr>
          <w:rFonts w:cs="Arial"/>
          <w:b/>
          <w:b/>
          <w:bCs/>
        </w:rPr>
      </w:pPr>
      <w:r>
        <w:rPr>
          <w:rFonts w:cs="Arial"/>
          <w:b/>
          <w:bCs/>
        </w:rPr>
        <w:t>8 ДУГААР САРЫН 25-НЫ ӨДРИЙН ХУРАЛДААНЫ</w:t>
      </w:r>
    </w:p>
    <w:p>
      <w:pPr>
        <w:pStyle w:val="Normal"/>
        <w:jc w:val="center"/>
        <w:rPr>
          <w:rFonts w:cs="Arial"/>
          <w:b/>
          <w:b/>
          <w:bCs/>
        </w:rPr>
      </w:pPr>
      <w:r>
        <w:rPr>
          <w:rFonts w:cs="Arial"/>
          <w:b/>
          <w:bCs/>
        </w:rPr>
        <w:t>ДЭЛГЭРЭНГҮЙ ТЭМДЭГЛЭЛ</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both"/>
        <w:rPr/>
      </w:pPr>
      <w:r>
        <w:rPr>
          <w:rFonts w:cs="Arial"/>
        </w:rPr>
        <w:tab/>
      </w:r>
      <w:r>
        <w:rPr>
          <w:rFonts w:cs="Arial"/>
          <w:b/>
          <w:bCs/>
        </w:rPr>
        <w:t>Хуралдаан 10 цаг 15 минутад эх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Х.Бадамсүрэн гишүүн, Р.Раш гишүүн, Ш.Сайхансамбуу гишүүн, Ч.Улаан гишүүн, Ц.Цэнгэл гишүүн, Б.Чойжилсүрэн гишүүн, О.Чулуунбат гишүүн, Д.Энхбат гишүүн, Ж.Энхбаяр гишүүн, М.Энхболд гишүүн. Эдгээр гишүүдийг хуралдааны танхимд орж ирэхийг урьж байна. Сангийн сайд, холбогдох сайдууд орж ирье. Ирц бүрдсэн байна. Чуулганы хуралдааныг эхлүүлэх боломжтой болсон байна. Нэр дурдсан гишүүд хуралдаанд ирье. </w:t>
      </w:r>
    </w:p>
    <w:p>
      <w:pPr>
        <w:pStyle w:val="Normal"/>
        <w:jc w:val="both"/>
        <w:rPr>
          <w:rFonts w:cs="Arial"/>
        </w:rPr>
      </w:pPr>
      <w:r>
        <w:rPr>
          <w:rFonts w:cs="Arial"/>
        </w:rPr>
      </w:r>
    </w:p>
    <w:p>
      <w:pPr>
        <w:pStyle w:val="Normal"/>
        <w:jc w:val="both"/>
        <w:rPr>
          <w:rFonts w:cs="Arial"/>
        </w:rPr>
      </w:pPr>
      <w:r>
        <w:rPr>
          <w:rFonts w:cs="Arial"/>
        </w:rPr>
        <w:tab/>
        <w:t xml:space="preserve">УИХ-ын гишүүдийн өнөөдрийн амгаланг айлтгая. Гишүүдийн ирц одоогоор 55.0 хувийн ирцтэй байна. Бусад гишүүд орж ирэхэд ирц өндөр байх тийм боломж бүрэн байна. Ингээд 2009 оны 8 дугаар сарын 25-ны өдрийн нэгдсэн хуралдаан нээснийг мэдэгдье. Өнөөдрийн чуулганы нэгдсэн хуралдаанаар хэлэлцэх асуудлыг танилцуулъя. </w:t>
      </w:r>
    </w:p>
    <w:p>
      <w:pPr>
        <w:pStyle w:val="Normal"/>
        <w:jc w:val="both"/>
        <w:rPr>
          <w:rFonts w:cs="Arial"/>
        </w:rPr>
      </w:pPr>
      <w:r>
        <w:rPr>
          <w:rFonts w:cs="Arial"/>
        </w:rPr>
      </w:r>
    </w:p>
    <w:p>
      <w:pPr>
        <w:pStyle w:val="Normal"/>
        <w:jc w:val="both"/>
        <w:rPr/>
      </w:pPr>
      <w:r>
        <w:rPr>
          <w:rFonts w:cs="Arial"/>
        </w:rPr>
        <w:tab/>
        <w:t>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с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Санх</w:t>
      </w:r>
      <w:r>
        <w:rPr>
          <w:rFonts w:cs="Arial" w:ascii="Arial" w:hAnsi="Arial"/>
        </w:rPr>
        <w:t>үү</w:t>
      </w:r>
      <w:r>
        <w:rPr>
          <w:rFonts w:cs="Arial"/>
        </w:rPr>
        <w:t xml:space="preserve">, </w:t>
      </w:r>
      <w:r>
        <w:rPr>
          <w:rFonts w:cs="Arial Mon"/>
        </w:rPr>
        <w:t>эд</w:t>
      </w:r>
      <w:r>
        <w:rPr>
          <w:rFonts w:cs="Arial"/>
        </w:rPr>
        <w:t>ийн засгийн 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чиглэлийн</w:t>
      </w:r>
      <w:r>
        <w:rPr>
          <w:rFonts w:cs="Arial"/>
        </w:rPr>
        <w:t xml:space="preserve"> </w:t>
      </w:r>
      <w:r>
        <w:rPr>
          <w:rFonts w:cs="Arial Mon"/>
        </w:rPr>
        <w:t>талаар</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алаарх</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мэдээллийг</w:t>
      </w:r>
      <w:r>
        <w:rPr>
          <w:rFonts w:cs="Arial"/>
        </w:rPr>
        <w:t xml:space="preserve"> </w:t>
      </w:r>
      <w:r>
        <w:rPr>
          <w:rFonts w:cs="Arial Mon"/>
        </w:rPr>
        <w:t>сонсон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Хуулийг батлахад холбогдох сайдуудыг байлгая. Сангийн сайд болон асуудал оруулсан сайдууд орж ирье. Хэлэлцэх асуудалдаа оръё.</w:t>
      </w:r>
    </w:p>
    <w:p>
      <w:pPr>
        <w:pStyle w:val="Normal"/>
        <w:jc w:val="both"/>
        <w:rPr>
          <w:rFonts w:cs="Arial"/>
        </w:rPr>
      </w:pPr>
      <w:r>
        <w:rPr>
          <w:rFonts w:cs="Arial"/>
        </w:rPr>
      </w:r>
    </w:p>
    <w:p>
      <w:pPr>
        <w:pStyle w:val="Normal"/>
        <w:jc w:val="center"/>
        <w:rPr>
          <w:rFonts w:cs="Arial"/>
          <w:b/>
          <w:b/>
          <w:bCs/>
          <w:i/>
          <w:i/>
          <w:iCs/>
        </w:rPr>
      </w:pPr>
      <w:r>
        <w:rPr>
          <w:rFonts w:cs="Arial"/>
          <w:b/>
          <w:bCs/>
          <w:i/>
          <w:iCs/>
        </w:rPr>
        <w:t>Нэг. Зарим 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w:t>
      </w:r>
      <w:r>
        <w:rPr>
          <w:rFonts w:cs="Arial"/>
          <w:b/>
          <w:bCs/>
          <w:i/>
          <w:iCs/>
        </w:rPr>
        <w:t xml:space="preserve"> </w:t>
      </w:r>
      <w:r>
        <w:rPr>
          <w:rFonts w:cs="Arial" w:ascii="Arial" w:hAnsi="Arial"/>
          <w:b/>
          <w:bCs/>
          <w:i/>
          <w:iCs/>
        </w:rPr>
        <w:t>ү</w:t>
      </w:r>
      <w:r>
        <w:rPr>
          <w:rFonts w:cs="Arial Mon"/>
          <w:b/>
          <w:bCs/>
          <w:i/>
          <w:iCs/>
        </w:rPr>
        <w:t>нийн</w:t>
      </w:r>
      <w:r>
        <w:rPr>
          <w:rFonts w:cs="Arial"/>
          <w:b/>
          <w:bCs/>
          <w:i/>
          <w:iCs/>
        </w:rPr>
        <w:t xml:space="preserve"> </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т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jc w:val="center"/>
        <w:rPr/>
      </w:pP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w:t>
      </w:r>
      <w:r>
        <w:rPr>
          <w:rFonts w:cs="Arial"/>
        </w:rPr>
        <w:t>сонд тооцо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b/>
          <w:bCs/>
          <w:lang w:val="mn-Cyrl-MN"/>
        </w:rPr>
        <w:t xml:space="preserve">Д.Хаянхярваа: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2009 </w:t>
      </w:r>
      <w:r>
        <w:rPr>
          <w:rFonts w:cs="Arial Mon"/>
          <w:lang w:val="mn-Cyrl-MN"/>
        </w:rPr>
        <w:t>оны</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хуралдаанаар хэлэлцэн шийдвэрлэж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рим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w:t>
      </w:r>
      <w:r>
        <w:rPr>
          <w:rFonts w:cs="Arial"/>
          <w:lang w:val="mn-Cyrl-MN"/>
        </w:rPr>
        <w:t xml:space="preserve">ын хорооны 2009 оны 8 дугаар сарын 24-ний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Ц</w:t>
      </w:r>
      <w:r>
        <w:rPr>
          <w:rFonts w:cs="Arial"/>
          <w:lang w:val="mn-Cyrl-MN"/>
        </w:rPr>
        <w:t>.</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гэрээний эдийн засгийн тооцоог сайн нягтлан </w:t>
      </w:r>
      <w:r>
        <w:rPr>
          <w:rFonts w:cs="Arial" w:ascii="Arial" w:hAnsi="Arial"/>
          <w:lang w:val="mn-Cyrl-MN"/>
        </w:rPr>
        <w:t>ү</w:t>
      </w:r>
      <w:r>
        <w:rPr>
          <w:rFonts w:cs="Arial Mon"/>
          <w:lang w:val="mn-Cyrl-MN"/>
        </w:rPr>
        <w:t>зсэний</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w:t>
      </w:r>
      <w:r>
        <w:rPr>
          <w:rFonts w:cs="Arial"/>
          <w:lang w:val="mn-Cyrl-MN"/>
        </w:rPr>
        <w:t>эсэн горимын санал гаргасан боловч хуралдаанд оролцсо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w:t>
      </w:r>
      <w:r>
        <w:rPr>
          <w:rFonts w:cs="Arial"/>
          <w:lang w:val="mn-Cyrl-MN"/>
        </w:rPr>
        <w:t xml:space="preserve"> </w:t>
      </w:r>
      <w:r>
        <w:rPr>
          <w:rFonts w:cs="Arial Mon"/>
          <w:lang w:val="mn-Cyrl-MN"/>
        </w:rPr>
        <w:t>дэмж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шаталса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w:t>
      </w:r>
      <w:r>
        <w:rPr>
          <w:rFonts w:cs="Arial"/>
          <w:lang w:val="mn-Cyrl-MN"/>
        </w:rPr>
        <w:t>улийг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д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удлан</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t>Зарим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татварын тухай хуулий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ах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г асуудлаар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сон</w:t>
      </w:r>
      <w:r>
        <w:rPr>
          <w:rFonts w:cs="Arial"/>
          <w:lang w:val="mn-Cyrl-MN"/>
        </w:rPr>
        <w:t>.</w:t>
      </w:r>
    </w:p>
    <w:p>
      <w:pPr>
        <w:pStyle w:val="Normal"/>
        <w:ind w:firstLine="720"/>
        <w:jc w:val="both"/>
        <w:rPr>
          <w:rStyle w:val="Spelle"/>
          <w:rFonts w:cs="Arial"/>
          <w:lang w:val="mn-Cyrl-MN"/>
        </w:rPr>
      </w:pPr>
      <w:r>
        <w:rPr>
          <w:rFonts w:cs="Arial"/>
          <w:lang w:val="mn-Cyrl-MN"/>
        </w:rPr>
      </w:r>
    </w:p>
    <w:p>
      <w:pPr>
        <w:pStyle w:val="Normal"/>
        <w:ind w:firstLine="720"/>
        <w:jc w:val="both"/>
        <w:rPr/>
      </w:pPr>
      <w:r>
        <w:rPr>
          <w:rStyle w:val="Spelle"/>
          <w:rFonts w:cs="Arial"/>
          <w:lang w:val="mn-Cyrl-MN"/>
        </w:rPr>
        <w:t>Улсын Их Хурлын эрхэм гиш</w:t>
      </w:r>
      <w:r>
        <w:rPr>
          <w:rStyle w:val="Spelle"/>
          <w:rFonts w:cs="Arial" w:ascii="Arial" w:hAnsi="Arial"/>
          <w:lang w:val="mn-Cyrl-MN"/>
        </w:rPr>
        <w:t>үү</w:t>
      </w:r>
      <w:r>
        <w:rPr>
          <w:rStyle w:val="Spelle"/>
          <w:rFonts w:cs="Arial Mon"/>
          <w:lang w:val="mn-Cyrl-MN"/>
        </w:rPr>
        <w:t>д</w:t>
      </w:r>
      <w:r>
        <w:rPr>
          <w:rStyle w:val="Spelle"/>
          <w:rFonts w:cs="Arial"/>
          <w:lang w:val="mn-Cyrl-MN"/>
        </w:rPr>
        <w:t xml:space="preserve"> </w:t>
      </w:r>
      <w:r>
        <w:rPr>
          <w:rStyle w:val="Spelle"/>
          <w:rFonts w:cs="Arial Mon"/>
          <w:lang w:val="mn-Cyrl-MN"/>
        </w:rPr>
        <w:t>ээ</w:t>
      </w:r>
      <w:r>
        <w:rPr>
          <w:rStyle w:val="Spelle"/>
          <w:rFonts w:cs="Arial"/>
          <w:lang w:val="mn-Cyrl-MN"/>
        </w:rPr>
        <w:t xml:space="preserve">. </w:t>
      </w:r>
    </w:p>
    <w:p>
      <w:pPr>
        <w:pStyle w:val="Normal"/>
        <w:ind w:firstLine="741"/>
        <w:jc w:val="both"/>
        <w:rPr>
          <w:rStyle w:val="Spelle"/>
          <w:rFonts w:cs="Arial"/>
          <w:lang w:val="mn-Cyrl-MN"/>
        </w:rPr>
      </w:pPr>
      <w:r>
        <w:rPr/>
      </w:r>
    </w:p>
    <w:p>
      <w:pPr>
        <w:pStyle w:val="Normal"/>
        <w:ind w:firstLine="741"/>
        <w:jc w:val="both"/>
        <w:rPr/>
      </w:pPr>
      <w:r>
        <w:rPr>
          <w:rFonts w:cs="Arial"/>
          <w:lang w:val="mn-Cyrl-MN"/>
        </w:rPr>
        <w:t xml:space="preserve">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lang w:val="ms-MY"/>
        </w:rPr>
        <w:t>анхны 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явуулсан</w:t>
      </w:r>
      <w:r>
        <w:rPr>
          <w:rFonts w:cs="Arial"/>
          <w:lang w:val="ms-MY"/>
        </w:rPr>
        <w:t xml:space="preserve"> </w:t>
      </w:r>
      <w:r>
        <w:rPr>
          <w:rFonts w:cs="Arial Mon"/>
          <w:lang w:val="ms-MY"/>
        </w:rPr>
        <w:t>талаарх</w:t>
      </w:r>
      <w:r>
        <w:rPr>
          <w:rFonts w:cs="Arial"/>
          <w:lang w:val="ms-MY"/>
        </w:rPr>
        <w:t xml:space="preserve"> </w:t>
      </w:r>
      <w:r>
        <w:rPr>
          <w:rFonts w:cs="Arial"/>
          <w:lang w:val="mn-Cyrl-MN"/>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w:t>
      </w:r>
      <w:r>
        <w:rPr>
          <w:rFonts w:cs="Arial"/>
          <w:lang w:val="ms-MY"/>
        </w:rPr>
        <w:t>н хорооноос</w:t>
      </w:r>
      <w:r>
        <w:rPr>
          <w:rFonts w:cs="Arial"/>
          <w:lang w:val="mn-Cyrl-MN"/>
        </w:rPr>
        <w:t xml:space="preserve"> гаргасан</w:t>
      </w:r>
      <w:r>
        <w:rPr>
          <w:rFonts w:cs="Arial"/>
          <w:lang w:val="ms-MY"/>
        </w:rPr>
        <w:t xml:space="preserve">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Д.Хаянхярваа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Ц</w:t>
      </w:r>
      <w:r>
        <w:rPr>
          <w:rFonts w:cs="Arial"/>
          <w:lang w:val="mn-Cyrl-MN"/>
        </w:rPr>
        <w:t>.</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w:t>
      </w:r>
      <w:r>
        <w:rPr>
          <w:rFonts w:cs="Arial"/>
          <w:lang w:val="mn-Cyrl-MN"/>
        </w:rPr>
        <w:t>.</w:t>
      </w:r>
      <w:r>
        <w:rPr>
          <w:rFonts w:cs="Arial Mon"/>
          <w:lang w:val="mn-Cyrl-MN"/>
        </w:rPr>
        <w:t>Тэрбишдагв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w:t>
      </w:r>
      <w:r>
        <w:rPr>
          <w:rFonts w:cs="Arial"/>
          <w:lang w:val="mn-Cyrl-MN"/>
        </w:rPr>
        <w:t>эр тасаллаа. Б.Бат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Б</w:t>
      </w:r>
      <w:r>
        <w:rPr>
          <w:rFonts w:cs="Arial"/>
          <w:lang w:val="mn-Cyrl-MN"/>
        </w:rPr>
        <w:t>.</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w:t>
      </w:r>
      <w:r>
        <w:rPr>
          <w:rFonts w:cs="Arial"/>
          <w:lang w:val="mn-Cyrl-MN"/>
        </w:rPr>
        <w:t>.</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lang w:val="mn-Cyrl-MN"/>
        </w:rPr>
        <w:t>Сая Байнгын хорооны д</w:t>
      </w:r>
      <w:r>
        <w:rPr>
          <w:rFonts w:cs="Arial" w:ascii="Arial" w:hAnsi="Arial"/>
          <w:lang w:val="mn-Cyrl-MN"/>
        </w:rPr>
        <w:t>ү</w:t>
      </w:r>
      <w:r>
        <w:rPr>
          <w:rFonts w:cs="Arial Mon"/>
          <w:lang w:val="mn-Cyrl-MN"/>
        </w:rPr>
        <w:t>гнэлтэд</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ашг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ноор</w:t>
      </w:r>
      <w:r>
        <w:rPr>
          <w:rFonts w:cs="Arial"/>
          <w:lang w:val="mn-Cyrl-MN"/>
        </w:rPr>
        <w:t xml:space="preserve"> </w:t>
      </w:r>
      <w:r>
        <w:rPr>
          <w:rFonts w:cs="Arial Mon"/>
          <w:lang w:val="mn-Cyrl-MN"/>
        </w:rPr>
        <w:t>роялты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оруула</w:t>
      </w:r>
      <w:r>
        <w:rPr>
          <w:rFonts w:cs="Arial"/>
          <w:lang w:val="mn-Cyrl-MN"/>
        </w:rPr>
        <w:t>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роя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х</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ялгынх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гдл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л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дуу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энэ Байнгын хорооны хурал дээр санал хураалгах гэсэн юм. Яагаад гэвэл энэ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шийд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дсанаа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хуулиуд</w:t>
      </w:r>
      <w:r>
        <w:rPr>
          <w:rFonts w:cs="Arial"/>
          <w:lang w:val="mn-Cyrl-MN"/>
        </w:rPr>
        <w:t xml:space="preserve"> тогтворжих учраас шинээр хэдийгээр хууль гарсан ч гэлээ гэсэн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чих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д</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бур</w:t>
      </w:r>
      <w:r>
        <w:rPr>
          <w:rFonts w:cs="Arial"/>
          <w:lang w:val="mn-Cyrl-MN"/>
        </w:rPr>
        <w:t>уу тайлбар хийгээд. 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эхлэхээр</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алгах</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w:t>
      </w:r>
      <w:r>
        <w:rPr>
          <w:rFonts w:cs="Arial"/>
          <w:lang w:val="mn-Cyrl-MN"/>
        </w:rPr>
        <w:t>эрээг хэлэлцэхдээ бас энэ гадна талаас харж байгаа улсуудад их зохи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хэлсн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шийдвэрлэдэг</w:t>
      </w:r>
      <w:r>
        <w:rPr>
          <w:rFonts w:cs="Arial"/>
          <w:lang w:val="mn-Cyrl-MN"/>
        </w:rPr>
        <w:t xml:space="preserve">, </w:t>
      </w:r>
      <w:r>
        <w:rPr>
          <w:rFonts w:cs="Arial Mon"/>
          <w:lang w:val="mn-Cyrl-MN"/>
        </w:rPr>
        <w:t>хуулиудаа</w:t>
      </w:r>
      <w:r>
        <w:rPr>
          <w:rFonts w:cs="Arial"/>
          <w:lang w:val="mn-Cyrl-MN"/>
        </w:rPr>
        <w:t xml:space="preserve"> </w:t>
      </w:r>
      <w:r>
        <w:rPr>
          <w:rFonts w:cs="Arial Mon"/>
          <w:lang w:val="mn-Cyrl-MN"/>
        </w:rPr>
        <w:t>гууль</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гууль</w:t>
      </w:r>
      <w:r>
        <w:rPr>
          <w:rFonts w:cs="Arial"/>
          <w:lang w:val="mn-Cyrl-MN"/>
        </w:rPr>
        <w:t xml:space="preserve"> </w:t>
      </w:r>
      <w:r>
        <w:rPr>
          <w:rFonts w:cs="Arial Mon"/>
          <w:lang w:val="mn-Cyrl-MN"/>
        </w:rPr>
        <w:t>бол</w:t>
      </w:r>
      <w:r>
        <w:rPr>
          <w:rFonts w:cs="Arial"/>
          <w:lang w:val="mn-Cyrl-MN"/>
        </w:rPr>
        <w:t>гоод хаячихл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дагалдаж</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бол</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цаашдаа хууль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агалд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агалд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хио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w:ascii="Arial" w:hAnsi="Arial"/>
          <w:lang w:val="mn-Cyrl-MN"/>
        </w:rPr>
        <w:t>ү</w:t>
      </w:r>
      <w:r>
        <w:rPr>
          <w:rFonts w:cs="Arial Mon"/>
          <w:lang w:val="mn-Cyrl-MN"/>
        </w:rPr>
        <w:t>лдэ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чихло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Энэ Гэнэтийн ашгийн татварын гол агуулга нь бол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ялгын</w:t>
      </w:r>
      <w:r>
        <w:rPr>
          <w:rFonts w:cs="Arial"/>
          <w:lang w:val="mn-Cyrl-MN"/>
        </w:rPr>
        <w:t xml:space="preserve"> </w:t>
      </w:r>
      <w:r>
        <w:rPr>
          <w:rFonts w:cs="Arial" w:ascii="Arial" w:hAnsi="Arial"/>
          <w:lang w:val="mn-Cyrl-MN"/>
        </w:rPr>
        <w:t>ү</w:t>
      </w:r>
      <w:r>
        <w:rPr>
          <w:rFonts w:cs="Arial Mon"/>
          <w:lang w:val="mn-Cyrl-MN"/>
        </w:rPr>
        <w:t>нэлэмж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элтээ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энэ дээр одоо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уян</w:t>
      </w:r>
      <w:r>
        <w:rPr>
          <w:rFonts w:cs="Arial"/>
          <w:lang w:val="mn-Cyrl-MN"/>
        </w:rPr>
        <w:t xml:space="preserve"> хатан болгоё,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ргээ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лга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эд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эдл</w:t>
      </w:r>
      <w:r>
        <w:rPr>
          <w:rFonts w:cs="Arial" w:ascii="Arial" w:hAnsi="Arial"/>
          <w:lang w:val="mn-Cyrl-MN"/>
        </w:rPr>
        <w:t>үү</w:t>
      </w:r>
      <w:r>
        <w:rPr>
          <w:rFonts w:cs="Arial Mon"/>
          <w:lang w:val="mn-Cyrl-MN"/>
        </w:rPr>
        <w:t>лс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дааныг даргалж байса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w:t>
      </w:r>
      <w:r>
        <w:rPr>
          <w:rFonts w:cs="Arial"/>
          <w:lang w:val="mn-Cyrl-MN"/>
        </w:rPr>
        <w:t>анал тавьсан. Бид энийг Их Хурлын хуулийнхантай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амаар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иуга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w:t>
      </w:r>
      <w:r>
        <w:rPr>
          <w:rFonts w:cs="Arial"/>
          <w:lang w:val="mn-Cyrl-MN"/>
        </w:rPr>
        <w:t xml:space="preserve">сэг байгуулъя гэдэг санал дээр нь тэндээ тохиролцож байгаад ажлын хэсэг байгуулах асуудлаа ийм томъёоллоор байгуулж болох юм гэдэг томъёоллыг нь </w:t>
      </w:r>
      <w:r>
        <w:rPr>
          <w:rFonts w:cs="Arial" w:ascii="Arial" w:hAnsi="Arial"/>
          <w:lang w:val="mn-Cyrl-MN"/>
        </w:rPr>
        <w:t>өө</w:t>
      </w:r>
      <w:r>
        <w:rPr>
          <w:rFonts w:cs="Arial Mon"/>
          <w:lang w:val="mn-Cyrl-MN"/>
        </w:rPr>
        <w:t>рсд</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ийн</w:t>
      </w:r>
      <w:r>
        <w:rPr>
          <w:rFonts w:cs="Arial"/>
          <w:lang w:val="mn-Cyrl-MN"/>
        </w:rPr>
        <w:t xml:space="preserve">, холбогдох хуулийн заалтуудыг нь уншиж энэ асуудал биш юм гэдэг ийм хариуг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д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хаан</w:t>
      </w:r>
      <w:r>
        <w:rPr>
          <w:rFonts w:cs="Arial"/>
          <w:lang w:val="mn-Cyrl-MN"/>
        </w:rPr>
        <w:t xml:space="preserve"> </w:t>
      </w:r>
      <w:r>
        <w:rPr>
          <w:rFonts w:cs="Arial Mon"/>
          <w:lang w:val="mn-Cyrl-MN"/>
        </w:rPr>
        <w:t>боогдуулса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lang w:val="mn-Cyrl-MN"/>
        </w:rPr>
        <w:t>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эллэгт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санал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w:t>
      </w:r>
      <w:r>
        <w:rPr>
          <w:rFonts w:cs="Arial"/>
          <w:lang w:val="mn-Cyrl-MN"/>
        </w:rPr>
        <w:t>нал хураалгаад хэрвээ одоо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унш</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эд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тэй саналаа чуулганаар 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w:t>
      </w:r>
      <w:r>
        <w:rPr>
          <w:rFonts w:cs="Arial"/>
          <w:lang w:val="mn-Cyrl-MN"/>
        </w:rPr>
        <w:t xml:space="preserve"> </w:t>
      </w:r>
      <w:r>
        <w:rPr>
          <w:rFonts w:cs="Arial Mon"/>
          <w:lang w:val="mn-Cyrl-MN"/>
        </w:rPr>
        <w:t>боогдуулчих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Тэр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риуга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эд ер нь энэ асуудлаараа Н.Батбаяр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w:t>
      </w:r>
      <w:r>
        <w:rPr>
          <w:rFonts w:cs="Arial"/>
          <w:lang w:val="mn-Cyrl-MN"/>
        </w:rPr>
        <w:t xml:space="preserve">лтдээ уншиж танилцуул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Д.Тэрбишдагва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хэлэл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хнээсээ</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д</w:t>
      </w:r>
      <w:r>
        <w:rPr>
          <w:rFonts w:cs="Arial"/>
          <w:lang w:val="mn-Cyrl-MN"/>
        </w:rPr>
        <w:t>аа оруулж ирсэн хуулийг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ул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нээ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гарц</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ул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гэрээ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тл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члэн</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гаргуулж</w:t>
      </w:r>
      <w:r>
        <w:rPr>
          <w:rFonts w:cs="Arial"/>
          <w:lang w:val="mn-Cyrl-MN"/>
        </w:rPr>
        <w:t xml:space="preserve"> </w:t>
      </w:r>
      <w:r>
        <w:rPr>
          <w:rFonts w:cs="Arial Mon"/>
          <w:lang w:val="mn-Cyrl-MN"/>
        </w:rPr>
        <w:t>ава</w:t>
      </w:r>
      <w:r>
        <w:rPr>
          <w:rFonts w:cs="Arial"/>
          <w:lang w:val="mn-Cyrl-MN"/>
        </w:rPr>
        <w:t>ад одоо хийх гэж байгаа гэрээний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тай</w:t>
      </w:r>
      <w:r>
        <w:rPr>
          <w:rFonts w:cs="Arial"/>
          <w:lang w:val="mn-Cyrl-MN"/>
        </w:rPr>
        <w:t xml:space="preserve"> </w:t>
      </w:r>
      <w:r>
        <w:rPr>
          <w:rFonts w:cs="Arial Mon"/>
          <w:lang w:val="mn-Cyrl-MN"/>
        </w:rPr>
        <w:t>тохир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эртээ</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гэрээг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харамсал</w:t>
      </w:r>
      <w:r>
        <w:rPr>
          <w:rFonts w:cs="Arial"/>
          <w:lang w:val="mn-Cyrl-MN"/>
        </w:rPr>
        <w:t>тай хариуц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Би бол энэ хуулийн явцад эсвэл болно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л</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ямархуу</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о</w:t>
      </w:r>
      <w:r>
        <w:rPr>
          <w:rFonts w:cs="Arial"/>
          <w:lang w:val="mn-Cyrl-MN"/>
        </w:rPr>
        <w:t>доо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лтгэгчийн</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илтгэлээс</w:t>
      </w:r>
      <w:r>
        <w:rPr>
          <w:rFonts w:cs="Arial"/>
          <w:lang w:val="mn-Cyrl-MN"/>
        </w:rPr>
        <w:t xml:space="preserve"> </w:t>
      </w:r>
      <w:r>
        <w:rPr>
          <w:rFonts w:cs="Arial Mon"/>
          <w:lang w:val="mn-Cyrl-MN"/>
        </w:rPr>
        <w:t>сонсохо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шата</w:t>
      </w:r>
      <w:r>
        <w:rPr>
          <w:rFonts w:cs="Arial"/>
          <w:lang w:val="mn-Cyrl-MN"/>
        </w:rPr>
        <w:t>лсан Н</w:t>
      </w:r>
      <w:r>
        <w:rPr>
          <w:rFonts w:cs="Arial" w:ascii="Arial" w:hAnsi="Arial"/>
          <w:lang w:val="mn-Cyrl-MN"/>
        </w:rPr>
        <w:t>Ө</w:t>
      </w:r>
      <w:r>
        <w:rPr>
          <w:rFonts w:cs="Arial Mon"/>
          <w:lang w:val="mn-Cyrl-MN"/>
        </w:rPr>
        <w:t>АТ</w:t>
      </w:r>
      <w:r>
        <w:rPr>
          <w:rFonts w:cs="Arial"/>
          <w:lang w:val="mn-Cyrl-MN"/>
        </w:rPr>
        <w:t>-</w:t>
      </w:r>
      <w:r>
        <w:rPr>
          <w:rFonts w:cs="Arial Mon"/>
          <w:lang w:val="mn-Cyrl-MN"/>
        </w:rPr>
        <w:t>ы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д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w:t>
      </w:r>
      <w:r>
        <w:rPr>
          <w:rFonts w:cs="Arial"/>
          <w:lang w:val="mn-Cyrl-MN"/>
        </w:rPr>
        <w:t xml:space="preserve"> яг энэ асуултад Байнгын хороо </w:t>
      </w:r>
      <w:r>
        <w:rPr>
          <w:rFonts w:cs="Arial" w:ascii="Arial" w:hAnsi="Arial"/>
          <w:lang w:val="mn-Cyrl-MN"/>
        </w:rPr>
        <w:t>ү</w:t>
      </w:r>
      <w:r>
        <w:rPr>
          <w:rFonts w:cs="Arial Mon"/>
          <w:lang w:val="mn-Cyrl-MN"/>
        </w:rPr>
        <w:t>злээ</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цаашдаа</w:t>
      </w:r>
      <w:r>
        <w:rPr>
          <w:rFonts w:cs="Arial"/>
          <w:lang w:val="mn-Cyrl-MN"/>
        </w:rPr>
        <w:t xml:space="preserve"> 68.0 </w:t>
      </w:r>
      <w:r>
        <w:rPr>
          <w:rFonts w:cs="Arial Mon"/>
          <w:lang w:val="mn-Cyrl-MN"/>
        </w:rPr>
        <w:t>хув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эг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68.0 </w:t>
      </w:r>
      <w:r>
        <w:rPr>
          <w:rFonts w:cs="Arial Mon"/>
          <w:lang w:val="mn-Cyrl-MN"/>
        </w:rPr>
        <w:t>хувийг</w:t>
      </w:r>
      <w:r>
        <w:rPr>
          <w:rFonts w:cs="Arial"/>
          <w:lang w:val="mn-Cyrl-MN"/>
        </w:rPr>
        <w:t xml:space="preserve"> </w:t>
      </w:r>
      <w:r>
        <w:rPr>
          <w:rFonts w:cs="Arial Mon"/>
          <w:lang w:val="mn-Cyrl-MN"/>
        </w:rPr>
        <w:t>тэгл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аталсан</w:t>
      </w:r>
      <w:r>
        <w:rPr>
          <w:rFonts w:cs="Arial"/>
          <w:lang w:val="mn-Cyrl-MN"/>
        </w:rPr>
        <w:t xml:space="preserve"> </w:t>
      </w:r>
      <w:r>
        <w:rPr>
          <w:rFonts w:cs="Arial Mon"/>
          <w:lang w:val="mn-Cyrl-MN"/>
        </w:rPr>
        <w:t>роялты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68.0 </w:t>
      </w:r>
      <w:r>
        <w:rPr>
          <w:rFonts w:cs="Arial Mon"/>
          <w:lang w:val="mn-Cyrl-MN"/>
        </w:rPr>
        <w:t>хув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элхий</w:t>
      </w:r>
      <w:r>
        <w:rPr>
          <w:rFonts w:cs="Arial"/>
          <w:lang w:val="mn-Cyrl-MN"/>
        </w:rPr>
        <w:t xml:space="preserve"> нийтийн жишигт тийм их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лгэр</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шаталсан</w:t>
      </w:r>
      <w:r>
        <w:rPr>
          <w:rFonts w:cs="Arial"/>
          <w:lang w:val="mn-Cyrl-MN"/>
        </w:rPr>
        <w:t xml:space="preserve"> </w:t>
      </w:r>
      <w:r>
        <w:rPr>
          <w:rFonts w:cs="Arial Mon"/>
          <w:lang w:val="mn-Cyrl-MN"/>
        </w:rPr>
        <w:t>роялты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энэ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w:t>
      </w:r>
      <w:r>
        <w:rPr>
          <w:rFonts w:cs="Arial"/>
          <w:lang w:val="mn-Cyrl-MN"/>
        </w:rPr>
        <w:t>роон дээр 68.0 хувийн татварыг 2011 онд л устгаа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68.0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34.0 </w:t>
      </w:r>
      <w:r>
        <w:rPr>
          <w:rFonts w:cs="Arial Mon"/>
          <w:lang w:val="mn-Cyrl-MN"/>
        </w:rPr>
        <w:t>болго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дэг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68.0 </w:t>
      </w:r>
      <w:r>
        <w:rPr>
          <w:rFonts w:cs="Arial Mon"/>
          <w:lang w:val="mn-Cyrl-MN"/>
        </w:rPr>
        <w:t>хувийг</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хуулиуд</w:t>
      </w:r>
      <w:r>
        <w:rPr>
          <w:rFonts w:cs="Arial"/>
          <w:lang w:val="mn-Cyrl-MN"/>
        </w:rPr>
        <w:t xml:space="preserve"> </w:t>
      </w:r>
      <w:r>
        <w:rPr>
          <w:rFonts w:cs="Arial Mon"/>
          <w:lang w:val="mn-Cyrl-MN"/>
        </w:rPr>
        <w:t>гара</w:t>
      </w:r>
      <w:r>
        <w:rPr>
          <w:rFonts w:cs="Arial"/>
          <w:lang w:val="mn-Cyrl-MN"/>
        </w:rPr>
        <w:t xml:space="preserve">ад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тол</w:t>
      </w:r>
      <w:r>
        <w:rPr>
          <w:rFonts w:cs="Arial"/>
          <w:lang w:val="mn-Cyrl-MN"/>
        </w:rPr>
        <w:t xml:space="preserve"> 68.0 </w:t>
      </w:r>
      <w:r>
        <w:rPr>
          <w:rFonts w:cs="Arial Mon"/>
          <w:lang w:val="mn-Cyrl-MN"/>
        </w:rPr>
        <w:t>хувийг</w:t>
      </w:r>
      <w:r>
        <w:rPr>
          <w:rFonts w:cs="Arial"/>
          <w:lang w:val="mn-Cyrl-MN"/>
        </w:rPr>
        <w:t xml:space="preserve"> 2012 </w:t>
      </w:r>
      <w:r>
        <w:rPr>
          <w:rFonts w:cs="Arial Mon"/>
          <w:lang w:val="mn-Cyrl-MN"/>
        </w:rPr>
        <w:t>он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2013 </w:t>
      </w:r>
      <w:r>
        <w:rPr>
          <w:rFonts w:cs="Arial Mon"/>
          <w:lang w:val="mn-Cyrl-MN"/>
        </w:rPr>
        <w:t>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язгуу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арыг</w:t>
      </w:r>
      <w:r>
        <w:rPr>
          <w:rFonts w:cs="Arial"/>
          <w:lang w:val="mn-Cyrl-MN"/>
        </w:rPr>
        <w:t xml:space="preserve">, 68.0 </w:t>
      </w:r>
      <w:r>
        <w:rPr>
          <w:rFonts w:cs="Arial Mon"/>
          <w:lang w:val="mn-Cyrl-MN"/>
        </w:rPr>
        <w:t>хувийг</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w:t>
      </w:r>
      <w:r>
        <w:rPr>
          <w:rFonts w:cs="Arial"/>
          <w:lang w:val="mn-Cyrl-MN"/>
        </w:rPr>
        <w:t xml:space="preserve">эж асуумаар байна. Энэ хоёр асуултад Байнгын хороо хари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 xml:space="preserve">Роялтыг шаталсан татварыг бий болгох тухай ер нь Засгийн газар бодож байгаа юм бий юу гэсэн асуултад би С.Баярцогт сайдыг хариулах байх гэж бодож байна. Засгийн газар дээр ярьж байсан, Засгийн газар дээр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санал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68.0 </w:t>
      </w:r>
      <w:r>
        <w:rPr>
          <w:rFonts w:cs="Arial Mon"/>
          <w:lang w:val="mn-Cyrl-MN"/>
        </w:rPr>
        <w:t>хув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цаашдаа</w:t>
      </w:r>
      <w:r>
        <w:rPr>
          <w:rFonts w:cs="Arial"/>
          <w:lang w:val="mn-Cyrl-MN"/>
        </w:rPr>
        <w:t xml:space="preserve"> 2010 </w:t>
      </w:r>
      <w:r>
        <w:rPr>
          <w:rFonts w:cs="Arial Mon"/>
          <w:lang w:val="mn-Cyrl-MN"/>
        </w:rPr>
        <w:t>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68.0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Ер нь 68.0 хувийн татварыг юугаар орлуулж болох вэ, 68.0 хувийн татварыг бууруулж болох уу гэх мэтчилэн ийм асуудлууд гарч бай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С.Баярцогт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Д.Тэрбишдагва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За Д.Хаянхярваа тодр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Тэгэхээр би сая хэллэ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2010 </w:t>
      </w:r>
      <w:r>
        <w:rPr>
          <w:rFonts w:cs="Arial Mon"/>
          <w:lang w:val="mn-Cyrl-MN"/>
        </w:rPr>
        <w:t>он</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луулах</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68.0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госно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w:t>
      </w:r>
      <w:r>
        <w:rPr>
          <w:rFonts w:cs="Arial"/>
          <w:lang w:val="mn-Cyrl-MN"/>
        </w:rPr>
        <w:t xml:space="preserve">удалж шийдвэрлэх ёстой гэсэн ийм чиглэлийг Засгийн газарт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ээ</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ажилл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С.Баярцогт сайд нэмье. Тэгээ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Д.Тэрбишдагв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68.0 хувийн татвартай холбогдуулаад ийм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ме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роял</w:t>
      </w:r>
      <w:r>
        <w:rPr>
          <w:rFonts w:cs="Arial"/>
          <w:lang w:val="mn-Cyrl-MN"/>
        </w:rPr>
        <w:t xml:space="preserve">ти тавих бололцоотой юм байна. Тэгэхдээ бид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адва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галз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Чуулганы хуралдаанд хэлэлцэж байгаа асуудалтай холбогдуулаад Эрдэс баялаг,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w:t>
      </w:r>
      <w:r>
        <w:rPr>
          <w:rFonts w:cs="Arial"/>
          <w:lang w:val="mn-Cyrl-MN"/>
        </w:rPr>
        <w:t>.</w:t>
      </w:r>
      <w:r>
        <w:rPr>
          <w:rFonts w:cs="Arial Mon"/>
          <w:lang w:val="mn-Cyrl-MN"/>
        </w:rPr>
        <w:t>Долго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олмо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анбат</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Энхтуяа</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ттулга</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огтбаатар</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МГЛ</w:t>
      </w:r>
      <w:r>
        <w:rPr>
          <w:rFonts w:cs="Arial"/>
          <w:lang w:val="mn-Cyrl-MN"/>
        </w:rPr>
        <w:t xml:space="preserve"> </w:t>
      </w:r>
      <w:r>
        <w:rPr>
          <w:rFonts w:cs="Arial Mon"/>
          <w:lang w:val="mn-Cyrl-MN"/>
        </w:rPr>
        <w:t>ХХК</w:t>
      </w:r>
      <w:r>
        <w:rPr>
          <w:rFonts w:cs="Arial"/>
          <w:lang w:val="mn-Cyrl-MN"/>
        </w:rPr>
        <w:t>-</w:t>
      </w:r>
      <w:r>
        <w:rPr>
          <w:rFonts w:cs="Arial Mon"/>
          <w:lang w:val="mn-Cyrl-MN"/>
        </w:rPr>
        <w:t>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Тэм</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охиолдол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лох</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шаталса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w:t>
      </w:r>
      <w:r>
        <w:rPr>
          <w:rFonts w:cs="Arial"/>
          <w:lang w:val="mn-Cyrl-MN"/>
        </w:rPr>
        <w:t>атварын тухай асуудлыг Засгийн газрыг оруулж ир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протоколд</w:t>
      </w:r>
      <w:r>
        <w:rPr>
          <w:rFonts w:cs="Arial"/>
          <w:lang w:val="mn-Cyrl-MN"/>
        </w:rPr>
        <w:t xml:space="preserve"> </w:t>
      </w:r>
      <w:r>
        <w:rPr>
          <w:rFonts w:cs="Arial Mon"/>
          <w:lang w:val="mn-Cyrl-MN"/>
        </w:rPr>
        <w:t>тэмдэглэчихье</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орло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уулж</w:t>
      </w:r>
      <w:r>
        <w:rPr>
          <w:rFonts w:cs="Arial"/>
          <w:lang w:val="mn-Cyrl-MN"/>
        </w:rPr>
        <w:t xml:space="preserve"> ирье. Энийг 10 сард чуулган эхлэхээр орж ирэх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энэ хуультай холбогдуулаад дагаж гарах ёстой хоёр гурван хуулиуд бас байгаа. Энэ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хэмжээ авъя. Энийг протоколд тэмдэглэж байна. Ингээд Байнгын хороон дээр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дараач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b/>
          <w:bCs/>
          <w:i/>
          <w:iCs/>
          <w:lang w:val="mn-Cyrl-MN"/>
        </w:rPr>
        <w:t xml:space="preserve">Хоёр. Аж ахуйн нэгжийн орлогын албан татварын тухай хуульд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p>
    <w:p>
      <w:pPr>
        <w:pStyle w:val="Normal"/>
        <w:jc w:val="both"/>
        <w:rPr/>
      </w:pPr>
      <w:r>
        <w:rPr>
          <w:rFonts w:cs="Arial"/>
          <w:b/>
          <w:bCs/>
          <w:i/>
          <w:iCs/>
          <w:lang w:val="mn-Cyrl-MN"/>
        </w:rPr>
        <w:t>(анхны 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t xml:space="preserve">Дараачийн асуудалдаа оръё. Аж ахуйн нэгжийн орлогын албан татвары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w:t>
      </w:r>
      <w:r>
        <w:rPr>
          <w:rFonts w:cs="Arial"/>
          <w:lang w:val="mn-Cyrl-MN"/>
        </w:rPr>
        <w:t>алаа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Баделхан</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Х</w:t>
      </w:r>
      <w:r>
        <w:rPr>
          <w:rFonts w:cs="Arial"/>
          <w:lang w:val="mn-Cyrl-MN"/>
        </w:rPr>
        <w:t>.</w:t>
      </w:r>
      <w:r>
        <w:rPr>
          <w:rFonts w:cs="Arial Mon"/>
          <w:lang w:val="mn-Cyrl-MN"/>
        </w:rPr>
        <w:t>Баделх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b/>
          <w:bCs/>
          <w:lang w:val="mn-Cyrl-MN"/>
        </w:rPr>
        <w:t xml:space="preserve">Х.Баделхан: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w:t>
      </w:r>
      <w:r>
        <w:rPr>
          <w:rFonts w:cs="Arial"/>
          <w:lang w:val="mn-Cyrl-MN"/>
        </w:rPr>
        <w:t>бан татварын тухай хуульд нэмэлт оруулах тухай 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2009 </w:t>
      </w:r>
      <w:r>
        <w:rPr>
          <w:rFonts w:cs="Arial Mon"/>
          <w:lang w:val="mn-Cyrl-MN"/>
        </w:rPr>
        <w:t>оны</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шийдвэрлэ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г</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хугацааг</w:t>
      </w:r>
      <w:r>
        <w:rPr>
          <w:rFonts w:cs="Arial"/>
          <w:lang w:val="mn-Cyrl-MN"/>
        </w:rPr>
        <w:t xml:space="preserve"> 4-8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уулсан</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зэрэгцэ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н</w:t>
      </w:r>
      <w:r>
        <w:rPr>
          <w:rFonts w:cs="Arial"/>
          <w:lang w:val="mn-Cyrl-MN"/>
        </w:rPr>
        <w:t>эмж тусгах,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уг</w:t>
      </w:r>
      <w:r>
        <w:rPr>
          <w:rFonts w:cs="Arial"/>
          <w:lang w:val="mn-Cyrl-MN"/>
        </w:rPr>
        <w:t xml:space="preserve"> </w:t>
      </w:r>
      <w:r>
        <w:rPr>
          <w:rFonts w:cs="Arial Mon"/>
          <w:lang w:val="mn-Cyrl-MN"/>
        </w:rPr>
        <w:t>хасагдах</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уулах</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тооцдо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w:t>
      </w:r>
      <w:r>
        <w:rPr>
          <w:rFonts w:cs="Arial"/>
          <w:lang w:val="mn-Cyrl-MN"/>
        </w:rPr>
        <w:t xml:space="preserve">  </w:t>
      </w:r>
      <w:r>
        <w:rPr>
          <w:rFonts w:cs="Arial Mon"/>
          <w:lang w:val="mn-Cyrl-MN"/>
        </w:rPr>
        <w:t>дэмжив</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Аж ахуйн нэгжийн орлогын албан татварын тухай хуульд нэмэлт оруулах тухай 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ьёол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Style w:val="Spelle"/>
          <w:rFonts w:cs="Arial"/>
          <w:lang w:val="mn-Cyrl-MN"/>
        </w:rPr>
        <w:t>Улсын Их Хурлын эрхэм гиш</w:t>
      </w:r>
      <w:r>
        <w:rPr>
          <w:rStyle w:val="Spelle"/>
          <w:rFonts w:cs="Arial" w:ascii="Arial" w:hAnsi="Arial"/>
          <w:lang w:val="mn-Cyrl-MN"/>
        </w:rPr>
        <w:t>үү</w:t>
      </w:r>
      <w:r>
        <w:rPr>
          <w:rStyle w:val="Spelle"/>
          <w:rFonts w:cs="Arial Mon"/>
          <w:lang w:val="mn-Cyrl-MN"/>
        </w:rPr>
        <w:t>д</w:t>
      </w:r>
      <w:r>
        <w:rPr>
          <w:rStyle w:val="Spelle"/>
          <w:rFonts w:cs="Arial"/>
          <w:lang w:val="mn-Cyrl-MN"/>
        </w:rPr>
        <w:t xml:space="preserve"> </w:t>
      </w:r>
      <w:r>
        <w:rPr>
          <w:rStyle w:val="Spelle"/>
          <w:rFonts w:cs="Arial Mon"/>
          <w:lang w:val="mn-Cyrl-MN"/>
        </w:rPr>
        <w:t>ээ</w:t>
      </w:r>
      <w:r>
        <w:rPr>
          <w:rStyle w:val="Spelle"/>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Style w:val="Spelle"/>
          <w:rFonts w:cs="Arial"/>
          <w:lang w:val="mn-Cyrl-MN"/>
        </w:rPr>
      </w:pPr>
      <w:r>
        <w:rPr>
          <w:rFonts w:cs="Arial"/>
          <w:lang w:val="mn-Cyrl-MN"/>
        </w:rPr>
        <w:t xml:space="preserve">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w:t>
      </w:r>
      <w:r>
        <w:rPr>
          <w:rFonts w:cs="Arial"/>
          <w:lang w:val="mn-Cyrl-MN"/>
        </w:rPr>
        <w:t xml:space="preserve">ата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Style w:val="Spelle"/>
          <w:rFonts w:cs="Arial"/>
          <w:lang w:val="mn-Cyrl-MN"/>
        </w:rPr>
      </w:pPr>
      <w:r>
        <w:rPr/>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Х.Баделхан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w:t>
      </w:r>
      <w:r>
        <w:rPr>
          <w:rFonts w:cs="Arial"/>
          <w:lang w:val="mn-Cyrl-MN"/>
        </w:rPr>
        <w:t>.</w:t>
      </w:r>
      <w:r>
        <w:rPr>
          <w:rFonts w:cs="Arial Mon"/>
          <w:lang w:val="mn-Cyrl-MN"/>
        </w:rPr>
        <w:t>Тэрбишдагв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лаа</w:t>
      </w:r>
      <w:r>
        <w:rPr>
          <w:rFonts w:cs="Arial"/>
          <w:lang w:val="mn-Cyrl-MN"/>
        </w:rPr>
        <w:t xml:space="preserve">. </w:t>
      </w:r>
      <w:r>
        <w:rPr>
          <w:rFonts w:cs="Arial Mon"/>
          <w:lang w:val="mn-Cyrl-MN"/>
        </w:rPr>
        <w:t>Б</w:t>
      </w:r>
      <w:r>
        <w:rPr>
          <w:rFonts w:cs="Arial"/>
          <w:lang w:val="mn-Cyrl-MN"/>
        </w:rPr>
        <w:t>.</w:t>
      </w:r>
      <w:r>
        <w:rPr>
          <w:rFonts w:cs="Arial Mon"/>
          <w:lang w:val="mn-Cyrl-MN"/>
        </w:rPr>
        <w:t>Бат</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Б.Бат-Эрдэнэ: - </w:t>
      </w:r>
      <w:r>
        <w:rPr>
          <w:rFonts w:cs="Arial"/>
          <w:lang w:val="mn-Cyrl-MN"/>
        </w:rPr>
        <w:t>Би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ээр</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с</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Худл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8 жилээсээ хойш одоо жишээлэх юм бол тэр алдагдлыг 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айртай</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Д.Хаянхярваа хариулъя. Шаардлагатай бол С.Баярцогт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 xml:space="preserve">Засгийн газраас асуусан учраас С.Баярцогт сайдыг хари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Уг нь бол энэ Байнгын хороо л хариулж байх ёсто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мэд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уц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луу</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байдгийг</w:t>
      </w:r>
      <w:r>
        <w:rPr>
          <w:rFonts w:cs="Arial"/>
          <w:lang w:val="mn-Cyrl-MN"/>
        </w:rPr>
        <w:t xml:space="preserve"> </w:t>
      </w:r>
      <w:r>
        <w:rPr>
          <w:rFonts w:cs="Arial" w:ascii="Arial" w:hAnsi="Arial"/>
          <w:lang w:val="mn-Cyrl-MN"/>
        </w:rPr>
        <w:t>ү</w:t>
      </w:r>
      <w:r>
        <w:rPr>
          <w:rFonts w:cs="Arial Mon"/>
          <w:lang w:val="mn-Cyrl-MN"/>
        </w:rPr>
        <w:t>нээс</w:t>
      </w:r>
      <w:r>
        <w:rPr>
          <w:rFonts w:cs="Arial"/>
          <w:lang w:val="mn-Cyrl-MN"/>
        </w:rPr>
        <w:t xml:space="preserve"> хойш боливол таар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Б.Бат-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эд</w:t>
      </w:r>
      <w:r>
        <w:rPr>
          <w:rFonts w:cs="Arial"/>
          <w:lang w:val="mn-Cyrl-MN"/>
        </w:rPr>
        <w:t xml:space="preserve"> </w:t>
      </w:r>
      <w:r>
        <w:rPr>
          <w:rFonts w:cs="Arial Mon"/>
          <w:lang w:val="mn-Cyrl-MN"/>
        </w:rPr>
        <w:t>зориул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эд</w:t>
      </w:r>
      <w:r>
        <w:rPr>
          <w:rFonts w:cs="Arial"/>
          <w:lang w:val="mn-Cyrl-MN"/>
        </w:rPr>
        <w:t xml:space="preserve"> </w:t>
      </w:r>
      <w:r>
        <w:rPr>
          <w:rFonts w:cs="Arial Mon"/>
          <w:lang w:val="mn-Cyrl-MN"/>
        </w:rPr>
        <w:t>зориул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нь, ер нь мэдээж 8 жилээс дээш хугацаагаар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цаашаа</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би</w:t>
      </w:r>
      <w:r>
        <w:rPr>
          <w:rFonts w:cs="Arial"/>
          <w:lang w:val="mn-Cyrl-MN"/>
        </w:rPr>
        <w:t xml:space="preserve"> </w:t>
      </w:r>
      <w:r>
        <w:rPr>
          <w:rFonts w:cs="Arial Mon"/>
          <w:lang w:val="mn-Cyrl-MN"/>
        </w:rPr>
        <w:t>эргэлз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я</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явагдана</w:t>
      </w:r>
      <w:r>
        <w:rPr>
          <w:rFonts w:cs="Arial"/>
          <w:lang w:val="mn-Cyrl-MN"/>
        </w:rPr>
        <w:t xml:space="preserve"> </w:t>
      </w:r>
      <w:r>
        <w:rPr>
          <w:rFonts w:cs="Arial Mon"/>
          <w:lang w:val="mn-Cyrl-MN"/>
        </w:rPr>
        <w:t>гэж</w:t>
      </w:r>
      <w:r>
        <w:rPr>
          <w:rFonts w:cs="Arial"/>
          <w:lang w:val="mn-Cyrl-MN"/>
        </w:rPr>
        <w:t xml:space="preserve"> ойлгож болн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Б.Бат-Эрдэнэ тодотгоё.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Б.Бат-Эрдэнэ: - </w:t>
      </w:r>
      <w:r>
        <w:rPr>
          <w:rFonts w:cs="Arial"/>
          <w:lang w:val="mn-Cyrl-MN"/>
        </w:rPr>
        <w:t>Би асуугаад байгаа юм л даа. Одоо жишээлэх юм бол гарсан алдагдлыг чинь 8 жилийн дараа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минь</w:t>
      </w:r>
      <w:r>
        <w:rPr>
          <w:rFonts w:cs="Arial"/>
          <w:lang w:val="mn-Cyrl-MN"/>
        </w:rPr>
        <w:t xml:space="preserve"> </w:t>
      </w:r>
      <w:r>
        <w:rPr>
          <w:rFonts w:cs="Arial Mon"/>
          <w:lang w:val="mn-Cyrl-MN"/>
        </w:rPr>
        <w:t>т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w:t>
      </w:r>
      <w:r>
        <w:rPr>
          <w:rFonts w:cs="Arial"/>
          <w:lang w:val="mn-Cyrl-MN"/>
        </w:rPr>
        <w:t>э хурал даргалагч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иу</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хирамж</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Ч.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учраас</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энэ ойлголтын асуултыг тодорхой болгох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Б.Бат-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w:t>
      </w:r>
      <w:r>
        <w:rPr>
          <w:rFonts w:cs="Arial"/>
          <w:lang w:val="mn-Cyrl-MN"/>
        </w:rPr>
        <w:t xml:space="preserve">ад хариулъя. Тэгээд энэ хууль маань бол 2006 онд батлагдсан. 2007 оны 1 сарын 1-нээс эхлээд хэрэгжээд эхэлсэн байгаа. Одоогийн байгаа техник, эдийн засгийн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тооц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13, 14, 15 </w:t>
      </w:r>
      <w:r>
        <w:rPr>
          <w:rFonts w:cs="Arial Mon"/>
          <w:lang w:val="mn-Cyrl-MN"/>
        </w:rPr>
        <w:t>онууда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ажиллах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w:t>
      </w:r>
      <w:r>
        <w:rPr>
          <w:rFonts w:cs="Arial"/>
          <w:lang w:val="mn-Cyrl-MN"/>
        </w:rPr>
        <w:t>гэхээр энэ алдагдлуудыг нь дараагийн ашигтай ажилласан 8 жил дотор хувааж тухайн татвар ногдох орлогоос нь хасаж тооцно. Тэрнээс ил</w:t>
      </w:r>
      <w:r>
        <w:rPr>
          <w:rFonts w:cs="Arial" w:ascii="Arial" w:hAnsi="Arial"/>
          <w:lang w:val="mn-Cyrl-MN"/>
        </w:rPr>
        <w:t>үү</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Ц.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М</w:t>
      </w:r>
      <w:r>
        <w:rPr>
          <w:rFonts w:cs="Arial" w:ascii="Arial" w:hAnsi="Arial"/>
          <w:b/>
          <w:bCs/>
          <w:lang w:val="mn-Cyrl-MN"/>
        </w:rPr>
        <w:t>ө</w:t>
      </w:r>
      <w:r>
        <w:rPr>
          <w:rFonts w:cs="Arial Mon"/>
          <w:b/>
          <w:bCs/>
          <w:lang w:val="mn-Cyrl-MN"/>
        </w:rPr>
        <w:t>нх</w:t>
      </w:r>
      <w:r>
        <w:rPr>
          <w:rFonts w:cs="Arial"/>
          <w:b/>
          <w:bCs/>
          <w:lang w:val="mn-Cyrl-MN"/>
        </w:rPr>
        <w:t>-</w:t>
      </w:r>
      <w:r>
        <w:rPr>
          <w:rFonts w:cs="Arial Mon"/>
          <w:b/>
          <w:bCs/>
          <w:lang w:val="mn-Cyrl-MN"/>
        </w:rPr>
        <w:t>Оргил</w:t>
      </w:r>
      <w:r>
        <w:rPr>
          <w:rFonts w:cs="Arial"/>
          <w:b/>
          <w:bCs/>
          <w:lang w:val="mn-Cyrl-MN"/>
        </w:rPr>
        <w:t xml:space="preserve">: - </w:t>
      </w:r>
      <w:r>
        <w:rPr>
          <w:rFonts w:cs="Arial"/>
          <w:lang w:val="mn-Cyrl-MN"/>
        </w:rPr>
        <w:t>Баярлалаа. 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уудад</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8 </w:t>
      </w:r>
      <w:r>
        <w:rPr>
          <w:rFonts w:cs="Arial Mon"/>
          <w:lang w:val="mn-Cyrl-MN"/>
        </w:rPr>
        <w:t>жилээр</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хуви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чихэ</w:t>
      </w:r>
      <w:r>
        <w:rPr>
          <w:rFonts w:cs="Arial"/>
          <w:lang w:val="mn-Cyrl-MN"/>
        </w:rPr>
        <w:t>э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хаа</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шимийг</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w:t>
      </w:r>
      <w:r>
        <w:rPr>
          <w:rFonts w:cs="Arial"/>
          <w:lang w:val="mn-Cyrl-MN"/>
        </w:rPr>
        <w:t xml:space="preserve"> </w:t>
      </w:r>
      <w:r>
        <w:rPr>
          <w:rFonts w:cs="Arial Mon"/>
          <w:lang w:val="mn-Cyrl-MN"/>
        </w:rPr>
        <w:t>орлогоосоо</w:t>
      </w:r>
      <w:r>
        <w:rPr>
          <w:rFonts w:cs="Arial"/>
          <w:lang w:val="mn-Cyrl-MN"/>
        </w:rPr>
        <w:t xml:space="preserve"> </w:t>
      </w:r>
      <w:r>
        <w:rPr>
          <w:rFonts w:cs="Arial Mon"/>
          <w:lang w:val="mn-Cyrl-MN"/>
        </w:rPr>
        <w:t>хасаж</w:t>
      </w:r>
      <w:r>
        <w:rPr>
          <w:rFonts w:cs="Arial"/>
          <w:lang w:val="mn-Cyrl-MN"/>
        </w:rPr>
        <w:t xml:space="preserve"> </w:t>
      </w:r>
      <w:r>
        <w:rPr>
          <w:rFonts w:cs="Arial Mon"/>
          <w:lang w:val="mn-Cyrl-MN"/>
        </w:rPr>
        <w:t>тооц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эмрээ</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w:t>
      </w:r>
      <w:r>
        <w:rPr>
          <w:rFonts w:cs="Arial"/>
          <w:lang w:val="mn-Cyrl-MN"/>
        </w:rPr>
        <w:t>азраас орж ирсэн хувилбар нь ойлгомжтой байсан юм. 8 жил гээд. Одоо энэ Байнгын хороогоор оруулж ирж байгаа санал нь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гээд</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ч</w:t>
      </w:r>
      <w:r>
        <w:rPr>
          <w:rFonts w:cs="Arial"/>
          <w:lang w:val="mn-Cyrl-MN"/>
        </w:rPr>
        <w:t xml:space="preserve"> </w:t>
      </w:r>
      <w:r>
        <w:rPr>
          <w:rFonts w:cs="Arial Mon"/>
          <w:lang w:val="mn-Cyrl-MN"/>
        </w:rPr>
        <w:t>дараалаад</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олно</w:t>
      </w:r>
      <w:r>
        <w:rPr>
          <w:rFonts w:cs="Arial"/>
          <w:lang w:val="mn-Cyrl-MN"/>
        </w:rPr>
        <w:t xml:space="preserve">. 5 </w:t>
      </w:r>
      <w:r>
        <w:rPr>
          <w:rFonts w:cs="Arial Mon"/>
          <w:lang w:val="mn-Cyrl-MN"/>
        </w:rPr>
        <w:t>жил</w:t>
      </w:r>
      <w:r>
        <w:rPr>
          <w:rFonts w:cs="Arial"/>
          <w:lang w:val="mn-Cyrl-MN"/>
        </w:rPr>
        <w:t xml:space="preserve">, 6 </w:t>
      </w:r>
      <w:r>
        <w:rPr>
          <w:rFonts w:cs="Arial Mon"/>
          <w:lang w:val="mn-Cyrl-MN"/>
        </w:rPr>
        <w:t>жил</w:t>
      </w:r>
      <w:r>
        <w:rPr>
          <w:rFonts w:cs="Arial"/>
          <w:lang w:val="mn-Cyrl-MN"/>
        </w:rPr>
        <w:t xml:space="preserve">, 7 </w:t>
      </w:r>
      <w:r>
        <w:rPr>
          <w:rFonts w:cs="Arial Mon"/>
          <w:lang w:val="mn-Cyrl-MN"/>
        </w:rPr>
        <w:t>жил</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йдэ</w:t>
      </w:r>
      <w:r>
        <w:rPr>
          <w:rFonts w:cs="Arial"/>
          <w:lang w:val="mn-Cyrl-MN"/>
        </w:rPr>
        <w:t xml:space="preserve">х юм бэ гэхээр Засгийн газар.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глэм</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имд</w:t>
      </w:r>
      <w:r>
        <w:rPr>
          <w:rFonts w:cs="Arial"/>
          <w:lang w:val="mn-Cyrl-MN"/>
        </w:rPr>
        <w:t xml:space="preserve"> </w:t>
      </w:r>
      <w:r>
        <w:rPr>
          <w:rFonts w:cs="Arial Mon"/>
          <w:lang w:val="mn-Cyrl-MN"/>
        </w:rPr>
        <w:t>нь</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заримд</w:t>
      </w:r>
      <w:r>
        <w:rPr>
          <w:rFonts w:cs="Arial"/>
          <w:lang w:val="mn-Cyrl-MN"/>
        </w:rPr>
        <w:t xml:space="preserve"> 5 </w:t>
      </w:r>
      <w:r>
        <w:rPr>
          <w:rFonts w:cs="Arial Mon"/>
          <w:lang w:val="mn-Cyrl-MN"/>
        </w:rPr>
        <w:t>жил</w:t>
      </w:r>
      <w:r>
        <w:rPr>
          <w:rFonts w:cs="Arial"/>
          <w:lang w:val="mn-Cyrl-MN"/>
        </w:rPr>
        <w:t xml:space="preserve">, </w:t>
      </w:r>
      <w:r>
        <w:rPr>
          <w:rFonts w:cs="Arial Mon"/>
          <w:lang w:val="mn-Cyrl-MN"/>
        </w:rPr>
        <w:t>заримд</w:t>
      </w:r>
      <w:r>
        <w:rPr>
          <w:rFonts w:cs="Arial"/>
          <w:lang w:val="mn-Cyrl-MN"/>
        </w:rPr>
        <w:t xml:space="preserve"> </w:t>
      </w:r>
      <w:r>
        <w:rPr>
          <w:rFonts w:cs="Arial Mon"/>
          <w:lang w:val="mn-Cyrl-MN"/>
        </w:rPr>
        <w:t>нь</w:t>
      </w:r>
      <w:r>
        <w:rPr>
          <w:rFonts w:cs="Arial"/>
          <w:lang w:val="mn-Cyrl-MN"/>
        </w:rPr>
        <w:t xml:space="preserve"> 6 </w:t>
      </w:r>
      <w:r>
        <w:rPr>
          <w:rFonts w:cs="Arial Mon"/>
          <w:lang w:val="mn-Cyrl-MN"/>
        </w:rPr>
        <w:t>жил</w:t>
      </w:r>
      <w:r>
        <w:rPr>
          <w:rFonts w:cs="Arial"/>
          <w:lang w:val="mn-Cyrl-MN"/>
        </w:rPr>
        <w:t xml:space="preserve"> </w:t>
      </w:r>
      <w:r>
        <w:rPr>
          <w:rFonts w:cs="Arial Mon"/>
          <w:lang w:val="mn-Cyrl-MN"/>
        </w:rPr>
        <w:t>гэ</w:t>
      </w:r>
      <w:r>
        <w:rPr>
          <w:rFonts w:cs="Arial"/>
          <w:lang w:val="mn-Cyrl-MN"/>
        </w:rPr>
        <w:t xml:space="preserve">эд.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энэ чинь энэ </w:t>
      </w:r>
      <w:r>
        <w:rPr>
          <w:rFonts w:cs="Arial" w:ascii="Arial" w:hAnsi="Arial"/>
          <w:lang w:val="mn-Cyrl-MN"/>
        </w:rPr>
        <w:t>ү</w:t>
      </w:r>
      <w:r>
        <w:rPr>
          <w:rFonts w:cs="Arial Mon"/>
          <w:lang w:val="mn-Cyrl-MN"/>
        </w:rPr>
        <w:t>ндэслэлээ</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айлбарл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хдаа</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хасагда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с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w:t>
      </w:r>
      <w:r>
        <w:rPr>
          <w:rFonts w:cs="Arial"/>
          <w:lang w:val="mn-Cyrl-MN"/>
        </w:rPr>
        <w:t>йна л даа. Тэгэхээр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эдээд</w:t>
      </w:r>
      <w:r>
        <w:rPr>
          <w:rFonts w:cs="Arial"/>
          <w:lang w:val="mn-Cyrl-MN"/>
        </w:rPr>
        <w:t xml:space="preserve"> 4, 5, 6 </w:t>
      </w:r>
      <w:r>
        <w:rPr>
          <w:rFonts w:cs="Arial Mon"/>
          <w:lang w:val="mn-Cyrl-MN"/>
        </w:rPr>
        <w:t>жи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гоноо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хэм</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атвар тогтоох, татвар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шилж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татварын хуулийн нэг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w:t>
      </w:r>
      <w:r>
        <w:rPr>
          <w:rFonts w:cs="Arial"/>
          <w:lang w:val="mn-Cyrl-MN"/>
        </w:rPr>
        <w:t>арт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лээ</w:t>
      </w:r>
      <w:r>
        <w:rPr>
          <w:rFonts w:cs="Arial"/>
          <w:lang w:val="mn-Cyrl-MN"/>
        </w:rPr>
        <w:t xml:space="preserve"> </w:t>
      </w:r>
      <w:r>
        <w:rPr>
          <w:rFonts w:cs="Arial Mon"/>
          <w:lang w:val="mn-Cyrl-MN"/>
        </w:rPr>
        <w:t>гэхэд</w:t>
      </w:r>
      <w:r>
        <w:rPr>
          <w:rFonts w:cs="Arial"/>
          <w:lang w:val="mn-Cyrl-MN"/>
        </w:rPr>
        <w:t xml:space="preserve"> 100.0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500.0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шийд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дараагийн</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хасагдаж</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хасагдаж</w:t>
      </w:r>
      <w:r>
        <w:rPr>
          <w:rFonts w:cs="Arial"/>
          <w:lang w:val="mn-Cyrl-MN"/>
        </w:rPr>
        <w:t xml:space="preserve"> </w:t>
      </w:r>
      <w:r>
        <w:rPr>
          <w:rFonts w:cs="Arial Mon"/>
          <w:lang w:val="mn-Cyrl-MN"/>
        </w:rPr>
        <w:t>тооцох</w:t>
      </w:r>
      <w:r>
        <w:rPr>
          <w:rFonts w:cs="Arial"/>
          <w:lang w:val="mn-Cyrl-MN"/>
        </w:rPr>
        <w:t xml:space="preserve">, 6 </w:t>
      </w:r>
      <w:r>
        <w:rPr>
          <w:rFonts w:cs="Arial Mon"/>
          <w:lang w:val="mn-Cyrl-MN"/>
        </w:rPr>
        <w:t>жил</w:t>
      </w:r>
      <w:r>
        <w:rPr>
          <w:rFonts w:cs="Arial"/>
          <w:lang w:val="mn-Cyrl-MN"/>
        </w:rPr>
        <w:t xml:space="preserve"> </w:t>
      </w:r>
      <w:r>
        <w:rPr>
          <w:rFonts w:cs="Arial Mon"/>
          <w:lang w:val="mn-Cyrl-MN"/>
        </w:rPr>
        <w:t>хасагдаж</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гэдгээс шалтгаалаад энэ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алдагд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йлб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р Б.Бат-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w:t>
      </w:r>
      <w:r>
        <w:rPr>
          <w:rFonts w:cs="Arial"/>
          <w:lang w:val="mn-Cyrl-MN"/>
        </w:rPr>
        <w:t>ад манай Д.Хаянхярваа, С.Баярцогт хоёр зоригтой тодорхой хэлчих хэрэгтэ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хасагдаа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дараагийн</w:t>
      </w:r>
      <w:r>
        <w:rPr>
          <w:rFonts w:cs="Arial"/>
          <w:lang w:val="mn-Cyrl-MN"/>
        </w:rPr>
        <w:t xml:space="preserve"> 8 </w:t>
      </w:r>
      <w:r>
        <w:rPr>
          <w:rFonts w:cs="Arial Mon"/>
          <w:lang w:val="mn-Cyrl-MN"/>
        </w:rPr>
        <w:t>жилдээ</w:t>
      </w:r>
      <w:r>
        <w:rPr>
          <w:rFonts w:cs="Arial"/>
          <w:lang w:val="mn-Cyrl-MN"/>
        </w:rPr>
        <w:t xml:space="preserve"> </w:t>
      </w:r>
      <w:r>
        <w:rPr>
          <w:rFonts w:cs="Arial Mon"/>
          <w:lang w:val="mn-Cyrl-MN"/>
        </w:rPr>
        <w:t>хасагд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юмыг нь хэлээд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лг</w:t>
      </w:r>
      <w:r>
        <w:rPr>
          <w:rFonts w:cs="Arial" w:ascii="Arial" w:hAnsi="Arial"/>
          <w:lang w:val="mn-Cyrl-MN"/>
        </w:rPr>
        <w:t>ү</w:t>
      </w:r>
      <w:r>
        <w:rPr>
          <w:rFonts w:cs="Arial Mon"/>
          <w:lang w:val="mn-Cyrl-MN"/>
        </w:rPr>
        <w:t>йдээ</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хариул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Ц.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р</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илцсан</w:t>
      </w:r>
      <w:r>
        <w:rPr>
          <w:rFonts w:cs="Arial"/>
          <w:lang w:val="mn-Cyrl-MN"/>
        </w:rPr>
        <w:t>. Ер нь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р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ооцохо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компаниудыг</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хураахад</w:t>
      </w:r>
      <w:r>
        <w:rPr>
          <w:rFonts w:cs="Arial"/>
          <w:lang w:val="mn-Cyrl-MN"/>
        </w:rPr>
        <w:t xml:space="preserve"> </w:t>
      </w:r>
      <w:r>
        <w:rPr>
          <w:rFonts w:cs="Arial Mon"/>
          <w:lang w:val="mn-Cyrl-MN"/>
        </w:rPr>
        <w:t>зохимж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андаа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д</w:t>
      </w:r>
      <w:r>
        <w:rPr>
          <w:rFonts w:cs="Arial"/>
          <w:lang w:val="mn-Cyrl-MN"/>
        </w:rPr>
        <w:t>агуу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гаад</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w:t>
      </w:r>
      <w:r>
        <w:rPr>
          <w:rFonts w:cs="Arial"/>
          <w:lang w:val="mn-Cyrl-MN"/>
        </w:rPr>
        <w:t xml:space="preserve"> </w:t>
      </w:r>
      <w:r>
        <w:rPr>
          <w:rFonts w:cs="Arial Mon"/>
          <w:lang w:val="mn-Cyrl-MN"/>
        </w:rPr>
        <w:t>гэдгээрээ</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Ингэх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компан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с</w:t>
      </w:r>
      <w:r>
        <w:rPr>
          <w:rFonts w:cs="Arial"/>
          <w:lang w:val="mn-Cyrl-MN"/>
        </w:rPr>
        <w:t xml:space="preserve"> </w:t>
      </w:r>
      <w:r>
        <w:rPr>
          <w:rFonts w:cs="Arial Mon"/>
          <w:lang w:val="mn-Cyrl-MN"/>
        </w:rPr>
        <w:t>хамааруулж</w:t>
      </w:r>
      <w:r>
        <w:rPr>
          <w:rFonts w:cs="Arial"/>
          <w:lang w:val="mn-Cyrl-MN"/>
        </w:rPr>
        <w:t xml:space="preserve"> 4-</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жил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w:t>
      </w:r>
      <w:r>
        <w:rPr>
          <w:rFonts w:cs="Arial"/>
          <w:lang w:val="mn-Cyrl-MN"/>
        </w:rPr>
        <w:t xml:space="preserve">эг ийм заалт оруулж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Ц</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интервал</w:t>
      </w:r>
      <w:r>
        <w:rPr>
          <w:rFonts w:cs="Arial"/>
          <w:lang w:val="mn-Cyrl-MN"/>
        </w:rPr>
        <w:t xml:space="preserve"> </w:t>
      </w:r>
      <w:r>
        <w:rPr>
          <w:rFonts w:cs="Arial Mon"/>
          <w:lang w:val="mn-Cyrl-MN"/>
        </w:rPr>
        <w:t>тогтоож</w:t>
      </w:r>
      <w:r>
        <w:rPr>
          <w:rFonts w:cs="Arial"/>
          <w:lang w:val="mn-Cyrl-MN"/>
        </w:rPr>
        <w:t xml:space="preserve"> </w:t>
      </w:r>
      <w:r>
        <w:rPr>
          <w:rFonts w:cs="Arial" w:ascii="Arial" w:hAnsi="Arial"/>
          <w:lang w:val="mn-Cyrl-MN"/>
        </w:rPr>
        <w:t>ө</w:t>
      </w:r>
      <w:r>
        <w:rPr>
          <w:rFonts w:cs="Arial Mon"/>
          <w:lang w:val="mn-Cyrl-MN"/>
        </w:rPr>
        <w:t>гс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д</w:t>
      </w:r>
      <w:r>
        <w:rPr>
          <w:rFonts w:cs="Arial"/>
          <w:lang w:val="mn-Cyrl-MN"/>
        </w:rPr>
        <w:t xml:space="preserve">оо миний чиний компани гэдэг янз янзын юм гарах байх гэдэг ийм магадлал бас байгаа. Тийм болохоор энийг цаашдаа бас анхаарч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lang w:val="mn-Cyrl-MN"/>
        </w:rPr>
        <w:t xml:space="preserve">Тэгэхээр одоогийн хэлэлцэж байгаа хуулий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аар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61.4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ижи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гарвал</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тооцно</w:t>
      </w:r>
      <w:r>
        <w:rPr>
          <w:rFonts w:cs="Arial"/>
          <w:lang w:val="mn-Cyrl-MN"/>
        </w:rPr>
        <w:t xml:space="preserve"> </w:t>
      </w:r>
      <w:r>
        <w:rPr>
          <w:rFonts w:cs="Arial Mon"/>
          <w:lang w:val="mn-Cyrl-MN"/>
        </w:rPr>
        <w:t>г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Засгийн газраар хэлэлцэхэд ер нь энэ, яагаад энэ хоёр хууль дээр байгааг анхаара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нийг</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унгааж</w:t>
      </w:r>
      <w:r>
        <w:rPr>
          <w:rFonts w:cs="Arial"/>
          <w:lang w:val="mn-Cyrl-MN"/>
        </w:rPr>
        <w:t xml:space="preserve">, </w:t>
      </w:r>
      <w:r>
        <w:rPr>
          <w:rFonts w:cs="Arial Mon"/>
          <w:lang w:val="mn-Cyrl-MN"/>
        </w:rPr>
        <w:t>засварлада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w:t>
      </w:r>
      <w:r>
        <w:rPr>
          <w:rFonts w:cs="Arial"/>
          <w:lang w:val="mn-Cyrl-MN"/>
        </w:rPr>
        <w:t xml:space="preserve">лж болсон юм Ашигт малтмалын хуульдаа оруулж болох байсан гэж бодоод байгаа юм л даа. Тэр протокол гарахаар бас энэ асуудлыг ойры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хуулийг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хийхдээ</w:t>
      </w:r>
      <w:r>
        <w:rPr>
          <w:rFonts w:cs="Arial"/>
          <w:lang w:val="mn-Cyrl-MN"/>
        </w:rPr>
        <w:t xml:space="preserve"> 2007 </w:t>
      </w:r>
      <w:r>
        <w:rPr>
          <w:rFonts w:cs="Arial Mon"/>
          <w:lang w:val="mn-Cyrl-MN"/>
        </w:rPr>
        <w:t>он</w:t>
      </w:r>
      <w:r>
        <w:rPr>
          <w:rFonts w:cs="Arial"/>
          <w:lang w:val="mn-Cyrl-MN"/>
        </w:rPr>
        <w:t xml:space="preserve">ы 1 сарын 1-ний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алдагдал</w:t>
      </w:r>
      <w:r>
        <w:rPr>
          <w:rFonts w:cs="Arial"/>
          <w:lang w:val="mn-Cyrl-MN"/>
        </w:rPr>
        <w:t xml:space="preserve"> </w:t>
      </w:r>
      <w:r>
        <w:rPr>
          <w:rFonts w:cs="Arial" w:ascii="Arial" w:hAnsi="Arial"/>
          <w:lang w:val="mn-Cyrl-MN"/>
        </w:rPr>
        <w:t>ү</w:t>
      </w:r>
      <w:r>
        <w:rPr>
          <w:rFonts w:cs="Arial Mon"/>
          <w:lang w:val="mn-Cyrl-MN"/>
        </w:rPr>
        <w:t>йлчлэхээ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Урагшилж</w:t>
      </w:r>
      <w:r>
        <w:rPr>
          <w:rFonts w:cs="Arial"/>
          <w:lang w:val="mn-Cyrl-MN"/>
        </w:rPr>
        <w:t xml:space="preserve"> </w:t>
      </w:r>
      <w:r>
        <w:rPr>
          <w:rFonts w:cs="Arial" w:ascii="Arial" w:hAnsi="Arial"/>
          <w:lang w:val="mn-Cyrl-MN"/>
        </w:rPr>
        <w:t>ү</w:t>
      </w:r>
      <w:r>
        <w:rPr>
          <w:rFonts w:cs="Arial Mon"/>
          <w:lang w:val="mn-Cyrl-MN"/>
        </w:rPr>
        <w:t>йлчлэхээр</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Т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2007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w:t>
      </w:r>
      <w:r>
        <w:rPr>
          <w:rFonts w:cs="Arial"/>
          <w:lang w:val="mn-Cyrl-MN"/>
        </w:rPr>
        <w:t xml:space="preserve">аа юм. Тэгэхээр одоо энэ хайгуул хийж байгаа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ооц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асуугаа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С.Баярцогт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н</w:t>
      </w:r>
      <w:r>
        <w:rPr>
          <w:rFonts w:cs="Arial"/>
          <w:lang w:val="mn-Cyrl-MN"/>
        </w:rPr>
        <w:t>гын хороо С.Баярцогт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ри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тэ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ээр</w:t>
      </w:r>
      <w:r>
        <w:rPr>
          <w:rFonts w:cs="Arial"/>
          <w:lang w:val="mn-Cyrl-MN"/>
        </w:rPr>
        <w:t xml:space="preserve"> </w:t>
      </w:r>
      <w:r>
        <w:rPr>
          <w:rFonts w:cs="Arial Mon"/>
          <w:lang w:val="mn-Cyrl-MN"/>
        </w:rPr>
        <w:t>ору</w:t>
      </w:r>
      <w:r>
        <w:rPr>
          <w:rFonts w:cs="Arial"/>
          <w:lang w:val="mn-Cyrl-MN"/>
        </w:rPr>
        <w:t xml:space="preserve">улж ирдэг.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тэ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хэрэгжинэ</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lang w:val="mn-Cyrl-MN"/>
        </w:rPr>
        <w:t>уулийн 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 асуудал, гэрээнд 2007 оны 1 сарын 1-нээс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н</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2 </w:t>
      </w:r>
      <w:r>
        <w:rPr>
          <w:rFonts w:cs="Arial Mon"/>
          <w:lang w:val="mn-Cyrl-MN"/>
        </w:rPr>
        <w:t>жил</w:t>
      </w:r>
      <w:r>
        <w:rPr>
          <w:rFonts w:cs="Arial"/>
          <w:lang w:val="mn-Cyrl-MN"/>
        </w:rPr>
        <w:t xml:space="preserve"> 50.0 </w:t>
      </w:r>
      <w:r>
        <w:rPr>
          <w:rFonts w:cs="Arial Mon"/>
          <w:lang w:val="mn-Cyrl-MN"/>
        </w:rPr>
        <w:t>хувиар</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чл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на</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эхлээд</w:t>
      </w:r>
      <w:r>
        <w:rPr>
          <w:rFonts w:cs="Arial"/>
          <w:lang w:val="mn-Cyrl-MN"/>
        </w:rPr>
        <w:t xml:space="preserve"> 8 </w:t>
      </w:r>
      <w:r>
        <w:rPr>
          <w:rFonts w:cs="Arial Mon"/>
          <w:lang w:val="mn-Cyrl-MN"/>
        </w:rPr>
        <w:t>жил</w:t>
      </w:r>
      <w:r>
        <w:rPr>
          <w:rFonts w:cs="Arial"/>
          <w:lang w:val="mn-Cyrl-MN"/>
        </w:rPr>
        <w:t xml:space="preserve"> 100.0 хувь гэдгээрээ явна. Тийм учраас энэ гэрээний заалт хуулийн 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тээ</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компани</w:t>
      </w:r>
      <w:r>
        <w:rPr>
          <w:rFonts w:cs="Arial"/>
          <w:lang w:val="mn-Cyrl-MN"/>
        </w:rPr>
        <w:t xml:space="preserve"> 2007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эхлээд</w:t>
      </w:r>
      <w:r>
        <w:rPr>
          <w:rFonts w:cs="Arial"/>
          <w:lang w:val="mn-Cyrl-MN"/>
        </w:rPr>
        <w:t xml:space="preserve"> 2 </w:t>
      </w:r>
      <w:r>
        <w:rPr>
          <w:rFonts w:cs="Arial Mon"/>
          <w:lang w:val="mn-Cyrl-MN"/>
        </w:rPr>
        <w:t>жилд</w:t>
      </w:r>
      <w:r>
        <w:rPr>
          <w:rFonts w:cs="Arial"/>
          <w:lang w:val="mn-Cyrl-MN"/>
        </w:rPr>
        <w:t xml:space="preserve"> 50.0 </w:t>
      </w:r>
      <w:r>
        <w:rPr>
          <w:rFonts w:cs="Arial Mon"/>
          <w:lang w:val="mn-Cyrl-MN"/>
        </w:rPr>
        <w:t>хувиар</w:t>
      </w:r>
      <w:r>
        <w:rPr>
          <w:rFonts w:cs="Arial"/>
          <w:lang w:val="mn-Cyrl-MN"/>
        </w:rPr>
        <w:t xml:space="preserve"> </w:t>
      </w:r>
      <w:r>
        <w:rPr>
          <w:rFonts w:cs="Arial Mon"/>
          <w:lang w:val="mn-Cyrl-MN"/>
        </w:rPr>
        <w:t>алдагдлаа</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орлогоосоо</w:t>
      </w:r>
      <w:r>
        <w:rPr>
          <w:rFonts w:cs="Arial"/>
          <w:lang w:val="mn-Cyrl-MN"/>
        </w:rPr>
        <w:t xml:space="preserve"> </w:t>
      </w:r>
      <w:r>
        <w:rPr>
          <w:rFonts w:cs="Arial Mon"/>
          <w:lang w:val="mn-Cyrl-MN"/>
        </w:rPr>
        <w:t>хасуу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Энэ бол одоо манай практик дээр байгаа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6 </w:t>
      </w:r>
      <w:r>
        <w:rPr>
          <w:rFonts w:cs="Arial Mon"/>
          <w:lang w:val="mn-Cyrl-MN"/>
        </w:rPr>
        <w:t>дахь</w:t>
      </w:r>
      <w:r>
        <w:rPr>
          <w:rFonts w:cs="Arial"/>
          <w:lang w:val="mn-Cyrl-MN"/>
        </w:rPr>
        <w:t xml:space="preserve"> </w:t>
      </w:r>
      <w:r>
        <w:rPr>
          <w:rFonts w:cs="Arial Mon"/>
          <w:lang w:val="mn-Cyrl-MN"/>
        </w:rPr>
        <w:t>жилээсээ</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100.0 </w:t>
      </w:r>
      <w:r>
        <w:rPr>
          <w:rFonts w:cs="Arial Mon"/>
          <w:lang w:val="mn-Cyrl-MN"/>
        </w:rPr>
        <w:t>хувиараа</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гуулгыг</w:t>
      </w:r>
      <w:r>
        <w:rPr>
          <w:rFonts w:cs="Arial"/>
          <w:lang w:val="mn-Cyrl-MN"/>
        </w:rPr>
        <w:t xml:space="preserve"> </w:t>
      </w:r>
      <w:r>
        <w:rPr>
          <w:rFonts w:cs="Arial Mon"/>
          <w:lang w:val="mn-Cyrl-MN"/>
        </w:rPr>
        <w:t>л</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lang w:val="mn-Cyrl-MN"/>
        </w:rPr>
        <w:t>Тэр эхний асуултын хувьд та дутуу хариулах шиг боллоо л доо. Би Засгийн газрын хуралдаанаар хэлэлцэхэд энэ асуудал яригдсан уу л гэж асуугаад байна л даа. Энэ асуудал гарсан уу гэж С.Баяцогт сайдаа. Энэ нэг хууль дээр ижилхэн заалт байна ш</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С.Баярцогт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татвартай</w:t>
      </w:r>
      <w:r>
        <w:rPr>
          <w:rFonts w:cs="Arial"/>
          <w:lang w:val="mn-Cyrl-MN"/>
        </w:rPr>
        <w:t xml:space="preserve"> уялдуулаад бид дор хаяж 6-аас 7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х</w:t>
      </w:r>
      <w:r>
        <w:rPr>
          <w:rFonts w:cs="Arial" w:ascii="Arial" w:hAnsi="Arial"/>
          <w:lang w:val="mn-Cyrl-MN"/>
        </w:rPr>
        <w:t>өө</w:t>
      </w:r>
      <w:r>
        <w:rPr>
          <w:rFonts w:cs="Arial"/>
          <w:lang w:val="mn-Cyrl-MN"/>
        </w:rPr>
        <w:t xml:space="preserve"> </w:t>
      </w:r>
      <w:r>
        <w:rPr>
          <w:rFonts w:cs="Arial Mon"/>
          <w:lang w:val="mn-Cyrl-MN"/>
        </w:rPr>
        <w:t>болъё</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эр</w:t>
      </w:r>
      <w:r>
        <w:rPr>
          <w:rFonts w:cs="Arial"/>
          <w:lang w:val="mn-Cyrl-MN"/>
        </w:rPr>
        <w:t xml:space="preserve"> 2 </w:t>
      </w:r>
      <w:r>
        <w:rPr>
          <w:rFonts w:cs="Arial Mon"/>
          <w:lang w:val="mn-Cyrl-MN"/>
        </w:rPr>
        <w:t>жилий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ол</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1-</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2 </w:t>
      </w:r>
      <w:r>
        <w:rPr>
          <w:rFonts w:cs="Arial Mon"/>
          <w:lang w:val="mn-Cyrl-MN"/>
        </w:rPr>
        <w:t>хувиар</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2 </w:t>
      </w:r>
      <w:r>
        <w:rPr>
          <w:rFonts w:cs="Arial Mon"/>
          <w:lang w:val="mn-Cyrl-MN"/>
        </w:rPr>
        <w:t>жил</w:t>
      </w:r>
      <w:r>
        <w:rPr>
          <w:rFonts w:cs="Arial"/>
          <w:lang w:val="mn-Cyrl-MN"/>
        </w:rPr>
        <w:t xml:space="preserve"> 50.0 </w:t>
      </w:r>
      <w:r>
        <w:rPr>
          <w:rFonts w:cs="Arial Mon"/>
          <w:lang w:val="mn-Cyrl-MN"/>
        </w:rPr>
        <w:t>хувиар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хаячихва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ийдэл</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w:t>
      </w:r>
      <w:r>
        <w:rPr>
          <w:rFonts w:cs="Arial"/>
          <w:lang w:val="mn-Cyrl-MN"/>
        </w:rPr>
        <w:t xml:space="preserve">одорхой хугацаанд нь тавъя гэдэг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ярилц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Та нар дагуулж оруулж ирж байх ёстой ш</w:t>
      </w:r>
      <w:r>
        <w:rPr>
          <w:rFonts w:cs="Arial" w:ascii="Arial" w:hAnsi="Arial"/>
          <w:lang w:val="mn-Cyrl-MN"/>
        </w:rPr>
        <w:t>үү</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Ганхуяг: - </w:t>
      </w:r>
      <w:r>
        <w:rPr>
          <w:rFonts w:cs="Arial"/>
          <w:lang w:val="mn-Cyrl-MN"/>
        </w:rPr>
        <w:t>Байнгын хорооноос асууя. Энэ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w:t>
      </w:r>
      <w:r>
        <w:rPr>
          <w:rFonts w:cs="Arial"/>
          <w:lang w:val="mn-Cyrl-MN"/>
        </w:rPr>
        <w:t>ацаа 4.7 жил гэж байгаа л даа. Тэгээд 4.7 жилд 660 орчим сая долларын борлуулалт хийгдэх юм. Тэгэх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очный</w:t>
      </w:r>
      <w:r>
        <w:rPr>
          <w:rFonts w:cs="Arial"/>
          <w:lang w:val="mn-Cyrl-MN"/>
        </w:rPr>
        <w:t xml:space="preserve"> 5 </w:t>
      </w:r>
      <w:r>
        <w:rPr>
          <w:rFonts w:cs="Arial Mon"/>
          <w:lang w:val="mn-Cyrl-MN"/>
        </w:rPr>
        <w:t>жилэ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 асуулт нь, энэ алдагдал хөрөнгө оруулагч компани ашигтай ажиллаад ирэхээр нөхөн төлөгдөх үү гэж. 8 жилийг тооцоход 700 сая доллар гээд үзэхээр 5.6 тэрбум доллар болж байна л даа. Энэ ашигтай ажиллаад ирэхээр нь буцаан төлөгдөх үү гэж асуу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энэ ичгүүр санжуургүй гэрээнээс Зарим бүтээгдэхүүний үнийн өсөлтийн татвартай холбоотойгоор Монгол Улс аж ахуйн нэгжийн, за ашгийн татвар 25.0 хувь, нөөцийн татвар 5.0 хувь. Тэрийг нэг өсгөөд 2.5-аар үржүүлэхээр 12.5. 40.0 хүрэхгүй ашгаа л хүртэхээр болж байгаа юм. Өөрөөр хэлбэл 40.0 хүрэхгүй л ашгаа хүртэхээр болж байгаа юм. Ард түмнийхээ баялгаас 40.0 хүрэхгүй ашгаа хүртэхээр болж байгаа юм. Тэгээд энэтэй холбоотой зүйл яригдсан уу гэж ингэж асуух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энэ хөрөнгө оруулалтын алдагдлыг тооцох хугацаа бол бас хөрөнгө оруулалттай холбоотой. Хөрөнгө оруулалт 2.7 тэрбум болоод л, нэг удаа 5.0 тэрбум доллар болоод л, заримдаа 4.0 тэрбум доллар болоод байх юм. Аль нь юм бэ? Энэ чинь одоо ингээд тэрбум тэрбум доллараар шидэлцээд байх ийм боломж байгаа билүү. Энэтэй холбоотой яригдсан зүйл байна уу гэж ийм гурван асуулт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Д.Хаянхярв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 xml:space="preserve">Д.Ганхуяг гишүүний асуултад хариулъя. Тэгэхээр одоо бидний батлах гээд энэ Аж ахуйн нэгжийн орлогын албан татварын тухай хуульд оруулсан өөрчлөлтийн дагуу одоогийн Айвенхоу Майнз компани тэр алдагдлаа нөхөн төлөх зарчмаар явна гэж нэгдүгээр асуултад хэлмээ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Үнийн өсөлтийн хувьд бол ашгийн татварын хувьд бид нар 25.0 хувь, нөөцийн төлбөр 5.0 хувь гээд ингээд сая нийлбэр дүнгээрээ та 40.0-өөд хувийн ашиг хүртэх юм гэж ингэж яриад байгаа. Зүгээр тооцоо хийж гэрээ хийсэн хүмүүсийн үндэслэл тооцоон дээр тулгуурлаж хэлж байгаагаар Монгол Улсад ногдох ашгийн хувь нь 60.0 хүртэл хувь байх юм гэсэн тооцоо ярьж байгаа. Тэгэхээр яг энийг би нарийвчилж гэрээн дээр ажиллаагүй учраас хэд хэдэн хувь байхыг би хэлж мэдэхгүй юм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т нь, 2.7, 5, 4.7 гэсэн бас энэ тооцоо бол гэрээ хийсэн хүмүүсийн тооцоо. Зүгээр ер нь сүүлийн гэрээнд бидэнд Их Хурлын гишүүдэд тарааж өгсөн гэрээгээр бол 4.7 тэрбум доллар байна. Хөрөнгө оруулалт нь гэсэн ийм тооцоо, дүгнэлтүүд гарч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4.4-т нь эхний асуулт юм байна л даа. 4.7 жил үү, 5 жилээр байж болдогггүй юм уу гэсэн тэр тооцоо гарсан. Мэдээж энэ дээр Засгийн газраас гэрээ хийсэн ажлын хэсгийнхний ярьж байгаагаар 4.7 жилд нь одоо үйлдвэрлэлээ барих хугацаа, цаашид ашгаа нөхөх хугацаа нь 4 жил орчим. Ингээд нийтдээ 8.7 жилд энэ алдагдлаа нөхөж үйлдвэрлэл үр ашигтай ажиллах юм гэсэн ийм тооцоо гарсан гэсэн ийм дүгнэлтүүдийг хий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Ганхуяг гишүүн тодр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Ганхуяг: - </w:t>
      </w:r>
      <w:r>
        <w:rPr>
          <w:rFonts w:cs="Arial"/>
          <w:lang w:val="mn-Cyrl-MN"/>
        </w:rPr>
        <w:t xml:space="preserve">Монголын талд ногдох ашгийг Төсвийн байнгын хороо тооцоолохгүй байж болохгүй шүү дээ. 10 дугаар ангийн хүүхэд ч гэсэн тооны машинд хийгээд тавьчих асуудал юм л даа. Хоёрхон төрлийн татвар байгаа шүү дээ. Ашгийн татвар, Нөөцийн татвар. Энэ нийлээд л 37.5 болж байгаа. 34.0 хувьд өгөх ногдол ашгийг 66.0 хувь өгөх гэж байгаа компани өгөх үү үгүй юу? Өглөө гэхэд 10.0 хувь өгөх үү, 20.0 өгөх үү? 20 жилийн дараа өгөх үү гэдгээ шийднэ шүү дээ. Тийм учраас энэ дээр хариуцлагатай хандах хэрэгтэй гэж. Байнгын хороон дээр санал хураалгадаггүй. Үндсэн хууль зөрчсөн ийм л байдалтай байгаа шүү дээ. Энийгээ бас дараагийн хэлэлцүүлэг дээр энэ ашгаа тооцож үзээчээ гэж ингэж хэл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Л.Гүндалай гишүүн асуултаа тавъя. Л.Гүндалай байна уу, үгүй юу? Асуухгүй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 xml:space="preserve">Асуулаа асуулаа. Би бол энэ Айвенхоутай хийж байгаа гэрээ, энэ татварын хөнгөлөлтүүдийг уг нь тодорхой хэмжээгээр үзүүлээд энэ гэрээг нь нэг үзэглэх нь зүйтэй гэж үзэж байгаа гишүүний нэг гэж өөрийгөө бодож байна. Ямар ч байсан олон жил, сар өнгөрлөө. Монголын ард түмэн, ялангуяа хөдөө орон нутгаар явж байхад хүмүүс энэ үйлдвэрийн ач гавъяаг үзэх юмсан гэсэн бодолтой байгаа тухайгаа манай сонгогчдоос надад хэлж байса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энэ Засгийн газар удаа дараа хэлэлцээр хийсний эцэст тодорхой хэмжээний наашлалтай өөрчлөлтүүд гарч байгаад бас баяртай байгаа. Уг нь бол энэ 68.0 хувийнхаа татварыг тодорхой хэмжээгээр авдаг байсан бол уг нь зүгээр байсан юм. Ямар нэгэн байдлаар босгыг өндөрсгөж 3200 биш 4000 болгодог юм уу, эсвэл 68.0 хувийг нь 50.0 хувь болгодог юм уу, 35.0 хувь болгодог юм уу. Иймэрхүү маягаар уг нь тодорхой хэмжээгээр татвар авах байдлаар уг нь хандсан бол зүгээр байсан гэсэн ийм байр суурьтай байсан юм. Гэхдээ манай Их Хурлын олонхи, Засгийн газар, бүлгүүд энэ Айвенхоу Майнзын гэрээг энэ чигээр нь баталъя гэсэн ийм бодолтой байгаа нь бас энэ олонхийн санал юм даа. Ямар ч байсан. Тэгэхээр миний бодлоор Засгийн газар энэ Айвеэнхоу Майнзтай хийх гэрээнд байгаа усыг шавхаад ер нь дууссан гэсэн ийм ойлголттой байна. Тийм учраас энэ гэрээг дэмжих ёстой ийм байр суурийг би бас бариад байгаа юм. Олонхийн саналыг дагаж. Энэ үйл ажиллагааг цааш нь явуулахын тул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Айвенхоу Майнз хэдийгээр энэ гэрээг батлахгүй бол бид Монголоос гарч явна гэх маягийн юм нэлээд хэдэн удаа ярьсан боловч өөрийнхөө үгэнд хүрээгүй. Явж чадахгүй л байгаа л даа. Эд нар бол тэгж амандаа орсон шар тосыг хэлээрээ түлхэхгү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УИХ-аас үүрэг өгөөд явуулах хүртэл энэ гэрээний зүйл заалтууд сайжирч орж ирж байгаа ийм зүйл бас ажиглагдаад байгаа байхгүй юу. Тэгэхээр уг нь бид жаахан тэвчээртэй хандах юм бол боломж бас байгаа юм болов уу гэсэн бодол байгаа боловч манай Их Хурал тийм тэвчээр байхгүй байгаа бололто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миний асуух асуулт бол энд ийм холбоотой юм. Нэгэнт энэ 68.0 хувийн татвар, янз бүрийн том татваруудаас бид татгалзаж байгаа юм чинь одоо энэ өнөөдрийн энэ татварын хөнгөлөлт бол тэмээн дээрээ ямаа өгч байгаа ийм юм болж байгаа юм биш үү. Байнгын хороо ер нь юу гэж бодож байна. Айвенхоу Майнз бол алдагдалтай байна гэж байхгүй шүү дээ. Эд нар чинь бирж дээр өчнөөн их мөнгө босгож байгаа. Одоо энэ УИХ энэ гэрээг нь зөвшөөрөөд Засгийн газар энийг батлаад өгөнгүүт л Айвенхоу Майнзын хувьцааны үнэ 30.0, 40.0 хувиар нэмэгдэнэ шүү дээ. Эд бол цаагуураа маш их мөнгө төгрөг олж байгаа. Хэдэн тэрбумаар мөнгөө босгосон хүмүүс. Бид дээр нь нэмээд ерөөсөө бүх татвараасаа ингээд бууж өгөөд, сайн дураараа бууж өгөөд л, нөгөө аманд нь унаж өгөөд байгаа байхгүй юу. Ёстой тэмээн дээр ямааны гарз юм биш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хээр яах вэ энд би хариу авъя гэж бодож байна. Заавал ч үгүй ингэж бүх юмаа ингэж өгөх хэрэг байна уу? Эдний одоо ашиггүй ажиллана гэж би хувьдаа бодохгүй байна. Ашигтай ажиллана эд нар. Энэ их алт, тэр их зэс. Энэ их хөнгөлөлтийг эдэлж байгаа компани яахаараа ер нь ашиггүй ажилладаг юм. Тийм учраас ингээд бид ерөөсөө олон зүйл дээр бууж өгч байгаа нь, яах вэ энэ дэлхий хямралтай холбоотой. Тэгээд ч одоо Монголд ажилгүйдэл, ядуурал их байна. Ер нь тэгээд уул уурхайн бизнесийг энэ нөхцөл байдалд урагш нь явуулъя гэсэн ийм байр суурьтай Засгийн газар, мөн Их Хурлын гишүүд олонхи нь тийм байна гэж үзэж л энийг би бас дэмжээд байгаа юм л даа. Тэгэхээр ийм олон хөнгөлөлтийг.../минут дууса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Нэмээд асуучих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Гүндалай: - </w:t>
      </w:r>
      <w:r>
        <w:rPr>
          <w:rFonts w:cs="Arial"/>
          <w:lang w:val="mn-Cyrl-MN"/>
        </w:rPr>
        <w:t>Бас нэг ийм асуулт байгаа юм. Одоо энэ манайхан яриад байгаа юм. Энэ 68.0 хувийн ашгийн татвар тавьснаас болоод алт тушаалт багассан. Алтны олборлолт багассан юм шиг яриад байгаа юм. Зарим нэг компаниуд бол Монголоос гарсан нь үнэн байх. Тэгэхдээ алт тушаалт багассан нь үнэн. За бараг 30.0, 40.0 хувиар багассан. Тэгэхдээ алтны олборлолт буураагүй. Харин илүү байсан байхгүй юу. Алтаа тушаахгүй, нууцаар хил гаргаад байдаг. Манай хууль, хяналтын байгууллага, хил, гааль ажиллахаа больсон. Тийм байгаа байхгүй юу. Бид тэндээ хяналтаа сайжруулж чадвал алтныхаа мөнгийг авч чадах байхгүй юу. Тэгээд дандаа 68.0 хувийн татвар тавьснаас болоод алтны олборлолт буурсан юм шиг байдаг. Үгүй байхгүй юу. Алтны хулгай ихэссэн байхгүй юу. Хулгайтайгаа тэмцэж чаддаггүй. Дандаа юмыг буруу тийш нь өөрсдөөсөө өөр зүг рүү өгдөг иймэрхүү зүйл ерөөсөө ажиглагдаад байгаа байхгүй юу. Тэгэхээр ийм зүйл дээр.../минут дууса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Д.Хаянхярв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 xml:space="preserve">Л.Гүндалай гишүүний асуултад хариулъя. Тэгэхээр 68.0 хувийн албан татварыг ингээд тэглэж байдаг. Дээр нь нэмээд энэ 4-өөс 8 жил болгож байгаа бол хэр зохимжтой юм бэ гэж. Тэгэхээр ер нь Төсвийн байнгын хорооны хуралдаан оролцсон дийлэнхи гишүүд энийг 8 жилээр. Хугацааг 2 жил байсныг 8 жил болгож сунгах нь ер нь хөрөнгө оруулагчдад ашигтай юм. Бизнесийг дэмжих томоохон дэмжлэг болох юм гэж үзсэн. Энэ ч утгаараа яах вэ уул уурхайн салбарт гэж байсан. Энийг ер нь зүгээр цаашдаа Монголын дэд бүтцийн, төмөр замын ч гэдэг юм уу, нэлээд томоохон хөрөнгө оруулалт шаарддаг энэ салбаруудад авч хэрэгжүүлэх нь зүйтэй юм гэдэг үүднээс зарчмын зөрүүтэй саналыг З.Энхболд гишүүн гаргаад тэр нь дэмжигдсэн байгаа. Тэр нь дээр дэд бүтэц, уул уурхайн салбарын гэж орсон байгаа. Тийм болохоор энэ бас Монголын эдийн засагт зохих үр дүнгээ өгөх байх гэж ингэж тооц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т нь, ер нь зүгээр 68.0 хувийн татвар гарснаас болоод алтны Монголбанкинд тушаадаг алт цөөрсөн. Энэнээс оруулж ирэх орлого буурлаа гэж ингэж ярьж байгаа юм. Энийг Их Хурлын гишүүд хаа сайгүй л ярьж байгаа. Үнэхээр ер нь яах вэ зүгээр татвар төлөлт дээрээ хяналтаа тавьж ажиллах нь зүйтэй гэдэгтэй би санал нэг байна. Ер нь татвар их байхдаа биш татварын хураалтын зарчим нь одоо шударга, тэгээд тэгш байх ёстой гэдэг тэр зарчмыг барьж ажиллах юм бол мэдээж татварын орлого зохих хэмжээгээр нэмэгдэх ёстой гэсэн Л.Гүндалай гишүүний байр суурьтай санал нэг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Тэрбишдагва гишүүн асуултаа тав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Тэрбишдагва: - </w:t>
      </w:r>
      <w:r>
        <w:rPr>
          <w:rFonts w:cs="Arial"/>
          <w:lang w:val="mn-Cyrl-MN"/>
        </w:rPr>
        <w:t xml:space="preserve">Энэ татвартай холбоотой хэд хэдэн асуудал байгаа юм. Тэгэхдээ тэрнээс өмнө ер нь бол энэ Их Хурал дээр тэртээ тэргүй хоёр бүлгээс орж ирсэн асуудал, бүлэг дээрээ бүгдээрээ дэмжсэн. Тэгэхдээ энэ дээр үг хэлж байгаа хүмүүс ямар нэгэн байдлаар эсэргүүцсэн, улс орны эрх ашгийн өөдөөс эсэргүүцсэн тийм үг хэлээгүй гэж би ингэж ойлгож байгаа. Энэ асуудлыг нухацтай хэлэлцье, санал бодлоо ярилцъя, уралдуулъя. Ийм ч учраас санал бодлоо ярьсны үндсэн дээр 7 сарын 27-ноос 8 сарын 5-ны хооронд хийсэн хэлэлцээрийн үр дүн 2.0 тэрбум доллар. 2.0 тэрбум долларыг одоо Монгол Улсад ашигтайгаар гэрээ хэлэлцээр хийсэн байна шүү дээ. Тэгэхээр энийг дахиж чамбай ярилцаж, энийг дээшлүүлэх, дэвжүүлэх, ахиулах ямар боломж байна гэдэг үүднээс үг хэлж байгаа, асууж байгаа гэдгийг Их Хурлын эрхэм гишүүд зөв ойлгох ёстой. Тэгэхгүй одоо Байнгын хорооноос асуудал тавиад, Засгийн газраас асуудал тавьж байхад Их Хурлын нэг гишүүн, одоо Ц.Мөнх-Оргил энэ тэр завсраар нь орж хариулаад байж болохгүй шүү дээ. Хэний эрх ашгийн өмнөөс юу хариулаад байгаа юм. Би Засгийн газар, Төсвийн байнгын хорооны дарга нараас асуу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үрүүн Б.бат-Эрдэнэ гишүүний асуултад Ц.Мөнх-Оргил хариулаад байж болохгүй л дээ. Ийм учраас би зүгээр энэ дээр хэд хэдэн асуудал байгаа юм. Нэгдүгээрт энэ 8 татварыг тогтвортой байлгана гэж С.Баярцогт сайд ярьсан. Энэ одоо тогтвортой болно. Дараа ашигт малтмалын гэрээ, хэлэлцээрт янз янзын юм болох юм бол энэ цаашдаа тогтвортой болно л доо. Гэтэл одоо сүүлийн үед хоёр хөршийгөө ер нь гурав дахь хөрш хэрэгтэй гэж байгаа юм. Рио Тинто Монголын гурав дахь хөрш би мөн гэж үзэхгүй байгаа. Монгол Улсын хөрш бол улс байдаг. Рио Тинтогийн эрх ашгийн өмнөөс гурав дахь хөршийг гэж их яриад байгаа. Тэгэхээр би энэ татвар дээр үзүүлж байгаа хөнгөлөлт байхгүй гэсэн. Хөнгөлөлт байгаа нэг талаасаа. Ялангуяа тэр уул уурхайн салбарын тоног төхөөрөмж дээр. Тоног төхөөрөмж орж ирж байгаа тоног төхөөрөмж бол миний ойлгож байгаагаар баруунаас орж ирнэ. Ихэнхи орж ирж байгаа бүтээгдэхүүн БНХАУ-аас орж ир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энэ татварын тогтвортой байдал, татварын 10.0 хувийн хөнгөлөлтөөр Монгол Улсыг харж үзээд байна уу, эсвэл бусад гадаад орны компани, пүүсүүдийг давхар харж үзээд байна уу? Энэ дээр Засгийн газар, С.Баярцогт сайд юу гэж бодож байна гэж нэгдүгээрт асуу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ь, энэ хуулийн зөрчлийн талаар яриад байгаа юм. С.Баярцогт сайд энийг ерөөсөө янз янзаар хариулаад байгаа юм Би энийг Тамгын газраас асуумаар байгаа юм. Тэр 2 жилийн, одоо 4-өөс 8 жил гэчихээд уул уурхайн хуулийн Ашигт малтмалын хуулийн 68.4 дээр уул уурхайн үйлдвэрлэлийн тухай жилд гарсан алдагдлыг уг алдагдал гарсан санхүүгийн жил дууссанаас хойш 2 жилийн хугацаанд албан татвар ногдуулах орлогоос хасна гээд тооцсон. Гэтэл 2 жилийгээ дараа юм шиг ингэж тооцоод байна. Энэ 2 жил, одоогийн энэ 8 жил гэдгийн хооронд энэ дээр ямар тайлбар өгөх юм бэ? Энэ хууль зөрчиж байгаа юм уу?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Ашигт малтмалын хууль дээр бас байгаа. Ашигт малтмалын хууль дээр 30 жил гээд заасан байж байгаа. Одоо энэ гэрээн дээр 30 дээр нэмэх нь ахиад 20, 20 жилээр гээд ингээд заасан. Ашигт малтмалын хууль дээр байхгүй шүү дээ. Энийг одоо хууль зөрчсөн гэж үзэх юм уу? Энэ хууль энэ тэрээ засаж залруулах зөрөө байна уу гэж ингэж асуу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нэг асуудал энэ хийж байгаа гэрээг нарийвчилж дахиж үзэх шаардлагатай. Эдийн засгийн байнгын хорооны дарга энэ дээр ахиж сайн үзэх шаардлагатай. Тэгэхээр гэрээн дээр одоо гэрээний 2.12 дээр Аж ахуйн нэгжийн орлогын албан татварын тухай хуулийн 2.2-т заасны дагуу уг хуулийн 20.1-д заасан алдагдлыг уг алдагдал гарсан татварын жилийн дараа дараалсан 8 жилийн албан татвар ногдуулах орлогоос хасаж тооцно гэж байгаа юм. Эргэлзээ төрүүлэхгүй байх зорилгоор 8 жил тооцох татварын алдагдал зөвхөн 2007 оны 1 дүгээр сарын 1-нээс хойш гарсан татварын алдагдал үйлчлэхээр ойлгоно гэсэн. Одоо өнөөдөр хууль гарч байгаад 2007 оны 1 дүгээр 1-нээс ингэж тооцож болж байгаа юм уу? Гэх мэтчилэнгээр энэ гэрээн дээр эргэж харж, эргэж ярих юм байгаа шүү гэдгийг хэлмээр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Д.Хаянхярваа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Хаянхярваа: - </w:t>
      </w:r>
      <w:r>
        <w:rPr>
          <w:rFonts w:cs="Arial"/>
          <w:lang w:val="mn-Cyrl-MN"/>
        </w:rPr>
        <w:t xml:space="preserve">Тэгэхээр эхний асуулт, эхний хоёр асуултыг би Засгийн газраас, С.Баярцогт сайдаас асуулаа гэж ойлгосон. Сүүлийнх нь бол тэр хуулийн зөрчлийн талаар Тамгын газраас асууж байна гэж ингэж хэлсэн учраас тэр асуудлаа хариулж өгөөчээ гэж Засгийн газар, Тамгын газар хоёрыг хүс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С.Баярцогт. Тэр эхний асуултуу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Д.Тэрбишдагва гишүүний асуултад хариулъя. Хөрөнгө оруулалтын гэрээ гэдэг маань бол одоо гадаадын хөрөнгө оруулалтын хууль дээр байдаг тогтвортой байдлын гэрээний томсгосон хувилбар шүү дээ. 2006 онд бид нар Ашигт малтмалын хууль батлахдаа ер нь тогтвортой байдлын гэрээний суурь дээр хөрөнгө оруулалтын гэрээ гэдэг шинэ зүйлийг гаргаж ирсэн. Хуучин тогтвортой байдлын гэрээ яадаг байсан бэ гэхээр зөвхөн татварыг тогтворжуулдаг. Одоо энэ уул уурхайн 2006 онд баталсан хуулиар татварын болон бусад орчныг тогтворжуулна гэсэн учраас бид тогтвортой байдлын гэрээгээ хөрөнгө оруулалтын гэрээ гэж хийж ирээд, тэгээд хөрөнгө оруулалтын гэрээнийхээ үндсэн зарчмуудыг нийт хөрөнгө оруулалтын гэрээний дүнтэй холбогдуулаад аль түвшиндээ хэлэлцэх вэ гэдэг асуудлаа тавьсан учраас ингэж оруулж ир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энэ хөрөнгө оруулалтын гэрээний үндэс нь бол татварын орчинг тогтворжуулах дээр суурилж байгаа. Тэр утгаараа одоо үйлчилж байгаа 8 төрлийн татварыг тогтворжуулсан. Ер нь бол мэдээж хэрэг энэ цаашаагаа стратегийн том том ордуудыг хөрөнгө оруулалтын гэрээ хийхэд энэ 8 төрлийн татварын тогтворжилт бол жишиг болох нь ерөнхийдөө ойлгомжтой. Урд нь хийсэн тогтвортой байдлын гэрээнүүдээр ч гэсэн энэ үндсэн гол татваруудаа тогтворжуулдаг. Ийм маягаар зохион байгуулагдаж явдаг гэдгээ хэлмээ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Тэрбишдагва гишүүний 3 дахь асуултыг би шууд хариулъя. Тэр бол энэ гэрээн дээр заасан 2007 оны 1 сарын 1-нээс гэж эхэлж байгаа нь бол илүү манайд ашигтай байхгүй юу. Яагаад гэвэл 2007 оноос 2010 оны 1 сарын 1-н хүртэл санхүүгийн 3 жил байгаа юм. Санхүүгийн энэ 3 жил дэх алдагдлыг 2 жилээр 50.0 хувиар тооцоод тэрнээс цаашаа гарч байгааг нь 100.0 хувь 5 жилээр тооцох байхгүй юу. Ингээд бүхэлдээ 8 жил. Тэгж тооцох учраас яг энэ хуулийн үйлчлэл өөрөө манай ашигтай. Хууль эргэж үйлчилж байгаа тухай асуудал байхгүй. Угаасаа хууль маань 2007 оны 1 сарын 1-нээс эхлээд 2 жил 50.0 хувиараа үйлчлээд явж байгаа ийм зүйл байгаа гэдгийг хэлмээр байна. Тийм учраас хуулийн зөрчил байхгүй гэдгийг хэлмээр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Тамгын газар тэр 61.4-ийг нь хариулъя.</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Магнайсүрэн: - </w:t>
      </w:r>
      <w:r>
        <w:rPr>
          <w:rFonts w:cs="Arial"/>
          <w:lang w:val="mn-Cyrl-MN"/>
        </w:rPr>
        <w:t xml:space="preserve">Д.Тэрбишдагва гишүүний асуултад хариулъя. Аж ахуйн нэгжийн орлогын албан татварын хуульд заасан асуудал Ашигт малтмалын тухай хуулийн 61.4-т бас мөн үндсэн томъёоллоороо байсан. Хуулийн зөрчилтэй асуудал мөн үү гэвэл мөн. Ингэхдээ шийдвэрлэх ямар арга замууд байсан бэ гэхээр нэгдүгээрт хэлэлцүүлгийн шатанд бас хуулийн зөрчилтэй асуудлыг арилгах байдлаар шийдвэрлэх нэг гарц байсан. Нөгөө арга зам нь бол бас үйлчлэх хугацаа тодорхой түвшинд хойно байгаа учраас хүчин төгөлдөр үйлчлэхээс нь өмнө төслийг боловсруулж өргөн мэдүүлсэн субъект нь өөрөө тодорхой түвшинд судалгаа хийгээд өөрчлөлт оруулж ирэх, санал боловсруулж оруулж ирэх замаар асуудлыг шийдвэрлэх бас боломж байсан. Тэгээд ингээд Байнгын хороон дээр энэ хоёр дахь арга замыг сонгосон. Яагаад гэвэл зарим бүтээгдэхүүний үнийн өсөлтийн албан татварын тухай хуульд мөн нийцүүлээд бас 3, 4 хуульд өөрчлөлт оруулах ийм, шууд өөрчлөлт оруулах ийм шаардлага байсан. Тэрийг нь шууд өөрчлөлт оруулах гэхээр тэр хуулийн үндсэн үзэл баримтлалууд нэлээд алдагдах ийм байдал үр дагавартай байсан учраас боловсруулж оруулж ирсэн Засгийн газар тодорхой түвшинд ажиллаад оруулж ирэх нь зохимжтой байна гэж ингэж Байнгын хороо үзсэн нь бас хууль зүйн хувьд боломжтой гэж ингэж үзэ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эмбэрэл: - </w:t>
      </w:r>
      <w:r>
        <w:rPr>
          <w:rFonts w:cs="Arial"/>
          <w:lang w:val="mn-Cyrl-MN"/>
        </w:rPr>
        <w:t xml:space="preserve">Баярлалаа. Гишүүд Байнгын хорооны санал дүгнэлтээс асуулт асууж хариулт авлаа. Одоо Байнгын хорооны зарчмын зөрүүтэй саналаар санал хураалт явуул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йнгын хороогоор дэмжигдсэн саналууд байна. Нэг. Хуулийн төслийн 1 дүгээр зүйлийн буюу Аж ахуйн нэгжийн орлогын албан татварын тухай хуулийн 20 дугаар зүйлийн 20.2, 20.3 дахь хэсгийн уул уурхайн гэсний өмнө дэд бүтэц гэж нэмье гэж санал гаргасан УИХ-ын гишүүн З.Энхболд, Байнгын хороо дэмжсэн байна. Байнгын хорооны саналаар санал хураалт явуулъя. Дэмжье гэсэн санал хураалт яв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58 гишүүн санал хураалтад оролцож, 42 гишүүн зөвшөөрч, 72.4 хувийн саналаар санал дэмжигдэж байна. Тэр гишүүдийг оруулъя. Ирц хангалттай байгаа. Ерөөсөө хоёр гуравхан гишүүн гадаад дотоодод томилолттой. Бусад нь цөм байгаа шүү. Энэ ирцийг хангалттай болгохын тулд Засгийн газрын гишүүд бас, УИХ-ын гишүүд бас орж ирье. Ер нь 80.0, 90.0 хувийн ирцтэй оролцох боломж бидэн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 зарчмын зөрүүтэй саналын томъёолол өгөөгүй байгаа бол Л.Гүндалай гишүүнд өг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 Хуулийн төслийн 1 дүгээр зүйлийн 1 дэх заалт буюу хуулийн 20 дугаар зүйлийн 22 дахь хэсгийн 8 жил гэснийг 4-өөс 8 жилийн гэж өөрчлөх. Санал гаргасан УИХ-ын гишүүн З.Энхболд. Байнгын хороо дэмжсэн байна. Байнгын хорооны саналаар санал хураалт явуул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59 гишүүн санал хураалтад оролцож, 31 гишүүн зөвшөөрч, 52.5 хувийн саналаар санал дэмжигдэж байна.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t>Гурав дахь санал. Хуулийн төслийн 1 дүгээр зүйлийн 1 дэх заалт буюу хуулийн 20 дугаар зүйлийн 22 дэх хэсэгт дараахь агуулга бүхий өгүүлбэр нэмэх. Хөрөнгө оруулалтын хугацаатай уялдуулан дэд бүтэц, уул уурхайн салбарын алдагдал тооцох хугацааг Засгийн газар журам гаргаж зохицуулна гэж З.Энхболд гишүүн санал гаргасныг Байнгын хороо дэмжсэн байна. Байнгын хорооны саналаар санал хураалт явуулъя. (</w:t>
      </w:r>
      <w:r>
        <w:rPr>
          <w:rFonts w:cs="Arial"/>
          <w:b/>
          <w:bCs/>
          <w:color w:val="FF6600"/>
        </w:rPr>
        <w:t>10:15-11:15</w:t>
      </w:r>
      <w:r>
        <w:rPr>
          <w:rFonts w:cs="Arial"/>
        </w:rPr>
        <w:t xml:space="preserve"> </w:t>
      </w:r>
      <w:r>
        <w:rPr>
          <w:rFonts w:cs="Arial"/>
          <w:b/>
          <w:bCs/>
          <w:effect w:val="blinkBackground"/>
        </w:rPr>
        <w:t>Ц</w:t>
      </w:r>
      <w:r>
        <w:rPr>
          <w:rFonts w:cs="Arial"/>
          <w:b/>
          <w:bCs/>
        </w:rPr>
        <w:t>.Алтан-Од)</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48 гишүүн зөвшөөрч, 80.0 хувийн саналаар санал дэмжигдэж байна.</w:t>
      </w:r>
    </w:p>
    <w:p>
      <w:pPr>
        <w:pStyle w:val="Normal"/>
        <w:jc w:val="both"/>
        <w:rPr>
          <w:rFonts w:cs="Arial"/>
        </w:rPr>
      </w:pPr>
      <w:r>
        <w:rPr>
          <w:rFonts w:cs="Arial"/>
        </w:rPr>
      </w:r>
    </w:p>
    <w:p>
      <w:pPr>
        <w:pStyle w:val="Normal"/>
        <w:ind w:firstLine="720"/>
        <w:jc w:val="both"/>
        <w:rPr>
          <w:rFonts w:cs="Arial"/>
        </w:rPr>
      </w:pPr>
      <w:r>
        <w:rPr>
          <w:rFonts w:cs="Arial"/>
        </w:rPr>
        <w:t>4.Хуулийн төслийн 1-р зүйлийн 2 дахь заалт буюу хуулийн 20-р зүйлийн 30-ын 3 дахь хэсэгт дараахь агуулга бүхий өгүүлбэр нэмэх:</w:t>
      </w:r>
    </w:p>
    <w:p>
      <w:pPr>
        <w:pStyle w:val="Normal"/>
        <w:ind w:firstLine="720"/>
        <w:jc w:val="both"/>
        <w:rPr>
          <w:rFonts w:cs="Arial"/>
        </w:rPr>
      </w:pPr>
      <w:r>
        <w:rPr>
          <w:rFonts w:cs="Arial"/>
        </w:rPr>
      </w:r>
    </w:p>
    <w:p>
      <w:pPr>
        <w:pStyle w:val="Normal"/>
        <w:ind w:firstLine="720"/>
        <w:jc w:val="both"/>
        <w:rPr>
          <w:rFonts w:cs="Arial"/>
        </w:rPr>
      </w:pPr>
      <w:r>
        <w:rPr>
          <w:rFonts w:cs="Arial"/>
        </w:rPr>
        <w:t>Уг хасагдах алдагдлыг тухайн татвар төлөгчийн албан татвар ноогдуулах орлогоос тооцно гэсэн саналыг Батбаяр гишүүн гаргасан байна. Байнгын хороо дэмжсэн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41 гишүүн зөвшөөрч, 68.3 хувийн саналаар санал дэмжигдэж байна.</w:t>
      </w:r>
    </w:p>
    <w:p>
      <w:pPr>
        <w:pStyle w:val="Normal"/>
        <w:jc w:val="both"/>
        <w:rPr>
          <w:rFonts w:cs="Arial"/>
        </w:rPr>
      </w:pPr>
      <w:r>
        <w:rPr>
          <w:rFonts w:cs="Arial"/>
        </w:rPr>
      </w:r>
    </w:p>
    <w:p>
      <w:pPr>
        <w:pStyle w:val="Normal"/>
        <w:ind w:firstLine="720"/>
        <w:jc w:val="both"/>
        <w:rPr>
          <w:rFonts w:cs="Arial"/>
        </w:rPr>
      </w:pPr>
      <w:r>
        <w:rPr>
          <w:rFonts w:cs="Arial"/>
        </w:rPr>
        <w:t>5.Хуулийг 2010 оны 1-р сарын 1-ний өдрөөс эхлэн дагаж мөрдөнө гэсэн саналыг Баярцогт гишүүн гаргасан байна. Байнгын хороо дэмжсэн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49 гишүүн зөвшөөрч, 81.7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аар санал хураалт явуулж дуусгалаа. Энэнтэй холбогдуулаад Ашигт малтмалын хуулийн 61-ийн 4-т заасан хоёр жил гэдэг хугацаа үлдчихээд байгаа, энийг энэ хуультай нийцүүлэх үүднээс Засгийн газар энэ намрын чуулганд Ашигт малтмалын хуулийн 61.4-ийг өөрчлөх асуудлыг оруулж ирье. Протоколд ингээд тэмдэглэчих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61.4-т 2 жил гэдэг үлдчихээд байгаа шүү дээ. Бид татварын хуулийн өөрчлөлтийг хийлээ. </w:t>
      </w:r>
    </w:p>
    <w:p>
      <w:pPr>
        <w:pStyle w:val="Normal"/>
        <w:ind w:firstLine="720"/>
        <w:jc w:val="both"/>
        <w:rPr>
          <w:rFonts w:cs="Arial"/>
        </w:rPr>
      </w:pPr>
      <w:r>
        <w:rPr>
          <w:rFonts w:cs="Arial"/>
        </w:rPr>
      </w:r>
    </w:p>
    <w:p>
      <w:pPr>
        <w:pStyle w:val="Normal"/>
        <w:ind w:firstLine="720"/>
        <w:jc w:val="both"/>
        <w:rPr>
          <w:rFonts w:cs="Arial"/>
        </w:rPr>
      </w:pPr>
      <w:r>
        <w:rPr>
          <w:rFonts w:cs="Arial"/>
        </w:rPr>
        <w:t>Одоо Байнгын хороо горимын саналаар санал хураалт явуулъя. Анхны хэлэлцүүлгээр энэ хуулийг баталъя гэсэн горимын саналаар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1 гишүүн оролцож, 52 гишүүн зөвшөөрч, 85.2 хувийн саналаар хуулийг анхны хэлэлцүүлгээр нь баталъя гэж гишүүд санал өглөө.</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ээр баталъя гэж байгаа учраас хуулиа бүхэлд нь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1 гишүүн оролцож, 53 гишүүн зөвшөөрч, 86.9 хувийн саналаар энэ хууль батлагдлаа. Эцсийн найруулгыг дараа сонсчихъя.</w:t>
      </w:r>
    </w:p>
    <w:p>
      <w:pPr>
        <w:pStyle w:val="Normal"/>
        <w:ind w:firstLine="720"/>
        <w:jc w:val="both"/>
        <w:rPr>
          <w:rFonts w:cs="Arial"/>
        </w:rPr>
      </w:pPr>
      <w:r>
        <w:rPr>
          <w:rFonts w:cs="Arial"/>
        </w:rPr>
      </w:r>
    </w:p>
    <w:p>
      <w:pPr>
        <w:pStyle w:val="Normal"/>
        <w:ind w:firstLine="720"/>
        <w:jc w:val="both"/>
        <w:rPr>
          <w:rFonts w:cs="Arial"/>
        </w:rPr>
      </w:pP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Цаашдаа Засгийн газар журам хийгээд явахад нэг анхаарах зүйлийг протоколд албан ёсоор тэмдэглүүлчихье гэж бодсон юм. хуулин дээр ингээд орчихлоо л доо. Алдагдлыг дараагийн 8 жилд шилжүүлж, 100 х увь барагдуулна гэсэн утгаар орчихсон байгаа юм. 8 жилийн хугацаанд 100 хувь гээд. Тэгээд сая миний томъёоллын дагуу энэ алдагдлыг нөхөхдөө тухайн татвар төлөгчийнх нь орлогоос хасч тооц гэдэг үг орсноороо төсвөөс мөнгө гарахгүй гэдэг нь тодорхой болчихож байгаа. Дээр нь нэг юм үлдчихэж байгаа. Жишээлбэл, 100 сая төгрөгний алдагдалтай байгаад дараагийн 8 жилд нь тухайн компани 80 саяынх нь юмыг орлогоосоо хасч тооцоод 8 жилийн хугацаа өнгөрдөг, 20 саяын алдагдал үлдчихвэл яах вэ? тэрнийг төсвөөс төлөх үү гэдэг асуудал үлдчих гээд байгаа байхгүй юу, 100 хувь гэдэг. Тэр бол тийм ойлголт байхгүй шүү гэдгийг зүйлийг л протоколд тэмдэглүүлэх гэсэн юм.</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Засгийн газар журам гаргая гээд 4-8 гэдэг дээр журам гаргая гээд орчихлоо шүү дээ. Дээр нь дараа нь Ашигт малтмалын хуулийн 61.4-ийн асуудлыг энэ хуультай нийцүүлэхдээ наана нь журам гаргаад, тэгээд ямар асуудал байна гэдгээ сайн яриад энэ хоёр хуулийг маш сайн зохицолдоотой гаргах нь зүйтэй. Саяны Батбаяр гишүүний санал дээр энийг нэмчихье. </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даа оръё. Авто замын тухай хуульд нэмэлт, өөрчлөлт оруулах тухай хуулийн төслийн анхны хэлэлцүүлгийг  хийе. Уг хуулийн төслийн талаар Эдийн засгийн байнгын хорооны санал, дүгнэлтийг УИХ-ын гишүүн Раш танилцуулна. Раш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Авто замын тухай хуульд нэмэлт оруулах тухай хуулийн төслийг УИХ-ын чуулганы 2009 оноы 8-р сарын 21-ний өдрийн нэгдсэн хуралдаанаар хэлэлцээд анхны хэлэлцүүлэгт бэлтгүүлэхээр Эдийн засгийн байнгын хороонд шилжүүлсэн байна. Тус байнгын хороо уг хуулийн төслийн анхны хэлэлцүүлэгт бэлтгэсэн тухай асуудлыг 8-р сарын 24-ний өдрийн хуралдаанаараа хэлэлцээд дараахь санал,  дүгнэлтийг УИХ-ын чуулганы нэгдсэн хуралдаанд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г хэлэлцэх явцад зарчмын зөрүүтэй санал гараагүй бөгөөд харин анхны хэлэлцүүлгээр нь батлуулах горимын саналыг хуралдаанд оролцсон гишүүд санал нэгтэй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Авто замын тухай хуульд нэмэлт оруулах тухай хуулийн төслийг анхны хэлэлцүүлэгт бэлтгэсэн талаар тус байнгын хорооноос гаргасан санал, дүгнэлтийг хэлэлцэн уг хуулийн төслийг баталж өгөхийг хүсч байна.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Раш гишүүнд баярлалаа. Байнгын хорооны санал, дүгнэлтээс асуух асуулттай гишүүн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зарчмын зөрүүтэй санал байхгүй байгаа. Анхны хэлэлцүүлгээр нь баталъя гэсэн Байнгын хорооны горимын саналаар санал хураалт явуулчих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52 гишүүн зөвшөөрч, 86.7 хувийн саналаар анхны хэлэлцүүлгээр батлах нь зүйтэй гэсэн саналыг гишүүд өг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ны хэлэлцүүлгээр баталъя гэсэн учраас Авто замын тухай хуульд нэмэлт, өөрчлөлт оруулах тухай хуулийн төслийг баталъя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53 гишүүн зөвшөөрч, 88.3 хувийн саналаар хууль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даа оръё. Усны тухай хуульд нэмэлт, өөрчлөлт оруулах тухай хуулийн төслийн анхны хэлэлцүүлгийг явуулъя. Уг хуулийн төслийн талаар Байгаль орчин, хүнс, хөдөө аж ахуйн байнгын хорооны санал дүгнэлтийг УИХ-ын гишүүн Б.Батбаяр Байнгын хорооны дарга танилцуулна.</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санаачилж, Монгол Улсын Их Хуралд өргөн мэдүүлсэн Усны тухай хуульд нэмэлт оруулах тухай хуулийн төслийг УИХ-ын ээлжит бус чуулганы 2009 оны 8-р сарын 21-ний өдрийн нэгдсэн  хуралдаанаар хэлэлцээд анхны хэлэлцүүлэгт бэлтгүүлэхээр тус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н анхны хэлэлцүүлгийг Байгаль орчин, хүнс, хөдөө аж ахуйн байнгын хорооны 2009 оны 8-р сарын 24-ний өдрийн хуралдаанаар хий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ы үед хуулийн төсөлтэй холбогдсон зарим асуудлаар УИХ-ын гишүүд тодруулга авах зорилгоор төсөл санаачлагчаас асуулт асууж, холбогдох тайлбар тодорхойлолтыг авч байв.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тэй холбогдуулан УИХ-ын гишүүн Ж.Энхбаярын гаргасан төслийн 1-р зүйлийн 4 дэх хэсгийн зохицуулалт гэсний дараа ХАА-н болон унд гэж нэмэх, УИХ-ын гишүүн Батхүү, Балдан-Очир нарын гаргасан төслийн 1-р зүйлийн 3 дахь хэсгийн төлбөрийг гэснийг зардлыг гэж өөрчлөх гэсэн саналууд БАйнгын хорооны хуралдааны санал хураалтаар тус тус дэмжигдэж УИХ-ын гишүүн Б.Бат-Эрдэнийн гаргасан төслийн 1-р зүйлийн 1 дэх хэсгийг хасах гэсэн санал дэмжигдээгүй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Б.Бат-Эрдэнэ энэ саналаараа цөөнх болсон юм. УИХ-ын гишүүн Г.Батхүүгийн гаргасан төслийг анхны хэлэлцүүлгээр нь батлах гэсэн горимын санал хуралдааны санал хураалтаар УИХ-ын чуулганы хуралдааны дэгийн тухай хуулийн 16-р зүйлийн 16.3 дахь хэсэгт заасан санал нэгтэйгээр дэмжигдсэн байх гэсэн шаардлагад хүрээгүй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д санал хураалгасан зарчмын зөрүүтэй саналуудыг томъёолж, та бүхэнд хүргүүл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ээ,</w:t>
      </w:r>
    </w:p>
    <w:p>
      <w:pPr>
        <w:pStyle w:val="Normal"/>
        <w:ind w:firstLine="720"/>
        <w:jc w:val="both"/>
        <w:rPr>
          <w:rFonts w:cs="Arial"/>
        </w:rPr>
      </w:pPr>
      <w:r>
        <w:rPr>
          <w:rFonts w:cs="Arial"/>
        </w:rPr>
      </w:r>
    </w:p>
    <w:p>
      <w:pPr>
        <w:pStyle w:val="Normal"/>
        <w:ind w:firstLine="720"/>
        <w:jc w:val="both"/>
        <w:rPr>
          <w:rFonts w:cs="Arial"/>
        </w:rPr>
      </w:pPr>
      <w:r>
        <w:rPr>
          <w:rFonts w:cs="Arial"/>
        </w:rPr>
        <w:t>Усны тухай хуульд нэмэлт оруулах тухай хуулийн төслийг УИХ-ын анхны хэлэлцүүлэгт бэлтгэсэн талаар тус байнгын хорооноос оруулж буй санал, дүгнэлтийг хэлэлцэн шийдвэрлэж өгөхийг та бүхнээс хүсье. Анхаарал тавьсанд баярлалаа. Дарга Батбаяр.</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баяр даргад баярлалаа. Байнгын хорооны санал, дүгнэлттэй холбогдуулаад асуух асуулттай гишүүд байна уу? Батбаяр гишүүнээр тасаллаа. Сүхбаатар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 xml:space="preserve">:-Энэ Усны тухай хуулин дээр нэлээн тойрч яримаар байгаа юм. Ялангуяа Бат-Эрдэнэ гишүүний Байнгын хороон дээр санал гаргасан, хэлсэн үгнүүдийн талаар ерөнхийд нь сонссон. Тэр байр суурьтай зарчмын хувьд нэгдэж байгаа юм. Яагаад вэ гэхээр одоо энэ хөрөнгө оруулалтын гэрээг үзэхээр зэрэг бид нар бол жишээ нь, хөрөнгө оруулагч тухайн аж ахуйн нэгжид нийлүүлэх усны нөөцийн хэсэгт зарцуулсан хайгуулын ажлын зардлыг нөхөн төлүүлнэ. Хөрөнгө оруулагчийн төлсөн гадаргын болон гүний усны төлбөрийг хөрөнгө оруулагчийн албан татвараас ноогдох орлогоос хасч тооцно. Мөн Усны тухай хуульд нэмэлт, өөрчлөлт оруулж байгаа энэ хуулийн хэд хэдэн зүйл хэсгийг харахаар хэрэг дээрээ бид нар усны асуудлаас орлого олохгүй юм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сыг бид нар өмчлөл гэж хэлээгүй боловч хөрөнгө оруулагчид өмчлөлийн маягтайгаар шууд өгчихсөн харагдаад байгаа юм. Тэгэхээр би эндээс тодруулаад Байнгын хорооноос асуух гэсэн юм, мөн Байгаль орчны сайд хариулбал бас их зүг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Байнгын хороон дээр Раш гишүүн гэнэтийн ашгийн татвартай адилхан усаа ашиглаж татвараа нөхөж болдоггүй юмуу гэдэг шиг ер нь энэ Монголд энэ уул уурхайн салбарын цаашдын хариуцлагатай ил тод уурхайг хөгжүүлнэ гэж байгаа, нөхөн сэргээлт хийдэг болно гэж байгаа. Гэлээ гээд энэ экологийн унаган байдал, энэ экологийн давтагдашгүй тэр байдал чинь алдагдана шүү дээ. Сайд байнга хэлж байгаа, Байгаль орчны сайд. Бохирдол гардаг шүүү дээ, ийм юм бол байх гэж. </w:t>
      </w:r>
    </w:p>
    <w:p>
      <w:pPr>
        <w:pStyle w:val="Normal"/>
        <w:ind w:firstLine="720"/>
        <w:jc w:val="both"/>
        <w:rPr>
          <w:rFonts w:cs="Arial"/>
        </w:rPr>
      </w:pPr>
      <w:r>
        <w:rPr>
          <w:rFonts w:cs="Arial"/>
        </w:rPr>
      </w:r>
    </w:p>
    <w:p>
      <w:pPr>
        <w:pStyle w:val="Normal"/>
        <w:ind w:firstLine="720"/>
        <w:jc w:val="both"/>
        <w:rPr>
          <w:rFonts w:cs="Arial"/>
        </w:rPr>
      </w:pPr>
      <w:r>
        <w:rPr>
          <w:rFonts w:cs="Arial"/>
        </w:rPr>
        <w:t>Тэгэхээр нэгэнт ингэж байгаа юм бол эндээс эхлээд цаашдаа бид нар экологийн татвар гэдэг юмыг бий болгох ёстой юм биш үү. Бид усаа өгөөд ашиглаад дуусна. Энэ маш олон зуун жилийн хугацаанд нөхөгдөх ийм баялаг болно. Тэгэхээр энэ экологийн татварын асуудал дээр, энэнтэй холбоотой асуудал танай Байнгын хороон дээр яригдсан уу? ер нь энэ устай холбоотой асуудлаар хэр орлого, ашиг олно гэж бодож байгаа вэ? тэр албан татварт ноогдох орлогоос чинь тэр төлбөр чинь тэрэндээ ороод тооцогдоод, суутгагдаад явчих юм байна, дээр нь хайгуулын ажлын зардлыг монголчууд өөрсдөө төлөөд явчих юм байна, тэр хэрэглэж байгаа газар нь. Ингээд ирэхээр хэрэг дээрээ хөрөнгө оруулагчид чинь усыг үнэгүй ашиглачихаж байна л даа. Нэгд ийм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Байгаль орчны сайд энэ дээр бас хариулж өгөхгүй юу гэж бодож байгаа юм. Одоо яг усны эрэл хайгуул, судалгааг яг тэр Оюу Толгойн бүс нутагт дангаараа Айвенхоу майнз юмуу, Рин Тинто хийгээд өнөөдөр зөвшөөрлөө ерөнхийдөө урьдчилсан байдлаар авчихсан байна уу? эсвэл монголын аль нэгэн аж ахуйн нэгж иргэн тэр бүс нутагт усны эрэл хайгуул, судалгаа хийх боломжтой нутаг үлдсэн үү? Яагаад вэ гэхээр давхардуулан олгож болохгүй, монополь хяналтыг хөрөнгө оруулагч тэр бүс нутагт тогтоох гээд байна шүү дээ. Тэгэхээр тэр чиглэлээр Засгийн газраас тэр бүс нутагт усны эрэл хайгуул, судалгаан дээр тодорхой бодлого барьж бас стратегийнх нь тэнцвэр хангах хэрэгтэй шүү дээ, усных нь нөөцийг. Тэгэхээр энэ ганц хөрөнгө оруулагч тэр бүгдийг нь дангаараа эрж хайгаад, тэгээд тэр зөвшөөрлөө авчихаад, тэгээд аж ахуйн нэгжид давхардуулж олгохгүй, бид нарын усыг ав, тэгэхдээ төлбөртэй ав, танай засагт чинь бид төлбөрөө төлөхдөө аж ахуйн нэгжийн орлогын албан татвараас нь хасч тооцуулаад ингээд төлнө гээд ингээд явж байж энэ бодлоготой нь хэр нийцэж байгаа юм бэ? манай нийтийн эрх ашиг. Энэ улсын эрх ашигт нийцэх энэ бодлоготой.Энийг бас хариулж өгвөл сайн байн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Гансүх сайд хариулъя. Байнгын хороо уг нь хариулах ёстой шүү. Та хоёр хариулаадах. Батбаяр дарга хариулах ёстой шүү. Ер нь энэ анхны хэлэлцүүлгийн үед Байнгын хороод өөрийнхөө асуудлыг мэдсэн шиг мэдэж оруулж ирж бай. </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xml:space="preserve">:-Усны төлбөрийн асуудал дээр бол төлбөр бол улсад төлөгдөнө шүү дээ. Огт төлбөргүй гэж яриад байж болохгүй л дээ. Одоо ч гэсэн яг тэр хуулийн дагуу л төлбөрөө л төлнө, Усны тухай хуулийн даг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аль орчин бохирдохгүй байна гэж байхгүй гээд байна л даа. Магадгүй байгаль орчин бохирдож болно, ганцхан тэрнийгээ эргүүлээд нөхөн сэргээх асуудал дээр л анхаарах ёстой гэж ингэж хэлмээр байна. Энэн дээр нь хатуу анхаарч байгаа шүү дээ. Хуулин дээр бүгдээрээ байж байгаа. Байгаль орчны бохирдлыг ерөнхийд нь манайхан нэг компани эд нар дээр л ярьдагаас биш жинхэнэ хувь улсууд дээр, хулгай наймаачид дээр, жижиг алт олборлогч, жижиг уурхайнууд дээр ерөөсөө ярьдаггүй шүү дээ, тухайлбал, нинжа нар байна. Хамгийн их байгалийг бохирдуулж байгаа улс чинь эд шүү дээ. Байгалийг сүйтгэж байгаа. Би Архангайгаар нэг явсан л даа. Ямар билээ нэг даваагаар явсан чинь ерөөсөө ямар ч мод байхгүй. Одоо та нар Яармагийн урд талын уулыг хараарай. Намайг бага байхад дүүрэн мод байсан. Одоо юу ч байхгүй, үсийг нь хусаад хаячихсан хүний толгой шиг юм байж байгаа шүү дээ. Богд ууландаа биш л дээ. Би ер нь байгаль орчныг бохирдуулахын талаар бохирдуулна, тэрнийгээ нөхөн сэргээх тал дээр нь бид анхаарах ёстой. Өөрсдөө тэрэн дээр анхаарч ажиллах ёстой, хуулийн дагуу гэж  хариулмаар байна. Бохирдуулахгүйгээр ашиглана гэж байхгүй гээд байгаа шүү дээ. Тэрнийгээ нөхөн сэргээх асуудал дээр л анхаарах ёстой гэж үзэж байг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Гансүх сайд нэмээд хариулчихъя.</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Ус ашигласны төлбөрийг төлнө. Урьдчилсан тооцоогоор 127.7 сая доллар төлнө. Усны ашигласны төлбөр. </w:t>
      </w:r>
    </w:p>
    <w:p>
      <w:pPr>
        <w:pStyle w:val="Normal"/>
        <w:ind w:firstLine="720"/>
        <w:jc w:val="both"/>
        <w:rPr>
          <w:rFonts w:cs="Arial"/>
        </w:rPr>
      </w:pPr>
      <w:r>
        <w:rPr>
          <w:rFonts w:cs="Arial"/>
        </w:rPr>
      </w:r>
    </w:p>
    <w:p>
      <w:pPr>
        <w:pStyle w:val="Normal"/>
        <w:ind w:firstLine="720"/>
        <w:jc w:val="both"/>
        <w:rPr>
          <w:rFonts w:cs="Arial"/>
        </w:rPr>
      </w:pPr>
      <w:r>
        <w:rPr>
          <w:rFonts w:cs="Arial"/>
        </w:rPr>
        <w:t>Экологийн төлбөр бий болгох тал дээр Байгаль орчны яам төсөл боловсруулж байгаа. Өөрөөр хэлбэл, энэ уул уурхайн ашиглалтаас орж ирэх татвар. Тухайлбал, роялтигийн … аж ахуйн нэгжээс авахгүй, энэ татвар юу вэ гэхээр төсөвт орж ирж байгаа төсвөөс, роялтигаас тодорхой хувийг энэ байгаль орчны нөхөн сэргээлт, экологийн буцаан нөхөн сэргээлтэнд хуваарилах, тэгэхгүй бол өнөөдөр байгаль орчны салбарт төсөвт хуваарилалт маш бага байгаа гэдгийг та бүхэн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юу Толгойгийн гүний хоолой, галбын говь болон энэ газруудад усны хайгуулыг Австралийн Акутери гэдэг компани, дээр нь монголын олон компаниуд 2, 3 компани хамтарч хийсэн. Тухайлбал, нэг компани нь юу вэ гэхээр Экотрейд гэдэг компани байгаа. Монголын олон эрдэмтэд энэ дээр ажилласан. Гүний хоолой дахь хайгуулыг бүр 2 удаа хийсэн. 2003-2005 онд 1 удаа, дараа нь дахиад 2006-2007 онд 1 удаа хийж, ингэж давтан  хайгуул хийж, дахин дахин шалгасан байгаа. Энд олон янзын судалгаанууд хийсэн байгаа. Тэгээд ер нь энэ усан дээр Ханбогд сумын орчим харьцангуй их устай газар, боломжийн их устай. Тухайлбал, энгийн хийцтэй худаг 2-6 метрт гарна, ундарга нэлээн сайн гар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женерийн хийцтэй худаг 50-70 метрт гарна, энэ бол дандаа цэвэр ус маань шүү дээ. Тэгээд 70 метрээс доошоогоо нөгөө нэг зузаан шавартай үе эхэлж байгаа. Энэ нь юу вэ гэхээр 60-120 метрийн зузаантай шавартай үе байгаа. Энэ шавартай үений доод талд нөгөө нэг давстай ус маань байгаа юм. 10-12 гр литрийн давстай ус. Тэгэхээр энэ хоёрын хооронд 2003 оноос хойш ер нь мониторинг хийгээд худагнууд дахь ундаргатай холбоотой. Тэгээд ундарга нэг их өөрчлөгдөхгүй.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д мэргэжлийн хэлээр гидравлик холбоо гээд энэ давстай ус, гүний ус, дээд талын цэвэр ус хоёрын хооронд холбоо байна уу гэхээр одоохондоо холбоо байхгүй байнагээд судалгаанууд гараад байгаа.</w:t>
      </w:r>
    </w:p>
    <w:p>
      <w:pPr>
        <w:pStyle w:val="Normal"/>
        <w:ind w:firstLine="720"/>
        <w:jc w:val="both"/>
        <w:rPr>
          <w:rFonts w:cs="Arial"/>
        </w:rPr>
      </w:pPr>
      <w:r>
        <w:rPr>
          <w:rFonts w:cs="Arial"/>
        </w:rPr>
      </w:r>
    </w:p>
    <w:p>
      <w:pPr>
        <w:pStyle w:val="Normal"/>
        <w:ind w:firstLine="720"/>
        <w:jc w:val="both"/>
        <w:rPr>
          <w:rFonts w:cs="Arial"/>
        </w:rPr>
      </w:pPr>
      <w:r>
        <w:rPr>
          <w:rFonts w:cs="Arial"/>
        </w:rPr>
        <w:t>Бусдад ашиглах боломж хангалттай байгаа. Өөрөөр хэлбэл, энд 40х17 км-ийн ийм сеткийг л өрөмдөөд эд нар энэ хүрээнд л ашиглана гэж байгаа байхгүй юу. Нөгөө талд нь энэ зах чинь өөрөө 100-250 метрийн ерөнхий гүн нь тодорхой, усны зузаан нь хайгуулаар тодорхойлогдсон юм. Тэгэхээр энэ 40х17-гийн энэ хавтгай дөрвөлжнөөс гарч байгаа чинь тэр хамгийн захын цэг нь 100 метрийн зузаантай ус байна гэсэн үг байхгүй юу. Тэгэхээр цаашаагаа хичнээн талбайд байгаа гэдгийг хайгуул хийх бүрэн чөлөөтэй. Тэр улсууд хайгуул хийгээд ашиглах бүрэн боломжтой. Энэ хайгуул хий гэсэн мөнгөнийхөө хэмжээнд 40х17-доо хайгуул хийсэн байхгүй юу. Тэр улсууд хэрвээ хэн нэгэн хүн ашиглая гэвэл чөлөөтэй гэсэн үг байхгүй юу.</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Гүндалай гишүүн</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Ус бол хамгийн  үнэтэй тийм бүтээгдэхүүн болно удахгүй. Тэр тусмаа би бодохдоо гадаргуугийн ус их үнэтэй болох байх. Энэ бол цасны ус, мөсний ус, ялангуяа уулархаг модтой газрын ус бол хамгийн сайн тийм ус байдаг. Энэ ус их үнэд хүрнэ. Гүний ус бол энэ дэлхий гүний усаа маш их ашиглаж байгаа. Манай урд хөршийн тэрбум гаруй хүмүүс, Энэтхэгийн хүмүүс энэ олон хүмүүс Ази тивийн усыг үнэхээр гүний усыг ямар нэгэн хэлбэрээр маш ихээр ашиглаж байгаа. Гүний ус бол бидэнд хамааралгүйгээр багасч байгаа. Монголын нутгийн олон гол горхиуд ширгэсэн нь энэ гүний ус багассантай холбоотой, улам дооши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бол өөрөө тэгэж их ус хэрэглээд байгаагүй, тэгэж их уул уурхай ашиглаад газар шороогоо тэгэж ихээр сүйтгэсэн тийм ч газар бас биш. Биднээс хамаарахгүйгээр энэ гүний ус доошилж байгаа, явж байгаа шүү. Өнөө л дэлхийн дулаарал, хүн амын өсөлт, хэрэглээтэй холбоотой. Тэгэхээр бид энэ гүний усыг ашиглах гэж байгаа энэ олж илрүүлж гаргаж ирэх энэ асуудлыг дэмжээд энэ дээр нь харин бид дагаж бодлогоо боловсруулах хэрэгтэй байгаа юм. Энэ дээр жишээлбэл, учир зүггүй гэрээ байгуулаад тэд нарыг ингээд Айвенхоу майнз эд нарыг  хөнгөлөөд байхаасаа илүү та нар юмаа гарга, тэд нар мэдээж ус гаргах ёстой, устай ажиллана. Гарсан хойно нь харж байгаад бид нар эд нартай тохиролцох ёстой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тэл бид нар  наана нь эд нарт  гарт нь зэвсэг гэрээ бариулаад өгчихөөд байгаа байхгүй юу. Та нар гарга, энэ та нарын ус, та нар ингэ тэг, та нарын эрх үүрэг энэ, биднйи эрх үүрэг энэ гээд. Гэрээтэй хүн чинь гэрээгээ барьчихдаг, гэрээгүй бол барих юм тэд нарт байдаггүй байхгүй юу. Тэгээд нэг талаар энэ гэрээ байгуулах бол маш буруу байдаг юм, үнэхээр буруу байдаг юм. Энэ чинь тэгээд баримт нотолгоо, хуулийн өмнө барьдаг ийм хэрэгсэл болчихдог байхгүй юу. Байнгын хорооны даргаа, мөн яамны сайд аа. </w:t>
      </w:r>
    </w:p>
    <w:p>
      <w:pPr>
        <w:pStyle w:val="Normal"/>
        <w:jc w:val="both"/>
        <w:rPr>
          <w:rFonts w:cs="Arial"/>
        </w:rPr>
      </w:pPr>
      <w:r>
        <w:rPr>
          <w:rFonts w:cs="Arial"/>
        </w:rPr>
      </w:r>
    </w:p>
    <w:p>
      <w:pPr>
        <w:pStyle w:val="Normal"/>
        <w:ind w:firstLine="720"/>
        <w:jc w:val="both"/>
        <w:rPr>
          <w:rFonts w:cs="Arial"/>
        </w:rPr>
      </w:pPr>
      <w:r>
        <w:rPr>
          <w:rFonts w:cs="Arial"/>
        </w:rPr>
        <w:t>Тэгэхээр энэ гэрээнийхээ асуудлыг хэр зэрэг нягталсан бэ? энэ гэҐрээ чинь монголд энэ гэрээг байгуулснаараа, ийм хөнгөлөлт үзүүлснээрээ бид нар хожиж байна уу, аль эсвэл эрт бид нар хийчихэв үү? Би уг нь усыг тэд нар ашиглуулах нь зөв гэж үзэж байна. Тэрнийг бас бид нар хамтарч ажиллах нь хэрэгтэй гэж бодож байна. Хамгийн гол нь энэ дээр гэрээ хэлэлцээр хийж байгаа яам тамгын газрынхан тодорхой бодлого барих хэрэгтэй байна. Усны бодлого байх хэрэгтэй байна, бид нарт. Ирээдүйд бид нар яах ёстой, маш нарийн нэг тийм ойр холын тактик стратеги төлөвлөгөөтэй байх ёстой шүү дээ.</w:t>
      </w:r>
    </w:p>
    <w:p>
      <w:pPr>
        <w:pStyle w:val="Normal"/>
        <w:ind w:firstLine="720"/>
        <w:jc w:val="both"/>
        <w:rPr>
          <w:rFonts w:cs="Arial"/>
        </w:rPr>
      </w:pPr>
      <w:r>
        <w:rPr>
          <w:rFonts w:cs="Arial"/>
        </w:rPr>
      </w:r>
    </w:p>
    <w:p>
      <w:pPr>
        <w:pStyle w:val="Normal"/>
        <w:ind w:firstLine="720"/>
        <w:jc w:val="both"/>
        <w:rPr>
          <w:rFonts w:cs="Arial"/>
        </w:rPr>
      </w:pPr>
      <w:r>
        <w:rPr>
          <w:rFonts w:cs="Arial"/>
        </w:rPr>
        <w:t>Түүнээс биш тэдний оруулж ирсэн юмаар л бид нар баталж өгөөд, тэдний аманд унаад, тэдэнд гарт нь бэлэн зэвсэг бариулаад тэд нарын бүх юмыг, эрхийг баталгаажуулж өгөөд ингээд яваад байгаа бол бид буруу шүү. Тийм учраас энэ дээр ёстой төр өөрийн нэг бодлоготой, ухаалаг ийм хандмаар байгаа юм. Энэ усыг ашиглах, тэднийг дагуулж тонгорох ийм бодлого бид нар уг нь баримаар байгаа юм. Тэгээд энэ ялангуяа усны нийт тийм бодлогыг Монгол Улс даяар уул уурхайн компаниудтай холбогдсон ямар усны бодлого байх ёстой юм. Яагаад бид нар энэ усыг харилцан ашигтай ашиглах юм гэдэг ийм л байр суурийг гаргаж энэ Оюу Толгой, Тавантолгой, бусад орд газрууд тэр бүхнийг усаар хангах, ойр орчмын хүмүүс, тэнд баригдах хот, тэнд баригдах том том хүлэмжүүдийг бид яаж усаар хангах вэ гэдэг ийм л том бодлогуудыг нэгтгэн гаргаж хиймээр байгаа юм.</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баяр дарга хариулъя.</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Саналыг хүлээж авъя. Гэрээ байгуулж хяналт тавих нь зөв байхаа. Гэрээгүйгээр ажиллана гэвэл хэцүү л дээ. Би юм хэлчихээр та нар бас юу гэж хэлэх юм бол доо. Намайг аягүй бол Айвенхоу-гийн талд гэж хэлэх байлгүй дээ. Уг нь манай 34 хувь энд чинь бас л байж л байгаа юм шүү дээ. 100 хувь Айвенхоу эзэмшээд яваад байгаа юм гэдгийг бас ойлгоорой. Тэгээд гэрээ хэлэлцээрээ хийгээд явж л байгаа юм. Хийж байгаа юмыг хараад гаднаас нь шүүмжлэхэд амархан л даа. Дотор нь ороод хийхэд бас л хүнд л байдаг юм шүү гэдгийг би энд хэлмээр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Тодруулъя. Бид яг үнэндээ хэлбэл гүнд байгаа усыг энд тэндээс нь татаад аваад ийшээ тийшээгээ шилжээд нүүгээд алга болж байгаа гүний усыг харамсаад байх нь хаашаа юм. Хамтран ашиглахгүй бол цаг хугацаа ч явж байна, ойлгомжтой. Хамгийн гол нь энийгээ нэг тийм төрийн бодлого гэж байдаг бол тэр бодлого, усны юмтайгаа уялдуулмаар байгаа байхгүй юу. Тэнд Байнгын хороо, манай яам яг ямар бодлоготой нь уялдуулаад байгаа юм бэ? Энд би бас дэмжиж байгаа байхгүй юу, ашиглахыг нь. Яагаад гэхээр бид ядуугаасаа болоод маш их юмаа алдаж байгаа. Ядуугийн хар гай гэж нэг юм байна шүү дээ. Ажилгүйдэл, ядуурлын. Энэнээс бид нар ой модоо хяргаж байна, ан амьтнаа алж байна, бүх л юмаа зарж худалдаж байна, бүх л юм худалддаг болчихлоо шүү дээ, зарагддаг болчихлоо. Монголын бүх баялаг. Бүх л ус бүх юм. </w:t>
      </w:r>
    </w:p>
    <w:p>
      <w:pPr>
        <w:pStyle w:val="Normal"/>
        <w:ind w:firstLine="720"/>
        <w:jc w:val="both"/>
        <w:rPr>
          <w:rFonts w:cs="Arial"/>
        </w:rPr>
      </w:pPr>
      <w:r>
        <w:rPr>
          <w:rFonts w:cs="Arial"/>
        </w:rPr>
      </w:r>
    </w:p>
    <w:p>
      <w:pPr>
        <w:pStyle w:val="Normal"/>
        <w:ind w:firstLine="720"/>
        <w:jc w:val="both"/>
        <w:rPr>
          <w:rFonts w:cs="Arial"/>
        </w:rPr>
      </w:pPr>
      <w:r>
        <w:rPr>
          <w:rFonts w:cs="Arial"/>
        </w:rPr>
        <w:t>Ингээд энийгээ цэглэж дуусгах цаг болсон. Эртхэн энийгээ ашигламаар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баяр</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Би Гүндалай гишүүнтэй санал нэг байна. Төрийн бодлого гэж яриад байна. Та сая ярилаа шүү дээ. Үнэхээр хэцүү түлэх түлшгүй, уух ундгүй энэнээсээ болоод юмаа цөлмөөд байна, мөнгө байхгүй байна гээд байгаа юм. Би энэ дээр нуугаад байх юм алга л даа, уг нь энэнтэй нийлээд 34 хувийг нь аваад хэдэн төгрөг олчих юмсан, ард түмнээ бас нэг жаахан мөнгөтэй болгочих юмсан, ажилтай болгочих юмсан, ядуурлаас гаргах юмсан гэсний үндсэн дээр л энийг хийж байгаа юм шүү дээ. Бодлого чинь энэ шүү дээ. Бодлого бол ийм л байгаа. Хамгийн гол бодлого маань өнөөдөр хүмүүсээ ажилтай болгоё, улс орноо мөнгөтэй болгоё, ядуугийн зовлонгоос гаръя, үйлдвэртэй болъё, ийм л зорилго агуулж байгаагаас өөр зорилго ерөөсөө байхгүй шүү.</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Усны тухай хуультай шүү, тэр хууль бол бодлогоор гарсан. Тэр хуулийн цаана бидний бодлого бий шүү. </w:t>
      </w:r>
    </w:p>
    <w:p>
      <w:pPr>
        <w:pStyle w:val="Normal"/>
        <w:ind w:firstLine="720"/>
        <w:jc w:val="both"/>
        <w:rPr>
          <w:rFonts w:cs="Arial"/>
        </w:rPr>
      </w:pPr>
      <w:r>
        <w:rPr>
          <w:rFonts w:cs="Arial"/>
        </w:rPr>
      </w:r>
    </w:p>
    <w:p>
      <w:pPr>
        <w:pStyle w:val="Normal"/>
        <w:ind w:firstLine="720"/>
        <w:jc w:val="both"/>
        <w:rPr>
          <w:rFonts w:cs="Arial"/>
        </w:rPr>
      </w:pPr>
      <w:r>
        <w:rPr>
          <w:rFonts w:cs="Arial"/>
        </w:rPr>
        <w:t>Бямбацогт гишүүн асуултаа тавья.</w:t>
      </w:r>
    </w:p>
    <w:p>
      <w:pPr>
        <w:pStyle w:val="Normal"/>
        <w:jc w:val="both"/>
        <w:rPr>
          <w:rFonts w:cs="Arial"/>
        </w:rPr>
      </w:pPr>
      <w:r>
        <w:rPr>
          <w:rFonts w:cs="Arial"/>
        </w:rPr>
      </w:r>
    </w:p>
    <w:p>
      <w:pPr>
        <w:pStyle w:val="Normal"/>
        <w:ind w:firstLine="720"/>
        <w:jc w:val="both"/>
        <w:rPr/>
      </w:pPr>
      <w:r>
        <w:rPr>
          <w:rFonts w:cs="Arial"/>
          <w:b/>
          <w:bCs/>
        </w:rPr>
        <w:t>С.Бямбацогт</w:t>
      </w:r>
      <w:r>
        <w:rPr>
          <w:rFonts w:cs="Arial"/>
        </w:rPr>
        <w:t>:-Усны тухай хууль хэлэлцэхтэй холбоогүй юмаа, Байнгын хорооны дүгнэлттэй. Түрүүнд Баярсайхан даргаас асуух гээд микрофонд нэр маань орсонгүй, тэгээд Баярсайхан дарга байхгүй болохоор Баярцогт сайдаас асуучихъя. Хэлэлцэж байгаа асуудалтай шууд холбоотой болохоор бас асуухгүй өнгөрч чадахгүй байна л даа. Бидний батлах гэж байгаа хөрөнгө оруулалтын гэрээний 2-р хавсралт нь хувь нийлүүлсний гэрээ байж байгаа. Гэтэл ер нь хувь нийлүүлсний гэрээ аж ахуйн нэгж байгууллага, компани үндсэн  хууль нь байдаг л даа. Тэгтэл хөрөнгө оруулалтын гэрээг дагаж яагаад хувь нийлүүлэгчдийн гэрээ хавсралт байдлаар орж ирж байгаа юм бол? Гуя дагаж хүзүү гэдэгтэй адилхан. Уул нь хувь нийлүүлэгчдийн гэрээний үндсэн дээрээс цаашид бизнесийн харилцааг зохицуулсан бусад гэрээ хэлцэлүүд явагддаг л даа. Энэ яагаад энийг бид нар зайлшгүй заавал хөрөнгө оруулалтын гэрээтэй хамт батлах шаардлагатай юу, хувь нийлүүлэгчдийн гэрээг гэсэн нэг асуулт байгаа юм.</w:t>
      </w:r>
    </w:p>
    <w:p>
      <w:pPr>
        <w:pStyle w:val="Normal"/>
        <w:ind w:firstLine="720"/>
        <w:jc w:val="both"/>
        <w:rPr>
          <w:rFonts w:cs="Arial"/>
        </w:rPr>
      </w:pPr>
      <w:r>
        <w:rPr>
          <w:rFonts w:cs="Arial"/>
        </w:rPr>
      </w:r>
    </w:p>
    <w:p>
      <w:pPr>
        <w:pStyle w:val="Normal"/>
        <w:ind w:firstLine="720"/>
        <w:jc w:val="both"/>
        <w:rPr>
          <w:rFonts w:cs="Arial"/>
        </w:rPr>
      </w:pPr>
      <w:r>
        <w:rPr>
          <w:rFonts w:cs="Arial"/>
        </w:rPr>
        <w:t>Ашигт малтмалын тухай хуулийн 29-р зүйлд УИХ маань зөвхөн хөрөнгө оруулалтын гэрээг батална гэсэн байгаа бас. Хөрөнгө оруулалтын гэрээ гэдэг болохоор гадаадын хөрөнгө оруулалтын тухай хуулийн 2.4-т их тодорхой заагаад өгчихсөн байгаа. Хөрөнгө оруулалтын гэрээ гэж юу вэ гэдгийг. Тэгэхээр хөрөнгө оруулалтын гэрээ гэж заасан тодорхойлолтонд хувь нийлүүлэгчдийн гэрээг хавсаргаад өгсөн нь тэр хуулийн заалттай нийцэхгүй байгаа юм л даа. Тэгэхээр бид нар зөвхөн энэ хөрөнгө оруулалтынхаа гэрээг батлаад явж болохгүй юу. Яагаад заавал үндсэн эрх, компанийн үндсэн хууль болсон хуулийг дагавар хэлцэл болсон гэрээ хэлцэл болсон энэ хөрөнгө оруулалтын хэлцэлд дагуулж хувь нийлүүлэгчдийн гэрээг батлах гээд байгаа юм бэ? Тэр хувь нийлүүлэгчдийн гэрээнд бид нар ерөөсөө анхаарал тавихгүй байгаа. Тэрэн дотор бас Монгол Улсын эрх ашгийг хөндсөн ноцтой үр дагавартай зүйл заалтууд орчихсон юм биш байгаа. Тэрэн дээр та хэд маань хэр  их анхаарал тавьж ажилласан юм бол? энэ тал дээр хариулт өгөөчээ гэж асуумаар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2008 оны 2 сард өргөн барьсан төсөл дээр хувь нийлүүлэгчдийн гэрээ энэ хөрөнгө оруулалтын гэрээнийхээ үндсэн хэсэг нь болж явж байсан. 2008 онд одоо өргөн барьсан гэрээн дээр хувь нийлүүлэгчдийн гэрээ, хөрөнгө оруулалтын гэрээний үндсэн хэсэг биш байгаа. Яагаад гэвэл хуульд нийцүүл гэсэн учраас хувь нийлүүлэгчдийн гэрээ гэдэг маань тухайн компанийг үүсгэн байгуулж байгаа хувь эзэшигчид хоорондоо байгуулдаг гэрээ учраас энд бүрэлдэхүүн хэсэг буюу хавсралт маягаар орж ирээгүй. Нэгдүгээр асууда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лын хувьд хэлэлцээрийн явцад хөрөнгө оруулагчийн гэрээг бид нар давхар ярьсан. Яагаад гэвэл бие биенээ нөхсөн заалтууд юмуу эсвэл энэ шууд хөрөнгө оруулалтынхаа гэрээнээс ургаж гарсан заалтууд байгаа учраас манай эрх ашгийг хөндсөн, өөрөөр хэлбэл, төлөөлөн удирдах зөвлөл, хувьцаа эзэмшигчдийн хурлын асуудал, эрх шилжих тухай асуудал, 34 хувийг хэзээ ч dilution хийж өгөхгүй, 34 хувийг нэмж хувьцаа гаргах замаар багасгахгүй гэдэг юмуу энэ заалтуудыг нь хувьцаа эзэмшигчдийнхээ ерөнхий гэрээнд баталгаажуулж өгсөн байгаа. Тэгэхээр энэ удаа хэлэлцэх  хөрөнгө оруулалтын гэрээтэй цуг оруулж ирээгүй. Засгийн газрын хурал дээр ч тусад нь хэлэлцсэн байгаа. Ийм л зүйл болсон.</w:t>
      </w:r>
    </w:p>
    <w:p>
      <w:pPr>
        <w:pStyle w:val="Normal"/>
        <w:jc w:val="both"/>
        <w:rPr>
          <w:rFonts w:cs="Arial"/>
        </w:rPr>
      </w:pPr>
      <w:r>
        <w:rPr>
          <w:rFonts w:cs="Arial"/>
        </w:rPr>
      </w:r>
    </w:p>
    <w:p>
      <w:pPr>
        <w:pStyle w:val="Normal"/>
        <w:ind w:firstLine="720"/>
        <w:jc w:val="both"/>
        <w:rPr/>
      </w:pPr>
      <w:r>
        <w:rPr>
          <w:rFonts w:cs="Arial"/>
          <w:b/>
          <w:bCs/>
        </w:rPr>
        <w:t>Д.Дэмбэрэл</w:t>
      </w:r>
      <w:r>
        <w:rPr>
          <w:rFonts w:cs="Arial"/>
        </w:rPr>
        <w:t>:-Энхбат асуултаа тавья.</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Байнгын хорооны хурал дээр энэ усны асуудлыг нэлээн сайн ярилцсан. Тэгээд нэлээн доторх асуудлыг нь яриад өнөөдөр эргээд харахад бид нар юу баталж байна вэ гэдгээ нэг ерөнхийд нь дүгнээд би сэтгэгдлээ хэлье гэж бодож байна. Энийг манай Байнгын хорооны дарга, яамны сайд маань батална биз дээ. </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бид Их Хурлаар ямар төсөл баталж байна вэ гэвэл энэ тухайн нутаг дэвсгэрт энэ усыг монополиор Айвенхоу майнз компанид өгөхийг зөвшөөрч байна. 50 жилийн хугацаанд өөр аж ахуйн нэгж энэ гүний усыг ашиглах эрхийг бид нар бүр мөсөн хааж байна. Энэ бол нэгдүгээр дүгнэ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х нь, өчигдөр Байнгын хорооны хурал дээр бас ярилцсан. Байгаль орчны яамны мэргэжилтнүүд бас хэлсэн. Юу вэ гэхээр энэ гүний усыг 200 метрийн гүн усны 50 хувийг ашиглахад гүний ус доошоо сууна. Тэгэхэд газрын гадаргууны усанд нөлөөлнө гэж хэлсэн. Өөрөөр хэлбэл, дээр байгаа худгууд ширгэх, усгүй болох магадлал байгаа. Тэгэхээр бид нар үүнийг бас зөвшөөрч байна гэдгээ бас хүлээн зөвшөөрөх хэрэгтэй. Өөрөөр хэлбэл, нутгийн иргэдийн амьдралын асуудлыг ер нь ирээдүйд бас анхаарах хэрэгтэй болох нь ээ гэдгийг бид нар бас зөвшөөрөх ёстой бол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х нь,  байгаль орчны усны хуулиар бол хэрвээ ийм байгаль орчны гамшиг үүсвэл ямар нэгэн нөхөн төлбөр авна гэж бид нар хуулинд, гэрээндээ заасан байна. Гэхдээ Байнгын хорооны хурал дээр ярьсан. Ус ашиглалтыг зогсоох эрх байхгүй гэдгийг бид нар бас ярьсан. Өөрөөр хэлбэл, Айвенхоу майнз бол усаа ашиглаад явна, тэр тухайн нутагт экологийн ямар ч зүйл болсон Засгийн газар Монгол Улсын Их Хурал бол 50 жилийн хугацаанд ус ашиглалтыг зогсоох эрх байхгүй юм байна гэдгийг бас ойлголцсон.</w:t>
      </w:r>
    </w:p>
    <w:p>
      <w:pPr>
        <w:pStyle w:val="Normal"/>
        <w:ind w:firstLine="720"/>
        <w:jc w:val="both"/>
        <w:rPr>
          <w:rFonts w:cs="Arial"/>
        </w:rPr>
      </w:pPr>
      <w:r>
        <w:rPr>
          <w:rFonts w:cs="Arial"/>
        </w:rPr>
      </w:r>
    </w:p>
    <w:p>
      <w:pPr>
        <w:pStyle w:val="Normal"/>
        <w:ind w:firstLine="720"/>
        <w:jc w:val="both"/>
        <w:rPr>
          <w:rFonts w:cs="Arial"/>
        </w:rPr>
      </w:pPr>
      <w:r>
        <w:rPr>
          <w:rFonts w:cs="Arial"/>
        </w:rPr>
        <w:t>Төгсгөлд нь, дэлхий даяар цөлжилт явж байгаа, НАСА-гийн газрын зураг дээр манай говь маш өндөр цөлжилттэй байгаа. Энэ үед ус багасна. Нэг зүйлийг эрдэмтэдийн судалгаа хэлж байгаа. Гүний ус жилд 1 мм-ээр нөхөгддөг гэж. Тэгэхээр 100 м-ийн гүн ус авчихаар ойролцоогоор 10 мянган жилийн хугацаанд говьд ус нөхөгдөх нь ээ гэдгийг бид нар бас ойлгоод үүнийг хүлээн зөвшөөрч байгаа. Ингээд цөлжилт яваад усгүй болбол тухайн нутагт ус ашиглах эрх зөвхөн Айвенхоу майнз-д байна. Хамгийн сүүлд Айвенхоу майнз үлдэх юмаа, бусад 50 жилийн хугацаанд юу ч болж магадгүй юмаа гэдгийг Монголын төр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бүгдийг  нийлүүлээд бид нар өнөөдөр Оюу Толгой төсөл бол стратегийн төсөл, үнэхээр ач холбогдолтой төсөл. Тийм учраас ийм эрсдэлтэй алхамыг бид нар ойлгож байгаа, бид зөвшөөрч байгаа гэж одоо санал өгөх гэж байна. Тэгэхээр Байгаль орчны сайд, Байнгын хорооны дарга хоёроос өчигдрийн Байнгын хорооны хурлыг дүгнээд ийм 4 дүгнэлтийг бид нар албан ёсоор хийж байна гэдгээ бас та бүгд давтаж хэлээчээ. Өөрөөр хэлбэл, ус ашиглалтыг тухайн нутагт бусад аж ахуйн газарт өгөхгүй, хоёрдугаарт, ус ашиглалтанд газрын гадаргын усанд нөлөөлөх магадлал байгаа, усны ашиглалтыг бид нар зогсоох эрх байхгүй, яагаад гэвэл зөвхөн нөхөн төлбөр авна, цөлжилтийн процесс 50 жил үргэлжлэхэд бид нар одоогоор байгаль орчны үнэлгээ хийж чадахгүйгээс гадна хамгийн сүүлд Айвенхоу майнз-д л баталгаа өгч байгаа, бусад бүх хүнд баталгаа өгөхгүй байгаа гэдгээ бас зөвшөөрөх хэрэгтэй. </w:t>
      </w:r>
    </w:p>
    <w:p>
      <w:pPr>
        <w:pStyle w:val="Normal"/>
        <w:ind w:firstLine="720"/>
        <w:jc w:val="both"/>
        <w:rPr>
          <w:rFonts w:cs="Arial"/>
        </w:rPr>
      </w:pPr>
      <w:r>
        <w:rPr>
          <w:rFonts w:cs="Arial"/>
        </w:rPr>
      </w:r>
    </w:p>
    <w:p>
      <w:pPr>
        <w:pStyle w:val="Normal"/>
        <w:ind w:firstLine="720"/>
        <w:jc w:val="both"/>
        <w:rPr>
          <w:rFonts w:cs="Arial"/>
        </w:rPr>
      </w:pPr>
      <w:r>
        <w:rPr>
          <w:rFonts w:cs="Arial"/>
        </w:rPr>
        <w:t>Ийм шийдвэрүүдийг өнөөдөр бид нар гаргана, энэ бол яахав. Би Оюу Толгойг ашиглахыг зөвшөөрч, дэмжиж байгаа. Уурхай байгуулахыг дэмжиж байгаа. Гэхдээ Монгол Улсын Засгийн газар 50 жил усны хяналтыг нөлөөлөх тийм regulation хийж чадахгүй, тэрнийгээ хязгаарлаж байгаа гэдгийгээ бас зөвшөөрч байг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баяр дарга</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Энэ саналыг сонслоо. Ажлын хэсэгт орж ажилласан манай Байгаль орчны сайд маань энэ асуултанд хариулна.</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Энхбат гишүүний дүгнэлтүүд ерөнхийдөө жаахан зөрөөд байна. Нэгдүгээрт, ганцхан тэр хэсэгт Оюу Толгойд өгчихөж байгаа юм бишээ. Оюу Толгой өөрийнхөө хайгуул хийсэн талбайдаа л эрхээ авч байгаа. Энэ нь одоогийн ашиглах нөөцийн түвшинд яг таарч байгаа юм. Хажууд нь хэрвээ хүсвэл аж ахуйн нэгжүүд ухахад нөөцөө тогтоогоод ингээд явахад талбайнууд чөлөөтэй байгаа. 4 талд нь ингээд хаашаагаа бол хаашаагаа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с ашиглалтын түвшинд тэр шавран үе, гидравлик холбоогүйгээр мэргэжлийн байгууллагууд 2 удаа шинжилгээ хийгээд хэлчихсэн байгаа. Тийм учраас доод талын давстай усны үеийг, шавар усны зузаан шавар үеийн доод талын усыг ашигласнаар дээд талын ундны усны өөрөөр хэлбэл, тэр 70 м хүртэлх ундны гар хийцийн болон инженерийн хийцээр ашиглаж байгаа худгуудын ус доошоогоо орохгүй гээд мэргэжлийн байгууллагууд тогтоочихсон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х нь, зогсоох эрхгүй гэж худлаа. Энэ гэрээн дээр таньд хэлээд байгаа шүү дээ. Энд лаборатори байгуулчихсан байгаа. Ямар лаборатори вэ гэхээр усны түвшин тогтоох, хөрсний ургамалжилтийн байдлыг тогтоох, тоосжилт тогтоох, агаарын бохирдлыг тогтоох ийм 4 лаборатори байгуулагдчихсан байгаа. Тэгээд жил болгон ингээд мониторинг хийгээд биднар тэрнийг нь Байгаль орчны яам хянаж байх юм. 5 жил хөндлөнгийн байгууллагаар бүр усны яг энэ юун дээр нь үнэлэлт, дүгнэлт өгөөд экологийн сүйрэлд орлоо гэх юм бол энийг өөрсдийн мөнгөөр хохирлыг нь арилгуулна. Энэ нь тэгж байгаа шүү дээ. Ямар нэгэн тооцоолоогүй гэнэтийн нөхцөл байдал үүслээ гээд ингээд гэрээн дээр оруулсан. Хэрэв тэр тохиолдолд мэдээж энэ усны чинь асуудлыг ярина шүү дээ. Бүр заачихсан байгаа шүү дээ. Оюу Толгойн шууд үйл ажиллагаанаас хамааралтай юмуу, урьдчилан тааварлах боломжгүй нөхөж болзошгүй байгаль, экологийн сөрөг нөлөөлөл, хохирлыг Байгаль орчныг хамгаалах тухай хууль болон бусад холбогдох хууль тогтоомж, журамд тодорхойлсон хэмжээгээр экологи эдийн засгийн үнэлгээг үндэслэж хөрөнгө оруулагч нөхөн төлнө гээд заа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Өөр нэг юм нь юу вэ гэхээр хөрөнгө оруулагч усаа эхний ээлжинд бассейнаа дүүргээд, дараа нь 84 хувийн дандаа дахин ашиглана, 16 хувийг л шинээр авч байх юм. Иймэрхүү нөхцөлүүд байг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Хөрсний усны ашиглалттай холбогдуулаад үнэлгээгээ байгаль орчныхоо үнэлгээг сайн хийнэ биз дээ, говийн тэнгэр дээгүүр явж байгаа үүл болгоныг буудаж, ер нь Хангайн нуруу, Хэнтийн нуруу энэ үүлнүүдийг өвлийн цагт цасаа оруулах, зуны цагт бороо оруулах замаар энэ хөрсний доорх усны нөөцийг нэмэгдүүлэх нэмэлт том арга хэмжээ авах байхаа. Байгаль орчны яам энэнтэй холбогдуулж бодлогоосоо эргэж харж үзье.</w:t>
      </w:r>
    </w:p>
    <w:p>
      <w:pPr>
        <w:pStyle w:val="Normal"/>
        <w:ind w:firstLine="720"/>
        <w:jc w:val="both"/>
        <w:rPr>
          <w:rFonts w:cs="Arial"/>
        </w:rPr>
      </w:pPr>
      <w:r>
        <w:rPr>
          <w:rFonts w:cs="Arial"/>
        </w:rPr>
      </w:r>
    </w:p>
    <w:p>
      <w:pPr>
        <w:pStyle w:val="Normal"/>
        <w:ind w:firstLine="720"/>
        <w:jc w:val="both"/>
        <w:rPr>
          <w:rFonts w:cs="Arial"/>
        </w:rPr>
      </w:pPr>
      <w:r>
        <w:rPr>
          <w:rFonts w:cs="Arial"/>
        </w:rPr>
        <w:t>Ингээд гишүүд асуулт асууж, хариулт авлаа. Одоо Байнгын хорооны зарчмын зөрүүтэй саналаар санал хураалт явуулъя. Байгаль орчин, хүнс, хөдөө аж ахуйн байнгын хороогоор дэмжигдсэн саналууд байна.</w:t>
      </w:r>
    </w:p>
    <w:p>
      <w:pPr>
        <w:pStyle w:val="Normal"/>
        <w:ind w:firstLine="720"/>
        <w:jc w:val="both"/>
        <w:rPr>
          <w:rFonts w:cs="Arial"/>
        </w:rPr>
      </w:pPr>
      <w:r>
        <w:rPr>
          <w:rFonts w:cs="Arial"/>
        </w:rPr>
      </w:r>
    </w:p>
    <w:p>
      <w:pPr>
        <w:pStyle w:val="Normal"/>
        <w:ind w:firstLine="720"/>
        <w:jc w:val="both"/>
        <w:rPr>
          <w:rFonts w:cs="Arial"/>
        </w:rPr>
      </w:pPr>
      <w:r>
        <w:rPr>
          <w:rFonts w:cs="Arial"/>
        </w:rPr>
        <w:t>1.Төслийн 1-р зүйлийн 3 дахь хэсэг буюу хуулийн 23-р зүйлийн 23.6 дахь хэсгийн төлбөрийг гэснийг зардлыг гэж өөрчлөх саналыг Батхүү, Балдан-Очир гишүүд гаргасан байна. Байнгын хороо дэмжсэн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49 гишүүн зөвшөөрч, 81.7 хувийн саналаар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лийн 1-р зүйлийн 4 дэх хэсэг буюу хуулийн 23-р зүйлийн 23.7 дахь хэсгийн зохицуулалт нь гэсний дараа хөдөө аж ахуйн болон унд гэж нэмэх саналыг Энхбаяр гишүүн гаргасан байна. Байнгын хороо дэмжсэн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Хаалтанд ямар тайлбар хийчихсэн юм бэ? Төслийн 1-р зүйлийн 2 дахь хэсэг буюу 23-р зүйлийн 23.6 дахь хэсэгтэй зөрчилдөж байгааг анхаарах гэж юуг бичээд байгаа юм бэ? Зөрчилтэй санал хураах гээд байгаа юмуу? энэ саналын томъёоллыг байнгын хороо хийсэн юмуу? Унагана гэж болохгүй шүү дээ. Байнгын хороо дэмжлээ гэж санал хураачихаад, хойд талд нь зөрчилдөж байгаа гээд юм тавиад, хаалтан дотор. Энэ дээр зөрчилтэй юмнууд хийгээд байж буруу шүү дээ. Энийг тайлбарлаад санал хураая.</w:t>
      </w:r>
    </w:p>
    <w:p>
      <w:pPr>
        <w:pStyle w:val="Normal"/>
        <w:ind w:firstLine="720"/>
        <w:jc w:val="both"/>
        <w:rPr>
          <w:rFonts w:cs="Arial"/>
        </w:rPr>
      </w:pPr>
      <w:r>
        <w:rPr>
          <w:rFonts w:cs="Arial"/>
        </w:rPr>
      </w:r>
    </w:p>
    <w:p>
      <w:pPr>
        <w:pStyle w:val="Normal"/>
        <w:ind w:firstLine="720"/>
        <w:jc w:val="both"/>
        <w:rPr>
          <w:rFonts w:cs="Arial"/>
        </w:rPr>
      </w:pP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Энхбаяр гишүүний саналыг санал хураалгаад ер нь хуулийн зөвлөхүүд зөрчилдөж байгаа юм. Энэ анхаар гэсэн юм. Санал хураагаад боссон санал л даа. Зөрчилдөөд байна гээд яриад байсан шүү дээ. Хуулийн зөвлөх.</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йнгын хороо энийгээ магадлаж эцэслэж оруулж ирэх ёстой шүү дээ. Тамгын газар ийм зөрчилтэй гэж та нар хэлж өгсөн юмуу? За Насанжаргал</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 xml:space="preserve">:-Энэ нэгдүгээрт, 23.6 биш, 23.5-тай зөрчилдөж болзошгүй гэж манай зөвлөхүүд гаргаж ирж байгаа юм.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Гишүүд болзошгүй гэж тийм юм байхгүй ээ. Дэмжье гэсэн санал хураалт явж байна. Энэ чинь дэмжигдсэн санал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0 гишүүн оролцож, 37 гишүүн зөвшөөрч, 61.7 хувийн саналаар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цсийн хэлэлцүүлэгт орж ирэхдээ энэ тайлбараа та нар эцэслэж, нэгдсэн ойлголттой болж орж ирнэ шүү.</w:t>
      </w:r>
    </w:p>
    <w:p>
      <w:pPr>
        <w:pStyle w:val="Normal"/>
        <w:ind w:firstLine="720"/>
        <w:jc w:val="both"/>
        <w:rPr>
          <w:rFonts w:cs="Arial"/>
        </w:rPr>
      </w:pPr>
      <w:r>
        <w:rPr>
          <w:rFonts w:cs="Arial"/>
        </w:rPr>
      </w:r>
    </w:p>
    <w:p>
      <w:pPr>
        <w:pStyle w:val="Normal"/>
        <w:ind w:firstLine="720"/>
        <w:jc w:val="both"/>
        <w:rPr>
          <w:rFonts w:cs="Arial"/>
        </w:rPr>
      </w:pPr>
      <w:r>
        <w:rPr>
          <w:rFonts w:cs="Arial"/>
        </w:rPr>
        <w:t>Байгаль орчин, хүнс, хөдөө аж ахуйн байнгын хороогоор дэмжигдээгүй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1.Төслийн 1-р зүйлийн 1 дэх хэсэг буюу хуулийн 23-р зүйлийн 23.2 дахь хэсэгт нэмсэн 2 дахь өгүүлбэрийг хасах. Мөн будлиантайяа. УИХ-ын гишүүн Бат-Эрдэнэ. Санал Байнгын хороогоор дэмжигдээгүй байна. Бат-Эрдэнэ гишүүн цөөнх болсон юмуу? за санал хураалт явуулъя. Дэмжих боломжгүй гэсэн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1 гишүүн оролцож, 36 гишүүн зөвшөөрч, 59 хувийн саналаар энэ санал дэмжих боломжгүй болсон байна даа, Бат-Эрдэнэ гишүүн ээ.</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зарчмын зөрүүтэй саналаар санал хураалт явууллаа. Энийгээ 3 дахь хэлэлцүүлэгт бэлтгүүлэхээр… 3 дахь хэлэлцүүлгийнхээ үед саяны асуудлаа эцэслэх зүйл байвал эцэслээд оруулаад ир. Эцсийн хэлэлцүүлэгт бэлтгүүлэхээр Хүнс, хөдөө аж аху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Жаахан тэвчээртэй суугаад асуудлаа… та сонгогчидтойгоо яваад ажилла л даа, бүтэн сар ажиллах бололцоо та нарт байна. Ер нь жаахан тэвчээртэй бай л даа, ганц хоёрхон цагийн асуудлыг хэлэлцээд яваад шийдчихийн оронд зэрэг зэрэг хашгиралдаад байх юм, танай бүлэг бүлгээрээ явах гээд байгаа юмуу? хааш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 Санхүү, эдийн засгийн хүндрэлийг даван туулах чиглэлийн талаар зохиож байгаа ажлын талаархи Монголбанкны ерөнхийлөгч Пүрэвдорж, Сангийн сайд Баярцогт нарын мэдээлэл сонсо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Мэдээлэлтэй холбогдуулаад холбогдох хүмүүсийг оруулаад ир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 дууссаны дараа Байнгын хороод хуралдана. </w:t>
      </w:r>
    </w:p>
    <w:p>
      <w:pPr>
        <w:pStyle w:val="Normal"/>
        <w:ind w:firstLine="720"/>
        <w:jc w:val="both"/>
        <w:rPr>
          <w:rFonts w:cs="Arial"/>
        </w:rPr>
      </w:pPr>
      <w:r>
        <w:rPr>
          <w:rFonts w:cs="Arial"/>
        </w:rPr>
      </w:r>
    </w:p>
    <w:p>
      <w:pPr>
        <w:pStyle w:val="Normal"/>
        <w:ind w:firstLine="720"/>
        <w:jc w:val="both"/>
        <w:rPr>
          <w:rFonts w:cs="Arial"/>
        </w:rPr>
      </w:pPr>
      <w:r>
        <w:rPr>
          <w:rFonts w:cs="Arial"/>
        </w:rPr>
        <w:t>Монголбанкны ерөнхийлөгч мэдээлэл хийнэ. Пүрэвдорж ерөнхийлөгчийн индэрт урьж байна.</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Дэлхийн эдийн засгийн хямрал 2008 оны эцсээс Монгол Улсын эдийн засагт хүчтэй нөлөөлж, төсөв төлбөрийн тэнцлийн хосолсон алдагдалд орж, төгрөгийн гадаад валюттай харьцах ханш ихээхэн суларч, гадаад валютын цэвэр албан нөөц эрс багасч, эдийн засгийн гадаад болон дотоод нөхцөл үлэмж муудсан билээ.</w:t>
      </w:r>
    </w:p>
    <w:p>
      <w:pPr>
        <w:pStyle w:val="Normal"/>
        <w:ind w:firstLine="720"/>
        <w:jc w:val="both"/>
        <w:rPr>
          <w:rFonts w:cs="Arial"/>
        </w:rPr>
      </w:pPr>
      <w:r>
        <w:rPr>
          <w:rFonts w:cs="Arial"/>
        </w:rPr>
      </w:r>
    </w:p>
    <w:p>
      <w:pPr>
        <w:pStyle w:val="Normal"/>
        <w:ind w:firstLine="720"/>
        <w:jc w:val="both"/>
        <w:rPr>
          <w:rFonts w:cs="Arial"/>
        </w:rPr>
      </w:pPr>
      <w:r>
        <w:rPr>
          <w:rFonts w:cs="Arial"/>
        </w:rPr>
        <w:t>Ийнхүү эдийн засгийн гадаад, дотоод нөхцөл байдал эрс өөрчлөгдсөний улмаас мөнгөний бодлогыг өөрчлөн юуны өмнө үүссэн хүндрэл бэрхшээлийг даван туулах, улмаар дунд болон урт хугацаанд нам инфлячци бүхий эдийн засгийн тогтвортой өсөлтийг хангах хөрс суурийг бэлтгэхэд чиглүүлэн хэрэгжүүлж байна.</w:t>
      </w:r>
    </w:p>
    <w:p>
      <w:pPr>
        <w:pStyle w:val="Normal"/>
        <w:ind w:firstLine="720"/>
        <w:jc w:val="both"/>
        <w:rPr>
          <w:rFonts w:cs="Arial"/>
        </w:rPr>
      </w:pPr>
      <w:r>
        <w:rPr>
          <w:rFonts w:cs="Arial"/>
        </w:rPr>
      </w:r>
    </w:p>
    <w:p>
      <w:pPr>
        <w:pStyle w:val="Normal"/>
        <w:ind w:firstLine="720"/>
        <w:jc w:val="both"/>
        <w:rPr>
          <w:rFonts w:cs="Arial"/>
        </w:rPr>
      </w:pPr>
      <w:r>
        <w:rPr>
          <w:rFonts w:cs="Arial"/>
        </w:rPr>
        <w:t>Нэг.Мөнгөний бодлогын талаар</w:t>
      </w:r>
    </w:p>
    <w:p>
      <w:pPr>
        <w:pStyle w:val="Normal"/>
        <w:ind w:firstLine="720"/>
        <w:jc w:val="both"/>
        <w:rPr>
          <w:rFonts w:cs="Arial"/>
        </w:rPr>
      </w:pPr>
      <w:r>
        <w:rPr>
          <w:rFonts w:cs="Arial"/>
        </w:rPr>
      </w:r>
    </w:p>
    <w:p>
      <w:pPr>
        <w:pStyle w:val="Normal"/>
        <w:ind w:firstLine="720"/>
        <w:jc w:val="both"/>
        <w:rPr>
          <w:rFonts w:cs="Arial"/>
        </w:rPr>
      </w:pPr>
      <w:r>
        <w:rPr>
          <w:rFonts w:cs="Arial"/>
        </w:rPr>
        <w:t>Мөнгөний бодлогын хүрээнд 2009 онд инфляцийг бууруулах, төгрөгийн гадаад валюттай харьцах ханшийг чөлөөтэй хөрвөдөг болгон  гадаад худалдааны нөхцлийн огцом өөрчлөлтийн сөрөг нөлөөг саармагжуулах, гадаад валютын цэвэр албан нөөцийг сэргээх зорилт тавин үе шаттайгаар хэрэгжүүлж байна.</w:t>
      </w:r>
    </w:p>
    <w:p>
      <w:pPr>
        <w:pStyle w:val="Normal"/>
        <w:ind w:firstLine="720"/>
        <w:jc w:val="both"/>
        <w:rPr>
          <w:rFonts w:cs="Arial"/>
        </w:rPr>
      </w:pPr>
      <w:r>
        <w:rPr>
          <w:rFonts w:cs="Arial"/>
        </w:rPr>
      </w:r>
    </w:p>
    <w:p>
      <w:pPr>
        <w:pStyle w:val="Normal"/>
        <w:ind w:firstLine="720"/>
        <w:jc w:val="both"/>
        <w:rPr>
          <w:rFonts w:cs="Arial"/>
        </w:rPr>
      </w:pPr>
      <w:r>
        <w:rPr>
          <w:rFonts w:cs="Arial"/>
        </w:rPr>
        <w:t>Инфляци 2009 оны эхэнд төдийлөн буураагүй байлаа. Төлбөрийн урсгал тэнцлийн алдагдал 2008 онд түүхэндээ хамгийн өндөр 1 тэрбум ам.долларт хүрч, улсын гадаад валютын албан  нөөц 315.7 сая доллараар, банкуудын гадаад цэвэр актив 522.1 сая ам.доллараар буурсан. Үүний уршгаар төгрөгийн гадаад валюттай харьцах ханш огцом суларч, банкны төлбөр түргэн гүйцэтгэх чадвар доройтон, ялангуяа ам.долларын зээл бүхий банк, аж ахуйн нэгж, иргэдийн эрсдэл өдрөөс өдөрт нэмэгдсээр байлаа.</w:t>
      </w:r>
    </w:p>
    <w:p>
      <w:pPr>
        <w:pStyle w:val="Normal"/>
        <w:ind w:firstLine="720"/>
        <w:jc w:val="both"/>
        <w:rPr>
          <w:rFonts w:cs="Arial"/>
        </w:rPr>
      </w:pPr>
      <w:r>
        <w:rPr>
          <w:rFonts w:cs="Arial"/>
        </w:rPr>
      </w:r>
    </w:p>
    <w:p>
      <w:pPr>
        <w:pStyle w:val="Normal"/>
        <w:ind w:firstLine="720"/>
        <w:jc w:val="both"/>
        <w:rPr>
          <w:rFonts w:cs="Arial"/>
        </w:rPr>
      </w:pPr>
      <w:r>
        <w:rPr>
          <w:rFonts w:cs="Arial"/>
        </w:rPr>
        <w:t>Тухайн үеийн эхний зорилт бол банкны системээс хөрөнгө гадагшлах явдлыг зогсоох явдал байлаа. УИХ-аас “Банкин дахь мөнгөн хадгаламжинд баталгаа гаргах тухай” хууль баталж хэрэгжүүлсэн нь харилцагчдын итгэлийг бэхжүүлэх, банкны салбарын эрсдлийг багасгах чухал ач холбогдолтой арга хэмжээ боллоо. Монголбанк банкуудын төлбөр түргэн гүйцэтгэх чадварыг дэмжин 265 тэрбум төгрөгийн барьцаат зээл олгож банкууд төлбөр саатуулан харилцагчдын итгэлийг бүр мөсөн алдах, банкны салбар бүрэн хямрах аюулаас сэргийлэх эхний цочролыг зогсоож чадсан билээ.</w:t>
      </w:r>
    </w:p>
    <w:p>
      <w:pPr>
        <w:pStyle w:val="Normal"/>
        <w:ind w:firstLine="720"/>
        <w:jc w:val="both"/>
        <w:rPr>
          <w:rFonts w:cs="Arial"/>
        </w:rPr>
      </w:pPr>
      <w:r>
        <w:rPr>
          <w:rFonts w:cs="Arial"/>
        </w:rPr>
      </w:r>
    </w:p>
    <w:p>
      <w:pPr>
        <w:pStyle w:val="Normal"/>
        <w:ind w:firstLine="720"/>
        <w:jc w:val="both"/>
        <w:rPr>
          <w:rFonts w:cs="Arial"/>
        </w:rPr>
      </w:pPr>
      <w:r>
        <w:rPr>
          <w:rFonts w:cs="Arial"/>
        </w:rPr>
        <w:t>Гэсэн хэдий ч төгрөгийн гадаад валюттай харьцах ханш үргэлжлэн суларч, сөрөг хүлээлт хүч аван эдийн засгийг бүхэлд нь тогтворгүйжүүлж, бизнес эрхлэгчид, банк санхүүгийн байгууллага, ард иргэдийн хувьд ханшаар өдөөгдсөн эрсдэл улам өндөр хэвээр, улмаар эдийн засгийн хүндрэлийн гол шалтгаан болон хувирсан юм. Монголбанк энэ эрсдлийг даван гарахын тулд мөнгөний бодлогоо чангатган бодлогын хүүгээ 9.75-аас 14 хувь болгон өсгөж, төгрөгийн өгөөжийг нэмэгдүүлэх арга хэмжээ авсан. Түүнчлэн Төв банкны санхүүжилтийн хэрэгслүүдийн хүүг бодлогын хүүний өөрчлөлтийг даган хувьсах бүтэцтэй болгон өөрчилж, үр нөлөөг нь дээшлүүлж, банк хоорондын захын хүүний тодорхой бус байдлыг бууруулсан юм.</w:t>
      </w:r>
    </w:p>
    <w:p>
      <w:pPr>
        <w:pStyle w:val="Normal"/>
        <w:ind w:firstLine="720"/>
        <w:jc w:val="both"/>
        <w:rPr>
          <w:rFonts w:cs="Arial"/>
        </w:rPr>
      </w:pPr>
      <w:r>
        <w:rPr>
          <w:rFonts w:cs="Arial"/>
        </w:rPr>
      </w:r>
    </w:p>
    <w:p>
      <w:pPr>
        <w:pStyle w:val="Normal"/>
        <w:ind w:firstLine="720"/>
        <w:jc w:val="both"/>
        <w:rPr>
          <w:rFonts w:cs="Arial"/>
        </w:rPr>
      </w:pPr>
      <w:r>
        <w:rPr>
          <w:rFonts w:cs="Arial"/>
        </w:rPr>
        <w:t>Төв банк 28 долоо хоногийн хугацаатай үнэт цаасыг 12 долоохоногийн хугацаатай үнэт цаастай нэгтгэж, 2 долоо хоногт нэг удаа арилждаг болсон. Ингэснээр үнэт цаасны арилжаа хоорондын хугацаа багасч, банк хоорондын захын илүүдэл нөөцийг хянах боломж дээшилсэн юм. Зээл хадгаламжийн хүүний зөрүүг багасгах, төгрөгийн активын өгөөжийг нэмэгдүүлэх, банк хоорондын захын нөөцийн хэлбэлзлийг бууруулан үйл ажиллагааг нь идэвхжүүлэх үүднээс төгрөгийн заавал байлгах нөөцөд бодлогын хүүний 4/1-тэй тэнцүү хэмжээгээр урамшуулал олгох, заавал байлгах нөөцөд тавих шаардлагыг хямралын нөхцөлд зохицуулах бусад арга хэмжээг авч хэрэгжүүлсэн.</w:t>
      </w:r>
    </w:p>
    <w:p>
      <w:pPr>
        <w:pStyle w:val="Normal"/>
        <w:ind w:firstLine="720"/>
        <w:jc w:val="both"/>
        <w:rPr>
          <w:rFonts w:cs="Arial"/>
        </w:rPr>
      </w:pPr>
      <w:r>
        <w:rPr>
          <w:rFonts w:cs="Arial"/>
        </w:rPr>
      </w:r>
    </w:p>
    <w:p>
      <w:pPr>
        <w:pStyle w:val="Normal"/>
        <w:ind w:firstLine="720"/>
        <w:jc w:val="both"/>
        <w:rPr>
          <w:rFonts w:cs="Arial"/>
        </w:rPr>
      </w:pPr>
      <w:r>
        <w:rPr>
          <w:rFonts w:cs="Arial"/>
        </w:rPr>
        <w:t>Гадаад валютын орох урсгал 2008 оны 9 сараас бараг бүрэн зогож, Засгийн газрын гадаад төлбөр, импортын хэрэгцээг зөвхөн банкны нөөцөөс хангаж байлаа. Импортын чухал хэрэгцээг тасалдуулахгүй байх, үнийн өсөлт болон төгрөгийн гадаад валюттай харьцах ханшийн сулралтыг саармагжуулах зорилгоор гадаад валютын нөөцөөс арилжааны банкуудад харьцангуй хямд үнээр нийлүүлж байсан тохиргоог өөрчлөн гадаад валютын худалдах, худалдан авах хоёр урсгал бүхий дуудлага худалдааг 3 сарын 24-ний өдрөөс эхлэн явуулж байна. Энэ хугацаанд 42 удаа дуудлага худалдаагаар 49.2 сая доллар худалан авч, 79.1 сая ам.доллар худалдан аваад байна. Гадаад валютын арилжааг цахим дэлгэцэнд суурилсан байнгын ажиллагаатай банк хоорондын захын тогтолцоонд шилжүүлэх бэлтгэл ажил ханг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Гадаад валютын зохиомол эрэлтийг хязгаарлах зорилгоор 170 гаруй аж ахуйн нэгж, байгууллагын төгрөгөөр төлбөр тооцоо хийж буй байдалд шалгалт хийхийн зэрэгцээ УИХ-ын гишүүн Г.Занданшатар, Ц.Баярсайхан, С.Бямбацогт нартай хамтран төлбөр тооцоог үндэсний мөнгөн тэмдэгтээр гүйцэтгэх тухай, Валютын зохицуулалтын тухай хуульд нэмэлт, өөрчлөлт оруулах тухай хуулиудыг УИХ-аар хэлэлцүүлж батлууллаа.</w:t>
      </w:r>
    </w:p>
    <w:p>
      <w:pPr>
        <w:pStyle w:val="Normal"/>
        <w:ind w:firstLine="720"/>
        <w:jc w:val="both"/>
        <w:rPr>
          <w:rFonts w:cs="Arial"/>
        </w:rPr>
      </w:pPr>
      <w:r>
        <w:rPr>
          <w:rFonts w:cs="Arial"/>
        </w:rPr>
      </w:r>
    </w:p>
    <w:p>
      <w:pPr>
        <w:pStyle w:val="Normal"/>
        <w:ind w:firstLine="720"/>
        <w:jc w:val="both"/>
        <w:rPr>
          <w:rFonts w:cs="Arial"/>
        </w:rPr>
      </w:pPr>
      <w:r>
        <w:rPr>
          <w:rFonts w:cs="Arial"/>
        </w:rPr>
        <w:t>Эдгээр арга хэмжээний үр дүнд банк хоорондын зах дээр 1675, албан бус зах дээр 1740 хүрч байсан төгрөгийн ам.доллартай харьцах ханш 1425 төгрөг хүрч чангаран цаашид тогтворжсон билээ. Инфляци тогтвортой буурах төлөвтэй байв. Гадаад валютын цэвэр албан нөөц сэргэж эхэлсэн. Ийнхүү хямралын хоёр дахь хүндрэлийг 23 сарын дотор даван гарч, ард иргэдийн амьдралын түвшинг хамгаалах, бизнес сэргэх суурийг бэлтгэж чадса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грөгийн гадаад валюттай харьцах ханш бууран чангаран тогтворжиж, гадаад валютын цэвэр албан нөөц өсч, эдийн засгийн хамгаалалт сайжирч, инфляци цаашид буурах нөхцөлийг бүрдүүлж чадсан учир мөнгөн бодлогоо сулруулж, эдийн засгийн уналтыг сааруулах, бодит секторыг </w:t>
      </w:r>
      <w:r>
        <w:rPr>
          <w:rFonts w:cs="Arial"/>
          <w:b/>
          <w:bCs/>
          <w:i/>
          <w:iCs/>
        </w:rPr>
        <w:t xml:space="preserve"> </w:t>
      </w:r>
      <w:r>
        <w:rPr>
          <w:rFonts w:cs="Arial"/>
        </w:rPr>
        <w:t>дэмжих бодлогод шилжсэн юмаа. Монголбанк энэ зорилгоор 5 дугаар сарын эхээр бодлогын хүүгээ 1.25 хувиар бууруулсан боловч зээл олгох, зээлжих идэвхид дорвитой нөлөө үзүүлээгүй ээ.</w:t>
      </w:r>
      <w:r>
        <w:rPr>
          <w:rFonts w:cs="Arial"/>
          <w:b/>
          <w:bCs/>
          <w:i/>
          <w:iCs/>
        </w:rPr>
        <w:t xml:space="preserve"> /11.15-12.15 цаг. Ц.Нарантуяа/</w:t>
      </w:r>
    </w:p>
    <w:p>
      <w:pPr>
        <w:pStyle w:val="Normal"/>
        <w:jc w:val="both"/>
        <w:rPr>
          <w:rFonts w:cs="Arial"/>
        </w:rPr>
      </w:pPr>
      <w:r>
        <w:rPr>
          <w:rFonts w:cs="Arial"/>
        </w:rPr>
      </w:r>
    </w:p>
    <w:p>
      <w:pPr>
        <w:pStyle w:val="Normal"/>
        <w:jc w:val="both"/>
        <w:rPr>
          <w:rFonts w:cs="Arial"/>
        </w:rPr>
      </w:pPr>
      <w:r>
        <w:rPr>
          <w:rFonts w:cs="Arial"/>
        </w:rPr>
        <w:tab/>
        <w:t>Монголбанк 6 дугаар сарын эхээр бодлогын хүүг дахин 1.25-аар бууруулахын зэрэгцээ үнэт цаасныхаа хэмжээг мөн багасгасан. Үүний үр дүнд 7 дугаар сарын дундуур банк хоорондын зах дээр сул чөлөөтэй мөнгөний хэмжээг 102 тэрбумд хүргэж нэмэгдүүлсэн. Гэвч банкууд зээлийн нөхцөлөө сулруулж, зээл идэвх төдийлөн гаргаагүй. Харин ч эсрэгээр сул чөлөөтэй төгрөгөө гадаад валют худалдан авахад зарцуулж, улмаар гадаад валютын дуудлага худалдаанд ам.доллар худалдан авах захиалга дагнан ирэх болсон. Монгол Улс 36 сая ам.доллараар худалдсан боловч төгрөгийн гадаад валюттай харьцах ханш аажмаар суларсаар байсан юм.</w:t>
      </w:r>
    </w:p>
    <w:p>
      <w:pPr>
        <w:pStyle w:val="Normal"/>
        <w:jc w:val="both"/>
        <w:rPr>
          <w:rFonts w:cs="Arial"/>
        </w:rPr>
      </w:pPr>
      <w:r>
        <w:rPr>
          <w:rFonts w:cs="Arial"/>
        </w:rPr>
      </w:r>
    </w:p>
    <w:p>
      <w:pPr>
        <w:pStyle w:val="Normal"/>
        <w:jc w:val="both"/>
        <w:rPr>
          <w:rFonts w:cs="Arial"/>
        </w:rPr>
      </w:pPr>
      <w:r>
        <w:rPr>
          <w:rFonts w:cs="Arial"/>
        </w:rPr>
        <w:tab/>
        <w:t>Банкны зээл олголт 2009 оны 1 дүгээр улиралд 451 тэрбум төгрөгт хүрч, сүүлийн жилүүдийн доод түвшиндээ хүрсэн боловч 2 дугаар улиралд 593 тэрбум төгрөгт хүрч өссөн байна. Зээл олголт ийнхүү өсч эхэлсэн нь нэн чухал бөгөөд банкны зээл бодит эдийн засгийн тулгуур гол тулгуур хэвээр байна. Банкны зээлийн үлдэгдэл 2.6 их наяд төгрөг байгаа нь өнгөрсөн оны мөн үеүдтэй адил хэмжээнд байна. Нийт 2.6 их наяд төгрөгийн 64 хувийг хувийн хэвшлийн аж ахуйд, 35 хувийг иргэдэд, 0.5 хувийг улсын байгууллагад олгожээ. Үүний 30 хувь нь жил хүртэл хугацаанд, 40 хувь нь 1-5 жилийн хугацаанд төлөгдөхөөр байна. Жижиг, дунд үйлдвэрт зориулан аж ахуйн нэгж иргэдэд аж ахуйн нэгжид 206 тэрбум, иргэдэд 247 тэрбум, нийтдээ 453 тэрбум төгрөгийн зээл олгосон байна. Зээлийн 20 хувь нь худалдаа үйлчилгээнд, 16 хувь нь боловсруулах үйлдвэрт, 15 хувь нь барилгын салбарт байршиж, бусад салбарт 10-аас бага хувь нь оногдож байна.</w:t>
      </w:r>
    </w:p>
    <w:p>
      <w:pPr>
        <w:pStyle w:val="Normal"/>
        <w:jc w:val="both"/>
        <w:rPr>
          <w:rFonts w:cs="Arial"/>
        </w:rPr>
      </w:pPr>
      <w:r>
        <w:rPr>
          <w:rFonts w:cs="Arial"/>
        </w:rPr>
      </w:r>
    </w:p>
    <w:p>
      <w:pPr>
        <w:pStyle w:val="Normal"/>
        <w:jc w:val="both"/>
        <w:rPr>
          <w:rFonts w:cs="Arial"/>
        </w:rPr>
      </w:pPr>
      <w:r>
        <w:rPr>
          <w:rFonts w:cs="Arial"/>
        </w:rPr>
        <w:tab/>
        <w:t>Зээлийн эргэлт худалдааны салбарт өндөрт байгаа бол хөдөө аж ахуйн болон боловсруулах үйлдвэрт олгосон зээлийн эргэлт, эргэн төлөлт сайн байна. Гадаад валютаар олгосон зээлийн … дундаж хүү 2009 оны 1 дүгээр сарын эцсээр жилд шилжүүлснээр 19 хувь болтлоо өссөн боловч 2 дугаар улирлын эхэнд 16 болж буурлаа. Харин төгрөгийн зээлийн хүү оны эхэнд 20-23 болж өссөн байна. Арилжааны банкууд зээл ихээр олгож чадахгүй байгаа шалтгаанаа нэгдүгээрт, өмнөх жилүүдэд татан төвлөрүүлсэн хөрөнгийн 70 хувиас хэтрүүлэн тэлсэн зээлийн өрийн дарамтыг багасгах, хоёрдугаарт, чанаргүй зээлийн эрсдлийг хянах нь өнөөдрийн тэргүүн зорилт болсон. Гуравдугаарт, уламжлалт найдвартай зээлдэгчээс шинэ зээл авахаас илүүтэй одоогийн зээлийн хугацааг сунгах нөхцөлийг хөнгөвчлөх хүсэлт тавих болсон. Мөн шинэ бизнес эрхлэх, төсөл хэрэгжүүлэх санаачилга сул байгаагаар тайлбарлаж байна.</w:t>
      </w:r>
    </w:p>
    <w:p>
      <w:pPr>
        <w:pStyle w:val="Normal"/>
        <w:jc w:val="both"/>
        <w:rPr>
          <w:rFonts w:cs="Arial"/>
        </w:rPr>
      </w:pPr>
      <w:r>
        <w:rPr>
          <w:rFonts w:cs="Arial"/>
        </w:rPr>
      </w:r>
    </w:p>
    <w:p>
      <w:pPr>
        <w:pStyle w:val="Normal"/>
        <w:jc w:val="both"/>
        <w:rPr>
          <w:rFonts w:cs="Arial"/>
        </w:rPr>
      </w:pPr>
      <w:r>
        <w:rPr>
          <w:rFonts w:cs="Arial"/>
        </w:rPr>
        <w:tab/>
        <w:t xml:space="preserve">Нэрлэсэн хүүнээс инфляцийг хасаж тооцдог бодит хүү 2008 оны 5 дугаар сард -10.7 хувь, оны эцэст -2.8 байж сөрөг утгатай болсны улмаас санхүүгийн систем доголдох, санхүүгийн зуучлалаар дамжин хөрөнгө  ширгэх зах зээлийн хүч үйлчилж эхэлсэн юмаа. Үүний улмаас банкинд хөрөнгө байршуулсан харилцагч хүү, ханшийн өөрчлөлтөд хэт мэдрэмтгий хандаж, зах зээлийг тэнцвэргүй, тогтворгүй болгосон юмаа. Монголбанкнаас хэрэгжүүлсэн төгрөгийн харьцангуй өгөөжийг нэмэгдүүлэх цогц арга бодлогын үр дүнд 2009 оны эхний хагас жилийн дүнгээр зээлийн бодит хүү 13.8 хувь, хадгаламжийн хүү 8.4 хувь болж санхүүгийн систем тогтворжсон. Хямралыг сөрөх, мөнгөний нийлүүлэлтийг нэмэгдүүлэх бодлогыг хэрэгжүүлснээр эдгээр үзүүлэлт цаашид сайжирна.  </w:t>
      </w:r>
    </w:p>
    <w:p>
      <w:pPr>
        <w:pStyle w:val="Normal"/>
        <w:jc w:val="both"/>
        <w:rPr>
          <w:rFonts w:cs="Arial"/>
        </w:rPr>
      </w:pPr>
      <w:r>
        <w:rPr>
          <w:rFonts w:cs="Arial"/>
        </w:rPr>
      </w:r>
    </w:p>
    <w:p>
      <w:pPr>
        <w:pStyle w:val="Normal"/>
        <w:jc w:val="both"/>
        <w:rPr>
          <w:rFonts w:cs="Arial"/>
        </w:rPr>
      </w:pPr>
      <w:r>
        <w:rPr>
          <w:rFonts w:cs="Arial"/>
        </w:rPr>
        <w:tab/>
        <w:t xml:space="preserve">Инфляцийг нам түвшинд тогтвортой байлгаж, ханшийн хурц хэлбэлзлийг тойрч байж хүүний бодит түвшинг бууруулж, санхүүгийн зуучлалын хүрээгээ өргөтгөх боломж бүрдэнэ. Ханшийн хурц хэлбэлзэл нь санхүүгийн хөрөнгө Монгол Улсаас гадагшлах үр дагаварт хүргэдэг бол инфляци өссөнөөр банкуудад мөнгөө хадгалах иргэдийн сонирхол доройтно. Ийм үр дагавраас холдохын тулд зээл болон хадгаламжийн хүүг бууруулах захиргааны арга хэрэглэхээс татгалзах шаардлагатай байна. Өнөөдрийн нөхцөлд мөнгөний бодлогыг сулруулах замаар банкаар дамжуулан эдийн засгийг мөнгөжүүлэх бодлого дэлхийн олон улсын нэгэн адил Монгол Улсад хэрэгжих боломж хомс байна. Мөнгөний бодлогыг цаашид сулруулснаар төгрөгийн гадаад валюттай харьцах ханш суларч, гадаад валютын албан нөөцөө алдаж, инфляци өсч, тэртэй тэргүй хумигдаад байгаа худалдан авах чадварыг улам муутган, эдийн засгийн хүндрэлийг хөнгөвчлөх биш харин ч хүндрүүлэх эрсдэлтэй байна. </w:t>
      </w:r>
    </w:p>
    <w:p>
      <w:pPr>
        <w:pStyle w:val="Normal"/>
        <w:jc w:val="both"/>
        <w:rPr>
          <w:rFonts w:cs="Arial"/>
        </w:rPr>
      </w:pPr>
      <w:r>
        <w:rPr>
          <w:rFonts w:cs="Arial"/>
        </w:rPr>
      </w:r>
    </w:p>
    <w:p>
      <w:pPr>
        <w:pStyle w:val="Normal"/>
        <w:jc w:val="both"/>
        <w:rPr>
          <w:rFonts w:cs="Arial"/>
        </w:rPr>
      </w:pPr>
      <w:r>
        <w:rPr>
          <w:rFonts w:cs="Arial"/>
        </w:rPr>
        <w:tab/>
        <w:t xml:space="preserve">Иймд Монголбанк бодлогын хүүг одоогийн түвшинд хадгалж, үнэт цаасны хэмжээг нэмэгдүүлэх арга хэмжээг авч хэрэгжүүлснээр төгрөгийн гадаад валюттай харьцах ханш үргэлжлэн сулрах хандлагыг зогсоогоод байна. Гадаад валютын албан нөөцийг нэмэгдүүлэх, дотоод боломжоо дайчлах зорилгоор алт олборлолтын зөвлөлгөөнийг зохион байгуулж, тэдэнд санхүүгийн дэмжлэг үзүүлэх шийдвэрийг Засгийн газраа хамтран гаргасан. </w:t>
      </w:r>
    </w:p>
    <w:p>
      <w:pPr>
        <w:pStyle w:val="Normal"/>
        <w:jc w:val="both"/>
        <w:rPr>
          <w:rFonts w:cs="Arial"/>
        </w:rPr>
      </w:pPr>
      <w:r>
        <w:rPr>
          <w:rFonts w:cs="Arial"/>
        </w:rPr>
      </w:r>
    </w:p>
    <w:p>
      <w:pPr>
        <w:pStyle w:val="Normal"/>
        <w:ind w:firstLine="720"/>
        <w:jc w:val="both"/>
        <w:rPr>
          <w:rFonts w:cs="Arial"/>
        </w:rPr>
      </w:pPr>
      <w:r>
        <w:rPr>
          <w:rFonts w:cs="Arial"/>
        </w:rPr>
        <w:t>Сангийн яам 75 сая ам.доллар нэрлэсэн үнэ бүхий бонд гаргаж, 66.3 сая ам.доллар гадаадын эх үүсвэрээс татаж, Сангийн яам, Монголбанк, арилжааны банк хоорондын гурвалсан гэрээгээр алт олборлогчдод зээл олгож, гэрээний биелэлтэд хяналт тавин ажиллаж байна. Монголбанк алт худалдан авах үйл ажиллагааг илчилж шуурхай болгох, алт олборлогчдыг дэмжих зорилгоор унц тутамд үйл ажиллагааны зардалд суутгадаг шимтгэлийг 5 доллараар бууруулж, 2 ам.доллар болгосон. Алт олборлолт тушаалтыг нэмэгдүүлэх зорилгоор зарим хуулинд өөрчлөлт оруулах тухай хуулийн төслийг холбогдох яамд, УИХ-ын гишүүдэд хүргүүлэн хамтран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банк барилгын салбарыг дэмжих зорилгоор 80-аас дээш хувийн гүйцэтгэлтэй орон сууцны барилгыг дуусгахад зориулж 70 хувийг нь Монголбанкнаас, үлдэх 30 хувийг нь банк өөрөө санхүүжих гэрээтэйгээр 2 банкинд 55.7 тэрбум төгрөгийн зээл олгосон. Гэвч арилжааны банкууд энэ 55.7 тэрбум төгрөгийн 3-ны 1-тэй тэнцэх хэмжээний зээлийг зориулалтын дагуу олгож, аж ахуйн нэгжүүд авсан зээлийнхээ нэлээд хэсгийг зориулалтын бус зүйлд зарцуулсан байна. Өнөөдөр ч гэсэн арилжааны банкуудад эх үүсвэр байсаар атал барилгад зориулан зээл олгохгүй байна. Иймд худалдан авагчид ипотекийн зээл олгож хэрэглээг дэмжих нь үр дүнтэй байна.</w:t>
      </w:r>
    </w:p>
    <w:p>
      <w:pPr>
        <w:pStyle w:val="Normal"/>
        <w:ind w:firstLine="720"/>
        <w:jc w:val="both"/>
        <w:rPr>
          <w:rFonts w:cs="Arial"/>
        </w:rPr>
      </w:pPr>
      <w:r>
        <w:rPr>
          <w:rFonts w:cs="Arial"/>
        </w:rPr>
      </w:r>
    </w:p>
    <w:p>
      <w:pPr>
        <w:pStyle w:val="Normal"/>
        <w:ind w:firstLine="720"/>
        <w:jc w:val="both"/>
        <w:rPr>
          <w:rFonts w:cs="Arial"/>
        </w:rPr>
      </w:pPr>
      <w:r>
        <w:rPr>
          <w:rFonts w:cs="Arial"/>
        </w:rPr>
        <w:t>Тиймээс Монголын ипотекийн корпорациас гаргасан үнэт цаасыг Монголбанкны… санхүүжилтэнд барьцаалах активын тоонд оруулахаар шийдвэрлэж, одоогоор нийтдээ 25 тэрбум төгрөгөөс багагүй хэмжээний ипотекийн зээлийг нээх, арилжааны банкуудаас худалдан авах бэлтгэл ажил хангагдаж байна. Үл хөдлөх хөрөнгийн барьцааны тухай хууль, хөрөнгөөр барьцаалагдсан үнэт цаасны тухай гэсэн 2 ч хуулийн төслийг боловсруулахад Монголбанк санаачилга гарган ажилласан. Арилжааны банкуудын зээлийн багцын үнэлгээг олон улсад хүлээн зөвшөөрөгдсөн хөндлөнгийн байгууллагаар хийлгэн, бодит секторын өр зээлийг хэрхэн шийдвэрлэх талаар дэлхийд тохиолдож байсан хямралуудын туршлагад тулгуурласан дүгнэлт гаргуулахаар ажиллаж байгаагийн зэрэгцээ барилгын салбарын асуудлаар Дэлхийн банкнаас мэргэжлийн туслалцаа авахаар тохиролцоод байна.</w:t>
      </w:r>
    </w:p>
    <w:p>
      <w:pPr>
        <w:pStyle w:val="Normal"/>
        <w:ind w:firstLine="720"/>
        <w:jc w:val="both"/>
        <w:rPr>
          <w:rFonts w:cs="Arial"/>
        </w:rPr>
      </w:pPr>
      <w:r>
        <w:rPr>
          <w:rFonts w:cs="Arial"/>
        </w:rPr>
      </w:r>
    </w:p>
    <w:p>
      <w:pPr>
        <w:pStyle w:val="Normal"/>
        <w:ind w:firstLine="720"/>
        <w:jc w:val="both"/>
        <w:rPr>
          <w:rFonts w:cs="Arial"/>
        </w:rPr>
      </w:pPr>
      <w:r>
        <w:rPr>
          <w:rFonts w:cs="Arial"/>
        </w:rPr>
        <w:t>2.Банкны салбарын байдал. Банкны салбараар дамжуулан эдийн засгийг мөнгөжүүлэх боломж хязгаарлагдмал байгаа учир эдийн засгийн цусны эргэлтийн үндсэн тогтолцоог эмчлэх нь тулгамдсан зорилт болоод байна.</w:t>
      </w:r>
    </w:p>
    <w:p>
      <w:pPr>
        <w:pStyle w:val="Normal"/>
        <w:ind w:firstLine="720"/>
        <w:jc w:val="both"/>
        <w:rPr>
          <w:rFonts w:cs="Arial"/>
        </w:rPr>
      </w:pPr>
      <w:r>
        <w:rPr>
          <w:rFonts w:cs="Arial"/>
        </w:rPr>
        <w:t xml:space="preserve">Монголбанк банкны эрсдлээс жигнэсэн активт үзүүлэх өөрийн хөрөнгийн хэмжээг 10 байсныг 12 болгон нэмэгдүүлж, зээлийн хугацааг зөвхөн нэг удаа сунгаад зэрэглэл бууруулдаг байсныг 2 удаа сунгадаг болгож, эрсдлийн сан байгуулах болзол нөхцөлийг хөнгөвчлөх арга хэмжээ авсан. Түүнчлэн Монголбанк бодлогын хүүг өсгөснөөр банкууд сул чөлөөтэй мөнгөн хөрөнгөө өнөөдрийн нөхцөлд хамгийн үр ашигтай байршуулах нөхцөлийг бүрдүүлсний дээр заавал болох төгрөгийн нөөцөд бодлогын хүүний 4-ний 1-тэй тэнцүү хэмжээний урамшуулал олгодог болсон тухай би өмнө нь дурд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в банкны үнэт цаасны хугацааг багасгаж, давтамжийг нэмэгдүүлснээр бангкуудын актив, пассивын хугацааны … үүсэх эрсдлийг бууруулж, зах зээлийн түргэн өөрчлөлтөнд зохицуулан эх үүсвэрээ удирдах боломжийг нэмэгдүүлсэн. Эдгээр нь банкны эрсдлийг хөнгөвчилж, алдагдлыг бууруулах, ашигтай ажиллахад дэмжлэг үзүүлсэн юм. </w:t>
      </w:r>
    </w:p>
    <w:p>
      <w:pPr>
        <w:pStyle w:val="Normal"/>
        <w:ind w:firstLine="720"/>
        <w:jc w:val="both"/>
        <w:rPr>
          <w:rFonts w:cs="Arial"/>
        </w:rPr>
      </w:pPr>
      <w:r>
        <w:rPr>
          <w:rFonts w:cs="Arial"/>
        </w:rPr>
      </w:r>
    </w:p>
    <w:p>
      <w:pPr>
        <w:pStyle w:val="Normal"/>
        <w:ind w:firstLine="720"/>
        <w:jc w:val="both"/>
        <w:rPr>
          <w:rFonts w:cs="Arial"/>
        </w:rPr>
      </w:pPr>
      <w:r>
        <w:rPr>
          <w:rFonts w:cs="Arial"/>
        </w:rPr>
        <w:t>УИХ-ын шийдвэрийн дагуу Монгол Улсыг хөгжүүлэх сангаас 65 тэрбум төгрөгийг 3 банкинд байршууллаа. Банкуудын чадвар эрсдлийг цаг алдалгүй үнэлж, банкуудыг өөрийн хөрөнгөө нэмэгдүүлэх, гадаад, дотоодоос эх үүсвэр олох хүч боломжоо нэгтгэх шаардлагыг улам чангатгаж байна. Эдгээр зорилгоор банкуудад хийх хяналт шалгалтын тоог нэмэгдүүлж, банкуудаар хямралыг даван туулах ажлын төлөвлөгөө гаргуулан, хэрэглэлтэнд хяналт тавин ажиллаж байна. Үүний үр дүнд төгрөгийн гадаад валюттай харьцах ханш тогтворжиж, гадаад валютын цэвэр албан нөөцийг сэргээсэн нь системийн эрсдлийг ханшийн эрсдлээс сэргийлж чадсан юмаа банкны системийг.</w:t>
      </w:r>
    </w:p>
    <w:p>
      <w:pPr>
        <w:pStyle w:val="Normal"/>
        <w:ind w:firstLine="720"/>
        <w:jc w:val="both"/>
        <w:rPr>
          <w:rFonts w:cs="Arial"/>
        </w:rPr>
      </w:pPr>
      <w:r>
        <w:rPr>
          <w:rFonts w:cs="Arial"/>
        </w:rPr>
      </w:r>
    </w:p>
    <w:p>
      <w:pPr>
        <w:pStyle w:val="Normal"/>
        <w:ind w:firstLine="720"/>
        <w:jc w:val="both"/>
        <w:rPr>
          <w:rFonts w:cs="Arial"/>
        </w:rPr>
      </w:pPr>
      <w:r>
        <w:rPr>
          <w:rFonts w:cs="Arial"/>
        </w:rPr>
        <w:t>Дээрх нааштай өөрчлөлтүүд байгаа боловч зээлийн эргэн төлөлт удааширч, хугацаа хэтэрсэн болон чанаргүй зээлийн хэмжээ нэмэгдсээр байна. Цөөнгүй байх алдагдалтай ажил банкны салбарын тэнцэл алдагдалтай гарлаа. Чанаргүй зээл нэмэгдэхийн хэрээр банкны салбарын алдагдал биш өөрийн хөрөнгийн дутагдал лавшрах төлөвтэй байна. Банкны салбарт яаралтай дэмжлэг үзүүлж, дахин хөрөнгөжүүлж, чанаргүй зээлийн дарамтнаас салгахгүйгээр эдийн засгийн хүндрэл бэрхшээлийг даван туулах боломжгүй байна.</w:t>
      </w:r>
    </w:p>
    <w:p>
      <w:pPr>
        <w:pStyle w:val="Normal"/>
        <w:ind w:firstLine="720"/>
        <w:jc w:val="both"/>
        <w:rPr>
          <w:rFonts w:cs="Arial"/>
        </w:rPr>
      </w:pPr>
      <w:r>
        <w:rPr>
          <w:rFonts w:cs="Arial"/>
        </w:rPr>
      </w:r>
    </w:p>
    <w:p>
      <w:pPr>
        <w:pStyle w:val="Normal"/>
        <w:ind w:firstLine="720"/>
        <w:jc w:val="both"/>
        <w:rPr>
          <w:rFonts w:cs="Arial"/>
        </w:rPr>
      </w:pPr>
      <w:r>
        <w:rPr>
          <w:rFonts w:cs="Arial"/>
        </w:rPr>
        <w:t>Банкны хувьцаа эзэмшигчид болон хувийн хэвшлийн зүгээс банкны салбарт хөрөнгө оруулах дотоод эх үүсвэр туйлын хомс байна. Мөн Монголын арилжааны хэд хэдэн банк гадаад аккартивийн будлианд оролцсон, банкны холбогдох этгээдүүд их хэмжээний зээл авсан, зээлийн төвлөрөл өндөр, банкны удирдлагын түвшин сул байгаа нь санхүүгийн салбарт дэлхийн эдийн засгийн хямралын нөлөөгөөр тусч буй хор уршгийг улам даамжруулж байна. Томоохон бизнес хөрөнгө оруулалтыг дэмжих чадвартай банкны тоо цөө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ын зарим банкны өмчлөл тодорхой бус гэсэн шалтаг шалтгаанаар олон улсын санхүүгийн байгууллагад хөрөнгө оруулахаас цэрвэж байна. Арилжааны банкны үйл ажиллагааг хянах, Монголбанкны чадварыг мэргэжлийн болон хууль эрх зүйн хувьд бэхжүүлэн баталгаажуулах шаардлагатай байна. Энэ бүгд нь банкны салбарт бүтцийн өөрчлөлт хийх нь Монголын эдийн засгийн хөгжлийн тулгамдсан нэн чухал зорилт болсныг ха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Цаашид хэрэгжүүлэх арга хэмжээний тухай. Монголбанк санхүүгийн зах дээр гарах өөрчлөлтийг зохицуулан мөнгөний уян хатан бодлогод шилжээд байна. Инфляцийг бууруулах, төгрөгийн гадаад валюттай харьцах ханшийг тогтворжуулах талаар олсон нааштай үр дүнг хадгалахын зэрэгцээ эдийн засагийн сааралтыг зогсоож, тогтвортой өсөлтийг эхлүүлэх боломжийг хайсаар байх болно. Нөгөө талаар нэгэнт банкны салбараар дамжуулан эдийн засагт мөнгө оруулах боломж хязгаарлагдмал өнөөдрийн нөхцөлд төсвийн шугамаар дамжуулан бизнес хэрэглээг шууд дэмжих боломжийг ашиглах чиглэлд Засгийн газартай хамтран эрэл хайгуул хийж байна. Эхний ээлжинд Засгийн газрын 200 тэрбум төгрөгийн бондыг санхүүжүүлэхэд Төв банк хамтран ажиллахаар тохиролцоо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хүүгийн тогтолцооны гол зорилт нь банкны салбарын хүндрэлийг даван туулах явдал болон тавигдаж байна. Дэлхийн банкны санхүүжилтээр монголын банкуудын зээлийн багцад олон улсын хөндлөнгийн байгууллагаар үнэлгээ дүгнэлт гаргуулах ажлыг 3 дугаар улиралд хийлгэхээр ажиллаж байна. Ингэснээр арилжааны банк болоод санхүүгийн салбарын зээлийн багцийн байдал ч шаардагдах эх үүсвэрийн хэмжээ, авч хэрэгжүүлэх арга хэмжээ тодорхой болох юм. Аудитын дүгнэлтийг үндэслэн дэлхийн санхүүгийн корпораци европын сэргээн босголт, Азийн хөгжлийн банкнаас монголын арилжааны банкуудад хэдий хэмжээний хөрөнгө оруулахаа шийдэхээ мэдэгдээд байна. Тэд мөн одоо бусад хөрөнгө оруулагчдыг татаж оролцуулах боломжийг судалж байгаагаа бидэнд мэдэгдээд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банк олон улсын валютын сантай хамтран банкны салбарын хүндрэл бэрхшээл, шаардагдах эх үүсвэрийн үнэлгээг хийж, хэрэгжүүлэх арга хэмжээний төлөвлөгөөг боловсруулж байна. Мөн АНУ-ын Олон улсын хөгжлийн агентлагийн тусламжтайгаар банкны салбарт бүтцийн өөрчлөлт хийх төсөл боловсруулж байна. Эдгээр төлөвлөгөө төслийг дээрх аудитын дүгнэлт, саналтай уялдуулан тодотгоод эрчимтэй хэрэгжүүлж эхлэх юм. Олон улсын валютын сантай банкны салбарын хүндрэл бэрхшээлийг даван туулах зайлшгүй шаардлагатай эх үүсвэрийг төсвийн алдагдлын хязгаарлалтанд хамруулахгүй байх зарчмын тохиролцоонд хүр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ид эдгээр ажлыг нэгтгэн зохицуулж, банкны салбарын хүндрэлийг даван туулах, банкны салбарт шинэчлэлт хийх 3 жилийн хөтөлбөрийг Засгийн газар, Монголбанк, Олон улсын санхүүгийн байгууллагуудын хооронд байгуулж хэрэгжүүлэх урьдчилсан тохиолцоотой ажил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эдийн засагт хүндрэл бэрхшээл, Монгол Улсын эдийн засагт буй хүндрэл бэрхшээл банкны салбарт хуримтлагдан илэрч байна. Банкны салбарыг хүндрэлээс гарган сайжруулах нь өнөөгийн хямралыг даван туулах, цаашдын хөгжлийг хангах гол гогцоо, урьдач нөхцөл болж байна. Ийнхүү санхүү, эдийн засгийн хямрал эцсийн бөгөөд хүндхэн шатандаа ороод байна. Олон улсын валютын сангийн үнэлгээгээр манай эдийн засаг 2010 оны 1 дүгээр улирлаас эхлэн сэргэх төлөвтэ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юу толгойн гэрээг байгуулан, бүтээн байгуулалтын ажлыг эхлүүлэх нь эдийн засгийн эргэлтэнд онцгой нөлөө үзүүлнэ гэдгийг цохон тэмдэглэе. </w:t>
      </w:r>
    </w:p>
    <w:p>
      <w:pPr>
        <w:pStyle w:val="Normal"/>
        <w:ind w:firstLine="720"/>
        <w:jc w:val="both"/>
        <w:rPr>
          <w:rFonts w:cs="Arial"/>
        </w:rPr>
      </w:pPr>
      <w:r>
        <w:rPr>
          <w:rFonts w:cs="Arial"/>
        </w:rPr>
      </w:r>
    </w:p>
    <w:p>
      <w:pPr>
        <w:pStyle w:val="Normal"/>
        <w:ind w:firstLine="720"/>
        <w:jc w:val="both"/>
        <w:rPr>
          <w:rFonts w:cs="Arial"/>
        </w:rPr>
      </w:pPr>
      <w:r>
        <w:rPr>
          <w:rFonts w:cs="Arial"/>
        </w:rPr>
        <w:t>Монголбанк Засгийн газартай хамтран Олон улсын санхүүгийн байгууллагын дэмжлэг туслалцаатайгаар холбогдох бүх арга хэмжээг авч хэрэгжүүлэн аль болох богино хугацаанд банкны сэлбарыг хүндрэл бэрхшээлээс гаргах, цаашид урт хугацаанд эдийн засгийн өсөлтийг тэтгэх хэмжээнд хүргэн сайжруулах бүтцийн өөрчлөлтийг хийхээр ажиллаж байна. Энэ зорилтыг хэрэгжүүлэх явцад саад бэрхшээл цөөнгүй тохиолдох нь тодорх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банк харилцагч, хадгаламж эзэмшигчдийн эрх ашгийг хамгаалж, санхүүгийн салбарын тогтвортой байдлыг хангахад нэн тэргүүний ач холбогдол өгч ажиллана. Ийм боломж ч байна. </w:t>
      </w:r>
    </w:p>
    <w:p>
      <w:pPr>
        <w:pStyle w:val="Normal"/>
        <w:ind w:firstLine="720"/>
        <w:jc w:val="both"/>
        <w:rPr>
          <w:rFonts w:cs="Arial"/>
        </w:rPr>
      </w:pPr>
      <w:r>
        <w:rPr>
          <w:rFonts w:cs="Arial"/>
        </w:rPr>
      </w:r>
    </w:p>
    <w:p>
      <w:pPr>
        <w:pStyle w:val="Normal"/>
        <w:ind w:firstLine="720"/>
        <w:jc w:val="both"/>
        <w:rPr>
          <w:rFonts w:cs="Arial"/>
        </w:rPr>
      </w:pPr>
      <w:r>
        <w:rPr>
          <w:rFonts w:cs="Arial"/>
        </w:rPr>
        <w:t>УИХ, УИХ-ын эрхэм гишүүд, намын бүлгүүд банк санхүүгийн тогтолцоог хүндрэлээс гаргах, цаашид эрүүл хүчирхэг банкны тогтолцоог бүрдүүлэх зорилтыг онцгойлон дэмжих нь чухал гэдгийг дурдаж, дэмжихийг хүсч, дэмжинэ гэдэгт итгэж байгаагаа илэрхийлье.</w:t>
      </w:r>
    </w:p>
    <w:p>
      <w:pPr>
        <w:pStyle w:val="Normal"/>
        <w:ind w:firstLine="720"/>
        <w:jc w:val="both"/>
        <w:rPr>
          <w:rFonts w:cs="Arial"/>
        </w:rPr>
      </w:pPr>
      <w:r>
        <w:rPr>
          <w:rFonts w:cs="Arial"/>
        </w:rPr>
      </w:r>
    </w:p>
    <w:p>
      <w:pPr>
        <w:pStyle w:val="Normal"/>
        <w:ind w:firstLine="720"/>
        <w:jc w:val="both"/>
        <w:rPr>
          <w:rFonts w:cs="Arial"/>
        </w:rPr>
      </w:pPr>
      <w:r>
        <w:rPr>
          <w:rFonts w:cs="Arial"/>
        </w:rPr>
        <w:t>Юуны өмнө банкны салбарын хүндрэлийг даван туулах, цаашид өөрчлөн сайжруулж, эрүүл хүчирхэг банкны тогтолцоотой болох талаар зохиож буй ажлыг тууштай дэмжиж, чуулганы нэгдсэн хуралдаанаас холбогдох шийдвэр гаргаж өгөхийг хичээнгүйлэн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УИХ-д өргөн барьсан Төв банкны хуульд нэмэлт, өөрчлөлт оруулах тухай болон Банкны тухай хуулийн шинэчилсэн найруулгын төслийг намрын чуулганаар хэлэлцэн ба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Эдгээр хууль батлагдсанаар мөнгөний бодлогын арга хэрэгсэл баяжин, үр нөлөө нь дээшилж, банк санхүүгийн байгууллагад төрөөс хяналт тавих иж бүрэн тогтолцоо бүрдэж, үйл ажиллагаа, эрх хэмжээ нь дэлхийн жишигт ойртон, банкны өмчлөгч болон удирдлагын үүрэг, хариуцлага тодорхой болж, санхүүгийн салбарын ил тод байдал дээшлэх нөхцөл бүрдэнэ. Банкны салбарт учирч буй хүндрэл бэрхшээлийг даван туулах, шинэчлэн сайжруулах зорилтын хүрээнд УИХ-аас шийдвэрлэх шаардлагатай асуудлыг цаг алдалгүй өргөн мэдүүлж байна гэдгээ Та бүхэнд илтгэе.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За Пүрэвдорж ерөнхийлөгчид баярлалаа. Сангийн сайд Баярцогт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эдийн засаг төсвийн оны эхний 7 сарын төлөв байдал болон санхүү, эдийн засгийн хүндрэлийг даван туулах зарим арга хэмжээний тухай УИХ-ын 2009 оны 22 дугаар тогтоолоор Засгийн газарт өгөгдсөн үүрэг, түүний хэрэгжилтийн өнөөгийн явцын талаар мэдээлэл өгөхий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мэдээллийг дэлгэрэнгүйгээр нь урьдчилан эрхэм гишүүд Та бүхэнд хүргүүлсэн бөгөөд мөн Байнгын хорооны хуралд мэдээлэл хийсэн учир товчлон хүргэе.</w:t>
      </w:r>
    </w:p>
    <w:p>
      <w:pPr>
        <w:pStyle w:val="Normal"/>
        <w:ind w:firstLine="720"/>
        <w:jc w:val="both"/>
        <w:rPr>
          <w:rFonts w:cs="Arial"/>
        </w:rPr>
      </w:pPr>
      <w:r>
        <w:rPr>
          <w:rFonts w:cs="Arial"/>
        </w:rPr>
      </w:r>
    </w:p>
    <w:p>
      <w:pPr>
        <w:pStyle w:val="Normal"/>
        <w:ind w:firstLine="720"/>
        <w:jc w:val="both"/>
        <w:rPr>
          <w:rFonts w:cs="Arial"/>
        </w:rPr>
      </w:pPr>
      <w:r>
        <w:rPr>
          <w:rFonts w:cs="Arial"/>
        </w:rPr>
        <w:t>Мэдээллийнхээ эхэнд санхүү, эдийн засгийн байдлын дэлхийн улс орнуудад ямар хандлагатай байгаа талаар товчхон мэдээлэл өгөх нь зүйтэ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лхийд хөгжлөөрөө тэргүүлэгч улс болох АНУ, Япон, ОХУ, Хятад улсын эдийн засгийн өсөлтийг өмнөх оны мөн үетэй харьцуулахад АНУ 3.9, Япон 6.4, ОХУ 10.9 хувиар тус тус буурсан бол БНХАУ-ын эдийн засаг 7.9 хувь өссөн үр дүнтэй байна. </w:t>
      </w:r>
    </w:p>
    <w:p>
      <w:pPr>
        <w:pStyle w:val="Normal"/>
        <w:ind w:firstLine="720"/>
        <w:jc w:val="both"/>
        <w:rPr>
          <w:rFonts w:cs="Arial"/>
        </w:rPr>
      </w:pPr>
      <w:r>
        <w:rPr>
          <w:rFonts w:cs="Arial"/>
        </w:rPr>
      </w:r>
    </w:p>
    <w:p>
      <w:pPr>
        <w:pStyle w:val="Normal"/>
        <w:ind w:firstLine="720"/>
        <w:jc w:val="both"/>
        <w:rPr>
          <w:rFonts w:cs="Arial"/>
        </w:rPr>
      </w:pPr>
      <w:r>
        <w:rPr>
          <w:rFonts w:cs="Arial"/>
        </w:rPr>
        <w:t>Дээрх улсуудын эдийн засгийн өсөлтийг 2010 онд 08-8 хувиар нэмэгдэхээр таамагласан тооцоололтой байна. Үүнээс үзэхэд дэлхийн эдийн засгийн өсөлт өнөөгийн байдлаар буурч байгаа боловч 2010 оны сүүлийн хагаст хямралын цар хүрээ хумигдаж, өндөр хөгжилтэй улсуудын эдийн засаг сэргэн, дэлхийн эдийн засаг сайжрах төлөвтэй байна гэж дүгнэхээр байна.</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анай орны эдийн засаг, төсөв санхүүгийн үндсэн үзүүлэлтүүдийг 2009 оны 7 сард ямар байдалтай байгааг Та бүхэнд товчлон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Дотоодын нийт бүтээгдэхүүн 2009 оны эхний хагас жилд 1 их наяд 608.9 тэрбум төгрөг болж, өмнөх оны мөн үеийнхээс 20.4 тэрбум төгрөгөөр буюу 1.3 хувиар буурсан байна. Хэрэглээний үнийн индекс 2009 оны 7 дугаар сард өмнөх оны эцсийнхээс 2.8 хувь, өмнөх оны мөн үеийнхээс 4.9 хувиар өсчээ. Гадаад худалдааны тэнцэл 164 сая ам.долларын алдагдалтай гарсан нь өмнөх оны мөн үеийнхээс 196.1 сая ам.доллар буюу 2.2 дахин багассан байна. Нийт импортын хэмжээ өмнөх оны мөн үеийнхээс 736.3 сая ам.доллар буюу 40.4 хувиар, нийт экспортын хэмжээ өмнөх оны мөн үеийнхээс 540.3 сая ам.доллар буюу 36.9 хувиар тус тус буурсан үзүүлэлттэ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нэгдсэн төсвийн нийт орлого 990.1 тэрбум төгрөгт хүрч, орлогын төлөвлөгөө 3.6 тэрбум төгрөгөөр буюу 0.4 хувиар дутуу биелж, өмнөх оны мөн үеийнхээс 20.9 хувиар буюу 261.6 тэрбум төгрөгөөр буурсан байна. Зэсийн үнэ дэлхийн зах зээл дээр 2009 он гарснаас хойш өнгөрсөн саруудад харьцангуй өсөлттэй байж, 8 сараас хойш 6 мянган ам.доллараас дээш байна. 2008 оны 12 дугаар сард хүрсэн хамгийн доод түвшнээсээ 2 дахин өссөн үзүүлэлттэй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нэгдсэн төсвийн нийт зарлага 1 их наяд 533.9 тэрбум төгрөг байхаар төлөвлөгдсөнөөр гүйцэтгэлээр 1 их наяд, 271.7 тэрбум төгрөг болж, төлөвлөгдсөн нийт зарлагын 82.9 хувийг улсын төсвийн зарлага 1 их наяд 201.4 тэрбум төгрөг байхаар төсөвлөгдсөнөөс гүйцэтгэлээр 1 их наяд, 18.2 тэрбум төгрөг болж нийт төлөвлөгдсөн зардлын 84.8 хувийг тус тус санхүүжүүл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нэгдсэн төсвийн урсгал тэнцэл 10.3 тэрбум төгрөгийн, нийт тэнцэл 281.6 тэрбум төгрөгийн алдагдалтай, улсын төсвийн урсгал тэнцэл 142.3 тэрбум, нийт тэнцэл 276.4 тэрбум төгрөгийн алдагдалтай гар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Санхүү, эдийн засгийн хүндрэлийг даван туулах зарим арга хэмжээний тухай УИХ-ын 22 дугаар тогтоол батлагдан гарснаас хойш 7 сарын хугацаа өнгөрч байна. Энэ хугацаанд хүндрэл бэрхшээлийг даван туулах талаар Засгийн газраас авч хэрэгжүүлсэн арга хэмжээний талаар Та бүхэнд товчлон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2009 оны 66 дугаар тогтоолоороо санхүү, эдийн засгийн хүндрэлийг даван туулах арга хэмжээний хөтөлбөр хэрэгжүүлэх үүрэг бүхий түр хороо, мөн түүнийг өдөр тутмын болон 7 хоногийн шуурхай мэдээллээр хангах ажлын хэсгийг байгуулан эдийн засаг, банк, санхүүгийн салбарт тулгамдаад буй асуудлуудыг хэлэлцэж, шуурхай шийдвэр гарган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Атрын 3 дугаар аян хөтөлбөрийг эхлүүлж, дотоодын хэрэгцээний буудайн 75 хувийг 2010 онд дотоодынхоо хэрэгцээг бүрэн хангахаар зорьж байна. Мөн газар тариалангийн салбарыг улсын зээл тусламжийн хүрээнд дэмжиж, тус салбарын техникийн 56 хувийг шинэчиллээ. Малчин өр, мал бүхий этгээдийг Хувь хүний орлогын албан татвараас бүрэн чөлөөлөх, ноолуурын экспортын татварыг тэглэх талаар холбогдох хуульд нэмэлт, өөрчлөлтийг оруулж, ноолуурын бүтээгдэхүүнийг экспортонд гаргах боломжийг нэмэгдүүлж, малын гаралтай түүхий эдийн үнэ буурсан энэ цаг үед малчдын орлогыг хамгаалахад зохих дэмжлэг үзүүллээ. Түүнчлэн 8800 гаруй малчдын авсан арилжааны зээлийн хугацааг 1 жил хүртэлх хугацаагаар хөнгөлөлттэй нөхцөлөөр сунгахад бодлогын дэмжлэг үзүүллээ.</w:t>
      </w:r>
    </w:p>
    <w:p>
      <w:pPr>
        <w:pStyle w:val="Normal"/>
        <w:ind w:firstLine="720"/>
        <w:jc w:val="both"/>
        <w:rPr>
          <w:rFonts w:cs="Arial"/>
        </w:rPr>
      </w:pPr>
      <w:r>
        <w:rPr>
          <w:rFonts w:cs="Arial"/>
        </w:rPr>
      </w:r>
    </w:p>
    <w:p>
      <w:pPr>
        <w:pStyle w:val="Normal"/>
        <w:ind w:firstLine="720"/>
        <w:jc w:val="both"/>
        <w:rPr>
          <w:rFonts w:cs="Arial"/>
        </w:rPr>
      </w:pPr>
      <w:r>
        <w:rPr>
          <w:rFonts w:cs="Arial"/>
        </w:rPr>
        <w:t>Үндэсний үйлдвэрлэлийг дэмжих зорилгоор зарим нэр төрлийн бүтээгдэхүүнийг гаалийн татвар, тарифын тогтолцоог сайжруулах, Гаалийн татварын хувь хэмжээг нэмэгдүүлэхээр УИХ-ын 27 дугаар тогтоолд өөрчлөлт оруулж баталснаар төмс, хүнсний ногооны болон зарим өргөн хэрэглээний бүтээгдэхүүний үйлдвэрлэл ихээхэн нэмэгдэж, дотооддоо үйлдвэрлэсэн аюулгүй, байгалийн цэвэр хүнсний бүтээгдэхүүнээр хүн амын хэрэгцээний ихэнх хувийг хангах боломжтой болоод байна. Хөдөлмөр эрхлэлтийг нэмэгдүүлэх, жижиг, дунд үйлдвэрийг дэмжих зорилгоор олгож буй 30 тэрбум төгрөгийг бүс, орон нутгаар хуваарилан, ажлын байрыг шинээр бий болгоход чиглүүлэн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улсын санхүүгийн байгууллага, өндөр хөгжилтэй орнуудын дэмжлэгээс гадуур олон улсын санхүүгийн зах зээлээс хөрөнгийн эх үүсвэр босох үйл ажиллагааг амжилттай хэрэгжүүлж, 75 сая ам.долларыг алт олборлох үйлдвэрлэлийг дэмжихэд зориуллаа. Банкны системийн тогтвортой байдлыг хадгалах зорилгоор нийт 65 тэрбум төгрөгийн хадгаламжийг нэр бүхий 3 банкинд байршууллаа. 100 мянган айлын орон сууц хөтөлбөрийг эрчимжүүлж, Улаанбаатар хотод шинээр хотхон, хороолол барьж байгуулах, гэр хорооллыг орон сууцны хороолол болгох, орон сууцны нягтралыг сайжруулах ажлуудыг эхлүүлээд байна. </w:t>
      </w:r>
    </w:p>
    <w:p>
      <w:pPr>
        <w:pStyle w:val="Normal"/>
        <w:ind w:firstLine="720"/>
        <w:jc w:val="both"/>
        <w:rPr>
          <w:rFonts w:cs="Arial"/>
        </w:rPr>
      </w:pPr>
      <w:r>
        <w:rPr>
          <w:rFonts w:cs="Arial"/>
        </w:rPr>
      </w:r>
    </w:p>
    <w:p>
      <w:pPr>
        <w:pStyle w:val="Normal"/>
        <w:ind w:firstLine="720"/>
        <w:jc w:val="both"/>
        <w:rPr>
          <w:rFonts w:cs="Arial"/>
        </w:rPr>
      </w:pPr>
      <w:r>
        <w:rPr>
          <w:rFonts w:cs="Arial"/>
        </w:rPr>
        <w:t>Бага, дунд орлоготой иргэдэд орон сууцны дэмжлэг, зээл олгох боломж гаргах, ипотекийн хоёр дахь зах зээлийг хөгжүүлэхэд дэмжлэг үзүүлэх зорилгоор Засгийн газраас хямд эх үүсвэрийг төвлөрүүлэх ажлын хүрээнд Германы сэргээн босголтын банкны 5.3 сая еврогийн хөнгөлөлтэй зээлийг УИХ-ын холбогдох байнгын хороогоор дэмжүүлээд байна. Бага орлоготой өрхийг хямралаас хамгаалах, тэдний орлогын хэмжээг бууруулахгүй байх үүднээс хагас жилийн байдлаар нийгмийн халамж, тэтгэвэр, тэтгэмж, тусламжийг 1.3 сая хүнд олгож, 59.8 тэрбум төгрөгийг зарцуулсан нь өмнөх оны мөн үеийнхээс нэмэгдсэн байна.</w:t>
      </w:r>
    </w:p>
    <w:p>
      <w:pPr>
        <w:pStyle w:val="Normal"/>
        <w:ind w:firstLine="720"/>
        <w:jc w:val="both"/>
        <w:rPr>
          <w:rFonts w:cs="Arial"/>
        </w:rPr>
      </w:pPr>
      <w:r>
        <w:rPr>
          <w:rFonts w:cs="Arial"/>
        </w:rPr>
      </w:r>
    </w:p>
    <w:p>
      <w:pPr>
        <w:pStyle w:val="Normal"/>
        <w:ind w:firstLine="720"/>
        <w:jc w:val="both"/>
        <w:rPr>
          <w:rFonts w:cs="Arial"/>
        </w:rPr>
      </w:pPr>
      <w:r>
        <w:rPr>
          <w:rFonts w:cs="Arial"/>
        </w:rPr>
        <w:t>Түүнчлэн санхүү, эдийн засгийн хүндрэлийг даван туулах арга хэмжээний хүрээнд Засгийн газраас төсөл, санхүүгийн салбарын хууль эрх зүйн орчныг шинэчлэн боловсронгуй болгох ажил хийгдэж байна. Энэ хүрээнд Монгол Улсын төсвийн тухай хуульд нэмэлт, өөрчлөлт оруулах тухай, Банкин дахь мөнгөн хадгаламжинд баталгаа гаргах тухай хуулийн нэмэлт, өөрчлөлт оруулах тухай, Даатгалын тухай хуульд нэмэлт, өөрчлөлт оруулах тухай, Үл хөдлөх эд хөрөнгө барьцаалах тухай, Валютын зохицуулалтын тухай хуульд нэмэлт, өөрчлөлт оруулах, Нэмэгдсэн өртгийн албан татварын тухай хууль, Төгрөгөөр төлбөр тооцоог гүйцэтгэх тухай хуулиудыг УИХ-аас батлан мөрдөж эхлээд байна.</w:t>
      </w:r>
    </w:p>
    <w:p>
      <w:pPr>
        <w:pStyle w:val="Normal"/>
        <w:ind w:firstLine="720"/>
        <w:jc w:val="both"/>
        <w:rPr>
          <w:rFonts w:cs="Arial"/>
        </w:rPr>
      </w:pPr>
      <w:r>
        <w:rPr>
          <w:rFonts w:cs="Arial"/>
        </w:rPr>
      </w:r>
    </w:p>
    <w:p>
      <w:pPr>
        <w:pStyle w:val="Normal"/>
        <w:ind w:firstLine="720"/>
        <w:jc w:val="both"/>
        <w:rPr>
          <w:rFonts w:cs="Arial"/>
        </w:rPr>
      </w:pPr>
      <w:r>
        <w:rPr>
          <w:rFonts w:cs="Arial"/>
        </w:rPr>
        <w:t>Мөн Тав банкны тухай хуульд нэмэлт, өөрчлөлт оруулах, Банкны тухай хуулийн шинэчилсэн найруулга, Хөрөнгөөр баталгаажсан үнэт цаасны тухай, Шударга бус өрсөлдөөнийг хориглох тухай, Төр, хувийн хэвшлийн түншлэлийн тухай, Концепцийн тухай хуулиудын төслийг Засгийн газрын хуралдаанаар хэлэлцэж, УИХ-д өргөн мэдүүлээд байна.</w:t>
      </w:r>
    </w:p>
    <w:p>
      <w:pPr>
        <w:pStyle w:val="Normal"/>
        <w:ind w:firstLine="720"/>
        <w:jc w:val="both"/>
        <w:rPr>
          <w:rFonts w:cs="Arial"/>
        </w:rPr>
      </w:pPr>
      <w:r>
        <w:rPr>
          <w:rFonts w:cs="Arial"/>
        </w:rPr>
      </w:r>
    </w:p>
    <w:p>
      <w:pPr>
        <w:pStyle w:val="Normal"/>
        <w:ind w:firstLine="720"/>
        <w:jc w:val="both"/>
        <w:rPr>
          <w:rFonts w:cs="Arial"/>
        </w:rPr>
      </w:pPr>
      <w:r>
        <w:rPr>
          <w:rFonts w:cs="Arial"/>
        </w:rPr>
        <w:t>Мөн Монгол Улсын Засгийн газраас гадаад түншүүдтэй нягт хамтран ажиллаж байгаа бөгөөд Олон улсын валютын сан, Дэлхийн банк, Азийн хөгжлийн банк, Япон, Хятад, ОХУ, Унгар, Энэтхэг зэрэг улсын Засгийн газартай хамтран ажиллаж, тодорхой төсөвтэй хөтөлбөр төслүүдийг хэрэгжүүл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эдийн засгийн бууралтыг зогсоож, өсөлтийн орчинг бүрдүүлэхийн тулд цаашид дараахь цогц асуудлуудыг анхаарал хандуулан шийдвэрлэ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Уул уурхайн томоохон ордуудыг эдийн засгийн эргэлтэнд шуурхай оруулах замаар улсын төсвийн орлогын болон хөгжлийг дэмжихэд зарцуулах санхүүгийн эх үүсвэрийг бүрдүүлэх найдвартай сувгийг нэмэгдүүлэх, хөгжлийн банкийг байгуулах ажлыг судалж, бодит салбарыг дэмжих, тус банкаар дамжуулан Засгийн газрын өмнөөс шаардлагатай арилжааны эх үүсвэрийг шийдэх, эдийн засагт нүүрлээд байгаа хямралыг хохирол багатай давах, арилжааны банкуудын 400 гаруй тэрбум төгрөгийн чанаргүй зээлийн үлдэгдлийг багасгах зорилгоор дахин санхүүжүүлэх арга хэмжээг банкуудтай хамтран авах. Жижиг, дунд үйлдвэрийг хямд, урт хугацааны санхүүгийн эх үүсвэрээр дэмжих, тэдгээрт зориулсан зээлийн… сан байгуулах эрх зүйн орчинг бүрдүүлэх, хүний эрүүл мэнд, хүнсний аюулгүй байдлыг чухалчлан үзэх зэрэг асуудлуудыг шуурхай хэлэлцэж шийдвэрлэ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цогт сайдад баярлалаа. Илтгэгч нарын илтгэлтэй  холбогдуулаад асуух асуулттай гишүүд Улаан гишүүнээр тасаллаа. За гишүүд. За Раш гишүүнээр тасаллаа. Орчихсон байна орчихсон байна. За Оюунхорол гишүүн. Та буцаагаад татаад байна шүү дээ орчихоод байхад. За дахиад. За Оюунхорол гишүүн асуултаа тавья.</w:t>
      </w:r>
    </w:p>
    <w:p>
      <w:pPr>
        <w:pStyle w:val="Normal"/>
        <w:jc w:val="both"/>
        <w:rPr>
          <w:rFonts w:cs="Arial"/>
        </w:rPr>
      </w:pPr>
      <w:r>
        <w:rPr>
          <w:rFonts w:cs="Arial"/>
        </w:rPr>
      </w:r>
    </w:p>
    <w:p>
      <w:pPr>
        <w:pStyle w:val="Normal"/>
        <w:jc w:val="both"/>
        <w:rPr/>
      </w:pPr>
      <w:r>
        <w:rPr>
          <w:rFonts w:cs="Arial"/>
        </w:rPr>
        <w:tab/>
      </w:r>
      <w:r>
        <w:rPr>
          <w:rFonts w:cs="Arial"/>
          <w:b/>
          <w:bCs/>
        </w:rPr>
        <w:t>Д.Оюунхорол:</w:t>
      </w:r>
      <w:r>
        <w:rPr>
          <w:rFonts w:cs="Arial"/>
        </w:rPr>
        <w:t xml:space="preserve"> -Хоёр, гурван асуулт асууя. Хямралаас гарах төлөвлөгөөг УИХ-аар батлаад ер нь бол тодорхой ажлуудыг хийх чиг үүргийг Монголбанкинд өгсөн. Тэгээд өнөөдрийн байдлаар бол би арилжааны банкнууд зээл олгохоо зогсоосон, инфляцыг тогтвортой барьж байгаа ч гэдэг юм уу ингээд нэг ийм юмнуудыг бол яриад байгаа юм шиг байна. Өнөөдөр бодит эдийн засаг дээр бол мөнгө бол нийлүүлэгдэхгүй байнаа гэж би  ойлгож байгаа. Жишээлбэл өнөөдөр барилгын салбарууд гацаанд орсон. Бүгдээрээ кран нь зогссон, тэнд ажилгүй хүмүүсийн тоо нэмэгдэж байна. Ажилгүйчүүд тэнд өсч байгаа учраас нийгэмд бас бухимдал бий болж байгаа нэг үндэслэл мөн. </w:t>
      </w:r>
    </w:p>
    <w:p>
      <w:pPr>
        <w:pStyle w:val="Normal"/>
        <w:jc w:val="both"/>
        <w:rPr>
          <w:rFonts w:cs="Arial"/>
        </w:rPr>
      </w:pPr>
      <w:r>
        <w:rPr>
          <w:rFonts w:cs="Arial"/>
        </w:rPr>
      </w:r>
    </w:p>
    <w:p>
      <w:pPr>
        <w:pStyle w:val="Normal"/>
        <w:ind w:firstLine="720"/>
        <w:jc w:val="both"/>
        <w:rPr>
          <w:rFonts w:cs="Arial"/>
        </w:rPr>
      </w:pPr>
      <w:r>
        <w:rPr>
          <w:rFonts w:cs="Arial"/>
        </w:rPr>
        <w:t xml:space="preserve">Тийм учраас энэ чиглэлээр ер нь бол Монголбанк ямар арга хэмжээ авч хэрэгжүүлж байгаа вэ. Хоёрдугаарт, өнөөдөр Монголбанкны бодлогын хүү өндөр байнаа. Бодлогын хүү өндөр байгаа учраас жижиг, дунд үйлдвэрийг хөгжүүлэх зээл авах хүмүүсийн эрэлт хэрэгцээг бол хангаж чадахгүй ээ. Өнөөдөр бол улам ядуурах тийм тал руугаа хандлага бий болж эхэлж байнаа. Тийм учраас энэ чиглэлээр дорвитой арга хэмжээ авч чадахгүй байгаа. Энэ хүүгээ хэзээ бууруула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ер нь бол 4-5 банк бол гаднаас нэлээд их хэмжээний зээл авсан. Нэлээн тэр одоо зээлүүд бол буцаан төлөгдөхгүй, ер нь бол Монгол Улсын нэр хүндийг гадаадад, тэр битгий хэл бизнес эрхлэгчдийн нэр хүндийг унагах ийм одоо юм яваад байгааг хэвлэл, мэдээллээр бол байнга бичигддэг. Энэ одоо ер нь ямар шатанд явж байгаа, та энэ талаар ямар бодлоготой байдаг вэ. </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нь, Монголбанк энэ жил алтны hitchin-гээс ямар ашиг олсон бэ,алтны hitchin-гээс ямар ашиг олж,ер нь энэ чиглэлийн ямар арга хэмжээнүүдийг авч хэрэгжүүлсэн бэ гэсэн ийм 4 асуултанд хариулт авъя.</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Пүрэвдорж.</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Тийм тэгэхээр яахав Монголбанкны өнөөдөр хийж байгаа алжууд бодит эдийн засаг дээр чиглэсэн ажил шүү дээ. Бид төгрөгөө тогтворжуулсан, гадаад валютынхаа нөөцийг нэмэгдүүлсэн. Энэ чинь Монголын эдийн засгийн хамгаалалтыг сайжруулж байгаа, бизнес эрхлэх нөхцөлийг сайжруулж байгаа ийм л арга хэмжээ. Инфляцийг буурууллаа. Монголбанкнаас хийх ёстой гол ажил бол өнөөдрийн хямралын эхний шатуудад ийм л арктууд байсан. Тэрнийгээ бол хийсэн. Тэгээд цаашдаа одоо бодлогын хүүгээ бид бууруулж эхэлсэн. Зах зээлийн мөнгө гаргах гэж одоо Монголбанкинд байгаа боломжийг бол бүрэн ашигласан. Гэтэл банкаар дамжиж бол мөнгө гарахгүй байнаа гэдгийг би дахин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рилгын салбар дээр бол онцгойлж ажил хийсээн. 55 тэрбум төгрөгийн зээл 2 банкинд өгчихөөр зэрэг тэрний 3-ны 1 нь барилгын компаниуддаа очоод, тэрний нэлээд нь бас өөр зориулалтаар ашиглагдаад ингээд аль оны эхэнд дамжуулж явсан арга хэмжээ барилгын салбар руу энэ банкаар дамжуулж явсан арга хэмжээ бол үр дүнгээ өгөөгүй ээ Оюунхорол гишүүн ээ. Тэгэхээр бид нар судалж байгаад яасан бэ гэхээр ерөөсөө хэрэглэгч талаас нь оролдох нь дээр юм байна гээд Монголын Ипотекийн корпорацийн үнэт цаасыг Монголбанкны зээлийн барьцаанд хамруулаад 25 тэрбум төгрөгийн ажлыг НИК зохион байгуулаад явж байгаа. Барилгын корпораци, энэ барилгын асуудлыг шийдэж өгөхөд бидэнд туслаач ээ, бид бас зарим талаараа тулгамдаад байна гэдэг хүсэлтийг дэлхийн банкинд тавьж, дэлхийн банк техникийн туслалцаа үзүүлж, мэргэжлийн групп ирүүлэхээр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Өнөөдөр Засгийн газар маань бас нэг төрийн албан хаагчдаа орон сууцжуулах, хэрэглээг дэмжих, гол нь барилгын хэрэглээг дэмжих үндсэн дээр 200 тэрбум төгрөгийн ипотекийн үнэт цаас гаргая гэж байна. Тэнд бол эх үүсвэр гаргаж өгье гэж байна. Гэх мэтээр бол бид энэ чиглэлд ажиллаж байгаа юмаа. Бодлогын хүүг бууруулахаар Оюунхорол гишүүн ээ, үр дүн нь урвуу гараад бйгаа байхгүй юу. Бид 5 сарын эцэс, 6 сарын дундуур бодлогын хүүгээ бууруулчихсан чинь яасан бэ гэхээр зэрэг банкин дээр байгаа нөөц үнэгүйдээд, төгрөг нь үнэгүйдээд ирэхээр зэрэг валют худалдаж аваад, ханшаа буцааж хөөрөгдөөд байсан учраас бид нар яаж ч чадахгүй энэ үйл ажиллагаагаа нэг буцаачихаад байж байгаа юмаа. Одоо тэгээд бид яаж байна вэ гэхээр зэрэг зах зээлийн өөрчлөлтийг харж байж, үр дүн өгөх хэмжээнд хүргэж байж л хийхгүй бол болохгүй байнаа гэж. Энэ үр дүнд хүргэхийн тулд эхний ээлжинд бол бид нар анхныхаа салбарыг өөд татахгүй бол болохгүй нэг ийм гацаанд орчихоод байж байгаа юмаа. Таны гуравдахь асуудлыг та надад давтаж хэлж өгвөл сайн байна. Би сонсож чадсангүй.</w:t>
      </w:r>
    </w:p>
    <w:p>
      <w:pPr>
        <w:pStyle w:val="Normal"/>
        <w:ind w:firstLine="720"/>
        <w:jc w:val="both"/>
        <w:rPr>
          <w:rFonts w:cs="Arial"/>
        </w:rPr>
      </w:pPr>
      <w:r>
        <w:rPr>
          <w:rFonts w:cs="Arial"/>
        </w:rPr>
      </w:r>
    </w:p>
    <w:p>
      <w:pPr>
        <w:pStyle w:val="Normal"/>
        <w:ind w:firstLine="720"/>
        <w:jc w:val="both"/>
        <w:rPr>
          <w:rFonts w:cs="Arial"/>
        </w:rPr>
      </w:pPr>
      <w:r>
        <w:rPr>
          <w:rFonts w:cs="Arial"/>
        </w:rPr>
        <w:t>Алтны тухайд гэх юм бол алтны hitchin хийгээгүй. Алтны худалдаанаас бол бид энэ жил 30-аад тэрбум төгрөгийн ашиг олоод явж байгаа ийм л байдалтай байна. Гуравдахь асуудлаа та нэг хэлээд өгөхгүй юу.</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Оюунхорол.</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 -Пүрэвдорж даргаа, би Монголбанкыг яагаад бодлогын хүүгээ бууруулахгүй байгаа юм бэ гээд асуугаад байгаа нь өнөөдөр арилжааны банкууд танайхаас өгч байгаа зээлийн хүү өндөр байгаа учраас ерөнхийдөө зах зээлд мөнгө нийлүүлж чадахгүй байнаа гэж би ойлгож байгаа. Хоёрдугаарт, очиж байгаа зээл нь өөрөө өндөр байгаа учраас ямар ч бизнес эрхэлж, аж ахуйн нэгж одоо хөл дээрээ зогсож үйл ажиллагаагаа явуулах боломж байхгүй байнаа. Инфляцийг нэг орон тоонд барина ч гэдэг юм уу, инфляциа бууруулж байнаа гэж хэдийгээр яриад ингээд зогсоогоод байгаа ч гэсэн мөнгө нийлэгдэхгүй байгаа юм чинь угаасаа зогсоно шүү дээ. Тийм учраас хөгжлийн тухай бид нар ярих хэрэгтэй байна уу, инфляциа тогтвортой ингээд нэг оронтой тоонд барьж байнаа гээд ингээд царцчихсан юм шиг хөлдүү ийм эдийн засагтай, хөгжил байхгүй суугаад байх уу гэдэгт л асуудал байнаа гэж би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асуудал дээр би таны хариултыг үнэхээр хангалтгүй байнаа гэж ойлгож байна. Хоёрдугаарт би яагаад Монголбанк өнөөдөр алтыг хямдхан байхад нь аваад, тэгээд үнэтэй зардаг тэр санхүүгийн зах зээл дээр… (минут дуусав)</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болноо. </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Би тэгэхээр одоо ийм л зүйлийг, инфляци өөрөө эдийн засагийн өсөлтийн эдийн засгийн хөгжлийн эсрэг зүйл биш шүү дээ. Инфляци тогтвортой нам байж байж эдийн засаг хөгждөг шүү дээ. Хэрвээ инфляци 10 хувиас дээш гараад явчих юм бол ямар ч хөгжлийн тухай асуудал байхгүй, ямар ч бизнес эрхлэх орчингийн тухай асуудал байхгүй шүү дээ. Тэгээд сууриа бэлдээд авлаа шүү дээ бид нар эхний зорилт бол. Тэгээд тэр суурин дээрээсээ үндэслээд банкаараа дамжуулаад мөнгө гаргах гэхээр одоохондоо гарах нөхцөл нь бүрдэхгүй байнаа. Гол бэрхшээл нь болохоор зэрэг банкны салбартаа өөрт нь одоо бас хүндрэл бэрхшээл байна нэг талаасаа. Нөгөө талаасаа…идэвх гэдэг чинь ерөөсөө сэргэхгүй байна шүү дээ. Хэрэглээ сэргэхгүй байна. Сайн төсөл хийхгүй байна. Яагаад тэгээд байна вэ гэхээр дэлхийн эдийн засгийн байдлыг харж байна, Монголын эдийн засгийн байдлыг харж байна. Хүлээлт бол дээшилж гарч ирэхгүй байна шүү дээ. Тэр хүлээлтийг дээшлүүлэхийн тулд Монголбанкнаас бодлогын хүүгийн асуудлууд байна, худалдаж авдаг үнэт цаасныхаа хэмжээг багасгаад, ингээд ажиллахаар зэрэг эргээд нөгөө төгрөгийн чинь ханш унаад, одоо нэг жаахан хуримтлуулаад авчихсан гадаад валют чинь явчих гээд байна шүү дээ. Тийм учраас бид үе шатыг нь бүрдүүлэхийн тулд хүлээж ажиллахаас өөр арга алгаа гэж л одоо хэлэхээс өөр арга алг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ээс гадна өнөөдөр Монголын банкны системд 2.6 их наяд зээл эргэлдэж байгаа. Тэрэн дотор 110 тэрбум төгрөгийн Монголбанкны зээл байгаа. Тэгэхдээ тэр бол бараг ганцхан Анод банкин дээр байж байгаа. Тэгэхээр өнөөдөр бол банкны салбарын эх үүсвэр чинь яаж байна вэ гэхээр харилцах, хадгаламж хоёроос гол нь бүтэж байгаа. Тэрнийхээ өртгөөр л одоо зээлийн хүү чинь бас тодорохойлогдож байгаа шүү дээ. Монголбанкны бодлогын хүүг яах бол зээлийн хүү юунд тэгтэл нөлөөлж чадахгүй байна шүү дээ. Тийм учраас бид нар одоо тэр хүүгий нь бууруулаад зогсохгүй, тооны талаас нь шахаж өгч байгаа. Захиргаадаж өөрөөр хэлэх юм бол. Үнэт цаасныхаа хэмжээг бууруулаад ингээд захиргааны аргаар шахахаар зэрэг бас буруу үр дүн гарчихаад байнаа гэж би тайлбарлаж байна шүү дээ. Би тэгэхээр хэлээд байгаа юм юу вэ гэхээр эхний хүндрэлүүд, бид эхнийхээ юмнуудыг хийчихсэн. Төгрөг тогтвортой байна гэдэг чинь бол одоо мөн л Монголын эдийн засгийн эсрэг зүйл биш шүү д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өнөөдөр ингэж байж бид өнөөдрийгөө бодохын зэрэгцээгээр бас нэг жилийн дараа, ирэх оны хагас жил гэхэд бид эдийн засгаа сэргээгээд эхэлчихнэ шүү дээ. Тэр үед байх нөхцөл бас бүрдүүлж явж байгаа гэдгийг л би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лтны тухайд гэх юм бол бид тэгж нэлээд хэдэн жилийн өмнө алтны үйлдвэрүүдтэй бас алтаа буцааж тушаах хэлбэрээр ийм худалдаа хийсэн юм байна лээ. Монголбанк 20-иод тэрбум төгрөгийн алдагдал хүлээсэн. Энэ үйл ажиллагааг зогсоох ийм шийдвэр, чиглэлийг үндсэндээ Эдийн засгийн байнгын хорооноос авсан. Одоо ийм ажил хийхгүй байгаа гэдгийг бол шууд хэлчихье. Банкуудын хувьд бол би яг илтгэлдээ хэлээд байгаа. Миний сонсголдоо хэлээд байгаа зүйл тэр байхгүй юу. Монголын хэд хэдэн арилжааны банк, бас хэд хэдэн одоо гадны аккертатив будлиантуулжээ, бид мэдэж байгаа, зарим нь илэрч байнаа, зарим нь илрээгүй байнаа. Түүнээс гадна Монголбанк өөрөө тэр бас аккертатив нээгээд Гандирас хороолол барина гэж аккертатив нээгээд тэрнийг явуулж байгаад дунд нь зогсоочихсон.  Тусгай луйвар илэрлээ гээд. Ингээд олон улсын санхүүгийн зах зээл дээр хэрэглэдэг дэр аккертатив урьдчилгаа нээж санхүүжүүлдэг хэлбэр бол Монгол руу ерөөсөө орж ирэхээ больсон. Энэ чинь банкны салбарыг өөрийг нь хохироогоод зогсохгүй Монголын бизнес эрхлэх орчныг асар их хүндрэлтэй болгоод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л би энэ чиглэлээр одоо бид нар бас шалгалт шүүлэг хийж байнаа. Цаашид шалгалт шүүлгээ сайжруулъя. Ийм практикаас бол Монголын банкны тогтолцоог гаргая. Энд бол банкны санхүүгийн салбартайгаас соёлыг нэлээн өөрчилж сайжруулъя, банкны салбарыг одоо өнөөдрийнхөө хүндрэлийг даван туулахын зэрэгцээгээр бас одоо банкны санхүүгийн салбарын бүрэн реформ хийе гэсэн ийм саналыг би УИХ-д тавьж байгаа юм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тодруулаад асуучихъя. Оюунхорол.</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 -Пүрэвдорж даргаа, би танаас хоёр юмыг тодруулах гээд чадахгүй байна шүү дээ. Та бодлогын хүүгээ яагаад бууруулахгүй гэж яриад байгаа юм нэгдүгээрт. Хоёрдугаарт өнөөдөр арилжааны банкнууд дотор чинь төрийн сангийн мөнгө байршуулаад, тэгээд одоо дампуурахад бэлэн болчихсон байгаа хэдэн банк байгаа юм бэ. Тэгээд өнөөдөр энэ асуудлуудаа Монголбанк ямар асуудал, ямар арга хэмжээ авч зохицуулалт хийх гэж байгаа юм. УИХ бол Монголбанкны талаар ер нь бол банкнуудын талаар дэмжлэг үзүүлэх маш олон хуулиудыг баталж өгсөн. Үр дүн нь юу гарч байгаа юм бэ. Одоо банк нь дампуурвал тэрийг төр л даана шүү гэдэг шийдвэр үлдсэн учраас тэр банкны салбар эрхэлж байгаа хүмүүс чинь ер нь хариуцлагагүй хандаад, мөнгөө асгаж цутгаад, идэж уугаад, тэгээд зориулалтын бус ашиглаад дуусчих юм бол түүний үр дүнг хэн хүртдэг юм бэ. Хэдхэн хүн хүртдэг ийм луйвар, хуйвалдаан хэвээрээ байгаад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 энд ямар эргэлт хийх гэж байгаа юм бэ. Үнэхээр өнөөдөр банкны салбарууд дотор чинь чадваргүй болж байгаа хэд байгаа юм бэ, тэгээд өнөөдөр Монголбанк өнөөдөр инфляцийг барьж байнаа гээд…(минут дуусав)</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Эдийн засгийг бойглох бодлого Монголбанкинд байхгүй ээ, Монголбанк хийдэг ажлаа л хийж байгаа. Хямралын эхний шатнуудаа давж чадсан. Хийсэн ажил байгаа. Цаашдаа хийх гээд ажил нь явахаар тэр яг явдаг шугамаараа явахгүй учраас дараагийнхаа арга хэмжээг бид танилцуулаад л явж байгаа. Би энийг одоо түрүүнээс хойш одоо, миний ерөөсөө сонсголд тавьсан ганц санаа бол энэ, ийм байна шүү л гэдгийг Их Хуралд ойлгуулахын төлөө ярьж байгаа. Банкны байдлын талаар бол одоо би түрүүн хэллээ. Банк бол, банкны систем бол хоёр удаагийн хямралыг давж гарлаа. Нэгдүгээрт нь хөрөнгө гадагшлах хямралыг давж гарлаа. УИХ хадгаламжийн даатгалын хууль гаргалаа, Монголбанк 265 тэрбум төгрөгийн зээл олголоо, давлаа нэг удаа. </w:t>
      </w:r>
    </w:p>
    <w:p>
      <w:pPr>
        <w:pStyle w:val="Normal"/>
        <w:ind w:firstLine="720"/>
        <w:jc w:val="both"/>
        <w:rPr>
          <w:rFonts w:cs="Arial"/>
        </w:rPr>
      </w:pPr>
      <w:r>
        <w:rPr>
          <w:rFonts w:cs="Arial"/>
        </w:rPr>
      </w:r>
    </w:p>
    <w:p>
      <w:pPr>
        <w:pStyle w:val="Normal"/>
        <w:ind w:firstLine="720"/>
        <w:jc w:val="both"/>
        <w:rPr>
          <w:rFonts w:cs="Arial"/>
        </w:rPr>
      </w:pPr>
      <w:r>
        <w:rPr>
          <w:rFonts w:cs="Arial"/>
        </w:rPr>
        <w:t>Дараа нь ханшны асар том эрсдэлд орсон. Тэрнийг бид давлаа. Одоо ямар хүндрэл байна вэ гэхээр зэрэг яг бодит эдийн засгаа дагаад зээлийн хугацаа төлөгдөхгүй ийм хямрал гарч ирж байна. Тэрнээс болоод банкны систем нийтдээ хүндрэл байна. Зарим банкин дээр арай илүү хүндрэл байна. Тэрнийг даван туулах талаар хийж байгаа ажлаа бол би хэллээ. Олон улсын санхүүгийн байгууллагатай хамтраад энийг хийх боломж байна гэж. Эх үүсвэрийн талыг шийдэж байна. Техникийнх нь талыг шийдэж байна. Гадныхан Монголд хөрөнгө оруулъя гэж байна. Тэгээд энэ талаар бол Засгийн газартай хамтраад өргөн хүрээний арга хэмжээ авах гэж байнаа гэж би хэллээ. Энийг хари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төдөн банк дампуурах гэж байна, өдөн банк дампуурах гэж байна гэж байна гэж хэлэхэд бол хэцүү. За Оюунхорол гишүүнтэй нэг санал нийлж байгаа нь юу байна вэ гэхээр зэрэг Монголбанкны үүрэг бол муудсан банкыг хариулж маллаж авч, энэ санхүүгийн хямралаас авч гарах биш харин их муудаад ирвэл тэрнийг одоо түргэн шийдвэр гаргаж, санхүүгийн системээс тусгаарлаж, эрүүлжүүлж, энэ үндсэн дээр нөгөө харилцах, хадгаламж эзэмшигчдийнхээ эрх ашгийг хамгаалах, эцсийн дүндээ төсөвт ирэх хохирлыг багасгах ёстой. Тэр чиглэлийнхээ ажлыг бол бид өнөөдрийг хүртэл хийгээд л явж байна. Тэгээд банкны юмыг чинь ингээд тийм тийм банк дампуурах гэж байна ч гэдэг юм уу, төд нь суларчихлаа гэж бас ярьж болдоггүй юм шүү дээ.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Хэлэлцэж байгаа асуудалтай холбогдуулаад чуулганы хуралдаанд сайд Долгор, Монголбанкны дэд ерөнхийлөгч Энхжаргал, Монголбанкны тэргүүн дэд ерөнхийлөгч Энххуяг, Монголбанкны хянан шалгах газрын захирал Лхагвасүрэн, Монголбанкны мөнгөний бодлогын судалгааны газрын захирал Болдбаатар нар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Гантөмөр гишүүн асуултаа тавья. Асуултыг бол 5 минутад байхаас гадна гишүүний асуултанд хариулах нь 5 минут шүү.</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 xml:space="preserve"> -Баярлалаа. Пүрэвдорж ерөнхийлөгчөөс 3 асуулт байна. Бодлогын хүү өнөөдөр 11.5-тай байгаа байх аа тиймээ. Тэгэхээр анх 9.75 байхад өнөөдрийн төгрөгийн ханш 1400 хэдтэй байсан санагдаад байх юм. Зүгээр би тоогий нь санахгүй байна. Тэгээд 14 аравны, 14 хувь руу аваачаад 9.75-тай байхад нь 1400-тай байж байгаад тэгээд тэндээсээ алдаад 1700 хүрсэн тиймээ. Тэгэхээр 9.75 гэдэг бодлогын хүүтэй байсан учраас төгрөгийн ханшийг тэгж тавьсан уу гэж нэгдүгээрт асуумаар байна. Өнөөдөр буцаад 1400 гэдэг ханшин дээр ирэхэд бодлогын хувь чинь 9.75 руу очиж болохгүй гэдэг тийм логикийн асуулт гараад байгаа байхгүй юу. 14 болгож чангалаад, тэгээд та нар төгрөгөө жаахан хүчтэй болгож аваад, төгрөгийн хомсдлыг л нэг ёсны бий болгож байж л, төгрөгөө хямгадаж авлаа шүү дээ. Энэ бол буруу биш байсан байх. Одоо буцаад нөгөө төгрөгийн ханш чинь 1400 дээрээ ирчихсэн байхад миний зүгээр бодлоор бол бодлогын хувь чинь 10 хувьтай байж болдоггүй юм уу гэдэг ийм зүгээр тоон дээрээс асуулт нэгдүгээрт гарч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рийн өглөөний сонин дээр Анод банкийг Энххуяг залгиж байнаа гэсэн мэдээлэл, магадгүй өнөөдрийн хуралдаанд зориулагдсан байх гэж би харж байна. Тийм учраас би асуумаар байна. Энэ бол тодорхой байх ёстой шүү. Тэр Анод дээр…томилогдоод 150-200-гаад сая долларын Иточу компани руу юу бичсэн гэсэн цуурхал яваад байгаа аккертативаар. Нэмж одоо мөнгө татсан байнаа гэж. Энэ үнэн үү, худлаа юу. Энэ Анод гээд ингээд хүндэрчихсэн байгаа банкийг дампууруулах юм уу, гадаадын Швед гэдэг, Шведийн нэг банкинд зарах нь гэсэн ийм мэдээлэл байна л даа. Тэр ТУЗ-ийн дарга нь нөхөр бас нэг ярилцлага өгч байхдаа би ингээд гадны хүмүүст өгөх гэж байсан ч гэнэ үү, өгнө гээд ийм юм яриад байгаа. Энийг нэг тодорхой Их Хурал дээр та нар яг бодит мэдээлэл өгөөч ээ. Анод банкийг яг яах гэж байгаа тухай. Яагаад вэ гэвэл Анодыг бол мэдээж банкны системээс тусгаарлачихсан байгаа гэхээр бид бас сэтгэл амар байх нь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Гэхдээ тэр банкны хувьцаа эзэмшдэг бас олон хүмүүс байх шиг байгаа юм. Хүмүүсийн хувьцаа гаргаж зарчихсан. Тэгэхээр тэр улсуудын өмнөөс би бас энийг асуумаар байна. Хоёр дахь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нкны үйл ажиллагаа сайн байнаа гэдэг бол эдийн засаг сайн байхад л байна тиймээ. Эдийн засаг хүндрэх юм бол банк дагаад хүндэрнээ. Тийм учраас та бүхэн бол мэдээж хүндэрчихсэн эдийн засаг дээр банкийг хиймлээр барина гэдэг бол бас л бидний одоо гаргаад байгаа шийдвэр бол нэг унаад байгаа эдийн засгийг л хүчээр тогтоох л арга хайгаад байгаа байхгүй юу. Тэгэхээр би та нар ингээд нэг ажлын хэсэг гаргаад, яагаад энэ эдийн засаг унав аа гэдэг тийм судалгаа хийж байна уу, үгүй юу гэдгийг би асуумаар байна. Суурь нь юу юм бэ. Тэгэхээр яагаад унав аа гэхээр зэрэг буцаад яагаад Монголын эдийн засаг сайжирсан юм бэ гэдэг асуулт байгаа тийм үү. Яагаад Монголын эдийн засаг сүүлийн 10 жил сайжирсан тухай бас тодорхой хэлдэг болмоор байна. Би жишээлбэл Очирбат гуайн тэр Алт гэдэг хөтөлбөр бол үндсэндээ өнөөдрийн бид нарын амьдралыг өгсөн гэж харж байгаа юм. Алтыг олборлоод олсон компаний захирлууд өнөөдөр баян тарган явж байгаа юм алга байгаа юм. Газар бол тэр мөнгийг идээгүй. Мөнгө бол зах руу нийлүүлэгдсэн. Мөнгө зах руу орсноор тэр мөнгөжилт нь өөрөө гадаадын,одоо монголын дотоодын эдийн засгийг сэргээснээс гадны хүмүүс Монгол руу хөрөнгө оруулах тэр орчинг бас бүрдүүлж өгсөн байнаа гэж хараад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хувьдаа одоо ямар дүгнэлт гаргаад байна вэ гэхээр бид одоо 3 жилийн өмнө энэ ул уурхайн салбарын гумийг одоо тодорхой хэмжээнд хазаарлаад үйлдвэрлэгч орон болох бодлого барьсны улмаас тэр хөрөнгө оруулалт зогссоны улмаас өнөөдрийн Монголын эдийн засгийн хүндрэл бий болчихов уу даа гэж хараад байгаа байхгүй юу даа. Яагаад вэ гэвэл эдийн засгийн өсөлт, эдийн засаг сайжирна гэж…(минут дуусав)</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нэмээд асуучихъя. Гишүүд аль болохоор.</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 xml:space="preserve"> -Тэгээд энэ асуулт нь Баярцогт сайд, тэгээд тэр хөгжлийн агентлаг бас хариулах болов уу гэж би горьдож байгаа юм. Эдийн засаг өснөө гэдэг бол баялаг бүтээж байгаа хүмүүсийн хувьд бий болдог нэгдүгээрт. Хоёрдугаарт, хөрөнгө оруулалтыг урин дуудаж байгаа хүмүүсийн хувьд бий болдог байхгүй юу. Тэгэхээр зэрэг бид одоо тодорхой нэг төсөл ярьж, тодорхой ингээд гал унтраах хэлбэрээр явах уу, эс бол үнэхээр хөрөнгийг урин дууддаг тэр орчинг бүрдүүлэхийн төлөө асуудал одоо ер нь ярих уу, үгүй юу. Тэрийг одоо би нэгдүгээрт асуумаар байна. Үнэхээр баялаг бүтээдэг улс орон болох тэр асуудал ярих уу, үгүй юу. Баялаг бүтээнээ гэдэг чинь мөнгөгүй хүн бол хийж чадахгүй, мөнгийг урин дууддаг тэр орчноо одоо буцаагаад сэргээх алхам манай Засгийн газар хийх үү. Нэг бол дэлхийн энэ эргэлтэнд зүгээр нэг чирэгдсэн ард түмэн байх уу гэдэг ийм л асуулт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Би энэ хямралыг даван туулах асуудлыг Засгийн газар удаа дараа Их Хуралдаа танилцуулж байгаагийн учир шалтгаан бол энэ эдийн засгийнхаа бодит байдллыг л бид нарт хэлж өгдөг баймаар байна. Жишээлбэл дотоодын нийт бүтээгдэхүүнд хүнд үйлдвэрлэл төдөн хувьтай байсан, 10 хувиар жил болгон өсч байсан, энэ жил өсөлт нь зогслоо ч гэдэг юм уу ийм байдлаар…(минут дуусав)</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Пүрэвдорж.</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За яах вэ 9.75 байхад 1400 ч байсан, 1645 ч хүрсэн л дээ. Тэгээд 14 болгоод энэ бол 1425, 1425-аас 60-ын хооронд тогтож байна л даа. Тэгээд бид 9.75 руу байтугай тэрнээсээ доошоо ормоор байна л даа одоо. Тэгсэн чинь эхнээсээ аваад явж байсан арга хэмжээ маань сөрөг үр дүн өгөөд эхэлсэн учраас л одоохондоо түдгэлзчихээд байж байна л даа. Яагаад сөрөг үр дүн өгсөн бэ гэхээр зэрэг энэ бодлогын хүүг 1.75 дээр аваад ирэхээр зэрэг хамгийн гол одоо Монголын зах зээл дээр санхүүгийн зах зээл дээр ямар хувьсал болоод байгаа юм бэ гэхээр зэрэг банкууд нэг жаахан мөнгөтэй болчихсон, төгрөгтэй болчихсон, тэр төгрөгөө Монголбанкны үнэт цаасанд байршуулчихсан. Тэр нь бодлогын хүүнээсээ хамаардаг юм уу, хэмжээнээсээ хамаардаг. Бодлогын ба хүүгээр нь тэрнийг шахаад ирэхээр зэрэг банкны нөөц нэмэгдчихдэг. Банкных нь нөөц нэмэгдчихээр зэрэг тэр нь зээл болж гардаггүй, доллар руугаа явчихдаг. Доллараар худалдаад авчихдаг.</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ийм учраас бол бид одоо 9.75 руу орохын төлөө явж байнаа. 9.75-аас доош орохын төлөө явж байнаа. Өнөөдөр бол нэг ийм завсрын үе дээрээ байж байнаа гэж одоо хэлье дээ гэж ингэж бодож байна. Цаг хугацаа хэрэгтэй байна. Бизнес хүлээлтэнд нэлээн өөрчлөлт ормоор байна. Дэлхийн эдийн засаг өөрөө нэлээн сэргээд, бизнес хүлээлт өөрчлөгдөөд, тэгээд хамгийн гол нь энэ банкны салбар дээр үүсчихээд байгаа бодит, одоо бодит эдийн засаг дээр үүсчихээд байгаа бүх хүндрэл чинь банкны салбар дээр гарч ирчихээд байна шүү дээ. Тэгээд тэрнийгээ нэг давж хөнгөлөх юмыг одоо засаг, Монголбанк, засаг хамтарч аваад, олон улсын санхүүгийн байгууллагын тусламж дэмжлэгтэйгээр, тэднийг бас маш олон юмаар бид баригдчихсан байж байгаа шүү дээ. Тэдний зөвшөөрлийг нь авч байгаад хийх ийм л ажлаа маш түргэн хийхийн төлөө л одоо онцгой анхаарах шаардлагатай болчихоод байгаа юмаа л гэж.</w:t>
      </w:r>
    </w:p>
    <w:p>
      <w:pPr>
        <w:pStyle w:val="Normal"/>
        <w:ind w:firstLine="720"/>
        <w:jc w:val="both"/>
        <w:rPr>
          <w:rFonts w:cs="Arial"/>
        </w:rPr>
      </w:pPr>
      <w:r>
        <w:rPr>
          <w:rFonts w:cs="Arial"/>
        </w:rPr>
      </w:r>
    </w:p>
    <w:p>
      <w:pPr>
        <w:pStyle w:val="Normal"/>
        <w:ind w:firstLine="720"/>
        <w:jc w:val="both"/>
        <w:rPr>
          <w:rFonts w:cs="Arial"/>
        </w:rPr>
      </w:pPr>
      <w:r>
        <w:rPr>
          <w:rFonts w:cs="Arial"/>
        </w:rPr>
        <w:t>Анод банкны хувьд бол ийм юмаа. Анод банкны яг одоогийн тэр гол хувьцаа эзэмшигчид нь бол банкны үйл ажиллагаа явуулах тийм ёс суртахуунгүй болсоон, хөрөнгийн чадвар ч үгүй болсон байх. Яагаад гэхээр зэрэг 50, 60-аад, 50-иад тэрбум төгрөгийн ашиг алдагдлаа нууж, гадаадад байдаг тэр benchmark хар юуны валютын данш мэт гэтэж, Монгол Улсыг хуурч, аудитын байгууллагуудыг хуурч, Монголбанкийг хуурч, за шалгаж чадаагүй дутагдал бол байгаа. Ийм учраас бол одоо Анод банкийг тэр хуучин гол эзэмшигчид том хувьцаа эзэмшигчдээр сэргээж байгуулах тийм боломж байхгүй ээ. Тийм улсуудад Монголбанк лиценз өгч болохгүй ээ гэж ингэж бодож байгаа юм нэгдүгээрхи нь.</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хи нь, Анод банкийг бид дотроо жижиг хувьцаа эзэмшигчдээ бодолцоод, бас одоо банкныхаа тогтолцоог бодолцоод, сайн муу банкаар нь хуваагаад, босгоод ирэх боломж бол байсан уу, байсан, байгаа юу байгаа. Гэтэл энд садаа болж байгаа юм юу вэ гэхээр зэрэг Иточугийн 230-аад тэрбум төгрөгийн аккертатив байгаа. Олон улсын аудитаар тогтоогдсон. Тэгээд сайн банк болгоод байгуулчихаар зэрэг тэрнийг нь дагаж энэ өр нэхэгдэж ирчихээд байгаа учраас одоо бас болохгүй байгаа юмаа. Сүүлийн үед бол тэр нэг Малайзын нэг банкнаас санал ирсэн. Тэрнийг бол бид судалж байгаа. Хэрвээ манай энэ банкийг энэ чигээр нь аваад, өмчлөлийг нь солиод, жижиг хувьцаа эзэмшигчдийг хажуу сугандаа аваад, явбал сайхан л хэрэг. Гэхдээ бол одоо энэ хямралтай нөхцөлд хэн, яагаад санал тавив гэдгийг тал талаас нь судалж үзэх ёстой ийм л байгаа.</w:t>
      </w:r>
    </w:p>
    <w:p>
      <w:pPr>
        <w:pStyle w:val="Normal"/>
        <w:ind w:firstLine="720"/>
        <w:jc w:val="both"/>
        <w:rPr>
          <w:rFonts w:cs="Arial"/>
        </w:rPr>
      </w:pPr>
      <w:r>
        <w:rPr>
          <w:rFonts w:cs="Arial"/>
        </w:rPr>
      </w:r>
    </w:p>
    <w:p>
      <w:pPr>
        <w:pStyle w:val="Normal"/>
        <w:ind w:firstLine="720"/>
        <w:jc w:val="both"/>
        <w:rPr>
          <w:rFonts w:cs="Arial"/>
        </w:rPr>
      </w:pPr>
      <w:r>
        <w:rPr>
          <w:rFonts w:cs="Arial"/>
        </w:rPr>
        <w:t>Гантөмөр гишүүн та хүндрэлтэй эдийн засгийг хүчээр барьж болохгүй гэдэг л ёстой өнөөдрийн хямралын гол зүйл юм байнаа. Бидний өнөөдрийг хүртэл одоо нэг жаахан зөрөөд байгаа юм бол энэ олон улсын байгууллага, дэлхийн хямралыг үзчихсэн улс орны санхүү, эдийн засгийн улсууд, олон улсын санхүүгийн байгууллагууд, тэр дотроо бидэнтэй гэрээтэй ажиллаж байгаа валютын сан болохоор зэрэг чи энэ юмаа явах ёстой замаар нь явуулаад, төр ч хохирол хүлээнэ, бизнес эрхлэгчид ч хохирол хүлээнэ, аж ахуй ч хохирол хүлээнэ, иргэд ч хохирол хүлээнэ. Энэ хохирдог хэмжээндээ хохироод гарах нь л одоо хамгийн зөв шүү гээд байгаа юм. Тийм учраас яахав тэр чиглэлээр нь тавьчихгүй бас энэ УИХ-аас олон удаа авч хэлэлцлээ. Засгийн газар зүтгэж байна. Зээл гаднаас зээл, дотроос зээл, эх үүсвэр гээд л оролдоод байгаа зүйл маань хэрэг дээрээ тэр өөрийнхөө жам ёсоор унаад, өвчин нь эдгээд гараад ирэх юмыг жаахан хөнгөвчлөх, одоо бий болчихсон хүч боломж нөөцөө арай жаахан хэмнэлттэй аваад гарчихын төлөө л өөрсөнд байгаа боломжоо бол дайчлаад л зүтгэ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аг унасан шалтгаан бол эдийн засаг яагаад унав гэдгээ их зөв оношилж байж зөв гарах ёстой болоод байна л даа. Тэгэхээр 2 зүйлийг бидэн дээр дэлхий нийтээрээ нэгэн дуугаар хэлээд байгаа шүү дээ. Нэгдүгээрт, Монгол орны эдийн засаг ингэж огцом хямралд ороод байгаа нь нэгдүгээртт бол гадаад худалдааных нь нөхцөл муудаад, ялангуяа зэсийнх нь үнэ унаснаас болоод төлбөрийн тэнцэл одоо төсвийн тэнцлийн алдагдалд ороод, энийгээ засч залруулахын тулд өөрөөр хэлбэл Монголчуудын эдэлж хэрэглэж байсан баялаг бол зэсийн үнийн унасан хэмжээгээр асар их уначихсан, эдийн засагт тэлчихсэн. Тийм учраас нэг иймийг хэлээд байгаа юм. Хоёр дахь нь бол зэсийн үнийг өндөр байх үед тэндээс олж авсан орлогынхоо ихэнхийг нь нөөцлөх ёстой байсаар байтал бага хувийг нь нөөцлөөд, ихэнхийг нь хэрэглэчихжээ. Энэнээсээ болио гэсэн ийм хоёр том онош хэлж байгаа шүү дээ. Энэний суурь эдийн засгийн, унасан суурь нь бол манай эдийн засгийн бүтцэд л байгаа шүү дээ. Юу байна вэ гэхээр зэрэг ерөөсөө уул уурхай ганцхан зэсийн, зэс алтны үнэн дээр суурилсан ийм гадаад орлоготой, бусад эдийн засгийнхаа бүтцийг сэргээж босгож чадаагүй, тэр талаар бол социализмын үед ямар байлаа даа, сүүлийн үед бас тэр талаар юм хийж чадаагүй, тэгээд гадаад эдийн засгийн нөхцөлийг муудахаар зэрэг л ерөөсөө шууд л тэрнийг дагаад манай монголчуудын амьдрал, монголын эдийн засаг хүндэрч байгаа ийм хамгийн том зүйл байгаа шүү дээ. Тийм учраас одоо эдийн засгийн бүтцээ үйлдвэржүүлэх, экспорт, гадна гаргадаг бүтээгдэхүүнийхээ тоо хэмжээг нэмэх, гадаад худалдааныхаа балансыг тийм… үнэнээс гадна тогтвортой болгох гээд бидэнд хийх ажил бол асар их байна л даа.  </w:t>
      </w:r>
    </w:p>
    <w:p>
      <w:pPr>
        <w:pStyle w:val="Normal"/>
        <w:ind w:firstLine="720"/>
        <w:jc w:val="both"/>
        <w:rPr>
          <w:rFonts w:cs="Arial"/>
        </w:rPr>
      </w:pPr>
      <w:r>
        <w:rPr>
          <w:rFonts w:cs="Arial"/>
        </w:rPr>
      </w:r>
    </w:p>
    <w:p>
      <w:pPr>
        <w:pStyle w:val="Normal"/>
        <w:ind w:firstLine="720"/>
        <w:jc w:val="both"/>
        <w:rPr/>
      </w:pPr>
      <w:r>
        <w:rPr>
          <w:rFonts w:cs="Arial"/>
        </w:rPr>
        <w:t xml:space="preserve">Өнөөдрийн дунд хугацаанд бодож байгаа бодлого юу байна вэ гэхээр зэрэг энэ хүндрэлээ даваад авъя. Тэр дараагийн эдийн засгийнхаа өсөлтийг, суурийг бэлтгэх юмаа бэлтгэе гэж. Тэр нь мөнгөний бодлогын хүрээнд бол миний хэлээд байгаагаар, би хэлээд байгаа 3 юман дээр одоо төвлөрч байна л гэж хэлээд байгаа юм. Тэр нь юу вэ гэхээр зэрэг инфляци, төгрөгийн ханш, гадаад валютын албан нөөц. Энэ гурвыгаа жаахан гайгүй болгож авсан нөхцөлд бол дараа нь мөнгөний бодлогоо сулруулах ийм юу руу орох, орох боломж бүрдэж байна шүү л гэдгийг би энэ ажлыг эрхэлж байгаагийн хувьд, УИХ-ын гишүүдэд байдал бол ийм байна гэдгийг яриад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Өнөөдрийн мэдээлэл тавьж байгаагийн зорилго бол би мэдээлэл их өгөх ёстой. Надад байгаа мэдээллийг бол би хүрэлцээтэй хэмжээгээр өгөх ёстой. Тэрнээс бол би залхуурах үндэс байхгүй. Тэгээд одоо та бүгдийнхээ асуултанд хариулах ёстой ийм л гэж ингэж ойлгож байгаа л д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цогт сай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Гантөмөр гишүүний асуултанд хариулъя. Тэгээд эдийн засгийн хямралд нэрвэгдсэн орнуудын авч байгаа арга хэмжээ бол ер нь бүгд л ер нь төсвийн тэлэлтэн дээр суурилж байгаа л даа. Гэтэл манайх яагаад ингээд төсвийн тэлэлтээ илүү хийх бололцоогүй ийм байдалтай байнаа гэхээр үндсэндээ манай энэ өсөлттэй он жилүүдэд төсвийн тэлэлт маш их хэмжээгээр хийгдчихсэн, сууриудаа бол үндсэндээ бүгдийг эдэлчихсэн ийм байдалтай байгаа учраас энэ хямралын хувьд бол бид нар бусад улс орон шиг илүү их хэмжээний төсвийн тэлэлт хийж, зардлаа нэмэгдүүлэх энэ боломж бол манай улсын хувьд өөрөө хязгаарлагдмал байг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хямралтай үеийг харин бид нар ашиглаад хоёр зүйлийг хийх ёстой. Өөрөөр хэлбэл шилжилт хийснээс хойших үед бол бид нар зарлагын реформ ерөөсөө хийж чадаагүй. Тийм учраас энүүгээрээ, энэ нөхцөл байдлыг ашиглаад бид нар зарлагын реформыг нэгдүгээрт хийж аваад, сууриа зөв болгох ёстой нэгд. Хоёрдугаарт нь бололцоотой хэмжээнд нь бид нар төсвийн тэлэлтээ хийх ёстой. Жишээ нь одоо олон улсын валютын сантай бид нар 18 сарын хөтөлбөрт орохдоо 9 ондоо 6 хувь, 10 ондоо 4 хувь гэж тохирсон байхгүй юу төсвийн тэлэлтээ. Төсвийн алдагдлаа. Харин бид нар энэ нөхцөл байдлаа үнэлээд яриад, энэ жилийн төсвийн алдагдлыг бол 5 хувиар нэмэгдүүлье, тооны хувьд бол бага байж магадгүй. Гэхдээ зарчим нь өөрөө юу руу тэмүүлж байна вэ гэхээр жил болгон төсвийн алдагдлыг багасгах замаар явах ийм суурь байна. Тэгээд одоо бид нар бол энэ удаа орж ирэхдээ төсвийн 2 хуулиа нэгтгэж орж ирнэ, дээр нь төсвийн хариуцлагын тухай хуулийг оруулж ирнэ. Энэ бол төсөв талдаа сууриа янзлах асуудал. Яагаад вэ гэвэл манай төсөв чинь өөрөө дотоодын нийт бүтээгдэхүүнийхээ 50-иас дээш хувийг эзэлчихээд байгаа учраас төсвөөс хамааралтай бизнест улсын оролцоо бол өндөр болчихоод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нэгдүгээр асуудал нь бол сууриа зөв болгох, өөрийнхөө боломжинд ажиллах, тэртэй тэргүй манай төсөв өөрөө 6 хувийн алдагдалтай байнаа гэдэг бол ойролцоогоор 300 гаруй тэрбум төгрөгний алдагдалтай яваад байна гэхээр санхүүжүүлэх эх үүсвэр нь 2 л эх үүсвэр байгаа шүү дээ. Ирээдүйгээсээ зээлнэ, бонд гаргах замаар эсвэл гадаадын шууд хөрөнгө оруулалтаар төсөв дээр дэмжлэг хийнэ. Тэгээд энэ зохицуулалтуудаа бид нар бол бололцоотой хэмжээнд нь хийгээд яваа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улсын валютын сан болон хандивлагч байгууллагууд бодлогын хувьд бол танай хийж байгаа арга хэмжээнүүд бол зөв байнаа, үр дүнгээ өгч байгаа учраас дэмжлэг бол үргэлжлээд яваад байгаа. Манай дээр байгаа давуу тал нь өөрөө юунд байна вэ гэхээр 2-3 жилийн дараа бол танай бум чинь бол эргээд эхэлнэ. Тийм учраас танайх бол цикл дагасан бодлогынхоо бодлого дагаж яваад байсан учраас төсвийн чинь суурь бол үндсэндээ эвдэрчихсэн байнаа. Тийм учраас энэ хямралыг ашиглаад л, одоо хямралтай нөхцөл байдлыг одоо ашиглаад гэдэг юм уу даа тиймээ, энэ боломжийг ашиглаад сууриа зөв болгоод авах хэрэгтэй. Тэгэхгүй танайх биш ингээд буман дээрээ өсөлттэй үедээ ингээд төсвийн тэлэлтээ хийж хийчихээд унахаар тэрийгээ нөхөх эрсдлийн сан юм уу ийм сангаа бүрдүүлж чадаагүй, төсөв чинь өөрөө байхгүй болчихоод байнаа. Дараагийн бумаасаа өмнө ямар ч өсөлт гарсан төсөв чинь бол хүндрэлгүй байдаг энэ сууриа зөв болгоод ав. Тэгэх юм бол тэртэй тэргүй танай өсөлт бол одоо бидний ярьж байгаа шиг 4, 5 хувь, 8 хувь биш, манай өсөлтийн хэмжээ бол дандаа 14, 15-аас дээшээ байгаа байхгүй юу. Маш өндөр өсөлттэй. </w:t>
      </w:r>
    </w:p>
    <w:p>
      <w:pPr>
        <w:pStyle w:val="Normal"/>
        <w:ind w:firstLine="720"/>
        <w:jc w:val="both"/>
        <w:rPr>
          <w:rFonts w:cs="Arial"/>
        </w:rPr>
      </w:pPr>
      <w:r>
        <w:rPr>
          <w:rFonts w:cs="Arial"/>
        </w:rPr>
      </w:r>
    </w:p>
    <w:p>
      <w:pPr>
        <w:pStyle w:val="Normal"/>
        <w:ind w:firstLine="720"/>
        <w:jc w:val="both"/>
        <w:rPr>
          <w:rFonts w:cs="Arial"/>
        </w:rPr>
      </w:pPr>
      <w:r>
        <w:rPr>
          <w:rFonts w:cs="Arial"/>
        </w:rPr>
        <w:t>Тийм өндөр өсөлтөн дээр бид нар сууриа зөв болгож аваагүй байх юм бол магадгүй бид нар нөгөө ярьдаг голланд өвчин рүү орчихноо. Тийм учраас энэ парламентын түүхэн үүрэг бол юу вэ гэхээр манай энэ төсвийнхөө суурийг л зөв болгож цэгцэлж авч чадах юм бол Монгол Улсын 20, 30 жилийн тасралтгүй өндөр өсөлтөнд бол бид нар өвчин тусахгүй, голланд өвчин тусахгүй байх л тэр суурийг бэлтгэх ёстой гэж л ойлгоод байгаа юм. Тэгээд энэ маягаар бол Засгийн газар. Засгийн газарт бол 2 хүндрэл байна. Яг өнөөгийн тулчихсан байгаа төсвийн дутагдлаа нөхөх асуудал, дараагийн сууриа бэлтгэх асуудал хоёрыг бид нар зэрэг хийж байгаа учраас ачаалал гэдэг юм уу магадгүй одоо Их Хурлын гишүүдийн хүсээд байгаа хурдыг бол гүйцэхгүй байгаа байж болох талтай гэж ингэж  ойлгож байна. Өөрөөр хэлбэл 2 юмыг зэрэг хий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усад улс орнуудын хувьд яаж байна вэ гэхээр суурь нь зөв байгаа учраас шууд энэ удаагийн хүндрэлээ давах асуудал руугаа л анхаарлаа хандуулж байна. Манай нэг давуу тал бол зах зээл өөрөө Хятад байгаа. Хятад бол өөрөө өсөлттэй байгаа. Тийм учраас манайд бол маш том ирээдүй байгаа гэдэг нь харагдаад байгаа юм. Баярлалаа.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яахав явцын дунд бас энэ нэлээн ярилцаж хариулагдах байх аа. Ганбямба гишүүн асуулт тавья.</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xml:space="preserve"> -Мөнгөний бодлогын хувьд банкны салбарт бол үндсэндээ бас шаардлагатай хийх ёстой нэн тэргүүнд авч явуулах ёстой хэдэн чухал арга хэмжээнүүд хийгдэж бас үр дүн өгч байна гэж ойлгож байгаа шүү. Мөнгийг, мөнгөний ханш, төгрөгний ханшийг тогтворжуулах энэ гадаад валютынхаа нөөцийг нэмэгдүүлэх гээд. Ер нь банкнаас одоо мөнгө гадагш шилжүүлсэн үед бас нэлээн зохимжтой арга хэмжээнүүд авч явуулсан. Тэгээд одоо яг энэ үр дүнгээр бол миний хувьд ойлгохдоо арилжааны банкууд бол бас тодорхой хэмжээний зээл олгох боломжтой болсон гэсэн чинь одоо яг хамгийн том тулгамдсан асуудал бол яг өнөөдрийн байдлаар бодит эдийн засгийг арилжааны банкууд дэмжихгүй байна гэж шүүмжилсээр байгаа юм. Өөрөөр хэлбэл бодит үйлдвэрлэлийн салбарыг, бодит эдийн засгийг арилжааны банкууд дэмжихгүй, зээл олгохгүй, олгох боломж нь байгаа хэрнээ тэр боломжийг ашиглахгүй байна гэж. </w:t>
      </w:r>
    </w:p>
    <w:p>
      <w:pPr>
        <w:pStyle w:val="Normal"/>
        <w:ind w:firstLine="720"/>
        <w:jc w:val="both"/>
        <w:rPr>
          <w:rFonts w:cs="Arial"/>
        </w:rPr>
      </w:pPr>
      <w:r>
        <w:rPr>
          <w:rFonts w:cs="Arial"/>
        </w:rPr>
      </w:r>
    </w:p>
    <w:p>
      <w:pPr>
        <w:pStyle w:val="Normal"/>
        <w:ind w:firstLine="720"/>
        <w:jc w:val="both"/>
        <w:rPr>
          <w:rFonts w:cs="Arial"/>
        </w:rPr>
      </w:pPr>
      <w:r>
        <w:rPr>
          <w:rFonts w:cs="Arial"/>
        </w:rPr>
        <w:t>Сая зүгээр мэдээлэл дотор хэлж байна л даа. Арилжааны банкууд яагаад зээл олгохгүй байгаагаа тайлбарлаж байгаа шалтгаанууд чинь ямар ч сайн нөхцөлд ч гэсэн байнга л байдаг зүйл шүү дээ. Чанаргүй зээлийг багасгана гэдэг бол чанаргүй зээлийг олшруулахгүй байна гэдэг бол цаг тутамд байнгын л одоо арилжааны банкуудын гол бодлого байдаг л даа. Өнөөдөр бол мэдээж одоо бодит үйлдвэрлэлийн салбарт мөнгө олгох, бодит үйлдвэрлэлийн салбарыг дэмжихэд мөнгөний бодлоготой уялдуулах талаар Засгийн газар, засаг талаасаа одоо ямар алхам хийгдэж байна вэ гэж асуумаар байгаа юм. Өөрөөр хэлбэл мөнгөний бодлого дээр гарч байгаа гайгүй нааштай жаахан үр дүнг ашиглаад, одоо бодит үйлдвэрлэлийнхээ салбарыг дэмжиж, бодит эдийн засгаа дэмжчих талаар энэ зээл олголтыг бодит үйлдвэрлэлийн салбар руу чиглүүлэх талаар Засгийн газар хамтарч ямар ажил зохион байгуулж байна гэж.</w:t>
      </w:r>
    </w:p>
    <w:p>
      <w:pPr>
        <w:pStyle w:val="Normal"/>
        <w:ind w:firstLine="720"/>
        <w:jc w:val="both"/>
        <w:rPr>
          <w:rFonts w:cs="Arial"/>
        </w:rPr>
      </w:pPr>
      <w:r>
        <w:rPr>
          <w:rFonts w:cs="Arial"/>
        </w:rPr>
      </w:r>
    </w:p>
    <w:p>
      <w:pPr>
        <w:pStyle w:val="Normal"/>
        <w:ind w:firstLine="720"/>
        <w:jc w:val="both"/>
        <w:rPr>
          <w:rFonts w:cs="Arial"/>
        </w:rPr>
      </w:pPr>
      <w:r>
        <w:rPr>
          <w:rFonts w:cs="Arial"/>
        </w:rPr>
        <w:t>Ер нь бол яг нарийндаа энэ хямралтай холбогдуулаад бид ярьж байсан даа. Хамгийн гол юм бол ерөөсөө орлогоо нэмэгдүүлнэ, зарлагаа бууруулах л 2 гол асуудал байгаа шүү дээ. Гэтэл яг нарийндаа өнөөдөр зарлагын тал дээр зөв суурийг тавих тухай асуудал гэж ярьж байгаа хэрнээ бодитой юм хийгдэхгүй байгаа шүү дээ. Тухайлбал юм бол би ганцхан жишээ хэлье. 932.8 тэрбум төгрөгний захиргааны зардал өнөөдөр байж байгаа юм. Нэг триллион төгрөг гэсэн үг байгаа биз. 1 триллион төгрөг. Монгол Улс өнөөдөр 2 триллион төгрөгний төсөвтэй орон. Тэрний 1 триллион төгрөг нь зөвхөн захиргааны зардалд байж байна. Тэгэхээр энэ зардлыг чинь бууруулах талаар Их Хурал тогтоол гаргаад хаврын чуулганд энэ яам, агентлагуудын тоог цөөрүүлж, цомхтгох, энэ хуулийн төслийг өргөн барь гэсэн ийм заавартай явж байгаа шүү дээ. Тэгсэн одоо нөгөө хаврын чуулган чинь өнгөрчихөөд намрын чуулган руу орж явахад ийм юм хийгдээгүй, тэгэхдээ зарлагын зөв суурь тавина гээд нэг ерөнхий үг бас дуулдаад байгаа юм. Уг нь санаа байх шиг байгаа юм. Гэтэл яагаад хийгдэхгүй байгаа юм. За энэ их зардал, энэ их олон дарга нарын орон тоог цөөлөөч ээ гээд олон удаа ярьсан юм. Гэтэл энэ чинь биелэгдэхгүй байгаа байхгүй юу.</w:t>
      </w:r>
    </w:p>
    <w:p>
      <w:pPr>
        <w:pStyle w:val="Normal"/>
        <w:ind w:firstLine="720"/>
        <w:jc w:val="both"/>
        <w:rPr>
          <w:rFonts w:cs="Arial"/>
        </w:rPr>
      </w:pPr>
      <w:r>
        <w:rPr>
          <w:rFonts w:cs="Arial"/>
        </w:rPr>
      </w:r>
    </w:p>
    <w:p>
      <w:pPr>
        <w:pStyle w:val="Normal"/>
        <w:ind w:firstLine="720"/>
        <w:jc w:val="both"/>
        <w:rPr/>
      </w:pPr>
      <w:r>
        <w:rPr>
          <w:rFonts w:cs="Arial"/>
        </w:rPr>
        <w:t xml:space="preserve">Тэгэхээр бид нар чинь энэ хямралтай холбогдуулсан авах бодитой арга хэмжээнүүдийг авагдахгүй байна гэж шүүмжилмээр байгаа юм. Халамжийн тэтгэврийн тэтгэмж, халамжийн мөнгө олгосон тухай таны мэдээлэл энэ тоонууд тэрбум тэрбумаар нь олгож байгаа юм. Харамсалтай нь энэ чинь эзнээ олохгүй байна гэж би 2, 3 удаа шүүмжилж байсан шүү дээ. Эмзэг хэсэгт очихгүй байна, бүр ганцхан жишээ татахад өнчин хүүхдэд очихгүй байгаа байхгүй юу. Татварын халамжийн тэтгэмж чинь 41400 төгрөг байгаа биз. 41 мянга 400 төгрөг. Тэгэхэд чинь өнчин хүүхдэд, 3 өнчин хүүхэд байхад дунд нь 41 мянган төгрөгийг хувааж ав гээд өгч байгаа байхгүй юу. Эзэндээ очихгүй байгаа биз. Халамж чинь их байнаа, 242 тэрбум төгрөг халамжинд өглөө гэж байгаа мөртлөө нөгөөдөх чинь эмзэг хэсэгт очихгүй байгаа байхгүй юу. Энийг би урд нь хэлж байсан шүү дээ. Тэгээд энэ хууль чинь орж ирэхгүй л байгаа юм.  </w:t>
      </w:r>
      <w:r>
        <w:rPr>
          <w:rFonts w:cs="Arial"/>
          <w:b/>
          <w:bCs/>
        </w:rPr>
        <w:t>/12.45-13.15 цаг. Д.Энэбиш/</w:t>
      </w:r>
    </w:p>
    <w:p>
      <w:pPr>
        <w:pStyle w:val="Normal"/>
        <w:ind w:firstLine="720"/>
        <w:jc w:val="both"/>
        <w:rPr>
          <w:rFonts w:cs="Arial"/>
          <w:b/>
          <w:b/>
          <w:bCs/>
        </w:rPr>
      </w:pPr>
      <w:r>
        <w:rPr>
          <w:rFonts w:cs="Arial"/>
          <w:b/>
          <w:bCs/>
        </w:rPr>
      </w:r>
    </w:p>
    <w:p>
      <w:pPr>
        <w:pStyle w:val="Normal"/>
        <w:jc w:val="both"/>
        <w:rPr/>
      </w:pPr>
      <w:r>
        <w:rPr>
          <w:rFonts w:cs="Arial"/>
        </w:rPr>
        <w:tab/>
        <w:t xml:space="preserve">Нөгөөтэйгүүр энэ юмны үнийн өсөлт. Одоо бензин гэж байна. 10 </w:t>
      </w:r>
      <w:r>
        <w:rPr>
          <w:rFonts w:cs="Arial"/>
          <w:effect w:val="blinkBackground"/>
        </w:rPr>
        <w:t>монополь</w:t>
      </w:r>
      <w:r>
        <w:rPr>
          <w:rFonts w:cs="Arial"/>
        </w:rPr>
        <w:t xml:space="preserve"> компани л хоорондоо үгсэн хуйвалдаж байгаа. </w:t>
      </w:r>
      <w:r>
        <w:rPr>
          <w:rFonts w:cs="Arial"/>
          <w:effect w:val="blinkBackground"/>
        </w:rPr>
        <w:t>Үүнтэй</w:t>
      </w:r>
      <w:r>
        <w:rPr>
          <w:rFonts w:cs="Arial"/>
        </w:rPr>
        <w:t xml:space="preserve"> холбоотой хууль маань хаана гацчихаад байгаа юм бэ? Энэ үгсэн хуйвалдахад арга хэмжээ авъя гээд яриад эхэлсэн мөртлөө одоо бид жил яриад нөгөө хууль чинь </w:t>
      </w:r>
      <w:r>
        <w:rPr>
          <w:rFonts w:cs="Arial"/>
          <w:effect w:val="blinkBackground"/>
        </w:rPr>
        <w:t>хэлэлцүүлгэд</w:t>
      </w:r>
      <w:r>
        <w:rPr>
          <w:rFonts w:cs="Arial"/>
        </w:rPr>
        <w:t xml:space="preserve"> орж ирэхгүй юм. Би энийг гайхаад байна. 10 компани л импортолж оруулж ирж байгаа шүү дээ. Тэгээд энэ чинь дэлхийн зах зээл дээр бензиний үнэ хямдраад байхад Монголд нэмэгдээд байдаг шалтгаан.. /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Нэмээд асууя. Н.Ганбямба.</w:t>
      </w:r>
    </w:p>
    <w:p>
      <w:pPr>
        <w:pStyle w:val="Normal"/>
        <w:jc w:val="both"/>
        <w:rPr>
          <w:rFonts w:cs="Arial"/>
        </w:rPr>
      </w:pPr>
      <w:r>
        <w:rPr>
          <w:rFonts w:cs="Arial"/>
        </w:rPr>
      </w:r>
    </w:p>
    <w:p>
      <w:pPr>
        <w:pStyle w:val="Normal"/>
        <w:jc w:val="both"/>
        <w:rPr/>
      </w:pPr>
      <w:r>
        <w:rPr>
          <w:rFonts w:cs="Arial"/>
        </w:rPr>
        <w:tab/>
      </w:r>
      <w:r>
        <w:rPr>
          <w:rFonts w:cs="Arial"/>
          <w:b/>
          <w:bCs/>
        </w:rPr>
        <w:t xml:space="preserve">Н.Ганбямба: - </w:t>
      </w:r>
      <w:r>
        <w:rPr>
          <w:rFonts w:cs="Arial"/>
        </w:rPr>
        <w:t xml:space="preserve">Өрсөлдөөний хуульд өөрчлөлт оруулъя. Ерөнхийдөө энэ үгсэн хуйвалдаж байгаа тохиолдолд авах арга хэмжээг нь чангаруулъя. Хуулиа хатууруулъя гэж л үгсэн хуйвалдахын эсрэг бас нэг ийм арга хэмжээ авъя гэж яриад байгаа юм. Өнөөдөр болтол байхгүй. Бас бензиний үнэ нэмэгдээд л байна шүү дээ. Заавал ганцхан эх үүсвэрээс авах шалтгаан биш шүү дээ. Энэ өрсөлдөөний хуулийг боловсронгуй болгоод өгөх юм бол бензинийг аль чанартай, хямдхан зарж байгаа газарт нь очиж авдаг ийм өрсөлдөөнийг бий болгоё л гээд байгаа юм. Тийм </w:t>
      </w:r>
      <w:r>
        <w:rPr>
          <w:rFonts w:cs="Arial"/>
          <w:effect w:val="blinkBackground"/>
        </w:rPr>
        <w:t>олигополь</w:t>
      </w:r>
      <w:r>
        <w:rPr>
          <w:rFonts w:cs="Arial"/>
        </w:rPr>
        <w:t xml:space="preserve"> зах зээлийг жаахан задлаад. Ерөөсөө үгсэн хуйвалдах боломжгүй болгох гэсэн ийм хууль гаргая гэсэн гаргаагүй учраас бензиний үнэ бас дахиад нэмэгдээд л байх юм. Бид нар ерөөсөө энэ бодитой алхмууд хийгдэхгүй байна. Яагаад гэвэл бид өмнө нь олон удаа ярьж байсан учраас би энийг дахин дахин хэлэх гээд байна л даа. </w:t>
      </w:r>
    </w:p>
    <w:p>
      <w:pPr>
        <w:pStyle w:val="Normal"/>
        <w:jc w:val="both"/>
        <w:rPr>
          <w:rFonts w:cs="Arial"/>
        </w:rPr>
      </w:pPr>
      <w:r>
        <w:rPr>
          <w:rFonts w:cs="Arial"/>
        </w:rPr>
      </w:r>
    </w:p>
    <w:p>
      <w:pPr>
        <w:pStyle w:val="Normal"/>
        <w:jc w:val="both"/>
        <w:rPr>
          <w:rFonts w:cs="Arial"/>
        </w:rPr>
      </w:pPr>
      <w:r>
        <w:rPr>
          <w:rFonts w:cs="Arial"/>
        </w:rPr>
        <w:tab/>
        <w:t xml:space="preserve">Жижиг, дунд бизнесийг дэмжих талаар тодорхой ахицтай юм хийгдэхгүй. Нөгөө гучин хэдэн тэрбум төгрөг чинь одоо эргэлтэд орохгүй л байна. Одоо ингэж хэлэхээр та хариулна. Аймаг аймагт 500, 500 сая төгрөг очиж байгаа гэж.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Л.Пүрэвдорж.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Одоо бол дэлхий нийтээрээ бизнес зогссон байгаа шүү дээ. Бараг. </w:t>
      </w:r>
      <w:r>
        <w:rPr>
          <w:rFonts w:cs="Arial"/>
          <w:effect w:val="blinkBackground"/>
        </w:rPr>
        <w:t>Ихэнхи</w:t>
      </w:r>
      <w:r>
        <w:rPr>
          <w:rFonts w:cs="Arial"/>
        </w:rPr>
        <w:t xml:space="preserve"> орон бол том эдийн засагтай орнууд бол өнгөрсөн жилээсээ доошоо орсон. Манайх арай ч өнгөрсөн жилээсээ доошоо орохгүй гарах хандлагатай. Ганцхан Монголд энэ бизнес </w:t>
      </w:r>
      <w:r>
        <w:rPr>
          <w:rFonts w:cs="Arial"/>
          <w:effect w:val="blinkBackground"/>
        </w:rPr>
        <w:t>зогсчихоод</w:t>
      </w:r>
      <w:r>
        <w:rPr>
          <w:rFonts w:cs="Arial"/>
        </w:rPr>
        <w:t xml:space="preserve"> байгаа зүйл биш шүү дээ. Тэр яагаад байна вэ гэхээр зэрэг эцсийн эцэст хэрэглээ нь байхгүй болсон. Борлогдохоо больсон. Тэгээд үйлдвэрлэл явуулахаар зэрэг алдагдалд орж байгаа шүү дээ. Одоо банкнаас зээл гаргаад тэр санхүүжүүлье гэхээр зэрэг тэр бодит секторын маань үйл ажиллагаа нь бас алдагдалтай сууж байгаа байхгүй юу даа. Ашиг багатай. Зээлийнхээ хүүг даахааргүй. Тийм юманд зээл өгөхөөр зэрэг дахиад л муу зээл болоод бүр эрсдэл маань нэмэгдэх гээд байгаа учраас </w:t>
      </w:r>
      <w:r>
        <w:rPr>
          <w:rFonts w:cs="Arial"/>
          <w:effect w:val="blinkBackground"/>
        </w:rPr>
        <w:t>банкууд</w:t>
      </w:r>
      <w:r>
        <w:rPr>
          <w:rFonts w:cs="Arial"/>
        </w:rPr>
        <w:t xml:space="preserve"> бол өнөөдөр жаахан байгаа нөөцөө. Тэр чинь нэлээн өндөр хүүгээр хадгаламжаар татаж бий болгосон эх үүсвэр шүү дээ. Тэрийгээ Монголбанкны үнэт цаасны 11.5 хувийн хүү дээр л бариад байгаа байхгүй юу даа. Тэгэхээр Монголбанкны үнэт цаасны 11.5 хувийн хүү гэдэг чинь өөрөө зүгээр зах зээл дээр байж байгаа нэг л боломж шүү дээ. </w:t>
      </w:r>
    </w:p>
    <w:p>
      <w:pPr>
        <w:pStyle w:val="Normal"/>
        <w:jc w:val="both"/>
        <w:rPr>
          <w:rFonts w:cs="Arial"/>
        </w:rPr>
      </w:pPr>
      <w:r>
        <w:rPr>
          <w:rFonts w:cs="Arial"/>
        </w:rPr>
      </w:r>
    </w:p>
    <w:p>
      <w:pPr>
        <w:pStyle w:val="Normal"/>
        <w:jc w:val="both"/>
        <w:rPr/>
      </w:pPr>
      <w:r>
        <w:rPr>
          <w:rFonts w:cs="Arial"/>
        </w:rPr>
        <w:tab/>
        <w:t xml:space="preserve">Тэгэхээр </w:t>
      </w:r>
      <w:r>
        <w:rPr>
          <w:rFonts w:cs="Arial"/>
          <w:effect w:val="blinkBackground"/>
        </w:rPr>
        <w:t>банкууд</w:t>
      </w:r>
      <w:r>
        <w:rPr>
          <w:rFonts w:cs="Arial"/>
        </w:rPr>
        <w:t xml:space="preserve"> яаж байна вэ гэхээр зэрэг тэр дээр барьж байсан риск багатай байна. Тэрийг зээл болгоод гаргах юм бол риск ихтэй болох нь гэсэн ийм л тооцоо байгаа учраас одоо зээл цаашаа гарахгүй байгаа хэрэг шүү дээ. Түүнээс гадна яах вэ энэ </w:t>
      </w:r>
      <w:r>
        <w:rPr>
          <w:rFonts w:cs="Arial"/>
          <w:effect w:val="blinkBackground"/>
        </w:rPr>
        <w:t>банкин</w:t>
      </w:r>
      <w:r>
        <w:rPr>
          <w:rFonts w:cs="Arial"/>
        </w:rPr>
        <w:t xml:space="preserve"> дээр бас, манай дээр даатгалын тогтолцоо бас хөгжөөгүй учраас хамаг эдийн засгийн хүндрэл </w:t>
      </w:r>
      <w:r>
        <w:rPr>
          <w:rFonts w:cs="Arial"/>
          <w:effect w:val="blinkBackground"/>
        </w:rPr>
        <w:t>банкин</w:t>
      </w:r>
      <w:r>
        <w:rPr>
          <w:rFonts w:cs="Arial"/>
        </w:rPr>
        <w:t xml:space="preserve"> дээр ирээд </w:t>
      </w:r>
      <w:r>
        <w:rPr>
          <w:rFonts w:cs="Arial"/>
          <w:effect w:val="blinkBackground"/>
        </w:rPr>
        <w:t>суучихаад</w:t>
      </w:r>
      <w:r>
        <w:rPr>
          <w:rFonts w:cs="Arial"/>
        </w:rPr>
        <w:t xml:space="preserve"> байна л даа. Хэрэв даатгалын тогтолцоо сайн хөгжсөн бол тэр чинь </w:t>
      </w:r>
      <w:r>
        <w:rPr>
          <w:rFonts w:cs="Arial"/>
          <w:effect w:val="blinkBackground"/>
        </w:rPr>
        <w:t>эрсдлүүд</w:t>
      </w:r>
      <w:r>
        <w:rPr>
          <w:rFonts w:cs="Arial"/>
        </w:rPr>
        <w:t xml:space="preserve"> хуваагдаж байх ёстой. Тэгээд одоо яаж байна вэ гэхээр зэрэг зээл олгосон банк, зээл авсан аж ахуй хоёр дээр хамаг юм нь ирж </w:t>
      </w:r>
      <w:r>
        <w:rPr>
          <w:rFonts w:cs="Arial"/>
          <w:effect w:val="blinkBackground"/>
        </w:rPr>
        <w:t>суучихаад</w:t>
      </w:r>
      <w:r>
        <w:rPr>
          <w:rFonts w:cs="Arial"/>
        </w:rPr>
        <w:t xml:space="preserve"> нэг нэгнийгээ ингэж </w:t>
      </w:r>
      <w:r>
        <w:rPr>
          <w:rFonts w:cs="Arial"/>
          <w:effect w:val="blinkBackground"/>
        </w:rPr>
        <w:t>чагталчихаад</w:t>
      </w:r>
      <w:r>
        <w:rPr>
          <w:rFonts w:cs="Arial"/>
        </w:rPr>
        <w:t xml:space="preserve"> болдоггүй. Гаргая гээд мөнгөнийх нь систем дотор байдаг арга ажиллагаа явуулахаар зэрэг тэр арга ажиллагаа нь одоохондоо ажилладаггүй. </w:t>
      </w:r>
    </w:p>
    <w:p>
      <w:pPr>
        <w:pStyle w:val="Normal"/>
        <w:jc w:val="both"/>
        <w:rPr>
          <w:rFonts w:cs="Arial"/>
        </w:rPr>
      </w:pPr>
      <w:r>
        <w:rPr>
          <w:rFonts w:cs="Arial"/>
        </w:rPr>
      </w:r>
    </w:p>
    <w:p>
      <w:pPr>
        <w:pStyle w:val="Normal"/>
        <w:jc w:val="both"/>
        <w:rPr/>
      </w:pPr>
      <w:r>
        <w:rPr>
          <w:rFonts w:cs="Arial"/>
        </w:rPr>
        <w:tab/>
        <w:t xml:space="preserve">Тэгэхээр яах вэ Засгийн газар Монголбанк хоёр ярьж байгаад хэрэглээ талаас нь дэмжье гээд эхний алхмаа хийх боломж байна уу, үгүй юу гээд ажиллаж байгаа. Тэгээд хамгийн тулгамдсан зүйл бол банкныхаа салбарын хүндрэлийг давах учиртай болоод байна. Ингээд энэ банкны салбарын хүндрэлийг даван туулахаар зэрэг үндсэндээ бодит эдийн засгийн хүндрэл хамт шийдэгдэх нь. Нэлээд нь. Дээрээс нь одоо дэлхийн эдийн засаг сэргээд ирж байна. Бид энийгээ хэр зэрэг түргэн давж чадна тэр дэлхийн эдийн засгийн сэргэлттэй маш түргэн золгож энэ зовлон бэрхшээлээсээ түргэн гарах ийм л боломжтой болоод байна л даа. Тэгээд одоо янз янзын арга хэмжээ аваад л ингэх юм бол бид түрүүчийн С.Баярцогт сайдын хэлдэг тэр нөгөө 2 жилийн дараа, ирэх оны хагас жилээс эхэлж сэргэж эхлэх, 2 жилийн дараа, 3 жилийн дараа арван хэдэн хувь руу хүргэх тэр өсөлтөө алсын юм руу бид явж болохгүй шүү дээ өнөөдөр. </w:t>
      </w:r>
    </w:p>
    <w:p>
      <w:pPr>
        <w:pStyle w:val="Normal"/>
        <w:jc w:val="both"/>
        <w:rPr>
          <w:rFonts w:cs="Arial"/>
        </w:rPr>
      </w:pPr>
      <w:r>
        <w:rPr>
          <w:rFonts w:cs="Arial"/>
        </w:rPr>
      </w:r>
    </w:p>
    <w:p>
      <w:pPr>
        <w:pStyle w:val="Normal"/>
        <w:jc w:val="both"/>
        <w:rPr/>
      </w:pPr>
      <w:r>
        <w:rPr>
          <w:rFonts w:cs="Arial"/>
        </w:rPr>
        <w:tab/>
        <w:t xml:space="preserve">Тийм учраас мөнгөний бодлогын хүрээнд чи нам инфляцитай бай, Монголын эдийн засгийн хамгаалалтыг сайжруул, чи валютынхаа нөөцийг сайн нэмэгдүүл. Валютын нөөц нэмэгдээгүй нөхцөлд монгол хүн бизнес эрхлэх ямар ч итгэл байхгүй шүү дээ. Жаахан </w:t>
      </w:r>
      <w:r>
        <w:rPr>
          <w:rFonts w:cs="Arial"/>
          <w:effect w:val="blinkBackground"/>
        </w:rPr>
        <w:t>цочрол</w:t>
      </w:r>
      <w:r>
        <w:rPr>
          <w:rFonts w:cs="Arial"/>
        </w:rPr>
        <w:t xml:space="preserve"> гарлаа, </w:t>
      </w:r>
      <w:r>
        <w:rPr>
          <w:rFonts w:cs="Arial"/>
          <w:effect w:val="blinkBackground"/>
        </w:rPr>
        <w:t>нөгөөдөхөө</w:t>
      </w:r>
      <w:r>
        <w:rPr>
          <w:rFonts w:cs="Arial"/>
        </w:rPr>
        <w:t xml:space="preserve"> хүрэхээр ганц савлаад яваад өгөх нөхцөлд монгол хүн бизнес хийх ямар ч баталгаагүй болно шүү дээ. Тэр валютын нөөц чинь өсөж байж, төгрөг тогтворжиж байж, тэгж байж бизнес сэргэнэ шүү дээ. Одоо хэрэглээ яагаад сэргэхгүй байна вэ гэдэг чинь гол нь муу хүлээлтээс болоод л сэргэхгүй байгаа шүү дээ. Заримд нь нэлээн мөнгө байгаа шүү дээ. Тэр хэрэглээг сэргээдэг тэр бизнесийг идэвхжүүлдэг юм нь яахын тулд төсөв дээр болохоор зэрэг төсөв өөрөө бага байж татварынхаа дарамтыг багасгаж байж яадаг ийм тохиргоогоо л бид хиймээр болоод суугаад л тэгээд одоо биднийг шахаж хийлгэж байгаа олон улсын байгууллага нь болохоор та нар гайгүй ажиллаж байна гээд л. Энэ дотроо болохоор зэрэг ойлгодог ойлгодоггүй хэсэгтэй. Тэрийгээ ойлголцохгүй бол ерөөсөө сайн хүн болох гэж байгаа нь энэ гээд одоо энэ тэндээс шүүмжлэл гарахаар зэрэг дагаж давхих юм бол бүр буруу тийшээгээ явах гээд. Тэгээд энийгээ бид та нартаа тайлбарлах учиртай </w:t>
      </w:r>
      <w:r>
        <w:rPr>
          <w:rFonts w:cs="Arial"/>
          <w:effect w:val="blinkBackground"/>
        </w:rPr>
        <w:t>болчихоод</w:t>
      </w:r>
      <w:r>
        <w:rPr>
          <w:rFonts w:cs="Arial"/>
        </w:rPr>
        <w:t xml:space="preserve"> ингээд сууж байгаа зүйл шүү дээ. Мэдээж Монголбанкны ажилд муу зүйл, тааруу зүйл байгаа л даа. Тэрийгээ мэдэлгүй яах вэ. Банкны салбарын ажилд тааруу зүйл байна л даа. Гэхдээ үндсэн юм маань энэ байна шүү гэдгийг л би одоо дахин дахин хэлээд байхаас өөр аргагүй </w:t>
      </w:r>
      <w:r>
        <w:rPr>
          <w:rFonts w:cs="Arial"/>
          <w:effect w:val="blinkBackground"/>
        </w:rPr>
        <w:t>болчихоод</w:t>
      </w:r>
      <w:r>
        <w:rPr>
          <w:rFonts w:cs="Arial"/>
        </w:rPr>
        <w:t xml:space="preserve">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Би Н.Ганбямба гишүүний тавьж байгаа шүүмжлэлийг хүлээж авч байгаа. Санал нэг байгаа. Төсвийн тодотголыг 2 сард хийхдээ, 3 сард хийхдээ тодорхой зүйлүүдийг заагаад УИХ-ын тогтоол гарсан. Тэр тогтоолын хоёр заалт бол одоогоор биелэгдээгүй байгаа. Нэг нь халамжийн бүх үйлчилгээг яг хүнд нь хүргэсэн системд оруулж ирээ гэсэн ийм заалт байгаа. Нөгөөдөх нь захиргааны зардлаа бууруулах тал дээр дорвитой арга хэмжээ ав гэсэн хоёр чиглэл өгсөн. Тэгээд бид бол хаврын чуулганы төгсгөлд тайлбарласан. Энийгээ яг төсвийн санхүүгийн жилдээ холбож хийе. Тийм учраас намрын чуулганд оруулж ирье. Бидний бодож хийж байгаа зүйлүүд байгаа. Манай хоёр шадар сайд ахалсан хоёр ажлын хэсэг байгаа. </w:t>
      </w:r>
    </w:p>
    <w:p>
      <w:pPr>
        <w:pStyle w:val="Normal"/>
        <w:jc w:val="both"/>
        <w:rPr>
          <w:rFonts w:cs="Arial"/>
        </w:rPr>
      </w:pPr>
      <w:r>
        <w:rPr>
          <w:rFonts w:cs="Arial"/>
        </w:rPr>
      </w:r>
    </w:p>
    <w:p>
      <w:pPr>
        <w:pStyle w:val="Normal"/>
        <w:jc w:val="both"/>
        <w:rPr/>
      </w:pPr>
      <w:r>
        <w:rPr>
          <w:rFonts w:cs="Arial"/>
        </w:rPr>
        <w:tab/>
        <w:t xml:space="preserve">Яг ний нуугүй хэлэхэд нэг удаагийн арга хэмжээгээр юм уу, нэг удаагийн төсвөөр энийг бас шийдэх бололцоогүй юм шиг байна лээ. Тэгэхээр үе шаттай хоёроос гурван жилийн дотор хийж хэрэгжүүлэх ёстой. Тэгээд бид нар бол бодлогын, хүсэл зоригийн, тэгээд хийж байгаа ажлын хоёр зөрүү гараад байгаа юм. Бид захиргааны зардлыг бууруулна гэж яриад байдаг. Засгийн газраас санаачилсан хууль дээр ч тэр, гишүүдийн санаачилсан хууль дээр ч тэр нөхцөл байдлаас үүсээд аливаа баталсан хуулийг дагалдаад байгууллага дандаа бий болоод байгаа байхгүй юу. Тэр нь өөрөө яваад </w:t>
      </w:r>
      <w:r>
        <w:rPr>
          <w:rFonts w:cs="Arial"/>
          <w:effect w:val="blinkBackground"/>
        </w:rPr>
        <w:t>ирэхээд</w:t>
      </w:r>
      <w:r>
        <w:rPr>
          <w:rFonts w:cs="Arial"/>
        </w:rPr>
        <w:t xml:space="preserve"> агентлагийн түвшинд бүр доошоо очлоо гэхэд улсын үйлдвэрийн газрын түвшинд бий болоод байгаа учраас зардал бол өөрөө ингээд өсөөд байх хандлагатай. Жишээ нь одоо юу гэдэг юм цөмийн энергийн тухай хууль батлагдлаа гээд тэгэхэд цөмийн энергийн холбогдолтой хууль батлагдлаа гэхэд тэр дээр ажиллах агентлаг, тэгээд улсын үйлдвэрийн газар, үйлдвэр гээд ингээд. </w:t>
      </w:r>
    </w:p>
    <w:p>
      <w:pPr>
        <w:pStyle w:val="Normal"/>
        <w:jc w:val="both"/>
        <w:rPr>
          <w:rFonts w:cs="Arial"/>
        </w:rPr>
      </w:pPr>
      <w:r>
        <w:rPr>
          <w:rFonts w:cs="Arial"/>
        </w:rPr>
      </w:r>
    </w:p>
    <w:p>
      <w:pPr>
        <w:pStyle w:val="Normal"/>
        <w:jc w:val="both"/>
        <w:rPr/>
      </w:pPr>
      <w:r>
        <w:rPr>
          <w:rFonts w:cs="Arial"/>
        </w:rPr>
        <w:tab/>
        <w:t xml:space="preserve">Тэгэхээр бид нөгөө үр ашгийнх нь асуудлыг хөндөж ярих хэрэгтэй. Давхардсан функц байна уу, үгүй юу гэдэг. Энэ дээр нэлээн ажиллаж байгаа. Тэгээд энэ саналаа намрын чуулганд бид оруулж ирнэ. Тэгээд дахиад хэлэхэд нэг удаагийн далайлтаар хийж чадахгүй юм билээ. Үе шаттайгаар л хийх ийм асуудал бий болно гэж ингэж бодоод байна. Ямар ч байсан суурь бүтэц, суурь хуулиудаа оруулж ирээд батлуулчихъя. </w:t>
      </w:r>
      <w:r>
        <w:rPr>
          <w:rFonts w:cs="Arial"/>
          <w:effect w:val="blinkBackground"/>
        </w:rPr>
        <w:t>Энэтэйгээ</w:t>
      </w:r>
      <w:r>
        <w:rPr>
          <w:rFonts w:cs="Arial"/>
        </w:rPr>
        <w:t xml:space="preserve"> холбогдсон асуудлуудыг. Нийгмийн халамжийн хуулийг нөгөө хүнд хүргэнэ. Илүү нөгөө target болгоно гэж яриад байдаг шүү дээ. Яг тэр асуудлыг хийхээр давхар манайх дээр нөгөө эх орны хишиг, эрдэнийн хувийн хуулийг бий болгоод, эргээд нийт ард түмэндээ хүртээх нөгөө мөнгөн дүнгээр илэрхийлэгдсэн зүйл. Энийгээ давхар яаж уялдуулах вэ гэдэг асуудал бол бас зэрэг асуудал болж </w:t>
      </w:r>
      <w:r>
        <w:rPr>
          <w:rFonts w:cs="Arial"/>
          <w:effect w:val="blinkBackground"/>
        </w:rPr>
        <w:t>тавьчихаад</w:t>
      </w:r>
      <w:r>
        <w:rPr>
          <w:rFonts w:cs="Arial"/>
        </w:rPr>
        <w:t xml:space="preserve"> байгаа. Тийм учраас бид бас хаврын чуулганд оруулж амжаагүй. Шүүмжлэлтэй санал нэг байгаа. Аль болохоор энэ рүүгээ бид ажиллах ёстой. Бүгд яг энэний төлөө ажиллаж байгаа. </w:t>
      </w:r>
      <w:r>
        <w:rPr>
          <w:rFonts w:cs="Arial"/>
          <w:effect w:val="blinkBackground"/>
        </w:rPr>
        <w:t>Хурдын</w:t>
      </w:r>
      <w:r>
        <w:rPr>
          <w:rFonts w:cs="Arial"/>
        </w:rPr>
        <w:t xml:space="preserve"> хувьд бол бас шүүмжлэлтэй хандаж байгаа хандлагыг хүлээж авч байна. Үнэхээр л одоо бүх </w:t>
      </w:r>
      <w:r>
        <w:rPr>
          <w:rFonts w:cs="Arial"/>
          <w:effect w:val="blinkBackground"/>
        </w:rPr>
        <w:t>яамдууд</w:t>
      </w:r>
      <w:r>
        <w:rPr>
          <w:rFonts w:cs="Arial"/>
        </w:rPr>
        <w:t xml:space="preserve"> яг энэ чиглэлээр ажиллаад, хийж хэрэгжүүлье гээд л зүтгэж байгаа. </w:t>
      </w:r>
    </w:p>
    <w:p>
      <w:pPr>
        <w:pStyle w:val="Normal"/>
        <w:jc w:val="both"/>
        <w:rPr>
          <w:rFonts w:cs="Arial"/>
        </w:rPr>
      </w:pPr>
      <w:r>
        <w:rPr>
          <w:rFonts w:cs="Arial"/>
        </w:rPr>
      </w:r>
    </w:p>
    <w:p>
      <w:pPr>
        <w:pStyle w:val="Normal"/>
        <w:jc w:val="both"/>
        <w:rPr>
          <w:rFonts w:cs="Arial"/>
        </w:rPr>
      </w:pPr>
      <w:r>
        <w:rPr>
          <w:rFonts w:cs="Arial"/>
        </w:rPr>
        <w:tab/>
        <w:t xml:space="preserve">Тэгээд бид эдийн засгийн тооцоо үндэслэлийг нь баталгаатай болгож байж оруулж ирье гэдэг үүднээс л намрын чуулган руу шилжүүлж өгөөчээ. ийм нөхцөл байдал байна гэж хаврын чуулганы төгсгөл дээр бас Ерөнхий сайд энэ хямралын эсрэг төлөвлөгөөг тайлбарлахдаа бас ийм асуудлуудыг танилцуулсан байгаа гэдгийг хэлмээр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Баярлалаа. </w:t>
      </w:r>
      <w:r>
        <w:rPr>
          <w:rFonts w:cs="Arial"/>
          <w:effect w:val="blinkBackground"/>
        </w:rPr>
        <w:t>Су</w:t>
      </w:r>
      <w:r>
        <w:rPr>
          <w:rFonts w:cs="Arial"/>
        </w:rPr>
        <w:t xml:space="preserve">.Батболд. Ингэе гишүүд ээ. Одоо ингээд үдээс хойш бид бас нөгөө ОХУ-ын Ерөнхийлөгч ирэхтэй холбогдуулаад ажлууд гараад байна. Үдээс хойш 4 цагаас чуулганы хуралдааныг үргэлжлүүлээд. Тэгээд Байнгын хороод хуралдана. Өнөөдөр ер нь юмаа барагдуулмаар байна шүү. </w:t>
      </w:r>
      <w:r>
        <w:rPr>
          <w:rFonts w:cs="Arial"/>
          <w:effect w:val="blinkBackground"/>
        </w:rPr>
        <w:t>Су</w:t>
      </w:r>
      <w:r>
        <w:rPr>
          <w:rFonts w:cs="Arial"/>
        </w:rPr>
        <w:t xml:space="preserve">.Батболд асуултаа тавиад тэгээд завсарлая. </w:t>
      </w:r>
    </w:p>
    <w:p>
      <w:pPr>
        <w:pStyle w:val="Normal"/>
        <w:jc w:val="both"/>
        <w:rPr>
          <w:rFonts w:cs="Arial"/>
        </w:rPr>
      </w:pPr>
      <w:r>
        <w:rPr>
          <w:rFonts w:cs="Arial"/>
        </w:rPr>
      </w:r>
    </w:p>
    <w:p>
      <w:pPr>
        <w:pStyle w:val="Normal"/>
        <w:jc w:val="both"/>
        <w:rPr/>
      </w:pPr>
      <w:r>
        <w:rPr>
          <w:rFonts w:cs="Arial"/>
        </w:rPr>
        <w:tab/>
      </w:r>
      <w:r>
        <w:rPr>
          <w:rFonts w:cs="Arial"/>
          <w:b/>
          <w:bCs/>
          <w:effect w:val="blinkBackground"/>
        </w:rPr>
        <w:t>Су</w:t>
      </w:r>
      <w:r>
        <w:rPr>
          <w:rFonts w:cs="Arial"/>
          <w:b/>
          <w:bCs/>
        </w:rPr>
        <w:t xml:space="preserve">.Батболд: - </w:t>
      </w:r>
      <w:r>
        <w:rPr>
          <w:rFonts w:cs="Arial"/>
        </w:rPr>
        <w:t xml:space="preserve">Ерөнхийлөгчид хэдэн асуулт байна. Энэ чанаргүй зээл нэмэгдэж байна гээд яриад байгаа юм л даа. Тэгэхээр энэ яг </w:t>
      </w:r>
      <w:r>
        <w:rPr>
          <w:rFonts w:cs="Arial"/>
          <w:effect w:val="blinkBackground"/>
        </w:rPr>
        <w:t>банкууд</w:t>
      </w:r>
      <w:r>
        <w:rPr>
          <w:rFonts w:cs="Arial"/>
        </w:rPr>
        <w:t xml:space="preserve"> дээр байгаа чанаргүй зээл нь томоохон зээлдэгчдийн зээл байна уу, эсвэл жижиг зээлдэгчдийн зээл байна уу гэдэг асуудлыг гаргасан судалгаа юм байна уу гэж. Зүгээр иргэдтэй уулзаад, жижиг аж ахуй эрхлэгчидтэй уулзаад явж байхад банкнаас гарч байгаа зээл алга байна. Зээл ерөөсөө олдохгүй байна гэсэн юм яригдаад байгаа юм. Тийм учраас энэ дээр бас нэг судалгаа байдаг бол хариу өгөөчээ гэж хэлэх гэсэн юм. </w:t>
      </w:r>
    </w:p>
    <w:p>
      <w:pPr>
        <w:pStyle w:val="Normal"/>
        <w:jc w:val="both"/>
        <w:rPr>
          <w:rFonts w:cs="Arial"/>
        </w:rPr>
      </w:pPr>
      <w:r>
        <w:rPr>
          <w:rFonts w:cs="Arial"/>
        </w:rPr>
      </w:r>
    </w:p>
    <w:p>
      <w:pPr>
        <w:pStyle w:val="Normal"/>
        <w:jc w:val="both"/>
        <w:rPr>
          <w:rFonts w:cs="Arial"/>
        </w:rPr>
      </w:pPr>
      <w:r>
        <w:rPr>
          <w:rFonts w:cs="Arial"/>
        </w:rPr>
        <w:tab/>
        <w:t xml:space="preserve">Хоёрдугаарт нь, энэ Монголбанкны өмчлөл тодорхой бус гэсэн шалтгаанаар олон улсын санхүүгийн байгууллагууд хөрөнгө оруулахаас цэрвэж байна гэсэн байгаа юм. Энэ нь ямархуу асуудал юм бэ? Монголбанкны өмчлөл тодорхой бус гэдэг нь юу гэсэн үг юм болоо гэдгийг тайлбарлаж өгөөчээ гэж хэлэх гэсэн юм. </w:t>
      </w:r>
    </w:p>
    <w:p>
      <w:pPr>
        <w:pStyle w:val="Normal"/>
        <w:jc w:val="both"/>
        <w:rPr>
          <w:rFonts w:cs="Arial"/>
        </w:rPr>
      </w:pPr>
      <w:r>
        <w:rPr>
          <w:rFonts w:cs="Arial"/>
        </w:rPr>
      </w:r>
    </w:p>
    <w:p>
      <w:pPr>
        <w:pStyle w:val="Normal"/>
        <w:jc w:val="both"/>
        <w:rPr/>
      </w:pPr>
      <w:r>
        <w:rPr>
          <w:rFonts w:cs="Arial"/>
        </w:rPr>
        <w:tab/>
        <w:t xml:space="preserve">Хоёрдугаарт нь, энэ арилжааны </w:t>
      </w:r>
      <w:r>
        <w:rPr>
          <w:rFonts w:cs="Arial"/>
          <w:effect w:val="blinkBackground"/>
        </w:rPr>
        <w:t>банкуудын</w:t>
      </w:r>
      <w:r>
        <w:rPr>
          <w:rFonts w:cs="Arial"/>
        </w:rPr>
        <w:t xml:space="preserve"> үйл ажиллагаа үнэхээр Монголбанк бол хянаж чадахгүй байна л даа. Тэгээд энэ мэргэжлийн чадвар дутдаг юм уу, хууль эрх зүйн хувьд нь баталгаажуулах шаардлага байдаг юм уу, үгүй юу энэ намар хэлэлцсэн банкны хуулиар энийгээ янзлах байх. Тэгээд энэ арилжааны </w:t>
      </w:r>
      <w:r>
        <w:rPr>
          <w:rFonts w:cs="Arial"/>
          <w:effect w:val="blinkBackground"/>
        </w:rPr>
        <w:t>банкууд</w:t>
      </w:r>
      <w:r>
        <w:rPr>
          <w:rFonts w:cs="Arial"/>
        </w:rPr>
        <w:t xml:space="preserve"> маань Засгийн газрын олж ирсэн, Монголбанкаар дамжуулан зээлдүүлж байгаа зээлийн зориулалтаар зарцуулж байгаа эсэхэд нь хяналт тавьж чадахгүй байх шиг байгаа юм. Энэ нь өөрөө арилжааны </w:t>
      </w:r>
      <w:r>
        <w:rPr>
          <w:rFonts w:cs="Arial"/>
          <w:effect w:val="blinkBackground"/>
        </w:rPr>
        <w:t>банкуудын</w:t>
      </w:r>
      <w:r>
        <w:rPr>
          <w:rFonts w:cs="Arial"/>
        </w:rPr>
        <w:t xml:space="preserve"> өмчлөл, эзэнтэй холбоотой байна уу, үгүй юу гэж. Өнөөдөр бол арилжааны </w:t>
      </w:r>
      <w:r>
        <w:rPr>
          <w:rFonts w:cs="Arial"/>
          <w:effect w:val="blinkBackground"/>
        </w:rPr>
        <w:t>банкууд</w:t>
      </w:r>
      <w:r>
        <w:rPr>
          <w:rFonts w:cs="Arial"/>
        </w:rPr>
        <w:t xml:space="preserve"> бүгдээрээ гадна эзэдтэй, гадны хөрөнгө оруулалттай </w:t>
      </w:r>
      <w:r>
        <w:rPr>
          <w:rFonts w:cs="Arial"/>
          <w:effect w:val="blinkBackground"/>
        </w:rPr>
        <w:t>банкууд</w:t>
      </w:r>
      <w:r>
        <w:rPr>
          <w:rFonts w:cs="Arial"/>
        </w:rPr>
        <w:t xml:space="preserve"> бараг болсон байгаа. Энэ нь энд нөлөөлдөг үү, үгүй юу гэдгийг бас </w:t>
      </w:r>
      <w:r>
        <w:rPr>
          <w:rFonts w:cs="Arial"/>
          <w:effect w:val="blinkBackground"/>
        </w:rPr>
        <w:t>Монголбанкныхнаас</w:t>
      </w:r>
      <w:r>
        <w:rPr>
          <w:rFonts w:cs="Arial"/>
        </w:rPr>
        <w:t xml:space="preserve"> асуух гэсэн юм. </w:t>
      </w:r>
    </w:p>
    <w:p>
      <w:pPr>
        <w:pStyle w:val="Normal"/>
        <w:jc w:val="both"/>
        <w:rPr>
          <w:rFonts w:cs="Arial"/>
        </w:rPr>
      </w:pPr>
      <w:r>
        <w:rPr>
          <w:rFonts w:cs="Arial"/>
        </w:rPr>
      </w:r>
    </w:p>
    <w:p>
      <w:pPr>
        <w:pStyle w:val="Normal"/>
        <w:jc w:val="both"/>
        <w:rPr/>
      </w:pPr>
      <w:r>
        <w:rPr>
          <w:rFonts w:cs="Arial"/>
        </w:rPr>
        <w:tab/>
        <w:t xml:space="preserve">Гуравдугаарт нь, энэ арилжааны банкны тоо хэтэрхий олон байх шиг санагдаад байгаа юм надад. Зүгээр бараг нэг хувь хүнд байдаг мөнгөөр шахуу банк </w:t>
      </w:r>
      <w:r>
        <w:rPr>
          <w:rFonts w:cs="Arial"/>
          <w:effect w:val="blinkBackground"/>
        </w:rPr>
        <w:t>байгуулчихаад</w:t>
      </w:r>
      <w:r>
        <w:rPr>
          <w:rFonts w:cs="Arial"/>
        </w:rPr>
        <w:t xml:space="preserve"> ингээд байгаад байдаг. Тэгээд цаашдаа Монголбанкны зүгээс энэ арилжааны </w:t>
      </w:r>
      <w:r>
        <w:rPr>
          <w:rFonts w:cs="Arial"/>
          <w:effect w:val="blinkBackground"/>
        </w:rPr>
        <w:t>банкуудыг</w:t>
      </w:r>
      <w:r>
        <w:rPr>
          <w:rFonts w:cs="Arial"/>
        </w:rPr>
        <w:t xml:space="preserve"> дүрмийн санг нь өсгөх тал дээр ямар бодлого барьж байгаа юм. Дахиж өсгөхөөр тийм зүйл банкны хуулийн өөрчлөлтөд оруулж ирэх үү, үгүй юу гэдэг асуудал байгаа юм. </w:t>
      </w:r>
    </w:p>
    <w:p>
      <w:pPr>
        <w:pStyle w:val="Normal"/>
        <w:jc w:val="both"/>
        <w:rPr>
          <w:rFonts w:cs="Arial"/>
        </w:rPr>
      </w:pPr>
      <w:r>
        <w:rPr>
          <w:rFonts w:cs="Arial"/>
        </w:rPr>
      </w:r>
    </w:p>
    <w:p>
      <w:pPr>
        <w:pStyle w:val="Normal"/>
        <w:jc w:val="both"/>
        <w:rPr>
          <w:rFonts w:cs="Arial"/>
        </w:rPr>
      </w:pPr>
      <w:r>
        <w:rPr>
          <w:rFonts w:cs="Arial"/>
        </w:rPr>
        <w:tab/>
        <w:t xml:space="preserve">С.Баярцогт сайдаас нэг ганц хоёр асуулт байна. Ерөнхийдөө та ингээд Засгийн газрын тайлан шиг зөндөө олон тайлан оруулж иржээ. Яг амьдрал дээр энэ хямралын эсрэг төлөвлөгөө хэрэгжээд, энэ хямралаас гараад ч юм уу, гарах тийм шинж тэмдэг мэдэгдэж байгаа юм ерөөсөө байхгүй байна. Яг ингээд хөдөө яваад хүмүүстэй уулзаад ингээд. Яах вэ 6, 7 сар ингээд хүмүүсийн амралтын сар л даа. Гэхдээ л хүмүүсийн амьдралд бол үнэхээр хэцүү байна. 6, 7 сард инфляци гайгүй гарсан байж магадгүй. Гэхдээ одоо ингээд 8 сарын сүүлчээс сургууль цуглаж байна. Хүүхдийн сургалтын төлбөр, дулааны зардал, маш олон зардал яваад ирэх юм бол 8, 9 сард инфляци нэлээн их өснө гэж бодож байгаа юм. </w:t>
      </w:r>
    </w:p>
    <w:p>
      <w:pPr>
        <w:pStyle w:val="Normal"/>
        <w:jc w:val="both"/>
        <w:rPr>
          <w:rFonts w:cs="Arial"/>
        </w:rPr>
      </w:pPr>
      <w:r>
        <w:rPr>
          <w:rFonts w:cs="Arial"/>
        </w:rPr>
      </w:r>
    </w:p>
    <w:p>
      <w:pPr>
        <w:pStyle w:val="Normal"/>
        <w:jc w:val="both"/>
        <w:rPr/>
      </w:pPr>
      <w:r>
        <w:rPr>
          <w:rFonts w:cs="Arial"/>
        </w:rPr>
        <w:tab/>
        <w:t xml:space="preserve">Тэгээд энэ хэрэгжүүлж байгаа бодлогууд маань одоо амьдрал дээр яг хөрсөн дээрээ энэ хүмүүстээ яаж хүрч байгаа юм бэ С.Баярцогт сайдаа. Засгийн газрын зүгээс юу үзэж байна, юу харж байна вэ гэдгийг асуумаар байгаа юм. Одоо өнөөдөр ингээд. Би өнөөдрийн сонин харж байна л даа. Бичсэн байна. Ингээд 80 мянган цаас аваад 7, 8 дугаар ангийн хүүхдээ дагуулаад зах гарсан эх бол бараг ганц пүүз аваад, нэг цамц аваад тэгээд хүүхдээ хувцаслаж чадахгүй орж ирж байна л даа. Үнэхээр байдал бол яг ийм байгаа. Тэгээд бид нар ингээд баахан энэ таны тайлан дээр юу байна вэ гэхээр ингээд гадны баахан тийм зээл авлаа, энэ зээл бүтэх гэж байгаа, тэр тэгэх гэж байгаа гэдэг юм уу ийм юм бичсэн байна. Өнөөдөр бидний яриад нэг аймаг болгонд хуваарилагдах жижиг, дунд үйлдвэрийн мөнгөнүүд чинь үндсэндээ одоо болтол аймгууддаа бараг очоогүй байна шүү дээ. Энэ зунжингаа аймгуудын тэр санхүү, </w:t>
      </w:r>
      <w:r>
        <w:rPr>
          <w:rFonts w:cs="Arial"/>
          <w:effect w:val="blinkBackground"/>
        </w:rPr>
        <w:t>хэлтсийхэн</w:t>
      </w:r>
      <w:r>
        <w:rPr>
          <w:rFonts w:cs="Arial"/>
        </w:rPr>
        <w:t xml:space="preserve">, аймгуудын хөрөнгө оруулалтын газрынхан хүлээж суусаар байгаад тэгээд сая 8 сард бүгдээрээ ингээд амраад явчихсан. Тэгээд орон нутагт нөгөө жижиг эсгийний үйлдвэр, хүнсний цех, сүүний цех гэсэн нэг ч хийсэн юм байхгүй. Одоо ингээд хяруу уналаа шүү дээ. Тэгээд энэ дээр юу бодож байна вэ? Бид төсвийн хөрөнгө оруулалтыг хийхдээ зүгээр бидний хийж байгаа хөрөнгө оруулалт бол дандаа ингээд цацаад дуусаж байгаа. Уг нь бол одоо би хямралын үед төсвийн хөрөнгө оруулалт нь эргээд төсөвтөө нэмэр болох, ажлын байр бий болгох, төсөвтөө эхлээд татвар төлдөг тийм үр ашигтай хөрөнгө оруулалт руу чиглэсэн юм байна уу, үгүй юу? Нөгөө боловсруулах үйлдвэрлэлийг дэмжсэн хөрөнгө оруулалт нэг удаа хийгдсэн үү, үгүй юу. </w:t>
      </w:r>
    </w:p>
    <w:p>
      <w:pPr>
        <w:pStyle w:val="Normal"/>
        <w:jc w:val="both"/>
        <w:rPr>
          <w:rFonts w:cs="Arial"/>
        </w:rPr>
      </w:pPr>
      <w:r>
        <w:rPr>
          <w:rFonts w:cs="Arial"/>
        </w:rPr>
      </w:r>
    </w:p>
    <w:p>
      <w:pPr>
        <w:pStyle w:val="Normal"/>
        <w:jc w:val="both"/>
        <w:rPr>
          <w:rFonts w:cs="Arial"/>
        </w:rPr>
      </w:pPr>
      <w:r>
        <w:rPr>
          <w:rFonts w:cs="Arial"/>
        </w:rPr>
        <w:tab/>
        <w:t>Одоо энэ контор барьдаг. Энэ спортын төв барьдаг энэ тэрийг жаахан хойшлуулбал яасан юм бэ хямралын үед. Ийм юм нь дээр юу болж байна вэ гэдгийг…/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Гүйцээгээд асууя. </w:t>
      </w:r>
    </w:p>
    <w:p>
      <w:pPr>
        <w:pStyle w:val="Normal"/>
        <w:jc w:val="both"/>
        <w:rPr>
          <w:rFonts w:cs="Arial"/>
        </w:rPr>
      </w:pPr>
      <w:r>
        <w:rPr>
          <w:rFonts w:cs="Arial"/>
        </w:rPr>
      </w:r>
    </w:p>
    <w:p>
      <w:pPr>
        <w:pStyle w:val="Normal"/>
        <w:jc w:val="both"/>
        <w:rPr/>
      </w:pPr>
      <w:r>
        <w:rPr>
          <w:rFonts w:cs="Arial"/>
        </w:rPr>
        <w:tab/>
      </w:r>
      <w:r>
        <w:rPr>
          <w:rFonts w:cs="Arial"/>
          <w:b/>
          <w:bCs/>
          <w:effect w:val="blinkBackground"/>
        </w:rPr>
        <w:t>Су</w:t>
      </w:r>
      <w:r>
        <w:rPr>
          <w:rFonts w:cs="Arial"/>
          <w:b/>
          <w:bCs/>
        </w:rPr>
        <w:t xml:space="preserve">.Батболд: - </w:t>
      </w:r>
      <w:r>
        <w:rPr>
          <w:rFonts w:cs="Arial"/>
        </w:rPr>
        <w:t xml:space="preserve">Энэ яах вэ ер нь Засгийн газрууд 8 сард нэлээн хүмүүсээ бариад л, амраахгүй аймаг орон нутагт ингээд яам тамгын газар ингэдэг л дээ. Өнөөдөр ингээд байдлыг хараад байхад бол яам, тамгын газарч ялгаа байхгүй, аймгууд ялгаа байхгүй бүгдээрээ амраад явчихсан, хүн амьтан байхгүй нэг л найрлаж, наадамласан тийм улсууд харагдаад байгаа байхгүй юу. Одоо хэдэн аймгийн дарга амарч байна вэ? Хэдэн Засгийн газрын гишүүн амарч байгаа юм? Хэдэн сумын дарга амарч байна вэ? Нөгөө конторт чинь Засаг даргын Тамгын газарт чинь байгаа хүн байна уу, үгүй юу? Би арай цөөхөн байгаа байх гэж бодоод байна шүү дээ. Амарсан. Тоог нь гаргахад амар гэж бодоод байгаа юм. Энэ дээрээ жаахан хяналт тавьж ажиллахгүй бол энэ хямралыг далимдуулаад, мөнгөгүйг далимдуулаад, Сангийн яам мөнгө гаргахгүй байгааг далимдуулаад бүгдээрээ амраад явчихсан. Бид нар тойрогт ажиллая гэхээр тэнд хүнд тогтох нь үү үгүй юу. Ийм байдал харагдаад байна. Тийм учраас энэ тал дээр бас нэг хариулт өгөөч. Цаашдаа анхаарч </w:t>
      </w:r>
      <w:r>
        <w:rPr>
          <w:rFonts w:cs="Arial"/>
          <w:effect w:val="blinkBackground"/>
        </w:rPr>
        <w:t>ажиллаачээ</w:t>
      </w:r>
      <w:r>
        <w:rPr>
          <w:rFonts w:cs="Arial"/>
        </w:rPr>
        <w:t xml:space="preserve">. Хүмүүсээ ажилд нь </w:t>
      </w:r>
      <w:r>
        <w:rPr>
          <w:rFonts w:cs="Arial"/>
          <w:effect w:val="blinkBackground"/>
        </w:rPr>
        <w:t>оруулаачээ</w:t>
      </w:r>
      <w:r>
        <w:rPr>
          <w:rFonts w:cs="Arial"/>
        </w:rPr>
        <w:t xml:space="preserve"> гэж хэлэ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Тэгэхээр чанаргүй зээлийн </w:t>
      </w:r>
      <w:r>
        <w:rPr>
          <w:rFonts w:cs="Arial"/>
          <w:effect w:val="blinkBackground"/>
        </w:rPr>
        <w:t>ихэнхи</w:t>
      </w:r>
      <w:r>
        <w:rPr>
          <w:rFonts w:cs="Arial"/>
        </w:rPr>
        <w:t xml:space="preserve"> нь том зээлдэгч нар дээр бий. Малчдын зээл, жижиг дунд үйлдвэрлэгчдийн зээл, ипотекийн, иргэдийн авсан зээл сайн байгаа. </w:t>
      </w:r>
    </w:p>
    <w:p>
      <w:pPr>
        <w:pStyle w:val="Normal"/>
        <w:jc w:val="both"/>
        <w:rPr>
          <w:rFonts w:cs="Arial"/>
        </w:rPr>
      </w:pPr>
      <w:r>
        <w:rPr>
          <w:rFonts w:cs="Arial"/>
        </w:rPr>
      </w:r>
    </w:p>
    <w:p>
      <w:pPr>
        <w:pStyle w:val="Normal"/>
        <w:jc w:val="both"/>
        <w:rPr>
          <w:rFonts w:cs="Arial"/>
        </w:rPr>
      </w:pPr>
      <w:r>
        <w:rPr>
          <w:rFonts w:cs="Arial"/>
        </w:rPr>
        <w:tab/>
        <w:t xml:space="preserve">Банкны өмчлөлд та өөрөө Монголбанкны биш Монголын зарим банкны өмчлөл тодорхой бус гэсэн ийм шалтгаан хэлдэг. Гол нь юу гэхээр зэрэг, би уншихдаа буруу уншсан байж магадгүй. Энэ дээр яах вэ дээ зарим банк, хоёр гурван банк нэг эзэнтэй ч юм шиг ийм хооронд үйл ажиллагаа ялгаа зааг муутай ийм юмнууд байдаг юм. Энийг бид цаашдаа сайжруулах ёстой юм гэж хэлмээр байна. </w:t>
      </w:r>
    </w:p>
    <w:p>
      <w:pPr>
        <w:pStyle w:val="Normal"/>
        <w:jc w:val="both"/>
        <w:rPr>
          <w:rFonts w:cs="Arial"/>
        </w:rPr>
      </w:pPr>
      <w:r>
        <w:rPr>
          <w:rFonts w:cs="Arial"/>
        </w:rPr>
      </w:r>
    </w:p>
    <w:p>
      <w:pPr>
        <w:pStyle w:val="Normal"/>
        <w:jc w:val="both"/>
        <w:rPr/>
      </w:pPr>
      <w:r>
        <w:rPr>
          <w:rFonts w:cs="Arial"/>
        </w:rPr>
        <w:tab/>
        <w:t xml:space="preserve">Арилжааны </w:t>
      </w:r>
      <w:r>
        <w:rPr>
          <w:rFonts w:cs="Arial"/>
          <w:effect w:val="blinkBackground"/>
        </w:rPr>
        <w:t>банкуудын</w:t>
      </w:r>
      <w:r>
        <w:rPr>
          <w:rFonts w:cs="Arial"/>
        </w:rPr>
        <w:t xml:space="preserve"> үйл ажиллагаанд Монголбанкны тавьж байгаа хяналт бол шаардлагын хэмжээнд хүрч чадахгүй байгаа. Мэргэжил дутаж байгаа. Түүнээсээ гадна хууль эрх зүйн асуудлыг шийдэх ёстой байгаа. Ялангуяа одоо салбар дамжсан холбогдох этгээдтэй холбоотой тодруулах гэх мэтийн зүйл дээр дутаж байгаа учраас бид хоёр хуульд өөрчлөлт оруулах хуулийн төслийг өргөн барьсан. Энийг УИХ баталж өгөөчээ гэж хүсэж байгаа юм гэж. </w:t>
      </w:r>
    </w:p>
    <w:p>
      <w:pPr>
        <w:pStyle w:val="Normal"/>
        <w:jc w:val="both"/>
        <w:rPr>
          <w:rFonts w:cs="Arial"/>
        </w:rPr>
      </w:pPr>
      <w:r>
        <w:rPr>
          <w:rFonts w:cs="Arial"/>
        </w:rPr>
      </w:r>
    </w:p>
    <w:p>
      <w:pPr>
        <w:pStyle w:val="Normal"/>
        <w:jc w:val="both"/>
        <w:rPr/>
      </w:pPr>
      <w:r>
        <w:rPr>
          <w:rFonts w:cs="Arial"/>
        </w:rPr>
        <w:tab/>
        <w:t xml:space="preserve">Монголбанкнаас яах вэ Засгийн газрын эх үүсвэртэй зээл учраас илүү хяналт тавина. Ард иргэдээс эх үүсвэртэй ч юм уу, аж ахуйн нэгж байгууллагаас эх үүсвэртэй учраас хяналт нь сул байна гэсэн юм байхгүй л дээ. Ерөнхийд нь сайн хянах учиртай. Тэгэхдээ тэр хуулийнхаа дагуу хянадаг учиртай. Зүгээр нэг зүйлийг хэлэхэд жишээлбэл бид 65.0 тэрбум төгрөгийг 3 арилжааны </w:t>
      </w:r>
      <w:r>
        <w:rPr>
          <w:rFonts w:cs="Arial"/>
          <w:effect w:val="blinkBackground"/>
        </w:rPr>
        <w:t>банкин</w:t>
      </w:r>
      <w:r>
        <w:rPr>
          <w:rFonts w:cs="Arial"/>
        </w:rPr>
        <w:t xml:space="preserve"> дээр аваачиж байршуулахдаа чи энийг 9 сарын дараа төлж чадахгүй бол шууд хувьцаа болж хувирна гээд тавьсан учраас чи энийг нь зар, тэрийг нь зар гэж заах юм бол дараа нь тэр болзлоо алдчих ийм нөхцөлтэй байгаа гэдгийг нэг тодруулаад хэлье. Тэрэнтэй холбогдуулж асууж магадгүй гэж. </w:t>
      </w:r>
    </w:p>
    <w:p>
      <w:pPr>
        <w:pStyle w:val="Normal"/>
        <w:jc w:val="both"/>
        <w:rPr>
          <w:rFonts w:cs="Arial"/>
        </w:rPr>
      </w:pPr>
      <w:r>
        <w:rPr>
          <w:rFonts w:cs="Arial"/>
        </w:rPr>
      </w:r>
    </w:p>
    <w:p>
      <w:pPr>
        <w:pStyle w:val="Normal"/>
        <w:jc w:val="both"/>
        <w:rPr>
          <w:rFonts w:cs="Arial"/>
        </w:rPr>
      </w:pPr>
      <w:r>
        <w:rPr>
          <w:rFonts w:cs="Arial"/>
        </w:rPr>
        <w:tab/>
        <w:t xml:space="preserve">Гадаадын өмчлөгчтэй холбогдоод хүндрэл гарч байгаа юм бол байхгүй. Ер нь банкны салбарын бизнес, банкны салбарын менежмент гэдэг бол тэгж нэг 10 жилийн дотор, 20 жилийн дотор тогтчихдог зүйл биш юм шиг байна. Бид энэ гадны санхүүгийн тогтолцоо бол маш олон удаагийн санхүүгийн хямралыг үзэж байж хатуужсан, бэхэжсэн, муу зан сурсан тийм байдаг юм шиг байна. Тийм учраас гадны, дэлхийн энэ туршлагуудаас бид хойш суух биш урагшаа тэр лүү харж ажиллах ийм шаардлага байгаа юм гэж хэлмээр байна. </w:t>
      </w:r>
    </w:p>
    <w:p>
      <w:pPr>
        <w:pStyle w:val="Normal"/>
        <w:jc w:val="both"/>
        <w:rPr>
          <w:rFonts w:cs="Arial"/>
        </w:rPr>
      </w:pPr>
      <w:r>
        <w:rPr>
          <w:rFonts w:cs="Arial"/>
        </w:rPr>
      </w:r>
    </w:p>
    <w:p>
      <w:pPr>
        <w:pStyle w:val="Normal"/>
        <w:jc w:val="both"/>
        <w:rPr/>
      </w:pPr>
      <w:r>
        <w:rPr>
          <w:rFonts w:cs="Arial"/>
        </w:rPr>
        <w:tab/>
        <w:t xml:space="preserve">Банкны тоо олон байгаа. Жижгэвтэр банк олон болсон. Монголын тогтолцоон дээр нэг харагдаж байгаа зүйл бол маш олон жижиг </w:t>
      </w:r>
      <w:r>
        <w:rPr>
          <w:rFonts w:cs="Arial"/>
          <w:effect w:val="blinkBackground"/>
        </w:rPr>
        <w:t>банкууд</w:t>
      </w:r>
      <w:r>
        <w:rPr>
          <w:rFonts w:cs="Arial"/>
        </w:rPr>
        <w:t xml:space="preserve"> гарсан. Тэгээд </w:t>
      </w:r>
      <w:r>
        <w:rPr>
          <w:rFonts w:cs="Arial"/>
          <w:effect w:val="blinkBackground"/>
        </w:rPr>
        <w:t>эздүүд</w:t>
      </w:r>
      <w:r>
        <w:rPr>
          <w:rFonts w:cs="Arial"/>
        </w:rPr>
        <w:t xml:space="preserve"> гол зээлээ авчихдаг гэх юм уу, одоо холбоотой этгээд цөөн хүмүүсээр зээл төвлөрдөг. Тэгээд нэг их олон банктай юм шиг мөртлөө томоохон бизнест зээл өгч чаддаггүй. Эдийн засагт томоохон дэмжиж чаддаггүй ийм байгаа учраас тоогоо тэд болгоно гэж зорилт тавьж болохгүй. Ер нь цөөлөх, томруулах ийм зорилтыг тавьж ирэх 3 жилдээ багтааж энэ чиглэлээр ажил хийе гэж байгаа юм. Өнөөдөр дүрмийн санг нэмээд шаардлага тавихаар зэрэг эхлээд хямралаа давж гарах шаардлагатай байгаа. Хямралаа эхлээд давж гарсны дараа ийм шаардлага тавихаас өөр арга байхгүй. Манай банкны салбарын бас өнөөгийн хөгжил жаахан хоцрогдонгуй явж байгааг хэлмээр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Дараа нь </w:t>
      </w:r>
      <w:r>
        <w:rPr>
          <w:rFonts w:cs="Arial"/>
          <w:effect w:val="blinkBackground"/>
        </w:rPr>
        <w:t>Б</w:t>
      </w:r>
      <w:r>
        <w:rPr>
          <w:rFonts w:cs="Arial"/>
        </w:rPr>
        <w:t xml:space="preserve">.Долгор сайд товчхон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effect w:val="blinkBackground"/>
        </w:rPr>
        <w:t>Су</w:t>
      </w:r>
      <w:r>
        <w:rPr>
          <w:rFonts w:cs="Arial"/>
        </w:rPr>
        <w:t xml:space="preserve">.Батболд гишүүний асуултад хариулъя. Байдлыг ойлгож байгаа. Гэхдээ би бол зүгээр нэг зүйлийг хэлье гэж бодож байна. Одоо бид нар нөгөө УИХ-ын 22 дугаар тогтоолоор ингээд асуудлаа бодож байвал тэр бол өөр шүү. УИХ-ын ээлжит бус чуулганаар бид хямралын эсрэг төлөвлөгөө гэж гаргаад тэрнээс яг долоо хоногийн дараа ОУВС-тай гэрээ тохирсон. 18 сарын. Тэрнээс хойш бид хэлж байгаа юм. Ер нь бол макро эдийн засгийн түвшиндээ бидний баримтлах зарчим бол ОУВС-тай тохиролцсон тэр гэрээний дагуу явах ёстой. Нэг байр суурь. Тэр дагуу юмаа хийгээд явж байгаа. Тийм учраас ер нь харьцуулсан харьцуулалт, ажил яаж хийгдсэн бэ гэдэг үүрэгт илүү ОУВС-тай байгаа хөтөлбөрөө барих ёстой гэдэг ийм зүйлийг. </w:t>
      </w:r>
    </w:p>
    <w:p>
      <w:pPr>
        <w:pStyle w:val="Normal"/>
        <w:jc w:val="both"/>
        <w:rPr>
          <w:rFonts w:cs="Arial"/>
        </w:rPr>
      </w:pPr>
      <w:r>
        <w:rPr>
          <w:rFonts w:cs="Arial"/>
        </w:rPr>
      </w:r>
    </w:p>
    <w:p>
      <w:pPr>
        <w:pStyle w:val="Normal"/>
        <w:jc w:val="both"/>
        <w:rPr/>
      </w:pPr>
      <w:r>
        <w:rPr>
          <w:rFonts w:cs="Arial"/>
        </w:rPr>
        <w:tab/>
        <w:t xml:space="preserve">Хоёрдугаарт, бодит эдийн засгаа дэмжиж чадахгүй байна. Бодит эдийн засаг дээрээ болон айл өрхийн орлого нэмэгдэхгүй байна гэдэгтэй санал нэг байгаа. Гэхдээ хямралтай жил, энэ хямралын он жилүүдэд бүх улсын хэмжээнд доошоо орж байгаа. Бид бол харин Засгийн газрын түвшинд өмнө нь өгч байсан нийгмийн халамжийг нэгийг нь ч доошлуулаагүй. Яг бодитой түвшинд хүргэж байгаа. Юу багассан бэ гэхээр ажлын байр багассан. Хүмүүсийн тогтмол орлого багассан. Энэ бол бодит амьдрал дээр бий болсон. Хамгийн гол нь нөгөө бодит сектор, тэр тусмаа дагалдах жижиг, дунд үйлдвэрлэлийг бий болгодог барилгын сектор зогссон учраас, тэр тусмаа Улаанбаатар хот, Улаанбаатар хотыг дагасан энэ захын дүүргүүд дээр байгаа шинээр шилжиж ирсэн айлуудын хувьд бол орлогын тогтмол эх үүсвэр байхгүй ийм хүндрэл бодитойгоор бий болсон. Энэ бол зөвхөн энэ хямралтай жилийн үр дүн биш, манай урт хугацааны бодлогын алдааны үр </w:t>
      </w:r>
      <w:r>
        <w:rPr>
          <w:rFonts w:cs="Arial"/>
          <w:effect w:val="blinkBackground"/>
        </w:rPr>
        <w:t>дүнгүүд</w:t>
      </w:r>
      <w:r>
        <w:rPr>
          <w:rFonts w:cs="Arial"/>
        </w:rPr>
        <w:t xml:space="preserve"> байгаа. Тэгэхээр энийг бид сууриар нь засаж янзлах ёстой. Тэр бодит байдлаа бид дүгнэх ёстой. Ямар түвшин дээрээс бид хямралтай залгав. Ямар бодлогын арга хэмжээнүүд аваад тэр нь үр дүнгээ өгөөд ямар нь үр дүнгээ өгөхгүй байна. Одоо зүгээр тэгж хэлбэл хүмүүс буруу ойлгох байх. Нөгөө сүх далайтал үхэр амар гэдэг шиг яг бид нар энэ хямралыг хувь хүнд мэдрүүлэхгүй байна шүү дээ. Одоо бол хамгийн их мэдэрч зовж байгаа хэсэг нь бол барилга дээр л байгаа байхгүй юу. Тэрнээс хувь айл өрх рүү оруулж мэдрүүлэхгүй байгаа учраас амралтын тухай, ойлголтын тухай. Үгүй ээ үгүй би ямар утгаар нь хэлж байна гэхээр. Та шүүмжилсэн шүү дээ. Би харин юу хэлэх гээд байна вэ гэхээр одоо ингээд олон гишүүд амарсан байна, аймгийн Засаг дарга нар, сумын Засаг дарга нар амарсан байна, найр наадам хийж байна. Энэ бүх явдал бол бусад улсуудын хувьд бол арга хэмжээнийхээ хувьд шал өөр байгаа. </w:t>
      </w:r>
    </w:p>
    <w:p>
      <w:pPr>
        <w:pStyle w:val="Normal"/>
        <w:jc w:val="both"/>
        <w:rPr>
          <w:rFonts w:cs="Arial"/>
        </w:rPr>
      </w:pPr>
      <w:r>
        <w:rPr>
          <w:rFonts w:cs="Arial"/>
        </w:rPr>
      </w:r>
    </w:p>
    <w:p>
      <w:pPr>
        <w:pStyle w:val="Normal"/>
        <w:jc w:val="both"/>
        <w:rPr>
          <w:rFonts w:cs="Arial"/>
        </w:rPr>
      </w:pPr>
      <w:r>
        <w:rPr>
          <w:rFonts w:cs="Arial"/>
        </w:rPr>
        <w:tab/>
        <w:t xml:space="preserve">Бид бол тэгэхээр таны шүүмжилж байгаа шүүмжлэлийг хүлээж авч байна. Гэхдээ бид УИХ-ын түвшинд, Засгийн газрын түвшинд хоёр юм зөрөлдүүлээд хийгээд байгаа байхгүй юу. Явагдаж байх ёстой, тогтмол явж байсан юмыг явуулах ёстой гээд. Аягүй олон ажиллагааг бид зогсоох ёстой байхгүй юу. Тэгж байж энэ хямралын эсрэг бодлого гэдгээ.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Та хоёрын энэ сайхан яриа протоколд огт ороогүй. </w:t>
      </w:r>
      <w:r>
        <w:rPr>
          <w:rFonts w:cs="Arial"/>
          <w:effect w:val="blinkBackground"/>
        </w:rPr>
        <w:t>Б</w:t>
      </w:r>
      <w:r>
        <w:rPr>
          <w:rFonts w:cs="Arial"/>
        </w:rPr>
        <w:t xml:space="preserve">.Долгор сайд товчхон хариулъя. За тэр анхаарах ёстой. Ер нь байдал хүнд байгаа шүү. </w:t>
      </w:r>
      <w:r>
        <w:rPr>
          <w:rFonts w:cs="Arial"/>
          <w:effect w:val="blinkBackground"/>
        </w:rPr>
        <w:t>Б</w:t>
      </w:r>
      <w:r>
        <w:rPr>
          <w:rFonts w:cs="Arial"/>
        </w:rPr>
        <w:t xml:space="preserve">.Долгор сайд.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Долгор: - </w:t>
      </w:r>
      <w:r>
        <w:rPr>
          <w:rFonts w:cs="Arial"/>
        </w:rPr>
        <w:t xml:space="preserve">Одоогоор Засгийн газрын гишүүдээс амарч байгаа гишүүн байхгүй. Ер нь энэ 17-ныг хүртэл нэг долоо долоо хоногоор нэг 6 Засгийн газрын гишүүн амарсан. Аймаг, сумдын Засаг дарга нар, хурлын дарга нар, тэгээд түүний Тамгын газрын ажилтнуудын хувьд гадаад дотоод томилолт бүх үйл ажиллагаа тусгайлан журамлагдсан. Нэгдсэн хуваарийн дагуу бүх зүйл </w:t>
      </w:r>
      <w:r>
        <w:rPr>
          <w:rFonts w:cs="Arial"/>
          <w:effect w:val="blinkBackground"/>
        </w:rPr>
        <w:t>зөвшөөрөлтэйгээр</w:t>
      </w:r>
      <w:r>
        <w:rPr>
          <w:rFonts w:cs="Arial"/>
        </w:rPr>
        <w:t xml:space="preserve"> явж байгаа. Тийм учраас өнөөдөр юу гэдэг юм амарч алга болоод, ажил нь цалгардаад ингээд явж байгаа ийм аймгийн Засаг дарга нар бол байхгүй гэж ингэж хэлж болно. Ер нь орон нутаг одоо ажиллаж байгаа аймаг, сумдын удирдлагуудын хувьд нэлээн тийм хяналттайгаар ажлыг явуулж байгаа.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Дэмбэрэл: - </w:t>
      </w:r>
      <w:r>
        <w:rPr>
          <w:rFonts w:cs="Arial"/>
        </w:rPr>
        <w:t xml:space="preserve">Ингээд 4 цагаас, 16 цагаас хуралдаанаа үргэлжлүүлье. Үдээс хойш бас Байнгын хороод 16 цагаас хойш хуралдана шүү. Завсарлага. </w:t>
      </w:r>
      <w:r>
        <w:rPr>
          <w:rFonts w:cs="Arial"/>
          <w:b/>
          <w:bCs/>
        </w:rPr>
        <w:t>(</w:t>
      </w:r>
      <w:r>
        <w:rPr>
          <w:rFonts w:cs="Arial"/>
          <w:b/>
          <w:bCs/>
          <w:color w:val="FF6600"/>
        </w:rPr>
        <w:t>13:15-13:40</w:t>
      </w:r>
      <w:r>
        <w:rPr>
          <w:rFonts w:cs="Arial"/>
        </w:rPr>
        <w:t xml:space="preserve"> </w:t>
      </w:r>
      <w:r>
        <w:rPr>
          <w:rFonts w:cs="Arial"/>
          <w:b/>
          <w:bCs/>
          <w:effect w:val="blinkBackground"/>
        </w:rPr>
        <w:t>Ц</w:t>
      </w:r>
      <w:r>
        <w:rPr>
          <w:rFonts w:cs="Arial"/>
          <w:b/>
          <w:bCs/>
        </w:rPr>
        <w:t>.Алтан-Од)</w:t>
      </w:r>
    </w:p>
    <w:p>
      <w:pPr>
        <w:pStyle w:val="Normal"/>
        <w:jc w:val="both"/>
        <w:rPr>
          <w:rFonts w:cs="Arial"/>
        </w:rPr>
      </w:pPr>
      <w:r>
        <w:rPr>
          <w:rFonts w:cs="Arial"/>
        </w:rPr>
      </w:r>
    </w:p>
    <w:p>
      <w:pPr>
        <w:pStyle w:val="Normal"/>
        <w:jc w:val="both"/>
        <w:rPr>
          <w:rFonts w:cs="Arial"/>
        </w:rPr>
      </w:pPr>
      <w:r>
        <w:rPr>
          <w:rFonts w:cs="Arial"/>
        </w:rPr>
        <w:tab/>
        <w:tab/>
        <w:tab/>
        <w:tab/>
        <w:tab/>
        <w:t>ЗАВСАРЛАГА</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xml:space="preserve">: -Ажлын хэсгийг танхимд оруулчихъя. Чулуунбат гишүүн, Сэдванчиг гишүүн, Гүндалай гишүүн, Балдан-Очир гишүүн, Баделхан гишүүн байна, Буд гишүүн, Тэрбишдагва гишүүн, Бат-Эрдэнэ гишүүн, Улаан гишүүн, Раш гишүүн, Дашдорж гишүүн, Энхбаяр гишүүн, Бямбацогт гишүүн асуулт асуухаар нэрээ өгчихөөд байж байна. </w:t>
      </w:r>
    </w:p>
    <w:p>
      <w:pPr>
        <w:pStyle w:val="Normal"/>
        <w:jc w:val="both"/>
        <w:rPr>
          <w:rFonts w:cs="Arial"/>
        </w:rPr>
      </w:pPr>
      <w:r>
        <w:rPr>
          <w:rFonts w:cs="Arial"/>
        </w:rPr>
      </w:r>
    </w:p>
    <w:p>
      <w:pPr>
        <w:pStyle w:val="Normal"/>
        <w:jc w:val="both"/>
        <w:rPr/>
      </w:pPr>
      <w:r>
        <w:rPr>
          <w:rFonts w:cs="Arial"/>
        </w:rPr>
        <w:tab/>
      </w:r>
      <w:r>
        <w:rPr>
          <w:rFonts w:cs="Arial"/>
          <w:b/>
          <w:bCs/>
        </w:rPr>
        <w:t>Ц.Даваасүрэн</w:t>
      </w:r>
      <w:r>
        <w:rPr>
          <w:rFonts w:cs="Arial"/>
        </w:rPr>
        <w:t>: -Тэгэхээр хямралыг давах төлөвлөгөө 2 дугаар сард бас ээлжит бус чуулган зарлаад УИХ-аас баталж гаргасан л даа. Тэгэхээр өнөөдөр хямралын асуудал ярьж байгаа учраас би бас энэ хямралын төлөвлөгөөний биелэлтийн талаар тодруулъя гэж бодож байна. Хямралын төлөвлөгөө ээлжит бус чуулган зарлаж хуралдуулсны дараа сарын дараа валютын сантай хөтөлбөр байгуулсан. Гол нөгөө хямралыг давах төлөвлөгөөний ач холбогдол гэх юм уу томоохон асуудал болж яригдаж байсан 1.5 их наядын асуудал бас их хүндрэлтэй байдалд орчих шиг болсон л доо. Тэгээд би бас энэ явуулж багаа бодлого ер нь нэг тийм алсын хараатай биш байна уу гэж үзэх гээд байгаа юм л даа. 1.5 их наядын зээл авна гэж бужигнуулж бужигнуулж биднийг тойрогтоо ажиллуулахгүй, хөөж ирж хуралдчихаад сарын дараа болохоор Валютын сантайгаа найзална болохгүй, 200 саяас дээш арилжааны зээл авахгүй гээд ингээд тоглоомтой юм болсон л доо. Одоо тэгээд энэ 1.5 их наядыг яах юм бэ, хямралыг давах энэ төлөвлөгөөний биелэлтийг  ер нь Засгийн газар гаргадаг юм болов уу, Яг хэдэн хувьтай яваа гэж ингэж үзэж байгаа бол.</w:t>
      </w:r>
    </w:p>
    <w:p>
      <w:pPr>
        <w:pStyle w:val="Normal"/>
        <w:jc w:val="both"/>
        <w:rPr>
          <w:rFonts w:cs="Arial"/>
        </w:rPr>
      </w:pPr>
      <w:r>
        <w:rPr>
          <w:rFonts w:cs="Arial"/>
        </w:rPr>
      </w:r>
    </w:p>
    <w:p>
      <w:pPr>
        <w:pStyle w:val="Normal"/>
        <w:ind w:firstLine="720"/>
        <w:jc w:val="both"/>
        <w:rPr>
          <w:rFonts w:cs="Arial"/>
        </w:rPr>
      </w:pPr>
      <w:r>
        <w:rPr>
          <w:rFonts w:cs="Arial"/>
        </w:rPr>
        <w:t>Тухайлбал саяхан бид нар хэлэлцэж байхад 27 хуульд гэж байгаа юм, өөрчлөлт оруулж, эдийн засгийн таатай орчин бэхжүүлэх эрх зүйн орчныг бүрдүүлнэ гэж хямралыг давах төлөвлөгөөн дээрээ заасан байсан. Тэгээд яг тэр хэлэлцэж байх үед болохоор хоёрхон хуулийн орчныг нь бүрдүүлсэн байна. Ипотекийн зээл өөр нэг нь юу байлаа даа. Хоёрхон хууль гарчихсан байсан. Энэ хууль эрх зүйн орчин нь сайн бүрдэж өгөхгүй байгаа нь эдийн засгийн тогтворжилт, цаашдаа өсөлтийг бий болгоход сөрөг нөлөөлөл байгаа юу үгүй юу гэж бодоод байгаа юм. Ер нь ямар хувьтай явдаг юм 1.5-ын асуудал яах юм, гол бас нэг сая орон нутагт ажиллаж байхад нэг асуугаад байгаа юм тэр хямралыг давах төлөвлөгөөнд нь энэ нөгөө малын түүхий эдийн үнийг өсгөнө, малчдын орлогыг нэмэгдүүлнэ гээд 2-3 заалт орчихсон юм билээ л дээ. Тэрийг их асуугаад байгаа юм яах гэж байна гээд.</w:t>
      </w:r>
    </w:p>
    <w:p>
      <w:pPr>
        <w:pStyle w:val="Normal"/>
        <w:ind w:firstLine="720"/>
        <w:jc w:val="both"/>
        <w:rPr>
          <w:rFonts w:cs="Arial"/>
        </w:rPr>
      </w:pPr>
      <w:r>
        <w:rPr>
          <w:rFonts w:cs="Arial"/>
        </w:rPr>
      </w:r>
    </w:p>
    <w:p>
      <w:pPr>
        <w:pStyle w:val="Normal"/>
        <w:ind w:firstLine="720"/>
        <w:jc w:val="both"/>
        <w:rPr>
          <w:rFonts w:cs="Arial"/>
        </w:rPr>
      </w:pPr>
      <w:r>
        <w:rPr>
          <w:rFonts w:cs="Arial"/>
        </w:rPr>
        <w:t>Одоогийн орж ирж байгаа асуудлыг би харахад гол нь тэр арилжааны банкуудад эх үүсвэр 200 тэрбумыг шийдэж өгөх тухай асуудал яриад байх шиг байна л даа. Тэгэхээр энэ 200 тэрбумыг Монголбанк мөнгөжүүлж, Засгийн газрын бондыг мөнгөжүүлж өгөх бол яг ямар эх үүсвэрээс гаргах юм бэ гэж, би Анод банк жишээлбэл тэр хадгаламжийн баталгааг гаргахдаа ямар эх үүсвэрээс тэрний санхүүжилт хийгдэж вэ гэдгийг бас тодруулмаар байна. Тэгээд энэ мөнгөжсөн зээлийг арилжааны банкуудад байршуулахдаа Засгийн газар чинь өөрөө мөнгөжүүлсэн, бонд гаргасан тэр Монголбанкинд бас хүү төлнө шүү дээ. Тэгэхээр энэ хүүгийн зардлаа нөхөх хэмжээнд арилжааны банкинд байршуулах юм уу, аль эсвэл одоо харьцангуй хөнгөлттэй нөхцөлөөр байх юм уу гэдэг талаар нэг тодруулж өгөөч.</w:t>
      </w:r>
    </w:p>
    <w:p>
      <w:pPr>
        <w:pStyle w:val="Normal"/>
        <w:ind w:firstLine="720"/>
        <w:jc w:val="both"/>
        <w:rPr>
          <w:rFonts w:cs="Arial"/>
        </w:rPr>
      </w:pPr>
      <w:r>
        <w:rPr>
          <w:rFonts w:cs="Arial"/>
        </w:rPr>
      </w:r>
    </w:p>
    <w:p>
      <w:pPr>
        <w:pStyle w:val="Normal"/>
        <w:ind w:firstLine="720"/>
        <w:jc w:val="both"/>
        <w:rPr>
          <w:rFonts w:cs="Arial"/>
        </w:rPr>
      </w:pPr>
      <w:r>
        <w:rPr>
          <w:rFonts w:cs="Arial"/>
        </w:rPr>
        <w:t>Зүгээр бас нэг анхаарах ёстой юм юу харагдаж байна вэ гэхээр арилжааны банкуудад зах зээлийн зарчмаар биш төрөөс арга хэмжээ аваад мөнгөжүүлэх арга хэмжээ авъя гэж бодъё. Дампуурлаа гэхэд ер нь хариуцлага хүлээх эзэнгүй болно л доо. Хэдэн арван тэрбум төгрөг байршуулаад, тэр банк муугаар бодлоо гэхэд шатлаа гэхэд өнөөдөр жишээлбэл би Анод дээр 30-аад тэрбум байна гэж ойлгосон. Тэр одоо нөгөө Төсвийн мөнгө янз бүрийн сангуудын мөнгө, төслийн мөнгүүд гэж бодоход тийм мөнгө байх шиг байна. Тэгэхээр Монголбанкинд байгаа Засгийн газрын цэвэр зээлийн дүн ер нь өнөөдөр хэд байгаа вэ.(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ая орж ирэхэд л байсан нэрүүд. За хариулчихаад нэмэлт нэг минутыг чинь өгчихье. За нэг мөсөн асуучих за. </w:t>
      </w:r>
    </w:p>
    <w:p>
      <w:pPr>
        <w:pStyle w:val="Normal"/>
        <w:ind w:firstLine="720"/>
        <w:jc w:val="both"/>
        <w:rPr>
          <w:rFonts w:cs="Arial"/>
        </w:rPr>
      </w:pPr>
      <w:r>
        <w:rPr>
          <w:rFonts w:cs="Arial"/>
        </w:rPr>
      </w:r>
    </w:p>
    <w:p>
      <w:pPr>
        <w:pStyle w:val="Normal"/>
        <w:ind w:firstLine="720"/>
        <w:jc w:val="both"/>
        <w:rPr/>
      </w:pPr>
      <w:r>
        <w:rPr>
          <w:rFonts w:cs="Arial"/>
          <w:b/>
          <w:bCs/>
        </w:rPr>
        <w:t>Ц.Даваасүрэн:</w:t>
      </w:r>
      <w:r>
        <w:rPr>
          <w:rFonts w:cs="Arial"/>
        </w:rPr>
        <w:t xml:space="preserve"> -Би нэг мөсөн асуучихъя. Хадгаламжийг одоо Засгийн газар баталгаа гаргасан энэ ямар эх үүсвэр байгаа вэ. Энэ нь Засгийн газрын цэвэр зээлд яаж нөлөөлж байгаа вэ. Валютын сантай та нар цэвэр зээлийн дүнгээ одоо 8 дугаар сарын эхээр ирээд явчихсан юм байна гэж би ойлголоо тиймээ. Энэ нөхцөл ямаршуу байсан бэ гэдэг тал дээр би хариулт авъя гэж бодоод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 сайд хариулчих, дараа нь Пүрэвдорж ерөнхийлөгч бэлтгэж байгаарай.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Даваасүрэн гишүүний асуултад хариулъя. Даваасүрэн гишүүн зарчмын асуудал тавьж байна. Үнэхээр одоо хямрал Монгол улсад нөлөөлж эхлэх үед Засгийн газар яаралтай ээлжит бус чуулган зарлуулж, хямралын эсрэг төлөвлөгөө оруулж байсан. Яг тэрийг баталснаас сарын дараа биш, тэрийг баталснаас 7 хоногийн дараа Олон улсын валютын сантай гэрээ тохирсон. Яагаад вэ гэхээр хямралаас гарах 2 л арга байсан. Олон улсын төлөвлөгөө бол 2 янз байсан. Олон улсын эдийн засгийн гол гол байгууллагуудтай хамтарч ажиллах нэг хувилбар, биеэ дааж энэ хямралыг давах нэг хувилбар. Тэгэхээр энэ хоёр хувилбар хоёулаа бэлэн байсан гэсэн үг. Яагаад вэ гэхээр Олон улсын валютын сантай тэрний өмнө хоёр удаа хэлэлцээр хийгээд бид нар амжилтад хүрээгүй байсан. Яг гурав дахь хэлэлцээр нь бол яг ээлжит бус чуулган хийж байх үед байсан учраас цаг хугацааны хувьд хоёулаа давхцсан. Тэгээд олон улсын валютын сантай байгуулсан 18 сарынхаа хөтөлбөрийг хямралаас гаргах үндсэн хөтөлбөр гэж үзнэ гэж Засгийн газар шийдсэн байгаа. Тэрийгээ ч гэсэн УИХ-д танилцуулахдаа хэлсэн. Яагаад вэ гэвэл эхний баримт бичгээ 7 хоногийн өмнө гаргачихаад тэрэн дээр олон улсын ямар нэгэн тусламж дэмжлэггүйгээр яг өөртөө дааж гарах хөтөлбөрөө боловсруулсан байсан.</w:t>
      </w:r>
    </w:p>
    <w:p>
      <w:pPr>
        <w:pStyle w:val="Normal"/>
        <w:ind w:firstLine="720"/>
        <w:jc w:val="both"/>
        <w:rPr>
          <w:rFonts w:cs="Arial"/>
        </w:rPr>
      </w:pPr>
      <w:r>
        <w:rPr>
          <w:rFonts w:cs="Arial"/>
        </w:rPr>
      </w:r>
    </w:p>
    <w:p>
      <w:pPr>
        <w:pStyle w:val="Normal"/>
        <w:ind w:firstLine="720"/>
        <w:jc w:val="both"/>
        <w:rPr>
          <w:rFonts w:cs="Arial"/>
        </w:rPr>
      </w:pPr>
      <w:r>
        <w:rPr>
          <w:rFonts w:cs="Arial"/>
        </w:rPr>
        <w:t>1.5 тэрбум төгрөгийн хувьд бол өмнө нь УИХ-аас 2008 оны төсөв дээр эрх авчихсан байсан. 1.2 тэрбум ам.долларын бонд гаргах. Засгийн газар Монголбанкны зүгээс хамтарсан ажлын хэсэг гаргаад, тэр нь анх удаагаа олон улсын зах зээл дээр бонд гаргая гэдгээ бэлтгэл ажлаа нэлээн хангасан. Тийм их наяд. Доллар руу шилжүүлэхээр тэр үедээ 1.2 болж байсан. Эхнийх нь 1.2-оор авсан байсан байхгүй юу. Тэрийгээ дахиж баталгаажуулаад 1.2-оор эрхээ дахин авч нээлгүүлсэн байгаа.</w:t>
      </w:r>
    </w:p>
    <w:p>
      <w:pPr>
        <w:pStyle w:val="Normal"/>
        <w:ind w:firstLine="720"/>
        <w:jc w:val="both"/>
        <w:rPr>
          <w:rFonts w:cs="Arial"/>
        </w:rPr>
      </w:pPr>
      <w:r>
        <w:rPr>
          <w:rFonts w:cs="Arial"/>
        </w:rPr>
      </w:r>
    </w:p>
    <w:p>
      <w:pPr>
        <w:pStyle w:val="Normal"/>
        <w:ind w:firstLine="720"/>
        <w:jc w:val="both"/>
        <w:rPr/>
      </w:pPr>
      <w:r>
        <w:rPr>
          <w:rFonts w:cs="Arial"/>
        </w:rPr>
        <w:t>Тэгээд энэнтэй холбоотой ажлуудыг бэлтгэлийг нь хангаад. Ер нь рот шоу хийхэд бэлэн болгоод, бид нар хүмүүсээ HSBC банкны шугамаар сургалтад хамруулаад, тэгээд  8, 9 банкинд урилга явуулсан. Яг эхний 10 дотроос. Бүгдээрээ оролцох саналаа ирүүлсэн 2 банк бол материалаа хоцорч авсан гэдгээр. Тэгээд тэрэн дотроос бид нар 4 банкийг shortlist-нд үлдээгээд энэн дотроос нь бол bookrunner</w:t>
      </w:r>
      <w:r>
        <w:rPr>
          <w:rFonts w:cs="Arial"/>
          <w:b/>
          <w:bCs/>
        </w:rPr>
        <w:t xml:space="preserve"> </w:t>
      </w:r>
      <w:r>
        <w:rPr>
          <w:rFonts w:cs="Arial"/>
        </w:rPr>
        <w:t>менежерүүдээ сонгоё гэдэг тийм байдалтай бэлтгэчихсэн байсан. Олон улсын валютын сантай хөтөлбөр тохирсноос болоод манай арилжааны бус зээлийг бол 200 саяар хязгаарласан арилжааны зээлийг. Тэгээд манай арилжааны зээлийг 200-гаар хязгаарлахдаа эдийн засгийн болон мөнгөний бодлогын бүх параметрийг хооронд нь уячихсан. Тийм учраас бид нар энэнээс их хэмжээгээр зээл авах ямар ч бололцоо байхгүй болсон. Тийм учраас бид нар энэ 200 дотроо ашиглая. Ер нь 1.2 тэрбум, 1.5 триллион төгрөгийнхөө хэмжээнд бонд гаргах асуудлаа 18 сарын хугацаа дуусангуут бэлэн гаргах хэмжээнд нь бэлтгэчихсэн байя гэдэг маягаар бэлтгэлээ хангасан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гийн байдлаар бид нар яг олон улсын зах зээл дээр суурин бонд гэдэг маягаар гаргаагүй. Тэр бол З үе шаттай явагдаж байгаа. Тэрний, монголоор хэлж мэдэхгүй байгаа учраас уучлаарай, private placement гэж ярьдаг шүү дээ. Хязгаарлагдмал хүрээнд хаалттай хэлбэрээр зарах хэлбэрээр бид нар алтны санхүүжилтийг хийсэн 75 сая ам.доллараар. Одоо бидэнд 125 саяын эрх байгаа. Энийгээ бид нар түрүүний яриад байгаа орон сууцны болон орон сууцаар дамжаад банкинд түгжигдсэн байгаа зээлийг зохицуулъя гэж байгаа юм. Энэ эх үүсвэр байгаа юм. Энэ бол ойролцоогоор 160 орчим тэрбум төгрөг болно. Дотооддоо бол бид нар 300-гийн эрх авсан. 300-гийн эрх дотроос одоогийн байдлаар бол 20 орчим тэрбум төгрөгийн эрх байгаад байгаа юм. Тэгэхээр үндсэндээ бид нарт бол одоо маневр хийх боломж ойролцоогоор 180 тэрбум төгрөгийн хооронд бол байгаа. Тэгээд  зах зээлээ судлаад бид нар нөгөө нэг самурай бондыг private placement хаалттай хэлбэрээр гаргах боломж байна гэж үзсэн. Яагаад вэ гэвэл иений ханш одоо тултлаа өсчихсөн байгаа. Ер нь сүүлийн бараг 20 жилийн дундаж нь 110 байгаа. Одоо бол иен 95-тай байгаа байхгүй юу.</w:t>
      </w:r>
    </w:p>
    <w:p>
      <w:pPr>
        <w:pStyle w:val="Normal"/>
        <w:ind w:firstLine="720"/>
        <w:jc w:val="both"/>
        <w:rPr>
          <w:rFonts w:cs="Arial"/>
        </w:rPr>
      </w:pPr>
      <w:r>
        <w:rPr>
          <w:rFonts w:cs="Arial"/>
        </w:rPr>
      </w:r>
    </w:p>
    <w:p>
      <w:pPr>
        <w:pStyle w:val="Normal"/>
        <w:ind w:firstLine="720"/>
        <w:jc w:val="both"/>
        <w:rPr/>
      </w:pPr>
      <w:r>
        <w:rPr>
          <w:rFonts w:cs="Arial"/>
        </w:rPr>
        <w:t xml:space="preserve">Тийм учраас боломж байна гээд одоо 2 компаниас санал ирчихсэн байгаа Японы хувьд бол. Тийм учраас бид нар ингээд энэ асуудлууд бодлогын хувьд шийдэгдчихвэл санхүүжилтээ ийм маягаар зохион байгуулна. Эхний арга хэмжээгээ дотоод бондоороо зохион байгуулчихнаа. Нэмэлт дотоод бондын эх үүсвэр гаргах шаардлагатай гэвэл УИХ-аас орж ирж эрх авна гэсэн ийм бодолтой байгаа. Засгийн газрын зээлийн асуудлуудыг бүгдийг нь параметраар нь шахчихсан байгаа учраас одоо 200 дотроо хөдөлгөөн ороход ямар нэгэн өөрчлөлт орохгүй. Олон улсын валютын сан манайд 2 удаа ирж </w:t>
      </w:r>
      <w:r>
        <w:rPr>
          <w:rFonts w:cs="Arial"/>
          <w:b/>
          <w:bCs/>
        </w:rPr>
        <w:t>реру</w:t>
      </w:r>
      <w:r>
        <w:rPr>
          <w:rFonts w:cs="Arial"/>
        </w:rPr>
        <w:tab/>
        <w:t>хийсэн. Хоёулангий нь амжилттай гэж дүгнэсэн. Тийм учраас холбогдох амалсан мөнгөнөөс орж ирж байгаа юм. За би одоо хараад хэлээд өгье. Монголбанкин дээр байгаа дүнгээ хэлчих. Засгийн газрын цэвэр зээлийн нийт хэмжээг.</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Монголбанкинд -82 тэрбум буюу банкны системд 620 тэрбумыг хасах байна л даа. Өөрөөр хэлбэл хадгаламжтай байна гэсэн үг. Монголбанкинд 82 тэрбум төгрөгийн хадгаламжтай. Банкны системд Засгийн газар бүх системээрээ орон нутаг нийлээд 620 тэрбумын.  Одоохондоо Монголбанкны зээлээр байгаа. Явцдаа Засгийн газрын бонд болж хувирах учиртай.</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Асуулт хариултаа жаахан замбараатай явуулахгүй бол зүгээр хоёр хүний хоорондох яриа шиг яваад байж болмооргүй байна. Товчхон асуугаад, товчхон хариулаад явъя. 5 минутын.</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Даваасүрэн гишүүний саяын асуудал бол ингээд бүр дотоод мэдээлэл рүү орж байгаа учраас энийг бид нар шууд бичгээр ч юм уу сүүлд нь хариулт өгье.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Ганхуяг гишүүн асуултаа тавья. За дараа нь хариулт дундуур нь хэлчихээрэй гэж хэлчих. Гишүүд асуучихаад тэгье, тэр нь зөв, тэгэхгүй бол ингээд яваад байвал жаахан замбараагүй болчих гээд байн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Бараг шууд үргэлжлүүлээд явчихъя. Санхүү, эдийн засгийн хүндрэлийг даван туулах арга хэмжээ чинь нэг л зорилтоор нэг л тоо баталсан санагдаад байна. Тэгээд нэгдүгээрт бол банк, санхүү, төсөв, бодит салбарын үйл ажиллагааг дэмжих тогтворжуулахад шаардагдах 1.5 их наядаас доошгүй гэж байгаа. Эдийн засгийн өсөлтийг хангах бодит салбарын хөгжлийг дэмжих зорилгоор бондын зах зээлд 1.2 хүртэлх ам.доллартай тэнцэхүйц бонд гаргахыг Засгийн газарт олгох гээд. Сая Сангийн сайдын энэнтэй холбоотой тайлбарыг сонсож байхад бол ерөнхийдөө бэлтгэл хангагдаж байгаа гэсэн мэдээлэл авлаа. Тэгээд үргэлжлүүлээд энэ ер нь хэрэгжих юм уу, хэрэгжихгүй юм уу. Валютын сантай гэрээ байгуулсан, гэрээ байгуулсан учраас энэ ээлжит бус чуулганаар батлагдсан арга хэмжээний тухай тогтоол шийдвэрлэгдэх боломжгүй болсон гэж ч ярьдаг.</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Нөгөө талаас тэр Валютын сантай байгуулсан </w:t>
      </w:r>
      <w:r>
        <w:rPr>
          <w:rFonts w:cs="Arial"/>
          <w:b/>
          <w:bCs/>
        </w:rPr>
        <w:t xml:space="preserve">Стенц        </w:t>
      </w:r>
      <w:r>
        <w:rPr>
          <w:rFonts w:cs="Arial"/>
        </w:rPr>
        <w:t xml:space="preserve"> Хөтөлбөрийг бол УИХ-аар л лав батлаагүй гэж ингэж ойлгож байгаа. Тэгээд хямрал бол Монгол Улсад дооз ихдээд тулах ийм чиглэлдээ явж байх шиг байна. Тэгээд хэзээ хэрэгжих юм бол гэж. Энэ хоёр мөнгөтэй холбоотой дахиж нэмэлт тайлбарыг хийгээчээ гэж. Гуравт нь бодлогын хүүгийн талаар Монголбанкны ерөнхийлөгчийн тайлан, хариултыг бас сонссон. Тэгээд 10 байж байгаад 14 болгоод эргээд буулгаад 11.5 болгосон гэж. Энэ бол гарцаа бас байхгүй авдаг л арга хэмжээ байх. Гэхдээ үр дүн нь бол Монголд өөрөөр гараад байнаа гэж. Энэний гол шалтгаан бол Монголбанкны бодлогын хүүг бууруулахаар арилжааны банкууд долларынхаа хадгаламж, доллараа нэмэгдүүлээд байна гэж. Энэ нь хамгийн гол нь миний ойлгосноор бусад оронд ийм арга хэмжээ авахаар зээл олголт нэмэгддэг. Монголд нэмэгдэхгүй байгаа шалтгаан нь бол валютаар зээл олгодогтой холбоотой гэж. Дотооддоо зээл олгодогтой холбоотой.</w:t>
      </w:r>
    </w:p>
    <w:p>
      <w:pPr>
        <w:pStyle w:val="Normal"/>
        <w:jc w:val="both"/>
        <w:rPr>
          <w:rFonts w:cs="Arial"/>
        </w:rPr>
      </w:pPr>
      <w:r>
        <w:rPr>
          <w:rFonts w:cs="Arial"/>
        </w:rPr>
      </w:r>
    </w:p>
    <w:p>
      <w:pPr>
        <w:pStyle w:val="Normal"/>
        <w:ind w:firstLine="720"/>
        <w:jc w:val="both"/>
        <w:rPr>
          <w:rFonts w:cs="Arial"/>
        </w:rPr>
      </w:pPr>
      <w:r>
        <w:rPr>
          <w:rFonts w:cs="Arial"/>
        </w:rPr>
        <w:t>Ер нь монголын арилжааны банкнууд бол бүгд бараг гадаадын хөрөнгө оруулалттай. Гадаад хадгаламж ихтэй. Тэгээд доллар болгоод гадагш татах ийм үйл ажиллагаа явагдаад байна. Энэнтэй холбоотой эрх зүйн зохицуулалт, өөрөөр хэлбэл валютын, банкны тухай хуульд авч үзэх шаардлага байгаа юм биш үү гэж. Хамгийн гол нь Монголбанкны үнэт цаасны хүүг бууруулахаар уул нь зээл олголт нэмэгдэх ёстой. Нэмэгдэхгүй байгаа шалтгаан бол долларын ханшны өөрчлөлтөөс айгаад ерөөсөө л доллараар зээл өгье. Доллараар хадгаламжаа нэмэгдүүлье. Доллараар авсан хадгаламжаа буцааж өгье гэсэн ийм чиглэл рүү яваад байна гэж.</w:t>
      </w:r>
    </w:p>
    <w:p>
      <w:pPr>
        <w:pStyle w:val="Normal"/>
        <w:ind w:firstLine="720"/>
        <w:jc w:val="both"/>
        <w:rPr>
          <w:rFonts w:cs="Arial"/>
        </w:rPr>
      </w:pPr>
      <w:r>
        <w:rPr>
          <w:rFonts w:cs="Arial"/>
        </w:rPr>
      </w:r>
    </w:p>
    <w:p>
      <w:pPr>
        <w:pStyle w:val="Normal"/>
        <w:ind w:firstLine="720"/>
        <w:jc w:val="both"/>
        <w:rPr>
          <w:rFonts w:cs="Arial"/>
        </w:rPr>
      </w:pPr>
      <w:r>
        <w:rPr>
          <w:rFonts w:cs="Arial"/>
        </w:rPr>
        <w:t>Хоёрт нь энэн дээр ямар арга хэмжээ авах юм бэ. Цаашид буурууллаа ч гэсэн өөрөөр хэлбэл энэ хандлага чинь гараад байх юм уу гэж асуух байна. Хоёрт нь сүүлийн үед хэвлэл мэдээллийн хэрэгслээр гараад байгаа алтны компаниуд 70 орчим тэрбум төгрөг татварт төлөөгүй байна гэж. (асуултын 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Ер нь гишүүдээ дэг нь бол асуучихаад тэгээд хариулсных нь дараа тодруулбал та нарт ч гэсэн амар байгаа юм да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Тодруулахгүйгээр нэгмөсөн асуучихъя. Энэ алтны онцгой татвар 68 хувийг өөрчилж босгыг нь 850 болгосон  санагдаж байна. Тэгээд энэ алтны тушаалт нь явагдахгүй гадагшаа энд тэндгүй гараад байдаг. Тэгэхээр энийг цаашид яах юм бэ, Хуулиа өөрчлөхгүй бол хэрэгжүүлэх боломжгүй гээд яваад байх юм уу? Алтны олборлолт, тушаалттай холбоотой эрх зүйн орчинг боловсронгуй болгох гэж байгаа. Энэ яг ямар хууль байгаа юм. Ер нь Монголбанкиндаа ганцхан тушаадаг болох юм уу, яавал энэ хууль хэрэгжих юм бэ гэж. Дараа нь Монголбанкин дээр бас нэг ажлын хэсэг ажиллаад бүүр бараг банкны үзүүлэлтийнх нь тухайд нэг муу банкинд 10 сая доллар өгөөд явуулчихсан, бас нэг </w:t>
        <w:tab/>
        <w:t>Гандирс ч билүү тэнд 21.6-г өгөөд явуулчихсан. Тэгээд энийг …(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Пүрэвдорж ерөнхийлөгч хариулъя. Дараа нь Баярцогт сайд бэлтгэж байгаарай. </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Бодлогын хүүг бууруулахаар зэрэг одоо бол төгрөгийн ханш сулраад байгаа юм л даа. Тэгээд энэ бол нэг талаас яахав монголын банкинд нийт активын 35 орчим хувь нь доллартай байгаатай холбоотой л доо. Тэгэхдээ л хамгийн гол нь юу байна вэ гэхээр банкин дээр сул чөлөөтэй мөнгө бий болчихоор зэрэг хааш нь хийвэл баталгаатай үр дүнтэй байна вэ гэдгийг харахаар зэрэг, үгүй бол Төв банкны үнэт цаасанд хийх, үгүй бол долларт хийх ийм хоёр сонголт одоохондоо байгаад байгаа байхгүй юу. Бодит эдийн засаг нь гарч чадахгүй. Одоохондоо ийм байна. Энийг бид явцдаа эдийн засгийн чинь нөхцөл байдал сайжрагдаад хүлээлт өөрчлөгдөөд, өсөлт сэргээд, банк өөрөө чадваржаад ирэх үед энэ хандлага зогсоно. Бид цаашдаа бодлогынхоо хүүгээ бууруулах арга хэмжээ авахыг энэ санаа л  байж байгаа хэрэг Ганхуяг гишүүн ээ. Байдал яаж өөрчлөгдөх нь вэ гэдгийг анаад байж байгаа юм. Энэ бол цаашдаа өөрчлөгдөх юмаа гэж би шууд хэлье.</w:t>
      </w:r>
    </w:p>
    <w:p>
      <w:pPr>
        <w:pStyle w:val="Normal"/>
        <w:ind w:firstLine="720"/>
        <w:jc w:val="both"/>
        <w:rPr>
          <w:rFonts w:cs="Arial"/>
        </w:rPr>
      </w:pPr>
      <w:r>
        <w:rPr>
          <w:rFonts w:cs="Arial"/>
        </w:rPr>
      </w:r>
    </w:p>
    <w:p>
      <w:pPr>
        <w:pStyle w:val="Normal"/>
        <w:ind w:firstLine="720"/>
        <w:jc w:val="both"/>
        <w:rPr>
          <w:rFonts w:cs="Arial"/>
        </w:rPr>
      </w:pPr>
      <w:r>
        <w:rPr>
          <w:rFonts w:cs="Arial"/>
        </w:rPr>
        <w:t>Алтан дээр бол 68 хувийн татварыг 850 болгосон. Энийг хангалтгүй байна гэж алтныхан бас үзэж гомдол гаргаж байсан. Тэгээд бид хавар УИХ-ын гишүүд, Засгийн газрын гишүүд, Монголбанк, арилжааны банк, алт үйлдвэрлэгчид орж бас нэг зөвлөгөө хийгээд тэрэн дээр энэ 68 хувийг 850 гэдгийг ч авчихъя гэсэн ийм тохиролцоонд хүрсэн учраас энэнийхээ дагуу Монголбанк хуулийн төсөл боловсруулж хөөцөлдсөн. Тэгээд одоо энэ татвар маань 2012 оноос байна уу, 2011 оноос хүчингүй болж байх шиг байна. Ер нь байдал алтныхны хүсэл бол энийг арилгаад өгөөчээ гэж байгаа юм. Монголбанк бол нэгэнт алтаа бүрэн авахын тулд энэний талд байгаа. Энэ дээр нэмэлт арга хэмжээ авахгүй бол бид 500 байсан юмыг 850 болгочихоод байхад алтны тушаалт бас сайжрахгүй л байна. Тэгээд ерөөсөө ийм алт нууцаар гардаг ийм сүлжээ бий болчихсон юм шиг байна. Тийм учраас энэ эдийн засгийн талын арга хэмжээ авахаас гадна захиргааны хяналтынхаа талд онцгой анхаармаар байна. Энэн дээр Монголбанк үнэндээ хүч хүрэхгүй юм билээ. Бид Тагнуулын ерөнхий газар, Хууль зүйн яаманд хүсэлт тавьж байгаа. Энийг анхаарч өгөөч гэж. Яг ний нуугүй хэлэхэд бид алтаа нэгэнт ухуулсан юм бол хилээрээ гаргасан ч гэсэн бүртгэлтэй гаргадаг болмоор байна. Би энэн дээр цаашид УИХ-ыг анхаарч өгөөч гэж хүс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10 сая юу энэ тэр гэдгийг бид Эдийн засгийн байнгын хороонд улиралд нэг удаа тайлагнаж байгаа. Явц нь зарим ахиц байгаа. Зарим талаар ахиц байхгүй байгаа. Тэрийг ингээд энэ удаад хариултыг нь хязгаарлаж болох уу, дэлгэрэнгүй ярих уу?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Баярцогт сайд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Ганхуяг гишүүний асуултад хариулъя. Одоо бид нар бэлтгэлээ хангасан. Эрх бол байгаа. Эрх дотроосоо бид нар 200 сая ам.доллартай тэнцэхийгээ л ашиглаж байгаа. Тийм учраас Олон улсын валютын сантай тохирсон 18 сарын хугацаа дуусангуут бид нар анхны суурин бондоо зах зээл дээр гаргана. Энэ бүх бэлтгэл ажил хангагдсан байгаа. Тэрнийхээ хэмжээнд бид нар 200 дотроо хязгаарлагдмал хэлбэрээр гаргаж ашиглаж, өөрсдийнхөө монголын нэр хүнд, зах зээлийн байдал, үнэлгээгээ урьдчилж мэдсэн байна. Угаасаа бонд гаргаж байгаа улсууд З үе шаттайгаар гаргадаг. Эхлээд цэвэр тухайн орныг мэддэг, эсвэл тухайн компанийг мэддэг цөөн хөрөнгө оруулагчийн бонд гаргадаг. Цаашдаа банкууд руу дамжуулдаг, дараагийнх нь биржээр гаргадаг. Тэгэхээр энэ үе шатны бэлтгэлүүд нь нэлээн сайн хангагдсан байгаа. Тийм болохоор хугацаа дуусангуут шууд гарга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Чулуунбат гишүүн асууя.</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Баярлалаа. Тэгэхээр энэ хямралтай тэмцэх төлөвлөгөөг УИХ-аас батлаад нэлээн хугацаа өнгөрчихөөд байна л даа. Одоогийн эдийн засаг, зах зээлийн байдлыг харахаар ерөөсөө ахиц гарсан шинж байхгүй байх шиг байгаа юм. Энд манай хоёр гол төрийн байгууллага маань хоорондоо зөрчилдөөд байгаа юм надад ажиглагдаад байна. Тэгэхээр би Сангийн сайд Монголбанкны ерөнхийлөгч хоёрт ийм асуулт тавимаар байна л даа. Та хоёр энийгээ хэр кординацитай хийж байна вэ. Жишээлбэл Сангийн яам өнөөгийн байдлаар зах зээл рүү эдийн засгаа дэмжих, зах зээлийг мөнгөжүүлэх зорилгоор 200 гаруй тэрбум төгрөг төсвийн хөрөнгө дайчлаад гаргасан байгаа. Монголбанк зах зээл дээр Төвбанкны үнэт цаас гаргаад 200 гаруй тэрбум төгрөг буцаагаад татчихсан байгаа. Тэгэхээр нэг нь арайхийж нэг юм оруулж байдаг. Өнөөдөр Монголын зах дээр мөнгө хэрэгтэй байдаг. Тэгэхээр нөгөөтөх нь эргүүлээд татаад авчихаж байна л даа. Инфляци ихсэх гээд байна гэдэг шалтгаанаар.</w:t>
      </w:r>
    </w:p>
    <w:p>
      <w:pPr>
        <w:pStyle w:val="Normal"/>
        <w:ind w:firstLine="720"/>
        <w:jc w:val="both"/>
        <w:rPr>
          <w:rFonts w:cs="Arial"/>
        </w:rPr>
      </w:pPr>
      <w:r>
        <w:rPr>
          <w:rFonts w:cs="Arial"/>
        </w:rPr>
      </w:r>
    </w:p>
    <w:p>
      <w:pPr>
        <w:pStyle w:val="Normal"/>
        <w:ind w:firstLine="720"/>
        <w:jc w:val="both"/>
        <w:rPr>
          <w:rFonts w:cs="Arial"/>
        </w:rPr>
      </w:pPr>
      <w:r>
        <w:rPr>
          <w:rFonts w:cs="Arial"/>
        </w:rPr>
        <w:t>Тэгэхээр инфляци маань өнөөдөр манай гол нэгдүгээр дайсан мөн үү биш үү? өнөөдөр дэлхийн бүх эдийн засаг тэр чигээрээ инфляциа орхичихоод эдийн засгийн өсөлт, ажилгүйдэлтэйгээ тэмцэж байгаа энэ үед манайх ганцхан инфляцийг онилоод байх нь зүйтэй юу гэдэг жич асуудлыг Монголбанкинд тавимаар байгаа юм. Би бол инфляцийг ганцхан мөнгө ихсэхээр инфляци ихэсдэг гэж ойлгохгүй байгаа юм. Заримдаа бараа өөрөө хомсдохоор үнэ нь өсдөг. Инфляци болдог ийм тохиолдол бий шүү дээ. Манайд ноднин уржнан жишээ нь хэвлэл мэдээллээр зөндөө гарч байсан. Та бүхэн бүгд уншиж байсан байх. Зохион байгуулалттайгаар манай худалдаа, гааль тээврийнхэн зарим барааг зах дээр хомсдуулж байгаад үнийг нь нэмэгдүүлж байсан ийм юмнууд гарч байсан шүү дээ. Тийм учраас өнөөдрийн Монголбанкны зорилго яг юу байна вэ энэ талаар үг хэлчихвэл их сайхан байнаа. Би энийг асууж байгаа нь ноднин мөнгөний бодлого дээрээ Монголбанк инфляцийг онилсон мөнгөний бодлогын чиглэл оруулж ирж байсан л даа. Тэгээд УИХ дээр ярьж байж инфляцийг онилсныг нь болиулаад эдийн засгийн хямралаас гарах, эдийн засгийн өсөлтийг хангах, эдийн засгийн өсөлтийн онилсон ийм мөнгөний чиглэл рүү хандуулж байсныг би санах юм.</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асуулт нь төрөөс иргэдийн хадгаламжид баталгаа өгсөн байгаа. Яг энэ баталгаа өгсний дараа би Баярцогт, Батсүх хоёрт хоёуланд нь нэг санал хэлж байсан юм. Энийг хуулийн журмаар хийгээд яахав. Та хоёр захиргааны журмаар хийчихвэл яасан юм бэ? Төрөөс ийм баталгаа гаргаад төрийн ийм том хамгаалалт хийж өгч байхаар үнэгүй хийж өгөх ёсгүй шүү дээ. Тийм учраас арилжааны банкуудын бүх хадгаламжийн хүүг багасгаад 10-аар юм уу 8-аар ч юм уу тогтоочихоо. Манай гол эдийн засгийн хүндрэл өнөөдрийн бид нарын харааж зүхээд байгаа нэг юм энэ маш өндөр үнэтэй хөрөнгө оруулалт, бизнес байгаа шүү дээ. Ямар ч хөрөнгө оруулалт ямар ч бизнес сарын 1.5 юм уу 2-оос доошгүй байгаа. Тэгэхээр жилийн 20-30 хувийн хүүтэй бизнес хөрөнгө оруулалт хийгээд Монголд хэн ч нэг их амжилтад хүрэхгүй л дээ. Тэгэхээр энийг та хоёр дахиад бодож болдоггүй юм уу? Энийг захиргааны аргаар шийдэж болох ёстой. Төр том үйлчилгээ өгсөн бол тэрнийхээ төлөө бас жаахан төлбөр авах ёстой гэж би бодоод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т нь Сангийн яамнаас нэг ийм асуулт байна. Сангийн яам сая хямралтай тэмцэх хүрээнд гаднаас зээл авсан. Стандарт банкнаас зээл авсан гэж би сонссон. Хүү нь 11 гаруй хувиар авсан байгаа. Тэгэхээр монголын бenchmark         өнөөдөр энэ дэлхийн зах зээл дээр монголын төрийн бenchmark бол 10-аас дээш байх ёсгүй. Өнөөдрийн монголын эрсдэлийг дэлхийн зах зээл дээр үзүүлж байгаа ганцхан үзүүлэлт бол Худалдаа, хөгжлийн банкны бонд явж байгаа шүү дээ. Тэр өнөөдөр 10 орчим байгаа байх. 10 байна уу 10.5 байгаа байх. Манай төрийн эрсдэл энэнээс үнэтэй байна гэж байхгүй л дээ. Яг манайхтай адилхан би нэг рейтингтэй, Турк ч юм уу, Филиппин саяхан дэлхийн зах зээл дээр бонд гаргах.. (минут дуусав)</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Баярлалаа. Тэгэхээр Сангийн яам, Монголбанк хоёрын ажил сайн уялдаж байгаа. Сангийн яам 200 тэрбум төгрөг гаргаад Монголбанк 200 тэрбумыг татлаа гэдэг бол бас дунд нь нэг тайлбар хэлж болох л асуудал л даа. Ийм зүйл бол сүүлийн үед их яригдаж байгаа. Энэнээс болж Төвбанк үнэт цаасаа бууруулсангүй гэж шахаж шаардаж байгаа. Тэр Үнэт цаасыг нь бууруулахаар зэрэг үнэхээр төгрөг нь сулраад явчихаж байгаа юм. Тэгэхдээ энд чанарын ялгаанууд их гарч байгаа. Засгийн газраас гарч байгаа мөнгө бол харилцагч хадгаламж эзэмшигчийн мөнгөний хэлбэрээр өмч нь солигдоод банкин дээр байрлачихаж байгаа. Банкин дээр харилцагч хадгаламжийн хэлбэрээр байрласан мөнгө маань зах зээлийн сонголт хийж байгаа. Тэрэн дотор Төвбанкны 11.5 хувийн хүүтэй нэг сонголт бий. Өөр цаана нь зээл олгох сонголт бий. Валют олгох сонголт бий. Уул нь зээл олгох сонголт руугаа явж байх ёстой бол өнөөдөр валют нь доллар болоод ажиллаж өгөхгүй байгаа шүү дээ энэ банкны систем. </w:t>
      </w:r>
    </w:p>
    <w:p>
      <w:pPr>
        <w:pStyle w:val="Normal"/>
        <w:ind w:firstLine="720"/>
        <w:jc w:val="both"/>
        <w:rPr>
          <w:rFonts w:cs="Arial"/>
        </w:rPr>
      </w:pPr>
      <w:r>
        <w:rPr>
          <w:rFonts w:cs="Arial"/>
        </w:rPr>
      </w:r>
    </w:p>
    <w:p>
      <w:pPr>
        <w:pStyle w:val="Normal"/>
        <w:ind w:firstLine="720"/>
        <w:jc w:val="both"/>
        <w:rPr>
          <w:rFonts w:cs="Arial"/>
        </w:rPr>
      </w:pPr>
      <w:r>
        <w:rPr>
          <w:rFonts w:cs="Arial"/>
        </w:rPr>
        <w:t>Тэгэхээр таны хэлж байгаатай санал нийлэхэд хэлбэр талаасаа тийм боловч агуулга талаасаа ерөөсөө тийм бишээ.  Хэрэв Засгийн газар нь 200 тэрбумыг гаргаад тэр нь банкууд дээр харилцагч, хадгаламж эзэмшигчдийн хөрөнгө болж банкин дээр очиж байршаад тэр нь Монголбанкныхаа үнэт цаас руу орж ирж байгаа бол зах зээл хийж байгаа ажил шүү дээ. Тэгээд тэрийг нь Монголбанк шахаад гаргахаар зэрэг тэр нь төгрөгөө сулруулаад байгаа бол зах зээлийн ажиллагаа бол ажиллахгүй байна гэсэн үг шүү дээ. Тэгэх юм бол Монголбанк Засгийн газар зах зээл рүү тэгж 200 тэрбумыг хийхийн хэрэггүй байна гэсэн үг шүү дээ бас нэг талаасаа. Оночийг  нь олж хийхгүй бол болохгүй байна гэсэн үг шүү дээ. Тийм учраас өнөөдөр яаж байна вэ гэхээр Засгийн газар ч гэсэн, Монголбанк ч гэсэн ерөөсөө бизнес тал руугаа шууд биш, хэрэглээ тал руугаа шууд хийе гэдэг дээр санал нийлээд зүтгэж байгаа шүү дээ. Бид тантай ч энэн дээр санал нийлж байгаа шүү дээ энийг би хэлчихмээр байна.</w:t>
      </w:r>
    </w:p>
    <w:p>
      <w:pPr>
        <w:pStyle w:val="Normal"/>
        <w:ind w:firstLine="720"/>
        <w:jc w:val="both"/>
        <w:rPr>
          <w:rFonts w:cs="Arial"/>
        </w:rPr>
      </w:pPr>
      <w:r>
        <w:rPr>
          <w:rFonts w:cs="Arial"/>
        </w:rPr>
      </w:r>
    </w:p>
    <w:p>
      <w:pPr>
        <w:pStyle w:val="Normal"/>
        <w:ind w:firstLine="720"/>
        <w:jc w:val="both"/>
        <w:rPr>
          <w:rFonts w:cs="Arial"/>
        </w:rPr>
      </w:pPr>
      <w:r>
        <w:rPr>
          <w:rFonts w:cs="Arial"/>
        </w:rPr>
        <w:t>Инфляцийн тухайд гэвэл дэлхий нийтээр инфляциа орхиогүй ээ. Угаасаа нам инфляцитай, жилийн 1-2 хувийн инфляцитай газрууд өнөөдөр ч гэсэн инфляцийн талаар санаа зовох шаардлагагүй байгаа. Инфляци нь өсөх ч үгүй байгаа. Засгийн газар төсвөө асар их тэлээд байхад инфляци нь өсөхгүй байгаа. Манайх яасан бэ гэхээр асар их уламжлалт инфляцитай суурьтай ирж байсан. Дээрээс нь барааны нийлүүлэлтийн инфляци чинь хэвээрээ байж байгаа. Өнөөдөр нийлүүлэлтийн инфляциас болоод бид 4.9 хувь дээр барьж байгаа боловч оны эцэст наадах чинь 10 хувь руу гарах бүрэн боломжтой байж байгаа. Дээрээс нь мөнгийг нь нэмээд өгвөл наадах чинь 10 хувь болоод, 10-аас дээш болоод бидний нөгөө эдийн засгаа тогтворжуулах зорилтонд маань харшлах гээд байгаа. Энэ бол танд маш ойлгомжтой зүйл байгаа гэж бодож байна. Тэгээд нэгийг нь хаяад нөгөөтөхийг нь дэмжих биш, хоёулангий нь авч явж байж эдийн засгийнхаа өсөлтөө дэмжих учиртай шүү дээ. Хэрэв тэр бусад орнуудынх шиг нам биш нь инфляцитай байгаад бид инфляцийн талаар санаа зовохын хэрэг алга. Хэрэв бид одоо өнөөдөр УИХ-аас тогтоогоод өгсөн тоо тэр нь УИХ тогтоосондоо биш, эдийн засгийн амьдралыг шаардаад байгаа. Нэг оронтой тоонд инфляциа барьж чадахаар байгаа бас тэрэнд санаа зовох юм алга.</w:t>
      </w:r>
    </w:p>
    <w:p>
      <w:pPr>
        <w:pStyle w:val="Normal"/>
        <w:ind w:firstLine="720"/>
        <w:jc w:val="both"/>
        <w:rPr>
          <w:rFonts w:cs="Arial"/>
        </w:rPr>
      </w:pPr>
      <w:r>
        <w:rPr>
          <w:rFonts w:cs="Arial"/>
        </w:rPr>
      </w:r>
    </w:p>
    <w:p>
      <w:pPr>
        <w:pStyle w:val="Normal"/>
        <w:ind w:firstLine="720"/>
        <w:jc w:val="both"/>
        <w:rPr>
          <w:rFonts w:cs="Arial"/>
        </w:rPr>
      </w:pPr>
      <w:r>
        <w:rPr>
          <w:rFonts w:cs="Arial"/>
        </w:rPr>
        <w:t>Гэтэл өнөөдөр ч гэсэн энэ чинь байсаар л байна шүү дээ. Тийм учраас энэ хоёрыг сөргөлдүүлж тавих бол бидний буруу ойлголт юм. Бид сөргөлдүүлж тавьж ерөөсөө болохгүй. Харин нөхцөлийг нь бүрдүүлж аваад тэрнийхээ үндсэн дээр эдийн засгийнхаа өсөлтийг дэмжих ёстой. Энэ өсөлт тогтвортой байх ёстой учраас зөвхөн өнөөдрийн эрх ашиг бишээ гэдэг дээр Монголбанк Засгийн газар ийм л итгэл үнэмшилтэй бодлого явуулж байгаа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гэдийн хадгаламжийн баталгаан дээр таны наад саналыг чинь бид нар үнэхээр судалж үзсэн. Банкнаас хадгаламж, харилцах гадагшлах тийм чиглэсэн арга хэмжээ өнөөдөр авах болоогүй ээ. Банкны систем өөрөө асар эрсдэлтэй хэвээрээ байгаа. Зээлийн хугацаа хэтрэлтээр дамжаад өөрийн хөрөнгөнд суугаад ашиг алдагдлаар дамжаад ирэхээр зэрэг эргээд наадах чинь төлбөрийн чадварын л хүндрэл болж хувирна шүү дээ. Тийм учраас өнөөдөр харилцах хадгаламж эзэмшигчдийг бид банкны хүрээнээс зугатах, Монголоос зугатах ийм талын арга хэмжээг бол тэгэх тусмаа захиргааны хэлбэрээр авч болохгүй ээ. Өнөөдөр хадгаламжийн бодит хүү, зээлийн бодит хүү бол дөнгөж эерэг рүүгээ орж ирж байна шүү дээ. Саяхныг хүртэл наадах чинь хасах байлаа шүү дээ. Оны эхэнд бол хасах 18 байв уу, хэд байв. Инфляци нь өндөр байсан. Тийм учраас бол бид таны саналыг бол үнэхээр бодож үзэж байгаа. Их зөв зүйтэй санал юм гэдгийг бол ойлгож байгаа. Тэгэхдээ өнөөдөр боломж байхгүй. </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та төр энд боломжийг нь гаргаж өгсөн юм чинь үнэ авах ёстой гээд байна. Төр уул нь хадгаламжийнхаа сонгодог тогтолцоог бий болгочихсон байсан бол өнөөдөр төр дээр ч ийм ачаалал ирэхгүй, сая бид сандарч тийм яаралтай арга хэмжээ авахын хэрэг байхгүй. Төр угаасаа тэр зөвхөн хадгаламжийн даатгалын тогтолцоо ч биш, бүх хадгаламжийнхаа тогтолцоог гаргаж ирээгүй явдал бол өнөөдөр эдийн засгийн хямралыг гүнзгийрүүлж, тэр тусмаа хамаг ачаалал банкны салбар дээр төвлөрөхөд нөлөөлж байгааг та бол маш сайн ойлгож байгаа байх аа гэж би найдаж байна. Танд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жаахан товчхон, яг асуултанд нь хариулна шүү. Баярцогт сайд нэмэх юм байна уу. Тэр Монголбанктай бодлого хэр нийлж байгаа вэ, нэгдсэн бодлого явуулж чадаж байна уу гэдэг дээр. Банкнаас, стандарт банкнаас авсан зээлийн хүүгийн тухай асуудал дээр хариулчих.</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Чулуунбат гишүүний асуултанд хариулъя. Засгийн газар байгуулагдсан цагаасаа эхлээд бол Монголбанктайгаа бол маш сайн ойлголцож ажиллаж байгаа. Олон арга хэмжээнүүдийг хамтарч авч байгаа. Тэгэхдээ үр дүн бол яахав бидний хүссэнээр гарахгүй байгаа. Тийм учраас шүүмжлэлтэй зүйл байгааг бол үгүйсгэхгүй ээ. Гэхдээ бодлогын хувьд бидний ажиллагаа бол маш зөв 100 хувь байгаа гэдгийг бас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лын хувьд бол суурин бонд гаргаагүй нөхцөлд бол бид нар бас benchmark-ийг бол тогтоочихлоо гэж ойлгож болохгүй. Тэгэхдээ стандарт банкны хүү бол магадгүй шүүмжлэлтэй өндөр байж магадгүй. Гэхдээ бид нар бол яг тухайн үедээ 100 сая долларынхаар гээд санал өгөхөд стандарт банкны 2 обшин байсан. Хамгийн бага обшиноор нь орсон. Бусад том банкнууд бол бас бид нар зүгээр туршлага дутсан байж магадгүй. Олон банк өгсөн саналаа. Бүгдээрээ Стандарт банкнаас дээгүүр үнээр өгсөн, дээгүүр хүүгээр. Тэгж байгаад бид нар Стандарт банкныхыг авлаа гэнгүүт том том банкнууд шууд буулгаад ороод ирж байгаа байхгүй юу. Тэгэхээр бид нар бас тактикийн хувьд урд нь …. хэлбэрээр гаргаж байгаагүй учраас туршлага дутсан тал байж магадгүй. </w:t>
      </w:r>
    </w:p>
    <w:p>
      <w:pPr>
        <w:pStyle w:val="Normal"/>
        <w:ind w:firstLine="720"/>
        <w:jc w:val="both"/>
        <w:rPr>
          <w:rFonts w:cs="Arial"/>
        </w:rPr>
      </w:pPr>
      <w:r>
        <w:rPr>
          <w:rFonts w:cs="Arial"/>
        </w:rPr>
      </w:r>
    </w:p>
    <w:p>
      <w:pPr>
        <w:pStyle w:val="Normal"/>
        <w:ind w:firstLine="720"/>
        <w:jc w:val="both"/>
        <w:rPr>
          <w:rFonts w:cs="Arial"/>
        </w:rPr>
      </w:pPr>
      <w:r>
        <w:rPr>
          <w:rFonts w:cs="Arial"/>
        </w:rPr>
        <w:t>Одоо бид нар бол Самурай бондон дээр ажиллана. Самурай бондынх бол жилийнх нь 5 хувиас хэтрэхгүй гэж байгаа юм. Дотооддоо бол 0 байгаа шүү дээ үндсэндээ Япон бол. Тэгэхээр бид нар тэр зардал дээр нь ч гэсэн бас дахиж ярья гэсэн ийм бодолтой байгаа. Тийм учраас 2 газрыг өрсөлдүүлж байгаа одоогийн байдлаар бол. Нэг нь бол супер Намура, нөгөөдөх нь болохоор Вейчис Холдинг гээд нөгөө Савада Холдингийн охин компани хоёулаа санал ирүүлчихсэн байгаа.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Чулуунбат гишүүнд нэмэлт өгье. Түрүүн асуугаагүй.</w:t>
      </w:r>
    </w:p>
    <w:p>
      <w:pPr>
        <w:pStyle w:val="Normal"/>
        <w:ind w:firstLine="720"/>
        <w:jc w:val="both"/>
        <w:rPr>
          <w:rFonts w:cs="Arial"/>
        </w:rPr>
      </w:pPr>
      <w:r>
        <w:rPr>
          <w:rFonts w:cs="Arial"/>
        </w:rPr>
      </w:r>
    </w:p>
    <w:p>
      <w:pPr>
        <w:pStyle w:val="Normal"/>
        <w:ind w:firstLine="720"/>
        <w:jc w:val="both"/>
        <w:rPr/>
      </w:pPr>
      <w:r>
        <w:rPr>
          <w:rFonts w:cs="Arial"/>
          <w:b/>
          <w:bCs/>
        </w:rPr>
        <w:t>О.Чулуунбат:</w:t>
      </w:r>
      <w:r>
        <w:rPr>
          <w:rFonts w:cs="Arial"/>
        </w:rPr>
        <w:t xml:space="preserve"> -Баярлалаа. Түрүүн нөгөө ашиглаагүй 1 минутаа амжуулаад нэг юм асуучихъя. Пүрэвдорж ерөнхийлөгч түрүүн хэлсэн үгэндээ энэ аккартевийн энэ будлиантай манай банкууд будлиантай оролцсон ийм… юунууд байгаа гэсэн. Тэгэхээр тэр ямар арилжааны банкууд орсон талаар та нар шалгалт хийсэн үү. Жишээ нь зарим банкууд дээр нээгдсэн тэр аккартивууд бол банкууд дээр нээгдэхээр аккертивууд байгаа юм л даа. Миний өөрийн ажигласнаар. Анод банкин дээр жишээ нь гадны ямар ч банк, ямар ч компани 100 сая долларын аккартив нээнэ гэж бараг байхгүй. Яагаад вэ гэвэл Анод банкны өөрийн хөрөнгө нийт активуудыг нь хараад байхад. Тэгэхээр одоо энэ нийт банкны иргэдийн даатгалыг төрөөс баталгаажуулчихсан энэ үед та нар нэлээн сайн зоригтойхон сайн өөрийн бөгөөд гадаадын аудитыг энэ дээр оруулаадах хэрэгтэй байнаа л гэж хэлэх гээд байна. Энэ талаар бодож байна уу.</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Одоо санал нэг байна. Энийг бид цэгцлэх ёстой. Цэгцлэхийн тулд өнөөдрийг хүртэл үүссэн нөхцөл байдлыг бүрэн мэдэх ёстой. Тэгээд зөвхөн энэ бидний одоо шалгаад тогтоож байгаа үнэлгээ дүгнэлт маань зөвхөн Монголд төдийгүй олон улсын санхүүгийн байгууллага, зах зээл дээр ойлгогдох хэмжээнд үнэлгээ гарсан байх ёстой. Тийм учраас бид нар олон улсын аудитын байгууллагаар бүх банкинд зээлийнх нь чанарт үнэлгээ хийлгэх, тэр дотроо балансын дотуур, гадуур хүлээсэн үүргийнх нь байдалд аудит хийлгэх гэж байгаа юмаа Чулуунбат ерөнхийлөгч өө.</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Сэдванчиг гишүүн асууя.</w:t>
      </w:r>
    </w:p>
    <w:p>
      <w:pPr>
        <w:pStyle w:val="Normal"/>
        <w:ind w:firstLine="720"/>
        <w:jc w:val="both"/>
        <w:rPr>
          <w:rFonts w:cs="Arial"/>
        </w:rPr>
      </w:pPr>
      <w:r>
        <w:rPr>
          <w:rFonts w:cs="Arial"/>
        </w:rPr>
      </w:r>
    </w:p>
    <w:p>
      <w:pPr>
        <w:pStyle w:val="Normal"/>
        <w:ind w:firstLine="720"/>
        <w:jc w:val="both"/>
        <w:rPr/>
      </w:pPr>
      <w:r>
        <w:rPr>
          <w:rFonts w:cs="Arial"/>
          <w:b/>
          <w:bCs/>
        </w:rPr>
        <w:t>Ц.Сэдванчиг:</w:t>
      </w:r>
      <w:r>
        <w:rPr>
          <w:rFonts w:cs="Arial"/>
        </w:rPr>
        <w:t xml:space="preserve"> -Баярлалаа. Энэ Пүрэвдорж ерөнхийлөгчийн тайланд хэлж байна л даа. Хямрал эцсийн хүндхэн шатанд ороод байнаа гэж. Тэгээд энэ бол банкны салбарт одоо илэрч байгаа гэдэг юм уу байна аа гэсэн санаа хэлж байх шиг байна. Тэгэхээр энэ бодитой эдийн засгийн салбар илүү хүнд байгаа шүү дээ. Пүрэвдорж ерөнхийлөгч өө. Үнэхээр одоо том гэж байгаа, дунд гэж байгаа, жижиг гэж байгаа. Бүр одоо өрхийн гэдэг юм уу, хувь хүний бизнес ерөөсөө явахаа байсан. Одоо маш олноороо дампуурч байгаа, олон хүн ажилгүй болж байгаа. Тэгэхээр бол Монголбанк бол хэзээ ч дампуурахгүй байх л даа, дампуурдаггүй юм байна. Одоо өмнөх жилүүдийн туршлагыг ингээд хараад байхад нэг Ерөнхийлөгч нь ирээд баахан мөнгө хэдэн арван саяар нь гадны банкинд өгөөд алдчихдаг, эсвэл одоо алт диллерийн наймаа хийж байна гээд хэдэн тэрбумаар нь алдчихдаг. Тэгтэл одоо Монголбанк байж л байгаа юм. Яг одоо бодитой хувийн хэвшлийн компани ч гэдэг юм уу аж ахуйн нэгж байсан бол аль хэдийнэ дампуурлаа зарлачих байсан байх 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өнөөдрийн энэ хэлэлцэж байгаа асуудал дээр банкны асуудлыг гол нь ярьж байгаа учраас 3 асуулт тодруулъя. Банкны салбарын алдагдал энэ эхний 7 сарын байдлаар 36.1 тэрбум болсон гэж ингэж тайланд бичсэн байна. Энэ алдагдлын үндсэн шалтгаан нь юу байдаг юм бэ. Энийг нэг тодруулж өгөөч. Хадгаламж харилцахын үлдэгдлийг төр хариуцна гээд баахан мөнгө өгөөд энэ арилжааны банкууд татсан. Өндөр хүүтэйгээр. Тэгээд гадагш нь зээл гаргаж чаддаггүй, зээл гаргадаггүй. Тэгээд энэ өндөр хүүнийхээ зардалд шатаад ингээд алдагдал гаргаад байдаг юм уу, энэ одоо алдагдал нь чухам хаанаа байдаг юм бэ, энийг нэг хэлж өгөөч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Ерөнхийлөгчийн тайланд банкны салбарт бүтцийн өөрчлөлт хийнэ гэж ярьж байна. Энэ ямар өөрчлөлт хийх гээд байгаа юм бэ энэ талаараа бас жаахан мэдээлэл өгөөч. Энэ олон арилжааны банкуудыг нэгтгэх юм уу, яах юм бэ тиймээ. Чанаргүй зээлийн хэмжээ нэмэгдээд байгаа л гэж байна. Энийг яах юм б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энэ Монголбанк, Сангийн яамныхаас зэрэг асууж байгаа юмаа. Хоёулаа хариулж өгвөл сайн байна. Энэ арилжааны банкууд дээр байршуулж байгаа эх үүсвэрүүд байгаа юмаа. Монголбанкнаас зээл хэлбэрээр 265 тэрбум л гэнэ, Монгол Улсыг хөгжүүлэх сангаас 65 тэрбум 3 банкинд л гэнэ. За дутуу барилгыг гүйцээгээд 55.7 тэрбум л гэнэ. Ноолуурт 10 тэрбум л гэнэ. Тэгээд ингээд мөнгө байршуулдаг, энэ мөнгөний зарцуулалтыг одоо яг зориулалтаар нь зарцуулж байна уу, үгүй юу гэдэг дээр хянадаг механизм байна уу, Одоо энэ банкин дээр баахан мөнгө байршуулчихдаг энэ нөхдүүд бизнесийнхэнд зээл өгчихдөг. Тэгээд мөнгө авчихаад зориулалтаар нь зарцуулдаггүй, хариуцлагын асуудал гэж юм байна шүү дээ одоо. Энэ хямралын бас нэг шалтгаан нь энэ хариуцлагагүй явдалтай их холбоотой юмаа гэж ингэж яриад байгаа. Энэ ер нь үнэн гэж бодоод байгаа юм би.</w:t>
      </w:r>
    </w:p>
    <w:p>
      <w:pPr>
        <w:pStyle w:val="Normal"/>
        <w:ind w:firstLine="720"/>
        <w:jc w:val="both"/>
        <w:rPr>
          <w:rFonts w:cs="Arial"/>
        </w:rPr>
      </w:pPr>
      <w:r>
        <w:rPr>
          <w:rFonts w:cs="Arial"/>
        </w:rPr>
      </w:r>
    </w:p>
    <w:p>
      <w:pPr>
        <w:pStyle w:val="Normal"/>
        <w:ind w:firstLine="720"/>
        <w:jc w:val="both"/>
        <w:rPr>
          <w:rFonts w:cs="Arial"/>
        </w:rPr>
      </w:pPr>
      <w:r>
        <w:rPr>
          <w:rFonts w:cs="Arial"/>
        </w:rPr>
        <w:t>Энэ бизнесийн салбарт одоо өгч байгаа зээлүүдийг зориулалтаараа зарцуулж байна уу, үгүй юу. Энийг одоо хянадаг механизм байна уу. Тухайлбал одоо дутуу барилгыг гүйцээгээд мөнгө өгсөн юм байна. Дутуу барилгыг гүйцээж байгаа юм байгаа юм уу, үгүй юу. Энэ зун л лав одоо Улаанбаатар хотод кран ажилласангүй янз нь. За ноолуур ав гээд одоо 3 үйлдвэрт мөнгө өгсөн гэсэн. Тэр нь ноолуураа авсан юм уу,  үгүй юм уу. Гэх мэтчилэнгийн энэ одоо татвар төлөгчдийн эх үүсвэр мөнгийг арилжааны банкинд байршуулаад, одоо ямар хүүтэй байршуулдаг…(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эдванчиг гишүүнд 1 минутыг нь өгчих, 3 асуултаа.</w:t>
      </w:r>
    </w:p>
    <w:p>
      <w:pPr>
        <w:pStyle w:val="Normal"/>
        <w:ind w:firstLine="720"/>
        <w:jc w:val="both"/>
        <w:rPr>
          <w:rFonts w:cs="Arial"/>
        </w:rPr>
      </w:pPr>
      <w:r>
        <w:rPr>
          <w:rFonts w:cs="Arial"/>
        </w:rPr>
      </w:r>
    </w:p>
    <w:p>
      <w:pPr>
        <w:pStyle w:val="Normal"/>
        <w:ind w:firstLine="720"/>
        <w:jc w:val="both"/>
        <w:rPr/>
      </w:pPr>
      <w:r>
        <w:rPr>
          <w:rFonts w:cs="Arial"/>
          <w:b/>
          <w:bCs/>
        </w:rPr>
        <w:t>Ц.Сэдванчиг:</w:t>
      </w:r>
      <w:r>
        <w:rPr>
          <w:rFonts w:cs="Arial"/>
        </w:rPr>
        <w:t xml:space="preserve"> -Тэгэхээр төрөөс одоо ямар нөхцөлтэйгээр одоо арилжааны банкууд дээр байршуулдаг энэ талаар нь ярихаа больё. Цааш нь арилжааны банкууд яаж мөнгө хүүлдэг талаар бол ярихаа больё. Ер нь одоо энэ эх үүсвэрийг зориулалтын дагуу зарцуулж байна уу, хэрвээ зарцуулдаггүй бол энд одоо хариуцлага тооцох ийм механизм байна уу,  үгүй юу. Энэ талаар нэг жаахан мэдээлэл өгөөч ээ. Баярлалаа.</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Банкны салбараар.</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Пүрэвдорж ерөнхийлөгч өө түр хүлээж байгаарай. Байнгын хорооны дарга нар Хаянхярваа, Баярсайхан, Батбаяр дарга асуулт дуусчихвал уг нь өнөөдөр байнгын хороодоо хийчихвэл сайн байна. Тийм учраас ажлын албаараа ямар ч байсан юмнуудаа бэлтгүүлж байгаарай. Тэгээд хурлынхаа явцыг харъя. За Пүрэвдорж ерөнхийлөгч хариулъя.</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Банкны салбар алдагдалтай орж байгаа нь олон шалтгаан бий л дээ. Одоо зээл гаргаж чадахаа байчихаар зэрэг хүүний орлого нь багасчихаж байгаа юм. Хуучин олгосон зээлийнх нь заримынх нь хүү төлөгдөж чадахаа байчихаж байгаа юм. Тэгээд зарим зээл нь бүр төлөгдөж чадахаа байгаад бүхэлдээ сан байгуулаад алдагдал болчихож байгаа юм.Ингээд энэ бол хямралтай холбоотой зайлшрүй тохиолдож байгаа ийм зүйл. Одоо сүүлийн үеийн хамгийн гол шалтгаан бол тэр юу болоод байгаа юм. Зээл нь чанаргүй зээл болох хугацаандаа төлөгдөж чадахгүй, төлөгдөх ч найдвар муудах үндсэн дээр зээлийн сан байгуулах хэлбэрээр л энэ … нэмэгдээд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Банкны салбарт бүтцийн өөрчлөлт хийнэ гэдэг бол хоёр, гурван үе шаттай ажил хийгдэх юмаа. Эхний салбарт бол бид нар банкны салбар дахь нөхцөл байдлыг сайн судалж үзэж байгаад зарим банкийг дахин хөрөнгөжүүлэх ажил байж болно. Зарим банкийг хооронд нь нэгтгэж нийлүүлэх арга хэмжээ авч болно. Ингээд энэ оныхоо эцэс, ирэх оны эхэнд багтаад банкныхаа салбарын энэ удаагийн хүндрэлийг даван туулах зорилготой байгаа юмаа. Дараа нь бол банкны салбарын бүтцийн өөрчлөлт хийхийн тулд бид тоогоо хэд байлгах вэ, дүрмийн сангаа хэд байлгах вэ, одоо ингээд банк бол зээлээ муу зээл олгоод тавиад туучихдаг явдлыг яаж засах вэ. Банкны засаглалыг яаж сайжруулах вэ, банкны системийн хяналт шалгалтын ажлыг яаж сайжруулах вэ, хадгаламжийн даатгалынхаа системд яаж орох вэ, зээлийн сангийн бүртгэлийн системийг яаж бүрдүүлэх вэ гээд ингээд иж бүрэн ийм олон шаттай арга хэмжээнүүд авагдах хийхээс өөр аргагүй ийм ажлуу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ол Засгийн газар, Монголбанк хоёр энэ дээр бас энэ хямралыг далимдуулаад хүндрэлээ ч даван туулах, банкныхаа составыг ч өөрчлөн байгуулах ийм ажил хийе гэж байгаа юмаа. Энэ дээр Сангийн сайд, Монголбанкны ерөнхийлөгч хоёр бол гар нийлж, бас олон улсын санхүүгийн байгууллагуудтай ойлголцож ажиллаж байгаа гэдгийг бол хэлье.</w:t>
      </w:r>
    </w:p>
    <w:p>
      <w:pPr>
        <w:pStyle w:val="Normal"/>
        <w:ind w:firstLine="720"/>
        <w:jc w:val="both"/>
        <w:rPr>
          <w:rFonts w:cs="Arial"/>
        </w:rPr>
      </w:pPr>
      <w:r>
        <w:rPr>
          <w:rFonts w:cs="Arial"/>
        </w:rPr>
      </w:r>
    </w:p>
    <w:p>
      <w:pPr>
        <w:pStyle w:val="Normal"/>
        <w:ind w:firstLine="720"/>
        <w:jc w:val="both"/>
        <w:rPr>
          <w:rFonts w:cs="Arial"/>
        </w:rPr>
      </w:pPr>
      <w:r>
        <w:rPr>
          <w:rFonts w:cs="Arial"/>
        </w:rPr>
        <w:t>Эх үүсвэр бол 265 сая тэрбум төгрөгийн зээл өгөөд энэнээс 111-ээс бусад нь бол төлөгдчихсөн. Одоо Анод дээр байж байгаа, энийг бол явцдаа Засгийн газрын бондоос солигдох учиртай ийм мөнгө байж байгаа. Монгол Улсыг хөгжүүлэх сангаас 65 тэрбум төгрөгийг 3 банкин дээр байршуулсан. УИХ-аас гаргасан зориулалт нь банкнуудыг төлбөрийн чадварын хүндрэлээс гаргах ийм л зориулалттай байгаа. Яг тэр зориулалтынхаа дагуу байршсан. Тэгээд энэний болзол нь юу вэ гэхээр 9 сарын дараа хугацаандаа төлж чадахгүй бол одоо нөгөө Засгийн газрын хувьцаа болж хувирах ийм давуу эрхтэй хувьцаа болж хувирах ийм болзолтой байж байгаа. Нэгэнт чи миний энийг авч ашиглаад хугацаандаа төлөхгүй бол энэ Монгол Улсын Засгийн газрын давуу эрхтэй хувьцаа болно шүү гэсэн учраас чи энийг ийм зүйлд зар, тийм зүйлд зар гэсэн ийм зориулалт бол тавьж өгч болохгүй байгаа. Их Хурлаас баталсан хууль нь ч тийм юм байна лээ. Хэрвээ тэгэх юм бол эргээд нөгөө давуу эрхтэй хувьцаа болох эрх нь маргаанд орчих учраас энэ ийм зориулалттай л явж байгаа.</w:t>
      </w:r>
    </w:p>
    <w:p>
      <w:pPr>
        <w:pStyle w:val="Normal"/>
        <w:ind w:firstLine="720"/>
        <w:jc w:val="both"/>
        <w:rPr>
          <w:rFonts w:cs="Arial"/>
        </w:rPr>
      </w:pPr>
      <w:r>
        <w:rPr>
          <w:rFonts w:cs="Arial"/>
        </w:rPr>
      </w:r>
    </w:p>
    <w:p>
      <w:pPr>
        <w:pStyle w:val="Normal"/>
        <w:ind w:firstLine="720"/>
        <w:jc w:val="both"/>
        <w:rPr>
          <w:rFonts w:cs="Arial"/>
        </w:rPr>
      </w:pPr>
      <w:r>
        <w:rPr>
          <w:rFonts w:cs="Arial"/>
        </w:rPr>
        <w:t>55.7 тэрбум төгрөгийн барилгын зээл олгосон. Би түрүүн хэлсэн. Энэний 3-ны 1 нь барилгадаа очсон. Тэр очсон 3-ны 1-ийн нэлээд нь өөр зориулалтаар зарцуулагдсан гэж. Тийм үр дүнгүй байсан учраас бид буцаагаад төлүүлчихсэн. Буцааж төлүүлэхгүй бол энэ болохгүй байсан. Энэ ноолууранд бол Монголбанкнаас бол зээл өгөгдөөгүй. Засгийн газраас зээл өгөгдөөгүй. Яг тэр миний юу яасан дотор бол тийм бичсэн зүйл байхгүй. Миний ярьж байгаа зүйл дотроос буруу сонсчихсон болов уу гэж би ойлг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 сайд нэмж хариулъя. Саяын тэр үлдсэн асуудлууда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Сэдванчиг гишүүний асуултанд хариулъя. Чиглэлтэй зүйлийг бол төрийн сангийн мөнгөнөөс бол хөрөнгө оруулалт, хөгжлийн сангийн санхүүжилтээр өгсөн байгаа. Төрийн сангаас хадгаламж хэлбэрээр байршуулсан мөнгө бол дандаа ашиг олох зорилготой байршуулсан учраас хүүгээр нь дамжуулаад бид нар нөхцөл заагаагүй. Тэгээд эд нарыгаа бүгдийг нь хүүтэйгээ эргүүлээд авчихсан байгаа. Орон сууцны санхүүжилтэн дээр бол бид нар 32 тэрбум төгрөгний зээл өгсөн. Гэхдээ энэ зээлүүд нь бол дандаа чиглэлтэй. Хөрөнгө оруулалтын Монголын ипотекийн корпораци, тэгээд орон сууцны санхүүжилтийн корпорациар дамжуулж хийгдсэн учраас зорилгоо бол бүрэн ханг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г хөгжүүлэх сангаас олгож байгаа 65 тэрбум төгрөг бол банкны төлбөр түргэн гүйцэтгэх чадварыг сайжруулахад холбогдолтой учраас нөхцөл тавиагүй, одоо ер нь нөхцөл тавигдаж хийгдэж байгаа 2 зээл байгаа. Тэр нь бол ноолуурын үйлдвэрлэлийг дэмжих зорилгоор 2008 онд өгсөн зээл байгаа. Энэ бол одоо Худалдаа хөгжлийн банкин дээр байгаа. Алтны санхүүжилтээр бол 5 банкинд өгсөн байгаа. Энэ хоёртойгоо холбогдуулаад бид нар ажлын хэсэг гаргаж байгаа. Хоёр удаа шалгасан. Сүүлийн шалгалтыг нь бид нар Монголбанктай хамтарч зохион байгуулна гээд манай дэд сайдаар ахлуулсан ажлын хэсэг бол ажиллаж байгаа. Шүүмжлэл бол юу гэж ирсэн бэ гэхээр алтныхаа компаниудад магадгүй хүрээгүй байнаа зээл гэсэн ийм зүйлүүд байгаа учраас бид нар банкнуудаас бол мэдээ авсан. Гэхдээ давхар шалгалтыг бол хийж байгаа. </w:t>
      </w:r>
    </w:p>
    <w:p>
      <w:pPr>
        <w:pStyle w:val="Normal"/>
        <w:ind w:firstLine="720"/>
        <w:jc w:val="both"/>
        <w:rPr>
          <w:rFonts w:cs="Arial"/>
        </w:rPr>
      </w:pPr>
      <w:r>
        <w:rPr>
          <w:rFonts w:cs="Arial"/>
        </w:rPr>
      </w:r>
    </w:p>
    <w:p>
      <w:pPr>
        <w:pStyle w:val="Normal"/>
        <w:ind w:firstLine="720"/>
        <w:jc w:val="both"/>
        <w:rPr>
          <w:rFonts w:cs="Arial"/>
        </w:rPr>
      </w:pPr>
      <w:r>
        <w:rPr>
          <w:rFonts w:cs="Arial"/>
        </w:rPr>
        <w:t>Цаашаагаа бид нар зорилтот зээлийг өгөхдөө энэ нөхцөл байдал хангагдах уу, үгүй юу гэдэг асуудал байгаа. Одоо бол бид нар зорилтот зээлийг бол барилгын салбарт өгнө гэсэн ийм бодолтойгоор бол бэлтгэл ажил явагдаж байга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Гүндалай гишүүн байхгүй байна. Балдан-Очир гишүүн асууя.</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Баярлалаа. Ерөнхийдөө мөнгөний бодлогыг явуулж байгаа одоо энэ эхний хагас жилийн байдлыг харахад бол Монголбанкнаас өнөөгийн Монголын эдийн засаг, нийгэмд ерөнхийдөө байгаа боломжиндоо тулгуурласан бололцоогоо шавхсан ийм бодлогыг явуулж иржээ гэж би бол үзэж байгаа. Гэхдээ цаашдаа бол одоо еще гүнзгийрүүлэн явуулах тийм хэд хэдэн шинэтгэлийн шинж чанартай ажил байна. Энэ асуудлын талаар би тодруулж асуух гэсэн юмаа Монголбанкнаас. </w:t>
      </w:r>
    </w:p>
    <w:p>
      <w:pPr>
        <w:pStyle w:val="Normal"/>
        <w:ind w:firstLine="720"/>
        <w:jc w:val="both"/>
        <w:rPr>
          <w:rFonts w:cs="Arial"/>
        </w:rPr>
      </w:pPr>
      <w:r>
        <w:rPr>
          <w:rFonts w:cs="Arial"/>
        </w:rPr>
      </w:r>
    </w:p>
    <w:p>
      <w:pPr>
        <w:pStyle w:val="Normal"/>
        <w:ind w:firstLine="720"/>
        <w:jc w:val="both"/>
        <w:rPr>
          <w:rFonts w:cs="Arial"/>
        </w:rPr>
      </w:pPr>
      <w:r>
        <w:rPr>
          <w:rFonts w:cs="Arial"/>
        </w:rPr>
        <w:t>Ерөнхийдөө бол сая мөнгөжүүлэх бодлогыг арилжааны банкаа мөнгөжүүлэх, бодит эдийн засгийг дэмжих энэ чиглэлээрр овоо бас мөнгөжүүлэх бодлого явууллаа. За одоо бусад улс ороны хямралаас гарахтай холбогдсон энэ эдийн засгийн арга хэмжээ, мөнгөний бодлогыг харж байхад сүүл рүүгээ бол иргэдээ худалдан авагч нарыг мөнгөжүүлэх энэ тал дээр их анхаарч эхэлж байгаа юм байна. Тэгэхээр одоо би бол заримдаа ингэж бодоод л байна. Тэр хоёр намын хамтарч амалсан тэр сая 500 мянган төгрөг магадгүй одоо ерөөсөө энэ харин энэ хямралын үеэр одоо олгогдох боломж нээгдэх юм болов уу. Тэгээд сая 500 мянган төгрөгийг бол харин энэ хямралаас даван гарах, намууд мөрийн хөтөлбөрийнхөө амлалтыг хэрэгжүүлэх олон олон юмнуудыг нэг юмаар шийдэж болмоор юм шиг. Сая 500 биш юмаа гэхэд бол Монгол Улсын 680 гаруй мянган айл өрхөд ядаж сая сая төгрөг байдаг юм уу ингэж худалдан авагч нарын төлбөрийн чадварыг нэмэгдүүлэх ийм юм хийвэл яах вэ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байгаа юм. Бид өнгөрсөн оны 9 сараас хойш арилжааны банкуудыг мөнгөжүүлэх, бодит эдийн засаг руу бас мөнгө оруулах ийм ажил хийсэн. Одоо та нар бас хаа саагүй л ярьж байна л даа одоо нөгөө өвчтөнийхөө оношийг их тодорхой болгох хэрэгтэй байна. Энэний дараа бол өвчтөн болгонд тохирсон тийм эмчилгээ хийх ёстой. Тэгэхээр Монголд байгаа энэ 17, 18 арилжааны банкнаас би бол бодож байгаа юм. 5, 6 банк нь жинхэнэ агуулгаараа байгаа юм шиг байгаа юм. Ихэнх банк нь бол төсвийн хөрөнгөний үлдэгдэл, элдэв одоо янз бүрийн аргаар улсын мөнгөн дээр сааж амьдардаг, тэгэхээр энэ банкны бүтцийн өөрчлөлтийг хийх, өөрөөр хэлбэл энэ банкуудад тус бүрт нь хөндлөнгийн аудит хийж, аль банкийг яаж дэмжих юм, яах ёстой юм гэсэн энэ үндсэн анализ дүн шинжилгээгээ гаргасны дараа бол энэ том мөнгөний бодлогууд төрөөс төрөл бүрийн мөнгөний бодлого, салбарын бодлого, янз бүрийн банк санхүүгийн дэмжлэг үзүүлэх асуудлыг шийдэхгүй бол зүгээр ерөөсөө л одоо нэг хавтгай, онош нь тодорхойгүй өвчтэй улсуудад баахан л витамин глюкоз, кардимин хийгээд байгаа юм шиг л ийм л болоод байна л даа. Тэгээд амь торгоох хэлбэр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ол энэ цаашдаа ингээд л энэ нэг жаахан төсвийн мөнгөний үлдэгдэл, Монгол Улсын хөгжлийн сангийн үлдэгдэл, гадны дотны зээлийн тусламжийн жаахан мөнгийг энэ банкнууд руу зүгээр л хаяад байвал энэ чинь ерөөсөө шүүрхий таар шиг л юм байна шүү дээ. Тогтохгүй байна шүү дээ. Тийм учраас банкны бүтцийнхээ бодлогыг зоригтой та нар шинэчлэх ийм бодол санал байгаа юу. Зүгээр олон улсын байгууллагуудад зөвлөдөг гэж байгаа юм. Энэний дараа бол төрөөс их эрчимтэй том том мөнгө санхүүгийн дэмжлэгийн бодлого хийх ёстой юм биш юм уу гэж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асуулт.Одоо бид бол одоо Сангийн сайдаасаа, Монголбанкнаасаа, Засгийн газрын тэргүүнээсээ авахуулаад л одоо нэг 20-30 сая долларыг олж ирж байгаагаа шагшин магтаж, аятайхан юм олж ирлээ, ингэлээ тэглээ л гээд байх юм. Өнгөрсөн оны мөнгөний бодлогоос хойш л одоо тодорхой гишүүд ярьсан. Энэ валютын нөөц бүрдүүлэх, өөрт байгаа боломжоо ашиглаж чадахгүй байна гэж. Энэ юу вэ гэхээр ерөөсөө л энэ алт олборлож байгаа хэдэн компаниудаас Монгол Улсын эрдэнэсийн санд алтаа авч чаддаггүй асуудал. Одоо сүүлийн үед бол ерөөсөө л Засгийн газар Их Хуралтайгаа хавтгайдаа энэ бол татвар өндөр байна гээд одоо ерөөсөө алт тушаахаа болилоо, татваргүй болъё гэж. Энэ Монголд одоо тэгээд хэн хууль сахиж, Монголын төрийн аль байгууллага нь одоо энэ хуулийг хэрэгжүүлж, энэ хэрэгжилтэнд хяналт тавих ёстой юм бэ. Төр улс байх оршихын учир бол хууль хэрэгжүүлэх л асуудал байгаа шүү дээ. Ингээд нэг 100 гаруй хүрэхтэй үгүйтэй компанийг олборлосон алтыг нь тушаах, өгч авалцах асуудлыг нь зохицуулж чаддаггүй энэ Засгийн газар, ийм хууль хяналтын байгууллага энэ чинь одоо юу гэж ойлгох юм бэ.</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хариулъя. Пүрэвдорж ерөнхийлөгч хариулъя хариултаа өгье.</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Монголын нэг хүнд 1.5 сая төгрөг өгөхөөр зэрэг 3.9 их наяд болдог. Өнөөдөр монголын банкны системийн нийт актив мөн 3.9 их наяд, тэгэхээр Монголбанк бол энэ арга хэмжээг дэмжихэд үнэхээр дэмждэггүй. Яагаад гэхээр зэрэг Монголын эдийн засагт эргэлдэж байгаа мөнгө шууд нэг дахин нэмэгдэнэ гэдэг бол ямар ч эрүүл саруул хөгжил бишээ гэж үздэг. Зүгээр яг өнөөдрийн нөхцөлд бол яахав ард иргэдэд эдийн засаг сэргэхэд шийдвэрлэх нөлөөтэй зүйл бол энэ худалдан авах чадварыг сэргээх байгаа юм. Сүүлийн 1 жил төрийн албан хаагчдын цалинг нэмээгүй. Аж ахуйн байгууллагууд маань цалингаа хасч байгаа. Ажилгүйдэл нэмэгдэж байгаа учраас энэ худалдан авалтын ядуурал бол эдийн засгийг боож байгаа юмаа. Тийм учраас харин яг өнөөдөр жаахан мөнгө өгье гэвэл дэмжчихмээр ч юм шиг санагддагийг бол хэлье.</w:t>
      </w:r>
    </w:p>
    <w:p>
      <w:pPr>
        <w:pStyle w:val="Normal"/>
        <w:ind w:firstLine="720"/>
        <w:jc w:val="both"/>
        <w:rPr>
          <w:rFonts w:cs="Arial"/>
        </w:rPr>
      </w:pPr>
      <w:r>
        <w:rPr>
          <w:rFonts w:cs="Arial"/>
        </w:rPr>
      </w:r>
    </w:p>
    <w:p>
      <w:pPr>
        <w:pStyle w:val="Normal"/>
        <w:ind w:firstLine="720"/>
        <w:jc w:val="both"/>
        <w:rPr>
          <w:rFonts w:cs="Arial"/>
        </w:rPr>
      </w:pPr>
      <w:r>
        <w:rPr>
          <w:rFonts w:cs="Arial"/>
        </w:rPr>
        <w:t>За тэр банкуудыг оношилж байж арга хэмжээ авах ёстой гэдэгтэй бол санал нэг байна. Тийм учраас бид өөрснөө бол 16 банкныхаа 3-аас бусдыг нь энэ жил шалгасан, 3-ыг нь бол одоо ингээд энэ улиралд шалгачихна. Бидэнд бол шалгалтын дүн материал бол байна. Тэгэхдээ бид нар энэ арга хэмжээг бас олон улсын хэмжээнд, олон улсын байгууллагын туслалцаа авч, тэдний зөвшөөрөл авч, зарим талаараа нөгөө талаасаа бас олон улсын хэмжээнд одоо Монголын банк санхүүгийн систем эрүүлжих ийм эрмэлзэл байгаагаа харуулахын тулд бол дэлхийн банк мөнгийг нь гаргаж, олон улсын тэр аудит хийлгэх гэж байгаа юмаа. Энэний дараа бол ямар банкин дээр ямар арга хэмжээ авах вэ гэдэг нь тодорхой болох юмаа. Үнэхээр одоо энд банкны салбар бол нэг талаас бол их хүндрэлтэй байгаа гэдгийг би түрүүн хэлсэн. Эдийн засгийн даатгалын тогтолцооноос гарч ирээгүй, тэр Сэдванчиг гишүүн түрүүн бодит сектор яаж байна гэж. Бодит сектор гэхэд бүгд л хүнд байгаа байхгүй юу. Барилга дээр гэхэд 1 тэрбум түгжигдчихсэн. Тийм 1 их наяд. Худалдаан дээр мөн тэр хэмжээний төгрөг түгжигдчихсэн. Тэр чинь цөмөөрөө банкин дээр зээл болоод суучихсан учраас хүндрэлийн төв нь банкин дээрээ илэрч байгаа юмаа гэдэг талаас нь хэлж байгаа болохоос юу юм. Тийм учраас дэмжих хэрэгтэй боловч бас одоо сайн үзэж харж байж, энэ төсвийн мөнгөөр дэмжих ёстой гэдэгтэй бол санал нэг байгаа юм байгаа юм. Тийм учраас бид энэ ажлыг хийж байгаа юмаа гэж.</w:t>
      </w:r>
    </w:p>
    <w:p>
      <w:pPr>
        <w:pStyle w:val="Normal"/>
        <w:ind w:firstLine="720"/>
        <w:jc w:val="both"/>
        <w:rPr>
          <w:rFonts w:cs="Arial"/>
        </w:rPr>
      </w:pPr>
      <w:r>
        <w:rPr>
          <w:rFonts w:cs="Arial"/>
        </w:rPr>
      </w:r>
    </w:p>
    <w:p>
      <w:pPr>
        <w:pStyle w:val="Normal"/>
        <w:ind w:firstLine="720"/>
        <w:jc w:val="both"/>
        <w:rPr>
          <w:rFonts w:cs="Arial"/>
        </w:rPr>
      </w:pPr>
      <w:r>
        <w:rPr>
          <w:rFonts w:cs="Arial"/>
        </w:rPr>
        <w:t>Валютын нөөц дээр бол ийм байна. Алтан дээр одоо эдийн засгийн талын арга хэмжээ нь бол авагдаад дуусч байх шиг байна. Яагаад гэхээр зэрэг 68 хувийн татвар бас удахгүй хүчингүй болох нь. Ноднин жил 850 болгочихсон. Одоо цаад талд нь бол алтан дээр илүү тийм боломж гаргаж өгөх боломж байхгүй. Одоо бол захиргаа хяналтын арга хэмжээгээ л хямгадахаас өөр арга байхгүй гэдэгтэй бол би санал нэг байна. Тэр чиглэлд бол Их Хурлаас хууль ч гаргахад одоо чангатгахад бид оролцоход бэлэн байна. Засгийн газар тэр хяналтын байгууллагууд бол энэ чиглэл дээр бас одоогийнхоос арай өөр өнцгөөс харж хандахгүй бол боломгүй юм шиг харагдаад байгаа гэдгийг бол бас хэлье.</w:t>
      </w:r>
    </w:p>
    <w:p>
      <w:pPr>
        <w:pStyle w:val="Normal"/>
        <w:ind w:firstLine="720"/>
        <w:jc w:val="both"/>
        <w:rPr>
          <w:rFonts w:cs="Arial"/>
          <w:b/>
          <w:b/>
          <w:bCs/>
        </w:rPr>
      </w:pPr>
      <w:r>
        <w:rPr>
          <w:rFonts w:cs="Arial"/>
          <w:b/>
          <w:bCs/>
        </w:rPr>
      </w:r>
    </w:p>
    <w:p>
      <w:pPr>
        <w:pStyle w:val="Normal"/>
        <w:ind w:firstLine="720"/>
        <w:jc w:val="both"/>
        <w:rPr/>
      </w:pPr>
      <w:r>
        <w:rPr>
          <w:rFonts w:cs="Arial"/>
          <w:b/>
          <w:bCs/>
        </w:rPr>
        <w:t>Н.Энхболд:</w:t>
      </w:r>
      <w:r>
        <w:rPr>
          <w:rFonts w:cs="Arial"/>
        </w:rPr>
        <w:t xml:space="preserve"> -За баярлалаа. Баделхан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Х.Баделхан:</w:t>
      </w:r>
      <w:r>
        <w:rPr>
          <w:rFonts w:cs="Arial"/>
        </w:rPr>
        <w:t xml:space="preserve"> -Баярлалаа. Энэ Монголбанкны ерөнхийлөгчийн мэдээлэлд ингэж гарсан л даа. Монголбанкны өмчлөл тодорхой бус шалтгаанаар олон улсын байгууллагнаас тусламж үзүүлэхгүй байна гэж. Энэ Монголбанкны өмчлөл тодорхой бус гэж ямар утгаар ийм ойлголт авч байгаа, ийм ойлголт гарч байгаа. Энийг тодруулж өгнө үү гэсэн асуулт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гийн сайдаас 2 асуулт байна. Энэ УИХ-ын 39 дүгээр тогтоолыг хэрэгжүүлэх талаар ер нь амьд мал гаргаж байгааг бол бид нар их дэмжиж байгаа. Энэ жил ер нь орон нутгийн байгууллага ялангуяа энэ төвөөс алслагдсан аймгууд бол экспортонд амьд мал гаргавал их сайн байна. Тухайлбал Алтанбулаг боомтоор 400 толгой амьд мал гаргасан гэж. Ер нь бусад хилийн боомтуудаар ингэж энэ жил ер нь амьд мал гарах уу. Тухайлбал манай Цагааннуурын боомтоор амьд мал гарах уу гэсэн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ер нь хөгжлийн банкийг байгуулах асуудал бол их яригдаж байгаа л даа. Тэгээд энэ банкийг бол хэзээ байгуулах асуудал ер нь ямар шатанд явагдаж байна. Хэзээ байгуулах юм бэ ер нь. Дараагийн асуудал бол энэ жижиг,  дунд үйлдвэрийг хөгжүүлэх төслийн хүрээнд бол орон нутагт олгох ёстой мөнгөний үлдэгдлийг хэзээ санхүүжүүлж дуусах юм бэ. Одоогоор нэг 70… очиж байгаа юм шиг байна. Үлдсэнийг хэзээ олгох боломжтой юм бэ гэсэн ийм асуулт байна.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Баярцогт сайд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делхан гишүүний асуултанд хариулъя. Малыг хөлөөр нь гаргаж байгаа асуудал бол одоо Алтанбулаг боомтон дээр явагдаж байгаа. Одоогийн байдлаар бол 4000 орчим,  үгүй ээ 4000 орчмыг гаргана гэж тохироо биз дээ. Ингээд эхнийх нь бол гараад явж байгаа. Өөр боомтуудаар гаргах асуудлыг бол би яг өнөөдрийн байдлаар бол хариулж чадахгүй байна. Тийм учраас танд тодорхой мэдээллийг аваад эргэж хариу өгье. Уламжлалаараа бол ерөөсөө Сэлэнгийн тэр Алтанбулагаар биш, урд нь бол Алтанбулагаар гаргадаггүй байсан юм. Цагаан аралаар гаргадаг байсан байхгүй юу. Тэгээд одоо анх удаагаа Алтанбулагаар хөлөөр нь биш машин дээр гаргаж байгаа шүү дээ. Тэгээд ийм маягаар нөгөө зохион байгуулж, хоёр талтайгаа тохирч хийж байгаа учраас би зүгээр Цагаан нуурын боомтоор яг ингэж зохион байгуулах уу, үгүй юу гэдгийг тодруулаад хэдэн боомтоор гаргах бололцоотой юм бэ гэдэг талаар Хүнс, хөдөө аж ахуйн яам, гаалийн газартай ярьж байгаад эргэж тодруулж бичгээр хариу өгье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гжлийн банкны асуудал бол нэлээн идэвхтэй яригдаж байгаа. Ажлын хэсэг гарчихсан байгаа. Өнөөдөр бол эцсийн байдлаар бол баримт бичгээ бүрдүүлчихсэн байгаа. Бидний барьж байгаа… хэрвээ байгуулагдсан нөхцөлд дүрмийн сан нь дор хаяж 400 тэрбум төгрөг байх ёстой гэсэн байр суурь барьж байгаа. Яагаад вэ гэвэл бид нар нөгөө талдаа Японы нөгөө 2 үе шаттай зээлийг 25 саяар хэрэгжүүлчихсэн шүү дээ. Одоо сая Ерөнхий сайдын айлчлалын үеэр бол ирэх санхүүгийн жил Японы тал бол 200 сая ам.долларын хэмжээнд өгөх тухай ярилцсан юм. Тэгэхээр нөгөө 2 талаасаа 1:1 гэдэг харьцаагаар хийхэд бол ойролцоогоор тэр хавьцаа болно. Тэгээд менежментийг нь бол цэвэр Японы менежментийн баг хариуцах ёстой. </w:t>
      </w:r>
    </w:p>
    <w:p>
      <w:pPr>
        <w:pStyle w:val="Normal"/>
        <w:ind w:firstLine="720"/>
        <w:jc w:val="both"/>
        <w:rPr>
          <w:rFonts w:cs="Arial"/>
        </w:rPr>
      </w:pPr>
      <w:r>
        <w:rPr>
          <w:rFonts w:cs="Arial"/>
        </w:rPr>
      </w:r>
    </w:p>
    <w:p>
      <w:pPr>
        <w:pStyle w:val="Normal"/>
        <w:ind w:firstLine="720"/>
        <w:jc w:val="both"/>
        <w:rPr>
          <w:rFonts w:cs="Arial"/>
        </w:rPr>
      </w:pPr>
      <w:r>
        <w:rPr>
          <w:rFonts w:cs="Arial"/>
        </w:rPr>
        <w:t>Ерөөсөө хөгжлийн банкны гол хүндрэл нь юун дээр байдаг вэ гэхээр менежментийн баг нь улс төрийн нөлөөлөлтэй байх юм бол хөгжлийн банк бол шууд дампуурдаг гэж байгаа юм. Захиалгаар зээл өгдөг учраас. Тийм учраас бид нар тэрийг л сэргээж чадах юм бол Хөгжлийн банкны тухай асуудал гарна. Хөгжлийн банкны дараагийн нэг асуудал нь бол арилжааны одоо байгаа банкнууддаа бас сөргөөр нөлөөлөх хандлагатай. Тэгэхээр энийг бид нар бас тооцох ёстой. Манай банкнууд бол харьцангуй жижиг учраас хажууд нь нэг том супер банк гараад ирэх юм бол жижиг банкууд бол бас санхүүгийн хувьд хүндрэлд орох бололцоо бас байж магадгүй гэдгийг хэлмээр байгаа юм.</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Ер нь бол мал мах гаргах зарчмын шийдвэр байгаа шүү дээ. Тэгэхээр аль ч талаар нь нэг талаар нь гаргаж болж байгаа бол нөгөө талаар нь гаргах юмыг нь зохион байгуулж өгөх хэрэгтэй шүү дээ эртхэн шиг.</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Баярцогт: </w:t>
      </w:r>
      <w:r>
        <w:rPr>
          <w:rFonts w:cs="Arial"/>
        </w:rPr>
        <w:t xml:space="preserve">-Тийм зохион байгуулж. Тэр 34 нь бол Сангийн яамнаас санхүүжилт 100 хувь хийгдчихсэн байгаа шүү. Би харин хаанаа аймаг аймаг дээрээ 100 хувь очоогүй байна гэдгийг нягталъя. Сангийн яамнаас бол 100 хувь гарчихсан, баталгаатай хэлж байна. Нөгөө нэг 2 шадар сайд байгаа мөнгөнүүд бол яг жагсаалтаараа гараад явж байг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у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аярлалаа. Тэгэхээр нэлээд асуулт давхардаж байна. Тэгэхээр энэ эрсдлийн санд байсан 60 гаруй тэрбум төгрөгийг арилжааны банкуудад зузаатгал хийсэн. Тэгэхээр энэ банкуудыг ямар шалгуур үзүүлэлтүүдээр сонгосон бэ нэгдүгээрт нь.</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тэнд очсон мөнгө одоо зориулалтынхаа дагуу зарцуулагдаж байгаа юу. Түрүүн зарим гишүүн асуух шиг болно лээ. Би байсангүй. Ухаандаа 400 гаруй барилга зогсчихоод байна, энд олон тэрбум төгрөг одоо түгжигдсэн тухай. Иргэдийн хадгаламж, иргэдийн мөнгө, за тэгээд банкны зээл энд байгаа, тэгээд маш их түгжрэл бий болсон, хүндрэл бий болсон тухай асуудал яригдаж байгаа шүү дээ. Тэгэхээр энийг л тайлах гэж гол нь энэ шийдвэрийг УИХ шийдэж өгсөн. Тэгэхээр энэ зориулалтынхаа дагуу зарцуулагдаж байна уу гэсэн нэгдүгээр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мөн Монгол Улсын хөгжлийн санд байсан хөрөнгийг арилжааны банкуудад байршуулахдаа 0.5 хувийн хүүтэй бил үү хуучин тэгж байршуулж байсан шүү дээ. Тэгээд УИХ шийд гаргаад хүүгий нь нэмэгдүүлсэн. Энэнээс хэдий хэмжээний орлого орж байна вэ хоёрдугаар асуу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Хөгжлийн банкийг би бас асууя гэж бодож байсан юм. Тэгэхээр Хөгжлийн банкинд сая Сангийн сайд хариулахдаа 400 орчим тэрбум төгрөг байсан тохиолдолд Хөгжлийн банк ажиллах боломжтой, байгуулах нөхцөлтэй гэж ярьж байна. Хэрвээ ийм хөрөнгийг бий болгочихоод байгуулна гэвэл энэ хэзээ ч байгуулагдахгүй шүү дээ. Тийм учраас Монгол Улсын Засгийн газрын хөтөлбөрийг батлахдаа УИХ энэ Хөгжлийн банкийг байгуулна гэж баталж өгсөн. Одоо үндсэндээ бүрэн эрхийнх нь хугацааны 3-ны 1 нь явчихаж байна. Тийм учраас энэ Хөгжлийн банкийг одоо байгуулах, түргэвчлэх асуудал дээр Сангийн сайд, Монголбанк ер нь ямар бодолтой байна вэ. Сангийн сайд бол энийг яриад байна. Монголбанкны ерөнхийлөгчийн илтгэлд бол Хөгжлийн банкны тухай асуудал ерөөсөө хөндөгдсөнгүй.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зориуд одоо бол Монголбанкны ерөнхийлөгчийн энэ Хөгжлийн банкны талаархи байр суурь нь ямар байгааг тодруулъя гэж бодож байгаа юм. Дараагийн асуулт нь бол энэ иргэдийн хадгаламж ер нь өнгөрсөн оны мөн үеийнхтэй харьцуулахад нэмэгдсэн үү. Хадгаламжинд баталгаа гаргах тухай хууль гарсан. Энэнээс хойш одоо нэмэгдсэн, өөрчлөгдсөн зүйл байна уу гэсэн дараагий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зүйл нь бол энэ Төв банкны үнэт цаасыг заавал одоо арилжааны банкууд худалдаж аваад байх ёстой юм уу. Энэ ард түмний ард иргэдийн чинь гар дээр нэлээд хэмжээний мөнгө байна. Мөнгөний хомсдол байгаа нь одоо бодит зүйл. Тийм учраас энийг одоо ер нь бүр хаагаад ард иргэдэд зориулж бүр худалдаалж болохгүй юу гэсэн дараагий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Эцсийн асуулт нь бол энэ Анод банкны тэр бол маш их хүндрэлүүд гарсан. Буруу зөв зүйл их гарсан тухай одоо олон шатны шалгалтын байгууллагууд, хууль хяналтын байгууллагууд шалгаад тогтоочихсон байгаа. Тэгэхээр ийм зүйл бусад банкууд дээр гарахгүй гэсэн баталгаа байна уу өнөөдөр.</w:t>
      </w:r>
    </w:p>
    <w:p>
      <w:pPr>
        <w:pStyle w:val="Normal"/>
        <w:ind w:firstLine="720"/>
        <w:jc w:val="both"/>
        <w:rPr>
          <w:rFonts w:cs="Arial"/>
        </w:rPr>
      </w:pPr>
      <w:r>
        <w:rPr>
          <w:rFonts w:cs="Arial"/>
        </w:rPr>
      </w:r>
    </w:p>
    <w:p>
      <w:pPr>
        <w:pStyle w:val="Normal"/>
        <w:ind w:firstLine="720"/>
        <w:jc w:val="both"/>
        <w:rPr>
          <w:rFonts w:cs="Arial"/>
        </w:rPr>
      </w:pPr>
      <w:r>
        <w:rPr>
          <w:rFonts w:cs="Arial"/>
        </w:rPr>
        <w:t>Би Анодыг бол жишээлбэл Анод чинь одоо манай өмнөө барьдаг аудитын байгууллага 3 жил дараалан шалгалт хийгээд үр ашигтай, дандаа ашигтай ажиллаж байсан гэсэн тийм дүгнэлт гаргасан байсан шүү дээ. Би энэ ажлын хэсэгт нь орж ажилласан. Тэгэхээр тэр том байгууллагад аудит хийсэн юмыг чинь нэлээд хэмжээний мөнгө авдаг юм байна лээ. Аудитын хуулиар. Тэгэхээр тэр одоо буруу дүгнэлт гаргасан аудитын байгууллагуудтай хариуцлага тооцож болох уу. Тэр мөнгийг нь буцаан татаж болох уу, ийм хариуцлагын тогтолцоо байж болох уу гэ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энэ ер нь аудитын байгууллагыг чадваржуулах талаар одоо ямар арга хэмжээ авч байна Монголбанкнаас. Энэ хяналт шалгалтаа сайжруулах чиглэлээр ямар ажил хийж байна вэ гэсэн ийм асуулт байна. Баярлал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цогт сайд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За Буд гишүүний асуултанд хариулъя. Монгол Улсыг хөгжүүлэх сангаас арилжааны банкууд бол 65 тэрбум төгрөг барьсан 3  банкинд. Шалгуур үзүүлэлтийн хувьд бол бүх банкууд оролцох нээлттэй. УИХ-аас баталсан тогтоолын дагуу Засгийн газраас тогтоол гаргасан. Энэний дагуу бол Монголбанк шалгуур үзүүлэлтийг нь тогтоох ёстой. Тэгэхээр Монголбанкинд бүх банк өргөдлөө өгөөд Монголбанк бол ерөөсөө 3 банкинд л өгч болох юмаа гэдэг санал ирсэн. Тэр 3 банкинд нь өгсөн байгаа. Хүүгийнх нь хувьд ч гэсэн бид нар Монголбанкны санал болгосон хүүгээр нь өгсөн. Байршуулсан мөнгөн дээр бол нөхцөл тавиагүй. Яагаад вэ гэвэл зорилго нь бол тэр банкны төлбөр түргэн гүйцэтгэх чадварыг нэмэгдүүлэх тийм зорилготой байсан учраас бид нар ямар нэгэн секторыг дэмжье, эсвэл зээлээ энэ рүү чиглүүлье гэсэн тийм нөхцөл бол тавиагүй. Хүүгийн орлогын талаархи мэдээллийг би Пүрэвдорж дарга хариулаад дууссаны дараагаар одоо дүнгий нь аваад танд хэлээд өгье.</w:t>
      </w:r>
    </w:p>
    <w:p>
      <w:pPr>
        <w:pStyle w:val="Normal"/>
        <w:ind w:firstLine="720"/>
        <w:jc w:val="both"/>
        <w:rPr>
          <w:rFonts w:cs="Arial"/>
        </w:rPr>
      </w:pPr>
      <w:r>
        <w:rPr>
          <w:rFonts w:cs="Arial"/>
        </w:rPr>
      </w:r>
    </w:p>
    <w:p>
      <w:pPr>
        <w:pStyle w:val="Normal"/>
        <w:ind w:firstLine="720"/>
        <w:jc w:val="both"/>
        <w:rPr>
          <w:rFonts w:cs="Arial"/>
        </w:rPr>
      </w:pPr>
      <w:r>
        <w:rPr>
          <w:rFonts w:cs="Arial"/>
        </w:rPr>
        <w:t>Хөгжлийн банкны тал дээр бол 400-гаар хийе гэсэн санал бэлтгээд танилцуулж байгаа. Манай дээр ажлын хэсэг ажиллаж байгаа. Одоо нэлээн сайн бэлтгэчихсэн бид нар яг энэ чиглэлээр бол Жайкагийн шугамаар Японы Хөгжлийн банкинд нэлээн өндөр албан тушаал хашиж байсан хүнээр зөвлөх хийлгээд ажиллаж байгаа. Тэгээд ерөнхийдөө Хөгжлийн банк бол их том том төслүүдийг санхүүжүүлдэг учраас өөрийнх нь дүрмийн сан бол нэлээн том байх ёстой. Тэгээд би бол яагаад 400 гэж хэлж байгаа юм бэ гэхээр нөгөө бид нарын тал хувийнх нь суурь нь бол Японы тэр 2 үе шаттай зээлийн 200 орох учраас 1:1-ийн харьцаагаар байвал яасан юм бэ. Тэгэхээр ойролцоогоор 400 байна гэсэн ийм тооцоо судалгаанууд хийгээд танилцуулагдаж байгаа. Засгийн газрын хурлаар 1 удаа ярьсан, ажлын хэсэг бол нэлээн идэвхтэй ажиллаж байгаа. Бид нар энэ намрын чуулганы үеэр бас удахгүй бас энэ асуудлыг ярьж хэлэлцэнэ гэсэн ийм байр суурьтай байгаа.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сгийн газрын үнэт цаасыг иргэдэд санал болгож болохгүй юу гэсэн шүү дээ. Тэрэнд хариул да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2 янзаар л Засгийн газрын бондыг гаргадаг шүү дээ. Нэг нь болохоор нээлттэй, нөгөөдөх нь хаалттай. Хаалттай гэдэг нь бол огт хаалттай гэсэн үг биш шүү дээ. Хязгаарлагдмал хэмжээнд нөгөө худалдан авагчийн тоо нь хязгаарлагдмал байдаг. Тэгэхээр бол манайх гаргаж өгөхдөө бол энэ чиглэлээрээ л гаргадаг. Засгийн газрын бонд бүх түвшиндээ гарахдаа дандаа нээлттэй гарч байсан. Ер нь жил болгон л бид нар оны эхэнд гаргадаг. Тэгэхэд бүгд нээлттэй. Тэгээд үндсэндээ бол Монголбанк, арилжааны банкууд л худалдан авчихдаг. Энэ бол баталгаатай байдаг. Манайд ерөөсөө санхүүгийн зах зээл өөрөө муу хөгжсөн учраас иргэд бол Засгийн газрын бонд худалдаж авах энэ үйл ажиллагаанд бол тийм их идэвхийлэн оролцдоггүй. Ер нь зүгээр ерөнхий санхүүгийн харилцаанд орсон туршлага Монголчуудын хувьд бага байдагтай холбоотой юм болов уу л гэсэн тийм бодол байдаг.</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Пүрэвдорж дарга хариулъя. Хадгаламж, иргэдийн хадгаламж өссөн үү гэсэн.</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Монголбанк Хөгжлийн банкийг дэмжиж байгаа. Тэгэхдээ гэсэн бас үг хэлж байгаа. Яагаад гэхээр зэрэг бид төрийн өмчийн банкнуудтай байж байж хариуцлагагүй зээл бас өгч, дампууруулж, банкныхаа системийг бүхэлд нь эрсдэлд оруулсан ийм туршлагатай улс. Бусад оронд ч гэсэн Хөгжлийн банк нь төрийн өмчин дээрээ гараад ирэхээр зэрэг бас сайн удирдлага, менежмент хийхгүй бол санхүүгийнхээ зах зээлийг тогтворжуулдаг ийм туршлага байгаа. Тийм учраас эхнээсээ бол маш сайн менежменттэй байх ёстой гэдэг шаардлагыг бол Монголбанк тавьж байгаа. Ер нь энийг дэмжээд Засгийн газар юмаа боловсруулаад ирсэн үед бол Монголбанк  лиценз өгнө гэсэн ийм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Хадгаламж бол ноднингийнхоос оны эцэс рүү бол буурсан. Оны эхнээс эргэж нэмэгдсэн. Бараг ноднингийн түвшинд хүрчихээд л байж байгаа. Цаашдаа бол хадгаламж нэмэгдэх байдалтай байж байгаа. Банкны эх үүсвэрийг нэмэгдүүлж байгаа гол юу бол сүүлийн үед энэ хадгаламж байгаа. Анод банкин дээр аудит ч мөн шалгалт хийсэн, Монголбанкны шалгалт илрүүлж чадаагүй. Монголбанкны шалгалт илрүүлж чадаагүй нь юундаа байсан бэ гэхээр зэрэг тэр гадаадад байршуулсан ноостой данс гэдэг юмыг нь бол Монголбанк дунд нь орж үзэх эрх хэмжээ нь дутсан гэж би ойлгож байгаа. Түүнээс гадна банк хооронд, олон улсын банк хооронд хийгддэг свет рүү нь орж чадахгүй байгаа. Энэ бол эрх хэмжээ бол одоо ч гэсэн бидэнд дутагдсаар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анкны тухай хууль Монголбанкны тухай хуулинд өөрчлөлт оруулах хуулийн төслийг өргөж барьсан. Ер нь бол энэ таны асуултын би нэг чиглэл дээр нь түшиж хариулъя гэж бодож байгаа юм. Монголбанк бол энэ банкуудад хяналт тавих ёстой. Эрүүл ба эрүүл бусыг нь мэдэж байх ёстой. Эрүүл бус байгаа бол арга хэмжээ авч байх ёстой. Тэр үүргээ Монголбанк яаж биелүүлж байна вэ гэж асууж байна. Тэгээд тэнд бол би хяналт шалгалтынхаа тоог нэмсэн. Хяналт шалгагчдынхаа тоог нэмсэн. Шалгадаг хянадаг юмаа бол хийж байна. Бидний одоо хийчихсэн, хийгээд өнгөрчихсөн юман дотроос эргээд энэ олон улсын байгууллага иргээд шалгахаар зэрэг юм гарахыг бас үгүйсгэхгүй ээ. Гэхдээ хан ноён нуруугаа бариад, хяналтаа тавиад явж байгаа болов уу л гэж ингээд бодоод л өнөөдрийн одоо хүч чадамж, боломж дээрээ тулгуурлаад ажиллаж байнаа гэдгээ бол танд  илтгэе.</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Шалгалт хийсэн аудитын хувийн байгууллагуудтай Монголбанк ямар нэгэн хариуцлага тооцдог механизм, дүгнэлт үнэлэлт өгдөг юм байна уу гэж асуусан.</w:t>
      </w:r>
    </w:p>
    <w:p>
      <w:pPr>
        <w:pStyle w:val="Normal"/>
        <w:ind w:firstLine="720"/>
        <w:jc w:val="both"/>
        <w:rPr>
          <w:rFonts w:cs="Arial"/>
        </w:rPr>
      </w:pPr>
      <w:r>
        <w:rPr>
          <w:rFonts w:cs="Arial"/>
        </w:rPr>
      </w:r>
    </w:p>
    <w:p>
      <w:pPr>
        <w:pStyle w:val="Normal"/>
        <w:ind w:firstLine="720"/>
        <w:jc w:val="both"/>
        <w:rPr/>
      </w:pPr>
      <w:r>
        <w:rPr>
          <w:rFonts w:cs="Arial"/>
          <w:b/>
          <w:bCs/>
        </w:rPr>
        <w:t>Д.Пүрэвдорж:</w:t>
      </w:r>
      <w:r>
        <w:rPr>
          <w:rFonts w:cs="Arial"/>
        </w:rPr>
        <w:t xml:space="preserve"> -Уг нь бол банкинд аудит хийх аудитын байгууллагууд одоо Сангийн яамнаас олгож байгаа шүү дээ энэ чинь бүртгэчихсэн. Сангийн яаман дээр бүртгэж байгаа шүү дээ. Бүртгэхээс нь өмнө Монголбанк бол тэр банкинд аудит хийх байгууллагуудад тусгай зөвшөөрөл давхар өгдөг байсан юм байна лээ. Тэрнийг хасчихсан. Одоо эргээд энийгээ сэргээе гэсэн зүйлийг хуулинд оруулж ирж байгаа. Дахиад, за тэрнийг дараа нь ярья. Энэ талаар бол намар хууль яригдах үед таны туслалцааг авах шаардлага бидэнд байг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17.30-аас Төсвийн байнгын хороо, Байгаль орчны байнгын хороо зарлуулж байна. Гишүүд байнгын хорооныхоо хуралд бас бололцоогоороо давхар ороод өнөөдөр байнгын хороогоор асуудлуудаа хэлэлцчих хэрэгтэй байна. За Тэрбишдагва гишүүн асууя. Байнгын хороодын дарга нар хурлаа зохион байгуулж хийгээрэй.</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Эхлээд Монголбанкнаас асууя. Энд нэг би зүгээр балансаас харсан санагдаж байна. Энийг нэг тодруулж өгнө үү. Өнгөрсөн оны Монголбанкны ашиг алдагдал 60, 70 тэрбум байсан санагдаад байх юм. Энэ дээр энэ алдагдал, ашгийн талаар ямархуу арга хэмжээ авсан, яагаад иймэрхүү болсон бэ, миний тоо одоо харсан тоо зөв байна уу гэж нэгдүгээр асууда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нэ өнгөрсөн жилээс шалгалт хийж байх явцад Монголбанкнаас дэмжлэг үзүүлээд энэ барилгын салбарт дэмжлэг үзүүлье гээд тэгээд энэ дээр их хариуцлагагүй юмнууд бичсэн байгаа юм л даа. Хариуцлагагүй зүйлүүд. Хоёр банкинд мөнгө өгсөн байгаа юм. 55.7 тэрбум төгрөгний зээл олсон. Гэвч арилжааны банкнууд 57.7 тэрбум төгрөгний 3-ны 1-тэй тэнцэх хэмжээний зээлийг зориулалтын, 3-ний 1-ийг нь одоо зориулалтаар, тэгээд үлдсэн 3-ны 1-ийн авсан зээл нь бол бас зориулалтын бусаар өөрөөр хэлэх юм бол Их Хурлаас шалгалт хийгээд ингээд ярьсны дагуу 55.7 тэрбум төгрөг өгөөд байхад авсан арилжааны банкууд нь 2-хон банк аваад энэ банкнууд юунд зориулчихав аа. Яагаад ингээд өгсөн зүйлийг ингэж буруу зориулалтаар ашиглав. 55.7 тэрбум төгрөг өнөөдөр барилгын салбарт орсон бол краны тоо нэмэгдэх л ёстой. Энэ дээр ямар хариуцлага тооцсон юм, энийг нэг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инфляцитай нэг асуудал байгаа юм. Инфляци заримдаа болохоор 30 хувь болоод, заримдаа 3-5 хувь болоод байгаа энэ инфляцийг ингэж дээш нь, доош нь байж байх нь бол их эрүүл бус харагдаад байгаа юмаа. Тэгэхээр энэ инфляцийг ер нь цаашдаа яаж барьж ажиллаж байх ёстой юм бэ. Ер нь бол инфляцийг тогтвортой байлгах асуудал Монголбанкны бүр номер нэг асуудал гэж ойлгодог. Тэгэхдээ зүйтэй. Гэтэл бол энэ инфляцийг бол одоо ер нь цаашдаа энэ доошоо байсан нь магадгүй бодит эдийн засагч хөрөнгө мөнгө гаргахгүй байгаа шалтгаантай байна. Энийг одоо цаашдаа энэ инфляцийг ер нь ямархуу байдалтай тогтворжуулъя гэсэн бодолтой байна аа. Тэгэхгүй тогтворжихгү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одоо энэ Монголбанкны монголын арилжааны хэд хэдэн банк аккертивийн будлианд оролцсон гээд бичсэн байна. Энэ будлианд оролцсон банкнуудаас болоод монголын аккертивийг гадаадын улс орнууд хүлээн зөвшөөрөхгүй, ингээд гүйлгээ хийх нөхцөл байдал юм уу зээл авах нөхцөл байдалд ноцтой байдал харагдаад байна уу гэж би ингэж ойлгож байгаа юм. Энэ дээр ямар арга хэмжээ авсан юм бэ. Энийг одоо яаж засч залруулах юм бэ. Энэ талаар одоо бид бас анхаарах ёстой. Цаашдаа энэ аудитын шалгалт ирвэл бас чухал байх.</w:t>
      </w:r>
    </w:p>
    <w:p>
      <w:pPr>
        <w:pStyle w:val="Normal"/>
        <w:ind w:firstLine="720"/>
        <w:jc w:val="both"/>
        <w:rPr>
          <w:rFonts w:cs="Arial"/>
        </w:rPr>
      </w:pPr>
      <w:r>
        <w:rPr>
          <w:rFonts w:cs="Arial"/>
        </w:rPr>
      </w:r>
    </w:p>
    <w:p>
      <w:pPr>
        <w:pStyle w:val="Normal"/>
        <w:ind w:firstLine="720"/>
        <w:jc w:val="both"/>
        <w:rPr>
          <w:rFonts w:cs="Arial"/>
        </w:rPr>
      </w:pPr>
      <w:r>
        <w:rPr>
          <w:rFonts w:cs="Arial"/>
        </w:rPr>
        <w:t>Дөрвдүгээрт нь бол энэ дэлхийн банкны санхүүжилтээр ингээд 3 дугаар улиралд ажлын хөндлөнгийн аудитын үнэлгээ дүгнэлт гаргуулах юм байна л даа. Энийг бол их зөв зүйтэй гэж бодож байгаа юм. Ингэсний дараа бол Дэлхийн банк, Европын сэргээн босголт, Ази, тэгээд бусад банкнуудаас хөрөнгө оруулахаар шийдэх юм байна. Энийг одоо ажлын хэсгийг байгуулаад ажиллуулсан уу, УИХ-аас энэ дээр одоо ямархуу чиглэл хүсч байгаа вэ гэсэн ийм дөрвө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дараахь асуудлууд байна. Засгийн газрын Баярцогт сайдын танилцуулга дотор бол үнэхээрийн бодит эдийн засгийн төсөв байдал салбарын өнөөгийн байдалд бол ерөөсөө гэгээтэй юм харагдахгүй байна. Тэр одоо дээд талын нөгөө л төсвийн алдагдал, юм буурсан, 4.7 хувиар буурсан, тэгээд буурсан буурсан гээд за энэ бол яахав дэлхийн эдийн засгийн байдалтай холбож ярьж байгаа. Энийг бас ойлгож байна. Тэгээд энэ дээр хэд хэдэн асуудал байгаа юмаа. Энэ УИХ-ын 2009 оны 20 дугаар тогтоолын 2 дугаар хавсралтаар нийтдээ 21 хууль, 21 хуулинд хаврын чуулганаар өөрчлөлт оруулахаар оруулсан байгаа юм. Тэгээд энэ 21 хуулиас би ингээд хараад байхад бол бүр нэг 30, 40 хувийн биелэлттэй байгаа юм уу. Тэгэхээр эдийн засгийн хямралаас гарах үндсэн зүйл бол хуулиндаа өөрчлөлт оруулах ёстой. Тэгэхээр яагаад энэ хуулиудыг хаврын чуулганд оруулж ирээгүй байсан юм бэ. Энэ дээр ер нь эдийн засгийн хямралаас гарах асуудал дээр Баярцогт сайдын ярьж байгаагаар олон улсын валютын сангийн зөвлөмж энэ тэр гээд яриад байгаа. Тэгэхдээ зөвлөмжийг би дахин дахин зөвлөмжөөс гадна бид өөрснөө бодлого боловсруулах ёстой шүү гэдгийг инг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энэ цаг их бага байгаа учраас ганцхан асуулт нэмээд асуучихъя. Энэ улсын төсвийн болон Монгол Улсыг хөгжүүлэх сангаас нэг одоо хөрөнгө оруулалтын гүйцэтгэл нь 34 хувьтай байна шүү дээ. Одоо 4, 5-хан сар үлдэж байгаа. Ингээд нөгөө улсын төсвөөс баахан мөнгө авдаг. Энэ маань одоо хугацаандаа хийгдэхгүй болчих юм биш биз. Урд өмнөх 2 жилээс бол арай дээр байх нь байгаа. Гэхдээ энэ гашуун туршлагаас аваад энэ жил бол маш сайн хийнэ гэсэн, одоо энийг бол оны эцэст бол нэлээн хариуцлагатайгаар ярих байх шүү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Төгсгөлд нь энэ газар тариалангийн салбарын техникийн 54 хувийг шинэчилсэн…(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Пүрэвдорж ерөнхийлөгч хариулж байя.</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Монголбанкны өөрийнх нь ашиг бол ноднин жил 28 тэрбум гарч, энэнээс жинхэнэ 16 тэрбум огт одоо тийм тохируулга, ханшийн зөрүүгийн чанартай ашиг, 9 тэрбум нь бол цэвэр үйл ажиллагааны ашиг гарч байгаа. Энэ жилийн хувьд бол энэ ашиг, ялангуяа тэр үйл ажиллагааны ашиг нь буурч байгаа. Буурч байгаа нь ерөөсөө өөрийнх нь өнөөдрийн явж байгаа мөнгөний бодлоготой холбоотой. Тэр юу вэ гэхээр зэрэг бодлогын хүү нэмэгдүүлсэнтэй холбоотойгоор л энэ ашиг буурч гарна гэдгийг хэлье.  Барилгад бол бид тэгээд зээл олгосон, асар их хүсэлт тавьсан. Барилгадаа ашиглаарай гэсэн. Яг тийм зориулалтаар өгсөн. Дунд нь шалгаж үзсэн. Тэгээд бидний авсан арга хэмжээ бол заримыг нь ганц нэг жаахан жижиг хэсгийг нь хугацаанаас нь өмнө төлүүлсэн. Үлдсэнийг нь хугацаанд нь төлүүлж чадсан. Тэрнээс цааш хатуурхах, тэрнээс цааш одоо авдаг арга хэмжээ гэж ер нь байдаггүй юм шиг байна. Өнөөдөр тэгээд банкууд хатуурхдаг ч боломж ч бас байхгүй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Инфляцийн тухайд гэх юм бол инфляци тогтвортой байж байж л улс орны эдийн засаг тогтвортой хөгжинө. Тийм учраас бол мөнгөний бодлого, төсвийн бодлогыг маш сайн уялдуулах учиртай. Төсөв тэлж байгаа үед зэрэг мөнгөний бодлого тэлдэг явдал дээр бол их болгоомжлох учиртай. Болж байна сургамж бол. Бидэнд бол нийлүүлэлтийн инфляци их нөлөөлдөг учраас бол Төв банкны мөнгөний бодлогын гол зорилт бол инфляци байхаас өөр аргагүй. Инфляци бол нэг орон тоон дотроо нам түвшинд байлгах ийм л зорилтыг бол хэзээ ч мөнгөний бодлогоос салгаж болохгүй юм болов уу гэж би ингэж ойлгож байгаа юмаа.</w:t>
      </w:r>
    </w:p>
    <w:p>
      <w:pPr>
        <w:pStyle w:val="Normal"/>
        <w:ind w:firstLine="720"/>
        <w:jc w:val="both"/>
        <w:rPr>
          <w:rFonts w:cs="Arial"/>
        </w:rPr>
      </w:pPr>
      <w:r>
        <w:rPr>
          <w:rFonts w:cs="Arial"/>
        </w:rPr>
      </w:r>
    </w:p>
    <w:p>
      <w:pPr>
        <w:pStyle w:val="Normal"/>
        <w:ind w:firstLine="720"/>
        <w:jc w:val="both"/>
        <w:rPr>
          <w:rFonts w:cs="Arial"/>
        </w:rPr>
      </w:pPr>
      <w:r>
        <w:rPr>
          <w:rFonts w:cs="Arial"/>
        </w:rPr>
        <w:t>Тэр аккертитивтэй холбоотой зүйл дээр бол одоо хуулиудад өөрчлөлт оруулж байгаа. Монголбанкны хянан шалгагч, банкны… рүү орж юмыг нь үзэх ийм эрх олгож байгаа. Тэр нь нэлээн одоо байдлыг засах болов уу гэж ингэж ойлгож байна. Нөгөө талаасаа бол яахав сургалт зохион байгуулах, зөвлөх энд тэндээс авч ажиллуулах гэх мэтийн ийм сургалтын чиглэлийн ажил бас ийж байгаа. Цаашдаа бол энэ чиглэлийн ийм сургалт, мэдлэг олгох ажил их хийгдэх учиртай юмаа гэдгийг бол хэлье.</w:t>
      </w:r>
    </w:p>
    <w:p>
      <w:pPr>
        <w:pStyle w:val="Normal"/>
        <w:ind w:firstLine="720"/>
        <w:jc w:val="both"/>
        <w:rPr>
          <w:rFonts w:cs="Arial"/>
        </w:rPr>
      </w:pPr>
      <w:r>
        <w:rPr>
          <w:rFonts w:cs="Arial"/>
        </w:rPr>
      </w:r>
    </w:p>
    <w:p>
      <w:pPr>
        <w:pStyle w:val="Normal"/>
        <w:ind w:firstLine="720"/>
        <w:jc w:val="both"/>
        <w:rPr>
          <w:rFonts w:cs="Arial"/>
        </w:rPr>
      </w:pPr>
      <w:r>
        <w:rPr>
          <w:rFonts w:cs="Arial"/>
        </w:rPr>
        <w:t>Аудит бол одоо ингээд яах юмаа. Бараг одоо эхлэх гэж байнаа. Тэгээд хийгдээд дуусна. Дуусахаараа бидэнд бол танай банкны салбар чинь ийм байна шүү, иймэрхүү арга хэмжээ авмаар байна шүү гэдгийг хэлнэ. Нэгэнт нөгөө зээлийн багцад үнэлгээ дүгнэлт өгдөг учраас энд бол бодит салбаруудыг хямралаас гаргах арга зам бол бас энд нэлээд хэмжээгээр харагдах учиртай. Ийм л чухал ажил юмаа. Тэгэхээр яахав бидний хүсээд байгаа юм бол Их Хурал аудит хийлгэхэд бас одоо улс төрийн дэмжлэг байвал гадна талынхан их л сайн л оролцох юм. Банкны салбарын тэр бүтээн байгуулалт, өөрчлөлт, бүтцийн өөрчлөлт хийхийг бол одооноос нь Их Хурал дэмжээд явах нь зүйтэй болов уу. Дэмжээд өгвөл одоо сайн байна. Бидний ажил их шулуун болох юмаа. Үндсэндээ бас тийм ч их шулуун замаар явахгүй байгаа. Аудит хийлгэх дургүй банкууд ч зарим нь байж л байдаг. Буруу зөрүү ажил хийж байна гэж одоо шүүмжилдэг, хардаг ч асуудал байж л байдаг. Тийм учраас бол УИХ энэ талаас нь, улс төрийнх талаас ингээд нэг ерөнхий зүйлүүдээр чиглэл гаргаад өгчих юм бол их л тустай байх юм гэж л хүсч байгаа юм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Баярцогт сайд хариулъя. Наадахыг чинь одоо гурав дахь удаагаа хариулж байх шиг байх юм. Түрүүн бас нэг гишүүн барилгад ийм зээл авсан, тэгсэн гээд л. Тэрийг нь дахиад хэлээд өгөө.</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55.5 тэрбум төгрөг одоо хариуцлагаар тооцчихсон нь бол тэр бүх банкнаасаа Монголбанк төлүүлээд авчихсан л даа. Тэгэхээр энэ дээр бол Монголбанкинд бол энэ улсад хохирол учраагүй. Зүгээр буруу ашигласан, тийм одоо. Энэ юуг харуулж байна вэ гэхээр банкны салбар ерөөсөө эх үүсвэртэй байлаа ч гэсэн барилгынхаа салбарыг дэмжиж чадахгүй болчихсон байгаа юм л даа. Тэрнийг л гол нь харуулаад байгаа юм. Ашигласан зүйл нь бол банк тэгээд бусад өөрийнхөө төлбөрийн чадварын бусад арга хэмжээнд зарцуулж байгаа л Монголбанкны шахалтаар буцаагаад төлсөн л дөө.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Баярцогт сайд хариулъя. Төсвийн байнгын хороо, Байгаль орчин, хүнс, хөдөө аж ахуйн байнгын хороо хуралдаж байгаа. Гишүүд бололцоотой нь очиж хуралдаа ороорой. Ялангуяа энэ гадуур чуулганы хуралдаанд ороогүй байгаа гишүүд хуралдаандаа очиж ормоор байна. За Баярцогт сайд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эрбишдагва гишүүний асуултанд хариулъя. УИХ-ын 22 дугаар тогтоолын 2 дугаар хавсралтан дээр бол батлагдах ёстой хуулийн жагсаалтууд байгаа. Тэгэхээр энэ хуулиуд дээр бол нэлээн эрчимтэй ажилласан. Бүх холбогдох яамдууд, яг хаврын чуулгандаа багтааж бол цөөн хууль өргөн барьсан байгаа. Сая энэ чуулган завсарлаж байх хооронд бол гол гол хуулиудыг нь өргөн барьчихсан. Одоо чинь банкны холбогдолтой хуулиудыг бүгдийг нь өргөн барьчихсан, концепцийн болон концессийн хуулийг өргөн барьчихсан. Төр, хувийн хэвшлийн оролцооны тухай үзэл баримтлалыг өргөн барьчихсан. Үл хөдлөх хөрөнгөөр барьцаалах үнэт цаасны тухай хуулийг бас хэлэлцээд өргөн барьчихсан. Одоо төсвийн тухай, Төсвийн хариуцлагын тухай хуулийг бол энэ намраас өмнө бас хэлэлцээд өргөн барьчих ийм бололцоотой.</w:t>
      </w:r>
    </w:p>
    <w:p>
      <w:pPr>
        <w:pStyle w:val="Normal"/>
        <w:ind w:firstLine="720"/>
        <w:jc w:val="both"/>
        <w:rPr>
          <w:rFonts w:cs="Arial"/>
        </w:rPr>
      </w:pPr>
      <w:r>
        <w:rPr>
          <w:rFonts w:cs="Arial"/>
        </w:rPr>
      </w:r>
    </w:p>
    <w:p>
      <w:pPr>
        <w:pStyle w:val="Normal"/>
        <w:ind w:firstLine="720"/>
        <w:jc w:val="both"/>
        <w:rPr>
          <w:rFonts w:cs="Arial"/>
        </w:rPr>
      </w:pPr>
      <w:r>
        <w:rPr>
          <w:rFonts w:cs="Arial"/>
        </w:rPr>
        <w:t>Хуваарийн дагуу бол дандаа хоцорч явж байгаа. Яагаад вэ гэвэл нэлээн их тийм  техник ажиллагаа, судалгаа шаардагдаад байгаа учраас ийм хүндрэлүүд гарсан. Ер нь бол бололцоотой, хийгдэх ёстой гэсэн ийм зүйлүүдийг бол хуваарийн дагуу хуваариас жаахан хоцруулаад бол нэлээн өргөн барьчихсан байгаа. Асуудал нь бол өмнө нь өргөн барьчихсан хуулиудаа хүртэл татаж аваад дахин боловсруулалт хийж байгаа. Яагаад вэ гэвэл шинэ нөхцөл байдал бол олон янзын нэмэлт хийх шаардлагыг бол зайлшгүй гаргаж байгаа. Жишээ нь дөнгөж сая Пүрэвдорж ерөнхийлөгч хэллээ. Төв банкны хууль, Арилжааны банкны тухай хуулиудыг бэлтгэчихсэн байсан. Өмнөх УИХ-д өргөн барьчихсан байсан юм. Энэнтэйгээ холбогдуулаад шинэ нөхцөл байдал үүсч байгаа учраас татаж аваад нэмэлт хийгээд өргөн барих ийм асуудлууд байгаа учраас хувиараас бол хоцорч явж байгаа, энд шүүмжлэлтэй хандаж байгаад бол хүлээж авч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лын хувьд бол хөрөнгө оруулалтын хувьд бол яахав урд хоёр онтойгоо харьцуулбал өндөр байгаа. Гэхдээ л бас бид нарын санасанд хүрэхгүй байгаа. Тэгэхээр нөгөө тендерийн хуулийг л маш хурдан янзлахгүй бол жишээ нь ингээд хөрөнгө нь шийдэгдчихээд байдаг, яг одоо байгаа хуулийн дагуу бол ялагдсан аль нэг компани өргөдөл өгөхөд л зогсож байгаа байхгүй юу. Нөгөө түдгэлзэнэ гэдэг шиг. Тэгээд ийм шийдвэрүүд байгаад байгаа учраас бид нар бас одоо нэг жил бол бид нар 97 онд чинь тендергүй нэг, 2007 онд тендергүй баахан явсан шүү дээ. Тэр бол давуу талтай ч гэсэн сүүлдээ сөрөг үр дагавар нь юун дээр гарсан бэ гэхээр үнийн зөрүүний асуудал чинь бол голдуу тэр тендерүүд дээр гарчихсан шүү дээ. Тэгээд ийм юм байгаа учраас бид нар нэг аль алиныг нь баланслуулж тааруулсан, зөв хувилбар орохгүй бол хоёр тийшээгээ туйлшраад, эсвэл тендерээр, эсвэл огт тендергүй гэдэг юмаар бас явж болохгүй ингээд зохицолдуулах, практик талаасаа харж үзэх ийм юмнууд бол нэлээн их гараад байгаатай бол холбоотой.</w:t>
      </w:r>
    </w:p>
    <w:p>
      <w:pPr>
        <w:pStyle w:val="Normal"/>
        <w:ind w:firstLine="720"/>
        <w:jc w:val="both"/>
        <w:rPr>
          <w:rFonts w:cs="Arial"/>
        </w:rPr>
      </w:pPr>
      <w:r>
        <w:rPr>
          <w:rFonts w:cs="Arial"/>
        </w:rPr>
      </w:r>
    </w:p>
    <w:p>
      <w:pPr>
        <w:pStyle w:val="Normal"/>
        <w:ind w:firstLine="720"/>
        <w:jc w:val="both"/>
        <w:rPr>
          <w:rFonts w:cs="Arial"/>
        </w:rPr>
      </w:pPr>
      <w:r>
        <w:rPr>
          <w:rFonts w:cs="Arial"/>
        </w:rPr>
        <w:t>Бид нар бол урдны туршлагыг аль болохоор давтахгүй байхыг л хичээж байгаа. Ер нь өнгөрсөн жилүүдийг харж байхад бол 11, 12 сардаа л ерөөсөө нийт санхүүжилтийнх нь 70, 80 хувь нь ордог. Яахав ер нь бол компаниуд өөрийнхөө хөрөнгөөр гүйцэтгэж байгаад ажлынхаа гүйцэтгэлээр санхүүждэг бас нэгэн байгаа. Нөгөө талдаа он дамжсан нөхцөлд бол хураагаад авчихдаг ийм нөхцөл байгаа. Тийм учраас бид нар энэ шинэ төсвийн хуулин дээр бол он дамжиж хийгдэж байгаа барилга байгууламжийн санхүүжилтийг нь тухайн оныг өнгөрөхөөр нь хурааж авдаг биш, энэ төсөл бол энэ хэмжээнд баригдаж дуусах учраас гээд нөөцөлдөг хэлбэртэй тийм төсвийн зохицуулалт хийх судалгаануудыг бол хийж байгаа. Энэ дээр бид нар зөвлөхүүд аваад яаж хийвэл одоо илүү бодитой болох вэ, хий хоосон бичилт хийлгэхгүй байх вэ гэдэг тал дээр нь бол ярьж ажиллаж байга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ө аж ахуйн техник бол ганцхан жилийнх бишээ.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За Бат-Эрдэнэ гишүүн асууя.</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Баярлалаа. Яахав ер нь Засгийн газраас нэг их айхтар асуугаад байх юм алга л даа. Онцын хийсэн юм байхгүй энийг чинь юугий нь асуухав. Энэ одоо санхүүгийн хүндрэлийг даван туулах талаар одоо Их Хурлаас гаргасан энэ шийдвэр бол үндсэндээ одоо цаасан дээр сайхан амлалт болоод л ингээд үлдлээ шүү дээ. Одоо худлаа хэлж байна гэж хэлж магадгүй. Баярцогт бол нэг юм олоод л хэлнэ, хариулт бол ойлгомжтой л байгаа. Тэгэхдээ бол 1.5 их наядыг олно гэсэн. Тэр мулт. УИХ-аар одоо бизнесийн орчныг сайжруулах, 30-аад хууль, 27 хууль оруулна гэсэн тэр мулт. Дөнгөж 2-той. Тэгээд одоо энэ ажлын байрыг нэмэгдүүлдэг, үйлдвэржилтийн жил болгоно, жижиг зээлийг өргөжүүлнэ, энэ ажил бол үндсэндээ одоо намар боллоо, өвөл эхэллээ, өнөөдөр бол мулт. Хөдөө орон нутагт санхүүжүүлэх хөрөнгө мөнгө одоо манай Хэнтий аймагт л лав нөгөө 500 сая төгрөг очоогүй байна лээ. Сая очиход. Иймэрхүү л одоо байдалтай байх юм. Тэгээд одоо энийг чинь хямралыг даван туулах маш их төлөвлөгөө гаргаад, үр дүнтэй ажиллаж байна гэж ойлгох юм уу, яах юм бэ. Тэгж ойлгох ямар ч одоо арга бай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иний санахад бол одоо энэ Их Хурлын ээлжит бус чуулган бол зарлаад, өнөөдөр бол харин энэ одоо мэдээлэл юм хумыг сонсоод, энэ дээр одоо нэлээн анхаарал тавьж ажиллах ёстой болов уу гэж би ингэж ойлгож байгаа юм. Тэгтэл одоо 10 жилийн дараа үр ашгаа өгөх нь ч мэдэгдэхгүй, өгөхгүй нь ч мэдэгдэхгүй ийм төслийг одоо юуны түрүүнд барьж орж ирээд. Би бол одоо энэ хүмүүс ярьж байна. Би ч тэгж ойлгоод сууж байгаа хүн. Энэ Монгол Улсын чинь одоо тусгаар тогтнолыг олж дархалж өгсөн орны төрийн тэргүүн нь ирчихээд байж байхад заавал энэ өдөр одоо энэ Оюу толгойн асуудлыг шийдэх гээд улайраад зүтгээд байдаг нь энэ ямар санаа байна вэ. Энэ эх орныхоо төлөө амиа өргөж, одоо ёстой ясаа … эх орноо өмгөөлсөн тэр хүнд бэрх тулаан тэмцлийн тэр өдрүүдийг өнөөдөр 70 жилийн дараа тэмдэглэж байх, энэ өдрүүдэд одоо Оюу толгойтой холбоотой ноцолдоод байх ямар хэрэг байгаа юм. Энэ бол ер нь их сонирхолтой байгаа ийм зүйл шүү.</w:t>
      </w:r>
    </w:p>
    <w:p>
      <w:pPr>
        <w:pStyle w:val="Normal"/>
        <w:ind w:firstLine="720"/>
        <w:jc w:val="both"/>
        <w:rPr>
          <w:rFonts w:cs="Arial"/>
        </w:rPr>
      </w:pPr>
      <w:r>
        <w:rPr>
          <w:rFonts w:cs="Arial"/>
        </w:rPr>
      </w:r>
    </w:p>
    <w:p>
      <w:pPr>
        <w:pStyle w:val="Normal"/>
        <w:ind w:firstLine="720"/>
        <w:jc w:val="both"/>
        <w:rPr>
          <w:rFonts w:cs="Arial"/>
        </w:rPr>
      </w:pPr>
      <w:r>
        <w:rPr>
          <w:rFonts w:cs="Arial"/>
        </w:rPr>
        <w:t>Тэгээд одоо хурал даргалагч бол одоо ингээд байнгын хороодыг дор нь одоо хуралдуулаад ингээд нэг шийдийг нь гаргана гэж ингэж байгаа юм. Тэгээд энийг одоо өглөө жишээлэх юм бол Байгаль орчны байнгын хороон дээр энэ байгаль орчны усны тухай асуудал шүү. Ингээд цөөнх болгоод, энэ одоо Их Хурлын дэгийн тухай хуулиар, Их Хурлын гишүүн бүрэн эрхийнхээ хүрээнд одоо цөөнх болоод үгээ хэлье гэхэд энийг бол зүгээр л тойрчихож байгаа юм. Үгүй ээ, одоо энэ чинь нөгөө бидний ярих дуртай ардчилалд чинь нийцэж байгаа юм уу, үгүй юу. Ийм л одоо асуудлууд байгаа шүү дээ. Тэгээд бол яахав одоо Их Хурлын дарга сайхан молиго үмхүүлээд за энэ 68 хувийн татвартай холбоотой асуудлыг бол за нөхдүүд минь та нар протокол өгнө, тэмдэглэлээр шийдийг нь гаргана гэсэн шиг юм хэлээд л ингээд хаяж байгаа юм. Нэг иймэрхүү юм байна нэг юм нь.</w:t>
      </w:r>
    </w:p>
    <w:p>
      <w:pPr>
        <w:pStyle w:val="Normal"/>
        <w:ind w:firstLine="720"/>
        <w:jc w:val="both"/>
        <w:rPr>
          <w:rFonts w:cs="Arial"/>
        </w:rPr>
      </w:pPr>
      <w:r>
        <w:rPr>
          <w:rFonts w:cs="Arial"/>
        </w:rPr>
      </w:r>
    </w:p>
    <w:p>
      <w:pPr>
        <w:pStyle w:val="Normal"/>
        <w:ind w:firstLine="720"/>
        <w:jc w:val="both"/>
        <w:rPr>
          <w:rFonts w:cs="Arial"/>
        </w:rPr>
      </w:pPr>
      <w:r>
        <w:rPr>
          <w:rFonts w:cs="Arial"/>
        </w:rPr>
        <w:t>Монголбанктай холбоотой би нэг хоёрхон юм асуух гээд байгаа юм. Монголбанкинд бол бид одоо нөгөө Монгол Улсыг хөгжүүлэх сангийн 265 тэрбум төгрөгийг одоо өгөхөөр шийдсэн. Одоо энэ арилжааны банкуудыг өөд нь татахын тулд дахиад л одоо 200 тэрбум төгрөгний тухай асуудал одоо ярьж байгаа юм байна. Энэ дээр сонирхож асуух гээд байгаа юм бол яг одоо энэ мөнгийг бол арилжааны банкуудад өгөхдөө ямар хүүгээр өгч байгаа юм бэ. Энийг нэг тодорхой хэлж өгөөч ээ нэгдүгээр асуудал.</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ал бол энэ арилжааны банкууд чинь одоо ер нь ямархуу байдалтай байгаа юм бэ. Эхнээсээ тэр Анод банкны тухай асуудал яригдаад ингэхэд бол яг бодит байдал дээр энийг эдийн засгийн хямрал гэхээсээ илүү тухайн одоо банкийг удирдаж байсан менежменттэй холбоотой, хариуцлагатай холбоотой ийм л одоо асуудал ярих юмаа. Тэгэхээр чинь бусад одоо энэ арилжааны банкуудаа үздэг, шалгадаг, энийг нь баталгаатай, бид 200 тэрбум төгрөг гаргаад өгөхөд бол баараггүй аваад явах юмаа гэсэн ийм баталгааг Монголбанк үзэж харж, хийсэн юм байдаг юм болов уу, үгүй юм болов уу. </w:t>
      </w:r>
      <w:r>
        <w:rPr>
          <w:rFonts w:cs="Arial"/>
          <w:b/>
          <w:bCs/>
          <w:i/>
          <w:iCs/>
        </w:rPr>
        <w:t>/16.15-17.45 цаг. Д.Энэбиш/</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Л.Пүрэвдорж: - </w:t>
      </w:r>
      <w:r>
        <w:rPr>
          <w:rFonts w:cs="Arial"/>
        </w:rPr>
        <w:t xml:space="preserve">Тийм. Тэгэхээр зэрэг одоогийн яригдаж байгаа 200.0 тэрбум төгрөг бол </w:t>
      </w:r>
      <w:r>
        <w:rPr>
          <w:rFonts w:cs="Arial"/>
          <w:effect w:val="blinkBackground"/>
        </w:rPr>
        <w:t>банкуудад</w:t>
      </w:r>
      <w:r>
        <w:rPr>
          <w:rFonts w:cs="Arial"/>
        </w:rPr>
        <w:t xml:space="preserve"> шууд өгөх гэж байгаа мөнгө биш л дээ. Засгийн газрын ипотекийн зээл гаргаад, одоогийн ярьж байгаа хувилбараар нь хэлэх юм бол төрийн албан хаагчид тэр орон сууцыг удаан хугацаанд төлөхөөр ипотекийн гэрээг хийгээд, тэгээд Засгийн газрын тодорхой байгууллагаар дамжиж барилгын компаниудаас орон сууцаа худалдаж аваад, тэгээд тэр төлбөр хийгдсэн мөнгөнийх нь нэлээд хэсэг нь банк руу очих ийм л зүйл. Энэ бол шууд </w:t>
      </w:r>
      <w:r>
        <w:rPr>
          <w:rFonts w:cs="Arial"/>
          <w:effect w:val="blinkBackground"/>
        </w:rPr>
        <w:t>банкийг</w:t>
      </w:r>
      <w:r>
        <w:rPr>
          <w:rFonts w:cs="Arial"/>
        </w:rPr>
        <w:t xml:space="preserve"> дэмжсэн арга хэмжээ биш. Энэний арга хэмжээний гол зорилтууд бол барилгын салбарыг хүндрэлээс гаргах зориулалттай арга хэмжээ. Гэхдээ барилга, банк хоёрын аль аль нь хүндэрсэн байгаа учраас нэг сумаар хоёр туулай буудах зориулалттай ийм арга хэмжээ юм гэж би хэлмээр байна. </w:t>
      </w:r>
    </w:p>
    <w:p>
      <w:pPr>
        <w:pStyle w:val="Normal"/>
        <w:jc w:val="both"/>
        <w:rPr>
          <w:rFonts w:cs="Arial"/>
        </w:rPr>
      </w:pPr>
      <w:r>
        <w:rPr>
          <w:rFonts w:cs="Arial"/>
        </w:rPr>
      </w:r>
    </w:p>
    <w:p>
      <w:pPr>
        <w:pStyle w:val="Normal"/>
        <w:jc w:val="both"/>
        <w:rPr/>
      </w:pPr>
      <w:r>
        <w:rPr>
          <w:rFonts w:cs="Arial"/>
        </w:rPr>
        <w:tab/>
        <w:t xml:space="preserve">Арилжааны </w:t>
      </w:r>
      <w:r>
        <w:rPr>
          <w:rFonts w:cs="Arial"/>
          <w:effect w:val="blinkBackground"/>
        </w:rPr>
        <w:t>банкууд</w:t>
      </w:r>
      <w:r>
        <w:rPr>
          <w:rFonts w:cs="Arial"/>
        </w:rPr>
        <w:t xml:space="preserve"> бол одоо энэ хямрал, санхүү, эдийн засгийн хямрал гэдэг чинь </w:t>
      </w:r>
      <w:r>
        <w:rPr>
          <w:rFonts w:cs="Arial"/>
          <w:effect w:val="blinkBackground"/>
        </w:rPr>
        <w:t>банкууд</w:t>
      </w:r>
      <w:r>
        <w:rPr>
          <w:rFonts w:cs="Arial"/>
        </w:rPr>
        <w:t xml:space="preserve"> л унаж байна шүү дээ. Монголд одоо ганц банк унасан байна. Америкийн нэртэй нэртэй том </w:t>
      </w:r>
      <w:r>
        <w:rPr>
          <w:rFonts w:cs="Arial"/>
          <w:effect w:val="blinkBackground"/>
        </w:rPr>
        <w:t>банкууд</w:t>
      </w:r>
      <w:r>
        <w:rPr>
          <w:rFonts w:cs="Arial"/>
        </w:rPr>
        <w:t xml:space="preserve"> унаж байна. Ер нь банк нь хүндрэхгүй тийм юу бол алга. Тэгээд энийг чинь эздийн хэрэг гээд орхиж болдоггүй. Яагаад орхиж болдоггүй гэхээр зэрэг эх үүсвэр талдаа энэ чинь харилцагч, хадгаламж эзэмшигчдийн мөнгө байж байдаг. Жишээлбэл банкны системд байж байгаа нийт 4 их наяд мөнгөний 400-гаад тэрбум нь өмчлөгчийн эх үүсвэртэй, бусад нь дан гаднаас татсан Монголын баялаг байж байгаа шүү дээ. Тэгэхээр </w:t>
      </w:r>
      <w:r>
        <w:rPr>
          <w:rFonts w:cs="Arial"/>
          <w:effect w:val="blinkBackground"/>
        </w:rPr>
        <w:t>баялгаа</w:t>
      </w:r>
      <w:r>
        <w:rPr>
          <w:rFonts w:cs="Arial"/>
        </w:rPr>
        <w:t xml:space="preserve">, системээ аврахын тулд төрөөс туслахаас өөр аргагүй байдаг. Тусалж л гарч байгаа бүх улстай. Манайд тусалдаг арга хэмжээ одоо бид түрүүчээс нь авч эхэлсэн. Цаашдаа ч энэ арга хэмжээ авахаас өөр аргагүй байгаа. Бид таны санаа зовж байгаатай маш их санал нийлж байгаа учраас маш сайн шалгуулъя, маш сайн судлуулъя. Зөвхөн өөрсдөө төдийгүй гадны мэргэжлийн байгууллагуудаас шалгуулаад тогтоолгоод авъя. Тэгж байгаад банк хэвээр нь авах арга хэмжээгээ төлөвлөж хэрэгжүүлье. Яг тэр арга хэмжээндээ тулаад ирэхээр зэрэг ямар юу байх нь вэ гэдгээ Их Хуралдаа дахиж оруулж ирэх ийм учиртай юм гэж тан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З</w:t>
      </w:r>
      <w:r>
        <w:rPr>
          <w:rFonts w:cs="Arial"/>
        </w:rPr>
        <w:t xml:space="preserve">.Энхболд гишүүн. </w:t>
      </w:r>
    </w:p>
    <w:p>
      <w:pPr>
        <w:pStyle w:val="Normal"/>
        <w:jc w:val="both"/>
        <w:rPr>
          <w:rFonts w:cs="Arial"/>
        </w:rPr>
      </w:pPr>
      <w:r>
        <w:rPr>
          <w:rFonts w:cs="Arial"/>
        </w:rPr>
      </w:r>
    </w:p>
    <w:p>
      <w:pPr>
        <w:pStyle w:val="Normal"/>
        <w:jc w:val="both"/>
        <w:rPr/>
      </w:pPr>
      <w:r>
        <w:rPr>
          <w:rFonts w:cs="Arial"/>
        </w:rPr>
        <w:tab/>
      </w:r>
      <w:r>
        <w:rPr>
          <w:rFonts w:cs="Arial"/>
          <w:b/>
          <w:bCs/>
          <w:effect w:val="blinkBackground"/>
        </w:rPr>
        <w:t>З</w:t>
      </w:r>
      <w:r>
        <w:rPr>
          <w:rFonts w:cs="Arial"/>
          <w:b/>
          <w:bCs/>
        </w:rPr>
        <w:t xml:space="preserve">.Энхболд: - </w:t>
      </w:r>
      <w:r>
        <w:rPr>
          <w:rFonts w:cs="Arial"/>
        </w:rPr>
        <w:t xml:space="preserve">Монголбанк 2008 оны эцэст алт, долларын, алтны үнэ, доллар, еврогийн ханшны </w:t>
      </w:r>
      <w:r>
        <w:rPr>
          <w:rFonts w:cs="Arial"/>
          <w:effect w:val="blinkBackground"/>
        </w:rPr>
        <w:t>зөрүүнээс</w:t>
      </w:r>
      <w:r>
        <w:rPr>
          <w:rFonts w:cs="Arial"/>
        </w:rPr>
        <w:t xml:space="preserve"> хийгдсэн алдагдал хаагдсан уу? Хаагдаагүй бол ямар шатанд явж байна гэдэг нэгдүгээр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2009 оны эхний улирлын байдлаар ашиг, алдагдал ямар байсан. Улирлын баланс асуугаад байна шүү дээ. 2008 оны эцсийн улирал, 2009 оны эхний улирал. Энэнээс ямар дүгнэлтүүд. Алдагдал байсныг бүгд мэдэж байгаа шүү дээ. Тэр алдагдлаа нөхөхийн тулд ханшийг зохиомлоор огцом Монголбанк өөрөө өсгөсөн, удирдлагууд нь хувийн ашиг хонжоо хайж өсгөсөн гэдэг мэдээлэл байгаад байгаа юм л даа. Тэгэхээр энэ тоонуудыг надад хэлээд өгөөч. </w:t>
      </w:r>
    </w:p>
    <w:p>
      <w:pPr>
        <w:pStyle w:val="Normal"/>
        <w:jc w:val="both"/>
        <w:rPr>
          <w:rFonts w:cs="Arial"/>
        </w:rPr>
      </w:pPr>
      <w:r>
        <w:rPr>
          <w:rFonts w:cs="Arial"/>
        </w:rPr>
      </w:r>
    </w:p>
    <w:p>
      <w:pPr>
        <w:pStyle w:val="Normal"/>
        <w:jc w:val="both"/>
        <w:rPr/>
      </w:pPr>
      <w:r>
        <w:rPr>
          <w:rFonts w:cs="Arial"/>
        </w:rPr>
        <w:tab/>
        <w:t xml:space="preserve">АНОД банкны удирдлага хоригдож Монголбанкны эрх хүлээн авагч томилогдох үед ерөөсөө америк доллар хиймэл бичилт АНОД </w:t>
      </w:r>
      <w:r>
        <w:rPr>
          <w:rFonts w:cs="Arial"/>
          <w:effect w:val="blinkBackground"/>
        </w:rPr>
        <w:t>банкинд</w:t>
      </w:r>
      <w:r>
        <w:rPr>
          <w:rFonts w:cs="Arial"/>
        </w:rPr>
        <w:t xml:space="preserve"> хийгдсэн гэж энэ Даваа гэдэг хүн бичээд байна л даа. Ямар учиртай ийм яриа яваад байгааг албан ёсны тайлбар авмаар байна. Та нар энд үнэн ярих учиртай. Үнэн худлаа ярьсныг чинь удахгүй шалгаад тогтоочих учраас битгий худлаа яриарай гэж би хүсэж байна. АНОД </w:t>
      </w:r>
      <w:r>
        <w:rPr>
          <w:rFonts w:cs="Arial"/>
          <w:effect w:val="blinkBackground"/>
        </w:rPr>
        <w:t>банкинд</w:t>
      </w:r>
      <w:r>
        <w:rPr>
          <w:rFonts w:cs="Arial"/>
        </w:rPr>
        <w:t xml:space="preserve"> Их Хурлын гишүүд яагаад анхаарал хандуулаад байгаа юм бэ гэхээр АНОД-ын хадгаламжийг хамгаалахад зориулж 100.0 тэрбум төгрөг улсаас </w:t>
      </w:r>
      <w:r>
        <w:rPr>
          <w:rFonts w:cs="Arial"/>
          <w:effect w:val="blinkBackground"/>
        </w:rPr>
        <w:t>гарчихаад</w:t>
      </w:r>
      <w:r>
        <w:rPr>
          <w:rFonts w:cs="Arial"/>
        </w:rPr>
        <w:t xml:space="preserve"> байгаа. Тэгээд энэ 100.0 сая еврогоор танай </w:t>
      </w:r>
      <w:r>
        <w:rPr>
          <w:rFonts w:cs="Arial"/>
          <w:effect w:val="blinkBackground"/>
        </w:rPr>
        <w:t>Монголбанкинд</w:t>
      </w:r>
      <w:r>
        <w:rPr>
          <w:rFonts w:cs="Arial"/>
        </w:rPr>
        <w:t xml:space="preserve"> Шведийн банкны баталгаа ирсэн байгаа. Худалдаж авъя гээд. Тэгээд улс өөрийнхөө мөнгийг буцаагаад авч болно гэсэн үг шүү дээ. Алдагдалгүй болохоор. Тэгээд энийг та нар яагаад эсэргүүцээд байгааг нэг үндэслэлтэй тайлбарлаж өгөөч. Дөрөв дэх асуулт. </w:t>
      </w:r>
    </w:p>
    <w:p>
      <w:pPr>
        <w:pStyle w:val="Normal"/>
        <w:jc w:val="both"/>
        <w:rPr>
          <w:rFonts w:cs="Arial"/>
        </w:rPr>
      </w:pPr>
      <w:r>
        <w:rPr>
          <w:rFonts w:cs="Arial"/>
        </w:rPr>
      </w:r>
    </w:p>
    <w:p>
      <w:pPr>
        <w:pStyle w:val="Normal"/>
        <w:jc w:val="both"/>
        <w:rPr/>
      </w:pPr>
      <w:r>
        <w:rPr>
          <w:rFonts w:cs="Arial"/>
        </w:rPr>
        <w:tab/>
        <w:t xml:space="preserve">Тавдугаар асуулт. Монголбанкны зарим удирдлагад эрүүгийн хэрэг үүсгэсэн тухай зарим </w:t>
      </w:r>
      <w:r>
        <w:rPr>
          <w:rFonts w:cs="Arial"/>
          <w:effect w:val="blinkBackground"/>
        </w:rPr>
        <w:t>сонингуудаар</w:t>
      </w:r>
      <w:r>
        <w:rPr>
          <w:rFonts w:cs="Arial"/>
        </w:rPr>
        <w:t xml:space="preserve"> гарсан. Хэнтэй холбоотой ямар хэргийн тухай яригдаж байгааг хэлж өгөөч. </w:t>
      </w:r>
    </w:p>
    <w:p>
      <w:pPr>
        <w:pStyle w:val="Normal"/>
        <w:jc w:val="both"/>
        <w:rPr>
          <w:rFonts w:cs="Arial"/>
        </w:rPr>
      </w:pPr>
      <w:r>
        <w:rPr>
          <w:rFonts w:cs="Arial"/>
        </w:rPr>
      </w:r>
    </w:p>
    <w:p>
      <w:pPr>
        <w:pStyle w:val="Normal"/>
        <w:jc w:val="both"/>
        <w:rPr/>
      </w:pPr>
      <w:r>
        <w:rPr>
          <w:rFonts w:cs="Arial"/>
        </w:rPr>
        <w:tab/>
      </w:r>
      <w:r>
        <w:rPr>
          <w:rFonts w:cs="Arial"/>
          <w:effect w:val="blinkBackground"/>
        </w:rPr>
        <w:t>Зургадугаар</w:t>
      </w:r>
      <w:r>
        <w:rPr>
          <w:rFonts w:cs="Arial"/>
        </w:rPr>
        <w:t xml:space="preserve"> асуулт. Монголбанк захиргааны аргаар жижиг </w:t>
      </w:r>
      <w:r>
        <w:rPr>
          <w:rFonts w:cs="Arial"/>
          <w:effect w:val="blinkBackground"/>
        </w:rPr>
        <w:t>банкуудын</w:t>
      </w:r>
      <w:r>
        <w:rPr>
          <w:rFonts w:cs="Arial"/>
        </w:rPr>
        <w:t xml:space="preserve"> лицензийг хураах гэж байгаа гэсэн. Энэ үнэн үү? Зорилго юу байна гэдгийг асууя. </w:t>
      </w:r>
    </w:p>
    <w:p>
      <w:pPr>
        <w:pStyle w:val="Normal"/>
        <w:jc w:val="both"/>
        <w:rPr>
          <w:rFonts w:cs="Arial"/>
        </w:rPr>
      </w:pPr>
      <w:r>
        <w:rPr>
          <w:rFonts w:cs="Arial"/>
        </w:rPr>
      </w:r>
    </w:p>
    <w:p>
      <w:pPr>
        <w:pStyle w:val="Normal"/>
        <w:jc w:val="both"/>
        <w:rPr>
          <w:rFonts w:cs="Arial"/>
        </w:rPr>
      </w:pPr>
      <w:r>
        <w:rPr>
          <w:rFonts w:cs="Arial"/>
        </w:rPr>
        <w:tab/>
        <w:t xml:space="preserve">Долдугаар асуулт. Монголбанк эдийн засгийн хямралтай үед 3.0 тэрбум төгрөгийн орон сууц худалдан авсан байна. Ямар компаниас ямар үнээр авсныг сонирхож байна. Ямар эх үүсвэрээр. </w:t>
      </w:r>
    </w:p>
    <w:p>
      <w:pPr>
        <w:pStyle w:val="Normal"/>
        <w:jc w:val="both"/>
        <w:rPr>
          <w:rFonts w:cs="Arial"/>
        </w:rPr>
      </w:pPr>
      <w:r>
        <w:rPr>
          <w:rFonts w:cs="Arial"/>
        </w:rPr>
      </w:r>
    </w:p>
    <w:p>
      <w:pPr>
        <w:pStyle w:val="Normal"/>
        <w:jc w:val="both"/>
        <w:rPr/>
      </w:pPr>
      <w:r>
        <w:rPr>
          <w:rFonts w:cs="Arial"/>
        </w:rPr>
        <w:tab/>
        <w:t xml:space="preserve">Ер нь та нараас асуухгүйгээр нэг юм ажиглагдаж байгаа гэхээр энэ Л.Пүрэвдорж гуай 6 сарын өмнө томилогдсон уу? 7 сар уу? 6-хан сарын өмнө яг энэ байран дээрээ сууж байгаад </w:t>
      </w:r>
      <w:r>
        <w:rPr>
          <w:rFonts w:cs="Arial"/>
          <w:effect w:val="blinkBackground"/>
        </w:rPr>
        <w:t>А</w:t>
      </w:r>
      <w:r>
        <w:rPr>
          <w:rFonts w:cs="Arial"/>
        </w:rPr>
        <w:t xml:space="preserve">.Батсүхээс ялгаатай нь нийгмийн бодлого явуулж, эдийн засгийг тэлнэ. Мөнгийг бол боломжийн хэрээр. Яагаад гэвэл миний асуултад хариулж байсан учраас би санаж байна л даа. Болгоомжтойгоор оруулна гэж байсан. Одоо яг </w:t>
      </w:r>
      <w:r>
        <w:rPr>
          <w:rFonts w:cs="Arial"/>
          <w:effect w:val="blinkBackground"/>
        </w:rPr>
        <w:t>А</w:t>
      </w:r>
      <w:r>
        <w:rPr>
          <w:rFonts w:cs="Arial"/>
        </w:rPr>
        <w:t xml:space="preserve">.Батсүх шигээ адилхан юм яриад сууж байгаа. Хажууд нь хоёр бүтэлгүй нөхөр суучихсан. Энххуяг нь яасан гэхээр энэ Даваагийн бичсэнээр бол </w:t>
      </w:r>
      <w:r>
        <w:rPr>
          <w:rFonts w:cs="Arial"/>
          <w:effect w:val="blinkBackground"/>
        </w:rPr>
        <w:t>ИТОЧУ</w:t>
      </w:r>
      <w:r>
        <w:rPr>
          <w:rFonts w:cs="Arial"/>
        </w:rPr>
        <w:t xml:space="preserve">-гийн гэгдэх их хэмжээний элсийг Энхбаяртай холбоотой гэдгийг банкны холбооноос бидэнд мэдэгдсэн. Энэ бол манайд огт холбоогүй гэдэг ийм өргөдөл Эдийн засгийн байнгын хороонд ирүүлсэн. Нөгөө Энхжаргал нь яадаг гэхээр ханшийг зохиомлоор өрөөндөө ингээд бичээд сууж байдаг. Хувийнхаа </w:t>
      </w:r>
      <w:r>
        <w:rPr>
          <w:rFonts w:cs="Arial"/>
          <w:effect w:val="blinkBackground"/>
        </w:rPr>
        <w:t>банкинд</w:t>
      </w:r>
      <w:r>
        <w:rPr>
          <w:rFonts w:cs="Arial"/>
        </w:rPr>
        <w:t xml:space="preserve"> хямдхан доллар өгдөг. Нэг ийм бүтэлгүй хүмүүсийн цуглуулга </w:t>
      </w:r>
      <w:r>
        <w:rPr>
          <w:rFonts w:cs="Arial"/>
          <w:effect w:val="blinkBackground"/>
        </w:rPr>
        <w:t>Монголбанкин</w:t>
      </w:r>
      <w:r>
        <w:rPr>
          <w:rFonts w:cs="Arial"/>
        </w:rPr>
        <w:t xml:space="preserve"> дээр оччихоод. Эдийн засаг хямарч байхад зээлийн үнэ өсгөөд сууж байдаг. Эдийн засаг хямарч байхад бусад улс яаж байна вэ гэхээр…/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Саналаа хэлэх цаг байхгүй. За нэг минутыг чинь өгье. </w:t>
      </w:r>
    </w:p>
    <w:p>
      <w:pPr>
        <w:pStyle w:val="Normal"/>
        <w:jc w:val="both"/>
        <w:rPr>
          <w:rFonts w:cs="Arial"/>
        </w:rPr>
      </w:pPr>
      <w:r>
        <w:rPr>
          <w:rFonts w:cs="Arial"/>
        </w:rPr>
      </w:r>
    </w:p>
    <w:p>
      <w:pPr>
        <w:pStyle w:val="Normal"/>
        <w:jc w:val="both"/>
        <w:rPr/>
      </w:pPr>
      <w:r>
        <w:rPr>
          <w:rFonts w:cs="Arial"/>
        </w:rPr>
        <w:tab/>
      </w:r>
      <w:r>
        <w:rPr>
          <w:rFonts w:cs="Arial"/>
          <w:b/>
          <w:bCs/>
          <w:effect w:val="blinkBackground"/>
        </w:rPr>
        <w:t>З</w:t>
      </w:r>
      <w:r>
        <w:rPr>
          <w:rFonts w:cs="Arial"/>
          <w:b/>
          <w:bCs/>
        </w:rPr>
        <w:t xml:space="preserve">.Энхболд: - </w:t>
      </w:r>
      <w:r>
        <w:rPr>
          <w:rFonts w:cs="Arial"/>
        </w:rPr>
        <w:t xml:space="preserve">Тэгээд энэ Монголын эдийн засгийг яаж дампууруулах вэ гэж боддогоос биш би яаж хариуцлагаас мултрах вэ гэж бодож байгаа улс биш. Энийг нэг аятайхан аваад явчихъя гэдэг юмыг ерөөсөө бодохгүй байгаа юм. Одоо хариуцлага ярихаар ингэнэ. Өө Валютын сан </w:t>
      </w:r>
      <w:r>
        <w:rPr>
          <w:rFonts w:cs="Arial"/>
          <w:effect w:val="blinkBackground"/>
        </w:rPr>
        <w:t>хариуцана</w:t>
      </w:r>
      <w:r>
        <w:rPr>
          <w:rFonts w:cs="Arial"/>
        </w:rPr>
        <w:t xml:space="preserve"> шүү дээ. Валютын санг бид Монголбанкны ерөнхийлөгчөөр томилоогүй шүү дээ. Зөвхөн өөртэй чинь ярина шүү дээ. Та гуравтай. Та гурав бол удирдлага. Тэгээд удирдлагууд нь нэр хүндгүй болсон. АНОД-ын аваагүй элсийг АНОД </w:t>
      </w:r>
      <w:r>
        <w:rPr>
          <w:rFonts w:cs="Arial"/>
          <w:effect w:val="blinkBackground"/>
        </w:rPr>
        <w:t>банкинд</w:t>
      </w:r>
      <w:r>
        <w:rPr>
          <w:rFonts w:cs="Arial"/>
        </w:rPr>
        <w:t xml:space="preserve"> аваачиж бичээд дампууруулах гэж оролдсон ийм л хэрэг хийсэн улсууд байна шүү дээ. </w:t>
      </w:r>
    </w:p>
    <w:p>
      <w:pPr>
        <w:pStyle w:val="Normal"/>
        <w:jc w:val="both"/>
        <w:rPr>
          <w:rFonts w:cs="Arial"/>
        </w:rPr>
      </w:pPr>
      <w:r>
        <w:rPr>
          <w:rFonts w:cs="Arial"/>
        </w:rPr>
      </w:r>
    </w:p>
    <w:p>
      <w:pPr>
        <w:pStyle w:val="Normal"/>
        <w:jc w:val="both"/>
        <w:rPr/>
      </w:pPr>
      <w:r>
        <w:rPr>
          <w:rFonts w:cs="Arial"/>
        </w:rPr>
        <w:tab/>
        <w:t xml:space="preserve">Тэгээд Монголбанк бол энэ нөхдийг шалгах ёстой. Энэ УИХ энэ Их Хурлаас ажлын хэсэг томилох ёстой. Тэгээд хуулийн байгууллага шалгаад олохгүй байгаа юмыг олох ёстой шүү дээ бид. Зүгээр л </w:t>
      </w:r>
      <w:r>
        <w:rPr>
          <w:rFonts w:cs="Arial"/>
          <w:effect w:val="blinkBackground"/>
        </w:rPr>
        <w:t>банкуудаа</w:t>
      </w:r>
      <w:r>
        <w:rPr>
          <w:rFonts w:cs="Arial"/>
        </w:rPr>
        <w:t xml:space="preserve"> дампууруулж тоглож байдаг хоорондоо. Бусад улсууд яагаад зээлийнхээ хүүг бууруулаад../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Нэгдүгээрт, 2008 оны эцсээр Монголбанк дээр валютын арилжаатай холбоотой алдагдал гараагүй ээ. Төгрөгийн ханш унаж байхад алдагдал гардаг ном байхгүй ээ. Яг энэ хариултыг би эхний хагас жилийнхтэй холбогдуулаад бас өгье. Монголбанк дээр алдагдал хийгээд тэрийгээ нөхөхийн төлөө мөнгөний бодлогыг явуулсан юм бол байхгүй. Тийм сохор тэнэг хачин замбараагүй улсуудаар Монголбанк дүүрээгүй ээ. Монголбанк дээр зөвхөн бид гурав ажиллаагүй. Янз янзын төлөөлөлтэй Монголын дэлхийн өнцөг булан бүрт очиж мэргэжил эзэмшсэн мэргэжлийн чадвартай аппарат бий. Та удирдлага руу нь дайрч болно. Аппаратыг хүндэтгэж үзэх ёстой. </w:t>
      </w:r>
    </w:p>
    <w:p>
      <w:pPr>
        <w:pStyle w:val="Normal"/>
        <w:jc w:val="both"/>
        <w:rPr>
          <w:rFonts w:cs="Arial"/>
        </w:rPr>
      </w:pPr>
      <w:r>
        <w:rPr>
          <w:rFonts w:cs="Arial"/>
        </w:rPr>
      </w:r>
    </w:p>
    <w:p>
      <w:pPr>
        <w:pStyle w:val="Normal"/>
        <w:jc w:val="both"/>
        <w:rPr/>
      </w:pPr>
      <w:r>
        <w:rPr>
          <w:rFonts w:cs="Arial"/>
        </w:rPr>
        <w:tab/>
        <w:t xml:space="preserve">Дараа нь нэг зүйлийг хэлэхэд АНОД-ын 90 саяын тухай асуудал яригддаг. Энийг хуулийн байгууллага шалгаж байгаа. Даваа гэдэг хүн сонин дээр бичихээсээ илүү Монголын хууль, цагдаад энийг мэдээлэх учиртай. Монголын хууль, цагдаа энийг шалгаад гаргаад ирэх юм бол тэнд одоо гаргаад ярих юм бол байхгүй ээ. Нэг банк дээр байгаа Монголбанк хэний ч гүйлгээг очиж хийдэггүй ээ. Хэрвээ тийм юм хийгдсэн бол би </w:t>
      </w:r>
      <w:r>
        <w:rPr>
          <w:rFonts w:cs="Arial"/>
          <w:effect w:val="blinkBackground"/>
        </w:rPr>
        <w:t>Монголбанкийг</w:t>
      </w:r>
      <w:r>
        <w:rPr>
          <w:rFonts w:cs="Arial"/>
        </w:rPr>
        <w:t xml:space="preserve"> бүрэн бүрэн өмөөрөөд ч байгаа юм биш. Монголбанкны зөвшөөрөлтэй гэхээсээ илүү арилжааны </w:t>
      </w:r>
      <w:r>
        <w:rPr>
          <w:rFonts w:cs="Arial"/>
          <w:effect w:val="blinkBackground"/>
        </w:rPr>
        <w:t>банкуудын</w:t>
      </w:r>
      <w:r>
        <w:rPr>
          <w:rFonts w:cs="Arial"/>
        </w:rPr>
        <w:t xml:space="preserve"> хооронд хийсэн үйл ажиллагаа байх учиртай. Өнөөдөр АНОД-ын удирдлага тэр өчгөө, тэр </w:t>
      </w:r>
      <w:r>
        <w:rPr>
          <w:rFonts w:cs="Arial"/>
          <w:effect w:val="blinkBackground"/>
        </w:rPr>
        <w:t>хохирлоо</w:t>
      </w:r>
      <w:r>
        <w:rPr>
          <w:rFonts w:cs="Arial"/>
        </w:rPr>
        <w:t xml:space="preserve">, тэр гомдлоо Монголын тэр цагдаа, шүүхийн байгууллагаар учрыг нь олуулах учиртай. Хэрвээ бидэнд үнэхээр гомдолтой байгаа бол бидэнд гаргаж болно. Бид тийм ч учраас АНОД </w:t>
      </w:r>
      <w:r>
        <w:rPr>
          <w:rFonts w:cs="Arial"/>
          <w:effect w:val="blinkBackground"/>
        </w:rPr>
        <w:t>банкинд</w:t>
      </w:r>
      <w:r>
        <w:rPr>
          <w:rFonts w:cs="Arial"/>
        </w:rPr>
        <w:t xml:space="preserve"> олон хэмжээний аудит хийлгэсэн. Дэлхийн банк мөнгийг нь төлсөн. Герман </w:t>
      </w:r>
      <w:r>
        <w:rPr>
          <w:rFonts w:cs="Arial"/>
          <w:effect w:val="blinkBackground"/>
        </w:rPr>
        <w:t>Ботер</w:t>
      </w:r>
      <w:r>
        <w:rPr>
          <w:rFonts w:cs="Arial"/>
        </w:rPr>
        <w:t xml:space="preserve"> </w:t>
      </w:r>
      <w:r>
        <w:rPr>
          <w:rFonts w:cs="Arial"/>
          <w:effect w:val="blinkBackground"/>
        </w:rPr>
        <w:t>хаус</w:t>
      </w:r>
      <w:r>
        <w:rPr>
          <w:rFonts w:cs="Arial"/>
        </w:rPr>
        <w:t xml:space="preserve"> гэдэг энэ компани ирж хийгээд ийм будлиан байна энэ дээр гэдгийг баталсан. Энэ чинь өөр банктай холбоотой ирээд хийгдэж гэж хэлээгүй. Монголын банкны шалгагч нар энийг хийгээд тэрийг тогтоогоогүй гэдгийг танд одоо хэлэхийн хүсэж байна. Эрүүгийн хэргийг шалгах ёстой газар нь та мэдэгдэж шалгуулсан нь дээр байх аа гэж би бодож байна. </w:t>
      </w:r>
    </w:p>
    <w:p>
      <w:pPr>
        <w:pStyle w:val="Normal"/>
        <w:jc w:val="both"/>
        <w:rPr>
          <w:rFonts w:cs="Arial"/>
        </w:rPr>
      </w:pPr>
      <w:r>
        <w:rPr>
          <w:rFonts w:cs="Arial"/>
        </w:rPr>
      </w:r>
    </w:p>
    <w:p>
      <w:pPr>
        <w:pStyle w:val="Normal"/>
        <w:jc w:val="both"/>
        <w:rPr/>
      </w:pPr>
      <w:r>
        <w:rPr>
          <w:rFonts w:cs="Arial"/>
        </w:rPr>
        <w:tab/>
        <w:t xml:space="preserve">Их Хурлаас яг энэ холбогдолтой асуудлаар, Их Хурлын ямар ч асуудлаар ажлын хэсэг томилоод шалгах нь зүйтэй. Шалгуулахад өчүүхэн ч эмзэглэх юм алга гэдгийг хэлье. Би </w:t>
      </w:r>
      <w:r>
        <w:rPr>
          <w:rFonts w:cs="Arial"/>
          <w:effect w:val="blinkBackground"/>
        </w:rPr>
        <w:t>А</w:t>
      </w:r>
      <w:r>
        <w:rPr>
          <w:rFonts w:cs="Arial"/>
        </w:rPr>
        <w:t xml:space="preserve">.Батсүхтэй </w:t>
      </w:r>
      <w:r>
        <w:rPr>
          <w:rFonts w:cs="Arial"/>
          <w:effect w:val="blinkBackground"/>
        </w:rPr>
        <w:t>ижил</w:t>
      </w:r>
      <w:r>
        <w:rPr>
          <w:rFonts w:cs="Arial"/>
        </w:rPr>
        <w:t xml:space="preserve"> болж байгаадаа зарим талаар өчүүхэн ч хулчийхгүй байна. </w:t>
      </w:r>
      <w:r>
        <w:rPr>
          <w:rFonts w:cs="Arial"/>
          <w:effect w:val="blinkBackground"/>
        </w:rPr>
        <w:t>А</w:t>
      </w:r>
      <w:r>
        <w:rPr>
          <w:rFonts w:cs="Arial"/>
        </w:rPr>
        <w:t xml:space="preserve">.Батсүх бол мөнгөний бодлогыг 2007, 2008 оны эхний хагаст алдсан гэдэгтэй би санал нийлнэ. 2000 оны сүүлийн хагаст авч явуулсан мөнгөний бодлого бол өнөөдрийн Монголын эдийн засгийн хямралыг бас тэгж ёроолгүй </w:t>
      </w:r>
      <w:r>
        <w:rPr>
          <w:rFonts w:cs="Arial"/>
          <w:effect w:val="blinkBackground"/>
        </w:rPr>
        <w:t>уначихаагүй</w:t>
      </w:r>
      <w:r>
        <w:rPr>
          <w:rFonts w:cs="Arial"/>
        </w:rPr>
        <w:t xml:space="preserve"> байдал барьж тогтоож чадаж байгаа гэдэгтэй би бас баталгаатай хэлнэ. Миний энийг ганцхан би хэлэх биш дэлхийн бүх санхүүгийн мэргэжлийн байгууллага батална. Тийм учраас та одоо яах вэ нэгнийгээ ингэж сүрдүүлэх юм уу, айлгах юм уу, ажлаар дарамтлах жамаар яахын хэрэггүй ээ. Энэнээсээ өнгөрсөн улсуудаа бид. Тэр байтугай алба бие хоёр байтугай эрүү толгой хоёр салдаг ийм ертөнцөд амьдарч байгаа гэдгээ хэлье. Монголын жижиг </w:t>
      </w:r>
      <w:r>
        <w:rPr>
          <w:rFonts w:cs="Arial"/>
          <w:effect w:val="blinkBackground"/>
        </w:rPr>
        <w:t>банкуудыг</w:t>
      </w:r>
      <w:r>
        <w:rPr>
          <w:rFonts w:cs="Arial"/>
        </w:rPr>
        <w:t xml:space="preserve">, лицензийг хураах тухай асуудал бол яагаад байж болдоггүй юм. Хэрвээ шаардлага хангахгүй бол хураах тухай асуудал ярьж болно гэж би бодож байгаа. Тэгэхдээ одоохондоо энийг яриагүй байгаа гэдгээ бас хэлье. </w:t>
      </w:r>
    </w:p>
    <w:p>
      <w:pPr>
        <w:pStyle w:val="Normal"/>
        <w:jc w:val="both"/>
        <w:rPr>
          <w:rFonts w:cs="Arial"/>
        </w:rPr>
      </w:pPr>
      <w:r>
        <w:rPr>
          <w:rFonts w:cs="Arial"/>
        </w:rPr>
      </w:r>
    </w:p>
    <w:p>
      <w:pPr>
        <w:pStyle w:val="Normal"/>
        <w:jc w:val="both"/>
        <w:rPr/>
      </w:pPr>
      <w:r>
        <w:rPr>
          <w:rFonts w:cs="Arial"/>
        </w:rPr>
        <w:tab/>
        <w:t xml:space="preserve">3.0 тэрбум төгрөгийн байраа би Монгол Улсын хуулийн дагуу </w:t>
      </w:r>
      <w:r>
        <w:rPr>
          <w:rFonts w:cs="Arial"/>
          <w:effect w:val="blinkBackground"/>
        </w:rPr>
        <w:t>Монголбанкинд</w:t>
      </w:r>
      <w:r>
        <w:rPr>
          <w:rFonts w:cs="Arial"/>
        </w:rPr>
        <w:t xml:space="preserve"> олгогдсон эх үүсвэрээс Монголын банкны Монголбанкны 30 ажилтанд авч өгсөн. Нийгмийн хөгжлийн сангаас. Тэрнийг мөн шалгаж болно. Тэр Монголбанкны ерөнхийлөгчийн эрх юм. Тендер зарлаад авсан. Яг хууль журмынх нь дагуу авсан. Монголбанкны ажилчдад яагаад байр авч өгч болдоггүй юм. Өнөөдөр </w:t>
      </w:r>
      <w:r>
        <w:rPr>
          <w:rFonts w:cs="Arial"/>
          <w:effect w:val="blinkBackground"/>
        </w:rPr>
        <w:t>Монголбанкинд</w:t>
      </w:r>
      <w:r>
        <w:rPr>
          <w:rFonts w:cs="Arial"/>
        </w:rPr>
        <w:t xml:space="preserve"> боломж байхад барилгын компанийг дэмжихийн тулд яагаад орон сууц авч өгч болдоггүй юм. 3.0 тэрбум төгрөг яагаад оруулж болдоггүй юм. Тэрийг та одоо энд ингэж байхын оронд тэр шалгадаг журмаараа шалгасан нь дээр байх аа. Ямар компаниас авснаас </w:t>
      </w:r>
      <w:r>
        <w:rPr>
          <w:rFonts w:cs="Arial"/>
          <w:effect w:val="blinkBackground"/>
        </w:rPr>
        <w:t>хэлээдэх</w:t>
      </w:r>
      <w:r>
        <w:rPr>
          <w:rFonts w:cs="Arial"/>
        </w:rPr>
        <w:t xml:space="preserve"> дээ. 800 орчим доллараар л авсан.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Тэрийг нь </w:t>
      </w:r>
      <w:r>
        <w:rPr>
          <w:rFonts w:cs="Arial"/>
          <w:effect w:val="blinkBackground"/>
        </w:rPr>
        <w:t>З</w:t>
      </w:r>
      <w:r>
        <w:rPr>
          <w:rFonts w:cs="Arial"/>
        </w:rPr>
        <w:t xml:space="preserve">.Энхболд гишүүнд гаргаад </w:t>
      </w:r>
      <w:r>
        <w:rPr>
          <w:rFonts w:cs="Arial"/>
          <w:effect w:val="blinkBackground"/>
        </w:rPr>
        <w:t>өгчих өө</w:t>
      </w:r>
      <w:r>
        <w:rPr>
          <w:rFonts w:cs="Arial"/>
        </w:rPr>
        <w:t xml:space="preserve">. Материал нь байгаа бол. Ч.Улаан гишүүн асуултаа </w:t>
      </w:r>
      <w:r>
        <w:rPr>
          <w:rFonts w:cs="Arial"/>
          <w:effect w:val="blinkBackground"/>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Улаан: - </w:t>
      </w:r>
      <w:r>
        <w:rPr>
          <w:rFonts w:cs="Arial"/>
        </w:rPr>
        <w:t xml:space="preserve">Өнөөдөр уг нь бид нар их чухал асуудлаар мэдээлэл сонсож байна гэж би ойлгож байгаа юм. Харамсалтай нь асуудалд хандаж байгаа хандлага маань их харамсмаар байна. Өнөөдөр хямрал бол бидний л анхаарал төвлөрүүлэх гол асуудал шүү дээ. Ёстой нөгөө хүч анхаарлаа төвлөрүүлэх тэмцлийн гол талбар чинь хямралыг яаж давах вэ гэдэг дээр л бид ярих ёстой шүү дээ. Гэтэл одоо энэ байж байгаа бүрэлдэхүүнээ ч харъя. Ярьж байгаа асуудлаа харъя. Их л өнгөцхөн хандаж байна даа. </w:t>
      </w:r>
    </w:p>
    <w:p>
      <w:pPr>
        <w:pStyle w:val="Normal"/>
        <w:jc w:val="both"/>
        <w:rPr>
          <w:rFonts w:cs="Arial"/>
        </w:rPr>
      </w:pPr>
      <w:r>
        <w:rPr>
          <w:rFonts w:cs="Arial"/>
        </w:rPr>
      </w:r>
    </w:p>
    <w:p>
      <w:pPr>
        <w:pStyle w:val="Normal"/>
        <w:jc w:val="both"/>
        <w:rPr/>
      </w:pPr>
      <w:r>
        <w:rPr>
          <w:rFonts w:cs="Arial"/>
        </w:rPr>
        <w:tab/>
        <w:t xml:space="preserve">Хямралыг бид нэг хүүхэд айлгадаг хадны мангаа шиг ашигладаг шүү дээ. Хямрал болсон. Хямралаас сэргийлнэ гэж ярьдаг. Яг хэрэг дээрээ асуудал яаж хандаж байгаа нь одоо харамсмаар байна. Монголбанкнаас нэг ийм асуудлаар би бас яримаар байна. Яах вэ мэдээллийг үзэхэд их зүйл хийжээ. Их хүчин чармайлт гаргасан байна. Нааштай эхлэлүүдийг ойлгож байна. Гэхдээ л бид нар банкныхаа салбарын байдалд яг үнэн зөв үнэлэлт дүгнэлт өгч, шаардлагатай арга хэмжээг төлөвлөн хэрэгжүүлж эхэлж чадаагүй байна гэсэн дүгнэлт энд чинь байна шүү дээ. Тийм ээ. Тийм учраас энэ олон улсын байгууллагын хийж байгаа тэр аудитын дүгнэлтийг түргэн гаргуулмаар байна. Энэ чинь он дууслаа. Бид учраа олохгүй явсаар байтал нөгөө хямрал чинь газар аваад сонинуудаар бичээд байгаагаар бол удахгүй бүр хүндийн хүнд цэг нь одоо бидэнд хүрч </w:t>
      </w:r>
      <w:r>
        <w:rPr>
          <w:rFonts w:cs="Arial"/>
          <w:effect w:val="blinkBackground"/>
        </w:rPr>
        <w:t>ирчихээд</w:t>
      </w:r>
      <w:r>
        <w:rPr>
          <w:rFonts w:cs="Arial"/>
        </w:rPr>
        <w:t xml:space="preserve"> байна шүү дээ. Тэгэхээр ийм хэдэн асуудлыг </w:t>
      </w:r>
      <w:r>
        <w:rPr>
          <w:rFonts w:cs="Arial"/>
          <w:effect w:val="blinkBackground"/>
        </w:rPr>
        <w:t>тодруулаач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банк маань ер нь өөрийнхөө явуулж байгаа бодлогод итгэл үнэмшилтэй байж чадаж байна уу? Нэгдүгээр асуудал. Хоёрдугаарт, бүх салбарыг дэмжиж байж хямралаас гаргана гэж үздэг. Ер нь ингээд бүх салбарыг дэмжих ийм боломж Монголбанк, Монгол Улсын төсөв эдийн засагт бий юу? Аль эсвэл ялгавартай бодлого явуулах ёстой юу? Арилжааны </w:t>
      </w:r>
      <w:r>
        <w:rPr>
          <w:rFonts w:cs="Arial"/>
          <w:effect w:val="blinkBackground"/>
        </w:rPr>
        <w:t>банкийг</w:t>
      </w:r>
      <w:r>
        <w:rPr>
          <w:rFonts w:cs="Arial"/>
        </w:rPr>
        <w:t xml:space="preserve"> дахин хөрөнгөжүүлээд өгөө л гэдэг саналыг тавиад байхаас өөр хямралаас гарах ямар арга замыг санал болгомоор байна. Энэ чинь бол зөвхөн нөгөө л ард түмний, татвар төлөгчдийн мөнгийг арилжааны </w:t>
      </w:r>
      <w:r>
        <w:rPr>
          <w:rFonts w:cs="Arial"/>
          <w:effect w:val="blinkBackground"/>
        </w:rPr>
        <w:t>банкуудад</w:t>
      </w:r>
      <w:r>
        <w:rPr>
          <w:rFonts w:cs="Arial"/>
        </w:rPr>
        <w:t xml:space="preserve"> </w:t>
      </w:r>
      <w:r>
        <w:rPr>
          <w:rFonts w:cs="Arial"/>
          <w:effect w:val="blinkBackground"/>
        </w:rPr>
        <w:t>өгөөдөхөө</w:t>
      </w:r>
      <w:r>
        <w:rPr>
          <w:rFonts w:cs="Arial"/>
        </w:rPr>
        <w:t xml:space="preserve"> л гэсэн шаардлага болж ойлгогдоод байна шүү дээ. Тийм учраас өөр ямар арга замуудыг та бүхэн санал болгомоор байна. Ер нь банкны салбараас өөрөөс нь хамаарах асуудал байна уу? Энэ зээлийн эргэн төлөлт удаашраад байна. Чанаргүй зээл нэмэгдээд байна гээд л байна. Банкны салбарын тэнцэл алдагдалтай байна л гээд байна. Тэгэхээр энэ бүгдийг чинь задлан шинжлээд, дүгнээд ингээд үзвэл ер нь арилжааны </w:t>
      </w:r>
      <w:r>
        <w:rPr>
          <w:rFonts w:cs="Arial"/>
          <w:effect w:val="blinkBackground"/>
        </w:rPr>
        <w:t>банкуудад</w:t>
      </w:r>
      <w:r>
        <w:rPr>
          <w:rFonts w:cs="Arial"/>
        </w:rPr>
        <w:t xml:space="preserve"> өөрийнх нь хариуцах асуудал гэж байна уу? Монголбанк арилжааны </w:t>
      </w:r>
      <w:r>
        <w:rPr>
          <w:rFonts w:cs="Arial"/>
          <w:effect w:val="blinkBackground"/>
        </w:rPr>
        <w:t>банкуудтай</w:t>
      </w:r>
      <w:r>
        <w:rPr>
          <w:rFonts w:cs="Arial"/>
        </w:rPr>
        <w:t xml:space="preserve"> хариуцлага ярьдаг уу? Ярих уу? Ер нь ярьсан тохиолдол бий юу гэдэг энэ асуудлуудыг би Монголбанкнаас тодруулмаар байна. Сангийн сайдаас бас асуудал байна. </w:t>
      </w:r>
    </w:p>
    <w:p>
      <w:pPr>
        <w:pStyle w:val="Normal"/>
        <w:jc w:val="both"/>
        <w:rPr>
          <w:rFonts w:cs="Arial"/>
        </w:rPr>
      </w:pPr>
      <w:r>
        <w:rPr>
          <w:rFonts w:cs="Arial"/>
        </w:rPr>
      </w:r>
    </w:p>
    <w:p>
      <w:pPr>
        <w:pStyle w:val="Normal"/>
        <w:jc w:val="both"/>
        <w:rPr>
          <w:rFonts w:cs="Arial"/>
        </w:rPr>
      </w:pPr>
      <w:r>
        <w:rPr>
          <w:rFonts w:cs="Arial"/>
        </w:rPr>
        <w:tab/>
        <w:t xml:space="preserve">Мэдээлэлд их зүйл хийх байгааг ойлгож байна. Ялангуяа гаднаас хөрөнгийн эх үүсвэр дайчлах, тусламж дэмжлэг авах талаар их олон тодорхой ажил хийж байна. Энийг одоо сайшаах ёстой. Гэхдээ эдийн засгийн байдал улам л амаргүй тал руугаа яваад байна гэж би дүгнээд байгаа юм. Энэ олон улсын байгууллагуудын дүгнэлтийг үзсэн ч ийм дүгнэлт гараад байна л даа. Одоо сая энд мэдээлэл дотор байна шүү дээ Засгийн газар, ОУВС-тай үзүүлэлтүүдээ тохирчээ. Улсын төсвийн алдагдлыг энэ жил ДНБ-ний 6.5 хувь байх юм байна гэж тохиролцож. Энэ маань бидний төлөвлөж байсан 6.0 хувиас даваад явчихлаа. Аргагүй бодитой байдал ингэж нүүрлэсэн юм байна. Хүндэрч байгаа юм байна. </w:t>
      </w:r>
    </w:p>
    <w:p>
      <w:pPr>
        <w:pStyle w:val="Normal"/>
        <w:jc w:val="both"/>
        <w:rPr>
          <w:rFonts w:cs="Arial"/>
        </w:rPr>
      </w:pPr>
      <w:r>
        <w:rPr>
          <w:rFonts w:cs="Arial"/>
        </w:rPr>
      </w:r>
    </w:p>
    <w:p>
      <w:pPr>
        <w:pStyle w:val="Normal"/>
        <w:jc w:val="both"/>
        <w:rPr/>
      </w:pPr>
      <w:r>
        <w:rPr>
          <w:rFonts w:cs="Arial"/>
        </w:rPr>
        <w:tab/>
      </w:r>
      <w:r>
        <w:rPr>
          <w:rFonts w:cs="Arial"/>
          <w:effect w:val="blinkBackground"/>
        </w:rPr>
        <w:t>Энэтэй</w:t>
      </w:r>
      <w:r>
        <w:rPr>
          <w:rFonts w:cs="Arial"/>
        </w:rPr>
        <w:t xml:space="preserve"> холбоотойгоор яах вэ орлого буурч байгаа юм байна. Хамгийн гол нь цаана нь 130.0 тэрбум төгрөгөөр зарлагаа багасга гэсэн бид …/минут дуусав/</w:t>
      </w:r>
    </w:p>
    <w:p>
      <w:pPr>
        <w:pStyle w:val="Normal"/>
        <w:jc w:val="both"/>
        <w:rPr>
          <w:rFonts w:cs="Arial"/>
        </w:rPr>
      </w:pPr>
      <w:r>
        <w:rPr>
          <w:rFonts w:cs="Arial"/>
        </w:rPr>
      </w:r>
    </w:p>
    <w:p>
      <w:pPr>
        <w:pStyle w:val="Normal"/>
        <w:jc w:val="both"/>
        <w:rPr>
          <w:rFonts w:cs="Arial"/>
        </w:rPr>
      </w:pPr>
      <w:r>
        <w:rPr>
          <w:rFonts w:cs="Arial"/>
        </w:rPr>
        <w:tab/>
        <w:t>Тэгэхээр энэ 131.0 тэрбум төгрөгийн зарлагыг яаж  бууруулах вэ? Засгийн газарт энэ талаар ямар бодлого байна вэ гэдгийг тодруулмаар байна. Хоёрдугаарт нь, энэ ОУВС-гаас энэ жил 230.0 саяын хөнгөлөлттэй зээл авахаар тохироод 118-ыг ашиглаж. Азийн банк, Дэлхийн банкнаас 112 сая доллар ашиглаж, 240, 250 сая доллар орж ирээд төсвийн алдагдлыг нөхөөд ингээд алга болжээ. Энэ их мөнгийг зарцуулсан үр дүнг нь юу гэж бодож байна. Нөгөө их өр төлсөн 250-тай чинь тэнцэх хэмжээний мөнгө ингээд алдагдал нөхөөд алга болсон байна шүү дээ. Тэгэхээр алдагдлаа багасгах, зардлаа хямруулах талаар Засгийн газар маань ямар арга хэмжээ санал болгох гэж байна вэ? УИХ-аас тогтоол гаргаад эхний хагас жилд багтаагаад оруулаад ир гэсэн. Орж ирэхгүй байна. Олон улсын байгууллагын өмнө одоо тохироод…/минутад дуусав/</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Л.Пүрэвдорж ерөнхийлөгч хариулъя. Тэгээд С.Баярцогт сайд бэлтгэж байгаарай.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Банкны салбар дээр авагдах арга хэмжээг хугацааг нь түргэтгэх ёстой гэдэгтэй санал нэг байна. Зарим талаар хугацаа алдаж байгаа зүйл бий. Өөрийнхөө авч явуулж байгаа бодлого дээр хэр зэрэг итгэл үнэмшилтэй байна вэ гэж байна. Мөнгөний бодлогын хүрээнд бол энд эргэлзээд байх юм алга. Монгол оронд өнөөдөр мөнгөний бодлогын хүрээнд энэнээс илүү тийм их олон сонголт байхгүй. Бүх салбарыг дэмжих үү, салбарыг ялгаварлаж дэмжих үү гэж байна. Бас нэг асуулт байхгүй байх гэж би бодож байна. Бүх салбарыг бүх бодит эдийн засгийг дэмждэг тэр эдийн засгийнхаа хөрс суурийг Монголбанк </w:t>
      </w:r>
      <w:r>
        <w:rPr>
          <w:rFonts w:cs="Arial"/>
          <w:effect w:val="blinkBackground"/>
        </w:rPr>
        <w:t>өнөөдрийнхээ</w:t>
      </w:r>
      <w:r>
        <w:rPr>
          <w:rFonts w:cs="Arial"/>
        </w:rPr>
        <w:t xml:space="preserve"> хэмжээнд бүрдүүлж чадсан. Инфляцийг бууруулсан. Төгрөгийг тогтворжуулсан. Гадаад валютын албан нөөцийг өсгөсөн. Хамгаалалтыг нь нэмэгдүүлсэн. </w:t>
      </w:r>
    </w:p>
    <w:p>
      <w:pPr>
        <w:pStyle w:val="Normal"/>
        <w:jc w:val="both"/>
        <w:rPr>
          <w:rFonts w:cs="Arial"/>
        </w:rPr>
      </w:pPr>
      <w:r>
        <w:rPr>
          <w:rFonts w:cs="Arial"/>
        </w:rPr>
      </w:r>
    </w:p>
    <w:p>
      <w:pPr>
        <w:pStyle w:val="Normal"/>
        <w:jc w:val="both"/>
        <w:rPr>
          <w:rFonts w:cs="Arial"/>
        </w:rPr>
      </w:pPr>
      <w:r>
        <w:rPr>
          <w:rFonts w:cs="Arial"/>
        </w:rPr>
        <w:tab/>
        <w:t xml:space="preserve">Дараагийн алхам болгоод бид мөнгөний бодлогын асуудлыг сулруулаад банкны системээр мөнгө гаргах гэсэн эдийн засаг руу. Гарч чадаагүй. Гарах боломж нь одоохондоо бүрдээгүй байгаа. Тийм учраас бид Засгийн газартай хамтарч шууд хэрэглээ, үйлдвэрлэл үү гарах, банкны салбараас мөнгөжүүлсэн, газар дээрээ гаргах ийм чиглэлийг хайж эхний алхмуудыг авч байгаа гэж. </w:t>
      </w:r>
    </w:p>
    <w:p>
      <w:pPr>
        <w:pStyle w:val="Normal"/>
        <w:jc w:val="both"/>
        <w:rPr>
          <w:rFonts w:cs="Arial"/>
        </w:rPr>
      </w:pPr>
      <w:r>
        <w:rPr>
          <w:rFonts w:cs="Arial"/>
        </w:rPr>
      </w:r>
    </w:p>
    <w:p>
      <w:pPr>
        <w:pStyle w:val="Normal"/>
        <w:jc w:val="both"/>
        <w:rPr/>
      </w:pPr>
      <w:r>
        <w:rPr>
          <w:rFonts w:cs="Arial"/>
        </w:rPr>
        <w:tab/>
        <w:t xml:space="preserve">Банкны салбартаа ч гэсэн авч явуулж байгаа арга хэмжээн дээрээ би бас эргэлзэхгүй байгаа. Хүндрэл бол бий. Ийм хүндрэл бол аль ч улсын банкны салбарт бий. Монголын ч банкны салбарт бий. Бүх л улс Засгийн газар нь, УИХ нь, банк нь оролцож, банкныхаа салбарыг аварч байгаа. Нэг хэсгийг нь үнэхээр их </w:t>
      </w:r>
      <w:r>
        <w:rPr>
          <w:rFonts w:cs="Arial"/>
          <w:effect w:val="blinkBackground"/>
        </w:rPr>
        <w:t>өвчилснийг</w:t>
      </w:r>
      <w:r>
        <w:rPr>
          <w:rFonts w:cs="Arial"/>
        </w:rPr>
        <w:t xml:space="preserve"> тэр системээс хасаж байгаа. Энэ ажил Монгол дээр ч гэсэн зарим банкнаас эхлээд хийгдэж байгаа. Цаашдаа хийгдэх шаардлага гарвал хийгдэх л болно. Хийгдэх шаардлагагүй бол заавал хийх гэж зүтгэх учиргүй. Ийм л ажил байгаа гэж би хэлмээр байна. </w:t>
      </w:r>
    </w:p>
    <w:p>
      <w:pPr>
        <w:pStyle w:val="Normal"/>
        <w:jc w:val="both"/>
        <w:rPr>
          <w:rFonts w:cs="Arial"/>
        </w:rPr>
      </w:pPr>
      <w:r>
        <w:rPr>
          <w:rFonts w:cs="Arial"/>
        </w:rPr>
      </w:r>
    </w:p>
    <w:p>
      <w:pPr>
        <w:pStyle w:val="Normal"/>
        <w:jc w:val="both"/>
        <w:rPr/>
      </w:pPr>
      <w:r>
        <w:rPr>
          <w:rFonts w:cs="Arial"/>
        </w:rPr>
        <w:tab/>
        <w:t xml:space="preserve">Банкны салбар өөрөө асар их хариуцлага хүлээж байгаа. Банкны өмчлөгчид бол хариуцлага хүлээх ёстой. Эцсийн эцэст гол хариуцлагыг тэд </w:t>
      </w:r>
      <w:r>
        <w:rPr>
          <w:rFonts w:cs="Arial"/>
          <w:effect w:val="blinkBackground"/>
        </w:rPr>
        <w:t>хүлээнэ</w:t>
      </w:r>
      <w:r>
        <w:rPr>
          <w:rFonts w:cs="Arial"/>
        </w:rPr>
        <w:t xml:space="preserve">. Тэгэхдээ чадлынхаа хүрээнд бас ажлаа хийж л байгаа. Өнөөдөр зөвхөн Монголын банкны систем дээр хямрал ганцаараа нөлөөлөөгүй. Сүүлийн хэдэн жилд бүрдсэн манай банкны салбарын үйл ажиллагааны доголдол бол бас тод илэрч байгаа. Тэр аккредитив будлиантуулдаг. Холбоотой этгээд нь их зээл авдаг. Зээлийн төвлөрөл их гаргадаг. Зээлийн чанарт бас одоо олохдоо сайн хянадаггүй. Зээлээ төлүүлэх талаар муу ажилладаг гээд. Ийм асуудал бий. </w:t>
      </w:r>
    </w:p>
    <w:p>
      <w:pPr>
        <w:pStyle w:val="Normal"/>
        <w:jc w:val="both"/>
        <w:rPr>
          <w:rFonts w:cs="Arial"/>
        </w:rPr>
      </w:pPr>
      <w:r>
        <w:rPr>
          <w:rFonts w:cs="Arial"/>
        </w:rPr>
      </w:r>
    </w:p>
    <w:p>
      <w:pPr>
        <w:pStyle w:val="Normal"/>
        <w:jc w:val="both"/>
        <w:rPr/>
      </w:pPr>
      <w:r>
        <w:rPr>
          <w:rFonts w:cs="Arial"/>
        </w:rPr>
        <w:tab/>
        <w:t xml:space="preserve">Зээлийг төлүүлэхтэй холбоотой асуудал одоо Монголбанкны зүгээс шалгалт хийж зээлээ төлүүлэх, энэ өөрийнхөө </w:t>
      </w:r>
      <w:r>
        <w:rPr>
          <w:rFonts w:cs="Arial"/>
          <w:effect w:val="blinkBackground"/>
        </w:rPr>
        <w:t>хөрөнгөнийхээ</w:t>
      </w:r>
      <w:r>
        <w:rPr>
          <w:rFonts w:cs="Arial"/>
        </w:rPr>
        <w:t xml:space="preserve"> хэрэгцээг хангах талаар </w:t>
      </w:r>
      <w:r>
        <w:rPr>
          <w:rFonts w:cs="Arial"/>
          <w:effect w:val="blinkBackground"/>
        </w:rPr>
        <w:t>банкуудад</w:t>
      </w:r>
      <w:r>
        <w:rPr>
          <w:rFonts w:cs="Arial"/>
        </w:rPr>
        <w:t xml:space="preserve"> нэлээн чанга дуугарч байгаа. Зарим нь энд дуулдаж байх шиг байна. Чи нөхөр минь юмаа янзлаарай л гэж байгаа. Янзлахгүй бол банк байтугай юм болно шүү л гэж байгаа юм. Тэр бас зарим талаараа энд дуулдаж байна уу гэж би бодож байна. Одоо ийм л байна. </w:t>
      </w:r>
    </w:p>
    <w:p>
      <w:pPr>
        <w:pStyle w:val="Normal"/>
        <w:jc w:val="both"/>
        <w:rPr>
          <w:rFonts w:cs="Arial"/>
        </w:rPr>
      </w:pPr>
      <w:r>
        <w:rPr>
          <w:rFonts w:cs="Arial"/>
        </w:rPr>
      </w:r>
    </w:p>
    <w:p>
      <w:pPr>
        <w:pStyle w:val="Normal"/>
        <w:jc w:val="both"/>
        <w:rPr/>
      </w:pPr>
      <w:r>
        <w:rPr>
          <w:rFonts w:cs="Arial"/>
        </w:rPr>
        <w:tab/>
        <w:t xml:space="preserve">Одоо тэгээд яах вэ бас одоо нэг нийт ингээд системээр хямарч байгаа учраас бас юмаа нэлээн судалж үзэж, арга замаа нэлээн тодорхойлж байж, эх үүсвэрээ тэр валютын сан мэтийн байгууллагуудтай тохирч байж, тэгж байж нэлээн өргөн хүрээнд хөтлөх шаардлага байгаа. Яг энгийн үеийн шиг банк болгон дээр нь хатуурхаад, жаахан дутагдал гарахаар зэрэг нь барьж аваад шийтгээд, бүрэн эрхт төлөөлөгч тавиад ингээд </w:t>
      </w:r>
      <w:r>
        <w:rPr>
          <w:rFonts w:cs="Arial"/>
          <w:effect w:val="blinkBackground"/>
        </w:rPr>
        <w:t>явчихад</w:t>
      </w:r>
      <w:r>
        <w:rPr>
          <w:rFonts w:cs="Arial"/>
        </w:rPr>
        <w:t xml:space="preserve"> бас боломж байгаа. Ийм л нэлээн хүндрэлтэй нөхцөлд ажиллаж байгаа. Тийм учраас бид ямар ч байсан энэ хяналт шалгалт, тэр судалгааныхаа ажлыг түргэтгэе, дараа нь авах арга хэмжээгээ шуурхайлъя гэсэн ийм л төлөвлөгөөтэй ажиллаж байгаа. </w:t>
      </w:r>
    </w:p>
    <w:p>
      <w:pPr>
        <w:pStyle w:val="Normal"/>
        <w:jc w:val="both"/>
        <w:rPr>
          <w:rFonts w:cs="Arial"/>
        </w:rPr>
      </w:pPr>
      <w:r>
        <w:rPr>
          <w:rFonts w:cs="Arial"/>
        </w:rPr>
      </w:r>
    </w:p>
    <w:p>
      <w:pPr>
        <w:pStyle w:val="Normal"/>
        <w:jc w:val="both"/>
        <w:rPr>
          <w:rFonts w:cs="Arial"/>
        </w:rPr>
      </w:pPr>
      <w:r>
        <w:rPr>
          <w:rFonts w:cs="Arial"/>
        </w:rPr>
        <w:tab/>
        <w:t xml:space="preserve">Ерөнхийдөө юу гэж бодоод байна вэ гэхээр зэрэг ямар ч нөхцөлд дараагийн шатны энэ тийм арга хэмжээндээ хүртэл банкны системийг, Монголын төлбөр тооцооны системийг гацаахгүй байлгах боломж байгаа болов уу гэж найдаж, тэрний төлөө л ажиллаж байгаа.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С.Баярцогт сайд зарим асуулта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Ч.Улаан гишүүний асуултад хариулъя. Үнэхээр Монголчуудын өмнө, бидний өмнө яг шийдвэрлэх ёстой, ярих ёстой гол асуудал бол энэ хямралыг яаж богино хугацаанд даван туулах вэ, дахиад ийм хямралтай нөхцөл байдал үүсэхэд бид яаж хамгаалагдсан байх вэ гэдэг ийм хоёр цогц бодлогыг л бид хэрэгжүүлэх ёстой гэдэгтэй бүрэн дүүрэн санал нэг байгаа. </w:t>
      </w:r>
    </w:p>
    <w:p>
      <w:pPr>
        <w:pStyle w:val="Normal"/>
        <w:jc w:val="both"/>
        <w:rPr>
          <w:rFonts w:cs="Arial"/>
        </w:rPr>
      </w:pPr>
      <w:r>
        <w:rPr>
          <w:rFonts w:cs="Arial"/>
        </w:rPr>
      </w:r>
    </w:p>
    <w:p>
      <w:pPr>
        <w:pStyle w:val="Normal"/>
        <w:jc w:val="both"/>
        <w:rPr/>
      </w:pPr>
      <w:r>
        <w:rPr>
          <w:rFonts w:cs="Arial"/>
        </w:rPr>
        <w:tab/>
        <w:t xml:space="preserve">Тэгэхээр Монгол Улсын эдийн засгийн байдал өөрөө бидэнд ямар хүндрэл авчраад байна вэ гэхээр энэ хоёр асуудлыг хоёуланг зэрэг шийдэх шаардлага энэ богино хугацаанд </w:t>
      </w:r>
      <w:r>
        <w:rPr>
          <w:rFonts w:cs="Arial"/>
          <w:effect w:val="blinkBackground"/>
        </w:rPr>
        <w:t>гарчихаад</w:t>
      </w:r>
      <w:r>
        <w:rPr>
          <w:rFonts w:cs="Arial"/>
        </w:rPr>
        <w:t xml:space="preserve"> байгаа юм. Тэгэхээр богино хугацаандаа ямар арга хэмжээнүүд авах вэ, урт болон дунд хугацаандаа бодлогын ямар арга хэмжээ авах вэ гэдэг зүйлээ хослуулж хэрэгжүүлэх тал дээр бид зэрэгцэж ажиллах ёстой. Түрүүн бас </w:t>
      </w:r>
      <w:r>
        <w:rPr>
          <w:rFonts w:cs="Arial"/>
          <w:effect w:val="blinkBackground"/>
        </w:rPr>
        <w:t>Б</w:t>
      </w:r>
      <w:r>
        <w:rPr>
          <w:rFonts w:cs="Arial"/>
        </w:rPr>
        <w:t xml:space="preserve">.Бат-Эрдэнэ гишүүн асуусан. Үнэхээр УИХ-ын 22 дугаар тогтоолоор баталсан хөтөлбөрийн дагуу явж байна уу, эсвэл тэрнээс долоо хоногийн дараа баталсан ОУВС-тай хамтарсан 18 сарын хөтөлбөрийн дагуу явж байна уу гэдгээ улс төрчид, УИХ-ын гишүүд маань бүрэн дүүрэн нэг ойлголттой байгаа байх гэж бодож байгаа юм. Тэр үүднээс аваад үзэх юм бол одоо бидний дунд хугацаанд, энэ богино хугацаанд хэрэгжүүлэх арга зам маань, арга хэмжээний хөтөлбөр маань үндсэндээ ОУВС-тай хамтарч баталсан энэ хөтөлбөрийн хүрээнд явж байгаа. Энэ утгаараа гишүүд маань ойлгож байгаа байх гэж бодож байна. </w:t>
      </w:r>
    </w:p>
    <w:p>
      <w:pPr>
        <w:pStyle w:val="Normal"/>
        <w:jc w:val="both"/>
        <w:rPr>
          <w:rFonts w:cs="Arial"/>
        </w:rPr>
      </w:pPr>
      <w:r>
        <w:rPr>
          <w:rFonts w:cs="Arial"/>
        </w:rPr>
      </w:r>
    </w:p>
    <w:p>
      <w:pPr>
        <w:pStyle w:val="Normal"/>
        <w:jc w:val="both"/>
        <w:rPr/>
      </w:pPr>
      <w:r>
        <w:rPr>
          <w:rFonts w:cs="Arial"/>
        </w:rPr>
        <w:tab/>
        <w:t>2009 онд 6.0 хувиар алдагдалтай гарна. 2010 онд 4.0 алдагдалтай гарна гэж Валютын сантай урьдчилан тохирсон байсан. Манай эдийн засгийн бодит өсөлт, бодит эдийн засгийн хүндрэлүүдийг харгалзаад 2009 оны алдагдлыг 6.5 хувь, 2010 оны төсвийн алдагдлыг 5.0 хувь байхаар тохирсон. Яагаад ийм зүйлүүд гарсан бэ гэхээр зэрэг 2009 оны ДНБ-ний өсөлтөө бид 2.7-</w:t>
      </w:r>
      <w:r>
        <w:rPr>
          <w:rFonts w:cs="Arial"/>
          <w:effect w:val="blinkBackground"/>
        </w:rPr>
        <w:t>гоор</w:t>
      </w:r>
      <w:r>
        <w:rPr>
          <w:rFonts w:cs="Arial"/>
        </w:rPr>
        <w:t xml:space="preserve"> тооцоолж байсан бол одоогийн бидний бодож байгаагаар эхний 2 улирлынх хасах гарч байгаа. Тэгээд 3, 4 дүгээр улирлынх нэмэх гарахад магадгүй бидний хүсэж байсан үр дүнд хүрэхгүй байж магадгүй. Яг энэ байдлаараа аваад үзэх юм бол 2010 оны ДНБ-ний өсөлт бас зорилтод түвшиндээ хүрэхгүй байж магадгүй гэсэн нэлээн тийм болгоомжтой төсөөлөл дээр ингээд хийсэн учраас бид тэлэлт хийх нь зүйтэй гэдэг ийм шийдвэр гаргасан. </w:t>
      </w:r>
    </w:p>
    <w:p>
      <w:pPr>
        <w:pStyle w:val="Normal"/>
        <w:jc w:val="both"/>
        <w:rPr>
          <w:rFonts w:cs="Arial"/>
        </w:rPr>
      </w:pPr>
      <w:r>
        <w:rPr>
          <w:rFonts w:cs="Arial"/>
        </w:rPr>
      </w:r>
    </w:p>
    <w:p>
      <w:pPr>
        <w:pStyle w:val="Normal"/>
        <w:jc w:val="both"/>
        <w:rPr/>
      </w:pPr>
      <w:r>
        <w:rPr>
          <w:rFonts w:cs="Arial"/>
        </w:rPr>
        <w:tab/>
        <w:t xml:space="preserve">ОУВС-гаас орж ирж байгаа мөнгө бол ерөөсөө зарагдаагүй байгаа. Энэ мөнгө бол манай валютын нөөцийг сайжруулаад, баланс дээр бичигдэж байгаа. Эхний </w:t>
      </w:r>
      <w:r>
        <w:rPr>
          <w:rFonts w:cs="Arial"/>
          <w:effect w:val="blinkBackground"/>
        </w:rPr>
        <w:t>ээлжинд</w:t>
      </w:r>
      <w:r>
        <w:rPr>
          <w:rFonts w:cs="Arial"/>
        </w:rPr>
        <w:t xml:space="preserve"> манай </w:t>
      </w:r>
      <w:r>
        <w:rPr>
          <w:rFonts w:cs="Arial"/>
          <w:b/>
          <w:bCs/>
        </w:rPr>
        <w:t xml:space="preserve">SDR </w:t>
      </w:r>
      <w:r>
        <w:rPr>
          <w:rFonts w:cs="Arial"/>
          <w:b/>
          <w:bCs/>
          <w:sz w:val="16"/>
          <w:szCs w:val="16"/>
        </w:rPr>
        <w:t>[</w:t>
      </w:r>
      <w:r>
        <w:rPr>
          <w:rFonts w:cs="Arial"/>
          <w:b/>
          <w:bCs/>
          <w:color w:val="993300"/>
          <w:sz w:val="16"/>
          <w:szCs w:val="16"/>
        </w:rPr>
        <w:t>Special Drawing Rights</w:t>
      </w:r>
      <w:r>
        <w:rPr>
          <w:rFonts w:cs="Arial"/>
          <w:b/>
          <w:bCs/>
          <w:sz w:val="16"/>
          <w:szCs w:val="16"/>
        </w:rPr>
        <w:t>]</w:t>
      </w:r>
      <w:r>
        <w:rPr>
          <w:rFonts w:cs="Arial"/>
          <w:b/>
          <w:bCs/>
        </w:rPr>
        <w:t xml:space="preserve"> </w:t>
      </w:r>
      <w:r>
        <w:rPr>
          <w:rFonts w:cs="Arial"/>
        </w:rPr>
        <w:t xml:space="preserve">–ийн 100.0 хувьтай тэнцэхээр орж ирсэн. Дараа нь </w:t>
      </w:r>
      <w:r>
        <w:rPr>
          <w:rFonts w:cs="Arial"/>
          <w:b/>
          <w:bCs/>
        </w:rPr>
        <w:t>SDR</w:t>
      </w:r>
      <w:r>
        <w:rPr>
          <w:rFonts w:cs="Arial"/>
        </w:rPr>
        <w:t xml:space="preserve">-ийн 50.0 хувьтай тэнцэхээр орж ирсэн. Одоогийн байдлаар 80.0 орчим сая доллар орж ирээд суучихсан байгаа. Яг үүнтэй нь зэрэгцүүлээд бид Монголбанкны ОУВС-гийн данс дээр төгрөгийн бондыг баталгаа болгож байршуулж байгаа. </w:t>
      </w:r>
    </w:p>
    <w:p>
      <w:pPr>
        <w:pStyle w:val="Normal"/>
        <w:jc w:val="both"/>
        <w:rPr>
          <w:rFonts w:cs="Arial"/>
        </w:rPr>
      </w:pPr>
      <w:r>
        <w:rPr>
          <w:rFonts w:cs="Arial"/>
        </w:rPr>
      </w:r>
    </w:p>
    <w:p>
      <w:pPr>
        <w:pStyle w:val="Normal"/>
        <w:jc w:val="both"/>
        <w:rPr/>
      </w:pPr>
      <w:r>
        <w:rPr>
          <w:rFonts w:cs="Arial"/>
        </w:rPr>
        <w:tab/>
        <w:t xml:space="preserve">Яг төсвийн алдагдлыг нөхсөн хэмжээгээр орж ирсэн мөнгө бол Азийн хөгжлийн банкны 40, Дэлхийн банкны 40, Японы Засгийн газрын 30 ингээд 110 ороод ирсэн байгаа. </w:t>
      </w:r>
      <w:r>
        <w:rPr>
          <w:rFonts w:cs="Arial"/>
          <w:effect w:val="blinkBackground"/>
        </w:rPr>
        <w:t>Амалснаас</w:t>
      </w:r>
      <w:r>
        <w:rPr>
          <w:rFonts w:cs="Arial"/>
        </w:rPr>
        <w:t xml:space="preserve"> удахгүй Дэлхийн банкны үлдэгдэл 20. Уучлаарай, Азийн хөгжлийн банкны үлдэгдэл 10. Японы Засгийн газрынх бол санхүүгийн жил нь 7 сарын 1-нээс дуусдаг учраас энэ жилдээ багтаж үлдэгдэл 20 нь орж ирнэ. Ингээд нийт дүнгээрээ амласан 170 бол орж ирнэ. Одоогийн байдлаар 110-ийг нь авсан байгаа. 120-ыг нь авсан байгаа. Австралийн Засгийн газар 5.0 сая австрали доллар, Энэтхэгийн Засгийн газар 25.0, Америк бол бас 20-оос 25 гэсэн ийм тоонууд, Австрали бол гарын үсгээ зурсан. Энэтхэг бол энэ Ерөнхийлөгчийн айлчлалын үеэр 25 дээрээ зурна гээд ингээд нийт дүнгээрээ бид яг анх тэр техникийн зөвлөгөөн дээр тохирсон 220-оос 225 сая америк долларын төсвийн алдагдлаар санхүүжилт хийнэ гэсэн энэ дүндээ л байгаа. нэмэгдэл эх үүсвэр гаргаагүй байгаа. </w:t>
      </w:r>
    </w:p>
    <w:p>
      <w:pPr>
        <w:pStyle w:val="Normal"/>
        <w:jc w:val="both"/>
        <w:rPr>
          <w:rFonts w:cs="Arial"/>
        </w:rPr>
      </w:pPr>
      <w:r>
        <w:rPr>
          <w:rFonts w:cs="Arial"/>
        </w:rPr>
      </w:r>
    </w:p>
    <w:p>
      <w:pPr>
        <w:pStyle w:val="Normal"/>
        <w:jc w:val="both"/>
        <w:rPr/>
      </w:pPr>
      <w:r>
        <w:rPr>
          <w:rFonts w:cs="Arial"/>
        </w:rPr>
        <w:tab/>
        <w:t xml:space="preserve">Одоогийн бодитой байдлаар 2009 оны төгсгөл, 2010 онд хийх асуудал дээр бол гол асуудал нь юуг барьж байгаа вэ гэхээр цалинг </w:t>
      </w:r>
      <w:r>
        <w:rPr>
          <w:rFonts w:cs="Arial"/>
          <w:effect w:val="blinkBackground"/>
        </w:rPr>
        <w:t>номиналь</w:t>
      </w:r>
      <w:r>
        <w:rPr>
          <w:rFonts w:cs="Arial"/>
        </w:rPr>
        <w:t xml:space="preserve"> дүнгээр нь хөдөлгөхгүй байх ёстой гэсэн ийм асуудлыг ярьж байгаа. Дээрээс нь нийгмийн халамжийнхаа зардлыг нөгөө яг зорилтод хэсэгт чиглүүлэх ёстой. Энэ өөрчлөлтөө хийх ёстой. Дээрээс нь эсвэл нэмэгдсэн өртгийн албан татварын хувь хэмжээг 2.0 хувиар өсгөх, эсвэл нийгмийн даатгалын шимтгэлийг 3.0 хувиар өсгөх…/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Өнөөдөр гишүүд ээ, энэ ирцийг сайн бүрдүүлье. Ер нь чуулганаа одоо өндөрлөх тийшээ хандвал яасан юм, өнөөдөр. Тийм учраас Байнгын хороодын ирцийг бүрдүүлээд. Тамгын газар гишүүдийг цөмийг нь дуудъя. Одоо </w:t>
      </w:r>
      <w:r>
        <w:rPr>
          <w:rFonts w:cs="Arial"/>
          <w:effect w:val="blinkBackground"/>
        </w:rPr>
        <w:t>Ц</w:t>
      </w:r>
      <w:r>
        <w:rPr>
          <w:rFonts w:cs="Arial"/>
        </w:rPr>
        <w:t xml:space="preserve">.Шинэбаяр гишүүн асуултаа </w:t>
      </w:r>
      <w:r>
        <w:rPr>
          <w:rFonts w:cs="Arial"/>
          <w:effect w:val="blinkBackground"/>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Ц</w:t>
      </w:r>
      <w:r>
        <w:rPr>
          <w:rFonts w:cs="Arial"/>
          <w:b/>
          <w:bCs/>
        </w:rPr>
        <w:t xml:space="preserve">.Шинэбаяр: - </w:t>
      </w:r>
      <w:r>
        <w:rPr>
          <w:rFonts w:cs="Arial"/>
        </w:rPr>
        <w:t xml:space="preserve">Тэгэхээр хямралтай тэмцэж байгаа тухай бид өнөөдөр ярьж байна шүү дээ. Тэгэхээр яг бодит амьдрал дээр бид хямралтай тэмцэж байгаа юм уу? Тэмцэж байгаа гэдэг үйлдэл нь ерөөсөө харагдахгүй байна шүү дээ. Засгийн газар хямралтай тэмцэх хууль эрх зүйн орчинд өөрчлөлт оруулах 30 гаруй хуульд өөрчлөлт оруулна гээд дөнгөж 2-хон хуульд өөрчлөлт оруулсан. Тэр хямралаас өмнө тодорхой болсон тендерийн тухай хуулийг одоо болтол өргөн бариагүй байж байна шүү дээ. Одоо төсвийн хөрөнгө оруулалтын үр дүнгийн талаар бид зөндөө л ярьдаг. Тэр тендерийн хуулиас болоод л төсвийн хөрөнгийн үр дүн, хөрөнгө оруулалтын үр дүн их муу байна гэж ярьсаар ярьсаар өнөөдрийн тендерийн хуулиа өргөн бариагүй байна шүү дээ. Энэ 2009 оны хөрөнгө оруулалтын үр дүнг бид одоо тендерийн хууль руугаа бас хийгээд л үр дүнгүй өнгөрөх ийм байдалтай байж хямралтай тэмцэж байна гэж яриад байгаа юм. Энэ тал дээр одоо Засгийн газар энэ Сангийн яам тендерийн хуулиа намрын чуулганы нэгдүгээрт оруулах тийм боломж гэж байдаггүй юм уу? Энийгээ одоо бас анхаарч болохгүй юу гэсэн нэгдүгээр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энэ алтны 68.0 хувийн татвараас болж энэ алт тушаалт их багассан гэдгийг маш олон их өндөр хэмжээнд яриад байна л даа. Гэхдээ энэ алт олзворлож байгаа компаниудын энэ геологийн балансын нөөцөд яг шалгалт хийсэн ийм ажил байна уу? Энэ чинь одоо их тодорхой шүү дээ. Хэдий хэмжээний балансын нөөц, алт байгаа юм. Ямар хэмжээний уулын ажил хийсэн юм. Энд үлдэгдэл хэдий хэмжээний алт байна. Хэдийг нь аваад байгаа нь шалгахад ерөөсөө амархан шүү дээ. Тодорхой шүү дээ. Энийг шалгалгүйгээр ерөөсөө л энэ 68.0 хувийн татварын босгыг 850 болгосон одоо огт байхгүй болгоно. Ингээд л алт тушаалтыг нэмэгдүүлэх юмыг хөнгөн төсөөллөөр яриад байгаа юм. Энэ дээр Сангийн яам Монголбанк хоёр хамтарч шалгалт хийж болохгүй юу. Энэ урин дулаан цагт нь хийгээд үзчихвэл ийм бололцоо байгаа шүү дээ. Хийж болохгүй юу гэдэг энэ хоёрдугаар асуулт байна. </w:t>
      </w:r>
    </w:p>
    <w:p>
      <w:pPr>
        <w:pStyle w:val="Normal"/>
        <w:jc w:val="both"/>
        <w:rPr>
          <w:rFonts w:cs="Arial"/>
        </w:rPr>
      </w:pPr>
      <w:r>
        <w:rPr>
          <w:rFonts w:cs="Arial"/>
        </w:rPr>
      </w:r>
    </w:p>
    <w:p>
      <w:pPr>
        <w:pStyle w:val="Normal"/>
        <w:jc w:val="both"/>
        <w:rPr/>
      </w:pPr>
      <w:r>
        <w:rPr>
          <w:rFonts w:cs="Arial"/>
        </w:rPr>
        <w:tab/>
        <w:t xml:space="preserve">Гуравт нь, 1990 оноос хойш энэ гадаадын зээл тусламж нийтдээ миний ойлгож байгаагаар 3.0 тэрбум орчим долларын зээл тусламж авсан. Эдгээр энэ мөнгө бол бүгдээрээ л энэ арилжааны </w:t>
      </w:r>
      <w:r>
        <w:rPr>
          <w:rFonts w:cs="Arial"/>
          <w:effect w:val="blinkBackground"/>
        </w:rPr>
        <w:t>банкуудаар</w:t>
      </w:r>
      <w:r>
        <w:rPr>
          <w:rFonts w:cs="Arial"/>
        </w:rPr>
        <w:t xml:space="preserve"> дамжиж гарсан. Арилжааны </w:t>
      </w:r>
      <w:r>
        <w:rPr>
          <w:rFonts w:cs="Arial"/>
          <w:effect w:val="blinkBackground"/>
        </w:rPr>
        <w:t>банкуудаар</w:t>
      </w:r>
      <w:r>
        <w:rPr>
          <w:rFonts w:cs="Arial"/>
        </w:rPr>
        <w:t xml:space="preserve"> энэ мөнгө дамжаад тэгээд энэ Монгол Улсад энэ 20 жилийн дотор энэ жижиг, дунд үйлдвэрүүд хувийн хэвшлийнхэн, аж ахуйн нэгжүүд хэвийн сайхан хөгжиж дэвшсэн юм харагдахгүй байна шүү дээ. Тэгэхээр энэ өнгөрсөн хугацааны 20 жилд энэ гадаадын зээл тусламж авсан энэ зарцуулалт мөнгөний дүн дээр одоо мониторинг хийж байгаа ийм юм байна уу? Сангийн яам, Монгол </w:t>
      </w:r>
      <w:r>
        <w:rPr>
          <w:rFonts w:cs="Arial"/>
          <w:effect w:val="blinkBackground"/>
        </w:rPr>
        <w:t>банкинд</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w:t>
      </w:r>
      <w:r>
        <w:rPr>
          <w:rFonts w:cs="Arial"/>
          <w:effect w:val="blinkBackground"/>
        </w:rPr>
        <w:t>энэтэй</w:t>
      </w:r>
      <w:r>
        <w:rPr>
          <w:rFonts w:cs="Arial"/>
        </w:rPr>
        <w:t xml:space="preserve"> холбогдуулаад түрүүн ч манай гишүүд нэлээд ярьсан. Хөгжлийн банкийг түргэвчлэх тухай ярьж байна. Хөгжлийн банкийг одоо бас мөн намрын чуулганд хамгийн эхэнд оруулчих тийм бололцоо байна уу гэсэн ийм гурав дахь асуулт байна. </w:t>
      </w:r>
    </w:p>
    <w:p>
      <w:pPr>
        <w:pStyle w:val="Normal"/>
        <w:jc w:val="both"/>
        <w:rPr>
          <w:rFonts w:cs="Arial"/>
        </w:rPr>
      </w:pPr>
      <w:r>
        <w:rPr>
          <w:rFonts w:cs="Arial"/>
        </w:rPr>
      </w:r>
    </w:p>
    <w:p>
      <w:pPr>
        <w:pStyle w:val="Normal"/>
        <w:jc w:val="both"/>
        <w:rPr>
          <w:rFonts w:cs="Arial"/>
        </w:rPr>
      </w:pPr>
      <w:r>
        <w:rPr>
          <w:rFonts w:cs="Arial"/>
        </w:rPr>
        <w:tab/>
        <w:t xml:space="preserve">Дараагийн нэг зүйл нь энэ Монголбанкнаас асуух асуулт. Энэ зоосон мөнгөний гүйлгээг яагаад зогсоов оо. Энэ зоосон мөнгө бол одоо энэ дэлхийн бусад бүх л оронд байгаад байдаг. Манайд л байдаггүй. Энэ бол үйлчилгээний салбарын хөнгөн шуурхай байдал, мөнгөний эргэлтийг түргэсгэх гэх мэт олон зүйлд хэрэгтэй шүү дээ. Энэ дээр ямар бодлого барьж байна вэ? </w:t>
      </w:r>
    </w:p>
    <w:p>
      <w:pPr>
        <w:pStyle w:val="Normal"/>
        <w:jc w:val="both"/>
        <w:rPr>
          <w:rFonts w:cs="Arial"/>
        </w:rPr>
      </w:pPr>
      <w:r>
        <w:rPr>
          <w:rFonts w:cs="Arial"/>
        </w:rPr>
      </w:r>
    </w:p>
    <w:p>
      <w:pPr>
        <w:pStyle w:val="Normal"/>
        <w:jc w:val="both"/>
        <w:rPr/>
      </w:pPr>
      <w:r>
        <w:rPr>
          <w:rFonts w:cs="Arial"/>
        </w:rPr>
        <w:tab/>
        <w:t xml:space="preserve">Тав дахь асуулт нь ер нь энэ жижиг, дунд үйлдвэрлэлийг хөгжүүлэх жил гэж зарласантай холбогдуулаад яг өнөөдрийн байдлаар хичнээн шинээр жижиг, дунд үйлдвэр </w:t>
      </w:r>
      <w:r>
        <w:rPr>
          <w:rFonts w:cs="Arial"/>
          <w:effect w:val="blinkBackground"/>
        </w:rPr>
        <w:t>байгуулчихаад</w:t>
      </w:r>
      <w:r>
        <w:rPr>
          <w:rFonts w:cs="Arial"/>
        </w:rPr>
        <w:t xml:space="preserve"> байна вэ. Энэ дээр Сангийн яам нэг хариулт өгөөч.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effect w:val="blinkBackground"/>
        </w:rPr>
        <w:t>Ц</w:t>
      </w:r>
      <w:r>
        <w:rPr>
          <w:rFonts w:cs="Arial"/>
        </w:rPr>
        <w:t xml:space="preserve">.Шинэбаяр гишүүний нэг, гуравдугаар асуултын хувьд бид энэ хууль дээр үнэхээр их ажиллаж байгаа. Тэгээд би бас түрүүн гишүүдийн өмнөх асуултад хэлсэн. Манай дээр 3 ажлын хэсгээ нэгтгээд хэрэг эрхлэх газар дээр нэг ажлын хэсэг байсан. Манай дээр нэг ажлын хэсэг. Тэгээд ер нь бол энэ </w:t>
      </w:r>
      <w:r>
        <w:rPr>
          <w:rFonts w:cs="Arial"/>
          <w:effect w:val="blinkBackground"/>
        </w:rPr>
        <w:t>тендерын</w:t>
      </w:r>
      <w:r>
        <w:rPr>
          <w:rFonts w:cs="Arial"/>
        </w:rPr>
        <w:t xml:space="preserve"> хуулийг, </w:t>
      </w:r>
      <w:r>
        <w:rPr>
          <w:rFonts w:cs="Arial"/>
          <w:effect w:val="blinkBackground"/>
        </w:rPr>
        <w:t>тендерын</w:t>
      </w:r>
      <w:r>
        <w:rPr>
          <w:rFonts w:cs="Arial"/>
        </w:rPr>
        <w:t xml:space="preserve"> үйл ажиллагааг Төрийн өмчийн хороон дээр төвлөрүүлэх үү гээд ингээд хоёр хэсэг газар ажиллаж байгаад бид саналуудаа нэгтгээд ингээд явж байгаа. Бид намрын чуулганд ямар ч байсан </w:t>
      </w:r>
      <w:r>
        <w:rPr>
          <w:rFonts w:cs="Arial"/>
          <w:effect w:val="blinkBackground"/>
        </w:rPr>
        <w:t>тендерын</w:t>
      </w:r>
      <w:r>
        <w:rPr>
          <w:rFonts w:cs="Arial"/>
        </w:rPr>
        <w:t xml:space="preserve"> хуулийн асуудлыг оруулна. </w:t>
      </w:r>
    </w:p>
    <w:p>
      <w:pPr>
        <w:pStyle w:val="Normal"/>
        <w:jc w:val="both"/>
        <w:rPr>
          <w:rFonts w:cs="Arial"/>
        </w:rPr>
      </w:pPr>
      <w:r>
        <w:rPr>
          <w:rFonts w:cs="Arial"/>
        </w:rPr>
      </w:r>
    </w:p>
    <w:p>
      <w:pPr>
        <w:pStyle w:val="Normal"/>
        <w:jc w:val="both"/>
        <w:rPr/>
      </w:pPr>
      <w:r>
        <w:rPr>
          <w:rFonts w:cs="Arial"/>
        </w:rPr>
        <w:tab/>
        <w:t xml:space="preserve">Хөгжлийн банкны тухай асуудлыг бол мөн хуулийг нь нэлээн чамбай бэлтгэсэн байгаа. Тэгээд бас намрын чуулганд оруулна. Тэгэхдээ би яг тэргүүн </w:t>
      </w:r>
      <w:r>
        <w:rPr>
          <w:rFonts w:cs="Arial"/>
          <w:effect w:val="blinkBackground"/>
        </w:rPr>
        <w:t>ээлжинд</w:t>
      </w:r>
      <w:r>
        <w:rPr>
          <w:rFonts w:cs="Arial"/>
        </w:rPr>
        <w:t xml:space="preserve"> оруулна гэж бас </w:t>
      </w:r>
      <w:r>
        <w:rPr>
          <w:rFonts w:cs="Arial"/>
          <w:effect w:val="blinkBackground"/>
        </w:rPr>
        <w:t>амалж</w:t>
      </w:r>
      <w:r>
        <w:rPr>
          <w:rFonts w:cs="Arial"/>
        </w:rPr>
        <w:t xml:space="preserve"> чадахгүй. Дараа нь бас худлаа ярьсан хэрэгт орох байх. Ямар ч байсан намрын чуулганд багтааж оруулна гэсэн ийм бодол саналтай байгаа гэдгийг хэлмээр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Баярлалаа. Р.Раш гишүүн.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effect w:val="blinkBackground"/>
        </w:rPr>
        <w:t>Ц</w:t>
      </w:r>
      <w:r>
        <w:rPr>
          <w:rFonts w:cs="Arial"/>
        </w:rPr>
        <w:t xml:space="preserve">.Шинэбаяр гишүүн ээ, жижиг дунд үйлдвэрийн жагсаалтыг би хариуцсан яамаар нь гаргуулаад таны нэр дээр хүргүүлье.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Зоос бол Монголбанк дээр байж л байна. Болдбаатар </w:t>
      </w:r>
      <w:r>
        <w:rPr>
          <w:rFonts w:cs="Arial"/>
          <w:effect w:val="blinkBackground"/>
        </w:rPr>
        <w:t>тодруулаада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олдбаатар: - </w:t>
      </w:r>
      <w:r>
        <w:rPr>
          <w:rFonts w:cs="Arial"/>
        </w:rPr>
        <w:t xml:space="preserve">Манайд одоо хүчинтэй байгаа 10, 20, 50, 100, 200 төгрөгийн зоосон </w:t>
      </w:r>
      <w:r>
        <w:rPr>
          <w:rFonts w:cs="Arial"/>
          <w:effect w:val="blinkBackground"/>
        </w:rPr>
        <w:t>мөнгүүд</w:t>
      </w:r>
      <w:r>
        <w:rPr>
          <w:rFonts w:cs="Arial"/>
        </w:rPr>
        <w:t xml:space="preserve"> Монголбанкны агуулахад хангалттай хэмжээгээр бий. Арилжааны </w:t>
      </w:r>
      <w:r>
        <w:rPr>
          <w:rFonts w:cs="Arial"/>
          <w:effect w:val="blinkBackground"/>
        </w:rPr>
        <w:t>банкуудын</w:t>
      </w:r>
      <w:r>
        <w:rPr>
          <w:rFonts w:cs="Arial"/>
        </w:rPr>
        <w:t xml:space="preserve"> харилцагчид захиалдаггүй гэдэг утгаараа, гэдэг тайлбар өгч одоо манайхаас арилжааны </w:t>
      </w:r>
      <w:r>
        <w:rPr>
          <w:rFonts w:cs="Arial"/>
          <w:effect w:val="blinkBackground"/>
        </w:rPr>
        <w:t>банкууд</w:t>
      </w:r>
      <w:r>
        <w:rPr>
          <w:rFonts w:cs="Arial"/>
        </w:rPr>
        <w:t xml:space="preserve"> тэр зоосыг авахгүй байгаа. Хэзээ ч авахад бэлэн ийм байдалтай байга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Гишүүд ээ, тэнд нэг Байнгын хорооны ирцэд </w:t>
      </w:r>
      <w:r>
        <w:rPr>
          <w:rFonts w:cs="Arial"/>
          <w:effect w:val="blinkBackground"/>
        </w:rPr>
        <w:t>орчихоод</w:t>
      </w:r>
      <w:r>
        <w:rPr>
          <w:rFonts w:cs="Arial"/>
        </w:rPr>
        <w:t xml:space="preserve">, бас нэг асуултад </w:t>
      </w:r>
      <w:r>
        <w:rPr>
          <w:rFonts w:cs="Arial"/>
          <w:effect w:val="blinkBackground"/>
        </w:rPr>
        <w:t>хариулчихаад</w:t>
      </w:r>
      <w:r>
        <w:rPr>
          <w:rFonts w:cs="Arial"/>
        </w:rPr>
        <w:t xml:space="preserve"> С.Баярцогт сайд ярихаар болж байна. Р.Раш гишүүн асуултаа </w:t>
      </w:r>
      <w:r>
        <w:rPr>
          <w:rFonts w:cs="Arial"/>
          <w:effect w:val="blinkBackground"/>
        </w:rPr>
        <w:t>тавъя</w:t>
      </w:r>
      <w:r>
        <w:rPr>
          <w:rFonts w:cs="Arial"/>
        </w:rPr>
        <w:t xml:space="preserve">. Т.Очирхүү сайд байна уу, үгүй юу? Байна. Та тийшээ суугаад шаардлагатай юмнуудад бас хариулаарай. Р.Раш гишүүн асуултаа </w:t>
      </w:r>
      <w:r>
        <w:rPr>
          <w:rFonts w:cs="Arial"/>
          <w:effect w:val="blinkBackground"/>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Зээл тусламж Монголбанкаар ерөөсөө хоёрхон зээл тусламж дамжиж хэрэгждэг юм байна. Бусад нь цөм Сангийн яамны хяналтын доор байдаг юм байна. Тэр хоёрт бол хийж байгаа. Тэр хоёрын нэрийг нь чи хэл дээ. </w:t>
      </w:r>
    </w:p>
    <w:p>
      <w:pPr>
        <w:pStyle w:val="Normal"/>
        <w:jc w:val="both"/>
        <w:rPr>
          <w:rFonts w:cs="Arial"/>
        </w:rPr>
      </w:pPr>
      <w:r>
        <w:rPr>
          <w:rFonts w:cs="Arial"/>
        </w:rPr>
      </w:r>
    </w:p>
    <w:p>
      <w:pPr>
        <w:pStyle w:val="Normal"/>
        <w:jc w:val="both"/>
        <w:rPr/>
      </w:pPr>
      <w:r>
        <w:rPr>
          <w:rFonts w:cs="Arial"/>
        </w:rPr>
        <w:tab/>
      </w:r>
      <w:r>
        <w:rPr>
          <w:rFonts w:cs="Arial"/>
          <w:b/>
          <w:bCs/>
        </w:rPr>
        <w:t xml:space="preserve">Болдбаатар: - </w:t>
      </w:r>
      <w:r>
        <w:rPr>
          <w:rFonts w:cs="Arial"/>
        </w:rPr>
        <w:t xml:space="preserve">Германы хөгжлийн банкны жижиг, дунд үйлдвэрлэлийг дэмжих I, II төслийн хүрээнд Монголбанкаар дамжин хэрэгждэг төслийн хэмжээнд 16.3 сая еврогийн зээлийг одоогийн манай компаниуд бүрэн хэрэглэж байна. Азийн хөгжлийн банкны санхүүжилттэйгээр анх хэрэгжиж эхэлсэн ажлын байрыг нэмэгдүүлэх төслийн хэмжээнд 3.4 тэрбум төгрөгийн эх үүсвэрийг яг одоогийн байдлаар 1.2 тэрбум төгрөгийг нь хэрэглээд байна. Энэ эх үүсвэрийг </w:t>
      </w:r>
      <w:r>
        <w:rPr>
          <w:rFonts w:cs="Arial"/>
          <w:effect w:val="blinkBackground"/>
        </w:rPr>
        <w:t>хэрэгсний</w:t>
      </w:r>
      <w:r>
        <w:rPr>
          <w:rFonts w:cs="Arial"/>
        </w:rPr>
        <w:t xml:space="preserve"> дүнд одоо 3 мянга гаруй ажлын байр шинээр бий болсон гэсэн ийм тайлан байгаа юм. Энэ Монголбанкаар дамждаг хоёр зээл.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Би энэ өнөөдрийн ярьж байгаа хоёр чухал асуудлаар ямар шийдвэр гарах вэ? Зүгээр мэдээлэл сонсоод өнгөрөхгүй байх гэж бодож байна. УИХ-ын ажлын хэсэг гаргаж Монголбанкийг шалгах, тэр гадаадын хөндлөнгийн аудитын шалгалт энэ </w:t>
      </w:r>
      <w:r>
        <w:rPr>
          <w:rFonts w:cs="Arial"/>
          <w:effect w:val="blinkBackground"/>
        </w:rPr>
        <w:t>тэрээг</w:t>
      </w:r>
      <w:r>
        <w:rPr>
          <w:rFonts w:cs="Arial"/>
        </w:rPr>
        <w:t xml:space="preserve"> оруулж, тэгсний үндсэн дээрээ бас бусдаас бадар барьж гар тосох эрхээ олж авах гэх мэтчилэнгийн нэлээн юмнууд байна гэж одоо ингэж ойлгож байна. </w:t>
      </w:r>
    </w:p>
    <w:p>
      <w:pPr>
        <w:pStyle w:val="Normal"/>
        <w:jc w:val="both"/>
        <w:rPr>
          <w:rFonts w:cs="Arial"/>
        </w:rPr>
      </w:pPr>
      <w:r>
        <w:rPr>
          <w:rFonts w:cs="Arial"/>
        </w:rPr>
      </w:r>
    </w:p>
    <w:p>
      <w:pPr>
        <w:pStyle w:val="Normal"/>
        <w:jc w:val="both"/>
        <w:rPr/>
      </w:pPr>
      <w:r>
        <w:rPr>
          <w:rFonts w:cs="Arial"/>
        </w:rPr>
        <w:tab/>
        <w:t xml:space="preserve">Цааш нь зүгээр асуудлууд давхцаж байгаа учраас Монголбанкнаас ер нь энэ арилжааны </w:t>
      </w:r>
      <w:r>
        <w:rPr>
          <w:rFonts w:cs="Arial"/>
          <w:effect w:val="blinkBackground"/>
        </w:rPr>
        <w:t>банкууд</w:t>
      </w:r>
      <w:r>
        <w:rPr>
          <w:rFonts w:cs="Arial"/>
        </w:rPr>
        <w:t xml:space="preserve"> чинь хэрэг цаашаа харж, тэр урд өмнө мөнгө элбэгтэй байхад ч тэр, дараагаар нь тэр олгосон зээл юмаа эргүүлж олж авах талаар ажиллаж байгаа юм бэ? Ер нь тэгээд болж өгвөл улсын төсвийг л саах, аль болохоор амар хялбар арга замыг хайх, зүгээр сууж байгаад л одоо тэгээд мөнгөжих. </w:t>
      </w:r>
      <w:r>
        <w:rPr>
          <w:rFonts w:cs="Arial"/>
          <w:effect w:val="blinkBackground"/>
        </w:rPr>
        <w:t>Тэрүүгээрээ</w:t>
      </w:r>
      <w:r>
        <w:rPr>
          <w:rFonts w:cs="Arial"/>
        </w:rPr>
        <w:t xml:space="preserve"> одоо барилга гэдэг юм уу, энэ байгууллагууд руугаа үргэлжлүүлэн санхүүжүүлэх, зээл олгох ийм л цэгийг одоо бариад байх шиг санагдаж байгаа юм. Энэ талаар саналыг сонсмоор байна. </w:t>
      </w:r>
    </w:p>
    <w:p>
      <w:pPr>
        <w:pStyle w:val="Normal"/>
        <w:jc w:val="both"/>
        <w:rPr>
          <w:rFonts w:cs="Arial"/>
        </w:rPr>
      </w:pPr>
      <w:r>
        <w:rPr>
          <w:rFonts w:cs="Arial"/>
        </w:rPr>
      </w:r>
    </w:p>
    <w:p>
      <w:pPr>
        <w:pStyle w:val="Normal"/>
        <w:jc w:val="both"/>
        <w:rPr/>
      </w:pPr>
      <w:r>
        <w:rPr>
          <w:rFonts w:cs="Arial"/>
        </w:rPr>
        <w:tab/>
        <w:t xml:space="preserve">Хоёрдугаарт нь, Сангийн яам, Монголбанк хоёрт хоёуланд асуулт тавихад ер нь танай хоёр байгууллага хэр нягтарч ам хэлэлцээ ололцож, дэм дэмэндээ дэмжлэгээ авч явж чадаж байна вэ? Үгүй бол одоо ингээд </w:t>
      </w:r>
      <w:r>
        <w:rPr>
          <w:rFonts w:cs="Arial"/>
          <w:effect w:val="blinkBackground"/>
        </w:rPr>
        <w:t>яльтай</w:t>
      </w:r>
      <w:r>
        <w:rPr>
          <w:rFonts w:cs="Arial"/>
        </w:rPr>
        <w:t xml:space="preserve"> яльгүй асуудлаас болоод эмээлийн хоёр бүүрэг шиг хоёр тийшээ </w:t>
      </w:r>
      <w:r>
        <w:rPr>
          <w:rFonts w:cs="Arial"/>
          <w:effect w:val="blinkBackground"/>
        </w:rPr>
        <w:t>харчихаад</w:t>
      </w:r>
      <w:r>
        <w:rPr>
          <w:rFonts w:cs="Arial"/>
        </w:rPr>
        <w:t xml:space="preserve"> ингээд яваад байгаа юм биш биз ээ. Нэг тийм хөнгөн тайлбар тавьдаг. </w:t>
      </w:r>
    </w:p>
    <w:p>
      <w:pPr>
        <w:pStyle w:val="Normal"/>
        <w:jc w:val="both"/>
        <w:rPr>
          <w:rFonts w:cs="Arial"/>
        </w:rPr>
      </w:pPr>
      <w:r>
        <w:rPr>
          <w:rFonts w:cs="Arial"/>
        </w:rPr>
      </w:r>
    </w:p>
    <w:p>
      <w:pPr>
        <w:pStyle w:val="Normal"/>
        <w:jc w:val="both"/>
        <w:rPr>
          <w:rFonts w:cs="Arial"/>
        </w:rPr>
      </w:pPr>
      <w:r>
        <w:rPr>
          <w:rFonts w:cs="Arial"/>
        </w:rPr>
        <w:tab/>
        <w:t>Цааш нь Засгийн газраас асуух зарим асуудал байна. Зээл, төслийн хэрэгжилтийн явцын талаар сайхан мэдээллийг сонслоо. Овоо юмнууд явж л байна. Тэгэхдээ энэ мэдээлэлд бодит эдийн засгийн талаар олигтой юм огт тусаагүй байгааг би шүүмжилж байна. Барилга хүнд байгаа. Энэ олон зогссон барилга дээр улсын их хэмжээний мөнгө түгжирч байгаа. Ойлгож байна. Тэгэхдээ барилгаас гадна ухаандаа чухал чухал салбарууд өнөөдөр магадгүй тэрнээс ч илүү хүнд байгаа. Хөдөө аж ахуй түүний дотор, за газар тариалан гайгүй гэдэгтэй санал нэг байна. Мал аж ахуй. Энэ зун чинь хангайн бүсээр л бороо овоо орлоо. Зун гайгүй болж байна. Говийн бүс нутаг бол ган гачигтай л зуншлаа шүү дээ. Малын өвчин гэдэг тахал бол ялангуяа манай аймгийн баруун талаар сүрхий тархаж байна сүүлийн үед. Үхэр үхэж байна. Тэр боом өвчин гэдгээр өвчилж байна. Галзуурч байна. Энэ 20 гаруй хоног үргэлжилж байгаа. Үхсэн юмыг бид булаад байгаа болохоос биш амьд нь энэ урьдчилан сэргийлэх тарилга, янз бүрийн арга хэмжээ, ариутгах арга хэмжээг олигтой, дорвитой авахгүй байна. Түрүүн Засгийн газрын Хэрэг эрхлэх газрын дарга бол хөрөнгө орон нутагт ажил сайн явж байгаа мэтээр хэлэх шиг болсон. Би буруушааж байна энийг. Бодит дүгнэлтийг хийхгүй байна шүү дээ бид нар. Энэ талаар юу бодож байна вэ? Ер нь энэ өвлийн бэлтгэл энэ тэрийн талаар хөдөө орон нутагт юу хийж байгаа бол. Хэр зэрэг энэ Засгийн газар юу яаж байна. Мөнгө сан олигтой юм байдаг юм бол тэр өвчин тахал энэ тэр юмны талаар хиймээр байна шүү дээ. /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Р.Раш гишүүн нэмээд асууя.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Тухайлбал тээвэр. Түүхий дотор төмөр зам. Ачаа бараа ховор нь ховор. Өнөөдөр осолдохгүй л нэг рейс дугуй хоёр хавирч байна энэ газар дээр. Түүнээс биш одоо болж бүтэж байгаа юм тун бага байна шүү дээ. Засвар үйлчилгээнийхээ ажлыг хийж чадахаа больсон. Гадаадын байгууллага ирээд тэрийг өндөр үнэтэйгээр гүйцэтгэж байна. Замын </w:t>
      </w:r>
      <w:r>
        <w:rPr>
          <w:rFonts w:cs="Arial"/>
          <w:effect w:val="blinkBackground"/>
        </w:rPr>
        <w:t>эвүүр</w:t>
      </w:r>
      <w:r>
        <w:rPr>
          <w:rFonts w:cs="Arial"/>
        </w:rPr>
        <w:t xml:space="preserve">, шороо чулууг хүртэл гадаадаас зөөж байна. Өөрийн материал бэлтгэлийн үйлдвэрүүд сул зогсож байна. Ажилчид цалингаа авч чадахгүй байна. </w:t>
      </w:r>
      <w:r>
        <w:rPr>
          <w:rFonts w:cs="Arial"/>
          <w:effect w:val="blinkBackground"/>
        </w:rPr>
        <w:t>Халтур</w:t>
      </w:r>
      <w:r>
        <w:rPr>
          <w:rFonts w:cs="Arial"/>
        </w:rPr>
        <w:t xml:space="preserve"> гэрээнүүдийг хийж байна. Ер нь энэ төрийн өмчийн байгууллагууд гадагшаа ухаандаа бие дааж хийж байгаа энэ ихээхэн хэмжээний. Тухайлбал миний түрүүний ажил, зам засварын ажил дээр 37 сая долларын 2 жилийн хугацаатай өндөр хүүтэй зээл авч байгаа юм. Энэ дээр Сангийн яам хяналт тавьсан юм байна уу? Гэх мэтчилэнгээр яриад байвал одоо олон асуудлууд байх юм.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Л.Пүрэвдорж Ерөнхийлөгч.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Арилжааны </w:t>
      </w:r>
      <w:r>
        <w:rPr>
          <w:rFonts w:cs="Arial"/>
          <w:effect w:val="blinkBackground"/>
        </w:rPr>
        <w:t>банкуудад</w:t>
      </w:r>
      <w:r>
        <w:rPr>
          <w:rFonts w:cs="Arial"/>
        </w:rPr>
        <w:t xml:space="preserve"> тавих шаардлагыг чангатгах, арилжааны банк олгосон зээлийнхээ араас явах ёстой гэдэгтэй санал нэг байна. Энэ чиглэлийн ажил, арга хэмжээг авч байгаа. Эцэст нь хэлэхэд арилжааны банк дээр бүх </w:t>
      </w:r>
      <w:r>
        <w:rPr>
          <w:rFonts w:cs="Arial"/>
          <w:effect w:val="blinkBackground"/>
        </w:rPr>
        <w:t>банкуудын</w:t>
      </w:r>
      <w:r>
        <w:rPr>
          <w:rFonts w:cs="Arial"/>
        </w:rPr>
        <w:t xml:space="preserve"> байдлыг судалж үзнэ. Тэгээд ерөөсөө ямар ч шалгуур үзүүлэлтгүйгээр төрөөс мөнгө өгөх тухай ойлгох байхгүй. Мэдээж шалгаж үзэж байж, чанарыг нь үзэж байж авах ёстой дээр нь арга хэмжээ авч ингэх учиртай гэдэг. Тийм учраас л бид одоо тэр шалгалт шүүлгийг сайн хий. Юмаа сайн мэдье гээд байгаа юм. </w:t>
      </w:r>
    </w:p>
    <w:p>
      <w:pPr>
        <w:pStyle w:val="Normal"/>
        <w:jc w:val="both"/>
        <w:rPr>
          <w:rFonts w:cs="Arial"/>
        </w:rPr>
      </w:pPr>
      <w:r>
        <w:rPr>
          <w:rFonts w:cs="Arial"/>
        </w:rPr>
      </w:r>
    </w:p>
    <w:p>
      <w:pPr>
        <w:pStyle w:val="Normal"/>
        <w:jc w:val="both"/>
        <w:rPr>
          <w:rFonts w:cs="Arial"/>
        </w:rPr>
      </w:pPr>
      <w:r>
        <w:rPr>
          <w:rFonts w:cs="Arial"/>
        </w:rPr>
        <w:tab/>
        <w:t xml:space="preserve">Сангийн яам Монголбанкны хооронд үнэндээ Сангийн сайд бид хоёр бол, би хувьдаа бол бид хоёр шийдэхгүй дундаа орхиж байгаа асуудал байхгүй болов уу гэж бодож байна. Ойлголцохгүй байгаа зүйл байхгүй болов уу гэж бодож байна. Шаардлагатай зүйл дээр хамтраад арга хэмжээ авдаг. Ийм л байгаа. Мэдээж бидний хамтын ажиллагааны үр дүн тааруу байгаа тал бол байгаа. Тэрэнтэй бол үр дүн нь тааруу байгаа болохоос биш хэлбэр, харилцааныхаа хувьд бидний хооронд зөрчилдөөд байгаа юм байхгүй.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та хоёрын хамтын ажиллагаа хэр байна гэсэн асуудал тавигдаад бай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Р.Раш гишүүний асуултад хариулъя. Монголбанк Сангийнх яамны харилцаа бол маш сайн байгаа. Хүмүүс юу гэж хараад байна вэ гэхээр нөгөө хүсэж байгаа үр дүн бол бодлогын арга хэмжээнүүд нэлээн авагдсаны дараагаар хүсэж байгаа үр дүн удаж гардаг учраас шууд ингээд үр дүн нь мэдэгдэхгүй байгаа учраас энэ хамтын ажиллагаа нь муу байна уу даа гэсэн ийм шүүмжлэл гарч байгаа байх гэж ингэж ойлгож байна. Тэрнээс бодлогын хамтын ажиллагааны хувьд бол бидний хувьд үнэхээр сайн байгаа. 100.0 хувь байгаа гэдгийг баталж хэлмээр байна. Бодит эдийн засгийн салбарууд дээр бол тодорхой хэмжээний хүндрэлүүд байгаа. Бидний хамгийн их зовоож байгаа хэсэг маань бол энэ өндөр өсөлттэй жилүүдэд нэлээн </w:t>
      </w:r>
      <w:r>
        <w:rPr>
          <w:rFonts w:cs="Arial"/>
          <w:effect w:val="blinkBackground"/>
        </w:rPr>
        <w:t>идэвхжсэн</w:t>
      </w:r>
      <w:r>
        <w:rPr>
          <w:rFonts w:cs="Arial"/>
        </w:rPr>
        <w:t xml:space="preserve"> барилгын салбар байгаа. </w:t>
      </w:r>
    </w:p>
    <w:p>
      <w:pPr>
        <w:pStyle w:val="Normal"/>
        <w:jc w:val="both"/>
        <w:rPr>
          <w:rFonts w:cs="Arial"/>
        </w:rPr>
      </w:pPr>
      <w:r>
        <w:rPr>
          <w:rFonts w:cs="Arial"/>
        </w:rPr>
      </w:r>
    </w:p>
    <w:p>
      <w:pPr>
        <w:pStyle w:val="Normal"/>
        <w:jc w:val="both"/>
        <w:rPr>
          <w:rFonts w:cs="Arial"/>
        </w:rPr>
      </w:pPr>
      <w:r>
        <w:rPr>
          <w:rFonts w:cs="Arial"/>
        </w:rPr>
        <w:tab/>
        <w:t>Та бол мал аж ахуйн салбарын тодорхой зүйлүүдийг хэлж байна. Мөн төмөр замын байгууллагын гэрээнүүдийн асуудлыг шууд Сангийн яам хянахгүй байгаа. Төмөр зам маань бол удирдлагаар бол Зам тээвэр, барилга, хот байгуулалтын яам дээр харъяалагдаад, өмчлөл талаасаа болохоор Төрийн өмчийн хорооноос харъяалагдаад ингээд яваад байгаа.</w:t>
      </w:r>
    </w:p>
    <w:p>
      <w:pPr>
        <w:pStyle w:val="Normal"/>
        <w:jc w:val="both"/>
        <w:rPr>
          <w:rFonts w:cs="Arial"/>
        </w:rPr>
      </w:pPr>
      <w:r>
        <w:rPr>
          <w:rFonts w:cs="Arial"/>
        </w:rPr>
      </w:r>
    </w:p>
    <w:p>
      <w:pPr>
        <w:pStyle w:val="Normal"/>
        <w:jc w:val="both"/>
        <w:rPr>
          <w:rFonts w:cs="Arial"/>
        </w:rPr>
      </w:pPr>
      <w:r>
        <w:rPr>
          <w:rFonts w:cs="Arial"/>
        </w:rPr>
        <w:tab/>
        <w:t xml:space="preserve">Тэгэхээр бид харин одоо тодорхой хэмжээний том том гэрээнүүд дээр нь аудитын шалгалт оруулж Засгийн газар дээр сонсох нь зүйтэй байна гэсэн ийм бодолтой байна. Яагаад гэвэл та бол хоёр дахь удаагаа хөндөж ярьж байна шүү дээ. Байнгын хороон дээр ч хэлсэн. Чуулган дээр ч хэлж байна. Тийм учраас би хариуцсан сайдад нь хэлээд Улаанбаатар төмөр замтай холбогдолтой сүүлийн үед хийгдсэн гэрээнүүдийн асуудал, тэгээд үр өгөөжийнх нь асуудлын талаар Засгийн газар дээр мэдээлэл хийгээд шаардлагатай гэж үзвэл Эдийн засгийн байнгын хороо гишүүд бас энэ ажлуудынх талаар мэдээллийг бичгээр хүргүүлье гэсэн ийм бодолтой байгаа юм. Зарим нэг зүйлүүдийг би шууд хариулж чадахгүй байна. Нөгөө бүх сайд нарыгаа төлөөлж чадахгүй байгаа учраас. </w:t>
      </w:r>
    </w:p>
    <w:p>
      <w:pPr>
        <w:pStyle w:val="Normal"/>
        <w:jc w:val="both"/>
        <w:rPr>
          <w:rFonts w:cs="Arial"/>
        </w:rPr>
      </w:pPr>
      <w:r>
        <w:rPr>
          <w:rFonts w:cs="Arial"/>
        </w:rPr>
      </w:r>
    </w:p>
    <w:p>
      <w:pPr>
        <w:pStyle w:val="Normal"/>
        <w:jc w:val="both"/>
        <w:rPr>
          <w:rFonts w:cs="Arial"/>
        </w:rPr>
      </w:pPr>
      <w:r>
        <w:rPr>
          <w:rFonts w:cs="Arial"/>
        </w:rPr>
        <w:tab/>
        <w:t xml:space="preserve">Мал аж ахуйтай холбоотой асуудлыг бас та Байнгын хороон дээр хөндсөн. Чуулган дээр бас хөндөж байна. Тэгээд энэ асуудлыг бас бид нар нөгөө Биокомбинатын зээлийн асуудал ярьж байхад бас та хөндөж ярьж байсан. Би Т.Бадамжунай сайдад хэлээд энэ асуудлын талаар мөн гамшгийн асуудал хариуцаж байгаа шадар сайдад бас энэ мэдээллүүдийг хүргээд зохих зохих хийгдэж байгаа ажлуудын талаар мэдээллүүдийг бичгээр танд хүргүүлье гэсэн ийм бодолтой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Р.Раш гишүүн.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Би түрүүнд бас нэг зүйлийг. Одоо Төв аймгийн Баян-Өнжүүл сумын нутгаар ингээд явахад </w:t>
      </w:r>
      <w:r>
        <w:rPr>
          <w:rFonts w:cs="Arial"/>
          <w:effect w:val="blinkBackground"/>
        </w:rPr>
        <w:t>оготно</w:t>
      </w:r>
      <w:r>
        <w:rPr>
          <w:rFonts w:cs="Arial"/>
        </w:rPr>
        <w:t xml:space="preserve"> машинтай уралдаж байна. Энэ бэлчээр бол ер нь тун сүрхий болж байна. Ноднин ямаа л гэж яриад байсан. Энэ мэтчилэнгийн олон зүйлүүд байна шүү. Олон асуудлууд байна. Тэгээд мөнгө байхгүй гэж. </w:t>
      </w:r>
      <w:r>
        <w:rPr>
          <w:rFonts w:cs="Arial"/>
          <w:effect w:val="blinkBackground"/>
        </w:rPr>
        <w:t>Оготно</w:t>
      </w:r>
      <w:r>
        <w:rPr>
          <w:rFonts w:cs="Arial"/>
        </w:rPr>
        <w:t xml:space="preserve"> устгалын талаар мөнгө байхгүй, бензин байхгүй гээд л ингээд суу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Бодит эдийн засгийнхаа асуудалд их анхаарал тавихгүй бол болохгүй гэдгийг гишүүд дахин дахин анхааруулж хэлээд байгаа юм даа. </w:t>
      </w:r>
      <w:r>
        <w:rPr>
          <w:rFonts w:cs="Arial"/>
          <w:effect w:val="blinkBackground"/>
        </w:rPr>
        <w:t>Ц</w:t>
      </w:r>
      <w:r>
        <w:rPr>
          <w:rFonts w:cs="Arial"/>
        </w:rPr>
        <w:t xml:space="preserve">.Дашдорж гишүүн асуултаа </w:t>
      </w:r>
      <w:r>
        <w:rPr>
          <w:rFonts w:cs="Arial"/>
          <w:effect w:val="blinkBackground"/>
        </w:rPr>
        <w:t>тавъя</w:t>
      </w:r>
      <w:r>
        <w:rPr>
          <w:rFonts w:cs="Arial"/>
        </w:rPr>
        <w:t xml:space="preserve">. </w:t>
      </w:r>
      <w:r>
        <w:rPr>
          <w:rFonts w:cs="Arial"/>
          <w:effect w:val="blinkBackground"/>
        </w:rPr>
        <w:t>Ц</w:t>
      </w:r>
      <w:r>
        <w:rPr>
          <w:rFonts w:cs="Arial"/>
        </w:rPr>
        <w:t xml:space="preserve">.Дашдорж гишүүн алга байгаа юм уу? </w:t>
      </w:r>
      <w:r>
        <w:rPr>
          <w:rFonts w:cs="Arial"/>
          <w:effect w:val="blinkBackground"/>
        </w:rPr>
        <w:t>Ж</w:t>
      </w:r>
      <w:r>
        <w:rPr>
          <w:rFonts w:cs="Arial"/>
        </w:rPr>
        <w:t xml:space="preserve">.Энхбаяр гишүүн. </w:t>
      </w:r>
    </w:p>
    <w:p>
      <w:pPr>
        <w:pStyle w:val="Normal"/>
        <w:jc w:val="both"/>
        <w:rPr>
          <w:rFonts w:cs="Arial"/>
        </w:rPr>
      </w:pPr>
      <w:r>
        <w:rPr>
          <w:rFonts w:cs="Arial"/>
        </w:rPr>
      </w:r>
    </w:p>
    <w:p>
      <w:pPr>
        <w:pStyle w:val="Normal"/>
        <w:jc w:val="both"/>
        <w:rPr/>
      </w:pPr>
      <w:r>
        <w:rPr>
          <w:rFonts w:cs="Arial"/>
        </w:rPr>
        <w:tab/>
      </w:r>
      <w:r>
        <w:rPr>
          <w:rFonts w:cs="Arial"/>
          <w:b/>
          <w:bCs/>
          <w:effect w:val="blinkBackground"/>
        </w:rPr>
        <w:t>Ж</w:t>
      </w:r>
      <w:r>
        <w:rPr>
          <w:rFonts w:cs="Arial"/>
          <w:b/>
          <w:bCs/>
        </w:rPr>
        <w:t xml:space="preserve">.Энхбаяр: - </w:t>
      </w:r>
      <w:r>
        <w:rPr>
          <w:rFonts w:cs="Arial"/>
        </w:rPr>
        <w:t xml:space="preserve">Өнөөдөр явах хуралдааны үйл ажиллагааг тасралтай анхааралтай чагналаа. Үнэхээр Монгол Улсын эдийн засаг жолоодлогоо алдсан юм. Засгийн газар жолоодож чадахаа больсон юм байна. Эдийн засгийг одоо хөдөлгөх ёстой хэдэн арилжааны банк дээр суурилсан хэдэн эдийн засгийн хөшүүргүүд нь байхгүй. Арилжааны </w:t>
      </w:r>
      <w:r>
        <w:rPr>
          <w:rFonts w:cs="Arial"/>
          <w:effect w:val="blinkBackground"/>
        </w:rPr>
        <w:t>банкууд</w:t>
      </w:r>
      <w:r>
        <w:rPr>
          <w:rFonts w:cs="Arial"/>
        </w:rPr>
        <w:t xml:space="preserve"> нь бүгд байхгүй. Мотор нь цохичихсон. </w:t>
      </w:r>
      <w:r>
        <w:rPr>
          <w:rFonts w:cs="Arial"/>
          <w:effect w:val="blinkBackground"/>
        </w:rPr>
        <w:t>Аккредитивын</w:t>
      </w:r>
      <w:r>
        <w:rPr>
          <w:rFonts w:cs="Arial"/>
        </w:rPr>
        <w:t xml:space="preserve"> будлиан. </w:t>
      </w:r>
      <w:r>
        <w:rPr>
          <w:rFonts w:cs="Arial"/>
          <w:effect w:val="blinkBackground"/>
        </w:rPr>
        <w:t>Аккридитивын</w:t>
      </w:r>
      <w:r>
        <w:rPr>
          <w:rFonts w:cs="Arial"/>
        </w:rPr>
        <w:t xml:space="preserve"> будлиан дээр нэмэгдээд гадаад хувьцаанд зориулалтын бусаар хадгаламжийг байршуулсан асуудлууд. Найдваргүй, баталгаагүй зээл. Найдваргүй, баталгаагүй зээлийн багц өнөөдөр бараг миний багцаагаар 30.0 хувь бараг хүрч байгаа болов уу гэж. Энийг дараа нь тодруулж өгнө биз. </w:t>
      </w:r>
    </w:p>
    <w:p>
      <w:pPr>
        <w:pStyle w:val="Normal"/>
        <w:jc w:val="both"/>
        <w:rPr>
          <w:rFonts w:cs="Arial"/>
        </w:rPr>
      </w:pPr>
      <w:r>
        <w:rPr>
          <w:rFonts w:cs="Arial"/>
        </w:rPr>
      </w:r>
    </w:p>
    <w:p>
      <w:pPr>
        <w:pStyle w:val="Normal"/>
        <w:jc w:val="both"/>
        <w:rPr/>
      </w:pPr>
      <w:r>
        <w:rPr>
          <w:rFonts w:cs="Arial"/>
        </w:rPr>
        <w:tab/>
        <w:t xml:space="preserve">Тэгэхээр ийм маягаар бид энэ айхтар хямралтай, хүндрэлтэй гэж үеийг нэг ийм маягаар Засгийн газар нь хандаад, Их Хуралдаа хандаж байгаа хандлага нь Д.Дэмбэрэл дарга аа. Энд нэг анхаарахгүй бол болохоо байжээ. Монгол Улс миний ойлгож байгаа парламентын засаглалтай орон. Эндээс батлагдсан олон шийдвэр яг ажил болдоггүй юм байна. Батлаад өгсөн мөнгө нь зориулалтын бус зүйл рүү хэдэн тэрбумаараа урсдаг юм байна. Төсвийн хөрөнгө оруулалтууд нь орон нутагт хуурамч хий бичилт хийгдээд хуурамч тодорхойлолтоор зуу зуун саяар мөнгө зарцуулсан байх юм. С.Баярцогт сайд аа. Сангийн сайд аа. Олон зуун сая төгрөг хуурамч бичилтээр гарсан байна. Манай аймаг дээр. Гүйцэтгэл гарчихсан. Газар дээрээ нэг ч хадаас хадагдаагүй зүйлүүд байх юм. Та бүхэн ажлаа хянаж чадаж байна уу? Р.Раш гуайн хэлээд байгаа өдөр тутмын бодит ажлууд үндсэндээ бүрэн хаягдлаа шүү дээ. Уулын буга хараад нөгөө унасан морио мартана гэдэг шиг ийм л </w:t>
      </w:r>
      <w:r>
        <w:rPr>
          <w:rFonts w:cs="Arial"/>
          <w:effect w:val="blinkBackground"/>
        </w:rPr>
        <w:t>болчихоод</w:t>
      </w:r>
      <w:r>
        <w:rPr>
          <w:rFonts w:cs="Arial"/>
        </w:rPr>
        <w:t xml:space="preserve"> байна. </w:t>
      </w:r>
    </w:p>
    <w:p>
      <w:pPr>
        <w:pStyle w:val="Normal"/>
        <w:jc w:val="both"/>
        <w:rPr>
          <w:rFonts w:cs="Arial"/>
        </w:rPr>
      </w:pPr>
      <w:r>
        <w:rPr>
          <w:rFonts w:cs="Arial"/>
        </w:rPr>
      </w:r>
    </w:p>
    <w:p>
      <w:pPr>
        <w:pStyle w:val="Normal"/>
        <w:jc w:val="both"/>
        <w:rPr/>
      </w:pPr>
      <w:r>
        <w:rPr>
          <w:rFonts w:cs="Arial"/>
        </w:rPr>
        <w:tab/>
        <w:t xml:space="preserve">Энэ дээр Их Хурал санаачлаад авах ёстой </w:t>
      </w:r>
      <w:r>
        <w:rPr>
          <w:rFonts w:cs="Arial"/>
          <w:effect w:val="blinkBackground"/>
        </w:rPr>
        <w:t>болчихож</w:t>
      </w:r>
      <w:r>
        <w:rPr>
          <w:rFonts w:cs="Arial"/>
        </w:rPr>
        <w:t xml:space="preserve"> гэж хэлэх гээд байна. Өнөөдөр протоколоор энэ Засгийн газар, </w:t>
      </w:r>
      <w:r>
        <w:rPr>
          <w:rFonts w:cs="Arial"/>
          <w:effect w:val="blinkBackground"/>
        </w:rPr>
        <w:t>Монголбанкинд</w:t>
      </w:r>
      <w:r>
        <w:rPr>
          <w:rFonts w:cs="Arial"/>
        </w:rPr>
        <w:t xml:space="preserve"> хэд хэдэн чиглэлээр үүрэг өгөх ёстой гэж ойлгож байна. Хөндлөнгийн аудитын дүгнэлтийг яаралтай хийлгэж Их Хуралд, намрын чуулганд танилцуулах. Арилжааны </w:t>
      </w:r>
      <w:r>
        <w:rPr>
          <w:rFonts w:cs="Arial"/>
          <w:effect w:val="blinkBackground"/>
        </w:rPr>
        <w:t>банкинд</w:t>
      </w:r>
      <w:r>
        <w:rPr>
          <w:rFonts w:cs="Arial"/>
        </w:rPr>
        <w:t xml:space="preserve"> байгаа бүтцийн өөрчлөлтийг одоо яаралтай авах энэ төлөвлөгөөг Монголбанк Их Хуралд оруулж ирэх. Ингэж эрс шийдэмгий арга хэмжээ авахгүйгээр ийм хурдацтай, ийм менежментийн арга барилтайгаар энэ хямрал, энэ хүндрэлээ бид давж чадахгүй дээ. Алт, </w:t>
      </w:r>
      <w:r>
        <w:rPr>
          <w:rFonts w:cs="Arial"/>
          <w:effect w:val="blinkBackground"/>
        </w:rPr>
        <w:t>зэсний</w:t>
      </w:r>
      <w:r>
        <w:rPr>
          <w:rFonts w:cs="Arial"/>
        </w:rPr>
        <w:t xml:space="preserve"> үнэ өсөхөөр тайвширдаг. Алт, зэс унахаар жаахан сандардаг нэг ийм л байдалтай өдөр хоног өнгөрөөсөн ийм байдалтай үнэхээр. Би одоо жил боллоо. Үнэхээр парламент тийм байдаг юм уу, Монгол Улсын Засгийн газар нь ийм байдаг юм уу ерөөсөө. Үнэхээр олон зүйл дээр дур гутаж байна шүү. Үнэхээр харамсаж байна. Арай ч нэг ийм байна гэж бодоогүй. Өнөөдрийн энэ юманд хандаж байгаа хандлага, хариулт, асуулт. Ингээд энэ улс орныг хөгжлийн замд нь гаргана гэдэг юм бол бас л биш юм гэдгийг. </w:t>
      </w:r>
    </w:p>
    <w:p>
      <w:pPr>
        <w:pStyle w:val="Normal"/>
        <w:jc w:val="both"/>
        <w:rPr>
          <w:rFonts w:cs="Arial"/>
        </w:rPr>
      </w:pPr>
      <w:r>
        <w:rPr>
          <w:rFonts w:cs="Arial"/>
        </w:rPr>
      </w:r>
    </w:p>
    <w:p>
      <w:pPr>
        <w:pStyle w:val="Normal"/>
        <w:jc w:val="both"/>
        <w:rPr>
          <w:rFonts w:cs="Arial"/>
        </w:rPr>
      </w:pPr>
      <w:r>
        <w:rPr>
          <w:rFonts w:cs="Arial"/>
        </w:rPr>
        <w:tab/>
        <w:t xml:space="preserve">Тэгэхээр Их Хурлын даргадаа санал тавьж байна. Тэгэхээр энэ Их Хурал протоколоор энэ хэдэн арга хэмжээг ерөөсөө яаралтай. Засгийн газар, Их Хуралд үүрэг өгсөн чиглэлүүдээ гаргаж баталмаар байна. Тэгээд жаахан хариуцлага нэхээд шахаж авахгүй бол ийм маягаар энэ парламентын нэр хүнд чинь, энэ засаглалын нэр хүнд чинь дампуурч дууслаа. Баталсан Засгийн газар Их Хуралдаа ингэж хандаж байхад яаж явах юм бэ? Энд суугаад яах юм. Нэг нь асуусан болж, нөгөөдөх нь хариулсан болж ингээд үр дүн байхгүй нэг ийм. Ерөөсөө эрс шийдэмгий өөр бодлогын хөгжлийн арга хэмжээ авахгүй бол ер нь оройтож байна гэж хэлэх гээд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Одоо </w:t>
      </w:r>
      <w:r>
        <w:rPr>
          <w:rFonts w:cs="Arial"/>
          <w:effect w:val="blinkBackground"/>
        </w:rPr>
        <w:t>Ж</w:t>
      </w:r>
      <w:r>
        <w:rPr>
          <w:rFonts w:cs="Arial"/>
        </w:rPr>
        <w:t xml:space="preserve">.Энхбаяр гишүүний тавьсан саналуудыг бид энэ протоколоос бүгдийг нь аваад, тэртээ тэргүй гишүүдийн гаргаж байгаа саналуудыг цээжлээд, ямар ямар ажил, арга хэмжээнүүдийг зохион байгуулах вэ гэдэг маягаар байнга явж байгаа. Үнэхээр одоо би Говь-Алтай аймгийг хэллээ гэж ойлгосон тийм ээ. Говь-Алтай аймаг дээр гарсан тэр санхүүгийн зөрчлүүд байгаа бол бид өөрсдийнхөө зүгээс хяналтынхаа байгууллагыг явуулаад газар дээр нь шалгана. Энэ бол эрүүгийн гэмт хэргийн үйлдэл болно. Тэгэх юм бол холбогдох хүмүүсийг нь шалгадаг газруудад нь өгнө. Манай Сангийн яам бол дотоод аудит хяналтын газартай болсон. Бүрэн дүүрэн хяналт хийлгэх бололцоо нээгдсэн байгаа гэдгийг хэлье. Энэ дээр хариуцлагатай арга хэмжээ аваад танд бас мэдэгдэнэ гэдгийг хэлмээр байгаа юм.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Л.Пүрэвдорж. </w:t>
      </w:r>
    </w:p>
    <w:p>
      <w:pPr>
        <w:pStyle w:val="Normal"/>
        <w:jc w:val="both"/>
        <w:rPr>
          <w:rFonts w:cs="Arial"/>
        </w:rPr>
      </w:pPr>
      <w:r>
        <w:rPr>
          <w:rFonts w:cs="Arial"/>
        </w:rPr>
      </w:r>
    </w:p>
    <w:p>
      <w:pPr>
        <w:pStyle w:val="Normal"/>
        <w:jc w:val="both"/>
        <w:rPr/>
      </w:pPr>
      <w:r>
        <w:rPr>
          <w:rFonts w:cs="Arial"/>
        </w:rPr>
        <w:tab/>
      </w:r>
      <w:r>
        <w:rPr>
          <w:rFonts w:cs="Arial"/>
          <w:b/>
          <w:bCs/>
        </w:rPr>
        <w:t xml:space="preserve">Л.Пүрэвдорж: - </w:t>
      </w:r>
      <w:r>
        <w:rPr>
          <w:rFonts w:cs="Arial"/>
        </w:rPr>
        <w:t xml:space="preserve">Асуулт байгаагүй шүү дээ. Санал байгаа. Би </w:t>
      </w:r>
      <w:r>
        <w:rPr>
          <w:rFonts w:cs="Arial"/>
          <w:effect w:val="blinkBackground"/>
        </w:rPr>
        <w:t>Ж</w:t>
      </w:r>
      <w:r>
        <w:rPr>
          <w:rFonts w:cs="Arial"/>
        </w:rPr>
        <w:t xml:space="preserve">.Энхбаяр гишүүний хэлээд байгаа шийдвэрүүдийг бас протоколд тусгаад өгөөчээ гэж л хүсэж байн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ямбацогт гишүүн асуултаа </w:t>
      </w:r>
      <w:r>
        <w:rPr>
          <w:rFonts w:cs="Arial"/>
          <w:effect w:val="blinkBackground"/>
        </w:rPr>
        <w:t>тавъя</w:t>
      </w:r>
      <w:r>
        <w:rPr>
          <w:rFonts w:cs="Arial"/>
        </w:rPr>
        <w:t xml:space="preserve">. Баярлалаа. Гурван асуулт санал давхцуулаад хэлье. Энэ санхүү, эдийн засгийн хямралыг давах төлөвлөгөөний биелэлтийг хууль гаргаж болох байсан болов уу? Ер нь бид яах вэ дээ 9 төлөвлөгөө. 1.5 триллион их наяд төгрөгийн 9 арга хэмжээ төлөвлөсөн. 21 хуулийг одоо хаврын чуулганаар яаралтай батална гэсэн. Ямар хуулиуд нь батлагдав. Яаж хэрэгжив. Ямар үр дүн гарав гэдэг талаар ямар ч тийм тайлагнасан юм байхгүй байна л даа. Монголбанк мөнгөний бодлогыг хэрэгжүүлэх талаар бас нэлээд ахицтай гэдэг юм хийсэн байна л даа. Мөнгөний бодлогын нэгдүгээр зорилтын хүрээнд ийм зорилтууд тавилаа энэ нь сайн боллоо, энэ нь муу боллоо, энэ дээр цаашдаа анхаарна гэдгийг хоёрдугаар зорилтын хүрээнд гээд бас нэлээд тодорхой хийсэн байна. С.Баярцогт сайд аа. </w:t>
      </w:r>
    </w:p>
    <w:p>
      <w:pPr>
        <w:pStyle w:val="Normal"/>
        <w:jc w:val="both"/>
        <w:rPr>
          <w:rFonts w:cs="Arial"/>
        </w:rPr>
      </w:pPr>
      <w:r>
        <w:rPr>
          <w:rFonts w:cs="Arial"/>
        </w:rPr>
      </w:r>
    </w:p>
    <w:p>
      <w:pPr>
        <w:pStyle w:val="Normal"/>
        <w:jc w:val="both"/>
        <w:rPr/>
      </w:pPr>
      <w:r>
        <w:rPr>
          <w:rFonts w:cs="Arial"/>
        </w:rPr>
        <w:tab/>
        <w:t xml:space="preserve">Тэгэхээр таны хариуцаж байгаа энэ юун дээр яг хуваарь гаргаж өгөөчээ. Хэдэн хувийн биелэлттэй, ямар дүн тавих юм бэ? Энэ санхүү, эдийн засгийн хямралыг давах төлөвлөгөөн дээр чинь. Өнөөдөр зөвхөн арилжааны банк, барилгын салбар хүнд байна гэж яриад байна л даа. Ард түмний амьдрал үнэхээр хүнд </w:t>
      </w:r>
      <w:r>
        <w:rPr>
          <w:rFonts w:cs="Arial"/>
          <w:effect w:val="blinkBackground"/>
        </w:rPr>
        <w:t>болчихоод</w:t>
      </w:r>
      <w:r>
        <w:rPr>
          <w:rFonts w:cs="Arial"/>
        </w:rPr>
        <w:t xml:space="preserve"> байж байгаа бас. Хөдөөд малчдын зээл хөнгөлсөн, хугацааг нь сунгасан гэж яриад байна. Яг үнэндээ бол арилжааны </w:t>
      </w:r>
      <w:r>
        <w:rPr>
          <w:rFonts w:cs="Arial"/>
          <w:effect w:val="blinkBackground"/>
        </w:rPr>
        <w:t>банкууд</w:t>
      </w:r>
      <w:r>
        <w:rPr>
          <w:rFonts w:cs="Arial"/>
        </w:rPr>
        <w:t xml:space="preserve"> зээл, хүүгээрээ малчдын зээл улам дарамтад байж байгаа шүү дээ. Өнөөдөр тэр ажилгүйдлийг бууруулах, ажлын байрыг хадгалах чиглэлээр 200.0 тэрбум төгрөгийн ажил хийнэ гэж тавьсан байж байгаа. 200.0 тэрбум төгрөгийн ажлаас хэдэн хувь нь хэрэгжсэн юм? Хэдэн ажлын байр шинээр бий болсон юм? Хэдэн ажлын байр хадгалагдсан юм? Тэр юмаа тодорхой танилцуулж болох уу, болохгүй юу бас. </w:t>
      </w:r>
    </w:p>
    <w:p>
      <w:pPr>
        <w:pStyle w:val="Normal"/>
        <w:jc w:val="both"/>
        <w:rPr>
          <w:rFonts w:cs="Arial"/>
        </w:rPr>
      </w:pPr>
      <w:r>
        <w:rPr>
          <w:rFonts w:cs="Arial"/>
        </w:rPr>
      </w:r>
    </w:p>
    <w:p>
      <w:pPr>
        <w:pStyle w:val="Normal"/>
        <w:jc w:val="both"/>
        <w:rPr>
          <w:rFonts w:cs="Arial"/>
        </w:rPr>
      </w:pPr>
      <w:r>
        <w:rPr>
          <w:rFonts w:cs="Arial"/>
        </w:rPr>
        <w:tab/>
        <w:t xml:space="preserve">Санхүү, эдийн засгийн хямралыг давах төлөвлөгөөг батлагдсаны дараа ерөөсөө 7 хоногийн дараа ОУВС-тай хөтөлбөр тохирч арилжааны зээл одоо 200.0 сая доллараас дээш авахгүй гээд үндсэндээ 1.5 тэрбум долларыг олон улсын зах зээл дээрээс босгоно. 1.5 триллион их наяд төгрөгийн хөрөнгийг гадаад дотоодын зах дээрээс босгож арга хэмжээ хэрэгжүүлнэ гэсэн мөртлөө мөн долоо хоногийн дараа энэ бодлого, энэ байр суурь өөрчлөгдсөн ерөөсөө. Энийг ерөөсөө ойлгохгүй байгаа юм л даа. Ерөөсөө ОУВС-гийн заавар зөвлөгөөгөөр энэ Засгийн газар, энэ Монголбанкны бодлого явдаг болсон юм уу? Яах гэж тэгвэл тэр ээлжит бус чуулган хуралдуулж, зарлаж энэ их олон төлөвлөгөө, энэ хямралыг давах асуудлыг ярьсан юм бэ? Хэрэгжүүлэхгүй юм бол энийг бид ярих шаардлага байсан юм уу, байхгүй байсан юм уу? </w:t>
      </w:r>
    </w:p>
    <w:p>
      <w:pPr>
        <w:pStyle w:val="Normal"/>
        <w:jc w:val="both"/>
        <w:rPr>
          <w:rFonts w:cs="Arial"/>
        </w:rPr>
      </w:pPr>
      <w:r>
        <w:rPr>
          <w:rFonts w:cs="Arial"/>
        </w:rPr>
      </w:r>
    </w:p>
    <w:p>
      <w:pPr>
        <w:pStyle w:val="Normal"/>
        <w:jc w:val="both"/>
        <w:rPr/>
      </w:pPr>
      <w:r>
        <w:rPr>
          <w:rFonts w:cs="Arial"/>
        </w:rPr>
        <w:tab/>
        <w:t xml:space="preserve">Яг үүнтэй холбогдуулаад асуухад энэ мөнгө сангийн, энэ хөгжлийн бодлогын уялдаа холбоо гэж байна уу, байхгүй байна уу? Үгүй яах вэ амаараа ярьж л байна л даа. Удирдлагууд маань хамтарч ажиллаж байгаа. Бид ойлголцож байгаа гэж яриад байна. Амаараа ярьснаараа биш ээ. Энэ чинь хамгийн гол нь хийсэн ажлын үр дүнгээр л хэмжигдэнэ. Өнөөдөр төсвийн бодлого гээд л, төсвийн орлого зарлага гээд л Сангийн яам мөнгөний бодлого, валютын нөөц гээд л одоо Монголбанк, хөгжлийн бодлого гээд дунд хугацааны стратеги агаарт хөөрсөн. Тэр үндэсний хөгжил, шинэтгэлийн хороо гээд нэг байгууллага байж байдаг. Юу </w:t>
      </w:r>
      <w:r>
        <w:rPr>
          <w:rFonts w:cs="Arial"/>
          <w:effect w:val="blinkBackground"/>
        </w:rPr>
        <w:t>хийдгийг</w:t>
      </w:r>
      <w:r>
        <w:rPr>
          <w:rFonts w:cs="Arial"/>
        </w:rPr>
        <w:t xml:space="preserve"> нь мэдэхгүй ерөөсөө. Иймэрхүү байдлаар мөнгө, сангийн бодлого чинь, хөгжлийн бодлого чинь хоорондоо уялдаагүй яваад байна шүү дээ. Энийгээ яаж уялдуулах юм бэ? Энэ тал дээр одоо юу хийх гээд байгаа юм бэ цаашдаа гэж. </w:t>
      </w:r>
    </w:p>
    <w:p>
      <w:pPr>
        <w:pStyle w:val="Normal"/>
        <w:jc w:val="both"/>
        <w:rPr>
          <w:rFonts w:cs="Arial"/>
        </w:rPr>
      </w:pPr>
      <w:r>
        <w:rPr>
          <w:rFonts w:cs="Arial"/>
        </w:rPr>
      </w:r>
    </w:p>
    <w:p>
      <w:pPr>
        <w:pStyle w:val="Normal"/>
        <w:jc w:val="both"/>
        <w:rPr/>
      </w:pPr>
      <w:r>
        <w:rPr>
          <w:rFonts w:cs="Arial"/>
        </w:rPr>
        <w:tab/>
        <w:t xml:space="preserve">Гуравдугаарт нь, сая бас </w:t>
      </w:r>
      <w:r>
        <w:rPr>
          <w:rFonts w:cs="Arial"/>
          <w:effect w:val="blinkBackground"/>
        </w:rPr>
        <w:t>Ж</w:t>
      </w:r>
      <w:r>
        <w:rPr>
          <w:rFonts w:cs="Arial"/>
        </w:rPr>
        <w:t xml:space="preserve">.Энхбаяр гишүүн хэлж байна. Энэ банкны салбарт үнэхээр бүтцийн өөрчлөлт хийхгүй бол болохоо болжээ. Энэ арилжааны </w:t>
      </w:r>
      <w:r>
        <w:rPr>
          <w:rFonts w:cs="Arial"/>
          <w:effect w:val="blinkBackground"/>
        </w:rPr>
        <w:t>банкуудын</w:t>
      </w:r>
      <w:r>
        <w:rPr>
          <w:rFonts w:cs="Arial"/>
        </w:rPr>
        <w:t xml:space="preserve"> дүрмийн сан багатай. Томоохон зээл өгч чаддаггүй. Гаднаас томоохон хөрөнгө оруулалтууд оруулаад ирье гэхээр тэр нь шаардлага хангадаггүй. Нэг талаас. Нөгөө талаас Засгийн газраас хөрөнгө оруулалтын зээлд баталгаа гаргах энэ хуулиа хурдан батлуулж, энэ хөрөнгөөр баталгаажсан үнэт цаасны тухай хуулиа хурдан батлуулахгүй бол бас яг энэ асуудал. Үндсэндээ Монгол Улсын эдийн засаг томрох, бодит эдийн засгийг дэмжих бодлого байхгүй </w:t>
      </w:r>
      <w:r>
        <w:rPr>
          <w:rFonts w:cs="Arial"/>
          <w:effect w:val="blinkBackground"/>
        </w:rPr>
        <w:t>болчихоод</w:t>
      </w:r>
      <w:r>
        <w:rPr>
          <w:rFonts w:cs="Arial"/>
        </w:rPr>
        <w:t xml:space="preserve"> байна л даа. Тэгэхээр энэ чиглэлээр арилжааны </w:t>
      </w:r>
      <w:r>
        <w:rPr>
          <w:rFonts w:cs="Arial"/>
          <w:effect w:val="blinkBackground"/>
        </w:rPr>
        <w:t>банкуудыг</w:t>
      </w:r>
      <w:r>
        <w:rPr>
          <w:rFonts w:cs="Arial"/>
        </w:rPr>
        <w:t xml:space="preserve"> томруулах, бодит эдийн засгийг дэмжих, гадны хөрөнгө оруулалтыг оруулах бодлого явуулахын тулд энэ дүрмийн сангаа өөрчилье. Арилжааны </w:t>
      </w:r>
      <w:r>
        <w:rPr>
          <w:rFonts w:cs="Arial"/>
          <w:effect w:val="blinkBackground"/>
        </w:rPr>
        <w:t>банкуудад</w:t>
      </w:r>
      <w:r>
        <w:rPr>
          <w:rFonts w:cs="Arial"/>
        </w:rPr>
        <w:t xml:space="preserve"> бүтцийн өөрчлөлтийг хийе. Энэ тал дээр ямар бодлого явуулах юм бэ?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С.Бямбацогт гишүүний асуултад хариулъя. Яг бодлогын алдаа гараад хоёр өөр баримт бичиг боловсруулсан юм бол ерөөсөө биш ээ. Би бол гишүүд их сайн мэдээлэлтэй байгаа гэж бодож байгаа. Монгол Улсад хямрал нүүрлэх үед хоёр янзын аргаар л явах бололцоо байсан. Нэг нь бол ерөөсөө олон улсын эдийн засгийн байгууллагуудтай хамтарч ажиллахгүйгээр өөрөө өөрсдөө гарах, эсвэл хандивлагч түнш орнууд, олон улсын байгууллагуудтай хамтарч гарах гэсэн ийм хоёр л арга байсан. </w:t>
      </w:r>
    </w:p>
    <w:p>
      <w:pPr>
        <w:pStyle w:val="Normal"/>
        <w:jc w:val="both"/>
        <w:rPr>
          <w:rFonts w:cs="Arial"/>
        </w:rPr>
      </w:pPr>
      <w:r>
        <w:rPr>
          <w:rFonts w:cs="Arial"/>
        </w:rPr>
      </w:r>
    </w:p>
    <w:p>
      <w:pPr>
        <w:pStyle w:val="Normal"/>
        <w:jc w:val="both"/>
        <w:rPr>
          <w:rFonts w:cs="Arial"/>
        </w:rPr>
      </w:pPr>
      <w:r>
        <w:rPr>
          <w:rFonts w:cs="Arial"/>
        </w:rPr>
        <w:tab/>
        <w:t xml:space="preserve">Ээлжит бус чуулганыг зарлан хуралдуулахын өмнө ОУВС-тай хоёр ч удаа хэлэлцээр хийгээд, тэр нь маань амжилттай болоогүй байсан. Тийм учраас одоо хүлээгээд суугаад байж болохгүй. Өөрсдийн хөтөлбөрөө гаргая гээд бэлтгэж гаргасан. Гишүүд ч шаардсан. Нөгөө талдаа гурав дахь шатныхаа хэлэлцээрийг ОУВС-тай зэрэг явуулж байсан. Манай төлөвлөгөө батлагдаад дууссаны дараагаар ОУВС-тай бид тохиролцож чадсан. Тийм учраас хэдийгээр УИХ-ын 22 дугаар тогтоол бол манай үндсэн баримт бичиг мөн боловч богино хугацаанд хэрэгжүүлэх арга хэмжээ нь долоо хоногийн батлагдсан ОУВС-гийн хөтөлбөр болж байгаа. </w:t>
      </w:r>
    </w:p>
    <w:p>
      <w:pPr>
        <w:pStyle w:val="Normal"/>
        <w:jc w:val="both"/>
        <w:rPr>
          <w:rFonts w:cs="Arial"/>
        </w:rPr>
      </w:pPr>
      <w:r>
        <w:rPr>
          <w:rFonts w:cs="Arial"/>
        </w:rPr>
      </w:r>
    </w:p>
    <w:p>
      <w:pPr>
        <w:pStyle w:val="Normal"/>
        <w:jc w:val="both"/>
        <w:rPr/>
      </w:pPr>
      <w:r>
        <w:rPr>
          <w:rFonts w:cs="Arial"/>
        </w:rPr>
        <w:tab/>
        <w:t xml:space="preserve">Тэгэхээр хоёр өөр зорилготой хөтөлбөрийг нэг Засгийн газар, нэг улс хэрэгжүүлнэ гэж байхгүй. Тэгэхээр бид бол яг гол ойрын хугацааны хөтөлбөрөө ОУВС-тай тохирсон хөтөлбөрөө гэж ойлгох ёстой. Би бол тэгж ойлголцсон гэж үзэж байгаа. Энэний дагуу бүх арга хэмжээ авч явж байгаа. Манай 2009 оны төсөв ч бай, дараа дараагийн арга хэмжээнүүд нь тэгж хийгдсэн. Гэхдээ 22 дугаар тогтоолыг бол бүхэлд нь орхигдуулж байгаа биш, 22 дугаар тогтоолын зүйл заалт болгоны биелэлтийг намрын чуулган дээр бид танилцуулна. Энэ заалт нь ингэж </w:t>
      </w:r>
      <w:r>
        <w:rPr>
          <w:rFonts w:cs="Arial"/>
          <w:effect w:val="blinkBackground"/>
        </w:rPr>
        <w:t>биеллээ</w:t>
      </w:r>
      <w:r>
        <w:rPr>
          <w:rFonts w:cs="Arial"/>
        </w:rPr>
        <w:t xml:space="preserve">. Энэ заалт нь ингэж биелээгүй байна. Ийм учир шалтгаантай гэдгийг намрын чуулганы эхэн дээр гишүүн болгонд тарааж өгнө. </w:t>
      </w:r>
    </w:p>
    <w:p>
      <w:pPr>
        <w:pStyle w:val="Normal"/>
        <w:jc w:val="both"/>
        <w:rPr>
          <w:rFonts w:cs="Arial"/>
        </w:rPr>
      </w:pPr>
      <w:r>
        <w:rPr>
          <w:rFonts w:cs="Arial"/>
        </w:rPr>
      </w:r>
    </w:p>
    <w:p>
      <w:pPr>
        <w:pStyle w:val="Normal"/>
        <w:jc w:val="both"/>
        <w:rPr>
          <w:rFonts w:cs="Arial"/>
        </w:rPr>
      </w:pPr>
      <w:r>
        <w:rPr>
          <w:rFonts w:cs="Arial"/>
        </w:rPr>
        <w:tab/>
        <w:t xml:space="preserve">Монголбанк, Засгийн газар хоёрын хамтын ажиллагаан дээр гишүүд үр дүн талаас нь сэтгэл дундуур байгаа байх гэж бодож байна. Тэрнээс ойлголцож ажиллах, бие биенийгээ нөхсөн арга хэмжээ авах тал дээр бол нэг байгаа гэдгийг би дахиж хэлье гэж ингэж бодож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w:t>
      </w:r>
      <w:r>
        <w:rPr>
          <w:rFonts w:cs="Arial"/>
        </w:rPr>
        <w:t xml:space="preserve">Баярлалаа. Гишүүд мэдээлэлтэй холбогдуулан асуулт асууж хариулт авлаа. Гишүүдээс санал хэлэх гишүүн байна уу? Гишүүдээ энэ тухай асуудлын талаар бас энэ гишүүдийн хэлээд байгаа саналуудыг би Тамгын газрыг нэгтгээд орхи гээд байгаа. Энэ протоколоор Засгийн газарт яг тодорхой </w:t>
      </w:r>
      <w:r>
        <w:rPr>
          <w:rFonts w:cs="Arial"/>
          <w:effect w:val="blinkBackground"/>
        </w:rPr>
        <w:t>оночтой</w:t>
      </w:r>
      <w:r>
        <w:rPr>
          <w:rFonts w:cs="Arial"/>
        </w:rPr>
        <w:t xml:space="preserve"> асуудлаар үүрэг өгч протокол гаргая. Тэр протоколыг Засгийн газарт өгөх нь зүйтэй. </w:t>
      </w:r>
    </w:p>
    <w:p>
      <w:pPr>
        <w:pStyle w:val="Normal"/>
        <w:jc w:val="both"/>
        <w:rPr>
          <w:rFonts w:cs="Arial"/>
        </w:rPr>
      </w:pPr>
      <w:r>
        <w:rPr>
          <w:rFonts w:cs="Arial"/>
        </w:rPr>
      </w:r>
    </w:p>
    <w:p>
      <w:pPr>
        <w:pStyle w:val="Normal"/>
        <w:jc w:val="both"/>
        <w:rPr>
          <w:rFonts w:cs="Arial"/>
        </w:rPr>
      </w:pPr>
      <w:r>
        <w:rPr>
          <w:rFonts w:cs="Arial"/>
        </w:rPr>
        <w:tab/>
        <w:t xml:space="preserve">Одоо харин санал хэлэх гишүүд энэ яг оновчтой юм хэлнэ шүү. Ийм учраас </w:t>
      </w:r>
      <w:r>
        <w:rPr>
          <w:rFonts w:cs="Arial"/>
          <w:effect w:val="blinkBackground"/>
        </w:rPr>
        <w:t>З</w:t>
      </w:r>
      <w:r>
        <w:rPr>
          <w:rFonts w:cs="Arial"/>
        </w:rPr>
        <w:t xml:space="preserve">.Энхболд гишүүн. </w:t>
      </w:r>
      <w:r>
        <w:rPr>
          <w:rFonts w:cs="Arial"/>
          <w:b/>
          <w:bCs/>
        </w:rPr>
        <w:t>(</w:t>
      </w:r>
      <w:r>
        <w:rPr>
          <w:rFonts w:cs="Arial"/>
          <w:b/>
          <w:bCs/>
          <w:color w:val="FF6600"/>
        </w:rPr>
        <w:t>17:45-18:45</w:t>
      </w:r>
      <w:r>
        <w:rPr>
          <w:rFonts w:cs="Arial"/>
        </w:rPr>
        <w:t xml:space="preserve"> </w:t>
      </w:r>
      <w:r>
        <w:rPr>
          <w:rFonts w:cs="Arial"/>
          <w:b/>
          <w:bCs/>
          <w:effect w:val="blinkBackground"/>
        </w:rPr>
        <w:t>Ц</w:t>
      </w:r>
      <w:r>
        <w:rPr>
          <w:rFonts w:cs="Arial"/>
          <w:b/>
          <w:bCs/>
        </w:rPr>
        <w:t>.Алтан-О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үрүүнд би асуултан дээрээ нэлээн тодорхой юм асуугаад тодорхой хариулт авсангүй. Би яагаад Монголбанк Монгол Улсын эдийн засгийг дампууруулах бодлого явуулж байна вэ гэдгийг ганцхан тоогоор л хэлье. Энэ хэд өөрийгөө хамгаалаад юм хэлэхгүй л юм байна л даа. 2008 оны 7 сараас 12 сарын 31 хүртэлх хугацаанд Монголбанкин дахь гадаад валютын улсын албанаас 600 гаруй сая ам.доллараар багассан бөгөөд энэ нь миний дээр дурьдсан арилжааны алдагдал байсан. Энэ нь 700 гаруй тэрбум төгрөг эдийн засгийн эргэлтээс татагдан Монголбанкинд төвлөрсөн гэсэн үг юм.</w:t>
      </w:r>
    </w:p>
    <w:p>
      <w:pPr>
        <w:pStyle w:val="Normal"/>
        <w:ind w:firstLine="720"/>
        <w:jc w:val="both"/>
        <w:rPr>
          <w:rFonts w:cs="Arial"/>
        </w:rPr>
      </w:pPr>
      <w:r>
        <w:rPr>
          <w:rFonts w:cs="Arial"/>
        </w:rPr>
      </w:r>
    </w:p>
    <w:p>
      <w:pPr>
        <w:pStyle w:val="Normal"/>
        <w:ind w:firstLine="720"/>
        <w:jc w:val="both"/>
        <w:rPr>
          <w:rFonts w:cs="Arial"/>
        </w:rPr>
      </w:pPr>
      <w:r>
        <w:rPr>
          <w:rFonts w:cs="Arial"/>
        </w:rPr>
        <w:t>Мөн оны 2 сараас эхлээд долларын эрэлтийг багасгахын тулд улс орны эдийн засгийн төгрөгийн эх үүсвэрийг Монголбанк идэвхтэй татаж эхэлсэн. Монголбанкны бодлогын хүүг 14 хувь болгон Төв банкны үнэт цаасны хэмжээг нэмэгдүүлснээр арилжааны банкуудаас өнгөрсөн 2-оос 7-р сарын байдлаар 140-180 тэрбум төгрөг эдийн засгийн эргэлтээс хасагдан Монголбанкинд төвлөрсөн байгаа. Энэ нь өнгөрсөн оны мөн үеийнхээс 3.2 дахиних байгаа юм. Тэр үед бодлогын хүү 8.4 хувь байсан. Ийнхүү өнөөдрийг хүртэл нийт дүнгээрээ 900 орчим тэрбум төгрөг буюу триллион төгрөг эдийн засгийн эргэлтээс хасагдаж Монголбанкинд төвлөрсөн нь бодит эдийн засагт том цохилт болсон.</w:t>
      </w:r>
    </w:p>
    <w:p>
      <w:pPr>
        <w:pStyle w:val="Normal"/>
        <w:ind w:firstLine="720"/>
        <w:jc w:val="both"/>
        <w:rPr>
          <w:rFonts w:cs="Arial"/>
        </w:rPr>
      </w:pPr>
      <w:r>
        <w:rPr>
          <w:rFonts w:cs="Arial"/>
        </w:rPr>
      </w:r>
    </w:p>
    <w:p>
      <w:pPr>
        <w:pStyle w:val="Normal"/>
        <w:ind w:firstLine="720"/>
        <w:jc w:val="both"/>
        <w:rPr>
          <w:rFonts w:cs="Arial"/>
        </w:rPr>
      </w:pPr>
      <w:r>
        <w:rPr>
          <w:rFonts w:cs="Arial"/>
        </w:rPr>
        <w:t>Энэний дараа юу хэлсэн гэхээр бодлогын хүү 14 болсон, банкууд өөрийнхөө эрсдлийн 4-5 хувийг нэмээд 20 гаруй хувиар аж ахуйн нэгжүүд санал богосон. 20 хувиар зээл авсан хүн бол 30 хувиас дээш marjin-тайгаар бизнес хийж байж ашигтай гарна шүү дээ. Тэгэхээр аж ахуйн нэгжүүд зээл авахаа больсон. Ингээд бүр таг зогс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Америкийн төв банкны ерөнхийлөгч Ben Bernnanke-г дахиад томилуулахаар Ерөнхийлөгч нь оруулж байна л даа, хямралын үед сайн ажилласан. Тэр хүн юу хэлсэн гэхээр ноль хувьтай мөнгө л хүүгүй мөнгө эдийн засагтаа Засгийн газраар дамжуулан өгсөн байгаа юм. Тэрний үр дүнгээр компаниудын зардал буурсан. Зардал буурахаар үнэ буурна, үнэ буурахаар хүн юм худалдаж авч байгаа юм. Ийм л гинжин урвал байгаа шүү дээ. Манайд энэний яг эсрэгээр ажиллаж байгаа. Хямралаас гаръя, бага хүүтэй мөнгө өгөөч гээд компаниуд хүсэхээр яг чи гарах гэж байна уу гээд толгой руу нь 15, 20, 30 хувийн хүүтэй зээлээр цохиод байхаар нөгөө хэд чинь яаж хямралаас гарах юм бэ? яг Америкийн эсрэг юм хийж байгаа.</w:t>
      </w:r>
    </w:p>
    <w:p>
      <w:pPr>
        <w:pStyle w:val="Normal"/>
        <w:ind w:firstLine="720"/>
        <w:jc w:val="both"/>
        <w:rPr>
          <w:rFonts w:cs="Arial"/>
        </w:rPr>
      </w:pPr>
      <w:r>
        <w:rPr>
          <w:rFonts w:cs="Arial"/>
        </w:rPr>
      </w:r>
    </w:p>
    <w:p>
      <w:pPr>
        <w:pStyle w:val="Normal"/>
        <w:ind w:firstLine="720"/>
        <w:jc w:val="both"/>
        <w:rPr>
          <w:rFonts w:cs="Arial"/>
        </w:rPr>
      </w:pPr>
      <w:r>
        <w:rPr>
          <w:rFonts w:cs="Arial"/>
        </w:rPr>
        <w:t>Одоо ингээд энэ өндөр хүүг төлөх алтны компаниуд ч энэ зээлийг авахаа больсон. Одоо яг тэр Стандарт банкны зээлээ төлөх юм байгаа юм. Яаж эдийн засгийг урамшуулах юм байгаа юм. Эдийн засгийг урамшуулдаг хамгийн гол юм хүүтэйгээ оролдсоор байгаад ингээд бүгдийг нь татаад унагаачихаж байгаа юм. Тийм учраас Их Хурлын  гарах шийдвэр бол энэ Анод банкны асуудал, тэр худлаа LC бичилт хийсэн юмуу, хийгээгүй юмуу, энэ Энххуягийн оролцоо ямар байсан юм бүгдийг нь шалгахын тулд Их Хурлаас ажлын хэсэг томилоод намрын чуулган гэлгүйгээр үр дүнгээ УИХ-д тайлагнах ёстой. Энэ 3 хүн Монголбанкны удирдлагад байгаа цагт энэ дампуурал зогсохгүй юм байна.</w:t>
      </w:r>
    </w:p>
    <w:p>
      <w:pPr>
        <w:pStyle w:val="Normal"/>
        <w:ind w:firstLine="720"/>
        <w:jc w:val="both"/>
        <w:rPr>
          <w:rFonts w:cs="Arial"/>
        </w:rPr>
      </w:pPr>
      <w:r>
        <w:rPr>
          <w:rFonts w:cs="Arial"/>
        </w:rPr>
      </w:r>
    </w:p>
    <w:p>
      <w:pPr>
        <w:pStyle w:val="Normal"/>
        <w:ind w:firstLine="720"/>
        <w:jc w:val="both"/>
        <w:rPr>
          <w:rFonts w:cs="Arial"/>
        </w:rPr>
      </w:pPr>
      <w:r>
        <w:rPr>
          <w:rFonts w:cs="Arial"/>
        </w:rPr>
        <w:t>Пүрэвдорж ерөнхийлөгч болохдоо түрүүчийн Монголбанкны ерөнхийлөгчийн мөнгөний хатуу бодлогыг зөөлрүүлж гэж амлаж байж гарч ирсэн. Одоохоёр талдаа сууж байгаа хүнтэйгээ яг адилхан юм яриад сууж байгаа юм. Ерөөсөө ялгарахаа байсан. Одоо хариуцлага ярихаар эдийн засаг дампууруулсан хариуцлага ярихаар ухаантай Монголбанкны төв банкны удирдлагатай улс бол хямралаас хурдлан  хурдан гарч байна шүү дээ, том том улс гараад эхэлж байна. Бүх улс даяараа, дэлхий даяараа хямралтай юм шиг худлаа мэдээлэл УИХ-д өгөхөө болих хэрэгтэй л дээ. Ухаангүй улсуудтай улс бол бүр ингээд хэцүүдээд л хамгийн дор юу байж болдог тэр лүүгээ жингүүдээд л яваад байна. Намар гэхэд байдал улам хүндэрнэ шүү дээ. Тэгээд хариуцлага ярихаар Валютын сан мэднэ шүү дээ, би Валютын сантай гэрээ хийчихсэн, надад ямар хамаатай юм гэж ярихад бэлдэж байна л даа, өнөөдрийн асуулт хариултанд хариулсан байдлаас хараха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2 сард баталсан санхүүгийн хямралын эсрэг төлөвлөгөө, энэ оны мөнгөний бодлогын хэрэгжилтэнд, дээр нь энэ хэл ам татлаад байгаа банкуудын дампууралтай холбоотой асуудал дээр тодорхой хариулт өгөхийн тулд УИХ-ын дарга ажлын хэсэг байгуулах хэрэгтэй. Энэ гишүүдийг амраалгүйгээр дараагийн 7 хоногоос оруулаад үнэн мөнийг нь олж Их Хурлыг дахиж цуглуулаад арга хэмжээ авахгүй бол 10 сард биднийг дахиж цугларахыг эдийн засгийн хямрал хүлээхгүй.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Сүхбаатар гишүүн</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УИХ-ын ээлжит бус чуулган маш том асуудлуудыг хэлэлцэж байгаа. Тэр дотор энэ санхүү, эдийн засгийн хүндрэлийг даван туулах төлөвлөгөөний биелэлтийн асуудлыг хэлэлцэж байна. Мэдээллийн хэлбэрийг агуулгыг нь ярихаа больё, хэлбэрийг нь харахад мэдээлэлд дурьдаж байгаа өнөөгийн байдал гээд тавьчихаж байгаа юм. Статистикийн газрын юунаас ч хураангуй өнөөгийн байдал гээд. Хийж байгаа бага сага ажлаа тавиад, цаашид хийх шаардлагатай гээд Их Хурал хийх ёстой шүү гээд ганц хоёр юм зүүгээд тавь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хамтарсан Засгийн газар байгуулж байгаа гэдэг бол бид нар УИХ дахь МАХН-ын бүлэг, Ардчилсан намын бүлэг хамтын хариуцлага хүлээж байгаа. Хамтын хариуцлага хүлээж байгаа нь бид ард түмний өмнө хамтын хариуцлага хүлээж байгаа. Тэгэхээр хамтын хариуцлага хүлээж байгаа юм бол хамтын хяналтаа Засгийн газрын түвшинд энэ хийж байгаа ажил дээр тавих ёстой гэж бодож байгаа. Тэр тусмаа санхүүгийн хүндрэлтэй холбоотой асуудлаар бид хоёр чиглэлээр арга хэмжээ авч байгаа шүү дээ, нэг нь бид зардлаа багасгая, нөгөөдөх нь бид эх үүсвэрээ нэмье гэж. Тэгэхээр зардлаа багасгая, эх үүсвэрээ нэмнэ гээд энэ хоёр чиглэлээр ажил явж байгаа. Тэгэхээр энэ чиглэлд эцсийн дүндээ бид төсвийн зарцуулалтыг сайжруулах ёстой байгаа шүү дээ. Тэгэхээр энэ төсвийн сахилга хэр хангагдаж байна вэ, төсвийн сахилга өөрөө хангагддаггүй хариуцлага нэхэж байж л төсвийн сахилгыг  хангадаг. Тэгэхээр ямар төсвийн сахилгыг энэ бүх шатанд төсвийн сахилга ямар байна вэ, Засгийн газар энийг яаж хандаж байна вэ, энэ чиглэлээр ямар арга хэмжээ авч байгаа юм бэ? Сангийн сайд энэ дотор юу ч тийм үг байхгүй. Төсвийн гүйцэтгэлийн арга хэмжээ зохион байгуулагдаж байхад төсвийн сахилгын арга хэмжээ, төсвийн сахилгыг одооноос хангаж ажиллах ёстой шүү дээ. Төсвийн сахилга зөрчиж байгаа улсууд Засгийн газрын түвшинд байтугай одоо энэ банкууд хүртэл тэр санхүүгийн сахилгаа алдчихсан. Банк санхүүгийн сахилгагүй, Монголбанкны ерөнхийлөгч хэлээд сууж байна шүү дээ. Зориулалтын бус зүйлд тийм зүйлд зарцуулсан байна гээд. </w:t>
      </w:r>
    </w:p>
    <w:p>
      <w:pPr>
        <w:pStyle w:val="Normal"/>
        <w:ind w:firstLine="720"/>
        <w:jc w:val="both"/>
        <w:rPr>
          <w:rFonts w:cs="Arial"/>
        </w:rPr>
      </w:pPr>
      <w:r>
        <w:rPr>
          <w:rFonts w:cs="Arial"/>
        </w:rPr>
      </w:r>
    </w:p>
    <w:p>
      <w:pPr>
        <w:pStyle w:val="Normal"/>
        <w:ind w:firstLine="720"/>
        <w:jc w:val="both"/>
        <w:rPr>
          <w:rFonts w:cs="Arial"/>
        </w:rPr>
      </w:pPr>
      <w:r>
        <w:rPr>
          <w:rFonts w:cs="Arial"/>
        </w:rPr>
        <w:t>Ингээд ирэхээр чинь банк санхүүгийн сахилга байдаггүй, төсвийн сахилга байдаггүй, тэр сахилга чинь өөрөө хариуцлага нэхээд байгаа учраас бид хамтаараа ч бид өөрсдөөсөө эхлэе, ганцаарчилсан  хувийн  хариуцлагыг нь ярьж эхлэе гэж бодож байна. Жишээлбэл, Сангийн сайд хэлж байна л даа. Энхболд гишүүн зөв хэлж байна. Намрын чуулган эхлэхэд тийм тийм учир шалтгаанаас болоод тийм тийм юмаа бид хийж чадаагүй юмаа гэж та нарт тайлагнах гээд бэлдэж сууна гэж.</w:t>
      </w:r>
    </w:p>
    <w:p>
      <w:pPr>
        <w:pStyle w:val="Normal"/>
        <w:ind w:firstLine="720"/>
        <w:jc w:val="both"/>
        <w:rPr>
          <w:rFonts w:cs="Arial"/>
        </w:rPr>
      </w:pPr>
      <w:r>
        <w:rPr>
          <w:rFonts w:cs="Arial"/>
        </w:rPr>
      </w:r>
    </w:p>
    <w:p>
      <w:pPr>
        <w:pStyle w:val="Normal"/>
        <w:ind w:firstLine="720"/>
        <w:jc w:val="both"/>
        <w:rPr>
          <w:rFonts w:cs="Arial"/>
        </w:rPr>
      </w:pPr>
      <w:r>
        <w:rPr>
          <w:rFonts w:cs="Arial"/>
        </w:rPr>
        <w:t>Тэгэхээр ерөөсөө Сангийн сайдаасаа эхлээд хариуцлагаа өөрсдөө, бид шаардаад байх юм байхгүй, өөрөө хариуцлагатай хандаад л намрын чуулган дээр асуудал орж ирээд төлөвлөгөөний биелэлт төд байгаа, төдийг нь хийж чадсангүй, төдийг нь хийж чадлаа. Хийж чадаагүй юм тийм юм боллоо, хийж чадсан юм нь ийм юм боллоо, хийж чадаагүйнх нь нэг хэсэг хариуцлага нь надад оногдож байна. Тийм учраас Засгийн газрынхаа өмнөөс би хувийн хариуцлага хүлээе гэдэг ч юмуу ингэж л би асуудалд хандаж, ингэж асуудлаа тавихгүй бол одоо цаашдаа хамтарсан Засгийн газар, хамтарсан үйл ажиллагааны хүрээнд ер нь хяналтын чиг үүрэг ихээхэн доголдож, бие биендээ найр тавьсан, тэрний дүнд болохоор ерөөсөө Их Хурал дээр ярьж байгаа юм нь бие биендээ хандахад тэгээд л нэг баахан зөрчил гарсан, нэг бухимдсан улсууд ярьдаг, нөгөөдөх нь аргалсан болдог.</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гэмд болохоор яаж байна гэхээр маш хүнд явж байна л даа. Одоо Дарханд сонгогчидтой уулзаад ярихад талхны цех ажиллуулдаг байсан. Талхны цех ажиллуулж чадахаа болилоо. Яасан бэ гэхээр худалдаж авахаа больсон. Байдал бол энэ чиглэлээр явж байгаа нь хэдийгээр хямрал гэдэг бол аюул гэж байгаа боловч бид нар боломж гэж ярьсан. Тэгэхээр одоо боломжийг боломж гэж харж байгаа их өөдрөг ажилласан юм бол боломжоо тэгвэл бид нар яаж бодит байдал болгож ашиглаж чадавхийг нь дайчилсан юм бэ гэдэг асуудлаа намрын чуулганд ярих ёстой.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доо үлдэж байгаа хугацаанд Засгийн газар ч гэсэн төсвийн сахилгын чиглэлээр тодорхой шат шатандаа асуудлуудыг тодруулж үзэх ёстой. Одоо энэ 9 сард төсвийн сахилгын байдал ямар байна вэ, хариуцлагатай ажиллаж байна уу, үгүй юу гэдгээ нэг шалгаад үзэхэд гэмгүй. Одоо энэ хоёр намын найр тавьсан үйл ажиллагааны үр дүнд баахан дэд даргатай болсон, ерөөсөө л албан тушаал орон тоогоо нэмээд хуваарилаад, одоо агентлагийн түвшинд харахад нөгөөдөх нь нөгөө нам. Энийг чинь дуугүй суугаад хараад бас үр дүн гардаг байх. Нээрээ ч бас хүнд хэцүү үед ажлын байр цомхотгоод төсвийн зардал бууруулна гэж олон долоон юм яриад явах нь буруу байх гэж яваад байхад гэтэл хэрэг дээрээ өгөгдөж байгаа сигналууд бол дандаа буруу чиглэл рүү өгөгдөж байна шүү дээ. Тэгэхээр энийг бас бие биендээ нөхөрсөг ёсоор энэ чуулганы хуралдааны танхимд бас хэлэх ёстой байхаа.</w:t>
      </w:r>
    </w:p>
    <w:p>
      <w:pPr>
        <w:pStyle w:val="Normal"/>
        <w:ind w:firstLine="720"/>
        <w:jc w:val="both"/>
        <w:rPr>
          <w:rFonts w:cs="Arial"/>
        </w:rPr>
      </w:pPr>
      <w:r>
        <w:rPr>
          <w:rFonts w:cs="Arial"/>
        </w:rPr>
      </w:r>
    </w:p>
    <w:p>
      <w:pPr>
        <w:pStyle w:val="Normal"/>
        <w:ind w:firstLine="720"/>
        <w:jc w:val="both"/>
        <w:rPr>
          <w:rFonts w:cs="Arial"/>
        </w:rPr>
      </w:pPr>
      <w:r>
        <w:rPr>
          <w:rFonts w:cs="Arial"/>
        </w:rPr>
        <w:t>Ийм ч учраас ээлжит бус чуулганы мэдээлэл сонсож байгаа ач холбогдол бас энд орших ёстой болов уу. Харамсалтай бид бас нэлээн тийм хангалттай түвшинд энэ асуудал дээр анхаарах хандуулах бололцоо энэ цаг мөчид олдсонгүй болов уу гэж би дүгнэж байна. Ингээд ямар ч гэсэн шат шатандаа хариуцлагаа бид ухамсарлаж, тэр Их Хурлын гишүүн Сүхбаатар нь хариуцлага хүлээдэг юм бол хүлээе, бүлэг нь хүлээдэг юм бол хүлээе. Ингээд хувийн хамтын хариуцлагуудаа тодорхой болгоод энэ хариуцлагынхаа асуудлыг ярих цаг болсон. Тэгэхгүй бол бидний өмнө энэ ард түмэн чинь өөрсдөө хариуцлага нэхээд эхлэнэ шүү. Бид том төсөл хөтөлбөрүүдийг бас шийдэж эхэлж байгаа нь сайн хэрэг гэж би бас дүгн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дээр манай төрийн болон банк санхүүгийн чиглэлийн төрийн бусад бүх байгууллагууд хамтын ажиллагаагаа уялдуулж энэ чиглэлд анхаара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ямбацогт гишүүн</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Сая Баярцогтын хариултаас үзэхэд ерөнхийдөө ээлжит бус чуулган зарлаж бид нар хямрал, санхүү эдийн засгийн хүндрэлийг давах төлөвлөгөө баталснаас Олон улсын валютын сантай тохирсон хөтөлбөр нь илүү сайн байсан юм байна. Тийм болохоор хямрал, санхүү, эдийн засгийн хүндрэлийг даван төлөвлөгөө муу байсан учраас хэрэгжүүлэх шаардлагагүй гээд Олон улсын валютын санг сонгосон. Олон улсын валютын сангийн заавар зөвлөгөөгөөр өнөөдөр Монгол Улсын Засгийн газар, Монголбанк ажиллаж байгаа юм байна гэж ойлголоо.</w:t>
      </w:r>
    </w:p>
    <w:p>
      <w:pPr>
        <w:pStyle w:val="Normal"/>
        <w:ind w:firstLine="720"/>
        <w:jc w:val="both"/>
        <w:rPr>
          <w:rFonts w:cs="Arial"/>
        </w:rPr>
      </w:pPr>
      <w:r>
        <w:rPr>
          <w:rFonts w:cs="Arial"/>
        </w:rPr>
      </w:r>
    </w:p>
    <w:p>
      <w:pPr>
        <w:pStyle w:val="Normal"/>
        <w:ind w:firstLine="720"/>
        <w:jc w:val="both"/>
        <w:rPr>
          <w:rFonts w:cs="Arial"/>
        </w:rPr>
      </w:pPr>
      <w:r>
        <w:rPr>
          <w:rFonts w:cs="Arial"/>
        </w:rPr>
        <w:t>Гэхдээ эцсийн хариуцлагыг Олон улсын валютын сан хүлээхгүй шүү, энэ Засгийн газар, Монголбанк хүлээх ёстой шүү гэдгээ бас эргэж нэг сануулах нь зөв болов уу гэж бодож байна. Тэгээд тодорхой 5 санал хэлье.</w:t>
      </w:r>
    </w:p>
    <w:p>
      <w:pPr>
        <w:pStyle w:val="Normal"/>
        <w:ind w:firstLine="720"/>
        <w:jc w:val="both"/>
        <w:rPr>
          <w:rFonts w:cs="Arial"/>
        </w:rPr>
      </w:pPr>
      <w:r>
        <w:rPr>
          <w:rFonts w:cs="Arial"/>
        </w:rPr>
      </w:r>
    </w:p>
    <w:p>
      <w:pPr>
        <w:pStyle w:val="Normal"/>
        <w:ind w:firstLine="720"/>
        <w:jc w:val="both"/>
        <w:rPr>
          <w:rFonts w:cs="Arial"/>
        </w:rPr>
      </w:pPr>
      <w:r>
        <w:rPr>
          <w:rFonts w:cs="Arial"/>
        </w:rPr>
        <w:t>Санхүү, эдийн засгийн хямралыг давах төлөвлөгөөн дотор бас тодорхой заачихсан байгаа. Ажлын байрыг нэмэгдүүлэх, ажлын байрыг хадгалах чиглэлээр 200 тэрбум төгрөгний тодорхой зорилт дэвшүүлж, ажил хийнэ гээд. Энэ ажлаа хийж хэрэгжүүлэх тал дээр тодорхой анхаараачээ. Үнэхээр ард түмний амьдрал хүнд байгаа, хэцүү байга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лчдын зээлийн хүүг буулгах талаар зээлийн хүүнээс хөнгөлөх талаар тодорхой арга хэмжээ аваачээ. Өнөөдөр арилжааны банкууд малчдын зээлийн хугацааг сунгаад байгаа болохоос биш хүүгээс нь чөлөөлөхгүй байгаа, хөнгөлөхгүй байгаа. Тэгээд тэртээ тэргүй зээлээ төлж чадахгүй байгаа хүн хүү нь өсөөд байхаар зээлийг хүүтэй нь төлж чадахгүй байгаа. Тийм болохоор зээлийн хүүг хөнгөлөх, чөлөөлөх тал дээр бас тодорхой арга хэмжээ аваачээ. Энэ бас санхүү, эдийн засгийн хямрал хүндрэлийг давах төлөвлөгөөнд орсон байгаа ажил шүү гэдгийг бас энд хэлье.</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нкны салбарын бүтцийг өөрчлөх тал дээр бид нар бас анхаармаар байна. Бүтцийг өөрчлөх  тал дээр. Өнөөдөр арилжааны банкууд том зээл өгч чадахгүй,  гаднын том том хөрөнгө оруулагч нарын шаардлагыг  хангаж чадахгүй байгаа. Тэр дүрмийн сангий нь нэмэгдүүлэх байдаг юмуу, хооронд нийлүүлэх, нэгдүүлэх байдаг юмуу, энэ асуудалдаа бас нэг тодорхой ажил хийгээчээ, тэр зээлийнх нь чанарт дүгнэлт хийгээч. Мөн зээлийнх нь чанаргүй зээлийг яах талаар тодорхой арга хэмжээ аваачээ. Тэгэхгүй бол үнэхээр өнөөдөр арилжааны банкууд хүнд болчихсон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барилгын салбарт санхүүжилт хийх, бодит эдийн засгаа дэмжих талаар Засгийн газар, Монголбанк бас тодорхой арга хэмжээ авмаар байна. Ерөнхийдөө бас ярьж байгаа юм байна лээ, хэлэлцэж байгаа юм байна лээ. 200 орчим тэрбум төгрөгийн төрийн албан хаагчдын зээл, 4000 орон сууцны зээл олгоно гэсэн асуудал ярьж байгаа. Тэгэхээр энэ барилгын компаниудыг биш, тэр барилгын компаниудыг дэмжихээр тэр барилгын компаниуд чинь зээлээ төлөх юмуу, эсвэл эргүүлээд дуусаагүй барилгадаа хөрөнгө оруулалт гээд дахиад гацчихаад байгаа шүү дээ. Тийм болохоор тэр хэрэглээг дэмжсэн, орон сууц худалдан авагчдыг дэмжсэн энэ бодлогоо их зөв явуулах нь зөв болов уу, энэ бодлогыг чинь дэмжиж байгаа шүү. Энийгээ цааш нь үргэлжлүүлж явуулаачээ гэдгийг бас энд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д нь хэлэхэд бас тодорхой хэмжээнд санхүү,эдийн засгийн хүндрэлийг давах талаар бид нар бас нэлээд олон хууль баталсан. Олон хууль баталсан. Төгрөгөөр төлбөр тооцоог гүйцэтгэх тухай хууль, Валютын зохицуулалтын тухай хууль, Өрсөлдөөний тухай хууль, Ипотекийн тухай хууль гээд нэлээн олон хууль хэлэлцээд яриад батлаад явж байгаа. Одоо зайлшгүй яаралтай хурдхан шийдчих хууль энэ хөрөнгөөр баталгаажсан үнэт цаасны тухай хууль, мөн хөрөнгө оруулалтын зээлд Засгийн газраас баталгаа гаргуулах тухай хуулийг яаралтай оруулж ирээчээ, яаралтай батлах хэрэгтэй байна. Энэ тал дээр бас Засгийн газар, Монголбанк бас тодорхой ажлыг хийгээчээ гэсэн ийм тодорхой 5 саналыг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Энхтүвшин гишүүн</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Бид нар ер нь бүтэн жил орчим л ганцхан Оюу Толгой ярьсаар байгаад дуусгалаа л даа, Оюу Толгойгоос өөр амьдрал байхгүй юм шиг л ярилаа. Байдал нэлээн хүндрэх тийшээгээ явж байх шиг байна. Ялангуяа энэ намар энэ хүмүүсийн яриад байгаагаас үзэхэд, гадныхны хэлээд байгаагаас анзаарахад 9, 10, 11 сар луугаа байдал бүр их хүндэрч магадгүй гэж ингэж мэдрэгдээд байна. Монголбанкнаас, Засгийн газраас бидэнд тараасан материалыг үзэж байхад ч гэсэн тийм байна. Экспорт, төсвийн алдагдал нэмэгдсэн. Ноднин жилийнхээс гэхэд л ноднин ч олигтой байгаагүй гэж байна л даа. Тэгтэл төсвийн гүйцэтгэл энэ чинь 291 тэрбумаар байв уу дутуу байна гээд байж байна. Энэ чинь эхний 7 сараар авсан тоо. Оны эцэс болоход энэ бараг 2 дахин нэмэгдэх нь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дээр нэлээн шаргуу ажиллахгүй бол болохгүй нь ээ. Ялангуяа энэ ажлын байрыг нэмэгдүүлэх талаар энэ хямралыг даван туулах төлөв нэлээн тодорхой юмнууд байсан. Тэрэн дээр яг юу юу хийсэн юм бэ гэдэг ерөөсөө энэ дотор байхгүй байна. Тэр ажлын байрыг яаж нэмэгдүүлэх юм, жишээ нь ажлын байрыг хадгалсан компаниудыг урамшуулна гэсэн тэр механизмыг оруулж ирнэ гэсэн тэр байна уу, үгүй юу. Ажлын цагийг хорогдуулаад жишээлбэл, нэг хүнийг биш тэр ажлын байран дээр 2 ч байдаг юмуу хүнийг ажиллуулах тийм механизм судалж байгаа л гэсэн, импортыг орлуулах үйлдвэрлэлийг дэмжинэ, энэ дээр бас томоохон ахиц гаргана гэсэн энэ мэтээс бүх нийтийг хамарсан ажлыг зохион байгуулна, энүүгээр цаг цагийнх нь хийсэн ажлын хөлсийг өгөөд явуулна гэсэн энэ бүхэн явсан уу, яваагүй юу? Энэ дээр бүр нэг бүрчлэн хямралыг даван туулах төлөвлөгөөнд тусгагдсан тэр юмнуудыг бүр яг пункт пунктээр нь энийг оруулж яримаар байна. Энийг 10 сарын эхээр ярих уу, яахав. Түүнээс биш энэ дээр харахгүй юу 400 толгой амьд малыг экспортлосон гэсэн юм л байна шүү дээ. 40 сая малтай хэрнээ одоогоор 400 толгой хонь гаргаад байгаа гэсэн ийм л хямралыг даван туулах төлөвлөгөөн дээр л байж байна л даа. Тэгэхээр ийм ийм гол юмнууд руугаа ер нь орохгүй байна уу даа гэж нэгдүгээрт бодогдоод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Засгийн газар нэг юмыг тэр ер нь ямар бодолтой байгаа юм би мэдэхгүй байгаа юм. Сүүлийн үед УИХ-ын гишүүд дур дураараа тийм ч татварыг чөлөөлнө, ийм ч татварыг хорогдуулна гээд ингээд оруулж ирээд шууд шууд батлуулаад байдаг. Өнөөдөр яаж энэ Засгийн газар орлогоо олж авах гээд байгаа юм. Засгийн газар таг чимээгүй л байгаад байгаа. Жишээ нь, ноолуурын 4000-ыг чөлөөлөөд хаячихлаа, малчдыг чөлөөлөөд хаячихлаа бүх төрлийн татвараас. Сая 68 хувийн татварыг байхгүй болгоод хаячихлаа. Нийгмийн даатгалын шимтгэл төлөөгүй болбол төлөөгүй хоног тутамд нь алданги 0.3 хувийн байгаа алдагдал төлүүлдэг байсныг больсугай гэж бид нар гаргуулчихсан. Жижиг дунд үйлдвэрийн тоног төхөөрөмж орж ирэх юм бол НӨТ, гаалиас чөлөөлнө гээд ингээд оруулчихсан. Энэ мэтчилэнгээр дандаа чөлөөлөх гээд байдаг. Гэтэл төсвийн орлого нь буураад байдаг. Энэ дээрээ Засгийн газар ерөөсөө дуугарахгүй байгаа нь би үнэхээр гайх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уучин бол ийм санал гаргасан гишүүдийг юугаар нөхөх гэж байгаа юм бэ гэдгийг нь сонсож байгаад итгэл үнэмшил болохоор нь бүлэг дээр дэмждэг байсан. Одоо тэр байхгүй болсон байна. Тэгэхээр энэ чинь өөрөө байдлыг цаашдаа улам хүндрүүлэх гээд байна гэж бодогдоо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энэ Засгийн газар ядахдаа нэг дорвитой зүйлийг хиймээр байна. Энэ юу юм бэ гэхээр дуусаагүй барилгуудын юмыг энийг нэг цэгцлэх юмыг ядахдаа нэг нүдэнд харагдтал хийх бололцоо байсангүй юу. Одоо 1 триллион төгрөгийн дутуу барилгын энэ араг яс Улаанбаатараар нэг, аймгийн төвөөр нэг байна. Энэ зун ерөөсөө явсангүй. Энэ мөн нөгөөх татвар төлөгчдийн мөнгийг, банкны мөнгийг түгжээд ингээд намартай золгоод намар ажил хийхгүй нь, өвөлтэй золгоод дахиад дараа жилтэй учрах гэж байна.Тийм учраас энэ үлдэж байгаа хугацаанд энэ дээр нэг үнэхээр дорвитой ахиц гаргаачээ гэж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протоколоор үүрэг өгнө гэдэг бол тэр чинь их хүч муутай даа. Тэр бол яахав дээ нэг иймэрхүү юмнууд яригдсан, энэ дээр анхаараарай гэсэн тийм л юм хэлнэ үү гэхээс биш Засгийн газар яг тэрнийг барьж аваад сүрхий чиглэл болгоод ажиллахгүй дээ. Тийм учраас тогтоол болговол яасан юм бэ гэсэн ийм санал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Өнөөгийн монголын эдийн засгийн нөхцөл байдлын тухай Монголбанк, Засгийн газрын мэдээллийг сонсож байна л даа. Мэдээллээс харахад ерөнхийдөө гайгүй болж байгаа юм шиг яриад байх юм. Би хувьдаа тэрэнтэй санал нэгдэхгүй байгаа. Тийм сайжирч байна гэж үзэхгүй байгаа. Харин улам байдал даамжирч эвгүй тал руугаа явж байна гэж ойлгож байгаа. Тэгэхээр бид нар өнөөдөр хэлэлцэж байгаа асуудал гэдэг бол юмыг болохоо байчихсан хойно нь болохоо байчихлаа гэж хэлэхгүйн тулд өнөөдөр урьдчилан ярилцаад та нарын энэ арга хэмжээ чинь зөв болж байна, тэр арга хэмжээ буруу болж байна гэдэг зүйлийг Их Хурлаас хэлэхийн тулд энэ өнөөдрийн хэлэлцүүлэг явагдаж байгаа гэж ойлгож байгаа. Их Хурлын гишүүдийн асууж байгаа асуулт, хэлж байгаа үгнээс нь та нар тодорхой хэмжээний дүгнэлт хийж, ажилдаа тусгана  байх гэж найдаж байна. Зарим асуултанд хариулж байгаа байдлыг чинь харахад Их Хурлаас томилогдчихоод, Их Хурлын дээд байгууллага шиг хандаж байгаа хандлагаа засахыг зарим улсуудад зөвлөж байна. Хоёр л хүн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Өнөөдөр дотоодын нийт бүтээгдэхүүний үйлдвэрлэлийн хэмжээ эрс буурчихсан, мөнгөний хомсдолд орчихсон энэ байдлаас гарах арга замыг нэлээн дорвитой авахгүй бол зүгээр л Олон улсын валютын сангийн зөвлөмжийн дагуу яваад байх юм бол болохгүй гэдгийг бас дахин анхааруулчихъя. Ер нь Олон улсын валютын сангийн зөвлөлгөөнөөр яваад хөгжчихсөн улс ч гэж байхгүй, хямралаас гарчихсан улс ч гэж байхгүй. Тэд нарын зөвлөгөө гэдэг бол тухайн улсыг хоёр идүүлж, хоосон хонуулахгүй гэсэн төлөвлөгөө байдаг. Энийг бас анхааралдаа авна байх гэж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Сангийн сайдад нэг зүйлийг хэлэхэд Монгол Улсын Их Хурлаас ямар шийдвэр гарсан, та бүхний оруулж ирсэн саналын дагуу хямралтай тэмцэх төлөвлөгөөг чинь та бүхний хүсэлтээр баталж өгсөн. 1.5 тэрбум долларын хөрөнгө босгох хэрэгтэй байсан, тэр зөвшөөрлийг чинь олгосон. Харамсалтай нь Их Хурлаас тийм зөвшөөрлөө авчихаад дараагийн 7 хоногт нь Валютын сантай гэрээ хийгээд нөгөө хямралынхаа төлөвлөгөөгөө хогийн саванд хийчихсэн явдал хууль бус үйл явдал шүү гэдгийг бас анхааруулаад хэлчихье. Валютын сантай хийсэн хэлэлцээр чинь УИХ дээр Байнгын хорооны битгий хэл, Их Хурлын хэмжээнд биш Байнгын хорооны түвшинд яригдаагүй зүйл шүү гэдгийг хэлчихье. Тэр ч битгий хэл Мянганы сорилын сантай холбогдсон Их Хурлаас батлагдсан төслийг Засгийн газрын хэмжээнд өөрчлөөд явж байгаа чинь бас хууль бус явдал шүү гэдгийг анхааруулаад хэлчихье.</w:t>
      </w:r>
    </w:p>
    <w:p>
      <w:pPr>
        <w:pStyle w:val="Normal"/>
        <w:ind w:firstLine="720"/>
        <w:jc w:val="both"/>
        <w:rPr>
          <w:rFonts w:cs="Arial"/>
        </w:rPr>
      </w:pPr>
      <w:r>
        <w:rPr>
          <w:rFonts w:cs="Arial"/>
        </w:rPr>
      </w:r>
    </w:p>
    <w:p>
      <w:pPr>
        <w:pStyle w:val="Normal"/>
        <w:ind w:firstLine="720"/>
        <w:jc w:val="both"/>
        <w:rPr>
          <w:rFonts w:cs="Arial"/>
        </w:rPr>
      </w:pPr>
      <w:r>
        <w:rPr>
          <w:rFonts w:cs="Arial"/>
        </w:rPr>
        <w:t>Монголбанкны хувьд юу гэж хэлэх гэж байна гэвэл арилжааны банкуудаа дэмжихбодлогыг баримтлах ёстой байтал арилжааны банкуудаа дампууруулах бодлого барьж байгаад харамсаж байгаагаа шулуухан илэрхийлчихье. Өнөөдөр та бүхэн одоо манай Пүрэвдорж гишүүн маань хуучин. Одоо Ерөнхийлөгч. Анх энэ зааланд томилогдохдоо би мөнгөний хатуу бодлогыг зөөлрүүлнэ, мөнгөний нийлүүлэлтийг нэмэгдүүлнэ гэж хэлчихээд оччихоод хуучин багтайгаа нийлчихээд, одоо хажууд сууж байгаа Энххуяг, Болдбаатартайгаа нийлчихээд нөгөө түрүүчийнхээ Батсүхийн бодлогыг үргэлжлүүлээд мөнгөний бодлогоо чангатгаад явсан чинь өнөөдрийн энэ эдийн засгийн хямралд хүргэсэн шүү. Энийг та анхаараарай гэдгийг бас нөхөр ёсны хувьд дахиад хэлчихье.</w:t>
      </w:r>
    </w:p>
    <w:p>
      <w:pPr>
        <w:pStyle w:val="Normal"/>
        <w:ind w:firstLine="720"/>
        <w:jc w:val="both"/>
        <w:rPr>
          <w:rFonts w:cs="Arial"/>
        </w:rPr>
      </w:pPr>
      <w:r>
        <w:rPr>
          <w:rFonts w:cs="Arial"/>
        </w:rPr>
      </w:r>
    </w:p>
    <w:p>
      <w:pPr>
        <w:pStyle w:val="Normal"/>
        <w:ind w:firstLine="720"/>
        <w:jc w:val="both"/>
        <w:rPr>
          <w:rFonts w:cs="Arial"/>
        </w:rPr>
      </w:pPr>
      <w:r>
        <w:rPr>
          <w:rFonts w:cs="Arial"/>
        </w:rPr>
        <w:t>Дэлхий дахинд бүгдээрээ төв банкныхаа хүүг бараг тэгтэй адилхан болгочихоод байж байхад өнөөдөр Монгол Улсын төв банкны хүү 12 хувийн хүүтэй байна гэдэг бол Монгол Улсыг өнөөдрийн эдийн засгийн  хямралд хүргэж байгаа гол нөхцөл шүү гэдгийг анхааралдаа авахыг танаас хүс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гаар тогтносон улсын давуу тал юундаа байдаг юм бэ. Хоёрхон зүйл явж байгаа. Өөрийн гэсэн дагаж мөрдөх хуулиа батлах хэрэгтэй байдаг, өөрийн гэсэн мөнгөн тэмдэгттэй байж байж мөнгө санхүүгийн бодлогыг явуулах энэ хоёрт л байдаг юм. Тусгаар тогтносон улсын хувьд мөнгөний хомсдол гэж гарах үндэс байхгүй. Гагцхүү гаргаж байгаа мөнгөний хэмжээ, хийж байгаа ажлын хэмжээ хоёр зохистой байж байж эдийн засгаа зөв удирдах ийм л бодлого барьдаг. Энийгээ бодож үзэхгүй бол наадах чинь болохоо байгаад байна. Арилжааны банкуудыг дампууруулна гэдэг бол сайн зүйлд хүргэхгүй гэдгийг хатуу анхаарч яваарай. </w:t>
      </w:r>
    </w:p>
    <w:p>
      <w:pPr>
        <w:pStyle w:val="Normal"/>
        <w:ind w:firstLine="720"/>
        <w:jc w:val="both"/>
        <w:rPr>
          <w:rFonts w:cs="Arial"/>
        </w:rPr>
      </w:pPr>
      <w:r>
        <w:rPr>
          <w:rFonts w:cs="Arial"/>
        </w:rPr>
      </w:r>
    </w:p>
    <w:p>
      <w:pPr>
        <w:pStyle w:val="Normal"/>
        <w:ind w:firstLine="720"/>
        <w:jc w:val="both"/>
        <w:rPr>
          <w:rFonts w:cs="Arial"/>
        </w:rPr>
      </w:pPr>
      <w:r>
        <w:rPr>
          <w:rFonts w:cs="Arial"/>
        </w:rPr>
        <w:t>Зарим нь сая хэлж байна, дуртай бол энэ ажлаа авна биз гэж. Дуртай үедээ аваад дуртай үедээ хаяж гардаг ажил бол Монголбанк, Засгийн газрын ажил биш шүү. Төр түмний өмнө хариуцлага хүлээнэ гээд явж байгаа бол төр түмнийхээ төлөө хариуцлагатай сайн ажиллаж байх хэрэгтэй. Тэрнээс айлын эрх хүүхэд шиг, аавдаа эрхэлж байгаа маягаар хандаад байх юм бол сайн юманд хүрэхгүй шүү гэдэг нас намба тогтсон буурал үстэй, хар үстэй залуу хоёртоо аль алинд нь хандаад зөвлөөд хэлчихмээр байна гэж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ын ард түмний заяа буян бага биш. Энэ цөөхөн хүн амыг, энэ их малтай, газрын баялагтай байж байхад сайн сайхан амьдруулах бололцоо бидэнд бий. Гагцхүү ингэхийн тулд төсөв санхүүгийн бодлого чинь, банкны бодлого зөв явах ёстой. Тэр утгаас өнөөдөр… /санал хэлэх минут дуусч микрофон хаагдав/</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Энхбаяр гишүүн</w:t>
      </w:r>
    </w:p>
    <w:p>
      <w:pPr>
        <w:pStyle w:val="Normal"/>
        <w:ind w:firstLine="720"/>
        <w:jc w:val="both"/>
        <w:rPr>
          <w:rFonts w:cs="Arial"/>
        </w:rPr>
      </w:pPr>
      <w:r>
        <w:rPr>
          <w:rFonts w:cs="Arial"/>
        </w:rPr>
      </w:r>
    </w:p>
    <w:p>
      <w:pPr>
        <w:pStyle w:val="Normal"/>
        <w:ind w:firstLine="720"/>
        <w:jc w:val="both"/>
        <w:rPr/>
      </w:pPr>
      <w:r>
        <w:rPr>
          <w:rFonts w:cs="Arial"/>
          <w:b/>
          <w:bCs/>
        </w:rPr>
        <w:t>Ж.Энхбаяр</w:t>
      </w:r>
      <w:r>
        <w:rPr>
          <w:rFonts w:cs="Arial"/>
        </w:rPr>
        <w:t>:-Дахин хэлэхэд Монгол Улсын эдийн засаг жолоодлогогүй болжээ. Жолоодлогоо алдсан байна гэдгийг дахин хэлэхийг хүсч байна. Өнөөдрийн бүхий л асуулт, хариултын хүрээнд өнөөдөр бидний амин чухал асуудал болж байгаа өдөр тутмын бодит ажил,амьдралыг зохицуулж байгаа нь эдийн засгийнхаа хүндрэлийг, хямралын асуудлыг ярихад тэнд хариулт өгч байгаа Засгийн газрын байр суурь, тэнд оролцож байгаа оролцоо, хандлага нь энэ ердөө эрүүл биш байна. Өнөөдөр арилжааны банкууд нь гадаад аккредетивийн будлианд оролцчихсон, чанаргүй зээлийн багц нь 20 хувиар давчихсан, Их Хурлаас хямралыг давах төлөвлөгөөг нь батлаад зуу зуугаар нь тэрбум төгрөг өгсөн мөнгийг зориулалтын бус зүйл рүү их хэмжээгээр зарцуулчихсан, Засгийн газрын төсвийн сахилга бат алдагдсан, зуу зуун саяар нь буруу зүйл рүү зарцуулдаг, хуурамч тайлан гаргадаг, гүйцэтгэл гаргадаг ийм байдал орон нутагт хавтгайрчихсан. Энэ яагаад Засгийн газар хөдөлж ажилл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Энэ дээр Их Хурал Монгол Улс үнэхээр парламентын засаглалтай улс юм бол энэ парламент нь жаахан ажилдаа анхаараад энэ Засгийн газраа жаахан шахаад ажилламаар байна. Үнэхээр өнөөдөр ийм байдалд хүргэж байгаагийн гол буруу нь энэ хоёр нам эвсэж ажиллаж байгаа гэж харж байна.  Хяналт алга, хариуцлага алга, бие биенээ шахах юм, хурцлах юм алга, бүх юм найран дундаа хөшигний ард хуйвалдааны зарчмаар аргалж байна, өнгөрөөж байна шүү дээ. Их Хурлын даргаас хүсэхэд Их Хурлын тогтоол гаргаж үүрэг өгмөөр байна. Засгийн газар, Монголбанкинд.</w:t>
      </w:r>
    </w:p>
    <w:p>
      <w:pPr>
        <w:pStyle w:val="Normal"/>
        <w:ind w:firstLine="720"/>
        <w:jc w:val="both"/>
        <w:rPr>
          <w:rFonts w:cs="Arial"/>
        </w:rPr>
      </w:pPr>
      <w:r>
        <w:rPr>
          <w:rFonts w:cs="Arial"/>
        </w:rPr>
      </w:r>
    </w:p>
    <w:p>
      <w:pPr>
        <w:pStyle w:val="Normal"/>
        <w:ind w:firstLine="720"/>
        <w:jc w:val="both"/>
        <w:rPr>
          <w:rFonts w:cs="Arial"/>
        </w:rPr>
      </w:pPr>
      <w:r>
        <w:rPr>
          <w:rFonts w:cs="Arial"/>
        </w:rPr>
        <w:t>Томъёоллын хувьд Монголбанкинд өнөөдөр энэ банкны салбарыг хүндрэл бэрхшээлээс гаргах, цаашид урт хугацаанд эдийн засгийн өсөлтийг тэтгэх арга хэмжээг авах хүрээнд, олон улсын нэр хүнд бүхий хөндлөнгийн аудитын байгууллагуудын шалгалтыг аудитыг арилжааны банкуудад хийлгээд, үүнтэй холбоотойгоор салбарын бүтцийн өөрчлөлтийг хийх иж бүрэн төлөвлөгөөг Их Хуралд танилцуулахыг Монголбанкинд үүрэг өгмөө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т төсвийн хариуцлагыг дээшлүүлэх, төсвийн гүйцэтгэлийг нэлээн эргэж тайлагнах, ялангуяа хямралтай холбоотой зарцуулагдсан мөнгөний тайлан гүйцэтгэлийг эргэж намрын чуулганд хурдан авч үзмээр байна. Энэ зүйлийг ямар хэлбэрээр байдаг юм, болдог бол тогтоол гаргаад, хэлбэрүүд болохгүй бол протоколоор ч гэсэн үүрэг өгөөд энийг цаашлуулахгүй бол ийм байдлаар цаашаа удаан явах нөхцөл байдал үнэхээр хүндэрч байна гэдгийг дахин дахин хэлмээр байна. Хүндрээд байна шүү гэдгийг нөхөд минь анхаараач. Яасан амгалан тайван байцгаах юм. Уулын буга хараад унасан морио мартана гэдэг шиг үнэхээр бодит юмаа хаячихаад бүгд тэр Оюу Толгой, Тавантолгой гэж яваад. Тэр болтол чинь тэсэх нь үү, үгүй юу. Үнэхээр амьдралаас тасархай бодлогууд яваад байна шүү дээ, хүндээ хүрэхгүй байна шүү дээ бүх юм. </w:t>
      </w:r>
    </w:p>
    <w:p>
      <w:pPr>
        <w:pStyle w:val="Normal"/>
        <w:ind w:firstLine="720"/>
        <w:jc w:val="both"/>
        <w:rPr>
          <w:rFonts w:cs="Arial"/>
        </w:rPr>
      </w:pPr>
      <w:r>
        <w:rPr>
          <w:rFonts w:cs="Arial"/>
        </w:rPr>
      </w:r>
    </w:p>
    <w:p>
      <w:pPr>
        <w:pStyle w:val="Normal"/>
        <w:ind w:firstLine="720"/>
        <w:jc w:val="both"/>
        <w:rPr>
          <w:rFonts w:cs="Arial"/>
        </w:rPr>
      </w:pPr>
      <w:r>
        <w:rPr>
          <w:rFonts w:cs="Arial"/>
        </w:rPr>
        <w:t>Ядуурал нэмэгдээд байдаг, ажилгүйдэл нэмэгдээд байдаг, үнэхээр орон нутагт бид нар явж байхад хүнд байна шүү дээ. Энд ярьж байгаа бүх юм сайн сайхан болох гэж байгаа, хөгжих гэж байгаа юм яриад байх юм. Их Хурлын даргаас хүсье. Энэ дээр тогтоол гаргаж өгөөчээ, Засгийн газар, Монголбанкинд үүрэг өгөөд эргээд тайлагнах журмыг нь 10 сард өгье гэж.</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Оюунхорол гишүүн</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Би Монголбанкинд 2, 3 санал тавья гэж бодсон юм. Нэгдүгээрт, эдийн засгийг мөнгөжүүлэх, арилжааны банкнуудаас зээлийн үйл ажиллагааг идэвхжүүлэх ийм арга хэмжээг бас аваачээ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Арилжааны банкнуудаас аж ахуйн нэгжүүд, байгууллага, иргэдэд олгох зээлийн хэмжээг нэмэгдүүлэх арга хэмжээгавбал их зүгээр байна гэсэн ийм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онголбанк бодлогын хүүгээ бууруулах арга хэмжээг нөхцөл байдалтайгаа уялдуулан уян хатан тийм бодлого арга хэмжээг авч хэрэгжүүлэх боломж бололцоо байгаа байхаа гэж би ойлгож байна. Ер нь арилжааны банкнуудын ямар нэг байдлаар үйл ажиллагаанд олон гишүүдийн яриад байгаатай санал нэг байна. Аудит хийлгээд, үнэхээр бас жаахан хариуцлага тооцдог тийм юм руу орохгүй бол хамгийн их хариуцлагагүйн зуд бол арилжааны банкнууд дээр бас байгаа гэдэгтэй би санал нэг байна. Тийм учраас олон улсын нэр хүнд бүхий аудитын байгууллагуудыг оруулж ирж, үнэхээр шалгалт хийлгэх нь зөв байхаа гэсэн ийм ойлголттой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орон сууцны санхүүжилтийн зээл олгох асуудал дээр тодорхой бодлого хэрэгжүүлээд өвөл барилгын ажил зогсохоос өмнө санхүүжилт олгох асуудал дээр нэлээн анхаарч өгөөчээ, үнэхээр энэ асуудал хүнд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ер нь эдийн засгийн хямрал өрх болгонд шургалаад орчихлоо шүү дээ. Орон нутагт тойрог дээрээ очоод ажиллахад бас л ялгаа байхгүй өнөөдөр хамгийн их эдийн засгийн хямралд өртөж байгаа хүмүүс бол малчид байна. Тэр тусмаа өнөөдөр мал аж ахуйн бүтээгдэхүүний түүхий эдийнх нь үнэ маш ихээр унаж байгаа учраас амьдрал хүндэрч байна гэдэг тухайгаа тэд өдөр тутам утсаар ярьж энийг шаардаж байна. Одоо малаа хөлөөр нь гаргамаар байна, эсвэл махыг худалдаж авах ажлыг зохион байгуулалттайгаар бирж байгуулаад хийж өгөөчээ, тэгвэл бидний амьдралд бас таван төгрөг орж ирэх боломж бололцоо бүрдэх гээд байна гээд. Яг л өдөр тутмын амьдралаа амь аргацаах байдлаар авч яваа энэ хүмүүс бол ийм юмыг гуйж байгаа учраас дээшээ тэнгэр хол, доошоо газар хатуу гэдэг шиг ийм юм болоод байгаа юм. Тийм учраас энэ хөдөө аж ахуйн бүтээгдэхүүний үнийн уналт, малчдын хөдөлмөрийн амьдралыг хүндрүүлсээрбайгаа дээр тодорхой арга хэмжээ аваачээ гэдэг ийм саналы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санал нь бензин шатахууны үнэ өдөр бүр нэмэгдэж байна. Зохион байгуулалттайгаар үгсэн хуйвалдаж энэ үнээ нэмээд байгаа аж ахуйн нэгжүүдийгээ шударга өрсөлдөөний тухай хуулиар зохицуулалт хийгээчээ. ОХУ-аас болж өгдөг юм бол тэр 100 компанийг оруулж ирээд 100 колонкийг оруулж ирээд, нефть импортлогч компаниудыг жаахан давуу эрх эдлээд байгаа тэр нөхцөл боломжийг нь хаагаад би 2 дахь удаагаа энэ саналыг тавиад байгаа юм л даа. Баярцогт сайд онцгой анхаарвал зүгээр байна шүү. Баярцогт сайд аа би бүр танд анхааруулж санал хэлж байгаа шүү. Нефть импортлогч компаниудынхаа оруулж ирж байгаа нефть олгодог зөвшөөрлөө задлаачээ. Нэг компани 35-40 хувийн эрх эдэлж байгаа нөхцөлд өнөөдөр монопольдоод үнийг дураараа өглөө босоод нэмэж байна, энэ нь ардтүмний амьдралд маш хүндээр тусаад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 бүхэн энийг жаахан ажил хэрэг болгоочээ. Ингээд яриад л байгаа. Тэгээд л дуртай 3, 4 компани нийлээд маргааш өглөө нь үнээ нэмчихдэг. Тэр үнэ хэний амьдралд хүндээр нөлөөлж байна гэхээр жижиг хамгийн хүнд, хамгийн ядуу амьдарч байгаа тэр хэсэг дээр л илүү их ачаа тусч байна. Өнөөдөр Завхан аймагт жишээлбэл 1 литр дизелийн түлшний үнэ Улаанбаатар 1200-1300-гаар авч байвал тэнд 1700-1800-гаар авна. 500-600 төгрөгний үнэтэй бараа бүтээгдэхүүнийг бид нараас үнэтэйгээр хэрэглээд байгаа учраас тэр хүмүүс чинь яаж элгээрээ хэвтэхгүй байхав дээ. Тийм учраас энд төрийн зохицуулалт зайлшгүй шаардлагатай байна. Энэ дээр тодорхой арга хэмжээг авч өгөөчээ гэж ийм шаардлагыг тави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гол юм бол ийм асуудлуудыг тодорхой хугацаанд шийдвэр гаргаач гэж. </w:t>
      </w:r>
    </w:p>
    <w:p>
      <w:pPr>
        <w:pStyle w:val="Normal"/>
        <w:ind w:firstLine="720"/>
        <w:jc w:val="both"/>
        <w:rPr>
          <w:rFonts w:cs="Arial"/>
        </w:rPr>
      </w:pPr>
      <w:r>
        <w:rPr>
          <w:rFonts w:cs="Arial"/>
        </w:rPr>
      </w:r>
    </w:p>
    <w:p>
      <w:pPr>
        <w:pStyle w:val="Normal"/>
        <w:ind w:firstLine="720"/>
        <w:jc w:val="both"/>
        <w:rPr>
          <w:rFonts w:cs="Arial"/>
        </w:rPr>
      </w:pPr>
      <w:r>
        <w:rPr>
          <w:rFonts w:cs="Arial"/>
        </w:rPr>
        <w:t>Би Их Хурлын гишүүдийн яриад байгаатай санал нэг байна. Монголбанкны үйл ажиллагаа эдийн засгийн хямралтай холбоотой асуудлыг Их Хурлаас ажлын хэсэг гаргаад үнэхээр хянаж шалгаад, тэгээд нэг тодорхой шийдвэр гаргавал зүгээр байна гэдэгтээ санал нэг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Наранхүү гишүүн</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Засгийн газар, төв банкны ажлын талаар янз янзын дүгнэлт хэлж байх шиг байна. Тэгэхээр бид нар учраа сайн ойлгох ёстой юм болов уу даа. Төв банкны хийж байгаа, хэлж байгаа, Засгийн газрын, Сангийн сайдын  хэлж байгаа тэр шалтгаан, тайлбарын цаана бас бодитой процессууд байгаа байх л даа. Түрүүнд Энхбаяр гишүүн манайх эдийн засгийн жолоодлогоо алдчихсан гэж ярилаа л даа, үнэн хэрэг дээрээ угаасаа манай эдийн засаг өөрөө жолоодлого хүлээж авдаггүй тийм эдийн засаг шүү дээ. Ухаандаа барууны орнууд шиг тэгээд л гааль, татвар, зээлийн хүү гэсэн хэдэн гол багаж хэрэгслээ нэг тийш нь болгохоор зэрэг дагаад л эдийн засаг нь тэрэндээ зохицоод зөв реакция өгөөд тэгээд яагаад байдаг тийм эдийн засаг огт биш шүү дээ. Манайд өнөөдөр 10 хувь ч байсан зээл авна, 15 хувь ч байсан зээл авна, 25 хувь ч байсан зээл аваад явна. Тэгээд тэр сайн муу зээлийн асуудал бол байнгын пробле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өнөөдөр зүгээр нэг тийм барууны эдийн засгийн ерөнхий онолын хэмжээнд манай эдийн засгийг жолоодож болохгүй ээ. Угаасаа жолоодлогогүй тийм жолоо ажиллахгүй. Жишээлбэл, гадаад зах зээлийн эрэлт хэрэгцээ өсөхөөр зэрэг гэнэт манай компаниуд юмаа үйлдвэрлэж эхлээд гаргаад байх тийм юм биш шүү дээ. Манай эдийн засаг үнэн хэрэг дээрээ үйлдвэрлэдэг эдийн засаг биш. Тийм учраас тэр стандарт, барууны хэлээд байгаа арга хэмжээнүүдийг манайх авахаар зэрэг шал өөр үр дүн гарч байгаа гэдэг нь тэр бол ойлгомжтой. Цаанаа тэр эдийн засаг, компаниудын чадавхи, менежмент, сонирхол, хариуцлага гээд бүх юм нь шал өөр. Тийм учраас өнөөдөр худлаа хий формальный ийм талаас нь яриад байх юм бол бид нар Засгийн  газраа ч тэр, төв банкаа ч тэр байнга л солиод байна, өөр үр дүн гара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энэ далимаар одоогийн тэр дэлхий нийтийн хямрал гэдэг чинь ер нь ямар юм болоод байгаа юм. Манайх шиг эдийн засаг энэ хямралд ямар байдлаар яаж өртөөд байгаа юм. Дотроо бид нар яах ёстой юм гэдгийгээ нэлээн нухацтай авч үзэх ёстой. Тийм учраас өнөөдрийн Сангийн сайд, төв банкны удирдлагуудын ярьсан зүйл дээр нухацтай анализ  хийх хэрэгтэй байх, хамтарч. Ийм чиглэлд зориулалттай ажлын хэсэг байгуулах нь зүйтэй байхаа. Тэрнээс энэ чинь ойлгомжтой шүү дээ гэж амархан ярих нь өнгөцхөн асуудал юм шиг над ойлгогдож байна. Жишээлбэл, дэлхийн хөгжилтэй орнуудын сая хямралын үед эдийн засгийн бууралт нь ерөөсөө 5-аас 15 хувь, зарим нь бүр тэрнээс өндөр. Манайх тэгэхэд 2 хувь хүрэхгүй байгаа шүү дээ. Энэ талаас нь харах юм бол харин ч манай Засгийн газар, төв банкны ажил их сайн харагдаж байна шүү дээ. Гэхдээ үнэн хэрэг дээрээ бас тийм биш. Тийм учраас энэ бол харьцангуй ойлголт. Энэний цаана бодит проблем нь юу байна, юу нь болж өгөхгүй байна, энэ авч байгаа арга хэмжээний.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юу гэдэг юм нэг арга хэмжээ авчихаад ингээд бүх юм сайхан шийдэгдчихнэ гэдэг чинь бас худлаа. Аливаа арга хэмжээ сайн талтай, саар талтай. Бодит амьдрал учраас Тийм учраас бид нар жигнэж үзээд ямар арга хэмжээ нь хамгийн бага сөрөг үр дагавартай юм бэ? аль нь арай илүү сөрөг үр дагавартай юм бэ гэдгийг жигнэж үндсэндээ нэлээн муу шийдэл байх уу, гайгүй нэг тийм муухан шийдэл байх уу, хямралын үед тийм л юм байгаа шүү дээ. Тэрнээс хямралын үед ганц Монгол цойлоод мундаг хөгжөөд байна гэдэг шиг тийм худлаа юм байхгүй шүү дээ. Та нар өөрсдөө энэ бүгдийг сайн мэдэж байгаа байх. Тийм учраас асуудалдбодитой хандаад, ажил хэрэгч хандаад энэ бүх асуудлыг үнэхээр бодитойгоор нь дүн шинжилгээ хийгээд өөрсдөө ч ойлгомоор байна, дотроо ч, нийтдээ ч гэсэн зөв ойлгуулмаар байна. Ийм ажлын хэсэг байгуулах тал дээр санал тавьж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ярсайхан гишүүн</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УИХ-ын ээлжит бус чуулганаар энэ санхүү эдийн засгийн хүндрэл бэрхшээлийг даван туулах арга хэмжээний талаар Сангийн сайдын мэдээлэл, төрийн мөнгөн бодлогын хэрэгжилт, Олон улсын валютын сантай тохирсон хөтөлбөрийн хэрэгжилтийн талаар Монголбанкны ерөнхийлөгчийн мэдээллийг сонсож байгаа нь бас чухал зүйл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оос 8 сарын 11, 12-ны үед бас энэ мэдээллийг сонсоё гэж чиглэл өгсөн. Энэ чиглэлийнхээ дагуу Эдийн засгийн байнгын хороогоор хэлэлцээд бид бас нэг шийдвэрийн төсөл боловсруулсан. Нэ_гдсэн хуралдаанаар хэлэлцээд сая Их Хурлын дарга протоколоор чиглэл өгье гэж байгаатай санал нэг байна. Энд зайлшгүй анхаарч үзэх ёстой гурван зүйл байна, энийгээ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Засгийн газрын мөрийн хөтөлбөрт тусгагдсан орон сууцны урт хугацаатай, бага хүүтэй зээлийн эх үүсвэрээр иргэдийг хангах зорилтыг хэрэгжүүлэх санал боловсруулж УИХ-д танилцуулах энэ ажлаа түргэлэх хэрэгтэй байна. Энэ ажлын хүрээнд банкуудаас олгож байгаа 3-аас дээш жилийн хугацаатай орон сууцны зээлийн багцийг Засгийн газар Монголбанкнаас эх үүсвэр гарган худалдан авч банкуудад дахин санхүүжилтийн эх үүсвэр олгох. Үүнээс төвлөрсөн эх үүсвэрийг зах зээл дээр бэлэн болсон болон баригдаж, барилгын ажил нь дуусах шатанд байгаа орон сууцыг худалдан авалтыг дэмжих зорилгоор орон сууцны зээл олгоход зарцуула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онгол Улсыг хөгжүүлэх сангийн эрсдлийн сангаас банкуудыг дэмжих зорилгоор байгуулсан хадгаламжийн хугацааг боломжит хугацаагаар сунгах</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чанаргүй зээлийг төлүүлэх үүрэг бүхий компаниудыг банкуудын бүтцэд байгуулах замаар эргэн төлөлт нь хүндрэлтэй байгаа зээлүүдийг тэдгээр компаниудад тодорхой хямралтайгаар авлага үүсгэн шилжүүлж, банкуудын чанаргүй зээл төлүүлэх ажлыг эрчимжүүлэх, банкуудаас өр барагдуулах чиг үүрэг бүхий компанид шилжүүлсэн зээлд байгуулсан эрсдлийн санг буцаан чөлөөлж, үүссэн авлагад эрсдлийн сан байгуулах хугацааг 3-аас доошгүй жил тогтоох гэсэн ийм саналуудыг Эдийн засгийн байнгын хорооны дэргэд байгуулагдсан байнгын ажлын хэсгээс санал болг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нийг бас гаргах чиг үүрэгтээ анхаарна биз гэж бодож байна. Ер нь бодит салбарыг дэмжих чиглэлээр энэ хямралаас давах төлөвлөгөөнд тусгагдсан арга хэмжээнүүдийг бас эргэж харж үзэж, Олон улсын валютын сангийн хөтөлбөртэйгээ уялдуулах замаар шийдвэрлэх нь зүйтэй болов уу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Улаан гишүүн</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Өнөөдрийн энэ асуудлыг уг нь УИХ-аар тэр тусмаа ээлжит бус чуулган чуулж байгаа үед бүр бие даасан асуудал болгож хэлэлцсэн бол оновчтой байсан юм. Ер нь бид энэ хямрал гэдгээ нэг л сайн ойлгож төсөөлөхгүй ярианы хэмжээнд яриад яваад байгаа юм. Одоо манай зарим нөхдүүд маань их тодорхой ярьж байна шүү дээ. УИХ-аас Засгийн газарт хямралыг гэтлэн давах төлөвлөгөө баталж өгсөн. 7 хоногийн дараа Олон улсын валютын сангийн хөтөлбөр батлагдсан. Өнөөдөр бид нар Их Хурлын баталж өгсөн төлөвлөгөөг биш хөтөлбөрийг хэрэгжүүлээд явж байгаа. Одоо энэнээсээ буцсан ч яахав гэж зарим нь бас боддог юм шиг байна. Одоо бол буцах газаргүй болчихсон шүү дээ. Хөтөлбөрөө тохироод тусламж дэмжлэгийг нь аваад хөрөнгө мөнгийг нь ашиглаа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ямар бодлого маань явж байна уу, юу нь доголдож байна уу, цаашидя мар асуудалд анхаарал хандуулах вэ гэдгээ нухацтай хэлэлцэх байсан юм. Зүгээр мэдээлэл сонсоод өнгөрнө гэдэг бол нэг л өнгөцхөн асуудалд жаахан хөнгөн хуудам хандаж байгаагийн илэрхийлэл болов уу гэж би бодож байна. Ер нь ингээд бодоод байхад хямралыг гэтлэн давах талаар монголчууд бидний өөрсдийн хийх ёстой ажил л орхигдоод байх шиг харагдаад байгаа юм даа. Олон улсын байгууллагууд үүргээ их сайн биелүүлж байна гэж би бодож байна. Урд өмнө  түүхэнд байгаагүй хурдан хугацаанд асуудлыг шийдсэн. Хөрөнгө мөнгөө шийдээд оруулаад ирсэн. Бид тэрнийг нь ашиглаа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тэл эдийн засгийн байдал маань улам л хүндрээд муудаад байна. Тийм учраас дахиад л анхааруулга өгч байна шүү дээ. Төсвийн алдагдал чинь нэмэгдлээ, зарлагаа хорогдуул гээд үүрэг өгчихье. Тэгэхээр зэрэг бид энийг нэлээн нухацтай яаж хорогдуулах вэ гэдгийг л ярилцаж, бүр УИХ-ын тогтоол гаргаж тодорхой асуудлуудыг шийдэх байсан гэж би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Ер нь гадна талд олон улсын байгууллагууд үүргээ их сайн биелүүлсэн байна. Засгийн газрын мэдээлэл дотор байна. Ер нь энэ бичигдсэн мэдээллийн дийлэнх хувь нь тэндээс төчнөөн сая долларын тусламж дэмжлэг орж ирээд түүнд ашиглаад гээд ярьж байна шүү дээ. Олон улсын валютын сангаас 230 сая долларын хөнгөлөлттэй зээл авахаар тохиролцоод 118.2 сая нь ороод ирчихсэн байна, дансанд. Төлбөрийн баталгаа болоод байж байна. Дэлхийн банк, Азийн хөгжлийн банк, бусад байгууллагуудаас 112 сая доллар орж ирээд, төсвийн эх үүсвэргүй алдагдлыг нөхөхөд зарцуулагдчихсан байна. Цаашдаа он дуустал орж ирэх нь 240, 250 сая доллар төсвийн алдагдал нөхөхөд орж ирэх гэж байн ашүү дээ. Тэгэхээр бид чинь одоо ингээд энэ их тусламж дэмжлэгийг зүгээр төсвийн эх үүсвэргүй алдагдал нөхөөд ингээд хаагаад хаяад байх юмуу. Дэндүү үр ашиггүй ашиглаж байгаа юм биш үү.</w:t>
      </w:r>
    </w:p>
    <w:p>
      <w:pPr>
        <w:pStyle w:val="Normal"/>
        <w:ind w:firstLine="720"/>
        <w:jc w:val="both"/>
        <w:rPr>
          <w:rFonts w:cs="Arial"/>
        </w:rPr>
      </w:pPr>
      <w:r>
        <w:rPr>
          <w:rFonts w:cs="Arial"/>
        </w:rPr>
      </w:r>
    </w:p>
    <w:p>
      <w:pPr>
        <w:pStyle w:val="Normal"/>
        <w:ind w:firstLine="720"/>
        <w:jc w:val="both"/>
        <w:rPr>
          <w:rFonts w:cs="Arial"/>
        </w:rPr>
      </w:pPr>
      <w:r>
        <w:rPr>
          <w:rFonts w:cs="Arial"/>
        </w:rPr>
        <w:t>Эдийн засагт нэг ойлголт байдаг л даа, үр ашиг гэдэг ойлголт. Тэгэхээр энэ үр ашгийн ойлголтыг л бид нар авч үзэж ярьж баймаар байна шүү дээ. Сангийн сайд л яриад байна, гомдоллоод байна, зарлага хямдруулъя гэхээр ерөөсөө болж өгөхгүй байна, Их Хурал шийдвэр гаргах болгондоо зардал нэмж байна гээд.Тэгвэл бид чинь өөрсдөө хийх ажлаа хийж чадахгүй л байна шүү дээ. Тэгэхээр энийгээ л ярьж хэлэлцэж, шийдвэр гаргамаар байна гэж би бодож байса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250 сая долларыг төсвийн алдагдлыг нөхөхөд зарцуулна гэдэг бол дэндүү харамсалтай санагдаж байна, энэ их мөнгө. 250 сая доллараар бид нар их өрийг тэглэсэн шүү. Өнөөдөр их өр тэглэгдээгүй гэж зарим улсууд яриад бичээд байгаа юм. Их өр тэглэгдсэн, тэглэгдээгүй тэр асуудал байхгүй. Өр хаагдчихсан. Харин энэ өрийг барагдуулах явцад бүрэн шийдэгдээгүй зарим нэг бичиг баримтын формальность үлдсэн. Тэр Монросцветметийн өрийн хэлэлцээрт гарын үсэг зурах асуудал удааширсан явдал бий. Өрийг тэглэхдээ 11.4 тэрбум шилжих  рубль гээд дүнгээр нь бичиж байгаад тэглэсэн батламж нь байж байгаа шүү дээ. Тэр дотор Монрос-ийн өр ороод л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өр нь ороод хаагдчихсан. Харин түүнийг баталгаажуулах бичиг баримт формальность нь хийгдээгүй байна гэж би хэлэх гэж байгаа юм. Тэрнийгээ хөөцөлдөж л түргэн гүйцээж, өмнөх шийдвэрээ баталгаажуулах хэрэгтэй. Ер нь төрийн ажил чинь өмнөх ажлаа баталгаажуулж үр дүнгий нь дээшлүүлж явдаг хуультай шүү дээ. Тэгвэл өнөө үеийнхэн бидэнд тийм л бас нэг асуудал үлдэж, тэр формальностийг нь түргэн гүйцээгээд бичиг баримтыг нь бүрдүүлэх хэрэгтэй. Юу юуны духанд хүрээгүй за за гээд өр хүлээж авах гээд өртэй болох гэж баясаад байгаа юм шиг бас зарим улсууд бичээд яриад байгаа юм, ингэмээр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Монгол Улсын төр Засгийн газарт бас хариуцлага гэж байх ёстой. Бид нэгэнт олон улсын байгууллагуудтай хамтраад ажиллачихлаа, тусламж дэмжлэгийг нь авчихлаа, одоо гэхэд 250 сая орчим долларыг нь аваад ашиглачихсан явж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Нэгэнт л олон улсын байгууллагатай тохирчихсон хэд хэдэн тодорхой асуудлууд байна. Энийгээ хэдүүлээ яах вэ, ярилцмаар байна. Тэр тохирчихсон хөтөлбөр дотор биччихсэн байна шүү дээ, бензин шатахууны онцгой татвараа эргэж хар, нийгмийн даатгалын шимтгэлээ эргэж хар, нийгмийн даатгалын сангийнхаа алдагдлыг багасга, нийгмийн халамжийнхаа тогтолцоог шинэчил гээд ингээд биччихсэн. Засгийн газар маань үүрэг авчихсан байна. Тэгвэл энэ үүргийг яаж хэрэгжүүлэх вэ гэдэг асуудлыг Их Хурал бид нар эндээ нухацтай ярьж бодлого шийдвэрээ гаргая. Бид олон жил олон улсын хамтын нийгэмлэгтэй хамтарч ажиллана. Тийм учраас энэ тохирсон зүйлээ хийхгүй бол болохгүй. Зөвлөмж юмаа гээд мартаад өнгөрч болдоггүй юмаа. Тийм учраас энэ асуудлыг нухацтай хэлэлцэж Засгийн газар тогтоолоор тодорхой асуудлуудаар чиглэл гаргаж өгье гэсэн саналтай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Гишүүд мэдээлэлтэй холбогдуулаад үг хэллээ. Тэгэхээр гишүүдийн нэлээд нь хэд хэдэн саналууд хэлээд байгаа. Би түрүүнд хэлсэн. Одоо Эдийн засгийн байнгын хороог дахиж хуралдуулаад тогтоол оруулж ирээд хэлэлцээд явна гэх бол бас жаахан хүндрэлтэй процедур. Тийм учраас протоколоор үүрэг даалгавар өгье гэж хэлж байсан. Тамгын газар Энхбаяр, Раш, Ц.Баярсайхан, Бямбацогт, Оюунхорол гишүүн гээд эдгээр гишүүдийн саналуудын дотроос нэгтгээд харж байхад Засгийн газарт 2, 3 чиглэлийн тодорхой үүрэг энэ протоколоор өгчих боломж байн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Юуны өмнө эдийн засгийн уналтыг зогсоож өсөлт бий болгох, төсвийг бүрдүүлэх, банкны зээлийн үйл ажиллагааг идэвхжүүлэх, тэр дундаа барилгын салбарын ажилд илүү их анхаарал тавих гэсэн нэг ийм чиглэлийг Засгийн газартаа өгчихье гэж.</w:t>
      </w:r>
    </w:p>
    <w:p>
      <w:pPr>
        <w:pStyle w:val="Normal"/>
        <w:ind w:firstLine="720"/>
        <w:jc w:val="both"/>
        <w:rPr>
          <w:rFonts w:cs="Arial"/>
        </w:rPr>
      </w:pPr>
      <w:r>
        <w:rPr>
          <w:rFonts w:cs="Arial"/>
        </w:rPr>
      </w:r>
    </w:p>
    <w:p>
      <w:pPr>
        <w:pStyle w:val="Normal"/>
        <w:ind w:firstLine="720"/>
        <w:jc w:val="both"/>
        <w:rPr>
          <w:rFonts w:cs="Arial"/>
        </w:rPr>
      </w:pPr>
      <w:r>
        <w:rPr>
          <w:rFonts w:cs="Arial"/>
        </w:rPr>
        <w:t>Дараачийн нэг асуудал бол банкны салбарын бүтцийг боловсронгуй болгох, арилжааны банкуудад тавих хяналтыг чангатгах гэсэн нэг ийм чиглэл өгчихье</w:t>
      </w:r>
    </w:p>
    <w:p>
      <w:pPr>
        <w:pStyle w:val="Normal"/>
        <w:ind w:firstLine="720"/>
        <w:jc w:val="both"/>
        <w:rPr>
          <w:rFonts w:cs="Arial"/>
        </w:rPr>
      </w:pPr>
      <w:r>
        <w:rPr>
          <w:rFonts w:cs="Arial"/>
        </w:rPr>
      </w:r>
    </w:p>
    <w:p>
      <w:pPr>
        <w:pStyle w:val="Normal"/>
        <w:ind w:firstLine="720"/>
        <w:jc w:val="both"/>
        <w:rPr>
          <w:rFonts w:cs="Arial"/>
        </w:rPr>
      </w:pPr>
      <w:r>
        <w:rPr>
          <w:rFonts w:cs="Arial"/>
        </w:rPr>
        <w:t>Гуравдахь нь, арилжааны банкуудад хөндлөнгийн аудит хийлгэх, тэдний зээлийн багц, хөрөнгийн чадавхи зэрэгт үнэлэлт өгөх талаар тодорхой арга хэмжээг цаг алдалгүй цаашдаа аваарай гэсэн ийм гурван чиглэл өгчих үү? Сайн томъёолоод.</w:t>
      </w:r>
    </w:p>
    <w:p>
      <w:pPr>
        <w:pStyle w:val="Normal"/>
        <w:ind w:firstLine="720"/>
        <w:jc w:val="both"/>
        <w:rPr>
          <w:rFonts w:cs="Arial"/>
        </w:rPr>
      </w:pPr>
      <w:r>
        <w:rPr>
          <w:rFonts w:cs="Arial"/>
        </w:rPr>
      </w:r>
    </w:p>
    <w:p>
      <w:pPr>
        <w:pStyle w:val="Normal"/>
        <w:ind w:firstLine="720"/>
        <w:jc w:val="both"/>
        <w:rPr>
          <w:rFonts w:cs="Arial"/>
        </w:rPr>
      </w:pPr>
      <w:r>
        <w:rPr>
          <w:rFonts w:cs="Arial"/>
        </w:rPr>
        <w:t>Энийг ярилцана гэвэл тэгвэл Байнгын хороог маргааш өглөө хуралдаад ярьчихъя. Тэгэх үү? Ер нь маргааш яривал яасан юм бэ? гишүүд ярих сонирхолтой байх шиг байна.  Саяны зүйл дээр юм нэмье гээд байна уу? Улаан гишүүн.</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За яахав нэгэнт хэлэлцээгүй юм чинь тогтоол гаргах боломж байхгүй байна гээд байх шиг байна л даа. Протоколоор Засгийн газарт тодорхой чиглэл өгч болно. Болох ёстой. Энийг Засгийн газар маань бас л хэрэгжүүлээд явна шүү дээ. Гэхдээ энд бид нар онож протоколоор чиглэл өгмөөр байна. Тэртээ тэргүй Дэлхийн банк санаачлаад санхүүжүүлээд хийгээд явж байгаа аудит 3-р улирал дуусах гэж байхад бид эндээс хий гэж протоколд бичих нь илүүц хэрэг. Харин тэрний оронд бидний хийх ёстой тулчихсан асуудал байна. Төсвийн зарлагаа 130 тэрбум төгрөгөөр багасга гэж байна. Энийг яах юм бэ гэдгээ чиглэлээ өгмөөр байна. Засгийн газрыг саналаа боловруулаад оруулаад ир гэх юмуу.</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валютын сантай тохирсон хөтөлбөр дотор чинь байж байна, бензин шатахууныхаа онцгой татварыг харж үз гэж байна. Энийгээ яах юм бэ, нийгмийн даатгалынхаа шимтгэлийн хувийг харж үз гэж байна. Нийгмийн даатгалын сангийн алдагдлаа арилга гэж байна. Тэгэхээр энэ энэ чиглэлүүдээр Засгийн газар саналаа боловсруулж Их Хуралд оруулж ир гэж үүрэг өгвөл илүү ажил хэрэгч үүрэг болох юм биш үү, протокол маань.</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Өөр хэн санал хэлье гэв? Тэр саналууд дотор байгаа зүйлээ л бид нар протокол болгоно уу гэхээс биш УИХ яриагүй юмаа буцааж гаргаад ирээд хажуунаас нь… тэгвэл түрүүний та нар ярих ёстой шүү дээ. Улаан гишүүүн зарим зүйлийг түрүүнд хөндсөн. Бусад нь хөндөгдөөгүй. Одоо санал хэлээд оруулна гэж байхгүй шүү дээ. Сая гишүүдийн хэлсэн саналаа багцлаад тэгээд 3 зүйлийг санал болгочихъё гэж байгаа болохоос биш. Одоо энэ дээр хэлэлцэнэ гэвэл маргааш чуулганаа өглөө үргэлжлүүлье. Одоо дахиад санал хэлэхгүй ээ, одоо санал хэлж дахиад цэгцлэнэ гэж бид нар арайхийж нэг юм бүрдүүлж байхад.</w:t>
      </w:r>
    </w:p>
    <w:p>
      <w:pPr>
        <w:pStyle w:val="Normal"/>
        <w:ind w:firstLine="720"/>
        <w:jc w:val="both"/>
        <w:rPr>
          <w:rFonts w:cs="Arial"/>
        </w:rPr>
      </w:pPr>
      <w:r>
        <w:rPr>
          <w:rFonts w:cs="Arial"/>
        </w:rPr>
      </w:r>
    </w:p>
    <w:p>
      <w:pPr>
        <w:pStyle w:val="Normal"/>
        <w:ind w:firstLine="720"/>
        <w:jc w:val="both"/>
        <w:rPr>
          <w:rFonts w:cs="Arial"/>
        </w:rPr>
      </w:pPr>
      <w:r>
        <w:rPr>
          <w:rFonts w:cs="Arial"/>
        </w:rPr>
        <w:t>За Батбаяр горимын санал.</w:t>
      </w:r>
    </w:p>
    <w:p>
      <w:pPr>
        <w:pStyle w:val="Normal"/>
        <w:ind w:firstLine="720"/>
        <w:jc w:val="both"/>
        <w:rPr>
          <w:rFonts w:cs="Arial"/>
        </w:rPr>
      </w:pPr>
      <w:r>
        <w:rPr>
          <w:rFonts w:cs="Arial"/>
        </w:rPr>
      </w:r>
    </w:p>
    <w:p>
      <w:pPr>
        <w:pStyle w:val="Normal"/>
        <w:ind w:firstLine="720"/>
        <w:jc w:val="both"/>
        <w:rPr>
          <w:rFonts w:cs="Arial"/>
        </w:rPr>
      </w:pPr>
      <w:r>
        <w:rPr>
          <w:rFonts w:cs="Arial"/>
        </w:rPr>
        <w:t>Улаан гишүүний тэр нэг 130 тэрбум төгрөгөөр төсвөө хорогдуулж орж ир, онцгой албан татварынхаа асуудлыг шийдэж ир, даатгалын шимтгэлийг нэмэгдүүл гэсэн юмыг яг ингэж хэлэх үү, үгүй юу, тэртээ тэргүй энэ төсвөө хийж байхдаа Засгийн газар чинь энэ юмнуудаа янзалж ирэх юм байгаа биз дээ.</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Протоколоор санал хүргүүлнэ гэж ярьж байна л даа. Гишүүн болгоны хэлсэн саналууд чинь аваад үзэхээр хэнийхийг нь оруулах уу, хэнийхийг нь оруулахгүй байсан нь гарч ирнэ шүү дээ. Нэг гишүүний гаргаж байгаа санал нь нөгөө гишүүнийхээсээ тэмээ гэхэд ямаа шиг өөр байж байгаа. Багцалсан ч гэсэн дээ. Тэгэхээр би ямар горимын санал хэлэх гэж байна гэвэл одоо гишүүдийн санал ингээд гарчихлаа. Энэ саналыг нэгтгээд Монголбанкны асуудал, Засгийн газрын асуудлыг Эдийн засгийн байнгын хороон дээрээ авч хэлэлцээд Эдийн засгийн байнгын хорооны тогтоол гаргачих гэсэн горимоор эхэлбэл яасан юм бэ гэж хэлэх гээд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Одоо хэрэггүй ээ, одоо Эдийн засгийн байнгын хороо хуралдуул гээд, чуулганаа дуусгачихаад. Одоо тийм юм байхгүй. Тэгвэл маргааш Эдийн засгийн байнгын хороо хуралд. Тэгээд чуулгандаа оруулж ир. Угаасаа би хэлж байсан шүү дээ, Эдийн засгийн байнгын хороо маргааш хуралдаад тогтоол оруулж ирээд бид нар алх цохих хэрэгтэй шүү дээ. Тэр горимоороо тэгвэл явах уу, Батбаярын санал тэгэж гарч ир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вэл санал хураая. Багцлаад саяны 3 зарчмын юмаа багцлаад протокол болгоод Засгийн газарт үүрэг болгоно гээд санал хураачихъя. За даргын дэргэдэх зөвлөлөөр яриад энэ протоколыг эцэслэнэ гээд. За гишүүдийн гаргасан саналыг багцлаад Засгийн газар, Монголбанкинд үүрэг болгосон протоколын заалтыг гаргана. Даргын дэргэдэх зөвлөлөөр эцэслэн хэлэлцээд энэ протоколыг өгнө. </w:t>
      </w:r>
    </w:p>
    <w:p>
      <w:pPr>
        <w:pStyle w:val="Normal"/>
        <w:ind w:firstLine="720"/>
        <w:jc w:val="both"/>
        <w:rPr>
          <w:rFonts w:cs="Arial"/>
        </w:rPr>
      </w:pPr>
      <w:r>
        <w:rPr>
          <w:rFonts w:cs="Arial"/>
        </w:rPr>
      </w:r>
    </w:p>
    <w:p>
      <w:pPr>
        <w:pStyle w:val="Normal"/>
        <w:ind w:firstLine="720"/>
        <w:jc w:val="both"/>
        <w:rPr>
          <w:rFonts w:cs="Arial"/>
        </w:rPr>
      </w:pPr>
      <w:r>
        <w:rPr>
          <w:rFonts w:cs="Arial"/>
        </w:rPr>
        <w:t>Протоколоо цэгцэлж үзэхийг л, тэрнээс УИХ-ын гишүүдийн шийдсэн асуудлыг хэн тэрэн дээр засах гэж.</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62 гишүүн оролцож, 39 гишүүн зөвшөөрч, 62.9 хувийн саналаар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Ингээд Санхүү, эдийн засгийн хүндрэлийг даван туулах чиглэлийн талаар зохиож байгаа ажлын талаар Монголбанкны ерөнхийлөгч Пүрэвдорж, Сангийн сайд Баярцогт нарын мэдээллийг сонслоо.</w:t>
      </w:r>
    </w:p>
    <w:p>
      <w:pPr>
        <w:pStyle w:val="Normal"/>
        <w:ind w:firstLine="720"/>
        <w:jc w:val="both"/>
        <w:rPr>
          <w:rFonts w:cs="Arial"/>
        </w:rPr>
      </w:pPr>
      <w:r>
        <w:rPr>
          <w:rFonts w:cs="Arial"/>
        </w:rPr>
      </w:r>
    </w:p>
    <w:p>
      <w:pPr>
        <w:pStyle w:val="Normal"/>
        <w:ind w:firstLine="720"/>
        <w:jc w:val="both"/>
        <w:rPr>
          <w:rFonts w:cs="Arial"/>
        </w:rPr>
      </w:pPr>
      <w:r>
        <w:rPr>
          <w:rFonts w:cs="Arial"/>
        </w:rPr>
        <w:t>Гишүүд ээ, ирцийг бүрдүүлээд хоёр хууль баталмаар байна. 38 гишүүн байна. Нэг ч хүнийг битгий гарга, харин оруул. Бид нар хоёр хууль батла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За цагаа сунгаж хуралдъя.</w:t>
      </w:r>
    </w:p>
    <w:p>
      <w:pPr>
        <w:pStyle w:val="Normal"/>
        <w:ind w:firstLine="720"/>
        <w:jc w:val="both"/>
        <w:rPr>
          <w:rFonts w:cs="Arial"/>
        </w:rPr>
      </w:pPr>
      <w:r>
        <w:rPr>
          <w:rFonts w:cs="Arial"/>
        </w:rPr>
      </w:r>
    </w:p>
    <w:p>
      <w:pPr>
        <w:pStyle w:val="Normal"/>
        <w:ind w:firstLine="720"/>
        <w:jc w:val="both"/>
        <w:rPr>
          <w:rFonts w:cs="Arial"/>
        </w:rPr>
      </w:pPr>
      <w:r>
        <w:rPr>
          <w:rFonts w:cs="Arial"/>
        </w:rPr>
        <w:t>Зарим бүтээгдэхүүний үнийн өсөлтийн албан татварын хуулийг хүчингүй болсонд тооцох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Усны тухай хуульд нэмэлт, өөрчлөлт оруулах тухай хуулийн төслийн эцсийн хэлэлцүүлг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Эхний хэлэлцэх асуудлын талаар Төсвийн байнгын хорооны санал, дүгнэлтийг Хаянхярваа гишүүн танилцуулна. Хаянхярваа гишүүнийг индэрт урьж байна. Гишүүдийг дууд, Засгийн газрын гишүүдийг ирүүлье.</w:t>
      </w:r>
    </w:p>
    <w:p>
      <w:pPr>
        <w:pStyle w:val="Normal"/>
        <w:ind w:firstLine="720"/>
        <w:jc w:val="both"/>
        <w:rPr>
          <w:rFonts w:cs="Arial"/>
        </w:rPr>
      </w:pPr>
      <w:r>
        <w:rPr>
          <w:rFonts w:cs="Arial"/>
        </w:rPr>
      </w:r>
    </w:p>
    <w:p>
      <w:pPr>
        <w:pStyle w:val="Normal"/>
        <w:ind w:firstLine="720"/>
        <w:jc w:val="both"/>
        <w:rPr/>
      </w:pPr>
      <w:r>
        <w:rPr>
          <w:rFonts w:cs="Arial"/>
          <w:b/>
          <w:bCs/>
        </w:rPr>
        <w:t>Д.Хаянхярваа</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ИХ-ын чуулганы 2009 оны 8-р сарын 25-ны өдрийн нэгдсэн хуралдаанаар Зарим бүтээгдэхүүний үнийн өсөлтийн албан татварын хуулийг хүчингүй болсонд тооцох тухай хуулийн төслийн анхны хэлэлцүүлгийг хийж эцсийн хэлэлцүүлэгт бэлтгүүлэхээр Төсвий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өргөн мэдүүлсэн Зарим бүтээгдэхүүний үнийн өсөлтийн албан татварын хуулийг хүчингүй болсонд тооцох тухай хуулийн төслийн хэлэлцүүлгийг хийж хуулийн төслийг батал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йнгын хорооны санал, дүгнэлтээс асуух асуулт байна уу? Даваасүрэн гишүүн</w:t>
      </w:r>
    </w:p>
    <w:p>
      <w:pPr>
        <w:pStyle w:val="Normal"/>
        <w:ind w:firstLine="720"/>
        <w:jc w:val="both"/>
        <w:rPr>
          <w:rFonts w:cs="Arial"/>
        </w:rPr>
      </w:pPr>
      <w:r>
        <w:rPr>
          <w:rFonts w:cs="Arial"/>
        </w:rPr>
      </w:r>
    </w:p>
    <w:p>
      <w:pPr>
        <w:pStyle w:val="Normal"/>
        <w:ind w:firstLine="720"/>
        <w:jc w:val="both"/>
        <w:rPr/>
      </w:pPr>
      <w:r>
        <w:rPr>
          <w:rFonts w:cs="Arial"/>
          <w:b/>
          <w:bCs/>
        </w:rPr>
        <w:t>Ц.Даваасүрэн</w:t>
      </w:r>
      <w:r>
        <w:rPr>
          <w:rFonts w:cs="Arial"/>
        </w:rPr>
        <w:t>:-Мэдээж хэрэг энэ хууль бол дор хаяж 70 жил Монголын ирээдүйн 100 жилийн хувь заяаг шийдэх төслийн тухай яригдаж байгаа учраас бид нар бас нэлээн удаан нухацтай хэлэлцсэн байх. УИХ-ын 57-р тогтоол бол ач холбогдлоо өгсөн гэж бодож байна. 2 сар, 6 сард бид нар шийдчихсэн байсан бол дутуу шийдэл болох байлаа. Би одоо ч гэлээ гэсэн сайжрах бололцоо байсан гэж бодож байгаа. Яахав энэ удаа хүний өөрийнгүй нийлээд яаравчлах ёстой гээд баталлаа. Гэхдээ энэ дээр нэг зүйлийг анхаарах ёстой гэж бодож байгаа юм. Ямар ч үйл ажиллагааны явцад бий болоогүй, үнийн өсөлтөөс бий болж байгаа, баялгийн эрэлтээс бий болж байгаа энэ гэнэтийн орлогоо тодорхой хэмжээгээр бид нар авч үлдэх ёстой байхаа. Энэ удаа энэ төсөлд оруулж чаддаггүй юм гэхэд цаашдаа стратегийн орд газруудыг хэлэлцэхэд үнийн зөрүүгээс болж байгаа, орж ирж байгаа энэ баялгаа ард түмэн, ялангуяа баялгийн эзэн хүртэх ёстой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үнэхээр 30 хэдэн млрд долларын ашгийг гадагшаа алдчих гээд байгаа учраас дутуу дулимаг боллоо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57-р тогтооолоор өгөгдсөн 50-иас доошгүй байх ёстой гэсэн зардлаа нөхсөний дараа 50 хувь болгох тухай асуудал бол тэр тогтоол хүчинтэй байгаа шүү гэдгийг энэ гэрээ байгуулах гэж байгаа улсуудад бас сануулчихъя гэж бодож байна. Тийм учраас энэ асуудлыг бас анхаарч хөрөнгө оруулалтынхаа гэрээг байгуулах ёстой. Араасаа нэхэлтэй ийм гэрээ болчих юм бол бас төсөл хэрэгжихэд хүндрэлтэй. Гэнэтийн ашгийн татварын дараагийн хувилбар, 50-иас доошгүй хувийг анхаарч шийдэх ёстой шүү.</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Гишүүд Байнгын хорооны танилцуулгатай холбогдуулж саналаа хэллээ. Одоо санал хураалт явуулна. Ирц болж байгаа биз. </w:t>
      </w:r>
    </w:p>
    <w:p>
      <w:pPr>
        <w:pStyle w:val="Normal"/>
        <w:ind w:firstLine="720"/>
        <w:jc w:val="both"/>
        <w:rPr>
          <w:rFonts w:cs="Arial"/>
        </w:rPr>
      </w:pPr>
      <w:r>
        <w:rPr>
          <w:rFonts w:cs="Arial"/>
        </w:rPr>
      </w:r>
    </w:p>
    <w:p>
      <w:pPr>
        <w:pStyle w:val="Normal"/>
        <w:ind w:firstLine="720"/>
        <w:jc w:val="both"/>
        <w:rPr>
          <w:rFonts w:cs="Arial"/>
        </w:rPr>
      </w:pPr>
      <w:r>
        <w:rPr>
          <w:rFonts w:cs="Arial"/>
        </w:rPr>
        <w:t>Зарим бүтээгдэхүүний үнийн өсөлтийн албан татварын хуулийг хүчингүй болсонд тооцох тухай хуулийн төслийг баталъя гэсэн санал хураалтыг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0 гишүүн оролцож, 42 гишүүн зөвшөөрч, 84.0 хувийн саналаар хууль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эцсийн найруулгад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д оръё. Усны тухай хуульд нэмэлт өөрчлөлт оруулах тухай хуулийн төслийн эцсийн хэлэлцүүлгийг хийе. Хуулийн төслийн талаар Байгаль орчин, хүнс, хөдөө аж ахуйн байнгын хорооны танилцуулгыг УИХ-ын гишүүн Балдан-Очир танилцуулна. Балдан-Очир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чуулганы 2009 оны 8-р сарын 25-ны өдрийн нэгдсэн хуралдаанаар Монгол Улсын Засгийн газраас өргөн мэдүүлсэн Усны тухай хуульд нэмэлт, өөрчлөлт оруулах тухай хуулийн төслийн анхны хэлэлцүүлгийг хийж, эцсийн хэлэлцүүлэгт бэлтгүүлэхээр Байгаль орчин, хүнс, хөдөө аж ахуйн байнгын хороонд шилжүүлсэн билээ. </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 2009 оны 8-р сарын 25-ны өдрийн хуралдаанаараа хэлэлцээд УИХ-ын чуулганы хуралдааны дэгийн тухай хуулийн 23-р зүйлд заасны дагуу дээрх хуулийн төслийг эцсийн хувилбарын төслийг бэлтгэсэн талаараа та бүхэнд дараахь байдлаар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1.Анхны хэлэлцүүлгээр олонхийн дэмжлэг авсан саналуудыг тусгав. Үүнд:</w:t>
      </w:r>
    </w:p>
    <w:p>
      <w:pPr>
        <w:pStyle w:val="Normal"/>
        <w:ind w:firstLine="720"/>
        <w:jc w:val="both"/>
        <w:rPr>
          <w:rFonts w:cs="Arial"/>
        </w:rPr>
      </w:pPr>
      <w:r>
        <w:rPr>
          <w:rFonts w:cs="Arial"/>
        </w:rPr>
      </w:r>
    </w:p>
    <w:p>
      <w:pPr>
        <w:pStyle w:val="Normal"/>
        <w:ind w:firstLine="720"/>
        <w:jc w:val="both"/>
        <w:rPr>
          <w:rFonts w:cs="Arial"/>
        </w:rPr>
      </w:pPr>
      <w:r>
        <w:rPr>
          <w:rFonts w:cs="Arial"/>
        </w:rPr>
        <w:t>Төслийн 1-р зүйлийн 3 дахь  хэсэг буюу хуулийн 23-р зүйлийн 23.6 дахь хэсгийн төлбөрийг гэснийг зардлын гэж өөрчилсөн</w:t>
      </w:r>
    </w:p>
    <w:p>
      <w:pPr>
        <w:pStyle w:val="Normal"/>
        <w:ind w:firstLine="720"/>
        <w:jc w:val="both"/>
        <w:rPr>
          <w:rFonts w:cs="Arial"/>
        </w:rPr>
      </w:pPr>
      <w:r>
        <w:rPr>
          <w:rFonts w:cs="Arial"/>
        </w:rPr>
      </w:r>
    </w:p>
    <w:p>
      <w:pPr>
        <w:pStyle w:val="Normal"/>
        <w:ind w:firstLine="720"/>
        <w:jc w:val="both"/>
        <w:rPr>
          <w:rFonts w:cs="Arial"/>
        </w:rPr>
      </w:pPr>
      <w:r>
        <w:rPr>
          <w:rFonts w:cs="Arial"/>
        </w:rPr>
        <w:t>Төслийн 1-р зүйлийн 4 дэх хэсэг буюу хуулийн 23-р зүйлийн 23.7 дахь хэсгийн зохицуулалт нь гэсний дараа хөдөө аж ахуйн болон унд гэж нэмсэн болно.</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эцсийн хэлэлцүүлгээрээ хуулийн төслийг үг хэллэг, найруулгын хувьд хянан үзэж, төслийн эцсийн хувилбар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сны тухай хуульд нэмэлт оруулах тухай хуулийн төслийн эцсийн хэлэлцүүлгийг  хийж, хуулийг батал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йнгын хорооны санал, дүгнэлтээс асуух асуулттай гишүүн байна уу? алга байна. Байхгүй учраас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Усны тухай хуульд нэмэлт, өөрчлөлт оруулах тухай хуулийн төслийг баталъя гэсэн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5 гишүүн оролцож, 50 гишүүн зөвшөөрч, 90.9 хувийн саналаар хууль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эцсийн найруулгад саналтай гишүүн байна уу? Батбаяр гишүүн</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Энэ дээр ингэж байна л даа. 30 жилтэй болгоод 20 жилээр сунгахаар болж байна шүү дээ. Тэрэнтэй холбогдуулаад тухай бүрт гэсэн хоёр үгийг нь авчихъя гэж хэлэх гэж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Хэддүгээр заалтан дээр ярьж байн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Хамгийн доод талын мөр тухай бүр гэдэг үгийг авчихъя. Энэ хуулийг та нар хугацаатай болгох гэж зорьж л дээ. 30 жилээр хүнд өгнө, дараа нь тухай бүрт нь 20 жилээр сунгана гэдэг чинь бүх насаараа гэсэнтэй адилхан байхгүй юу даа. Энд бүх насаар нь өгч байгаа юм бол 30, 20 гэж хугацаа байх шаардлагагүй байхгүй юу. Тийм учраас нэгэнт хугацаатай болгож байгаа бол тухай бүрт гэдгийг авах ёстой. Тухай бүрт гэдэг чинь 20 жил боллоо, 30 жил боллоо, дараагийн 20 жил үсрээд дахиад бүх насаараа гэсэн үг болчихож байгаа байхгүй юу. Тэгвэл хугацаа тавихын ямар утга байгаа юм. Логик төсөлтэй болчихоод байгаа байхгүй юу.</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Энэ редакцийн санал мөн үү? Тамгын газар.</w:t>
      </w:r>
    </w:p>
    <w:p>
      <w:pPr>
        <w:pStyle w:val="Normal"/>
        <w:ind w:firstLine="720"/>
        <w:jc w:val="both"/>
        <w:rPr>
          <w:rFonts w:cs="Arial"/>
        </w:rPr>
      </w:pPr>
      <w:r>
        <w:rPr>
          <w:rFonts w:cs="Arial"/>
        </w:rPr>
      </w:r>
    </w:p>
    <w:p>
      <w:pPr>
        <w:pStyle w:val="Normal"/>
        <w:ind w:firstLine="720"/>
        <w:jc w:val="both"/>
        <w:rPr/>
      </w:pPr>
      <w:r>
        <w:rPr>
          <w:rFonts w:cs="Arial"/>
          <w:b/>
          <w:bCs/>
        </w:rPr>
        <w:t>С.Магнайсүрэн</w:t>
      </w:r>
      <w:r>
        <w:rPr>
          <w:rFonts w:cs="Arial"/>
        </w:rPr>
        <w:t>:-Саяны санал дээр хуучин хуулиндаа тухай бүрт гэдэг томъёололтой байсан юм. Тэгээд энэ томъёоллоор нь аваад хугацаагий нь тавиад явсан байгаа. Хуучин хуулиндаа байсан гэхээр редакц гэж авахад бас боломжгүй.</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Хуулин дээрээ орж ирж хэлэлцэгдээд санал хураагдалгүй явсаар байгаад өдийг хүрсэн “тухай бүр”-ийг хасах боломжгүй гэж үзэж байна. Өөр санал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Авто замын тухай хуульд нэмэлт, өөрчлөлт оруулах тухай хуулийн эцсийн найруулгыг сонсоё. Эцсийн найруулгын талаар саналтай гишүүн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Аж ахуйн нэгжийн орлогын албан татварын тухай хуульд өөрчлөлт оруулах тухай хуулийн талаар эцсийн найруулгын саналтай гишүүн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Тамгын газар өөр орхигдож байгаа зүйл байна уу? алга уу? за тэгвэл 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нэ удаагийн ээлжит бус чуулган төлөвлөсөн асуудлаа бүрэн хэлэлцлээ. </w:t>
      </w:r>
    </w:p>
    <w:p>
      <w:pPr>
        <w:pStyle w:val="Normal"/>
        <w:ind w:firstLine="720"/>
        <w:jc w:val="both"/>
        <w:rPr>
          <w:rFonts w:cs="Arial"/>
        </w:rPr>
      </w:pPr>
      <w:r>
        <w:rPr>
          <w:rFonts w:cs="Arial"/>
        </w:rPr>
      </w:r>
    </w:p>
    <w:p>
      <w:pPr>
        <w:pStyle w:val="Normal"/>
        <w:ind w:firstLine="720"/>
        <w:jc w:val="both"/>
        <w:rPr>
          <w:rFonts w:cs="Arial"/>
        </w:rPr>
      </w:pPr>
      <w:r>
        <w:rPr>
          <w:rFonts w:cs="Arial"/>
        </w:rPr>
        <w:t>Стратегийн орд газрыг ашиглахтай холбогдуулан Засгийн газраас өргөн мэдүүлсэн уул уурхайн зарим бүтээгдэхүүний үнийн өсөлтийн албан татварыг тодорхой хугацааны дараа хүчингүй болсонд тооцох, аж ахуйн нэгжийн орлогын албан татварын талаар болон усны, мөн авто замын хуульд нэмэлт, өөрчлөлт орууллаа.</w:t>
      </w:r>
    </w:p>
    <w:p>
      <w:pPr>
        <w:pStyle w:val="Normal"/>
        <w:ind w:firstLine="720"/>
        <w:jc w:val="both"/>
        <w:rPr>
          <w:rFonts w:cs="Arial"/>
        </w:rPr>
      </w:pPr>
      <w:r>
        <w:rPr>
          <w:rFonts w:cs="Arial"/>
        </w:rPr>
      </w:r>
    </w:p>
    <w:p>
      <w:pPr>
        <w:pStyle w:val="Normal"/>
        <w:ind w:firstLine="720"/>
        <w:jc w:val="both"/>
        <w:rPr>
          <w:rFonts w:cs="Arial"/>
        </w:rPr>
      </w:pPr>
      <w:r>
        <w:rPr>
          <w:rFonts w:cs="Arial"/>
        </w:rPr>
        <w:t>Монголчууд бидний ирээдүйн хөгжлийн дүр төрхийг тодорхойлоход онцгой ач холбогдол бүхий Оюу Толгойн ордыг ашиглах, хөрөнгө оруулалтын гэрээг байгуулж ажиллах эрх зүйн орчныг УИХ бүрэн бүрдүүлж өглөө. Засгийн газарт уг гэрээг УИХ-аас өгсөн чиглэлийн дагуу байгуулах хариуцлагатай зорилт Засгийн газарт ноогдож үлдлээ. Энэхүү гэрээний цаана улс орны болон ард түмний амин чухал асуудал байгаа учраас эрдэмтэн мэргэжилтэн, төрийн бус байгууллагын зүгээс гаргаж байгаа үр ашигтай, бүтээлч саналыг Засгийн газар харгалзан үзэх нь мэдээж.</w:t>
      </w:r>
    </w:p>
    <w:p>
      <w:pPr>
        <w:pStyle w:val="Normal"/>
        <w:ind w:firstLine="720"/>
        <w:jc w:val="both"/>
        <w:rPr>
          <w:rFonts w:cs="Arial"/>
        </w:rPr>
      </w:pPr>
      <w:r>
        <w:rPr>
          <w:rFonts w:cs="Arial"/>
        </w:rPr>
      </w:r>
    </w:p>
    <w:p>
      <w:pPr>
        <w:pStyle w:val="Normal"/>
        <w:ind w:firstLine="720"/>
        <w:jc w:val="both"/>
        <w:rPr>
          <w:rFonts w:cs="Arial"/>
        </w:rPr>
      </w:pPr>
      <w:r>
        <w:rPr>
          <w:rFonts w:cs="Arial"/>
        </w:rPr>
        <w:t>Үнийн өсөлтийн татварыг хүчингүй болгох нь үйлдвэрлэгчид, хөрөнгө оруулагчид болон банк, уул уурхай зэрэг мэргэжлийн байгууллагын удаа дараагийн санал, дүгнэлтэнд нийцэж буй нь ойлгомжтой. Энэ талаар улс орны нийгэм эдийн засгийн зарим асуудлыг шийдвэрлэхэд чухал хувь нэмэр оруулсан юм. Энэ татвар. Санхүү, эдийн засгийн хүндрэлтэй өнөө үед гэнэтийн ашгийн татварыг орлох орлогын эх үүсвэрийг, тухайлбал нөөц ашигласны төлбөрийг шатлалтайгаар нэмэгдүүлэх, уул уурхайн үйлдвэрлэлийн үр ашгийг дээшлүүлэх замаар дутагдах хөрөнгийг бүрдүүлэхийг Засгийн газар судалж, шийдвэрлүүлэх шаардлагатай гэж УИХ-ын олон гишүүд санал гаргасныг тэмдэгл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вто замыг зөвхөн улсын төсвийн болон замын сангийн хөрөнгөөр санхүүжүүлж байсныг бусад эх үүсвэрээр санхүүжүүлэх боломж нээгдлээ. Энэ нь олон улсын болон улсын хэмжээний ач холбогдолтой томоохон ордуудыг гадаад, дотоодын зах зээлтэй холбох, улсын авто замын нэгдсэн сүлжээг өргөжүүлэх ач холбогдолто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 ахуйн нэгжийн орлогын албан татварын хуулиар тайлант жилд гарсан алдагдлыг Рио Тинтогийн зардалд шилжүүлэн тооцох хугацааг уул уурхайн салбарын хувьд тухайн салбарын үйл ажиллагааны онцлогийг харгалзан 8 хүртэл жил болгон хурдасгалаа. Засгийн газрын мэдээлснээр уул уурхайн салбарт үйл ажиллагаа явуулж байгаа 110 аж ахуйн нэгж, 2008 онд 51.9 тэрбум төгрөгийн алдагдлыг тайланд тусгасан байна. Аж ахуйн нэгжийн орлогын албан татварын хуулийн энэ удаагийн өөрчлөлттэй нийцүүлэн Засгийн  газар Ашигт малтмалын тухай хуулийн холбогдох заалтыг өөрчлөх саналаа УИХ-д оруулах нь зүйтэй. </w:t>
      </w:r>
    </w:p>
    <w:p>
      <w:pPr>
        <w:pStyle w:val="Normal"/>
        <w:ind w:firstLine="720"/>
        <w:jc w:val="both"/>
        <w:rPr>
          <w:rFonts w:cs="Arial"/>
        </w:rPr>
      </w:pPr>
      <w:r>
        <w:rPr>
          <w:rFonts w:cs="Arial"/>
        </w:rPr>
      </w:r>
    </w:p>
    <w:p>
      <w:pPr>
        <w:pStyle w:val="Normal"/>
        <w:ind w:firstLine="720"/>
        <w:jc w:val="both"/>
        <w:rPr>
          <w:rFonts w:cs="Arial"/>
        </w:rPr>
      </w:pPr>
      <w:r>
        <w:rPr>
          <w:rFonts w:cs="Arial"/>
        </w:rPr>
        <w:t>Ээлжит бус чуулганаар санхүү, эдийн засгийн хүндрэлийг даван туулах талаар авч хэрэгжүүлж байгаа арга хэмжээний талаар Монголбанкны ерөнхийлөгч, Сангийн сайд нарын мэдээллийг сонслоо. Мэдээллээс болон УИХ-ын гишүүдээс гаргасан саналаас үзэхэд юуны өмнө банк, санхүүгийн тогтвортой байдлыг хангах нь нэн чухал шаардлагатай болох нь харагдлаа.</w:t>
      </w:r>
    </w:p>
    <w:p>
      <w:pPr>
        <w:pStyle w:val="Normal"/>
        <w:ind w:firstLine="720"/>
        <w:jc w:val="both"/>
        <w:rPr>
          <w:rFonts w:cs="Arial"/>
        </w:rPr>
      </w:pPr>
      <w:r>
        <w:rPr>
          <w:rFonts w:cs="Arial"/>
        </w:rPr>
      </w:r>
    </w:p>
    <w:p>
      <w:pPr>
        <w:pStyle w:val="Normal"/>
        <w:ind w:firstLine="720"/>
        <w:jc w:val="both"/>
        <w:rPr>
          <w:rFonts w:cs="Arial"/>
        </w:rPr>
      </w:pPr>
      <w:r>
        <w:rPr>
          <w:rFonts w:cs="Arial"/>
        </w:rPr>
        <w:t>Санхүү, эдийн засгийн хүндрэлийг даван туулах талаар Монголбанк, Засгийн  газартай хамтран ажиллах хэрэгтэй байна. Энэ талаар УИХ дараахь чиглэлийг Засгийн газар, Монголбанкинд өгч байна.</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уналтыг зогсоох, өсөлт бий болгох, төсвийг бүрдүүлэх, банкны үйл ажиллагааг идэвхжүүлэх, тэр дундаа барилгын салбарын ажилд илүү анхаарал тавих, банкны салбарын бүтцийг боловсронгуй болгох, арилжааны банкуудад хөндлөнгийн хяналт хийлгэх, зээлийн багц, өрийн чадавхид үнэлэлт дүгнэлт өгөх талаар тодорхой арга хэмжээг цаг алдалгүй авч хэрэгжүүлэх нь зүйтэй гэж УИХ үзлээ.</w:t>
      </w:r>
    </w:p>
    <w:p>
      <w:pPr>
        <w:pStyle w:val="Normal"/>
        <w:ind w:firstLine="720"/>
        <w:jc w:val="both"/>
        <w:rPr>
          <w:rFonts w:cs="Arial"/>
        </w:rPr>
      </w:pPr>
      <w:r>
        <w:rPr>
          <w:rFonts w:cs="Arial"/>
        </w:rPr>
      </w:r>
    </w:p>
    <w:p>
      <w:pPr>
        <w:pStyle w:val="Normal"/>
        <w:ind w:firstLine="720"/>
        <w:jc w:val="both"/>
        <w:rPr>
          <w:rFonts w:cs="Arial"/>
        </w:rPr>
      </w:pPr>
      <w:r>
        <w:rPr>
          <w:rFonts w:cs="Arial"/>
        </w:rPr>
        <w:t>Ирэх намрын чуулганаар мөнгөний бодлого, төсвийн төсөл, үндсэн чиглэлийг хэлэлцэх үед татварын болон банкны үйл ажиллагаатай холбоотой хуулиудыг иж бүрнээр авч үзэж эрх зүйн орчныг улам боловсронгуй болгох асуудлыг хэлэлцэн шийдвэрлэх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ИХ-ын ээлжит бус чуулганы ажиллагаа өндөрлөснийг мэдэгдье. /Төрийн дуулал эгшиглэв/</w:t>
      </w:r>
    </w:p>
    <w:p>
      <w:pPr>
        <w:pStyle w:val="Normal"/>
        <w:ind w:firstLine="720"/>
        <w:jc w:val="both"/>
        <w:rPr>
          <w:rFonts w:cs="Arial"/>
        </w:rPr>
      </w:pPr>
      <w:r>
        <w:rPr>
          <w:rFonts w:cs="Arial"/>
        </w:rPr>
      </w:r>
    </w:p>
    <w:p>
      <w:pPr>
        <w:pStyle w:val="Normal"/>
        <w:ind w:firstLine="720"/>
        <w:jc w:val="both"/>
        <w:rPr>
          <w:rFonts w:cs="Arial"/>
        </w:rPr>
      </w:pPr>
      <w:r>
        <w:rPr>
          <w:rFonts w:cs="Arial"/>
        </w:rPr>
        <w:t>Гишүүдэд баярлалаа. Одоо тойрогтоо ажиллаж болно.</w:t>
      </w:r>
    </w:p>
    <w:p>
      <w:pPr>
        <w:pStyle w:val="Normal"/>
        <w:ind w:firstLine="720"/>
        <w:jc w:val="both"/>
        <w:rPr>
          <w:rFonts w:cs="Arial"/>
        </w:rPr>
      </w:pPr>
      <w:r>
        <w:rPr>
          <w:rFonts w:cs="Arial"/>
        </w:rPr>
      </w:r>
    </w:p>
    <w:p>
      <w:pPr>
        <w:pStyle w:val="Normal"/>
        <w:ind w:firstLine="720"/>
        <w:jc w:val="both"/>
        <w:rPr/>
      </w:pPr>
      <w:r>
        <w:rPr>
          <w:rFonts w:cs="Arial"/>
          <w:b/>
          <w:bCs/>
        </w:rPr>
        <w:t>Соронзон хальснаас хянаж 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АЛТАН</w:t>
      </w:r>
      <w:r>
        <w:rPr>
          <w:rFonts w:cs="Arial"/>
        </w:rPr>
        <w:t>-</w:t>
      </w:r>
      <w:r>
        <w:rPr>
          <w:rFonts w:cs="Arial Mon"/>
        </w:rPr>
        <w:t>ОД</w:t>
      </w:r>
    </w:p>
    <w:p>
      <w:pPr>
        <w:pStyle w:val="Normal"/>
        <w:ind w:firstLine="720"/>
        <w:jc w:val="both"/>
        <w:rPr>
          <w:rFonts w:cs="Arial"/>
        </w:rPr>
      </w:pPr>
      <w:r>
        <w:rPr>
          <w:rFonts w:cs="Arial"/>
        </w:rPr>
        <w:tab/>
        <w:tab/>
        <w:tab/>
        <w:tab/>
        <w:tab/>
        <w:tab/>
        <w:tab/>
        <w:tab/>
        <w:tab/>
        <w:t>Ц.НАРАНТУЯА</w:t>
      </w:r>
    </w:p>
    <w:p>
      <w:pPr>
        <w:pStyle w:val="Normal"/>
        <w:ind w:firstLine="720"/>
        <w:jc w:val="both"/>
        <w:rPr>
          <w:rFonts w:cs="Arial"/>
        </w:rPr>
      </w:pPr>
      <w:r>
        <w:rPr>
          <w:rFonts w:cs="Arial"/>
        </w:rPr>
        <w:tab/>
        <w:tab/>
        <w:tab/>
        <w:tab/>
        <w:tab/>
        <w:tab/>
        <w:tab/>
        <w:tab/>
        <w:tab/>
        <w:t>Д.ЭНЭБИШ</w:t>
      </w:r>
    </w:p>
    <w:p>
      <w:pPr>
        <w:pStyle w:val="Normal"/>
        <w:rPr>
          <w:rFonts w:cs="Arial"/>
        </w:rPr>
      </w:pPr>
      <w:r>
        <w:rPr>
          <w:rFonts w:cs="Arial"/>
        </w:rPr>
      </w:r>
    </w:p>
    <w:sectPr>
      <w:headerReference w:type="default" r:id="rId2"/>
      <w:headerReference w:type="first" r:id="rId3"/>
      <w:type w:val="nextPage"/>
      <w:pgSz w:w="11906" w:h="16838"/>
      <w:pgMar w:left="1985" w:right="851"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qFormat/>
    <w:rPr>
      <w:rFonts w:cs="Times New Roman"/>
    </w:rPr>
  </w:style>
  <w:style w:type="character" w:styleId="BodyTextChar">
    <w:name w:val="Body Text Char"/>
    <w:qFormat/>
    <w:rPr>
      <w:rFonts w:ascii="Arial Mon" w:hAnsi="Arial Mon" w:cs="Arial Mon"/>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44:00Z</dcterms:created>
  <dc:creator>Narantuya</dc:creator>
  <dc:description/>
  <dc:language>en-US</dc:language>
  <cp:lastModifiedBy>tseko</cp:lastModifiedBy>
  <cp:lastPrinted>2009-08-31T10:40:00Z</cp:lastPrinted>
  <dcterms:modified xsi:type="dcterms:W3CDTF">2015-06-27T15:44:00Z</dcterms:modified>
  <cp:revision>2</cp:revision>
  <dc:subject/>
  <dc:title>Ä</dc:title>
</cp:coreProperties>
</file>