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sz w:val="16"/>
          <w:szCs w:val="16"/>
        </w:rPr>
      </w:pPr>
      <w:r>
        <w:rPr>
          <w:rFonts w:eastAsia="Arial" w:cs="Arial" w:ascii="Arial" w:hAnsi="Arial"/>
          <w:b/>
          <w:bCs/>
          <w:sz w:val="16"/>
          <w:szCs w:val="16"/>
        </w:rPr>
        <w:t>УЛСЫН ИХ ХУРЛЫН 2018 ОНЫ ХАВРЫН ЭЭЛЖИТ ЧУУЛГАНЫ</w:t>
      </w:r>
    </w:p>
    <w:p>
      <w:pPr>
        <w:pStyle w:val="Normal"/>
        <w:jc w:val="center"/>
        <w:rPr/>
      </w:pPr>
      <w:r>
        <w:rPr>
          <w:rFonts w:eastAsia="Arial" w:cs="Arial" w:ascii="Arial" w:hAnsi="Arial"/>
          <w:b/>
          <w:bCs/>
          <w:sz w:val="16"/>
          <w:szCs w:val="16"/>
        </w:rPr>
        <w:t>6 ДУГААР САРЫН 21-НИЙ ӨДРИЙН НЭГДСЭН</w:t>
      </w:r>
      <w:r>
        <w:rPr>
          <w:rFonts w:eastAsia="Arial" w:cs="Arial" w:ascii="Arial" w:hAnsi="Arial"/>
          <w:bCs/>
          <w:sz w:val="16"/>
          <w:szCs w:val="16"/>
        </w:rPr>
        <w:t xml:space="preserve"> </w:t>
      </w:r>
      <w:r>
        <w:rPr>
          <w:rFonts w:eastAsia="Arial" w:cs="Arial" w:ascii="Arial" w:hAnsi="Arial"/>
          <w:b/>
          <w:bCs/>
          <w:sz w:val="16"/>
          <w:szCs w:val="16"/>
        </w:rPr>
        <w:t>ХУРАЛДААНЫ</w:t>
      </w:r>
    </w:p>
    <w:p>
      <w:pPr>
        <w:pStyle w:val="Normal"/>
        <w:jc w:val="center"/>
        <w:rPr>
          <w:rFonts w:ascii="Arial" w:hAnsi="Arial" w:eastAsia="Arial" w:cs="Arial"/>
          <w:b/>
          <w:b/>
          <w:bCs/>
          <w:sz w:val="16"/>
          <w:szCs w:val="16"/>
        </w:rPr>
      </w:pPr>
      <w:r>
        <w:rPr>
          <w:rFonts w:eastAsia="Arial" w:cs="Arial" w:ascii="Arial" w:hAnsi="Arial"/>
          <w:b/>
          <w:bCs/>
          <w:sz w:val="16"/>
          <w:szCs w:val="16"/>
        </w:rPr>
        <w:t>ТЭМДЭГЛЭЛИЙН ТОВЬЁГ</w:t>
      </w:r>
    </w:p>
    <w:p>
      <w:pPr>
        <w:pStyle w:val="Normal"/>
        <w:jc w:val="right"/>
        <w:rPr>
          <w:rFonts w:ascii="Arial" w:hAnsi="Arial" w:eastAsia="Arial" w:cs="Arial"/>
          <w:b/>
          <w:b/>
          <w:bCs/>
          <w:sz w:val="16"/>
          <w:szCs w:val="16"/>
        </w:rPr>
      </w:pPr>
      <w:r>
        <w:rPr>
          <w:rFonts w:eastAsia="Arial" w:cs="Arial" w:ascii="Arial" w:hAnsi="Arial"/>
          <w:b/>
          <w:bCs/>
          <w:sz w:val="16"/>
          <w:szCs w:val="16"/>
        </w:rPr>
      </w:r>
    </w:p>
    <w:tbl>
      <w:tblPr>
        <w:tblW w:w="9344" w:type="dxa"/>
        <w:jc w:val="left"/>
        <w:tblInd w:w="-2"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16"/>
                <w:szCs w:val="16"/>
                <w:shd w:fill="FFFFFF" w:val="clear"/>
                <w:lang w:val="ms-MY"/>
              </w:rPr>
            </w:pPr>
            <w:r>
              <w:rPr>
                <w:rFonts w:eastAsia="Arial" w:cs="Arial" w:ascii="Arial" w:hAnsi="Arial"/>
                <w:b/>
                <w:bCs/>
                <w:i/>
                <w:iCs/>
                <w:sz w:val="16"/>
                <w:szCs w:val="16"/>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z w:val="16"/>
                <w:szCs w:val="16"/>
                <w:shd w:fill="FFFFFF" w:val="clear"/>
                <w:lang w:val="mn-Cyrl-MN"/>
              </w:rPr>
            </w:pPr>
            <w:r>
              <w:rPr>
                <w:rFonts w:cs="Arial" w:ascii="Arial" w:hAnsi="Arial"/>
                <w:b/>
                <w:bCs/>
                <w:i/>
                <w:iCs/>
                <w:sz w:val="16"/>
                <w:szCs w:val="16"/>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16"/>
                <w:szCs w:val="16"/>
              </w:rPr>
            </w:pPr>
            <w:r>
              <w:rPr>
                <w:rFonts w:cs="Arial" w:ascii="Arial" w:hAnsi="Arial"/>
                <w:b/>
                <w:bCs/>
                <w:i/>
                <w:iCs/>
                <w:sz w:val="16"/>
                <w:szCs w:val="16"/>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sz w:val="16"/>
                <w:szCs w:val="16"/>
                <w:lang w:val="ms-MY"/>
              </w:rPr>
              <w:t xml:space="preserve"> </w:t>
            </w:r>
            <w:r>
              <w:rPr>
                <w:rFonts w:cs="Arial" w:ascii="Arial" w:hAnsi="Arial"/>
                <w:bCs/>
                <w:iCs/>
                <w:sz w:val="16"/>
                <w:szCs w:val="16"/>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16"/>
                <w:szCs w:val="16"/>
                <w:lang w:val="mn-Cyrl-MN"/>
              </w:rPr>
            </w:pPr>
            <w:r>
              <w:rPr>
                <w:rFonts w:cs="Arial" w:ascii="Arial" w:hAnsi="Arial"/>
                <w:bCs/>
                <w:iCs/>
                <w:sz w:val="16"/>
                <w:szCs w:val="16"/>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sz w:val="16"/>
                <w:szCs w:val="16"/>
              </w:rPr>
            </w:pPr>
            <w:r>
              <w:rPr>
                <w:rFonts w:cs="Arial" w:ascii="Arial" w:hAnsi="Arial"/>
                <w:sz w:val="16"/>
                <w:szCs w:val="16"/>
              </w:rPr>
              <w:t>1-59</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sz w:val="16"/>
                <w:szCs w:val="16"/>
                <w:lang w:val="ms-MY"/>
              </w:rPr>
              <w:t xml:space="preserve">  </w:t>
            </w:r>
            <w:r>
              <w:rPr>
                <w:rFonts w:cs="Arial" w:ascii="Arial" w:hAnsi="Arial"/>
                <w:bCs/>
                <w:iCs/>
                <w:sz w:val="16"/>
                <w:szCs w:val="16"/>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sz w:val="16"/>
                <w:szCs w:val="16"/>
                <w:lang w:val="ms-MY"/>
              </w:rPr>
              <w:t>Хуралдааны дэлгэрэнгүй тэмдэглэл:</w:t>
            </w:r>
            <w:r>
              <w:rPr>
                <w:rFonts w:cs="Arial" w:ascii="Arial" w:hAnsi="Arial"/>
                <w:sz w:val="16"/>
                <w:szCs w:val="16"/>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lang w:val="mn-Cyrl-MN"/>
              </w:rPr>
            </w:pPr>
            <w:r>
              <w:rPr>
                <w:rFonts w:cs="Arial" w:ascii="Arial" w:hAnsi="Arial"/>
                <w:sz w:val="16"/>
                <w:szCs w:val="16"/>
                <w:lang w:val="mn-Cyrl-MN"/>
              </w:rPr>
              <w:t>60-231</w:t>
            </w:r>
          </w:p>
        </w:tc>
      </w:tr>
      <w:tr>
        <w:trPr>
          <w:trHeight w:val="315"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lang w:val="mn-Cyrl-MN"/>
              </w:rPr>
            </w:pPr>
            <w:r>
              <w:rPr>
                <w:rFonts w:cs="Arial" w:ascii="Arial" w:hAnsi="Arial"/>
                <w:sz w:val="16"/>
                <w:szCs w:val="16"/>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w:t>
            </w:r>
            <w:r>
              <w:rPr>
                <w:rFonts w:eastAsia="Arial" w:cs="Arial" w:ascii="Arial" w:hAnsi="Arial"/>
                <w:bCs/>
                <w:sz w:val="16"/>
                <w:szCs w:val="16"/>
              </w:rPr>
              <w:t xml:space="preserve"> Үндсэн хуулийн цэцийн 2018 оны 09 дүгээр дүгнэлт</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63-71</w:t>
            </w:r>
          </w:p>
        </w:tc>
      </w:tr>
      <w:tr>
        <w:trPr>
          <w:trHeight w:val="32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Cs/>
                <w:iCs/>
                <w:sz w:val="16"/>
                <w:szCs w:val="16"/>
                <w:lang w:val="mn-Cyrl-MN"/>
              </w:rPr>
            </w:pPr>
            <w:r>
              <w:rPr>
                <w:rFonts w:cs="Arial" w:ascii="Arial" w:hAnsi="Arial"/>
                <w:sz w:val="16"/>
                <w:szCs w:val="16"/>
              </w:rPr>
              <w:t>2.</w:t>
            </w:r>
            <w:r>
              <w:rPr>
                <w:rFonts w:eastAsia="Arial" w:cs="Arial" w:ascii="Arial" w:hAnsi="Arial"/>
                <w:bCs/>
                <w:sz w:val="16"/>
                <w:szCs w:val="16"/>
              </w:rPr>
              <w:t xml:space="preserve"> Орон нутгийн хамгаалалтын тухай хуулийн төсөл болон хамт өргөн м</w:t>
            </w:r>
            <w:r>
              <w:rPr>
                <w:rFonts w:eastAsia="Arial" w:cs="Arial" w:ascii="Arial" w:hAnsi="Arial"/>
                <w:bCs/>
                <w:sz w:val="16"/>
                <w:szCs w:val="16"/>
                <w:lang w:val="mn-Cyrl-MN"/>
              </w:rPr>
              <w:t>э</w:t>
            </w:r>
            <w:r>
              <w:rPr>
                <w:rFonts w:eastAsia="Arial" w:cs="Arial" w:ascii="Arial" w:hAnsi="Arial"/>
                <w:bCs/>
                <w:sz w:val="16"/>
                <w:szCs w:val="16"/>
              </w:rPr>
              <w:t>дүүлсэн бусад хуулийн төслүүд /анхны хэлэлцүүлэг/</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71-81</w:t>
            </w:r>
          </w:p>
        </w:tc>
      </w:tr>
      <w:tr>
        <w:trPr>
          <w:trHeight w:val="189"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3. Дайчилгааны тухай хуульд нэмэлт, өөрчлөлт оруулах тухай хуулийн төсөл болон хамт өргөн мэдүүлсэн бусад хуулийн төслүүд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81-87</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eastAsia="MS Mincho" w:cs="Arial"/>
                <w:bCs/>
                <w:color w:val="000000"/>
                <w:sz w:val="16"/>
                <w:szCs w:val="16"/>
                <w:lang w:val="mn-Cyrl-MN" w:eastAsia="mn-Cyrl-MN"/>
              </w:rPr>
            </w:pPr>
            <w:r>
              <w:rPr>
                <w:rFonts w:cs="Arial" w:ascii="Arial" w:hAnsi="Arial"/>
                <w:sz w:val="16"/>
                <w:szCs w:val="16"/>
              </w:rPr>
              <w:t xml:space="preserve">4. </w:t>
            </w:r>
            <w:r>
              <w:rPr>
                <w:rFonts w:eastAsia="Arial" w:cs="Arial" w:ascii="Arial" w:hAnsi="Arial"/>
                <w:bCs/>
                <w:sz w:val="16"/>
                <w:szCs w:val="16"/>
              </w:rPr>
              <w:t>Улсын бүртгэлийн ерөнхий хуулийн шинэчилсэн найруулгын төсөл болон холбогдох бусад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87-96</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eastAsia="Arial" w:cs="Arial" w:ascii="Arial" w:hAnsi="Arial"/>
                <w:bCs/>
                <w:sz w:val="16"/>
                <w:szCs w:val="16"/>
              </w:rPr>
              <w:t>5. Иргэний улсын бүртгэлийн тухай хуулийн шинэчилсэн найруулгын төсөл болон холбогдох бусад хуульд нэмэлт, өөрчлөлт оруулах тухай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96-103</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6. Эд хөрөнгийн эрхийн улсын бүртгэлийн тухай хуулийн шинэчилсэн найруулгын төсөл болон холбогдох бусад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04-114</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7. Хуулийн этгээдийн улсын бүртгэлийн тухай хуулийн шинэчилсэн найруулгын төсөл болон холбогдох бусад хуулийн төслүүд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14-117</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sz w:val="16"/>
                <w:szCs w:val="16"/>
              </w:rPr>
              <w:t>8. Банкны тухай хуульд өөрчлөлт ору</w:t>
            </w:r>
            <w:r>
              <w:rPr>
                <w:rFonts w:cs="Arial" w:ascii="Arial" w:hAnsi="Arial"/>
                <w:sz w:val="16"/>
                <w:szCs w:val="16"/>
                <w:lang w:val="mn-Cyrl-MN"/>
              </w:rPr>
              <w:t>у</w:t>
            </w:r>
            <w:r>
              <w:rPr>
                <w:rFonts w:cs="Arial" w:ascii="Arial" w:hAnsi="Arial"/>
                <w:sz w:val="16"/>
                <w:szCs w:val="16"/>
              </w:rPr>
              <w:t>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 хуулийн төслүүд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17-119</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9. Улсын бүртгэлийн багц хууль батлагдсантай холбогдуулан авах зарим арга хэмжээний тухай Улсын Их Хурлын тогтоолын төсөл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19-120</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sz w:val="16"/>
                <w:szCs w:val="16"/>
              </w:rPr>
              <w:t>10.</w:t>
            </w:r>
            <w:r>
              <w:rPr>
                <w:rFonts w:cs="Arial" w:ascii="Arial" w:hAnsi="Arial"/>
                <w:b/>
                <w:i/>
                <w:sz w:val="16"/>
                <w:szCs w:val="16"/>
              </w:rPr>
              <w:t xml:space="preserve"> </w:t>
            </w:r>
            <w:r>
              <w:rPr>
                <w:rFonts w:cs="Arial" w:ascii="Arial" w:hAnsi="Arial"/>
                <w:sz w:val="16"/>
                <w:szCs w:val="16"/>
              </w:rPr>
              <w:t>Шүүх байгуулах тухай хуульд нэмэлт, өөрчлөлт оруулах тухай хуулийн төсөл болон хамт өргөн мэдүүлсэн Хууль, Улсын Их Хурлын тогтоолын төслүүд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20-122</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1. Монгол Улсын нэгдсэн төсвийн 2017 оны гүйцэтгэл, Засгийн газрын санхүүгийн нэгтгэсэн тайлан, “Монгол Улсын 2017 оны төсвийн гүйцэтгэлийг батлах тухай” Улсын Их Хурлын тогтоолын төсөл /Засгийн газар 2018.06.18-ны өдөр өргөн мэдүүлсэн/</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22-168</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 xml:space="preserve">12. Банкийг дахин хөрөнгөжүүлэх тухай хуулийн төсөл /хаалттай/  </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3. Тогтоолын хавсралтад нэмэлт, өөрчлөлт оруулах тухай</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68-170</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4.</w:t>
            </w:r>
            <w:r>
              <w:rPr>
                <w:rFonts w:cs="Arial" w:ascii="Arial" w:hAnsi="Arial"/>
                <w:b/>
                <w:i/>
                <w:sz w:val="16"/>
                <w:szCs w:val="16"/>
                <w:lang w:val="mn-Cyrl-MN"/>
              </w:rPr>
              <w:t xml:space="preserve"> </w:t>
            </w:r>
            <w:r>
              <w:rPr>
                <w:rFonts w:cs="Arial" w:ascii="Arial" w:hAnsi="Arial"/>
                <w:sz w:val="16"/>
                <w:szCs w:val="16"/>
                <w:lang w:val="mn-Cyrl-MN"/>
              </w:rPr>
              <w:t>Боловсролын тухай хуульд нэмэлт, өөрчлөлт оруулах тухай, Бага, дунд боловсролын тухай хуульд нэмэлт оруулах тухай хуулийн төслүүд /Улсын Их Хурлын гишүүн Х.Нямбаатар нарын 3 гишүүн 2018.02.02-ны өдөр өргөн мэдүүлсэн, эцсийн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70-171</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ind w:hanging="7"/>
              <w:jc w:val="both"/>
              <w:rPr>
                <w:rFonts w:ascii="Arial" w:hAnsi="Arial" w:cs="Arial"/>
                <w:sz w:val="16"/>
                <w:szCs w:val="16"/>
              </w:rPr>
            </w:pPr>
            <w:r>
              <w:rPr>
                <w:rFonts w:cs="Arial" w:ascii="Arial" w:hAnsi="Arial"/>
                <w:sz w:val="16"/>
                <w:szCs w:val="16"/>
              </w:rPr>
              <w:t>15.</w:t>
            </w:r>
            <w:r>
              <w:rPr>
                <w:rFonts w:cs="Arial" w:ascii="Arial" w:hAnsi="Arial"/>
                <w:sz w:val="16"/>
                <w:szCs w:val="16"/>
                <w:lang w:val="mn-Cyrl-MN"/>
              </w:rPr>
              <w:t xml:space="preserve"> Ус цаг уур, орчны хяналт шинжилгээний тухай хуульд өөрчлөлт оруулах тухай хуулийн төсөл /Улсын Их Хурлын гишүүн Д.Тогтохсүрэн нарын 6 гишүүн 2018.05.15-ны өдөр өргөн мэдүүлсэн,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71-178</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6.</w:t>
            </w:r>
            <w:r>
              <w:rPr>
                <w:rFonts w:cs="Arial" w:ascii="Arial" w:hAnsi="Arial"/>
                <w:sz w:val="16"/>
                <w:szCs w:val="16"/>
                <w:lang w:val="mn-Cyrl-MN"/>
              </w:rPr>
              <w:t xml:space="preserve"> Нийгмийн даатгалын тухай хуульд өөрчлөлт оруулах тухай хуулийн төсөл /Улсын Их Хурлын гишүүн Д.Тогтохсүрэн нарын 6 гишүүн 2018.05.15-ны өдөр өргөн мэдүүлсэн,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78-179</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 xml:space="preserve">17. </w:t>
            </w:r>
            <w:r>
              <w:rPr>
                <w:rFonts w:cs="Arial" w:ascii="Arial" w:hAnsi="Arial"/>
                <w:sz w:val="16"/>
                <w:szCs w:val="16"/>
                <w:lang w:val="mn-Cyrl-MN"/>
              </w:rPr>
              <w:t>Нийгмийн халамжийн тухай хуульд өөрчлөлт оруулах тухай хуулийн төсөл /Улсын Их Хурлын гишүүн Д.Тогтохсүрэн нарын 6 гишүүн 2018.05.15-ны өдөр өргөн мэдүүлсэн,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79-181</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8.</w:t>
            </w:r>
            <w:r>
              <w:rPr>
                <w:rFonts w:cs="Arial" w:ascii="Arial" w:hAnsi="Arial"/>
                <w:sz w:val="16"/>
                <w:szCs w:val="16"/>
                <w:lang w:val="mn-Cyrl-MN"/>
              </w:rPr>
              <w:t xml:space="preserve"> Хүүхэд хамгааллын тухай хуульд нэмэлт оруулах тухай хуулийн төсөл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81-185</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19. Тогтоол хүчингүй болсонд тооцох тухай Улсын Их Хурлын тогтоолын төсөл /Засгийн газар 2018.05.04-ний өдөр өргөн мэдүүлсэн, төслийн үзэл баримтлалыг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185-189</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sz w:val="16"/>
                <w:szCs w:val="16"/>
              </w:rPr>
              <w:t>20. Төрийн болон орон нутгийн өмчийн хөрөнгөөр бараа, ажил үйлчилгээ худалда</w:t>
            </w:r>
            <w:r>
              <w:rPr>
                <w:rFonts w:cs="Arial" w:ascii="Arial" w:hAnsi="Arial"/>
                <w:sz w:val="16"/>
                <w:szCs w:val="16"/>
                <w:lang w:val="mn-Cyrl-MN"/>
              </w:rPr>
              <w:t>н</w:t>
            </w:r>
            <w:r>
              <w:rPr>
                <w:rFonts w:cs="Arial" w:ascii="Arial" w:hAnsi="Arial"/>
                <w:sz w:val="16"/>
                <w:szCs w:val="16"/>
              </w:rPr>
              <w:t xml:space="preserve"> авах тухай хуульд нэмэлт оруулах тухай хуулийн төсөл /төслийн үзэл баримтлалыг хэлэлцэх эсэх/</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pPr>
            <w:r>
              <w:rPr>
                <w:rFonts w:cs="Arial" w:ascii="Arial" w:hAnsi="Arial"/>
                <w:sz w:val="16"/>
                <w:szCs w:val="16"/>
              </w:rPr>
              <w:t>189-205</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16"/>
                <w:szCs w:val="16"/>
              </w:rPr>
            </w:pPr>
            <w:r>
              <w:rPr>
                <w:rFonts w:cs="Arial" w:ascii="Arial" w:hAnsi="Arial"/>
                <w:sz w:val="16"/>
                <w:szCs w:val="16"/>
              </w:rPr>
              <w:t>21. Эрүүгийн хуульд өөрчлөлт оруулах тухай хуулийн төсөл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pPr>
            <w:r>
              <w:rPr>
                <w:rFonts w:cs="Arial" w:ascii="Arial" w:hAnsi="Arial"/>
                <w:sz w:val="16"/>
                <w:szCs w:val="16"/>
              </w:rPr>
              <w:t>205-209</w:t>
            </w:r>
          </w:p>
        </w:tc>
      </w:tr>
      <w:tr>
        <w:trPr>
          <w:trHeight w:val="82" w:hRule="atLeast"/>
        </w:trPr>
        <w:tc>
          <w:tcPr>
            <w:tcW w:w="41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16"/>
                <w:szCs w:val="16"/>
              </w:rPr>
            </w:pPr>
            <w:r>
              <w:rPr>
                <w:rFonts w:cs="Arial" w:ascii="Arial" w:hAnsi="Arial"/>
                <w:sz w:val="16"/>
                <w:szCs w:val="16"/>
              </w:rPr>
            </w:r>
          </w:p>
        </w:tc>
        <w:tc>
          <w:tcPr>
            <w:tcW w:w="7513" w:type="dxa"/>
            <w:tcBorders>
              <w:left w:val="single" w:sz="2" w:space="0" w:color="000001"/>
              <w:bottom w:val="single" w:sz="2" w:space="0" w:color="00000A"/>
            </w:tcBorders>
            <w:shd w:fill="FFFFFF" w:val="clear"/>
            <w:tcMar>
              <w:top w:w="55" w:type="dxa"/>
              <w:bottom w:w="55" w:type="dxa"/>
              <w:right w:w="55" w:type="dxa"/>
            </w:tcMar>
          </w:tcPr>
          <w:p>
            <w:pPr>
              <w:pStyle w:val="Normal"/>
              <w:jc w:val="both"/>
              <w:rPr/>
            </w:pPr>
            <w:r>
              <w:rPr>
                <w:rFonts w:cs="Arial" w:ascii="Arial" w:hAnsi="Arial"/>
                <w:sz w:val="16"/>
                <w:szCs w:val="16"/>
              </w:rPr>
              <w:t>22.</w:t>
            </w:r>
            <w:r>
              <w:rPr>
                <w:rFonts w:cs="Arial" w:ascii="Arial" w:hAnsi="Arial"/>
                <w:sz w:val="16"/>
                <w:szCs w:val="16"/>
                <w:lang w:val="mn-Cyrl-MN"/>
              </w:rPr>
              <w:t xml:space="preserve"> </w:t>
            </w:r>
            <w:r>
              <w:rPr>
                <w:rFonts w:cs="Arial" w:ascii="Arial" w:hAnsi="Arial"/>
                <w:sz w:val="16"/>
                <w:szCs w:val="16"/>
              </w:rPr>
              <w:t>Багшийн хөгжлийг дэмжих тухай хуулийн төсөл /Улсын Их Хурлын гишүүн Н.Учрал, Ж.Энхбаяр нарын гишүүд 2017.12.25-ны өдөр өргөн мэдүүлсэн, анхны хэлэлцүүлэг/</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16"/>
                <w:szCs w:val="16"/>
              </w:rPr>
            </w:pPr>
            <w:r>
              <w:rPr>
                <w:rFonts w:cs="Arial" w:ascii="Arial" w:hAnsi="Arial"/>
                <w:sz w:val="16"/>
                <w:szCs w:val="16"/>
              </w:rPr>
              <w:t>209-231</w:t>
            </w:r>
          </w:p>
        </w:tc>
      </w:tr>
    </w:tbl>
    <w:p>
      <w:pPr>
        <w:pStyle w:val="Normal"/>
        <w:jc w:val="right"/>
        <w:rPr>
          <w:rFonts w:ascii="Arial" w:hAnsi="Arial" w:eastAsia="Arial" w:cs="Arial"/>
          <w:bCs/>
          <w:sz w:val="16"/>
          <w:szCs w:val="16"/>
        </w:rPr>
      </w:pPr>
      <w:r>
        <w:rPr>
          <w:rFonts w:eastAsia="Arial" w:cs="Arial" w:ascii="Arial" w:hAnsi="Arial"/>
          <w:bCs/>
          <w:sz w:val="16"/>
          <w:szCs w:val="16"/>
        </w:rPr>
      </w:r>
    </w:p>
    <w:p>
      <w:pPr>
        <w:pStyle w:val="Normal"/>
        <w:jc w:val="right"/>
        <w:rPr>
          <w:rFonts w:ascii="Arial" w:hAnsi="Arial" w:eastAsia="Arial" w:cs="Arial"/>
          <w:bCs/>
          <w:sz w:val="16"/>
          <w:szCs w:val="16"/>
        </w:rPr>
      </w:pPr>
      <w:r>
        <w:rPr>
          <w:rFonts w:eastAsia="Arial" w:cs="Arial" w:ascii="Arial" w:hAnsi="Arial"/>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 xml:space="preserve">Улсын Их Хурлын 2018 оны хаврын ээлжит чуулганы </w:t>
      </w:r>
    </w:p>
    <w:p>
      <w:pPr>
        <w:pStyle w:val="Normal"/>
        <w:jc w:val="center"/>
        <w:rPr>
          <w:rFonts w:ascii="Arial" w:hAnsi="Arial" w:eastAsia="Arial" w:cs="Arial"/>
          <w:b/>
          <w:b/>
          <w:bCs/>
        </w:rPr>
      </w:pPr>
      <w:r>
        <w:rPr>
          <w:rFonts w:eastAsia="Arial" w:cs="Arial" w:ascii="Arial" w:hAnsi="Arial"/>
          <w:b/>
          <w:bCs/>
        </w:rPr>
        <w:t xml:space="preserve">6 дугаар сарын 21-ний өдөр /Пүрэв гараг/-ийн нэгдсэн </w:t>
      </w:r>
    </w:p>
    <w:p>
      <w:pPr>
        <w:pStyle w:val="Normal"/>
        <w:jc w:val="center"/>
        <w:rPr>
          <w:rFonts w:ascii="Arial" w:hAnsi="Arial" w:eastAsia="Arial" w:cs="Arial"/>
          <w:b/>
          <w:b/>
          <w:bCs/>
        </w:rPr>
      </w:pPr>
      <w:r>
        <w:rPr>
          <w:rFonts w:eastAsia="Arial" w:cs="Arial" w:ascii="Arial" w:hAnsi="Arial"/>
          <w:b/>
          <w:bCs/>
        </w:rPr>
        <w:t>хуралдааны гар тэмдэглэл</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b/>
      </w:r>
      <w:r>
        <w:rPr>
          <w:rFonts w:eastAsia="Arial" w:cs="Arial" w:ascii="Arial" w:hAnsi="Arial"/>
          <w:bCs/>
        </w:rPr>
        <w:t>Улсын Их Хурлын дарга М.Энхболд ирц, хэлэлцэх асуудлын дарааллыг танилцуулж, хуралдааныг даргалав.</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Cs/>
          <w:i/>
        </w:rPr>
        <w:t>Хуралдаанд ирвэл зохих 75 гишүүнээс 38 гишүүн ирж 50,7 хувийн ирцтэйгээр 10 цаг 04 минутад Төрийн ордны Улсын Их Хурлын чуулганы нэгдсэн хуралдааны танхимд эхлэв.</w:t>
      </w:r>
    </w:p>
    <w:p>
      <w:pPr>
        <w:pStyle w:val="Normal"/>
        <w:jc w:val="both"/>
        <w:rPr>
          <w:rFonts w:ascii="Arial" w:hAnsi="Arial" w:eastAsia="Arial" w:cs="Arial"/>
          <w:bCs/>
          <w:i/>
          <w:i/>
        </w:rPr>
      </w:pPr>
      <w:r>
        <w:rPr>
          <w:rFonts w:eastAsia="Arial" w:cs="Arial" w:ascii="Arial" w:hAnsi="Arial"/>
          <w:bCs/>
          <w:i/>
        </w:rPr>
      </w:r>
    </w:p>
    <w:p>
      <w:pPr>
        <w:pStyle w:val="Normal"/>
        <w:jc w:val="both"/>
        <w:rPr>
          <w:rFonts w:ascii="Arial" w:hAnsi="Arial" w:eastAsia="Arial" w:cs="Arial"/>
          <w:bCs/>
          <w:i/>
          <w:i/>
        </w:rPr>
      </w:pPr>
      <w:r>
        <w:rPr>
          <w:rFonts w:eastAsia="Arial" w:cs="Arial" w:ascii="Arial" w:hAnsi="Arial"/>
          <w:bCs/>
          <w:i/>
        </w:rPr>
        <w:tab/>
        <w:t>Чөлөөтэй: Ж.Бат-Эрдэнэ, Ц.Даваасүрэн, Б.Дэлгэрсайхан, Г.Занданшатар, Ц.Мөнх-Оргил, Ж.Мөнхбат, Г.Мөнхцэцэг, Д.Мурат, Б.Наранхүү, Б.Пүрэвдорж, Д.Сарангэрэл, Ч.Улаан, Б.Чойжилсүрэн, Ж.Энхбаяр, С.Эрдэнэ;</w:t>
      </w:r>
    </w:p>
    <w:p>
      <w:pPr>
        <w:pStyle w:val="Normal"/>
        <w:jc w:val="both"/>
        <w:rPr>
          <w:rFonts w:ascii="Arial" w:hAnsi="Arial" w:eastAsia="Arial" w:cs="Arial"/>
          <w:bCs/>
          <w:i/>
          <w:i/>
        </w:rPr>
      </w:pPr>
      <w:r>
        <w:rPr>
          <w:rFonts w:eastAsia="Arial" w:cs="Arial" w:ascii="Arial" w:hAnsi="Arial"/>
          <w:bCs/>
          <w:i/>
        </w:rPr>
        <w:tab/>
        <w:t>Эмнэлгийн чөлөөтэй: Я.Содбаатар;</w:t>
      </w:r>
    </w:p>
    <w:p>
      <w:pPr>
        <w:pStyle w:val="Normal"/>
        <w:jc w:val="both"/>
        <w:rPr>
          <w:rFonts w:ascii="Arial" w:hAnsi="Arial" w:eastAsia="Arial" w:cs="Arial"/>
          <w:bCs/>
          <w:i/>
          <w:i/>
        </w:rPr>
      </w:pPr>
      <w:r>
        <w:rPr>
          <w:rFonts w:eastAsia="Arial" w:cs="Arial" w:ascii="Arial" w:hAnsi="Arial"/>
          <w:bCs/>
          <w:i/>
        </w:rPr>
        <w:tab/>
        <w:t>Тасалсан: Х.Болорчулуун, Л.Оюун-Эрдэнэ, О.Содбилэг.</w:t>
      </w:r>
    </w:p>
    <w:p>
      <w:pPr>
        <w:pStyle w:val="Normal"/>
        <w:jc w:val="both"/>
        <w:rPr>
          <w:rFonts w:ascii="Arial" w:hAnsi="Arial" w:eastAsia="Arial" w:cs="Arial"/>
          <w:bCs/>
          <w:i/>
          <w:i/>
        </w:rPr>
      </w:pPr>
      <w:r>
        <w:rPr>
          <w:rFonts w:eastAsia="Arial" w:cs="Arial" w:ascii="Arial" w:hAnsi="Arial"/>
          <w:bCs/>
          <w:i/>
        </w:rPr>
        <w:tab/>
        <w:t>Хоцорсон: О.Баасанхүү -40 минут, С.Батболд -1 цаг 32 минут, С.Бямбацогт -3 цаг 00 минут, Д.Дамба-Очир -27 минут, Х.Нямбаатар -30 минут, Ш.Раднаасэд -1 цаг 58 минут, А.Ундраа -30 минут, Ж.Эрдэнэбат -35 минут.</w:t>
      </w:r>
    </w:p>
    <w:p>
      <w:pPr>
        <w:pStyle w:val="Normal"/>
        <w:jc w:val="both"/>
        <w:rPr>
          <w:rFonts w:ascii="Arial" w:hAnsi="Arial" w:eastAsia="Arial" w:cs="Arial"/>
          <w:bCs/>
          <w:i/>
          <w:i/>
        </w:rPr>
      </w:pPr>
      <w:r>
        <w:rPr>
          <w:rFonts w:eastAsia="Arial" w:cs="Arial" w:ascii="Arial" w:hAnsi="Arial"/>
          <w:bCs/>
          <w:i/>
        </w:rPr>
      </w:r>
    </w:p>
    <w:p>
      <w:pPr>
        <w:pStyle w:val="Normal"/>
        <w:jc w:val="both"/>
        <w:rPr>
          <w:rFonts w:ascii="Arial" w:hAnsi="Arial" w:eastAsia="Arial" w:cs="Arial"/>
          <w:bCs/>
        </w:rPr>
      </w:pPr>
      <w:r>
        <w:rPr>
          <w:rFonts w:eastAsia="Arial" w:cs="Arial" w:ascii="Arial" w:hAnsi="Arial"/>
          <w:bCs/>
        </w:rPr>
        <w:tab/>
        <w:t>Хэлэлцэх асуудалтай холбогдуулан Улсын Их Хурлын гишүүн М.Билэгт, О.Батнасан, Л.Энх-Амгалан, Ж.Батзандан, Л.Болд, Т.Аюурсайхан нар санал хэлж, Улсын Их Хурлын дарга М.Энхболд тайлбар хий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Багшийн хөгжлийг дэмжих тухай хуулийн төсөл, Эрүүгийн хуульд өөрчлөлт оруулах тухай хуулийн төслийг Улсын Их Хурлын гишүүдийн саналаар энэ өдрийн чуулганы нэгдсэн хуралдааны хэлэлцэх асуудалд оруулан хэлэлцэхээр тогтов. </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i/>
        </w:rPr>
        <w:tab/>
      </w:r>
      <w:r>
        <w:rPr>
          <w:rFonts w:eastAsia="Arial" w:cs="Arial" w:ascii="Arial" w:hAnsi="Arial"/>
          <w:b/>
          <w:bCs/>
          <w:i/>
        </w:rPr>
        <w:t>Нэг. Үндсэн хуулийн цэцийн 2018 оны 09 дүгээр дүгнэлт</w:t>
      </w:r>
    </w:p>
    <w:p>
      <w:pPr>
        <w:pStyle w:val="Normal"/>
        <w:jc w:val="both"/>
        <w:rPr>
          <w:rFonts w:ascii="Arial" w:hAnsi="Arial" w:eastAsia="Arial" w:cs="Arial"/>
          <w:b/>
          <w:b/>
          <w:bCs/>
          <w:i/>
          <w:i/>
        </w:rPr>
      </w:pPr>
      <w:r>
        <w:rPr>
          <w:rFonts w:eastAsia="Arial" w:cs="Arial" w:ascii="Arial" w:hAnsi="Arial"/>
          <w:b/>
          <w:bCs/>
          <w:i/>
        </w:rPr>
      </w:r>
    </w:p>
    <w:p>
      <w:pPr>
        <w:pStyle w:val="Normal"/>
        <w:jc w:val="both"/>
        <w:rPr/>
      </w:pPr>
      <w:r>
        <w:rPr>
          <w:rFonts w:eastAsia="Arial" w:cs="Arial" w:ascii="Arial" w:hAnsi="Arial"/>
          <w:b/>
          <w:bCs/>
          <w:i/>
        </w:rPr>
        <w:tab/>
      </w:r>
      <w:r>
        <w:rPr>
          <w:rFonts w:eastAsia="Arial" w:cs="Arial" w:ascii="Arial" w:hAnsi="Arial"/>
          <w:bCs/>
        </w:rPr>
        <w:t>Хэлэлцэж буй асуудалтай холбогдуулан Үндсэн хуулийн цэцийн гишүүн Д.Ганзориг оролцов.</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t>Хуралдаанд Улсын Их Хурлын Тамгын газрын Хууль</w:t>
      </w:r>
      <w:r>
        <w:rPr>
          <w:rFonts w:eastAsia="Arial" w:cs="Arial" w:ascii="Arial" w:hAnsi="Arial"/>
          <w:bCs/>
          <w:lang w:val="mn-Cyrl-MN"/>
        </w:rPr>
        <w:t>, эрх</w:t>
      </w:r>
      <w:r>
        <w:rPr>
          <w:rFonts w:eastAsia="Arial" w:cs="Arial" w:ascii="Arial" w:hAnsi="Arial"/>
          <w:bCs/>
        </w:rPr>
        <w:t xml:space="preserve"> зүйн асуудал хариуцсан нарийн бичгийн дарга Д.Амгалан, </w:t>
      </w:r>
      <w:r>
        <w:rPr>
          <w:rFonts w:eastAsia="Arial" w:cs="Arial" w:ascii="Arial" w:hAnsi="Arial"/>
          <w:bCs/>
          <w:lang w:val="mn-Cyrl-MN"/>
        </w:rPr>
        <w:t>Хууль, эрх</w:t>
      </w:r>
      <w:r>
        <w:rPr>
          <w:rFonts w:eastAsia="Arial" w:cs="Arial" w:ascii="Arial" w:hAnsi="Arial"/>
          <w:bCs/>
        </w:rPr>
        <w:t xml:space="preserve"> зүй</w:t>
      </w:r>
      <w:r>
        <w:rPr>
          <w:rFonts w:eastAsia="Arial" w:cs="Arial" w:ascii="Arial" w:hAnsi="Arial"/>
          <w:bCs/>
          <w:lang w:val="mn-Cyrl-MN"/>
        </w:rPr>
        <w:t>н</w:t>
      </w:r>
      <w:r>
        <w:rPr>
          <w:rFonts w:eastAsia="Arial" w:cs="Arial" w:ascii="Arial" w:hAnsi="Arial"/>
          <w:bCs/>
        </w:rPr>
        <w:t xml:space="preserve"> хэлтсийн дарга Э.Түвшинжаргал, Хууль зүйн байнгын хорооны ажлын албаны зөвлөх Б.Хонгорзул, референт П.Хулан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Үндсэн хуулийн цэцийн 09 дүгээр дүгнэлтийг Цэцийн гишүүн Д.Ганзориг танилцуулав.</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Cs/>
          <w:lang w:val="mn-Cyrl-MN"/>
        </w:rPr>
        <w:t>Үндсэн хуулийн ц</w:t>
      </w:r>
      <w:r>
        <w:rPr>
          <w:rFonts w:eastAsia="Arial" w:cs="Arial" w:ascii="Arial" w:hAnsi="Arial"/>
          <w:bCs/>
        </w:rPr>
        <w:t xml:space="preserve">эцийн дүгнэлттэй холбогдуулан Улсын Их Хурлын гишүүн Ц.Гарамжавын тавьсан асуултад </w:t>
      </w:r>
      <w:r>
        <w:rPr>
          <w:rFonts w:eastAsia="Arial" w:cs="Arial" w:ascii="Arial" w:hAnsi="Arial"/>
          <w:bCs/>
          <w:lang w:val="mn-Cyrl-MN"/>
        </w:rPr>
        <w:t xml:space="preserve">Улсын Их Хурлын </w:t>
      </w:r>
      <w:r>
        <w:rPr>
          <w:rFonts w:eastAsia="Arial" w:cs="Arial" w:ascii="Arial" w:hAnsi="Arial"/>
          <w:bCs/>
        </w:rPr>
        <w:t>итгэмжлэгдсэн төлөөлөгч, Улсын Их Хурлын гишүүн Х.Нямбаатар хариулж, тайлбар хийв.</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Улсын Их Хурлын гишүүн Ж.Батзандан, Ц.Нямдорж нар үг хэлэ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Улсын Их Хурлын гишүүд Үндсэн хуулийн цэцийн 09 дүгээр дүгнэлттэй тани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i/>
          <w:i/>
        </w:rPr>
      </w:pPr>
      <w:r>
        <w:rPr>
          <w:rFonts w:eastAsia="Arial" w:cs="Arial" w:ascii="Arial" w:hAnsi="Arial"/>
          <w:bCs/>
          <w:i/>
        </w:rPr>
        <w:t>Уг асуудлыг 10 цаг 50 минутад хэлэлцэж дуусав.</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pPr>
      <w:r>
        <w:rPr>
          <w:rFonts w:eastAsia="Arial" w:cs="Arial" w:ascii="Arial" w:hAnsi="Arial"/>
          <w:b/>
          <w:bCs/>
          <w:i/>
        </w:rPr>
        <w:t>Хоёр. Орон нутгийн хамгаалалтын тухай хуулийн төсөл болон хамт өргөн м</w:t>
      </w:r>
      <w:r>
        <w:rPr>
          <w:rFonts w:eastAsia="Arial" w:cs="Arial" w:ascii="Arial" w:hAnsi="Arial"/>
          <w:b/>
          <w:bCs/>
          <w:i/>
          <w:lang w:val="mn-Cyrl-MN"/>
        </w:rPr>
        <w:t>э</w:t>
      </w:r>
      <w:r>
        <w:rPr>
          <w:rFonts w:eastAsia="Arial" w:cs="Arial" w:ascii="Arial" w:hAnsi="Arial"/>
          <w:b/>
          <w:bCs/>
          <w:i/>
        </w:rPr>
        <w:t xml:space="preserve">дүүлсэн бусад хуулийн төслүүд </w:t>
      </w:r>
      <w:r>
        <w:rPr>
          <w:rFonts w:eastAsia="Arial" w:cs="Arial" w:ascii="Arial" w:hAnsi="Arial"/>
          <w:bCs/>
          <w:i/>
        </w:rPr>
        <w:t>/анхны хэлэлцүүлэг/</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pPr>
      <w:r>
        <w:rPr>
          <w:rFonts w:eastAsia="Arial" w:cs="Arial" w:ascii="Arial" w:hAnsi="Arial"/>
          <w:bCs/>
        </w:rPr>
        <w:t>Хэлэлцэж буй асуудалтай холбогдуулан Монгол Улсын Ерөнхийлөгчийн Т</w:t>
      </w:r>
      <w:r>
        <w:rPr>
          <w:rFonts w:eastAsia="Arial" w:cs="Arial" w:ascii="Arial" w:hAnsi="Arial"/>
          <w:bCs/>
          <w:lang w:val="mn-Cyrl-MN"/>
        </w:rPr>
        <w:t>а</w:t>
      </w:r>
      <w:r>
        <w:rPr>
          <w:rFonts w:eastAsia="Arial" w:cs="Arial" w:ascii="Arial" w:hAnsi="Arial"/>
          <w:bCs/>
        </w:rPr>
        <w:t>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Орон нутгийн хамгаалалт, улсын дайчилгааны хэлтсийн дарга С.Ванчинхүү, мөн газрын Хуулийн хэлтсийн дарга Г.Энхболд, Зэвсэгт хүчний жанжин штабын Зэвсэгт хүчний Хуурай замын цэргийн команд</w:t>
      </w:r>
      <w:r>
        <w:rPr>
          <w:rFonts w:eastAsia="Arial" w:cs="Arial" w:ascii="Arial" w:hAnsi="Arial"/>
          <w:bCs/>
          <w:lang w:val="mn-Cyrl-MN"/>
        </w:rPr>
        <w:t>л</w:t>
      </w:r>
      <w:r>
        <w:rPr>
          <w:rFonts w:eastAsia="Arial" w:cs="Arial" w:ascii="Arial" w:hAnsi="Arial"/>
          <w:bCs/>
        </w:rPr>
        <w:t>агч Д.Амгаланбаатар, Зэвсэгт хүчний жанжин штабын Хуулийн тасгийн дарга Б.Балжинням, Нийслэлийн Засаг даргын Тамгын газрын Цэргийн штабын дарга Ж.Болдбаатар нар оролцо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Төслийг анхны хэлэлцүүлэгт бэлтгэсэн талаар Аюулгүй байдал, гадаад бодлогын байнгын хорооноос гаргасан санал, дүгнэлтийг Улсын Их Хурлын гишүүн Н.Номтойбаяр танилцуул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Cs/>
          <w:i/>
        </w:rPr>
        <w:t>Орон нутгийн хамгаалалтын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rPr>
      </w:pPr>
      <w:r>
        <w:rPr>
          <w:rFonts w:eastAsia="Arial" w:cs="Arial" w:ascii="Arial" w:hAnsi="Arial"/>
          <w:bCs/>
          <w:i/>
        </w:rPr>
      </w:r>
    </w:p>
    <w:p>
      <w:pPr>
        <w:pStyle w:val="Normal"/>
        <w:jc w:val="right"/>
        <w:rPr>
          <w:rFonts w:ascii="Arial" w:hAnsi="Arial" w:eastAsia="Arial" w:cs="Arial"/>
          <w:bCs/>
        </w:rPr>
      </w:pPr>
      <w:r>
        <w:rPr>
          <w:rFonts w:eastAsia="Arial" w:cs="Arial" w:ascii="Arial" w:hAnsi="Arial"/>
          <w:bCs/>
        </w:rPr>
      </w:r>
    </w:p>
    <w:p>
      <w:pPr>
        <w:pStyle w:val="Standard"/>
        <w:spacing w:lineRule="auto" w:line="240" w:before="0" w:after="0"/>
        <w:jc w:val="center"/>
        <w:rPr>
          <w:rFonts w:ascii="Arial" w:hAnsi="Arial" w:cs="Arial"/>
          <w:b/>
          <w:b/>
          <w:bCs/>
          <w:sz w:val="24"/>
          <w:szCs w:val="24"/>
          <w:u w:val="single"/>
        </w:rPr>
      </w:pPr>
      <w:r>
        <w:rPr>
          <w:rFonts w:cs="Arial" w:ascii="Arial" w:hAnsi="Arial"/>
          <w:b/>
          <w:bCs/>
          <w:sz w:val="24"/>
          <w:szCs w:val="24"/>
          <w:u w:val="single"/>
        </w:rPr>
        <w:t xml:space="preserve">Аюулгүй байдал, гадаад бодлогын </w:t>
      </w:r>
    </w:p>
    <w:p>
      <w:pPr>
        <w:pStyle w:val="Standard"/>
        <w:spacing w:lineRule="auto" w:line="240" w:before="0" w:after="0"/>
        <w:jc w:val="center"/>
        <w:rPr/>
      </w:pPr>
      <w:r>
        <w:rPr>
          <w:rFonts w:cs="Arial" w:ascii="Arial" w:hAnsi="Arial"/>
          <w:b/>
          <w:bCs/>
          <w:sz w:val="24"/>
          <w:szCs w:val="24"/>
          <w:u w:val="single"/>
        </w:rPr>
        <w:t>байнгын хорооны дэмжсэн санал</w:t>
      </w:r>
      <w:r>
        <w:rPr>
          <w:rFonts w:cs="Arial" w:ascii="Arial" w:hAnsi="Arial"/>
          <w:b/>
          <w:bCs/>
          <w:sz w:val="24"/>
          <w:szCs w:val="24"/>
        </w:rPr>
        <w:t>:</w:t>
      </w:r>
    </w:p>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lang w:val="mn-Cyrl-MN"/>
        </w:rPr>
        <w:t>М.Энхболд: 1.</w:t>
      </w:r>
      <w:r>
        <w:rPr>
          <w:rFonts w:cs="Arial" w:ascii="Arial" w:hAnsi="Arial"/>
        </w:rPr>
        <w:t>УИХ-ын гишүүн</w:t>
      </w:r>
      <w:r>
        <w:rPr>
          <w:rFonts w:cs="Arial" w:ascii="Arial" w:hAnsi="Arial"/>
          <w:b/>
        </w:rPr>
        <w:t xml:space="preserve"> </w:t>
      </w:r>
      <w:r>
        <w:rPr>
          <w:rFonts w:cs="Arial" w:ascii="Arial" w:hAnsi="Arial"/>
        </w:rPr>
        <w:t xml:space="preserve">Б.Бат-Эрдэнэ, Л.Болд, Н.Номтойбаяр, А.Ундраа, Б.Энх-Амгалан, Ж.Энхбаяр нар /цаашид </w:t>
      </w:r>
      <w:r>
        <w:rPr>
          <w:rFonts w:cs="Arial" w:ascii="Arial" w:hAnsi="Arial"/>
          <w:lang w:val="mn-Cyrl-MN"/>
        </w:rPr>
        <w:t>“А</w:t>
      </w:r>
      <w:r>
        <w:rPr>
          <w:rFonts w:cs="Arial" w:ascii="Arial" w:hAnsi="Arial"/>
        </w:rPr>
        <w:t>жлын хэсэг</w:t>
      </w:r>
      <w:r>
        <w:rPr>
          <w:rFonts w:cs="Arial" w:ascii="Arial" w:hAnsi="Arial"/>
          <w:lang w:val="mn-Cyrl-MN"/>
        </w:rPr>
        <w:t>”</w:t>
      </w:r>
      <w:r>
        <w:rPr>
          <w:rFonts w:cs="Arial" w:ascii="Arial" w:hAnsi="Arial"/>
        </w:rPr>
        <w:t xml:space="preserve"> гэх/-ын гаргасан, т</w:t>
      </w:r>
      <w:r>
        <w:rPr>
          <w:rFonts w:cs="Arial" w:ascii="Arial" w:hAnsi="Arial"/>
          <w:lang w:val="mn-Cyrl-MN"/>
        </w:rPr>
        <w:t xml:space="preserve">өслийн </w:t>
      </w:r>
      <w:r>
        <w:rPr>
          <w:rFonts w:cs="Arial" w:ascii="Arial" w:hAnsi="Arial"/>
        </w:rPr>
        <w:t>1</w:t>
      </w:r>
      <w:r>
        <w:rPr>
          <w:rFonts w:cs="Arial" w:ascii="Arial" w:hAnsi="Arial"/>
          <w:lang w:val="mn-Cyrl-MN"/>
        </w:rPr>
        <w:t xml:space="preserve"> дүгээр зүйлийн </w:t>
      </w:r>
      <w:r>
        <w:rPr>
          <w:rFonts w:cs="Arial" w:ascii="Arial" w:hAnsi="Arial"/>
        </w:rPr>
        <w:t xml:space="preserve">1.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1.Энэ хуулийн зорилт нь улсыг батлан хамгаалах тогтолцоог бүрдүүлж, бэхжүүлэхэд чиглэсэн орон нутгийн хамгаалалтын харилцааг зохицуулахад оршин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rFonts w:ascii="Arial" w:hAnsi="Arial" w:cs="Arial"/>
          <w:b/>
          <w:b/>
        </w:rPr>
      </w:pPr>
      <w:r>
        <w:rPr>
          <w:rFonts w:cs="Arial" w:ascii="Arial" w:hAnsi="Arial"/>
        </w:rPr>
        <w:t>60,0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lang w:val="mn-Cyrl-MN"/>
        </w:rPr>
        <w:t>2.</w:t>
      </w:r>
      <w:r>
        <w:rPr>
          <w:rFonts w:cs="Arial" w:ascii="Arial" w:hAnsi="Arial"/>
          <w:lang w:val="mn-Cyrl-MN"/>
        </w:rPr>
        <w:t xml:space="preserve">Төслийн </w:t>
      </w:r>
      <w:r>
        <w:rPr>
          <w:rFonts w:cs="Arial" w:ascii="Arial" w:hAnsi="Arial"/>
        </w:rPr>
        <w:t>3</w:t>
      </w:r>
      <w:r>
        <w:rPr>
          <w:rFonts w:cs="Arial" w:ascii="Arial" w:hAnsi="Arial"/>
          <w:lang w:val="mn-Cyrl-MN"/>
        </w:rPr>
        <w:t xml:space="preserve"> дугаар зүйлийн </w:t>
      </w:r>
      <w:r>
        <w:rPr>
          <w:rFonts w:cs="Arial" w:ascii="Arial" w:hAnsi="Arial"/>
        </w:rPr>
        <w:t xml:space="preserve">3.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3.1.Энэ хууль нь батлан хамгаалах тогтолцооны нэгдмэл байдлыг хангахад орон нутгийн хамгаалалтын үйл ажиллагааг уялдуулан зохицуулж, хэрэгжүүлэх бүх шатны төр, засаг захиргаа, нутаг дэвсгэрийн нэгж, түүний удирдлага, иргэн, хуулийн этгээдэд хамаарна.”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50</w:t>
      </w:r>
    </w:p>
    <w:p>
      <w:pPr>
        <w:pStyle w:val="Normal"/>
        <w:ind w:firstLine="720"/>
        <w:jc w:val="both"/>
        <w:rPr>
          <w:rFonts w:ascii="Arial" w:hAnsi="Arial" w:cs="Arial"/>
          <w:b/>
          <w:b/>
        </w:rPr>
      </w:pPr>
      <w:r>
        <w:rPr>
          <w:rFonts w:cs="Arial" w:ascii="Arial" w:hAnsi="Arial"/>
        </w:rPr>
        <w:t>60,0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bCs/>
          <w:lang w:val="mn-Cyrl-MN"/>
        </w:rPr>
      </w:pPr>
      <w:r>
        <w:rPr>
          <w:rFonts w:cs="Arial" w:ascii="Arial" w:hAnsi="Arial"/>
        </w:rPr>
        <w:t>Улсын Их Хурлын гишүүн А.Сүхбат үг хэлж, Улсын Их Хурлын гишүүн Н.Номтойбаяр тайлбар хийв.</w:t>
      </w:r>
      <w:r>
        <w:rPr>
          <w:rFonts w:cs="Arial" w:ascii="Arial" w:hAnsi="Arial"/>
          <w:b/>
        </w:rPr>
        <w:tab/>
        <w:t xml:space="preserve"> </w:t>
        <w:tab/>
        <w:tab/>
        <w:tab/>
        <w:tab/>
        <w:tab/>
        <w:tab/>
        <w:tab/>
        <w:tab/>
        <w:tab/>
        <w:tab/>
        <w:tab/>
        <w:tab/>
        <w:tab/>
        <w:tab/>
      </w:r>
    </w:p>
    <w:p>
      <w:pPr>
        <w:pStyle w:val="Normal"/>
        <w:ind w:firstLine="720"/>
        <w:jc w:val="both"/>
        <w:rPr/>
      </w:pPr>
      <w:r>
        <w:rPr>
          <w:rFonts w:cs="Arial" w:ascii="Arial" w:hAnsi="Arial"/>
          <w:b/>
          <w:bCs/>
          <w:lang w:val="mn-Cyrl-MN"/>
        </w:rPr>
        <w:t>3.</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орон нутаг” гэж өөрийн удирдлага бүхий засаг захиргаа, нутаг дэвсгэр, хүн ам</w:t>
      </w:r>
      <w:r>
        <w:rPr>
          <w:rFonts w:cs="Arial" w:ascii="Arial" w:hAnsi="Arial"/>
          <w:lang w:val="mn-Cyrl-MN"/>
        </w:rPr>
        <w:t>, нийгэм, эдийн засгийн</w:t>
      </w:r>
      <w:r>
        <w:rPr>
          <w:rFonts w:cs="Arial" w:ascii="Arial" w:hAnsi="Arial"/>
          <w:color w:val="000000"/>
          <w:lang w:val="mn-Cyrl-MN"/>
        </w:rPr>
        <w:t xml:space="preserve"> цогцолборыг</w:t>
      </w:r>
      <w:r>
        <w:rPr>
          <w:rFonts w:cs="Arial" w:ascii="Arial" w:hAnsi="Arial"/>
          <w:color w:val="000000"/>
        </w:rPr>
        <w:t xml:space="preserve">;” гэсэн </w:t>
      </w:r>
      <w:r>
        <w:rPr>
          <w:rFonts w:cs="Arial" w:ascii="Arial" w:hAnsi="Arial"/>
          <w:bCs/>
        </w:rPr>
        <w:t xml:space="preserve">4.1.1 дэх заалтыг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2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58,3 хувийн саналаар санал дэмжигдлээ.</w:t>
      </w:r>
      <w:r>
        <w:rPr>
          <w:rFonts w:cs="Arial" w:ascii="Arial" w:hAnsi="Arial"/>
          <w:b/>
        </w:rPr>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bCs/>
          <w:lang w:val="mn-Cyrl-MN"/>
        </w:rPr>
        <w:t>4.</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w:t>
      </w:r>
      <w:r>
        <w:rPr>
          <w:rFonts w:cs="Arial" w:ascii="Arial" w:hAnsi="Arial"/>
          <w:lang w:val="mn-Cyrl-MN"/>
        </w:rPr>
        <w:t>даалгаваржуулах” гэж иргэн, хуулийн этгээдийн өмчлөл, эзэмшилд байгаа зэвсэг, техник, материал хэрэгслийг орон нутгийн хамгаалалтад ашиглахаар оногдуулан бүртгэхийг</w:t>
      </w:r>
      <w:r>
        <w:rPr>
          <w:rFonts w:cs="Arial" w:ascii="Arial" w:hAnsi="Arial"/>
        </w:rPr>
        <w:t>.</w:t>
      </w:r>
      <w:r>
        <w:rPr>
          <w:rFonts w:cs="Arial" w:ascii="Arial" w:hAnsi="Arial"/>
          <w:color w:val="000000"/>
        </w:rPr>
        <w:t xml:space="preserve">” гэсэн </w:t>
      </w:r>
      <w:r>
        <w:rPr>
          <w:rFonts w:cs="Arial" w:ascii="Arial" w:hAnsi="Arial"/>
          <w:bCs/>
        </w:rPr>
        <w:t xml:space="preserve">4.1.9 дэх заалтыг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1,1 хувийн саналаар санал дэмжигдлээ.</w:t>
      </w:r>
      <w:r>
        <w:rPr>
          <w:rFonts w:cs="Arial" w:ascii="Arial" w:hAnsi="Arial"/>
          <w:b/>
        </w:rPr>
        <w:tab/>
        <w:tab/>
        <w:tab/>
        <w:tab/>
        <w:tab/>
        <w:tab/>
        <w:t xml:space="preserve">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bCs/>
        </w:rPr>
        <w:t>5</w:t>
      </w:r>
      <w:r>
        <w:rPr>
          <w:rFonts w:cs="Arial" w:ascii="Arial" w:hAnsi="Arial"/>
          <w:b/>
          <w:bCs/>
          <w:lang w:val="mn-Cyrl-MN"/>
        </w:rPr>
        <w:t>.</w:t>
      </w:r>
      <w:r>
        <w:rPr>
          <w:rFonts w:cs="Arial" w:ascii="Arial" w:hAnsi="Arial"/>
          <w:bCs/>
        </w:rPr>
        <w:t xml:space="preserve">Төслийн 4 дүгээр зүйлийн 4.1.2 дахь заалтын “олон талт” гэсний дараа “нэгдмэл” гэж, 4.1.4 дэх заалтын “хуулийн этгээд,” гэсний дараа “даалгаваржуулсан галт” гэж нэмэ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санал дэмжигдлээ.</w:t>
      </w:r>
      <w:r>
        <w:rPr>
          <w:rFonts w:cs="Arial" w:ascii="Arial" w:hAnsi="Arial"/>
          <w:b/>
        </w:rPr>
        <w:tab/>
        <w:tab/>
        <w:tab/>
        <w:tab/>
        <w:tab/>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6.</w:t>
      </w:r>
      <w:r>
        <w:rPr>
          <w:rFonts w:cs="Arial" w:ascii="Arial" w:hAnsi="Arial"/>
          <w:lang w:val="mn-Cyrl-MN"/>
        </w:rPr>
        <w:t xml:space="preserve">Төслийн </w:t>
      </w:r>
      <w:r>
        <w:rPr>
          <w:rFonts w:cs="Arial" w:ascii="Arial" w:hAnsi="Arial"/>
        </w:rPr>
        <w:t>5</w:t>
      </w:r>
      <w:r>
        <w:rPr>
          <w:rFonts w:cs="Arial" w:ascii="Arial" w:hAnsi="Arial"/>
          <w:lang w:val="mn-Cyrl-MN"/>
        </w:rPr>
        <w:t xml:space="preserve"> дугаар зүйлийн </w:t>
      </w:r>
      <w:r>
        <w:rPr>
          <w:rFonts w:cs="Arial" w:ascii="Arial" w:hAnsi="Arial"/>
        </w:rPr>
        <w:t>5</w:t>
      </w:r>
      <w:r>
        <w:rPr>
          <w:rFonts w:cs="Arial" w:ascii="Arial" w:hAnsi="Arial"/>
          <w:lang w:val="mn-Cyrl-MN"/>
        </w:rPr>
        <w:t>.1</w:t>
      </w:r>
      <w:r>
        <w:rPr>
          <w:rFonts w:cs="Arial" w:ascii="Arial" w:hAnsi="Arial"/>
        </w:rPr>
        <w:t xml:space="preserve">.4 дэх заалтын </w:t>
      </w:r>
      <w:r>
        <w:rPr>
          <w:rFonts w:cs="Arial" w:ascii="Arial" w:hAnsi="Arial"/>
          <w:lang w:val="mn-Cyrl-MN"/>
        </w:rPr>
        <w:t>“</w:t>
      </w:r>
      <w:r>
        <w:rPr>
          <w:rFonts w:cs="Arial" w:ascii="Arial" w:hAnsi="Arial"/>
        </w:rPr>
        <w:t>бүх нийтийн</w:t>
      </w:r>
      <w:r>
        <w:rPr>
          <w:rFonts w:cs="Arial" w:ascii="Arial" w:hAnsi="Arial"/>
          <w:lang w:val="mn-Cyrl-MN"/>
        </w:rPr>
        <w:t>” гэсний</w:t>
      </w:r>
      <w:r>
        <w:rPr>
          <w:rFonts w:cs="Arial" w:ascii="Arial" w:hAnsi="Arial"/>
        </w:rPr>
        <w:t xml:space="preserve"> өмнө “</w:t>
      </w:r>
      <w:r>
        <w:rPr>
          <w:rFonts w:cs="Arial" w:ascii="Arial" w:hAnsi="Arial"/>
          <w:lang w:val="mn-Cyrl-MN"/>
        </w:rPr>
        <w:t xml:space="preserve">төрийн бүх шатны </w:t>
      </w:r>
      <w:r>
        <w:rPr>
          <w:rFonts w:cs="Arial" w:ascii="Arial" w:hAnsi="Arial"/>
        </w:rPr>
        <w:t>байгууллагын хамтын ажиллагаа,” гэж нэмэх, 5</w:t>
      </w:r>
      <w:r>
        <w:rPr>
          <w:rFonts w:cs="Arial" w:ascii="Arial" w:hAnsi="Arial"/>
          <w:lang w:val="mn-Cyrl-MN"/>
        </w:rPr>
        <w:t>.1</w:t>
      </w:r>
      <w:r>
        <w:rPr>
          <w:rFonts w:cs="Arial" w:ascii="Arial" w:hAnsi="Arial"/>
        </w:rPr>
        <w:t xml:space="preserve">.5 дахь заалтын </w:t>
      </w:r>
      <w:r>
        <w:rPr>
          <w:rFonts w:cs="Arial" w:ascii="Arial" w:hAnsi="Arial"/>
          <w:lang w:val="mn-Cyrl-MN"/>
        </w:rPr>
        <w:t>“</w:t>
      </w:r>
      <w:r>
        <w:rPr>
          <w:rFonts w:cs="Arial" w:ascii="Arial" w:hAnsi="Arial"/>
        </w:rPr>
        <w:t>нутаг дэвсгэрээр</w:t>
      </w:r>
      <w:r>
        <w:rPr>
          <w:rFonts w:cs="Arial" w:ascii="Arial" w:hAnsi="Arial"/>
          <w:lang w:val="mn-Cyrl-MN"/>
        </w:rPr>
        <w:t xml:space="preserve">” гэснийг </w:t>
      </w:r>
      <w:r>
        <w:rPr>
          <w:rFonts w:cs="Arial" w:ascii="Arial" w:hAnsi="Arial"/>
        </w:rPr>
        <w:t>“нутаг дэвсгэрийн зарчмаар”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b/>
          <w:b/>
          <w:bCs/>
          <w:lang w:val="mn-Cyrl-MN"/>
        </w:rPr>
      </w:pPr>
      <w:r>
        <w:rPr>
          <w:rFonts w:cs="Arial" w:ascii="Arial" w:hAnsi="Arial"/>
        </w:rPr>
        <w:t>76,6 хувийн саналаар санал дэмжигдлээ.</w:t>
      </w:r>
    </w:p>
    <w:p>
      <w:pPr>
        <w:pStyle w:val="Normal"/>
        <w:ind w:firstLine="720"/>
        <w:jc w:val="both"/>
        <w:rPr>
          <w:rFonts w:ascii="Arial" w:hAnsi="Arial" w:cs="Arial"/>
          <w:lang w:val="mn-Cyrl-MN"/>
        </w:rPr>
      </w:pPr>
      <w:r>
        <w:rPr>
          <w:rFonts w:cs="Arial" w:ascii="Arial" w:hAnsi="Arial"/>
          <w:b/>
        </w:rPr>
        <w:tab/>
        <w:tab/>
        <w:tab/>
        <w:tab/>
        <w:tab/>
        <w:tab/>
        <w:tab/>
        <w:t xml:space="preserve">      </w:t>
      </w:r>
    </w:p>
    <w:p>
      <w:pPr>
        <w:pStyle w:val="Normal"/>
        <w:ind w:firstLine="720"/>
        <w:jc w:val="both"/>
        <w:rPr/>
      </w:pPr>
      <w:r>
        <w:rPr>
          <w:rFonts w:cs="Arial" w:ascii="Arial" w:hAnsi="Arial"/>
          <w:b/>
        </w:rPr>
        <w:t>7.</w:t>
      </w:r>
      <w:r>
        <w:rPr>
          <w:rFonts w:cs="Arial" w:ascii="Arial" w:hAnsi="Arial"/>
          <w:lang w:val="mn-Cyrl-MN"/>
        </w:rPr>
        <w:t xml:space="preserve">Төслийн </w:t>
      </w:r>
      <w:r>
        <w:rPr>
          <w:rFonts w:cs="Arial" w:ascii="Arial" w:hAnsi="Arial"/>
        </w:rPr>
        <w:t>ХОЁРДУГААР БҮЛГИЙН гарчгийн “</w:t>
      </w:r>
      <w:r>
        <w:rPr>
          <w:rFonts w:cs="Arial" w:ascii="Arial" w:hAnsi="Arial"/>
          <w:b/>
        </w:rPr>
        <w:t>ХАМГААЛАЛТ,</w:t>
      </w:r>
      <w:r>
        <w:rPr>
          <w:rFonts w:cs="Arial" w:ascii="Arial" w:hAnsi="Arial"/>
        </w:rPr>
        <w:t>” гэсний дараа “</w:t>
      </w:r>
      <w:r>
        <w:rPr>
          <w:rFonts w:cs="Arial" w:ascii="Arial" w:hAnsi="Arial"/>
          <w:b/>
        </w:rPr>
        <w:t>ТҮҮНИЙ</w:t>
      </w:r>
      <w:r>
        <w:rPr>
          <w:rFonts w:cs="Arial" w:ascii="Arial" w:hAnsi="Arial"/>
        </w:rPr>
        <w:t>”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3,5 хувийн саналаар санал дэмжигдлээ.</w:t>
      </w:r>
      <w:r>
        <w:rPr>
          <w:rFonts w:cs="Arial" w:ascii="Arial" w:hAnsi="Arial"/>
          <w:b/>
        </w:rPr>
        <w:tab/>
        <w:tab/>
        <w:tab/>
        <w:tab/>
        <w:tab/>
        <w:tab/>
        <w:tab/>
        <w:tab/>
        <w:tab/>
        <w:tab/>
        <w:tab/>
        <w:tab/>
        <w:tab/>
      </w:r>
    </w:p>
    <w:p>
      <w:pPr>
        <w:pStyle w:val="Normal"/>
        <w:ind w:firstLine="720"/>
        <w:jc w:val="both"/>
        <w:rPr/>
      </w:pPr>
      <w:r>
        <w:rPr>
          <w:rFonts w:cs="Arial" w:ascii="Arial" w:hAnsi="Arial"/>
          <w:b/>
        </w:rPr>
        <w:t>8.</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 </w:t>
      </w:r>
      <w:r>
        <w:rPr>
          <w:rFonts w:cs="Arial" w:ascii="Arial" w:hAnsi="Arial"/>
        </w:rPr>
        <w:t xml:space="preserve">6.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6.1.Орон нутгийн хамгаалалтыг зэвсэгт хүчний үйл ажиллагаа, улсын болон цэргийн дайчилгааны бодлого, төлөвлөгөөтэй уялдуулан зохион байгуулна.”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5 хувийн саналаар санал дэмжигдлээ.</w:t>
      </w:r>
    </w:p>
    <w:p>
      <w:pPr>
        <w:pStyle w:val="Normal"/>
        <w:ind w:firstLine="720"/>
        <w:jc w:val="both"/>
        <w:rPr>
          <w:rFonts w:ascii="Arial" w:hAnsi="Arial" w:cs="Arial"/>
        </w:rPr>
      </w:pPr>
      <w:r>
        <w:rPr>
          <w:rFonts w:cs="Arial" w:ascii="Arial" w:hAnsi="Arial"/>
          <w:b/>
        </w:rPr>
        <w:tab/>
        <w:tab/>
        <w:tab/>
        <w:tab/>
        <w:tab/>
        <w:tab/>
        <w:tab/>
      </w:r>
    </w:p>
    <w:p>
      <w:pPr>
        <w:pStyle w:val="Normal"/>
        <w:ind w:firstLine="720"/>
        <w:jc w:val="both"/>
        <w:rPr/>
      </w:pPr>
      <w:r>
        <w:rPr>
          <w:rFonts w:cs="Arial" w:ascii="Arial" w:hAnsi="Arial"/>
          <w:b/>
        </w:rPr>
        <w:t>9.</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w:t>
      </w:r>
      <w:r>
        <w:rPr>
          <w:rFonts w:cs="Arial" w:ascii="Arial" w:hAnsi="Arial"/>
        </w:rPr>
        <w:t xml:space="preserve"> “</w:t>
      </w:r>
      <w:r>
        <w:rPr>
          <w:rFonts w:cs="Arial" w:ascii="Arial" w:hAnsi="Arial"/>
          <w:lang w:val="mn-Cyrl-MN"/>
        </w:rPr>
        <w:t xml:space="preserve">Орон нутгийн хамгаалалт нь төрийн бүх шатны </w:t>
      </w:r>
      <w:r>
        <w:rPr>
          <w:rFonts w:cs="Arial" w:ascii="Arial" w:hAnsi="Arial"/>
        </w:rPr>
        <w:t>байгууллагын хамтын ажиллагаа, бүх нийтийн оролцоонд тулгуурлана.” гэсэн 6.4 дэх хэсгийг хас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b/>
          <w:b/>
        </w:rPr>
      </w:pPr>
      <w:r>
        <w:rPr>
          <w:rFonts w:cs="Arial" w:ascii="Arial" w:hAnsi="Arial"/>
        </w:rPr>
        <w:t>73,5 хувийн саналаар санал дэмжигдлээ.</w:t>
      </w:r>
    </w:p>
    <w:p>
      <w:pPr>
        <w:pStyle w:val="Normal"/>
        <w:ind w:firstLine="720"/>
        <w:jc w:val="both"/>
        <w:rPr>
          <w:rFonts w:ascii="Arial" w:hAnsi="Arial" w:cs="Arial"/>
        </w:rPr>
      </w:pPr>
      <w:r>
        <w:rPr>
          <w:rFonts w:cs="Arial" w:ascii="Arial" w:hAnsi="Arial"/>
          <w:b/>
        </w:rPr>
        <w:tab/>
        <w:tab/>
        <w:tab/>
        <w:tab/>
        <w:tab/>
        <w:tab/>
        <w:tab/>
        <w:tab/>
        <w:tab/>
        <w:tab/>
        <w:tab/>
        <w:tab/>
        <w:t xml:space="preserve">     </w:t>
      </w:r>
    </w:p>
    <w:p>
      <w:pPr>
        <w:pStyle w:val="Normal"/>
        <w:ind w:firstLine="720"/>
        <w:jc w:val="both"/>
        <w:rPr/>
      </w:pPr>
      <w:r>
        <w:rPr>
          <w:rFonts w:cs="Arial" w:ascii="Arial" w:hAnsi="Arial"/>
          <w:b/>
        </w:rPr>
        <w:t>10.</w:t>
      </w:r>
      <w:r>
        <w:rPr>
          <w:rFonts w:cs="Arial" w:ascii="Arial" w:hAnsi="Arial"/>
        </w:rPr>
        <w:t>Төслийн</w:t>
      </w:r>
      <w:r>
        <w:rPr>
          <w:rFonts w:cs="Arial" w:ascii="Arial" w:hAnsi="Arial"/>
          <w:b/>
        </w:rPr>
        <w:t xml:space="preserve"> </w:t>
      </w:r>
      <w:r>
        <w:rPr>
          <w:rFonts w:cs="Arial" w:ascii="Arial" w:hAnsi="Arial"/>
        </w:rPr>
        <w:t>8 дугаар зүйлийн 8.2.1 дэх заалт болон бусад зүйл, хэсэг, заалтын тохиолдол бүрийн</w:t>
      </w:r>
      <w:r>
        <w:rPr>
          <w:rFonts w:cs="Arial" w:ascii="Arial" w:hAnsi="Arial"/>
          <w:b/>
        </w:rPr>
        <w:t xml:space="preserve"> </w:t>
      </w:r>
      <w:r>
        <w:rPr>
          <w:rFonts w:cs="Arial" w:ascii="Arial" w:hAnsi="Arial"/>
        </w:rPr>
        <w:t>“нийгэм, эдийн засгийн” гэснийг “эдийн засаг, нийгмийн”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9,4 хувийн саналаар санал дэмжигдлээ.</w:t>
      </w:r>
      <w:r>
        <w:rPr>
          <w:rFonts w:cs="Arial" w:ascii="Arial" w:hAnsi="Arial"/>
          <w:b/>
        </w:rPr>
        <w:tab/>
        <w:tab/>
        <w:tab/>
        <w:tab/>
        <w:tab/>
        <w:tab/>
        <w:tab/>
        <w:tab/>
        <w:tab/>
        <w:tab/>
        <w:tab/>
        <w:tab/>
        <w:tab/>
        <w:tab/>
        <w:t xml:space="preserve">     </w:t>
      </w:r>
    </w:p>
    <w:p>
      <w:pPr>
        <w:pStyle w:val="Normal"/>
        <w:ind w:firstLine="720"/>
        <w:jc w:val="both"/>
        <w:rPr/>
      </w:pPr>
      <w:r>
        <w:rPr>
          <w:rFonts w:cs="Arial" w:ascii="Arial" w:hAnsi="Arial"/>
          <w:b/>
        </w:rPr>
        <w:t>11.</w:t>
      </w:r>
      <w:r>
        <w:rPr>
          <w:rFonts w:cs="Arial" w:ascii="Arial" w:hAnsi="Arial"/>
        </w:rPr>
        <w:t>Төслийн</w:t>
      </w:r>
      <w:r>
        <w:rPr>
          <w:rFonts w:cs="Arial" w:ascii="Arial" w:hAnsi="Arial"/>
          <w:b/>
        </w:rPr>
        <w:t xml:space="preserve"> </w:t>
      </w:r>
      <w:r>
        <w:rPr>
          <w:rFonts w:cs="Arial" w:ascii="Arial" w:hAnsi="Arial"/>
        </w:rPr>
        <w:t>8 дугаар зүйлийн “</w:t>
      </w:r>
      <w:r>
        <w:rPr>
          <w:rFonts w:cs="Arial" w:ascii="Arial" w:hAnsi="Arial"/>
          <w:lang w:val="mn-Cyrl-MN"/>
        </w:rPr>
        <w:t>аюулгүй байдлын шуурхай мэдээллийн сүлжээг ашиглах</w:t>
      </w:r>
      <w:r>
        <w:rPr>
          <w:rFonts w:cs="Arial" w:ascii="Arial" w:hAnsi="Arial"/>
        </w:rPr>
        <w:t>;” гэсэн 8.2.6 дахь заалтыг хас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1,4 хувийн саналаар санал дэмжигдлээ.</w:t>
      </w:r>
    </w:p>
    <w:p>
      <w:pPr>
        <w:pStyle w:val="Normal"/>
        <w:ind w:firstLine="1134"/>
        <w:jc w:val="both"/>
        <w:rPr>
          <w:rFonts w:ascii="Arial" w:hAnsi="Arial" w:cs="Arial"/>
          <w:dstrike/>
          <w:lang w:val="mn-Cyrl-MN"/>
        </w:rPr>
      </w:pPr>
      <w:r>
        <w:rPr>
          <w:rFonts w:cs="Arial" w:ascii="Arial" w:hAnsi="Arial"/>
          <w:b/>
        </w:rPr>
        <w:tab/>
        <w:tab/>
        <w:tab/>
        <w:tab/>
        <w:tab/>
        <w:tab/>
        <w:t xml:space="preserve">     </w:t>
        <w:tab/>
        <w:tab/>
        <w:tab/>
        <w:tab/>
        <w:t xml:space="preserve">     </w:t>
      </w:r>
    </w:p>
    <w:p>
      <w:pPr>
        <w:pStyle w:val="Normal"/>
        <w:ind w:firstLine="720"/>
        <w:jc w:val="both"/>
        <w:rPr/>
      </w:pPr>
      <w:r>
        <w:rPr>
          <w:rFonts w:cs="Arial" w:ascii="Arial" w:hAnsi="Arial"/>
          <w:b/>
        </w:rPr>
        <w:t>12.</w:t>
      </w:r>
      <w:r>
        <w:rPr>
          <w:rFonts w:cs="Arial" w:ascii="Arial" w:hAnsi="Arial"/>
        </w:rPr>
        <w:t>Төслийн</w:t>
      </w:r>
      <w:r>
        <w:rPr>
          <w:rFonts w:cs="Arial" w:ascii="Arial" w:hAnsi="Arial"/>
          <w:b/>
        </w:rPr>
        <w:t xml:space="preserve"> </w:t>
      </w:r>
      <w:r>
        <w:rPr>
          <w:rFonts w:cs="Arial" w:ascii="Arial" w:hAnsi="Arial"/>
        </w:rPr>
        <w:t>8 дугаар зүйлийн 8.3.1 дэх заалтын “дэг журам сахиулах” гэснийг “үед тогтоосон дэг журмыг сахиулах” гэж, 9 дүгээр зүйлийн 9.5.1 дэх заалтын “дэг журам” гэснийг “тогтоосон дэг журмыг” гэж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67,3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3.</w:t>
      </w:r>
      <w:r>
        <w:rPr>
          <w:rFonts w:cs="Arial" w:ascii="Arial" w:hAnsi="Arial"/>
        </w:rPr>
        <w:t>Төслийн</w:t>
      </w:r>
      <w:r>
        <w:rPr>
          <w:rFonts w:cs="Arial" w:ascii="Arial" w:hAnsi="Arial"/>
          <w:b/>
        </w:rPr>
        <w:t xml:space="preserve"> </w:t>
      </w:r>
      <w:r>
        <w:rPr>
          <w:rFonts w:cs="Arial" w:ascii="Arial" w:hAnsi="Arial"/>
        </w:rPr>
        <w:t>8 дугаар зүйлийн 8.3.6, 9 дүгээр зүйлийн 9.5.4 дэх заалтын “</w:t>
      </w:r>
      <w:r>
        <w:rPr>
          <w:rFonts w:cs="Arial" w:ascii="Arial" w:hAnsi="Arial"/>
          <w:lang w:val="mn-Cyrl-MN"/>
        </w:rPr>
        <w:t>анги, байгууллагын</w:t>
      </w:r>
      <w:r>
        <w:rPr>
          <w:rFonts w:cs="Arial" w:ascii="Arial" w:hAnsi="Arial"/>
        </w:rPr>
        <w:t>” гэснийг “нэгтгэл, анги, байгууллага, салбарын” гэж, 9 дүгээр зүйлийн 9.9 дэх хэсгийн “</w:t>
      </w:r>
      <w:r>
        <w:rPr>
          <w:rFonts w:cs="Arial" w:ascii="Arial" w:hAnsi="Arial"/>
          <w:lang w:val="mn-Cyrl-MN"/>
        </w:rPr>
        <w:t xml:space="preserve">анги, </w:t>
      </w:r>
      <w:r>
        <w:rPr>
          <w:rFonts w:cs="Arial" w:ascii="Arial" w:hAnsi="Arial"/>
        </w:rPr>
        <w:t>салбарыг” гэснийг “нэгтгэл, анги, байгууллага, салбарыг” гэж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69,4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4.</w:t>
      </w:r>
      <w:r>
        <w:rPr>
          <w:rFonts w:cs="Arial" w:ascii="Arial" w:hAnsi="Arial"/>
          <w:lang w:val="mn-Cyrl-MN"/>
        </w:rPr>
        <w:t xml:space="preserve">Төслийн </w:t>
      </w:r>
      <w:r>
        <w:rPr>
          <w:rFonts w:cs="Arial" w:ascii="Arial" w:hAnsi="Arial"/>
        </w:rPr>
        <w:t>8</w:t>
      </w:r>
      <w:r>
        <w:rPr>
          <w:rFonts w:cs="Arial" w:ascii="Arial" w:hAnsi="Arial"/>
          <w:lang w:val="mn-Cyrl-MN"/>
        </w:rPr>
        <w:t xml:space="preserve"> дугаар зүйлийн 8.3.</w:t>
      </w:r>
      <w:r>
        <w:rPr>
          <w:rFonts w:cs="Arial" w:ascii="Arial" w:hAnsi="Arial"/>
        </w:rPr>
        <w:t>8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8.3.8.хүн амын</w:t>
      </w:r>
      <w:r>
        <w:rPr>
          <w:rFonts w:cs="Arial" w:ascii="Arial" w:hAnsi="Arial"/>
          <w:lang w:val="mn-Cyrl-MN"/>
        </w:rPr>
        <w:t xml:space="preserve"> </w:t>
      </w:r>
      <w:r>
        <w:rPr>
          <w:rFonts w:eastAsia="Times New Roman" w:cs="Arial" w:ascii="Arial" w:hAnsi="Arial"/>
          <w:shd w:fill="FFFFFF" w:val="clear"/>
        </w:rPr>
        <w:t xml:space="preserve">амьжиргааны зайлшгүй хэрэгцээт зүйлийг ханг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eastAsia="Times New Roman" w:cs="Arial"/>
          <w:shd w:fill="FFFFFF" w:val="clear"/>
        </w:rPr>
      </w:pPr>
      <w:r>
        <w:rPr>
          <w:rFonts w:cs="Arial" w:ascii="Arial" w:hAnsi="Arial"/>
        </w:rPr>
        <w:t>69,4 хувийн саналаар санал дэмжигдлээ.</w:t>
      </w:r>
      <w:r>
        <w:rPr>
          <w:rFonts w:cs="Arial" w:ascii="Arial" w:hAnsi="Arial"/>
          <w:b/>
        </w:rPr>
        <w:tab/>
        <w:tab/>
        <w:tab/>
        <w:tab/>
        <w:tab/>
        <w:tab/>
        <w:tab/>
        <w:t xml:space="preserve"> </w:t>
      </w:r>
    </w:p>
    <w:p>
      <w:pPr>
        <w:pStyle w:val="Normal"/>
        <w:ind w:firstLine="720"/>
        <w:jc w:val="both"/>
        <w:rPr/>
      </w:pPr>
      <w:r>
        <w:rPr>
          <w:rFonts w:cs="Arial" w:ascii="Arial" w:hAnsi="Arial"/>
          <w:b/>
        </w:rPr>
        <w:t>15.</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н</w:t>
      </w:r>
      <w:r>
        <w:rPr>
          <w:rFonts w:cs="Arial" w:ascii="Arial" w:hAnsi="Arial"/>
        </w:rPr>
        <w:t xml:space="preserve"> 9.2.3 дахь заалтын “</w:t>
      </w:r>
      <w:r>
        <w:rPr>
          <w:rFonts w:cs="Arial" w:ascii="Arial" w:hAnsi="Arial"/>
          <w:lang w:val="mn-Cyrl-MN"/>
        </w:rPr>
        <w:t>томилгоот зэвсэг, техник</w:t>
      </w:r>
      <w:r>
        <w:rPr>
          <w:rFonts w:cs="Arial" w:ascii="Arial" w:hAnsi="Arial"/>
        </w:rPr>
        <w:t xml:space="preserve">;” гэснийг “даалгаваржуулсан галт </w:t>
      </w:r>
      <w:r>
        <w:rPr>
          <w:rFonts w:cs="Arial" w:ascii="Arial" w:hAnsi="Arial"/>
          <w:lang w:val="mn-Cyrl-MN"/>
        </w:rPr>
        <w:t>зэвсэг, техник</w:t>
      </w:r>
      <w:r>
        <w:rPr>
          <w:rFonts w:cs="Arial" w:ascii="Arial" w:hAnsi="Arial"/>
        </w:rPr>
        <w:t>, материал хэрэгсэл;” гэж, 9.3 дахь хэсгийн “</w:t>
      </w:r>
      <w:r>
        <w:rPr>
          <w:rFonts w:cs="Arial" w:ascii="Arial" w:hAnsi="Arial"/>
          <w:lang w:val="mn-Cyrl-MN"/>
        </w:rPr>
        <w:t>томилгоожуулж,</w:t>
      </w:r>
      <w:r>
        <w:rPr>
          <w:rFonts w:cs="Arial" w:ascii="Arial" w:hAnsi="Arial"/>
        </w:rPr>
        <w:t>” гэснийг “орон нутгийн хамгаалалтын үед” гэж, 9.5.6 дахь заалтын “</w:t>
      </w:r>
      <w:r>
        <w:rPr>
          <w:rFonts w:cs="Arial" w:ascii="Arial" w:hAnsi="Arial"/>
          <w:lang w:val="mn-Cyrl-MN"/>
        </w:rPr>
        <w:t>иргэдийн амьжиргааны наад захын</w:t>
      </w:r>
      <w:r>
        <w:rPr>
          <w:rFonts w:cs="Arial" w:ascii="Arial" w:hAnsi="Arial"/>
        </w:rPr>
        <w:t xml:space="preserve"> хэрэгцээний” гэснийг “хүн амын </w:t>
      </w:r>
      <w:r>
        <w:rPr>
          <w:rFonts w:eastAsia="Times New Roman" w:cs="Arial" w:ascii="Arial" w:hAnsi="Arial"/>
          <w:shd w:fill="FFFFFF" w:val="clear"/>
        </w:rPr>
        <w:t>амьжиргааны зайлшгүй хэрэгцээт зүйлийн</w:t>
      </w:r>
      <w:r>
        <w:rPr>
          <w:rFonts w:cs="Arial" w:ascii="Arial" w:hAnsi="Arial"/>
        </w:rPr>
        <w:t>” гэж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67,3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highlight w:val="yellow"/>
        </w:rPr>
      </w:pPr>
      <w:r>
        <w:rPr>
          <w:rFonts w:cs="Arial" w:ascii="Arial" w:hAnsi="Arial"/>
          <w:b/>
          <w:highlight w:val="yellow"/>
        </w:rPr>
      </w:r>
    </w:p>
    <w:p>
      <w:pPr>
        <w:pStyle w:val="Normal"/>
        <w:ind w:firstLine="720"/>
        <w:jc w:val="both"/>
        <w:rPr/>
      </w:pPr>
      <w:r>
        <w:rPr>
          <w:rFonts w:cs="Arial" w:ascii="Arial" w:hAnsi="Arial"/>
          <w:b/>
        </w:rPr>
        <w:t>16.</w:t>
      </w:r>
      <w:r>
        <w:rPr>
          <w:rFonts w:cs="Arial" w:ascii="Arial" w:hAnsi="Arial"/>
        </w:rPr>
        <w:t>Төслийн</w:t>
      </w:r>
      <w:r>
        <w:rPr>
          <w:rFonts w:cs="Arial" w:ascii="Arial" w:hAnsi="Arial"/>
          <w:b/>
        </w:rPr>
        <w:t xml:space="preserve"> </w:t>
      </w:r>
      <w:r>
        <w:rPr>
          <w:rFonts w:cs="Arial" w:ascii="Arial" w:hAnsi="Arial"/>
        </w:rPr>
        <w:t>9 дүгээр зүйлийн “</w:t>
      </w:r>
      <w:r>
        <w:rPr>
          <w:rFonts w:cs="Arial" w:ascii="Arial" w:hAnsi="Arial"/>
          <w:lang w:val="mn-Cyrl-MN"/>
        </w:rPr>
        <w:t>Зэвсэг, техникийг</w:t>
      </w:r>
      <w:r>
        <w:rPr>
          <w:rFonts w:cs="Arial" w:ascii="Arial" w:hAnsi="Arial"/>
          <w:color w:val="FF0000"/>
        </w:rPr>
        <w:t xml:space="preserve"> </w:t>
      </w:r>
      <w:r>
        <w:rPr>
          <w:rFonts w:cs="Arial" w:ascii="Arial" w:hAnsi="Arial"/>
          <w:lang w:val="mn-Cyrl-MN"/>
        </w:rPr>
        <w:t>даалгаваржуулж, материал хэрэгсэл, санхүүгийн болон бусад нөөцийг бүрдүүлнэ.</w:t>
      </w:r>
      <w:r>
        <w:rPr>
          <w:rFonts w:cs="Arial" w:ascii="Arial" w:hAnsi="Arial"/>
        </w:rPr>
        <w:t>”</w:t>
      </w:r>
      <w:r>
        <w:rPr>
          <w:rFonts w:cs="Arial" w:ascii="Arial" w:hAnsi="Arial"/>
          <w:lang w:val="mn-Cyrl-MN"/>
        </w:rPr>
        <w:t xml:space="preserve"> </w:t>
      </w:r>
      <w:r>
        <w:rPr>
          <w:rFonts w:cs="Arial" w:ascii="Arial" w:hAnsi="Arial"/>
        </w:rPr>
        <w:t>гэсэн 9.4 дэх хэсгийг хас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9,4 хувийн саналаар санал дэмжигдлээ.</w:t>
      </w:r>
    </w:p>
    <w:p>
      <w:pPr>
        <w:pStyle w:val="Normal"/>
        <w:ind w:firstLine="1134"/>
        <w:jc w:val="both"/>
        <w:rPr>
          <w:rFonts w:ascii="Arial" w:hAnsi="Arial" w:cs="Arial"/>
          <w:dstrike/>
          <w:lang w:val="mn-Cyrl-MN"/>
        </w:rPr>
      </w:pPr>
      <w:r>
        <w:rPr>
          <w:rFonts w:cs="Arial" w:ascii="Arial" w:hAnsi="Arial"/>
          <w:b/>
        </w:rPr>
        <w:tab/>
        <w:tab/>
        <w:tab/>
        <w:tab/>
        <w:tab/>
        <w:tab/>
        <w:tab/>
        <w:t xml:space="preserve">        </w:t>
      </w:r>
    </w:p>
    <w:p>
      <w:pPr>
        <w:pStyle w:val="Normal"/>
        <w:ind w:firstLine="720"/>
        <w:jc w:val="both"/>
        <w:rPr/>
      </w:pPr>
      <w:r>
        <w:rPr>
          <w:rFonts w:cs="Arial" w:ascii="Arial" w:hAnsi="Arial"/>
          <w:b/>
        </w:rPr>
        <w:t>17.</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w:t>
      </w:r>
      <w:r>
        <w:rPr>
          <w:rFonts w:cs="Arial" w:ascii="Arial" w:hAnsi="Arial"/>
        </w:rPr>
        <w:t xml:space="preserve">н 9.6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9.5.</w:t>
      </w:r>
      <w:r>
        <w:rPr>
          <w:rFonts w:cs="Arial" w:ascii="Arial" w:hAnsi="Arial"/>
          <w:lang w:val="mn-Cyrl-MN"/>
        </w:rPr>
        <w:t>Орон нутгийн байршил, газар зүйн онцлог</w:t>
      </w:r>
      <w:r>
        <w:rPr>
          <w:rFonts w:cs="Arial" w:ascii="Arial" w:hAnsi="Arial"/>
        </w:rPr>
        <w:t>,</w:t>
      </w:r>
      <w:r>
        <w:rPr>
          <w:rFonts w:cs="Arial" w:ascii="Arial" w:hAnsi="Arial"/>
          <w:lang w:val="mn-Cyrl-MN"/>
        </w:rPr>
        <w:t xml:space="preserve"> хүчин зүйлээс хамаарч энэ хуулийн 9.</w:t>
      </w:r>
      <w:r>
        <w:rPr>
          <w:rFonts w:cs="Arial" w:ascii="Arial" w:hAnsi="Arial"/>
        </w:rPr>
        <w:t>4</w:t>
      </w:r>
      <w:r>
        <w:rPr>
          <w:rFonts w:cs="Arial" w:ascii="Arial" w:hAnsi="Arial"/>
          <w:lang w:val="mn-Cyrl-MN"/>
        </w:rPr>
        <w:t xml:space="preserve">-д зааснаас </w:t>
      </w:r>
      <w:r>
        <w:rPr>
          <w:rFonts w:cs="Arial" w:ascii="Arial" w:hAnsi="Arial"/>
        </w:rPr>
        <w:t xml:space="preserve">бусад </w:t>
      </w:r>
      <w:r>
        <w:rPr>
          <w:rFonts w:cs="Arial" w:ascii="Arial" w:hAnsi="Arial"/>
          <w:lang w:val="mn-Cyrl-MN"/>
        </w:rPr>
        <w:t xml:space="preserve">үүрэгтэй томилгоот нэгжийг </w:t>
      </w:r>
      <w:r>
        <w:rPr>
          <w:rFonts w:cs="Arial" w:ascii="Arial" w:hAnsi="Arial"/>
        </w:rPr>
        <w:t xml:space="preserve">байгуулж </w:t>
      </w:r>
      <w:r>
        <w:rPr>
          <w:rFonts w:cs="Arial" w:ascii="Arial" w:hAnsi="Arial"/>
          <w:lang w:val="mn-Cyrl-MN"/>
        </w:rPr>
        <w:t>болно</w:t>
      </w:r>
      <w:r>
        <w:rPr>
          <w:rFonts w:cs="Arial" w:ascii="Arial" w:hAnsi="Arial"/>
        </w:rPr>
        <w:t>.”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67,3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8.</w:t>
      </w:r>
      <w:r>
        <w:rPr>
          <w:rFonts w:cs="Arial" w:ascii="Arial" w:hAnsi="Arial"/>
          <w:lang w:val="mn-Cyrl-MN"/>
        </w:rPr>
        <w:t xml:space="preserve">Төслийн </w:t>
      </w:r>
      <w:r>
        <w:rPr>
          <w:rFonts w:cs="Arial" w:ascii="Arial" w:hAnsi="Arial"/>
        </w:rPr>
        <w:t>15</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р зүйлийн</w:t>
      </w:r>
      <w:r>
        <w:rPr>
          <w:rFonts w:cs="Arial" w:ascii="Arial" w:hAnsi="Arial"/>
        </w:rPr>
        <w:t xml:space="preserve"> 15.1.1 дэх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15.1.1.</w:t>
      </w:r>
      <w:r>
        <w:rPr>
          <w:rFonts w:cs="Arial" w:ascii="Arial" w:hAnsi="Arial"/>
        </w:rPr>
        <w:t>орон нутгийн хамгаалалтын талаарх хууль тогтоомжийн биелэлтийг зохион байгуулж ханг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7,3 хувийн саналаар санал дэмжигдлээ.</w:t>
      </w:r>
    </w:p>
    <w:p>
      <w:pPr>
        <w:pStyle w:val="Normal"/>
        <w:ind w:firstLine="720"/>
        <w:jc w:val="both"/>
        <w:rPr>
          <w:rFonts w:ascii="Arial" w:hAnsi="Arial" w:cs="Arial"/>
        </w:rPr>
      </w:pPr>
      <w:r>
        <w:rPr>
          <w:rFonts w:cs="Arial" w:ascii="Arial" w:hAnsi="Arial"/>
          <w:b/>
        </w:rPr>
        <w:tab/>
        <w:tab/>
        <w:tab/>
        <w:tab/>
        <w:tab/>
        <w:tab/>
        <w:tab/>
        <w:t xml:space="preserve"> </w:t>
      </w:r>
    </w:p>
    <w:p>
      <w:pPr>
        <w:pStyle w:val="Normal"/>
        <w:ind w:firstLine="720"/>
        <w:jc w:val="both"/>
        <w:rPr/>
      </w:pPr>
      <w:r>
        <w:rPr>
          <w:rFonts w:cs="Arial" w:ascii="Arial" w:hAnsi="Arial"/>
          <w:b/>
        </w:rPr>
        <w:t>19.</w:t>
      </w:r>
      <w:r>
        <w:rPr>
          <w:rFonts w:cs="Arial" w:ascii="Arial" w:hAnsi="Arial"/>
        </w:rPr>
        <w:t>Төслийн</w:t>
      </w:r>
      <w:r>
        <w:rPr>
          <w:rFonts w:cs="Arial" w:ascii="Arial" w:hAnsi="Arial"/>
          <w:b/>
        </w:rPr>
        <w:t xml:space="preserve"> </w:t>
      </w:r>
      <w:r>
        <w:rPr>
          <w:rFonts w:cs="Arial" w:ascii="Arial" w:hAnsi="Arial"/>
        </w:rPr>
        <w:t>15 дугаар зүйлийн 15.1.6 дахь заалтын “зэвсэг” гэсний өмнө “галт”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1,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Улсын Их Хурлын гишүүн Д.Тогтохсүрэн үг хэлж, Улсын Их Хурлын гишүүн Н.Энхболд тайлбар хийв.</w:t>
      </w:r>
      <w:r>
        <w:rPr>
          <w:rFonts w:cs="Arial" w:ascii="Arial" w:hAnsi="Arial"/>
          <w:b/>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20.</w:t>
      </w:r>
      <w:r>
        <w:rPr>
          <w:rFonts w:cs="Arial" w:ascii="Arial" w:hAnsi="Arial"/>
          <w:lang w:val="mn-Cyrl-MN"/>
        </w:rPr>
        <w:t xml:space="preserve">Төслийн </w:t>
      </w:r>
      <w:r>
        <w:rPr>
          <w:rFonts w:cs="Arial" w:ascii="Arial" w:hAnsi="Arial"/>
        </w:rPr>
        <w:t xml:space="preserve">16 дугаар </w:t>
      </w:r>
      <w:r>
        <w:rPr>
          <w:rFonts w:cs="Arial" w:ascii="Arial" w:hAnsi="Arial"/>
          <w:lang w:val="mn-Cyrl-MN"/>
        </w:rPr>
        <w:t>зүйлийн</w:t>
      </w:r>
      <w:r>
        <w:rPr>
          <w:rFonts w:cs="Arial" w:ascii="Arial" w:hAnsi="Arial"/>
        </w:rPr>
        <w:t xml:space="preserve"> 16.1.2 дахь заалтын “оруулах;” гэснийг “оруулж, шийдвэрлүүлэх;”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71,4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21.</w:t>
      </w:r>
      <w:r>
        <w:rPr>
          <w:rFonts w:cs="Arial" w:ascii="Arial" w:hAnsi="Arial"/>
        </w:rPr>
        <w:t>Төслийн ТАВДУГААР БҮЛГИЙН гарчгийн</w:t>
      </w:r>
      <w:r>
        <w:rPr>
          <w:rFonts w:cs="Arial" w:ascii="Arial" w:hAnsi="Arial"/>
          <w:b/>
        </w:rPr>
        <w:t xml:space="preserve"> </w:t>
      </w:r>
      <w:r>
        <w:rPr>
          <w:rFonts w:cs="Arial" w:ascii="Arial" w:hAnsi="Arial"/>
        </w:rPr>
        <w:t>“</w:t>
      </w:r>
      <w:r>
        <w:rPr>
          <w:rFonts w:cs="Arial" w:ascii="Arial" w:hAnsi="Arial"/>
          <w:b/>
        </w:rPr>
        <w:t>УДИРДЛАГА,</w:t>
      </w:r>
      <w:r>
        <w:rPr>
          <w:rFonts w:cs="Arial" w:ascii="Arial" w:hAnsi="Arial"/>
        </w:rPr>
        <w:t>” гэснийг “</w:t>
      </w:r>
      <w:r>
        <w:rPr>
          <w:rFonts w:cs="Arial" w:ascii="Arial" w:hAnsi="Arial"/>
          <w:b/>
        </w:rPr>
        <w:t>УДИРДЛАГЫН БҮРЭН ЭРХ,</w:t>
      </w:r>
      <w:r>
        <w:rPr>
          <w:rFonts w:cs="Arial" w:ascii="Arial" w:hAnsi="Arial"/>
        </w:rPr>
        <w:t>” гэж, т</w:t>
      </w:r>
      <w:r>
        <w:rPr>
          <w:rFonts w:cs="Arial" w:ascii="Arial" w:hAnsi="Arial"/>
          <w:lang w:val="mn-Cyrl-MN"/>
        </w:rPr>
        <w:t xml:space="preserve">өслийн </w:t>
      </w:r>
      <w:r>
        <w:rPr>
          <w:rFonts w:cs="Arial" w:ascii="Arial" w:hAnsi="Arial"/>
        </w:rPr>
        <w:t>18</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 xml:space="preserve">р зүйлийн </w:t>
      </w:r>
      <w:r>
        <w:rPr>
          <w:rFonts w:cs="Arial" w:ascii="Arial" w:hAnsi="Arial"/>
        </w:rPr>
        <w:t>гарчгийн “эрх, үүрэг” гэснийг “бүрэн эрх” гэж, мөн зүйлийн 18.1 дэх хэсгийн “эрх, үүргийг” гэснийг “бүрэн эрхийг” гэж тус тус өөрчлөх, мөн зүйлийн 18.1.1 дэх заалтын “хяналт” гэсний өмнө “түүний гүйцэтгэлд”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71,4 хувийн саналаар санал дэмжигдлээ.</w:t>
      </w:r>
      <w:r>
        <w:rPr>
          <w:rFonts w:cs="Arial" w:ascii="Arial" w:hAnsi="Arial"/>
          <w:b/>
        </w:rPr>
        <w:tab/>
        <w:tab/>
        <w:tab/>
        <w:tab/>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bCs/>
        </w:rPr>
        <w:t>22</w:t>
      </w:r>
      <w:r>
        <w:rPr>
          <w:rFonts w:cs="Arial" w:ascii="Arial" w:hAnsi="Arial"/>
          <w:b/>
          <w:bCs/>
          <w:lang w:val="mn-Cyrl-MN"/>
        </w:rPr>
        <w:t>.</w:t>
      </w:r>
      <w:r>
        <w:rPr>
          <w:rFonts w:cs="Arial" w:ascii="Arial" w:hAnsi="Arial"/>
          <w:lang w:val="mn-Cyrl-MN"/>
        </w:rPr>
        <w:t xml:space="preserve">Төслийн </w:t>
      </w:r>
      <w:r>
        <w:rPr>
          <w:rFonts w:cs="Arial" w:ascii="Arial" w:hAnsi="Arial"/>
        </w:rPr>
        <w:t>19 дүгээр зүйлийн гарчгийн “</w:t>
      </w:r>
      <w:r>
        <w:rPr>
          <w:rFonts w:cs="Arial" w:ascii="Arial" w:hAnsi="Arial"/>
          <w:b/>
        </w:rPr>
        <w:t>үүрэг</w:t>
      </w:r>
      <w:r>
        <w:rPr>
          <w:rFonts w:cs="Arial" w:ascii="Arial" w:hAnsi="Arial"/>
        </w:rPr>
        <w:t>” гэснийг “</w:t>
      </w:r>
      <w:r>
        <w:rPr>
          <w:rFonts w:cs="Arial" w:ascii="Arial" w:hAnsi="Arial"/>
          <w:b/>
        </w:rPr>
        <w:t>бүрэн эрх</w:t>
      </w:r>
      <w:r>
        <w:rPr>
          <w:rFonts w:cs="Arial" w:ascii="Arial" w:hAnsi="Arial"/>
        </w:rPr>
        <w:t>” гэж, мөн зүйлийн 19.1 дэх хэсгийн “үүрэг хүлээнэ:” гэснийг “бүрэн эрхийг хэрэгжүүлнэ:” гэж, 19.1.3</w:t>
      </w:r>
      <w:r>
        <w:rPr>
          <w:rFonts w:cs="Arial" w:ascii="Arial" w:hAnsi="Arial"/>
          <w:lang w:val="mn-Cyrl-MN"/>
        </w:rPr>
        <w:t xml:space="preserve"> дахь </w:t>
      </w:r>
      <w:r>
        <w:rPr>
          <w:rFonts w:cs="Arial" w:ascii="Arial" w:hAnsi="Arial"/>
        </w:rPr>
        <w:t>заалтын</w:t>
      </w:r>
      <w:r>
        <w:rPr>
          <w:rFonts w:cs="Arial" w:ascii="Arial" w:hAnsi="Arial"/>
          <w:lang w:val="mn-Cyrl-MN"/>
        </w:rPr>
        <w:t xml:space="preserve"> “</w:t>
      </w:r>
      <w:r>
        <w:rPr>
          <w:rFonts w:cs="Arial" w:ascii="Arial" w:hAnsi="Arial"/>
        </w:rPr>
        <w:t>нэмэлт, өөрчлөлтийг саналаа батлан хамгаалахын</w:t>
      </w:r>
      <w:r>
        <w:rPr>
          <w:rFonts w:cs="Arial" w:ascii="Arial" w:hAnsi="Arial"/>
          <w:lang w:val="mn-Cyrl-MN"/>
        </w:rPr>
        <w:t>” гэснийг “</w:t>
      </w:r>
      <w:r>
        <w:rPr>
          <w:rFonts w:cs="Arial" w:ascii="Arial" w:hAnsi="Arial"/>
        </w:rPr>
        <w:t>өөрчлөлтийн талаарх саналаа батлан хамгаалах</w:t>
      </w:r>
      <w:r>
        <w:rPr>
          <w:rFonts w:cs="Arial" w:ascii="Arial" w:hAnsi="Arial"/>
          <w:lang w:val="mn-Cyrl-MN"/>
        </w:rPr>
        <w:t>” гэж</w:t>
      </w:r>
      <w:r>
        <w:rPr>
          <w:rFonts w:cs="Arial" w:ascii="Arial" w:hAnsi="Arial"/>
        </w:rPr>
        <w:t xml:space="preserve">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73,5 хувийн саналаар санал дэмжигдлээ.</w:t>
      </w: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bCs/>
        </w:rPr>
        <w:t>23</w:t>
      </w:r>
      <w:r>
        <w:rPr>
          <w:rFonts w:cs="Arial" w:ascii="Arial" w:hAnsi="Arial"/>
          <w:b/>
          <w:bCs/>
          <w:lang w:val="mn-Cyrl-MN"/>
        </w:rPr>
        <w:t>.</w:t>
      </w:r>
      <w:r>
        <w:rPr>
          <w:rFonts w:cs="Arial" w:ascii="Arial" w:hAnsi="Arial"/>
          <w:lang w:val="mn-Cyrl-MN"/>
        </w:rPr>
        <w:t xml:space="preserve">Төслийн </w:t>
      </w:r>
      <w:r>
        <w:rPr>
          <w:rFonts w:cs="Arial" w:ascii="Arial" w:hAnsi="Arial"/>
        </w:rPr>
        <w:t>1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19.1.5 болон 19.1.7</w:t>
      </w:r>
      <w:r>
        <w:rPr>
          <w:rFonts w:cs="Arial" w:ascii="Arial" w:hAnsi="Arial"/>
          <w:lang w:val="mn-Cyrl-MN"/>
        </w:rPr>
        <w:t xml:space="preserve"> дахь </w:t>
      </w:r>
      <w:r>
        <w:rPr>
          <w:rFonts w:cs="Arial" w:ascii="Arial" w:hAnsi="Arial"/>
        </w:rPr>
        <w:t>заалтыг доор дурдсанаар тус тус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19.1.</w:t>
      </w:r>
      <w:r>
        <w:rPr>
          <w:rFonts w:cs="Arial" w:ascii="Arial" w:hAnsi="Arial"/>
        </w:rPr>
        <w:t>5</w:t>
      </w:r>
      <w:r>
        <w:rPr>
          <w:rFonts w:cs="Arial" w:ascii="Arial" w:hAnsi="Arial"/>
          <w:lang w:val="mn-Cyrl-MN"/>
        </w:rPr>
        <w:t>.аймаг, нийслэлийн эдийн засаг, нийгмийг хөгжүүлэх үндсэн чиглэлд тухайн жил</w:t>
      </w:r>
      <w:r>
        <w:rPr>
          <w:rFonts w:cs="Arial" w:ascii="Arial" w:hAnsi="Arial"/>
        </w:rPr>
        <w:t>д хэрэгжүүлэх</w:t>
      </w:r>
      <w:r>
        <w:rPr>
          <w:rFonts w:cs="Arial" w:ascii="Arial" w:hAnsi="Arial"/>
          <w:lang w:val="mn-Cyrl-MN"/>
        </w:rPr>
        <w:t xml:space="preserve"> </w:t>
      </w:r>
      <w:r>
        <w:rPr>
          <w:rFonts w:cs="Arial" w:ascii="Arial" w:hAnsi="Arial"/>
        </w:rPr>
        <w:t xml:space="preserve">орон нутгийн хамгаалалтын арга хэмжээ, санхүүжилтийг тусг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19.1.7.орон нутгийн хамгаалалт</w:t>
      </w:r>
      <w:r>
        <w:rPr>
          <w:rFonts w:cs="Arial" w:ascii="Arial" w:hAnsi="Arial"/>
        </w:rPr>
        <w:t>ын нөөцийг</w:t>
      </w:r>
      <w:r>
        <w:rPr>
          <w:rFonts w:cs="Arial" w:ascii="Arial" w:hAnsi="Arial"/>
          <w:lang w:val="mn-Cyrl-MN"/>
        </w:rPr>
        <w:t xml:space="preserve"> бүрдүүлэх, иргэн, хуулийн этгээдийн </w:t>
      </w:r>
      <w:r>
        <w:rPr>
          <w:rFonts w:cs="Arial" w:ascii="Arial" w:hAnsi="Arial"/>
        </w:rPr>
        <w:t xml:space="preserve">өмчлөл, </w:t>
      </w:r>
      <w:r>
        <w:rPr>
          <w:rFonts w:cs="Arial" w:ascii="Arial" w:hAnsi="Arial"/>
          <w:lang w:val="mn-Cyrl-MN"/>
        </w:rPr>
        <w:t xml:space="preserve">эзэмшилд байгаа галт зэвсэг, </w:t>
      </w:r>
      <w:r>
        <w:rPr>
          <w:rFonts w:cs="Arial" w:ascii="Arial" w:hAnsi="Arial"/>
        </w:rPr>
        <w:t xml:space="preserve">техник, материал хэрэгслийг </w:t>
      </w:r>
      <w:r>
        <w:rPr>
          <w:rFonts w:cs="Arial" w:ascii="Arial" w:hAnsi="Arial"/>
          <w:lang w:val="mn-Cyrl-MN"/>
        </w:rPr>
        <w:t>даалгаваржуулах</w:t>
      </w:r>
      <w:r>
        <w:rPr>
          <w:rFonts w:cs="Arial" w:ascii="Arial" w:hAnsi="Arial"/>
        </w:rPr>
        <w:t>;”</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b/>
          <w:b/>
        </w:rPr>
      </w:pPr>
      <w:r>
        <w:rPr>
          <w:rFonts w:cs="Arial" w:ascii="Arial" w:hAnsi="Arial"/>
        </w:rPr>
        <w:t>69,4 хувийн саналаар санал дэмжигдлээ.</w:t>
      </w:r>
      <w:r>
        <w:rPr>
          <w:rFonts w:cs="Arial" w:ascii="Arial" w:hAnsi="Arial"/>
          <w:b/>
        </w:rPr>
        <w:tab/>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24.</w:t>
      </w:r>
      <w:r>
        <w:rPr>
          <w:rFonts w:cs="Arial" w:ascii="Arial" w:hAnsi="Arial"/>
        </w:rPr>
        <w:t>Төслийн 20 дугаар зүйлийн 20.1.1 дэх хэсгийн “хангах,” гэсний дараа “</w:t>
      </w:r>
      <w:r>
        <w:rPr>
          <w:rFonts w:cs="Arial" w:ascii="Arial" w:hAnsi="Arial"/>
          <w:color w:val="000000"/>
          <w:shd w:fill="FFFFFF" w:val="clear"/>
        </w:rPr>
        <w:t>орон нутгийн хамгаалалтын сургалт, зохион байгуулалттай бусад арга хэмжээнд хамруулах;”</w:t>
      </w:r>
      <w:r>
        <w:rPr>
          <w:rFonts w:cs="Arial" w:ascii="Arial" w:hAnsi="Arial"/>
          <w:color w:val="FF0000"/>
          <w:shd w:fill="FFFFFF" w:val="clear"/>
        </w:rPr>
        <w:t xml:space="preserve"> </w:t>
      </w:r>
      <w:r>
        <w:rPr>
          <w:rFonts w:cs="Arial" w:ascii="Arial" w:hAnsi="Arial"/>
        </w:rPr>
        <w:t>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5,3 хувийн саналаар санал дэмжигдлээ.</w:t>
      </w:r>
    </w:p>
    <w:p>
      <w:pPr>
        <w:pStyle w:val="Normal"/>
        <w:ind w:firstLine="720"/>
        <w:jc w:val="both"/>
        <w:rPr>
          <w:rFonts w:ascii="Arial" w:hAnsi="Arial" w:cs="Arial"/>
          <w:b/>
          <w:b/>
        </w:rPr>
      </w:pPr>
      <w:r>
        <w:rPr>
          <w:rFonts w:cs="Arial" w:ascii="Arial" w:hAnsi="Arial"/>
          <w:b/>
        </w:rPr>
        <w:tab/>
        <w:tab/>
        <w:tab/>
        <w:tab/>
        <w:t xml:space="preserve">  </w:t>
        <w:tab/>
        <w:tab/>
        <w:tab/>
        <w:tab/>
        <w:tab/>
        <w:tab/>
        <w:t xml:space="preserve">      </w:t>
      </w:r>
    </w:p>
    <w:p>
      <w:pPr>
        <w:pStyle w:val="Normal"/>
        <w:ind w:firstLine="720"/>
        <w:jc w:val="both"/>
        <w:rPr/>
      </w:pPr>
      <w:r>
        <w:rPr>
          <w:rFonts w:cs="Arial" w:ascii="Arial" w:hAnsi="Arial"/>
          <w:b/>
        </w:rPr>
        <w:t>25.</w:t>
      </w:r>
      <w:r>
        <w:rPr>
          <w:rFonts w:cs="Arial" w:ascii="Arial" w:hAnsi="Arial"/>
        </w:rPr>
        <w:t>Төслийн 21 дүгээр зүйлийн 21.1.3 дахь заалтын “талаар” гэсний дараа “холбогдох байгууллагад цаг тухайд нь” гэж нэмэ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 xml:space="preserve">61,2 хувийн саналаар санал дэмжигдлээ.   </w:t>
      </w:r>
    </w:p>
    <w:p>
      <w:pPr>
        <w:pStyle w:val="Normal"/>
        <w:ind w:firstLine="720"/>
        <w:jc w:val="both"/>
        <w:rPr>
          <w:rFonts w:ascii="Arial" w:hAnsi="Arial" w:cs="Arial"/>
        </w:rPr>
      </w:pPr>
      <w:r>
        <w:rPr>
          <w:rFonts w:cs="Arial" w:ascii="Arial" w:hAnsi="Arial"/>
          <w:b/>
        </w:rPr>
        <w:tab/>
        <w:tab/>
        <w:tab/>
        <w:tab/>
        <w:tab/>
        <w:tab/>
        <w:tab/>
      </w:r>
    </w:p>
    <w:p>
      <w:pPr>
        <w:pStyle w:val="Normal"/>
        <w:ind w:firstLine="720"/>
        <w:jc w:val="both"/>
        <w:rPr/>
      </w:pPr>
      <w:r>
        <w:rPr>
          <w:rFonts w:cs="Arial" w:ascii="Arial" w:hAnsi="Arial"/>
          <w:b/>
        </w:rPr>
        <w:t>26.</w:t>
      </w:r>
      <w:r>
        <w:rPr>
          <w:rFonts w:cs="Arial" w:ascii="Arial" w:hAnsi="Arial"/>
        </w:rPr>
        <w:t>Төслийн 21 дүгээр зүйлд доор дурдсан агуулгатай 21.1.4 дэх заалт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hd w:fill="FFFFFF" w:val="clear"/>
        </w:rPr>
        <w:tab/>
        <w:t xml:space="preserve">“21.1.4.орон нутгийн хамгаалалтын сургалт, зохион байгуулалттай бусад арга хэмжээнд оролцо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67,3 хувийн саналаар санал дэмжигдлээ.</w:t>
      </w:r>
    </w:p>
    <w:p>
      <w:pPr>
        <w:pStyle w:val="Normal"/>
        <w:jc w:val="both"/>
        <w:rPr>
          <w:rFonts w:ascii="Arial" w:hAnsi="Arial" w:cs="Arial"/>
          <w:shd w:fill="FFFFFF" w:val="clear"/>
        </w:rPr>
      </w:pPr>
      <w:r>
        <w:rPr>
          <w:rFonts w:cs="Arial" w:ascii="Arial" w:hAnsi="Arial"/>
          <w:b/>
        </w:rPr>
        <w:tab/>
        <w:tab/>
        <w:tab/>
        <w:tab/>
        <w:tab/>
        <w:tab/>
        <w:tab/>
        <w:tab/>
        <w:t xml:space="preserve"> </w:t>
      </w:r>
    </w:p>
    <w:p>
      <w:pPr>
        <w:pStyle w:val="Normal"/>
        <w:ind w:firstLine="720"/>
        <w:jc w:val="both"/>
        <w:rPr/>
      </w:pPr>
      <w:r>
        <w:rPr>
          <w:rFonts w:cs="Arial" w:ascii="Arial" w:hAnsi="Arial"/>
          <w:b/>
        </w:rPr>
        <w:t>27.</w:t>
      </w:r>
      <w:r>
        <w:rPr>
          <w:rFonts w:cs="Arial" w:ascii="Arial" w:hAnsi="Arial"/>
        </w:rPr>
        <w:t>Төслийн 22 дугаар зүйлийн 22.1 дэх хэсгийн “үндсэн арга хэмжээний” гэснийг “арга хэмжээг хэрэгжүүлэхтэй холбогдох”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b/>
          <w:b/>
        </w:rPr>
      </w:pPr>
      <w:r>
        <w:rPr>
          <w:rFonts w:cs="Arial" w:ascii="Arial" w:hAnsi="Arial"/>
        </w:rPr>
        <w:t>67,3 хувийн саналаар санал дэмжигдлээ.</w:t>
      </w:r>
      <w:r>
        <w:rPr>
          <w:rFonts w:cs="Arial"/>
          <w:b/>
        </w:rPr>
        <w:tab/>
        <w:tab/>
        <w:tab/>
        <w:tab/>
        <w:tab/>
        <w:tab/>
        <w:t xml:space="preserve">           </w:t>
      </w:r>
    </w:p>
    <w:p>
      <w:pPr>
        <w:pStyle w:val="NoSpacing"/>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rPr>
        <w:t>28.</w:t>
      </w:r>
      <w:r>
        <w:rPr>
          <w:rFonts w:cs="Arial" w:ascii="Arial" w:hAnsi="Arial"/>
        </w:rPr>
        <w:t>Төслийн 24 дүгээр зүйлийн 24.1 дэх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 xml:space="preserve">24.1.Орон нутгийн хамгаалалтын </w:t>
      </w:r>
      <w:r>
        <w:rPr>
          <w:rFonts w:cs="Arial" w:ascii="Arial" w:hAnsi="Arial"/>
        </w:rPr>
        <w:t xml:space="preserve">тухай </w:t>
      </w:r>
      <w:r>
        <w:rPr>
          <w:rFonts w:cs="Arial" w:ascii="Arial" w:hAnsi="Arial"/>
          <w:lang w:val="mn-Cyrl-MN"/>
        </w:rPr>
        <w:t xml:space="preserve">хууль тогтоомж зөрчсөн </w:t>
      </w:r>
      <w:r>
        <w:rPr>
          <w:rFonts w:cs="Arial" w:ascii="Arial" w:hAnsi="Arial"/>
        </w:rPr>
        <w:t xml:space="preserve">иргэн, хуулийн этгээдэд </w:t>
      </w:r>
      <w:r>
        <w:rPr>
          <w:rFonts w:cs="Arial" w:ascii="Arial" w:hAnsi="Arial"/>
          <w:lang w:val="mn-Cyrl-MN"/>
        </w:rPr>
        <w:t xml:space="preserve">эрүүгийн хариуцлага </w:t>
      </w:r>
      <w:r>
        <w:rPr>
          <w:rFonts w:cs="Arial" w:ascii="Arial" w:hAnsi="Arial"/>
        </w:rPr>
        <w:t xml:space="preserve">хүлээлгэхээргүй </w:t>
      </w:r>
      <w:r>
        <w:rPr>
          <w:rFonts w:cs="Arial" w:ascii="Arial" w:hAnsi="Arial"/>
          <w:lang w:val="mn-Cyrl-MN"/>
        </w:rPr>
        <w:t xml:space="preserve">бол Зөрчлийн тухай </w:t>
      </w:r>
      <w:r>
        <w:rPr>
          <w:rFonts w:cs="Arial" w:ascii="Arial" w:hAnsi="Arial"/>
        </w:rPr>
        <w:t xml:space="preserve">/Шинэчилсэн найруулга/ </w:t>
      </w:r>
      <w:r>
        <w:rPr>
          <w:rFonts w:cs="Arial" w:ascii="Arial" w:hAnsi="Arial"/>
          <w:lang w:val="mn-Cyrl-MN"/>
        </w:rPr>
        <w:t xml:space="preserve">хуульд заасан хариуцлага </w:t>
      </w:r>
      <w:r>
        <w:rPr>
          <w:rFonts w:cs="Arial" w:ascii="Arial" w:hAnsi="Arial"/>
        </w:rPr>
        <w:t>хүлээлгэнэ</w:t>
      </w:r>
      <w:r>
        <w:rPr>
          <w:rFonts w:cs="Arial" w:ascii="Arial" w:hAnsi="Arial"/>
          <w:lang w:val="mn-Cyrl-MN"/>
        </w:rPr>
        <w:t>.</w:t>
      </w:r>
      <w:r>
        <w:rPr>
          <w:rFonts w:cs="Arial" w:ascii="Arial" w:hAnsi="Arial"/>
        </w:rPr>
        <w:t>”</w:t>
      </w:r>
      <w:r>
        <w:rPr>
          <w:rFonts w:cs="Arial" w:ascii="Arial" w:hAnsi="Arial"/>
          <w:lang w:val="mn-Cyrl-MN"/>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2,9 хувийн саналаар санал дэмжигдлээ.</w:t>
      </w:r>
    </w:p>
    <w:p>
      <w:pPr>
        <w:pStyle w:val="Normal"/>
        <w:ind w:firstLine="567"/>
        <w:jc w:val="both"/>
        <w:rPr>
          <w:b/>
          <w:b/>
          <w:bCs/>
          <w:lang w:val="mn-Cyrl-MN"/>
        </w:rPr>
      </w:pPr>
      <w:r>
        <w:rPr>
          <w:rFonts w:eastAsia="Arial" w:cs="Arial" w:ascii="Arial" w:hAnsi="Arial"/>
          <w:lang w:val="mn-Cyrl-MN"/>
        </w:rPr>
        <w:t xml:space="preserve"> </w:t>
      </w:r>
      <w:r>
        <w:rPr>
          <w:rFonts w:cs="Arial" w:ascii="Arial" w:hAnsi="Arial"/>
          <w:lang w:val="mn-Cyrl-MN"/>
        </w:rPr>
        <w:tab/>
        <w:tab/>
        <w:tab/>
        <w:tab/>
        <w:tab/>
        <w:tab/>
        <w:tab/>
        <w:tab/>
      </w:r>
      <w:r>
        <w:rPr>
          <w:rFonts w:cs="Arial" w:ascii="Arial" w:hAnsi="Arial"/>
        </w:rPr>
        <w:t xml:space="preserve">        </w:t>
      </w:r>
    </w:p>
    <w:p>
      <w:pPr>
        <w:pStyle w:val="Normal"/>
        <w:ind w:firstLine="720"/>
        <w:jc w:val="both"/>
        <w:rPr>
          <w:b/>
          <w:b/>
          <w:bCs/>
          <w:lang w:val="mn-Cyrl-MN"/>
        </w:rPr>
      </w:pPr>
      <w:r>
        <w:rPr>
          <w:rFonts w:eastAsia="Arial" w:cs="Arial" w:ascii="Arial" w:hAnsi="Arial"/>
          <w:bCs/>
          <w:i/>
        </w:rPr>
        <w:t>Орон нутгийн хамгаалалтын тухай хуулийн төсөлтэй хамт өргөн м</w:t>
      </w:r>
      <w:r>
        <w:rPr>
          <w:rFonts w:eastAsia="Arial" w:cs="Arial" w:ascii="Arial" w:hAnsi="Arial"/>
          <w:bCs/>
          <w:i/>
          <w:lang w:val="mn-Cyrl-MN"/>
        </w:rPr>
        <w:t>э</w:t>
      </w:r>
      <w:r>
        <w:rPr>
          <w:rFonts w:eastAsia="Arial" w:cs="Arial" w:ascii="Arial" w:hAnsi="Arial"/>
          <w:bCs/>
          <w:i/>
        </w:rPr>
        <w:t>дүүлсэн бусад хуулийн төслүүдийн талаар Байнгын хорооноос гаргасан зарчмын зөрүүтэй саналын томьёоллоор санал хураалт явуулав.</w:t>
      </w:r>
    </w:p>
    <w:p>
      <w:pPr>
        <w:pStyle w:val="WWDefault"/>
        <w:ind w:firstLine="720"/>
        <w:jc w:val="both"/>
        <w:rPr>
          <w:b/>
          <w:b/>
          <w:bCs/>
          <w:lang w:val="mn-Cyrl-MN"/>
        </w:rPr>
      </w:pPr>
      <w:r>
        <w:rPr>
          <w:b/>
          <w:bCs/>
          <w:lang w:val="mn-Cyrl-MN"/>
        </w:rPr>
      </w:r>
    </w:p>
    <w:p>
      <w:pPr>
        <w:pStyle w:val="Normal"/>
        <w:ind w:firstLine="720"/>
        <w:jc w:val="both"/>
        <w:rPr/>
      </w:pPr>
      <w:r>
        <w:rPr>
          <w:rFonts w:cs="Arial" w:ascii="Arial" w:hAnsi="Arial"/>
          <w:b/>
        </w:rPr>
        <w:t>29.</w:t>
      </w:r>
      <w:r>
        <w:rPr>
          <w:rFonts w:cs="Arial" w:ascii="Arial" w:hAnsi="Arial"/>
        </w:rPr>
        <w:t>Дайчилгааны тухай хуульд өөрчлөлт оруулах тухай хуулийн төслийн гарчгийн “</w:t>
      </w:r>
      <w:r>
        <w:rPr>
          <w:rFonts w:cs="Arial" w:ascii="Arial" w:hAnsi="Arial"/>
          <w:b/>
        </w:rPr>
        <w:t>ӨӨРЧЛӨЛТ</w:t>
      </w:r>
      <w:r>
        <w:rPr>
          <w:rFonts w:cs="Arial" w:ascii="Arial" w:hAnsi="Arial"/>
        </w:rPr>
        <w:t>” гэснийг “</w:t>
      </w:r>
      <w:r>
        <w:rPr>
          <w:rFonts w:cs="Arial" w:ascii="Arial" w:hAnsi="Arial"/>
          <w:b/>
        </w:rPr>
        <w:t>НЭМЭЛТ</w:t>
      </w:r>
      <w:r>
        <w:rPr>
          <w:rFonts w:cs="Arial" w:ascii="Arial" w:hAnsi="Arial"/>
        </w:rPr>
        <w:t>” гэж, 1 дүгээр зүйлийн “хуульд” гэснийг “хуулийн 28 дугаар зүйлд” гэж, “28.5 дахь” гэснийг “28.4 дэх” гэж тус тус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0,8 хувийн саналаар санал дэмжигдлээ.</w:t>
      </w:r>
      <w:r>
        <w:rPr>
          <w:rFonts w:cs="Arial" w:ascii="Arial" w:hAnsi="Arial"/>
          <w:b/>
        </w:rPr>
        <w:tab/>
        <w:tab/>
        <w:tab/>
        <w:tab/>
        <w:tab/>
        <w:t xml:space="preserve">        </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30.</w:t>
      </w:r>
      <w:r>
        <w:rPr>
          <w:rFonts w:cs="Arial" w:ascii="Arial" w:hAnsi="Arial"/>
        </w:rPr>
        <w:t>Улсын Их Хурлын гишүүн Н.Оюундарийн гаргасан, Зөрчлийн тухай /Шинэчилсэн найруулга/ хуульд нэмэлт оруулах тухай хуулийн 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BodyText9"/>
        <w:shd w:fill="auto" w:val="clear"/>
        <w:spacing w:lineRule="auto" w:line="240" w:before="0" w:after="0"/>
        <w:ind w:firstLine="720"/>
        <w:jc w:val="both"/>
        <w:rPr/>
      </w:pPr>
      <w:r>
        <w:rPr>
          <w:rFonts w:cs="Arial" w:ascii="Arial" w:hAnsi="Arial"/>
          <w:sz w:val="24"/>
          <w:szCs w:val="24"/>
          <w:lang w:val="mn-Cyrl-MN"/>
        </w:rPr>
        <w:t>“</w:t>
      </w:r>
      <w:r>
        <w:rPr>
          <w:rFonts w:cs="Arial" w:ascii="Arial" w:hAnsi="Arial"/>
          <w:b/>
          <w:sz w:val="24"/>
          <w:szCs w:val="24"/>
          <w:lang w:val="mn-Cyrl-MN"/>
        </w:rPr>
        <w:t>1 дүгээр зүйл.</w:t>
      </w:r>
      <w:r>
        <w:rPr>
          <w:rFonts w:cs="Arial" w:ascii="Arial" w:hAnsi="Arial"/>
          <w:sz w:val="24"/>
          <w:szCs w:val="24"/>
          <w:lang w:val="mn-Cyrl-MN"/>
        </w:rPr>
        <w:t>Зөрчлийн тухай</w:t>
      </w:r>
      <w:r>
        <w:rPr>
          <w:rFonts w:cs="Arial" w:ascii="Arial" w:hAnsi="Arial"/>
          <w:sz w:val="24"/>
          <w:szCs w:val="24"/>
        </w:rPr>
        <w:t xml:space="preserve"> /Шинэчилсэн найруулга/ хуулийн 15 дугаар бүлэгт </w:t>
      </w:r>
      <w:r>
        <w:rPr>
          <w:rFonts w:cs="Arial" w:ascii="Arial" w:hAnsi="Arial"/>
          <w:sz w:val="24"/>
          <w:szCs w:val="24"/>
          <w:lang w:val="mn-Cyrl-MN"/>
        </w:rPr>
        <w:t xml:space="preserve">доор дурдсан агуулгатай 15.28 дугаар зүйл нэмсүгэй: </w:t>
      </w:r>
    </w:p>
    <w:p>
      <w:pPr>
        <w:pStyle w:val="BodyText9"/>
        <w:shd w:fill="auto" w:val="clear"/>
        <w:spacing w:lineRule="auto" w:line="240" w:before="0" w:after="0"/>
        <w:ind w:firstLine="720"/>
        <w:jc w:val="both"/>
        <w:rPr>
          <w:rFonts w:ascii="Arial" w:hAnsi="Arial" w:cs="Arial"/>
          <w:sz w:val="18"/>
          <w:szCs w:val="18"/>
          <w:lang w:val="mn-Cyrl-MN"/>
        </w:rPr>
      </w:pPr>
      <w:r>
        <w:rPr>
          <w:rFonts w:cs="Arial" w:ascii="Arial" w:hAnsi="Arial"/>
          <w:sz w:val="18"/>
          <w:szCs w:val="18"/>
          <w:lang w:val="mn-Cyrl-MN"/>
        </w:rPr>
      </w:r>
    </w:p>
    <w:p>
      <w:pPr>
        <w:pStyle w:val="BodyText9"/>
        <w:shd w:fill="auto" w:val="clear"/>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b/>
          <w:color w:val="000000"/>
          <w:sz w:val="24"/>
          <w:szCs w:val="24"/>
          <w:lang w:val="mn-Cyrl-MN"/>
        </w:rPr>
        <w:t>15.28</w:t>
      </w:r>
      <w:r>
        <w:rPr>
          <w:rFonts w:cs="Arial" w:ascii="Arial" w:hAnsi="Arial"/>
          <w:b/>
          <w:color w:val="000000"/>
          <w:sz w:val="24"/>
          <w:szCs w:val="24"/>
        </w:rPr>
        <w:t xml:space="preserve"> </w:t>
      </w:r>
      <w:r>
        <w:rPr>
          <w:rFonts w:cs="Arial" w:ascii="Arial" w:hAnsi="Arial"/>
          <w:b/>
          <w:color w:val="000000"/>
          <w:sz w:val="24"/>
          <w:szCs w:val="24"/>
          <w:lang w:val="mn-Cyrl-MN"/>
        </w:rPr>
        <w:t>дугаар зүйл. Орон нутгийн хамгаалалтын тухай хууль зөрчих</w:t>
      </w:r>
    </w:p>
    <w:p>
      <w:pPr>
        <w:pStyle w:val="Normal"/>
        <w:ind w:firstLine="720"/>
        <w:jc w:val="both"/>
        <w:rPr>
          <w:rFonts w:ascii="Arial" w:hAnsi="Arial" w:cs="Arial"/>
          <w:color w:val="000000"/>
          <w:sz w:val="18"/>
          <w:szCs w:val="18"/>
          <w:lang w:val="mn-Cyrl-MN"/>
        </w:rPr>
      </w:pPr>
      <w:r>
        <w:rPr>
          <w:rFonts w:cs="Arial" w:ascii="Arial" w:hAnsi="Arial"/>
          <w:color w:val="000000"/>
          <w:sz w:val="18"/>
          <w:szCs w:val="18"/>
          <w:lang w:val="mn-Cyrl-MN"/>
        </w:rPr>
      </w:r>
    </w:p>
    <w:p>
      <w:pPr>
        <w:pStyle w:val="Normal"/>
        <w:ind w:firstLine="720"/>
        <w:jc w:val="both"/>
        <w:rPr>
          <w:rFonts w:ascii="Arial" w:hAnsi="Arial" w:cs="Arial"/>
          <w:lang w:val="mn-Cyrl-MN"/>
        </w:rPr>
      </w:pPr>
      <w:r>
        <w:rPr>
          <w:rFonts w:cs="Arial" w:ascii="Arial" w:hAnsi="Arial"/>
          <w:lang w:val="mn-Cyrl-MN"/>
        </w:rPr>
        <w:t>1.Орон нут</w:t>
      </w:r>
      <w:r>
        <w:rPr>
          <w:rFonts w:cs="Arial" w:ascii="Arial" w:hAnsi="Arial"/>
        </w:rPr>
        <w:t>гийн</w:t>
      </w:r>
      <w:r>
        <w:rPr>
          <w:rFonts w:cs="Arial" w:ascii="Arial" w:hAnsi="Arial"/>
          <w:lang w:val="mn-Cyrl-MN"/>
        </w:rPr>
        <w:t xml:space="preserve"> хамгаалалтын</w:t>
      </w:r>
      <w:r>
        <w:rPr>
          <w:rFonts w:cs="Arial" w:ascii="Arial" w:hAnsi="Arial"/>
        </w:rPr>
        <w:t xml:space="preserve"> </w:t>
      </w:r>
      <w:r>
        <w:rPr>
          <w:rFonts w:cs="Arial" w:ascii="Arial" w:hAnsi="Arial"/>
          <w:lang w:val="mn-Cyrl-MN"/>
        </w:rPr>
        <w:t xml:space="preserve">томилгоот нэгжийн бүрэлдэхүүн болон ажилтныг үүрэг гүйцэтгэх боломжоор хангах, </w:t>
      </w:r>
      <w:r>
        <w:rPr>
          <w:rFonts w:cs="Arial" w:ascii="Arial" w:hAnsi="Arial"/>
          <w:color w:val="000000"/>
          <w:shd w:fill="FFFFFF" w:val="clear"/>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 xml:space="preserve">аймаг, нийслэлийн Засаг даргаас тогтоосон даалгавар, орон нутгийн хамгаалалтын төлөвлөгөөгөөр хүлээсэн үүргээ гүйцэтгээгүй бол </w:t>
      </w:r>
      <w:r>
        <w:rPr>
          <w:rFonts w:cs="Arial" w:ascii="Arial" w:hAnsi="Arial"/>
        </w:rPr>
        <w:t>хуулийн этгээдийг таван зуу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 xml:space="preserve">.Орон нутгийн хамгаалалтын томилгоот үүргээ гүйцэтгээгүй, аюул заналын талаар </w:t>
      </w:r>
      <w:r>
        <w:rPr>
          <w:rFonts w:cs="Arial" w:ascii="Arial" w:hAnsi="Arial"/>
        </w:rPr>
        <w:t xml:space="preserve">холбогдох байгууллагад цаг тухайд нь </w:t>
      </w:r>
      <w:r>
        <w:rPr>
          <w:rFonts w:cs="Arial" w:ascii="Arial" w:hAnsi="Arial"/>
          <w:lang w:val="mn-Cyrl-MN"/>
        </w:rPr>
        <w:t xml:space="preserve">мэдээлээгүй, эсхүл </w:t>
      </w:r>
      <w:r>
        <w:rPr>
          <w:rFonts w:cs="Arial" w:ascii="Arial" w:hAnsi="Arial"/>
          <w:shd w:fill="FFFFFF" w:val="clear"/>
        </w:rPr>
        <w:t xml:space="preserve">орон нутгийн хамгаалалтын сургалт, зохион байгуулалттай бусад арга хэмжээнд оролцох үүргээ биелүүлээгүй бол </w:t>
      </w:r>
      <w:r>
        <w:rPr>
          <w:rFonts w:cs="Arial" w:ascii="Arial" w:hAnsi="Arial"/>
        </w:rPr>
        <w:t>хүнийг тавин нэгжтэй тэнцэх хэмжээний төгрөгөөр торгоно.”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8,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Cs/>
        </w:rPr>
        <w:t>Орон нутгийн хамгаалалтын тухай хуулийн төсөл болон хамт өргөн м</w:t>
      </w:r>
      <w:r>
        <w:rPr>
          <w:rFonts w:eastAsia="Arial" w:cs="Arial" w:ascii="Arial" w:hAnsi="Arial"/>
          <w:bCs/>
          <w:lang w:val="mn-Cyrl-MN"/>
        </w:rPr>
        <w:t>э</w:t>
      </w:r>
      <w:r>
        <w:rPr>
          <w:rFonts w:eastAsia="Arial" w:cs="Arial" w:ascii="Arial" w:hAnsi="Arial"/>
          <w:bCs/>
        </w:rPr>
        <w:t>дүүлсэн бусад хуулийн төслүүдий</w:t>
      </w:r>
      <w:r>
        <w:rPr>
          <w:rFonts w:cs="Arial" w:ascii="Arial" w:hAnsi="Arial"/>
        </w:rPr>
        <w:t>г эцсийн хэлэлцүүлэгт бэлтгүүлэхээр Аюулгүй байдал, гадаад бодлогы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2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Гурав. Дайчилгааны тухай хуульд нэмэлт, өөрчлөлт оруулах тухай хуулийн төсөл болон хамт өргөн мэдүүлсэн бусад хуулийн төслүүд </w:t>
      </w:r>
      <w:r>
        <w:rPr>
          <w:rFonts w:cs="Arial" w:ascii="Arial" w:hAnsi="Arial"/>
          <w:i/>
        </w:rPr>
        <w:t>/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eastAsia="Arial" w:cs="Arial" w:ascii="Arial" w:hAnsi="Arial"/>
          <w:bCs/>
        </w:rPr>
        <w:t>Хэлэлцэж буй асуудалтай холбогдуулан Монгол Улсын Ерөнхийлөгчийн Т</w:t>
      </w:r>
      <w:r>
        <w:rPr>
          <w:rFonts w:eastAsia="Arial" w:cs="Arial" w:ascii="Arial" w:hAnsi="Arial"/>
          <w:bCs/>
          <w:lang w:val="mn-Cyrl-MN"/>
        </w:rPr>
        <w:t>а</w:t>
      </w:r>
      <w:r>
        <w:rPr>
          <w:rFonts w:eastAsia="Arial" w:cs="Arial" w:ascii="Arial" w:hAnsi="Arial"/>
          <w:bCs/>
        </w:rPr>
        <w:t>мгын газрын Төрийн цэргийн байгууллага хариуцсан ахлах референт Ч.Сайнтөр, Батлан хамгаалахын сайд Н.Энхболд, Батлан хамгаалахын дэд сайд Т.Дуламдорж, Батлан хамгаалахын сайдын зөвлөх Ц.Дашзэвэг, Батлан хамгаалах яамны Стратегийн бодлого, төлөвлөлтийн газрын Орон нутгийн хамгаалалт, улсын дайчилгааны хэлтсийн дарга С.Ванчинхүү, мөн газрын Хуулийн хэлтсийн дарга Г.Энхболд, Зэвсэгт хүчний жанжин штабын Зэвсэгт хүчний Хуурай замын цэргийн командагч Д.Амгаланбаатар, Зэвсэгт хүчний жанжин штабын Хуулийн тасгийн дарга Б.Балжинням, Нийслэлийн Засаг даргын Тамгын газрын Цэргийн штабын дарга Ж.Болдбаатар нар оролцо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Төслийг анхны хэлэлцүүлэгт бэлтгэсэн талаар Аюулгүй байдал, гадаад бодлогын байнгын хорооноос гаргасан санал, дүгнэлтийг Улсын Их Хурлын гишүүн Н.Номтойбаяр танилцуул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lang w:val="mn-Cyrl-MN"/>
        </w:rPr>
      </w:pPr>
      <w:r>
        <w:rPr>
          <w:rFonts w:cs="Arial" w:ascii="Arial" w:hAnsi="Arial"/>
          <w:i/>
        </w:rPr>
        <w:t>Дайчилгааны тухай хуульд нэмэлт,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center"/>
        <w:rPr>
          <w:rFonts w:ascii="Arial" w:hAnsi="Arial" w:cs="Arial"/>
          <w:b/>
          <w:b/>
          <w:u w:val="single"/>
          <w:lang w:val="en-US"/>
        </w:rPr>
      </w:pPr>
      <w:r>
        <w:rPr>
          <w:rFonts w:cs="Arial" w:ascii="Arial" w:hAnsi="Arial"/>
          <w:b/>
          <w:u w:val="single"/>
          <w:lang w:val="en-US"/>
        </w:rPr>
        <w:t xml:space="preserve">Аюулгүй байдал, гадаад бодлогын </w:t>
      </w:r>
    </w:p>
    <w:p>
      <w:pPr>
        <w:pStyle w:val="Normal"/>
        <w:jc w:val="center"/>
        <w:rPr>
          <w:rFonts w:ascii="Arial" w:hAnsi="Arial" w:cs="Arial"/>
          <w:b/>
          <w:b/>
          <w:u w:val="single"/>
          <w:lang w:val="en-US"/>
        </w:rPr>
      </w:pPr>
      <w:r>
        <w:rPr>
          <w:rFonts w:cs="Arial" w:ascii="Arial" w:hAnsi="Arial"/>
          <w:b/>
          <w:u w:val="single"/>
          <w:lang w:val="en-US"/>
        </w:rPr>
        <w:t>байнгын хорооны дэмжсэн санал:</w:t>
      </w:r>
    </w:p>
    <w:p>
      <w:pPr>
        <w:pStyle w:val="Normal"/>
        <w:jc w:val="both"/>
        <w:rPr>
          <w:rFonts w:ascii="Arial" w:hAnsi="Arial" w:cs="Arial"/>
          <w:b/>
          <w:b/>
          <w:u w:val="single"/>
          <w:lang w:val="en-US"/>
        </w:rPr>
      </w:pPr>
      <w:r>
        <w:rPr>
          <w:rFonts w:cs="Arial" w:ascii="Arial" w:hAnsi="Arial"/>
          <w:b/>
          <w:u w:val="single"/>
          <w:lang w:val="en-US"/>
        </w:rPr>
      </w:r>
    </w:p>
    <w:p>
      <w:pPr>
        <w:pStyle w:val="Normal"/>
        <w:ind w:firstLine="720"/>
        <w:jc w:val="both"/>
        <w:rPr/>
      </w:pPr>
      <w:r>
        <w:rPr>
          <w:rFonts w:cs="Arial" w:ascii="Arial" w:hAnsi="Arial"/>
          <w:b/>
          <w:lang w:val="en-US"/>
        </w:rPr>
        <w:t xml:space="preserve">М.Энхболд: 1. </w:t>
      </w:r>
      <w:r>
        <w:rPr>
          <w:rFonts w:cs="Arial" w:ascii="Arial" w:hAnsi="Arial"/>
          <w:lang w:val="en-US"/>
        </w:rPr>
        <w:t>Улсын Их Хурлын гишүүн Н.Номтойбаяр,</w:t>
      </w:r>
      <w:r>
        <w:rPr>
          <w:rFonts w:cs="Arial" w:ascii="Arial" w:hAnsi="Arial"/>
          <w:b/>
          <w:lang w:val="en-US"/>
        </w:rPr>
        <w:t xml:space="preserve"> </w:t>
      </w:r>
      <w:r>
        <w:rPr>
          <w:rFonts w:cs="Arial" w:ascii="Arial" w:hAnsi="Arial"/>
          <w:lang w:val="en-US"/>
        </w:rPr>
        <w:t xml:space="preserve">Б.Бат-Эрдэнэ, Л.Болд, А.Ундраа, Б.Энх-Амгалан, Ж.Энхбаяр нар /цаашид “Ажлын хэсэг” гэх/-ын гаргасан, Төслийн 1 дүгээр зүйлийн 1 дэх хэсэг буюу 3 дугаар зүйлийн 3.1.14 дэх заалт, 3 дугаар зүйлийн 4 дэх хэсэг буюу 4 дүгээр зүйлийн 4.1 дэх хэсгийн “улсын” гэснийг “дайчилгааны” гэж тус тус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lang w:val="en-US"/>
        </w:rPr>
      </w:pPr>
      <w:r>
        <w:rPr>
          <w:rFonts w:cs="Arial" w:ascii="Arial" w:hAnsi="Arial"/>
        </w:rPr>
        <w:t>75,0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2.</w:t>
      </w:r>
      <w:r>
        <w:rPr>
          <w:rFonts w:cs="Arial" w:ascii="Arial" w:hAnsi="Arial"/>
          <w:lang w:val="en-US"/>
        </w:rPr>
        <w:t xml:space="preserve">Төслийн 1 дүгээр зүйлийн 5 дахь хэсэг буюу 18 дугаар зүйлийн 18.1.9 дэх заалтын “аж ахуйн нэгж, иргэний” гэснийг “аж ахуйн нэгжийн” гэж, 3 дугаар зүйлийн 6 дахь хэсэг буюу 19 дүгээр зүйлийн 19.1.3 дахь заалтын “иргэн, хуулийн этгээдийн” гэснийг “нутаг дэвсгэрийнхээ байгууллага, аж ахуйн нэгж, иргэний” гэж тус тус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9,2 хувийн саналаар санал дэмжигдлээ.</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3.</w:t>
      </w:r>
      <w:r>
        <w:rPr>
          <w:rFonts w:cs="Arial" w:ascii="Arial" w:hAnsi="Arial"/>
          <w:lang w:val="en-US"/>
        </w:rPr>
        <w:t xml:space="preserve">Төслийн 3 дугаар зүйлийн 1 дэх хэсэг буюу 1 дүгээр зүйлийн 1.1 дэх хэсгийн “иргэн, хуулийн этгээдийн” гэснийг “байгууллага, аж ахуйн нэгж, иргэний” гэж,  мөн зүйлийн 2 дахь хэсэг буюу 3 дугаар зүйлийн 3.1.5 дахь заалтын “иргэн, хуулийн этгээдэд” гэснийг “байгууллага, аж ахуйн нэгж, иргэнд” гэж, мөн зүйлийн 4 дэх хэсэг буюу 4 дүгээр зүйлийн 4.4.4 дэх заалтын “хуулийн этгээдийн” гэснийг “байгууллага, аж ахуйн нэгж, </w:t>
      </w:r>
      <w:r>
        <w:rPr>
          <w:rFonts w:cs="Arial" w:ascii="Arial" w:hAnsi="Arial"/>
          <w:color w:val="000000"/>
          <w:lang w:val="en-US"/>
        </w:rPr>
        <w:t>иргэний”</w:t>
      </w:r>
      <w:r>
        <w:rPr>
          <w:rFonts w:cs="Arial" w:ascii="Arial" w:hAnsi="Arial"/>
          <w:lang w:val="en-US"/>
        </w:rPr>
        <w:t xml:space="preserve"> гэж тус тус өөрчлөх</w:t>
      </w:r>
      <w:r>
        <w:rPr>
          <w:rFonts w:cs="Arial" w:ascii="Arial" w:hAnsi="Arial"/>
        </w:rPr>
        <w:t xml:space="preserve">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7,1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4.</w:t>
      </w:r>
      <w:r>
        <w:rPr>
          <w:rFonts w:cs="Arial" w:ascii="Arial" w:hAnsi="Arial"/>
          <w:lang w:val="en-US"/>
        </w:rPr>
        <w:t xml:space="preserve">Төслийн 3 дугаар зүйлийн 5 дахь хэсэг буюу 8 дугаар зүйлийн 8.2 дахь хэсгийн “хуулийн этгээдийн” гэснийг “байгууллага, аж ахуйн нэгжийн” гэж, “иргэн, хуулийн этгээдийн” гэснийг “иргэний” гэж тус тус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7,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5.</w:t>
      </w:r>
      <w:r>
        <w:rPr>
          <w:rFonts w:cs="Arial" w:ascii="Arial" w:hAnsi="Arial"/>
          <w:lang w:val="en-US"/>
        </w:rPr>
        <w:t>Төслийн 3 дугаар зүйлийн 2 дахь хэсэг буюу 3 дугаар зүйлийн 3.1.6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3.1.6.“Дайчилгааны нөөц” гэж дайчилгаа зарласан тохиолдолд дайчлан татахаар төлөвлөсөн байгууллага, аж ахуйн нэгж, иргэний өмчлөлд байгаа зэвсэг, техник, эд хөрөнгийг;”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lang w:val="en-US"/>
        </w:rPr>
      </w:pPr>
      <w:r>
        <w:rPr>
          <w:rFonts w:cs="Arial" w:ascii="Arial" w:hAnsi="Arial"/>
        </w:rPr>
        <w:t>80,9 хувийн саналаар санал дэмжигдлээ.</w:t>
      </w:r>
    </w:p>
    <w:p>
      <w:pPr>
        <w:pStyle w:val="Normal"/>
        <w:ind w:left="5040"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6.</w:t>
      </w:r>
      <w:r>
        <w:rPr>
          <w:rFonts w:cs="Arial" w:ascii="Arial" w:hAnsi="Arial"/>
          <w:lang w:val="en-US"/>
        </w:rPr>
        <w:t>Төслийн 3 дугаар зүйлийн 3 дахь хэсэг буюу 3 дугаар зүйлийн 3.1.13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w:t>
      </w:r>
      <w:r>
        <w:rPr>
          <w:rFonts w:cs="Arial" w:ascii="Arial" w:hAnsi="Arial"/>
          <w:b/>
          <w:lang w:val="en-US"/>
        </w:rPr>
        <w:t>3/3 дугаар зүйлийн 3.1.13 дахь за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 xml:space="preserve">3.1.13.“Дайчилгааны төлөвлөгөө” гэж дайчилгааны бэлэн байдлыг хангахын тулд хэрэгжүүлэх арга хэмжээг цаг хугацаа, байр, үүрэг, хариуцах эзэн, арга хэлбэр, багтаамжаар нь уялдуулан зохицуулж боловсруулсан баримт бичгийн цогцыг;”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74,5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7.</w:t>
      </w:r>
      <w:r>
        <w:rPr>
          <w:rFonts w:cs="Arial" w:ascii="Arial" w:hAnsi="Arial"/>
          <w:lang w:val="en-US"/>
        </w:rPr>
        <w:t>Төслийн 3 дугаар зүйлийн 4 дэх хэсэг буюу 4 дүгээр зүйлийн 4.4 дэх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4.4.Улсын дайчилгааны бэлтгэлийг хангах дараахь үндсэн арга хэмжээг авч хэрэгжүүл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79,2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8.</w:t>
      </w:r>
      <w:r>
        <w:rPr>
          <w:rFonts w:cs="Arial" w:ascii="Arial" w:hAnsi="Arial"/>
          <w:lang w:val="en-US"/>
        </w:rPr>
        <w:t>Төслийн 3 дугаар зүйлийн 4 дэх хэсэг буюу 4 дүгээр зүйлийн “</w:t>
      </w:r>
      <w:r>
        <w:rPr>
          <w:rFonts w:cs="Arial" w:ascii="Arial" w:hAnsi="Arial"/>
          <w:lang w:val="mn-Cyrl-MN"/>
        </w:rPr>
        <w:t>эрх зүйн хувьд зохицуулах</w:t>
      </w:r>
      <w:r>
        <w:rPr>
          <w:rFonts w:cs="Arial" w:ascii="Arial" w:hAnsi="Arial"/>
        </w:rPr>
        <w:t>;”</w:t>
      </w:r>
      <w:r>
        <w:rPr>
          <w:rFonts w:cs="Arial" w:ascii="Arial" w:hAnsi="Arial"/>
          <w:lang w:val="en-US"/>
        </w:rPr>
        <w:t xml:space="preserve"> гэсэн 4.4.1 дэх заалтыг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b/>
          <w:b/>
          <w:lang w:val="en-US"/>
        </w:rPr>
      </w:pPr>
      <w:r>
        <w:rPr>
          <w:rFonts w:cs="Arial" w:ascii="Arial" w:hAnsi="Arial"/>
        </w:rPr>
        <w:t>80,9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9.</w:t>
      </w:r>
      <w:r>
        <w:rPr>
          <w:rFonts w:cs="Arial" w:ascii="Arial" w:hAnsi="Arial"/>
          <w:lang w:val="en-US"/>
        </w:rPr>
        <w:t xml:space="preserve">Төслийн 3 дугаар зүйлийн 4 дэх хэсэг буюу 4 дүгээр зүйлийн 4.4.2 дахь заалтын  “тодорхойлж, бэлтгэлийг хангах” гэснийг “тодорхойлох”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80,9 хувийн саналаар санал дэмжигдлээ.</w:t>
      </w:r>
      <w:r>
        <w:rPr>
          <w:rFonts w:cs="Arial" w:ascii="Arial" w:hAnsi="Arial"/>
          <w:b/>
          <w:lang w:val="en-US"/>
        </w:rPr>
        <w:t xml:space="preserve">                                                                                      </w:t>
      </w:r>
    </w:p>
    <w:p>
      <w:pPr>
        <w:pStyle w:val="BodyText2"/>
        <w:shd w:fill="auto" w:val="clear"/>
        <w:spacing w:lineRule="auto" w:line="240"/>
        <w:ind w:right="20" w:hanging="0"/>
        <w:rPr>
          <w:rFonts w:ascii="Arial" w:hAnsi="Arial" w:cs="Arial"/>
          <w:b/>
          <w:b/>
          <w:strike/>
          <w:sz w:val="24"/>
          <w:szCs w:val="24"/>
          <w:lang w:val="en-US"/>
        </w:rPr>
      </w:pPr>
      <w:r>
        <w:rPr>
          <w:rFonts w:cs="Arial" w:ascii="Arial" w:hAnsi="Arial"/>
          <w:b/>
          <w:strike/>
          <w:sz w:val="24"/>
          <w:szCs w:val="24"/>
          <w:lang w:val="en-US"/>
        </w:rPr>
      </w:r>
    </w:p>
    <w:p>
      <w:pPr>
        <w:pStyle w:val="Normal"/>
        <w:ind w:firstLine="720"/>
        <w:jc w:val="both"/>
        <w:rPr/>
      </w:pPr>
      <w:r>
        <w:rPr>
          <w:rFonts w:cs="Arial" w:ascii="Arial" w:hAnsi="Arial"/>
          <w:b/>
          <w:lang w:val="en-US"/>
        </w:rPr>
        <w:t>10.</w:t>
      </w:r>
      <w:r>
        <w:rPr>
          <w:rFonts w:cs="Arial" w:ascii="Arial" w:hAnsi="Arial"/>
          <w:lang w:val="en-US"/>
        </w:rPr>
        <w:t xml:space="preserve">Төслийн 3 дугаар зүйлийн 4 дэх хэсэг буюу 4 дүгээр зүйлийн 4.4.5 дахь заалтын “даалгавартай” гэснийг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72,3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1.</w:t>
      </w:r>
      <w:r>
        <w:rPr>
          <w:rFonts w:cs="Arial" w:ascii="Arial" w:hAnsi="Arial"/>
          <w:lang w:val="en-US"/>
        </w:rPr>
        <w:t>Төслийн 3 дугаар зүйлийн 4 дэх хэсэг буюу 4 дүгээр зүйлийн 4.5 дахь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 xml:space="preserve">4.5.Улсын дайчилгаа явуулахад дараахь үндсэн арга хэмжээг авч хэрэгжүүлнэ:”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79,2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2.</w:t>
      </w:r>
      <w:r>
        <w:rPr>
          <w:rFonts w:cs="Arial" w:ascii="Arial" w:hAnsi="Arial"/>
          <w:lang w:val="en-US"/>
        </w:rPr>
        <w:t xml:space="preserve">Төслийн 3 дугаар зүйлийн 4 дэх хэсэг буюу 4 дүгээр зүйлийн 4.5.8 дахь заалтын “олон нийтийн хэвлэл, мэдээллийн” гэснийг “хэвлэл мэдээллийн хэрэгслийн”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pPr>
      <w:r>
        <w:rPr>
          <w:rFonts w:cs="Arial" w:ascii="Arial" w:hAnsi="Arial"/>
        </w:rPr>
        <w:t>71,7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3.</w:t>
      </w:r>
      <w:r>
        <w:rPr>
          <w:rFonts w:cs="Arial" w:ascii="Arial" w:hAnsi="Arial"/>
          <w:lang w:val="en-US"/>
        </w:rPr>
        <w:t>Төслийн 3 дугаар зүйлийн 4 дэх хэсэг буюу 4 дүгээр зүйлийн                                      4.5.9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w:t>
      </w:r>
      <w:r>
        <w:rPr>
          <w:rFonts w:cs="Arial" w:ascii="Arial" w:hAnsi="Arial"/>
          <w:lang w:val="en-US"/>
        </w:rPr>
        <w:t>4.5.9.</w:t>
      </w:r>
      <w:r>
        <w:rPr>
          <w:rFonts w:cs="Arial" w:ascii="Arial" w:hAnsi="Arial"/>
        </w:rPr>
        <w:t>хүн амыг амьжиргааны зайлшгүй хэрэгцээт бүтээгдэхүүнээр хуваарилан хангахад бэлтгэх;</w:t>
      </w:r>
      <w:r>
        <w:rPr>
          <w:rFonts w:cs="Arial" w:ascii="Arial" w:hAnsi="Arial"/>
          <w:lang w:val="en-US"/>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lang w:val="en-US"/>
        </w:rPr>
      </w:pPr>
      <w:r>
        <w:rPr>
          <w:rFonts w:cs="Arial" w:ascii="Arial" w:hAnsi="Arial"/>
        </w:rPr>
        <w:t>85,1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4.</w:t>
      </w:r>
      <w:r>
        <w:rPr>
          <w:rFonts w:cs="Arial" w:ascii="Arial" w:hAnsi="Arial"/>
          <w:lang w:val="en-US"/>
        </w:rPr>
        <w:t xml:space="preserve">Төслийн 3 дугаар зүйлийн 8 дахь хэсэг буюу 27 дугаар зүйлийн 27.1 дэх хэсгийн  “бүх төрлийн” гэсний дараа “галт” гэж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pPr>
      <w:r>
        <w:rPr>
          <w:rFonts w:cs="Arial" w:ascii="Arial" w:hAnsi="Arial"/>
        </w:rPr>
        <w:t>80,9 хувийн саналаар санал дэмжигдлээ.</w:t>
      </w:r>
      <w:r>
        <w:rPr>
          <w:rFonts w:cs="Arial" w:ascii="Arial" w:hAnsi="Arial"/>
          <w:b/>
          <w:lang w:val="en-US"/>
        </w:rPr>
        <w:t xml:space="preserve">                                                                                       </w:t>
      </w:r>
    </w:p>
    <w:p>
      <w:pPr>
        <w:pStyle w:val="BodyText2"/>
        <w:shd w:fill="auto" w:val="clear"/>
        <w:spacing w:lineRule="auto" w:line="240"/>
        <w:ind w:right="20" w:firstLine="1418"/>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lang w:val="en-US"/>
        </w:rPr>
        <w:t>15.</w:t>
      </w:r>
      <w:r>
        <w:rPr>
          <w:rFonts w:cs="Arial" w:ascii="Arial" w:hAnsi="Arial"/>
          <w:lang w:val="en-US"/>
        </w:rPr>
        <w:t xml:space="preserve">Төслийн 4 дүгээр зүйлд “8 дугаар зүйлийн 8.1 дэх хэсгийн “аж ахуйн нэгж, байгууллага, иргэд” гэснийг “иргэн, хуулийн этгээд” гэж,”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83,0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6.</w:t>
      </w:r>
      <w:r>
        <w:rPr>
          <w:rFonts w:cs="Arial" w:ascii="Arial" w:hAnsi="Arial"/>
          <w:lang w:val="en-US"/>
        </w:rPr>
        <w:t xml:space="preserve">Төслийн 4 дүгээр зүйлд “нууцлалыг” гэснийг “нууцын зэрэглэлийг”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pPr>
      <w:r>
        <w:rPr>
          <w:rFonts w:cs="Arial" w:ascii="Arial" w:hAnsi="Arial"/>
        </w:rPr>
        <w:t>83,7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7.</w:t>
      </w:r>
      <w:r>
        <w:rPr>
          <w:rFonts w:cs="Arial" w:ascii="Arial" w:hAnsi="Arial"/>
          <w:lang w:val="en-US"/>
        </w:rPr>
        <w:t xml:space="preserve">Төслийн 6 дугаар зүйлд “6.2” гэснийг “6.2.3, 6.2.4 дэх заалт” гэж өөрчлө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85,7 хувийн саналаар санал дэмжигдлээ.</w:t>
      </w:r>
      <w:r>
        <w:rPr>
          <w:rFonts w:cs="Arial" w:ascii="Arial" w:hAnsi="Arial"/>
          <w:b/>
          <w:lang w:val="en-US"/>
        </w:rPr>
        <w:t xml:space="preserve">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8.</w:t>
      </w:r>
      <w:r>
        <w:rPr>
          <w:rFonts w:cs="Arial" w:ascii="Arial" w:hAnsi="Arial"/>
          <w:lang w:val="en-US"/>
        </w:rPr>
        <w:t>Төслийн 3 дугаар зүйлд 9 дэх хэсэг буюу доор дурдсан агуулгатай 29 дүгээр зүйл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w:t>
      </w:r>
      <w:r>
        <w:rPr>
          <w:rFonts w:cs="Arial" w:ascii="Arial" w:hAnsi="Arial"/>
          <w:b/>
          <w:lang w:val="en-US"/>
        </w:rPr>
        <w:t>9/29 дүгээр зүйл:</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29 дүгээр зүйл.Дайчилгааны бэлтгэл нөөцийн бүрэлдэхүүний сург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lang w:val="en-US"/>
        </w:rPr>
        <w:t xml:space="preserve">29.1.Дайчилгааны бэлтгэл нөөцийн бүрэлдэхүүний сургалтыг Цэргийн албаны тухай хуулийн 33 дугаар зүйлд заасны дагуу зохион байгуу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2</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pPr>
      <w:r>
        <w:rPr>
          <w:rFonts w:cs="Arial" w:ascii="Arial" w:hAnsi="Arial"/>
        </w:rPr>
        <w:t>85,7 хувийн саналаар санал дэмжигдлээ.</w:t>
      </w:r>
      <w:r>
        <w:rPr>
          <w:rFonts w:cs="Arial" w:ascii="Arial" w:hAnsi="Arial"/>
          <w:b/>
          <w:lang w:val="en-US"/>
        </w:rPr>
        <w:t xml:space="preserve">                                                                            </w:t>
      </w:r>
    </w:p>
    <w:p>
      <w:pPr>
        <w:pStyle w:val="Normal"/>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9.</w:t>
      </w:r>
      <w:r>
        <w:rPr>
          <w:rFonts w:cs="Arial" w:ascii="Arial" w:hAnsi="Arial"/>
          <w:lang w:val="en-US"/>
        </w:rPr>
        <w:t xml:space="preserve">Саналын томьёоллын 18 дахь санал дэмжигдвэл төслийн 1 дүгээр зүйлийн 8 дахь хэсэг буюу 29 дүгээр зүйлийн 29.3 дахь хэсэг, 6 дугаар зүйлд “29 дүгээр зүйлийн 29.1, 29.2 дахь хэсэг,” гэснийг тус тус 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lang w:val="en-US"/>
        </w:rPr>
      </w:pPr>
      <w:r>
        <w:rPr>
          <w:rFonts w:cs="Arial" w:ascii="Arial" w:hAnsi="Arial"/>
        </w:rPr>
        <w:t>79,6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20.</w:t>
      </w:r>
      <w:r>
        <w:rPr>
          <w:rFonts w:cs="Arial" w:ascii="Arial" w:hAnsi="Arial"/>
          <w:lang w:val="en-US"/>
        </w:rPr>
        <w:t xml:space="preserve">Төслийн 7 дугаар зүйлийг бүхэлд нь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 xml:space="preserve">81,6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i/>
        </w:rPr>
        <w:t>Цэргийн албаны тухай хуульд нэмэлт,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both"/>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 xml:space="preserve">Аюулгүй байдал, гадаад бодлогын </w:t>
      </w:r>
    </w:p>
    <w:p>
      <w:pPr>
        <w:pStyle w:val="Normal"/>
        <w:jc w:val="center"/>
        <w:rPr>
          <w:rFonts w:ascii="Arial" w:hAnsi="Arial" w:cs="Arial"/>
          <w:b/>
          <w:b/>
          <w:lang w:val="en-US"/>
        </w:rPr>
      </w:pPr>
      <w:r>
        <w:rPr>
          <w:rFonts w:cs="Arial" w:ascii="Arial" w:hAnsi="Arial"/>
          <w:b/>
          <w:u w:val="single"/>
          <w:lang w:val="en-US"/>
        </w:rPr>
        <w:t>байнгын хорооны дэмжсэн санал:</w:t>
      </w:r>
    </w:p>
    <w:p>
      <w:pPr>
        <w:pStyle w:val="Normal"/>
        <w:jc w:val="center"/>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М.Энхболд: 1</w:t>
      </w:r>
      <w:r>
        <w:rPr>
          <w:rFonts w:cs="Arial" w:ascii="Arial" w:hAnsi="Arial"/>
          <w:lang w:val="en-US"/>
        </w:rPr>
        <w:t xml:space="preserve">.Цэргийн албаны тухай хуульд нэмэлт, өөрчлөлт оруулах тухай хуулийн төслийн 2 дугаар зүйлийн “26.8” гэсний дараа “дахь хэсгийн “Дайчилгааны” гэснийг “Дайчилгаатай” гэж” гэж, “33.1” гэсний дараа “33.5,” гэж тус тус нэмэ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3</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lang w:val="en-US"/>
        </w:rPr>
      </w:pPr>
      <w:r>
        <w:rPr>
          <w:rFonts w:cs="Arial" w:ascii="Arial" w:hAnsi="Arial"/>
        </w:rPr>
        <w:t>87,8 хувийн саналаар санал дэмжигдлээ.</w:t>
      </w:r>
      <w:r>
        <w:rPr>
          <w:rFonts w:cs="Arial" w:ascii="Arial" w:hAnsi="Arial"/>
          <w:b/>
          <w:lang w:val="en-US"/>
        </w:rPr>
        <w:t xml:space="preserve"> </w:t>
      </w:r>
    </w:p>
    <w:p>
      <w:pPr>
        <w:pStyle w:val="Normal"/>
        <w:ind w:firstLine="720"/>
        <w:jc w:val="center"/>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i/>
        </w:rPr>
        <w:t>Зөрчлийн тухай /шинэчилсэн найруулга/ хуульд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center"/>
        <w:rPr>
          <w:rFonts w:ascii="Arial" w:hAnsi="Arial" w:cs="Arial"/>
          <w:b/>
          <w:b/>
          <w:lang w:val="en-US"/>
        </w:rPr>
      </w:pPr>
      <w:r>
        <w:rPr>
          <w:rFonts w:cs="Arial" w:ascii="Arial" w:hAnsi="Arial"/>
          <w:b/>
          <w:lang w:val="en-US"/>
        </w:rPr>
      </w:r>
    </w:p>
    <w:p>
      <w:pPr>
        <w:pStyle w:val="Normal"/>
        <w:jc w:val="center"/>
        <w:rPr>
          <w:rFonts w:ascii="Arial" w:hAnsi="Arial" w:cs="Arial"/>
          <w:b/>
          <w:b/>
          <w:u w:val="single"/>
          <w:lang w:val="en-US"/>
        </w:rPr>
      </w:pPr>
      <w:r>
        <w:rPr>
          <w:rFonts w:cs="Arial" w:ascii="Arial" w:hAnsi="Arial"/>
          <w:b/>
          <w:u w:val="single"/>
          <w:lang w:val="en-US"/>
        </w:rPr>
        <w:t xml:space="preserve">Аюулгүй байдал, гадаад бодлогын </w:t>
      </w:r>
    </w:p>
    <w:p>
      <w:pPr>
        <w:pStyle w:val="Normal"/>
        <w:jc w:val="center"/>
        <w:rPr>
          <w:rFonts w:ascii="Arial" w:hAnsi="Arial" w:cs="Arial"/>
          <w:b/>
          <w:b/>
          <w:u w:val="single"/>
          <w:lang w:val="en-US"/>
        </w:rPr>
      </w:pPr>
      <w:r>
        <w:rPr>
          <w:rFonts w:cs="Arial" w:ascii="Arial" w:hAnsi="Arial"/>
          <w:b/>
          <w:u w:val="single"/>
          <w:lang w:val="en-US"/>
        </w:rPr>
        <w:t>байнгын хорооны дэмжсэн санал:</w:t>
      </w:r>
    </w:p>
    <w:p>
      <w:pPr>
        <w:pStyle w:val="Normal"/>
        <w:ind w:firstLine="720"/>
        <w:jc w:val="center"/>
        <w:rPr>
          <w:rFonts w:ascii="Arial" w:hAnsi="Arial" w:cs="Arial"/>
          <w:b/>
          <w:b/>
          <w:u w:val="single"/>
          <w:lang w:val="en-US"/>
        </w:rPr>
      </w:pPr>
      <w:r>
        <w:rPr>
          <w:rFonts w:cs="Arial" w:ascii="Arial" w:hAnsi="Arial"/>
          <w:b/>
          <w:u w:val="single"/>
          <w:lang w:val="en-US"/>
        </w:rPr>
      </w:r>
    </w:p>
    <w:p>
      <w:pPr>
        <w:pStyle w:val="Normal"/>
        <w:ind w:firstLine="720"/>
        <w:jc w:val="both"/>
        <w:rPr/>
      </w:pPr>
      <w:r>
        <w:rPr>
          <w:rFonts w:cs="Arial" w:ascii="Arial" w:hAnsi="Arial"/>
          <w:b/>
          <w:lang w:val="en-US"/>
        </w:rPr>
        <w:t>М.Энхболд: 1.</w:t>
      </w:r>
      <w:r>
        <w:rPr>
          <w:rFonts w:cs="Arial" w:ascii="Arial" w:hAnsi="Arial"/>
        </w:rPr>
        <w:t>Зөрчлийн тухай /Шинэчилсэн найруулга/ хуульд өөрчлөлт оруулах тухай хуулийн төслийн 1 дүгээр зүйлийн “хуулийн” гэснийг “хуулийн 15 дугаар бүлгийн”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9</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9</w:t>
      </w:r>
    </w:p>
    <w:p>
      <w:pPr>
        <w:pStyle w:val="Normal"/>
        <w:ind w:firstLine="720"/>
        <w:jc w:val="both"/>
        <w:rPr>
          <w:rFonts w:ascii="Arial" w:hAnsi="Arial" w:cs="Arial"/>
        </w:rPr>
      </w:pPr>
      <w:r>
        <w:rPr>
          <w:rFonts w:cs="Arial" w:ascii="Arial" w:hAnsi="Arial"/>
        </w:rPr>
        <w:t>79,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en-US"/>
        </w:rPr>
      </w:pPr>
      <w:r>
        <w:rPr>
          <w:rFonts w:cs="Arial" w:ascii="Arial" w:hAnsi="Arial"/>
        </w:rPr>
        <w:t>Дайчилгааны тухай хуульд нэмэлт, өөрчлөлт оруулах тухай хуулийн төсөл болон хамт өргөн мэдүүлсэн бусад хуулийн төслүүд</w:t>
      </w:r>
      <w:r>
        <w:rPr>
          <w:rFonts w:eastAsia="Arial" w:cs="Arial" w:ascii="Arial" w:hAnsi="Arial"/>
          <w:bCs/>
        </w:rPr>
        <w:t>ий</w:t>
      </w:r>
      <w:r>
        <w:rPr>
          <w:rFonts w:cs="Arial" w:ascii="Arial" w:hAnsi="Arial"/>
          <w:lang w:val="mn-Cyrl-MN"/>
        </w:rPr>
        <w:t>г эцсийн хэлэлцүүлэгт бэлтгүүлэхээр Аюулгүй байдал, гадаад бодлогын байнгын хороонд шилжүүлэв.</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jc w:val="both"/>
        <w:rPr/>
      </w:pPr>
      <w:r>
        <w:rPr>
          <w:rFonts w:eastAsia="Arial" w:cs="Arial" w:ascii="Arial" w:hAnsi="Arial"/>
          <w:bCs/>
        </w:rPr>
        <w:tab/>
      </w:r>
      <w:r>
        <w:rPr>
          <w:rFonts w:eastAsia="Arial" w:cs="Arial" w:ascii="Arial" w:hAnsi="Arial"/>
          <w:bCs/>
          <w:i/>
        </w:rPr>
        <w:t>Уг асуудлыг 11 цаг 39 минутад хэлэлцэж дуусав.</w:t>
      </w:r>
    </w:p>
    <w:p>
      <w:pPr>
        <w:pStyle w:val="Normal"/>
        <w:jc w:val="both"/>
        <w:rPr>
          <w:rFonts w:ascii="Arial" w:hAnsi="Arial" w:eastAsia="Arial" w:cs="Arial"/>
          <w:bCs/>
          <w:i/>
          <w:i/>
        </w:rPr>
      </w:pPr>
      <w:r>
        <w:rPr>
          <w:rFonts w:eastAsia="Arial" w:cs="Arial" w:ascii="Arial" w:hAnsi="Arial"/>
          <w:bCs/>
          <w:i/>
        </w:rPr>
      </w:r>
    </w:p>
    <w:p>
      <w:pPr>
        <w:pStyle w:val="Normal"/>
        <w:jc w:val="both"/>
        <w:rPr/>
      </w:pPr>
      <w:r>
        <w:rPr>
          <w:rFonts w:eastAsia="Arial" w:cs="Arial" w:ascii="Arial" w:hAnsi="Arial"/>
          <w:bCs/>
          <w:i/>
        </w:rPr>
        <w:tab/>
      </w:r>
      <w:r>
        <w:rPr>
          <w:rFonts w:eastAsia="Arial" w:cs="Arial" w:ascii="Arial" w:hAnsi="Arial"/>
          <w:b/>
          <w:bCs/>
          <w:i/>
        </w:rPr>
        <w:t xml:space="preserve">Дөрөв. Улсын бүртгэлийн ерөнхий хуулийн шинэчилсэн найруулгын төсөл болон холбогдох бусад хуулийн төслүүд </w:t>
      </w:r>
      <w:r>
        <w:rPr>
          <w:rFonts w:eastAsia="Arial" w:cs="Arial" w:ascii="Arial" w:hAnsi="Arial"/>
          <w:bCs/>
          <w:i/>
        </w:rPr>
        <w:t>/эцсийн хэлэлцүүлэг/</w:t>
      </w:r>
    </w:p>
    <w:p>
      <w:pPr>
        <w:pStyle w:val="Normal"/>
        <w:jc w:val="both"/>
        <w:rPr>
          <w:rFonts w:ascii="Arial" w:hAnsi="Arial" w:eastAsia="Arial" w:cs="Arial"/>
          <w:bCs/>
          <w:i/>
          <w:i/>
        </w:rPr>
      </w:pPr>
      <w:r>
        <w:rPr>
          <w:rFonts w:eastAsia="Arial" w:cs="Arial" w:ascii="Arial" w:hAnsi="Arial"/>
          <w:bCs/>
          <w:i/>
        </w:rPr>
      </w:r>
    </w:p>
    <w:p>
      <w:pPr>
        <w:pStyle w:val="Normal"/>
        <w:jc w:val="both"/>
        <w:rPr/>
      </w:pPr>
      <w:r>
        <w:rPr>
          <w:rFonts w:eastAsia="Arial" w:cs="Arial" w:ascii="Arial" w:hAnsi="Arial"/>
          <w:bCs/>
          <w:i/>
        </w:rPr>
        <w:tab/>
      </w: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w:t>
      </w:r>
      <w:r>
        <w:rPr>
          <w:rFonts w:eastAsia="Arial" w:cs="Arial" w:ascii="Arial" w:hAnsi="Arial"/>
          <w:bCs/>
          <w:lang w:val="mn-Cyrl-MN"/>
        </w:rPr>
        <w:t>з</w:t>
      </w:r>
      <w:r>
        <w:rPr>
          <w:rFonts w:eastAsia="Arial" w:cs="Arial" w:ascii="Arial" w:hAnsi="Arial"/>
          <w:bCs/>
        </w:rPr>
        <w:t>рын дарга Д.Энхцэцэг, Хуулийн этгээдийн бүртгэлийн газрын дарга Д.Болормаа, Газар зохион байгуулалт, геодези, зураг зүйн газрын хэлтсийн дарга Р.Ганхуяг, Харилцаа хо</w:t>
      </w:r>
      <w:r>
        <w:rPr>
          <w:rFonts w:eastAsia="Arial" w:cs="Arial" w:ascii="Arial" w:hAnsi="Arial"/>
          <w:bCs/>
          <w:lang w:val="mn-Cyrl-MN"/>
        </w:rPr>
        <w:t>л</w:t>
      </w:r>
      <w:r>
        <w:rPr>
          <w:rFonts w:eastAsia="Arial" w:cs="Arial" w:ascii="Arial" w:hAnsi="Arial"/>
          <w:bCs/>
        </w:rPr>
        <w:t>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зөвлөх Б.Хонгорзул, референт П.Хулан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өслийг эцсийн хэлэлцүүлэгт бэлтгэсэн тухай Хууль зүйн байнгын хорооноос гаргасан танилцуулгыг Улсын Их Хурлын гишүүн Л.Мөнхбаатар танилцуул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айнгын хорооны танилцуулгатай холбогдуулан Улсын Их Хурлын гишүүн Д.Тогтохсүрэн, М.Билэгт нарын тавьсан асуултад Улсын Их Хурлын гишүүн Л.Мөнхбаатар, Хууль зүй, дотоод хэргийн дэд сайд Б.Энхбаяр нар хариулж, тайлбар хий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rPr>
      </w:pPr>
      <w:r>
        <w:rPr>
          <w:rFonts w:eastAsia="Arial" w:cs="Arial" w:ascii="Arial" w:hAnsi="Arial"/>
          <w:bCs/>
        </w:rPr>
        <w:tab/>
      </w:r>
      <w:r>
        <w:rPr>
          <w:rFonts w:eastAsia="Arial" w:cs="Arial" w:ascii="Arial" w:hAnsi="Arial"/>
          <w:bCs/>
          <w:i/>
        </w:rPr>
        <w:t>Улсын бүртгэлийн ерөнхий хуулийн шинэчилсэн найруулгын төслийн талаар Байнгын хорооноос гаргасан зарчмын зөрүүтэй саналын томьёоллоор санал хураалт явуулав.</w:t>
      </w:r>
    </w:p>
    <w:p>
      <w:pPr>
        <w:pStyle w:val="Normal"/>
        <w:jc w:val="both"/>
        <w:rPr>
          <w:rFonts w:ascii="Arial" w:hAnsi="Arial" w:eastAsia="Arial" w:cs="Arial"/>
          <w:bCs/>
          <w:i/>
          <w:i/>
        </w:rPr>
      </w:pPr>
      <w:r>
        <w:rPr>
          <w:rFonts w:eastAsia="Arial" w:cs="Arial" w:ascii="Arial" w:hAnsi="Arial"/>
          <w:bCs/>
          <w:i/>
        </w:rPr>
      </w:r>
    </w:p>
    <w:p>
      <w:pPr>
        <w:pStyle w:val="Normal"/>
        <w:ind w:firstLine="720"/>
        <w:jc w:val="both"/>
        <w:rPr>
          <w:rFonts w:ascii="Arial" w:hAnsi="Arial" w:cs="Arial"/>
        </w:rPr>
      </w:pPr>
      <w:r>
        <w:rPr>
          <w:rFonts w:cs="Arial" w:ascii="Arial" w:hAnsi="Arial"/>
          <w:b/>
        </w:rPr>
        <w:t>М.Энхболд: 1.</w:t>
      </w:r>
      <w:r>
        <w:rPr>
          <w:rFonts w:cs="Arial" w:ascii="Arial" w:hAnsi="Arial"/>
        </w:rPr>
        <w:t>Хууль зүйн байнгын хорооны гаргасан, төслийн 5 дугаар зүй</w:t>
      </w:r>
      <w:r>
        <w:rPr>
          <w:rFonts w:cs="Arial" w:ascii="Arial" w:hAnsi="Arial"/>
          <w:lang w:val="mn-Cyrl-MN"/>
        </w:rPr>
        <w:t>лд доор дурдсан агуулгатай</w:t>
      </w:r>
      <w:r>
        <w:rPr>
          <w:rFonts w:cs="Arial" w:ascii="Arial" w:hAnsi="Arial"/>
        </w:rPr>
        <w:t xml:space="preserve"> 5.</w:t>
      </w:r>
      <w:r>
        <w:rPr>
          <w:rFonts w:cs="Arial" w:ascii="Arial" w:hAnsi="Arial"/>
          <w:lang w:val="mn-Cyrl-MN"/>
        </w:rPr>
        <w:t>7</w:t>
      </w:r>
      <w:r>
        <w:rPr>
          <w:rFonts w:cs="Arial" w:ascii="Arial" w:hAnsi="Arial"/>
        </w:rPr>
        <w:t xml:space="preserve"> дахь хэс</w:t>
      </w:r>
      <w:r>
        <w:rPr>
          <w:rFonts w:cs="Arial" w:ascii="Arial" w:hAnsi="Arial"/>
          <w:lang w:val="mn-Cyrl-MN"/>
        </w:rPr>
        <w:t>э</w:t>
      </w:r>
      <w:r>
        <w:rPr>
          <w:rFonts w:cs="Arial" w:ascii="Arial" w:hAnsi="Arial"/>
        </w:rPr>
        <w:t>г</w:t>
      </w:r>
      <w:r>
        <w:rPr>
          <w:rFonts w:cs="Arial" w:ascii="Arial" w:hAnsi="Arial"/>
          <w:lang w:val="mn-Cyrl-MN"/>
        </w:rPr>
        <w:t xml:space="preserve"> нэм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5.7.</w:t>
      </w:r>
      <w:r>
        <w:rPr>
          <w:rFonts w:cs="Arial" w:ascii="Arial" w:hAnsi="Arial"/>
          <w:lang w:val="mn-Cyrl-MN"/>
        </w:rPr>
        <w:t>Бүртгэлийг ц</w:t>
      </w:r>
      <w:r>
        <w:rPr>
          <w:rFonts w:cs="Arial" w:ascii="Arial" w:hAnsi="Arial"/>
        </w:rPr>
        <w:t>ахим хэлбэрээр хөтлөхдөө аюулгүй байдлыг хангасан, кодлогдсон технологийг ашиглах бөгөөд өөр хоорондоо уялдаатай, нэгдсэн стандарт, арга</w:t>
      </w:r>
      <w:r>
        <w:rPr>
          <w:rFonts w:cs="Arial" w:ascii="Arial" w:hAnsi="Arial"/>
          <w:lang w:val="en-US"/>
        </w:rPr>
        <w:t xml:space="preserve"> зүйтэй байна</w:t>
      </w:r>
      <w:r>
        <w:rPr>
          <w:rFonts w:cs="Arial" w:ascii="Arial" w:hAnsi="Arial"/>
          <w:lang w:val="mn-Cyrl-MN"/>
        </w:rPr>
        <w:t>.</w:t>
      </w:r>
      <w:r>
        <w:rPr>
          <w:rFonts w:cs="Arial" w:ascii="Arial" w:hAnsi="Arial"/>
        </w:rPr>
        <w:t>”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8,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 xml:space="preserve">Төслийн 10 дугаар зүйлийн 10.2 дахь хэсэг, 16 дугаар зүйлийн гарчиг, 16.1 дэх хэсэг, 17 дугаар зүйлийн гарчиг, 17.1 дэх хэсэг, 18 дугаар зүйлийн 18.4 дэх хэсэг, 19 дүгээр зүйлийн 19.1 дэх хэсэг, мөн зүйлийн 19.3 дахь хэсгийн “бүртгэлийн” гэсний дараа “асуудал эрхэлсэн төрийн захиргааны” гэж тус тус нэмж, </w:t>
      </w:r>
      <w:r>
        <w:rPr>
          <w:rFonts w:cs="Arial" w:ascii="Arial" w:hAnsi="Arial"/>
        </w:rPr>
        <w:t>9 дүгээр зүйлийн 9.6 дахь хэсгийн “</w:t>
      </w:r>
      <w:r>
        <w:rPr>
          <w:rFonts w:cs="Arial" w:ascii="Arial" w:hAnsi="Arial"/>
          <w:lang w:val="mn-Cyrl-MN"/>
        </w:rPr>
        <w:t>байгууллага түүний харьяа салбар, нэгж</w:t>
      </w:r>
      <w:r>
        <w:rPr>
          <w:rFonts w:cs="Arial" w:ascii="Arial" w:hAnsi="Arial"/>
        </w:rPr>
        <w:t xml:space="preserve">” гэснийг </w:t>
      </w:r>
      <w:r>
        <w:rPr>
          <w:rFonts w:cs="Arial" w:ascii="Arial" w:hAnsi="Arial"/>
          <w:lang w:val="mn-Cyrl-MN"/>
        </w:rPr>
        <w:t xml:space="preserve">“асуудал эрхэлсэн төрийн захиргааны байгууллага, түүний орон нутаг дахь газар, хэлтэс, тасаг, улсын бүртгэлийн ажилтан </w:t>
      </w:r>
      <w:r>
        <w:rPr>
          <w:rFonts w:cs="Arial" w:ascii="Arial" w:hAnsi="Arial"/>
        </w:rPr>
        <w:t>/</w:t>
      </w:r>
      <w:r>
        <w:rPr>
          <w:rFonts w:cs="Arial" w:ascii="Arial" w:hAnsi="Arial"/>
          <w:lang w:val="mn-Cyrl-MN"/>
        </w:rPr>
        <w:t>цаашид “Улсын бүртгэлийн байгууллага” гэх</w:t>
      </w:r>
      <w:r>
        <w:rPr>
          <w:rFonts w:cs="Arial" w:ascii="Arial" w:hAnsi="Arial"/>
        </w:rPr>
        <w:t>/”</w:t>
      </w:r>
      <w:r>
        <w:rPr>
          <w:rFonts w:cs="Arial" w:ascii="Arial" w:hAnsi="Arial"/>
          <w:lang w:val="mn-Cyrl-MN"/>
        </w:rPr>
        <w:t xml:space="preserve"> гэж, 11 дүгээр зүйлийн 11.7 дахь хэсгийн “харилцааг улсын бүртгэлийн байгууллагын даргын баталсан журмаар зохицуулна” гэснийг “журмыг улсын бүртгэлийн асуудал эрхэлсэн төрийн захиргааны байгууллагын дарга батална” гэж, 13 дугаар зүйлийн 13.3 дахь хэсгийн “байгууллага, түүний харьяа салбар, нэгжид” гэснийг, 19 дүгээр зүйлийн 19.2 дахь хэсгийн “байгууллага, түүний харьяа орон нутаг дахь салбар, нэгжид” гэснийг “байгууллагад” гэж, 15 дугаар зүйлийн 15.1 дэх хэсгийн “салбар, нэгжийн” гэснийг, 15.4 дэх хэсгийн “салбар, нэгж,” гэснийг “газар, хэлтэс, тасаг,” гэж, 17 дугаар зүйлийн 17.1.4 дэх заалтын “орон нутаг дахь бүртгэлийн байгууллагын” гэснийг “улсын бүртгэлийн байгууллагын орон нутаг дахь газар, хэлтэс, тасгийн” гэж, 17.1.5 дахь заалтын “салбар, нэгжийн” гэснийг “газар, хэлтэс, тасгийн” гэж, 18 дугаар зүйлийн 18.2 дахь хэсгийн “төв болон орон нутгийн бүртгэлийн байгууллага” гэснийг “орон нутаг” гэж тус тус өөрчилж, </w:t>
      </w:r>
      <w:r>
        <w:rPr>
          <w:rFonts w:cs="Arial" w:ascii="Arial" w:hAnsi="Arial"/>
        </w:rPr>
        <w:t>12 дугаар зүйлийн 12.8, 12.9</w:t>
      </w:r>
      <w:r>
        <w:rPr>
          <w:rFonts w:cs="Arial" w:ascii="Arial" w:hAnsi="Arial"/>
          <w:lang w:val="mn-Cyrl-MN"/>
        </w:rPr>
        <w:t xml:space="preserve"> дэх хэсгийн</w:t>
      </w:r>
      <w:r>
        <w:rPr>
          <w:rFonts w:cs="Arial" w:ascii="Arial" w:hAnsi="Arial"/>
        </w:rPr>
        <w:t xml:space="preserve">  “</w:t>
      </w:r>
      <w:r>
        <w:rPr>
          <w:rFonts w:cs="Arial" w:ascii="Arial" w:hAnsi="Arial"/>
          <w:lang w:val="mn-Cyrl-MN"/>
        </w:rPr>
        <w:t>, түүний харьяа салбар, нэгж, ажилтан</w:t>
      </w:r>
      <w:r>
        <w:rPr>
          <w:rFonts w:cs="Arial" w:ascii="Arial" w:hAnsi="Arial"/>
        </w:rPr>
        <w:t xml:space="preserve">” гэснийг </w:t>
      </w:r>
      <w:r>
        <w:rPr>
          <w:rFonts w:cs="Arial" w:ascii="Arial" w:hAnsi="Arial"/>
          <w:lang w:val="mn-Cyrl-MN"/>
        </w:rPr>
        <w:t xml:space="preserve">хасах </w:t>
      </w:r>
      <w:r>
        <w:rPr>
          <w:rFonts w:cs="Arial" w:ascii="Arial" w:hAnsi="Arial"/>
        </w:rPr>
        <w:t>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b/>
          <w:b/>
        </w:rPr>
      </w:pPr>
      <w:r>
        <w:rPr>
          <w:rFonts w:cs="Arial" w:ascii="Arial" w:hAnsi="Arial"/>
        </w:rPr>
        <w:t>64,7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3.</w:t>
      </w:r>
      <w:r>
        <w:rPr>
          <w:rFonts w:cs="Arial" w:ascii="Arial" w:hAnsi="Arial"/>
        </w:rPr>
        <w:t>Төслийн 12 дугаар зүйлийн 12.4 дэх хэсгийн “хэлбэрээр” гэснийг “зорилгоор” гэж өөрчлө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8,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w:t>
      </w:r>
      <w:r>
        <w:rPr>
          <w:rFonts w:cs="Arial" w:ascii="Arial" w:hAnsi="Arial"/>
        </w:rPr>
        <w:t>Төслийн 12 дугаар зүйлийн 12.2.3 дахь заалтын “байгуулсан гишүүдийн тоо” гэснийг “байгуулагчийн нэр, тэдгээрийн тоо, хувьцаа эзэмшигчийн нэр” гэж өөрчилж, 12.2.4 дэх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2.2.4.төрийн болон албаны нууцад хамааруулснаас бусад үл хөдлөх эд хөрөнгө, газрын байршил, хил зааг, талбай, эзлэхүүн, тоо хэмжээ, зориулалт, төлөв байдал, эргэлтийн цэг, эд хөрөнгийн эрхийн бүртгэлийн төрөл, тусгай тэмдэглэл.”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7</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5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5.</w:t>
      </w:r>
      <w:r>
        <w:rPr>
          <w:rFonts w:cs="Arial" w:ascii="Arial" w:hAnsi="Arial"/>
          <w:lang w:val="mn-Cyrl-MN"/>
        </w:rPr>
        <w:t>Төслийн 12 дугаар зүйлийн 12.5 дахь хэсгийн “Энэ хуульд өөрөөр заагаагүй бол” гэснийг хасаж, мөн зүйлийн 12.6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2.6.Хуульд өөрөөр заагаагүй бол иргэн, хуулийн этгээдэд энэ хуулийн 12.2, 12.3-т зааснаас бусад мэдээллийг тухайн иргэн, хуулийн этгээдийн зөвшөөрлөөр, эсхүл хязгаартайгаар буюу нотариатчаар дамжуулан энэ хуулийн 12.7-д заасан зорилгоор хуульд заасан үндэслэл, журмын дагуу өгөх бөгөөд үйлчилгээний хөлсний хэмжээг энэ хуулийн 21.2-т заасны дагуу тогтооно.”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0,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6.</w:t>
      </w:r>
      <w:r>
        <w:rPr>
          <w:rFonts w:cs="Arial" w:ascii="Arial" w:hAnsi="Arial"/>
          <w:lang w:val="mn-Cyrl-MN"/>
        </w:rPr>
        <w:t>Төслийн 12 дугаар зүйлд доор дурдсан агуулгатай 12.7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2.7.Доор дурдсан мэдээллийг дараахь зорилгоор энэ хуулийн </w:t>
      </w:r>
      <w:r>
        <w:rPr>
          <w:rFonts w:cs="Arial" w:ascii="Arial" w:hAnsi="Arial"/>
        </w:rPr>
        <w:t>12.6</w:t>
      </w:r>
      <w:r>
        <w:rPr>
          <w:rFonts w:cs="Arial" w:ascii="Arial" w:hAnsi="Arial"/>
          <w:lang w:val="mn-Cyrl-MN"/>
        </w:rPr>
        <w:t>-д заасан журмын дагуу ашиглахаар ав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ab/>
        <w:t>12.7.1.үйлчлүүлэгчийн эрх, хууль ёсны ашиг сонирхлыг хамгаалах зорилгоор газар өмчлөгч, эзэмшигч, ашиглагчийн нэр, үл хөдлөх эд хөрөнгө өмчлөгчийн нэр</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1440"/>
        <w:jc w:val="both"/>
        <w:rPr/>
      </w:pPr>
      <w:r>
        <w:rPr>
          <w:rFonts w:cs="Arial" w:ascii="Arial" w:hAnsi="Arial"/>
          <w:lang w:val="mn-Cyrl-MN"/>
        </w:rPr>
        <w:t xml:space="preserve">12.7.2.үйлчлүүлэгчийн эрх, хууль ёсны ашиг сонирхол хөндөгдсөний улмаас иргэний хэргийн шүүх, арбитрт гомдол, нэхэмжлэл гаргах зорилгоор хаягийн мэдээлэл.”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0,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Х.Нямбаат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7.</w:t>
      </w:r>
      <w:r>
        <w:rPr>
          <w:rFonts w:cs="Arial" w:ascii="Arial" w:hAnsi="Arial"/>
        </w:rPr>
        <w:t>Төслийн 19 дүгээр зүйлийн 19.1 дэх хэсгийн “Хуульд өөрөөр заагаагүй бол” гэснийг “Хуулийн этгээдийн улсын бүртгэгч, эд хөрөнгийн эрхийн улсын бүртгэгчээр эрх зүйч мэргэжилтэй, иргэний улсын бүртгэгчээр” гэж өөрчилж, мөн хэсгийн “</w:t>
      </w:r>
      <w:r>
        <w:rPr>
          <w:rFonts w:cs="Arial" w:ascii="Arial" w:hAnsi="Arial"/>
          <w:lang w:val="mn-Cyrl-MN"/>
        </w:rPr>
        <w:t>улсын бүртгэгчээр</w:t>
      </w:r>
      <w:r>
        <w:rPr>
          <w:rFonts w:cs="Arial" w:ascii="Arial" w:hAnsi="Arial"/>
        </w:rPr>
        <w:t>” гэснийг хасаж, 19.4.12 дахь заалтын “гүйцэтгэсэн” гэснийг “бүртгэсэн” гэж өөрчилж, мөн заалтын “хуулийн өмнө” гэснийг, 19.4.4 дэх заалтын “архивын” гэснийг, мөн зүйлийн 19.4.9 дэх заалтыг тус тус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4,6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8.</w:t>
      </w:r>
      <w:r>
        <w:rPr>
          <w:rFonts w:cs="Arial" w:ascii="Arial" w:hAnsi="Arial"/>
        </w:rPr>
        <w:t>Төслийн 24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b/>
        </w:rPr>
        <w:t>24 дүгээр зүйл.Хууль хүчин төгөлдөр болох</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24.1.Энэ хуулийг 2018 оны 11 дүгээр сарын 01-ний өдрөөс эхлэн дагаж мөрдөнө.”</w:t>
      </w:r>
      <w:r>
        <w:rPr>
          <w:rFonts w:cs="Arial" w:ascii="Arial" w:hAnsi="Arial"/>
          <w:b/>
        </w:rPr>
        <w:t xml:space="preserve">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0,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eastAsia="Arial" w:cs="Arial" w:ascii="Arial" w:hAnsi="Arial"/>
          <w:bCs/>
          <w:i/>
        </w:rPr>
        <w:t>Улсын бүртгэлийн ерөнхий хуулийг дагаж мөрдөх журмын тухай шинэчилсэн хуулийн төслийн талаар Байнгын хорооноос гаргасан зарчмын зөрүүтэй саналын томьёоллоор санал хураалт явуулав.</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М.Энхболд: 1.</w:t>
      </w:r>
      <w:r>
        <w:rPr>
          <w:rFonts w:cs="Arial" w:ascii="Arial" w:hAnsi="Arial"/>
        </w:rPr>
        <w:t>Төсөлд доор дурдсан агуулгатай 4 дүгээр зүйл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4 дүгээр зүйл.</w:t>
      </w:r>
      <w:r>
        <w:rPr>
          <w:rStyle w:val="Strong"/>
          <w:rFonts w:cs="Arial" w:ascii="Arial" w:hAnsi="Arial"/>
          <w:b w:val="false"/>
          <w:lang w:val="mn-Cyrl-MN"/>
        </w:rPr>
        <w:t>Улсын бүртгэлийн байгууллагад ажиллаж байгаа эрх зүйч мэргэжил эзэмшээгүй улсын бүртгэгч нь хууль хүчин төгөлдөр дагаж мөрдөж эхэлснээс хойш 5 жилийн хугацаанд Улсын бүртгэлийн ерөнхий хуулийн 19 дүгээр зүйлийн 19.1-д заасан шаардлагыг хангасан байна.</w:t>
      </w:r>
      <w:r>
        <w:rPr>
          <w:rFonts w:cs="Arial" w:ascii="Arial" w:hAnsi="Arial"/>
          <w:b/>
        </w:rPr>
        <w:t>”</w:t>
      </w:r>
      <w:r>
        <w:rPr>
          <w:rFonts w:cs="Arial" w:ascii="Arial" w:hAnsi="Arial"/>
        </w:rPr>
        <w:t xml:space="preserve">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7</w:t>
      </w:r>
    </w:p>
    <w:p>
      <w:pPr>
        <w:pStyle w:val="Normal"/>
        <w:ind w:firstLine="720"/>
        <w:jc w:val="both"/>
        <w:rPr>
          <w:rFonts w:ascii="Arial" w:hAnsi="Arial" w:cs="Arial"/>
        </w:rPr>
      </w:pPr>
      <w:r>
        <w:rPr>
          <w:rFonts w:cs="Arial" w:ascii="Arial" w:hAnsi="Arial"/>
        </w:rPr>
        <w:t>Татгалзсан</w:t>
        <w:tab/>
        <w:tab/>
        <w:t>21</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5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Байнгын хорооны саналаар Улсын бүртгэлийн ерөнхи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4,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Иргэни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4,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ь хүчингүй болсонд тооцо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0,4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ийг дагаж мөрдөх журмын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2,5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08 минутад хэлэлцэж дуусав.</w:t>
      </w:r>
    </w:p>
    <w:p>
      <w:pPr>
        <w:pStyle w:val="Normal"/>
        <w:ind w:firstLine="720"/>
        <w:jc w:val="both"/>
        <w:rPr>
          <w:rFonts w:ascii="Arial" w:hAnsi="Arial" w:cs="Arial"/>
          <w:i/>
          <w:i/>
        </w:rPr>
      </w:pPr>
      <w:r>
        <w:rPr>
          <w:rFonts w:cs="Arial" w:ascii="Arial" w:hAnsi="Arial"/>
          <w:i/>
        </w:rPr>
      </w:r>
    </w:p>
    <w:p>
      <w:pPr>
        <w:pStyle w:val="Normal"/>
        <w:jc w:val="both"/>
        <w:rPr>
          <w:rFonts w:ascii="Arial" w:hAnsi="Arial" w:eastAsia="Arial" w:cs="Arial"/>
          <w:bCs/>
          <w:i/>
          <w:i/>
        </w:rPr>
      </w:pPr>
      <w:r>
        <w:rPr>
          <w:rFonts w:cs="Arial" w:ascii="Arial" w:hAnsi="Arial"/>
          <w:b/>
          <w:bCs/>
          <w:lang w:val="mn-Cyrl-MN"/>
        </w:rPr>
        <w:tab/>
      </w:r>
      <w:r>
        <w:rPr>
          <w:rFonts w:eastAsia="Arial" w:cs="Arial" w:ascii="Arial" w:hAnsi="Arial"/>
          <w:b/>
          <w:bCs/>
          <w:i/>
        </w:rPr>
        <w:t>Тав. Иргэний улсын бүртгэлийн тухай хуулийн шинэчилсэн найруулгын төсөл болон холбогдох бусад хуульд нэмэлт, өөрчлөлт оруулах тухай хуулийн төслүүд</w:t>
      </w:r>
      <w:r>
        <w:rPr>
          <w:rFonts w:eastAsia="Arial" w:cs="Arial" w:ascii="Arial" w:hAnsi="Arial"/>
          <w:bCs/>
          <w:i/>
        </w:rPr>
        <w:t xml:space="preserve"> /эцсийн хэлэлцүүлэг/</w:t>
      </w:r>
    </w:p>
    <w:p>
      <w:pPr>
        <w:pStyle w:val="Normal"/>
        <w:jc w:val="both"/>
        <w:rPr>
          <w:rFonts w:ascii="Arial" w:hAnsi="Arial" w:eastAsia="Arial" w:cs="Arial"/>
          <w:bCs/>
          <w:i/>
          <w:i/>
        </w:rPr>
      </w:pPr>
      <w:r>
        <w:rPr>
          <w:rFonts w:eastAsia="Arial" w:cs="Arial" w:ascii="Arial" w:hAnsi="Arial"/>
          <w:bCs/>
          <w:i/>
        </w:rPr>
      </w:r>
    </w:p>
    <w:p>
      <w:pPr>
        <w:pStyle w:val="Normal"/>
        <w:jc w:val="both"/>
        <w:rPr>
          <w:rFonts w:ascii="Arial" w:hAnsi="Arial" w:eastAsia="Arial" w:cs="Arial"/>
          <w:b/>
          <w:b/>
          <w:bCs/>
          <w:i/>
          <w:i/>
        </w:rPr>
      </w:pPr>
      <w:r>
        <w:rPr>
          <w:rFonts w:eastAsia="Arial" w:cs="Arial" w:ascii="Arial" w:hAnsi="Arial"/>
          <w:b/>
          <w:bCs/>
          <w:i/>
        </w:rPr>
      </w:r>
    </w:p>
    <w:p>
      <w:pPr>
        <w:pStyle w:val="Normal"/>
        <w:jc w:val="both"/>
        <w:rPr/>
      </w:pPr>
      <w:r>
        <w:rPr>
          <w:rFonts w:eastAsia="Arial" w:cs="Arial" w:ascii="Arial" w:hAnsi="Arial"/>
          <w:b/>
          <w:bCs/>
          <w:i/>
        </w:rPr>
        <w:tab/>
      </w: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рын дарга Д.Энхцэцэг, Хуулийн этгээдийн бүртгэлийн газрын дарга Д.Болормаа, Газар зохион байгуулалт, геодези, зураг зүйн газрын хэлтсийн дарга Р.Ганхуяг, Харилцаа хобоо, мэдээллийн технологийн га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Б.Хонгорзул, референт П.Хулан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өслийг эцсийн хэлэлцүүлэгт бэлтгэсэн тухай Хууль зүйн байнгын хорооноос гаргасан танилцуулгыг Улсын Их Хурлын гишүүн Л.Мөнхбаатар танилцуул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айнгын хорооны танилцуулгатай холбогдуулан Улсын Их Хурлын гишүүдээс асуулт гараагүй болно.</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rPr>
      </w:pPr>
      <w:r>
        <w:rPr>
          <w:rFonts w:cs="Arial" w:ascii="Arial" w:hAnsi="Arial"/>
          <w:bCs/>
          <w:lang w:val="mn-Cyrl-MN"/>
        </w:rPr>
        <w:tab/>
      </w:r>
      <w:r>
        <w:rPr>
          <w:rFonts w:eastAsia="Arial" w:cs="Arial" w:ascii="Arial" w:hAnsi="Arial"/>
          <w:bCs/>
          <w:i/>
        </w:rPr>
        <w:t>Иргэний улсын бүртгэлийн тухай хуулийн шинэчилсэн найруулгын төслийн талаар Байнгын хорооноос гаргасан зарчмын зөрүүтэй саналын томьёоллоор санал хураалт явуулав.</w:t>
      </w:r>
    </w:p>
    <w:p>
      <w:pPr>
        <w:pStyle w:val="Normal"/>
        <w:rPr>
          <w:rFonts w:ascii="Arial" w:hAnsi="Arial" w:eastAsia="Arial" w:cs="Arial"/>
          <w:b/>
          <w:b/>
          <w:bCs/>
          <w:i/>
          <w:i/>
          <w:lang w:val="mn-Cyrl-MN"/>
        </w:rPr>
      </w:pPr>
      <w:r>
        <w:rPr>
          <w:rFonts w:eastAsia="Arial" w:cs="Arial" w:ascii="Arial" w:hAnsi="Arial"/>
          <w:b/>
          <w:bCs/>
          <w:i/>
          <w:lang w:val="mn-Cyrl-MN"/>
        </w:rPr>
      </w:r>
    </w:p>
    <w:p>
      <w:pPr>
        <w:pStyle w:val="Normal"/>
        <w:ind w:firstLine="720"/>
        <w:jc w:val="both"/>
        <w:rPr/>
      </w:pPr>
      <w:r>
        <w:rPr>
          <w:rFonts w:cs="Arial" w:ascii="Arial" w:hAnsi="Arial"/>
          <w:b/>
          <w:lang w:val="mn-Cyrl-MN"/>
        </w:rPr>
        <w:t>М.Энхболд: 1.</w:t>
      </w:r>
      <w:r>
        <w:rPr>
          <w:rFonts w:cs="Arial" w:ascii="Arial" w:hAnsi="Arial"/>
          <w:lang w:val="mn-Cyrl-MN"/>
        </w:rPr>
        <w:t>Улсын бүртгэлийн ерөнхий хуулийн төслийн 3 дахь санал дэмжигдсэнтэй холбогдуулан төслийн 5 дугаар зүйлийн 5.2 дахь хэсгийн “салбар, нэгжийн” гэснийг “орон нутаг дахь улсын бүртгэлийн газар, хэлтэс, тасгийн” гэж, 5.7 дахь хэсгийн “салбар” гэснийг “улсын бүртгэлийн газар, хэлтэс” гэж, 12 дугаар зүйлийн 12.1 дэх хэсгийн “байгууллагын салбар, нэгжид” гэснийг “байгууллагад” гэж, 17 дугаар зүйлийн 17.4.2 дахь заалтын “асуудал эрхэлсэн төрийн захиргааны байгууллага, түүний салбар, нэгж” гэснийг “байгууллага” гэж, 17.4.4 дэх заалтын “салбар” гэснийг “улсын бүртгэлийн газар, хэлтэс, тасаг” гэж, 19 дүгээр зүйлийн 19.1 дэх хэсгийн “бүртгэлийн байгууллагын нэгжид” гэснийг “бүртгэгчид” гэж, 26 дугаар зүйлийн 26.2 дахь хэсгийн “аймаг, нийслэлийн улсын бүртгэлийн байгууллагын” гэснийг “орон нутаг дахь улсын бүртгэлийн газар, хэлтсийн” гэж, 27 дугаар зүйлийн 27.2 дахь хэсгийн “байгууллагын салбар, нэгжтэй” гэснийг “</w:t>
      </w:r>
      <w:r>
        <w:rPr>
          <w:rFonts w:cs="Arial" w:ascii="Arial" w:hAnsi="Arial"/>
        </w:rPr>
        <w:t>байгууллагатай</w:t>
      </w:r>
      <w:r>
        <w:rPr>
          <w:rFonts w:cs="Arial" w:ascii="Arial" w:hAnsi="Arial"/>
          <w:lang w:val="mn-Cyrl-MN"/>
        </w:rPr>
        <w:t xml:space="preserve">” гэж тус тус өөрчилж, 12 дугаар зүйлийн 12.5 дахь хэсгийн “улсын бүртгэлийн байгууллагад”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59,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2.</w:t>
      </w:r>
      <w:r>
        <w:rPr>
          <w:rFonts w:cs="Arial" w:ascii="Arial" w:hAnsi="Arial"/>
          <w:lang w:val="mn-Cyrl-MN"/>
        </w:rPr>
        <w:t>Төслийн 17 дугаар зүйлийн 17.3 дахь хэсгийн “5,” гэснийг хасаж, мөн зүйлд доор дурдсан агуулгатай 17.4 дэх хэсэг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7.4.Үндэсний гадаад паспорт, Монгол Улсад буцах үнэмлэхний загвар болон үндэсний гадаад паспортыг олгох, эзэмших, хадгалах журмыг Засгийн газар батална.”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8,1 хувийн саналаар санал дэмжигдлээ.</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rFonts w:ascii="Arial" w:hAnsi="Arial" w:eastAsia="Arial" w:cs="Arial"/>
          <w:bCs/>
          <w:i/>
          <w:i/>
        </w:rPr>
      </w:pPr>
      <w:r>
        <w:rPr>
          <w:rFonts w:eastAsia="Arial" w:cs="Arial" w:ascii="Arial" w:hAnsi="Arial"/>
          <w:bCs/>
          <w:i/>
        </w:rPr>
        <w:t>Гэр бүлийн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rPr>
          <w:rFonts w:ascii="Arial" w:hAnsi="Arial" w:eastAsia="Arial" w:cs="Arial"/>
          <w:b/>
          <w:b/>
          <w:bCs/>
          <w:i/>
          <w:i/>
          <w:u w:val="single"/>
          <w:lang w:val="mn-Cyrl-MN"/>
        </w:rPr>
      </w:pPr>
      <w:r>
        <w:rPr>
          <w:rFonts w:eastAsia="Arial" w:cs="Arial" w:ascii="Arial" w:hAnsi="Arial"/>
          <w:b/>
          <w:bCs/>
          <w:i/>
          <w:u w:val="single"/>
          <w:lang w:val="mn-Cyrl-MN"/>
        </w:rPr>
      </w:r>
    </w:p>
    <w:p>
      <w:pPr>
        <w:pStyle w:val="Normal"/>
        <w:ind w:firstLine="720"/>
        <w:jc w:val="both"/>
        <w:rPr/>
      </w:pPr>
      <w:r>
        <w:rPr>
          <w:rFonts w:cs="Arial" w:ascii="Arial" w:hAnsi="Arial"/>
          <w:b/>
          <w:lang w:val="ru-RU"/>
        </w:rPr>
        <w:t>М.Энхболд: 1.</w:t>
      </w:r>
      <w:r>
        <w:rPr>
          <w:rFonts w:cs="Arial" w:ascii="Arial" w:hAnsi="Arial"/>
          <w:lang w:val="ru-RU"/>
        </w:rPr>
        <w:t xml:space="preserve">Төслийн 1 дүгээр зүйлийн </w:t>
      </w:r>
      <w:r>
        <w:rPr>
          <w:rFonts w:cs="Arial" w:ascii="Arial" w:hAnsi="Arial"/>
        </w:rPr>
        <w:t xml:space="preserve">“улсын бүртгэлийн байгууллагын салбар, нэгж” гэснийг “улсын бүртгэлийн байгууллага” гэж тохиолдол бүрд өөрчилж, </w:t>
      </w:r>
      <w:r>
        <w:rPr>
          <w:rFonts w:cs="Arial" w:ascii="Arial" w:hAnsi="Arial"/>
          <w:lang w:val="ru-RU"/>
        </w:rPr>
        <w:t xml:space="preserve"> </w:t>
      </w:r>
      <w:r>
        <w:rPr>
          <w:rFonts w:cs="Arial" w:ascii="Arial" w:hAnsi="Arial"/>
        </w:rPr>
        <w:t>мөн зүйлийн “улсын бүртгэлийн асуудал эрхэлсэн төрийн захиргааны байгууллага, түүний салбар нэгжид” гэснийг “улсын бүртгэлийн байгууллагад” гэж, “улсын бүртгэлийн байгууллагын улсын бүртгэгч” гэснийг “улсын бүртгэлийн байгууллага”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65,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bCs/>
          <w:i/>
          <w:i/>
        </w:rPr>
      </w:pPr>
      <w:r>
        <w:rPr>
          <w:rFonts w:eastAsia="Arial" w:cs="Arial" w:ascii="Arial" w:hAnsi="Arial"/>
          <w:bCs/>
          <w:i/>
        </w:rPr>
        <w:t>Харьяаты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rPr>
      </w:pPr>
      <w:r>
        <w:rPr>
          <w:rFonts w:eastAsia="Arial" w:cs="Arial" w:ascii="Arial" w:hAnsi="Arial"/>
          <w:bCs/>
          <w:i/>
        </w:rPr>
      </w:r>
    </w:p>
    <w:p>
      <w:pPr>
        <w:pStyle w:val="Normal"/>
        <w:ind w:firstLine="720"/>
        <w:jc w:val="both"/>
        <w:rPr/>
      </w:pPr>
      <w:r>
        <w:rPr>
          <w:rFonts w:cs="Arial" w:ascii="Arial" w:hAnsi="Arial"/>
          <w:b/>
        </w:rPr>
        <w:t>М.Энхболд: 1.</w:t>
      </w:r>
      <w:r>
        <w:rPr>
          <w:rFonts w:cs="Arial" w:ascii="Arial" w:hAnsi="Arial"/>
        </w:rPr>
        <w:t>Төслийн нэрийн “</w:t>
      </w:r>
      <w:r>
        <w:rPr>
          <w:rFonts w:cs="Arial" w:ascii="Arial" w:hAnsi="Arial"/>
          <w:b/>
        </w:rPr>
        <w:t>НЭМЭЛТ,</w:t>
      </w:r>
      <w:r>
        <w:rPr>
          <w:rFonts w:cs="Arial" w:ascii="Arial" w:hAnsi="Arial"/>
        </w:rPr>
        <w:t>” гэснийг хасаж, 1 дүгээр зүйлийн 26.2 дахь заалтын “улсын бүртгэлийн асуудал эрхэлсэн төрийн захиргааны байгууллага, түүний салбар, нэгж” гэснийг “улсын бүртгэлийн байгууллага” гэж, 2 дугаар зүйлийн “улсын бүртгэлийн байгууллагын салбар, нэгж” гэснийг “улсын бүртгэлийн байгууллага” гэж тус тус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63,0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Cs/>
          <w:i/>
          <w:i/>
        </w:rPr>
      </w:pPr>
      <w:r>
        <w:rPr>
          <w:rFonts w:eastAsia="Arial" w:cs="Arial" w:ascii="Arial" w:hAnsi="Arial"/>
          <w:bCs/>
          <w:i/>
        </w:rPr>
        <w:t>Монгол Улсын иргэн гадаадад хувийн хэргээр зорчих, цагаачлах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
          <w:b/>
          <w:bCs/>
          <w:i/>
          <w:i/>
        </w:rPr>
      </w:pPr>
      <w:r>
        <w:rPr>
          <w:rFonts w:eastAsia="Arial" w:cs="Arial" w:ascii="Arial" w:hAnsi="Arial"/>
          <w:b/>
          <w:bCs/>
          <w:i/>
        </w:rPr>
      </w:r>
    </w:p>
    <w:p>
      <w:pPr>
        <w:pStyle w:val="Normal"/>
        <w:jc w:val="right"/>
        <w:rPr>
          <w:rFonts w:ascii="Arial" w:hAnsi="Arial" w:cs="Arial"/>
          <w:b/>
          <w:b/>
        </w:rPr>
      </w:pPr>
      <w:r>
        <w:rPr>
          <w:rFonts w:cs="Arial" w:ascii="Arial" w:hAnsi="Arial"/>
          <w:b/>
        </w:rPr>
      </w:r>
    </w:p>
    <w:p>
      <w:pPr>
        <w:pStyle w:val="Normal"/>
        <w:ind w:firstLine="720"/>
        <w:jc w:val="both"/>
        <w:rPr/>
      </w:pPr>
      <w:r>
        <w:rPr>
          <w:rFonts w:cs="Arial" w:ascii="Arial" w:hAnsi="Arial"/>
          <w:b/>
          <w:lang w:val="mn-Cyrl-MN"/>
        </w:rPr>
        <w:t>М.Энхболд: 1.</w:t>
      </w:r>
      <w:r>
        <w:rPr>
          <w:rFonts w:cs="Arial" w:ascii="Arial" w:hAnsi="Arial"/>
          <w:lang w:val="mn-Cyrl-MN"/>
        </w:rPr>
        <w:t>Төслийн нэрийн “</w:t>
      </w:r>
      <w:r>
        <w:rPr>
          <w:rFonts w:cs="Arial" w:ascii="Arial" w:hAnsi="Arial"/>
          <w:b/>
          <w:lang w:val="mn-Cyrl-MN"/>
        </w:rPr>
        <w:t>НЭМЭЛТ,</w:t>
      </w:r>
      <w:r>
        <w:rPr>
          <w:rFonts w:cs="Arial" w:ascii="Arial" w:hAnsi="Arial"/>
          <w:lang w:val="mn-Cyrl-MN"/>
        </w:rPr>
        <w:t>” гэснийг хасаж, 1 дүгээр зүйлийн 7 дахь заалтын “Улсын бүртгэлийн</w:t>
      </w:r>
      <w:r>
        <w:rPr>
          <w:rFonts w:cs="Arial" w:ascii="Arial" w:hAnsi="Arial"/>
        </w:rPr>
        <w:t xml:space="preserve"> </w:t>
      </w:r>
      <w:r>
        <w:rPr>
          <w:rFonts w:cs="Arial" w:ascii="Arial" w:hAnsi="Arial"/>
          <w:lang w:val="mn-Cyrl-MN"/>
        </w:rPr>
        <w:t xml:space="preserve">асуудал эрхэлсэн төрийн захиргааны байгууллага, түүний салбар, нэгж” гэснийг </w:t>
      </w:r>
      <w:r>
        <w:rPr>
          <w:rFonts w:cs="Arial" w:ascii="Arial" w:hAnsi="Arial"/>
        </w:rPr>
        <w:t xml:space="preserve">“Улсын бүртгэлийн байгууллага” гэж, </w:t>
      </w:r>
      <w:r>
        <w:rPr>
          <w:rFonts w:cs="Arial" w:ascii="Arial" w:hAnsi="Arial"/>
          <w:lang w:val="mn-Cyrl-MN"/>
        </w:rPr>
        <w:t xml:space="preserve">2 дугаар зүйлийн “асуудал эрхэлсэн төрийн захиргааны байгууллага, түүний салбар” гэснийг “байгууллага” гэж тус тус өөрчилж, </w:t>
      </w:r>
      <w:r>
        <w:rPr>
          <w:rFonts w:cs="Arial" w:ascii="Arial" w:hAnsi="Arial"/>
        </w:rPr>
        <w:t>1 дүгээр зүйлийн</w:t>
      </w:r>
      <w:r>
        <w:rPr>
          <w:rFonts w:cs="Arial" w:ascii="Arial" w:hAnsi="Arial"/>
          <w:lang w:val="mn-Cyrl-MN"/>
        </w:rPr>
        <w:t xml:space="preserve"> “гадаадад хувийн хэргээр зорчих”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lang w:val="mn-Cyrl-MN"/>
        </w:rPr>
      </w:pPr>
      <w:r>
        <w:rPr>
          <w:rFonts w:cs="Arial" w:ascii="Arial" w:hAnsi="Arial"/>
        </w:rPr>
        <w:t>63,0 хувийн саналаар санал дэмжигдлээ.</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 xml:space="preserve">Иргэний бүртгэлийн тухай хуулийн шинэчилсэн найруулгын төслийн талаарх зарчмын зөрүүтэй саналын томьёоллын 2 дахь санал дэмжигдсэнтэй холбогдуулан төслийн 3 дугаар зүйлийн “заалтыг” гэснийг “заалт, 7, 8 дахь хэсгийг”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62,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Cs/>
          <w:i/>
          <w:i/>
        </w:rPr>
      </w:pPr>
      <w:r>
        <w:rPr>
          <w:rFonts w:eastAsia="Arial" w:cs="Arial" w:ascii="Arial" w:hAnsi="Arial"/>
          <w:bCs/>
          <w:i/>
        </w:rPr>
        <w:t>Гадаадын иргэний эрх зүйн байдлын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lang w:val="mn-Cyrl-MN"/>
        </w:rPr>
      </w:pPr>
      <w:r>
        <w:rPr>
          <w:rFonts w:eastAsia="Arial" w:cs="Arial" w:ascii="Arial" w:hAnsi="Arial"/>
          <w:bCs/>
          <w:i/>
          <w:lang w:val="mn-Cyrl-MN"/>
        </w:rPr>
      </w:r>
    </w:p>
    <w:p>
      <w:pPr>
        <w:pStyle w:val="Normal"/>
        <w:ind w:firstLine="720"/>
        <w:jc w:val="both"/>
        <w:rPr/>
      </w:pPr>
      <w:r>
        <w:rPr>
          <w:rFonts w:cs="Arial" w:ascii="Arial" w:hAnsi="Arial"/>
          <w:b/>
          <w:lang w:val="mn-Cyrl-MN"/>
        </w:rPr>
        <w:t>М.Энхболд: 1.</w:t>
      </w:r>
      <w:r>
        <w:rPr>
          <w:rFonts w:cs="Arial" w:ascii="Arial" w:hAnsi="Arial"/>
          <w:lang w:val="mn-Cyrl-MN"/>
        </w:rPr>
        <w:t xml:space="preserve">Төслийн 1 дүгээр зүйлийн “, түүний орон нутаг дахь салбар” гэснийг хаса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1,7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eastAsia="Arial" w:cs="Arial"/>
          <w:bCs/>
          <w:i/>
          <w:i/>
        </w:rPr>
      </w:pPr>
      <w:r>
        <w:rPr>
          <w:rFonts w:eastAsia="Arial" w:cs="Arial" w:ascii="Arial" w:hAnsi="Arial"/>
          <w:bCs/>
          <w:i/>
        </w:rPr>
        <w:t>Монгол Улсын иргэний цэргийн үүргийн болон цэргийн албан хаагчийн эрх зүйн байдлын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center"/>
        <w:rPr>
          <w:rFonts w:ascii="Arial" w:hAnsi="Arial" w:eastAsia="Arial" w:cs="Arial"/>
          <w:b/>
          <w:b/>
          <w:bCs/>
          <w:i/>
          <w:i/>
          <w:lang w:val="mn-Cyrl-MN"/>
        </w:rPr>
      </w:pPr>
      <w:r>
        <w:rPr>
          <w:rFonts w:eastAsia="Arial" w:cs="Arial" w:ascii="Arial" w:hAnsi="Arial"/>
          <w:b/>
          <w:bCs/>
          <w:i/>
          <w:lang w:val="mn-Cyrl-MN"/>
        </w:rPr>
      </w:r>
    </w:p>
    <w:p>
      <w:pPr>
        <w:pStyle w:val="Normal"/>
        <w:ind w:firstLine="720"/>
        <w:jc w:val="both"/>
        <w:rPr/>
      </w:pPr>
      <w:r>
        <w:rPr>
          <w:rFonts w:cs="Arial" w:ascii="Arial" w:hAnsi="Arial"/>
          <w:b/>
          <w:lang w:val="mn-Cyrl-MN"/>
        </w:rPr>
        <w:t>М.Энхболд: 1.</w:t>
      </w:r>
      <w:r>
        <w:rPr>
          <w:rFonts w:cs="Arial" w:ascii="Arial" w:hAnsi="Arial"/>
          <w:lang w:val="mn-Cyrl-MN"/>
        </w:rPr>
        <w:t>Төслийн нэрийн “</w:t>
      </w:r>
      <w:r>
        <w:rPr>
          <w:rStyle w:val="Strong"/>
          <w:rFonts w:eastAsia="Times New Roman" w:cs="Arial" w:ascii="Arial" w:hAnsi="Arial"/>
        </w:rPr>
        <w:t>МОНГОЛ УЛСЫН ИРГЭНИЙ ЦЭРГИЙН ҮҮРГИЙН БОЛОН ЦЭРГИЙН АЛБАН ХААГЧИЙН ЭРХ ЗҮЙН БАЙДЛЫН</w:t>
      </w:r>
      <w:r>
        <w:rPr>
          <w:rFonts w:cs="Arial" w:ascii="Arial" w:hAnsi="Arial"/>
          <w:lang w:val="mn-Cyrl-MN"/>
        </w:rPr>
        <w:t>” гэснийг “</w:t>
      </w:r>
      <w:r>
        <w:rPr>
          <w:rFonts w:cs="Arial" w:ascii="Arial" w:hAnsi="Arial"/>
          <w:b/>
          <w:lang w:val="mn-Cyrl-MN"/>
        </w:rPr>
        <w:t>ЦЭРГИЙН АЛБАНЫ</w:t>
      </w:r>
      <w:r>
        <w:rPr>
          <w:rFonts w:cs="Arial" w:ascii="Arial" w:hAnsi="Arial"/>
          <w:lang w:val="mn-Cyrl-MN"/>
        </w:rPr>
        <w:t xml:space="preserve">”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3,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Cs/>
          <w:i/>
          <w:i/>
        </w:rPr>
      </w:pPr>
      <w:r>
        <w:rPr>
          <w:rFonts w:eastAsia="Arial" w:cs="Arial" w:ascii="Arial" w:hAnsi="Arial"/>
          <w:bCs/>
          <w:i/>
        </w:rPr>
        <w:t>Монгол Улсын засаг захиргаа, нутаг дэвсгэрийн нэгж, түүний удирдлагын тухай хуульд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lang w:val="mn-Cyrl-MN"/>
        </w:rPr>
      </w:pPr>
      <w:r>
        <w:rPr>
          <w:rFonts w:eastAsia="Arial" w:cs="Arial" w:ascii="Arial" w:hAnsi="Arial"/>
          <w:bCs/>
          <w:i/>
          <w:lang w:val="mn-Cyrl-MN"/>
        </w:rPr>
      </w:r>
    </w:p>
    <w:p>
      <w:pPr>
        <w:pStyle w:val="Normal"/>
        <w:ind w:firstLine="720"/>
        <w:jc w:val="both"/>
        <w:rPr/>
      </w:pPr>
      <w:r>
        <w:rPr>
          <w:rFonts w:cs="Arial" w:ascii="Arial" w:hAnsi="Arial"/>
          <w:b/>
          <w:lang w:val="mn-Cyrl-MN"/>
        </w:rPr>
        <w:t>М.Энхболд: 1.</w:t>
      </w:r>
      <w:r>
        <w:rPr>
          <w:rFonts w:cs="Arial" w:ascii="Arial" w:hAnsi="Arial"/>
          <w:lang w:val="mn-Cyrl-MN"/>
        </w:rPr>
        <w:t xml:space="preserve">Төслийн 1 дүгээр зүйлийн “өрхийн бүртгэлийг” гэснийг “хүн ам, өрхийн болон иргэний түр оршин суух бүртгэлийг” гэж өөрчлө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59,6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bCs/>
          <w:i/>
          <w:i/>
        </w:rPr>
      </w:pPr>
      <w:r>
        <w:rPr>
          <w:rFonts w:eastAsia="Arial" w:cs="Arial" w:ascii="Arial" w:hAnsi="Arial"/>
          <w:bCs/>
          <w:i/>
        </w:rPr>
        <w:t>Улсын тэмдэгтийн хураамжийн тухай хуульд нэмэлт, өөрчлөлт оруулах тухай хуулийн төслийн талаар Байнгын хорооноос гаргасан зарчмын зөрүүтэй саналын томьёоллоор санал хураалт явуулав.</w:t>
      </w:r>
    </w:p>
    <w:p>
      <w:pPr>
        <w:pStyle w:val="Normal"/>
        <w:jc w:val="center"/>
        <w:rPr>
          <w:rFonts w:ascii="Arial" w:hAnsi="Arial" w:eastAsia="Arial" w:cs="Arial"/>
          <w:b/>
          <w:b/>
          <w:bCs/>
          <w:i/>
          <w:i/>
          <w:lang w:val="mn-Cyrl-MN"/>
        </w:rPr>
      </w:pPr>
      <w:r>
        <w:rPr>
          <w:rFonts w:eastAsia="Arial" w:cs="Arial" w:ascii="Arial" w:hAnsi="Arial"/>
          <w:b/>
          <w:bCs/>
          <w:i/>
          <w:lang w:val="mn-Cyrl-MN"/>
        </w:rPr>
      </w:r>
    </w:p>
    <w:p>
      <w:pPr>
        <w:pStyle w:val="Normal"/>
        <w:jc w:val="both"/>
        <w:rPr/>
      </w:pPr>
      <w:r>
        <w:rPr>
          <w:rFonts w:cs="Arial" w:ascii="Arial" w:hAnsi="Arial"/>
          <w:b/>
          <w:lang w:val="mn-Cyrl-MN"/>
        </w:rPr>
        <w:tab/>
        <w:t>М.Энхболд: 1.</w:t>
      </w:r>
      <w:r>
        <w:rPr>
          <w:rFonts w:cs="Arial" w:ascii="Arial" w:hAnsi="Arial"/>
          <w:lang w:val="mn-Cyrl-MN"/>
        </w:rPr>
        <w:t>Улсын тэмдэгтийн хураамжийн тухай хуульд нэмэлт, өөрчлөлт оруулах тухай хуулийн төсөлд доор дурдсан агуулгатай 2 дугаар зүйл нэмэ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b/>
          <w:lang w:val="mn-Cyrl-MN"/>
        </w:rPr>
        <w:t>2 дугаар зүйл</w:t>
      </w:r>
      <w:r>
        <w:rPr>
          <w:rFonts w:cs="Arial" w:ascii="Arial" w:hAnsi="Arial"/>
          <w:lang w:val="mn-Cyrl-MN"/>
        </w:rPr>
        <w:t xml:space="preserve">.Улсын тэмдэгтийн хураамжийн тухай хуулийн 10 дугаар зүйлийн 10.4.1 дэх заалтын “түүний хүчинтэй байх хугацааг сунгахад 2500 төгрөг” гэснийг хассугай.”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1,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Иргэний улсын бүртгэлийн тухай /шинэчилсэн найруулга/ хуулийн </w:t>
      </w:r>
      <w:r>
        <w:rPr>
          <w:rFonts w:cs="Arial" w:ascii="Arial" w:hAnsi="Arial"/>
          <w:lang w:val="mn-Cyrl-MN"/>
        </w:rPr>
        <w:t>төсл</w:t>
      </w:r>
      <w:r>
        <w:rPr>
          <w:rFonts w:cs="Arial" w:ascii="Arial" w:hAnsi="Arial"/>
        </w:rPr>
        <w:t>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3,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Иргэний бүртгэлийн тухай хууль хүчингүй болсонд тооцо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3</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48,9 хувийн саналаар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Хаянхярваа дээрх санал хураалтыг хүчингүй болго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Улсын Их Хурлын гишүүн Д.Хаянхярваагийн гаргаса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0</w:t>
      </w:r>
    </w:p>
    <w:p>
      <w:pPr>
        <w:pStyle w:val="Normal"/>
        <w:ind w:firstLine="720"/>
        <w:jc w:val="both"/>
        <w:rPr>
          <w:rFonts w:ascii="Arial" w:hAnsi="Arial" w:cs="Arial"/>
        </w:rPr>
      </w:pPr>
      <w:r>
        <w:rPr>
          <w:rFonts w:cs="Arial" w:ascii="Arial" w:hAnsi="Arial"/>
        </w:rPr>
        <w:t>Татгалзсан</w:t>
        <w:tab/>
        <w:tab/>
        <w:t>17</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8,1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Иргэний бүртгэлийн тухай хууль хүчингүй болсонд тооцо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5</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8,1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Гэр бүлийн тухай хуульд өөрчлөлт оруулах тухай хуулийн төслийг бүхэлд нь баталъя гэсэн санал хураалт явуулъя</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61,7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Харьяат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5</w:t>
      </w:r>
    </w:p>
    <w:p>
      <w:pPr>
        <w:pStyle w:val="Normal"/>
        <w:ind w:firstLine="720"/>
        <w:jc w:val="both"/>
        <w:rPr>
          <w:rFonts w:ascii="Arial" w:hAnsi="Arial" w:cs="Arial"/>
        </w:rPr>
      </w:pPr>
      <w:r>
        <w:rPr>
          <w:rFonts w:cs="Arial" w:ascii="Arial" w:hAnsi="Arial"/>
        </w:rPr>
        <w:t>Татгалзсан</w:t>
        <w:tab/>
        <w:tab/>
        <w:t>32</w:t>
      </w:r>
    </w:p>
    <w:p>
      <w:pPr>
        <w:pStyle w:val="Normal"/>
        <w:ind w:firstLine="720"/>
        <w:jc w:val="both"/>
        <w:rPr>
          <w:rFonts w:ascii="Arial" w:hAnsi="Arial" w:cs="Arial"/>
        </w:rPr>
      </w:pPr>
      <w:r>
        <w:rPr>
          <w:rFonts w:cs="Arial" w:ascii="Arial" w:hAnsi="Arial"/>
        </w:rPr>
        <w:t>Бүгд</w:t>
        <w:tab/>
        <w:tab/>
        <w:tab/>
        <w:t>47</w:t>
      </w:r>
    </w:p>
    <w:p>
      <w:pPr>
        <w:pStyle w:val="Normal"/>
        <w:ind w:firstLine="720"/>
        <w:jc w:val="both"/>
        <w:rPr>
          <w:rFonts w:ascii="Arial" w:hAnsi="Arial" w:cs="Arial"/>
        </w:rPr>
      </w:pPr>
      <w:r>
        <w:rPr>
          <w:rFonts w:cs="Arial" w:ascii="Arial" w:hAnsi="Arial"/>
        </w:rPr>
        <w:t>31,9 хувийн саналаар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Х.Нямбаатар дээрх санал хураалтыг хүчингүй болгох горимын санал гарг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Улсын Их Хурлын гишүүн Х.Нямбаатарын гаргаса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6</w:t>
      </w:r>
    </w:p>
    <w:p>
      <w:pPr>
        <w:pStyle w:val="Normal"/>
        <w:ind w:firstLine="720"/>
        <w:jc w:val="both"/>
        <w:rPr>
          <w:rFonts w:ascii="Arial" w:hAnsi="Arial" w:cs="Arial"/>
        </w:rPr>
      </w:pPr>
      <w:r>
        <w:rPr>
          <w:rFonts w:cs="Arial" w:ascii="Arial" w:hAnsi="Arial"/>
        </w:rPr>
        <w:t>Бүгд</w:t>
        <w:tab/>
        <w:tab/>
        <w:tab/>
        <w:t>48</w:t>
      </w:r>
    </w:p>
    <w:p>
      <w:pPr>
        <w:pStyle w:val="Normal"/>
        <w:ind w:firstLine="720"/>
        <w:jc w:val="both"/>
        <w:rPr>
          <w:rFonts w:ascii="Arial" w:hAnsi="Arial" w:cs="Arial"/>
        </w:rPr>
      </w:pPr>
      <w:r>
        <w:rPr>
          <w:rFonts w:cs="Arial" w:ascii="Arial" w:hAnsi="Arial"/>
        </w:rPr>
        <w:t>74,4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Харьяат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81,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Монгол Улсын иргэн гадаадад хувийн хэргээр зорчих, цагаачлах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81,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Гадаадын иргэний эрх зүйн байдл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79,5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Цэргийн албаны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2,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Дипломат албаны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80,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Монгол Улсын засаг захиргаа, нутаг дэвсгэрийн нэгж, түүний удирдлаг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5,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гишүүн Л.Мөнхбаатар </w:t>
      </w:r>
      <w:r>
        <w:rPr>
          <w:rFonts w:cs="Arial" w:ascii="Arial" w:hAnsi="Arial"/>
          <w:lang w:val="mn-Cyrl-MN"/>
        </w:rPr>
        <w:t>Төрийн нууцын жагсаалт батлах тухай хуульд өөрчлөлт оруулах тухай хуулийн төслийг хууль санаачлагчид нь буцаах тухай санал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өрийн нууцын жагсаалт батлах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3</w:t>
      </w:r>
    </w:p>
    <w:p>
      <w:pPr>
        <w:pStyle w:val="Normal"/>
        <w:ind w:firstLine="720"/>
        <w:jc w:val="both"/>
        <w:rPr>
          <w:rFonts w:ascii="Arial" w:hAnsi="Arial" w:cs="Arial"/>
        </w:rPr>
      </w:pPr>
      <w:r>
        <w:rPr>
          <w:rFonts w:cs="Arial" w:ascii="Arial" w:hAnsi="Arial"/>
        </w:rPr>
        <w:t>Татгалзсан</w:t>
        <w:tab/>
        <w:tab/>
        <w:t>3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28,9 хувийн саналаар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батлагдаагүй тул Төрийн нууцын жагсаалт батлах тухай хуульд өөрчлөлт оруулах тухай хуулийн төслийг хууль санаачлагчид нь буцаах тухай Улсын Их Хурлын тогтоол батлагдсанд тоо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дарга М.Энхболд </w:t>
      </w:r>
      <w:r>
        <w:rPr>
          <w:rFonts w:cs="Arial" w:ascii="Arial" w:hAnsi="Arial"/>
          <w:lang w:val="mn-Cyrl-MN"/>
        </w:rPr>
        <w:t>“</w:t>
      </w:r>
      <w:r>
        <w:rPr>
          <w:rFonts w:cs="Arial" w:ascii="Arial" w:hAnsi="Arial"/>
        </w:rPr>
        <w:t>Хуулийн төсөл буцаах тухай</w:t>
      </w:r>
      <w:r>
        <w:rPr>
          <w:rFonts w:cs="Arial" w:ascii="Arial" w:hAnsi="Arial"/>
          <w:lang w:val="mn-Cyrl-MN"/>
        </w:rPr>
        <w:t>” Монгол</w:t>
      </w:r>
      <w:r>
        <w:rPr>
          <w:rFonts w:cs="Arial" w:ascii="Arial" w:hAnsi="Arial"/>
        </w:rPr>
        <w:t xml:space="preserve">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2:3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Улсын тэмдэгтийн хураамжийн тухай хуульд нэмэлт,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3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2 цаг 3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Зургаа. Эд хөрөнгийн эрхийн улсын бүртгэлийн тухай хуулийн шинэчилсэн найруулгын төсөл болон холбогдох бусад хуулийн төслүүд </w:t>
      </w:r>
      <w:r>
        <w:rPr>
          <w:rFonts w:cs="Arial" w:ascii="Arial" w:hAnsi="Arial"/>
          <w:i/>
        </w:rPr>
        <w:t>/эцсийн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рын дарга Д.Энхцэцэг, Хуулийн этгээдийн бүртгэлийн газрын дарга Д.Болормаа, Газар зохион байгуулалт, геодези, зураг зүйн газрын хэлтсийн дарга Р.Ганхуяг, Харилцаа хо</w:t>
      </w:r>
      <w:r>
        <w:rPr>
          <w:rFonts w:eastAsia="Arial" w:cs="Arial" w:ascii="Arial" w:hAnsi="Arial"/>
          <w:bCs/>
          <w:lang w:val="mn-Cyrl-MN"/>
        </w:rPr>
        <w:t>л</w:t>
      </w:r>
      <w:r>
        <w:rPr>
          <w:rFonts w:eastAsia="Arial" w:cs="Arial" w:ascii="Arial" w:hAnsi="Arial"/>
          <w:bCs/>
        </w:rPr>
        <w:t>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Б.Хонгорзул, референт П.Хулан, Ч.Батбямба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өслийг эцсийн хэлэлцүүлэгт бэлтгэсэн тухай Хууль зүйн байнгын хорооноос гаргасан танилцуулгыг Улсын Их Хурлын гишүүн Л.Мөнхбаатар танилцуул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айнгын хорооны танилцуулгатай холбогдуулан Улсын Их Хурлын гишүүн М.Билэгтийн тавьсан асуултад Хууль зүй, дотоод хэргийн сайд Ц.Нямдорж, Хууль зүй, дотоод хэргийн дэд сайд Б.Энхбаяр нар хариулж, тайлбар хий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rPr>
      </w:pPr>
      <w:r>
        <w:rPr>
          <w:rFonts w:cs="Arial" w:ascii="Arial" w:hAnsi="Arial"/>
          <w:bCs/>
          <w:lang w:val="mn-Cyrl-MN"/>
        </w:rPr>
        <w:tab/>
      </w:r>
      <w:r>
        <w:rPr>
          <w:rFonts w:cs="Arial" w:ascii="Arial" w:hAnsi="Arial"/>
          <w:i/>
        </w:rPr>
        <w:t>Эд хөрөнгийн эрхийн улсын бүртгэлийн тухай хуулийн шинэчилсэн найруулгы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jc w:val="right"/>
        <w:rPr>
          <w:rFonts w:ascii="Arial" w:hAnsi="Arial" w:eastAsia="Arial" w:cs="Arial"/>
          <w:bCs/>
          <w:i/>
          <w:i/>
        </w:rPr>
      </w:pPr>
      <w:r>
        <w:rPr>
          <w:rFonts w:eastAsia="Arial" w:cs="Arial" w:ascii="Arial" w:hAnsi="Arial"/>
          <w:bCs/>
          <w:i/>
        </w:rPr>
      </w:r>
    </w:p>
    <w:p>
      <w:pPr>
        <w:pStyle w:val="Normal"/>
        <w:ind w:firstLine="720"/>
        <w:jc w:val="both"/>
        <w:rPr>
          <w:rFonts w:ascii="Arial" w:hAnsi="Arial" w:cs="Arial"/>
        </w:rPr>
      </w:pPr>
      <w:r>
        <w:rPr>
          <w:rFonts w:cs="Arial" w:ascii="Arial" w:hAnsi="Arial"/>
          <w:b/>
        </w:rPr>
        <w:t>М.Энхболд: 1.</w:t>
      </w:r>
      <w:r>
        <w:rPr>
          <w:rFonts w:cs="Arial" w:ascii="Arial" w:hAnsi="Arial"/>
        </w:rPr>
        <w:t>Төслийн 5 дугаар зүйлд доор дурдсан агуулгатай 5.9 дэх хэсэг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5.9.Эрхийн улсын бүртгэлд эзэмших, ашиглах зориулалтаар бүртгэгдсэн газрыг Монгол Улсын иргэнд газар өмчлүүлэх тухай хуулийн 4.1.1-д заасан зориулалтаар өмчлөх шийдвэр гаргасан бол энэ тухай эрхийн улсын бүртгэлд бүртгэж болно.”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72,7 хувийн саналаар санал дэмжигдлээ.</w:t>
      </w:r>
    </w:p>
    <w:p>
      <w:pPr>
        <w:pStyle w:val="Normal"/>
        <w:jc w:val="right"/>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lang w:val="mn-Cyrl-MN"/>
        </w:rPr>
        <w:t>Улсын бүртгэлийн ерөнхий хуулийн төсөлтэй холбо</w:t>
      </w:r>
      <w:r>
        <w:rPr>
          <w:rFonts w:cs="Arial" w:ascii="Arial" w:hAnsi="Arial"/>
        </w:rPr>
        <w:t xml:space="preserve">гдуулан гаргасан </w:t>
      </w:r>
      <w:r>
        <w:rPr>
          <w:rFonts w:cs="Arial" w:ascii="Arial" w:hAnsi="Arial"/>
          <w:lang w:val="mn-Cyrl-MN"/>
        </w:rPr>
        <w:t>3 дахь</w:t>
      </w:r>
      <w:r>
        <w:rPr>
          <w:rFonts w:cs="Arial" w:ascii="Arial" w:hAnsi="Arial"/>
        </w:rPr>
        <w:t xml:space="preserve"> </w:t>
      </w:r>
      <w:r>
        <w:rPr>
          <w:rFonts w:cs="Arial" w:ascii="Arial" w:hAnsi="Arial"/>
          <w:lang w:val="mn-Cyrl-MN"/>
        </w:rPr>
        <w:t>санал</w:t>
      </w:r>
      <w:r>
        <w:rPr>
          <w:rFonts w:cs="Arial" w:ascii="Arial" w:hAnsi="Arial"/>
        </w:rPr>
        <w:t xml:space="preserve"> </w:t>
      </w:r>
      <w:r>
        <w:rPr>
          <w:rFonts w:cs="Arial" w:ascii="Arial" w:hAnsi="Arial"/>
          <w:lang w:val="mn-Cyrl-MN"/>
        </w:rPr>
        <w:t>дэмжигдсэн</w:t>
      </w:r>
      <w:r>
        <w:rPr>
          <w:rFonts w:cs="Arial" w:ascii="Arial" w:hAnsi="Arial"/>
        </w:rPr>
        <w:t xml:space="preserve"> тул </w:t>
      </w:r>
      <w:r>
        <w:rPr>
          <w:rFonts w:cs="Arial" w:ascii="Arial" w:hAnsi="Arial"/>
          <w:lang w:val="mn-Cyrl-MN"/>
        </w:rPr>
        <w:t xml:space="preserve">төслийн 3 дугаар зүйлийн 3.1.4 дэх заалтын “/цаашид “улсын бүртгэлийн байгууллага” гэх/” гэснийг хасаж, 6 дугаар зүйлийн 6.7 дахь хэсгийн “байгууллага, түүний орон нутаг дахь салбар, нэгжийн” гэснийг “байгууллагын” гэж өөрчилж, 7 дугаар зүйлийн 7.3 дахь хэсэг, 14 дүгээр зүйлийн 14.1 дэх хэсэг, 15 дугаар зүйлийн 15.4 дэх хэсэг, 33 дугаар зүйлийн 33.1 дэх хэсэг, 34 дүгээр зүйлийн 34.2 дахь хэсэг, 35 дугаар зүйлийн 35.1 дэх хэсгийн “бүртгэлийн” гэсний дараа “асуудал эрхэлсэн төрийн захиргааны” гэж тус тус нэмэх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b/>
          <w:b/>
        </w:rPr>
      </w:pPr>
      <w:r>
        <w:rPr>
          <w:rFonts w:cs="Arial" w:ascii="Arial" w:hAnsi="Arial"/>
        </w:rPr>
        <w:t>72,7 хувийн саналаар санал дэмжигдлээ.</w:t>
      </w:r>
    </w:p>
    <w:p>
      <w:pPr>
        <w:pStyle w:val="NormalWeb"/>
        <w:shd w:fill="FFFFFF" w:val="clear"/>
        <w:spacing w:before="0" w:after="0"/>
        <w:textAlignment w:val="top"/>
        <w:rPr>
          <w:rFonts w:ascii="Arial" w:hAnsi="Arial" w:cs="Arial"/>
          <w:b/>
          <w:b/>
        </w:rPr>
      </w:pPr>
      <w:r>
        <w:rPr>
          <w:rFonts w:cs="Arial" w:ascii="Arial" w:hAnsi="Arial"/>
          <w:b/>
        </w:rPr>
      </w:r>
    </w:p>
    <w:p>
      <w:pPr>
        <w:pStyle w:val="Normal"/>
        <w:ind w:firstLine="720"/>
        <w:jc w:val="both"/>
        <w:rPr/>
      </w:pPr>
      <w:r>
        <w:rPr>
          <w:rFonts w:cs="Arial" w:ascii="Arial" w:hAnsi="Arial"/>
          <w:b/>
        </w:rPr>
        <w:t>3.</w:t>
      </w:r>
      <w:r>
        <w:rPr>
          <w:rFonts w:cs="Arial" w:ascii="Arial" w:hAnsi="Arial"/>
        </w:rPr>
        <w:t>Төслийн 25 дугаар зүйлийн 25.2.2 дахь заалтын “, зураг төсөл” гэснийг хасаж, 28 дугаар зүйлийн 28.1.8 дахь заалтын “эргүүлэн” гэсний өмнө “солих, эсхүл” гэж нэмж, 30 дугаар зүйлийн 30.1.7 дахь заалт, мөн зүйлийн 30.8 дахь хэсгийн “улсын бүртгэлийн байгууллагын даргын” гэснийг “улсын байцаагчийн” гэж тус тус өөрчилж, 30.5 дахь хэсгийн “өмчлөгчийн эрхийг хязгаарласан” гэснийг хаса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6,7 хувийн саналаар санал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4.</w:t>
      </w:r>
      <w:r>
        <w:rPr>
          <w:rFonts w:cs="Arial" w:ascii="Arial" w:hAnsi="Arial"/>
        </w:rPr>
        <w:t>Төслийн 28 дугаар зүйлийн 28.1.10 дахь заалтыг хаса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8</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6,7 хувийн саналаар санал дэмжигдлээ.</w:t>
      </w:r>
    </w:p>
    <w:p>
      <w:pPr>
        <w:pStyle w:val="NormalWeb"/>
        <w:shd w:fill="FFFFFF" w:val="clear"/>
        <w:spacing w:before="0" w:after="0"/>
        <w:textAlignment w:val="top"/>
        <w:rPr>
          <w:rFonts w:ascii="Arial" w:hAnsi="Arial" w:cs="Arial"/>
        </w:rPr>
      </w:pPr>
      <w:r>
        <w:rPr>
          <w:rFonts w:cs="Arial" w:ascii="Arial" w:hAnsi="Arial"/>
        </w:rPr>
      </w:r>
    </w:p>
    <w:p>
      <w:pPr>
        <w:pStyle w:val="Normal"/>
        <w:ind w:firstLine="720"/>
        <w:jc w:val="both"/>
        <w:rPr/>
      </w:pPr>
      <w:r>
        <w:rPr>
          <w:rFonts w:cs="Arial" w:ascii="Arial" w:hAnsi="Arial"/>
          <w:b/>
          <w:bCs/>
        </w:rPr>
        <w:t>5.</w:t>
      </w:r>
      <w:r>
        <w:rPr>
          <w:rFonts w:cs="Arial" w:ascii="Arial" w:hAnsi="Arial"/>
          <w:bCs/>
        </w:rPr>
        <w:t xml:space="preserve">Төслийн 29 дүгээр зүйлийн 29.3 дахь хэсгийн “салбарын даргад, </w:t>
      </w:r>
      <w:r>
        <w:rPr>
          <w:rFonts w:cs="Arial" w:ascii="Arial" w:hAnsi="Arial"/>
          <w:lang w:val="mn-Cyrl-MN"/>
        </w:rPr>
        <w:t>түүний шийдвэрийг эс зөвшөөрвөл шүүхэд</w:t>
      </w:r>
      <w:r>
        <w:rPr>
          <w:rFonts w:cs="Arial" w:ascii="Arial" w:hAnsi="Arial"/>
          <w:bCs/>
        </w:rPr>
        <w:t xml:space="preserve">” гэснийг “Захиргааны ерөнхий хуульд заасан журмын дагуу” гэж өөрчлөх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санал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eastAsia="Arial" w:cs="Arial"/>
          <w:bCs/>
          <w:i/>
          <w:i/>
        </w:rPr>
      </w:pPr>
      <w:r>
        <w:rPr>
          <w:rFonts w:cs="Arial" w:ascii="Arial" w:hAnsi="Arial"/>
        </w:rPr>
        <w:tab/>
      </w:r>
      <w:r>
        <w:rPr>
          <w:rFonts w:cs="Arial" w:ascii="Arial" w:hAnsi="Arial"/>
          <w:i/>
        </w:rPr>
        <w:t>Газрын тухай хуульд нэмэлт,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both"/>
        <w:rPr>
          <w:rFonts w:ascii="Arial" w:hAnsi="Arial" w:eastAsia="Arial" w:cs="Arial"/>
          <w:b/>
          <w:b/>
          <w:bCs/>
          <w:i/>
          <w:i/>
        </w:rPr>
      </w:pPr>
      <w:r>
        <w:rPr>
          <w:rFonts w:eastAsia="Arial" w:cs="Arial" w:ascii="Arial" w:hAnsi="Arial"/>
          <w:b/>
          <w:bCs/>
          <w:i/>
        </w:rPr>
      </w:r>
    </w:p>
    <w:p>
      <w:pPr>
        <w:pStyle w:val="Normal"/>
        <w:ind w:firstLine="720"/>
        <w:jc w:val="both"/>
        <w:rPr/>
      </w:pPr>
      <w:r>
        <w:rPr>
          <w:rFonts w:cs="Arial" w:ascii="Arial" w:hAnsi="Arial"/>
          <w:b/>
        </w:rPr>
        <w:t>М.Энхболд: 1.</w:t>
      </w:r>
      <w:r>
        <w:rPr>
          <w:rFonts w:cs="Arial" w:ascii="Arial" w:hAnsi="Arial"/>
        </w:rPr>
        <w:t>Төслийн 1 дүгээр зүйлийн 2 дахь заалтын “салшгүй хэсэг байна” гэснийг “бүрдэл хэсэг байх” гэж, 3 дахь заалтын “бүртгүүлж баталгаажуулна” гэснийг “бүртгүүлнэ” гэж, 5 дахь заалтын “</w:t>
      </w:r>
      <w:r>
        <w:rPr>
          <w:rStyle w:val="Strong"/>
          <w:rFonts w:cs="Arial" w:ascii="Arial" w:hAnsi="Arial"/>
          <w:lang w:val="mn-Cyrl-MN"/>
        </w:rPr>
        <w:t>газрын асуудал эрхэлсэн төрийн захиргааны байгууллага батална</w:t>
      </w:r>
      <w:r>
        <w:rPr>
          <w:rFonts w:cs="Arial" w:ascii="Arial" w:hAnsi="Arial"/>
        </w:rPr>
        <w:t>” гэснийг “батлах” гэж тус тус өөрч</w:t>
      </w:r>
      <w:r>
        <w:rPr>
          <w:rFonts w:cs="Arial" w:ascii="Arial" w:hAnsi="Arial"/>
          <w:lang w:val="mn-Cyrl-MN"/>
        </w:rPr>
        <w:t xml:space="preserve">илж, </w:t>
      </w:r>
      <w:r>
        <w:rPr>
          <w:rFonts w:cs="Arial" w:ascii="Arial" w:hAnsi="Arial"/>
        </w:rPr>
        <w:t>3 дахь заалтын “, эзэмших, ашиглах” гэснийг хаса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лийн 1 дүгээр зүйлийн 4, 5 дахь заалт болон 3 дугаар зүйлийг тус тус хаса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8,0 хувийн саналаар санал дэмжигдлээ.</w:t>
      </w:r>
    </w:p>
    <w:p>
      <w:pPr>
        <w:pStyle w:val="Normal"/>
        <w:jc w:val="both"/>
        <w:rPr>
          <w:rFonts w:ascii="Arial" w:hAnsi="Arial" w:cs="Arial"/>
        </w:rPr>
      </w:pPr>
      <w:r>
        <w:rPr>
          <w:rFonts w:cs="Arial" w:ascii="Arial" w:hAnsi="Arial"/>
        </w:rPr>
      </w:r>
    </w:p>
    <w:p>
      <w:pPr>
        <w:pStyle w:val="NoSpacing"/>
        <w:ind w:firstLine="720"/>
        <w:jc w:val="both"/>
        <w:rPr>
          <w:rFonts w:ascii="Arial" w:hAnsi="Arial" w:cs="Arial"/>
          <w:sz w:val="24"/>
          <w:szCs w:val="24"/>
          <w:lang w:val="mn-Cyrl-MN"/>
        </w:rPr>
      </w:pPr>
      <w:r>
        <w:rPr>
          <w:rFonts w:cs="Arial" w:ascii="Arial" w:hAnsi="Arial"/>
          <w:b/>
          <w:sz w:val="24"/>
          <w:szCs w:val="24"/>
          <w:lang w:val="mn-Cyrl-MN"/>
        </w:rPr>
        <w:t>3.</w:t>
      </w:r>
      <w:r>
        <w:rPr>
          <w:rFonts w:cs="Arial" w:ascii="Arial" w:hAnsi="Arial"/>
          <w:sz w:val="24"/>
          <w:szCs w:val="24"/>
          <w:lang w:val="mn-Cyrl-MN"/>
        </w:rPr>
        <w:t>Төслийн 1 дүгээр зүйлд доор дурдсан агуулгатай 4, 5 дахь заалт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left="720" w:firstLine="720"/>
        <w:jc w:val="both"/>
        <w:rPr/>
      </w:pPr>
      <w:r>
        <w:rPr>
          <w:rFonts w:cs="Arial" w:ascii="Arial" w:hAnsi="Arial"/>
          <w:sz w:val="24"/>
          <w:szCs w:val="24"/>
          <w:lang w:val="mn-Cyrl-MN"/>
        </w:rPr>
        <w:t>“</w:t>
      </w:r>
      <w:r>
        <w:rPr>
          <w:rFonts w:cs="Arial" w:ascii="Arial" w:hAnsi="Arial"/>
          <w:b/>
          <w:sz w:val="24"/>
          <w:szCs w:val="24"/>
          <w:lang w:val="mn-Cyrl-MN"/>
        </w:rPr>
        <w:t>4/23 дугаар зүйлийн 23.3.9, 23.4.6 дахь заалт</w:t>
      </w:r>
      <w:r>
        <w:rPr>
          <w:rStyle w:val="Strong"/>
          <w:rFonts w:cs="Arial" w:ascii="Arial" w:hAnsi="Arial"/>
          <w:sz w:val="24"/>
          <w:szCs w:val="24"/>
          <w:lang w:val="mn-Cyrl-MN"/>
        </w:rPr>
        <w:t>:</w:t>
      </w:r>
    </w:p>
    <w:p>
      <w:pPr>
        <w:pStyle w:val="NoSpacing"/>
        <w:ind w:left="720" w:firstLine="720"/>
        <w:jc w:val="both"/>
        <w:rPr>
          <w:rStyle w:val="Strong"/>
          <w:rFonts w:ascii="Arial" w:hAnsi="Arial" w:cs="Arial"/>
          <w:sz w:val="24"/>
          <w:szCs w:val="24"/>
          <w:lang w:val="mn-Cyrl-MN"/>
        </w:rPr>
      </w:pPr>
      <w:r>
        <w:rPr/>
      </w:r>
    </w:p>
    <w:p>
      <w:pPr>
        <w:pStyle w:val="NoSpacing"/>
        <w:jc w:val="both"/>
        <w:rPr>
          <w:rFonts w:ascii="Arial" w:hAnsi="Arial" w:cs="Arial"/>
          <w:sz w:val="24"/>
          <w:szCs w:val="24"/>
          <w:lang w:val="mn-Cyrl-MN"/>
        </w:rPr>
      </w:pPr>
      <w:r>
        <w:rPr>
          <w:rFonts w:cs="Arial" w:ascii="Arial" w:hAnsi="Arial"/>
          <w:sz w:val="24"/>
          <w:szCs w:val="24"/>
          <w:lang w:val="mn-Cyrl-MN"/>
        </w:rPr>
        <w:tab/>
        <w:tab/>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rFonts w:ascii="Arial" w:hAnsi="Arial" w:cs="Arial"/>
          <w:sz w:val="24"/>
          <w:szCs w:val="24"/>
          <w:lang w:val="mn-Cyrl-MN"/>
        </w:rPr>
      </w:pPr>
      <w:r>
        <w:rPr>
          <w:rFonts w:cs="Arial" w:ascii="Arial" w:hAnsi="Arial"/>
          <w:sz w:val="24"/>
          <w:szCs w:val="24"/>
          <w:lang w:val="mn-Cyrl-MN"/>
        </w:rPr>
        <w:tab/>
        <w:tab/>
        <w:t>23.4.6.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left="720" w:firstLine="720"/>
        <w:jc w:val="both"/>
        <w:rPr/>
      </w:pPr>
      <w:r>
        <w:rPr>
          <w:rFonts w:cs="Arial" w:ascii="Arial" w:hAnsi="Arial"/>
          <w:b/>
          <w:sz w:val="24"/>
          <w:szCs w:val="24"/>
          <w:lang w:val="mn-Cyrl-MN"/>
        </w:rPr>
        <w:t>5/23 дугаар зүйлийн 23.6 дахь хэсэг</w:t>
      </w:r>
      <w:r>
        <w:rPr>
          <w:rStyle w:val="Strong"/>
          <w:rFonts w:cs="Arial" w:ascii="Arial" w:hAnsi="Arial"/>
          <w:sz w:val="24"/>
          <w:szCs w:val="24"/>
          <w:lang w:val="mn-Cyrl-MN"/>
        </w:rPr>
        <w:t>:</w:t>
      </w:r>
    </w:p>
    <w:p>
      <w:pPr>
        <w:pStyle w:val="NoSpacing"/>
        <w:ind w:left="720" w:firstLine="720"/>
        <w:jc w:val="both"/>
        <w:rPr>
          <w:rStyle w:val="Strong"/>
          <w:rFonts w:ascii="Arial" w:hAnsi="Arial" w:cs="Arial"/>
          <w:sz w:val="24"/>
          <w:szCs w:val="24"/>
          <w:lang w:val="mn-Cyrl-MN"/>
        </w:rPr>
      </w:pPr>
      <w:r>
        <w:rPr/>
      </w:r>
    </w:p>
    <w:p>
      <w:pPr>
        <w:pStyle w:val="Normal"/>
        <w:ind w:firstLine="720"/>
        <w:jc w:val="both"/>
        <w:rPr/>
      </w:pPr>
      <w:r>
        <w:rPr>
          <w:rStyle w:val="Strong"/>
          <w:rFonts w:cs="Arial" w:ascii="Arial" w:hAnsi="Arial"/>
          <w:lang w:val="mn-Cyrl-MN"/>
        </w:rPr>
        <w:t>23.6.</w:t>
      </w:r>
      <w:r>
        <w:rPr>
          <w:rStyle w:val="Strong"/>
          <w:rFonts w:cs="Arial" w:ascii="Arial" w:hAnsi="Arial"/>
          <w:b w:val="false"/>
          <w:lang w:val="mn-Cyrl-MN"/>
        </w:rPr>
        <w:t>Аймаг, нийслэл, дүүргийн газрын алба, сумын газрын даамал нь газар эзэмших, ашиглах эрхийн гэрчилгээнд</w:t>
      </w:r>
      <w:r>
        <w:rPr>
          <w:rStyle w:val="Strong"/>
          <w:rFonts w:cs="Arial" w:ascii="Arial" w:hAnsi="Arial"/>
          <w:lang w:val="mn-Cyrl-MN"/>
        </w:rPr>
        <w:t xml:space="preserve"> </w:t>
      </w:r>
      <w:r>
        <w:rPr>
          <w:rFonts w:cs="Arial" w:ascii="Arial" w:hAnsi="Arial"/>
          <w:lang w:val="mn-Cyrl-MN"/>
        </w:rPr>
        <w:t xml:space="preserve">Эд хөрөнгийн эрхийн улсын бүртгэлийн тухай хуулийн 28.3-т заасан эрхийн улсын бүртгэлийн дугаарыг тэмдэглэнэ.”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8</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80,5 хувийн саналаар санал дэмжигдлээ.</w:t>
      </w:r>
    </w:p>
    <w:p>
      <w:pPr>
        <w:pStyle w:val="Normal"/>
        <w:ind w:firstLine="720"/>
        <w:jc w:val="both"/>
        <w:rPr>
          <w:rFonts w:ascii="Arial" w:hAnsi="Arial" w:cs="Arial"/>
        </w:rPr>
      </w:pPr>
      <w:r>
        <w:rPr>
          <w:rFonts w:cs="Arial" w:ascii="Arial" w:hAnsi="Arial"/>
        </w:rPr>
      </w:r>
    </w:p>
    <w:p>
      <w:pPr>
        <w:pStyle w:val="NoSpacing"/>
        <w:ind w:firstLine="720"/>
        <w:jc w:val="both"/>
        <w:rPr/>
      </w:pPr>
      <w:r>
        <w:rPr>
          <w:rFonts w:cs="Arial" w:ascii="Arial" w:hAnsi="Arial"/>
          <w:i/>
          <w:sz w:val="24"/>
          <w:szCs w:val="24"/>
        </w:rPr>
        <w:t>Кадастрын зураглал, газрын тухай хуульд өөрчлөлт оруулах тухай хуулийн төсл</w:t>
      </w:r>
      <w:r>
        <w:rPr>
          <w:rFonts w:eastAsia="Arial" w:cs="Arial" w:ascii="Arial" w:hAnsi="Arial"/>
          <w:bCs/>
          <w:i/>
          <w:sz w:val="24"/>
          <w:szCs w:val="24"/>
        </w:rPr>
        <w:t>ийн талаар Байнгын хорооноос гаргасан зарчмын зөрүүтэй саналын томьёоллоор санал хураалт явуулав.</w:t>
      </w:r>
    </w:p>
    <w:p>
      <w:pPr>
        <w:pStyle w:val="NoSpacing"/>
        <w:jc w:val="both"/>
        <w:rPr>
          <w:rFonts w:ascii="Arial" w:hAnsi="Arial" w:eastAsia="Arial" w:cs="Arial"/>
          <w:b/>
          <w:b/>
          <w:bCs/>
          <w:i/>
          <w:i/>
          <w:sz w:val="24"/>
          <w:szCs w:val="24"/>
          <w:lang w:val="mn-Cyrl-MN"/>
        </w:rPr>
      </w:pPr>
      <w:r>
        <w:rPr>
          <w:rFonts w:eastAsia="Arial" w:cs="Arial" w:ascii="Arial" w:hAnsi="Arial"/>
          <w:b/>
          <w:bCs/>
          <w:i/>
          <w:sz w:val="24"/>
          <w:szCs w:val="24"/>
          <w:lang w:val="mn-Cyrl-MN"/>
        </w:rPr>
      </w:r>
    </w:p>
    <w:p>
      <w:pPr>
        <w:pStyle w:val="Normal"/>
        <w:ind w:firstLine="720"/>
        <w:jc w:val="both"/>
        <w:rPr/>
      </w:pPr>
      <w:r>
        <w:rPr>
          <w:rFonts w:cs="Arial" w:ascii="Arial" w:hAnsi="Arial"/>
          <w:b/>
        </w:rPr>
        <w:t>М.Энхболд: 1.</w:t>
      </w:r>
      <w:r>
        <w:rPr>
          <w:rFonts w:cs="Arial" w:ascii="Arial" w:hAnsi="Arial"/>
        </w:rPr>
        <w:t>Төслийн нэрийг “Кадастрын зураглал ба газрын кадастрын тухай хуульд нэмэлт, өөрчлөлт оруулах тухай” гэж, 1, 2 дугаар зүйлийн “Кадастрын зураглал, газрын” гэснийг “Кадастрын зураглал ба газрын” гэж, 1 дүгээр зүйлийн 1 дэх заалтын “/плот/” гэснийг хасаж, 3 дахь заалтын “16.15” гэснийг “16.16” гэж, 2 дугаар зүйлийн 2 дахь заалтын “Үндэсний дата төвд” гэснийг “төрийн цахим мэдээллийн санд” гэж тус тус өөрчлө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1</w:t>
      </w:r>
    </w:p>
    <w:p>
      <w:pPr>
        <w:pStyle w:val="Normal"/>
        <w:ind w:firstLine="720"/>
        <w:jc w:val="both"/>
        <w:rPr>
          <w:rFonts w:ascii="Arial" w:hAnsi="Arial" w:cs="Arial"/>
        </w:rPr>
      </w:pPr>
      <w:r>
        <w:rPr>
          <w:rFonts w:cs="Arial" w:ascii="Arial" w:hAnsi="Arial"/>
        </w:rPr>
        <w:t>70,7 хувийн саналаар санал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rPr>
        <w:t>Төслийн 1 дүгээр зүйлийн 2 дахь заалт, 2 дугаар зүйлийн 1 дэх заалтыг тус тус хасах</w:t>
      </w:r>
      <w:r>
        <w:rPr>
          <w:rFonts w:cs="Arial" w:ascii="Arial" w:hAnsi="Arial"/>
          <w:lang w:val="mn-Cyrl-MN"/>
        </w:rPr>
        <w:t xml:space="preserve">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lang w:val="mn-Cyrl-MN"/>
        </w:rPr>
      </w:pPr>
      <w:r>
        <w:rPr>
          <w:rFonts w:cs="Arial" w:ascii="Arial" w:hAnsi="Arial"/>
        </w:rPr>
        <w:t>69,0 хувийн саналаар санал дэмжигдлээ.</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Arial" w:cs="Arial"/>
          <w:bCs/>
          <w:i/>
          <w:i/>
        </w:rPr>
      </w:pPr>
      <w:r>
        <w:rPr>
          <w:rFonts w:cs="Arial" w:ascii="Arial" w:hAnsi="Arial"/>
          <w:i/>
        </w:rPr>
        <w:t>Монгол Улсын иргэнд газар өмчлүүлэх тухай хуульд нэмэлт,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rFonts w:ascii="Arial" w:hAnsi="Arial" w:eastAsia="Arial" w:cs="Arial"/>
          <w:bCs/>
          <w:i/>
          <w:i/>
        </w:rPr>
      </w:pPr>
      <w:r>
        <w:rPr>
          <w:rFonts w:eastAsia="Arial" w:cs="Arial" w:ascii="Arial" w:hAnsi="Arial"/>
          <w:bCs/>
          <w:i/>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Энхболд: 1.</w:t>
      </w:r>
      <w:r>
        <w:rPr>
          <w:rFonts w:cs="Arial" w:ascii="Arial" w:hAnsi="Arial"/>
          <w:lang w:val="mn-Cyrl-MN"/>
        </w:rPr>
        <w:t xml:space="preserve">Төслийн 1 дүгээр зүйлийн “баталгаажна” гэснийг “үүснэ” гэж өөрчилж, </w:t>
      </w:r>
      <w:r>
        <w:rPr>
          <w:rFonts w:cs="Arial" w:ascii="Arial" w:hAnsi="Arial"/>
        </w:rPr>
        <w:t>2 дугаар зүйлд “9 дүгээр зүйлийн 9.1.6 дахь заалт, 18 дугаар зүйлийн 18.2 дахь хэсгийн “үл хөдлөх эд хөрөнгийн” гэснийг “эд хөрөнгийн эрхийн улсын” гэж, 22 дугаар зүйлийн 22.1 дэх хэсгийн “үл хөдлөх эд хөрөнгийн бүртгэлийн байгууллагаас” гэснийг “эд хөрөнгийн эрхийн улсын бүртгэлийн байгууллагаас” гэж, мөн зүйлийн 22.1 дэх хэсэг, 36 дугаар зүйлийн 36.2 дахь хэсгийн “үл хөдлөх эд хөрөнгийн бүртгэлийн тухай” гэснийг “эд хөрөнгийн эрхийн улсын бүртгэлийн” гэж” гэж нэмэх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9</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Ашигт малтмалын тухай хуульд нэмэ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М.Энхболд: 1.</w:t>
      </w:r>
      <w:r>
        <w:rPr>
          <w:rFonts w:cs="Arial" w:ascii="Arial" w:hAnsi="Arial"/>
        </w:rPr>
        <w:t>Төслийн 1 дүгээр зүйлийн 1 дэх заалтын “26.10” гэснийг “26.12” гэж, 3 дахь заалтын “49.12” гэснийг “49.13” гэж</w:t>
      </w:r>
      <w:r>
        <w:rPr>
          <w:rFonts w:cs="Arial" w:ascii="Arial" w:hAnsi="Arial"/>
          <w:lang w:val="mn-Cyrl-MN"/>
        </w:rPr>
        <w:t xml:space="preserve">, мөн </w:t>
      </w:r>
      <w:r>
        <w:rPr>
          <w:rFonts w:cs="Arial" w:ascii="Arial" w:hAnsi="Arial"/>
        </w:rPr>
        <w:t xml:space="preserve">заалтын </w:t>
      </w:r>
      <w:r>
        <w:rPr>
          <w:rFonts w:cs="Arial" w:ascii="Arial" w:hAnsi="Arial"/>
          <w:lang w:val="mn-Cyrl-MN"/>
        </w:rPr>
        <w:t>“бүртгүүлснээр хүчин төгөлдөрт тооцогдоно” гэснийг “үүснэ” гэж</w:t>
      </w:r>
      <w:r>
        <w:rPr>
          <w:rFonts w:cs="Arial" w:ascii="Arial" w:hAnsi="Arial"/>
        </w:rPr>
        <w:t>, 2 дахь заалтын “ашиглалтын тусгай зөвшөөрөл эзэмшигч нь газар эзэмших,” гэснийг</w:t>
      </w:r>
      <w:r>
        <w:rPr>
          <w:rFonts w:cs="Arial" w:ascii="Arial" w:hAnsi="Arial"/>
          <w:lang w:val="mn-Cyrl-MN"/>
        </w:rPr>
        <w:t xml:space="preserve"> “газар” гэж</w:t>
      </w:r>
      <w:r>
        <w:rPr>
          <w:rFonts w:cs="Arial" w:ascii="Arial" w:hAnsi="Arial"/>
        </w:rPr>
        <w:t xml:space="preserve"> өөрчилж,</w:t>
      </w:r>
      <w:r>
        <w:rPr>
          <w:rFonts w:cs="Arial" w:ascii="Arial" w:hAnsi="Arial"/>
          <w:lang w:val="mn-Cyrl-MN"/>
        </w:rPr>
        <w:t xml:space="preserve"> 3 дахь заалтын </w:t>
      </w:r>
      <w:r>
        <w:rPr>
          <w:rFonts w:cs="Arial" w:ascii="Arial" w:hAnsi="Arial"/>
        </w:rPr>
        <w:t>“</w:t>
      </w:r>
      <w:r>
        <w:rPr>
          <w:rFonts w:cs="Arial" w:ascii="Arial" w:hAnsi="Arial"/>
          <w:lang w:val="mn-Cyrl-MN"/>
        </w:rPr>
        <w:t xml:space="preserve">эзэмших,” гэснийг хасах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bCs/>
          <w:i/>
          <w:i/>
        </w:rPr>
      </w:pPr>
      <w:r>
        <w:rPr>
          <w:rFonts w:cs="Arial" w:ascii="Arial" w:hAnsi="Arial"/>
          <w:i/>
        </w:rPr>
        <w:t>Үл хөдлөх эд хөрөнгийн барьцааны тухай хуульд өөрчлөлт оруулах тухай хуулийн төсл</w:t>
      </w:r>
      <w:r>
        <w:rPr>
          <w:rFonts w:eastAsia="Arial" w:cs="Arial" w:ascii="Arial" w:hAnsi="Arial"/>
          <w:bCs/>
          <w:i/>
        </w:rPr>
        <w:t>ийн талаар Байнгын хорооноос гаргасан зарчмын зөрүүтэй саналын томьёоллоор санал хураалт явуулав.</w:t>
      </w:r>
    </w:p>
    <w:p>
      <w:pPr>
        <w:pStyle w:val="Normal"/>
        <w:jc w:val="center"/>
        <w:rPr>
          <w:rFonts w:ascii="Arial" w:hAnsi="Arial" w:eastAsia="Arial" w:cs="Arial"/>
          <w:b/>
          <w:b/>
          <w:bCs/>
          <w:i/>
          <w:i/>
        </w:rPr>
      </w:pPr>
      <w:r>
        <w:rPr>
          <w:rFonts w:eastAsia="Arial" w:cs="Arial" w:ascii="Arial" w:hAnsi="Arial"/>
          <w:b/>
          <w:bCs/>
          <w:i/>
        </w:rPr>
      </w:r>
    </w:p>
    <w:p>
      <w:pPr>
        <w:pStyle w:val="Normal"/>
        <w:jc w:val="both"/>
        <w:rPr/>
      </w:pPr>
      <w:r>
        <w:rPr>
          <w:rFonts w:cs="Arial" w:ascii="Arial" w:hAnsi="Arial"/>
          <w:b/>
        </w:rPr>
        <w:tab/>
        <w:t>М.Энхболд: 1.</w:t>
      </w:r>
      <w:r>
        <w:rPr>
          <w:rFonts w:cs="Arial" w:ascii="Arial" w:hAnsi="Arial"/>
        </w:rPr>
        <w:t>Төслийн 1, 2 дугаар зүйлийг нэгтгэ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 xml:space="preserve">Үл хөдлөх эд хөрөнгийн барьцааны тухай хуулийн 32 дугаар зүйлийн 32.1 дэх хэсгийн “Улсын бүртгэлийн байгууллага хууль зөрчсөний улмаас барьцаалуулагч нь” гэснийг “Барьцаалуулагч” гэж, мөн зүйлийн 32.2 дахь хэсгийн “барьцаалуулагч болон улсын бүртгэлийн байгууллагаас” гэснийг “барьцаалуулагчаас” гэж, 35 дугаар зүйлийн 35.1 дэх хэсгийн </w:t>
      </w:r>
      <w:r>
        <w:rPr>
          <w:rFonts w:cs="Arial" w:ascii="Arial" w:hAnsi="Arial"/>
          <w:lang w:val="mn-Cyrl-MN"/>
        </w:rPr>
        <w:t>“</w:t>
      </w:r>
      <w:r>
        <w:rPr>
          <w:rFonts w:cs="Arial" w:ascii="Arial" w:hAnsi="Arial"/>
        </w:rPr>
        <w:t>Эд хөрөнгө өмчлөх эрх, түүнтэй холбоотой эд хөрөнгийн бусад эрхийн улсын бүртгэлийн тухай хуульд</w:t>
      </w:r>
      <w:r>
        <w:rPr>
          <w:rFonts w:cs="Arial" w:ascii="Arial" w:hAnsi="Arial"/>
          <w:lang w:val="mn-Cyrl-MN"/>
        </w:rPr>
        <w:t xml:space="preserve">” гэснийг “Эд хөрөнгийн эрхийн улсын бүртгэлийн тухай хуульд” гэж </w:t>
      </w:r>
      <w:r>
        <w:rPr>
          <w:rFonts w:cs="Arial" w:ascii="Arial" w:hAnsi="Arial"/>
        </w:rPr>
        <w:t>тус тус өөрчилсүг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lang w:val="mn-Cyrl-MN"/>
        </w:rPr>
        <w:t xml:space="preserve">.Төслийн 3 дугаар зүйлийн “19.3” гэсний дараа “, 39 дүгээр зүйлийн 39.3” гэж нэмэх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Эд хөрөнгийн эрхийн улсын бүртгэлийн туха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8,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Эд хөрөнгө өмчлөх, түүнтэй холбоотой эд хөрөнгийн бусад эрхийн улсын бүртгэлийн тухай хууль хүчингүй болсонд тооцох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3,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адастрын зураглал ба газрын кадастр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8,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нд газар өмчлүүлэх тухай хуульд нэмэлт, өөрчлөлт оруулах тухай хуулийн төслийг бүхэлд нь баталъя гэсэн санал хураалт явуулъя.</w:t>
      </w:r>
    </w:p>
    <w:p>
      <w:pPr>
        <w:pStyle w:val="Normal"/>
        <w:tabs>
          <w:tab w:val="clear" w:pos="720"/>
          <w:tab w:val="left" w:pos="1810"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Зөвшөөрсөн</w:t>
        <w:tab/>
        <w:tab/>
        <w:t>29</w:t>
      </w:r>
    </w:p>
    <w:p>
      <w:pPr>
        <w:pStyle w:val="Normal"/>
        <w:ind w:firstLine="720"/>
        <w:jc w:val="both"/>
        <w:rPr>
          <w:rFonts w:ascii="Arial" w:hAnsi="Arial" w:cs="Arial"/>
        </w:rPr>
      </w:pPr>
      <w:r>
        <w:rPr>
          <w:rFonts w:cs="Arial" w:ascii="Arial" w:hAnsi="Arial"/>
        </w:rPr>
        <w:t>Татгалзсан</w:t>
        <w:tab/>
        <w:tab/>
        <w:t>13</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69,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отариатын тухай хуульд нэмэлт, өөрчлөлт оруулах тух</w:t>
      </w:r>
      <w:r>
        <w:rPr>
          <w:rFonts w:cs="Arial" w:ascii="Arial" w:hAnsi="Arial"/>
          <w:lang w:val="mn-Cyrl-MN"/>
        </w:rPr>
        <w:t>а</w:t>
      </w:r>
      <w:r>
        <w:rPr>
          <w:rFonts w:cs="Arial" w:ascii="Arial" w:hAnsi="Arial"/>
        </w:rPr>
        <w:t>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1,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76,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гарын үсгийн тухай хуульд өөрчлөлт оруулах тухай хуулийн төслийг бүхэлд нь баталъя гэсэн санал хураалт явуулъя.</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81,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шигт малтмал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0,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л хөдлөх эд хөрөнгийн барьцаа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2,2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хүүгийн түрээс, лизинг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ягжуулалты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36</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20,0 хувийн саналаар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батлагдаагүй тул Хаягжуулалтын тухай хуульд өөрчлөлт оруулах тухай хуулийн төсөл буцаах тухай</w:t>
      </w:r>
      <w:r>
        <w:rPr>
          <w:rFonts w:cs="Arial" w:ascii="Arial" w:hAnsi="Arial"/>
          <w:lang w:val="mn-Cyrl-MN"/>
        </w:rPr>
        <w:t xml:space="preserve"> Монгол</w:t>
      </w:r>
      <w:r>
        <w:rPr>
          <w:rFonts w:cs="Arial" w:ascii="Arial" w:hAnsi="Arial"/>
        </w:rPr>
        <w:t xml:space="preserve"> Улсын Их Хурлын тогтоол батлагдсанд тоо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дарга М.Энхболд </w:t>
      </w:r>
      <w:r>
        <w:rPr>
          <w:rFonts w:cs="Arial" w:ascii="Arial" w:hAnsi="Arial"/>
          <w:lang w:val="mn-Cyrl-MN"/>
        </w:rPr>
        <w:t>“</w:t>
      </w:r>
      <w:r>
        <w:rPr>
          <w:rFonts w:cs="Arial" w:ascii="Arial" w:hAnsi="Arial"/>
        </w:rPr>
        <w:t>Хуулийн төсөл буцаах тухай</w:t>
      </w:r>
      <w:r>
        <w:rPr>
          <w:rFonts w:cs="Arial" w:ascii="Arial" w:hAnsi="Arial"/>
          <w:lang w:val="mn-Cyrl-MN"/>
        </w:rPr>
        <w:t>” Монгол</w:t>
      </w:r>
      <w:r>
        <w:rPr>
          <w:rFonts w:cs="Arial" w:ascii="Arial" w:hAnsi="Arial"/>
        </w:rPr>
        <w:t xml:space="preserve">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3:04/.</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0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 xml:space="preserve">Долоо. Хуулийн этгээдийн улсын бүртгэлийн тухай хуулийн шинэчилсэн найруулгын төсөл болон холбогдох бусад хуулийн төслүүд </w:t>
      </w:r>
      <w:r>
        <w:rPr>
          <w:rFonts w:cs="Arial" w:ascii="Arial" w:hAnsi="Arial"/>
          <w:i/>
        </w:rPr>
        <w:t>/эцсийн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w:t>
      </w:r>
      <w:r>
        <w:rPr>
          <w:rFonts w:eastAsia="Arial" w:cs="Arial" w:ascii="Arial" w:hAnsi="Arial"/>
          <w:bCs/>
          <w:lang w:val="mn-Cyrl-MN"/>
        </w:rPr>
        <w:t>з</w:t>
      </w:r>
      <w:r>
        <w:rPr>
          <w:rFonts w:eastAsia="Arial" w:cs="Arial" w:ascii="Arial" w:hAnsi="Arial"/>
          <w:bCs/>
        </w:rPr>
        <w:t xml:space="preserve">рын дарга Д.Энхцэцэг, Хуулийн этгээдийн бүртгэлийн газрын дарга Д.Болормаа, Газар зохион байгуулалт, геодези, зураг зүйн газрын </w:t>
      </w:r>
      <w:r>
        <w:rPr>
          <w:rFonts w:eastAsia="Arial" w:cs="Arial" w:ascii="Arial" w:hAnsi="Arial"/>
          <w:bCs/>
          <w:lang w:val="mn-Cyrl-MN"/>
        </w:rPr>
        <w:t>Х</w:t>
      </w:r>
      <w:r>
        <w:rPr>
          <w:rFonts w:eastAsia="Arial" w:cs="Arial" w:ascii="Arial" w:hAnsi="Arial"/>
          <w:bCs/>
        </w:rPr>
        <w:t>элтсийн дарга Р.Ганхуяг, Харилцаа хо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референт П.Хулан, Ч.Батбямба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өслийг эцсийн хэлэлцүүлэгт бэлтгэсэн тухай Хууль зүйн байнгын хорооноос гаргасан танилцуулгыг Улсын Их Хурлын гишүүн Л.Мөнхбаатар танилцуул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 xml:space="preserve">Байнгын хорооны танилцуулгатай холбогдуулан Улсын Их Хурлын гишүүдээс асуулт гараагүй болно.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i/>
          <w:i/>
        </w:rPr>
      </w:pPr>
      <w:r>
        <w:rPr>
          <w:rFonts w:cs="Arial" w:ascii="Arial" w:hAnsi="Arial"/>
          <w:bCs/>
          <w:lang w:val="mn-Cyrl-MN"/>
        </w:rPr>
        <w:tab/>
      </w:r>
      <w:r>
        <w:rPr>
          <w:rFonts w:cs="Arial" w:ascii="Arial" w:hAnsi="Arial"/>
          <w:i/>
        </w:rPr>
        <w:t>Хуулийн этгээдийн улсын бүртгэлийн тухай хуулийн шинэчилсэн найруулгын төслийн талаар</w:t>
      </w:r>
      <w:r>
        <w:rPr>
          <w:rFonts w:cs="Arial" w:ascii="Arial" w:hAnsi="Arial"/>
          <w:b/>
          <w:i/>
        </w:rPr>
        <w:t xml:space="preserve"> </w:t>
      </w:r>
      <w:r>
        <w:rPr>
          <w:rFonts w:eastAsia="Arial" w:cs="Arial" w:ascii="Arial" w:hAnsi="Arial"/>
          <w:bCs/>
          <w:i/>
        </w:rPr>
        <w:t>Байнгын хорооноос гаргасан зарчмын зөрүүтэй саналын томьёоллоор санал хураалт явуулав.</w:t>
      </w:r>
    </w:p>
    <w:p>
      <w:pPr>
        <w:pStyle w:val="Normal"/>
        <w:jc w:val="both"/>
        <w:rPr>
          <w:rFonts w:ascii="Arial" w:hAnsi="Arial" w:eastAsia="Arial" w:cs="Arial"/>
          <w:bCs/>
          <w:i/>
          <w:i/>
        </w:rPr>
      </w:pPr>
      <w:r>
        <w:rPr>
          <w:rFonts w:eastAsia="Arial" w:cs="Arial" w:ascii="Arial" w:hAnsi="Arial"/>
          <w:bCs/>
          <w:i/>
        </w:rPr>
      </w:r>
    </w:p>
    <w:p>
      <w:pPr>
        <w:pStyle w:val="Normal"/>
        <w:jc w:val="both"/>
        <w:rPr/>
      </w:pPr>
      <w:r>
        <w:rPr>
          <w:rFonts w:eastAsia="Arial" w:cs="Arial" w:ascii="Arial" w:hAnsi="Arial"/>
          <w:b/>
          <w:bCs/>
        </w:rPr>
        <w:tab/>
        <w:t>М.Энхболд: 1.</w:t>
      </w:r>
      <w:r>
        <w:rPr>
          <w:rFonts w:eastAsia="Arial" w:cs="Arial" w:ascii="Arial" w:hAnsi="Arial"/>
          <w:bCs/>
        </w:rPr>
        <w:t>Төсөлд доор дурдсан агуулга бүхий 8.3, 28.1 хэсэг тус тус нэмэх:</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lang w:val="mn-Cyrl-MN"/>
        </w:rPr>
      </w:pPr>
      <w:r>
        <w:rPr>
          <w:rFonts w:eastAsia="Arial" w:cs="Arial" w:ascii="Arial" w:hAnsi="Arial"/>
          <w:bCs/>
        </w:rPr>
        <w:tab/>
        <w:t>“8.3.Энэ хуулийн 7.1-д заасан хуулийн этгээдийн салбар, төлөөлөгчийн газрыг тухайн салбар, төлөөлөгчийн газрын үйл ажиллагаагаа явуулах нутаг дэвсгэри</w:t>
      </w:r>
      <w:r>
        <w:rPr>
          <w:rFonts w:eastAsia="Arial" w:cs="Arial" w:ascii="Arial" w:hAnsi="Arial"/>
          <w:bCs/>
          <w:lang w:val="mn-Cyrl-MN"/>
        </w:rPr>
        <w:t>й</w:t>
      </w:r>
      <w:r>
        <w:rPr>
          <w:rFonts w:eastAsia="Arial" w:cs="Arial" w:ascii="Arial" w:hAnsi="Arial"/>
          <w:bCs/>
        </w:rPr>
        <w:t>г харьяалах улсын бүртгэлийн байгууллагад бүртгүүлнэ.</w:t>
      </w:r>
    </w:p>
    <w:p>
      <w:pPr>
        <w:pStyle w:val="Normal"/>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rPr>
        <w:t xml:space="preserve">28.1.Энэ хуулийн 8.3 дахь хэсгийг 2019 оны 08 дугаар сарын 01-ний өдрөөс эхлэн дагаж мөрдөнө.”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0,0 хувийн саналаар санал дэмжигдлээ.</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2.</w:t>
      </w:r>
      <w:r>
        <w:rPr>
          <w:rFonts w:eastAsia="Arial" w:cs="Arial" w:ascii="Arial" w:hAnsi="Arial"/>
          <w:bCs/>
        </w:rPr>
        <w:t xml:space="preserve">Төслийн 4 дүгээр зүйлийн 4.1.7 дахь заалтын “орон нутаг дахь салбар, нэгж, ажилтныг” гэснийг “орон нутаг дахь газар, хэлтэс, тасаг, улсын бүртгэлийн ажилтныг” гэж өөрчилж, 8 дугаар зүйлийн 8.1.9 дэх заалтын “төв” гэснийг хасаж мөн зүйлийн 8.4 дэх хэсгийн “индексийг улсын бүртгэлийн” гэсний дараа “асуудал эрхэлсэн төрийн захиргааны” гэж, 15 дугаар зүйлийн 15.1.4 дэх заалтын “дарга” гэсний дараа “, эрх хүлээн авагч” гэж тус тус нэмэх </w:t>
      </w:r>
      <w:r>
        <w:rPr>
          <w:rFonts w:cs="Arial" w:ascii="Arial" w:hAnsi="Arial"/>
        </w:rPr>
        <w:t>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Хуулийн этгээдийн улсын бүртгэлийн тухай хуулийг дагаж мөрдөх журмын тухай хуулийн төслийн талаар</w:t>
      </w:r>
      <w:r>
        <w:rPr>
          <w:rFonts w:cs="Arial" w:ascii="Arial" w:hAnsi="Arial"/>
          <w:b/>
          <w:i/>
        </w:rPr>
        <w:t xml:space="preserve"> </w:t>
      </w:r>
      <w:r>
        <w:rPr>
          <w:rFonts w:eastAsia="Arial" w:cs="Arial" w:ascii="Arial" w:hAnsi="Arial"/>
          <w:bCs/>
          <w:i/>
        </w:rPr>
        <w:t>Байнгын хорооноос гаргасан зарчмын зөрүүтэй саналын томьёоллоор санал хураалт яв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 1.</w:t>
      </w:r>
      <w:r>
        <w:rPr>
          <w:rFonts w:cs="Arial" w:ascii="Arial" w:hAnsi="Arial"/>
        </w:rPr>
        <w:t xml:space="preserve">Төслийн 3 дугаар зүйлийн “1 жилийн” гэснийг “2 жилийн” гэж, “хүргүүлэх бөгөөд хүргүүлээгүй тохиолдолд улсын бүртгэлийн байгууллага үйл ажиллагааны чиглэлийг харгалзан энэ хуулийн 1 дүгээр зүйлд заасан хэлбэрээр бүртгэнэ.” </w:t>
      </w:r>
      <w:r>
        <w:rPr>
          <w:rFonts w:cs="Arial" w:ascii="Arial" w:hAnsi="Arial"/>
          <w:lang w:val="mn-Cyrl-MN"/>
        </w:rPr>
        <w:t>г</w:t>
      </w:r>
      <w:r>
        <w:rPr>
          <w:rFonts w:cs="Arial" w:ascii="Arial" w:hAnsi="Arial"/>
        </w:rPr>
        <w:t>эснийг “улсын бүртгэлийн байгууллагад хүргү</w:t>
      </w:r>
      <w:r>
        <w:rPr>
          <w:rFonts w:cs="Arial" w:ascii="Arial" w:hAnsi="Arial"/>
          <w:lang w:val="mn-Cyrl-MN"/>
        </w:rPr>
        <w:t>ү</w:t>
      </w:r>
      <w:r>
        <w:rPr>
          <w:rFonts w:cs="Arial" w:ascii="Arial" w:hAnsi="Arial"/>
        </w:rPr>
        <w:t>лж, бүртгүүлнэ.”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өлд до</w:t>
      </w:r>
      <w:r>
        <w:rPr>
          <w:rFonts w:cs="Arial" w:ascii="Arial" w:hAnsi="Arial"/>
          <w:lang w:val="mn-Cyrl-MN"/>
        </w:rPr>
        <w:t>о</w:t>
      </w:r>
      <w:r>
        <w:rPr>
          <w:rFonts w:cs="Arial" w:ascii="Arial" w:hAnsi="Arial"/>
        </w:rPr>
        <w:t>р дурдсан агуулгатай 5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5 дугаар зүйл.</w:t>
      </w:r>
      <w:r>
        <w:rPr>
          <w:rFonts w:cs="Arial" w:ascii="Arial" w:hAnsi="Arial"/>
        </w:rPr>
        <w:t>Хуулийн этгээдийн улсын бүртгэлийн тухай хуулийн 8.3 дахь хэсгийг дагаж мөрдөх хүртэл хугацаанд хуулийн этгээдийн салбар, төлөөлөгчийн газрыг бүртгэх харьяаллыг мөн хуулийн 8.4-т заасан журмаар зохицуулна.”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Хуулийн этгээдийн улсын бүртгэлийн туха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Нөхөрлөл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5,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мпан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1</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5,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ршоо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этгээдийн улсын бүртгэлийн тухай хуулийг дагаж мөрдөх журмын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3</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3,3 хувийн саналаар хууль батлагдлаа.</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Уг асуудлыг 13 цаг 1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Найм. Банкны тухай хуульд өөрчлөлт ору</w:t>
      </w:r>
      <w:r>
        <w:rPr>
          <w:rFonts w:cs="Arial" w:ascii="Arial" w:hAnsi="Arial"/>
          <w:b/>
          <w:i/>
          <w:lang w:val="mn-Cyrl-MN"/>
        </w:rPr>
        <w:t>у</w:t>
      </w:r>
      <w:r>
        <w:rPr>
          <w:rFonts w:cs="Arial" w:ascii="Arial" w:hAnsi="Arial"/>
          <w:b/>
          <w:i/>
        </w:rPr>
        <w:t>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 хуулийн төслүүд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w:t>
      </w:r>
      <w:r>
        <w:rPr>
          <w:rFonts w:eastAsia="Arial" w:cs="Arial" w:ascii="Arial" w:hAnsi="Arial"/>
          <w:bCs/>
          <w:lang w:val="mn-Cyrl-MN"/>
        </w:rPr>
        <w:t>з</w:t>
      </w:r>
      <w:r>
        <w:rPr>
          <w:rFonts w:eastAsia="Arial" w:cs="Arial" w:ascii="Arial" w:hAnsi="Arial"/>
          <w:bCs/>
        </w:rPr>
        <w:t xml:space="preserve">рын дарга Д.Энхцэцэг, Хуулийн этгээдийн бүртгэлийн газрын дарга Д.Болормаа, Газар зохион байгуулалт, геодези, зураг зүйн газрын </w:t>
      </w:r>
      <w:r>
        <w:rPr>
          <w:rFonts w:eastAsia="Arial" w:cs="Arial" w:ascii="Arial" w:hAnsi="Arial"/>
          <w:bCs/>
          <w:lang w:val="mn-Cyrl-MN"/>
        </w:rPr>
        <w:t>Х</w:t>
      </w:r>
      <w:r>
        <w:rPr>
          <w:rFonts w:eastAsia="Arial" w:cs="Arial" w:ascii="Arial" w:hAnsi="Arial"/>
          <w:bCs/>
        </w:rPr>
        <w:t>элтсийн дарга Р.Ганхуяг, Харилцаа хо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Б.Хонгорзул, референт П.Хулан нар байлцав.</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Л.Мөнх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оос гаргасан </w:t>
      </w:r>
      <w:r>
        <w:rPr>
          <w:rFonts w:cs="Arial" w:ascii="Arial" w:hAnsi="Arial"/>
          <w:lang w:val="mn-Cyrl-MN"/>
        </w:rPr>
        <w:t>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хуулийн төслүүдийг анхны хэлэлцүүлгээр нь бат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0,0 хувийн саналаар Байнгын хорооны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римын санал дэмжигдсэн тул </w:t>
      </w:r>
      <w:r>
        <w:rPr>
          <w:rFonts w:cs="Arial" w:ascii="Arial" w:hAnsi="Arial"/>
          <w:lang w:val="mn-Cyrl-MN"/>
        </w:rPr>
        <w:t xml:space="preserve">Банкны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 xml:space="preserve">Улс төрийн намын тухай хуульд өөрчлөлт оруулах тухай 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pPr>
      <w:r>
        <w:rPr>
          <w:rFonts w:cs="Arial" w:ascii="Arial" w:hAnsi="Arial"/>
        </w:rPr>
        <w:t>77,8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w:t>
      </w:r>
      <w:r>
        <w:rPr>
          <w:rFonts w:cs="Arial" w:ascii="Arial" w:hAnsi="Arial"/>
          <w:lang w:val="mn-Cyrl-MN"/>
        </w:rPr>
        <w:t xml:space="preserve">хуулийн төслийг бүхэлд нь баталъя </w:t>
      </w:r>
      <w:r>
        <w:rPr>
          <w:rFonts w:cs="Arial" w:ascii="Arial" w:hAnsi="Arial"/>
        </w:rPr>
        <w:t>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80,0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17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Ес. Улсын бүртгэлийн багц хууль батлагдсантай холбогдуулан авах зарим арга хэмжээний тухай Улсын Их Хурлын тогтоолын төсөл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eastAsia="Arial" w:cs="Arial" w:ascii="Arial" w:hAnsi="Arial"/>
          <w:bCs/>
        </w:rPr>
        <w:t>Хэлэлцэж буй асуудалтай холбогдуулан Хууль зүй, дотоод хэргийн сайд Ц.Нямдорж, Хууль зүй, дотоод хэргийн дэд сайд Б.Энхбаяр, Харилцаа холбоо, мэдээллийн т</w:t>
      </w:r>
      <w:r>
        <w:rPr>
          <w:rFonts w:eastAsia="Arial" w:cs="Arial" w:ascii="Arial" w:hAnsi="Arial"/>
          <w:bCs/>
          <w:lang w:val="mn-Cyrl-MN"/>
        </w:rPr>
        <w:t>е</w:t>
      </w:r>
      <w:r>
        <w:rPr>
          <w:rFonts w:eastAsia="Arial" w:cs="Arial" w:ascii="Arial" w:hAnsi="Arial"/>
          <w:bCs/>
        </w:rPr>
        <w:t>хнологийн газрын дарга Б.Чинбат, Хууль зүй, дотоод хэргийн яамны Хууль зүйн бодлогын газрын дарга П.Сайнзориг, Улсын бүртгэлийн ерөнхий газрын дарга Б.Баасандорж, Улсын бүртгэлийн ерөнхий газрын дэд дарга Д.Дэлгэрсайхан, мөн газрын Иргэний бүртгэлийн га</w:t>
      </w:r>
      <w:r>
        <w:rPr>
          <w:rFonts w:eastAsia="Arial" w:cs="Arial" w:ascii="Arial" w:hAnsi="Arial"/>
          <w:bCs/>
          <w:lang w:val="mn-Cyrl-MN"/>
        </w:rPr>
        <w:t>з</w:t>
      </w:r>
      <w:r>
        <w:rPr>
          <w:rFonts w:eastAsia="Arial" w:cs="Arial" w:ascii="Arial" w:hAnsi="Arial"/>
          <w:bCs/>
        </w:rPr>
        <w:t xml:space="preserve">рын дарга Д.Энхцэцэг, Хуулийн этгээдийн бүртгэлийн газрын дарга Д.Болормаа, Газар зохион байгуулалт, геодези, зураг зүйн газрын </w:t>
      </w:r>
      <w:r>
        <w:rPr>
          <w:rFonts w:eastAsia="Arial" w:cs="Arial" w:ascii="Arial" w:hAnsi="Arial"/>
          <w:bCs/>
          <w:lang w:val="mn-Cyrl-MN"/>
        </w:rPr>
        <w:t>Х</w:t>
      </w:r>
      <w:r>
        <w:rPr>
          <w:rFonts w:eastAsia="Arial" w:cs="Arial" w:ascii="Arial" w:hAnsi="Arial"/>
          <w:bCs/>
        </w:rPr>
        <w:t>элтсийн дарга Р.Ганхуяг, Харилцаа хобоо, мэдээллийн технологийн га</w:t>
      </w:r>
      <w:r>
        <w:rPr>
          <w:rFonts w:eastAsia="Arial" w:cs="Arial" w:ascii="Arial" w:hAnsi="Arial"/>
          <w:bCs/>
          <w:lang w:val="mn-Cyrl-MN"/>
        </w:rPr>
        <w:t>з</w:t>
      </w:r>
      <w:r>
        <w:rPr>
          <w:rFonts w:eastAsia="Arial" w:cs="Arial" w:ascii="Arial" w:hAnsi="Arial"/>
          <w:bCs/>
        </w:rPr>
        <w:t>рын Мэдээллийн технологийн бодлого зохицуулалтын хэлтсийн дарга Б.Билэгдэмбэрэл, Хууль зүй, дотоод хэргийн яамны Хууль зүйн бодлогын газрын ахлах мэргэжилтэн Т.Нармандах, мөн газрын ахлах мэргэжилтэн Х.Сүрэнхорол, Барилга, хот байгуулалтын яамны Хот байгуулалт, газрын харилцааны бодлогын хэрэгжилтийг зохицуулах газрын мэргэж</w:t>
      </w:r>
      <w:r>
        <w:rPr>
          <w:rFonts w:eastAsia="Arial" w:cs="Arial" w:ascii="Arial" w:hAnsi="Arial"/>
          <w:bCs/>
          <w:lang w:val="mn-Cyrl-MN"/>
        </w:rPr>
        <w:t>и</w:t>
      </w:r>
      <w:r>
        <w:rPr>
          <w:rFonts w:eastAsia="Arial" w:cs="Arial" w:ascii="Arial" w:hAnsi="Arial"/>
          <w:bCs/>
        </w:rPr>
        <w:t>лтэн Б.Элбэгсайхан нар оролцо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уралдаанд Хууль зүйн байнгын хорооны ажлын албаны зөвлөх Ч.Ариунхур, референт П.Хулан, Ч.Батбямба нар байлцав.</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Л.Мөнх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оос гаргасан Улсын бүртгэлийн багц хууль батлагдсантай холбогдуулан авах зарим арга хэмжээний тухай Улсын Их Хурлын тогтоолын төслийг анхны хэлэлцүүлгээр нь бат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Байнгын хорооны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оримын санал дэмжигдсэн тул </w:t>
      </w:r>
      <w:r>
        <w:rPr>
          <w:rFonts w:cs="Arial" w:ascii="Arial" w:hAnsi="Arial"/>
          <w:lang w:val="mn-Cyrl-MN"/>
        </w:rPr>
        <w:t>“Улсын бүртгэлийн багц хууль баталсантай холбогдуулан авах зарим арга хэмжээний тухай” Монгол Улсын Их Хурлын</w:t>
      </w:r>
      <w:r>
        <w:rPr>
          <w:rFonts w:cs="Arial" w:ascii="Arial" w:hAnsi="Arial"/>
        </w:rPr>
        <w:t xml:space="preserve">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7,8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3 цаг 20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Арав. Шүүх байгуулах тухай хуульд нэмэлт, өөрчлөлт оруулах тухай хуулийн төсөл болон хамт өргөн мэдүүлсэн Хууль, Улсын Их Хурлын тогтоолын төслүүд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Шүүхийн ерөнхий зөвлөлийн гишүүн Э.Эрдэнэчулуун, Монгол Улсын Ерөнхийлөгчийн Тамгын газрын Хуулийн хэлтсийн ахлах рефере</w:t>
      </w:r>
      <w:r>
        <w:rPr>
          <w:rFonts w:cs="Arial" w:ascii="Arial" w:hAnsi="Arial"/>
          <w:lang w:val="mn-Cyrl-MN"/>
        </w:rPr>
        <w:t>н</w:t>
      </w:r>
      <w:r>
        <w:rPr>
          <w:rFonts w:cs="Arial" w:ascii="Arial" w:hAnsi="Arial"/>
        </w:rPr>
        <w:t>т Г.Сувдмаа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зөвлөх Б.Хонгорзул, референт Ч.Батбямб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О.Батнас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оос гаргасан Шүүх байгуулах тухай хуульд нэмэлт, өөрчлөлт оруулах тухай болон хамт өргөн мэдүүлсэн Шүүх байгуулах тухай хуульд нэмэлт, өөрчлөлт оруулах тухай хуулийг дагаж мөрдөх журмын тухай хуулийн төсөл болон “Тогтоолын хавсралтад нэмэлт, өөрчлөлт оруулах тухай”, “Хууль баталсантай холбогдуулан авах арга хэмжээний тухай” Улсын Их Хурлын тогтоолын төслүүдийг анхны хэлэлцүүлгээр нь батлах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8,3 хувийн саналаар Байнгын хорооны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 тул Шүүх байгуулах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rPr>
      </w:pPr>
      <w:r>
        <w:rPr>
          <w:rFonts w:cs="Arial" w:ascii="Arial" w:hAnsi="Arial"/>
        </w:rPr>
        <w:t>76,1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оолын хавсралтад нэмэлт, өөрчлөлт оруулах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12</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6,9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Хууль баталсантай холбогдуулан авах арга хэмжээний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6,1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байгуулах тухай хуульд нэмэлт, өөрчлөлт оруулах тухай хуулийг дагаж мөрдөх журмын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8</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82,6 хувийн саналаар хууль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i/>
          <w:iCs/>
          <w:color w:val="000000"/>
          <w:shd w:fill="FFFFFF" w:val="clear"/>
          <w:lang w:val="mn-Cyrl-MN"/>
        </w:rPr>
        <w:t xml:space="preserve">Үдээс өмнөх хуралдаан 3 цаг 20 минут үргэлжилж, 75 гишүүнээс 53 </w:t>
      </w:r>
      <w:r>
        <w:rPr>
          <w:rFonts w:eastAsia="Arial" w:cs="Arial" w:ascii="Arial" w:hAnsi="Arial"/>
          <w:i/>
          <w:iCs/>
          <w:color w:val="00000A"/>
          <w:shd w:fill="FFFFFF" w:val="clear"/>
          <w:lang w:val="mn-Cyrl-MN"/>
        </w:rPr>
        <w:t xml:space="preserve">гишүүн ирж, 70.0 хувийн ирцтэйгээр 13 </w:t>
      </w:r>
      <w:r>
        <w:rPr>
          <w:rFonts w:eastAsia="Arial" w:cs="Arial" w:ascii="Arial" w:hAnsi="Arial"/>
          <w:i/>
          <w:iCs/>
          <w:color w:val="000000"/>
          <w:shd w:fill="FFFFFF" w:val="clear"/>
          <w:lang w:val="mn-Cyrl-MN"/>
        </w:rPr>
        <w:t xml:space="preserve">цаг 24 минутад завсарлав.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ab/>
      </w:r>
      <w:r>
        <w:rPr>
          <w:rFonts w:eastAsia="Arial" w:cs="Arial" w:ascii="Arial" w:hAnsi="Arial"/>
          <w:bCs/>
          <w:i/>
          <w:iCs/>
          <w:color w:val="000000"/>
          <w:shd w:fill="FFFFFF" w:val="clear"/>
          <w:lang w:val="mn-Cyrl-MN"/>
        </w:rPr>
        <w:t>Үдээс хойшхи хуралдаан 15 цаг 08 минутад эхлэв.</w:t>
      </w:r>
      <w:r>
        <w:rPr>
          <w:rFonts w:eastAsia="Arial" w:cs="Arial" w:ascii="Arial" w:hAnsi="Arial"/>
          <w:i/>
          <w:iCs/>
          <w:color w:val="000000"/>
          <w:shd w:fill="FFFFFF" w:val="clear"/>
          <w:lang w:val="mn-Cyrl-MN"/>
        </w:rPr>
        <w:t xml:space="preserve">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pPr>
      <w:r>
        <w:rPr>
          <w:rFonts w:eastAsia="Arial" w:cs="Arial" w:ascii="Arial" w:hAnsi="Arial"/>
          <w:i/>
          <w:iCs/>
          <w:color w:val="000000"/>
          <w:shd w:fill="FFFFFF" w:val="clear"/>
          <w:lang w:val="mn-Cyrl-MN"/>
        </w:rPr>
        <w:tab/>
      </w:r>
      <w:r>
        <w:rPr>
          <w:rFonts w:eastAsia="Arial" w:cs="Arial" w:ascii="Arial" w:hAnsi="Arial"/>
          <w:bCs/>
          <w:i/>
        </w:rPr>
        <w:t>Чөлөөтэй: Ж.Бат-Эрдэнэ, Ц.Даваасүрэн, Б.Дэлгэрсайхан, Г.Занданшатар, Ц.Мөнх-Оргил, Ж.Мөнхбат, Г.Мөнхцэцэг, Д.Мурат, Б.Наранхүү, Б.Пүрэвдорж, Д.Сарангэрэл, Ч.Улаан, Б.Чойжилсүрэн, Ж.Энхбаяр, С.Эрдэнэ;</w:t>
      </w:r>
    </w:p>
    <w:p>
      <w:pPr>
        <w:pStyle w:val="Normal"/>
        <w:jc w:val="both"/>
        <w:rPr>
          <w:rFonts w:ascii="Arial" w:hAnsi="Arial" w:eastAsia="Arial" w:cs="Arial"/>
          <w:bCs/>
          <w:i/>
          <w:i/>
        </w:rPr>
      </w:pPr>
      <w:r>
        <w:rPr>
          <w:rFonts w:eastAsia="Arial" w:cs="Arial" w:ascii="Arial" w:hAnsi="Arial"/>
          <w:bCs/>
          <w:i/>
        </w:rPr>
        <w:tab/>
        <w:t>Эмнэлгийн чөлөөтэй: Я.Содбаатар;</w:t>
      </w:r>
    </w:p>
    <w:p>
      <w:pPr>
        <w:pStyle w:val="Normal"/>
        <w:jc w:val="both"/>
        <w:rPr>
          <w:rFonts w:ascii="Arial" w:hAnsi="Arial" w:cs="Arial"/>
        </w:rPr>
      </w:pPr>
      <w:r>
        <w:rPr>
          <w:rFonts w:eastAsia="Arial" w:cs="Arial" w:ascii="Arial" w:hAnsi="Arial"/>
          <w:bCs/>
          <w:i/>
        </w:rPr>
        <w:tab/>
        <w:t>Тасалсан: Т.Аюурсайхан, Ж.Ганбаатар, Л.Оюун-Эрдэнэ, С.Жавхлан, Н.Номтойбаяр, Д.Сумъяабазар, Г.Тэмүүлэн, С.Чинзори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Арван нэг. Монгол Улсын нэгдсэн төсвийн 2017 оны гүйцэтгэл, Засгийн газрын санхүүгийн нэгтгэсэн тайлан, “Монгол Улсын 2017 оны төсвийн гүйцэтгэлийг батлах тухай” Улсын Их Хурлын тогтоолын төсөл </w:t>
      </w:r>
      <w:r>
        <w:rPr>
          <w:rFonts w:cs="Arial" w:ascii="Arial" w:hAnsi="Arial"/>
          <w:i/>
        </w:rPr>
        <w:t>/Засгийн газар 2018.06.18-ны өдөр өргөн мэдүүлсэн/</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Сангийн сайд Ч.Хүрэлбаатар, Сангийн дэд сайд Х.Булгантуяа, Эрчим хүчний дэд сайд Д.Гантулга, Улсын Их Хурлын Тамгын газрын Ерөнхий нарийн бичгийн дарга Ц.Цолмон, Монгол Улсын Ерөнхийлөгчийн Тамгын газрын дэд дарга Г.Байгалмаа, Монгол У</w:t>
      </w:r>
      <w:r>
        <w:rPr>
          <w:rFonts w:cs="Arial" w:ascii="Arial" w:hAnsi="Arial"/>
          <w:lang w:val="mn-Cyrl-MN"/>
        </w:rPr>
        <w:t>л</w:t>
      </w:r>
      <w:r>
        <w:rPr>
          <w:rFonts w:cs="Arial" w:ascii="Arial" w:hAnsi="Arial"/>
        </w:rPr>
        <w:t>сын Ерөнхий аудитор Д.Хүрэлбаатар, Санхүүгийн зохицуулах хорооны дарга С.Даваасүрэн, Үндэсний статистикийн хорооны дарга А.Ариунзаяа, Сангийн яамны Төрийн нарийн бичгийн дарга С.Наранцогт, Гадаад харилцааны яамны Төрийн нарийн бичгийн дарга Д.Даваасүрэн, Эрүүл мэндийн яамны Төрийн нарийн бичгийн даргын үүргийг түр орлон гүйцэтгэгч Э.Содномжамц, Уул уурхайн яамны Төрийн нарийн бичгийн дарга Г.Нандинжаргал, Хөдөлмөр, нийгмийн хамгааллын яамны Төрийн нарийн бичгийн дарга Г.Өнөрбаяр, Нийгмийн даатгалын ерөнхий газрын Санхүүгийн бодлогын хэлтсийн дарга Б.Даваахүү, Монгол Улсын ерөнхий аудиторын орлогч бөгөөд тэргүүлэх аудитор С.Оюу</w:t>
      </w:r>
      <w:r>
        <w:rPr>
          <w:rFonts w:cs="Arial" w:ascii="Arial" w:hAnsi="Arial"/>
          <w:lang w:val="mn-Cyrl-MN"/>
        </w:rPr>
        <w:t>н</w:t>
      </w:r>
      <w:r>
        <w:rPr>
          <w:rFonts w:cs="Arial" w:ascii="Arial" w:hAnsi="Arial"/>
        </w:rPr>
        <w:t xml:space="preserve">билэг, Үндэсний аудитын газрын Санхүүгийн аудитын газрын захирал бөгөөд тэргүүлэх аудитор Ц.Наранчимэг, Үндэсний аудитын газрын Гүйцэтгэлийн аудитын газрын аудитын менежер Л.Эрдэнэчулуун, Монгол Улсын Үндсэн хуулийн цэцийн Тамгын газрын дарга Д.Баянбилэг, Монгол Улсын дээд шүүхийн Тамгын газрын дарга Ж.Наранпүрэв, Сонгуулийн ерөнхий хорооны Ажлын албаны дарга Д.Баяндүүрэн, Авлигатай тэмцэх газрын Тамгын хэлтсийн </w:t>
      </w:r>
      <w:r>
        <w:rPr>
          <w:rFonts w:cs="Arial" w:ascii="Arial" w:hAnsi="Arial"/>
          <w:lang w:val="mn-Cyrl-MN"/>
        </w:rPr>
        <w:t>д</w:t>
      </w:r>
      <w:r>
        <w:rPr>
          <w:rFonts w:cs="Arial" w:ascii="Arial" w:hAnsi="Arial"/>
        </w:rPr>
        <w:t>арга З.Баасанням болон холбогдох албан тушаалтнууд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Төсвийн байнгын хорооны ажлын албаны зөвлөх Б.Гандулам, референт С.Дунжидмаа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ь санаачлагчийн илтгэлийг Сангийн сайд Ч.Хүрэлбаатар, Засгийн газрын санхүүгийн нэгтгэсэн тайланд хийсэн Үндэсний аудитын газрын аудитын дүгнэлтийг Монгол Улсын Ерөнхий аудитор Д.Хүрэлбаатар нар </w:t>
      </w:r>
      <w:r>
        <w:rPr>
          <w:rFonts w:cs="Arial" w:ascii="Arial" w:hAnsi="Arial"/>
          <w:lang w:val="mn-Cyrl-MN"/>
        </w:rPr>
        <w:t xml:space="preserve">тус тус </w:t>
      </w:r>
      <w:r>
        <w:rPr>
          <w:rFonts w:cs="Arial" w:ascii="Arial" w:hAnsi="Arial"/>
        </w:rPr>
        <w:t>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йн илтгэл болон ауд</w:t>
      </w:r>
      <w:r>
        <w:rPr>
          <w:rFonts w:cs="Arial" w:ascii="Arial" w:hAnsi="Arial"/>
          <w:lang w:val="mn-Cyrl-MN"/>
        </w:rPr>
        <w:t>и</w:t>
      </w:r>
      <w:r>
        <w:rPr>
          <w:rFonts w:cs="Arial" w:ascii="Arial" w:hAnsi="Arial"/>
        </w:rPr>
        <w:t>тын дүгнэлттэй холбогдуулан Улсын Их Хурлын гишүүн О.Баасанхүү, Н.Оюундарь, М.Билэгт, Ж.Батзандан, Б.Энх-Амгалан, Б.Бат-Эрдэнэ, Л.Энх-Амгалан, М.Оюунчимэг, Б.Баттөмөр, О.Содбилэг, Д.Эрдэнэбат, Д.Тэрбишдагва, Н.Амарзаяа нарын тавьсан асуултад Сангийн сайд Ч.Хүрэлбаатар, Монгол Улсын Ерөнхий аудитор Д.Хүрэлбаатар, Монгол Улсын Ерөнхий аудиторын орлогч бөгөөд тэргүүлэх аудитор С.Оюунбилэг, Үндэсний аудитын газрын Санхүүгийн аудитын газрын захирал бөгөөд тэргүүлэх аудитор Ц.Наранчимэг, Үндэсний аудитын газрын Гүйцэтгэлийн аудитын газрын аудитын менежер Л.Эрдэнэчулуун, Үндэсний статистикийн хорооны дарга А.Ариунзая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Монгол Улсын 2017 оны төсвийн гүйцэтгэлийг батлах тухай” Улсын Их Хурлын тогтоолын төслийг хоёр дахь хэлэлцүүлэгт бэлтгүүлэхээр Төсвийн байнгын хороо, Төсвийн зарлагын </w:t>
      </w:r>
      <w:r>
        <w:rPr>
          <w:rFonts w:cs="Arial" w:ascii="Arial" w:hAnsi="Arial"/>
          <w:lang w:val="mn-Cyrl-MN"/>
        </w:rPr>
        <w:t xml:space="preserve">хяналтын </w:t>
      </w:r>
      <w:r>
        <w:rPr>
          <w:rFonts w:cs="Arial" w:ascii="Arial" w:hAnsi="Arial"/>
        </w:rPr>
        <w:t>дэд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7 цаг 5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i/>
        </w:rPr>
        <w:t xml:space="preserve">Арван хоёр. Банкийг дахин хөрөнгөжүүлэх тухай хуулийн төслийг хаалттай горимоор хэлэлцэв </w:t>
      </w:r>
      <w:r>
        <w:rPr>
          <w:rFonts w:cs="Arial" w:ascii="Arial" w:hAnsi="Arial"/>
          <w:i/>
        </w:rPr>
        <w:t>/17.55-18.56/.</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 xml:space="preserve">Арван гурав. Тогтоолын хавсралтад нэмэлт, өөрчлөлт оруулах тухай Улсын Их Хурлын тогтоолын төсөл </w:t>
      </w:r>
      <w:r>
        <w:rPr>
          <w:rFonts w:cs="Arial" w:ascii="Arial" w:hAnsi="Arial"/>
          <w:i/>
        </w:rPr>
        <w:t>/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ралдаанд Төрийн байгуулалтын байнгын хорооны ажлын албаны ахлах зөвлөх Л.Өлзийсайхан, зөвлөх Б.Батдэлгэр, референт Б.Төгсцэнгэл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Төрийн байгуулалтын байнгын хорооноос гаргасан санал, дүгнэлтийг Улсын Их Хурлын гишүүн Н.Амарзаяа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болон санал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Энхболд:</w:t>
      </w:r>
      <w:r>
        <w:rPr>
          <w:rFonts w:cs="Arial" w:ascii="Arial" w:hAnsi="Arial"/>
          <w:lang w:val="mn-Cyrl-MN"/>
        </w:rPr>
        <w:t xml:space="preserve"> Байнгын хорооноос гаргасан “Тогтоолын хавсралтад нэмэлт, өөрчлөлт оруулах тухай” Улсын Их Хурлын тогтоолын төслийг анхны хэлэлцүүлгээр нь батлах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24</w:t>
      </w:r>
    </w:p>
    <w:p>
      <w:pPr>
        <w:pStyle w:val="Normal"/>
        <w:ind w:firstLine="720"/>
        <w:jc w:val="both"/>
        <w:rPr>
          <w:rFonts w:ascii="Arial" w:hAnsi="Arial" w:cs="Arial"/>
          <w:lang w:val="mn-Cyrl-MN"/>
        </w:rPr>
      </w:pPr>
      <w:r>
        <w:rPr>
          <w:rFonts w:cs="Arial" w:ascii="Arial" w:hAnsi="Arial"/>
          <w:lang w:val="mn-Cyrl-MN"/>
        </w:rPr>
        <w:t>Татгалзсан</w:t>
        <w:tab/>
        <w:tab/>
        <w:t>22</w:t>
      </w:r>
    </w:p>
    <w:p>
      <w:pPr>
        <w:pStyle w:val="Normal"/>
        <w:ind w:firstLine="720"/>
        <w:jc w:val="both"/>
        <w:rPr>
          <w:rFonts w:ascii="Arial" w:hAnsi="Arial" w:cs="Arial"/>
          <w:lang w:val="mn-Cyrl-MN"/>
        </w:rPr>
      </w:pPr>
      <w:r>
        <w:rPr>
          <w:rFonts w:cs="Arial" w:ascii="Arial" w:hAnsi="Arial"/>
          <w:lang w:val="mn-Cyrl-MN"/>
        </w:rPr>
        <w:t>Бүгд</w:t>
        <w:tab/>
        <w:tab/>
        <w:tab/>
        <w:t>46</w:t>
      </w:r>
    </w:p>
    <w:p>
      <w:pPr>
        <w:pStyle w:val="Normal"/>
        <w:ind w:firstLine="720"/>
        <w:jc w:val="both"/>
        <w:rPr>
          <w:rFonts w:ascii="Arial" w:hAnsi="Arial" w:cs="Arial"/>
          <w:lang w:val="mn-Cyrl-MN"/>
        </w:rPr>
      </w:pPr>
      <w:r>
        <w:rPr>
          <w:rFonts w:cs="Arial" w:ascii="Arial" w:hAnsi="Arial"/>
          <w:lang w:val="mn-Cyrl-MN"/>
        </w:rPr>
        <w:t>52,2 хувийн саналаар Байнгын хорооны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римын санал дэмжигдсэн тул “Тогтоолын хавсралтад нэмэлт, өөрчлөлт оруулах тухай” Улсын Их Хурлын тогтоолын төслийг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29</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47</w:t>
      </w:r>
    </w:p>
    <w:p>
      <w:pPr>
        <w:pStyle w:val="Normal"/>
        <w:ind w:firstLine="720"/>
        <w:jc w:val="both"/>
        <w:rPr>
          <w:rFonts w:ascii="Arial" w:hAnsi="Arial" w:cs="Arial"/>
          <w:lang w:val="mn-Cyrl-MN"/>
        </w:rPr>
      </w:pPr>
      <w:r>
        <w:rPr>
          <w:rFonts w:cs="Arial" w:ascii="Arial" w:hAnsi="Arial"/>
          <w:lang w:val="mn-Cyrl-MN"/>
        </w:rPr>
        <w:t>61,7 хувийн саналаар тогтоол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дарга М.Энхболд “Тогтоолын хавсралтад нэмэлт, өөрчлөлт оруулах тухай” Монгол Улсын Их Хурлын тогтоолын эцсийн найруулгыг уншиж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9:00/.</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9 цаг 00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Арван дөрөв. Боловсролын тухай хуульд нэмэлт, өөрчлөлт оруулах тухай, Бага, дунд боловсролын тухай хуульд нэмэлт оруулах тухай хуулийн төслүүд </w:t>
      </w:r>
      <w:r>
        <w:rPr>
          <w:rFonts w:cs="Arial" w:ascii="Arial" w:hAnsi="Arial"/>
          <w:i/>
          <w:lang w:val="mn-Cyrl-MN"/>
        </w:rPr>
        <w:t>/Улсын Их Хурлын гишүүн Х.Нямбаатар нарын 3 гишүүн 2018.02.02-ны өдөр өргөн мэдүүлсэн, эцсийн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rPr>
        <w:t>Боловсрол, соёл, шинжлэх ухаан, спортын сайд Ц.Цогзолмаа, Боловсрол, соёл, шинжлэх ухаан, спортын дэд сайд Г.Ганбаяр, Боловсрол, соёл, шинжлэх ухаан, спортын яамны Төрийн нарийн бичгийн дарга Т.Ням-Осор, Нийслэлийн боловсролын газрын дэд дарга Л.Дашдэмбэрэл, Нийслэлийн өмчийн харилцааны газрын дарга Ч.Однаса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Н.Учрал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та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Энхболд:</w:t>
      </w:r>
      <w:r>
        <w:rPr>
          <w:rFonts w:cs="Arial" w:ascii="Arial" w:hAnsi="Arial"/>
          <w:lang w:val="mn-Cyrl-MN"/>
        </w:rPr>
        <w:t xml:space="preserve"> Боловсролын тухай хуульд нэмэлт, өөрчлөлт оруулах тухай хуулийн төслийг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3</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47</w:t>
      </w:r>
    </w:p>
    <w:p>
      <w:pPr>
        <w:pStyle w:val="Normal"/>
        <w:ind w:firstLine="720"/>
        <w:jc w:val="both"/>
        <w:rPr>
          <w:rFonts w:ascii="Arial" w:hAnsi="Arial" w:cs="Arial"/>
          <w:lang w:val="mn-Cyrl-MN"/>
        </w:rPr>
      </w:pPr>
      <w:r>
        <w:rPr>
          <w:rFonts w:cs="Arial" w:ascii="Arial" w:hAnsi="Arial"/>
          <w:lang w:val="mn-Cyrl-MN"/>
        </w:rPr>
        <w:t>70,2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га, дунд боловсролын тухай хуульд нэмэлт оруулах тухай хуулийн төслийг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4</w:t>
      </w:r>
    </w:p>
    <w:p>
      <w:pPr>
        <w:pStyle w:val="Normal"/>
        <w:ind w:firstLine="720"/>
        <w:jc w:val="both"/>
        <w:rPr>
          <w:rFonts w:ascii="Arial" w:hAnsi="Arial" w:cs="Arial"/>
          <w:lang w:val="mn-Cyrl-MN"/>
        </w:rPr>
      </w:pPr>
      <w:r>
        <w:rPr>
          <w:rFonts w:cs="Arial" w:ascii="Arial" w:hAnsi="Arial"/>
          <w:lang w:val="mn-Cyrl-MN"/>
        </w:rPr>
        <w:t>Татгалзсан</w:t>
        <w:tab/>
        <w:tab/>
        <w:t>13</w:t>
      </w:r>
    </w:p>
    <w:p>
      <w:pPr>
        <w:pStyle w:val="Normal"/>
        <w:ind w:firstLine="720"/>
        <w:jc w:val="both"/>
        <w:rPr>
          <w:rFonts w:ascii="Arial" w:hAnsi="Arial" w:cs="Arial"/>
          <w:lang w:val="mn-Cyrl-MN"/>
        </w:rPr>
      </w:pPr>
      <w:r>
        <w:rPr>
          <w:rFonts w:cs="Arial" w:ascii="Arial" w:hAnsi="Arial"/>
          <w:lang w:val="mn-Cyrl-MN"/>
        </w:rPr>
        <w:t>Бүгд</w:t>
        <w:tab/>
        <w:tab/>
        <w:tab/>
        <w:t>47</w:t>
      </w:r>
    </w:p>
    <w:p>
      <w:pPr>
        <w:pStyle w:val="Normal"/>
        <w:ind w:firstLine="720"/>
        <w:jc w:val="both"/>
        <w:rPr>
          <w:rFonts w:ascii="Arial" w:hAnsi="Arial" w:cs="Arial"/>
          <w:lang w:val="mn-Cyrl-MN"/>
        </w:rPr>
      </w:pPr>
      <w:r>
        <w:rPr>
          <w:rFonts w:cs="Arial" w:ascii="Arial" w:hAnsi="Arial"/>
          <w:lang w:val="mn-Cyrl-MN"/>
        </w:rPr>
        <w:t>72,3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9 цаг 05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Арван тав. Ус цаг уур, орчны хяналт шинжилгээний тухай хуульд өөрчлөлт оруулах тухай хуулийн төсөл /</w:t>
      </w:r>
      <w:r>
        <w:rPr>
          <w:rFonts w:cs="Arial" w:ascii="Arial" w:hAnsi="Arial"/>
          <w:i/>
          <w:lang w:val="mn-Cyrl-MN"/>
        </w:rPr>
        <w:t>Улсын Их Хурлын гишүүн Д.Тогтохсүрэн нарын 6 гишүүн 2018.05.15-ны өдөр өргөн мэдүүлсэн, анхны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уралдаанд Байгаль орчин, хүнс, хөдөө аж ахуйн байнгын хорооны ажлын албаны ахлах зөвлөх Н.Наранцогт, зөвлөх М.Үнэнбат, референт Ц.Рэнцэнтогтох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г анхны хэлэлцүүлэгт бэлтгэсэн талаар Байгаль орчин, хүнс, хөдөө аж ахуйн байнгын хорооноос гаргасан санал, дүгнэлтийг Улсын Их Хурлын гишүүн Л.Элдэв-Очи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санал, дүгнэлттэй холбогдуулан Улсын Их Хурлын гишүүн Д.Эрдэнэбат, Д.Оюунхорол нарын тавьсан асуултад хууль санаачлагч, Улсын Их Хурлын гишүүн Д.Тогтохсүрэн, Улсын Их Хурлын Тамгын газрын Хууль, эрх зүйн асуудал хариуцсан нарийн бичгийн дарга Д.Амгалан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u w:val="single"/>
          <w:lang w:val="mn-Cyrl-MN"/>
        </w:rPr>
      </w:pPr>
      <w:r>
        <w:rPr>
          <w:rFonts w:cs="Arial" w:ascii="Arial" w:hAnsi="Arial"/>
          <w:b/>
          <w:u w:val="single"/>
          <w:lang w:val="mn-Cyrl-MN"/>
        </w:rPr>
        <w:t>Байгаль орчин, хүнс, хөдөө аж ахуйн</w:t>
      </w:r>
    </w:p>
    <w:p>
      <w:pPr>
        <w:pStyle w:val="Normal"/>
        <w:jc w:val="center"/>
        <w:rPr>
          <w:rFonts w:ascii="Arial" w:hAnsi="Arial" w:cs="Arial"/>
          <w:b/>
          <w:b/>
          <w:u w:val="single"/>
          <w:lang w:val="mn-Cyrl-MN"/>
        </w:rPr>
      </w:pPr>
      <w:r>
        <w:rPr>
          <w:rFonts w:cs="Arial" w:ascii="Arial" w:hAnsi="Arial"/>
          <w:b/>
          <w:u w:val="single"/>
          <w:lang w:val="mn-Cyrl-MN"/>
        </w:rPr>
        <w:t xml:space="preserve">байнгын хорооны дэмжээгүй санал: </w:t>
      </w:r>
    </w:p>
    <w:p>
      <w:pPr>
        <w:pStyle w:val="Normal"/>
        <w:ind w:firstLine="720"/>
        <w:jc w:val="both"/>
        <w:rPr>
          <w:rFonts w:ascii="Arial" w:hAnsi="Arial" w:cs="Arial"/>
          <w:b/>
          <w:b/>
          <w:u w:val="single"/>
          <w:lang w:val="mn-Cyrl-MN"/>
        </w:rPr>
      </w:pPr>
      <w:r>
        <w:rPr>
          <w:rFonts w:cs="Arial" w:ascii="Arial" w:hAnsi="Arial"/>
          <w:b/>
          <w:u w:val="single"/>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1.Төслийн 1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b/>
          <w:lang w:val="mn-Cyrl-MN"/>
        </w:rPr>
        <w:t>1 дүгээр зүйл</w:t>
      </w:r>
      <w:r>
        <w:rPr>
          <w:rFonts w:cs="Arial" w:ascii="Arial" w:hAnsi="Arial"/>
          <w:lang w:val="mn-Cyrl-MN"/>
        </w:rPr>
        <w:t>.Ус цаг уур, орчны хяналт шинжилгээний тухай хуулийн 6 дугаар зүйлийн 6.2  дахь хэсгийг доор дурдсанаар өөрчлөн найр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2.Аймаг нийслэл, сум дүүргийн хэлтэс, албаны даргыг тухайн шатны Засаг даргатай зөвшилцөн Ус цаг уур, орчны хяналт шинжилгээний төрийн захиргааны байгууллагын дарга нар томилж, чөлөөлөх, нэгжийн албан хаагчийг Төрийн албаны тухай хуулиар тогтоосон шаардлагыг хангасан иргэнийг сонгон шалгаруулж тухайн хэлтэс, албаны дарга томилж, чөлөөлнө.” 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6</w:t>
      </w:r>
    </w:p>
    <w:p>
      <w:pPr>
        <w:pStyle w:val="Normal"/>
        <w:ind w:firstLine="720"/>
        <w:jc w:val="both"/>
        <w:rPr>
          <w:rFonts w:ascii="Arial" w:hAnsi="Arial" w:cs="Arial"/>
          <w:lang w:val="mn-Cyrl-MN"/>
        </w:rPr>
      </w:pPr>
      <w:r>
        <w:rPr>
          <w:rFonts w:cs="Arial" w:ascii="Arial" w:hAnsi="Arial"/>
          <w:lang w:val="mn-Cyrl-MN"/>
        </w:rPr>
        <w:t>Татгалзсан</w:t>
        <w:tab/>
        <w:tab/>
        <w:t>45</w:t>
      </w:r>
    </w:p>
    <w:p>
      <w:pPr>
        <w:pStyle w:val="Normal"/>
        <w:ind w:firstLine="720"/>
        <w:jc w:val="both"/>
        <w:rPr>
          <w:rFonts w:ascii="Arial" w:hAnsi="Arial" w:cs="Arial"/>
          <w:lang w:val="mn-Cyrl-MN"/>
        </w:rPr>
      </w:pPr>
      <w:r>
        <w:rPr>
          <w:rFonts w:cs="Arial" w:ascii="Arial" w:hAnsi="Arial"/>
          <w:lang w:val="mn-Cyrl-MN"/>
        </w:rPr>
        <w:t>Бүгд</w:t>
        <w:tab/>
        <w:tab/>
        <w:tab/>
        <w:t>51</w:t>
      </w:r>
    </w:p>
    <w:p>
      <w:pPr>
        <w:pStyle w:val="Normal"/>
        <w:ind w:firstLine="720"/>
        <w:jc w:val="both"/>
        <w:rPr>
          <w:rFonts w:ascii="Arial" w:hAnsi="Arial" w:cs="Arial"/>
          <w:lang w:val="mn-Cyrl-MN"/>
        </w:rPr>
      </w:pPr>
      <w:r>
        <w:rPr>
          <w:rFonts w:cs="Arial" w:ascii="Arial" w:hAnsi="Arial"/>
          <w:lang w:val="mn-Cyrl-MN"/>
        </w:rPr>
        <w:t>11,8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Д.Эрдэнэбат, Ё.Баатарбилэг, Н.Оюундарь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с цаг уур, орчны хяналт шинжилгээний тухай хуульд өөрчлөлт оруулах тухай хуулийн төслийг эцсийн хэлэлцүүлэгт бэлтгүүлэхээр Байгаль орчин, хүнс, хөдөө аж ахуйн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9 цаг 28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Арван зургаа. Нийгмийн даатгалын тухай хуульд өөрчлөлт оруулах тухай хуулийн төсөл </w:t>
      </w:r>
      <w:r>
        <w:rPr>
          <w:rFonts w:cs="Arial" w:ascii="Arial" w:hAnsi="Arial"/>
          <w:i/>
          <w:lang w:val="mn-Cyrl-MN"/>
        </w:rPr>
        <w:t>/Улсын Их Хурлын гишүүн Д.Тогтохсүрэн нарын 6 гишүүн 2018.05.15-ны өдөр өргөн мэдүүлсэн, анхны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Гэр бүл, хүүхэд, залуучуудын хөгжлийн газрын дэд дарга Б.Халиун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Нийгмийн бодлого, боловсрол, соёл, шинжлэх ухааны байнгын хорооны ажлын албаны зөвлөх Г.Баяртуяа, референт </w:t>
      </w:r>
      <w:r>
        <w:rPr>
          <w:rFonts w:cs="Arial" w:ascii="Arial" w:hAnsi="Arial"/>
          <w:lang w:val="mn-Cyrl-MN"/>
        </w:rPr>
        <w:t>Э.</w:t>
      </w:r>
      <w:r>
        <w:rPr>
          <w:rFonts w:cs="Arial" w:ascii="Arial" w:hAnsi="Arial"/>
        </w:rPr>
        <w:t>Бат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М.Билэг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Энхболд:</w:t>
      </w:r>
      <w:r>
        <w:rPr>
          <w:rFonts w:cs="Arial" w:ascii="Arial" w:hAnsi="Arial"/>
          <w:lang w:val="mn-Cyrl-MN"/>
        </w:rPr>
        <w:t xml:space="preserve"> Улсын Их Хурлын гишүүн С.Чинзоригийн гаргасан Төслийн 1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Нийгмийн даатгалын тухай хуулийн 22 дугаар зүйлийн 3 дахь хэсгийн аймаг, нийслэл, дүүргийн нийгмийн даатгалын газар, хэлтсийн даргыг нийгмийн даатгалын төв багууллагын дарга Нийгмийн даатгалын үндэсний зөвлөлийн аймаг, нийслэл, дүүрэг дэх салбар нэгжтэй зөвшилцөн тус тус томилж, чөлөөлнө гэснийг аймаг, нийслэлийн нийгмийн даатгалын байгууллагын даргыг нийгмийн даатгалын төв байгууллагын дарга, дүүргийн нийгмийн даатгалын байгууллагын даргыг нийслэлийн нийгмийн даатгалын байгууллагын дарга тухайн шатны засаг даргатай зөвшилцөн тус тус томилж, чөлөөлнө гэж өөрчилсүг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5</w:t>
      </w:r>
    </w:p>
    <w:p>
      <w:pPr>
        <w:pStyle w:val="Normal"/>
        <w:ind w:firstLine="720"/>
        <w:jc w:val="both"/>
        <w:rPr>
          <w:rFonts w:ascii="Arial" w:hAnsi="Arial" w:cs="Arial"/>
          <w:lang w:val="mn-Cyrl-MN"/>
        </w:rPr>
      </w:pPr>
      <w:r>
        <w:rPr>
          <w:rFonts w:cs="Arial" w:ascii="Arial" w:hAnsi="Arial"/>
          <w:lang w:val="mn-Cyrl-MN"/>
        </w:rPr>
        <w:t>Татгалзсан</w:t>
        <w:tab/>
        <w:tab/>
        <w:t>16</w:t>
      </w:r>
    </w:p>
    <w:p>
      <w:pPr>
        <w:pStyle w:val="Normal"/>
        <w:ind w:firstLine="720"/>
        <w:jc w:val="both"/>
        <w:rPr>
          <w:rFonts w:ascii="Arial" w:hAnsi="Arial" w:cs="Arial"/>
          <w:lang w:val="mn-Cyrl-MN"/>
        </w:rPr>
      </w:pPr>
      <w:r>
        <w:rPr>
          <w:rFonts w:cs="Arial" w:ascii="Arial" w:hAnsi="Arial"/>
          <w:lang w:val="mn-Cyrl-MN"/>
        </w:rPr>
        <w:t>Бүгд</w:t>
        <w:tab/>
        <w:tab/>
        <w:tab/>
        <w:t>51</w:t>
      </w:r>
    </w:p>
    <w:p>
      <w:pPr>
        <w:pStyle w:val="Normal"/>
        <w:ind w:firstLine="720"/>
        <w:jc w:val="both"/>
        <w:rPr>
          <w:rFonts w:ascii="Arial" w:hAnsi="Arial" w:cs="Arial"/>
          <w:lang w:val="mn-Cyrl-MN"/>
        </w:rPr>
      </w:pPr>
      <w:r>
        <w:rPr>
          <w:rFonts w:cs="Arial" w:ascii="Arial" w:hAnsi="Arial"/>
          <w:lang w:val="mn-Cyrl-MN"/>
        </w:rPr>
        <w:t>6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гмийн даатгалын тухай хуульд өөрчлөлт оруулах тухай хуулийн төслийг эцсийн хэлэлцүүлэгт бэлтгүүлэхээр </w:t>
      </w:r>
      <w:r>
        <w:rPr>
          <w:rFonts w:cs="Arial" w:ascii="Arial" w:hAnsi="Arial"/>
        </w:rPr>
        <w:t>Нийгмийн бодлого, боловсрол, соёл, шинжлэх ухааны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9 цаг 32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 xml:space="preserve">Арван долоо. </w:t>
      </w:r>
      <w:r>
        <w:rPr>
          <w:rFonts w:cs="Arial" w:ascii="Arial" w:hAnsi="Arial"/>
          <w:b/>
          <w:i/>
          <w:lang w:val="mn-Cyrl-MN"/>
        </w:rPr>
        <w:t xml:space="preserve">Нийгмийн халамжийн тухай хуульд өөрчлөлт оруулах тухай хуулийн төсөл </w:t>
      </w:r>
      <w:r>
        <w:rPr>
          <w:rFonts w:cs="Arial" w:ascii="Arial" w:hAnsi="Arial"/>
          <w:i/>
          <w:lang w:val="mn-Cyrl-MN"/>
        </w:rPr>
        <w:t>/Улсын Их Хурлын гишүүн Д.Тогтохсүрэн нарын 6 гишүүн 2018.05.15-ны өдөр өргөн мэдүүлсэн, анхны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Гэр бүл, хүүхэд, залуучуудын хөгжлийн газрын дэд дарга Б.Халиун оролцо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Нийгмийн бодлого, боловсрол, соёл, шинжлэх ухааны байнгын хорооны ажлын албаны зөвлөх Г.Баяртуяа, референт </w:t>
      </w:r>
      <w:r>
        <w:rPr>
          <w:rFonts w:cs="Arial" w:ascii="Arial" w:hAnsi="Arial"/>
          <w:lang w:val="mn-Cyrl-MN"/>
        </w:rPr>
        <w:t>Э.</w:t>
      </w:r>
      <w:r>
        <w:rPr>
          <w:rFonts w:cs="Arial" w:ascii="Arial" w:hAnsi="Arial"/>
        </w:rPr>
        <w:t>Бат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М.Билэгт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тэй холбогдуулан Улсын Их Хурлын гишүүдээс асуулт гараагүй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М.Энхболд:</w:t>
      </w:r>
      <w:r>
        <w:rPr>
          <w:rFonts w:cs="Arial" w:ascii="Arial" w:hAnsi="Arial"/>
          <w:lang w:val="mn-Cyrl-MN"/>
        </w:rPr>
        <w:t xml:space="preserve"> 1.Төслийн 1 дүгээр зүйлий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 Нийгмийн халамжийн тухай хуулийн 24 дүгээр зүйлийн 24.3 дахь хэсгийн аймаг, нийслэл, дүүргийн нийгмийн халамжийн үйлчилгээний байгууллагын даргыг нийгмийн халамжийн асуудал эрхэлсэн төрийн захиргааны байгууллагын дарга тухайн шатны Засаг даргатай зөвшилцөн тус тус томилж, чөлөөлнө гэснийг аймаг, нийслэлийн нийгмийн халамжийн үйлчилгээний байгууллагын даргыг, нийгмийн халамжийн асуудал эрхэлсэн төрийн захиргааны байгууллагын дарга дүүргийн нийгмийн халамжийн үйлчилгээний байгууллагын даргыг, нийслэлийн халамжийн үйлчилгээний байгууллагын дарга тухайн шатны Засаг даргатай зөвшилцөн тус тус томилж, чөлөөлнө гэж өөрчилсүгэй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8</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46</w:t>
      </w:r>
    </w:p>
    <w:p>
      <w:pPr>
        <w:pStyle w:val="Normal"/>
        <w:ind w:firstLine="720"/>
        <w:jc w:val="both"/>
        <w:rPr>
          <w:rFonts w:ascii="Arial" w:hAnsi="Arial" w:cs="Arial"/>
          <w:lang w:val="mn-Cyrl-MN"/>
        </w:rPr>
      </w:pPr>
      <w:r>
        <w:rPr>
          <w:rFonts w:cs="Arial" w:ascii="Arial" w:hAnsi="Arial"/>
          <w:lang w:val="mn-Cyrl-MN"/>
        </w:rPr>
        <w:t>82,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Баттөмө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ийгмийн халамжийн тухай хуульд өөрчлөлт оруулах тухай хуулийн төслийг эцсийн хэлэлцүүлэгт бэлтгүүлэхээр </w:t>
      </w:r>
      <w:r>
        <w:rPr>
          <w:rFonts w:cs="Arial" w:ascii="Arial" w:hAnsi="Arial"/>
        </w:rPr>
        <w:t>Нийгмийн бодлого, боловсрол, соёл, шинжлэх ухааны байнгын хороонд шилжүү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Цаг сунгаж хуралдсан тул нэгдсэн хуралдаан түр завсарлав /19:37-19:53/.</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lang w:val="mn-Cyrl-MN"/>
        </w:rPr>
        <w:t xml:space="preserve">Арван найм. Хүүхэд хамгааллын тухай хуульд нэмэлт оруулах тухай хуулийн төсөл </w:t>
      </w:r>
      <w:r>
        <w:rPr>
          <w:rFonts w:cs="Arial" w:ascii="Arial" w:hAnsi="Arial"/>
          <w:i/>
          <w:lang w:val="mn-Cyrl-MN"/>
        </w:rPr>
        <w:t>/анхны хэлэлцүүлэг/</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Гэр бүл, хүүхэд, залуучуудын хөгжлийн газрын дэд дарга Б.Халиун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Fonts w:cs="Arial" w:ascii="Arial" w:hAnsi="Arial"/>
        </w:rPr>
        <w:t xml:space="preserve">Нийгмийн бодлого, боловсрол, соёл, шинжлэх ухааны байнгын хорооны ажлын албаны зөвлөх Г.Баяртуяа, референт </w:t>
      </w:r>
      <w:r>
        <w:rPr>
          <w:rFonts w:cs="Arial" w:ascii="Arial" w:hAnsi="Arial"/>
          <w:lang w:val="mn-Cyrl-MN"/>
        </w:rPr>
        <w:t>Э.</w:t>
      </w:r>
      <w:r>
        <w:rPr>
          <w:rFonts w:cs="Arial" w:ascii="Arial" w:hAnsi="Arial"/>
        </w:rPr>
        <w:t>Баттогтох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М.Оюунчимэ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санал, дүгнэлттэй холбогдуулан Улсын Их Хурлын гишүүн Л.Болдын тавьсан асуултад Боловсрол, соёл, шинжлэх ухаан, спортын сайд Ц.Цогзолмаа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Улсын Их Хурлын гишүүн С.Чинзоригийн гаргасан</w:t>
      </w:r>
      <w:r>
        <w:rPr>
          <w:rFonts w:cs="Arial" w:ascii="Arial" w:hAnsi="Arial"/>
          <w:b/>
        </w:rPr>
        <w:t xml:space="preserve"> </w:t>
      </w:r>
      <w:r>
        <w:rPr>
          <w:rFonts w:cs="Arial" w:ascii="Arial" w:hAnsi="Arial"/>
          <w:lang w:val="mn-Cyrl-MN"/>
        </w:rPr>
        <w:t>1.Төслийн 1 дүгээр зүйлийг доор дурдсанаар өөрчлөх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Хүүхэд хамгааллын тухай хуулийн 18 дугаар зүйлд доор дурдсан агуулгатай дараахь 18.3, 18.4 дэх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8 дугаар зүйлийн 18.3, 18.4 дэх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8.3.Гэр бүл хүүхэд залуучуудын хөгжлийн асуудал хариуцсан төрийн захиргааны байгууллагын даргыг Монгол Улсын Засгийн газрын тухай хуулийн 18.</w:t>
      </w:r>
      <w:r>
        <w:rPr>
          <w:rFonts w:cs="Arial" w:ascii="Arial" w:hAnsi="Arial"/>
          <w:vertAlign w:val="superscript"/>
          <w:lang w:val="mn-Cyrl-MN"/>
        </w:rPr>
        <w:t>3</w:t>
      </w:r>
      <w:r>
        <w:rPr>
          <w:rFonts w:cs="Arial" w:ascii="Arial" w:hAnsi="Arial"/>
          <w:lang w:val="mn-Cyrl-MN"/>
        </w:rPr>
        <w:t xml:space="preserve">  дугаар зүйлийн 2 дахь хэсэгт заасны дагуу томилж,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8.4.Аймаг, нийслэлийн </w:t>
      </w:r>
      <w:r>
        <w:rPr>
          <w:rFonts w:cs="Arial" w:ascii="Arial" w:hAnsi="Arial"/>
        </w:rPr>
        <w:t>Гэр бүл, хүүхэд залуучуудын хөгжлийн асуудал хариуцсан газар, хэлтсийн даргыг тухайн шатны Засаг даргатай зөвшилцөн Гэр бүл, хүүхэд залуучуудын хөгжлийн асуудал хариуцсан төрийн захиргааны байгууллагын дарга, дүүргийн Гэр бүл, хүүхэд залуучуудын хөгжлийн асуудал хариуцсан газар, хэлтсийн даргыг тухайн шатны Засаг даргатай зөвшилцөн нийслэлийн Гэр бүл, хүүхэд залуучуудын хөгжлийн асуудал хариуцсан дарга Төрийн албаны тухай хуулиар тогтоосон шаардлагыг хангасан иргэнийг сонгон шалгаруулж томилж, чөлөөлн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өвшөөрсөн</w:t>
        <w:tab/>
        <w:tab/>
        <w:t>31</w:t>
      </w:r>
    </w:p>
    <w:p>
      <w:pPr>
        <w:pStyle w:val="Normal"/>
        <w:ind w:firstLine="720"/>
        <w:jc w:val="both"/>
        <w:rPr>
          <w:rFonts w:ascii="Arial" w:hAnsi="Arial" w:cs="Arial"/>
        </w:rPr>
      </w:pPr>
      <w:r>
        <w:rPr>
          <w:rFonts w:cs="Arial" w:ascii="Arial" w:hAnsi="Arial"/>
        </w:rPr>
        <w:t>Татгалзсан</w:t>
        <w:tab/>
        <w:tab/>
        <w:t>14</w:t>
      </w:r>
    </w:p>
    <w:p>
      <w:pPr>
        <w:pStyle w:val="Normal"/>
        <w:ind w:firstLine="720"/>
        <w:jc w:val="both"/>
        <w:rPr>
          <w:rFonts w:ascii="Arial" w:hAnsi="Arial" w:cs="Arial"/>
        </w:rPr>
      </w:pPr>
      <w:r>
        <w:rPr>
          <w:rFonts w:cs="Arial" w:ascii="Arial" w:hAnsi="Arial"/>
        </w:rPr>
        <w:t>Бүгд</w:t>
        <w:tab/>
        <w:tab/>
        <w:tab/>
        <w:t>45</w:t>
      </w:r>
    </w:p>
    <w:p>
      <w:pPr>
        <w:pStyle w:val="Normal"/>
        <w:ind w:firstLine="720"/>
        <w:jc w:val="both"/>
        <w:rPr>
          <w:rFonts w:ascii="Arial" w:hAnsi="Arial" w:cs="Arial"/>
          <w:b/>
          <w:b/>
          <w:i/>
          <w:i/>
          <w:lang w:val="mn-Cyrl-MN"/>
        </w:rPr>
      </w:pPr>
      <w:r>
        <w:rPr>
          <w:rFonts w:cs="Arial" w:ascii="Arial" w:hAnsi="Arial"/>
        </w:rPr>
        <w:t>68,9 хувийн саналаар санал дэмжигдлээ.</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rPr>
      </w:pPr>
      <w:r>
        <w:rPr>
          <w:rFonts w:cs="Arial" w:ascii="Arial" w:hAnsi="Arial"/>
        </w:rPr>
        <w:t>Хүүхэд хамгааллын тухай хуульд нэмэ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Уг асуудлыг 20 цаг 19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Арван ес. Тогтоол хүчингүй болсонд тооцох тухай Улсын Их Хурлын тогтоолын төсөл</w:t>
      </w:r>
      <w:r>
        <w:rPr>
          <w:rFonts w:cs="Arial" w:ascii="Arial" w:hAnsi="Arial"/>
          <w:i/>
        </w:rPr>
        <w:t xml:space="preserve"> /Засгийн газар 2018.05.04-ний өдөр өргөн мэдүүлсэн, төслийн үзэл баримтлалыг хэлэлцэх эсэх/</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rPr>
        <w:t>Боловсрол, соёл, шинжлэх ухаан, спортын сайд Ц.Цогзолмаа, Боловсрол, соёл, шинжлэх ухаан, спортын дэд сайд Г.Ганбаяр, Боловсрол, соёл, шинжлэх ухаан, спортын яамны Биеийн тамир, спортын бодлогын газрын дарга С.Чинбат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w:t>
      </w:r>
      <w:r>
        <w:rPr>
          <w:rFonts w:cs="Arial" w:ascii="Arial" w:hAnsi="Arial"/>
        </w:rPr>
        <w:t>Нийгмийн бодлого, боловсрол, соёл, шинжлэх ухааны байнгын хорооны ажлын албаны ахлах зөвлөх Л.Лхагвасүрэн,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йн илтгэлийг Боловсрол, соёл, шинжлэх ухаан, спорын сайд Ц.Цогзолмаа, төслийн үзэл баримтлалыг хэлэл</w:t>
      </w:r>
      <w:r>
        <w:rPr>
          <w:rFonts w:cs="Arial" w:ascii="Arial" w:hAnsi="Arial"/>
          <w:lang w:val="mn-Cyrl-MN"/>
        </w:rPr>
        <w:t>ц</w:t>
      </w:r>
      <w:r>
        <w:rPr>
          <w:rFonts w:cs="Arial" w:ascii="Arial" w:hAnsi="Arial"/>
        </w:rPr>
        <w:t>эх эсэх талаар Нийгмийн бодлого, боловсрол, соёл, шинжлэх ухааны байнгын хорооноос гаргасан санал, дүгнэлтийг Улсын Их Хурлын гишүүн М.Билэгт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ууль санаачлагчийн илтгэл болон Байнгын хорооны санал, дүгнэлттэй холбогдуулан Улсын Их Хурлын гишүүн Б.Бат-Эрдэнийн тавьсан асуултад Боловсрол, соёл, шинжлэх ухаан, спортын сайд Ц.Цогзолмаа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Байнгын хорооны саналаар Тогтоол хүчингүй болсонд тооцох тухай Улсын Их Хурлын тогтоолы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6</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6</w:t>
      </w:r>
    </w:p>
    <w:p>
      <w:pPr>
        <w:pStyle w:val="Normal"/>
        <w:ind w:firstLine="720"/>
        <w:jc w:val="both"/>
        <w:rPr>
          <w:rFonts w:ascii="Arial" w:hAnsi="Arial" w:cs="Arial"/>
        </w:rPr>
      </w:pPr>
      <w:r>
        <w:rPr>
          <w:rFonts w:cs="Arial" w:ascii="Arial" w:hAnsi="Arial"/>
        </w:rPr>
        <w:t>76,1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 хүчингүй болсонд тооцох тухай Улсын Их Хурлын тогтоолын төслийн үзэл баримтлалыг дэмжиж хэлэлцэх нь зүйтэй гэж үзсэн тул</w:t>
      </w:r>
      <w:r>
        <w:rPr>
          <w:rFonts w:cs="Arial" w:ascii="Arial" w:hAnsi="Arial"/>
          <w:lang w:val="mn-Cyrl-MN"/>
        </w:rPr>
        <w:t xml:space="preserve"> төслийг анхны хэлэлцүүлэгт бэлтгүүлэхээр </w:t>
      </w:r>
      <w:r>
        <w:rPr>
          <w:rFonts w:cs="Arial" w:ascii="Arial" w:hAnsi="Arial"/>
        </w:rPr>
        <w:t>Нийгмийн бодлого, боловсрол, соёл, шинжлэх ухааны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20 цаг 23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Хорь.</w:t>
      </w:r>
      <w:r>
        <w:rPr>
          <w:rFonts w:cs="Arial" w:ascii="Arial" w:hAnsi="Arial"/>
        </w:rPr>
        <w:t xml:space="preserve"> </w:t>
      </w:r>
      <w:r>
        <w:rPr>
          <w:rFonts w:cs="Arial" w:ascii="Arial" w:hAnsi="Arial"/>
          <w:b/>
          <w:i/>
        </w:rPr>
        <w:t>Төрийн болон орон нутгийн өмчийн хөрөнгөөр бараа, ажил үйлчилгээ худалда</w:t>
      </w:r>
      <w:r>
        <w:rPr>
          <w:rFonts w:cs="Arial" w:ascii="Arial" w:hAnsi="Arial"/>
          <w:b/>
          <w:i/>
          <w:lang w:val="mn-Cyrl-MN"/>
        </w:rPr>
        <w:t>н</w:t>
      </w:r>
      <w:r>
        <w:rPr>
          <w:rFonts w:cs="Arial" w:ascii="Arial" w:hAnsi="Arial"/>
          <w:b/>
          <w:i/>
        </w:rPr>
        <w:t xml:space="preserve"> авах тухай хуульд нэмэлт оруулах тухай хуулийн төсөл </w:t>
      </w:r>
      <w:r>
        <w:rPr>
          <w:rFonts w:cs="Arial" w:ascii="Arial" w:hAnsi="Arial"/>
          <w:i/>
        </w:rPr>
        <w:t>/төслийн үзэл баримтлалыг хэлэлцэх эсэ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уралдаанд Төсвийн байнгын хорооны ажлын албаны ахлах зөвлөх Ц.Батбаатар, зөвлөх Ё.Энхсайха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Л.Элдэв-Очир, төслийн үзэл баримтлалыг хэлэлцэх эсэх талаар Төсвийн байнгын хорооноос гаргасан санал, дүгнэлтийг Улсын Их Хурлын гишүүн О.Батнаса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 болон Байнгын хорооны санал, дүгнэлттэй холбогдуулан Улсын Их Хурлын гишүүн Д.Тогтохсүрэн, Д.Дамба-Очир, Ц.Цогзолмаа, О.Содбилэг, Д.Оюунхорол нарын тавьсан асуултад хууль санаачлагч, Улсын Их Хурлын гишүүн Л.Элдэв-Очи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лсын Их Хурлын гишүүн Д.Эрдэнэбат, Д.Хаянхярваа, Х.Нямбаатар, Н.Оюундарь, Д.Ганболд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Төрийн болон орон нутгийн өмчийн хөрөнгөөр бараа, ажил үйлчилгээ худалда</w:t>
      </w:r>
      <w:r>
        <w:rPr>
          <w:rFonts w:cs="Arial" w:ascii="Arial" w:hAnsi="Arial"/>
          <w:lang w:val="mn-Cyrl-MN"/>
        </w:rPr>
        <w:t>н</w:t>
      </w:r>
      <w:r>
        <w:rPr>
          <w:rFonts w:cs="Arial" w:ascii="Arial" w:hAnsi="Arial"/>
        </w:rPr>
        <w:t xml:space="preserve"> авах тухай хуульд нэмэлт оруула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5</w:t>
      </w:r>
    </w:p>
    <w:p>
      <w:pPr>
        <w:pStyle w:val="Normal"/>
        <w:ind w:firstLine="720"/>
        <w:jc w:val="both"/>
        <w:rPr>
          <w:rFonts w:ascii="Arial" w:hAnsi="Arial" w:cs="Arial"/>
        </w:rPr>
      </w:pPr>
      <w:r>
        <w:rPr>
          <w:rFonts w:cs="Arial" w:ascii="Arial" w:hAnsi="Arial"/>
        </w:rPr>
        <w:t>Татгалзсан</w:t>
        <w:tab/>
        <w:tab/>
        <w:t>9</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79,5 хувийн саналаар Байнгын хорооны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рийн болон орон нутгийн өмчийн хөрөнгөөр бараа, ажил үйлчилгээ худалда</w:t>
      </w:r>
      <w:r>
        <w:rPr>
          <w:rFonts w:cs="Arial" w:ascii="Arial" w:hAnsi="Arial"/>
          <w:lang w:val="mn-Cyrl-MN"/>
        </w:rPr>
        <w:t>н</w:t>
      </w:r>
      <w:r>
        <w:rPr>
          <w:rFonts w:cs="Arial" w:ascii="Arial" w:hAnsi="Arial"/>
        </w:rPr>
        <w:t xml:space="preserve"> авах тухай хуульд нэмэлт оруулах тухай хуулийн төслийн үзэл баримтлалыг дэмжиж хэлэлцэх нь зүйтэй гэж үзсэн тул төслийг анхны хэлэлцүүлэгт бэлтгүүлэхээр Төсвийн байнгын хороонд шилжүү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21 цаг 16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Хорин нэг. Эрүүгийн хуульд өөрчлөлт оруулах тухай хуулийн төсөл</w:t>
      </w:r>
      <w:r>
        <w:rPr>
          <w:rFonts w:cs="Arial" w:ascii="Arial" w:hAnsi="Arial"/>
          <w:i/>
        </w:rPr>
        <w:t xml:space="preserve">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Хууль зүй, дотоод хэргийн яамны Хууль зүйн бодлогын газрын ахлах мэргэжилтэн Б.Гантуяа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Хууль зүйн байнгын хорооны ажлын албаны зөвлөх Б.Хонгорзул, референт Ч.Батбямба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эгт бэлтгэсэн талаар Хууль зүйн байнгын хорооноос гаргасан санал, дүгнэлтийг Улсын Их Хурлын гишүүн Н.Оюундарь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Хууль зүйн байнгын хорооны дэмжсэ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1.Улсын Их Хурлын гишүүн Н.Оюундарь, Ц.Гарамжав, Д.Ганболд, Х.Нямбаатар, Н.Учрал /цаашид ажлын хэсэг гэнэ/ нарын гаргасан Төслийн 1, 2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 2015 оны 12 дугаар сарын 3-ны өдөр баталсан Эрүүгийн хуулийн 8.1 дүгээр зүйлийн 4 дэх хэсгийн “хүнд” гэснийг энэ хуулийн тусгай ангид хорих ялын доод хэмжээг 5 жил, түүнээс дээш хугацаагаар тогтоосон гэж, 8.6 дугаар зүйлийн 1 дэх хэсгийн “хөнгөн“ гэснийг энэ хуулийн тусгай ангид хорих ялын дээд хэмжээг 8 жил, түүнээс доошгүй хугацаагаар тогтоосон, эсхүл энэ хуулийн тусгай ангид хорих ял оногдуулахаар заагаагүй гэж, 8.7 дугаар зүйлийн 1 дэх хэсгийн “хөнгөн” гэснийг энэ хуулийн тусгай ангид хорих ялын дээд хэмжээг 8 жил, түүнээс доош хугацаагаар тогтоосон, эсхүл энэ хуулийн тусгай ангид хорих ял оногдуулахаар заагаагүй гэж тус тус өөрчилсүгэй гэсэн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77,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Лүндээжанцан, О.Батнасан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2.Төслийн доор дурдсан агуулгатай 3 дугаар зүйл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 зүйл. Эрүүгийн хуулийн 8.1 дүгээр зүйлийн 4 дэх хэсгийг хүчингүй болсонд тооцсуга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7</w:t>
      </w:r>
    </w:p>
    <w:p>
      <w:pPr>
        <w:pStyle w:val="Normal"/>
        <w:ind w:firstLine="720"/>
        <w:jc w:val="both"/>
        <w:rPr>
          <w:rFonts w:ascii="Arial" w:hAnsi="Arial" w:cs="Arial"/>
        </w:rPr>
      </w:pPr>
      <w:r>
        <w:rPr>
          <w:rFonts w:cs="Arial" w:ascii="Arial" w:hAnsi="Arial"/>
        </w:rPr>
        <w:t>Бүгд</w:t>
        <w:tab/>
        <w:tab/>
        <w:tab/>
        <w:t>44</w:t>
      </w:r>
    </w:p>
    <w:p>
      <w:pPr>
        <w:pStyle w:val="Normal"/>
        <w:ind w:firstLine="720"/>
        <w:jc w:val="both"/>
        <w:rPr>
          <w:rFonts w:ascii="Arial" w:hAnsi="Arial" w:cs="Arial"/>
        </w:rPr>
      </w:pPr>
      <w:r>
        <w:rPr>
          <w:rFonts w:cs="Arial" w:ascii="Arial" w:hAnsi="Arial"/>
        </w:rPr>
        <w:t>84,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ьд өөрчлөлт оруулах тухай хуулийн</w:t>
      </w:r>
      <w:r>
        <w:rPr>
          <w:rFonts w:cs="Arial" w:ascii="Arial" w:hAnsi="Arial"/>
          <w:b/>
          <w:i/>
        </w:rPr>
        <w:t xml:space="preserve"> </w:t>
      </w:r>
      <w:r>
        <w:rPr>
          <w:rFonts w:cs="Arial" w:ascii="Arial" w:hAnsi="Arial"/>
        </w:rPr>
        <w:t>төслийг эцсийн хэлэлцүүлэгт бэлтгүүлэхээр Хууль зүйн байнгын хороонд шилжүүлэв. Хууль хэрэгжүүлэх хугацааг эцсийн хэлэлцүүлэг дээр Байнгын хороо анхаарч үзэх талаар чиглэл өг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21 цаг 28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lang w:val="mn-Cyrl-MN"/>
        </w:rPr>
        <w:t xml:space="preserve">Хорин хоёр. </w:t>
      </w:r>
      <w:r>
        <w:rPr>
          <w:rFonts w:cs="Arial" w:ascii="Arial" w:hAnsi="Arial"/>
          <w:b/>
          <w:i/>
        </w:rPr>
        <w:t xml:space="preserve">Багшийн хөгжлийг дэмжих тухай хуулийн төсөл болон хамт өргөн мэдүүлсэн Боловсролын тухай хуульд өөрчлөлт оруулах тухай хуулийн </w:t>
      </w:r>
      <w:r>
        <w:rPr>
          <w:rFonts w:cs="Arial" w:ascii="Arial" w:hAnsi="Arial"/>
          <w:i/>
        </w:rPr>
        <w:t>/Улсын Их Хурлын гишүүн Н.Учрал, Ж.Энхбаяр нарын гишүүд 2017.12.25-ны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Боловсрол, соёл, шинжлэх ухаан, спортын сайд Ц.Цогзолмаа, Боловсрол, соёл, шинжлэх ухаан, спортын дэд сайд Г.Ганбаяр, Боловсрол, соёл, шинжлэх ухаан, спортын яамны Төрийн нарийн бичгийн дарга Т.Ням-Осор, мөн яамны Дээд боловсролын бодлогын газрын дарга Т.Амаржаргалан, Сангийн яамны Төсвийн бодлого, төлөвлөлтийн газрын Төсвийн зарлагын хэлтсийн дарга М.Санжаадорж, Багшийн мэргэжил дээшлүүлэх институтийн захирал Д.Сүрэнчим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референт Б.Мажигсүрэн нар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г анхн</w:t>
      </w:r>
      <w:r>
        <w:rPr>
          <w:rFonts w:cs="Arial" w:ascii="Arial" w:hAnsi="Arial"/>
          <w:lang w:val="mn-Cyrl-MN"/>
        </w:rPr>
        <w:t>ы</w:t>
      </w:r>
      <w:r>
        <w:rPr>
          <w:rFonts w:cs="Arial" w:ascii="Arial" w:hAnsi="Arial"/>
        </w:rPr>
        <w:t xml:space="preserve"> хэлэлцүүлэгт бэлтгэсэн талаар Нийгмийн бодлого, боловсрол, соёл, шинжлэх ухааны байнгын хорооноос гаргасан санал, дүгнэлтийг Улсын Их Хурлын гишүүн Б.Саранчимэ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лсын Их Хурлын гишүүн О.Батнасан, Л.Болд нарын тавьсан асуултад Боловсрол, соёл, шинжлэх ухаан, спортын сайд Ц.Цогзолмаа хариулж, тайлбар хий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i/>
          <w:lang w:val="mn-Cyrl-MN"/>
        </w:rPr>
        <w:t xml:space="preserve">Багшийн хөгжлийн тухай </w:t>
      </w:r>
      <w:r>
        <w:rPr>
          <w:rFonts w:cs="Arial" w:ascii="Arial" w:hAnsi="Arial"/>
          <w:i/>
          <w:color w:val="000000"/>
          <w:lang w:val="mn-Cyrl-MN"/>
        </w:rPr>
        <w:t>хуулийн төслийг хэлэлцүүлэгт бэлтгэх үүрэг бүхий дэд ажлын хэсгээс гаргасан зарчмын зөрүүтэй саналын томьёоллоор санал хураалт явуулав.</w:t>
      </w:r>
    </w:p>
    <w:p>
      <w:pPr>
        <w:pStyle w:val="TextBody"/>
        <w:spacing w:before="0" w:after="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1.Улсын Их Хурлын гишүүн Л.Энх-Амгалан, Г.Мөнхцэцэг, А.Ундраа, Б.Саранчимэг, Я.Санжмятав нар /цаашид “Ажлын хэсэг” гэх/-ын гаргасан, хуулийн төслийн ”Багшийн хөгжлийн тухай” гэсэн нэрийг “Багшийн хөгжлийг дэмжих тухай” гэж өөрчилж, хуулийн төслийн нэртэй нийцүүлж төслийн “Багшийн хөгжлийн тухай” гэснийг “Багшийн хөгжлийг дэмжих тухай” гэж тохиолдол бүрд өөрчлө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8</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6,4 хувийн саналаар дэмжигдлээ.</w:t>
      </w:r>
    </w:p>
    <w:p>
      <w:pPr>
        <w:pStyle w:val="Normal"/>
        <w:ind w:left="720" w:hanging="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Cs/>
          <w:lang w:val="mn-Cyrl-MN"/>
        </w:rPr>
        <w:t>2. Ажлын хэсгийн гаргасан, төслийн 1 дүгээр зүйлийн 1.1 дэх хэсгийг доор дурдсанаар өөрчлөн найруула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w:t>
      </w:r>
      <w:r>
        <w:rPr>
          <w:rFonts w:cs="Arial" w:ascii="Arial" w:hAnsi="Arial"/>
          <w:lang w:val="mn-Cyrl-MN"/>
        </w:rPr>
        <w:t xml:space="preserve">1.1.Энэ хуулийн зорилт нь багш бэлтгэх, багшийн хөгжил, оролцоог дэмжих, ёс зүй, нэр хүнд, нийгмийн баталгааг хангахтай холбоотой харилцааг зохицуулахад оршино.”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4</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7,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Cs/>
          <w:lang w:val="mn-Cyrl-MN"/>
        </w:rPr>
        <w:t>3.Ажлын хэсгийн гаргасан, төслийн 3 дугаар зүйлийн 3.1 дэх хэсгийг доор дурдсанаар өөрчлөн найруула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1.Энэ хуульд хэрэглэсэн дараахь нэр томьёог доор дурдсан утгаар ойлгоно:</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t>3.1.1.</w:t>
      </w:r>
      <w:r>
        <w:rPr>
          <w:rFonts w:cs="Arial" w:ascii="Arial" w:hAnsi="Arial"/>
          <w:color w:val="000000"/>
          <w:lang w:val="mn-Cyrl-MN"/>
        </w:rPr>
        <w:t>“</w:t>
      </w:r>
      <w:r>
        <w:rPr>
          <w:rFonts w:cs="Arial" w:ascii="Arial" w:hAnsi="Arial"/>
          <w:bCs/>
          <w:lang w:val="mn-Cyrl-MN"/>
        </w:rPr>
        <w:t>багш” гэж Боловсролын тухай хуулийн 44 дүгээр зүйлд заасан эрх эдэлж, үүрэг хүлээж буй төрийн үйлчилгээний албан хаагчийг</w:t>
      </w:r>
      <w:r>
        <w:rPr>
          <w:color w:val="000000"/>
          <w:lang w:val="mn-Cyrl-MN"/>
        </w:rPr>
        <w:t xml:space="preserve">; </w:t>
      </w:r>
    </w:p>
    <w:p>
      <w:pPr>
        <w:pStyle w:val="Normal"/>
        <w:jc w:val="both"/>
        <w:rPr>
          <w:color w:val="000000"/>
          <w:lang w:val="mn-Cyrl-MN"/>
        </w:rPr>
      </w:pPr>
      <w:r>
        <w:rPr>
          <w:color w:val="000000"/>
          <w:lang w:val="mn-Cyrl-MN"/>
        </w:rPr>
      </w:r>
    </w:p>
    <w:p>
      <w:pPr>
        <w:pStyle w:val="Normal"/>
        <w:jc w:val="both"/>
        <w:rPr>
          <w:color w:val="000000"/>
          <w:highlight w:val="yellow"/>
          <w:lang w:val="mn-Cyrl-MN"/>
        </w:rPr>
      </w:pPr>
      <w:r>
        <w:rPr>
          <w:color w:val="000000"/>
          <w:lang w:val="mn-Cyrl-MN"/>
        </w:rPr>
        <w:tab/>
        <w:tab/>
      </w:r>
      <w:r>
        <w:rPr>
          <w:rFonts w:cs="Arial" w:ascii="Arial" w:hAnsi="Arial"/>
          <w:color w:val="000000"/>
          <w:lang w:val="mn-Cyrl-MN"/>
        </w:rPr>
        <w:t>3.1.2.“багшийн хөгжил” гэж багшийн мэдлэг, арга зүй, ур чадвар, боловсролоо дээшлүүлэх тасралтгүй үйл явцыг</w:t>
      </w:r>
      <w:r>
        <w:rPr>
          <w:color w:val="000000"/>
          <w:lang w:val="mn-Cyrl-MN"/>
        </w:rPr>
        <w:t>;</w:t>
      </w:r>
    </w:p>
    <w:p>
      <w:pPr>
        <w:pStyle w:val="Normal"/>
        <w:jc w:val="both"/>
        <w:rPr>
          <w:rFonts w:ascii="Arial" w:hAnsi="Arial" w:cs="Arial"/>
          <w:color w:val="000000"/>
          <w:highlight w:val="yellow"/>
          <w:lang w:val="mn-Cyrl-MN"/>
        </w:rPr>
      </w:pPr>
      <w:r>
        <w:rPr>
          <w:rFonts w:cs="Arial" w:ascii="Arial" w:hAnsi="Arial"/>
          <w:color w:val="000000"/>
          <w:highlight w:val="yellow"/>
          <w:lang w:val="mn-Cyrl-MN"/>
        </w:rPr>
      </w:r>
    </w:p>
    <w:p>
      <w:pPr>
        <w:pStyle w:val="Normal"/>
        <w:jc w:val="both"/>
        <w:rPr>
          <w:rFonts w:ascii="Arial" w:hAnsi="Arial" w:cs="Arial"/>
          <w:color w:val="000000"/>
          <w:lang w:val="mn-Cyrl-MN"/>
        </w:rPr>
      </w:pPr>
      <w:r>
        <w:rPr>
          <w:rFonts w:cs="Arial" w:ascii="Arial" w:hAnsi="Arial"/>
          <w:color w:val="000000"/>
          <w:lang w:val="mn-Cyrl-MN"/>
        </w:rPr>
        <w:tab/>
        <w:tab/>
        <w:t>3.1.3.“багшийн хөгжлийн төв” гэж багш ажлын байран дээрээ тасралтгүй хөгжихөд шаардлагатай хэрэглэгдэхүүн, тоног төхөөрөмж бүхий орчин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1.4.“багшийн ажлын гүйцэтгэл” гэж суралцагчийн хөгжил, төлөвшил, хандлага, ажлын байрны тодорхойлолтод тусгагдсан бусад чиг үүргийн хүрээнд өөрийн болон хөндлөнгийн үнэлгээгээр илэрхийлэгдэх үр дүн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1.5.“ерөнхий боловсролын сургуулийн туслах багш” гэж багшийн мэргэжлээр төгссөн, сургалтын үйл ажиллагаанд багшид туслах үүрэг бүхий этгээдий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pPr>
      <w:r>
        <w:rPr>
          <w:rFonts w:cs="Arial" w:ascii="Arial" w:hAnsi="Arial"/>
          <w:lang w:val="mn-Cyrl-MN"/>
        </w:rPr>
        <w:t xml:space="preserve">3.1.6.“боловсролын салбарын мэдээллийн систем” гэж бүх шатны боловсролын сургалтын байгууллага, сургалтын орчин, сургалтын үйл явц, үр дүн, боловсролын салбарын хүний нөөц, суралцагчийн мэдээллийг бүртгэх, тайлан, мэдээ боловсруулах, хяналт тавих зориулалт бүхий программ хангамж, сүлжээний дэд бүтэц болон техник хангамжийн нэгдлийг /цаашид “систем” гэ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5</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2</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3,3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Улсын Их Хурлын гишүүн Н.Амарзаяа, Д.Тогтохсүрэн, Д.Оюунхорол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color w:val="FF0000"/>
          <w:lang w:val="mn-Cyrl-MN"/>
        </w:rPr>
        <w:tab/>
      </w:r>
      <w:r>
        <w:rPr>
          <w:rFonts w:cs="Arial" w:ascii="Arial" w:hAnsi="Arial"/>
          <w:bCs/>
          <w:lang w:val="mn-Cyrl-MN"/>
        </w:rPr>
        <w:t>4.Ажлын хэсгийн гаргасан, т</w:t>
      </w:r>
      <w:r>
        <w:rPr>
          <w:rFonts w:cs="Arial" w:ascii="Arial" w:hAnsi="Arial"/>
          <w:lang w:val="mn-Cyrl-MN"/>
        </w:rPr>
        <w:t>өслийн 4 дүгээр зүйлийг доор дурдсанаар өөрчлөн найруулж, төслийн бусад зүйл, хэсэг, заалт дахь “боловсролын байгууллага” гэснийг “боловсролын сургалтын байгууллага” гэж тохиолдол бүрд өөрчлө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w:t>
      </w:r>
      <w:r>
        <w:rPr>
          <w:rFonts w:cs="Arial" w:ascii="Arial" w:hAnsi="Arial"/>
          <w:b/>
          <w:lang w:val="mn-Cyrl-MN"/>
        </w:rPr>
        <w:t>4 дүгээр зүйл.Хуулийн үйлчлэх хүр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1.Энэ хууль нь өмчийн хэлбэр харгалзахгүйгээр Монгол Улсад үйл ажиллагаа явуулж байгаа бүх шатны албан болон албан бус боловсролын сургалтын байгууллагад ажиллаж буй багшид үйлчилнэ.”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4,1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5.Ажлын хэсгийн гаргасан, төслийн 5 дугаар зүйлийг доор дурдсанаар өөрчлөн найруулах:</w:t>
      </w:r>
    </w:p>
    <w:p>
      <w:pPr>
        <w:pStyle w:val="Heading2"/>
        <w:rPr/>
      </w:pPr>
      <w:r>
        <w:rPr>
          <w:b w:val="false"/>
          <w:lang w:val="mn-Cyrl-MN"/>
        </w:rPr>
        <w:tab/>
        <w:t>“</w:t>
      </w:r>
      <w:r>
        <w:rPr>
          <w:color w:val="000000"/>
          <w:lang w:val="mn-Cyrl-MN"/>
        </w:rPr>
        <w:t>5 дугаар зүйл.Төрөөс багшийн хөгжлийг дэмжих тогтолцоо</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Cs/>
          <w:shd w:fill="FFFFFF" w:val="clear"/>
          <w:lang w:val="mn-Cyrl-MN"/>
        </w:rPr>
        <w:tab/>
        <w:t xml:space="preserve">5.1.Багшийн хөгжлийг дэмжих тогтолцоо нь багш бэлтгэх, багшийн мэргэжлийг дээшлүүлэх, давтан бэлтгэх, ажлын байран дээр тасралтгүй хөгжих үйл явцын нэгдэл байх бөгөөд багшид </w:t>
      </w:r>
      <w:r>
        <w:rPr>
          <w:rFonts w:cs="Arial" w:ascii="Arial" w:hAnsi="Arial"/>
          <w:bCs/>
          <w:lang w:val="mn-Cyrl-MN"/>
        </w:rPr>
        <w:t xml:space="preserve">үндэсний, орон нутгийн, байгууллагын, </w:t>
      </w:r>
      <w:r>
        <w:rPr>
          <w:rFonts w:cs="Arial" w:ascii="Arial" w:hAnsi="Arial"/>
          <w:color w:val="000000"/>
          <w:lang w:val="mn-Cyrl-MN"/>
        </w:rPr>
        <w:t xml:space="preserve">сонирхлын бүлгийн, </w:t>
      </w:r>
      <w:r>
        <w:rPr>
          <w:rFonts w:cs="Arial" w:ascii="Arial" w:hAnsi="Arial"/>
          <w:bCs/>
          <w:lang w:val="mn-Cyrl-MN"/>
        </w:rPr>
        <w:t>багшийн түвшинд дэмжлэг үзүүлнэ</w:t>
      </w:r>
      <w:r>
        <w:rPr>
          <w:rFonts w:cs="Arial" w:ascii="Arial" w:hAnsi="Arial"/>
          <w:bCs/>
          <w:shd w:fill="FFFFFF" w:val="clear"/>
          <w:lang w:val="mn-Cyrl-MN"/>
        </w:rPr>
        <w:t xml:space="preserve">.  </w:t>
      </w:r>
    </w:p>
    <w:p>
      <w:pPr>
        <w:pStyle w:val="Normal"/>
        <w:rPr>
          <w:rFonts w:ascii="Arial" w:hAnsi="Arial" w:cs="Arial"/>
          <w:bCs/>
          <w:lang w:val="mn-Cyrl-MN"/>
        </w:rPr>
      </w:pPr>
      <w:r>
        <w:rPr>
          <w:rFonts w:cs="Arial" w:ascii="Arial" w:hAnsi="Arial"/>
          <w:bCs/>
          <w:lang w:val="mn-Cyrl-MN"/>
        </w:rPr>
        <w:tab/>
      </w:r>
    </w:p>
    <w:p>
      <w:pPr>
        <w:pStyle w:val="Normal"/>
        <w:ind w:firstLine="720"/>
        <w:jc w:val="both"/>
        <w:rPr/>
      </w:pPr>
      <w:r>
        <w:rPr>
          <w:rFonts w:eastAsia="Times New Roman" w:cs="Arial" w:ascii="Arial" w:hAnsi="Arial"/>
          <w:color w:val="000000"/>
          <w:lang w:val="mn-Cyrl-MN"/>
        </w:rPr>
        <w:t>5.2.Багшийн хөгжлийг дэмжих үйл ажиллагааг үндэсний түвшинд багшийн мэргэжил дээшлүүлэх  сургалт, арга зүйн байгууллага, орон нутгийн түвшинд аймаг, нийслэл, сум, дүүргийн Засаг дарга, боловсролын асуудал эрхэлсэн орон нутгийн байгууллага, байгууллагын түвшинд захирал, сургалтын менежер, эрхлэгч, арга зүйч, сонирхлын бүлгийн түвшинд хамтын удирдлагын нэгдэл, багш өөрөө хэрэгжүүлнэ.</w:t>
      </w:r>
      <w:r>
        <w:rPr>
          <w:rFonts w:cs="Arial" w:ascii="Arial" w:hAnsi="Arial"/>
          <w:bCs/>
          <w:lang w:val="mn-Cyrl-MN"/>
        </w:rPr>
        <w:t xml:space="preserve">”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6.Ажлын хэсгийн гаргасан, төслийн 6 дугаар зүйлийн 6.1, 6.2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1.Багшийн мэдлэг, боловсрол, хандлага, мэргэжлийн ур чадварыг тасралтгүй хөгжүүлэхэд чиглэсэн багшийн хөгжлийг дэмжих хөтөлбөртэ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6.2.Багшийн хөгжлийг дэмжих хөтөлбөрийг Засгийн газар бата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8</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4,4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Улсын Их Хурлын гишүүн Н.Амарзаяа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7.Ажлын хэсгийн гаргасан, төслийн 7, 8 дугаар зүйл, 9 дүгээр зүйлийн 9.2, 9.3 дахь хэсгийг тус тус хаса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8.Ажлын хэсгийн гаргасан, төслийн 9 дүгээр зүйлийн 9.5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9.5.Багшийн хөгжлийн төвийн үйл ажиллагаанд ерөнхий боловсролын сургууль, цэцэрлэг, мэргэжлийн боловсрол сургалтын байгууллагын нийт хувьсах зардлын хоёр хувь хүртэл хэмжээний зардлыг зарцуу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9.Ажлын хэсгийн гаргасан, төслийн 9 дүгээр зүйлд доор дурдсан агуулгатай 9.6, 9.7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6.Дээд боловсролын сургалтын байгууллага нь багшийн хөгжлийн төвийн үйл ажиллагаанд зарцуулах зардлын хэмжээг тухайн сургуулийн Удирдах зөвлөлөөр хэлэлцүүлж, батлуул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9.7.Багшийн хөгжлийн төвд тавигдах шаардлага, ажиллах үлгэрчилсэн журмыг боловсролын асуудал эрхэлсэн төрийн захиргааны төв байгууллага бата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0,0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10.Ажлын хэсгийн гаргасан, төслийн 10 дугаар зүйлийн 10.1 дэх хэсгийн “хэрэгцээ, багшийг хөгжүүлэх төлөвлөгөөнд” гэснийг “хэрэгцээнд” гэж, 10.2 дахь хэсгийн “хамруулах зарчим баримтална” гэснийг “хамруулна” гэж өөрчлө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8</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2,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1.Ажлын хэсгийн гаргасан, төслийн 10 дугаар зүйлийн 10.3 дахь хэсгийн “агуулгыг багтаана.” гэсний дараа “Дадлагажигч хөдөө орон нутагт ажиллавал тэтгэлэг олгож болох бөгөөд холбогдох журмыг Засгийн газар батална.” гэж нэмэ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0,0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jc w:val="both"/>
        <w:rPr>
          <w:rFonts w:ascii="Arial" w:hAnsi="Arial" w:cs="Arial"/>
          <w:color w:val="000000"/>
          <w:lang w:val="mn-Cyrl-MN"/>
        </w:rPr>
      </w:pPr>
      <w:r>
        <w:rPr>
          <w:rFonts w:cs="Arial" w:ascii="Arial" w:hAnsi="Arial"/>
          <w:color w:val="000000"/>
          <w:lang w:val="mn-Cyrl-MN"/>
        </w:rPr>
        <w:tab/>
        <w:t>12.Ажлын хэсгийн гаргасан, төслийн 10 дугаар зүйлийн 10.4 дэх хэсгийн “Ерөнхий боловсролын сургуулийн 44-өөс дээш” гэснийг “Төрийн өмчийн ерөнхий боловсролын сургуулийн 50-иас дээш” гэж өөрчилж, 10.5 дахь хэсгийг хасаж, доор дурдсан агуулгатай 10.6 дахь хэсэг нэмэх</w:t>
      </w:r>
      <w:r>
        <w:rPr>
          <w:rFonts w:cs="Arial" w:ascii="Arial" w:hAnsi="Arial"/>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10.6.Энэ хуулийн 10.4 дэх хэсэгт заасны дагуу туслах багш ажиллуулах журмыг боловсролын асуудал эрхэлсэн Засгийн газрын гишүүн бата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4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6</w:t>
      </w:r>
    </w:p>
    <w:p>
      <w:pPr>
        <w:pStyle w:val="Normal"/>
        <w:ind w:firstLine="720"/>
        <w:jc w:val="both"/>
        <w:rPr/>
      </w:pPr>
      <w:r>
        <w:rPr>
          <w:rStyle w:val="Strong"/>
          <w:rFonts w:cs="Arial" w:ascii="Arial" w:hAnsi="Arial"/>
          <w:b w:val="false"/>
          <w:color w:val="000000"/>
          <w:lang w:val="mn-Cyrl-MN"/>
        </w:rPr>
        <w:t>6,5 хувийн саналаар санал дэмжигдсэнгүй.</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Улсын Их Хурлын гишүүн Н.Амарзаяа, Д.Тогтохсүрэн, Л.Энх-Амгалан нар үг хэлэв.</w:t>
      </w:r>
    </w:p>
    <w:p>
      <w:pPr>
        <w:pStyle w:val="Normal"/>
        <w:ind w:firstLine="720"/>
        <w:jc w:val="both"/>
        <w:rPr>
          <w:rStyle w:val="Strong"/>
          <w:rFonts w:ascii="Arial" w:hAnsi="Arial" w:cs="Arial"/>
          <w:b w:val="false"/>
          <w:b w:val="false"/>
          <w:color w:val="000000"/>
          <w:lang w:val="mn-Cyrl-MN"/>
        </w:rPr>
      </w:pPr>
      <w:r>
        <w:rPr>
          <w:rFonts w:cs="Arial" w:ascii="Arial" w:hAnsi="Arial"/>
          <w:color w:val="000000"/>
          <w:lang w:val="mn-Cyrl-MN"/>
        </w:rPr>
      </w:r>
    </w:p>
    <w:p>
      <w:pPr>
        <w:pStyle w:val="Normal"/>
        <w:ind w:firstLine="720"/>
        <w:jc w:val="both"/>
        <w:rPr/>
      </w:pPr>
      <w:r>
        <w:rPr>
          <w:rStyle w:val="Strong"/>
          <w:rFonts w:cs="Arial" w:ascii="Arial" w:hAnsi="Arial"/>
          <w:b w:val="false"/>
          <w:color w:val="000000"/>
          <w:lang w:val="mn-Cyrl-MN"/>
        </w:rPr>
        <w:t>13.Төслийн 10.5 дахь хэсгийг хасах гэсэн саналыг дэмжье гэсэн санал хураалт явуулъя.</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Зөвшөөрсөн</w:t>
        <w:tab/>
        <w:tab/>
        <w:t>11</w:t>
      </w:r>
    </w:p>
    <w:p>
      <w:pPr>
        <w:pStyle w:val="Normal"/>
        <w:ind w:firstLine="720"/>
        <w:jc w:val="both"/>
        <w:rPr/>
      </w:pPr>
      <w:r>
        <w:rPr>
          <w:rStyle w:val="Strong"/>
          <w:rFonts w:cs="Arial" w:ascii="Arial" w:hAnsi="Arial"/>
          <w:b w:val="false"/>
          <w:color w:val="000000"/>
          <w:lang w:val="mn-Cyrl-MN"/>
        </w:rPr>
        <w:t>Татгалзсан</w:t>
        <w:tab/>
        <w:tab/>
        <w:t>44</w:t>
      </w:r>
    </w:p>
    <w:p>
      <w:pPr>
        <w:pStyle w:val="Normal"/>
        <w:ind w:firstLine="720"/>
        <w:jc w:val="both"/>
        <w:rPr/>
      </w:pPr>
      <w:r>
        <w:rPr>
          <w:rStyle w:val="Strong"/>
          <w:rFonts w:cs="Arial" w:ascii="Arial" w:hAnsi="Arial"/>
          <w:b w:val="false"/>
          <w:color w:val="000000"/>
          <w:lang w:val="mn-Cyrl-MN"/>
        </w:rPr>
        <w:t>Бүгд</w:t>
        <w:tab/>
        <w:tab/>
        <w:tab/>
        <w:t>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24,4 хувийн саналаар санал дэмжигдсэнгүй.</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Улсын Их Хурлын гишүүн Н.Учрал, Н.Оюундарь, Л.Энх-Амгалан, Д.Тогтохсүрэн, Ц.Цогзолмаа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lang w:val="mn-Cyrl-MN"/>
        </w:rPr>
      </w:pPr>
      <w:r>
        <w:rPr>
          <w:rFonts w:cs="Arial" w:ascii="Arial" w:hAnsi="Arial"/>
          <w:color w:val="000000"/>
          <w:lang w:val="mn-Cyrl-MN"/>
        </w:rPr>
        <w:t>14.Ажлын хэсгийн гаргасан, төслийн 11, 12, 13 дугаар зүйлийг нэгтгэн, доор дурдсанаар 11, 12, 13 дугаар зүйл болгон өөрчлөн найруулж, төслийн ТАВДУГААР бүлгийг хасах.</w:t>
      </w:r>
    </w:p>
    <w:p>
      <w:pPr>
        <w:pStyle w:val="Normal"/>
        <w:rPr>
          <w:rFonts w:ascii="Arial" w:hAnsi="Arial" w:cs="Arial"/>
          <w:i/>
          <w:i/>
          <w:lang w:val="mn-Cyrl-MN"/>
        </w:rPr>
      </w:pPr>
      <w:r>
        <w:rPr>
          <w:rFonts w:cs="Arial" w:ascii="Arial" w:hAnsi="Arial"/>
          <w:i/>
          <w:lang w:val="mn-Cyrl-MN"/>
        </w:rPr>
      </w:r>
    </w:p>
    <w:p>
      <w:pPr>
        <w:pStyle w:val="Normal"/>
        <w:rPr/>
      </w:pPr>
      <w:r>
        <w:rPr>
          <w:rFonts w:cs="Arial" w:ascii="Arial" w:hAnsi="Arial"/>
          <w:lang w:val="mn-Cyrl-MN"/>
        </w:rPr>
        <w:tab/>
        <w:t>“</w:t>
      </w:r>
      <w:r>
        <w:rPr>
          <w:rFonts w:cs="Arial" w:ascii="Arial" w:hAnsi="Arial"/>
          <w:b/>
          <w:lang w:val="mn-Cyrl-MN"/>
        </w:rPr>
        <w:t xml:space="preserve">11 дүгээр зүйл.Багшийн нийгмийн баталгаа, </w:t>
      </w:r>
    </w:p>
    <w:p>
      <w:pPr>
        <w:pStyle w:val="Normal"/>
        <w:rPr>
          <w:rFonts w:ascii="Arial" w:hAnsi="Arial" w:cs="Arial"/>
          <w:b/>
          <w:b/>
          <w:lang w:val="mn-Cyrl-MN"/>
        </w:rPr>
      </w:pPr>
      <w:r>
        <w:rPr>
          <w:rFonts w:cs="Arial" w:ascii="Arial" w:hAnsi="Arial"/>
          <w:b/>
          <w:lang w:val="mn-Cyrl-MN"/>
        </w:rPr>
        <w:tab/>
        <w:tab/>
        <w:tab/>
        <w:t xml:space="preserve">       хөгжил, оролцоог дэмжих, хангах</w:t>
      </w:r>
    </w:p>
    <w:p>
      <w:pPr>
        <w:pStyle w:val="Normal"/>
        <w:rPr>
          <w:rFonts w:ascii="Arial" w:hAnsi="Arial" w:cs="Arial"/>
          <w:b/>
          <w:b/>
          <w:lang w:val="mn-Cyrl-MN"/>
        </w:rPr>
      </w:pPr>
      <w:r>
        <w:rPr>
          <w:rFonts w:cs="Arial" w:ascii="Arial" w:hAnsi="Arial"/>
          <w:b/>
          <w:lang w:val="mn-Cyrl-MN"/>
        </w:rPr>
      </w:r>
    </w:p>
    <w:p>
      <w:pPr>
        <w:pStyle w:val="Normal"/>
        <w:jc w:val="both"/>
        <w:rPr>
          <w:rFonts w:ascii="Arial" w:hAnsi="Arial" w:cs="Arial"/>
          <w:color w:val="000000"/>
          <w:lang w:val="mn-Cyrl-MN"/>
        </w:rPr>
      </w:pPr>
      <w:r>
        <w:rPr>
          <w:rFonts w:cs="Arial" w:ascii="Arial" w:hAnsi="Arial"/>
          <w:color w:val="000000"/>
          <w:lang w:val="mn-Cyrl-MN"/>
        </w:rPr>
        <w:tab/>
        <w:t>11.1.Багш нь Төрийн албаны тухай хуулийн 27.1-д заасан төрийн албан хаагчийн баталгаа, Боловсролын тухай хуулийн 43.1-д заасан нийгмийн баталгаагаар хангагд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2.Ерөнхий боловсролын сургууль, цэцэрлэг, мэргэжлийн сургалт, боловсролын байгууллагын багшийн мэргэжлийн зэргийг суралцагчдын сурлагын амжилт, чанар, суралцагч эсвэл түүний асран хамгаалагч, харгалзан дэмжигчийн сэтгэл ханамж, заах аргын чадвар, өөрийгөө хөгжүүлсэн байдлыг харгалзан хугацаанаас өмнө нэмэгдүүлж болох бөгөөд холбогдох журмыг боловсролын болон нийгмийн хамгааллын асуудал эрхэлсэн Засгийн газрын гишүүн хамтран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3.Багш мэргэжлээр төгсөгчийн мэдээллийг төгсгөсөн сургууль нь боловсролын салбарын мэдээллийн системд илг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1.4.Багшийг хөгжүүлэх үйл ажиллагаа нь багш мэргэжил эзэмшсэн хугацаанаас тооцогдох бөгөөд Боловсролын тухай хуулийн 40 дүгээр зүйлийн 40.8 дахь хэсэгт заасан багшийн мэргэжлийг дээшлүүлэх сургалтад хамрагдах үндэслэл болно. </w:t>
      </w:r>
    </w:p>
    <w:p>
      <w:pPr>
        <w:pStyle w:val="Normal"/>
        <w:jc w:val="both"/>
        <w:rPr>
          <w:rFonts w:ascii="Arial" w:hAnsi="Arial" w:cs="Arial"/>
          <w:i/>
          <w:i/>
          <w:color w:val="0070C0"/>
          <w:lang w:val="mn-Cyrl-MN"/>
        </w:rPr>
      </w:pPr>
      <w:r>
        <w:rPr>
          <w:rFonts w:cs="Arial" w:ascii="Arial" w:hAnsi="Arial"/>
          <w:i/>
          <w:color w:val="0070C0"/>
          <w:lang w:val="mn-Cyrl-MN"/>
        </w:rPr>
      </w:r>
    </w:p>
    <w:p>
      <w:pPr>
        <w:pStyle w:val="Normal"/>
        <w:jc w:val="both"/>
        <w:rPr>
          <w:rFonts w:ascii="Arial" w:hAnsi="Arial" w:cs="Arial"/>
          <w:color w:val="000000"/>
          <w:lang w:val="mn-Cyrl-MN"/>
        </w:rPr>
      </w:pPr>
      <w:r>
        <w:rPr>
          <w:rFonts w:cs="Arial" w:ascii="Arial" w:hAnsi="Arial"/>
          <w:color w:val="000000"/>
          <w:lang w:val="mn-Cyrl-MN"/>
        </w:rPr>
        <w:tab/>
        <w:t>11.5.Энэ хуулийн 11 дүгээр зүйлийн 11.4 дэх хэсэгт заасан хугацаанд багш сургалтад хамрагдаагүй тохиолдолд зардлыг өөрөө хариуцна.</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tab/>
        <w:t>12 дугаар зүйл.Багшийн оролцоо</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i/>
          <w:i/>
          <w:color w:val="0070C0"/>
          <w:lang w:val="mn-Cyrl-MN"/>
        </w:rPr>
      </w:pPr>
      <w:r>
        <w:rPr>
          <w:rFonts w:cs="Arial" w:ascii="Arial" w:hAnsi="Arial"/>
          <w:color w:val="000000"/>
          <w:lang w:val="mn-Cyrl-MN"/>
        </w:rPr>
        <w:tab/>
        <w:t>12.1.Багш нь хувь хүний санаачилга, бүтээлч үйл ажиллагаанд суурилсан бие дааж хөгжих богино, дунд, урт хугацааны төлөвлөгөөтэй  байна.</w:t>
      </w:r>
    </w:p>
    <w:p>
      <w:pPr>
        <w:pStyle w:val="Normal"/>
        <w:jc w:val="both"/>
        <w:rPr>
          <w:rFonts w:ascii="Arial" w:hAnsi="Arial" w:cs="Arial"/>
          <w:i/>
          <w:i/>
          <w:color w:val="0070C0"/>
          <w:lang w:val="mn-Cyrl-MN"/>
        </w:rPr>
      </w:pPr>
      <w:r>
        <w:rPr>
          <w:rFonts w:cs="Arial" w:ascii="Arial" w:hAnsi="Arial"/>
          <w:i/>
          <w:color w:val="0070C0"/>
          <w:lang w:val="mn-Cyrl-MN"/>
        </w:rPr>
      </w:r>
    </w:p>
    <w:p>
      <w:pPr>
        <w:pStyle w:val="Normal"/>
        <w:jc w:val="both"/>
        <w:rPr>
          <w:rFonts w:ascii="Arial" w:hAnsi="Arial" w:cs="Arial"/>
          <w:color w:val="000000"/>
          <w:lang w:val="mn-Cyrl-MN"/>
        </w:rPr>
      </w:pPr>
      <w:r>
        <w:rPr>
          <w:rFonts w:cs="Arial" w:ascii="Arial" w:hAnsi="Arial"/>
          <w:color w:val="000000"/>
          <w:lang w:val="mn-Cyrl-MN"/>
        </w:rPr>
        <w:tab/>
        <w:t>12.2.Бүх шатны боловсролын сургалтын байгууллагын багш мэдлэг боловсрол, ур чадвараа сайжруулах, өөрийгөө хөгжүүлэх талаар холбогдох мэргэжлийн  байгууллагад санал, хүсэлт, гомдол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3.Бүх шатны боловсролын сургалтын байгууллагын багш зорилго, санаачилгаар нэгдэн сонирхлын бүлэг байгуулж, хамтран ажил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2.4.Бүх шатны боловсролын сургалтын байгууллага, орон нутгийн боловсролын байгууллагын тухайн жилийн төлөвлөгөөтэй багш нь хувийн болон сонирхлын бүлгийн хөгжлийн төлөвлөгөөг уялдуулна.</w:t>
      </w:r>
      <w:r>
        <w:rPr>
          <w:rFonts w:cs="Arial" w:ascii="Arial" w:hAnsi="Arial"/>
          <w:color w:val="000000"/>
          <w:u w:val="single"/>
          <w:lang w:val="mn-Cyrl-MN"/>
        </w:rPr>
        <w:t xml:space="preserve"> </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jc w:val="both"/>
        <w:rPr/>
      </w:pPr>
      <w:r>
        <w:rPr>
          <w:rFonts w:cs="Arial" w:ascii="Arial" w:hAnsi="Arial"/>
          <w:color w:val="000000"/>
          <w:lang w:val="mn-Cyrl-MN"/>
        </w:rPr>
        <w:tab/>
      </w:r>
      <w:r>
        <w:rPr>
          <w:rFonts w:cs="Arial" w:ascii="Arial" w:hAnsi="Arial"/>
          <w:b/>
          <w:color w:val="000000"/>
          <w:lang w:val="mn-Cyrl-MN"/>
        </w:rPr>
        <w:t>13 дугаар зүйл.</w:t>
      </w:r>
      <w:r>
        <w:rPr>
          <w:rFonts w:cs="Arial" w:ascii="Arial" w:hAnsi="Arial"/>
          <w:color w:val="000000"/>
          <w:lang w:val="mn-Cyrl-MN"/>
        </w:rPr>
        <w:t>Багшийн ажлын үр д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3.1.Багшийн тухайн хичээлийн жилд ажилласан үр дүнгийн мэдээллийг боловсролын салбарын мэдээллийн системд боловсролын сургалтын байгууллага илгээнэ.</w:t>
      </w:r>
      <w:r>
        <w:rPr>
          <w:rFonts w:cs="Arial" w:ascii="Arial" w:hAnsi="Arial"/>
          <w:i/>
          <w:color w:val="0070C0"/>
          <w:lang w:val="mn-Cyrl-MN"/>
        </w:rPr>
        <w:t xml:space="preserve">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70C0"/>
          <w:lang w:val="mn-Cyrl-MN"/>
        </w:rPr>
      </w:pPr>
      <w:r>
        <w:rPr>
          <w:rFonts w:cs="Arial" w:ascii="Arial" w:hAnsi="Arial"/>
          <w:color w:val="000000"/>
          <w:lang w:val="mn-Cyrl-MN"/>
        </w:rPr>
        <w:tab/>
        <w:t>13.2.Багш хувийн хөгжлийн төлөвлөгөөндөө тусгасан ажлын гүйцэтгэлийг боловсролын салбарын мэдээллийн системд өөрөө илгээ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 xml:space="preserve">13.3.Багшид ажлын гүйцэтгэлд суурилсан урамшууллыг олгох бөгөөд холбогдох журмыг Засгийн газар батална.”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2</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4,4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15.Ажлын хэсгийн гаргасан, төслийн 14 дүгээр зүйлийн 14.3 дахь хэсгийн “ёс зүйн зөвлөлтэй” гэсний өмнө “орон тооны бус” гэж нэмэх</w:t>
      </w:r>
      <w:r>
        <w:rPr>
          <w:rFonts w:cs="Arial" w:ascii="Arial" w:hAnsi="Arial"/>
          <w:bCs/>
          <w:color w:val="000000"/>
          <w:lang w:val="mn-Cyrl-MN"/>
        </w:rPr>
        <w:t xml:space="preserve">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1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5,0 хувийн саналаар дэмжигдлээ.</w:t>
      </w:r>
    </w:p>
    <w:p>
      <w:pPr>
        <w:pStyle w:val="Normal"/>
        <w:jc w:val="both"/>
        <w:rPr>
          <w:rFonts w:ascii="Arial" w:hAnsi="Arial" w:cs="Arial"/>
          <w:color w:val="0070C0"/>
          <w:lang w:val="mn-Cyrl-MN"/>
        </w:rPr>
      </w:pPr>
      <w:r>
        <w:rPr>
          <w:rFonts w:cs="Arial" w:ascii="Arial" w:hAnsi="Arial"/>
          <w:color w:val="0070C0"/>
          <w:lang w:val="mn-Cyrl-MN"/>
        </w:rPr>
      </w:r>
    </w:p>
    <w:p>
      <w:pPr>
        <w:pStyle w:val="Normal"/>
        <w:ind w:firstLine="720"/>
        <w:jc w:val="both"/>
        <w:rPr/>
      </w:pPr>
      <w:r>
        <w:rPr>
          <w:rFonts w:cs="Arial" w:ascii="Arial" w:hAnsi="Arial"/>
          <w:color w:val="000000"/>
          <w:lang w:val="mn-Cyrl-MN"/>
        </w:rPr>
        <w:t xml:space="preserve">16.Ажлын хэсгийн гаргасан, төслийн ДӨРӨВДҮГЭЭР бүлгийн нэрний “, ХАРИУЦЛАГА” гэснийг болон 16 дугаар зүйлийг хасах </w:t>
      </w:r>
      <w:r>
        <w:rPr>
          <w:rFonts w:cs="Arial" w:ascii="Arial" w:hAnsi="Arial"/>
          <w:bCs/>
          <w:color w:val="000000"/>
          <w:lang w:val="mn-Cyrl-MN"/>
        </w:rPr>
        <w:t>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3</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1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4</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17.Ажлын хэсгийн гаргасан т</w:t>
      </w:r>
      <w:r>
        <w:rPr>
          <w:rFonts w:cs="Arial" w:ascii="Arial" w:hAnsi="Arial"/>
          <w:lang w:val="mn-Cyrl-MN"/>
        </w:rPr>
        <w:t xml:space="preserve">өслийн </w:t>
      </w:r>
      <w:r>
        <w:rPr>
          <w:rFonts w:cs="Arial" w:ascii="Arial" w:hAnsi="Arial"/>
          <w:color w:val="000000"/>
          <w:lang w:val="mn-Cyrl-MN"/>
        </w:rPr>
        <w:t xml:space="preserve">18 дугаар зүйлийн 18.1 дэх хэсгийн “чиг үүргийг” гэснийг “эрх, үүргийг” гэж, 18.1.2 дахь заалтын “өргөн мэдүүлэх” гэснийг “хэрэгжүүлэх” гэж тус тус өөрчилж, “болон орон нутгийн” гэснийг хаса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7</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8</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2,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8.Ажлын хэсгийн гаргасан, төслийн 19 дүгээр зүйлийн 19.1 дэх хэсгийн “хариуцсан” гэснийг “эрхэлсэн” гэж өөрчилж, 19.1.2 дахь заалтыг хасаж, доор дурдсан агуулгатай 19.1.5 дахь заалт нэм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19.1.5.боловсролын салбарын мэдээллийн цахим санг бүрдүүлэх</w:t>
      </w:r>
      <w:r>
        <w:rPr>
          <w:rFonts w:cs="Arial" w:ascii="Arial" w:hAnsi="Arial"/>
          <w:color w:val="000000"/>
          <w:lang w:val="mn-Cyrl-MN"/>
        </w:rPr>
        <w:t xml:space="preserve">;”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6</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9</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19.Ажлын хэсгийн гаргасан, төслийн 20 дугаар зүйлийн 20.3, 20.5, 20.6 дахь хэсгийг хаса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4</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5,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0.Ажлын хэсгийн гаргасан, төслийн 21 дүгээр зүйл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w:t>
      </w:r>
      <w:r>
        <w:rPr>
          <w:rFonts w:cs="Arial" w:ascii="Arial" w:hAnsi="Arial"/>
          <w:b/>
          <w:bCs/>
          <w:color w:val="000000"/>
          <w:lang w:val="mn-Cyrl-MN"/>
        </w:rPr>
        <w:t>21 дүгээр зүйл.Хууль тогтоомж зөрчигчид хүлээлгэх хариуцлага</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bCs/>
          <w:lang w:val="mn-Cyrl-MN"/>
        </w:rPr>
        <w:tab/>
      </w:r>
      <w:r>
        <w:rPr>
          <w:rFonts w:cs="Arial" w:ascii="Arial" w:hAnsi="Arial"/>
          <w:lang w:val="mn-Cyrl-MN"/>
        </w:rPr>
        <w:t xml:space="preserve">21.1.Энэ хуулийг зөрчсөн албан тушаалтанд Эрүүгийн хариуцлага хүлээлгэхээргүй бол Төрийн албаны тухай хуульд заасан хариуцлага хүлээлгэн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1.2.Энэ хуулийг зөрчсөн хүн, хуулийн этгээдэд Эрүүгийн хууль, Зөрчлийн тухай хуульд заасан хариуцлага хүлээлгэнэ.”</w:t>
      </w:r>
      <w:r>
        <w:rPr>
          <w:rFonts w:cs="Arial" w:ascii="Arial" w:hAnsi="Arial"/>
          <w:bCs/>
          <w:color w:val="000000"/>
          <w:lang w:val="mn-Cyrl-MN"/>
        </w:rPr>
        <w:t xml:space="preserve"> 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5</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7,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21.Ажлын хэсгийн гаргасан, төслийн 22 дугаар зүйлийн 22.1 дэх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w:t>
      </w:r>
      <w:r>
        <w:rPr>
          <w:rFonts w:cs="Arial" w:ascii="Arial" w:hAnsi="Arial"/>
          <w:lang w:val="mn-Cyrl-MN"/>
        </w:rPr>
        <w:t xml:space="preserve">22.1.Энэ хуулийг 2019 оны 01 дүгээр сарын 01-ний өдрөөс эхлэн дагаж мөрдөнө.”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4</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 xml:space="preserve">Татгалзсан    </w:t>
        <w:tab/>
        <w:t>1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75,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22.Ажлын хэсгийн гаргасан, төслийн талаар гаргасан дээрх зарчмын зөрүүтэй саналын томьёоллууд дэмжигдсэн тул төслийн бүлэг, зүйл, хэсэг, заалтын дугаарыг нийцүүлэн өөрчлө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1</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4</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68,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23.Ажлын хэсгийн гаргасан, хуулийн төслийн хамт өргөн мэдүүлсэн Боловсролын тухай хуульд өөрчлөлт оруулах тухай хуулийн төслийг хууль санаачлагчид буцаах </w:t>
      </w:r>
      <w:r>
        <w:rPr>
          <w:rFonts w:cs="Arial" w:ascii="Arial" w:hAnsi="Arial"/>
          <w:bCs/>
          <w:color w:val="000000"/>
          <w:lang w:val="mn-Cyrl-MN"/>
        </w:rPr>
        <w:t>гэсэн саналыг дэмжье</w:t>
      </w:r>
      <w:r>
        <w:rPr>
          <w:rFonts w:cs="Arial" w:ascii="Arial" w:hAnsi="Arial"/>
          <w:bCs/>
          <w:i/>
          <w:color w:val="000000"/>
          <w:lang w:val="mn-Cyrl-MN"/>
        </w:rPr>
        <w:t xml:space="preserve">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
          <w:rFonts w:cs="Arial" w:ascii="Arial" w:hAnsi="Arial"/>
          <w:b w:val="false"/>
          <w:color w:val="000000"/>
          <w:sz w:val="24"/>
          <w:szCs w:val="24"/>
          <w:lang w:val="mn-Cyrl-MN"/>
        </w:rPr>
        <w:t>Зөвшөөрсөн           35</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
          <w:rFonts w:cs="Arial" w:ascii="Arial" w:hAnsi="Arial"/>
          <w:b w:val="false"/>
          <w:color w:val="000000"/>
          <w:sz w:val="24"/>
          <w:szCs w:val="24"/>
          <w:lang w:val="mn-Cyrl-MN"/>
        </w:rPr>
        <w:tab/>
        <w:t>Бүгд                        45</w:t>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86,4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Санал дэмжигдсэн тул “Хуулийн төсөл буцаах тухай” Улсын Их Хурлын тогтоол батлагдсанд тооцов.</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Улсын Их Хурлын дарга М.Энхболд “Хуулийн төсөл буцаах тухай” Улсын Их Хурлын тогтоолын эцсийн найруулгыг танилцуулав. Эцсийн найруулгатай холбогдуулан Улсын Их Хурлын гишүүдээс асуулт, санал гараагүй болно. Улсын Их Хурлын гишүүд дээрх тогтоолын эцсийн найруулгатай танилцав /22:34/.</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Багшийн хөгжлийг дэмжих тухай хуулийн төслийг эцсийн хэлэлцүүлэгт бэлтгүүлэхээр Нийгмийн бодлого, боловсрол, соёл, шинжлэх ухааны байнгын хороонд шилжүүлэв. Хуулийн төсөлтэй холбогдуулан Улсын Их Хурлын гишүүдийн хэлсэн саналыг тусгахыг чиглэл болгов.</w:t>
      </w:r>
    </w:p>
    <w:p>
      <w:pPr>
        <w:pStyle w:val="Normal"/>
        <w:ind w:firstLine="720"/>
        <w:jc w:val="both"/>
        <w:rPr>
          <w:rStyle w:val="Strong"/>
          <w:rFonts w:ascii="Arial" w:hAnsi="Arial" w:cs="Arial"/>
          <w:b w:val="false"/>
          <w:b w:val="false"/>
          <w:color w:val="000000"/>
          <w:lang w:val="mn-Cyrl-MN"/>
        </w:rPr>
      </w:pPr>
      <w:r>
        <w:rPr>
          <w:rFonts w:cs="Arial" w:ascii="Arial" w:hAnsi="Arial"/>
          <w:color w:val="000000"/>
          <w:lang w:val="mn-Cyrl-MN"/>
        </w:rPr>
      </w:r>
    </w:p>
    <w:p>
      <w:pPr>
        <w:pStyle w:val="Normal"/>
        <w:ind w:firstLine="720"/>
        <w:jc w:val="both"/>
        <w:rPr>
          <w:rStyle w:val="Strong"/>
          <w:rFonts w:ascii="Arial" w:hAnsi="Arial" w:cs="Arial"/>
          <w:b w:val="false"/>
          <w:b w:val="false"/>
          <w:color w:val="000000"/>
          <w:lang w:val="mn-Cyrl-MN"/>
        </w:rPr>
      </w:pPr>
      <w:r>
        <w:rPr>
          <w:rFonts w:cs="Arial" w:ascii="Arial" w:hAnsi="Arial"/>
          <w:b/>
          <w:i/>
        </w:rPr>
        <w:t>Бусад:</w:t>
      </w:r>
      <w:r>
        <w:rPr>
          <w:rFonts w:cs="Arial" w:ascii="Arial" w:hAnsi="Arial"/>
        </w:rPr>
        <w:t xml:space="preserve"> Улсын Их Хурлын гишүүн Н.Цэрэнбатын урилгаар Увс аймгийн Хяргас сумын Засаг даргын Тамгын газрын ажилтнуудын төлөөлөл, Улсын Их Хурлын гишүүн </w:t>
      </w:r>
      <w:r>
        <w:rPr>
          <w:rFonts w:cs="Arial" w:ascii="Arial" w:hAnsi="Arial"/>
          <w:lang w:val="mn-Cyrl-MN"/>
        </w:rPr>
        <w:t>М.</w:t>
      </w:r>
      <w:r>
        <w:rPr>
          <w:rFonts w:cs="Arial" w:ascii="Arial" w:hAnsi="Arial"/>
        </w:rPr>
        <w:t xml:space="preserve">Оюунчимэгийн урилгаар Чингэлтэй дүүргийн 10 дугаар хорооны иргэдийн төлөөлөл, </w:t>
      </w:r>
      <w:r>
        <w:rPr>
          <w:rFonts w:eastAsia="Arial" w:cs="Arial" w:ascii="Arial" w:hAnsi="Arial"/>
          <w:bCs/>
        </w:rPr>
        <w:t xml:space="preserve">Улсын Их Хурлын гишүүн Л.Энхболдын урилгаар Өмнөговь аймгийн Манлай сумын иргэдийн төлөөлөл, </w:t>
      </w:r>
      <w:r>
        <w:rPr>
          <w:rFonts w:cs="Arial" w:ascii="Arial" w:hAnsi="Arial"/>
        </w:rPr>
        <w:t xml:space="preserve">Улсын Их Хурлын гишүүн Л.Мөнхбаатарын урилгаар Хөвсгөл аймгийн Цэцэрлэг сумын ерөнхий боловсролын сургуулийг 1994 онд төгссөн төгсөгчдийн төлөөлөл, </w:t>
      </w:r>
      <w:r>
        <w:rPr>
          <w:rFonts w:cs="Arial" w:ascii="Arial" w:hAnsi="Arial"/>
          <w:lang w:val="mn-Cyrl-MN"/>
        </w:rPr>
        <w:t xml:space="preserve">Улсын Их Хурлын Ц.Цогзолмаагийн урилгаар Ховд аймгийн Эрдэнэбүрэн сумын бага сургуулийг 1967 онд төгссөн төгсөгчдийн төлөөлөл, </w:t>
      </w:r>
      <w:r>
        <w:rPr>
          <w:rFonts w:eastAsia="Arial" w:cs="Arial" w:ascii="Arial" w:hAnsi="Arial"/>
          <w:bCs/>
        </w:rPr>
        <w:t xml:space="preserve">Улсын Их Хурлын гишүүн </w:t>
      </w:r>
      <w:r>
        <w:rPr>
          <w:rFonts w:eastAsia="Arial" w:cs="Arial" w:ascii="Arial" w:hAnsi="Arial"/>
          <w:bCs/>
          <w:lang w:val="mn-Cyrl-MN"/>
        </w:rPr>
        <w:t>Б.</w:t>
      </w:r>
      <w:r>
        <w:rPr>
          <w:rFonts w:eastAsia="Arial" w:cs="Arial" w:ascii="Arial" w:hAnsi="Arial"/>
          <w:bCs/>
        </w:rPr>
        <w:t xml:space="preserve">Чойжилсүрэнгийн урилгаар Увс аймгийн Хяргас сумын иргэдийн төлөөлөл, </w:t>
      </w:r>
      <w:r>
        <w:rPr>
          <w:rFonts w:cs="Arial" w:ascii="Arial" w:hAnsi="Arial"/>
        </w:rPr>
        <w:t xml:space="preserve">Улсын Их Хурлын гишүүн Ш.Раднаасэдийн урилгаар Говь-Алтай аймгийн Тонхил сумын иргэдийн төлөөлөл, Улсын Их Хурлын гишүүн </w:t>
      </w:r>
      <w:r>
        <w:rPr>
          <w:rFonts w:cs="Arial" w:ascii="Arial" w:hAnsi="Arial"/>
          <w:lang w:val="mn-Cyrl-MN"/>
        </w:rPr>
        <w:t>Ж.</w:t>
      </w:r>
      <w:r>
        <w:rPr>
          <w:rFonts w:cs="Arial" w:ascii="Arial" w:hAnsi="Arial"/>
        </w:rPr>
        <w:t>Мөнхбатын урилгаар Архангай аймгийн Цэцэрлэг сумын оюутан залуучуудын төлөөлөл, Улсын Их Хурлын гишүүн Н.Оюундарийн урилгаар Сэлэнгэ аймгийн Дулаанхан тосгоны иргэдийн төлөөлөл, Улсын Их Хурлын гишүүн С.Жавхлангийн урилгаар Баянзүрх дүүргийн иргэдийн төлөөлөл, Улсын Их Хурлын гишүүн Ё.Баатарбилэгийн урилгаар Архангай аймгийн Эрдэнэбулган сумын ерөнхий боловсролын 2 дугаар сургуулийн багш, ажилтнууд, Улсын Их Хурлын гишүүн О.Баасанхүүгийн урилгаар Орхон аймгийн төмөр замын салбараас төрөн гарсан хүндэт төмөр замчид, Улсын Их Хурлын гишүүн С.Бямбацогтын урилгаар Ховд аймгийн Мөст сумын ерөнхий боловсролын сургуулийг 1978 онд төгссөн төгсөгчдийн төлөөлөл Улсын Их Хурлын чуулганы үйл ажиллагаа, Төрийн ордонтой танилцав.</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Хуралдаан зохион байгуулах хэлтсийн дарга З.Нямцогт, мөн хэлтсийн шинжээч Б.Баярсайхан, Р.Дэлгэрмаа нар хариуцан ажил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10 цаг 25 минут үргэлжилж, ирвэл зохих 75 гишүүнээс 45 гишүүн ирж 60,0 хувийн ирцтэйгээр 22 цаг 35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iCs/>
          <w:lang w:val="mn-Cyrl-MN"/>
        </w:rPr>
        <w:tab/>
      </w:r>
      <w:r>
        <w:rPr>
          <w:rFonts w:cs="Arial" w:ascii="Arial" w:hAnsi="Arial"/>
          <w:b/>
          <w:iCs/>
          <w:lang w:val="mn-Cyrl-MN"/>
        </w:rPr>
        <w:t>Тэмдэглэлтэй танилцсан:</w:t>
      </w:r>
    </w:p>
    <w:p>
      <w:pPr>
        <w:pStyle w:val="Normal"/>
        <w:jc w:val="both"/>
        <w:rPr/>
      </w:pPr>
      <w:r>
        <w:rPr>
          <w:rFonts w:cs="Arial" w:ascii="Arial" w:hAnsi="Arial"/>
          <w:b/>
          <w:iCs/>
          <w:lang w:val="mn-Cyrl-MN"/>
        </w:rPr>
        <w:tab/>
      </w:r>
      <w:r>
        <w:rPr>
          <w:rFonts w:cs="Arial" w:ascii="Arial" w:hAnsi="Arial"/>
          <w:iCs/>
          <w:lang w:val="mn-Cyrl-MN"/>
        </w:rPr>
        <w:t>ТАМГЫН ГАЗРЫН ЕРӨНХИЙ</w:t>
      </w:r>
    </w:p>
    <w:p>
      <w:pPr>
        <w:pStyle w:val="Normal"/>
        <w:jc w:val="both"/>
        <w:rPr/>
      </w:pPr>
      <w:r>
        <w:rPr>
          <w:rFonts w:cs="Arial" w:ascii="Arial" w:hAnsi="Arial"/>
          <w:iCs/>
          <w:lang w:val="mn-Cyrl-MN"/>
        </w:rPr>
        <w:tab/>
        <w:t>НАРИЙН БИЧГИЙН ДАРГА Ц.ЦОЛМОН</w:t>
      </w:r>
    </w:p>
    <w:p>
      <w:pPr>
        <w:pStyle w:val="Normal"/>
        <w:jc w:val="both"/>
        <w:rPr>
          <w:rFonts w:ascii="Arial" w:hAnsi="Arial" w:cs="Arial"/>
          <w:iCs/>
          <w:lang w:val="mn-Cyrl-MN"/>
        </w:rPr>
      </w:pPr>
      <w:r>
        <w:rPr>
          <w:rFonts w:cs="Arial" w:ascii="Arial" w:hAnsi="Arial"/>
          <w:iCs/>
          <w:lang w:val="mn-Cyrl-MN"/>
        </w:rPr>
      </w:r>
    </w:p>
    <w:p>
      <w:pPr>
        <w:pStyle w:val="Normal"/>
        <w:jc w:val="both"/>
        <w:rPr/>
      </w:pPr>
      <w:r>
        <w:rPr>
          <w:rFonts w:cs="Arial" w:ascii="Arial" w:hAnsi="Arial"/>
          <w:iCs/>
          <w:lang w:val="mn-Cyrl-MN"/>
        </w:rPr>
        <w:tab/>
      </w:r>
      <w:r>
        <w:rPr>
          <w:rFonts w:cs="Arial" w:ascii="Arial" w:hAnsi="Arial"/>
          <w:b/>
          <w:iCs/>
          <w:lang w:val="mn-Cyrl-MN"/>
        </w:rPr>
        <w:t>Тэмдэглэл хөтөлсөн:</w:t>
      </w:r>
    </w:p>
    <w:p>
      <w:pPr>
        <w:pStyle w:val="Normal"/>
        <w:jc w:val="both"/>
        <w:rPr/>
      </w:pPr>
      <w:r>
        <w:rPr>
          <w:rFonts w:cs="Arial" w:ascii="Arial" w:hAnsi="Arial"/>
          <w:b/>
          <w:iCs/>
          <w:lang w:val="mn-Cyrl-MN"/>
        </w:rPr>
        <w:tab/>
      </w:r>
      <w:r>
        <w:rPr>
          <w:rFonts w:cs="Arial" w:ascii="Arial" w:hAnsi="Arial"/>
          <w:iCs/>
          <w:lang w:val="mn-Cyrl-MN"/>
        </w:rPr>
        <w:t>ПРОТОКОЛЫН АЛБАНЫ</w:t>
      </w:r>
    </w:p>
    <w:p>
      <w:pPr>
        <w:pStyle w:val="Normal"/>
        <w:jc w:val="both"/>
        <w:rPr>
          <w:rFonts w:ascii="Arial" w:hAnsi="Arial" w:cs="Arial"/>
          <w:iCs/>
          <w:lang w:val="mn-Cyrl-MN"/>
        </w:rPr>
      </w:pPr>
      <w:r>
        <w:rPr>
          <w:rFonts w:cs="Arial" w:ascii="Arial" w:hAnsi="Arial"/>
          <w:iCs/>
          <w:lang w:val="mn-Cyrl-MN"/>
        </w:rPr>
        <w:tab/>
        <w:t>ШИНЖЭЭЧ</w:t>
        <w:tab/>
        <w:t>Б.БАТГЭРЭЛ</w:t>
      </w:r>
      <w:r>
        <w:br w:type="page"/>
      </w:r>
    </w:p>
    <w:p>
      <w:pPr>
        <w:pStyle w:val="Normal"/>
        <w:jc w:val="both"/>
        <w:rPr>
          <w:rFonts w:ascii="Arial" w:hAnsi="Arial" w:cs="Arial"/>
          <w:iCs/>
          <w:lang w:val="mn-Cyrl-MN"/>
        </w:rPr>
      </w:pPr>
      <w:r>
        <w:rPr>
          <w:rFonts w:cs="Arial" w:ascii="Arial" w:hAnsi="Arial"/>
          <w:iCs/>
          <w:lang w:val="mn-Cyrl-MN"/>
        </w:rPr>
      </w:r>
    </w:p>
    <w:p>
      <w:pPr>
        <w:pStyle w:val="Normal"/>
        <w:numPr>
          <w:ilvl w:val="0"/>
          <w:numId w:val="0"/>
        </w:numPr>
        <w:jc w:val="center"/>
        <w:outlineLvl w:val="0"/>
        <w:rPr>
          <w:rFonts w:ascii="Arial" w:hAnsi="Arial" w:cs="Arial"/>
          <w:b/>
          <w:b/>
        </w:rPr>
      </w:pPr>
      <w:r>
        <w:rPr>
          <w:rFonts w:cs="Arial" w:ascii="Arial" w:hAnsi="Arial"/>
          <w:b/>
        </w:rPr>
        <w:t>УЛСЫН ИХ ХУРЛЫН 2018 ОНЫ ХАВРЫН ЭЭЛЖИТ ЧУУЛГАНЫ</w:t>
      </w:r>
    </w:p>
    <w:p>
      <w:pPr>
        <w:pStyle w:val="Normal"/>
        <w:numPr>
          <w:ilvl w:val="0"/>
          <w:numId w:val="0"/>
        </w:numPr>
        <w:jc w:val="center"/>
        <w:outlineLvl w:val="0"/>
        <w:rPr>
          <w:rFonts w:ascii="Arial" w:hAnsi="Arial" w:cs="Arial"/>
          <w:b/>
          <w:b/>
        </w:rPr>
      </w:pPr>
      <w:r>
        <w:rPr>
          <w:rFonts w:cs="Arial" w:ascii="Arial" w:hAnsi="Arial"/>
          <w:b/>
        </w:rPr>
        <w:t>6 ДУГААР САРЫН 21-НИЙ ӨДРИЙН НЭГДСЭН ХУРАЛДААНЫ</w:t>
      </w:r>
    </w:p>
    <w:p>
      <w:pPr>
        <w:pStyle w:val="Normal"/>
        <w:numPr>
          <w:ilvl w:val="0"/>
          <w:numId w:val="0"/>
        </w:numPr>
        <w:jc w:val="center"/>
        <w:outlineLvl w:val="0"/>
        <w:rPr>
          <w:rFonts w:ascii="Arial" w:hAnsi="Arial" w:cs="Arial"/>
          <w:b/>
          <w:b/>
        </w:rPr>
      </w:pPr>
      <w:r>
        <w:rPr>
          <w:rFonts w:cs="Arial" w:ascii="Arial" w:hAnsi="Arial"/>
          <w:b/>
        </w:rPr>
        <w:t>ДЭЛГЭРЭНГҮЙ ТЭМДЭГЛЭЛ</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t>М.Энхболд:</w:t>
      </w:r>
      <w:r>
        <w:rPr>
          <w:rFonts w:cs="Arial" w:ascii="Arial" w:hAnsi="Arial"/>
        </w:rPr>
        <w:t xml:space="preserve"> Улсын Их Хурлын гишүүдийн өглөөний амгаланг айлтгая. Гишүүдийн ирц 50,7 хувьд хүрсэн байна. 10 цаг 04 минут болж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Улсын Их Хурлын 2018 оны хаврын ээлжит чуулганы 6 дугаар сарын 21-ний өдрийн нэгдсэн хуралдаан</w:t>
      </w:r>
      <w:r>
        <w:rPr>
          <w:rFonts w:cs="Arial" w:ascii="Arial" w:hAnsi="Arial"/>
          <w:lang w:val="mn-Cyrl-MN"/>
        </w:rPr>
        <w:t xml:space="preserve"> </w:t>
      </w:r>
      <w:r>
        <w:rPr>
          <w:rFonts w:cs="Arial" w:ascii="Arial" w:hAnsi="Arial"/>
        </w:rPr>
        <w:t>нээснийг мэдэгдь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Хэлэлцэх асуудл</w:t>
      </w:r>
      <w:r>
        <w:rPr>
          <w:rFonts w:cs="Arial" w:ascii="Arial" w:hAnsi="Arial"/>
          <w:lang w:val="mn-Cyrl-MN"/>
        </w:rPr>
        <w:t>ыг</w:t>
      </w:r>
      <w:r>
        <w:rPr>
          <w:rFonts w:cs="Arial" w:ascii="Arial" w:hAnsi="Arial"/>
        </w:rPr>
        <w:t xml:space="preserve"> танилцуулъ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Үндсэн хуулийн цэцийн 2018 оны 9 дүгээр дүгнэлт</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2.Орон нутгийн хамгаалалтын тухай хуулий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3.Дайчилгааны тухай хуульд өөрчлөлт оруулах тухай хуулий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4.Улсын бүртгэлийн ерөнхий хуулийн шинэчилсэн найруулгы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5.Иргэний улсын бүртгэлийн тухай хуулийн шинэчилсэн найруулгы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6.Эд хөрөнгийн эрхийн улсын бүртгэлийн тухай хуулийн шинэчилсэн найруулгы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7.Хуулийн этгээдийн улсын бүртгэлийн тухай хуулийн шинэчилсэн найруулгын төсөл болон хамт өргөн мэдүүлсэн бусад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8.Хуулийн этгээдийн улсын бүртгэлийн шинэчилсэн найруулгатай холбогдуулан боловсруулсан 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 хуулийн төслүү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9.</w:t>
      </w:r>
      <w:r>
        <w:rPr>
          <w:rFonts w:cs="Arial" w:ascii="Arial" w:hAnsi="Arial"/>
          <w:lang w:val="mn-Cyrl-MN"/>
        </w:rPr>
        <w:t>”</w:t>
      </w:r>
      <w:r>
        <w:rPr>
          <w:rFonts w:cs="Arial" w:ascii="Arial" w:hAnsi="Arial"/>
        </w:rPr>
        <w:t>Улсын бүртгэлийн багц хууль батлагдсантай холбогдуулан авах зарим арга хэмжээний тухай</w:t>
      </w:r>
      <w:r>
        <w:rPr>
          <w:rFonts w:cs="Arial" w:ascii="Arial" w:hAnsi="Arial"/>
          <w:lang w:val="mn-Cyrl-MN"/>
        </w:rPr>
        <w:t>”</w:t>
      </w:r>
      <w:r>
        <w:rPr>
          <w:rFonts w:cs="Arial" w:ascii="Arial" w:hAnsi="Arial"/>
        </w:rPr>
        <w:t xml:space="preserve"> Улсын Их Хурлын тогтоолы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0.Шүүх байгуулах тухай хуульд нэмэлт, өөрчлөлт оруулах тухай хуулийн төсөл болон хамт өргөн мэдүүлсэн бусад хууль</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 xml:space="preserve">11.Улсын нэгдсэн төсвийн 2017 оны гүйцэтгэл, Засгийн газрын санхүүгийн нэгдсэн тайлан болон </w:t>
      </w:r>
      <w:r>
        <w:rPr>
          <w:rFonts w:cs="Arial" w:ascii="Arial" w:hAnsi="Arial"/>
          <w:lang w:val="mn-Cyrl-MN"/>
        </w:rPr>
        <w:t>“</w:t>
      </w:r>
      <w:r>
        <w:rPr>
          <w:rFonts w:cs="Arial" w:ascii="Arial" w:hAnsi="Arial"/>
        </w:rPr>
        <w:t>Монгол Улсын 2017</w:t>
      </w:r>
      <w:r>
        <w:rPr>
          <w:rFonts w:cs="Arial" w:ascii="Arial" w:hAnsi="Arial"/>
          <w:lang w:val="mn-Cyrl-MN"/>
        </w:rPr>
        <w:t xml:space="preserve"> </w:t>
      </w:r>
      <w:r>
        <w:rPr>
          <w:rFonts w:cs="Arial" w:ascii="Arial" w:hAnsi="Arial"/>
        </w:rPr>
        <w:t>оны төсвийн гүйцэтгэлийг батлах тухай</w:t>
      </w:r>
      <w:r>
        <w:rPr>
          <w:rFonts w:cs="Arial" w:ascii="Arial" w:hAnsi="Arial"/>
          <w:lang w:val="mn-Cyrl-MN"/>
        </w:rPr>
        <w:t>”</w:t>
      </w:r>
      <w:r>
        <w:rPr>
          <w:rFonts w:cs="Arial" w:ascii="Arial" w:hAnsi="Arial"/>
        </w:rPr>
        <w:t xml:space="preserve"> Улсын Их Хурлын тогтоолы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2.Банкийг дахин хөрөнгөжүүлэх тухай хуулийн төсөл болон хамт өргөн мэдүүлсэн бусад хуулийн төслүүд</w:t>
      </w:r>
    </w:p>
    <w:p>
      <w:pPr>
        <w:pStyle w:val="Normal"/>
        <w:numPr>
          <w:ilvl w:val="0"/>
          <w:numId w:val="0"/>
        </w:numPr>
        <w:jc w:val="both"/>
        <w:outlineLvl w:val="0"/>
        <w:rPr>
          <w:rFonts w:ascii="Arial" w:hAnsi="Arial" w:cs="Arial"/>
        </w:rPr>
      </w:pPr>
      <w:r>
        <w:rPr>
          <w:rFonts w:cs="Arial" w:ascii="Arial" w:hAnsi="Arial"/>
        </w:rPr>
        <w:tab/>
        <w:t>13.Тогтоолын хавсралтад нэмэлт, өөрчлөлт оруулах тухай Улсын Их Хурлын тогтоолы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 xml:space="preserve">14.Боловсролын тухай хуульд нэмэлт, өөрчлөлт оруулах тухай, </w:t>
      </w:r>
      <w:r>
        <w:rPr>
          <w:rFonts w:cs="Arial" w:ascii="Arial" w:hAnsi="Arial"/>
          <w:lang w:val="mn-Cyrl-MN"/>
        </w:rPr>
        <w:t>Б</w:t>
      </w:r>
      <w:r>
        <w:rPr>
          <w:rFonts w:cs="Arial" w:ascii="Arial" w:hAnsi="Arial"/>
        </w:rPr>
        <w:t>ага, дунд боловсролын тух</w:t>
      </w:r>
      <w:r>
        <w:rPr>
          <w:rFonts w:cs="Arial" w:ascii="Arial" w:hAnsi="Arial"/>
          <w:lang w:val="mn-Cyrl-MN"/>
        </w:rPr>
        <w:t>а</w:t>
      </w:r>
      <w:r>
        <w:rPr>
          <w:rFonts w:cs="Arial" w:ascii="Arial" w:hAnsi="Arial"/>
        </w:rPr>
        <w:t>й хуульд нэмэлт оруулах тухай хуулийн төслүү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5.Ус цаг уур, орчны шинжилгээний тухай хуульд өөрчлөлт оруулах тухай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6.Нийгмийн даатгалын тухай хуульд өөрчлөлт оруулах тухай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7.Нийгмийн халамжийн тухай хуульд өөрчлөлт оруулах тухай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18.Хүүхэд хамгааллын тухай хуульд нэмэлт, өөрчлөлт оруулах тухай хуулий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19.</w:t>
      </w:r>
      <w:r>
        <w:rPr>
          <w:rFonts w:cs="Arial" w:ascii="Arial" w:hAnsi="Arial"/>
          <w:lang w:val="mn-Cyrl-MN"/>
        </w:rPr>
        <w:t>”</w:t>
      </w:r>
      <w:r>
        <w:rPr>
          <w:rFonts w:cs="Arial" w:ascii="Arial" w:hAnsi="Arial"/>
        </w:rPr>
        <w:t>Тогтоол хүчингүй болсонд тооцох тухай</w:t>
      </w:r>
      <w:r>
        <w:rPr>
          <w:rFonts w:cs="Arial" w:ascii="Arial" w:hAnsi="Arial"/>
          <w:lang w:val="mn-Cyrl-MN"/>
        </w:rPr>
        <w:t>”</w:t>
      </w:r>
      <w:r>
        <w:rPr>
          <w:rFonts w:cs="Arial" w:ascii="Arial" w:hAnsi="Arial"/>
        </w:rPr>
        <w:t xml:space="preserve"> Улсын Их Хурлын тогтоолын  төсөл</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t>20.Төрийн болон орон нутгийн өмчийн хөрөнгөөр бараа, ажил үйлчилгээ худалда</w:t>
      </w:r>
      <w:r>
        <w:rPr>
          <w:rFonts w:cs="Arial" w:ascii="Arial" w:hAnsi="Arial"/>
          <w:lang w:val="mn-Cyrl-MN"/>
        </w:rPr>
        <w:t>н</w:t>
      </w:r>
      <w:r>
        <w:rPr>
          <w:rFonts w:cs="Arial" w:ascii="Arial" w:hAnsi="Arial"/>
        </w:rPr>
        <w:t xml:space="preserve"> авах тухай хуульд нэмэлт оруулах тухай хуулийн төсөл зэрэг 20 асуудал хэлэлцэхээр </w:t>
      </w:r>
      <w:r>
        <w:rPr>
          <w:rFonts w:cs="Arial" w:ascii="Arial" w:hAnsi="Arial"/>
          <w:lang w:val="mn-Cyrl-MN"/>
        </w:rPr>
        <w:t>Т</w:t>
      </w:r>
      <w:r>
        <w:rPr>
          <w:rFonts w:cs="Arial" w:ascii="Arial" w:hAnsi="Arial"/>
        </w:rPr>
        <w:t>а бүхэнд танилцуулж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lang w:val="mn-Cyrl-MN"/>
        </w:rPr>
        <w:t>Хэлэлцэх асуудалтай холбогдуулан с</w:t>
      </w:r>
      <w:r>
        <w:rPr>
          <w:rFonts w:cs="Arial" w:ascii="Arial" w:hAnsi="Arial"/>
        </w:rPr>
        <w:t>аналтай гишүүн байна уу?</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Аюурсайхан гишүүнээр тасаллаа. Билэгт гишүүн үг хэлье.</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М.Билэгт:</w:t>
      </w:r>
      <w:r>
        <w:rPr>
          <w:rFonts w:cs="Arial" w:ascii="Arial" w:hAnsi="Arial"/>
        </w:rPr>
        <w:t xml:space="preserve"> Энэ өдрийн амрыг эрье гишүүдийнхээ. Улсын Их Хурлын чуулганаар хэлэлцэж байгаа асуудал бүхэн улс эх орны эрх ашгийн төлөө бүгд мэдээж чухал байгаа. Гэхдээ том эрх ашиг нь юу болохыг илүү анхаарч түрүүнд нь үзэж шийдвэрлэх нь ер нь бодох ёстой юм байна. Бид энэ хаваржингаа хүүхэд, хойч ирээдүйдээ бид нар анхаарал тавих ёстой, хүүхдэдээ 20 мянган төгрөгийг нь бүгдэд нь өгөх ёстой гэдгийг энэ хаврын чуулган нээлтийн үеэс эхлээд ярьсан. Энэ зөв ө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 xml:space="preserve">Тэгвэл бид хүүхэд, хойч ирээдүйдээ хамгийн түрүүнд бас анхаарч үзэх ёстой, авч үзэх ёстой юм бол газар нутаг. Тэгэхээр энэ бол суурь хууль. Хүн газар дээр л амьдардаг, газар дээр л гишгэдэг. Тэгэхээр Газрын тухай хууль, Монгол Улсын иргэнд газар өмчлүүлэх тухай хууль, Ашигт малтмалын тухай хууль, Тусгай хамгаалалттай газрын тухай хууль. Эдгээрийг яаралтай горимоор оруулж ирэх энэ хуулиудад оруулж ирж баймаар байна. Яамдын сайд нар энийг анхааралдаа авмаар байна. Улсын Их Хурлаар яаралтай горимоор гээд хуулиуд маш ихээр орж ирдэг.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Гэтэл энэ газартайгаа холбоотой, газар нутгаа хамгаалж хойч ирээдүйдээ үлдээхтэй холбоотой ийм хуулиудыг яаралтай горимоор оруулж ирэх энэ асуудлыг Улсын Их Хурал анхааралдаа авч намрын чуулганы хамгийн эхэнд энэ орж ирж шийдэгдэх юмыг хийхгүй бол өмнө нь Монгол Улсын иргэнд газар өмчлүүлэх тухай хууль, Газрын тухай хууль энэ болгонд чинь дунд нь өөрчлөлт оруулж байна гэж хэлээд ингээд бас болсон болоогүй баахан өөрчлөлт оруулж өгсөн. Монгол Улсын иргэнд газар өмчлүүлэх тухай хуулийн 4.1-ээрээ бол зөвхөн өрхийн хэрэгцээнд гэж байгаа. Энэ нь бол хэмжээтэй байгаа. Нийслэлд төд, аймагт төд, суманд төд гээд. Гэтэл аж ахуйн зориулалтаар гээд байж байна. Хэмжээ хязгаар байхгүй. Дахиад газар тариалан гээд бас газар байж байна. Хэмжээ хязгаар байхгүй. Энэ мэтчилэндээ эргээд хязгаар тавьж өгөхгүй бол бид энэ дээр яаралтай горимоор энэ асуудлуудыг шийдэх хэмжээнд энэ сайдуудыг шахахгүй бол болохгүй болчихоод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Тийм учраас энэ талаар ер нь цаашдаа ийм гол, том эрх ашгийнхаа төлөө бас аль нь том эрх ашиг билээ гэдгээ бодож энэ дээрээ анхаарал тавьж гишүүд болгон энэ дээрээ бас үзэл бодлоо илэрхийлдэг, хуулиуд дээрээ анхаардаг байж байж энэ хуулиуд зөв болж гарна шүү гэдгийг л бас хэлмээр байна. Тэгээд энэ холбогдох яамдыг энэ хуулиудаа газрын холбоотой энэ суурь хуулиудаа яаралтай горимоор оруулж ирэх энэ асуудлаараа онцгой анхаараарай гэдгийг энд хэлмээр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тнасан гишүү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О.Батнасан:</w:t>
      </w:r>
      <w:r>
        <w:rPr>
          <w:rFonts w:cs="Arial" w:ascii="Arial" w:hAnsi="Arial"/>
        </w:rPr>
        <w:t xml:space="preserve"> Та бүхний өглөөний амгаланг айлтгая. Нэр бүхий гурван гишүүний өргөн барьсан Эрүүгийн хуульд өөрчлөлт оруулах тухай хуулийн төслийг ажлын хэсэг хуралдаж Хууль зүйн байнгын хороогоор анхны хэлэлцүүлгийг хийсэн байгаа. Тэгээд энэ өнөөдрийн хэлэлцэх асуудлын жагсаалтад энэ хуулийн төслийг оруулж өгнө үү гэсэн хүсэлт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Л.Энх-Амгалан гишүү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Л.Энх-Амгалан:</w:t>
      </w:r>
      <w:r>
        <w:rPr>
          <w:rFonts w:cs="Arial" w:ascii="Arial" w:hAnsi="Arial"/>
        </w:rPr>
        <w:t xml:space="preserve"> Гишүүдийнхээ өглөөний амгаланг айлтгая. Өнөөдрийн хэлэлцэх асуудал дээр бас нэг хуулийг зайлшгүй оруулах шаардлагатай байгаа юм. Энэ бол Багшийн хөгжлийн тухай хууль байгаа юм. Тэгээд ажлын хэсэг ажиллаад Байнгын хороо бас анхны хэлэлцүүлгээ хийчихсэн. Тийм учраас энэ хэлэлцэх асуудлын жагсаалтад оруулж өгөөч ээ гэсэн ийм хүсэлт гарга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тзандан гишүү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Ж.Батзандан:</w:t>
      </w:r>
      <w:r>
        <w:rPr>
          <w:rFonts w:cs="Arial" w:ascii="Arial" w:hAnsi="Arial"/>
        </w:rPr>
        <w:t xml:space="preserve"> Би Улсын Их Хурал хүний эрхийн асуудалд онцгой анхаарал хандуулахыг шаардаж байгаа юм.11 настай хүүхэд хөлбөмбөгийн талбай дээр бурхан болсон тухай мэдээлэл ирж байна. Сургуулийнх нь захирал болохоор ядуу айлын хүүхэд байсан юм гээд мэдэгдэл хийгээд зогсож байна. Жижигхэн жаахан охидууд, банди нар алга болсон тухай мэдээлэл өдөр болгон гарах боллоо. Олдохгүй байна. Фейсбүүк, твиттерээр хүүхдээ хайж байгаа эцэг, эхчүүд. Паркын тоглоом нураад олон хүүхдүүд дарагдсан гэдэг мэдээлэл ирж байн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Хүний эрхийн дэд хороо хурлаа хийхгүй юм уу? Хүний эрхийн дэд хорооныхоо даргыг томилохгүй юм уу? Хүний эрх газар сайгүй, Монгол орны өнцөг булан бүрт хүний эрх зөрчигдөж байхад хүний эрхийн дэд хороо нь даргагүй, өнөөдрий</w:t>
      </w:r>
      <w:r>
        <w:rPr>
          <w:rFonts w:cs="Arial" w:ascii="Arial" w:hAnsi="Arial"/>
          <w:lang w:val="mn-Cyrl-MN"/>
        </w:rPr>
        <w:t>г</w:t>
      </w:r>
      <w:r>
        <w:rPr>
          <w:rFonts w:cs="Arial" w:ascii="Arial" w:hAnsi="Arial"/>
        </w:rPr>
        <w:t xml:space="preserve"> хүртэл байх юм уу? Их Хурлын даргад би нэг л хүсэлт тавья. Хаврын чуулган дуусахад одоо 10 хүрэхгүй хоног үлдлээ. Яаралтай Хууль зүйн байнгын хорооны даргадаа чиглэл өгөөд Хүний эрхийн дэд хороогоо хуралдуулаад тулгамдаж байгаа, нийгмийн бухимдлыг төрүүлж байгаа, хүний эрхийн зөрчилтэй асуудлууд дээр хариулт өгөх цаг нь болсон гэж би хэлэхийг хүсэж байна. Энэ дээр онцгой анхаарч өгөөч ээ гэж.</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Хоёр дахь асуудал. Хаврын чуулганыг дуусахаас өмнө гол, гол хуулиудаа хэлэлцье. Үнэхээр нийгмийг цочролд оруулаад байгаа хуулиудыг хэлэлцэх, үгүйгээ тодорхой шийдээд ард иргэддээ хэлье. Тухайлбал</w:t>
      </w:r>
      <w:r>
        <w:rPr>
          <w:rFonts w:cs="Arial" w:ascii="Arial" w:hAnsi="Arial"/>
          <w:lang w:val="mn-Cyrl-MN"/>
        </w:rPr>
        <w:t>,</w:t>
      </w:r>
      <w:r>
        <w:rPr>
          <w:rFonts w:cs="Arial" w:ascii="Arial" w:hAnsi="Arial"/>
        </w:rPr>
        <w:t xml:space="preserve"> Захиргааны ерөнхий хуульд өөрчлөлт оруулах тухай хууль. Захиргааны ерөнхий хуульд маш тодорхой заасан байгаа. Засгийн газрын улс төрийн шийдвэрийг Захиргааны шүүх авч хэлэлцэхгүй гэж. Эрдэнэтийн 49 хувь нь чинь Засгийн газрын улс төрийн шийдвэрт орно шүү. Энэ талаас нь Захиргааны шүүх дээр хариуцагчаар татагдсан, Засгийн газар өөрсдөө үндэслэлээ гаргаж өгөөгүй ялагдах талдаа орчихоод уурандаа Захиргааны ерөнхий хуулийг өөрчилнө гэх зүйл ярьж болохгүй 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Захиргааны ерөнхий хуульд өөрчлөлт оруулах гэж байгаа бол Засгийн газрын улс төрийн шийдвэр гэж ийм, ийм шийдвэрүүдийг хэлнэ гэж тодорхой зааж өгвөл энэ асуудал шийдэгдэнэ шүү. Түүнээс бус захиргааны байгууллага Засгийн газрыг Захиргааны шүүхийн хяналтаас бүрэн гаргачихвал асуудал шийдэгдэх маягаар муйхарлан хандаж байгаа нь буруу гэж би харж байгаа. Энэ асуудлыг нэг тийш нь шийдье. Нийгмийн бухимдал газар ав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Гурав дахь асуудал</w:t>
      </w:r>
      <w:r>
        <w:rPr>
          <w:rFonts w:cs="Arial" w:ascii="Arial" w:hAnsi="Arial"/>
          <w:lang w:val="mn-Cyrl-MN"/>
        </w:rPr>
        <w:t>,</w:t>
      </w:r>
      <w:r>
        <w:rPr>
          <w:rFonts w:cs="Arial" w:ascii="Arial" w:hAnsi="Arial"/>
        </w:rPr>
        <w:t xml:space="preserve"> Банкийг дахин хөрөнгөжүүлэх асуудлыг Улсын Их Хурал ярих, ярихгүйгээ тодорхой болго оо. Валютын сангийн дүгнэлтийг би харсан. Олон улсын гадаад, дотоодын вэб сайтууд дээр гарсан байна. 1,9 их наядын дутагдал Монголын банкуудад байна гэж гарсан байна лээ шүү. Бид нар  500 тэрбум гэж яриад байна лээ. Бас л худлаа яриад байна. Тэгэхээр бодит үнэнтэйгээ нүүр тулаад иргэд, олон түмэндээ үнэнийг хэлээд асуудлын цаана гараад явъя гэж би Улсын Их Хурлын гишүүддээ хэлэх байна. Манай дарга бас энэ дээр онцгой анхаарч өгөөч ээ Их Хурлын дарга аа.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олд гишүүн үг хэл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Л.Болд:</w:t>
      </w:r>
      <w:r>
        <w:rPr>
          <w:rFonts w:cs="Arial" w:ascii="Arial" w:hAnsi="Arial"/>
        </w:rPr>
        <w:t xml:space="preserve"> Гишүүдтэй санал нэг байгаа юм. Маргааш хуралдаад ирэх 7 хоногт чуулган завсарлалаа л даа. Тэгээд одоо яах вэ? Энэ олон нээлттэй асуудлууд үлдлээ. Тэгээд ээлжит бус чуулган хуралдана гэж байгаа юм уу, эсхүл намрын чуулган хүртэл ийм задгай нийгмээ ингээд бусниулаад бужигнуулаад хаячихсан ийм нөхцөлтэй цаашаа явах юм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Тэгээд гишүүдийн үг бол үг биш юм байна лээ. Их Хурлын дарга дээрээс загнаад л гишүүдээ хоёр ангилаад л, энийг сонсож болно, энийг сонсохгүй гээд. Хичнээн ч удаа санал тавьдаг юм бэ, ерөөсөө авч хэлэлцэхгүй. Одоо маш сайн санаж байна, 20 гаруй гишүүн бид гарын үсэг зураад иргэдээс ирсэн өргөдөл, гомдлын асуудлаар нээлттэй сонсгол хийгээд. Тэр нээлттэй сонсголд иргэдийг сонссон, та нарыг энд хаалттай хуралдаж байхад иргэдийг сонссон 5 гишүүн бий. 5 гишүүнд Хурц генерал</w:t>
      </w:r>
      <w:r>
        <w:rPr>
          <w:rFonts w:cs="Arial" w:ascii="Arial" w:hAnsi="Arial"/>
          <w:lang w:val="mn-Cyrl-MN"/>
        </w:rPr>
        <w:t>ий</w:t>
      </w:r>
      <w:r>
        <w:rPr>
          <w:rFonts w:cs="Arial" w:ascii="Arial" w:hAnsi="Arial"/>
        </w:rPr>
        <w:t>н өргөдлөөр эрүүгийн хэрэг нээгээд байцаагдаад явж байгаа л д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Иргэдийг сонссоныхоо төлөө. Тэр бүгдийг Өргөдлийн байнгын хороонд шилжүүлсэн. Өргөдлийн байнгын хороо цааш нь прокурорт шилжүүлсэн. Өргөдлийн байнгын хороо тэгээд прокуророос хариугаа танилцуулахгүй юм уу? Иргэдийн тэр олон ярьсан асуудлууд юу болсон бэ? Энэ бүгдэд хариу өгмөөр байна шүү дээ. Одоо дээрээс нь нэмэгдээд Булганы захидал гээд бид нар дээр ирчихээд байж байна. Дахиад энэ бүх асуудлууд чинь нийгэмд маш том донсолгоо бий болгож байна шүү дээ. Тэгээд бид яахав тараад сайхан наадамлаад найрлаад алга болох уу? Хэн энийг чинь хариуг нь өгөх юм бэ? Хүмүүс өөрсдөө тэндээ очоод хоорондоо зодолдог уу? Энэний тулд парламент байдаг юм уу?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Яагаад Прокурорын тухай хуулийн хэрэгжилтийг шаардахад өнөөдөр Улсын Их Хурал 3 дахь жилдээ энэ үүргээ биелүүлэхгүй, энэ бүх асуудлуудаар энд парламент сонсоод хуулиа хэрэгжүүлээд ингээд явж яагаад болохгүй байгаа юм бэ? Одоо энэ чуулгандаа багтааж энэ хуулийг хэрэгжүүлэхийг гишүүд удаа дараа шаардсан. Энийг хэрэгжүүлэхгүй бол бид Цэцэд хандана. Улсын Их Хурал хууль зөрчсөн асуудлаар Цэцэд хандана шүү.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Хүний эрхийн хороог зориуд удирдлагагүй одоо ингээд 3 дахь чуулган руугаа шилжүүлээд шидэх гэж байгаа. Үүнийг бас л хууль зөрчсөн, иргэдийн эрхийг зөрчсөн, Улсын Их Хурал өөрийнхөө үйл ажиллагаандаа хуулийг мөрдөхгүй  байна гэж л бид үзнэ. Яагаад ийм ойлгомжтой юмыг өнөөдөр хийчихэж болдоггүй, ажил хэрэг болгочихож болдоггүй, гишүүдийн хэлж байгаа саналыг зүгээр ёстой нэг юу гэж үзэж байгаа юм бэ? Арай дэндүү байна шүү дээ. Одоо яах вэ? Тэгээд бид хэвлэлийнхэнтэйгээ хашгираад л үлдэх үү?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Парламент тэгвэл яах гэж байдаг юм бэ? Парламент дээр намын бүлгүүд яах гэж байдаг юм бэ? Бид энд үг хэлж байгаа нь хэнд хэрэгтэй юм бэ тэгвэл? Ийм асуудлуудаа Улсын Их Хурлын дарга, удирдлага анхааралдаа авмаар байна. Тэгээд дэгийн хууль гээд хүний кноп дарахгүй гэсэн ийм онигооны хууль яриад сууж байдаг. Хүний кноп дарсан бол тэр Зөрчлийн хуулиндаа оруулаад л тэр гишүүдээ торго л доо. Хууль зөрчсөнийг нь эргүүлэн тат л даа. Тэр бүх эх үүсвэр чинь тэрний цаана л гарна шүү дээ. Дээр нь бол сөрөг хүч</w:t>
      </w:r>
      <w:r>
        <w:rPr>
          <w:rFonts w:cs="Arial" w:ascii="Arial" w:hAnsi="Arial"/>
          <w:lang w:val="mn-Cyrl-MN"/>
        </w:rPr>
        <w:t>н</w:t>
      </w:r>
      <w:r>
        <w:rPr>
          <w:rFonts w:cs="Arial" w:ascii="Arial" w:hAnsi="Arial"/>
        </w:rPr>
        <w:t xml:space="preserve">ийг л барьцаанд авах гэж байгаа шүү дээ. Хуралд хүчээр суулгах гэж байга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Оюун-Эрдэнэ гишүүн Их Хурлын даргыг тодорхой шаардлагууд тавиад хуралд суухгүй. Одоо энийг яах вэ? Энэ бол та нарын хийж байгаа дэгийн хуулиар бол эргүүлэн татах гэмт хэрэг б</w:t>
      </w:r>
      <w:r>
        <w:rPr>
          <w:rFonts w:cs="Arial" w:ascii="Arial" w:hAnsi="Arial"/>
          <w:lang w:val="mn-Cyrl-MN"/>
        </w:rPr>
        <w:t>и</w:t>
      </w:r>
      <w:r>
        <w:rPr>
          <w:rFonts w:cs="Arial" w:ascii="Arial" w:hAnsi="Arial"/>
        </w:rPr>
        <w:t>з? Ийм л зорилготой шүү дээ. Өөрөөр хэлбэл</w:t>
      </w:r>
      <w:r>
        <w:rPr>
          <w:rFonts w:cs="Arial" w:ascii="Arial" w:hAnsi="Arial"/>
          <w:lang w:val="mn-Cyrl-MN"/>
        </w:rPr>
        <w:t>,</w:t>
      </w:r>
      <w:r>
        <w:rPr>
          <w:rFonts w:cs="Arial" w:ascii="Arial" w:hAnsi="Arial"/>
        </w:rPr>
        <w:t xml:space="preserve"> парламентад эрүүл саруул дуу хоолойг бүрмөсөн дарж нухчиж зөвхөн өөрсдийнхөө бодлогыг явуулдаг, өөрсдийнхөө булхайг хаацайлдаг ийм л байгууллага болгож хувирлаа шүү дээ. Энэ парламент бид өөрсдөөсөө ичихээр болж байна шүү д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и зочин танилцуулъя. Улсын Их Хурлын гишүүн Цэрэнбатын урилгаар Увс аймгийн Хяргас сумын Засаг даргын Тамгын газрын ажилтнууд Улсын Их Хурлын үйл ажиллагаа, Төрийн ордонтой танилцаж байгаа юм байна. Та бүхэнд ажлын амжилт, сайн сайхныг хүсэн ерөө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юурсайхан гишүүн үг хэл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Т.Аюурсайхан:</w:t>
      </w:r>
      <w:r>
        <w:rPr>
          <w:rFonts w:cs="Arial" w:ascii="Arial" w:hAnsi="Arial"/>
        </w:rPr>
        <w:t xml:space="preserve"> 6 дугаар сарын 15-нд Засгийн газраас Захиргааны ерөнхий хуульд өөрчлөлт оруулах тухай хуулийн төслийг Улсын Их Хуралд өргөн барьсан байна. Энэ хууль өргөн барьсантай нийцүүлж тодорхой хэлэлцэх асуудалд оруулах эсэхийг нь, хуульд нийцэж байгаа эсэх асуудал дээр үндэслэж шийдээсэй гэдэг ийм саналыг гаргаж байна л даа. Өөрөөр хэлбэл Захиргааны ерөнхий хуульд захиргааны байгууллагыг 5 дугаар зүйлээр томьёолсон байдаг. Тэр нь 5.1-д “захиргааны байгууллага гэдэг нь төрийн гүйцэтгэх эрх мэдлийг хэрэгжүүлдэг төв, орон нутгийн бүх байгууллагыг хэлнэ” гээд хуульчилчихсан байгаа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Гэтэл энийг нь өөрчлөөд 5.1.1-ийг “төрийн захиргааны төв болон төрийн захиргааны бусад байгууллага, нутгийн захиргааны байгууллага” гэж томьёолсноор оруулж ирж байна л даа. Энэнээс юу харагдаж байна вэ гэх юм бол захиргааны байгууллагаас Засгийн газрыг хасаж байгаа юм. Энэ бол Захиргааны ерөнхий хуулийн үйлчлэлээс хасаж өөрөөр хэлбэл Засгийн газрын гаргасан шийдвэрийг хэн нэгэн шүүхэд гомдол гаргах эрхгүй болгосон ийм зохицуулалтыг хи</w:t>
      </w:r>
      <w:r>
        <w:rPr>
          <w:rFonts w:cs="Arial" w:ascii="Arial" w:hAnsi="Arial"/>
          <w:lang w:val="mn-Cyrl-MN"/>
        </w:rPr>
        <w:t>й</w:t>
      </w:r>
      <w:r>
        <w:rPr>
          <w:rFonts w:cs="Arial" w:ascii="Arial" w:hAnsi="Arial"/>
        </w:rPr>
        <w:t>ж байна гэж харагдахаар байгаа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Засгийн газрын шийдвэрийг хуулиараа Засгийн газар өөрөө, эсхүл Улсын Их Хурал, эсхүл Үндсэн хуулийн цэц хүчингүй болгодог. Эсхүл иргэн шүүхэд гомдол гаргаж энэ хохирсон эрхээ нэхэмжлэх ийм эрхтэй зохицуулалт байгаа юм. Хүн болгон Засгийн газрын шийдвэр болгоныг Үндсэн хуулийн цэц рүү барьж явах боломжгүй манай иргэд маань. Засгийн газрын шийдвэр болгоныг Улсын Их Хурал дээр зөв, бурууг нь хэлэлцэх ийм боломжгүй.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Ганцхан баримт дурдахад 2017 онд Засгийн газрын шийдвэртэй холбоотой 1908 хэрэг шүүхэд шийдвэрлэгдэхэд 57 хувьд нь гүйцэтгэх засаглалын шийдвэртэй, 57 хувьд нь Засгийн газар, түүний харьяа байгууллагууд ялагдал хүлээсэн байна. Тэгээд шүүхэд энэ гүйцэтгэх засаглалын шийдвэр унаснаас үүдэлтэй төсвийн зарлага жилд дунджаар 7,1 тэрбум төгрөг болсон байгаа байхгүй юу. Тэгэхээр энэ асуудал ямар хүрээнд явж байна гэдэг нь маш тодорхой байна. Тэгэхээр энэ Засгийн газар бол өөрөө шийдвэрээ хуульд нийцүүлж гаргах үүрэгтэй. Тэр шийдвэрийг нь шүүхээр хэн нэгэн гомдол гаргах эрхтэй байх ёстой.</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Үндсэн хуулиараа олгогдсон энэ эрхүүд байна л даа. 14 дүгээр зүйл “хүн бүр хууль, шүүхийн өмнө тэгш эрхтэй байна”, 16.12-т “Монгол Улсын иргэн төрийн байгууллага, албан тушаалтанд өргөдөл, гомдлоо гаргаж шийдвэрлүүлэх эрхтэй”, мөн зүйлийн 14-т “Монгол Улсын хууль, олон улсын гэрээнд заасан эрх, эрх чөлөө нь зөрчигдсөн гэж үзвэл эрхээ хамгаалуулахаар шүүхэд гомдол гаргах эрхтэй”, Хүний эрхийг түгээмэл тунхаглал байна, иргэний болон улс төрийн эрхийн тухай олон улсын факт зэрэг олон улсын гэрээ, конвенц, Монгол Улсын хууль тогтоомжоороо иргэн гомдлоо эрх бүхий байгууллага, түүний дотор шүүхээр шийдвэрлүүлэх эрхтэй байгаа байхгүй юу. Тэгээд тэнд шүүхэд очиход Засгийн газрын шийдвэр нь хуулийн дагуу гарсан бол тэнд Засгийн газар айгаад эмээгээд байх зүйл огт байхгүй.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Тийм учраас Засгийн газрын шийдвэр нь чамбай байх ёстой, судалгаатай байх ёстой, хуульд нийцсэн байх ёстой. Хууль бус шийдвэр гарсан. Үүнээс болж төсөвт үлэмж хэмжээний ачаа туссан, аж ахуйн нэгжээ хохироосон энэ асуудлууд бол маш их байгаа. Энэ дотор энгийн нэг жишээ гэх юм бол энгийн ч юу байхав, бас нэлээн ноцтой жишээ. Энэ Оюутолгойн ордод усны нөөцийг бусдын эзэмшлийн талбайгаас булааж авч тусгай улсын хэрэгцээнд аваад одоо секундэд 800 гаруй тон</w:t>
      </w:r>
      <w:r>
        <w:rPr>
          <w:rFonts w:cs="Arial" w:ascii="Arial" w:hAnsi="Arial"/>
          <w:lang w:val="mn-Cyrl-MN"/>
        </w:rPr>
        <w:t>н</w:t>
      </w:r>
      <w:r>
        <w:rPr>
          <w:rFonts w:cs="Arial" w:ascii="Arial" w:hAnsi="Arial"/>
        </w:rPr>
        <w:t xml:space="preserve"> усыг шахаж байгаа тэр усны нөөцийг нь булааж авсан шийдвэр бол бас Засгийн газрын шийдвэр. Энэ Засгийн газрын шийдвэ</w:t>
      </w:r>
      <w:r>
        <w:rPr>
          <w:rFonts w:cs="Arial" w:ascii="Arial" w:hAnsi="Arial"/>
          <w:lang w:val="mn-Cyrl-MN"/>
        </w:rPr>
        <w:t>р</w:t>
      </w:r>
      <w:r>
        <w:rPr>
          <w:rFonts w:cs="Arial" w:ascii="Arial" w:hAnsi="Arial"/>
        </w:rPr>
        <w:t xml:space="preserve"> бол шүүхэд очсон байгаа юм. Шүүхэд очоод энэ Засгийн газрын харьяалал нь иргэнийх үү, захиргааных уу гэдэг ийм маргаан үргэлжлээд явж байгаа гэж би ойлгож байгаа юм. Энэ бүх асуудал нь Захиргааны ерөнхий хуульд батлагдах юм бол байхгүй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Хэлэлцэх асуудалтай холбогдуулж гишүүд үг хэлл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 xml:space="preserve">Эд хөрөнгийн улсын бүртгэлийн хууль батлагдах гэж байгаатай холбогдуулж Билэгт гишүүн газрын харилцааны холбогдолтой асуудлаар холбогдох </w:t>
      </w:r>
      <w:r>
        <w:rPr>
          <w:rFonts w:cs="Arial" w:ascii="Arial" w:hAnsi="Arial"/>
          <w:lang w:val="mn-Cyrl-MN"/>
        </w:rPr>
        <w:t>х</w:t>
      </w:r>
      <w:r>
        <w:rPr>
          <w:rFonts w:cs="Arial" w:ascii="Arial" w:hAnsi="Arial"/>
        </w:rPr>
        <w:t>уулиуд дээр бас нэмэлт, өөрчлөлт оруулах асуудлыг түргэлээч гэж байна. Энийг бас Засгийн газар анхааралдаа аваад. Билэгт гишүүн ажлын хэсэг дээр Мөнх-Оргил гишүүнтэй яриад санал юмнуудаа хураалгаад уржигдар бид нар ярьж байгаад асуудал нэг удаадаа шийдэгдсэн гэж ингэж ойлгож байгаа. Гэхдээ бас энэ салбарын харилцааг зохицуулсан хуулиуд дээр нэмэлт, өөрчлөлт оруулах шаардлагатай гэж ингэж үзэж байгаа. Энийг өнөөдөр Шадар сайд бас анхаарна биз, Засгийн газраас энэ хуулиудыг өргөн барих тал дээр нь анхаараарай.</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Эрүүгийн хуульд өөрчлөлт оруулах, Багшийн хөгжлийн тухай хууль, Захиргааны ерөнхий хууль гэсэн гурван хуулийн асуудал сая гишүүд хөндөж ярилаа. Эрүүгийн хуульд нэмэлт, өөрчлөлт ор</w:t>
      </w:r>
      <w:r>
        <w:rPr>
          <w:rFonts w:cs="Arial" w:ascii="Arial" w:hAnsi="Arial"/>
          <w:lang w:val="mn-Cyrl-MN"/>
        </w:rPr>
        <w:t>у</w:t>
      </w:r>
      <w:r>
        <w:rPr>
          <w:rFonts w:cs="Arial" w:ascii="Arial" w:hAnsi="Arial"/>
        </w:rPr>
        <w:t>улах, Багшийн хөгжлийн тухай хууль хоёр бол Байнгын хорооны хурлаар ороод дэмжигдчихсэн. Энэ 7 хоногийн даргын зөвлөлөөр ярьсан хэлэлцэх асуудалд ороогүй учраас энд оруулаагүй юм. Хэрэв гишүүд зөвшөөрвөл өнөөдрийнхөд оруулчихад бол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Захиргааны ерөнхий хуульд нь бол Байнгын хороогоор дүгнэлт юм нь эцэслэж гараагүй байж байг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үлгийн дарга нар, Их Хурлын дэд дарга, Байнгын хороодын дарга нар Хүний эрхийн дэд хороо, бусад удирдлага нь өөрчлөгдөхөөр яригдаж байгаа, сонгогдохоор яригдаж байгаа Дэд хороо, Түр хороодынхоо удирдлага юмны асуудлыг чуулган завсарлахаас өмнө шийдээрэй. Энийгээ хоёр бүлгийн дарга ярьж байгаад ямар хүмүүс байх юм бэ, тэрийгээ яриад заримыг нь Их Хурлын дэд дарга хариуцаж байгаа, заримыг нь Байнгын хороодын дарга нар хариуцаж байгаа. Энийгээ шийдэх нь зүйтэй гэж ингэж бодо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анк дахин хөрөнгөжүүлэх тухай хууль Батзандан гишүүн хөндөж ярьсан. Энийг асуудал хэлэлцэх үедээ ярья гэж бодо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Ер нь 29</w:t>
      </w:r>
      <w:r>
        <w:rPr>
          <w:rFonts w:cs="Arial" w:ascii="Arial" w:hAnsi="Arial"/>
          <w:lang w:val="mn-Cyrl-MN"/>
        </w:rPr>
        <w:t>-н</w:t>
      </w:r>
      <w:r>
        <w:rPr>
          <w:rFonts w:cs="Arial" w:ascii="Arial" w:hAnsi="Arial"/>
        </w:rPr>
        <w:t xml:space="preserve"> гээд, энэ 6 сард чуулган өндөрлөх ёстой. Бид нар бол бас түрүүний 7 хоногт гишүүд ярьж байгаад жаахан цаг сунгаад нэлээн асуудлуудыг ярьж бид нар шийдсэн. Одоо яригдаж байгаа асуудлуудаа бололцооны хэмжээнд нь энэ хаврын чуулган шийдээд өндөрлөх нь зүйтэй гэсэн ийм байр суурийг даргын зөвлөл, Их Хурлын удирдлага барьж байгаа. Боломж л байвал гишүүд бас идэвхтэй оролц</w:t>
      </w:r>
      <w:r>
        <w:rPr>
          <w:rFonts w:cs="Arial" w:ascii="Arial" w:hAnsi="Arial"/>
          <w:lang w:val="mn-Cyrl-MN"/>
        </w:rPr>
        <w:t>о</w:t>
      </w:r>
      <w:r>
        <w:rPr>
          <w:rFonts w:cs="Arial" w:ascii="Arial" w:hAnsi="Arial"/>
        </w:rPr>
        <w:t>ж бас цагаа жаахан сунгаж энэ яригдаж байгаа хуулиудаа эцэслэх тал дээр нь энэ 7 хоног, ирэх 7 хоногт анхаарч ажиллацгаая. Гишүүдийн тавьж байгаа энэ саналуудтай би санал нэг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Ингээд хэлэлцэх асуудалдаа оръё.</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Өнөөдөр сунгамаар байна. Эртээд 22 цаг хүртэл сайн явсан шүү дээ. Тэгвэл ер нь өнөөдөр 22 цаг хүртэл жаахан сунгаад асуудлаа шийдье. 21, 22-т нь Эрүүгийн хууль, Багшийн хөгжлийн хуулийг оруулахыг гишүүд бүгдээрээ дэмжиж байна. Заавал санал хураах шаардлагагүй дэмжчих үү?</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угацаагаа сунгах асуудлаар гишүүд дэмжиж байгаа биз дээ? Санал хураах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Гишүүдийн олонхи нь дэмжи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Нэг. Үндсэн хуулийн цэцийн 2018 оны 9 дүгээр дүгнэлтийн талаар хэлэлцье.</w:t>
      </w:r>
    </w:p>
    <w:p>
      <w:pPr>
        <w:pStyle w:val="Normal"/>
        <w:numPr>
          <w:ilvl w:val="0"/>
          <w:numId w:val="0"/>
        </w:numPr>
        <w:ind w:firstLine="720"/>
        <w:jc w:val="both"/>
        <w:outlineLvl w:val="0"/>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дүгнэлтийг Цэцийн гишүүн Ганзориг танилцуулна. Ганзориг гишүүнийг индэрт урь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Д.Ганзориг:</w:t>
      </w:r>
      <w:r>
        <w:rPr>
          <w:rFonts w:cs="Arial" w:ascii="Arial" w:hAnsi="Arial"/>
        </w:rPr>
        <w:t xml:space="preserve"> Улсын Их Хурлын дарга, эрхэм гишүүд ээ, Үндсэн хуулийн цэцийн 2018 оны 9 дүгээр дүгнэлтийг </w:t>
      </w:r>
      <w:r>
        <w:rPr>
          <w:rFonts w:cs="Arial" w:ascii="Arial" w:hAnsi="Arial"/>
          <w:lang w:val="mn-Cyrl-MN"/>
        </w:rPr>
        <w:t>Т</w:t>
      </w:r>
      <w:r>
        <w:rPr>
          <w:rFonts w:cs="Arial" w:ascii="Arial" w:hAnsi="Arial"/>
        </w:rPr>
        <w:t xml:space="preserve">а бүхэнд танилцуулъя.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Монгол Улсын Үндсэн хуулийн цэцийн дүгнэлт, 2018 оны 6 сарын 13-ны өдөр, Улаанбаатар хот. Дугаар номер 9.</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Зөрчил шалган шийдвэрлэх тухай хуулийн 8.2 дугаар зүйлийн 8 дахь хэсэг, 9.2 дугаар зүйлийн 13 дахь хэсэг Үндсэн хуулийн холбогдох заалтыг зөрчсөн эсэх маргааныг шийдвэрлэсэн тухай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хуралдааны танхим, 14 цаг 30 минут.</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Монгол Улсын Үндсэн хуулийн цэцийн дунд суудлын хуралдааныг Үндсэн хуулийн цэцийн гишүүн Н.Чинбат даргалж Үндсэн хуулийн цэцийн гишүүн Д.Ганзориг, Ш.Цогтоо, Д.Солонго, Г.Туулхүү нарын бүрэлдэхүүнтэй</w:t>
      </w:r>
      <w:r>
        <w:rPr>
          <w:rFonts w:cs="Arial" w:ascii="Arial" w:hAnsi="Arial"/>
          <w:lang w:val="mn-Cyrl-MN"/>
        </w:rPr>
        <w:t>,</w:t>
      </w:r>
      <w:r>
        <w:rPr>
          <w:rFonts w:cs="Arial" w:ascii="Arial" w:hAnsi="Arial"/>
        </w:rPr>
        <w:t xml:space="preserve"> </w:t>
      </w:r>
      <w:r>
        <w:rPr>
          <w:rFonts w:cs="Arial" w:ascii="Arial" w:hAnsi="Arial"/>
          <w:lang w:val="mn-Cyrl-MN"/>
        </w:rPr>
        <w:t>х</w:t>
      </w:r>
      <w:r>
        <w:rPr>
          <w:rFonts w:cs="Arial" w:ascii="Arial" w:hAnsi="Arial"/>
        </w:rPr>
        <w:t>уралдааны нарийн бичгийн даргаар Ө.Мөнхзулыг оролцуулан Үндсэн хуулийн цэцийн хуралдааны танхимд нээлттэй хийв.</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дунд суудлын хуралдаанд мэдээлэл гаргагч иргэн А.Анхбаяр, Б.Батдэлгэр, О.Баясгалан, Г.Нацагдорж, С.Номынбаясгалан болон иргэн Б.Батдэлгэрийн өмгөөлөгч Л.Намнансүрэн, Г.Түмэнжаргал нар оролцов. Монгол Улсын Их Хурлын итгэмжлэгдсэн төлөөлөгч Улсын Их Хурлын гишүүн Х.Нямбаатар ирээгүй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дунд суудлын хуралдаанаар Зөрчил шалган шийдвэрлэх тухай хуулийн 8.2 дугаар зүйлийн 8 дахь хэсэг болон 9.2 дугаар зүйлийн 13 дахь хэсэгт Зөрчлийн хэргийг хянан шийдвэрлэсэн давж заалдах шатны шүүхийн шийдвэр шүүхийн эцсийн шийдвэр байна гэж тус тус заасан нь Үндсэн хуулийн 16 дугаар зүйлийн 14 дэх хэсэг, 48 дугаар зүйлийн 1 дэх хэсэг, 50 дугаар зүйлийн 1 дэх хэсгийн 2 дахь заалт, мөн зүйлийн 2 дахь хэсгийн холбогдох заалтыг тус тус зөрчсөн эсэх тухай маргааныг хянан хэлэлцл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эслэл:</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1.Монгол Улсын Их Хурлаас 2017 оны 5 дугаар сарын 18-ны өдөр баталсан Зөрчил шалган шийдвэрлэх тухай хуулийн 8.2 дугаар зүйлийн 8 дахь хэсэг болон 9.2 дугаар зүйлийн 13 дахь хэсэгт Зөрчлийн хэргийг хянан шийдвэрлэсэн давж заалдах шатны шүүхийн шийдвэр шүүхийн эцсийн шийдвэр байна гэж тус тус заасан байна. Мөн уг хуулийн 8.2 дугаар зүйлийн 7 дахь хэсэгт Зөрчлийн хэргийг хянан шийдвэрлэсэн шүүхийн шийдвэрт гомдол гаргах, түүнийг хянан шийдвэрлэх ажиллагаанд Эрүүгийн хэрэг хянан шийдвэрлэх тухай хуулийн 38, 39 дүгээр бүлэгт заасан үндэслэл журмыг баримт</w:t>
      </w:r>
      <w:r>
        <w:rPr>
          <w:rFonts w:cs="Arial" w:ascii="Arial" w:hAnsi="Arial"/>
          <w:lang w:val="mn-Cyrl-MN"/>
        </w:rPr>
        <w:t>ал</w:t>
      </w:r>
      <w:r>
        <w:rPr>
          <w:rFonts w:cs="Arial" w:ascii="Arial" w:hAnsi="Arial"/>
        </w:rPr>
        <w:t>на гэж.</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арин 9.2 дугаар зүйлийн 12 дахь хэсэгт “шүүгчийн шийдвэрт Эрүүгийн хэрэг хянан шийдвэрлэх тухай хуулийн 38, 39 дүгээр бүлэгт заасан үндэслэл, журмын дагуу оролцогч гомдол гаргаж прокурор эсэргүүцэл бичнэ” хэмээн хуульчилсан байна.</w:t>
      </w:r>
    </w:p>
    <w:p>
      <w:pPr>
        <w:pStyle w:val="Normal"/>
        <w:numPr>
          <w:ilvl w:val="0"/>
          <w:numId w:val="0"/>
        </w:numPr>
        <w:ind w:firstLine="720"/>
        <w:jc w:val="both"/>
        <w:outlineLvl w:val="0"/>
        <w:rPr>
          <w:rFonts w:ascii="Arial" w:hAnsi="Arial" w:eastAsia="Arial" w:cs="Arial"/>
        </w:rPr>
      </w:pPr>
      <w:r>
        <w:rPr>
          <w:rFonts w:eastAsia="Arial" w:cs="Arial" w:ascii="Arial" w:hAnsi="Arial"/>
        </w:rPr>
        <w:t xml:space="preserve"> </w:t>
      </w:r>
    </w:p>
    <w:p>
      <w:pPr>
        <w:pStyle w:val="Normal"/>
        <w:numPr>
          <w:ilvl w:val="0"/>
          <w:numId w:val="0"/>
        </w:numPr>
        <w:ind w:firstLine="720"/>
        <w:jc w:val="both"/>
        <w:outlineLvl w:val="0"/>
        <w:rPr/>
      </w:pPr>
      <w:r>
        <w:rPr>
          <w:rFonts w:cs="Arial" w:ascii="Arial" w:hAnsi="Arial"/>
        </w:rPr>
        <w:t xml:space="preserve">2.Аливаа хэрэг маргаан болон гомдлын онцлогоос хамааруулан тухайн хэрэг маргааныг хянан шийдвэрлэх хэлбэр, үе шат, журмыг ялгамжтай байдлаар хуульчлан тогтоох боломжтой. Ийнхүү хуульчлан зохицуулахдаа хууль тогтоогч нь холбогдох хуульд Хэрэг хянан шийдвэрлэх ажиллагааны журам болон эрх зүйн үндэслэлийг нарийвчлан тусгах ёстой бөгөөд үүний үр дүнд иргэний Үндсэн хуулиар баталгаажсан процессын эрх болон хууль зүйн тодорхой байдал, хууль дээдлэх зарчим хангагдана. Өөрөөр хэлбэл тухайн шийдвэрлэх хэрэг маргааны онцлогоос хамааран тусгай журмаар хэрэг маргааныг хянан шийдвэрлэхээр зохицуулж ямар шүүх эцсийн шийдвэр гаргах, шүүхийн гурван шатыг дамжихгүйгээр </w:t>
      </w:r>
      <w:r>
        <w:rPr>
          <w:rFonts w:cs="Arial" w:ascii="Arial" w:hAnsi="Arial"/>
          <w:lang w:val="mn-Cyrl-MN"/>
        </w:rPr>
        <w:t>г</w:t>
      </w:r>
      <w:r>
        <w:rPr>
          <w:rFonts w:cs="Arial" w:ascii="Arial" w:hAnsi="Arial"/>
        </w:rPr>
        <w:t>аргахыг хуулиар тогтоох боломжтой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Иймд зөрчлийн хэргийн мөн чанар, түүний эрүүгийн хэргээс ялгагдах онцлог болон Зөрчил шалга</w:t>
      </w:r>
      <w:r>
        <w:rPr>
          <w:rFonts w:cs="Arial" w:ascii="Arial" w:hAnsi="Arial"/>
          <w:lang w:val="mn-Cyrl-MN"/>
        </w:rPr>
        <w:t>н</w:t>
      </w:r>
      <w:r>
        <w:rPr>
          <w:rFonts w:cs="Arial" w:ascii="Arial" w:hAnsi="Arial"/>
        </w:rPr>
        <w:t xml:space="preserve"> шийдвэрлэх ажиллагааны тусгай журамтай уялдуулан хууль тогтоогчоос Зөрчил шалган шийдвэрлэх хуулиар Эрүүгийн хэргийн давж заалдах шатны шүүх, доод шатны шүүх, шүүхийн шийдвэрийг бүхэлд нь /тухайн зөрчлийн хэргийг/ шалган шийдвэрлэсэн ажиллагаа болон шийдвэр, холбогдох үйл баримт зэргийг хянаж эцэслэн шийдвэрлэхээр зохицуулсан нь Үндсэн хуулийн зөрчлийн шинжийг агуулаагүй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Тодруулбал</w:t>
      </w:r>
      <w:r>
        <w:rPr>
          <w:rFonts w:cs="Arial" w:ascii="Arial" w:hAnsi="Arial"/>
          <w:lang w:val="mn-Cyrl-MN"/>
        </w:rPr>
        <w:t>,</w:t>
      </w:r>
      <w:r>
        <w:rPr>
          <w:rFonts w:cs="Arial" w:ascii="Arial" w:hAnsi="Arial"/>
        </w:rPr>
        <w:t xml:space="preserve"> Зөрчил шалган шийдвэрлэх тухай хуулийн 8.2 дугаар зүйлийн 8 дахь хэсэг болон 9.2 дугаар зүйлийн 13 дахь хэсэгт зөрчлийн хэргийг хянан шийдвэрлэсэн давж заалдах шатны шүүхийн шийдвэр шүүхийн эцсийн шийдвэр байна гэж тус тус заасан нь Монгол Улсын Үндсэн хуулийн 16 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шүүхийн шийдвэрийг давж заалдах эрхтэй, 48 дугаар зүйлийн 1 дэх хэсгийн дагнасан шүүхийн үйл ажиллагаа, шийдвэр нь Улсын дээд шүүхийн хяналтаас гадуур байж үл болно, 50 дугаар зүйлийн 1 дэх хэсгийн 2 дахь заалтын Монгол Улсын дээд шүүх давж заалдах болон хяналтын журмаар доод шатны шүүхийн шийдвэрийг хянан үзэх гэснийг, мөн 50 дугаар зүйлийн 2 дахь хэсгийн Улсын дээд шүүхийн шийдвэр шүүхийн эцсийн шийдвэр байх гэсэн заалтыг тус тус зөрчсөн гэж үзэх үндэслэл тогтоо</w:t>
      </w:r>
      <w:r>
        <w:rPr>
          <w:rFonts w:cs="Arial" w:ascii="Arial" w:hAnsi="Arial"/>
          <w:lang w:val="mn-Cyrl-MN"/>
        </w:rPr>
        <w:t>гдо</w:t>
      </w:r>
      <w:r>
        <w:rPr>
          <w:rFonts w:cs="Arial" w:ascii="Arial" w:hAnsi="Arial"/>
        </w:rPr>
        <w:t>хгүй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eastAsia="Arial" w:cs="Arial" w:ascii="Arial" w:hAnsi="Arial"/>
        </w:rPr>
        <w:t xml:space="preserve"> </w:t>
      </w:r>
      <w:r>
        <w:rPr>
          <w:rFonts w:cs="Arial" w:ascii="Arial" w:hAnsi="Arial"/>
        </w:rPr>
        <w:t>3.Хууль тогтоогч Зөрчлийн тухай хууль болон Зөрчил шалган шийдвэрлэх тухай хуулийг батлахдаа эрүүгийн болон захиргааны эрх зүйн суурь үзэл баримтлал, ерөнхий зарчмыг алдагдуулж тухайлбал</w:t>
      </w:r>
      <w:r>
        <w:rPr>
          <w:rFonts w:cs="Arial" w:ascii="Arial" w:hAnsi="Arial"/>
          <w:lang w:val="mn-Cyrl-MN"/>
        </w:rPr>
        <w:t>,</w:t>
      </w:r>
      <w:r>
        <w:rPr>
          <w:rFonts w:cs="Arial" w:ascii="Arial" w:hAnsi="Arial"/>
        </w:rPr>
        <w:t xml:space="preserve"> эрүүгийн эрх зүйн харилцаанд хамаарахгүй байж болохуйц зөрчлийн хэргийг эрүүгийн хэргийн шүүхийн харьяалалд оруулах, Эрүүгийн хэргийн шүүхийн хэрэглэх /баримтлах/ хууль нь төрөлжсөн байх талаарх үндсэн зарчмыг зөрчиж хэд хэдэн хуулиар зохицуулсан зэрэг нь иргэдээс Үндсэн хуулийн цэцэд хандаж мэдээлэл, өргөдөл гаргах үндэс болсон гэж үзэхээр байна. Үүнээс үзэхэд Зөрчлийн тухай хууль тогтоомжийг батлан мөрдүүлэхдээ салбар эрх зүйн зарчмыг хэлбэрэлтгүй сахих, төрөлжүүлэн системчлэх, хүний үндсэн эрхийг хангахуйц эрх зүйн зохицуулалтыг</w:t>
      </w:r>
      <w:r>
        <w:rPr>
          <w:rFonts w:cs="Arial" w:ascii="Arial" w:hAnsi="Arial"/>
          <w:lang w:val="mn-Cyrl-MN"/>
        </w:rPr>
        <w:t xml:space="preserve"> </w:t>
      </w:r>
      <w:r>
        <w:rPr>
          <w:rFonts w:cs="Arial" w:ascii="Arial" w:hAnsi="Arial"/>
        </w:rPr>
        <w:t xml:space="preserve">бий болгох зэрэг хуулийг боловсронгуй болгох шаардлага байн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Монгол Улсын Үндсэн хуулийн 64 дүгээр зүйлийн 1 дэх хэсэг, 66 дугаар зүйлийн 2 дахь хэсгийн 1,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1.Зөрчил шалган шийдвэрлэх тухай хуулийн 8.2 дугаар зүйлийн 8 дахь хэсэгт зөрчлийн хэргийг хянан шийдвэрлэсэн давж заалдах шатны шүүхийн шийдвэр шүүхийн эцсийн шийдвэр байна гэж, мөн хуулийн 9.2 дугаар зүйлийн 13 дахь хэсэгт зөрчлийн хэргийг хянан шийдвэрлэсэн давж заалдах шатны шүүхийн шийдвэр шүүхийн эцсийн шийдвэр байна гэж тус тус заасан нь Монгол Улсын Үндсэн хуулийн 16 дугаар зүйлийн 14 дэх заалтын Монгол Улсын хууль, олон улсын гэрээнд заасан эрх, эрх чөлөө нь зөрчигдсөн гэж үзвэл уул эрхээ хамгаалуулахаар шүүхэд гомдол гаргах, шударга шүүхээр шүүлгэх, шүүхийн шийдвэрийг давж заалдах эрхтэй, 48 дугаар зүйлийн 1 дэх хэсгийн дагнасан шүүхийн үйл ажиллагаа, шийдвэр нь Улсын дээд шүүхийн хяналтаас гадуур байж үл болно, 50 дугаар зүйлийн 1 дэх хэсгийн 2 дахь заалтын давж заалдах болон хяналтын журмаар доод шатны шүүхийн шийдвэрийг хянан үзэх гэснийг, мөн 50 дугаар зүйлийн 2 дахь хэсгийн Улсын дээд шүүхийн шийдвэр шүүхийн эцсийн шийдвэр байх гэсэн заалтыг зөрчөөгүй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2.Энэхүү дүгнэлтийг Үндсэн хуулийн цэцэд маргаан хянан шийдвэрлэх ажиллагааны тухай хуулийн 36 дугаар зүйлийн 2 дахь хэсэгт заасны дагуу хүлээн авсан өдрөөс хойш 15 хоногийн дотор хэлэлцэж хариу ирүүлэхийг Улсын Их Хуралд уламжилсугай.</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Даргалагч Н.Чинбат, гишүүдэд Д.Ганзориг, Ш.Цогтоо, Д.Солонго, Г.Туулхүү.</w:t>
      </w:r>
    </w:p>
    <w:p>
      <w:pPr>
        <w:pStyle w:val="Normal"/>
        <w:numPr>
          <w:ilvl w:val="0"/>
          <w:numId w:val="0"/>
        </w:numPr>
        <w:ind w:firstLine="720"/>
        <w:jc w:val="both"/>
        <w:outlineLvl w:val="0"/>
        <w:rPr>
          <w:rFonts w:ascii="Arial" w:hAnsi="Arial" w:eastAsia="Arial" w:cs="Arial"/>
        </w:rPr>
      </w:pPr>
      <w:r>
        <w:rPr>
          <w:rFonts w:eastAsia="Arial" w:cs="Arial" w:ascii="Arial" w:hAnsi="Arial"/>
        </w:rPr>
        <w:t xml:space="preserve"> </w:t>
      </w:r>
    </w:p>
    <w:p>
      <w:pPr>
        <w:pStyle w:val="Normal"/>
        <w:numPr>
          <w:ilvl w:val="0"/>
          <w:numId w:val="0"/>
        </w:numPr>
        <w:ind w:firstLine="720"/>
        <w:jc w:val="both"/>
        <w:outlineLvl w:val="0"/>
        <w:rPr>
          <w:rFonts w:ascii="Arial" w:hAnsi="Arial" w:cs="Arial"/>
        </w:rPr>
      </w:pPr>
      <w:r>
        <w:rPr>
          <w:rFonts w:cs="Arial" w:ascii="Arial" w:hAnsi="Arial"/>
        </w:rPr>
        <w:t>Анхаарал хандуулсанд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ярлалаа. Цэцийн дүгнэлттэй холбогдуулж асуулттай гишүүн байна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Кнопоо дар.</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ямдорж гишүүнээр тасаллаа. Батзандан гишүүн асууя.</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Ж.Батзандан:</w:t>
      </w:r>
      <w:r>
        <w:rPr>
          <w:rFonts w:cs="Arial" w:ascii="Arial" w:hAnsi="Arial"/>
        </w:rPr>
        <w:t xml:space="preserve"> Зөрчлийн хуультай холбоотойгоор Үндсэн хуулийн цэцийн дүгнэлтүүд орж ирж байна. Энэ цаашид ч Зөрчлийн хуультай холбоотой олон дүгнэлт орж ирнэ. Тэгэхээр би энэ үгийг Улсын Их Хурлын гишүүддээ хандаж хэлэхийг хүсэж байгаа юм. Зөрчлийн хуулийг бид батлахдаа алдаатай баталсан нь, буруу баталсан нь, концепцийн маш том зөрчилтэй баталсан нь цаг хугацаа өнгөрөх тусам харагда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Зөрчлийн хууль дотор Зөрчлийн хариуцлага нь эрүүгийн хариуцлагын нэг хэсэг байна гэдэг заалт оруулчихсан. Одоо гудамжинд нус цэрээ хаяад Зөрчлийн хуулиар шийтгүүлсэн этгээд ч эрүүгийн хариуцлага хүлээсэн этгээд болж хувирлаа. Машин барьж байгаад дүрмийн зөрчил гаргасан дараа нь шийтгэл авсан этгээд ч эрүүгийн гэмт хэрэгтэн болж хувирлаа. Өөрөөр хэлбэл, энэ Зөрчлийн хууль чинь эрүүжсэн хууль болж хувирлаа. Бүх зөрчил хянан шийдвэрлэх ажиллагаанд прокурорын хяналтыг оруулаад ирсэн. Ямар их хүнд суртлыг учруулж байна в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ид нар жижиг гэмт хэргийн хууль хийх гэж байгаад жижиг гэмт хэргийг хуулиа Зөрчлийн хуультайгаа холиод хаячихсан чинь одоо эрүүжсэн нийгэм болж хувирлаа гэж би хараад байгаа юм. Иргэд, олон түмэн ч гэсэн маш бухимдалтай байна. Одоо Америкийн визэнд орох гээд хүүхэд очиход та чинь урьд нь эрүүгийн хариуцлага хүлээж байсан хүн юм байна шүү дээ гэж байна. Захиргааны хариуцлага, эрүүгийн хариуцлага хоёроо нэг уутанд аваачаад хийчихсэн. Ийм асар том концепцийн алдаа гарчихаад байгааг Улсын Их Хурлын гишүүд минь сонортоо авч Зөрчлийн хуулийг яаралтай жижиг гэмт хэргийн хуулиас салгахгүй бол нийгэм тэр чигтээ эрүүжсэн нийгэм болж хувирлаа шүү гэдгийг би та бүхэндээ хэлэхийг хүсэ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Уг нь анхны концепц бол жижиг гэмт хэргийн тухай хуулийг л хийх гэж оролдсон юм. Захиргааны хариуцлагын хуулиа бид Зөрчлийн хууль болгож, Зөрчлийн хуулийн процесс бол зөвхөн захиргааны байгууллагуудаар дамжаад захиргааны шүүхээр яваад дуусдаг энэ системээр бид нар хийнэ гэж анхандаа ярьж байсан юм. Гэтэл гэнэт замын дундаас буруу тийшээ хазайгаад прокурорыг зөрчил рүү оруулж ирээд ингээд эрүүгийн хариуцлагын нэг хэсэг гэж үзээд зөрчлийг эрүүжүүлчихсэн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Одоо энийгээ яаралтай засахгүй бол олон мянган иргэд эрүүгийн гэмт хэрэгтэн гэдэг нэр зүүгээд эрх нь зөрчигдөөд явж байна Улсын Их Хурлын дарга аа. Тэгэхээр ажлын хэсэгтээ үүрэг өгөөд яаралтай энэ Зөрчлийн хуулиа засах, жижиг гэмт хэргийн хууль, Зөрчлийн хууль хоёроо ялгах ажлаа яаралтай эхэлж шийдэхгүй бол олон мянган иргэд энэ хуулиас болж хэлмэгдэж байна гэдгийг би та бүхэнд хэлэхийг хүсэж байгаа юм. Концепцийн том өөрчлөлтийг яаралтай хийх шаардлагатай шүү гэдгийг хэлэхийг хүсэж байна.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тзандан гишүүн үг хэлчихлээ тийм 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Гарамжав гишүүн асуулт тавья.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Ц.Гарамжав:</w:t>
      </w:r>
      <w:r>
        <w:rPr>
          <w:rFonts w:cs="Arial" w:ascii="Arial" w:hAnsi="Arial"/>
        </w:rPr>
        <w:t xml:space="preserve"> Энэ Зөрчлийн тухай хууль болон Зөрчил шалган шийдвэрлэх тухай хуулиуд 2017 оны 7 дугаар сарын 1-ний өдрөөс эхэлж хүчин төгөлдөр болж хэрэгжиж эхэлсэн байгаа. Эрүүгийн хуулийн давж заалдах шатны шүүхүүд зөрчлийн хэргийг хүлээн авч эцэслэн шийдвэрлэхээр заасан байгаа юм. Тэгээд улсын хэмжээнд 2017 онд 13256 захиргааны зөрчлийн хэрэг бүртгэгдэж 13274 зөрчлийн арга хэмжээ авахуулахаар анхан шатны шүүхэд ирүүлсэн байгаа. Үүнээс 12669 нь хүнд зөрчлийн арга хэмжээ авагдсан гэсэн ийм судалгаа байна. Өнөөдрийн судалг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Захиргааны зөрчлийн хэрэг үйлдсэн этгээд хохирогч, тэдгээрийн хууль ёсны төлөөлөгч буюу өмгөөлөгчийн гаргасан гомдлоор захиргааны шийтгэл ноогдуулсан 259 шийдвэрийг давж заалдах журмаар хянасан байна л даа. Энэ хянагдсан хэргүүдээс 153 нь буюу 59 хувь нь хэвээрээ үлдсэн байна. 55 буюу 21 хувьд нь өөрчлөлт оруулсан байна. 51 буюу 20-иод хувь нь хүчингүй болгосон юм байна энэ шийдвэрлэгдсэн асуудлуудаас. Тэгэхээр энэ Зөрчлийн тухай хуулийн анхан шатны шүүхийн шийдвэрт давж заалдах процесс нь амьдралд хир нийцэж байна вэ гэсэн асуудлууд гарч байгаа юм л даа.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Бодит байдлаас харахад Зөрчлийг шалган шийдвэрлэх хуулиар оролцогчийн давж заалдах шатны шүүхэд гомдо</w:t>
      </w:r>
      <w:r>
        <w:rPr>
          <w:rFonts w:cs="Arial" w:ascii="Arial" w:hAnsi="Arial"/>
          <w:lang w:val="mn-Cyrl-MN"/>
        </w:rPr>
        <w:t>л</w:t>
      </w:r>
      <w:r>
        <w:rPr>
          <w:rFonts w:cs="Arial" w:ascii="Arial" w:hAnsi="Arial"/>
        </w:rPr>
        <w:t xml:space="preserve"> гаргах хугацаа нь хангалттай бус байх шиг байна. Энэ хугацаа. Тус хуулиар баривчлах шийтгэл нь 7-30 хоног гээд заасан байгаа юм. Тэгээд шүүхээр баривчлах шийтгэл оногдуулсны дараа шүүгчийн шийдвэрийг ажлын 5 хоногийн дотор бичгээр гаргаж өгч байгаа шүү дээ. Тэгээд 5 хоногийг нь энүүгээр авчихаж байгаа юм. Шүүхийн шийдвэрийг авсны дараа оролцогч давж заалдах шатны шүүхэд гомдол гаргах эрхтэй болж байгаа юм. Дөнгөж 5 хоногийн дараагаар. Тэгээд бүтэн, хагас сайнд болохоор энэ өдрүүдийг нь бас нэмээд авчихаж байгаа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Ингээд тооцохоор ерөөсөө гомдол гаргах хоног маань 14 буюу үүн дээр шүүхийн шийдвэр гардуулж өгөх хугацааг нэмэхээр 19 хоногийг нь энэ 30 хоногоосоо авагдчихаад байна. Гэтэл энэ 30 хоногийн дотор ерөнхийдөө нөгөө шийтгүүлсэн нөхөр бол 30 хоног бараг баривчлагдаад тэр шийтгэлээ эдэлчихээр ийм хугацааг нь авсан. Тэгээд давж заалдах шатны гомдлыг хэлэлцэх хугацаа бага үлдээд байгаа гэсэн ийм асуудал байгаа юм л д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Дээр нь энэ давж заалдах шатны шүүхийн гомдлыг хэд хоногт хүлээж авч хэлэлцдэг гэхээр энд бас сонин тоо судалгаа гараад байна л даа. Гомдлыг авснаас хойш дардас дарах гэх мэтээр шүүгчийн гар дээр очоод 3-4 хоног зарцуулж байна. Дараагийн 7 хоногт нь хурлыг зарлахад 10 орчим өдөр зарцуулагдаж байна. Тэгээд энэ дээр нэг судалгаа бол давахын шүүх маань 7 хоногт ерөөсөө хоёрхон удаа хуралдаж байна. Энэ нь Мягмар, Пүрэв гэсэн хоёрхон өдөр л хуралдаад байх юм. 7 хоногт яагаад ингэж хоёрхон удаа хуралддаг юм бэ? Энийг нэг тодруулга авмаар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Ер нь процессын энэ алдаануудаас болоод шийтгүүлэгч хүн гомдол гаргах эрхээ алдаад байгаа юм биш үү гэсэн асуудлууд байна. Энэ дээр ер нь та бүхэн маань энэ процессын явцад гарч байгаа алдаа маань иргэн хүнтэй давж заалдах эрхийг бүрэн алдагдуулаад ийм боломжгүй болчихоод байна. Энэ дээр ямар судалгаа хийгээд цаашдаа энэ дээр ямархуу бодлоготой ажиллаж байна вэ гэсэн асуудлууд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айнгын хорооноос хэн хариулах в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Х.Нямбаатар:</w:t>
      </w:r>
      <w:r>
        <w:rPr>
          <w:rFonts w:cs="Arial" w:ascii="Arial" w:hAnsi="Arial"/>
        </w:rPr>
        <w:t xml:space="preserve"> Би</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Нямбаатар гишүүн хурал дээр нь байсан уу? Энийг хэлэлцэхэд Мөнхбаатар гишүүн байсан уу?</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Х.Нямбаатар:</w:t>
      </w:r>
      <w:r>
        <w:rPr>
          <w:rFonts w:cs="Arial" w:ascii="Arial" w:hAnsi="Arial"/>
        </w:rPr>
        <w:t xml:space="preserve"> Мөнхбаатар гишүүн хуралдаан даргалса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Мөнхбаатар гишүүний микрофон ассан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Л.Мөнхбаатар:</w:t>
      </w:r>
      <w:r>
        <w:rPr>
          <w:rFonts w:cs="Arial" w:ascii="Arial" w:hAnsi="Arial"/>
        </w:rPr>
        <w:t xml:space="preserve"> Нямбаатар гишүүн итгэмжлэгдсэн төлөөлөгчийн хувьд оролцсон байх аа. Тийм учраас Нямбаатар гишүүн хариулчих нь зүйтэй байх. Томилогдсон учраас.</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Үндсэн хууль зөрчөөгүй гэж энэ дүгнэлт нь гарсан шүү дээ. Ер нь Зөрчлийн хуультай холбоотойгоор Гарамжав гишүүн асуугаад байна шүү д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ямбаатар гишүүн хариулъя. Итгэмжлэгдсэн төлөөлөгчөөр ажилласан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Х.Нямбаатар:</w:t>
      </w:r>
      <w:r>
        <w:rPr>
          <w:rFonts w:cs="Arial" w:ascii="Arial" w:hAnsi="Arial"/>
        </w:rPr>
        <w:t xml:space="preserve"> Сая Батзандан гишүүн, Гарамжав гишүүн нар энэ Зөрчил шалган шийдвэрлэх хуультай холбоотой үг хэлж, асуулт асуулаа. Нэгдүгээрт энэ Зөрчил шалган шийдвэрлэх хуулийн 8.2.8 дахь хэсэг бол Монгол Улсын Үндсэн хууль зөрчөөгүй гэсэн ийм Үндсэн хуулийн цэцийн дүгнэлт гарсан. Хоёрт гэвэл бусад эрх зүйн маргаан дээр давж заалдах болон хяналтын шатны журмаар гомдол гаргах хугацаа бусад салбар хуулиуд дээр энэ Зөрчил шалган шийдвэрлэх хуульд заасан хугацаатай адил хугацаатай байгаа учраас тусгайлж зөрчил шалган шийдвэрлэх хугацаан дахь давж заалдах хугацааг тусгайлан урт хугацаа тавьж зохицуулах тийм боломжгүй гэж анх энэ хуулийн төслийн үзэл баримтлал дээр бичигдсэн байгаа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усад иргэний хэрэг шүүхэд хянан шийдвэрлэх маргаан, эрүүгийн хэрэг шүүхэд хянан шийдвэрлэх маргааны хугацаанууд мөн адил хугацаагаар зохицуулагдсан тул бусад эрх зүйн маргааныг хянан шийдвэрлэх төрөл, хэлбэрүүдээс Зөрчил шалган шийдвэрлэх энэ хуулийн хугацааг өөрөөр тогтоох боломжгүй гэж бид тухайн үед ярьса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оёрт гэвэл сая Батзандан гишүүн энэ жижиг гэмт хэргийн хууль, эрүүгийн шинжтэй гомдол маргааныг өнөөдөр Зөрчлийн хуулиар зохицуулж байгаа нь нийгэмд сөрөг үр дагавар авчирч байна. Хоёр гэвэл олон хүнийг эрүүгийн хариуцлагатай адилтгаж үзэж байна гэдэг ийм асуудал ярьж байгаа юм. Өнгөрсөн 2017 онд эцэслэн батлагдаж хүчин төгөлдөр үйлчилж байгаа эрүүгийн хуулиар ялтай тооцох хугацаа гэдгийг бүр байхгүй болгосон. Өөрөөр хэлбэл тухайн хүний эрүүгийн хариуцлага хүлээж дуусгавар болсноор тухайн хүнтэй холбоотой эрүүгийн хариуцлагатай холбоотой тэр бүх цээрлэлүүд нэг мөсөн дуусгавар болохоор хуульчилсан учраас энэ бол бас тэр утгаар ойлгож болохгүй байх 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оёр гэвэл Батзандан гишүүн бас нэг зүйл зүйл байна. Юу вэ гэвэл Зөрчлийн тухай хуульд зохицуулсан зарим  төрлийн зөрчлүүдээ Эрүүгийн хуульдаа буцааж хуульчилж энэ хоёрынхоо зааг ялгааг гаргаач ээ гэж байгаа юм. Энэ асуудлаар Хууль зүйн яаман дээр ажлын хэсэг хуралдаад одоо өргөн барихад бэлэн болсон гэж сонссо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Дээр нь таны хэлээд байгаа нэг зүйл бол хохирлын хэмжээг Эрүүгийн хуульд ялангуяа өмчийн эсрэг гэмт хэргүүд дээр тусгайлж хуульчилсантай холбоотойгоор эрүү, зөрчлийн ялгаа ялгамж харагдахгүй байгаа учраас өмчлөх эрхтэй холбоотой асуудал дээр хохирол заалгүйгээр бүгд эрүүжээд явчих юм бол зөрчил жижиг гэмт хэрэг, эрүүгийн гэмт хэрэг гэдэг энэ ялгаанууд арилаад бүгд Эрүүгийнхээ хуулиар зохицуулагдах боломжтой. Энэ чиглэлээр би Хууль зүйн яамыг ажиллаж байгаа гэж ойлгож байг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Би зочин танилцуулъя. Улсын Их Хурлын гишүүн Оюунчимэгийн урилгаар Чингэлтэй дүүргийн 10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Энхбаяр дэд сайдаар ахлуулсан ажлын хэсгийнхэн явцын талаар Нямдорж гишүүн бас асуулт дотроо Батзандан гишүүний ярьсантай холбогдуулаад жаахан тайлбар оруулаад хэлчихвэл сайн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ямдорж гишүүний микрофоныг өгье. Асуулт тавья.</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Ц.Нямдорж:</w:t>
      </w:r>
      <w:r>
        <w:rPr>
          <w:rFonts w:cs="Arial" w:ascii="Arial" w:hAnsi="Arial"/>
        </w:rPr>
        <w:t xml:space="preserve">  Баярлалаа. Энэ Эрүүгийн хууль, Зөрчлийн хуульд өөрчлөлт оруулах ажлын хэсгийг би очоод байгуулаад эд нар ажиллаад өнөөдөр өглөө би яамд руу санал авахаар явуулж байна. Надад  Хуулийн яаманд очиход Зоригийн хэрэг, 49-ийг яриад өөр ажилгүй юм шиг суугаад байна гэж зарим хүн яриад байна лээ. Зөндөө ажил болж байгаа шүү. Энийг бас хэлчих хэрэгтэй байх гэж бодо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Энэ хоёр хууль чинь хэрэгжээд 1 жилийн хугацаа бараг хүрээгүй байх. 1 жилийн хугацааны хэрэглээний явцад ийм дайны том хуулиудын согог ерөөсөө гарч ирдэггүй. 2 жил, 3 жил болж байж согог нь бүрэн хэмжээгээр гарч ирж шинжлэгддэг ийм эд. Тийм учраас би энэ согог нь гарч иртэл бас баталсан хууль нь амьдрал дээр юу авчраад байна вэ гэдгийг бас тодорхой хугацаанд ажиглах хэрэгтэй гэж бодож байгаа шүү. Ямар ч байсан саналуудаа явуулсан гэдгээ нэгдүгээрт хэл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Хоёрдугаарт гишүүд энэ Засгийн газраас өргөн мэдүүлсэн Захиргааны хуульд өөрчлөлт оруулах нэг заалтын талаар хатуу хүтүү үг яриад бас янз янз болоод байна. Та нарын ингэж ярих чинь нэг талаас зөв. Би шүүмжлэлийг чинь хүлээж авч байна. Нөгөө талаас яагаад ийм юм оруулж ирэв гэдгийг бодоорой. Наад захиргааны шүүх гэдэг юмыг чинь би 2004 онд хуулийг нь оруулаад батлуулаад 2006 онд хэрэгжилтийг нь эхлүүлээд. Дээд шүүхийн энэ хажууд байсан байшинг захиргааны шүүхэд авч өгч засварыг нь хийлгээд 21 аймагт давж заалдах шатны шүүхийг нь байгуулж өгсөн хүн шүү. Би энэ шүүхийг байгуулахдаа захиргааны дур зоргоор авирладаг явдлыг таслан зогсоох тал дээр шийдвэртэй арга хэмжээ авах юм болов уу гэж горьдож байсан юм. Өнөөдөр хэрэг явдал биш болсон байна. Энэ чинь яг бодсоныхоо эсрэг ажилладаг шүүх болсон байна. Ийм учраас би асуудал оруулж ирсэн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Ярилцаж байгаад Засгийн газраас оруулж ирсэн санал нь хэт өргөн болчихсон бол нарийвчлаад гаргах эрх нь Их Хурлын гишүүдэд байгаа. Өнөөдөр энэ Засгийн газрын чинь шийдвэрийг зүгээр нэг шүүгч хянаад танил талын захиалгаар шийдвэр гаргадаг болсон байна. Энэ Үндсэн хуулийн цэцийн гишүүн энд сууж байна. Үндсэн хуульд Засгийн газрын шийдвэрийг Засгийн газар өөрөө, эсхүл Их Хурал хүчингүй болгоно гээд заачихсан байдаг юм. Өөр Засгийн газрын шийдвэрийг шүүдэг газар байдаггүй юм. Цэц гэдэг чинь Үндсэн хуулийг манаад сууж байгаа шүүх ээ. Захиргааны шүүхэд Засгийн газрын шийдвэрийг харьяалуулаагүй юм.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2005 онд гомдол гараад энэ Цэц хуралдаад Засгийн газрын шийдвэрийг захиргааны шүүх хянахгүй гэдэг шийдвэр гаргаад тэр шийдвэр нь хүчинтэй болсон. Энэ Үндсэн хуультайгаа ижил хүчинтэй зүйл. Ийм шийдвэр хүчинтэй байсаар байхад өнөөдөр Их Хурлын шийдвэрийг хэрэгжүүлэх гэж Засгийн газраас гаргасан шийдвэрийг энэ захиргааны шүүх чинь хянаад явж байна. Маргаан үүсгээд ажил боомилоод ингээд хулгайч нарын талд ороод ажиллаж байна. Захиалгаар ажиллаж байна. Энийг чинь таслан зогсоох гэж би санал оруулж ирсэн юм. Энэ дээр би хатуу байх болно. Хэн ямар хатуу үг хэлэх нь надад сонин биш ээ. Энэ Монголын хувь заяа сонин байна надад. Дуртай нохой болгоноо над руу тавь аа. Би тэрийг чинь тэснэ. Эх орон чинь хайран байна шүү. Энийг л би хэлэх гэсэн юм. Энэ Засгийн газрын шийдвэрийг захиргааны шүүх хянахгүй шүү гээд Үндсэн хуулийн цэц Дээд шүүхэд дүгнээд сууж байна шүү д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Нямдорж гишүүнд 1 минут нэмж өгье.</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Ц.Нямдорж:</w:t>
      </w:r>
      <w:r>
        <w:rPr>
          <w:rFonts w:cs="Arial" w:ascii="Arial" w:hAnsi="Arial"/>
        </w:rPr>
        <w:t xml:space="preserve"> Одоо энийгээ Их Хурал ярьцгаа. Шүүхийн ялзралыг ярих цаг болсон. Зарим хүн хайч хөдөлж эхлэхгүй байна гэж яриад байна  лээ. Хайч чадан ядан хөдөлж байгаа. Миний хариуцуулсан чиглэлд чинь. Хажуугаас нь бахь орж ирж хавччихаад маш төвөгтэй байна. Дахиад захиалгаар, дахиад мөнгөөр, дахиад сүлжээгээр. Ийм л байдалтай байна. Энэ үнэнийг ард түмэн мэдэх ёстой. Ийм зүйлийг би хэлье гэж бодсон юм.</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Би тэгээд гол нь Үндсэн хуулийн цэцийн шийдвэрийг хүртэл, Үндсэн хуулийг хүртэл тоодоггүй шүүхтэй болсон шүү. Энэ үнэн шүү дээ. Ийм үед чинь Их Хурал хөдөлж шийдвэрээ янзлахгүй бол өөр яадаг юм бэ. Хүчил ярих юм бол энэ шүүхийг байгуулах саналыг оруулж батлуулсан миний бие болохгүй бол энэ шүүхийг татан буулгах.</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Нямдорж гишүүн үг хэлчихл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Гишүүд асуулт асууж дуус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Үндсэн хуулийн цэцийн 09 дүгээр дүгнэлтийг Улсын Их Хурлын чуулганы нэгдсэн хуралдаанд сонслоо. Ганзориг гишүүнд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b/>
          <w:b/>
        </w:rPr>
      </w:pPr>
      <w:r>
        <w:rPr>
          <w:rFonts w:cs="Arial" w:ascii="Arial" w:hAnsi="Arial"/>
          <w:b/>
        </w:rPr>
        <w:t>Хоёр. Орон нутгийн хамгаалалтын тухай хуулийн төсөл болон хамт өргөн мэдүүлсэн бусад хуулийн төслийн анхны хэлэлцүүлгийг явуулъя.</w:t>
      </w:r>
    </w:p>
    <w:p>
      <w:pPr>
        <w:pStyle w:val="Normal"/>
        <w:numPr>
          <w:ilvl w:val="0"/>
          <w:numId w:val="0"/>
        </w:numPr>
        <w:ind w:firstLine="720"/>
        <w:jc w:val="both"/>
        <w:outlineLvl w:val="0"/>
        <w:rPr>
          <w:rFonts w:ascii="Arial" w:hAnsi="Arial" w:cs="Arial"/>
          <w:b/>
          <w:b/>
        </w:rPr>
      </w:pPr>
      <w:r>
        <w:rPr>
          <w:rFonts w:cs="Arial" w:ascii="Arial" w:hAnsi="Arial"/>
          <w:b/>
        </w:rPr>
      </w:r>
    </w:p>
    <w:p>
      <w:pPr>
        <w:pStyle w:val="Normal"/>
        <w:numPr>
          <w:ilvl w:val="0"/>
          <w:numId w:val="0"/>
        </w:numPr>
        <w:ind w:firstLine="720"/>
        <w:jc w:val="both"/>
        <w:outlineLvl w:val="0"/>
        <w:rPr>
          <w:rFonts w:ascii="Arial" w:hAnsi="Arial" w:cs="Arial"/>
        </w:rPr>
      </w:pPr>
      <w:r>
        <w:rPr>
          <w:rFonts w:cs="Arial" w:ascii="Arial" w:hAnsi="Arial"/>
        </w:rPr>
        <w:t>Аюулгүй байдал, гадаад бодлогын байнгын хороо дүгнэлт гарсан. Дүгнэлтийг Номтойбаяр гишүүн танилцуул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Номтойбаяр гишүүнийг индэрт урьж байн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Н.Номтойбаяр:</w:t>
      </w:r>
      <w:r>
        <w:rPr>
          <w:rFonts w:cs="Arial" w:ascii="Arial" w:hAnsi="Arial"/>
        </w:rPr>
        <w:t xml:space="preserve"> Улсын Их Хурлын дарга, эрхэм гишүүд ээ, Монгол Улсын Засгийн газраас 2018 оны 5 дугаар сарын 18-ны өдөр Улсын Их Хуралд өргөн мэдүүлсэн Орон нутгийн хамгаалалтын тухай хуулийн төслийн үзэл баримтлал болон хамт өргөн мэдүүлсэн холбогдох хуулийн төслүүдийн хэлэлцэх эсэх асуудлыг Улсын Их Хурал 2018 оны 5 дугаар сарын 31-ний өдрийн нэгдсэн хуралдаанаар хэлэлцэж анхны хэлэлцүүлэгт бэлтгүүлэхээр Аюулгүй байдал, гадаад бодлогын байнгын хороонд шилжүүлсэн билээ.</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юулгүй байдал, гадаад бодлогын байнгын хороо 2018 оны 06 дугаар тоот тогтоолоор Орон нутгийн хамгаалалтын тухай хуулийн төсөл болон хамт өргөн мэдүүлсэн холбогдох хуулийн төслийг Улсын Их Хурлын чуулганы нэгдсэн хуралдаанаар хэлэлцүүлэх бэлтгэл ажлыг хангах, санал, дүгнэлтийг төсөл боловсруулах үүрэг бүхий ажлын хэсгийг байгуулсан бөгөөд ажлын хэсгийн ахлагчаар Улсын Их Хурлын гишүүн Н.Номтойбаяр, гишүүдэд Улсын Их Хурлын гишүүн Б.Бат-Эрдэнэ, Л.Болд, А.Ундраа, Б.Энх-Амгалан, Ж.Энхбаяр нар ажилласан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Аюулгүй байдал, гадаад бодлогын байнгын хороо 2018 оны 6 дугаар сарын 20-ны өдрийн хуралдаанаараа ажлын хэсгээс гаргасан хуулийн нэр томьёог бусад хууль тогтоомжид нийцүүлэх, орон нутгийн хамгаалалтын удирдлагын тогтолцоо, түүний дотор төр, нутгийн захиргааны байгууллага, батлан хамгаалах асуудал эрхэлсэн төрийн захиргааны төв байгууллага, холбогдох албан тушаалтны эрх үүргийг нарийвчлан тодорхойлох, эрх, үүргийн давхцалыг арилгах, иргэн, хуулийн этгээдийн хүлээх үүргийг тодорхойл болгох, бүх шатны төр, нутгийн захиргааны байгууллага, хувийн хэвшлийн үйл ажиллагааны уялдаа, холбоо, харилцан хамтын ажиллагааг зохицуулах, орон нутгийн хамгаалалтын үйл ажиллагааг үндэсний хэмжээнд системтэйгээр зохион байгуулах, хэрэгжүүлэх, мөн хамт өргөн мэдүүлсэн холбогдох хуулийн төслүүдэд хуулийн нэр томьёо, үг, хэллэгтэй холбогдсон өөрчлөлтүүдийг тусгах талаарх саналуудыг хэлэлцэхэд Байнгын хорооны хуралдаанд оролцсон гишүүдийн олонхи нь дэмжсэ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Хуулийн төслүүдийн анхны хэлэлцүүлгийг хийх үед Улсын Их Хурлын гишүүн Н.Оюундарь хамт өргөн мэдүүлсэн Зөрчлийн тухай хуульд нэмэлт оруулах тухай хуулийн төслийн 1 дүгээр зүйлийг одоогийн хүчин төгөлдөр мөрдөгдөж буй Зөрчлийн тухай хуулийн агуулга, бодлого, зарчим, үг хэллэгтэй нийцүүлэн өөрчлөн найруулах зарчмын зөрүүтэй санал гаргасныг Байнгын хорооны хуралдаанд оролцсон гишүүдийн олонхи дэмжсэн.</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Орон нутгийн хамгаалалтын тухай хуулийн төсөл болон хамт өргөн мэдүүлсэн холбогдох төслүүдийн анхны хэлэлцүүлгийг явуулсан талаарх Байнгын хорооны санал, дүгнэлт болон зарчмын зөрүүтэй саналын томьёоллыг та бүхэнд тараасан болно.</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Улсын Их Хурлын дарга, эрхэм гишүүд ээ, Орон нутгийн хамгаалалтын тухай хуулийн төсөл болон хамт өргөн мэдүүлсэн холбогдох төслүүдийн анхны хэлэлцүүлгийг явуулсан талаарх Аюулгүй байдал, гадаад бодлогын байнгын хорооны санал, дүгнэлт болон зарчмын зөрүүтэй саналыг хэлэлцэн шийдвэрлэж өгөхийг та бүхнээс хүсье.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rPr>
        <w:t>М.Энхболд:</w:t>
      </w:r>
      <w:r>
        <w:rPr>
          <w:rFonts w:cs="Arial" w:ascii="Arial" w:hAnsi="Arial"/>
        </w:rPr>
        <w:t xml:space="preserve"> Номтойбаяр гишүүнд баярлалаа.</w:t>
      </w:r>
    </w:p>
    <w:p>
      <w:pPr>
        <w:pStyle w:val="Normal"/>
        <w:numPr>
          <w:ilvl w:val="0"/>
          <w:numId w:val="0"/>
        </w:numPr>
        <w:ind w:firstLine="720"/>
        <w:jc w:val="both"/>
        <w:outlineLvl w:val="0"/>
        <w:rPr>
          <w:rFonts w:ascii="Arial" w:hAnsi="Arial" w:cs="Arial"/>
        </w:rPr>
      </w:pPr>
      <w:r>
        <w:rPr>
          <w:rFonts w:cs="Arial" w:ascii="Arial" w:hAnsi="Arial"/>
        </w:rPr>
      </w:r>
    </w:p>
    <w:p>
      <w:pPr>
        <w:pStyle w:val="Normal"/>
        <w:ind w:firstLine="720"/>
        <w:jc w:val="both"/>
        <w:rPr/>
      </w:pPr>
      <w:r>
        <w:rPr>
          <w:rFonts w:cs="Arial" w:ascii="Arial" w:hAnsi="Arial"/>
        </w:rPr>
        <w:t xml:space="preserve">Ажлын хэсэг танилцуулъя. </w:t>
      </w:r>
      <w:r>
        <w:rPr>
          <w:rFonts w:eastAsia="Arial" w:cs="Arial" w:ascii="Arial" w:hAnsi="Arial"/>
          <w:bCs/>
        </w:rPr>
        <w:t>Монгол Улсын Ерөнхийлөгчийн Тамгын газрын Төрийн цэргийн байгууллага хариуцсан ахлах референт Сайнтөр, Батлан хамгаалахын сайд Энхболд, Батлан хамгаалахын дэд сайд Дуламдорж, Батлан хамгаалахын сайдын зөвлөх Дашзэвэг, мөн Батлан хамгаалах яамны Стратегийн бодлого, төлөвлөлтийн газрын Орон нутгийн хамгаалалт, улсын дайчилгааны хэлтсийн дарга Ванчинхүү, мөн газрын Хуулийн хэлтсийн дарга Г.Энхболд, Зэвсэгт хүчний жанжин штабын Зэвсэгт хүчний Хуурай замын цэргийн командагч Амгаланбаатар, Зэвсэгт хүчний жанжин штабын Хуулийн тасгийн дарга Балжинням, Нийслэлийн Засаг даргын Тамгын газрын Цэргийн штабын дарга Болдбаатар нарын ажлын хэсэг хүрэлцэж ирсэн байн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Би зочин танилцуулъя. Улсын Их Хурлын гишүүн Л.Энхболдын урилгаар Өмнөговь аймгийн Манлай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Байнгын хорооны санал, дүгнэлтээс асуух асуулттай гишүүн байна уу?</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Алга байн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Зарчмын зөрүүтэй саналуудаар санал хураана.</w:t>
      </w:r>
    </w:p>
    <w:p>
      <w:pPr>
        <w:pStyle w:val="Normal"/>
        <w:ind w:firstLine="720"/>
        <w:jc w:val="both"/>
        <w:rPr>
          <w:rFonts w:ascii="Arial" w:hAnsi="Arial" w:eastAsia="Arial" w:cs="Arial"/>
          <w:bCs/>
        </w:rPr>
      </w:pPr>
      <w:r>
        <w:rPr>
          <w:rFonts w:eastAsia="Arial" w:cs="Arial" w:ascii="Arial" w:hAnsi="Arial"/>
          <w:bCs/>
        </w:rPr>
      </w:r>
    </w:p>
    <w:p>
      <w:pPr>
        <w:pStyle w:val="Normal"/>
        <w:ind w:left="720" w:firstLine="720"/>
        <w:jc w:val="both"/>
        <w:rPr>
          <w:rFonts w:ascii="Arial" w:hAnsi="Arial" w:cs="Arial"/>
          <w:b/>
          <w:b/>
          <w:bCs/>
        </w:rPr>
      </w:pPr>
      <w:r>
        <w:rPr>
          <w:rFonts w:eastAsia="Arial" w:cs="Arial" w:ascii="Arial" w:hAnsi="Arial"/>
          <w:bCs/>
        </w:rPr>
        <w:t>Байнгын хороо дэмжсэн санал</w:t>
      </w:r>
    </w:p>
    <w:p>
      <w:pPr>
        <w:pStyle w:val="Standard"/>
        <w:spacing w:lineRule="auto" w:line="240" w:before="0" w:after="0"/>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
          <w:lang w:val="mn-Cyrl-MN"/>
        </w:rPr>
        <w:t>1.</w:t>
      </w:r>
      <w:r>
        <w:rPr>
          <w:rFonts w:cs="Arial" w:ascii="Arial" w:hAnsi="Arial"/>
          <w:lang w:val="mn-Cyrl-MN"/>
        </w:rPr>
        <w:t xml:space="preserve">Төслийн </w:t>
      </w:r>
      <w:r>
        <w:rPr>
          <w:rFonts w:cs="Arial" w:ascii="Arial" w:hAnsi="Arial"/>
        </w:rPr>
        <w:t>1</w:t>
      </w:r>
      <w:r>
        <w:rPr>
          <w:rFonts w:cs="Arial" w:ascii="Arial" w:hAnsi="Arial"/>
          <w:lang w:val="mn-Cyrl-MN"/>
        </w:rPr>
        <w:t xml:space="preserve"> дүгээр зүйлийн </w:t>
      </w:r>
      <w:r>
        <w:rPr>
          <w:rFonts w:cs="Arial" w:ascii="Arial" w:hAnsi="Arial"/>
        </w:rPr>
        <w:t xml:space="preserve">1.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1.1.Энэ хуулийн зорилт нь улсыг батлан хамгаалах тогтолцоог бүрдүүлж, бэхжүүлэхэд чиглэсэн орон нутгийн хамгаалалтын харилцааг зохицуулахад оршино.” </w:t>
      </w:r>
    </w:p>
    <w:p>
      <w:pPr>
        <w:pStyle w:val="Normal"/>
        <w:ind w:firstLine="720"/>
        <w:jc w:val="both"/>
        <w:rPr/>
      </w:pPr>
      <w:r>
        <w:rPr>
          <w:rFonts w:eastAsia="Arial" w:cs="Arial" w:ascii="Arial" w:hAnsi="Arial"/>
          <w:b/>
        </w:rPr>
        <w:t xml:space="preserve">  </w:t>
      </w:r>
      <w:r>
        <w:rPr>
          <w:rFonts w:cs="Arial" w:ascii="Arial" w:hAnsi="Arial"/>
          <w:b/>
        </w:rPr>
        <w:tab/>
        <w:tab/>
      </w:r>
      <w:r>
        <w:rPr>
          <w:rFonts w:cs="Arial" w:ascii="Arial" w:hAnsi="Arial"/>
        </w:rPr>
        <w:t xml:space="preserve">                  Санал гаргасан:УИХ-ын гишүүн Б.Бат-Эрдэнэ, </w:t>
        <w:tab/>
        <w:tab/>
        <w:t xml:space="preserve">                                        Л.Болд, Н.Номтойбаяр, А.Ундраа, Б.Энх-Амгалан, </w:t>
        <w:tab/>
        <w:tab/>
        <w:tab/>
        <w:tab/>
        <w:t xml:space="preserve">        Ж.Энхбаяр /цаашид Ажлын хэсэг гэ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0 гишүүн оролцож 6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 xml:space="preserve">Төслийн </w:t>
      </w:r>
      <w:r>
        <w:rPr>
          <w:rFonts w:cs="Arial" w:ascii="Arial" w:hAnsi="Arial"/>
        </w:rPr>
        <w:t>3</w:t>
      </w:r>
      <w:r>
        <w:rPr>
          <w:rFonts w:cs="Arial" w:ascii="Arial" w:hAnsi="Arial"/>
          <w:lang w:val="mn-Cyrl-MN"/>
        </w:rPr>
        <w:t xml:space="preserve"> дугаар зүйлийн </w:t>
      </w:r>
      <w:r>
        <w:rPr>
          <w:rFonts w:cs="Arial" w:ascii="Arial" w:hAnsi="Arial"/>
        </w:rPr>
        <w:t xml:space="preserve">3.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3.1.Энэ хууль нь батлан хамгаалах тогтолцооны нэгдмэл байдлыг хангахад орон нутгийн хамгаалалтын үйл ажиллагааг уялдуулан зохицуулж, хэрэгжүүлэх бүх шатны төр, засаг захиргаа, нутаг дэвсгэрийн нэгж, түүний удирдлага, иргэн, хуулийн этгээдэд хамаарна.”</w:t>
      </w:r>
      <w:r>
        <w:rPr>
          <w:rFonts w:cs="Arial" w:ascii="Arial" w:hAnsi="Arial"/>
          <w:b/>
        </w:rPr>
        <w:tab/>
        <w:tab/>
        <w:tab/>
        <w:tab/>
        <w:tab/>
        <w:tab/>
        <w:tab/>
      </w:r>
    </w:p>
    <w:p>
      <w:pPr>
        <w:pStyle w:val="Normal"/>
        <w:ind w:firstLine="720"/>
        <w:jc w:val="both"/>
        <w:rPr>
          <w:rFonts w:ascii="Arial" w:hAnsi="Arial" w:cs="Arial"/>
          <w:bCs/>
          <w:lang w:val="mn-Cyrl-MN"/>
        </w:rPr>
      </w:pPr>
      <w:r>
        <w:rPr>
          <w:rFonts w:eastAsia="Arial" w:cs="Arial" w:ascii="Arial" w:hAnsi="Arial"/>
          <w:b/>
        </w:rPr>
        <w:t xml:space="preserve"> </w:t>
      </w:r>
      <w:r>
        <w:rPr>
          <w:rFonts w:cs="Arial" w:ascii="Arial" w:hAnsi="Arial"/>
          <w:b/>
        </w:rPr>
        <w:tab/>
        <w:tab/>
        <w:tab/>
        <w:tab/>
        <w:tab/>
        <w:tab/>
        <w:t xml:space="preserve">              </w:t>
      </w:r>
      <w:r>
        <w:rPr>
          <w:rFonts w:cs="Arial" w:ascii="Arial" w:hAnsi="Arial"/>
        </w:rPr>
        <w:t>Санал гаргасан: Ажлын хэсэг</w:t>
        <w:tab/>
        <w:tab/>
        <w:tab/>
        <w:tab/>
        <w:tab/>
        <w:tab/>
        <w:tab/>
      </w:r>
    </w:p>
    <w:p>
      <w:pPr>
        <w:pStyle w:val="Normal"/>
        <w:ind w:firstLine="720"/>
        <w:jc w:val="both"/>
        <w:rPr>
          <w:rFonts w:ascii="Arial" w:hAnsi="Arial" w:cs="Arial"/>
          <w:lang w:val="mn-Cyrl-MN"/>
        </w:rPr>
      </w:pPr>
      <w:r>
        <w:rPr>
          <w:rFonts w:cs="Arial" w:ascii="Arial" w:hAnsi="Arial"/>
          <w:lang w:val="mn-Cyrl-MN"/>
        </w:rPr>
        <w:t>Сүхбат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Сүхбат:</w:t>
      </w:r>
      <w:r>
        <w:rPr>
          <w:rFonts w:cs="Arial" w:ascii="Arial" w:hAnsi="Arial"/>
          <w:lang w:val="mn-Cyrl-MN"/>
        </w:rPr>
        <w:t xml:space="preserve"> Орон нутгийн хамгаалалтын тухай хуулийн төсөл болон хамт өргөн мэдүүлсэн хуулийн төслүүдийн талаар саналтай явдаг юм. Ямар санал байна вэ гэхээр энэ орон нутагтайгаа яаж уялдаад байгаа юм бэ? Орон нутагтайгаа энэ бодлогыг яаж хамтарч зохион байгуулаад байгаа юм бэ гэдэг талаар асуух гэсэн юм. Жишээ нь Төв аймгийн Алтанбулаг сумын Тавантолгойн цэргийн анги байдаг. Энд энэ цэргийн анги бол маш том газар нутгийг ав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эрийн сургууль хийх нэрийдлээр. Тэгээд одоо болохоор орон нутгийн иргэд эсэргүүцээд нутаггүй боллоо, бэлчээргүй боллоо, толгой дээгүүр буудаад байдаг гэдэг ийм гомдлыг удаа дараа ирүүлсэн байгаа юм. Тэгэхээр энэ Хустайн нурууны зүүн бие энэ том газар нутгийг хамгаалалтын хашаа барина гэсэн иймэрхүү мэдээлэл ирсэн байна. Тэгэхээр орон нутгийн ард иргэд үүнийг эсэргүүцээд байдаг. Энэ байдал чинь тэр орон нутгийн уялдаа холбоо үүсгэж байгаа юм уу? Энэ тал дээр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 маш эрсдэлтэй юмнууд бас харагдаад байгаа шүү. Төв аймгийн Алтанбулаг сумын төвөөс 4, 5-хан км, Улаанбаатар хотын нутгийн хязгаараас 5, 6-хан км-ийн зайд л танк, их буу тэгээд том, том гранат, мин гээд хээрийн сургууль хийгээд байдаг. Энийг нэг авч үзэх шаардлагатай байгаа шүү. Энэ талаар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Энхболд сайд хари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омтойбаяр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Номтойбаяр:</w:t>
      </w:r>
      <w:r>
        <w:rPr>
          <w:rFonts w:cs="Arial" w:ascii="Arial" w:hAnsi="Arial"/>
          <w:lang w:val="mn-Cyrl-MN"/>
        </w:rPr>
        <w:t xml:space="preserve"> А.Сүхбат гишүүний асуултад хариулъя. Энэ хуулийн хэрэгжилтийг хангахад орон нутгийн зохион байгуулалтыг энэ хуулийн 7 дугаар зүйлээр хангаж байгаа. Орон нутгийн хамгаалалтын зохион байгуулалт гээд бүх зохицуулалтууд орсон байгаа. Таны кейс болгож хөндөж байгаа асуудал бол мэргэжлийн цэрэг, Батлан хамгаалах хууль, Зэвсэгт хүчний тухай хуультай шууд уялдаж байгаа. Тэрэн дээр салбарын сайд нэмээд хариулсан нь дээр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Дэг дээр үг хэлнэ л гэж байгаа шүү дээ. Хурааж байгаа яг тухайн саналтай холбогдуулаад үг хэлнэ гэж байгаа. Би сая Номтойбаяр сайдыг хариул гээд буруу, тэр алдаа байгаа шүү. Уучл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үхбат гишүүн үг хэлсэн, Номтойбаяр гишүүн үг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66,7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3.</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орон нутаг” гэж өөрийн удирдлага бүхий засаг захиргаа, нутаг дэвсгэр, хүн ам</w:t>
      </w:r>
      <w:r>
        <w:rPr>
          <w:rFonts w:cs="Arial" w:ascii="Arial" w:hAnsi="Arial"/>
          <w:lang w:val="mn-Cyrl-MN"/>
        </w:rPr>
        <w:t>, нийгэм, эдийн засгийн</w:t>
      </w:r>
      <w:r>
        <w:rPr>
          <w:rFonts w:cs="Arial" w:ascii="Arial" w:hAnsi="Arial"/>
          <w:color w:val="000000"/>
          <w:lang w:val="mn-Cyrl-MN"/>
        </w:rPr>
        <w:t xml:space="preserve"> цогцолборыг</w:t>
      </w:r>
      <w:r>
        <w:rPr>
          <w:rFonts w:cs="Arial" w:ascii="Arial" w:hAnsi="Arial"/>
          <w:color w:val="000000"/>
        </w:rPr>
        <w:t xml:space="preserve">;” гэсэн </w:t>
      </w:r>
      <w:r>
        <w:rPr>
          <w:rFonts w:cs="Arial" w:ascii="Arial" w:hAnsi="Arial"/>
          <w:bCs/>
        </w:rPr>
        <w:t>4.1.1 дэх заалтыг хасах.</w:t>
      </w:r>
      <w:r>
        <w:rPr>
          <w:rFonts w:cs="Arial" w:ascii="Arial" w:hAnsi="Arial"/>
          <w:color w:val="000000"/>
          <w:lang w:val="mn-Cyrl-MN"/>
        </w:rPr>
        <w:t xml:space="preserve"> </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58,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rPr>
      </w:pPr>
      <w:r>
        <w:rPr>
          <w:rFonts w:cs="Arial" w:ascii="Arial" w:hAnsi="Arial"/>
          <w:b/>
          <w:bCs/>
          <w:lang w:val="mn-Cyrl-MN"/>
        </w:rPr>
        <w:t>4.</w:t>
      </w:r>
      <w:r>
        <w:rPr>
          <w:rFonts w:cs="Arial" w:ascii="Arial" w:hAnsi="Arial"/>
          <w:bCs/>
        </w:rPr>
        <w:t xml:space="preserve">Төслийн 4 дүгээр зүйлийн </w:t>
      </w:r>
      <w:r>
        <w:rPr>
          <w:rFonts w:cs="Arial" w:ascii="Arial" w:hAnsi="Arial"/>
          <w:color w:val="000000"/>
        </w:rPr>
        <w:t>“</w:t>
      </w:r>
      <w:r>
        <w:rPr>
          <w:rFonts w:cs="Arial" w:ascii="Arial" w:hAnsi="Arial"/>
          <w:color w:val="000000"/>
          <w:lang w:val="mn-Cyrl-MN"/>
        </w:rPr>
        <w:t>“</w:t>
      </w:r>
      <w:r>
        <w:rPr>
          <w:rFonts w:cs="Arial" w:ascii="Arial" w:hAnsi="Arial"/>
          <w:lang w:val="mn-Cyrl-MN"/>
        </w:rPr>
        <w:t>даалгаваржуулах” гэж иргэн, хуулийн этгээдийн өмчлөл, эзэмшилд байгаа зэвсэг, техник, материал хэрэгслийг орон нутгийн хамгаалалтад ашиглахаар оногдуулан бүртгэхийг</w:t>
      </w:r>
      <w:r>
        <w:rPr>
          <w:rFonts w:cs="Arial" w:ascii="Arial" w:hAnsi="Arial"/>
        </w:rPr>
        <w:t>.</w:t>
      </w:r>
      <w:r>
        <w:rPr>
          <w:rFonts w:cs="Arial" w:ascii="Arial" w:hAnsi="Arial"/>
          <w:color w:val="000000"/>
        </w:rPr>
        <w:t xml:space="preserve">” гэсэн </w:t>
      </w:r>
      <w:r>
        <w:rPr>
          <w:rFonts w:cs="Arial" w:ascii="Arial" w:hAnsi="Arial"/>
          <w:bCs/>
        </w:rPr>
        <w:t>4.1.9 дэх заалтыг хасах.</w:t>
      </w:r>
      <w:r>
        <w:rPr>
          <w:rFonts w:cs="Arial" w:ascii="Arial" w:hAnsi="Arial"/>
          <w:color w:val="000000"/>
          <w:lang w:val="mn-Cyrl-MN"/>
        </w:rPr>
        <w:t xml:space="preserve"> </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1,1 хувийн саналаар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rPr>
      </w:pPr>
      <w:r>
        <w:rPr>
          <w:rFonts w:cs="Arial" w:ascii="Arial" w:hAnsi="Arial"/>
          <w:b/>
          <w:bCs/>
        </w:rPr>
        <w:t>5</w:t>
      </w:r>
      <w:r>
        <w:rPr>
          <w:rFonts w:cs="Arial" w:ascii="Arial" w:hAnsi="Arial"/>
          <w:b/>
          <w:bCs/>
          <w:lang w:val="mn-Cyrl-MN"/>
        </w:rPr>
        <w:t>.</w:t>
      </w:r>
      <w:r>
        <w:rPr>
          <w:rFonts w:cs="Arial" w:ascii="Arial" w:hAnsi="Arial"/>
          <w:bCs/>
        </w:rPr>
        <w:t>Төслийн 4 дүгээр зүйлийн 4.1.2 дахь заалтын “олон талт” гэсний дараа “нэгдмэл” гэж, 4.1.4 дэх заалтын “хуулийн этгээд,” гэсний дараа “даалгаваржуулсан галт” гэж нэмэ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7,8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rPr>
        <w:t>6.</w:t>
      </w:r>
      <w:r>
        <w:rPr>
          <w:rFonts w:cs="Arial" w:ascii="Arial" w:hAnsi="Arial"/>
          <w:lang w:val="mn-Cyrl-MN"/>
        </w:rPr>
        <w:t xml:space="preserve">Төслийн </w:t>
      </w:r>
      <w:r>
        <w:rPr>
          <w:rFonts w:cs="Arial" w:ascii="Arial" w:hAnsi="Arial"/>
        </w:rPr>
        <w:t>5</w:t>
      </w:r>
      <w:r>
        <w:rPr>
          <w:rFonts w:cs="Arial" w:ascii="Arial" w:hAnsi="Arial"/>
          <w:lang w:val="mn-Cyrl-MN"/>
        </w:rPr>
        <w:t xml:space="preserve"> дугаар зүйлийн </w:t>
      </w:r>
      <w:r>
        <w:rPr>
          <w:rFonts w:cs="Arial" w:ascii="Arial" w:hAnsi="Arial"/>
        </w:rPr>
        <w:t>5</w:t>
      </w:r>
      <w:r>
        <w:rPr>
          <w:rFonts w:cs="Arial" w:ascii="Arial" w:hAnsi="Arial"/>
          <w:lang w:val="mn-Cyrl-MN"/>
        </w:rPr>
        <w:t>.1</w:t>
      </w:r>
      <w:r>
        <w:rPr>
          <w:rFonts w:cs="Arial" w:ascii="Arial" w:hAnsi="Arial"/>
        </w:rPr>
        <w:t xml:space="preserve">.4 дэх заалтын </w:t>
      </w:r>
      <w:r>
        <w:rPr>
          <w:rFonts w:cs="Arial" w:ascii="Arial" w:hAnsi="Arial"/>
          <w:lang w:val="mn-Cyrl-MN"/>
        </w:rPr>
        <w:t>“</w:t>
      </w:r>
      <w:r>
        <w:rPr>
          <w:rFonts w:cs="Arial" w:ascii="Arial" w:hAnsi="Arial"/>
        </w:rPr>
        <w:t>бүх нийтийн</w:t>
      </w:r>
      <w:r>
        <w:rPr>
          <w:rFonts w:cs="Arial" w:ascii="Arial" w:hAnsi="Arial"/>
          <w:lang w:val="mn-Cyrl-MN"/>
        </w:rPr>
        <w:t>” гэсний</w:t>
      </w:r>
      <w:r>
        <w:rPr>
          <w:rFonts w:cs="Arial" w:ascii="Arial" w:hAnsi="Arial"/>
        </w:rPr>
        <w:t xml:space="preserve"> өмнө “</w:t>
      </w:r>
      <w:r>
        <w:rPr>
          <w:rFonts w:cs="Arial" w:ascii="Arial" w:hAnsi="Arial"/>
          <w:lang w:val="mn-Cyrl-MN"/>
        </w:rPr>
        <w:t xml:space="preserve">төрийн бүх шатны </w:t>
      </w:r>
      <w:r>
        <w:rPr>
          <w:rFonts w:cs="Arial" w:ascii="Arial" w:hAnsi="Arial"/>
        </w:rPr>
        <w:t>байгууллагын хамтын ажиллагаа,” гэж нэмэх, 5</w:t>
      </w:r>
      <w:r>
        <w:rPr>
          <w:rFonts w:cs="Arial" w:ascii="Arial" w:hAnsi="Arial"/>
          <w:lang w:val="mn-Cyrl-MN"/>
        </w:rPr>
        <w:t>.1</w:t>
      </w:r>
      <w:r>
        <w:rPr>
          <w:rFonts w:cs="Arial" w:ascii="Arial" w:hAnsi="Arial"/>
        </w:rPr>
        <w:t xml:space="preserve">.5 дахь заалтын </w:t>
      </w:r>
      <w:r>
        <w:rPr>
          <w:rFonts w:cs="Arial" w:ascii="Arial" w:hAnsi="Arial"/>
          <w:lang w:val="mn-Cyrl-MN"/>
        </w:rPr>
        <w:t>“</w:t>
      </w:r>
      <w:r>
        <w:rPr>
          <w:rFonts w:cs="Arial" w:ascii="Arial" w:hAnsi="Arial"/>
        </w:rPr>
        <w:t>нутаг дэвсгэрээр</w:t>
      </w:r>
      <w:r>
        <w:rPr>
          <w:rFonts w:cs="Arial" w:ascii="Arial" w:hAnsi="Arial"/>
          <w:lang w:val="mn-Cyrl-MN"/>
        </w:rPr>
        <w:t xml:space="preserve">” гэснийг </w:t>
      </w:r>
      <w:r>
        <w:rPr>
          <w:rFonts w:cs="Arial" w:ascii="Arial" w:hAnsi="Arial"/>
        </w:rPr>
        <w:t>“нутаг дэвсгэрийн зарчмаар” гэж өөрчлөх.</w:t>
      </w: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76,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7.</w:t>
      </w:r>
      <w:r>
        <w:rPr>
          <w:rFonts w:cs="Arial" w:ascii="Arial" w:hAnsi="Arial"/>
          <w:lang w:val="mn-Cyrl-MN"/>
        </w:rPr>
        <w:t xml:space="preserve">Төслийн </w:t>
      </w:r>
      <w:r>
        <w:rPr>
          <w:rFonts w:cs="Arial" w:ascii="Arial" w:hAnsi="Arial"/>
        </w:rPr>
        <w:t>ХОЁРДУГААР БҮЛГИЙН гарчгийн “</w:t>
      </w:r>
      <w:r>
        <w:rPr>
          <w:rFonts w:cs="Arial" w:ascii="Arial" w:hAnsi="Arial"/>
          <w:b/>
        </w:rPr>
        <w:t>ХАМГААЛАЛТ,</w:t>
      </w:r>
      <w:r>
        <w:rPr>
          <w:rFonts w:cs="Arial" w:ascii="Arial" w:hAnsi="Arial"/>
        </w:rPr>
        <w:t>” гэсний дараа “</w:t>
      </w:r>
      <w:r>
        <w:rPr>
          <w:rFonts w:cs="Arial" w:ascii="Arial" w:hAnsi="Arial"/>
          <w:b/>
        </w:rPr>
        <w:t>ТҮҮНИЙ</w:t>
      </w:r>
      <w:r>
        <w:rPr>
          <w:rFonts w:cs="Arial" w:ascii="Arial" w:hAnsi="Arial"/>
        </w:rPr>
        <w:t>” гэж нэмэ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tab/>
        <w:tab/>
        <w:tab/>
        <w:tab/>
        <w:tab/>
        <w:tab/>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3,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8.</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 </w:t>
      </w:r>
      <w:r>
        <w:rPr>
          <w:rFonts w:cs="Arial" w:ascii="Arial" w:hAnsi="Arial"/>
        </w:rPr>
        <w:t xml:space="preserve">6.1 дэх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6.1.Орон нутгийн хамгаалалтыг зэвсэгт хүчний үйл ажиллагаа, улсын болон цэргийн дайчилгааны бодлого, төлөвлөгөөтэй уялдуулан зохион байгуулна.” </w:t>
      </w:r>
    </w:p>
    <w:p>
      <w:pPr>
        <w:pStyle w:val="Normal"/>
        <w:ind w:firstLine="720"/>
        <w:jc w:val="both"/>
        <w:rPr/>
      </w:pPr>
      <w:r>
        <w:rPr>
          <w:rFonts w:cs="Arial" w:ascii="Arial" w:hAnsi="Arial"/>
          <w:b/>
        </w:rPr>
        <w:tab/>
        <w:tab/>
        <w:tab/>
        <w:tab/>
        <w:tab/>
        <w:tab/>
        <w:tab/>
      </w:r>
      <w:r>
        <w:rPr>
          <w:rFonts w:cs="Arial" w:ascii="Arial" w:hAnsi="Arial"/>
        </w:rPr>
        <w:t xml:space="preserve">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3,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9.</w:t>
      </w:r>
      <w:r>
        <w:rPr>
          <w:rFonts w:cs="Arial" w:ascii="Arial" w:hAnsi="Arial"/>
          <w:lang w:val="mn-Cyrl-MN"/>
        </w:rPr>
        <w:t xml:space="preserve">Төслийн </w:t>
      </w:r>
      <w:r>
        <w:rPr>
          <w:rFonts w:cs="Arial" w:ascii="Arial" w:hAnsi="Arial"/>
        </w:rPr>
        <w:t>6</w:t>
      </w:r>
      <w:r>
        <w:rPr>
          <w:rFonts w:cs="Arial" w:ascii="Arial" w:hAnsi="Arial"/>
          <w:lang w:val="mn-Cyrl-MN"/>
        </w:rPr>
        <w:t xml:space="preserve"> дугаар зүйлийн</w:t>
      </w:r>
      <w:r>
        <w:rPr>
          <w:rFonts w:cs="Arial" w:ascii="Arial" w:hAnsi="Arial"/>
        </w:rPr>
        <w:t xml:space="preserve"> “</w:t>
      </w:r>
      <w:r>
        <w:rPr>
          <w:rFonts w:cs="Arial" w:ascii="Arial" w:hAnsi="Arial"/>
          <w:lang w:val="mn-Cyrl-MN"/>
        </w:rPr>
        <w:t xml:space="preserve">Орон нутгийн хамгаалалт нь төрийн бүх шатны </w:t>
      </w:r>
      <w:r>
        <w:rPr>
          <w:rFonts w:cs="Arial" w:ascii="Arial" w:hAnsi="Arial"/>
        </w:rPr>
        <w:t>байгууллагын хамтын ажиллагаа, бүх нийтийн оролцоонд тулгуурлана.” гэсэн 6.4 дэх хэсгийг хасах.</w:t>
      </w:r>
    </w:p>
    <w:p>
      <w:pPr>
        <w:pStyle w:val="Normal"/>
        <w:ind w:firstLine="720"/>
        <w:jc w:val="both"/>
        <w:rPr>
          <w:rFonts w:ascii="Arial" w:hAnsi="Arial" w:cs="Arial"/>
        </w:rPr>
      </w:pPr>
      <w:r>
        <w:rPr>
          <w:rFonts w:cs="Arial" w:ascii="Arial" w:hAnsi="Arial"/>
          <w:b/>
        </w:rPr>
        <w:tab/>
        <w:tab/>
        <w:tab/>
        <w:tab/>
        <w:tab/>
        <w:tab/>
        <w:t xml:space="preserve">           </w:t>
      </w:r>
      <w:r>
        <w:rPr>
          <w:rFonts w:cs="Arial" w:ascii="Arial" w:hAnsi="Arial"/>
        </w:rPr>
        <w:t>Санал гаргасан: Ажлын хэсэг</w:t>
      </w:r>
      <w:r>
        <w:rPr>
          <w:rFonts w:cs="Arial" w:ascii="Arial" w:hAnsi="Arial"/>
          <w:b/>
        </w:rPr>
        <w:tab/>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9 гишүүн оролцож 73,5 хувийн саналаар санал дэмжигдлээ.</w:t>
      </w:r>
      <w:r>
        <w:rPr>
          <w:rFonts w:cs="Arial" w:ascii="Arial" w:hAnsi="Arial"/>
          <w:b/>
        </w:rPr>
        <w:tab/>
        <w:tab/>
        <w:tab/>
        <w:tab/>
        <w:tab/>
        <w:t xml:space="preserve">     </w:t>
      </w:r>
    </w:p>
    <w:p>
      <w:pPr>
        <w:pStyle w:val="Normal"/>
        <w:ind w:firstLine="720"/>
        <w:jc w:val="both"/>
        <w:rPr/>
      </w:pPr>
      <w:r>
        <w:rPr>
          <w:rFonts w:cs="Arial" w:ascii="Arial" w:hAnsi="Arial"/>
          <w:b/>
        </w:rPr>
        <w:t>10.</w:t>
      </w:r>
      <w:r>
        <w:rPr>
          <w:rFonts w:cs="Arial" w:ascii="Arial" w:hAnsi="Arial"/>
        </w:rPr>
        <w:t>Төслийн</w:t>
      </w:r>
      <w:r>
        <w:rPr>
          <w:rFonts w:cs="Arial" w:ascii="Arial" w:hAnsi="Arial"/>
          <w:b/>
        </w:rPr>
        <w:t xml:space="preserve"> </w:t>
      </w:r>
      <w:r>
        <w:rPr>
          <w:rFonts w:cs="Arial" w:ascii="Arial" w:hAnsi="Arial"/>
        </w:rPr>
        <w:t>8 дугаар зүйлийн 8.2.1 дэх заалт болон бусад зүйл, хэсэг, заалтын тохиолдол бүрийн</w:t>
      </w:r>
      <w:r>
        <w:rPr>
          <w:rFonts w:cs="Arial" w:ascii="Arial" w:hAnsi="Arial"/>
          <w:b/>
        </w:rPr>
        <w:t xml:space="preserve"> </w:t>
      </w:r>
      <w:r>
        <w:rPr>
          <w:rFonts w:cs="Arial" w:ascii="Arial" w:hAnsi="Arial"/>
        </w:rPr>
        <w:t>“нийгэм, эдийн засгийн” гэснийг “эдийн засаг, нийгмийн” гэж өөрчлөх.</w:t>
      </w:r>
    </w:p>
    <w:p>
      <w:pPr>
        <w:pStyle w:val="Normal"/>
        <w:ind w:firstLine="720"/>
        <w:jc w:val="both"/>
        <w:rPr>
          <w:rFonts w:ascii="Arial" w:hAnsi="Arial" w:cs="Arial"/>
        </w:rPr>
      </w:pP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9 гишүүн оролцож 69,4 хувийн саналаар санал дэмжигдлээ.</w:t>
      </w:r>
      <w:r>
        <w:rPr>
          <w:rFonts w:cs="Arial" w:ascii="Arial" w:hAnsi="Arial"/>
        </w:rPr>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н танилцуулъя. Улсын Их Хурлын гишүүн Мөнхбаатарын урилгаар Хөвсгөл аймгийн Цэцэрлэг сумын ерөнхий боловсролын сургуулийг 1994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w:t>
      </w:r>
    </w:p>
    <w:p>
      <w:pPr>
        <w:pStyle w:val="Normal"/>
        <w:ind w:firstLine="720"/>
        <w:jc w:val="both"/>
        <w:rPr>
          <w:rFonts w:ascii="Arial" w:hAnsi="Arial" w:cs="Arial"/>
        </w:rPr>
      </w:pPr>
      <w:r>
        <w:rPr>
          <w:rFonts w:cs="Arial" w:ascii="Arial" w:hAnsi="Arial"/>
        </w:rPr>
        <w:tab/>
        <w:tab/>
        <w:tab/>
        <w:tab/>
        <w:tab/>
        <w:t xml:space="preserve">      </w:t>
      </w:r>
    </w:p>
    <w:p>
      <w:pPr>
        <w:pStyle w:val="Normal"/>
        <w:ind w:firstLine="720"/>
        <w:jc w:val="both"/>
        <w:rPr/>
      </w:pPr>
      <w:r>
        <w:rPr>
          <w:rFonts w:cs="Arial" w:ascii="Arial" w:hAnsi="Arial"/>
          <w:b/>
        </w:rPr>
        <w:t>11.</w:t>
      </w:r>
      <w:r>
        <w:rPr>
          <w:rFonts w:cs="Arial" w:ascii="Arial" w:hAnsi="Arial"/>
        </w:rPr>
        <w:t>Төслийн</w:t>
      </w:r>
      <w:r>
        <w:rPr>
          <w:rFonts w:cs="Arial" w:ascii="Arial" w:hAnsi="Arial"/>
          <w:b/>
        </w:rPr>
        <w:t xml:space="preserve"> </w:t>
      </w:r>
      <w:r>
        <w:rPr>
          <w:rFonts w:cs="Arial" w:ascii="Arial" w:hAnsi="Arial"/>
        </w:rPr>
        <w:t>8 дугаар зүйлийн “</w:t>
      </w:r>
      <w:r>
        <w:rPr>
          <w:rFonts w:cs="Arial" w:ascii="Arial" w:hAnsi="Arial"/>
          <w:lang w:val="mn-Cyrl-MN"/>
        </w:rPr>
        <w:t>аюулгүй байдлын шуурхай мэдээллийн сүлжээг ашиглах</w:t>
      </w:r>
      <w:r>
        <w:rPr>
          <w:rFonts w:cs="Arial" w:ascii="Arial" w:hAnsi="Arial"/>
        </w:rPr>
        <w:t>;” гэсэн 8.2.6 дахь заалтыг хасах.</w:t>
      </w:r>
    </w:p>
    <w:p>
      <w:pPr>
        <w:pStyle w:val="Normal"/>
        <w:ind w:firstLine="720"/>
        <w:jc w:val="both"/>
        <w:rPr>
          <w:rFonts w:ascii="Arial" w:hAnsi="Arial" w:cs="Arial"/>
        </w:rPr>
      </w:pPr>
      <w:r>
        <w:rPr>
          <w:rFonts w:cs="Arial" w:ascii="Arial" w:hAnsi="Arial"/>
          <w:b/>
        </w:rPr>
        <w:tab/>
        <w:tab/>
        <w:tab/>
        <w:tab/>
        <w:tab/>
        <w:tab/>
        <w:t xml:space="preserve">     </w:t>
        <w:tab/>
        <w:t xml:space="preserve">  </w:t>
      </w:r>
      <w:r>
        <w:rPr>
          <w:rFonts w:cs="Arial" w:ascii="Arial" w:hAnsi="Arial"/>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49 гишүүн оролцож 71,4 хувийн саналаар санал дэмжигдлээ.</w:t>
      </w:r>
      <w:r>
        <w:rPr>
          <w:rFonts w:cs="Arial" w:ascii="Arial" w:hAnsi="Arial"/>
        </w:rPr>
        <w:tab/>
        <w:tab/>
        <w:t xml:space="preserve">     </w:t>
      </w:r>
    </w:p>
    <w:p>
      <w:pPr>
        <w:pStyle w:val="Normal"/>
        <w:ind w:firstLine="720"/>
        <w:jc w:val="both"/>
        <w:rPr>
          <w:rFonts w:ascii="Arial" w:hAnsi="Arial" w:cs="Arial"/>
          <w:dstrike/>
          <w:lang w:val="mn-Cyrl-MN"/>
        </w:rPr>
      </w:pPr>
      <w:r>
        <w:rPr>
          <w:rFonts w:cs="Arial" w:ascii="Arial" w:hAnsi="Arial"/>
          <w:dstrike/>
          <w:lang w:val="mn-Cyrl-MN"/>
        </w:rPr>
      </w:r>
    </w:p>
    <w:p>
      <w:pPr>
        <w:pStyle w:val="Normal"/>
        <w:ind w:firstLine="720"/>
        <w:jc w:val="both"/>
        <w:rPr/>
      </w:pPr>
      <w:r>
        <w:rPr>
          <w:rFonts w:cs="Arial" w:ascii="Arial" w:hAnsi="Arial"/>
          <w:b/>
        </w:rPr>
        <w:t>12.</w:t>
      </w:r>
      <w:r>
        <w:rPr>
          <w:rFonts w:cs="Arial" w:ascii="Arial" w:hAnsi="Arial"/>
        </w:rPr>
        <w:t>Төслийн</w:t>
      </w:r>
      <w:r>
        <w:rPr>
          <w:rFonts w:cs="Arial" w:ascii="Arial" w:hAnsi="Arial"/>
          <w:b/>
        </w:rPr>
        <w:t xml:space="preserve"> </w:t>
      </w:r>
      <w:r>
        <w:rPr>
          <w:rFonts w:cs="Arial" w:ascii="Arial" w:hAnsi="Arial"/>
        </w:rPr>
        <w:t>8 дугаар зүйлийн 8.3.1 дэх заалтын “дэг журам сахиулах” гэснийг “үед тогтоосон дэг журмыг сахиулах” гэж, 9 дүгээр зүйлийн 9.5.1 дэх заалтын “дэг журам” гэснийг “тогтоосон дэг журмыг” гэж тус тус өөрчлөх.</w:t>
      </w:r>
    </w:p>
    <w:p>
      <w:pPr>
        <w:pStyle w:val="Normal"/>
        <w:ind w:firstLine="720"/>
        <w:jc w:val="both"/>
        <w:rPr/>
      </w:pP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3.</w:t>
      </w:r>
      <w:r>
        <w:rPr>
          <w:rFonts w:cs="Arial" w:ascii="Arial" w:hAnsi="Arial"/>
        </w:rPr>
        <w:t>Төслийн</w:t>
      </w:r>
      <w:r>
        <w:rPr>
          <w:rFonts w:cs="Arial" w:ascii="Arial" w:hAnsi="Arial"/>
          <w:b/>
        </w:rPr>
        <w:t xml:space="preserve"> </w:t>
      </w:r>
      <w:r>
        <w:rPr>
          <w:rFonts w:cs="Arial" w:ascii="Arial" w:hAnsi="Arial"/>
        </w:rPr>
        <w:t>8 дугаар зүйлийн 8.3.6, 9 дүгээр зүйлийн 9.5.4 дэх заалтын “</w:t>
      </w:r>
      <w:r>
        <w:rPr>
          <w:rFonts w:cs="Arial" w:ascii="Arial" w:hAnsi="Arial"/>
          <w:lang w:val="mn-Cyrl-MN"/>
        </w:rPr>
        <w:t>анги, байгууллагын</w:t>
      </w:r>
      <w:r>
        <w:rPr>
          <w:rFonts w:cs="Arial" w:ascii="Arial" w:hAnsi="Arial"/>
        </w:rPr>
        <w:t>” гэснийг “нэгтгэл, анги, байгууллага, салбарын” гэж, 9 дүгээр зүйлийн 9.9 дэх хэсгийн “</w:t>
      </w:r>
      <w:r>
        <w:rPr>
          <w:rFonts w:cs="Arial" w:ascii="Arial" w:hAnsi="Arial"/>
          <w:lang w:val="mn-Cyrl-MN"/>
        </w:rPr>
        <w:t xml:space="preserve">анги, </w:t>
      </w:r>
      <w:r>
        <w:rPr>
          <w:rFonts w:cs="Arial" w:ascii="Arial" w:hAnsi="Arial"/>
        </w:rPr>
        <w:t>салбарыг” гэснийг “нэгтгэл, анги, байгууллага, салбарыг” гэж тус тус өөрчлө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9,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4.</w:t>
      </w:r>
      <w:r>
        <w:rPr>
          <w:rFonts w:cs="Arial" w:ascii="Arial" w:hAnsi="Arial"/>
          <w:lang w:val="mn-Cyrl-MN"/>
        </w:rPr>
        <w:t xml:space="preserve">Төслийн </w:t>
      </w:r>
      <w:r>
        <w:rPr>
          <w:rFonts w:cs="Arial" w:ascii="Arial" w:hAnsi="Arial"/>
        </w:rPr>
        <w:t>8</w:t>
      </w:r>
      <w:r>
        <w:rPr>
          <w:rFonts w:cs="Arial" w:ascii="Arial" w:hAnsi="Arial"/>
          <w:lang w:val="mn-Cyrl-MN"/>
        </w:rPr>
        <w:t xml:space="preserve"> дугаар зүйлийн 8.3.</w:t>
      </w:r>
      <w:r>
        <w:rPr>
          <w:rFonts w:cs="Arial" w:ascii="Arial" w:hAnsi="Arial"/>
        </w:rPr>
        <w:t>8 дахь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Times New Roman" w:cs="Arial"/>
          <w:shd w:fill="FFFFFF" w:val="clear"/>
        </w:rPr>
      </w:pPr>
      <w:r>
        <w:rPr>
          <w:rFonts w:cs="Arial" w:ascii="Arial" w:hAnsi="Arial"/>
        </w:rPr>
        <w:t>“</w:t>
      </w:r>
      <w:r>
        <w:rPr>
          <w:rFonts w:cs="Arial" w:ascii="Arial" w:hAnsi="Arial"/>
        </w:rPr>
        <w:t>8.3.8.хүн амын</w:t>
      </w:r>
      <w:r>
        <w:rPr>
          <w:rFonts w:cs="Arial" w:ascii="Arial" w:hAnsi="Arial"/>
          <w:lang w:val="mn-Cyrl-MN"/>
        </w:rPr>
        <w:t xml:space="preserve"> </w:t>
      </w:r>
      <w:r>
        <w:rPr>
          <w:rFonts w:eastAsia="Times New Roman" w:cs="Arial" w:ascii="Arial" w:hAnsi="Arial"/>
          <w:shd w:fill="FFFFFF" w:val="clear"/>
        </w:rPr>
        <w:t xml:space="preserve">амьжиргааны зайлшгүй хэрэгцээт зүйлийг хангах.” </w:t>
      </w:r>
    </w:p>
    <w:p>
      <w:pPr>
        <w:pStyle w:val="Normal"/>
        <w:ind w:firstLine="720"/>
        <w:jc w:val="both"/>
        <w:rPr/>
      </w:pP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eastAsia="Times New Roman" w:cs="Arial"/>
          <w:shd w:fill="FFFFFF" w:val="clear"/>
        </w:rPr>
      </w:pPr>
      <w:r>
        <w:rPr>
          <w:rFonts w:eastAsia="Times New Roman" w:cs="Arial" w:ascii="Arial" w:hAnsi="Arial"/>
          <w:shd w:fill="FFFFFF" w:val="clear"/>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9,4 хувийн саналаар санал дэмжигдлээ.</w:t>
      </w:r>
    </w:p>
    <w:p>
      <w:pPr>
        <w:pStyle w:val="Normal"/>
        <w:ind w:firstLine="720"/>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ind w:firstLine="720"/>
        <w:jc w:val="both"/>
        <w:rPr>
          <w:rFonts w:ascii="Arial" w:hAnsi="Arial" w:cs="Arial"/>
          <w:highlight w:val="yellow"/>
        </w:rPr>
      </w:pPr>
      <w:r>
        <w:rPr>
          <w:rFonts w:cs="Arial" w:ascii="Arial" w:hAnsi="Arial"/>
          <w:b/>
        </w:rPr>
        <w:t>15.</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н</w:t>
      </w:r>
      <w:r>
        <w:rPr>
          <w:rFonts w:cs="Arial" w:ascii="Arial" w:hAnsi="Arial"/>
        </w:rPr>
        <w:t xml:space="preserve"> 9.2.3 дахь заалтын “</w:t>
      </w:r>
      <w:r>
        <w:rPr>
          <w:rFonts w:cs="Arial" w:ascii="Arial" w:hAnsi="Arial"/>
          <w:lang w:val="mn-Cyrl-MN"/>
        </w:rPr>
        <w:t>томилгоот зэвсэг, техник</w:t>
      </w:r>
      <w:r>
        <w:rPr>
          <w:rFonts w:cs="Arial" w:ascii="Arial" w:hAnsi="Arial"/>
        </w:rPr>
        <w:t xml:space="preserve">;” гэснийг “даалгаваржуулсан галт </w:t>
      </w:r>
      <w:r>
        <w:rPr>
          <w:rFonts w:cs="Arial" w:ascii="Arial" w:hAnsi="Arial"/>
          <w:lang w:val="mn-Cyrl-MN"/>
        </w:rPr>
        <w:t>зэвсэг, техник</w:t>
      </w:r>
      <w:r>
        <w:rPr>
          <w:rFonts w:cs="Arial" w:ascii="Arial" w:hAnsi="Arial"/>
        </w:rPr>
        <w:t>, материал хэрэгсэл;” гэж, 9.3 дахь хэсгийн “</w:t>
      </w:r>
      <w:r>
        <w:rPr>
          <w:rFonts w:cs="Arial" w:ascii="Arial" w:hAnsi="Arial"/>
          <w:lang w:val="mn-Cyrl-MN"/>
        </w:rPr>
        <w:t>томилгоожуулж,</w:t>
      </w:r>
      <w:r>
        <w:rPr>
          <w:rFonts w:cs="Arial" w:ascii="Arial" w:hAnsi="Arial"/>
        </w:rPr>
        <w:t>” гэснийг “орон нутгийн хамгаалалтын үед” гэж, 9.5.6 дахь заалтын “</w:t>
      </w:r>
      <w:r>
        <w:rPr>
          <w:rFonts w:cs="Arial" w:ascii="Arial" w:hAnsi="Arial"/>
          <w:lang w:val="mn-Cyrl-MN"/>
        </w:rPr>
        <w:t>иргэдийн амьжиргааны наад захын</w:t>
      </w:r>
      <w:r>
        <w:rPr>
          <w:rFonts w:cs="Arial" w:ascii="Arial" w:hAnsi="Arial"/>
        </w:rPr>
        <w:t xml:space="preserve"> хэрэгцээний” гэснийг “хүн амын </w:t>
      </w:r>
      <w:r>
        <w:rPr>
          <w:rFonts w:eastAsia="Times New Roman" w:cs="Arial" w:ascii="Arial" w:hAnsi="Arial"/>
          <w:shd w:fill="FFFFFF" w:val="clear"/>
        </w:rPr>
        <w:t>амьжиргааны зайлшгүй хэрэгцээт зүйлийн</w:t>
      </w:r>
      <w:r>
        <w:rPr>
          <w:rFonts w:cs="Arial" w:ascii="Arial" w:hAnsi="Arial"/>
        </w:rPr>
        <w:t>” гэж тус тус өөрчлөх.</w:t>
      </w:r>
    </w:p>
    <w:p>
      <w:pPr>
        <w:pStyle w:val="Normal"/>
        <w:ind w:firstLine="720"/>
        <w:jc w:val="both"/>
        <w:rPr/>
      </w:pPr>
      <w:r>
        <w:rPr>
          <w:rFonts w:cs="Arial" w:ascii="Arial" w:hAnsi="Arial"/>
          <w:b/>
        </w:rPr>
        <w:tab/>
        <w:tab/>
        <w:tab/>
        <w:tab/>
        <w:tab/>
        <w:tab/>
        <w:tab/>
        <w:t xml:space="preserve"> </w:t>
      </w:r>
      <w:r>
        <w:rPr>
          <w:rFonts w:cs="Arial" w:ascii="Arial" w:hAnsi="Arial"/>
        </w:rPr>
        <w:t>Санал гаргасан: Ажлын хэсэг</w:t>
      </w:r>
    </w:p>
    <w:p>
      <w:pPr>
        <w:pStyle w:val="Normal"/>
        <w:ind w:firstLine="720"/>
        <w:jc w:val="both"/>
        <w:rPr>
          <w:rFonts w:ascii="Arial" w:hAnsi="Arial" w:cs="Arial"/>
          <w:highlight w:val="yellow"/>
        </w:rPr>
      </w:pPr>
      <w:r>
        <w:rPr>
          <w:rFonts w:cs="Arial" w:ascii="Arial" w:hAnsi="Arial"/>
          <w:highlight w:val="yellow"/>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ind w:firstLine="720"/>
        <w:jc w:val="both"/>
        <w:rPr>
          <w:rFonts w:ascii="Arial" w:hAnsi="Arial" w:cs="Arial"/>
          <w:highlight w:val="yellow"/>
          <w:lang w:val="mn-Cyrl-MN"/>
        </w:rPr>
      </w:pPr>
      <w:r>
        <w:rPr>
          <w:rFonts w:cs="Arial" w:ascii="Arial" w:hAnsi="Arial"/>
          <w:highlight w:val="yellow"/>
          <w:lang w:val="mn-Cyrl-MN"/>
        </w:rPr>
      </w:r>
    </w:p>
    <w:p>
      <w:pPr>
        <w:pStyle w:val="Normal"/>
        <w:ind w:firstLine="720"/>
        <w:jc w:val="both"/>
        <w:rPr/>
      </w:pPr>
      <w:r>
        <w:rPr>
          <w:rFonts w:cs="Arial" w:ascii="Arial" w:hAnsi="Arial"/>
          <w:b/>
        </w:rPr>
        <w:t>16.</w:t>
      </w:r>
      <w:r>
        <w:rPr>
          <w:rFonts w:cs="Arial" w:ascii="Arial" w:hAnsi="Arial"/>
        </w:rPr>
        <w:t>Төслийн</w:t>
      </w:r>
      <w:r>
        <w:rPr>
          <w:rFonts w:cs="Arial" w:ascii="Arial" w:hAnsi="Arial"/>
          <w:b/>
        </w:rPr>
        <w:t xml:space="preserve"> </w:t>
      </w:r>
      <w:r>
        <w:rPr>
          <w:rFonts w:cs="Arial" w:ascii="Arial" w:hAnsi="Arial"/>
        </w:rPr>
        <w:t>9 дүгээр зүйлийн “</w:t>
      </w:r>
      <w:r>
        <w:rPr>
          <w:rFonts w:cs="Arial" w:ascii="Arial" w:hAnsi="Arial"/>
          <w:lang w:val="mn-Cyrl-MN"/>
        </w:rPr>
        <w:t>Зэвсэг, техникийг</w:t>
      </w:r>
      <w:r>
        <w:rPr>
          <w:rFonts w:cs="Arial" w:ascii="Arial" w:hAnsi="Arial"/>
          <w:color w:val="FF0000"/>
        </w:rPr>
        <w:t xml:space="preserve"> </w:t>
      </w:r>
      <w:r>
        <w:rPr>
          <w:rFonts w:cs="Arial" w:ascii="Arial" w:hAnsi="Arial"/>
          <w:lang w:val="mn-Cyrl-MN"/>
        </w:rPr>
        <w:t>даалгаваржуулж, материал хэрэгсэл, санхүүгийн болон бусад нөөцийг бүрдүүлнэ.</w:t>
      </w:r>
      <w:r>
        <w:rPr>
          <w:rFonts w:cs="Arial" w:ascii="Arial" w:hAnsi="Arial"/>
        </w:rPr>
        <w:t>”</w:t>
      </w:r>
      <w:r>
        <w:rPr>
          <w:rFonts w:cs="Arial" w:ascii="Arial" w:hAnsi="Arial"/>
          <w:lang w:val="mn-Cyrl-MN"/>
        </w:rPr>
        <w:t xml:space="preserve"> </w:t>
      </w:r>
      <w:r>
        <w:rPr>
          <w:rFonts w:cs="Arial" w:ascii="Arial" w:hAnsi="Arial"/>
        </w:rPr>
        <w:t>гэсэн 9.4 дэх хэсгийг хасах.</w:t>
      </w:r>
    </w:p>
    <w:p>
      <w:pPr>
        <w:pStyle w:val="Normal"/>
        <w:ind w:firstLine="1134"/>
        <w:jc w:val="both"/>
        <w:rPr>
          <w:rFonts w:ascii="Arial" w:hAnsi="Arial" w:cs="Arial"/>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1134"/>
        <w:jc w:val="both"/>
        <w:rPr>
          <w:rFonts w:ascii="Arial" w:hAnsi="Arial" w:cs="Arial"/>
          <w:dstrike/>
          <w:lang w:val="mn-Cyrl-MN"/>
        </w:rPr>
      </w:pPr>
      <w:r>
        <w:rPr>
          <w:rFonts w:cs="Arial" w:ascii="Arial" w:hAnsi="Arial"/>
          <w:dstrike/>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9,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7.</w:t>
      </w:r>
      <w:r>
        <w:rPr>
          <w:rFonts w:cs="Arial" w:ascii="Arial" w:hAnsi="Arial"/>
          <w:lang w:val="mn-Cyrl-MN"/>
        </w:rPr>
        <w:t xml:space="preserve">Төслийн </w:t>
      </w:r>
      <w:r>
        <w:rPr>
          <w:rFonts w:cs="Arial" w:ascii="Arial" w:hAnsi="Arial"/>
        </w:rPr>
        <w:t>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р зүйлий</w:t>
      </w:r>
      <w:r>
        <w:rPr>
          <w:rFonts w:cs="Arial" w:ascii="Arial" w:hAnsi="Arial"/>
        </w:rPr>
        <w:t xml:space="preserve">н 9.6 дахь хэсгий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9.5.</w:t>
      </w:r>
      <w:r>
        <w:rPr>
          <w:rFonts w:cs="Arial" w:ascii="Arial" w:hAnsi="Arial"/>
          <w:lang w:val="mn-Cyrl-MN"/>
        </w:rPr>
        <w:t>Орон нутгийн байршил, газар зүйн онцлог</w:t>
      </w:r>
      <w:r>
        <w:rPr>
          <w:rFonts w:cs="Arial" w:ascii="Arial" w:hAnsi="Arial"/>
        </w:rPr>
        <w:t>,</w:t>
      </w:r>
      <w:r>
        <w:rPr>
          <w:rFonts w:cs="Arial" w:ascii="Arial" w:hAnsi="Arial"/>
          <w:lang w:val="mn-Cyrl-MN"/>
        </w:rPr>
        <w:t xml:space="preserve"> хүчин зүйлээс хамаарч энэ хуулийн 9.</w:t>
      </w:r>
      <w:r>
        <w:rPr>
          <w:rFonts w:cs="Arial" w:ascii="Arial" w:hAnsi="Arial"/>
        </w:rPr>
        <w:t>4</w:t>
      </w:r>
      <w:r>
        <w:rPr>
          <w:rFonts w:cs="Arial" w:ascii="Arial" w:hAnsi="Arial"/>
          <w:lang w:val="mn-Cyrl-MN"/>
        </w:rPr>
        <w:t xml:space="preserve">-д зааснаас </w:t>
      </w:r>
      <w:r>
        <w:rPr>
          <w:rFonts w:cs="Arial" w:ascii="Arial" w:hAnsi="Arial"/>
        </w:rPr>
        <w:t xml:space="preserve">бусад </w:t>
      </w:r>
      <w:r>
        <w:rPr>
          <w:rFonts w:cs="Arial" w:ascii="Arial" w:hAnsi="Arial"/>
          <w:lang w:val="mn-Cyrl-MN"/>
        </w:rPr>
        <w:t xml:space="preserve">үүрэгтэй томилгоот нэгжийг </w:t>
      </w:r>
      <w:r>
        <w:rPr>
          <w:rFonts w:cs="Arial" w:ascii="Arial" w:hAnsi="Arial"/>
        </w:rPr>
        <w:t xml:space="preserve">байгуулж </w:t>
      </w:r>
      <w:r>
        <w:rPr>
          <w:rFonts w:cs="Arial" w:ascii="Arial" w:hAnsi="Arial"/>
          <w:lang w:val="mn-Cyrl-MN"/>
        </w:rPr>
        <w:t>болно</w:t>
      </w:r>
      <w:r>
        <w:rPr>
          <w:rFonts w:cs="Arial" w:ascii="Arial" w:hAnsi="Arial"/>
        </w:rPr>
        <w:t>.”</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Дугаар чинь зөв үү Номтой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8.</w:t>
      </w:r>
      <w:r>
        <w:rPr>
          <w:rFonts w:cs="Arial" w:ascii="Arial" w:hAnsi="Arial"/>
          <w:lang w:val="mn-Cyrl-MN"/>
        </w:rPr>
        <w:t xml:space="preserve">Төслийн </w:t>
      </w:r>
      <w:r>
        <w:rPr>
          <w:rFonts w:cs="Arial" w:ascii="Arial" w:hAnsi="Arial"/>
        </w:rPr>
        <w:t>15</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р зүйлийн</w:t>
      </w:r>
      <w:r>
        <w:rPr>
          <w:rFonts w:cs="Arial" w:ascii="Arial" w:hAnsi="Arial"/>
        </w:rPr>
        <w:t xml:space="preserve"> 15.1.1 дэх заалтыг 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lang w:val="mn-Cyrl-MN"/>
        </w:rPr>
        <w:t>15.1.1.</w:t>
      </w:r>
      <w:r>
        <w:rPr>
          <w:rFonts w:cs="Arial" w:ascii="Arial" w:hAnsi="Arial"/>
        </w:rPr>
        <w:t>орон нутгийн хамгаалалтын талаарх хууль тогтоомжийн биелэлтийг зохион байгуулж хангах;”</w:t>
      </w:r>
    </w:p>
    <w:p>
      <w:pPr>
        <w:pStyle w:val="Normal"/>
        <w:ind w:firstLine="720"/>
        <w:jc w:val="both"/>
        <w:rPr/>
      </w:pPr>
      <w:r>
        <w:rPr>
          <w:rFonts w:cs="Arial" w:ascii="Arial" w:hAnsi="Arial"/>
          <w:b/>
        </w:rPr>
        <w:tab/>
        <w:tab/>
        <w:tab/>
        <w:tab/>
        <w:tab/>
        <w:tab/>
      </w:r>
      <w:r>
        <w:rPr>
          <w:rFonts w:cs="Arial" w:ascii="Arial" w:hAnsi="Arial"/>
        </w:rPr>
        <w:t xml:space="preserve">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19.</w:t>
      </w:r>
      <w:r>
        <w:rPr>
          <w:rFonts w:cs="Arial" w:ascii="Arial" w:hAnsi="Arial"/>
        </w:rPr>
        <w:t>Төслийн</w:t>
      </w:r>
      <w:r>
        <w:rPr>
          <w:rFonts w:cs="Arial" w:ascii="Arial" w:hAnsi="Arial"/>
          <w:b/>
        </w:rPr>
        <w:t xml:space="preserve"> </w:t>
      </w:r>
      <w:r>
        <w:rPr>
          <w:rFonts w:cs="Arial" w:ascii="Arial" w:hAnsi="Arial"/>
        </w:rPr>
        <w:t>15 дугаар зүйлийн 15.1.6 дахь заалтын “зэвсэг” гэсний өмнө “галт” гэж нэмэ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огтохсүрэ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Тогтохсүрэн: </w:t>
      </w:r>
      <w:r>
        <w:rPr>
          <w:rFonts w:cs="Arial" w:ascii="Arial" w:hAnsi="Arial"/>
        </w:rPr>
        <w:t>Баярлалаа. Орон нутгийн хамгаалалтын тухай хууль бол чухал хууль байгаа юм. Ялангуяа орон нутагт бол хэрэгтэй хууль байгаа юм. Тэгээд сая хэрэгтэй гурван заалт хасаад хаячих шиг болдог юм даа. 8 дугаар томьёолол буюу 6.1 дэх заалт орон нутгийн хамгаалалтыг зэвсэгт хүчний үйл ажиллагаа, улсын болон цэргийн дайчилгааны бодлого, төлөвлөгөөтэй уялдуулан зохион байгуулна гэдэг з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6 дугаар зүйлийн орон нутгийн хамгаалалт нь төрийн бүх шатны байгууллагын хамтын ажиллагаа, бүх нийтийн оролцоонд тулгуурлана гэж. Энэ чинь бүх нийтийн оролцоонд л тулгуурлаж явахгүй бол явахгүй ажил байхгүй юу. Төрийн бүх байгууллагаа дайчилна, зохион байгуулна. Тийм ажи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саяын 16.9 дээр орсон зэвсэгт техникийг даалгаваржуулалт материал хэрэгсэл, санхүүгийн болон бусад нөөцийг бүрдүүлнэ гэдэг нь хувийн хэвшил дээр л үндэслэж явуулна шүү дээ. Энэ гурван гол заалт хасагдчихав уу? эсхүл өөр хэлбэрээр давхцаад ингээд яваад өгөв үү гэдгийг л тодруулчих биш, санал хэлэх хэлбэрээр дэгийн дагуу ява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Энхболд гишүүн үг хэлнэ. Н.Энхболд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Энхболд:</w:t>
      </w:r>
      <w:r>
        <w:rPr>
          <w:rFonts w:cs="Arial" w:ascii="Arial" w:hAnsi="Arial"/>
        </w:rPr>
        <w:t xml:space="preserve"> Баярлалаа. Одоо жишээ нь 3 дугаар санал гэхэд бусад хууль тогтоомжуудаар тодорхойлогдчихсон зүйл гээд, сая хамгийн сүүлд хэлдэг 9.4 дэх хэсгийг хаслаа гэхэд энэ цаана өөр аймаг, нийслэлийн Засаг даргын үүрэг бусад газрууд дээр нь. Жишээ нь 19.1 дүгээр заалтууд байгаа. Орон нутгийн хамгаалалтыг хүч хэрэгслээр томилгоожуулна, хамгаалалтад шаардлагатай материал хэрэгслийн нөөцөө бүрдүүлнэ, иргэн, хуулийн этгээдийн эзэмшилд байгаа галт зэвсэг, техникийн даалгаваржуулна гээд бас давхардсан маягийн заалтууд орчихсон юм. Тэгээд авсан юм. Түүнээс санаа нь бол алдагдаагүй яг гол санаанууд нь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ишүүд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1,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20.</w:t>
      </w:r>
      <w:r>
        <w:rPr>
          <w:rFonts w:cs="Arial" w:ascii="Arial" w:hAnsi="Arial"/>
          <w:lang w:val="mn-Cyrl-MN"/>
        </w:rPr>
        <w:t xml:space="preserve">Төслийн </w:t>
      </w:r>
      <w:r>
        <w:rPr>
          <w:rFonts w:cs="Arial" w:ascii="Arial" w:hAnsi="Arial"/>
        </w:rPr>
        <w:t xml:space="preserve">16 дугаар </w:t>
      </w:r>
      <w:r>
        <w:rPr>
          <w:rFonts w:cs="Arial" w:ascii="Arial" w:hAnsi="Arial"/>
          <w:lang w:val="mn-Cyrl-MN"/>
        </w:rPr>
        <w:t>зүйлийн</w:t>
      </w:r>
      <w:r>
        <w:rPr>
          <w:rFonts w:cs="Arial" w:ascii="Arial" w:hAnsi="Arial"/>
        </w:rPr>
        <w:t xml:space="preserve"> 16.1.2 дахь заалтын “оруулах;” гэснийг “оруулж, шийдвэрлүүлэх;” гэж өөрчлөх.</w:t>
      </w:r>
    </w:p>
    <w:p>
      <w:pPr>
        <w:pStyle w:val="Normal"/>
        <w:ind w:firstLine="720"/>
        <w:jc w:val="both"/>
        <w:rPr/>
      </w:pPr>
      <w:r>
        <w:rPr>
          <w:rFonts w:cs="Arial" w:ascii="Arial" w:hAnsi="Arial"/>
          <w:b/>
        </w:rPr>
        <w:tab/>
        <w:tab/>
        <w:tab/>
        <w:tab/>
        <w:tab/>
        <w:tab/>
        <w:t xml:space="preserve">        </w:t>
      </w:r>
      <w:r>
        <w:rPr>
          <w:rFonts w:cs="Arial" w:ascii="Arial" w:hAnsi="Arial"/>
        </w:rPr>
        <w:t xml:space="preserve">Санал гаргасан:Ажлын хэсэг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1,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Fonts w:cs="Arial" w:ascii="Arial" w:hAnsi="Arial"/>
          <w:b/>
        </w:rPr>
        <w:t>21.</w:t>
      </w:r>
      <w:r>
        <w:rPr>
          <w:rFonts w:cs="Arial" w:ascii="Arial" w:hAnsi="Arial"/>
        </w:rPr>
        <w:t>Төслийн ТАВДУГААР БҮЛГИЙН гарчгийн</w:t>
      </w:r>
      <w:r>
        <w:rPr>
          <w:rFonts w:cs="Arial" w:ascii="Arial" w:hAnsi="Arial"/>
          <w:b/>
        </w:rPr>
        <w:t xml:space="preserve"> </w:t>
      </w:r>
      <w:r>
        <w:rPr>
          <w:rFonts w:cs="Arial" w:ascii="Arial" w:hAnsi="Arial"/>
        </w:rPr>
        <w:t>“</w:t>
      </w:r>
      <w:r>
        <w:rPr>
          <w:rFonts w:cs="Arial" w:ascii="Arial" w:hAnsi="Arial"/>
          <w:b/>
        </w:rPr>
        <w:t>УДИРДЛАГА,</w:t>
      </w:r>
      <w:r>
        <w:rPr>
          <w:rFonts w:cs="Arial" w:ascii="Arial" w:hAnsi="Arial"/>
        </w:rPr>
        <w:t>” гэснийг “</w:t>
      </w:r>
      <w:r>
        <w:rPr>
          <w:rFonts w:cs="Arial" w:ascii="Arial" w:hAnsi="Arial"/>
          <w:b/>
        </w:rPr>
        <w:t>УДИРДЛАГЫН БҮРЭН ЭРХ,</w:t>
      </w:r>
      <w:r>
        <w:rPr>
          <w:rFonts w:cs="Arial" w:ascii="Arial" w:hAnsi="Arial"/>
        </w:rPr>
        <w:t>” гэж, т</w:t>
      </w:r>
      <w:r>
        <w:rPr>
          <w:rFonts w:cs="Arial" w:ascii="Arial" w:hAnsi="Arial"/>
          <w:lang w:val="mn-Cyrl-MN"/>
        </w:rPr>
        <w:t xml:space="preserve">өслийн </w:t>
      </w:r>
      <w:r>
        <w:rPr>
          <w:rFonts w:cs="Arial" w:ascii="Arial" w:hAnsi="Arial"/>
        </w:rPr>
        <w:t>18</w:t>
      </w:r>
      <w:r>
        <w:rPr>
          <w:rFonts w:cs="Arial" w:ascii="Arial" w:hAnsi="Arial"/>
          <w:lang w:val="mn-Cyrl-MN"/>
        </w:rPr>
        <w:t xml:space="preserve"> д</w:t>
      </w:r>
      <w:r>
        <w:rPr>
          <w:rFonts w:cs="Arial" w:ascii="Arial" w:hAnsi="Arial"/>
        </w:rPr>
        <w:t>у</w:t>
      </w:r>
      <w:r>
        <w:rPr>
          <w:rFonts w:cs="Arial" w:ascii="Arial" w:hAnsi="Arial"/>
          <w:lang w:val="mn-Cyrl-MN"/>
        </w:rPr>
        <w:t>г</w:t>
      </w:r>
      <w:r>
        <w:rPr>
          <w:rFonts w:cs="Arial" w:ascii="Arial" w:hAnsi="Arial"/>
        </w:rPr>
        <w:t>аа</w:t>
      </w:r>
      <w:r>
        <w:rPr>
          <w:rFonts w:cs="Arial" w:ascii="Arial" w:hAnsi="Arial"/>
          <w:lang w:val="mn-Cyrl-MN"/>
        </w:rPr>
        <w:t xml:space="preserve">р зүйлийн </w:t>
      </w:r>
      <w:r>
        <w:rPr>
          <w:rFonts w:cs="Arial" w:ascii="Arial" w:hAnsi="Arial"/>
        </w:rPr>
        <w:t>гарчгийн “эрх, үүрэг” гэснийг “бүрэн эрх” гэж, мөн зүйлийн 18.1 дэх хэсгийн “эрх, үүргийг” гэснийг “бүрэн эрхийг” гэж тус тус өөрчлөх, мөн зүйлийн 18.1.1 дэх заалтын “хяналт” гэсний өмнө “түүний гүйцэтгэлд” гэж нэмэх.</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1,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bCs/>
        </w:rPr>
        <w:t>22</w:t>
      </w:r>
      <w:r>
        <w:rPr>
          <w:rFonts w:cs="Arial" w:ascii="Arial" w:hAnsi="Arial"/>
          <w:b/>
          <w:bCs/>
          <w:lang w:val="mn-Cyrl-MN"/>
        </w:rPr>
        <w:t>.</w:t>
      </w:r>
      <w:r>
        <w:rPr>
          <w:rFonts w:cs="Arial" w:ascii="Arial" w:hAnsi="Arial"/>
          <w:lang w:val="mn-Cyrl-MN"/>
        </w:rPr>
        <w:t xml:space="preserve">Төслийн </w:t>
      </w:r>
      <w:r>
        <w:rPr>
          <w:rFonts w:cs="Arial" w:ascii="Arial" w:hAnsi="Arial"/>
        </w:rPr>
        <w:t>19 дүгээр зүйлийн гарчгийн “</w:t>
      </w:r>
      <w:r>
        <w:rPr>
          <w:rFonts w:cs="Arial" w:ascii="Arial" w:hAnsi="Arial"/>
          <w:b/>
        </w:rPr>
        <w:t>үүрэг</w:t>
      </w:r>
      <w:r>
        <w:rPr>
          <w:rFonts w:cs="Arial" w:ascii="Arial" w:hAnsi="Arial"/>
        </w:rPr>
        <w:t>” гэснийг “</w:t>
      </w:r>
      <w:r>
        <w:rPr>
          <w:rFonts w:cs="Arial" w:ascii="Arial" w:hAnsi="Arial"/>
          <w:b/>
        </w:rPr>
        <w:t>бүрэн эрх</w:t>
      </w:r>
      <w:r>
        <w:rPr>
          <w:rFonts w:cs="Arial" w:ascii="Arial" w:hAnsi="Arial"/>
        </w:rPr>
        <w:t>” гэж, мөн зүйлийн 19.1 дэх хэсгийн “үүрэг хүлээнэ:” гэснийг “бүрэн эрхийг хэрэгжүүлнэ:” гэж, 19.1.3</w:t>
      </w:r>
      <w:r>
        <w:rPr>
          <w:rFonts w:cs="Arial" w:ascii="Arial" w:hAnsi="Arial"/>
          <w:lang w:val="mn-Cyrl-MN"/>
        </w:rPr>
        <w:t xml:space="preserve"> дахь </w:t>
      </w:r>
      <w:r>
        <w:rPr>
          <w:rFonts w:cs="Arial" w:ascii="Arial" w:hAnsi="Arial"/>
        </w:rPr>
        <w:t>заалтын</w:t>
      </w:r>
      <w:r>
        <w:rPr>
          <w:rFonts w:cs="Arial" w:ascii="Arial" w:hAnsi="Arial"/>
          <w:lang w:val="mn-Cyrl-MN"/>
        </w:rPr>
        <w:t xml:space="preserve"> “</w:t>
      </w:r>
      <w:r>
        <w:rPr>
          <w:rFonts w:cs="Arial" w:ascii="Arial" w:hAnsi="Arial"/>
        </w:rPr>
        <w:t>нэмэлт, өөрчлөлтийг саналаа батлан хамгаалахын</w:t>
      </w:r>
      <w:r>
        <w:rPr>
          <w:rFonts w:cs="Arial" w:ascii="Arial" w:hAnsi="Arial"/>
          <w:lang w:val="mn-Cyrl-MN"/>
        </w:rPr>
        <w:t>” гэснийг “</w:t>
      </w:r>
      <w:r>
        <w:rPr>
          <w:rFonts w:cs="Arial" w:ascii="Arial" w:hAnsi="Arial"/>
        </w:rPr>
        <w:t>өөрчлөлтийн талаарх саналаа батлан хамгаалах</w:t>
      </w:r>
      <w:r>
        <w:rPr>
          <w:rFonts w:cs="Arial" w:ascii="Arial" w:hAnsi="Arial"/>
          <w:lang w:val="mn-Cyrl-MN"/>
        </w:rPr>
        <w:t>” гэж</w:t>
      </w:r>
      <w:r>
        <w:rPr>
          <w:rFonts w:cs="Arial" w:ascii="Arial" w:hAnsi="Arial"/>
        </w:rPr>
        <w:t xml:space="preserve"> тус тус өөрчлөх. </w:t>
      </w:r>
    </w:p>
    <w:p>
      <w:pPr>
        <w:pStyle w:val="Normal"/>
        <w:ind w:firstLine="720"/>
        <w:jc w:val="both"/>
        <w:rPr/>
      </w:pPr>
      <w:r>
        <w:rPr>
          <w:rFonts w:cs="Arial" w:ascii="Arial" w:hAnsi="Arial"/>
          <w:b/>
        </w:rPr>
        <w:tab/>
        <w:tab/>
        <w:tab/>
        <w:tab/>
        <w:tab/>
        <w:tab/>
        <w:tab/>
      </w:r>
      <w:r>
        <w:rPr>
          <w:rFonts w:cs="Arial" w:ascii="Arial" w:hAnsi="Arial"/>
        </w:rPr>
        <w:t xml:space="preserve">  Санал гарга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3,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rPr>
        <w:t>23</w:t>
      </w:r>
      <w:r>
        <w:rPr>
          <w:rFonts w:cs="Arial" w:ascii="Arial" w:hAnsi="Arial"/>
          <w:b/>
          <w:bCs/>
          <w:lang w:val="mn-Cyrl-MN"/>
        </w:rPr>
        <w:t>.</w:t>
      </w:r>
      <w:r>
        <w:rPr>
          <w:rFonts w:cs="Arial" w:ascii="Arial" w:hAnsi="Arial"/>
          <w:lang w:val="mn-Cyrl-MN"/>
        </w:rPr>
        <w:t xml:space="preserve">Төслийн </w:t>
      </w:r>
      <w:r>
        <w:rPr>
          <w:rFonts w:cs="Arial" w:ascii="Arial" w:hAnsi="Arial"/>
        </w:rPr>
        <w:t>19</w:t>
      </w:r>
      <w:r>
        <w:rPr>
          <w:rFonts w:cs="Arial" w:ascii="Arial" w:hAnsi="Arial"/>
          <w:lang w:val="mn-Cyrl-MN"/>
        </w:rPr>
        <w:t xml:space="preserve"> д</w:t>
      </w:r>
      <w:r>
        <w:rPr>
          <w:rFonts w:cs="Arial" w:ascii="Arial" w:hAnsi="Arial"/>
        </w:rPr>
        <w:t>ү</w:t>
      </w:r>
      <w:r>
        <w:rPr>
          <w:rFonts w:cs="Arial" w:ascii="Arial" w:hAnsi="Arial"/>
          <w:lang w:val="mn-Cyrl-MN"/>
        </w:rPr>
        <w:t>г</w:t>
      </w:r>
      <w:r>
        <w:rPr>
          <w:rFonts w:cs="Arial" w:ascii="Arial" w:hAnsi="Arial"/>
        </w:rPr>
        <w:t>ээ</w:t>
      </w:r>
      <w:r>
        <w:rPr>
          <w:rFonts w:cs="Arial" w:ascii="Arial" w:hAnsi="Arial"/>
          <w:lang w:val="mn-Cyrl-MN"/>
        </w:rPr>
        <w:t xml:space="preserve">р зүйлийн </w:t>
      </w:r>
      <w:r>
        <w:rPr>
          <w:rFonts w:cs="Arial" w:ascii="Arial" w:hAnsi="Arial"/>
        </w:rPr>
        <w:t>19.1.5 болон 19.1.7</w:t>
      </w:r>
      <w:r>
        <w:rPr>
          <w:rFonts w:cs="Arial" w:ascii="Arial" w:hAnsi="Arial"/>
          <w:lang w:val="mn-Cyrl-MN"/>
        </w:rPr>
        <w:t xml:space="preserve"> дахь </w:t>
      </w:r>
      <w:r>
        <w:rPr>
          <w:rFonts w:cs="Arial" w:ascii="Arial" w:hAnsi="Arial"/>
        </w:rPr>
        <w:t>заалтыг доор дурдсанаар тус тус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lang w:val="mn-Cyrl-MN"/>
        </w:rPr>
        <w:t>19.1.</w:t>
      </w:r>
      <w:r>
        <w:rPr>
          <w:rFonts w:cs="Arial" w:ascii="Arial" w:hAnsi="Arial"/>
        </w:rPr>
        <w:t>5</w:t>
      </w:r>
      <w:r>
        <w:rPr>
          <w:rFonts w:cs="Arial" w:ascii="Arial" w:hAnsi="Arial"/>
          <w:lang w:val="mn-Cyrl-MN"/>
        </w:rPr>
        <w:t>.аймаг, нийслэлийн эдийн засаг, нийгмийг хөгжүүлэх үндсэн чиглэлд тухайн жил</w:t>
      </w:r>
      <w:r>
        <w:rPr>
          <w:rFonts w:cs="Arial" w:ascii="Arial" w:hAnsi="Arial"/>
        </w:rPr>
        <w:t>д хэрэгжүүлэх</w:t>
      </w:r>
      <w:r>
        <w:rPr>
          <w:rFonts w:cs="Arial" w:ascii="Arial" w:hAnsi="Arial"/>
          <w:lang w:val="mn-Cyrl-MN"/>
        </w:rPr>
        <w:t xml:space="preserve"> </w:t>
      </w:r>
      <w:r>
        <w:rPr>
          <w:rFonts w:cs="Arial" w:ascii="Arial" w:hAnsi="Arial"/>
        </w:rPr>
        <w:t>орон нутгийн хамгаалалтын арга хэмжээ, санхүүжилтийг тусг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mn-Cyrl-MN"/>
        </w:rPr>
        <w:t>19.1.7.орон нутгийн хамгаалалт</w:t>
      </w:r>
      <w:r>
        <w:rPr>
          <w:rFonts w:cs="Arial" w:ascii="Arial" w:hAnsi="Arial"/>
        </w:rPr>
        <w:t>ын нөөцийг</w:t>
      </w:r>
      <w:r>
        <w:rPr>
          <w:rFonts w:cs="Arial" w:ascii="Arial" w:hAnsi="Arial"/>
          <w:lang w:val="mn-Cyrl-MN"/>
        </w:rPr>
        <w:t xml:space="preserve"> бүрдүүлэх, иргэн, хуулийн этгээдийн </w:t>
      </w:r>
      <w:r>
        <w:rPr>
          <w:rFonts w:cs="Arial" w:ascii="Arial" w:hAnsi="Arial"/>
        </w:rPr>
        <w:t xml:space="preserve">өмчлөл, </w:t>
      </w:r>
      <w:r>
        <w:rPr>
          <w:rFonts w:cs="Arial" w:ascii="Arial" w:hAnsi="Arial"/>
          <w:lang w:val="mn-Cyrl-MN"/>
        </w:rPr>
        <w:t xml:space="preserve">эзэмшилд байгаа галт зэвсэг, </w:t>
      </w:r>
      <w:r>
        <w:rPr>
          <w:rFonts w:cs="Arial" w:ascii="Arial" w:hAnsi="Arial"/>
        </w:rPr>
        <w:t xml:space="preserve">техник, материал хэрэгслийг </w:t>
      </w:r>
      <w:r>
        <w:rPr>
          <w:rFonts w:cs="Arial" w:ascii="Arial" w:hAnsi="Arial"/>
          <w:lang w:val="mn-Cyrl-MN"/>
        </w:rPr>
        <w:t>даалгаваржуулах</w:t>
      </w:r>
      <w:r>
        <w:rPr>
          <w:rFonts w:cs="Arial" w:ascii="Arial" w:hAnsi="Arial"/>
        </w:rPr>
        <w:t>;”</w:t>
      </w:r>
      <w:r>
        <w:rPr>
          <w:rFonts w:cs="Arial" w:ascii="Arial" w:hAnsi="Arial"/>
          <w:lang w:val="mn-Cyrl-MN"/>
        </w:rPr>
        <w:t xml:space="preserve"> </w:t>
      </w:r>
    </w:p>
    <w:p>
      <w:pPr>
        <w:pStyle w:val="Normal"/>
        <w:ind w:firstLine="720"/>
        <w:jc w:val="both"/>
        <w:rPr/>
      </w:pPr>
      <w:r>
        <w:rPr>
          <w:rFonts w:cs="Arial" w:ascii="Arial" w:hAnsi="Arial"/>
          <w:b/>
        </w:rPr>
        <w:tab/>
        <w:tab/>
        <w:tab/>
        <w:tab/>
        <w:tab/>
        <w:tab/>
        <w:t xml:space="preserve">        </w:t>
      </w:r>
      <w:r>
        <w:rPr>
          <w:rFonts w:cs="Arial" w:ascii="Arial" w:hAnsi="Arial"/>
        </w:rPr>
        <w:t>Санал гаргасан: Ажлын хэсэг</w:t>
      </w:r>
    </w:p>
    <w:p>
      <w:pPr>
        <w:pStyle w:val="Normal"/>
        <w:ind w:firstLine="720"/>
        <w:jc w:val="both"/>
        <w:rPr>
          <w:rFonts w:ascii="Arial" w:hAnsi="Arial" w:cs="Arial"/>
        </w:rPr>
      </w:pPr>
      <w:r>
        <w:rPr>
          <w:rFonts w:cs="Arial" w:ascii="Arial" w:hAnsi="Arial"/>
        </w:rPr>
        <w:t>-Даалгаваржуулалт гэдэг үг чинь хуучин байл уу? Шинэ үг шиг сонсогдоод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9,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рэгжүүлэх гэсэн байдлаар хэлдэг байсан биш билүү? Даалгаваржуулах. Би даалгаваржуулчихаад ирлээ гэх юм уу? Үүрэгжүүлчихээд ирлээ гэдэг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24.</w:t>
      </w:r>
      <w:r>
        <w:rPr>
          <w:rFonts w:cs="Arial" w:ascii="Arial" w:hAnsi="Arial"/>
        </w:rPr>
        <w:t>Төслийн 20 дугаар зүйлийн 20.1.1 дэх хэсгийн “хангах,” гэсний дараа “</w:t>
      </w:r>
      <w:r>
        <w:rPr>
          <w:rFonts w:cs="Arial" w:ascii="Arial" w:hAnsi="Arial"/>
          <w:color w:val="000000"/>
          <w:shd w:fill="FFFFFF" w:val="clear"/>
        </w:rPr>
        <w:t>орон нутгийн хамгаалалтын сургалт, зохион байгуулалттай бусад арга хэмжээнд хамруулах;”</w:t>
      </w:r>
      <w:r>
        <w:rPr>
          <w:rFonts w:cs="Arial" w:ascii="Arial" w:hAnsi="Arial"/>
          <w:color w:val="FF0000"/>
          <w:shd w:fill="FFFFFF" w:val="clear"/>
        </w:rPr>
        <w:t xml:space="preserve"> </w:t>
      </w:r>
      <w:r>
        <w:rPr>
          <w:rFonts w:cs="Arial" w:ascii="Arial" w:hAnsi="Arial"/>
        </w:rPr>
        <w:t xml:space="preserve">гэж нэмэх. </w:t>
      </w:r>
    </w:p>
    <w:p>
      <w:pPr>
        <w:pStyle w:val="Normal"/>
        <w:ind w:firstLine="720"/>
        <w:jc w:val="both"/>
        <w:rPr>
          <w:rFonts w:ascii="Arial" w:hAnsi="Arial" w:cs="Arial"/>
        </w:rPr>
      </w:pPr>
      <w:r>
        <w:rPr>
          <w:rFonts w:cs="Arial" w:ascii="Arial" w:hAnsi="Arial"/>
          <w:b/>
        </w:rPr>
        <w:tab/>
        <w:tab/>
        <w:tab/>
        <w:tab/>
        <w:t xml:space="preserve">  </w:t>
        <w:tab/>
        <w:tab/>
      </w:r>
      <w:r>
        <w:rPr>
          <w:rFonts w:cs="Arial" w:ascii="Arial" w:hAnsi="Arial"/>
        </w:rPr>
        <w:t xml:space="preserve">              Санал гаргасан: Ажлын хэсэг</w:t>
        <w:tab/>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5,3 хувийн саналаар санал дэмжигдлээ.</w:t>
      </w:r>
    </w:p>
    <w:p>
      <w:pPr>
        <w:pStyle w:val="Normal"/>
        <w:ind w:firstLine="720"/>
        <w:jc w:val="both"/>
        <w:rPr>
          <w:rFonts w:ascii="Arial" w:hAnsi="Arial" w:cs="Arial"/>
        </w:rPr>
      </w:pPr>
      <w:r>
        <w:rPr>
          <w:rFonts w:cs="Arial" w:ascii="Arial" w:hAnsi="Arial"/>
        </w:rPr>
        <w:tab/>
        <w:tab/>
        <w:t xml:space="preserve">      </w:t>
      </w:r>
    </w:p>
    <w:p>
      <w:pPr>
        <w:pStyle w:val="Normal"/>
        <w:ind w:firstLine="720"/>
        <w:jc w:val="both"/>
        <w:rPr/>
      </w:pPr>
      <w:r>
        <w:rPr>
          <w:rFonts w:cs="Arial" w:ascii="Arial" w:hAnsi="Arial"/>
          <w:b/>
        </w:rPr>
        <w:t>25.</w:t>
      </w:r>
      <w:r>
        <w:rPr>
          <w:rFonts w:cs="Arial" w:ascii="Arial" w:hAnsi="Arial"/>
        </w:rPr>
        <w:t xml:space="preserve">Төслийн 21 дүгээр зүйлийн 21.1.3 дахь заалтын “талаар” гэсний дараа “холбогдох байгууллагад цаг тухайд нь” гэж нэмэх.     </w:t>
      </w:r>
    </w:p>
    <w:p>
      <w:pPr>
        <w:pStyle w:val="Normal"/>
        <w:ind w:firstLine="720"/>
        <w:jc w:val="both"/>
        <w:rPr>
          <w:rFonts w:ascii="Arial" w:hAnsi="Arial" w:cs="Arial"/>
        </w:rPr>
      </w:pPr>
      <w:r>
        <w:rPr>
          <w:rFonts w:cs="Arial" w:ascii="Arial" w:hAnsi="Arial"/>
          <w:b/>
        </w:rPr>
        <w:tab/>
        <w:tab/>
        <w:tab/>
        <w:tab/>
        <w:tab/>
        <w:tab/>
        <w:t xml:space="preserve">               </w:t>
      </w:r>
      <w:r>
        <w:rPr>
          <w:rFonts w:cs="Arial" w:ascii="Arial" w:hAnsi="Arial"/>
        </w:rPr>
        <w:t>Санал гаргасан: Ажлын хэсэг</w:t>
        <w:tab/>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1,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26.</w:t>
      </w:r>
      <w:r>
        <w:rPr>
          <w:rFonts w:cs="Arial" w:ascii="Arial" w:hAnsi="Arial"/>
        </w:rPr>
        <w:t>Төслийн 21 дүгээр зүйлд доор дурдсан агуулгатай 21.1.4 дэх заалт нэмэх:</w:t>
      </w:r>
    </w:p>
    <w:p>
      <w:pPr>
        <w:pStyle w:val="Normal"/>
        <w:ind w:firstLine="720"/>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ab/>
        <w:t>“21.1.4.орон нутгийн хамгаалалтын сургалт, зохион байгуулалттай бусад арга хэмжээнд оролцох.”</w:t>
      </w:r>
    </w:p>
    <w:p>
      <w:pPr>
        <w:pStyle w:val="Normal"/>
        <w:jc w:val="both"/>
        <w:rPr/>
      </w:pPr>
      <w:r>
        <w:rPr>
          <w:rFonts w:cs="Arial" w:ascii="Arial" w:hAnsi="Arial"/>
          <w:b/>
        </w:rPr>
        <w:tab/>
        <w:tab/>
        <w:tab/>
        <w:tab/>
        <w:tab/>
        <w:tab/>
        <w:tab/>
        <w:t xml:space="preserve">        </w:t>
      </w:r>
      <w:r>
        <w:rPr>
          <w:rFonts w:cs="Arial" w:ascii="Arial" w:hAnsi="Arial"/>
        </w:rPr>
        <w:t>Санал гаргасан: Ажлын хэсэг</w:t>
      </w:r>
    </w:p>
    <w:p>
      <w:pPr>
        <w:pStyle w:val="Normal"/>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67,3 хувийн саналаар санал дэмжигдлээ.</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b/>
        </w:rPr>
        <w:t>27.</w:t>
      </w:r>
      <w:r>
        <w:rPr>
          <w:rFonts w:cs="Arial" w:ascii="Arial" w:hAnsi="Arial"/>
        </w:rPr>
        <w:t>Төслийн 22 дугаар зүйлийн 22.1 дэх хэсгийн “үндсэн арга хэмжээний” гэснийг “арга хэмжээг хэрэгжүүлэхтэй холбогдох” гэж өөрчлөх.</w:t>
      </w:r>
    </w:p>
    <w:p>
      <w:pPr>
        <w:pStyle w:val="NoSpacing"/>
        <w:ind w:firstLine="720"/>
        <w:jc w:val="both"/>
        <w:rPr>
          <w:rFonts w:ascii="Arial" w:hAnsi="Arial" w:cs="Arial"/>
          <w:sz w:val="24"/>
        </w:rPr>
      </w:pPr>
      <w:r>
        <w:rPr>
          <w:rFonts w:cs="Arial"/>
          <w:b/>
        </w:rPr>
        <w:tab/>
        <w:tab/>
        <w:tab/>
        <w:tab/>
        <w:tab/>
        <w:tab/>
        <w:tab/>
        <w:t xml:space="preserve">  </w:t>
      </w:r>
      <w:r>
        <w:rPr>
          <w:rFonts w:cs="Arial" w:ascii="Arial" w:hAnsi="Arial"/>
          <w:sz w:val="24"/>
          <w:szCs w:val="24"/>
        </w:rPr>
        <w:t>С</w:t>
      </w:r>
      <w:r>
        <w:rPr>
          <w:rFonts w:cs="Arial" w:ascii="Arial" w:hAnsi="Arial"/>
          <w:sz w:val="24"/>
        </w:rPr>
        <w:t>анал гаргасан: Ажлын хэсэг</w:t>
      </w:r>
    </w:p>
    <w:p>
      <w:pPr>
        <w:pStyle w:val="NoSpacing"/>
        <w:ind w:firstLine="720"/>
        <w:jc w:val="both"/>
        <w:rPr>
          <w:rFonts w:ascii="Arial" w:hAnsi="Arial" w:cs="Arial"/>
          <w:sz w:val="24"/>
        </w:rPr>
      </w:pPr>
      <w:r>
        <w:rPr>
          <w:rFonts w:cs="Arial" w:ascii="Arial" w:hAnsi="Arial"/>
          <w:sz w:val="24"/>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Spacing"/>
        <w:ind w:firstLine="720"/>
        <w:jc w:val="both"/>
        <w:rPr>
          <w:rFonts w:ascii="Arial" w:hAnsi="Arial" w:cs="Arial"/>
          <w:sz w:val="24"/>
        </w:rPr>
      </w:pPr>
      <w:r>
        <w:rPr>
          <w:rFonts w:cs="Arial" w:ascii="Arial" w:hAnsi="Arial"/>
          <w:lang w:val="mn-Cyrl-MN"/>
        </w:rPr>
        <w:t>49 гишүүн оролцож 67,3 хувийн саналаар санал дэмжигдлээ.</w:t>
      </w:r>
    </w:p>
    <w:p>
      <w:pPr>
        <w:pStyle w:val="NoSpacing"/>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rPr>
        <w:t>28.</w:t>
      </w:r>
      <w:r>
        <w:rPr>
          <w:rFonts w:cs="Arial" w:ascii="Arial" w:hAnsi="Arial"/>
        </w:rPr>
        <w:t>Төслийн 24 дүгээр зүйлийн 24.1 дэх хэсг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lang w:val="mn-Cyrl-MN"/>
        </w:rPr>
        <w:t xml:space="preserve">24.1.Орон нутгийн хамгаалалтын </w:t>
      </w:r>
      <w:r>
        <w:rPr>
          <w:rFonts w:cs="Arial" w:ascii="Arial" w:hAnsi="Arial"/>
        </w:rPr>
        <w:t xml:space="preserve">тухай </w:t>
      </w:r>
      <w:r>
        <w:rPr>
          <w:rFonts w:cs="Arial" w:ascii="Arial" w:hAnsi="Arial"/>
          <w:lang w:val="mn-Cyrl-MN"/>
        </w:rPr>
        <w:t xml:space="preserve">хууль тогтоомж зөрчсөн </w:t>
      </w:r>
      <w:r>
        <w:rPr>
          <w:rFonts w:cs="Arial" w:ascii="Arial" w:hAnsi="Arial"/>
        </w:rPr>
        <w:t xml:space="preserve">иргэн, хуулийн этгээдэд </w:t>
      </w:r>
      <w:r>
        <w:rPr>
          <w:rFonts w:cs="Arial" w:ascii="Arial" w:hAnsi="Arial"/>
          <w:lang w:val="mn-Cyrl-MN"/>
        </w:rPr>
        <w:t xml:space="preserve">эрүүгийн хариуцлага </w:t>
      </w:r>
      <w:r>
        <w:rPr>
          <w:rFonts w:cs="Arial" w:ascii="Arial" w:hAnsi="Arial"/>
        </w:rPr>
        <w:t xml:space="preserve">хүлээлгэхээргүй </w:t>
      </w:r>
      <w:r>
        <w:rPr>
          <w:rFonts w:cs="Arial" w:ascii="Arial" w:hAnsi="Arial"/>
          <w:lang w:val="mn-Cyrl-MN"/>
        </w:rPr>
        <w:t xml:space="preserve">бол Зөрчлийн тухай </w:t>
      </w:r>
      <w:r>
        <w:rPr>
          <w:rFonts w:cs="Arial" w:ascii="Arial" w:hAnsi="Arial"/>
        </w:rPr>
        <w:t xml:space="preserve">/Шинэчилсэн найруулга/ </w:t>
      </w:r>
      <w:r>
        <w:rPr>
          <w:rFonts w:cs="Arial" w:ascii="Arial" w:hAnsi="Arial"/>
          <w:lang w:val="mn-Cyrl-MN"/>
        </w:rPr>
        <w:t xml:space="preserve">хуульд заасан хариуцлага </w:t>
      </w:r>
      <w:r>
        <w:rPr>
          <w:rFonts w:cs="Arial" w:ascii="Arial" w:hAnsi="Arial"/>
        </w:rPr>
        <w:t>хүлээлгэнэ</w:t>
      </w:r>
      <w:r>
        <w:rPr>
          <w:rFonts w:cs="Arial" w:ascii="Arial" w:hAnsi="Arial"/>
          <w:lang w:val="mn-Cyrl-MN"/>
        </w:rPr>
        <w:t>.</w:t>
      </w:r>
      <w:r>
        <w:rPr>
          <w:rFonts w:cs="Arial" w:ascii="Arial" w:hAnsi="Arial"/>
        </w:rPr>
        <w:t>”</w:t>
      </w:r>
      <w:r>
        <w:rPr>
          <w:rFonts w:cs="Arial" w:ascii="Arial" w:hAnsi="Arial"/>
          <w:lang w:val="mn-Cyrl-MN"/>
        </w:rPr>
        <w:t xml:space="preserve"> </w:t>
      </w:r>
    </w:p>
    <w:p>
      <w:pPr>
        <w:pStyle w:val="Normal"/>
        <w:ind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ab/>
        <w:tab/>
        <w:tab/>
        <w:tab/>
        <w:tab/>
        <w:tab/>
      </w:r>
      <w:r>
        <w:rPr>
          <w:rFonts w:cs="Arial" w:ascii="Arial" w:hAnsi="Arial"/>
        </w:rPr>
        <w:t xml:space="preserve">  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WWDefault"/>
        <w:ind w:firstLine="720"/>
        <w:jc w:val="both"/>
        <w:rPr>
          <w:lang w:val="mn-Cyrl-MN"/>
        </w:rPr>
      </w:pPr>
      <w:r>
        <w:rPr>
          <w:lang w:val="mn-Cyrl-MN"/>
        </w:rPr>
        <w:t>48 гишүүн оролцож 72,9 хувийн саналаар санал дэмжигдлээ.</w:t>
      </w:r>
    </w:p>
    <w:p>
      <w:pPr>
        <w:pStyle w:val="WWDefault"/>
        <w:ind w:firstLine="720"/>
        <w:jc w:val="both"/>
        <w:rPr>
          <w:bCs/>
          <w:lang w:val="mn-Cyrl-MN"/>
        </w:rPr>
      </w:pPr>
      <w:r>
        <w:rPr>
          <w:bCs/>
          <w:lang w:val="mn-Cyrl-MN"/>
        </w:rPr>
      </w:r>
    </w:p>
    <w:p>
      <w:pPr>
        <w:pStyle w:val="WWDefault"/>
        <w:jc w:val="center"/>
        <w:rPr>
          <w:b/>
          <w:b/>
          <w:bCs/>
          <w:lang w:val="mn-Cyrl-MN"/>
        </w:rPr>
      </w:pPr>
      <w:r>
        <w:rPr>
          <w:b/>
          <w:bCs/>
          <w:lang w:val="mn-Cyrl-MN"/>
        </w:rPr>
        <w:t>Хамт өргөн мэдүүлсэн холбогдох хуулийн төслийн талаарх саналын томьёолол:</w:t>
      </w:r>
    </w:p>
    <w:p>
      <w:pPr>
        <w:pStyle w:val="WWDefault"/>
        <w:ind w:firstLine="720"/>
        <w:jc w:val="both"/>
        <w:rPr>
          <w:b/>
          <w:b/>
          <w:bCs/>
          <w:lang w:val="mn-Cyrl-MN"/>
        </w:rPr>
      </w:pPr>
      <w:r>
        <w:rPr>
          <w:b/>
          <w:bCs/>
          <w:lang w:val="mn-Cyrl-MN"/>
        </w:rPr>
      </w:r>
    </w:p>
    <w:p>
      <w:pPr>
        <w:pStyle w:val="PlainText"/>
        <w:spacing w:before="0" w:after="0"/>
        <w:rPr/>
      </w:pPr>
      <w:r>
        <w:rPr>
          <w:rFonts w:cs="Arial" w:ascii="Arial" w:hAnsi="Arial"/>
          <w:b/>
          <w:sz w:val="24"/>
          <w:szCs w:val="24"/>
        </w:rPr>
        <w:t>29.</w:t>
      </w:r>
      <w:r>
        <w:rPr>
          <w:rFonts w:cs="Arial" w:ascii="Arial" w:hAnsi="Arial"/>
          <w:sz w:val="24"/>
          <w:szCs w:val="24"/>
        </w:rPr>
        <w:t>Дайчилгааны тухай хуульд өөрчлөлт оруулах тухай хуулийн төслийн гарчгийн “</w:t>
      </w:r>
      <w:r>
        <w:rPr>
          <w:rFonts w:cs="Arial" w:ascii="Arial" w:hAnsi="Arial"/>
          <w:b/>
          <w:sz w:val="24"/>
          <w:szCs w:val="24"/>
        </w:rPr>
        <w:t>ӨӨРЧЛӨЛТ</w:t>
      </w:r>
      <w:r>
        <w:rPr>
          <w:rFonts w:cs="Arial" w:ascii="Arial" w:hAnsi="Arial"/>
          <w:sz w:val="24"/>
          <w:szCs w:val="24"/>
        </w:rPr>
        <w:t>” гэснийг “</w:t>
      </w:r>
      <w:r>
        <w:rPr>
          <w:rFonts w:cs="Arial" w:ascii="Arial" w:hAnsi="Arial"/>
          <w:b/>
          <w:sz w:val="24"/>
          <w:szCs w:val="24"/>
        </w:rPr>
        <w:t>НЭМЭЛТ</w:t>
      </w:r>
      <w:r>
        <w:rPr>
          <w:rFonts w:cs="Arial" w:ascii="Arial" w:hAnsi="Arial"/>
          <w:sz w:val="24"/>
          <w:szCs w:val="24"/>
        </w:rPr>
        <w:t>” гэж, 1 дүгээр зүйлийн “хуульд” гэснийг “хуулийн 28 дугаар зүйлд” гэж, “28.5 дахь” гэснийг “28.4 дэх” гэж тус тус өөрчлөх.</w:t>
      </w:r>
    </w:p>
    <w:p>
      <w:pPr>
        <w:pStyle w:val="Normal"/>
        <w:ind w:firstLine="720"/>
        <w:jc w:val="both"/>
        <w:rPr/>
      </w:pPr>
      <w:r>
        <w:rPr>
          <w:rFonts w:cs="Arial" w:ascii="Arial" w:hAnsi="Arial"/>
          <w:b/>
        </w:rPr>
        <w:tab/>
        <w:tab/>
        <w:tab/>
        <w:tab/>
        <w:tab/>
        <w:tab/>
        <w:tab/>
        <w:t xml:space="preserve">  </w:t>
      </w:r>
      <w:r>
        <w:rPr>
          <w:rFonts w:cs="Arial" w:ascii="Arial" w:hAnsi="Arial"/>
        </w:rPr>
        <w:t>Санал гаргасан: Ажлын хэсэг</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0,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30.</w:t>
      </w:r>
      <w:r>
        <w:rPr>
          <w:rFonts w:cs="Arial" w:ascii="Arial" w:hAnsi="Arial"/>
        </w:rPr>
        <w:t>Зөрчлийн тухай /Шинэчилсэн найруулга/ хуульд нэмэлт оруулах тухай хуулийн 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BodyText9"/>
        <w:shd w:fill="auto" w:val="clear"/>
        <w:spacing w:lineRule="auto" w:line="240" w:before="0" w:after="0"/>
        <w:ind w:firstLine="720"/>
        <w:jc w:val="both"/>
        <w:rPr/>
      </w:pPr>
      <w:r>
        <w:rPr>
          <w:rFonts w:cs="Arial" w:ascii="Arial" w:hAnsi="Arial"/>
          <w:sz w:val="24"/>
          <w:szCs w:val="24"/>
          <w:lang w:val="mn-Cyrl-MN"/>
        </w:rPr>
        <w:t>“</w:t>
      </w:r>
      <w:r>
        <w:rPr>
          <w:rFonts w:cs="Arial" w:ascii="Arial" w:hAnsi="Arial"/>
          <w:b/>
          <w:sz w:val="24"/>
          <w:szCs w:val="24"/>
          <w:lang w:val="mn-Cyrl-MN"/>
        </w:rPr>
        <w:t>1 дүгээр зүйл.</w:t>
      </w:r>
      <w:r>
        <w:rPr>
          <w:rFonts w:cs="Arial" w:ascii="Arial" w:hAnsi="Arial"/>
          <w:sz w:val="24"/>
          <w:szCs w:val="24"/>
          <w:lang w:val="mn-Cyrl-MN"/>
        </w:rPr>
        <w:t>Зөрчлийн тухай</w:t>
      </w:r>
      <w:r>
        <w:rPr>
          <w:rFonts w:cs="Arial" w:ascii="Arial" w:hAnsi="Arial"/>
          <w:sz w:val="24"/>
          <w:szCs w:val="24"/>
        </w:rPr>
        <w:t xml:space="preserve"> /Шинэчилсэн найруулга/ хуулийн 15 дугаар бүлэгт </w:t>
      </w:r>
      <w:r>
        <w:rPr>
          <w:rFonts w:cs="Arial" w:ascii="Arial" w:hAnsi="Arial"/>
          <w:sz w:val="24"/>
          <w:szCs w:val="24"/>
          <w:lang w:val="mn-Cyrl-MN"/>
        </w:rPr>
        <w:t xml:space="preserve">доор дурдсан агуулгатай 15.28 дугаар зүйл нэмсүгэй: </w:t>
      </w:r>
    </w:p>
    <w:p>
      <w:pPr>
        <w:pStyle w:val="BodyText9"/>
        <w:shd w:fill="auto" w:val="clear"/>
        <w:spacing w:lineRule="auto" w:line="240" w:before="0" w:after="0"/>
        <w:ind w:firstLine="720"/>
        <w:jc w:val="both"/>
        <w:rPr>
          <w:rFonts w:ascii="Arial" w:hAnsi="Arial" w:cs="Arial"/>
          <w:sz w:val="18"/>
          <w:szCs w:val="18"/>
          <w:lang w:val="mn-Cyrl-MN"/>
        </w:rPr>
      </w:pPr>
      <w:r>
        <w:rPr>
          <w:rFonts w:cs="Arial" w:ascii="Arial" w:hAnsi="Arial"/>
          <w:sz w:val="18"/>
          <w:szCs w:val="18"/>
          <w:lang w:val="mn-Cyrl-MN"/>
        </w:rPr>
      </w:r>
    </w:p>
    <w:p>
      <w:pPr>
        <w:pStyle w:val="BodyText9"/>
        <w:shd w:fill="auto" w:val="clear"/>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w:t>
      </w:r>
      <w:r>
        <w:rPr>
          <w:rFonts w:cs="Arial" w:ascii="Arial" w:hAnsi="Arial"/>
          <w:b/>
          <w:color w:val="000000"/>
          <w:sz w:val="24"/>
          <w:szCs w:val="24"/>
          <w:lang w:val="mn-Cyrl-MN"/>
        </w:rPr>
        <w:t>15.28</w:t>
      </w:r>
      <w:r>
        <w:rPr>
          <w:rFonts w:cs="Arial" w:ascii="Arial" w:hAnsi="Arial"/>
          <w:b/>
          <w:color w:val="000000"/>
          <w:sz w:val="24"/>
          <w:szCs w:val="24"/>
        </w:rPr>
        <w:t xml:space="preserve"> </w:t>
      </w:r>
      <w:r>
        <w:rPr>
          <w:rFonts w:cs="Arial" w:ascii="Arial" w:hAnsi="Arial"/>
          <w:b/>
          <w:color w:val="000000"/>
          <w:sz w:val="24"/>
          <w:szCs w:val="24"/>
          <w:lang w:val="mn-Cyrl-MN"/>
        </w:rPr>
        <w:t>дугаар зүйл. Орон нутгийн хамгаалалтын тухай хууль зөрчих</w:t>
      </w:r>
    </w:p>
    <w:p>
      <w:pPr>
        <w:pStyle w:val="Normal"/>
        <w:ind w:firstLine="720"/>
        <w:jc w:val="both"/>
        <w:rPr>
          <w:rFonts w:ascii="Arial" w:hAnsi="Arial" w:cs="Arial"/>
          <w:color w:val="000000"/>
          <w:sz w:val="18"/>
          <w:szCs w:val="18"/>
          <w:lang w:val="mn-Cyrl-MN"/>
        </w:rPr>
      </w:pPr>
      <w:r>
        <w:rPr>
          <w:rFonts w:cs="Arial" w:ascii="Arial" w:hAnsi="Arial"/>
          <w:color w:val="000000"/>
          <w:sz w:val="18"/>
          <w:szCs w:val="18"/>
          <w:lang w:val="mn-Cyrl-MN"/>
        </w:rPr>
      </w:r>
    </w:p>
    <w:p>
      <w:pPr>
        <w:pStyle w:val="Normal"/>
        <w:ind w:firstLine="720"/>
        <w:jc w:val="both"/>
        <w:rPr>
          <w:rFonts w:ascii="Arial" w:hAnsi="Arial" w:cs="Arial"/>
          <w:lang w:val="mn-Cyrl-MN"/>
        </w:rPr>
      </w:pPr>
      <w:r>
        <w:rPr>
          <w:rFonts w:cs="Arial" w:ascii="Arial" w:hAnsi="Arial"/>
          <w:lang w:val="mn-Cyrl-MN"/>
        </w:rPr>
        <w:t>1.Орон нут</w:t>
      </w:r>
      <w:r>
        <w:rPr>
          <w:rFonts w:cs="Arial" w:ascii="Arial" w:hAnsi="Arial"/>
        </w:rPr>
        <w:t>гийн</w:t>
      </w:r>
      <w:r>
        <w:rPr>
          <w:rFonts w:cs="Arial" w:ascii="Arial" w:hAnsi="Arial"/>
          <w:lang w:val="mn-Cyrl-MN"/>
        </w:rPr>
        <w:t xml:space="preserve"> хамгаалалтын</w:t>
      </w:r>
      <w:r>
        <w:rPr>
          <w:rFonts w:cs="Arial" w:ascii="Arial" w:hAnsi="Arial"/>
        </w:rPr>
        <w:t xml:space="preserve"> </w:t>
      </w:r>
      <w:r>
        <w:rPr>
          <w:rFonts w:cs="Arial" w:ascii="Arial" w:hAnsi="Arial"/>
          <w:lang w:val="mn-Cyrl-MN"/>
        </w:rPr>
        <w:t xml:space="preserve">томилгоот нэгжийн бүрэлдэхүүн болон ажилтныг үүрэг гүйцэтгэх боломжоор хангах, </w:t>
      </w:r>
      <w:r>
        <w:rPr>
          <w:rFonts w:cs="Arial" w:ascii="Arial" w:hAnsi="Arial"/>
          <w:color w:val="000000"/>
          <w:shd w:fill="FFFFFF" w:val="clear"/>
        </w:rPr>
        <w:t xml:space="preserve">орон нутгийн хамгаалалтын сургалт, зохион байгуулалттай бусад арга хэмжээнд хамруулах үүргээ биелүүлээгүй, эсхүл </w:t>
      </w:r>
      <w:r>
        <w:rPr>
          <w:rFonts w:cs="Arial" w:ascii="Arial" w:hAnsi="Arial"/>
          <w:lang w:val="mn-Cyrl-MN"/>
        </w:rPr>
        <w:t xml:space="preserve">аймаг, нийслэлийн Засаг даргаас тогтоосон даалгавар, орон нутгийн хамгаалалтын төлөвлөгөөгөөр хүлээсэн үүргээ гүйцэтгээгүй бол </w:t>
      </w:r>
      <w:r>
        <w:rPr>
          <w:rFonts w:cs="Arial" w:ascii="Arial" w:hAnsi="Arial"/>
        </w:rPr>
        <w:t>хуулийн этгээдийг таван зуун нэгжтэй тэнцэх хэмжээний төгрөгөөр тор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2</w:t>
      </w:r>
      <w:r>
        <w:rPr>
          <w:rFonts w:cs="Arial" w:ascii="Arial" w:hAnsi="Arial"/>
          <w:lang w:val="mn-Cyrl-MN"/>
        </w:rPr>
        <w:t xml:space="preserve">.Орон нутгийн хамгаалалтын томилгоот үүргээ гүйцэтгээгүй, аюул заналын талаар </w:t>
      </w:r>
      <w:r>
        <w:rPr>
          <w:rFonts w:cs="Arial" w:ascii="Arial" w:hAnsi="Arial"/>
        </w:rPr>
        <w:t xml:space="preserve">холбогдох байгууллагад цаг тухайд нь </w:t>
      </w:r>
      <w:r>
        <w:rPr>
          <w:rFonts w:cs="Arial" w:ascii="Arial" w:hAnsi="Arial"/>
          <w:lang w:val="mn-Cyrl-MN"/>
        </w:rPr>
        <w:t xml:space="preserve">мэдээлээгүй, эсхүл </w:t>
      </w:r>
      <w:r>
        <w:rPr>
          <w:rFonts w:cs="Arial" w:ascii="Arial" w:hAnsi="Arial"/>
          <w:shd w:fill="FFFFFF" w:val="clear"/>
        </w:rPr>
        <w:t xml:space="preserve">орон нутгийн хамгаалалтын сургалт, зохион байгуулалттай бусад арга хэмжээнд оролцох үүргээ биелүүлээгүй бол </w:t>
      </w:r>
      <w:r>
        <w:rPr>
          <w:rFonts w:cs="Arial" w:ascii="Arial" w:hAnsi="Arial"/>
        </w:rPr>
        <w:t>хүнийг тавин нэгжтэй тэнцэх хэмжээний төгрөгөөр торгоно.”</w:t>
      </w:r>
    </w:p>
    <w:p>
      <w:pPr>
        <w:pStyle w:val="Normal"/>
        <w:ind w:firstLine="720"/>
        <w:jc w:val="both"/>
        <w:rPr/>
      </w:pPr>
      <w:r>
        <w:rPr>
          <w:rFonts w:cs="Arial" w:ascii="Arial" w:hAnsi="Arial"/>
          <w:b/>
        </w:rPr>
        <w:tab/>
        <w:tab/>
        <w:tab/>
        <w:tab/>
        <w:tab/>
        <w:tab/>
        <w:t xml:space="preserve">  </w:t>
      </w:r>
      <w:r>
        <w:rPr>
          <w:rFonts w:cs="Arial" w:ascii="Arial" w:hAnsi="Arial"/>
        </w:rPr>
        <w:t xml:space="preserve">Санал гаргасан: Улсын Их Хурлын </w:t>
      </w:r>
    </w:p>
    <w:p>
      <w:pPr>
        <w:pStyle w:val="Normal"/>
        <w:ind w:firstLine="720"/>
        <w:jc w:val="both"/>
        <w:rPr>
          <w:rFonts w:ascii="Arial" w:hAnsi="Arial" w:cs="Arial"/>
        </w:rPr>
      </w:pPr>
      <w:r>
        <w:rPr>
          <w:rFonts w:cs="Arial" w:ascii="Arial" w:hAnsi="Arial"/>
        </w:rPr>
        <w:tab/>
        <w:tab/>
        <w:tab/>
        <w:tab/>
        <w:tab/>
        <w:tab/>
        <w:tab/>
        <w:t>гишүүн Н.Оюундарь</w:t>
      </w:r>
    </w:p>
    <w:p>
      <w:pPr>
        <w:pStyle w:val="Standard"/>
        <w:spacing w:lineRule="auto" w:line="240" w:before="0" w:after="0"/>
        <w:jc w:val="center"/>
        <w:rPr>
          <w:rFonts w:ascii="Arial" w:hAnsi="Arial" w:cs="Arial"/>
          <w:sz w:val="24"/>
        </w:rPr>
      </w:pPr>
      <w:r>
        <w:rPr>
          <w:rFonts w:cs="Arial" w:ascii="Arial" w:hAnsi="Arial"/>
          <w:sz w:val="24"/>
        </w:rPr>
      </w:r>
    </w:p>
    <w:p>
      <w:pPr>
        <w:pStyle w:val="Normal"/>
        <w:ind w:firstLine="720"/>
        <w:jc w:val="both"/>
        <w:rPr>
          <w:rFonts w:ascii="Arial" w:hAnsi="Arial" w:cs="Arial"/>
          <w:lang w:val="mn-Cyrl-MN"/>
        </w:rPr>
      </w:pPr>
      <w:r>
        <w:rPr>
          <w:rFonts w:cs="Arial" w:ascii="Arial" w:hAnsi="Arial"/>
          <w:lang w:val="mn-Cyrl-MN"/>
        </w:rPr>
        <w:t>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аярлалаа. Энэ Зөрчлийн тухай хуульд орж байгаа өөрчлөлт дээр нэг санал байна. Үүргээ биелүүлээгүй иргэнтэй хариуцлагатай холбоотой заалт байгаа юм. 500 нэгжтэй тэнцэх хэмжээний төгрөгөөр торгоно гээд байгаа юм. Энэ их өндөр байгаа юм. 500 нэгж гэдэг чинь 500 мянган төгрөг болчихож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хнийх нь хуулийн этгээд юм уу? Тэгэхдээ л ер нь 500 ч бас хуулийн этгээдэд ч гэсэн. Яахав хариуцлагын заалт байх ёстой л доо. Мэдээж хариуцлага байлгүй яах вэ. Зүгээр хэмжээний хувьд жаахан өндөр юм болов уу гэж би бодоод байгаа юм. Амьдрал баян. Орон нутагт янз бүрийн асуудал гарна л даа. Тэгээд томилгоот нөхдүүд оролцохгүй юм зөндөө байдаг юм амьдрал дээр. Тэгээд тийм юм гараад ирдэг, гачигдал зовлон гарлаа. Манайхан чинь зовлон ихтэй хүмүүс шүү дээ. Гачигдал зовлон дуусдаггүй юм чинь. Тийм учраас торгуулийг жаахан багасгах тухай асуудлыг л би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48 гишүүн оролцож 68,8 хувийн саналаар санал дэмжигдлээ.</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Улсын Их Хурлын Цогзолмаагийн урилгаар Ховд аймгийн Эрдэнэбүрэн сумын бага сургуулийг 1967 онд төгссөн төгсөгчдийн төлөөлөл Улсын Их Хурлын үйл ажиллагаа, Төрийн ордонтой танилцаж байгаа юм байна. Та бүхэнд ажлын амжилт, эрүүл энх, сайн сайхныг хүсэн ерөөе.</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rPr>
      </w:pPr>
      <w:r>
        <w:rPr>
          <w:rFonts w:cs="Arial" w:ascii="Arial" w:hAnsi="Arial"/>
        </w:rPr>
        <w:t>Зарчмын зөрүүтэй саналын томьёоллуудаар санал хурааж дуусла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Орон нутгийн хамгаалалтын тухай хуулийн төсөл болон хамт өргөн мэдүүлсэн бусад хуулийн төслүүдийг эцсийн хэлэлцүүлэгт бэлтгүүлэхээр Аюулгүй байдал, гадаад бодлогын байнгын хороонд шилжүүлж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Гурав. Дайчилгааны тухай хуульд нэмэлт, өөрчлөлт оруулах тухай хуулийн төсөл болон хамт өргөн мэдүүлсэн бусад хуулийн төслүүдийн хэлэлцүүлгийг явуулъя.</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ab/>
      </w:r>
      <w:r>
        <w:rPr>
          <w:rFonts w:cs="Arial" w:ascii="Arial" w:hAnsi="Arial"/>
        </w:rPr>
        <w:t>Аюулгүй байдал, гадаад бодлогын байнгын хорооны дүгнэлтийг Улсын Их Хурлын гишүүн Номтойбаяр танилцуулна. Номтойбаяр гишүүнийг индэрт урьж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b/>
          <w:bCs/>
          <w:lang w:val="mn-Cyrl-MN"/>
        </w:rPr>
        <w:t xml:space="preserve">Н.Номтойбаяр: </w:t>
      </w:r>
      <w:r>
        <w:rPr>
          <w:rFonts w:cs="Arial" w:ascii="Arial" w:hAnsi="Arial"/>
        </w:rPr>
        <w:t>Улсын Их Хурлын дарга, эрхэм гишүүд ээ,</w:t>
      </w:r>
    </w:p>
    <w:p>
      <w:pPr>
        <w:pStyle w:val="Normal"/>
        <w:jc w:val="both"/>
        <w:rPr/>
      </w:pPr>
      <w:r>
        <w:rPr/>
      </w:r>
    </w:p>
    <w:p>
      <w:pPr>
        <w:pStyle w:val="Normal"/>
        <w:jc w:val="both"/>
        <w:rPr>
          <w:rFonts w:ascii="Arial" w:hAnsi="Arial" w:cs="Arial"/>
        </w:rPr>
      </w:pPr>
      <w:r>
        <w:rPr>
          <w:rFonts w:cs="Arial" w:ascii="Arial" w:hAnsi="Arial"/>
          <w:lang w:val="mn-Cyrl-MN"/>
        </w:rPr>
        <w:tab/>
        <w:t>Монгол Улсын Засгийн газраас 2018 оны</w:t>
      </w:r>
      <w:r>
        <w:rPr>
          <w:rFonts w:cs="Arial" w:ascii="Arial" w:hAnsi="Arial"/>
        </w:rPr>
        <w:t xml:space="preserve"> 05 д</w:t>
      </w:r>
      <w:r>
        <w:rPr>
          <w:rFonts w:cs="Arial" w:ascii="Arial" w:hAnsi="Arial"/>
          <w:lang w:val="mn-Cyrl-MN"/>
        </w:rPr>
        <w:t>угаа</w:t>
      </w:r>
      <w:r>
        <w:rPr>
          <w:rFonts w:cs="Arial" w:ascii="Arial" w:hAnsi="Arial"/>
        </w:rPr>
        <w:t>р сарын 18-н</w:t>
      </w:r>
      <w:r>
        <w:rPr>
          <w:rFonts w:cs="Arial" w:ascii="Arial" w:hAnsi="Arial"/>
          <w:lang w:val="mn-Cyrl-MN"/>
        </w:rPr>
        <w:t>ы</w:t>
      </w:r>
      <w:r>
        <w:rPr>
          <w:rFonts w:cs="Arial" w:ascii="Arial" w:hAnsi="Arial"/>
        </w:rPr>
        <w:t xml:space="preserve"> өдөр Улсын Их Хуралд өргөн мэдүүлсэн </w:t>
      </w:r>
      <w:r>
        <w:rPr>
          <w:rFonts w:cs="Arial" w:ascii="Arial" w:hAnsi="Arial"/>
          <w:lang w:val="mn-Cyrl-MN"/>
        </w:rPr>
        <w:t xml:space="preserve">Дайчилгааны тухай хуульд нэмэлт, өөрчлөлт оруулах тухай хуулийн төслийн үзэл баримтлал болон холбогдох бусад хуульд нэмэлт, өөрчлөлт оруулах тухай хуулийн төслүүдийн хэлэлцэх эсэх асуудлыг Улсын Их Хурал </w:t>
      </w:r>
      <w:r>
        <w:rPr>
          <w:rFonts w:cs="Arial" w:ascii="Arial" w:hAnsi="Arial"/>
        </w:rPr>
        <w:t xml:space="preserve">2018 оны 05 дугаар сарын 31-ний өдрийн нэгдсэн хуралдаанаар хэлэлцэж, төслийг анхны хэлэлцүүлэгт бэлтгүүлэхээр Аюулгүй байдал, гадаад бодлогын байнгын хороонд шилж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ны 2018 оны 06 дугаар тогтоолоор дээрх хуулийн төслүүдийг Улсын Их Хурлын чуулганы нэгдсэн хуралдаан, Байнгын хорооны хуралдаанаар хэлэлцүүлэх бэлтгэл хангах, санал, дүгнэлт гаргах үүрэг бүхий ажлын хэсгийг байгуулж, ажлын хэсгийн ахлагчаар Улсын Их Хурлын гишүүн Н.Номтойбаяр, бүрэлдэхүүнд Улсын Их Хурлын гишүүн Б.Бат-Эрдэнэ, Л.Болд, А.Ундраа, Б.Энх-Амгалан, Ж.Энхбаяр болон холбогдох бусад албан тушаалтнууд орж ажил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юулгүй байдал, гадаад бодлогын байнгын хороо 2018 оны 06 дугаар сарын 20-ны өдрийн хуралдаанаараа Дайчилгааны тухай хуульд нэмэлт, өөрчлөлт оруулах тухай болон холбогдох бусад хуульд нэмэлт, өөрчлөлт оруулах тухай хуулийн төслүүдийн анхны хэлэлцүүлгийг хийж, хуулийн төсөлтэй холбогдуулан ажлын хэсгээс гаргасан саналуудыг хэлэлцэж, төслийн талаар дараахь санал, дүгнэлтийг нэгдсэн хуралдаанд танилцуулж байна. Тухайлб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1998 онд батлагдсан Дайчилгааны тухай хуульд байгууллага, аж ахуйн нэгж, иргэн гэсэн нэр томьёо хэрэглэсэн тул хуулийн төсөлд иргэн, хуулийн этгээд гэж хэрэглэснийг Дайчилгааны тухай хуультай нийцүүлэ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этгээдийн дайчилгааны даалгаврыг тогтоох субъектийг аймаг, нийслэлийн Засаг дарга, сум дүүргийн Засаг дарга гэж давхардуулан заасныг дайчилгааны төлөвлөгөө батлах субъекттэй нийцүүлэн аймаг, нийслэлийн Засаг дарга байхаар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йчилгаа зарлах тухай зарлигт тусгах асуудлыг бүхэлд нь хасахаар тусгасныг өөрчлөн дайчилгаа зарлахад хүргэсэн цэрэг-улс төрийн нөхцөл, байдал, дайчилгаа явуулах нутаг дэвсгэр, эхлэх хугацаа, зохион байгуулах журам зэргийг зарлигт тусгаж байх зохицуулалтыг хадгалах зэрэг болно.</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Байнгын хорооны хуралдаанаар Дайчилгааны тухай хуульд нэмэлт, өөрчлөлт оруулах тухай хуулийн төсөл болон </w:t>
      </w:r>
      <w:r>
        <w:rPr>
          <w:rFonts w:cs="Arial" w:ascii="Arial" w:hAnsi="Arial"/>
          <w:bCs/>
          <w:iCs/>
        </w:rPr>
        <w:t>холбогдох бусад хуульд нэмэлт, өөрчлөлт оруулах тухай хуулийн төслүүдийн анхны хэлэлцүүлгийг явуулсан талаарх Байнгын хорооны санал, дүгнэлт болон зарчмын зөрүүтэй саналуудыг нэгтгэн томьёолж Та бүхэнд тараасан болно.</w:t>
      </w:r>
    </w:p>
    <w:p>
      <w:pPr>
        <w:pStyle w:val="Normal"/>
        <w:ind w:firstLine="720"/>
        <w:jc w:val="both"/>
        <w:rPr>
          <w:rFonts w:ascii="Arial" w:hAnsi="Arial" w:cs="Arial"/>
          <w:bCs/>
          <w:iCs/>
        </w:rPr>
      </w:pPr>
      <w:r>
        <w:rPr>
          <w:rFonts w:cs="Arial" w:ascii="Arial" w:hAnsi="Arial"/>
          <w:bCs/>
          <w:iCs/>
        </w:rPr>
      </w:r>
    </w:p>
    <w:p>
      <w:pPr>
        <w:pStyle w:val="Normal"/>
        <w:numPr>
          <w:ilvl w:val="0"/>
          <w:numId w:val="0"/>
        </w:numPr>
        <w:ind w:firstLine="720"/>
        <w:jc w:val="both"/>
        <w:outlineLvl w:val="0"/>
        <w:rPr>
          <w:rFonts w:ascii="Arial" w:hAnsi="Arial" w:cs="Arial"/>
        </w:rPr>
      </w:pPr>
      <w:r>
        <w:rPr>
          <w:rFonts w:cs="Arial" w:ascii="Arial" w:hAnsi="Arial"/>
        </w:rPr>
        <w:t>Улсын Их Хурлын эрхэм гишүүд ээ,</w:t>
      </w:r>
    </w:p>
    <w:p>
      <w:pPr>
        <w:pStyle w:val="Normal"/>
        <w:ind w:firstLine="720"/>
        <w:jc w:val="both"/>
        <w:rPr/>
      </w:pPr>
      <w:r>
        <w:rPr/>
      </w:r>
    </w:p>
    <w:p>
      <w:pPr>
        <w:pStyle w:val="Normal"/>
        <w:jc w:val="both"/>
        <w:rPr>
          <w:rFonts w:ascii="Arial" w:hAnsi="Arial" w:cs="Arial"/>
        </w:rPr>
      </w:pPr>
      <w:r>
        <w:rPr>
          <w:rFonts w:cs="Arial" w:ascii="Arial" w:hAnsi="Arial"/>
        </w:rPr>
        <w:tab/>
        <w:t xml:space="preserve">Дайчилгааны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явуулсан талаарх Аюулгүй байдал, гадаад бодлогын байнгын хорооны санал, дүгнэлт болон зарчмын зөрүүтэй саналын томьёоллыг хэлэлцэн шийдвэрлэж өгөхийг  хүсье. Анхаарал тавьсанд баярлалаа.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М.Энхболд:</w:t>
      </w:r>
      <w:r>
        <w:rPr>
          <w:rFonts w:cs="Arial" w:ascii="Arial" w:hAnsi="Arial"/>
        </w:rPr>
        <w:t xml:space="preserve"> Номтойбаяр гишүүнд баярлалаа. Ажлын хэсэг өмнөх асуудал дээр танилцуулсан ажлын хэсэг хэвээрээ байга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Байнгын хорооны дүгнэлтээс асуулт байна уу гишүүдэд?</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Алга байна.</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Зарчмын зөрүүтэй саналын томьёоллоор санал хураая.</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ab/>
      </w:r>
      <w:r>
        <w:rPr>
          <w:rFonts w:cs="Arial" w:ascii="Arial" w:hAnsi="Arial"/>
          <w:b/>
        </w:rPr>
        <w:t>Аюулгүй байдал, гадаад бодлогын байнгын хорооны дэмжсэн санал</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lang w:val="en-US"/>
        </w:rPr>
        <w:t>1.</w:t>
      </w:r>
      <w:r>
        <w:rPr>
          <w:rFonts w:cs="Arial" w:ascii="Arial" w:hAnsi="Arial"/>
          <w:lang w:val="en-US"/>
        </w:rPr>
        <w:t>Төслийн 1 дүгээр зүйлийн 1 дэх хэсэг буюу 3 дугаар зүйлийн 3.1.14 дэх заалт, 3 дугаар зүйлийн 4 дэх хэсэг буюу 4 дүгээр зүйлийн 4.1 дэх хэсгийн “улсын” гэснийг “дайчилгааны” гэж тус тус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 xml:space="preserve">Санал гаргасан:Улсын Их Хурлын гишүүн Н.Номтойбаяр, </w:t>
      </w:r>
    </w:p>
    <w:p>
      <w:pPr>
        <w:pStyle w:val="Normal"/>
        <w:numPr>
          <w:ilvl w:val="0"/>
          <w:numId w:val="0"/>
        </w:numPr>
        <w:ind w:left="1440" w:hanging="0"/>
        <w:jc w:val="both"/>
        <w:outlineLvl w:val="0"/>
        <w:rPr/>
      </w:pPr>
      <w:r>
        <w:rPr>
          <w:rFonts w:eastAsia="Arial" w:cs="Arial" w:ascii="Arial" w:hAnsi="Arial"/>
          <w:lang w:val="en-US"/>
        </w:rPr>
        <w:t xml:space="preserve">            </w:t>
      </w:r>
      <w:r>
        <w:rPr>
          <w:rFonts w:cs="Arial" w:ascii="Arial" w:hAnsi="Arial"/>
          <w:lang w:val="en-US"/>
        </w:rPr>
        <w:t>Б.Бат-Эрдэнэ, Л.Болд, А.Ундраа, Б.Энх-Амгалан,     Ж.Энхбаяр</w:t>
      </w:r>
    </w:p>
    <w:p>
      <w:pPr>
        <w:pStyle w:val="Normal"/>
        <w:ind w:left="1440" w:hanging="0"/>
        <w:jc w:val="both"/>
        <w:rPr>
          <w:rFonts w:ascii="Arial" w:hAnsi="Arial" w:cs="Arial"/>
          <w:b/>
          <w:b/>
          <w:lang w:val="en-US"/>
        </w:rPr>
      </w:pPr>
      <w:r>
        <w:rPr>
          <w:rFonts w:eastAsia="Arial" w:cs="Arial" w:ascii="Arial" w:hAnsi="Arial"/>
          <w:lang w:val="en-US"/>
        </w:rPr>
        <w:t xml:space="preserve">                                                                    </w:t>
      </w:r>
      <w:r>
        <w:rPr>
          <w:rFonts w:cs="Arial" w:ascii="Arial" w:hAnsi="Arial"/>
          <w:lang w:val="en-US"/>
        </w:rPr>
        <w:t>/цаашид “Ажлын хэсэг” гэх</w:t>
      </w:r>
      <w:r>
        <w:rPr>
          <w:rFonts w:cs="Arial" w:ascii="Arial" w:hAnsi="Arial"/>
          <w:b/>
          <w:lang w:val="en-US"/>
        </w:rPr>
        <w:t>/</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5,0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2.</w:t>
      </w:r>
      <w:r>
        <w:rPr>
          <w:rFonts w:cs="Arial" w:ascii="Arial" w:hAnsi="Arial"/>
          <w:lang w:val="en-US"/>
        </w:rPr>
        <w:t>Төслийн 1 дүгээр зүйлийн 5 дахь хэсэг буюу 18 дугаар зүйлийн 18.1.9 дэх заалтын “аж ахуйн нэгж, иргэний” гэснийг “аж ахуйн нэгжийн” гэж, 3 дугаар зүйлийн 6 дахь хэсэг буюу 19 дүгээр зүйлийн 19.1.3 дахь заалтын “иргэн, хуулийн этгээдийн” гэснийг “нутаг дэвсгэрийнхээ байгууллага, аж ахуйн нэгж, иргэний” гэж тус тус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9,2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3.</w:t>
      </w:r>
      <w:r>
        <w:rPr>
          <w:rFonts w:cs="Arial" w:ascii="Arial" w:hAnsi="Arial"/>
          <w:lang w:val="en-US"/>
        </w:rPr>
        <w:t xml:space="preserve">Төслийн 3 дугаар зүйлийн 1 дэх хэсэг буюу 1 дүгээр зүйлийн 1.1 дэх хэсгийн “иргэн, хуулийн этгээдийн” гэснийг “байгууллага, аж ахуйн нэгж, иргэний” гэж,  мөн зүйлийн 2 дахь хэсэг буюу 3 дугаар зүйлийн 3.1.5 дахь заалтын “иргэн, хуулийн этгээдэд” гэснийг “байгууллага, аж ахуйн нэгж, иргэнд” гэж, мөн зүйлийн 4 дэх хэсэг буюу 4 дүгээр зүйлийн 4.4.4 дэх заалтын “хуулийн этгээдийн” гэснийг “байгууллага, аж ахуйн нэгж, </w:t>
      </w:r>
      <w:r>
        <w:rPr>
          <w:rFonts w:cs="Arial" w:ascii="Arial" w:hAnsi="Arial"/>
          <w:color w:val="000000"/>
          <w:lang w:val="en-US"/>
        </w:rPr>
        <w:t>иргэний”</w:t>
      </w:r>
      <w:r>
        <w:rPr>
          <w:rFonts w:cs="Arial" w:ascii="Arial" w:hAnsi="Arial"/>
          <w:lang w:val="en-US"/>
        </w:rPr>
        <w:t xml:space="preserve"> гэж тус тус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7,1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4.</w:t>
      </w:r>
      <w:r>
        <w:rPr>
          <w:rFonts w:cs="Arial" w:ascii="Arial" w:hAnsi="Arial"/>
          <w:lang w:val="en-US"/>
        </w:rPr>
        <w:t xml:space="preserve">Төслийн 3 дугаар зүйлийн 5 дахь хэсэг буюу 8 дугаар зүйлийн 8.2 дахь хэсгийн “хуулийн этгээдийн” гэснийг “байгууллага, аж ахуйн нэгжийн” гэж, “иргэн, хуулийн этгээдийн” гэснийг “иргэний” гэж тус тус өөрчлөх. </w:t>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Санал гаргасан: Ажлын хэсэг</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7,1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5.</w:t>
      </w:r>
      <w:r>
        <w:rPr>
          <w:rFonts w:cs="Arial" w:ascii="Arial" w:hAnsi="Arial"/>
          <w:lang w:val="en-US"/>
        </w:rPr>
        <w:t>Төслийн 3 дугаар зүйлийн 2 дахь хэсэг буюу 3 дугаар зүйлийн 3.1.6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1440"/>
        <w:jc w:val="both"/>
        <w:rPr>
          <w:rFonts w:ascii="Arial" w:hAnsi="Arial" w:cs="Arial"/>
          <w:lang w:val="en-US"/>
        </w:rPr>
      </w:pPr>
      <w:r>
        <w:rPr>
          <w:rFonts w:cs="Arial" w:ascii="Arial" w:hAnsi="Arial"/>
          <w:lang w:val="en-US"/>
        </w:rPr>
        <w:t>“</w:t>
      </w:r>
      <w:r>
        <w:rPr>
          <w:rFonts w:cs="Arial" w:ascii="Arial" w:hAnsi="Arial"/>
          <w:lang w:val="en-US"/>
        </w:rPr>
        <w:t>3.1.6.“Дайчилгааны нөөц” гэж дайчилгаа зарласан тохиолдолд дайчлан татахаар төлөвлөсөн байгууллага, аж ахуйн нэгж, иргэний өмчлөлд байгаа зэвсэг, техник, эд хөрөнгийг;”</w:t>
      </w:r>
    </w:p>
    <w:p>
      <w:pPr>
        <w:pStyle w:val="Normal"/>
        <w:numPr>
          <w:ilvl w:val="0"/>
          <w:numId w:val="0"/>
        </w:numPr>
        <w:ind w:left="5040" w:firstLine="720"/>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left="5040"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0,9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6.</w:t>
      </w:r>
      <w:r>
        <w:rPr>
          <w:rFonts w:cs="Arial" w:ascii="Arial" w:hAnsi="Arial"/>
          <w:lang w:val="en-US"/>
        </w:rPr>
        <w:t>Төслийн 3 дугаар зүйлийн 3 дахь хэсэг буюу 3 дугаар зүйлийн 3.1.13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b/>
          <w:b/>
          <w:lang w:val="en-US"/>
        </w:rPr>
      </w:pPr>
      <w:r>
        <w:rPr>
          <w:rFonts w:cs="Arial" w:ascii="Arial" w:hAnsi="Arial"/>
          <w:b/>
          <w:lang w:val="en-US"/>
        </w:rPr>
        <w:t>“</w:t>
      </w:r>
      <w:r>
        <w:rPr>
          <w:rFonts w:cs="Arial" w:ascii="Arial" w:hAnsi="Arial"/>
          <w:b/>
          <w:lang w:val="en-US"/>
        </w:rPr>
        <w:t>3/3 дугаар зүйлийн 3.1.13 дахь за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3.1.13.“Дайчилгааны төлөвлөгөө” гэж дайчилгааны бэлэн байдлыг хангахын тулд хэрэгжүүлэх арга хэмжээг цаг хугацаа, байр, үүрэг, хариуцах эзэн, арга хэлбэр, багтаамжаар нь уялдуулан зохицуулж боловсруулсан баримт бичгийн цогцыг;”</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74,5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7.</w:t>
      </w:r>
      <w:r>
        <w:rPr>
          <w:rFonts w:cs="Arial" w:ascii="Arial" w:hAnsi="Arial"/>
          <w:lang w:val="en-US"/>
        </w:rPr>
        <w:t>Төслийн 3 дугаар зүйлийн 4 дэх хэсэг буюу 4 дүгээр зүйлийн 4.4 дэх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w:t>
      </w:r>
      <w:r>
        <w:rPr>
          <w:rFonts w:cs="Arial" w:ascii="Arial" w:hAnsi="Arial"/>
          <w:lang w:val="en-US"/>
        </w:rPr>
        <w:t>4.4.Улсын дайчилгааны бэлтгэлийг хангах дараахь үндсэн арга хэмжээг авч хэрэгжүүлнэ:”</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70,2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BodyText2"/>
        <w:shd w:fill="auto" w:val="clear"/>
        <w:spacing w:lineRule="auto" w:line="240"/>
        <w:ind w:right="20" w:firstLine="720"/>
        <w:rPr>
          <w:rFonts w:ascii="Arial" w:hAnsi="Arial" w:cs="Arial"/>
          <w:sz w:val="24"/>
          <w:szCs w:val="24"/>
          <w:lang w:val="mn-Cyrl-MN"/>
        </w:rPr>
      </w:pPr>
      <w:r>
        <w:rPr>
          <w:rFonts w:cs="Arial" w:ascii="Arial" w:hAnsi="Arial"/>
          <w:b/>
          <w:sz w:val="24"/>
          <w:szCs w:val="24"/>
          <w:lang w:val="en-US"/>
        </w:rPr>
        <w:t>8.</w:t>
      </w:r>
      <w:r>
        <w:rPr>
          <w:rFonts w:cs="Arial" w:ascii="Arial" w:hAnsi="Arial"/>
          <w:sz w:val="24"/>
          <w:szCs w:val="24"/>
          <w:lang w:val="en-US"/>
        </w:rPr>
        <w:t>Төслийн 3 дугаар зүйлийн 4 дэх хэсэг буюу 4 дүгээр зүйлийн “</w:t>
      </w:r>
      <w:r>
        <w:rPr>
          <w:rFonts w:cs="Arial" w:ascii="Arial" w:hAnsi="Arial"/>
          <w:sz w:val="24"/>
          <w:szCs w:val="24"/>
          <w:lang w:val="mn-Cyrl-MN"/>
        </w:rPr>
        <w:t>эрх зүйн хувьд зохицуулах</w:t>
      </w:r>
      <w:r>
        <w:rPr>
          <w:rFonts w:cs="Arial" w:ascii="Arial" w:hAnsi="Arial"/>
          <w:sz w:val="24"/>
          <w:szCs w:val="24"/>
        </w:rPr>
        <w:t>;”</w:t>
      </w:r>
      <w:r>
        <w:rPr>
          <w:rFonts w:cs="Arial" w:ascii="Arial" w:hAnsi="Arial"/>
          <w:sz w:val="24"/>
          <w:szCs w:val="24"/>
          <w:lang w:val="en-US"/>
        </w:rPr>
        <w:t xml:space="preserve"> гэсэн 4.4.1 дэх заалтыг хасах.</w:t>
      </w:r>
      <w:r>
        <w:rPr>
          <w:rFonts w:cs="Arial" w:ascii="Arial" w:hAnsi="Arial"/>
          <w:sz w:val="24"/>
          <w:szCs w:val="24"/>
          <w:lang w:val="mn-Cyrl-MN"/>
        </w:rPr>
        <w:t xml:space="preserve"> </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0,9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9.</w:t>
      </w:r>
      <w:r>
        <w:rPr>
          <w:rFonts w:cs="Arial" w:ascii="Arial" w:hAnsi="Arial"/>
          <w:lang w:val="en-US"/>
        </w:rPr>
        <w:t>Төслийн 3 дугаар зүйлийн 4 дэх хэсэг буюу 4 дүгээр зүйлийн 4.4.2 дахь заалтын  “тодорхойлж, бэлтгэлийг хангах” гэснийг “тодорхойлох” гэж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0,9 хувийн саналаар санал дэмжигдлээ.</w:t>
      </w:r>
    </w:p>
    <w:p>
      <w:pPr>
        <w:pStyle w:val="BodyText2"/>
        <w:shd w:fill="auto" w:val="clear"/>
        <w:spacing w:lineRule="auto" w:line="240"/>
        <w:ind w:right="20" w:hanging="0"/>
        <w:rPr>
          <w:rFonts w:ascii="Arial" w:hAnsi="Arial" w:cs="Arial"/>
          <w:strike/>
          <w:sz w:val="24"/>
          <w:szCs w:val="24"/>
          <w:lang w:val="mn-Cyrl-MN"/>
        </w:rPr>
      </w:pPr>
      <w:r>
        <w:rPr>
          <w:rFonts w:cs="Arial" w:ascii="Arial" w:hAnsi="Arial"/>
          <w:strike/>
          <w:sz w:val="24"/>
          <w:szCs w:val="24"/>
          <w:lang w:val="mn-Cyrl-MN"/>
        </w:rPr>
      </w:r>
    </w:p>
    <w:p>
      <w:pPr>
        <w:pStyle w:val="Normal"/>
        <w:ind w:firstLine="720"/>
        <w:jc w:val="both"/>
        <w:rPr/>
      </w:pPr>
      <w:r>
        <w:rPr>
          <w:rFonts w:cs="Arial" w:ascii="Arial" w:hAnsi="Arial"/>
          <w:b/>
          <w:lang w:val="en-US"/>
        </w:rPr>
        <w:t>10.</w:t>
      </w:r>
      <w:r>
        <w:rPr>
          <w:rFonts w:cs="Arial" w:ascii="Arial" w:hAnsi="Arial"/>
          <w:lang w:val="en-US"/>
        </w:rPr>
        <w:t>Төслийн 3 дугаар зүйлийн 4 дэх хэсэг буюу 4 дүгээр зүйлийн 4.4.5 дахь заалтын “даалгавартай” гэснийг хаса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72,3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1.</w:t>
      </w:r>
      <w:r>
        <w:rPr>
          <w:rFonts w:cs="Arial" w:ascii="Arial" w:hAnsi="Arial"/>
          <w:lang w:val="en-US"/>
        </w:rPr>
        <w:t>Төслийн 3 дугаар зүйлийн 4 дэх хэсэг буюу 4 дүгээр зүйлийн 4.5 дахь хэсгий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w:t>
      </w:r>
      <w:r>
        <w:rPr>
          <w:rFonts w:cs="Arial" w:ascii="Arial" w:hAnsi="Arial"/>
          <w:lang w:val="en-US"/>
        </w:rPr>
        <w:t>4.5.Улсын дайчилгаа явуулахад дараахь үндсэн арга хэмжээг авч хэрэгжүүлнэ:”</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79,2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2.</w:t>
      </w:r>
      <w:r>
        <w:rPr>
          <w:rFonts w:cs="Arial" w:ascii="Arial" w:hAnsi="Arial"/>
          <w:lang w:val="en-US"/>
        </w:rPr>
        <w:t>Төслийн 3 дугаар зүйлийн 4 дэх хэсэг буюу 4 дүгээр зүйлийн 4.5.8 дахь заалтын “олон нийтийн хэвлэл, мэдээллийн” гэснийг “хэвлэл мэдээллийн хэрэгслийн” гэж өөрчлөх.</w:t>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71,7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3.</w:t>
      </w:r>
      <w:r>
        <w:rPr>
          <w:rFonts w:cs="Arial" w:ascii="Arial" w:hAnsi="Arial"/>
          <w:lang w:val="en-US"/>
        </w:rPr>
        <w:t>Төслийн 3 дугаар зүйлийн 4 дэх хэсэг буюу 4 дүгээр зүйлийн                                      4.5.9 дахь заалтыг доор дурдсанаар өөрчлөн найруулах:</w:t>
      </w:r>
    </w:p>
    <w:p>
      <w:pPr>
        <w:pStyle w:val="Normal"/>
        <w:ind w:firstLine="720"/>
        <w:jc w:val="both"/>
        <w:rPr>
          <w:rFonts w:ascii="Arial" w:hAnsi="Arial" w:cs="Arial"/>
          <w:lang w:val="en-US"/>
        </w:rPr>
      </w:pPr>
      <w:r>
        <w:rPr>
          <w:rFonts w:cs="Arial" w:ascii="Arial" w:hAnsi="Arial"/>
          <w:lang w:val="en-US"/>
        </w:rPr>
      </w:r>
    </w:p>
    <w:p>
      <w:pPr>
        <w:pStyle w:val="BodyText2"/>
        <w:shd w:fill="auto" w:val="clear"/>
        <w:spacing w:lineRule="auto" w:line="240"/>
        <w:ind w:right="20" w:firstLine="720"/>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4.5.9.</w:t>
      </w:r>
      <w:r>
        <w:rPr>
          <w:rFonts w:cs="Arial" w:ascii="Arial" w:hAnsi="Arial"/>
          <w:sz w:val="24"/>
          <w:szCs w:val="24"/>
        </w:rPr>
        <w:t>хүн амыг амьжиргааны зайлшгүй хэрэгцээт бүтээгдэхүүнээр хуваарилан хангахад бэлтгэх;</w:t>
      </w:r>
      <w:r>
        <w:rPr>
          <w:rFonts w:cs="Arial" w:ascii="Arial" w:hAnsi="Arial"/>
          <w:sz w:val="24"/>
          <w:szCs w:val="24"/>
          <w:lang w:val="en-US"/>
        </w:rPr>
        <w:t>”</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5,1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lang w:val="en-US"/>
        </w:rPr>
        <w:t>14.</w:t>
      </w:r>
      <w:r>
        <w:rPr>
          <w:rFonts w:cs="Arial" w:ascii="Arial" w:hAnsi="Arial"/>
          <w:lang w:val="en-US"/>
        </w:rPr>
        <w:t>Төслийн 3 дугаар зүйлийн 8 дахь хэсэг буюу 27 дугаар зүйлийн 27.1 дэх хэсгийн  “бүх төрлийн” гэсний дараа “галт” гэж нэмэ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BodyText2"/>
        <w:shd w:fill="auto" w:val="clear"/>
        <w:spacing w:lineRule="auto" w:line="240"/>
        <w:ind w:right="20" w:firstLine="1418"/>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0,9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5.</w:t>
      </w:r>
      <w:r>
        <w:rPr>
          <w:rFonts w:cs="Arial" w:ascii="Arial" w:hAnsi="Arial"/>
          <w:lang w:val="en-US"/>
        </w:rPr>
        <w:t>Төслийн 4 дүгээр зүйлд “8 дугаар зүйлийн 8.1 дэх хэсгийн “аж ахуйн нэгж, байгууллага, иргэд” гэснийг “иргэн, хуулийн этгээд” гэж,” гэснийг хаса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83,0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6.</w:t>
      </w:r>
      <w:r>
        <w:rPr>
          <w:rFonts w:cs="Arial" w:ascii="Arial" w:hAnsi="Arial"/>
          <w:lang w:val="en-US"/>
        </w:rPr>
        <w:t>Төслийн 4 дүгээр зүйлд “нууцлалыг” гэснийг “нууцын зэрэглэлийг” гэж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8 гишүүн оролцож 83,7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7.</w:t>
      </w:r>
      <w:r>
        <w:rPr>
          <w:rFonts w:cs="Arial" w:ascii="Arial" w:hAnsi="Arial"/>
          <w:lang w:val="en-US"/>
        </w:rPr>
        <w:t>Төслийн 6 дугаар зүйлд “6.2” гэснийг “6.2.3, 6.2.4 дэх заалт” гэж өөрчлө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85,7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8.</w:t>
      </w:r>
      <w:r>
        <w:rPr>
          <w:rFonts w:cs="Arial" w:ascii="Arial" w:hAnsi="Arial"/>
          <w:lang w:val="en-US"/>
        </w:rPr>
        <w:t>Төслийн 3 дугаар зүйлд 9 дэх хэсэг буюу доор дурдсан агуулгатай 29 дүгээр зүйл нэмэх:</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w:t>
      </w:r>
      <w:r>
        <w:rPr>
          <w:rFonts w:cs="Arial" w:ascii="Arial" w:hAnsi="Arial"/>
          <w:b/>
          <w:lang w:val="en-US"/>
        </w:rPr>
        <w:t>9/29 дүгээр зүйл:</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t>29 дүгээр зүйл.Дайчилгааны бэлтгэл нөөцийн бүрэлдэхүүний сургал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lang w:val="en-US"/>
        </w:rPr>
      </w:pPr>
      <w:r>
        <w:rPr>
          <w:rFonts w:cs="Arial" w:ascii="Arial" w:hAnsi="Arial"/>
          <w:lang w:val="en-US"/>
        </w:rPr>
        <w:t>29.1.Дайчилгааны бэлтгэл нөөцийн бүрэлдэхүүний сургалтыг Цэргийн албаны тухай хуулийн 33 дугаар зүйлд заасны дагуу зохион байгуулна.”</w:t>
      </w:r>
    </w:p>
    <w:p>
      <w:pPr>
        <w:pStyle w:val="Normal"/>
        <w:numPr>
          <w:ilvl w:val="0"/>
          <w:numId w:val="0"/>
        </w:numPr>
        <w:ind w:firstLine="720"/>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Санал гаргасан: Ажлын хэсэг</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85,7 хувийн саналаар санал дэмжигдлээ.</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19.</w:t>
      </w:r>
      <w:r>
        <w:rPr>
          <w:rFonts w:cs="Arial" w:ascii="Arial" w:hAnsi="Arial"/>
          <w:lang w:val="en-US"/>
        </w:rPr>
        <w:t>Саналын томьёоллын 18 дахь санал дэмжигдвэл төслийн 1 дүгээр зүйлийн 8 дахь хэсэг буюу 29 дүгээр зүйлийн 29.3 дахь хэсэг, 6 дугаар зүйлд “29 дүгээр зүйлийн 29.1, 29.2 дахь хэсэг,” гэснийг тус тус хасах.</w:t>
      </w:r>
    </w:p>
    <w:p>
      <w:pPr>
        <w:pStyle w:val="Normal"/>
        <w:numPr>
          <w:ilvl w:val="0"/>
          <w:numId w:val="0"/>
        </w:numPr>
        <w:jc w:val="both"/>
        <w:outlineLvl w:val="0"/>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9,6 хувийн саналаар санал дэмжигдлээ.</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lang w:val="en-US"/>
        </w:rPr>
        <w:t>20.</w:t>
      </w:r>
      <w:r>
        <w:rPr>
          <w:rFonts w:cs="Arial" w:ascii="Arial" w:hAnsi="Arial"/>
          <w:lang w:val="en-US"/>
        </w:rPr>
        <w:t>Төслийн 7 дугаар зүйлийг бүхэлд нь хасах.</w:t>
      </w:r>
    </w:p>
    <w:p>
      <w:pPr>
        <w:pStyle w:val="Normal"/>
        <w:numPr>
          <w:ilvl w:val="0"/>
          <w:numId w:val="0"/>
        </w:numPr>
        <w:jc w:val="both"/>
        <w:outlineLvl w:val="0"/>
        <w:rPr>
          <w:rFonts w:ascii="Arial" w:hAnsi="Arial" w:cs="Arial"/>
          <w:lang w:val="en-US"/>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81,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уудаа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en-US"/>
        </w:rPr>
      </w:pPr>
      <w:r>
        <w:rPr>
          <w:rFonts w:cs="Arial" w:ascii="Arial" w:hAnsi="Arial"/>
          <w:lang w:val="en-US"/>
        </w:rPr>
        <w:t xml:space="preserve">Дагасан хуулийн хоёр зарчмын зөрүүтэй санал. </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Аюулгүй байдал, гадаад бодлогын байнгын хорооны дэмжсэн санал</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ab/>
        <w:t>Дээрх хуулийг дагаж өргөн мэдүүлсэн хуулийн зарчмын зөрүүтэй санал.</w:t>
      </w:r>
    </w:p>
    <w:p>
      <w:pPr>
        <w:pStyle w:val="Normal"/>
        <w:numPr>
          <w:ilvl w:val="0"/>
          <w:numId w:val="0"/>
        </w:numPr>
        <w:ind w:firstLine="720"/>
        <w:jc w:val="center"/>
        <w:outlineLvl w:val="0"/>
        <w:rPr>
          <w:rFonts w:ascii="Arial" w:hAnsi="Arial" w:cs="Arial"/>
          <w:b/>
          <w:b/>
          <w:lang w:val="en-US"/>
        </w:rPr>
      </w:pPr>
      <w:r>
        <w:rPr>
          <w:rFonts w:cs="Arial" w:ascii="Arial" w:hAnsi="Arial"/>
          <w:b/>
          <w:lang w:val="en-US"/>
        </w:rPr>
      </w:r>
    </w:p>
    <w:p>
      <w:pPr>
        <w:pStyle w:val="Normal"/>
        <w:ind w:firstLine="720"/>
        <w:jc w:val="both"/>
        <w:rPr/>
      </w:pPr>
      <w:r>
        <w:rPr>
          <w:rFonts w:cs="Arial" w:ascii="Arial" w:hAnsi="Arial"/>
          <w:b/>
          <w:lang w:val="en-US"/>
        </w:rPr>
        <w:t>1</w:t>
      </w:r>
      <w:r>
        <w:rPr>
          <w:rFonts w:cs="Arial" w:ascii="Arial" w:hAnsi="Arial"/>
          <w:lang w:val="en-US"/>
        </w:rPr>
        <w:t>.Цэргийн албаны тухай хуульд нэмэлт, өөрчлөлт оруулах тухай хуулийн төслийн 2 дугаар зүйлийн “26.8” гэсний дараа “дахь хэсгийн “Дайчилгааны” гэснийг “Дайчилгаатай” гэж” гэж, “33.1” гэсний дараа “33.5,” гэж тус тус нэмэх.</w:t>
      </w:r>
    </w:p>
    <w:p>
      <w:pPr>
        <w:pStyle w:val="Normal"/>
        <w:numPr>
          <w:ilvl w:val="0"/>
          <w:numId w:val="0"/>
        </w:numPr>
        <w:jc w:val="both"/>
        <w:outlineLvl w:val="0"/>
        <w:rPr>
          <w:rFonts w:ascii="Arial" w:hAnsi="Arial" w:cs="Arial"/>
          <w:lang w:val="en-US"/>
        </w:rPr>
      </w:pPr>
      <w:r>
        <w:rPr>
          <w:rFonts w:eastAsia="Arial" w:cs="Arial" w:ascii="Arial" w:hAnsi="Arial"/>
          <w:b/>
          <w:lang w:val="en-US"/>
        </w:rPr>
        <w:t xml:space="preserve">                                                                                       </w:t>
      </w:r>
      <w:r>
        <w:rPr>
          <w:rFonts w:cs="Arial" w:ascii="Arial" w:hAnsi="Arial"/>
          <w:lang w:val="en-US"/>
        </w:rPr>
        <w:t>Санал гаргасан: Ажлын хэсэг</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87,8 хувийн саналаар санал дэмжигдлээ.</w:t>
      </w:r>
    </w:p>
    <w:p>
      <w:pPr>
        <w:pStyle w:val="Normal"/>
        <w:ind w:firstLine="720"/>
        <w:jc w:val="center"/>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lang w:val="en-US"/>
        </w:rPr>
        <w:t>1.</w:t>
      </w:r>
      <w:r>
        <w:rPr>
          <w:rFonts w:cs="Arial" w:ascii="Arial" w:hAnsi="Arial"/>
        </w:rPr>
        <w:t>Зөрчлийн тухай /Шинэчилсэн найруулга/ хуульд өөрчлөлт оруулах тухай хуулийн төслийн 1 дүгээр зүйлийн “хуулийн” гэснийг “хуулийн 15 дугаар бүлгийн” гэж өөрчлөх.</w:t>
      </w:r>
    </w:p>
    <w:p>
      <w:pPr>
        <w:pStyle w:val="Normal"/>
        <w:numPr>
          <w:ilvl w:val="0"/>
          <w:numId w:val="0"/>
        </w:numPr>
        <w:jc w:val="both"/>
        <w:outlineLvl w:val="0"/>
        <w:rPr>
          <w:rFonts w:ascii="Arial" w:hAnsi="Arial" w:cs="Arial"/>
          <w:lang w:val="en-US"/>
        </w:rPr>
      </w:pPr>
      <w:r>
        <w:rPr>
          <w:rFonts w:eastAsia="Arial" w:cs="Arial" w:ascii="Arial" w:hAnsi="Arial"/>
          <w:lang w:val="en-US"/>
        </w:rPr>
        <w:t xml:space="preserve">                                                                                       </w:t>
      </w:r>
      <w:r>
        <w:rPr>
          <w:rFonts w:cs="Arial" w:ascii="Arial" w:hAnsi="Arial"/>
          <w:lang w:val="en-US"/>
        </w:rPr>
        <w:t>Санал гаргасан: Ажлын хэсэг</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9 гишүүн оролцож 79,6 хувийн саналаар санал дэмжигдлээ.</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ab/>
        <w:t>Зарчмын зөрүүтэй саналын томьёоллуудаар санал хурааж дууслаа.</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ind w:firstLine="720"/>
        <w:jc w:val="both"/>
        <w:outlineLvl w:val="0"/>
        <w:rPr>
          <w:rFonts w:ascii="Arial" w:hAnsi="Arial" w:cs="Arial"/>
          <w:b/>
          <w:b/>
          <w:lang w:val="en-US"/>
        </w:rPr>
      </w:pPr>
      <w:r>
        <w:rPr>
          <w:rFonts w:cs="Arial" w:ascii="Arial" w:hAnsi="Arial"/>
          <w:lang w:val="mn-Cyrl-MN"/>
        </w:rPr>
        <w:t>Дайчилгааны тухай хуульд нэмэлт, өөрчлөлт оруулах тухай хуулийн төсөл болон хамт өргөн мэдүүлсэн бусад хуулийн төслүүдийг эцсийн хэлэлцүүлэгт бэлтгүүлэхээр Аюулгүй байдал, гадаад бодлогын байнгын хороонд шилжүүлж байна.</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pPr>
      <w:r>
        <w:rPr>
          <w:rFonts w:cs="Arial" w:ascii="Arial" w:hAnsi="Arial"/>
          <w:b/>
          <w:lang w:val="en-US"/>
        </w:rPr>
        <w:tab/>
      </w:r>
      <w:r>
        <w:rPr>
          <w:rFonts w:cs="Arial" w:ascii="Arial" w:hAnsi="Arial"/>
          <w:lang w:val="en-US"/>
        </w:rPr>
        <w:t>Дараагийн асуудалд оръё.</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b/>
          <w:lang w:val="en-US"/>
        </w:rPr>
        <w:tab/>
        <w:t>Дөрөв.Улсын бүртгэлийн ерөнхий хуулийн шинэчилсэн найруулгын төсөл болон хамт өргөн мэдүүлсэн бусад хуулийн төслүүдийн эцсийн хэлэлцүүлгийг явуулъя.</w:t>
      </w:r>
    </w:p>
    <w:p>
      <w:pPr>
        <w:pStyle w:val="Normal"/>
        <w:numPr>
          <w:ilvl w:val="0"/>
          <w:numId w:val="0"/>
        </w:numPr>
        <w:jc w:val="both"/>
        <w:outlineLvl w:val="0"/>
        <w:rPr>
          <w:rFonts w:ascii="Arial" w:hAnsi="Arial" w:cs="Arial"/>
          <w:b/>
          <w:b/>
          <w:lang w:val="en-US"/>
        </w:rPr>
      </w:pPr>
      <w:r>
        <w:rPr>
          <w:rFonts w:cs="Arial" w:ascii="Arial" w:hAnsi="Arial"/>
          <w:b/>
          <w:lang w:val="en-US"/>
        </w:rPr>
      </w:r>
    </w:p>
    <w:p>
      <w:pPr>
        <w:pStyle w:val="Normal"/>
        <w:numPr>
          <w:ilvl w:val="0"/>
          <w:numId w:val="0"/>
        </w:numPr>
        <w:jc w:val="both"/>
        <w:outlineLvl w:val="0"/>
        <w:rPr/>
      </w:pPr>
      <w:r>
        <w:rPr>
          <w:rFonts w:cs="Arial" w:ascii="Arial" w:hAnsi="Arial"/>
          <w:b/>
          <w:lang w:val="en-US"/>
        </w:rPr>
        <w:tab/>
      </w:r>
      <w:r>
        <w:rPr>
          <w:rFonts w:cs="Arial" w:ascii="Arial" w:hAnsi="Arial"/>
          <w:lang w:val="en-US"/>
        </w:rPr>
        <w:t>Эцсийн хэлэлцүүлэгт бэлтгэсэн талаарх Хууль зүйн байнгын хороо танилцуулга гаргасан. Танилцуулгыг Мөнхбаатар гишүүн танилцуулна.</w:t>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tab/>
        <w:t>Мөнхбаатар гишүүнийг индэрт урьж байна.</w:t>
      </w:r>
    </w:p>
    <w:p>
      <w:pPr>
        <w:pStyle w:val="Normal"/>
        <w:jc w:val="center"/>
        <w:rPr>
          <w:rFonts w:ascii="Arial" w:hAnsi="Arial" w:cs="Arial"/>
          <w:b/>
          <w:b/>
          <w:bCs/>
          <w:color w:val="000000"/>
        </w:rPr>
      </w:pPr>
      <w:r>
        <w:rPr>
          <w:rFonts w:cs="Arial" w:ascii="Arial" w:hAnsi="Arial"/>
          <w:lang w:val="en-US"/>
        </w:rPr>
        <w:tab/>
      </w:r>
    </w:p>
    <w:p>
      <w:pPr>
        <w:pStyle w:val="Normal"/>
        <w:ind w:firstLine="720"/>
        <w:jc w:val="both"/>
        <w:rPr/>
      </w:pPr>
      <w:r>
        <w:rPr>
          <w:rFonts w:cs="Arial" w:ascii="Arial" w:hAnsi="Arial"/>
          <w:b/>
          <w:bCs/>
          <w:color w:val="000000"/>
        </w:rPr>
        <w:t xml:space="preserve">Л.Мөнхбаатар: </w:t>
      </w:r>
      <w:r>
        <w:rPr>
          <w:rFonts w:cs="Arial" w:ascii="Arial" w:hAnsi="Arial"/>
          <w:lang w:val="mn-Cyrl-MN"/>
        </w:rPr>
        <w:t>Улсын Их Хурлын дарга, э</w:t>
      </w:r>
      <w:r>
        <w:rPr>
          <w:rFonts w:cs="Arial" w:ascii="Arial" w:hAnsi="Arial"/>
        </w:rPr>
        <w:t xml:space="preserve">рхэм гишүүд ээ, </w:t>
        <w:tab/>
        <w:tab/>
      </w:r>
    </w:p>
    <w:p>
      <w:pPr>
        <w:pStyle w:val="Normal"/>
        <w:ind w:firstLine="720"/>
        <w:jc w:val="both"/>
        <w:rPr>
          <w:rFonts w:ascii="Arial" w:hAnsi="Arial" w:cs="Arial"/>
        </w:rPr>
      </w:pPr>
      <w:r>
        <w:rPr>
          <w:rFonts w:cs="Arial" w:ascii="Arial" w:hAnsi="Arial"/>
        </w:rPr>
        <w:tab/>
        <w:tab/>
        <w:tab/>
        <w:t xml:space="preserve">          </w:t>
      </w:r>
    </w:p>
    <w:p>
      <w:pPr>
        <w:pStyle w:val="NormalWeb"/>
        <w:spacing w:lineRule="auto" w:line="240" w:before="0" w:after="0"/>
        <w:ind w:firstLine="720"/>
        <w:jc w:val="both"/>
        <w:rPr/>
      </w:pPr>
      <w:r>
        <w:rPr>
          <w:rStyle w:val="StrongEmphasis"/>
          <w:rFonts w:cs="Arial" w:ascii="Arial" w:hAnsi="Arial"/>
          <w:b w:val="false"/>
          <w:color w:val="000000"/>
          <w:lang w:val="mn-Cyrl-MN"/>
        </w:rPr>
        <w:t>Монгол Улсын Засгийн газраас 2018 оны 05 дугаар сарын 04-н</w:t>
      </w:r>
      <w:r>
        <w:rPr>
          <w:rStyle w:val="StrongEmphasis"/>
          <w:rFonts w:cs="Arial" w:ascii="Arial" w:hAnsi="Arial"/>
          <w:b w:val="false"/>
          <w:color w:val="000000"/>
        </w:rPr>
        <w:t>ий</w:t>
      </w:r>
      <w:r>
        <w:rPr>
          <w:rStyle w:val="StrongEmphasis"/>
          <w:rFonts w:cs="Arial" w:ascii="Arial" w:hAnsi="Arial"/>
          <w:b w:val="false"/>
          <w:color w:val="000000"/>
          <w:lang w:val="mn-Cyrl-MN"/>
        </w:rPr>
        <w:t xml:space="preserve"> өдөр Улсын Их Хуралд өргөн мэдүүлсэн </w:t>
      </w:r>
      <w:r>
        <w:rPr>
          <w:rStyle w:val="StrongEmphasis"/>
          <w:rFonts w:cs="Arial" w:ascii="Arial" w:hAnsi="Arial"/>
          <w:b w:val="false"/>
          <w:color w:val="000000"/>
          <w:lang w:val="mn-Cyrl-MN" w:eastAsia="en-US"/>
        </w:rPr>
        <w:t>Улсын бүртгэлийн ерөнхий хуулийн шинэчилсэн найруулгын төс</w:t>
      </w:r>
      <w:r>
        <w:rPr>
          <w:rStyle w:val="StrongEmphasis"/>
          <w:rFonts w:cs="Arial" w:ascii="Arial" w:hAnsi="Arial"/>
          <w:b w:val="false"/>
          <w:color w:val="000000"/>
          <w:lang w:eastAsia="en-US"/>
        </w:rPr>
        <w:t>өл</w:t>
      </w:r>
      <w:r>
        <w:rPr>
          <w:rStyle w:val="StrongEmphasis"/>
          <w:rFonts w:cs="Arial" w:ascii="Arial" w:hAnsi="Arial"/>
          <w:color w:val="000000"/>
          <w:lang w:eastAsia="en-US"/>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 xml:space="preserve">н анхны хэлэлцүүлгийг </w:t>
      </w:r>
      <w:r>
        <w:rPr>
          <w:rFonts w:cs="Arial" w:ascii="Arial" w:hAnsi="Arial"/>
          <w:lang w:val="mn-Cyrl-MN"/>
        </w:rPr>
        <w:t>Улсын Их Хурал 201</w:t>
      </w:r>
      <w:r>
        <w:rPr>
          <w:rFonts w:cs="Arial" w:ascii="Arial" w:hAnsi="Arial"/>
        </w:rPr>
        <w:t>8</w:t>
      </w:r>
      <w:r>
        <w:rPr>
          <w:rFonts w:cs="Arial" w:ascii="Arial" w:hAnsi="Arial"/>
          <w:lang w:val="mn-Cyrl-MN"/>
        </w:rPr>
        <w:t xml:space="preserve"> оны 05 дугаар сарын </w:t>
      </w:r>
      <w:r>
        <w:rPr>
          <w:rFonts w:cs="Arial" w:ascii="Arial" w:hAnsi="Arial"/>
        </w:rPr>
        <w:t>31</w:t>
      </w:r>
      <w:r>
        <w:rPr>
          <w:rFonts w:cs="Arial" w:ascii="Arial" w:hAnsi="Arial"/>
          <w:lang w:val="mn-Cyrl-MN"/>
        </w:rPr>
        <w:t>-ний өдрийн нэгдсэн хуралдаанаар</w:t>
      </w:r>
      <w:r>
        <w:rPr>
          <w:rFonts w:cs="Arial" w:ascii="Arial" w:hAnsi="Arial"/>
        </w:rPr>
        <w:t>аа</w:t>
      </w:r>
      <w:r>
        <w:rPr>
          <w:rFonts w:cs="Arial" w:ascii="Arial" w:hAnsi="Arial"/>
          <w:lang w:val="mn-Cyrl-MN"/>
        </w:rPr>
        <w:t xml:space="preserve"> хэлэлцэж, эцсийн хэлэлцүүлэгт бэлтгүүлэхээр Хууль зүй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зүйн байнгын хороо 2018 оны 06 дугаар сарын 20-ны өдрийн хуралдаанаараа </w:t>
      </w:r>
      <w:r>
        <w:rPr>
          <w:rStyle w:val="StrongEmphasis"/>
          <w:rFonts w:cs="Arial" w:ascii="Arial" w:hAnsi="Arial"/>
          <w:b w:val="false"/>
          <w:color w:val="000000"/>
          <w:lang w:val="mn-Cyrl-MN"/>
        </w:rPr>
        <w:t>Улсын бүртгэлийн ерөнхий хуулийн шинэчилсэн найруулгын төс</w:t>
      </w:r>
      <w:r>
        <w:rPr>
          <w:rStyle w:val="StrongEmphasis"/>
          <w:rFonts w:cs="Arial" w:ascii="Arial" w:hAnsi="Arial"/>
          <w:b w:val="false"/>
          <w:color w:val="000000"/>
        </w:rPr>
        <w:t>өл</w:t>
      </w:r>
      <w:r>
        <w:rPr>
          <w:rStyle w:val="StrongEmphasis"/>
          <w:rFonts w:cs="Arial" w:ascii="Arial" w:hAnsi="Arial"/>
          <w:color w:val="000000"/>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н эцсийн хэлэлцүүлгийг хийж,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өлд нэмж тусган эцсийн хувилбарын төслийг бэлтгэлэ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rPr>
      </w:pPr>
      <w:r>
        <w:rPr>
          <w:rFonts w:cs="Arial" w:ascii="Arial" w:hAnsi="Arial"/>
          <w:bCs/>
          <w:color w:val="000000"/>
          <w:lang w:val="mn-Cyrl-MN"/>
        </w:rPr>
        <w:t>Дээрх асуудлыг хэлэлцэх явцад Улсын Их Хурлын гишүүдээс хууль баталсантай холбогдуулан шинээр баталсан журам  болон хуулийн хэрэгжилтийн талаар Байнгын хороонд 2018 оны намрын чуулганы хугацаанд танилцуулах талаар санал гарч байсан болн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Байнгын хорооны хуралдаанаар Монгол Улсын Их Хурлын </w:t>
      </w:r>
      <w:r>
        <w:rPr>
          <w:rFonts w:cs="Arial" w:ascii="Arial" w:hAnsi="Arial"/>
          <w:lang w:val="mn-Cyrl-MN"/>
        </w:rPr>
        <w:t>чуулганы хуралдааны дэгийн тухай хуулийн 23 дугаар зүйлийн 23.2 дахь хэсэгт заасны дагуу холбогдох саналын томьёоллыг хэлэлцсэн бөгөөд хуралдаанд оролцсон гишүүдийн дийлэнхи олонхи дэмж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bCs/>
          <w:color w:val="000000"/>
        </w:rPr>
        <w:t xml:space="preserve">Байнгын хорооноос </w:t>
      </w:r>
      <w:r>
        <w:rPr>
          <w:rStyle w:val="StrongEmphasis"/>
          <w:rFonts w:cs="Arial" w:ascii="Arial" w:hAnsi="Arial"/>
          <w:b w:val="false"/>
          <w:color w:val="000000"/>
          <w:lang w:val="mn-Cyrl-MN"/>
        </w:rPr>
        <w:t>Улсын бүртгэлийн ерөнхий хуулийн шинэчилсэн найруулгын төс</w:t>
      </w:r>
      <w:r>
        <w:rPr>
          <w:rStyle w:val="StrongEmphasis"/>
          <w:rFonts w:cs="Arial" w:ascii="Arial" w:hAnsi="Arial"/>
          <w:b w:val="false"/>
          <w:color w:val="000000"/>
        </w:rPr>
        <w:t>өл</w:t>
      </w:r>
      <w:r>
        <w:rPr>
          <w:rStyle w:val="StrongEmphasis"/>
          <w:rFonts w:cs="Arial" w:ascii="Arial" w:hAnsi="Arial"/>
          <w:color w:val="000000"/>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н эцсийн хувилбарын төсөл, эцсийн хэлэлцүүлэгт бэлтгэсэн тухай танилцуулга болон саналын томьёоллыг бэлтгэн Та бүхэнд тараасан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rPr/>
      </w:pPr>
      <w:r>
        <w:rPr>
          <w:rFonts w:cs="Arial" w:ascii="Arial" w:hAnsi="Arial"/>
          <w:lang w:val="mn-Cyrl-MN"/>
        </w:rPr>
        <w:tab/>
        <w:t>Улсын Их Хурлын э</w:t>
      </w:r>
      <w:r>
        <w:rPr>
          <w:rFonts w:cs="Arial" w:ascii="Arial" w:hAnsi="Arial"/>
        </w:rPr>
        <w:t xml:space="preserve">рхэм гишүүд ээ, </w:t>
      </w:r>
    </w:p>
    <w:p>
      <w:pPr>
        <w:pStyle w:val="Textbody1"/>
        <w:spacing w:lineRule="auto" w:line="240"/>
        <w:ind w:firstLine="720"/>
        <w:rPr>
          <w:rFonts w:ascii="Arial" w:hAnsi="Arial" w:cs="Arial"/>
          <w:szCs w:val="24"/>
        </w:rPr>
      </w:pPr>
      <w:r>
        <w:rPr>
          <w:rFonts w:cs="Arial" w:ascii="Arial" w:hAnsi="Arial"/>
          <w:szCs w:val="24"/>
        </w:rPr>
      </w:r>
    </w:p>
    <w:p>
      <w:pPr>
        <w:pStyle w:val="Normal"/>
        <w:jc w:val="both"/>
        <w:rPr/>
      </w:pPr>
      <w:r>
        <w:rPr>
          <w:rFonts w:eastAsia="Arial" w:cs="Arial" w:ascii="Arial" w:hAnsi="Arial"/>
          <w:lang w:val="mn-Cyrl-MN"/>
        </w:rPr>
        <w:t xml:space="preserve"> </w:t>
      </w:r>
      <w:r>
        <w:rPr>
          <w:rFonts w:cs="Arial" w:ascii="Arial" w:hAnsi="Arial"/>
          <w:lang w:val="mn-Cyrl-MN"/>
        </w:rPr>
        <w:tab/>
      </w:r>
      <w:r>
        <w:rPr>
          <w:rFonts w:cs="Arial" w:ascii="Arial" w:hAnsi="Arial"/>
        </w:rPr>
        <w:t>У</w:t>
      </w:r>
      <w:r>
        <w:rPr>
          <w:rFonts w:cs="Arial" w:ascii="Arial" w:hAnsi="Arial"/>
          <w:lang w:val="mn-Cyrl-MN"/>
        </w:rPr>
        <w:t>лсын бүртгэлийн ерөнхий хуулийн шинэчилсэн найруулгын төсөл</w:t>
      </w:r>
      <w:r>
        <w:rPr>
          <w:rFonts w:cs="Arial" w:ascii="Arial" w:hAnsi="Arial"/>
          <w:bCs/>
          <w:lang w:val="mn-Cyrl-MN"/>
        </w:rPr>
        <w:t xml:space="preserve"> болон</w:t>
      </w:r>
      <w:r>
        <w:rPr>
          <w:rFonts w:cs="Arial" w:ascii="Arial" w:hAnsi="Arial"/>
          <w:bCs/>
        </w:rPr>
        <w:t xml:space="preserve"> холбогдох</w:t>
      </w:r>
      <w:r>
        <w:rPr>
          <w:rFonts w:cs="Arial" w:ascii="Arial" w:hAnsi="Arial"/>
          <w:bCs/>
          <w:lang w:val="mn-Cyrl-MN"/>
        </w:rPr>
        <w:t xml:space="preserve"> </w:t>
      </w:r>
      <w:r>
        <w:rPr>
          <w:rFonts w:cs="Arial" w:ascii="Arial" w:hAnsi="Arial"/>
          <w:lang w:val="mn-Cyrl-MN"/>
        </w:rPr>
        <w:t xml:space="preserve">бусад хуулийн </w:t>
      </w:r>
      <w:r>
        <w:rPr>
          <w:rFonts w:cs="Arial" w:ascii="Arial" w:hAnsi="Arial"/>
          <w:color w:val="000000"/>
        </w:rPr>
        <w:t xml:space="preserve">төслүүдийн эцсийн хэлэлцүүлэгт бэлтгэсэн тухай танилцуулга болон саналын томьёоллыг хэлэлцэн шийдвэрлэж, хуулийн төслүүдийг баталж өгөхийг хүсье. </w:t>
      </w:r>
      <w:r>
        <w:rPr>
          <w:rFonts w:cs="Arial" w:ascii="Arial" w:hAnsi="Arial"/>
          <w:lang w:val="mn-Cyrl-MN"/>
        </w:rPr>
        <w:t xml:space="preserve">Анхаарал тавьсанд баярлалаа. </w:t>
      </w:r>
    </w:p>
    <w:p>
      <w:pPr>
        <w:pStyle w:val="Textbody1"/>
        <w:spacing w:lineRule="auto" w:line="240"/>
        <w:rPr>
          <w:rFonts w:ascii="Arial" w:hAnsi="Arial" w:cs="Arial"/>
          <w:szCs w:val="24"/>
        </w:rPr>
      </w:pPr>
      <w:r>
        <w:rPr>
          <w:rFonts w:cs="Arial" w:ascii="Arial" w:hAnsi="Arial"/>
          <w:szCs w:val="24"/>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Мөнхбаатар гишүүнд баярлалаа. Ажлын хэсгийг танилцуулъя. </w:t>
      </w:r>
      <w:r>
        <w:rPr>
          <w:rFonts w:eastAsia="Arial" w:cs="Arial" w:ascii="Arial" w:hAnsi="Arial"/>
          <w:bCs/>
        </w:rPr>
        <w:t>Хууль зүй, дотоод хэргийн сайд Ц.Нямдорж, Хууль зүй, дотоод хэргийн дэд сайд Энхбаяр, Харилцаа холбоо, мэдээллийн технологийн газрын дарга Чинбат, Хууль зүй, дотоод хэргийн яамны Хууль зүйн бодлогын газрын дарга Сайнзориг, Улсын бүртгэлийн ерөнхий гарын дарга Баасандорж, Улсын бүртгэлийн ерөнхий газрын дэд дарга Дэлгэрсайхан, мөн газрын Иргэний бүртгэлийн гарын дарга Энхцэцэг, Хуулийн этгээдийн бүртгэлийн газрын дарга Болормаа, Газар зохион байгуулалт, геодези, зураг зүйн газрын хэлтсийн дарга Ганхуяг, Харилцаа хобоо, мэдээллийн технологийн гарын Мэдээллийн технологийн бодлого зохицуулалтын хэлтсийн дарга Билэгдэмбэрэл, Хууль зүй, дотоод хэргийн яамны Хууль зүйн бодлогын газрын ахлах мэргэжилтэн Нармандах, мөн яамны Хууль зүйн бодлогын газрын ахлах мэргэжилтэн Сүрэнхорол, Барилга, хот байгуулалтын яамны Хот байгуулалт, газрын харилцааны бодлогын хэрэгжилтийг зохицуулах газрын мэргэжилтэн Элбэгсайхан нарын ажлын хэсэг хүрэлцэж ирсэн байн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айнгын хорооны танилцуулгаас асуулт байна уу гишүүдэд?</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Билэгт гишүүнээр тасалъя. Тогтохсүрэн гишүүн.</w:t>
      </w:r>
    </w:p>
    <w:p>
      <w:pPr>
        <w:pStyle w:val="Normal"/>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Cs/>
        </w:rPr>
        <w:tab/>
      </w:r>
      <w:r>
        <w:rPr>
          <w:rFonts w:eastAsia="Arial" w:cs="Arial" w:ascii="Arial" w:hAnsi="Arial"/>
          <w:b/>
          <w:bCs/>
        </w:rPr>
        <w:t>Д.Тогтохсүрэн:</w:t>
      </w:r>
      <w:r>
        <w:rPr>
          <w:rFonts w:eastAsia="Arial" w:cs="Arial" w:ascii="Arial" w:hAnsi="Arial"/>
          <w:bCs/>
        </w:rPr>
        <w:t xml:space="preserve"> Баярлалаа. Би өмнө нь анхны хэлэлцүүлгийн үед ярьж байсан дөрвөн асуултыг Байнгын хорооноос асууя гэж бодож байна. Бас зарим асуудал дээр нь ч Их Хурлын даргаас чиглэл өгсөн. Нэгдүгээрт Улсын бүртгэлийн ерөнхий хууль дээр улсын бүртгэгч нарт тавигдах шаардлага гэдэг дээр эрх зүйч байна гээд анхны хэлэлцүүлэгт ороод ирсэн. Энийг хэлэлцүүлгийн явцад бидний зүгээс, гол нь миний хэлсэн санал бол иргэний бүртгэлийн ажилтнуудыг бүгдийг нь эрх зүйч гэж тавихаар улсын хэмжээнд ажиллаж байгаа бүртгэгчдийн 40 орчим хувь нь ажлаасаа өөрчлөгдөх ийм байдал үүснэ.</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Тийм учраас эд хөрөнгө дээр нь яахав эрх зүйч гэдгийг нь тавьж болно. Иргэний бүртгэл дээр нь тавихгүй байгаач ээ гэсэн ийм санал хэлсэн. Энийг эцсийн хэлэлцүүлэгт яаж бэлтгэсэн бэ гэдэг. Энийг тодруулга хийе гэж бодож байн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Хоёрдугаарт нь нэр томьёотой холбоотой асуудал байгаа. Хууль дээр дандаа аймаг, нийслэл дэх нэгж гээд яваад өгсөн. Энэ бол төрийн байгууллагуудын хувьд зохимжтой нэр томьёо биш байна, статусын хувьд ч гэсэн энэ зохимжтой биш юм. Тийм учраас аймаг, нийслэл, дүүргийн газар, хэлтэс гэсэн төрийн байгууллагын нэрээр өгвөл яасан юм бэ гэсэн хоёр дахь санал хэлсэн. Энэ хуулийн эцсийн хэлэлцүүлэг дээр яаж тусав аа?</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Гуравдугаарт нь улсын бүртгэлийн бүртгэгчдийн томилгоотой холбоотой асуудлаар мөн санал хэлсэн. Ялангуяа би бол мэргэжлийн томилгоо гээд өнгөрсөн 7 хоногт Их Хурал шийдсэн л дээ. Тэрийг хүндэтгэж байна. Гэхдээ мэргэжлийн томилгоо нь зөв байх. Аймаг, нийслэл, дүүргийн дарга нараа бол Бүртгэлийн ерөнхий газрын дарга томилно биз. Харин суманд ажиллаж байгаа бүртгэлийн ажилтныг аймгийнх нь дарга томилдог энэ тогтолцоог оруулах талаар хуулийн төсөлд яаж туссан бэ эцсийн байдлаар гэсэн гурав дахь асуулт.</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Дөрөв дэх нь хуулийн этгээдийн бүртгэлтэй холбоотой асуудал байгаа. Орон нутагт төлөөлөлтэй байна гэдгийг хуулийн төсөлд зааж өгөөч ээ. Гадаадын салбар нэгжийг бол заагаад өгчихсөн байна. Орон нутгийн төлөөлөгчдийг орон нутагт нь бүртгэдэг болчих юм бол татвар төлөхөөс эхлээд олон ач холбогдолтой байгаа юм. Ажлын байраар хангах, орон нутагтайгаа хамтарч ажиллах гээд. Энэ чиглэлээр заалт яаж тусах вэ гэсэн ийм дөрвөн зүйлийг би Байнгын хорооны ажлын хэсгээс асууя гэж бодож байна. Баярлалаа.</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 xml:space="preserve">М.Энхболд: </w:t>
      </w:r>
      <w:r>
        <w:rPr>
          <w:rFonts w:eastAsia="Arial" w:cs="Arial" w:ascii="Arial" w:hAnsi="Arial"/>
          <w:bCs/>
        </w:rPr>
        <w:t>Зочин танилцуулъя. Улсын Их Хурлын гишүүн Чойжилсүрэнгийн урилгаар Увс аймгийн Хяргас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Мөнхбаатар гишүүн хариулъя.</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Л.Мөнхбаатар:</w:t>
      </w:r>
      <w:r>
        <w:rPr>
          <w:rFonts w:eastAsia="Arial" w:cs="Arial" w:ascii="Arial" w:hAnsi="Arial"/>
          <w:bCs/>
        </w:rPr>
        <w:t xml:space="preserve"> Тогтохсүрэн гишүүний асуултуудад хариулъя. Дөрвөн зүйл асууж байгаа. Улсын бүртгэлийн бүртгэгчид тавигдах энэ шаардлагад бол дээд боловсролтой, эрх зүйч байна гэсэн энэ заалтыг бүхэлд нь бүх бүртгэгч нарт тавигдах шаардлага байна уу, үүнийг бол хуулийн этгээд болоод эд хөрөнгийн улсын бүртгэгчдэд тавьж болох юм. Иргэний бүртгэлийн улсын бүртгэлийн улсын байцаагчдад тавигдах шаардлагагүй гэсэн зүйлийг Тогтохсүрэн гишүүн анхны хэлэлцүүлэг дээр хэлсэн. Үүнийг хуралдаан даргалагчаас бас энэ асуудлыг эргэж хэлэлцэхийг даалгасан байга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Үүний дагуу авч хэлэлцээд иргэний бүртгэлийн улсын бүртгэгчийг дээд боловсролтой гээд, хуулийн этгээд, эд хөрөнгийн улсын бүртгэгчийг эрх зүйч гэж зааж өгсөн. Энэ нь бас тухайн бүртгэл бол өөрөө хууль зүйн үйлдэл. Үүний үр дагавар, гэм хор, мөн иргэний эрх зүйн суурь ойлголтуудыг энэ эрх зүйн ойлголтуудыг шаарддаг, ийм мэдлэг шаарддаг учраас эдгээрт нь эрх зүйч гэсэн ийм шаардлагыг тавиад таны саналыг хүлээж авсан байгаа гэдгийг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Хоёрдугаарт ер нь төрийн захиргааны байгууллагад яг өмнөх хуульд байсан зүйлийг л өөрчилье гэсэн санал тавьсан л даа Тогтохсүрэн гишүүн. Бүртгэлийн байгууллага, түүний харьяа салбар нэгж гэж байсан. Өмнөх Бүртгэлийн ерөнхий хуульд. Үүнийг бид хуралдаан даргалагчаас өгсөн чиглэлийн дагуу зассан. Үүнд бол асуудал эрхэлсэн төрийн захиргааны байгууллага, түүний орон нутаг дахь газар, хэлтэс, тасаг, улсын бүртгэлийн ажилтнаас бүрдэнэ гээд энэ тогтолцоог нь ингээд заагаад өгчихсөн. Ингэхээр Өвөрхангай аймгийн Улсын бүртгэлийн хэлтэс гэдэг юм уу ингэж нэрлэгдээд явахаар боломжтой болж байгаа. Уг саналыг хүлээж авсан гэдгийг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Гуравдугаарт тогтолцооны хувьд бол улсын бүртгэлийн байгууллага одоогоор босоо тогтолцоотой. Бүртгэлийн ерөнхий хууль болон одоогийн хэрэгжиж байгаа тогтолцоо нь бол энэ. Энэ чиглэлээр Тогтохсүрэн нарын гишүүдээс өргөн барьсан бүртгэлийн байгууллагын тогтолцоог бас хэвтээ болгох ийм санал өнгөрсөн 7 хоногт хэлэлцэгдсэн. Уг асуудлыг Улсын Их Хурлын гишүүд олонхиороо хэлэлцэх шаардлагагүй байна гээд төсөл санаачлагчид буцаасан байгаа.</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Улсын бүртгэлийн ерөнхий газрын хувьд бол бас онцлог байгууллага. Төвлөрлийг сааруулах чиглэлээр аймаг, орон нутаг, сумдад байгаа төрийн байгууллагуудыг хэвтээ болгох энэ чиглэлийг зарчмын хувьд бүгд дэмжиж байгаа. Мэдээж халамжийн гэдэг юм уу, нийгмийн даатгалын, эрүүл мэндийн байцаагч нар сургуулийнхаа захирал, цэцэрлэгийн эрхлэгчийг Засаг дарга нь томилдог энэ тогтолцоог дэмжиж байгаа. Бүртгэлийн байгууллагын хувьд бол ихээхэн онцлог. Үндэсний аюулгүй байдлыг хангах чиг үүрэг бүхий байгууллага, нөгөөтэйгүүр энэ бүртгэлийн байгууллагын үнэн зөв байх мэдээллийг шаардах, мөн улс төрийн албан тушаалтнаас биш мэргэжлийн төрийн захиргааны байгууллагаас томилогддог байх ийм зайлшгүй шаардлагатай ийм онцлогтой байгууллага учраас хэлэлцэх шаардлагагүй байна гээд буцаасан байгаа гэдгийг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Дөрөвдүгээрт Тогтохсүрэн гишүүний тавьсан дөрөв дэх асуудал бол бас чухал асуудал хөндөж тавьсан. Хуулийн этгээдийг улсын бүртгэлд бүртгүүлэх харьяаллаар салбар төлөгчийн газрыг бүртгэх асуудлыг ярьсан. Энэ нь бол хуралдаан даргалагчаас энэ асуудлыг судалж шийдвэрлэх чиглэлийг өгсөн байгаа юм. Ер нь одоогийн мөрдөж байгаа хуулиар хуулийн этгээд нь улсын бүртгэлд бүртгүүлсэн харьяаллаараа салбар төлөөлөгчийн газраа бүртгэж байгаа. Энэ саналыг ажлын хэсэг хэлэлцсэн. Ингэж хэлэлцээд салбар төлөөлөгчийн газрыг тухайн салбар төлөөлөгчийн газрыг үйл ажиллагаа явуулах нутаг дэвсгэрт нь бүртгэх нь зүйтэй гэсэн ийм саналын томьёоллыг одоо оруулж байгаа. Таны саналын дагуу.</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Энэ санал бол бас их чухал гэж бодож байгаа юм. Одоо ингээд Хөвсгөл аймагт гээд бодоход аялал жуулчлал, Хөвсгөл далай тойрсон 40, 50 аялал жуулчлалын компаниуд, баазууд үйл ажиллагаа явуулдаг. Бүгд Улаанбаатарын харьяалалтай. Орон нутагтайгаа ямар ч хамааралгүй, тэнд бүртгэлгүй. Тийм учраас тэндээс татварын орлого нь ордоггүй Улаанбаатар руу явчихдаг. Тэнд бол ашгаа олдог, байгаль орчин баахан бохирдуулаад явдаг ийм л дүр зураг харагдаад байгаа юм. Ийм учраас уг асуудлыг үйл ажиллагаа л явуулж байгаа бол орон нутагт нь бүртгэе гэж байгаа юм. Тухайн орон нутагт явуулж байгаа бол. Бүх аймагт адилхан, бүх орон нутагт адилхан. Ингэснээрээ.</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М.Энхболд:</w:t>
      </w:r>
      <w:r>
        <w:rPr>
          <w:rFonts w:eastAsia="Arial" w:cs="Arial" w:ascii="Arial" w:hAnsi="Arial"/>
          <w:bCs/>
        </w:rPr>
        <w:t xml:space="preserve"> Мөнхбаатар гишүүнд 1 минут нэмж өг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Л.Мөнхбаатар:</w:t>
      </w:r>
      <w:r>
        <w:rPr>
          <w:rFonts w:eastAsia="Arial" w:cs="Arial" w:ascii="Arial" w:hAnsi="Arial"/>
          <w:bCs/>
        </w:rPr>
        <w:t xml:space="preserve"> Орон нутгийнхаа байгууллагуудтай уялдаж ажиллах энэ боломж нь бүрдэх юм гэдгийг энд хэлье. Энэ ажлыг бас цаашдаа татварын байгууллагын үйл ажиллагаатай нь уялдуулах ёстой гэсэн ийм байр суурьтай байгаа гэдгийгээ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М.Энхболд:</w:t>
      </w:r>
      <w:r>
        <w:rPr>
          <w:rFonts w:eastAsia="Arial" w:cs="Arial" w:ascii="Arial" w:hAnsi="Arial"/>
          <w:bCs/>
        </w:rPr>
        <w:t xml:space="preserve"> Билэгт гишүүн асуултаа асууя.</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М.Билэгт:</w:t>
      </w:r>
      <w:r>
        <w:rPr>
          <w:rFonts w:eastAsia="Arial" w:cs="Arial" w:ascii="Arial" w:hAnsi="Arial"/>
          <w:bCs/>
        </w:rPr>
        <w:t xml:space="preserve"> Улсын бүртгэлийн багц хууль шинэчилсэн найруулгаар орж ирж байгаатай холбогдуулаад одоо ингээд эцсийн найруулгууд нь өнөөдөр ингээд явагдаж байна. Тэгэхээр яг энэ хуулиудын дэд ажлын хэсгийг нь ахалж яваа Энхбаяр дэд сайдаас асуулт байна. Ер нь Хууль зүйн яам цаашдаа ер нь Монгол Улсад энэ эмх замбараагүй болчихоод байгаа, иргэдийн бухимдлыг бий болгоод байгаа энэ хууль, эрх зүйн орчнуудыг илүү боловсронгуй болгох талаар ямар бодлого барьж байгаа вэ гэж.</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 xml:space="preserve">Мөн манай орны тухайд газрын харилцааны асуудал мэдээж хамгийн нэгдүгээрт тавих асуудал байх ёстой. Бидний өвөг дээдэс бичиг үсэг тайлагдаагүй байсан ч гэлээ гэсэн эх орон, газар нутгаа хамгаалдаг, тэрний төлөө амь насаа дэнчин тавьдаг ийм сайхан өргөн дэлгэр газар нутгийг ийм их баялагтай нь бид нарт авчирч өгсөн. Тэгэхээр өнөөдөр энэ суурь хуулиуд дээрээ бас анхаарах талаар ер нь ямар чиглэл барьж байгаа вэ гэдгийг. Өнөөдрийг хүртэл газрын асуудал Засгийн газрын олон яамны мэдэлд байгаа. Хүнс, хөдөө аж ахуйн яам, Барилгын яам, Байгаль орчны яам, Уул уурхайн яам гээд тал, талд ингээд газрын чиглэлээрх юм чинь ингээд тал, тал тийшээ хараад суучихсан байгаа. Энийг цэгцлэх талаар. </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Мөн ер нь цаашдаа энэ хуулиуд дээр жирийн иргэдийн эрх ашгийг хөндөх, жирийн иргэдийн эрх ашгийг хамгаалах талаар л энэ хууль, эрх зүйн орчныг сайжруулахгүй бол болохгүй болчихоод байгаа. Энд бол төрийн өндөр эрх мэдэл, юу гэдэг юм бэ их мөнгө, энэний цаана захиргааны хууль бус шийдвэрүүд гараад энэнээс болоод иргэд бухимдаад түвшин тайван амьдрах аргагүй энэ л бухимдал дээд цэгтээ хүрчихээд байгаа. Тэгэхээр зэрэг ер нь энэ талаар цаашдаа энэ нэгдүгээрт энэ Улсын бүртгэлийн багц хууль батлагдсанаар ямар үр өгөөжтэй болох юм бэ, ямар үр дүнтэй байх юм бэ? Цаашдаа энэ хууль, эрх зүйн орчныг цогцоор нь сайжруулахын тулд Хууль зүйн яамнаас ямар бодлого баримталж байгаа юм бэ? Энэ талаараа тодорхой хариултууд өгөөч ээ гэдгийг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eastAsia="Arial" w:cs="Arial"/>
          <w:bCs/>
        </w:rPr>
      </w:pPr>
      <w:r>
        <w:rPr>
          <w:rFonts w:eastAsia="Arial" w:cs="Arial" w:ascii="Arial" w:hAnsi="Arial"/>
          <w:bCs/>
        </w:rPr>
        <w:t>Өнөөдөр иргэд жирийн иргэд л үнэхээр хүнд байгаа шүү. Тэгээд ингэж бухимдаад байгаа юм шүү. Манай Хууль зүйн яамны харьяа хууль, шүүхийн байгууллага, эд нар маань өнөөдөр зөв ёс зүйтэй, хариуцлагатай, үнэхээр энэ хуулиудыг зөв хэрэгжүүлдэг байж байж өнөөдөр Монгол Улсад энэ эмх замбараагүй байдал зогсож энэ нийгэм зөв төлөвшилдөө орох нөхцөл энэ хууль, хүчний байгууллагын хариуцлага цаашид ямар байхаас шалтгаална. Тийм учраас энэ талаар тодорхой хариултууд бас өгөөдөхөөрэй гэдгийг бас хэлье.</w:t>
      </w:r>
    </w:p>
    <w:p>
      <w:pPr>
        <w:pStyle w:val="Normal"/>
        <w:ind w:firstLine="720"/>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 Энхбаяр сайд хари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Б.Энхбаяр:</w:t>
      </w:r>
      <w:r>
        <w:rPr>
          <w:rFonts w:cs="Arial" w:ascii="Arial" w:hAnsi="Arial"/>
        </w:rPr>
        <w:t xml:space="preserve"> Билэгт гишүүний асуултад хариулъя. Газрын харилцааны бодлогыг нэгдсэн бодлого, арга зүйгээр удирдах ёстой гэдэг Билэгт гишүүний зарчмын байр суурийг дэмжиж талархан хүлээж авч байгаа. Манай улс 1992 онд Үндсэн хуулиа батлахдаа газрыг Монгол Улсын иргэнд өмчлүүлж болно гэдэг харилцааг зохицуулсан. 2002 онд Газар өмчлөлийн хуулийг баталсан. 1996 онд Орон сууцаа өмчлүүлсэн. Өнөөдрийн байдлаар 1 сая орчим орон сууц улсын бүртгэлд бүртгэгдсэн байна. 1 сая орчим газар өмчлөх, эзэмших, ашиглах эрх улсын бүртгэлд бүртгэг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гээр бүртгэлүүд тус тусдаа өөр өөр яамд, сайдын эрхлэх асуудлын хүрээнд зохицуулагдсан байна. Манай улс бас нүүдэлчин уламжлал, иргэншил соёлын түүхтэй. Тэр утгаараа газар дээр гэрээ бариад дуртай үедээ гэрээ буулгаад нүүгээд явчихдаг. Тэр газар ба газар дээрх үл хөдлөх хөрөнгийн харилцааны уламжлалт суурь ойлголт багатай байсан. Энэ хүрээндээ ч гэсэн газар ба орон сууцаа тус тусад нь бүртгэж яв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энэ бол боломжгүй болсон. Тухайлбал, өнөөдрийн байдлаар нийтийн орон сууцанд үл хөдлөх хөрөнгө буюу орон сууц худалдаж авч байгаа иргэн доорхи өөрт ноогдох хуваарьт газраа эзэмшихгүй байгаа. Тухайн орон сууц нь газар хөдлөлтөд өртвөл яах вэ, гамшиг осол, гал түймэр гарвал яах вэ? Хуучирч элэгдээд муудвал яах вэ? Бүх амьдралынхаа туршид зээл аваад иргэд маань ирээдүйн амьдралаа барьцаалаад орон сууцтай болж байна. Тэр хөрөнгийг баталгаатай хөрөнгө болгож бүртгэж баталгаажуулах эрх зүйн орчныг хийх шаардлага байгаа. Улсын бүртгэлийн ерөнхий хуулийг дагалдаж байгаа тогтоолын төсөл дээр Иргэний хуульдаа нийцүүлээд газрын харилцааныхаа бодлогыг оруулж ир гэдэг үүрэг Засгийн газарт өгөгдөж байгаа. Энд их талархаж хүлээж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гэхээр таны хэлсэнчлэн тусгай хамгаалалттай газар Байгаль орчны яам. Бэлчээрийн газар нь Хөдөө аж ахуйн яам. Уул уурхайн лиценз нь Уул уурхайн яам. Эрхийн бүртгэл нь Хууль зүй, дотоод хэргийн яам гээд ингээд маш олон салангид байдлаар энэ бүртгэл мэдээлэл нь өөрөө явдаг. Энэнээс улбаалсан давхцал, зөрчил иргэдийг маш их эрсдэлд оруулсан, бухимдуулсан. Энэний цаана бас авлига нуугдсан ийм асуудлууд ингэж даамжирчээ. Энийг бид хууль, эрх зүйн орчноороо дамжуулж нэгдэж зохион байгуулна. Улсын Их Хурлын тогтоолын төсөлд энэ асуудлыг Засгийн газарт Улсын Их Хурлын намрын чуулганд оруулж ирж шийдүүл гэдэг үүрэг өгөгдөж байгаа. Энэ чиглэлээр Засгийн газрын түвшинд холбогдох яамд эрчимтэй ажиллаж Улсын Их Хурлын өгсөн даалгаврыг биелүүлж ингэж ажиллан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хуулийг дагалдаад бас нэг зарчмын асуудал орж ирж байгаа нь цаашдаа үл хөдлөх хөрөнгийн гэрчилгээг хуурамчаар үйлдэж иргэдийг залилах, залилан мэхэлдэг энэ гэмт хэрэг байхгүй болно. Залилагчид одоо энэ хууль батлагдсанаар уучлаарай, дахиж ийм гэмт хэрэг хийх боломжгүй болно. Яагаад гэхээр газар ба үл хөдлөх хөрөнгийг эзэмшиж ашиглаж, өмчилж байгаа барьцаалсан байгаа талаарх бүх мэдээллийг ил тод болгож байгаа. Өөрөөр хэлбэл иргэдийг эрсдэлээс хамгаа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марваа нэгэн байдлаар иргэд нэг гэрчилгээ барьчихаад хуурамч, үнэн эсэх нь мэдэгдэхгүй зарах гээд байгаа, барьцаалах гээд байгаа ийм асуудал байх юм бол нээлттэй мэдээллийн санд ороод үнэхээр тэр хүний нэр дээр байна уу, үгүй юу, барьцаалагдсан байна уу, үгүй юу, бусад банк, санхүүгийн байгууллагад барьцаалагдсан байна уу, үгүй юу гэдэг мэдээллийг нээлттэй авах боломж болж байна. Энэ хирээрээ иргэдээ бид эрсдэлээс хамгаалах боломжтой боллоо. Өөрөөр хэлбэл энэ төрлийн энэ салбарт хийгдэж байсан луйврууд энэ хууль батлагдсанаар зогсож бид иргэдээ эрхийг нь хамгаалах 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1.</w:t>
      </w:r>
      <w:r>
        <w:rPr>
          <w:rFonts w:cs="Arial" w:ascii="Arial" w:hAnsi="Arial"/>
        </w:rPr>
        <w:t xml:space="preserve"> Төслийн 5 дугаар зүй</w:t>
      </w:r>
      <w:r>
        <w:rPr>
          <w:rFonts w:cs="Arial" w:ascii="Arial" w:hAnsi="Arial"/>
          <w:lang w:val="mn-Cyrl-MN"/>
        </w:rPr>
        <w:t>лд доор дурдсан агуулгатай</w:t>
      </w:r>
      <w:r>
        <w:rPr>
          <w:rFonts w:cs="Arial" w:ascii="Arial" w:hAnsi="Arial"/>
        </w:rPr>
        <w:t xml:space="preserve"> 5.</w:t>
      </w:r>
      <w:r>
        <w:rPr>
          <w:rFonts w:cs="Arial" w:ascii="Arial" w:hAnsi="Arial"/>
          <w:lang w:val="mn-Cyrl-MN"/>
        </w:rPr>
        <w:t>7</w:t>
      </w:r>
      <w:r>
        <w:rPr>
          <w:rFonts w:cs="Arial" w:ascii="Arial" w:hAnsi="Arial"/>
        </w:rPr>
        <w:t xml:space="preserve"> дахь хэс</w:t>
      </w:r>
      <w:r>
        <w:rPr>
          <w:rFonts w:cs="Arial" w:ascii="Arial" w:hAnsi="Arial"/>
          <w:lang w:val="mn-Cyrl-MN"/>
        </w:rPr>
        <w:t>э</w:t>
      </w:r>
      <w:r>
        <w:rPr>
          <w:rFonts w:cs="Arial" w:ascii="Arial" w:hAnsi="Arial"/>
        </w:rPr>
        <w:t>г</w:t>
      </w:r>
      <w:r>
        <w:rPr>
          <w:rFonts w:cs="Arial" w:ascii="Arial" w:hAnsi="Arial"/>
          <w:lang w:val="mn-Cyrl-MN"/>
        </w:rPr>
        <w:t xml:space="preserve"> нэм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5.7.</w:t>
      </w:r>
      <w:r>
        <w:rPr>
          <w:rFonts w:cs="Arial" w:ascii="Arial" w:hAnsi="Arial"/>
          <w:lang w:val="mn-Cyrl-MN"/>
        </w:rPr>
        <w:t>Бүртгэлийг ц</w:t>
      </w:r>
      <w:r>
        <w:rPr>
          <w:rFonts w:cs="Arial" w:ascii="Arial" w:hAnsi="Arial"/>
        </w:rPr>
        <w:t>ахим хэлбэрээр хөтлөхдөө аюулгүй байдлыг хангасан, кодлогдсон технологийг ашиглах бөгөөд өөр хоорондоо уялдаатай, нэгдсэн стандарт, арга</w:t>
      </w:r>
      <w:r>
        <w:rPr>
          <w:rFonts w:cs="Arial" w:ascii="Arial" w:hAnsi="Arial"/>
          <w:lang w:val="en-US"/>
        </w:rPr>
        <w:t xml:space="preserve"> зүйтэй байна</w:t>
      </w:r>
      <w:r>
        <w:rPr>
          <w:rFonts w:cs="Arial" w:ascii="Arial" w:hAnsi="Arial"/>
          <w:lang w:val="mn-Cyrl-MN"/>
        </w:rPr>
        <w:t>.</w:t>
      </w:r>
      <w:r>
        <w:rPr>
          <w:rFonts w:cs="Arial" w:ascii="Arial" w:hAnsi="Arial"/>
        </w:rPr>
        <w:t xml:space="preserve">” </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8,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2.</w:t>
      </w:r>
      <w:r>
        <w:rPr>
          <w:rFonts w:cs="Arial" w:ascii="Arial" w:hAnsi="Arial"/>
          <w:lang w:val="mn-Cyrl-MN"/>
        </w:rPr>
        <w:t xml:space="preserve">Төслийн 10 дугаар зүйлийн 10.2 дахь хэсэг, 16 дугаар зүйлийн гарчиг, 16.1 дэх хэсэг, 17 дугаар зүйлийн гарчиг, 17.1 дэх хэсэг, 18 дугаар зүйлийн 18.4 дэх хэсэг, 19 дүгээр зүйлийн 19.1 дэх хэсэг, 19.3 дахь хэсгийн “бүртгэлийн” гэсний дараа “асуудал эрхэлсэн төрийн захиргааны” гэж тус тус нэмж, </w:t>
      </w:r>
      <w:r>
        <w:rPr>
          <w:rFonts w:cs="Arial" w:ascii="Arial" w:hAnsi="Arial"/>
        </w:rPr>
        <w:t>9 дүгээр зүйлийн 9.6 дахь хэсгийн “</w:t>
      </w:r>
      <w:r>
        <w:rPr>
          <w:rFonts w:cs="Arial" w:ascii="Arial" w:hAnsi="Arial"/>
          <w:lang w:val="mn-Cyrl-MN"/>
        </w:rPr>
        <w:t>байгууллага түүний харьяа салбар, нэгж</w:t>
      </w:r>
      <w:r>
        <w:rPr>
          <w:rFonts w:cs="Arial" w:ascii="Arial" w:hAnsi="Arial"/>
        </w:rPr>
        <w:t xml:space="preserve">” гэснийг </w:t>
      </w:r>
      <w:r>
        <w:rPr>
          <w:rFonts w:cs="Arial" w:ascii="Arial" w:hAnsi="Arial"/>
          <w:lang w:val="mn-Cyrl-MN"/>
        </w:rPr>
        <w:t xml:space="preserve">“асуудал эрхэлсэн төрийн захиргааны байгууллага, түүний орон нутаг дахь газар, хэлтэс, тасаг, улсын бүртгэлийн ажилтан </w:t>
      </w:r>
      <w:r>
        <w:rPr>
          <w:rFonts w:cs="Arial" w:ascii="Arial" w:hAnsi="Arial"/>
        </w:rPr>
        <w:t>/</w:t>
      </w:r>
      <w:r>
        <w:rPr>
          <w:rFonts w:cs="Arial" w:ascii="Arial" w:hAnsi="Arial"/>
          <w:lang w:val="mn-Cyrl-MN"/>
        </w:rPr>
        <w:t>цаашид “Улсын бүртгэлийн байгууллага” гэх</w:t>
      </w:r>
      <w:r>
        <w:rPr>
          <w:rFonts w:cs="Arial" w:ascii="Arial" w:hAnsi="Arial"/>
        </w:rPr>
        <w:t>/”</w:t>
      </w:r>
      <w:r>
        <w:rPr>
          <w:rFonts w:cs="Arial" w:ascii="Arial" w:hAnsi="Arial"/>
          <w:lang w:val="mn-Cyrl-MN"/>
        </w:rPr>
        <w:t xml:space="preserve"> гэж, 11 дүгээр зүйлийн 11.7 дахь хэсгийн “харилцааг улсын бүртгэлийн байгууллагын даргын баталсан журмаар зохицуулна” гэснийг “журмыг улсын бүртгэлийн асуудал эрхэлсэн төрийн захиргааны байгууллагын дарга батална” гэж, 13 дугаар зүйлийн 13.3 дахь хэсгийн “байгууллага, түүний харьяа салбар, нэгжид” гэснийг, 19 дүгээр зүйлийн 19.2 дахь хэсгийн “байгууллага, түүний харьяа орон нутаг дахь салбар, нэгжид” гэснийг “байгууллагад” гэж, 15 дугаар зүйлийн 15.1 дэх хэсгийн “салбар, нэгжийн” гэснийг, 15.4 дэх хэсгийн “салбар, нэгж,” гэснийг “газар, хэлтэс, тасаг,” гэж, 17 дугаар зүйлийн 17.1.4 дэх заалтын “орон нутаг дахь бүртгэлийн байгууллагын” гэснийг “улсын бүртгэлийн байгууллагын орон нутаг дахь газар, хэлтэс, тасгийн” гэж, 17.1.5 дахь заалтын “салбар, нэгжийн” гэснийг “газар, хэлтэс, тасгийн” гэж, 18 дугаар зүйлийн 18.2 дахь хэсгийн “төв болон орон нутгийн бүртгэлийн байгууллага” гэснийг “орон нутаг” гэж тус тус өөрчилж, </w:t>
      </w:r>
      <w:r>
        <w:rPr>
          <w:rFonts w:cs="Arial" w:ascii="Arial" w:hAnsi="Arial"/>
        </w:rPr>
        <w:t>12 дугаар зүйлийн 12.8, 12.9</w:t>
      </w:r>
      <w:r>
        <w:rPr>
          <w:rFonts w:cs="Arial" w:ascii="Arial" w:hAnsi="Arial"/>
          <w:lang w:val="mn-Cyrl-MN"/>
        </w:rPr>
        <w:t xml:space="preserve"> дэх хэсгийн</w:t>
      </w:r>
      <w:r>
        <w:rPr>
          <w:rFonts w:cs="Arial" w:ascii="Arial" w:hAnsi="Arial"/>
        </w:rPr>
        <w:t xml:space="preserve">  “</w:t>
      </w:r>
      <w:r>
        <w:rPr>
          <w:rFonts w:cs="Arial" w:ascii="Arial" w:hAnsi="Arial"/>
          <w:lang w:val="mn-Cyrl-MN"/>
        </w:rPr>
        <w:t>, түүний харьяа салбар, нэгж, ажилтан</w:t>
      </w:r>
      <w:r>
        <w:rPr>
          <w:rFonts w:cs="Arial" w:ascii="Arial" w:hAnsi="Arial"/>
        </w:rPr>
        <w:t xml:space="preserve">” </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4,7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3.</w:t>
      </w:r>
      <w:r>
        <w:rPr>
          <w:rFonts w:cs="Arial" w:ascii="Arial" w:hAnsi="Arial"/>
        </w:rPr>
        <w:t xml:space="preserve">Төслийн 12 дугаар зүйлийн 12.4 дэх хэсгийн “хэлбэрээр” гэснийг “зорилгоор” </w:t>
      </w:r>
    </w:p>
    <w:p>
      <w:pPr>
        <w:pStyle w:val="Normal"/>
        <w:ind w:left="3600" w:firstLine="720"/>
        <w:jc w:val="both"/>
        <w:rPr>
          <w:rFonts w:ascii="Arial" w:hAnsi="Arial" w:cs="Arial"/>
        </w:rPr>
      </w:pPr>
      <w:r>
        <w:rPr>
          <w:rFonts w:cs="Arial" w:ascii="Arial" w:hAnsi="Arial"/>
        </w:rPr>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8,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w:t>
      </w:r>
      <w:r>
        <w:rPr>
          <w:rFonts w:cs="Arial" w:ascii="Arial" w:hAnsi="Arial"/>
        </w:rPr>
        <w:t>Төслийн 12 дугаар зүйлийн 12.2.3 дахь заалтын “байгуулсан гишүүдийн тоо” гэснийг “байгуулагчийн нэр, тэдгээрийн тоо, хувьцаа эзэмшигчийн нэр” гэж өөрчилж, 12.2.4 дэх заалты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12.2.4.төрийн болон албаны нууцад хамааруулснаас бусад үл хөдлөх эд хөрөнгө, газрын байршил, хил зааг, талбай, эзлэхүүн, тоо хэмжээ, зориулалт, төлөв байдал, эргэлтийн цэг, эд хөрөнгийн эрхийн бүртгэлийн төрөл, тусгай тэмдэглэл.” </w:t>
      </w:r>
    </w:p>
    <w:p>
      <w:pPr>
        <w:pStyle w:val="Normal"/>
        <w:ind w:left="3600" w:firstLine="720"/>
        <w:jc w:val="both"/>
        <w:rPr>
          <w:rFonts w:ascii="Arial" w:hAnsi="Arial" w:cs="Arial"/>
        </w:rPr>
      </w:pP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н танилцуулъя. Улсын Их Хурлын гишүүн Раднаасэдийн урилгаар Говь-Алтай аймгийн Тонхил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5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lang w:val="mn-Cyrl-MN"/>
        </w:rPr>
        <w:t>5.</w:t>
      </w:r>
      <w:r>
        <w:rPr>
          <w:rFonts w:cs="Arial" w:ascii="Arial" w:hAnsi="Arial"/>
          <w:lang w:val="mn-Cyrl-MN"/>
        </w:rPr>
        <w:t>Төслийн 12 дугаар зүйлийн 12.5 дахь хэсгийн “Энэ хуульд өөрөөр заагаагүй бол” гэснийг хасаж, мөн зүйлийн 12.6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2.6.Хуульд өөрөөр заагаагүй бол иргэн, хуулийн этгээдэд энэ хуулийн 12.2, 12.3-т зааснаас бусад мэдээллийг тухайн иргэн, хуулийн этгээдийн зөвшөөрлөөр, эсхүл хязгаартайгаар буюу нотариатчаар дамжуулан энэ хуулийн 12.7-д заасан зорилгоор хуульд заасан үндэслэл, журмын дагуу өгөх бөгөөд үйлчилгээний хөлсний хэмжээг энэ хуулийн 21.2-т заасны дагуу тогтооно.” </w:t>
      </w:r>
    </w:p>
    <w:p>
      <w:pPr>
        <w:pStyle w:val="Normal"/>
        <w:ind w:left="3600" w:firstLine="720"/>
        <w:jc w:val="both"/>
        <w:rPr>
          <w:rFonts w:ascii="Arial" w:hAnsi="Arial" w:cs="Arial"/>
        </w:rPr>
      </w:pP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70,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6.</w:t>
      </w:r>
      <w:r>
        <w:rPr>
          <w:rFonts w:cs="Arial" w:ascii="Arial" w:hAnsi="Arial"/>
          <w:lang w:val="mn-Cyrl-MN"/>
        </w:rPr>
        <w:t>Төслийн 12 дугаар зүйлд доор дурдсан агуулгатай 12.7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2.7.Доор дурдсан мэдээллийг дараахь зорилгоор энэ хуулийн </w:t>
      </w:r>
      <w:r>
        <w:rPr>
          <w:rFonts w:cs="Arial" w:ascii="Arial" w:hAnsi="Arial"/>
        </w:rPr>
        <w:t>12.6</w:t>
      </w:r>
      <w:r>
        <w:rPr>
          <w:rFonts w:cs="Arial" w:ascii="Arial" w:hAnsi="Arial"/>
          <w:lang w:val="mn-Cyrl-MN"/>
        </w:rPr>
        <w:t>-д заасан журмын дагуу ашиглахаар авч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12.7.1.үйлчлүүлэгчийн эрх, хууль ёсны ашиг сонирхлыг хамгаалах зорилгоор газар өмчлөгч, эзэмшигч, ашиглагчийн нэр, үл хөдлөх эд хөрөнгө өмчлөгчийн нэр</w:t>
      </w:r>
      <w:r>
        <w:rPr>
          <w:rFonts w:cs="Arial" w:ascii="Arial" w:hAnsi="Arial"/>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 xml:space="preserve">12.7.2.үйлчлүүлэгчийн эрх, хууль ёсны ашиг сонирхол хөндөгдсөний улмаас иргэний хэргийн шүүх, арбитрт гомдол, нэхэмжлэл гаргах зорилгоор хаягийн мэдээлэл.” </w:t>
      </w:r>
    </w:p>
    <w:p>
      <w:pPr>
        <w:pStyle w:val="Normal"/>
        <w:ind w:firstLine="720"/>
        <w:jc w:val="both"/>
        <w:rPr/>
      </w:pPr>
      <w:r>
        <w:rPr>
          <w:rFonts w:cs="Arial" w:ascii="Arial" w:hAnsi="Arial"/>
          <w:lang w:val="mn-Cyrl-MN"/>
        </w:rPr>
        <w:tab/>
        <w:tab/>
        <w:tab/>
        <w:tab/>
        <w:tab/>
      </w: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70,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7.</w:t>
      </w:r>
      <w:r>
        <w:rPr>
          <w:rFonts w:cs="Arial" w:ascii="Arial" w:hAnsi="Arial"/>
        </w:rPr>
        <w:t>Төслийн 19 дүгээр зүйлийн 19.1 дэх хэсгийн “Хуульд өөрөөр заагаагүй бол” гэснийг “Хуулийн этгээдийн улсын бүртгэгч, эд хөрөнгийн эрхийн улсын бүртгэгчээр эрх зүйч мэргэжилтэй, иргэний улсын бүртгэгчээр” гэж өөрчилж, мөн хэсгийн “</w:t>
      </w:r>
      <w:r>
        <w:rPr>
          <w:rFonts w:cs="Arial" w:ascii="Arial" w:hAnsi="Arial"/>
          <w:lang w:val="mn-Cyrl-MN"/>
        </w:rPr>
        <w:t>улсын бүртгэгчээр</w:t>
      </w:r>
      <w:r>
        <w:rPr>
          <w:rFonts w:cs="Arial" w:ascii="Arial" w:hAnsi="Arial"/>
        </w:rPr>
        <w:t>” гэснийг хасаж, 19.4.12 дахь заалтын “гүйцэтгэсэн” гэснийг “бүртгэсэн” гэж өөрчилж, мөн заалтын “хуулийн өмнө” гэснийг, 19.4.4 дэх заалтын “архивын” гэснийг, мөн зүйлийн 19.4.9 дэх заалтыг тус тус хасах.</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Нямбаатар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Дэгээрээ асуулт болохгүй үг хэлнэ. Энэ хуулийн гол бас нэг гарч ирж байгаа дэвшил нь улсын бүртгэгч нарыг бүгд эрх зүйч мэргэжилтэй болгох энэ шаардлагыг тавьж байна л даа. Тэгээд энэ маань өөрөө өдөр тутам иргэдтэй харилцдаг, иргэдийн эд хөрөнгийг эзэмших, ашиглах, өмчлөх, захиран зарцуулах эрхтэй холбоотой хуулийг өдөр тутам амьдралд хэрэглэдэг. Мөн хуулийн этгээдийг үүсгэн байгуулах, нэмэлт, өөрчлөлт оруулах, шилжүүлэх энэ бүх харилцаан дээр энэ бүртгэлийн харилцаа маань тогт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оод бүртгэгч нар маань өөрсдөө ингээд эрх зүйч мэргэжилтэй боллоо гэж ойлгож байна. Тэгэхээр одоо энэ Улсын бүртгэлийн ерөнхий газрын маань өөрөө  удирдах бүрэлдэхүүн бас яг энэ эрх зүйч мэргэжлийн хүмүүсээр бүрдэж доошоогоо мэргэжил, арга зүйн удирдлагаар хангах ёстой Баасандорж дарга аа. Тэгэхээр энэ саналыг бид дэмжиж байна. Тэгээд цаашид Улсын бүртгэлийн ерөнхий газрын удирдах албан тушаалтнууд, ялангуяа доошоо мэргэжил, арга зүйн удирдлагаар хангаж байгаа хүмүүс нь өөрсдөө эрх зүйч мэргэжилтэй хүмүүс энэ байж байж энэ хуулийн маань гол амин сүнс хэрэгжинэ шүү гэдгийг л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4,6 хувийн саналаар санал дэмжигдлээ.</w:t>
      </w:r>
    </w:p>
    <w:p>
      <w:pPr>
        <w:pStyle w:val="Normal"/>
        <w:ind w:firstLine="720"/>
        <w:jc w:val="both"/>
        <w:rPr>
          <w:rFonts w:ascii="Arial" w:hAnsi="Arial" w:cs="Arial"/>
        </w:rPr>
      </w:pPr>
      <w:r>
        <w:rPr>
          <w:rFonts w:eastAsia="Arial" w:cs="Arial" w:ascii="Arial" w:hAnsi="Arial"/>
          <w:b/>
        </w:rPr>
        <w:t xml:space="preserve"> </w:t>
      </w:r>
    </w:p>
    <w:p>
      <w:pPr>
        <w:pStyle w:val="Normal"/>
        <w:jc w:val="both"/>
        <w:rPr/>
      </w:pPr>
      <w:r>
        <w:rPr>
          <w:rFonts w:cs="Arial" w:ascii="Arial" w:hAnsi="Arial"/>
        </w:rPr>
        <w:tab/>
      </w:r>
      <w:r>
        <w:rPr>
          <w:rFonts w:cs="Arial" w:ascii="Arial" w:hAnsi="Arial"/>
          <w:b/>
        </w:rPr>
        <w:t>8.</w:t>
      </w:r>
      <w:r>
        <w:rPr>
          <w:rFonts w:cs="Arial" w:ascii="Arial" w:hAnsi="Arial"/>
        </w:rPr>
        <w:t>Төслийн 24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b/>
        </w:rPr>
        <w:t>24 дүгээр зүйл.Хууль хүчин төгөлдөр боло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4.1.Энэ хуулийг 2018 оны 11 дүгээр сарын 01-ний өдрөөс эхлэн дагаж мөрдөнө.”</w:t>
      </w:r>
    </w:p>
    <w:p>
      <w:pPr>
        <w:pStyle w:val="Normal"/>
        <w:ind w:left="3600" w:firstLine="720"/>
        <w:jc w:val="both"/>
        <w:rPr>
          <w:rFonts w:ascii="Arial" w:hAnsi="Arial" w:cs="Arial"/>
        </w:rPr>
      </w:pP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0,4 хувийн саналаар санал дэмжигдлээ.</w:t>
      </w:r>
    </w:p>
    <w:p>
      <w:pPr>
        <w:pStyle w:val="Normal"/>
        <w:ind w:firstLine="720"/>
        <w:jc w:val="both"/>
        <w:rPr>
          <w:rFonts w:ascii="Arial" w:hAnsi="Arial" w:cs="Arial"/>
          <w:b/>
          <w:b/>
        </w:rPr>
      </w:pPr>
      <w:r>
        <w:rPr>
          <w:rFonts w:cs="Arial" w:ascii="Arial" w:hAnsi="Arial"/>
          <w:b/>
        </w:rPr>
      </w:r>
    </w:p>
    <w:p>
      <w:pPr>
        <w:pStyle w:val="Normal"/>
        <w:jc w:val="center"/>
        <w:rPr/>
      </w:pPr>
      <w:r>
        <w:rPr>
          <w:rFonts w:cs="Arial" w:ascii="Arial" w:hAnsi="Arial"/>
          <w:b/>
        </w:rPr>
        <w:t>ХОЁР.УЛСЫН БҮРТГЭЛИЙН ЕРӨНХИЙ ХУУЛИЙГ ДАГАЖ МӨРДӨХ ЖУРМЫН ТУХАЙ ХУУЛИЙН ТӨСЛИЙН ТАЛААРХ САНА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1.</w:t>
      </w:r>
      <w:r>
        <w:rPr>
          <w:rFonts w:cs="Arial" w:ascii="Arial" w:hAnsi="Arial"/>
        </w:rPr>
        <w:t>Төсөлд доор дурдсан агуулгатай 4 дүгээр зүйл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4 дүгээр зүйл.</w:t>
      </w:r>
      <w:r>
        <w:rPr>
          <w:rStyle w:val="Strong"/>
          <w:rFonts w:cs="Arial" w:ascii="Arial" w:hAnsi="Arial"/>
          <w:b w:val="false"/>
          <w:lang w:val="mn-Cyrl-MN"/>
        </w:rPr>
        <w:t>Улсын бүртгэлийн байгууллагад ажиллаж байгаа эрх зүйч мэргэжил эзэмшээгүй улсын бүртгэгч нь хууль хүчин төгөлдөр дагаж мөрдөж эхэлснээс хойш 5 жилийн хугацаанд Улсын бүртгэлийн ерөнхий хуулийн 19 дүгээр зүйлийн 19.1-д заасан шаардлагыг хангасан байна.</w:t>
      </w:r>
      <w:r>
        <w:rPr>
          <w:rFonts w:cs="Arial" w:ascii="Arial" w:hAnsi="Arial"/>
        </w:rPr>
        <w:t xml:space="preserve">” </w:t>
      </w:r>
    </w:p>
    <w:p>
      <w:pPr>
        <w:pStyle w:val="Normal"/>
        <w:ind w:left="3600" w:firstLine="720"/>
        <w:jc w:val="both"/>
        <w:rPr>
          <w:rFonts w:ascii="Arial" w:hAnsi="Arial" w:cs="Arial"/>
        </w:rPr>
      </w:pPr>
      <w:r>
        <w:rPr>
          <w:rFonts w:cs="Arial" w:ascii="Arial" w:hAnsi="Arial"/>
        </w:rPr>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5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Улсын бүртгэлийн ерөнхий хуулийн шинэчилсэн найруулгын төслийг бүхэлд нь баталъя гэсэн томьёоллоор санал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4,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Иргэни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4,6 хувийн саналаар санал дэмжигдэж хууль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ь хүчингүй болсонд тооцох тухай хуулий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Мөнхбатын урилгаар Архангай аймгийн Цэцэрлэг сумын оюутан залуучуудын төлөөлөл Улсын Их Хурлын үйл ажиллагаа, Төрийн ордонтой танилцаж байгаа юм байна. Залуучуудад сурлага, хөдөлмөрийн өндөр амжилт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0,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бүртгэлийн ерөнхий  хуулийг дагаж мөрдөх журмын тухай хуулий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 гишүүн оролцож 62,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хуулийн төслүүд үүгээр батлагдаж байна. Гишүүд, ажлын хэсэгт баярлалаа. Мөнх-Оргил гишүүнд баярлалаа. Энэ ч бас эргэж буцаж байж нэлээн ажил болж байж батл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ав.Иргэний улсын бүртгэлийн тухай хуулийн шинэчилсэн найруулгын төслийг батла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Эцсийн хэлэлцүүлэгт бэлтгэсэн талаар Хууль зүйн байнгын хорооны танилцуулга гарсан. Танилцуулгыг Мөнхбаатар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ата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w:t>
      </w:r>
      <w:r>
        <w:rPr>
          <w:rFonts w:cs="Arial" w:ascii="Arial" w:hAnsi="Arial"/>
          <w:lang w:val="mn-Cyrl-MN"/>
        </w:rPr>
        <w:t>Улсын Их Хурлын дарга, э</w:t>
      </w:r>
      <w:r>
        <w:rPr>
          <w:rFonts w:cs="Arial" w:ascii="Arial" w:hAnsi="Arial"/>
        </w:rPr>
        <w:t xml:space="preserve">рхэм гишүүд ээ, </w:t>
        <w:tab/>
        <w:tab/>
      </w:r>
    </w:p>
    <w:p>
      <w:pPr>
        <w:pStyle w:val="Normal"/>
        <w:ind w:firstLine="720"/>
        <w:jc w:val="both"/>
        <w:rPr>
          <w:rFonts w:ascii="Arial" w:hAnsi="Arial" w:cs="Arial"/>
        </w:rPr>
      </w:pPr>
      <w:r>
        <w:rPr>
          <w:rFonts w:cs="Arial" w:ascii="Arial" w:hAnsi="Arial"/>
        </w:rPr>
        <w:tab/>
        <w:tab/>
        <w:tab/>
        <w:t xml:space="preserve">          </w:t>
      </w:r>
    </w:p>
    <w:p>
      <w:pPr>
        <w:pStyle w:val="Normal"/>
        <w:ind w:firstLine="720"/>
        <w:jc w:val="both"/>
        <w:rPr/>
      </w:pPr>
      <w:r>
        <w:rPr>
          <w:rFonts w:cs="Arial" w:ascii="Arial" w:hAnsi="Arial"/>
          <w:color w:val="000000"/>
        </w:rPr>
        <w:t xml:space="preserve">Монгол Улсын </w:t>
      </w:r>
      <w:r>
        <w:rPr>
          <w:rFonts w:cs="Arial" w:ascii="Arial" w:hAnsi="Arial"/>
          <w:color w:val="000000"/>
          <w:lang w:val="mn-Cyrl-MN"/>
        </w:rPr>
        <w:t>Засгийн газраас</w:t>
      </w:r>
      <w:r>
        <w:rPr>
          <w:rFonts w:cs="Arial" w:ascii="Arial" w:hAnsi="Arial"/>
          <w:color w:val="000000"/>
        </w:rPr>
        <w:t xml:space="preserve"> 20</w:t>
      </w:r>
      <w:r>
        <w:rPr>
          <w:rFonts w:cs="Arial" w:ascii="Arial" w:hAnsi="Arial"/>
          <w:color w:val="000000"/>
          <w:lang w:val="mn-Cyrl-MN"/>
        </w:rPr>
        <w:t>16</w:t>
      </w:r>
      <w:r>
        <w:rPr>
          <w:rFonts w:cs="Arial" w:ascii="Arial" w:hAnsi="Arial"/>
          <w:color w:val="000000"/>
        </w:rPr>
        <w:t xml:space="preserve"> оны 12</w:t>
      </w:r>
      <w:r>
        <w:rPr>
          <w:rFonts w:cs="Arial" w:ascii="Arial" w:hAnsi="Arial"/>
          <w:color w:val="000000"/>
          <w:lang w:val="mn-Cyrl-MN"/>
        </w:rPr>
        <w:t xml:space="preserve"> дугаар</w:t>
      </w:r>
      <w:r>
        <w:rPr>
          <w:rFonts w:cs="Arial" w:ascii="Arial" w:hAnsi="Arial"/>
          <w:color w:val="000000"/>
        </w:rPr>
        <w:t xml:space="preserve"> сарын 26-н</w:t>
      </w:r>
      <w:r>
        <w:rPr>
          <w:rFonts w:cs="Arial" w:ascii="Arial" w:hAnsi="Arial"/>
          <w:color w:val="000000"/>
          <w:lang w:val="mn-Cyrl-MN"/>
        </w:rPr>
        <w:t>ы</w:t>
      </w:r>
      <w:r>
        <w:rPr>
          <w:rFonts w:cs="Arial" w:ascii="Arial" w:hAnsi="Arial"/>
          <w:color w:val="000000"/>
        </w:rPr>
        <w:t xml:space="preserve"> өдөр Улсын Их Хуралд өргөн мэдүүлсэн</w:t>
      </w:r>
      <w:r>
        <w:rPr>
          <w:rFonts w:cs="Arial" w:ascii="Arial" w:hAnsi="Arial"/>
          <w:color w:val="000000"/>
          <w:lang w:val="mn-Cyrl-MN"/>
        </w:rPr>
        <w:t xml:space="preserve"> Иргэний улсын бүртгэлийн тухай хуулийн шинэчилсэн найруулгын төслийн а</w:t>
      </w:r>
      <w:r>
        <w:rPr>
          <w:rFonts w:cs="Arial" w:ascii="Arial" w:hAnsi="Arial"/>
          <w:bCs/>
          <w:color w:val="000000"/>
          <w:lang w:val="mn-Cyrl-MN"/>
        </w:rPr>
        <w:t xml:space="preserve">нхны хэлэлцүүлгийг </w:t>
      </w:r>
      <w:r>
        <w:rPr>
          <w:rFonts w:cs="Arial" w:ascii="Arial" w:hAnsi="Arial"/>
          <w:lang w:val="mn-Cyrl-MN"/>
        </w:rPr>
        <w:t>Улсын Их Хурал 2018 оны 6 дугаар сарын 14-ний өдрийн нэгдсэн хуралдаанаараа хэлэлцэж эцсийн хэлэлцүүлэгт бэлтгүүлэхээр Хууль зүйн байнгын хороонд шилжүүлсэн билээ.</w:t>
      </w:r>
    </w:p>
    <w:p>
      <w:pPr>
        <w:pStyle w:val="NormalWeb"/>
        <w:spacing w:lineRule="auto" w:line="240"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Хууль зүйн байнгын хороо 2018 оны 6 дугаар сарын 20-ны өдрийн</w:t>
      </w:r>
      <w:r>
        <w:rPr>
          <w:rFonts w:cs="Arial" w:ascii="Arial" w:hAnsi="Arial"/>
        </w:rPr>
        <w:t xml:space="preserve"> хуралда</w:t>
      </w:r>
      <w:r>
        <w:rPr>
          <w:rFonts w:cs="Arial" w:ascii="Arial" w:hAnsi="Arial"/>
          <w:lang w:val="mn-Cyrl-MN"/>
        </w:rPr>
        <w:t xml:space="preserve">анаараа </w:t>
      </w:r>
      <w:r>
        <w:rPr>
          <w:rFonts w:cs="Arial" w:ascii="Arial" w:hAnsi="Arial"/>
          <w:color w:val="000000"/>
          <w:lang w:val="mn-Cyrl-MN"/>
        </w:rPr>
        <w:t xml:space="preserve">Иргэний улсын бүртгэлийн тухай хуулийн шинэчилсэн найруулгын төсөл болон холбогдох бусад хуульд нэмэлт, өөрчлөлт оруулах тухай хуулийн төслүүдийн эцсийн </w:t>
      </w:r>
      <w:r>
        <w:rPr>
          <w:rFonts w:cs="Arial" w:ascii="Arial" w:hAnsi="Arial"/>
          <w:bCs/>
          <w:color w:val="000000"/>
          <w:lang w:val="mn-Cyrl-MN"/>
        </w:rPr>
        <w:t>хэлэлцүүлгийг хийж, төслийн агуулга, зарчмыг алдагдуулахгүйгээр үг хэллэг болон нэр томьёоны талаарх найруулгын саналыг төсөлд тусган жигдэлж, нэгдсэн хуралдааны анхны хэлэлцүүлгээр олонхийн дэмжлэг авсан саналуудыг төслүүдэд нэмж тусган эцсийн хувилбарын төслийг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Монгол Улсын Их Хурлын чуулганы хуралдааны дэгийн тухай хуулийн 23 дугаар зүйлийн 23.2.1, 23.2.2 дахь заалтад заасны дагуу холбогдох зарчмын зөрүүтэй саналуудыг хэлэлцсэн бөгөөд хуралдаанд оролцсон гишүүдийн дийлэнхи олонхи дэмжсэн болно. Түүнчлэн </w:t>
      </w:r>
      <w:r>
        <w:rPr>
          <w:rFonts w:cs="Arial" w:ascii="Arial" w:hAnsi="Arial"/>
          <w:color w:val="000000"/>
          <w:lang w:val="mn-Cyrl-MN"/>
        </w:rPr>
        <w:t>Иргэний улсын бүртгэлийн тухай хуулийн шинэчилсэн найруулгын төсөлтэй хамт өргөн мэдүүлсэн Төрийн нууцын жагсаалт батлах тухай хуульд өөрчлөлт оруулах тухай хуулийн төсөл нь 2016 оны 12 дугаар сарын 1-ний өдөр хүчингүй болсон тул хууль санаачлагчид буцаах нь зүйтэй гэж үз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Иргэний улсын бүртгэлийн тухай хуулийн шинэчилсэн найруулгын төсөл болон холбогдох бусад хуулийн</w:t>
      </w:r>
      <w:r>
        <w:rPr>
          <w:rFonts w:cs="Arial" w:ascii="Arial" w:hAnsi="Arial"/>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г нэгдсэн хуралдаанд танилцуулж, батлуулах саналыг Байнгын хорооны хуралдаанд оролцсон гишүүдийн олонхи дэмжсэн бөгөөд эцсийн хувилбарын төсөл, эцсийн хэлэлцүүлэгт бэлтгэсэн тухай танилцуулга, зарчмын зөрүүтэй</w:t>
      </w:r>
      <w:r>
        <w:rPr>
          <w:rFonts w:cs="Arial" w:ascii="Arial" w:hAnsi="Arial"/>
          <w:lang w:val="mn-Cyrl-MN"/>
        </w:rPr>
        <w:t xml:space="preserve"> </w:t>
      </w:r>
      <w:r>
        <w:rPr>
          <w:rFonts w:cs="Arial" w:ascii="Arial" w:hAnsi="Arial"/>
          <w:bCs/>
          <w:color w:val="000000"/>
          <w:lang w:val="mn-Cyrl-MN"/>
        </w:rPr>
        <w:t>саналын томьёоллыг бэлтгэн та бүхэнд тараасан байгаа.</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rPr/>
      </w:pPr>
      <w:r>
        <w:rPr>
          <w:rFonts w:cs="Arial" w:ascii="Arial" w:hAnsi="Arial"/>
          <w:lang w:val="mn-Cyrl-MN"/>
        </w:rPr>
        <w:tab/>
        <w:t>Улсын Их Хурлын э</w:t>
      </w:r>
      <w:r>
        <w:rPr>
          <w:rFonts w:cs="Arial" w:ascii="Arial" w:hAnsi="Arial"/>
        </w:rPr>
        <w:t xml:space="preserve">рхэм гишүүд ээ, </w:t>
      </w:r>
    </w:p>
    <w:p>
      <w:pPr>
        <w:pStyle w:val="Textbody1"/>
        <w:spacing w:lineRule="auto" w:line="240"/>
        <w:ind w:firstLine="720"/>
        <w:rPr>
          <w:rFonts w:ascii="Arial" w:hAnsi="Arial" w:cs="Arial"/>
          <w:szCs w:val="24"/>
        </w:rPr>
      </w:pPr>
      <w:r>
        <w:rPr>
          <w:rFonts w:cs="Arial" w:ascii="Arial" w:hAnsi="Arial"/>
          <w:szCs w:val="24"/>
        </w:rPr>
      </w:r>
    </w:p>
    <w:p>
      <w:pPr>
        <w:pStyle w:val="Normal"/>
        <w:jc w:val="both"/>
        <w:rPr/>
      </w:pPr>
      <w:r>
        <w:rPr>
          <w:rFonts w:eastAsia="Arial" w:cs="Arial" w:ascii="Arial" w:hAnsi="Arial"/>
          <w:lang w:val="mn-Cyrl-MN"/>
        </w:rPr>
        <w:t xml:space="preserve"> </w:t>
      </w:r>
      <w:r>
        <w:rPr>
          <w:rFonts w:cs="Arial" w:ascii="Arial" w:hAnsi="Arial"/>
          <w:lang w:val="mn-Cyrl-MN"/>
        </w:rPr>
        <w:tab/>
        <w:t xml:space="preserve">Иргэний улсын бүртгэлийн тухай хуулийн </w:t>
      </w:r>
      <w:r>
        <w:rPr>
          <w:rFonts w:cs="Arial" w:ascii="Arial" w:hAnsi="Arial"/>
          <w:color w:val="000000"/>
          <w:lang w:val="mn-Cyrl-MN"/>
        </w:rPr>
        <w:t xml:space="preserve">шинэчилсэн найруулгын </w:t>
      </w:r>
      <w:r>
        <w:rPr>
          <w:rFonts w:cs="Arial" w:ascii="Arial" w:hAnsi="Arial"/>
          <w:lang w:val="mn-Cyrl-MN"/>
        </w:rPr>
        <w:t>төсөл болон холбогдох бусад хуульд нэмэлт, өөрчлөлт оруулах тухай хуулийн төслүүдийн</w:t>
      </w:r>
      <w:r>
        <w:rPr>
          <w:rFonts w:cs="Arial" w:ascii="Arial" w:hAnsi="Arial"/>
          <w:bCs/>
          <w:color w:val="000000"/>
          <w:lang w:val="mn-Cyrl-MN"/>
        </w:rPr>
        <w:t xml:space="preserve"> эцсийн </w:t>
      </w:r>
      <w:r>
        <w:rPr>
          <w:rFonts w:cs="Arial" w:ascii="Arial" w:hAnsi="Arial"/>
          <w:lang w:val="mn-Cyrl-MN"/>
        </w:rPr>
        <w:t xml:space="preserve">хувилбарын төсөл, эцсийн хэлэлцүүлэгт бэлтгэсэн тухай танилцуулга болон зарчмын зөрүүтэй саналыг хэлэлцэн шийдвэрлэж, хуулийн төслүүдийг баталж өгөхийг Та бүхнээс хүсье. Анхаарал тавьсанд баярлалаа. </w:t>
      </w:r>
    </w:p>
    <w:p>
      <w:pPr>
        <w:pStyle w:val="Textbody1"/>
        <w:spacing w:lineRule="auto" w:line="240"/>
        <w:rPr>
          <w:rFonts w:ascii="Arial" w:hAnsi="Arial" w:cs="Arial"/>
          <w:b/>
          <w:b/>
          <w:szCs w:val="24"/>
          <w:lang w:val="mn-Cyrl-MN"/>
        </w:rPr>
      </w:pPr>
      <w:r>
        <w:rPr>
          <w:rFonts w:cs="Arial" w:ascii="Arial" w:hAnsi="Arial"/>
          <w:b/>
          <w:szCs w:val="24"/>
          <w:lang w:val="mn-Cyrl-MN"/>
        </w:rPr>
      </w:r>
    </w:p>
    <w:p>
      <w:pPr>
        <w:pStyle w:val="Normal"/>
        <w:ind w:firstLine="720"/>
        <w:jc w:val="both"/>
        <w:rPr/>
      </w:pPr>
      <w:r>
        <w:rPr>
          <w:rFonts w:cs="Arial" w:ascii="Arial" w:hAnsi="Arial"/>
          <w:b/>
          <w:lang w:val="en-US"/>
        </w:rPr>
        <w:t>М.Энхболд:</w:t>
      </w:r>
      <w:r>
        <w:rPr>
          <w:rFonts w:cs="Arial" w:ascii="Arial" w:hAnsi="Arial"/>
          <w:lang w:val="en-US"/>
        </w:rPr>
        <w:t xml:space="preserve"> Мөнхбаатар гишүүнд баярлалаа. Ажлын хэсэг өмнөх асуудал дээр танилцуулсан ажлын хэсэг хэвээрээ байг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ы танилцуулгаас асуулт байна уу гишүүдэд?</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Алга байн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Байнгын хорооноос зарчмын зөрүүтэй саналын томьёоллоор санал хураах санал ирүүлсэн байгаа. Зарчмын зөрчүүтэй саналын томьёоллуудаар санал хурааж эхэлье.</w:t>
      </w:r>
    </w:p>
    <w:p>
      <w:pPr>
        <w:pStyle w:val="Normal"/>
        <w:ind w:firstLine="720"/>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lang w:val="mn-Cyrl-MN"/>
        </w:rPr>
        <w:t>ИРГЭНИЙ УЛСЫН БҮРТГЭЛИЙН ТУХАЙ ХУУЛИЙН ШИНЭЧИЛСЭН НАЙРУУЛГЫН ТӨСЛИЙН  ТАЛААРХ САНАЛЫН ТОМЬЁОЛОЛ</w:t>
      </w:r>
    </w:p>
    <w:p>
      <w:pPr>
        <w:pStyle w:val="Normal"/>
        <w:rPr>
          <w:rFonts w:ascii="Arial" w:hAnsi="Arial" w:cs="Arial"/>
          <w:b/>
          <w:b/>
          <w:lang w:val="mn-Cyrl-MN"/>
        </w:rPr>
      </w:pPr>
      <w:r>
        <w:rPr>
          <w:rFonts w:cs="Arial" w:ascii="Arial" w:hAnsi="Arial"/>
          <w:lang w:val="mn-Cyrl-MN"/>
        </w:rPr>
        <w:tab/>
      </w:r>
    </w:p>
    <w:p>
      <w:pPr>
        <w:pStyle w:val="Normal"/>
        <w:ind w:firstLine="720"/>
        <w:jc w:val="both"/>
        <w:rPr/>
      </w:pPr>
      <w:r>
        <w:rPr>
          <w:rFonts w:eastAsia="Arial" w:cs="Arial" w:ascii="Arial" w:hAnsi="Arial"/>
          <w:lang w:val="en-US"/>
        </w:rPr>
        <w:t xml:space="preserve"> </w:t>
      </w:r>
      <w:r>
        <w:rPr>
          <w:rFonts w:cs="Arial" w:ascii="Arial" w:hAnsi="Arial"/>
          <w:b/>
          <w:lang w:val="mn-Cyrl-MN"/>
        </w:rPr>
        <w:t>1.</w:t>
      </w:r>
      <w:r>
        <w:rPr>
          <w:rFonts w:cs="Arial" w:ascii="Arial" w:hAnsi="Arial"/>
          <w:lang w:val="mn-Cyrl-MN"/>
        </w:rPr>
        <w:t>Улсын бүртгэлийн ерөнхий хуулийн төслийн 3 дахь санал дэмжигдсэнтэй холбогдуулан төслийн 5 дугаар зүйлийн 5.2 дахь хэсгийн “салбар, нэгжийн” гэснийг “орон нутаг дахь улсын бүртгэлийн газар, хэлтэс, тасгийн” гэж, 5.7 дахь хэсгийн “салбар” гэснийг “улсын бүртгэлийн газар, хэлтэс” гэж, 12 дугаар зүйлийн 12.1 дэх хэсгийн “байгууллагын салбар, нэгжид” гэснийг “байгууллагад” гэж, 17 дугаар зүйлийн 17.4.2 дахь заалтын “асуудал эрхэлсэн төрийн захиргааны байгууллага, түүний салбар, нэгж” гэснийг “байгууллага” гэж, 17.4.4 дэх заалтын “салбар” гэснийг “улсын бүртгэлийн газар, хэлтэс, тасаг” гэж, 19 дүгээр зүйлийн 19.1 дэх хэсгийн “бүртгэлийн байгууллагын нэгжид” гэснийг “бүртгэгчид” гэж, 26 дугаар зүйлийн 26.2 дахь хэсгийн “аймаг, нийслэлийн улсын бүртгэлийн байгууллагын” гэснийг “орон нутаг дахь улсын бүртгэлийн газар, хэлтсийн” гэж, 27 дугаар зүйлийн 27.2 дахь хэсгийн “байгууллагын салбар, нэгжтэй” гэснийг “</w:t>
      </w:r>
      <w:r>
        <w:rPr>
          <w:rFonts w:cs="Arial" w:ascii="Arial" w:hAnsi="Arial"/>
        </w:rPr>
        <w:t>байгууллагатай</w:t>
      </w:r>
      <w:r>
        <w:rPr>
          <w:rFonts w:cs="Arial" w:ascii="Arial" w:hAnsi="Arial"/>
          <w:lang w:val="mn-Cyrl-MN"/>
        </w:rPr>
        <w:t>” гэж тус тус өөрчилж, 12 дугаар зүйлийн 12.5 дахь хэсгийн “улсын бүртгэлийн байгууллагад” гэснийг хаса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59,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2.</w:t>
      </w:r>
      <w:r>
        <w:rPr>
          <w:rFonts w:cs="Arial" w:ascii="Arial" w:hAnsi="Arial"/>
          <w:lang w:val="mn-Cyrl-MN"/>
        </w:rPr>
        <w:t>Төслийн 17 дугаар зүйлийн 17.3 дахь хэсгийн “5,” гэснийг хасаж, доор дурдсан агуулгатай 17.4 дэх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7.4.Үндэсний гадаад паспорт, Монгол Улсад буцах үнэмлэхний загвар болон үндэсний гадаад паспортыг олгох, эзэмших, хадгалах журмыг Засгийн газар батална.” </w:t>
      </w:r>
    </w:p>
    <w:p>
      <w:pPr>
        <w:pStyle w:val="Normal"/>
        <w:jc w:val="right"/>
        <w:rPr>
          <w:rFonts w:ascii="Arial" w:hAnsi="Arial" w:cs="Arial"/>
          <w:bCs/>
          <w:lang w:val="mn-Cyrl-MN"/>
        </w:rPr>
      </w:pPr>
      <w:r>
        <w:rPr>
          <w:rFonts w:cs="Arial" w:ascii="Arial" w:hAnsi="Arial"/>
          <w:lang w:val="mn-Cyrl-MN"/>
        </w:rPr>
        <w:t>Санал гаргасан:Хууль зүйн байнгын хороо</w:t>
      </w:r>
    </w:p>
    <w:p>
      <w:pPr>
        <w:pStyle w:val="Normal"/>
        <w:rPr>
          <w:rFonts w:ascii="Arial" w:hAnsi="Arial" w:cs="Arial"/>
          <w:b/>
          <w:b/>
          <w:bCs/>
          <w:u w:val="single"/>
          <w:lang w:val="mn-Cyrl-MN"/>
        </w:rPr>
      </w:pPr>
      <w:r>
        <w:rPr>
          <w:rFonts w:cs="Arial" w:ascii="Arial" w:hAnsi="Arial"/>
          <w:b/>
          <w:bCs/>
          <w:u w:val="single"/>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68,1 хувийн саналаар санал дэмжигдлээ.</w:t>
      </w:r>
    </w:p>
    <w:p>
      <w:pPr>
        <w:pStyle w:val="Normal"/>
        <w:rPr>
          <w:rFonts w:ascii="Arial" w:hAnsi="Arial" w:cs="Arial"/>
          <w:b/>
          <w:b/>
          <w:u w:val="single"/>
          <w:lang w:val="mn-Cyrl-MN"/>
        </w:rPr>
      </w:pPr>
      <w:r>
        <w:rPr>
          <w:rFonts w:cs="Arial" w:ascii="Arial" w:hAnsi="Arial"/>
          <w:b/>
          <w:u w:val="single"/>
          <w:lang w:val="mn-Cyrl-MN"/>
        </w:rPr>
      </w:r>
    </w:p>
    <w:p>
      <w:pPr>
        <w:pStyle w:val="Normal"/>
        <w:ind w:firstLine="360"/>
        <w:jc w:val="center"/>
        <w:rPr>
          <w:rFonts w:ascii="Arial" w:hAnsi="Arial" w:cs="Arial"/>
          <w:b/>
          <w:b/>
          <w:lang w:val="ru-RU"/>
        </w:rPr>
      </w:pPr>
      <w:r>
        <w:rPr>
          <w:rFonts w:cs="Arial" w:ascii="Arial" w:hAnsi="Arial"/>
          <w:b/>
          <w:lang w:val="mn-Cyrl-MN"/>
        </w:rPr>
        <w:t>Хоёр.</w:t>
      </w:r>
      <w:r>
        <w:rPr>
          <w:rFonts w:cs="Arial" w:ascii="Arial" w:hAnsi="Arial"/>
          <w:b/>
          <w:lang w:val="ru-RU"/>
        </w:rPr>
        <w:t>ГЭР БҮЛИЙН ТУХАЙ ХУУЛЬ</w:t>
      </w:r>
    </w:p>
    <w:p>
      <w:pPr>
        <w:pStyle w:val="Normal"/>
        <w:jc w:val="both"/>
        <w:rPr>
          <w:rFonts w:ascii="Arial" w:hAnsi="Arial" w:cs="Arial"/>
          <w:b/>
          <w:b/>
          <w:lang w:val="ru-RU"/>
        </w:rPr>
      </w:pPr>
      <w:r>
        <w:rPr>
          <w:rFonts w:cs="Arial" w:ascii="Arial" w:hAnsi="Arial"/>
          <w:b/>
          <w:lang w:val="ru-RU"/>
        </w:rPr>
      </w:r>
    </w:p>
    <w:p>
      <w:pPr>
        <w:pStyle w:val="Normal"/>
        <w:ind w:firstLine="720"/>
        <w:jc w:val="both"/>
        <w:rPr/>
      </w:pPr>
      <w:r>
        <w:rPr>
          <w:rFonts w:cs="Arial" w:ascii="Arial" w:hAnsi="Arial"/>
          <w:b/>
          <w:lang w:val="ru-RU"/>
        </w:rPr>
        <w:t>1.</w:t>
      </w:r>
      <w:r>
        <w:rPr>
          <w:rFonts w:cs="Arial" w:ascii="Arial" w:hAnsi="Arial"/>
          <w:lang w:val="ru-RU"/>
        </w:rPr>
        <w:t xml:space="preserve">Төслийн 1 дүгээр зүйлийн </w:t>
      </w:r>
      <w:r>
        <w:rPr>
          <w:rFonts w:cs="Arial" w:ascii="Arial" w:hAnsi="Arial"/>
        </w:rPr>
        <w:t xml:space="preserve">“улсын бүртгэлийн байгууллагын салбар, нэгж” гэснийг “улсын бүртгэлийн байгууллага” гэж тохиолдол бүрд өөрчилж, </w:t>
      </w:r>
      <w:r>
        <w:rPr>
          <w:rFonts w:cs="Arial" w:ascii="Arial" w:hAnsi="Arial"/>
          <w:lang w:val="ru-RU"/>
        </w:rPr>
        <w:t xml:space="preserve"> </w:t>
      </w:r>
      <w:r>
        <w:rPr>
          <w:rFonts w:cs="Arial" w:ascii="Arial" w:hAnsi="Arial"/>
        </w:rPr>
        <w:t>мөн зүйлийн “улсын бүртгэлийн асуудал эрхэлсэн төрийн захиргааны байгууллага, түүний салбар нэгжид” гэснийг “улсын бүртгэлийн байгууллагад” гэж, “улсын бүртгэлийн байгууллагын улсын бүртгэгч” гэснийг “улсын бүртгэлийн байгууллага” гэж тус тус өөрчлө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65,2 хувийн саналаар санал дэмжигдлээ.</w:t>
      </w:r>
    </w:p>
    <w:p>
      <w:pPr>
        <w:pStyle w:val="Normal"/>
        <w:jc w:val="right"/>
        <w:rPr>
          <w:rFonts w:ascii="Arial" w:hAnsi="Arial" w:cs="Arial"/>
          <w:lang w:val="mn-Cyrl-MN"/>
        </w:rPr>
      </w:pPr>
      <w:r>
        <w:rPr>
          <w:rFonts w:cs="Arial" w:ascii="Arial" w:hAnsi="Arial"/>
          <w:lang w:val="mn-Cyrl-MN"/>
        </w:rPr>
      </w:r>
    </w:p>
    <w:p>
      <w:pPr>
        <w:pStyle w:val="Normal"/>
        <w:jc w:val="center"/>
        <w:rPr>
          <w:rFonts w:ascii="Arial" w:hAnsi="Arial" w:cs="Arial"/>
          <w:b/>
          <w:b/>
        </w:rPr>
      </w:pPr>
      <w:r>
        <w:rPr>
          <w:rFonts w:cs="Arial" w:ascii="Arial" w:hAnsi="Arial"/>
          <w:b/>
        </w:rPr>
        <w:t>Гурав.ХАРЬЯАТЫН ТУХАЙ ХУУЛЬ</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нэрийн “</w:t>
      </w:r>
      <w:r>
        <w:rPr>
          <w:rFonts w:cs="Arial" w:ascii="Arial" w:hAnsi="Arial"/>
          <w:b/>
        </w:rPr>
        <w:t>НЭМЭЛТ,</w:t>
      </w:r>
      <w:r>
        <w:rPr>
          <w:rFonts w:cs="Arial" w:ascii="Arial" w:hAnsi="Arial"/>
        </w:rPr>
        <w:t>” гэснийг хасаж, 1 дүгээр зүйлийн 26.2 дахь заалтын “улсын бүртгэлийн асуудал эрхэлсэн төрийн захиргааны байгууллага, түүний салбар, нэгж” гэснийг “улсын бүртгэлийн байгууллага” гэж, 2 дугаар зүйлийн “улсын бүртгэлийн байгууллагын салбар, нэгж” гэснийг “улсын бүртгэлийн байгууллага” гэж тус тус өөрчлө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63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rPr>
        <w:t>Дөрөв.</w:t>
      </w:r>
      <w:r>
        <w:rPr>
          <w:rFonts w:cs="Arial" w:ascii="Arial" w:hAnsi="Arial"/>
          <w:b/>
          <w:lang w:val="mn-Cyrl-MN"/>
        </w:rPr>
        <w:t xml:space="preserve">МОНГОЛ УЛСЫН ИРГЭН ГАДААДАД ХУВИЙН ХЭРГЭЭР ЗОРЧИХ, ЦАГААЧЛАХ ТУХАЙ ХУУЛЬД НЭМЭЛТ, ӨӨРЧЛӨЛТ ОРУУЛАХ </w:t>
      </w:r>
    </w:p>
    <w:p>
      <w:pPr>
        <w:pStyle w:val="Normal"/>
        <w:jc w:val="center"/>
        <w:rPr/>
      </w:pPr>
      <w:r>
        <w:rPr>
          <w:rFonts w:cs="Arial" w:ascii="Arial" w:hAnsi="Arial"/>
          <w:b/>
          <w:lang w:val="mn-Cyrl-MN"/>
        </w:rPr>
        <w:t xml:space="preserve">ТУХАЙ ХУУЛИЙН ТӨСЛИЙН ТАЛААРХ </w:t>
      </w:r>
    </w:p>
    <w:p>
      <w:pPr>
        <w:pStyle w:val="Normal"/>
        <w:jc w:val="center"/>
        <w:rPr>
          <w:rFonts w:ascii="Arial" w:hAnsi="Arial" w:cs="Arial"/>
          <w:b/>
          <w:b/>
          <w:lang w:val="mn-Cyrl-MN"/>
        </w:rPr>
      </w:pPr>
      <w:r>
        <w:rPr>
          <w:rFonts w:cs="Arial" w:ascii="Arial" w:hAnsi="Arial"/>
          <w:b/>
          <w:lang w:val="mn-Cyrl-MN"/>
        </w:rPr>
        <w:t>САНАЛЫН ТОМЬЁОЛОЛ</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w:t>
      </w:r>
      <w:r>
        <w:rPr>
          <w:rFonts w:cs="Arial" w:ascii="Arial" w:hAnsi="Arial"/>
          <w:lang w:val="mn-Cyrl-MN"/>
        </w:rPr>
        <w:t>Төслийн нэрийн “</w:t>
      </w:r>
      <w:r>
        <w:rPr>
          <w:rFonts w:cs="Arial" w:ascii="Arial" w:hAnsi="Arial"/>
          <w:b/>
          <w:lang w:val="mn-Cyrl-MN"/>
        </w:rPr>
        <w:t>НЭМЭЛТ,</w:t>
      </w:r>
      <w:r>
        <w:rPr>
          <w:rFonts w:cs="Arial" w:ascii="Arial" w:hAnsi="Arial"/>
          <w:lang w:val="mn-Cyrl-MN"/>
        </w:rPr>
        <w:t>” гэснийг хасаж, 1 дүгээр зүйлийн 7 дахь заалтын “Улсын бүртгэлийн</w:t>
      </w:r>
      <w:r>
        <w:rPr>
          <w:rFonts w:cs="Arial" w:ascii="Arial" w:hAnsi="Arial"/>
        </w:rPr>
        <w:t xml:space="preserve"> </w:t>
      </w:r>
      <w:r>
        <w:rPr>
          <w:rFonts w:cs="Arial" w:ascii="Arial" w:hAnsi="Arial"/>
          <w:lang w:val="mn-Cyrl-MN"/>
        </w:rPr>
        <w:t xml:space="preserve">асуудал эрхэлсэн төрийн захиргааны байгууллага, түүний салбар, нэгж” гэснийг </w:t>
      </w:r>
      <w:r>
        <w:rPr>
          <w:rFonts w:cs="Arial" w:ascii="Arial" w:hAnsi="Arial"/>
        </w:rPr>
        <w:t xml:space="preserve">“Улсын бүртгэлийн байгууллага” гэж, </w:t>
      </w:r>
      <w:r>
        <w:rPr>
          <w:rFonts w:cs="Arial" w:ascii="Arial" w:hAnsi="Arial"/>
          <w:lang w:val="mn-Cyrl-MN"/>
        </w:rPr>
        <w:t xml:space="preserve">2 дугаар зүйлийн “асуудал эрхэлсэн төрийн захиргааны байгууллага, түүний салбар” гэснийг “байгууллага” гэж тус тус өөрчилж, </w:t>
      </w:r>
      <w:r>
        <w:rPr>
          <w:rFonts w:cs="Arial" w:ascii="Arial" w:hAnsi="Arial"/>
        </w:rPr>
        <w:t>1 дүгээр зүйлийн</w:t>
      </w:r>
      <w:r>
        <w:rPr>
          <w:rFonts w:cs="Arial" w:ascii="Arial" w:hAnsi="Arial"/>
          <w:lang w:val="mn-Cyrl-MN"/>
        </w:rPr>
        <w:t xml:space="preserve"> “гадаадад хувийн хэргээр зорчих” гэснийг хасах.</w:t>
      </w:r>
    </w:p>
    <w:p>
      <w:pPr>
        <w:pStyle w:val="Normal"/>
        <w:ind w:firstLine="720"/>
        <w:jc w:val="right"/>
        <w:rPr>
          <w:rFonts w:ascii="Arial" w:hAnsi="Arial" w:cs="Arial"/>
          <w:lang w:val="mn-Cyrl-MN"/>
        </w:rPr>
      </w:pPr>
      <w:r>
        <w:rPr>
          <w:rFonts w:cs="Arial" w:ascii="Arial" w:hAnsi="Arial"/>
          <w:lang w:val="mn-Cyrl-MN"/>
        </w:rPr>
        <w:t>Санал гаргасан:Хууль зүйн байнгын хороо</w:t>
      </w:r>
    </w:p>
    <w:p>
      <w:pPr>
        <w:pStyle w:val="Normal"/>
        <w:ind w:firstLine="720"/>
        <w:jc w:val="right"/>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г цуца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чимэг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Энэ гадаадад зорчихтой холбоотой хувиараа бизнес эрхэлж байгаа Монгол Улсын иргэд анх удаагаа жишээлбэл Эрээн рүү юм уу, БНХАУ руу гарч байхад одоо 10 хуруугаар нь бүр ингэж хурууны хээ аваад байх юм. Энэ нь өөрөө хувь хүний нууцлал, тэр хүний эд хөрөнгө, хувийн амьдрал янз бүрийн юмнууд нь тэнд бүртгэгдээд явчих вий дээ. Ийм юм гараад байх юм. Энэ дээр төр засгийн харьяаллын байгууллагууд нь анхаарч байна уу, үгүй юу? Энэ дээр бид нарт тодорхой мэдээлэл өгөөч ээ гэж хувиараа бизнес эрхэлж байгаа хүмүүсээс хүсэлт ирсэн байгаа юм. Тэгэхээр энд бусад улсууд мэдээж бид нар Солонгос руу ч юм уу, Америк руу явахад нэг, хоёр хуруугаараа ч юм уу өгдөг шүү дээ. Яг анх удаа гарч байгаа тэр хувиараа бизнес эрхэлж байгаа хүмүүсээр нь арван хуруугаар нь аваад байх юм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ямар мэдээлэл байна вэ? Яагаад ингэж байгаа юм бол оо? Энэ нь өөрөө бас хувь хүний нууцлал талаасаа сөрөг үр дагавар авчрах вий гэсэн болгоомжлол байгаад байгаа юм. Тэгэхээр энэ дээр та бүхэн мэдээлэлтэй байна уу? Энэ ямар учиртай юм бэ, энд арга хэмжээ байна уу гээд. Энэ дээр тодорхой мэдээлэл авмаар бай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Мэдээлэл өгөхгүй шүү дээ. Одоо энэ чинь үг хэл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Тэгвэл энэ дээр анхаарах хэрэгтэй байна. Та шинэ дарга байна, энэ дээр хариу надад өгчихөөрэй гэж хүсэх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6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rPr>
      </w:pPr>
      <w:r>
        <w:rPr>
          <w:rFonts w:cs="Arial" w:ascii="Arial" w:hAnsi="Arial"/>
          <w:b/>
          <w:lang w:val="mn-Cyrl-MN"/>
        </w:rPr>
        <w:t>2.</w:t>
      </w:r>
      <w:r>
        <w:rPr>
          <w:rFonts w:cs="Arial" w:ascii="Arial" w:hAnsi="Arial"/>
          <w:lang w:val="mn-Cyrl-MN"/>
        </w:rPr>
        <w:t>Иргэний бүртгэлийн тухай хуулийн шинэчилсэн найруулгын төслийн талаарх зарчмын зөрүүтэй саналын томьёоллын 2 дахь санал дэмжигдсэнтэй холбогдуулан төслийн 3 дугаар зүйлийн “заалтыг” гэснийг “заалт, 7, 8 дахь хэсгийг” гэж өөрчлө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6 гишүүн оролцож 65,2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rPr>
        <w:t>Тав.</w:t>
      </w:r>
      <w:r>
        <w:rPr>
          <w:rFonts w:cs="Arial" w:ascii="Arial" w:hAnsi="Arial"/>
          <w:b/>
          <w:lang w:val="mn-Cyrl-MN"/>
        </w:rPr>
        <w:t xml:space="preserve">ГАДААДЫН ИРГЭНИЙ ЭРХ ЗҮЙН БАЙДЛЫН ТУХАЙ ХУУЛЬД </w:t>
      </w:r>
    </w:p>
    <w:p>
      <w:pPr>
        <w:pStyle w:val="Normal"/>
        <w:jc w:val="center"/>
        <w:rPr>
          <w:rFonts w:ascii="Arial" w:hAnsi="Arial" w:cs="Arial"/>
          <w:b/>
          <w:b/>
          <w:lang w:val="mn-Cyrl-MN"/>
        </w:rPr>
      </w:pPr>
      <w:r>
        <w:rPr>
          <w:rFonts w:cs="Arial" w:ascii="Arial" w:hAnsi="Arial"/>
          <w:b/>
          <w:lang w:val="mn-Cyrl-MN"/>
        </w:rPr>
        <w:t>ӨӨРЧЛӨЛТ ОРУУЛАХ ТУХАЙ ХУУЛЬ</w:t>
      </w:r>
    </w:p>
    <w:p>
      <w:pPr>
        <w:pStyle w:val="Normal"/>
        <w:jc w:val="center"/>
        <w:rPr>
          <w:rFonts w:ascii="Arial" w:hAnsi="Arial" w:cs="Arial"/>
          <w:b/>
          <w:b/>
          <w:lang w:val="mn-Cyrl-MN"/>
        </w:rPr>
      </w:pPr>
      <w:r>
        <w:rPr>
          <w:rFonts w:cs="Arial" w:ascii="Arial" w:hAnsi="Arial"/>
          <w:b/>
          <w:lang w:val="mn-Cyrl-MN"/>
        </w:rPr>
      </w:r>
    </w:p>
    <w:p>
      <w:pPr>
        <w:pStyle w:val="Normal"/>
        <w:ind w:firstLine="720"/>
        <w:jc w:val="center"/>
        <w:rPr/>
      </w:pPr>
      <w:r>
        <w:rPr>
          <w:rFonts w:cs="Arial" w:ascii="Arial" w:hAnsi="Arial"/>
          <w:b/>
          <w:lang w:val="mn-Cyrl-MN"/>
        </w:rPr>
        <w:t>1.</w:t>
      </w:r>
      <w:r>
        <w:rPr>
          <w:rFonts w:cs="Arial" w:ascii="Arial" w:hAnsi="Arial"/>
          <w:lang w:val="mn-Cyrl-MN"/>
        </w:rPr>
        <w:t>Төслийн 1 дүгээр зүйлийн “, түүний орон нутаг дахь салбар” гэснийг хасах.</w:t>
      </w:r>
    </w:p>
    <w:p>
      <w:pPr>
        <w:pStyle w:val="Normal"/>
        <w:ind w:firstLine="720"/>
        <w:jc w:val="center"/>
        <w:rPr>
          <w:rFonts w:ascii="Arial" w:hAnsi="Arial" w:cs="Arial"/>
          <w:b/>
          <w:b/>
          <w:lang w:val="mn-Cyrl-MN"/>
        </w:rPr>
      </w:pPr>
      <w:r>
        <w:rPr>
          <w:rFonts w:cs="Arial" w:ascii="Arial" w:hAnsi="Arial"/>
          <w:b/>
          <w:lang w:val="mn-Cyrl-MN"/>
        </w:rPr>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47 гишүүн оролцож 61,7 хувийн саналаар санал дэмжигдлээ.</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Зургаа.</w:t>
      </w:r>
      <w:r>
        <w:rPr>
          <w:rStyle w:val="Strong"/>
          <w:rFonts w:eastAsia="Times New Roman" w:cs="Arial" w:ascii="Arial" w:hAnsi="Arial"/>
        </w:rPr>
        <w:t xml:space="preserve">МОНГОЛ УЛСЫН ИРГЭНИЙ ЦЭРГИЙН ҮҮРГИЙН БОЛОН ЦЭРГИЙН </w:t>
      </w:r>
    </w:p>
    <w:p>
      <w:pPr>
        <w:pStyle w:val="Normal"/>
        <w:jc w:val="center"/>
        <w:rPr/>
      </w:pPr>
      <w:r>
        <w:rPr>
          <w:rStyle w:val="Strong"/>
          <w:rFonts w:eastAsia="Times New Roman" w:cs="Arial" w:ascii="Arial" w:hAnsi="Arial"/>
        </w:rPr>
        <w:t>АЛБАН ХААГЧИЙН ЭРХ ЗҮЙН БАЙДЛЫН</w:t>
      </w:r>
      <w:r>
        <w:rPr>
          <w:rFonts w:cs="Arial" w:ascii="Arial" w:hAnsi="Arial"/>
          <w:b/>
          <w:lang w:val="mn-Cyrl-MN"/>
        </w:rPr>
        <w:t xml:space="preserve"> </w:t>
      </w:r>
      <w:r>
        <w:rPr>
          <w:rStyle w:val="Strong"/>
          <w:rFonts w:eastAsia="Times New Roman" w:cs="Arial" w:ascii="Arial" w:hAnsi="Arial"/>
        </w:rPr>
        <w:t>ТУХАЙ</w:t>
      </w:r>
      <w:r>
        <w:rPr>
          <w:rFonts w:cs="Arial" w:ascii="Arial" w:hAnsi="Arial"/>
          <w:b/>
          <w:lang w:val="mn-Cyrl-MN"/>
        </w:rPr>
        <w:t xml:space="preserve"> ХУУЛЬ </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w:t>
      </w:r>
      <w:r>
        <w:rPr>
          <w:rFonts w:cs="Arial" w:ascii="Arial" w:hAnsi="Arial"/>
          <w:lang w:val="mn-Cyrl-MN"/>
        </w:rPr>
        <w:t>Төслийн нэрийн “</w:t>
      </w:r>
      <w:r>
        <w:rPr>
          <w:rStyle w:val="Strong"/>
          <w:rFonts w:eastAsia="Times New Roman" w:cs="Arial" w:ascii="Arial" w:hAnsi="Arial"/>
          <w:b w:val="false"/>
        </w:rPr>
        <w:t>МОНГОЛ УЛСЫН ИРГЭНИЙ ЦЭРГИЙН ҮҮРГИЙН БОЛОН ЦЭРГИЙН АЛБАН ХААГЧИЙН ЭРХ ЗҮЙН БАЙДЛЫН</w:t>
      </w:r>
      <w:r>
        <w:rPr>
          <w:rFonts w:cs="Arial" w:ascii="Arial" w:hAnsi="Arial"/>
          <w:lang w:val="mn-Cyrl-MN"/>
        </w:rPr>
        <w:t>” гэснийг “ЦЭРГИЙН АЛБАНЫ” гэж өөрчлөх.</w:t>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63,8 хувийн саналаар санал дэмжигдлээ.</w:t>
      </w:r>
    </w:p>
    <w:p>
      <w:pPr>
        <w:pStyle w:val="Normal"/>
        <w:jc w:val="right"/>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Долоо.</w:t>
      </w:r>
      <w:r>
        <w:rPr>
          <w:rFonts w:cs="Arial" w:ascii="Arial" w:hAnsi="Arial"/>
          <w:b/>
        </w:rPr>
        <w:t>МОНГОЛ УЛСЫН ЗАСАГ ЗАХИРГАА, НУТАГ ДЭВСГЭРИЙН НЭГЖ, </w:t>
      </w:r>
    </w:p>
    <w:p>
      <w:pPr>
        <w:pStyle w:val="Normal"/>
        <w:jc w:val="center"/>
        <w:rPr/>
      </w:pPr>
      <w:r>
        <w:rPr>
          <w:rFonts w:cs="Arial" w:ascii="Arial" w:hAnsi="Arial"/>
          <w:b/>
        </w:rPr>
        <w:t>ТҮҮНИЙ УДИРДЛАГЫН ТУХАЙ</w:t>
      </w:r>
      <w:r>
        <w:rPr>
          <w:rFonts w:cs="Arial" w:ascii="Arial" w:hAnsi="Arial"/>
          <w:b/>
          <w:lang w:val="mn-Cyrl-MN"/>
        </w:rPr>
        <w:t xml:space="preserve"> ХУУЛЬД ӨӨРЧЛӨЛТ ОРУУЛАХ </w:t>
      </w:r>
    </w:p>
    <w:p>
      <w:pPr>
        <w:pStyle w:val="Normal"/>
        <w:jc w:val="center"/>
        <w:rPr>
          <w:rFonts w:ascii="Arial" w:hAnsi="Arial" w:cs="Arial"/>
          <w:b/>
          <w:b/>
          <w:lang w:val="mn-Cyrl-MN"/>
        </w:rPr>
      </w:pPr>
      <w:r>
        <w:rPr>
          <w:rFonts w:cs="Arial" w:ascii="Arial" w:hAnsi="Arial"/>
          <w:b/>
          <w:lang w:val="mn-Cyrl-MN"/>
        </w:rPr>
        <w:t>ТУХАЙ ХУУЛЬ</w:t>
      </w:r>
    </w:p>
    <w:p>
      <w:pPr>
        <w:pStyle w:val="Normal"/>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w:t>
      </w:r>
      <w:r>
        <w:rPr>
          <w:rFonts w:cs="Arial" w:ascii="Arial" w:hAnsi="Arial"/>
          <w:lang w:val="mn-Cyrl-MN"/>
        </w:rPr>
        <w:t>Төслийн 1 дүгээр зүйлийн “өрхийн бүртгэлийг” гэснийг “хүн ам, өрхийн болон иргэний түр оршин суух бүртгэлийг” гэж өөрчлөх.</w:t>
      </w:r>
    </w:p>
    <w:p>
      <w:pPr>
        <w:pStyle w:val="Normal"/>
        <w:ind w:firstLine="720"/>
        <w:jc w:val="both"/>
        <w:rPr>
          <w:rFonts w:ascii="Arial" w:hAnsi="Arial" w:cs="Arial"/>
          <w:lang w:val="mn-Cyrl-MN"/>
        </w:rPr>
      </w:pPr>
      <w:r>
        <w:rPr>
          <w:rFonts w:cs="Arial" w:ascii="Arial" w:hAnsi="Arial"/>
          <w:lang w:val="mn-Cyrl-MN"/>
        </w:rPr>
      </w:r>
    </w:p>
    <w:p>
      <w:pPr>
        <w:pStyle w:val="Normal"/>
        <w:jc w:val="right"/>
        <w:rPr>
          <w:rFonts w:ascii="Arial" w:hAnsi="Arial" w:cs="Arial"/>
          <w:lang w:val="mn-Cyrl-MN"/>
        </w:rPr>
      </w:pPr>
      <w:r>
        <w:rPr>
          <w:rFonts w:cs="Arial" w:ascii="Arial" w:hAnsi="Arial"/>
          <w:lang w:val="mn-Cyrl-MN"/>
        </w:rPr>
        <w:t>Санал гаргасан:Хууль зүйн байнгын хороо</w:t>
      </w:r>
    </w:p>
    <w:p>
      <w:pPr>
        <w:pStyle w:val="Normal"/>
        <w:jc w:val="right"/>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59,6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Найм.УЛСЫН ТЭМДЭГТИЙН ХУРААМЖИЙН</w:t>
      </w:r>
      <w:r>
        <w:rPr>
          <w:rFonts w:cs="Arial" w:ascii="Arial" w:hAnsi="Arial"/>
          <w:b/>
        </w:rPr>
        <w:t xml:space="preserve"> ТУХАЙ</w:t>
      </w:r>
      <w:r>
        <w:rPr>
          <w:rFonts w:cs="Arial" w:ascii="Arial" w:hAnsi="Arial"/>
          <w:b/>
          <w:lang w:val="mn-Cyrl-MN"/>
        </w:rPr>
        <w:t xml:space="preserve"> ХУУЛЬД НЭМЭЛТ, ӨӨРЧЛӨЛТ ОРУУЛАХ ТУХАЙ ХУУЛЬ</w:t>
      </w:r>
    </w:p>
    <w:p>
      <w:pPr>
        <w:pStyle w:val="Normal"/>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1.</w:t>
      </w:r>
      <w:r>
        <w:rPr>
          <w:rFonts w:cs="Arial" w:ascii="Arial" w:hAnsi="Arial"/>
          <w:lang w:val="mn-Cyrl-MN"/>
        </w:rPr>
        <w:t>Улсын тэмдэгтийн хураамжийн тухай хуульд нэмэлт, өөрчлөлт оруулах тухай хуулийн төсөлд доор дурдсан агуулгатай 2 дугаар зүйл нэмэх:</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 “</w:t>
      </w:r>
      <w:r>
        <w:rPr>
          <w:rFonts w:cs="Arial" w:ascii="Arial" w:hAnsi="Arial"/>
          <w:b/>
          <w:lang w:val="mn-Cyrl-MN"/>
        </w:rPr>
        <w:t>2 дугаар зүйл</w:t>
      </w:r>
      <w:r>
        <w:rPr>
          <w:rFonts w:cs="Arial" w:ascii="Arial" w:hAnsi="Arial"/>
          <w:lang w:val="mn-Cyrl-MN"/>
        </w:rPr>
        <w:t>.Улсын тэмдэгтийн хураамжийн тухай хуулийн 10 дугаар зүйлийн 10.4.1 дэх заалтын “түүний хүчинтэй байх хугацааг сунгахад 2500 төгрөг” гэснийг хассугай.”</w:t>
      </w:r>
    </w:p>
    <w:p>
      <w:pPr>
        <w:pStyle w:val="Normal"/>
        <w:tabs>
          <w:tab w:val="clear" w:pos="720"/>
          <w:tab w:val="left" w:pos="1182" w:leader="none"/>
        </w:tabs>
        <w:jc w:val="right"/>
        <w:rPr>
          <w:rFonts w:ascii="Arial" w:hAnsi="Arial" w:cs="Arial"/>
          <w:lang w:val="mn-Cyrl-MN"/>
        </w:rPr>
      </w:pPr>
      <w:r>
        <w:rPr>
          <w:rFonts w:cs="Arial" w:ascii="Arial" w:hAnsi="Arial"/>
          <w:lang w:val="mn-Cyrl-MN"/>
        </w:rPr>
        <w:t>Санал гаргасан:Хууль зүйн байнгын хороо</w:t>
      </w:r>
    </w:p>
    <w:p>
      <w:pPr>
        <w:pStyle w:val="Normal"/>
        <w:tabs>
          <w:tab w:val="clear" w:pos="720"/>
          <w:tab w:val="left" w:pos="1182" w:leader="none"/>
        </w:tabs>
        <w:jc w:val="center"/>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61,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арчмын зөрүүтэй саналын томьёоллуудаар санал хураа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Байнгын хорооны саналаар Иргэний улсын бүртгэлийн тухай хуулийн шинэчилсэн найруулгын төслийг бүхэлд нь баталъя гэсэн томьёоллоор санал хураалт явуулъя.</w:t>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63,8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амт өргөн мэдүүлсэн Иргэний бүртгэлийн тухай хууль хүчингүй болсонд тооцох тухай хуулийн төслийг бүхэлд нь баталъя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48,9 хувийн саналаар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Горимын санал Хаянхярваа гишүүн. Иргэний бүртгэлийн тухай хуул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Хаянхярваа:</w:t>
      </w:r>
      <w:r>
        <w:rPr>
          <w:rFonts w:cs="Arial" w:ascii="Arial" w:hAnsi="Arial"/>
          <w:lang w:val="mn-Cyrl-MN"/>
        </w:rPr>
        <w:t xml:space="preserve"> Саяын энэ өмнөх санал хураасан санал хураалт дээр гишүүд анзааралгүй байж байгаад кнопоо даралгүй өнгөрчихлөө. Тийм учраас энийг хүчингүй болгоод дахин санал хураалгая гэсэн горимын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Хаянхярваа гишүүний саналаар саяын санал хураалтыг хүчингүй болгоё гэсэн горимын саналаар санал хураа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нхааралтай байя. Анхаарал алдаад байна шүү.</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47 гишүүн оролцож 68,1 хувь нь Хаянхярваа гишүүний горимын саналыг дэмжигд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омьёоллыг унших уу? Дахиад хураая. Иргэний бүртгэлийн хууль.</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Хүчингүй болсон хуулийг бата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68,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р бүлийн тухай хуульд өөрчлөлт оруулах тухай хуулийн төслийг бүхэлд нь баталъя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61,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ьяаты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чин танилцуулъя. Улсын Их Хурлын гишүүн Энхтүвшингийн урилгаар Зэвсэгт хүчний 017 дугаар ангийн албан хаагчид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7 гишүүн оролцож 31,9 хувиар. Энэ яагаад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баатар гишүүн горимын санал гарг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Нямбаатар:</w:t>
      </w:r>
      <w:r>
        <w:rPr>
          <w:rFonts w:cs="Arial" w:ascii="Arial" w:hAnsi="Arial"/>
          <w:lang w:val="mn-Cyrl-MN"/>
        </w:rPr>
        <w:t xml:space="preserve"> Горимын санал гаргаж байна. Энэ санал хураалтыг хүчингүйд тооцож өгөөч ээ. Дахин санал хураах ёстой. Яагаад гэвэл өмнөх батлагдсан хуулиудтайгаа уялдаа бүхий ийм санал хураалт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Нямбаатар гишүүний өмнөх санал хураалтыг хүчингүй болгоё гэсэн горимын саналыг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3 гишүүн оролцож 74,4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очин танилцуулахаар дундуур нь самуураад зочин харах гээд байгаа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ямбаатар гишүүний горимын санал дэмжигдсэн тул Харьяатын тухай хуулийг бүхэлд нь баталъя гэсэн томьёоллоор санал хураалтыг дахин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 гишүүн оролцож 81,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ргэн гадаадад хувийн хэргээр зорчих, цагаачлах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 гишүүн оролцож 81,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адаадын иргэний эрх зүйн байдлы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4 гишүүн оролцож 79,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эргийн албаны тухай хуульд өөрчлөлт оруулах тухай хуулийн төслийг бүхэлд нь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82,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ипломат албаны тухай хуульд өөрчлөлт оруулах тухай хуулийн төслийг бүхэлд нь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80,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аг захиргаа, нутаг дэвсгэрийн нэгж, түүний удирдлагын тухай хуульд өөрчлөлт оруулах тухай хуулийн төслийг бүхэлд нь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75,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нууцын жагсаалт батлах тухай хуульд өөрчлөлт оруулах тухай хуулийн төслийг бүхэлд нь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римын санал байж болно. Мөнхбаатар гишүүн горимы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Энэ Төрийн нууцын жагсаалтад өөрчлөлт оруулах тухай гээд энэ асуудал нь хуулийг Засгийн газар өргөн мэдүүлснээс хойш Төрийн болон албаны нууцын тухай хууль батлагдана гарсан. Ингээд Төрийн нууцын жагсаалт батлах тухай хууль хүчингүй болчихсон байгаа юм. Одоо энэ Төрийн нууцын жагсаалтыг Засгийн газраас тогтоодог болсон. Ийм учраас дэгээрээ бол санал хураана. Гэхдээ гишүүд энийг батлахгүй, кнопоо дарахгүй байвал энэ нь төсөл санаачлагчид буцаж байгаа юм шүү гэдгийг гишүүддээ ханда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Энэ чинь буцаах тухай тогтоол бас батална шүү дээ. Энэний дараа. Тогтоол энд байж байгаа шүү дээ. Тэгэхээр одоо энийг дэмжих юм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хбаатар гишүүний саяын горимын саналыг анхаар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5 гишүүн оролцож 28,9 хувь нь дэмжсэн байна. Энэ хууль батлагдсангүй. Энэ хууль батлагдаагүй учраас Хуулийн төсөл буцаах тухай тогтоол батл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энэ тогтоолын эцсийн найруулгыг унш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өл буцаах тухай. Монгол Улсын Их Хурлын чуулганы хуралдааны дэгийн тухай хуулийн 24 дүгээр зүйлийн 24.5 дахь хэсгийг үндэслэн Монгол Улсын Их Хурлаас ТОГТООХ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ын Засгийн газраас 2016 оны 12 дугаар сарын 26-ны өдөр Улсын Их Хуралд өргөн мэдүүлсэн Иргэний улсын бүртгэлийн тухай хууль /шинэчилсэн найруулгын/ төслийн хамт өргөн мэдүүлсэн Төрийн нууцын жагсаалт батлах тухай хуульд өөрчлөлт оруулах тухай хуулийн төслийг нэгдсэн хуралдаанд оролцсон гишүүдийн олонхи батлахыг дэмжээгүй тул хууль санаачлагчид нь буца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а дээр саналтай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а сонссонд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тэмдэгтийн хураамжийн тухай хуульд нэмэлт, өөрчлөлт оруулах тухй хуулийн төслийг баталъя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уулийн төслүүд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Зургаа. Эд хөрөнгийн эрхийн улсын бүртгэлийн тухай хуулийн шинэчилсэн найруулгын төсөл болон хамт өргөн мэдүүлсэн бусад хуулийн төслүүдийн эцсийн хэлэлцүүл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цсийн хэлэлцүүлэгт бэлтгэсэн Хууль зүйн байнгын хорооны танилцуулгыг Мөнхбаатар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Мөнхбаатар:</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аас 2016 оны 12 дугаар сарын 26-ны өдөр Улсын Их Хуралд өргөн мэдүүлсэн  Эд хөрөнгийн эрхийн улсын бүртгэлийн тухай хуулийн шинэчилсэн найруулгын төсөл болон холбогдох бусад хуулийн төслийн анхны хэлэлцүүлгийг Улсын Их Хурал 2018 оны 06 дугаар сарын 15-ны өдрийн нэгдсэн хуралдаанаараа хэлэлцэж, эцсийн хэлэлцүүлэгт бэлтгүүлэхээр Хууль зүйн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зүйн байнгын хороо 2017 оны 6 дугаар сарын 20-ны өдрийн хуралдаанаараа Эд хөрөнгийн эрхийн улсын бүртгэлийн тухай хуулийн шинэчилсэн найруулгын төсөл болон холбогдох бусад хуулийн төслийн эцсийн хэлэлцүүлгийг хийж төслийн агуулга8 зарчмыг алдагдуулахгүйгээр үг хэллэг, дэс дараалал, бүтцийн шинжтэй засварыг хийж төсөлд тусгасан бөгөөд нэгдсэн хуралдааны анхны хэлэлцүүлгээр олонхийн дэмжлэг авсан саналуудыг төслүүдэд нэмж тусган эцсийн хувилбарын төслийг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Монгол Улсын Их Хурлын чуулганы хуралдааны дэгийн тухай хуулийн 23 дугаар зүйлийн 23.2 дахь хэсэгт заасны дагуу холбогдох саналын томьёоллыг хэлэлцсэн бөгөөд хуралдаанд оролцон гишүүдийн дийлэнх олонхи дэмжсэн. Тухайлбал эд хөрөнгийн зарим эрхийг цахимаар бүртгүүлэхэд эрхийн улсын бүртгэлд бүртгэхтэй холбоотой үйлчилгээний хураамж авах зохицуулалтыг хасах, улсын бүртгэлийн байгууллагын салбар, нэгжийн нэршлийг өөрчлөх, мөн иргэн эд хөрөнгийн эрхийг бүртгэхээс татгалзсан бүртгэгчийн шийдвэртэй холбоотой гомдлыг Захиргааны ерөнхий хуульд заасан журмын дагуу гаргахаар өөрчлөх зэрэг болно. Мөн Хаягжуулалтын тухай хуульд өөрчлөлт оруулах тухай хуулийн төслийг хууль санаачлагчид нь буцаах нь зүйтэй гэ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Эд хөрөнгийн эрхийн улсын бүртгэлийн тухай хуулийн шинэчилсэн найруулгын төсөл болон холбогдох бусад хуулийн төслүүдийн эцсийн хувилбарын төсөл, эцсийн хэлэлцүүлэгт бэлтгэсэн тухай танилцуулга, саналын томьёоллыг бэлтгэн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 хөрөнгийн эрхийн улсын бүртгэлийн тухай хуулийн шинэчилсэн найруулгын төсөл болон холбогдох бусад хуулийн төслүүдийн эцсийн хувилбарын төсөл, эцсийн хэлэлцүүлэгт бэлтгэсэн тухай танилцуулга болон саналын томьёоллыг хэлэлцэн шийдвэрлэж хуулийн төслүүдийг баталж өгөх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w:t>
      </w:r>
      <w:r>
        <w:rPr>
          <w:rFonts w:cs="Arial" w:ascii="Arial" w:hAnsi="Arial"/>
        </w:rPr>
        <w:t xml:space="preserve"> Мөнхбаатар гишүүнд баярлалаа. Би зочин танилцуулъя. Улсын Их Хурлын гишүүн Ж.Эрдэнэбатын урилгаар Сэлэнгэ аймгийн Мандал сумы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өмнөх асуудал дээр танилцуулсан ажлын хэсэг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а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ээр тасаллаа. Билэ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Эд хөрөнгийн бүртгэлийн тухай хуулийн </w:t>
      </w:r>
      <w:r>
        <w:rPr>
          <w:rFonts w:cs="Arial" w:ascii="Arial" w:hAnsi="Arial"/>
          <w:lang w:val="mn-Cyrl-MN"/>
        </w:rPr>
        <w:t>шинэчилсэн найруулга хэлэлцэх явцад би болон Ганболд гишүүн бид хоёр нэлээн олон зарчмын зөрүүтэй санал гаргаж нэлээн асуудал үүсгэсэн. Гэхдээ энэ хууль дээр бас тодорхой хэмжээнд ажиллаж хамгийн гол нь том эрх ашиг гэдэг юу вэ гэхээр газар эзэмших, ашиглах эрхийг ер нь цаашдаа бас тэр олон га-гаар нь авчихсан байгааг энийг үл хөдлөх хөрөнгөд бүртгэснээр Иргэний хуулийн заалтаар шүүхээр шийдэгдээд бас өмчлөх эрхүүд бий болчих нөхцөл бүрдчих гээд энэ талаас нь яв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энд бол харин сүүлдээ манай Нямдорж сайд, Улсын Их Хурлын дарга энэ болгоныг ойлгож ер нь энд хязгаарлалт тавихгүй бол болохгүй юм байна, Монгол Улсын иргэнд газар өмчлүүлэх тухай хуулийг өмнө нь өөрчлөлт оруулж орж ирэхдээ тодорхой хязгаарлалтуудыг бас авчихсан юм байна гээд Нямдорж сайд өөрөө томьёолол хийж тодорхой хязгаарлалтыг газар эзэмших, ашиглах эрхийг өмчлөх тал дээр бүртгүүлэхэд хязгаарлалт тавь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би Нямдорж сайдаас асуух гэж байна. Энэ хууль, хүчний байгууллагын ажилтнуудын хариуцлагыг сайжруулах талаар ер нь цаашдаа яаж тодорхой арга хэмжээнүүд авч байгаа вэ гэдгийг бас лавламаар байна. Одоо жишээ нь энэ </w:t>
      </w:r>
      <w:r>
        <w:rPr>
          <w:rFonts w:cs="Arial" w:ascii="Arial" w:hAnsi="Arial"/>
        </w:rPr>
        <w:t xml:space="preserve">Эд хөрөнгийн бүртгэлийн тухай хуулийн 5 дугаар бүлгийн 37 дугаар зүйл байгаа. Улсын бүртгэгчийн хариуцлагын даатгал гэж, 37.1 улсын бүртгэгч нь мэргэжлийн алдаа гарган бүртгэлийг буруу хийсний улмаас өмчлөгч, эзэмшигч, ашиглагч болон бусад эрх эзэмшигчдэд хохирол учруулсан нь эрх бүхий байгууллагаар тогтоогдсон тохиолдолд хохирлыг нөхөн төлүүлэх зорилгоор хариуцлагын даатгалд хамруулна гэж байгаа юм. Даатгуулна гэж байгаа юм.  Энийг бол улсын бүртгэгчийн хариуцлагын даатгалыг нь төр хариуцна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юу гэж хариулдаг вэ гэхээр энэ улсын бүртгэгч буруу бүртгэснээс болоод тэгээд энэ чинь банкинд барьцаалчихсан байгаа энэ хөрөнгө. Тэгээд банк хохирвол энэ чинь хэцүүднэ шүү дээ гэж байгаа байхгүй юу. Энэ дээр ер нь бол улсын бүртгэгч тодорхой хэмжээгээр зориудаар буруу бүртгээд ингээд энд нь ард нь зүгээр нэг тэр бүртгэгчийн буруу бүртгэлээс болоод цаад иргэн нь хохирох хэмжээд очих юм бол энэ яах ёстой юм бэ гэдэг талаас нь бас бодмоо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хэрэв энэ бүртгэгчийн хариуцлагын даатгалын хураамжийг төр энэ дээр улсын 169 эрхийн бүртгэгчийг хариуцаж байгаа юм бол эрүүл мэндийн салбар, улсын эмнэлгүүдийн эмч, мэргэжилтнүүдийг энэ эрсдэлийн даатгалд хамруулах юмыг бас энд дараа нь оруулж өгөх ёстой шүү гэдгийг нөгөө талаас нь хэл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ажлын хэсгээс юу гэж асуух гэж байна вэ гэхээр ерөөсөө Эд хөрөнгийн бүртгэл энэ </w:t>
      </w:r>
      <w:r>
        <w:rPr>
          <w:rFonts w:cs="Arial" w:ascii="Arial" w:hAnsi="Arial"/>
          <w:lang w:val="mn-Cyrl-MN"/>
        </w:rPr>
        <w:t>шинэчилсэн найруулгаар цаашид Ашигт малтмалын чиглэлээр, мөн тусгай хамгаалалтын газрын чиглэлээр энэ олон газар эзэмшиж байгаа, ашиглаж байгаа энэ бүртгэлүүд тодорхой хэмжээнд улсын хэмжээнд нэгдсэн бүртгэлд хамрагдах уу гэдгийг. Мөн улсын ер нь ямар, ямар өмч яаж бүртгэгдэж энэ хамгаалагдах болж байгаа юм бэ? Өмнө нь ямар байсан бэ гэдэг талаар бас тодорхой хариултууд өгөө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Нямдорж сайдаас эхэлж хариултаа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Нямдорж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Нямдорж:</w:t>
      </w:r>
      <w:r>
        <w:rPr>
          <w:rFonts w:cs="Arial" w:ascii="Arial" w:hAnsi="Arial"/>
          <w:lang w:val="mn-Cyrl-MN"/>
        </w:rPr>
        <w:t xml:space="preserve"> Хууль хяналтын байгууллагын түвшний хариуцлагын асуудал удирдаж байгаа хүнээсээ л болно шүү дээ. Монголын энэ хууль зүйн орчин бол муу хууль зүйн орчин биш шүү дээ. Сайн, ном журмаар нь хэрэгжүүлээд сэтгэлтэй хүн тавьчих юм бол ажил нь хууль номынхоо дагуу журмаараа явчихдаг. Бүтэхгүй хүн тавьчих юм бол хичнээн сайн хууль байгаад ч нэмэргүй ийм л эд шүү дээ. Би энэ ажил авчихаад боловсон хүчний түвшинд өөрчлөлтүүд хийсэн, хийсэн. Тодорхой түвшинд. Ажил сайжруулах гэж л ийм шийдвэрүүд гаргасан. Хамгийн сүүлчийн томилгоо нь энэ өөдөөс хараад сууж байгаа Баасандорж л доо. Гайгүй ажиллах болов уу л гэж найдаж байгаа. Ердөө л 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ь, хяналтын байгууллагын түвшинд мундаг хуульчид хуулийн гол байгууллагуудыг толгойлж байх үед бол өнөөдрийнх шиг ийм асуудлууд үүсдэггүй байсан шүү дээ. Бүх юм ном журмаараа явдаг, улс төрөөс хол хөндий, захиалга биелүүлдэггүй ийм л байсан. Би 40-өөд жил Монголын төрд зүтгэхдээ Дээд шүүхийн 7 ерөнхий шүүгч, 7 Улсын ерөнхий прокурорын нүүр үзсэн юм байна лээ. Жишээ нь Дэмбэрэлцэрэн гэдэг хүн Дээд шүүхийн дарга байх үед бол шүүх дээр ямар ч асуудал гардаггүй байсан шүү дээ. Бүх юм ном журмаараа явдаг байсан. Энэнээс л болж байгаа юм. Энийг би хариуцлагатайгаа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социализмын үед том хуульчид хуулийн байгууллагыг толгойлж байхад хэл ам гардаггүй бүх юм хууль номоороо явдаг байсан юм. Энэ л байхгүй болчихоод энэ завхралын чинь суурь нь энэ болчихоод. Тэгээд энийг нь ярихаар одоо ам хаах гэж их оролддог болсон байна. Хэрэг үүсгэж байгаад ам хаах гэж оролддог болсон ийм л юм явж байна. Тэгээд явцын дунд энэ ард түмэн, төр хоёр энийг нэг ойлгох байлгүй дээ. Хаанаасаа хаалгач нь гэдэг үг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би Захиргааны шүүхийн талаар хатуу хүтүү юм хэлсэн, үнэн. Тодорхой банкны төлөөллийн хүн авч ирээд энэ Захиргааны шүүхийн асуудлыг хариуцаад тавьчихаар л хууль гэдэг юмыг мөрдөхөө байгаад нөгөө эзэндээ үйлчлээд л эхэлж байгаа юм. Энийг нүүрэн дээр хийдэг боллоо. Асуудал ийм л байгаа. Тэгээд Монголын төр хэзээ нэгэн цагт өнөөдөр биш юмаа гэхэд маргааш энийгээ цэгцлэх юм байлгүй дээ. Энийг л би хэлэх гэсэн юм. Бүх юм ажил хариуцаж байгаа хүнээс шалтгаална. Хууль нь тааруухан байлаа ч гэсэн сэтгэлтэй, эх орондоо хайртай хүн аваачаад тавьчих юм бол ажил явдаг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 үеийн багийн дарга нар боловсролгүй байсан шүү дээ. Цэргээс халагдаж ирээд л өдөр, шөнөгүй яваад л энэ Монголыг хөл дээр нь босгосон шүү дээ. Өнөөдөр боловсролтой хулгайч нар энэ хууль, хяналтын байгууллагын заримынх нь толгой дээр суучихаад хуулийг алж өгч байна шүү дээ. Хүний эрхийн тухай ярьж болохоо байсан байна, аваачиж шоронд хийхээр айлгадаг болсон байна. Хүнийг өөрт нь ашигтай мэдүүлэг өгөхгүй болохоор шүүх хуралд оролцуулахгүйгээр хязгаарладаг болсон байна. Би ийм дампуурал энэ 40 жил Монголын төрд үзээгүй. Тэгээд нууцаар айлгадаг болсон байна, хэрэг үүсгэж айлгадаг болсон байна. Их Хурал энэнтэй тэмцэх ёстой байгаа юм. Бид нар Монголын төрд тангараг өргөсөн хүмүүс. Энэ тангаргаа гишүүн бүр хэрэгжүүлэх юм бол энийг засаж болно оо. Асуудал энд 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80 дугаар микрофон. Ажлын хэсэг нэмж хариулт өгө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баяр: </w:t>
      </w:r>
      <w:r>
        <w:rPr>
          <w:rFonts w:cs="Arial" w:ascii="Arial" w:hAnsi="Arial"/>
          <w:lang w:val="mn-Cyrl-MN"/>
        </w:rPr>
        <w:t xml:space="preserve"> Билэгт гишүүний асуултад хариулъя. Ер нь таны асууж байгаа энэ уул уурхайн лицензүүдийг эзэмшиж байгаа тэр газрын бүртгэлийн асуудлыг та хөндөж ярилаа. Ер нь энэ тусгай хамгаалалттай газар, бэлчээр, өвөлжөө, хаваржаа гээд Хөдөө аж ахуйн яамны хариуцаж байгаа асуудал байгаа. Энэний хил хязгаар, координат, эзэмшлийн асуудлууд. Уул уурхайн лицензтэй холбогдоод ирэхээр нөгөө бэлчээрийг эзэмшиж байгаа өвөлжөө, хаваржаан дээр нь давхцуулж ашиглалтын лиценз олгодог. Нөгөө Байгаль орчны яамны эрхлэх асуудалд байдаг тусгай хамгаалалттай газар, ой мод, ус, тэрэнтэй нь давхцуул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энэ маань өөрөө юу хэлээд байгаа вэ гэхээр газрын харилцааныхаа нэгдмэл бодлогыг Монголын төр зангидахгүй бол болохгүй болчихсон юм байна гэдгийг илэрхийлээд байгаа юм. Энэний сиймхий завсраар нөгөө ашиг хонжоо хайсан нөгөө луйварчид чинь аваачиж Монгол Улсын газар шороог дур дураараа эзэн нь болж суудаг, дур дураараа хашдаг, хил хязгааргүй том газруудад лиценз эзэмшдэг, хуулийн дээр гардаг энэ асуудлууд гараа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ер нь намрын чуулган дээр бас нэг бэлтгэж байгаа асуудал бол Төрийн өмчийн ерөнхий хууль гэдэг зүйлийг манай улсад байдаггүй. Өөрөөр хэлбэл энэ Үндсэн хуульд заачихсан. Нийт Монголын ард түмний мэдэлд байна, төрийн өмчид байна гээд Үндсэн хуульд биччихсэн байгаа газар, газрын хэвлий, ой мод, ус, ан амьтан. Энэ асуудлууд дээрээ Улсын Их Хурал нь ямар эрх хэмжээтэй байх юм бэ, Засгийн газар нь ямар эрх хэмжээтэй ямар байдлаар орох юм бэ. Энэ нэгдмэл удирдлага, мэдээллийн сан нь өөрөө харилцах, хоорондоо мэдээллээ солилцох боломжтой байх юм гэдэг энэ харилцааг зохицуулах боломж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 сая батлагдсан бүртгэлийн, Эд хөрөнгийн батлах гэж байгаа хуулийн төсөл дээр бол саяын хэлж байгаа уул уурхайн лицензийн асуудлыг эд хөрөнгийн бүртгэлийн мэдээллийн сантай дундын мэдээллийн сангаар холбоод мэдээллээ солилцоно гэдэг асуудлыг анх удаа шийдэж өгөх гэж байна. Энэ маань өөрөөр хэлбэл тэр газар эзэмшиж ашиглаж байгаа хүмүүсийн эрхийг хамгаалах, тэр давхцуулахгүй байх, дур дураараа шийдвэр гаргаж иргэд болон Монгол Улсын газар шороо, нийтлэг эрх ашгийг хөндөж зөрчдөг энэ асуудлуудыг цэгцлэх тэр дэд бүтцийг бий болгох зарчмын шийдлийг одоо Улсын Их Хурлаас гаргах гэж байна. Энд бол их талархаж хүлээж авч байна. Засгийн газар бол 11 сарын 1-ээс эхэлж энэ хууль хэрэгжиж эхлэхэд энэ асуудлыг дундын мэдээллийн санг үүсгэж хэрэгжүүлж ажиллана гэж хэлмээр байна т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зочин танилцуулъя. Улсын Их Хурлын гишүүн Тэмүүлэнгийн урилгаар Архангай аймгийн Булган сумын ерөнхий боловсролын сургуулийн багш, ажилтны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 хөрөнгийн эрхийн улсын бүртгэлийн тухай хуулийн шинэчилсэн найруулгын төслийн талаарх зарчмын зөрүүтэй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rPr>
        <w:t>1.</w:t>
      </w:r>
      <w:r>
        <w:rPr>
          <w:rFonts w:cs="Arial" w:ascii="Arial" w:hAnsi="Arial"/>
        </w:rPr>
        <w:t>Төслийн 5 дугаар зүйлд доор дурдсан агуулгатай 5.9 дэх хэсэг нэмэ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5.9.Эрхийн улсын бүртгэлд эзэмших, ашиглах зориулалтаар бүртгэгдсэн газрыг Монгол Улсын иргэнд газар өмчлүүлэх тухай хуулийн 4.1.1-д заасан зориулалтаар өмчлөх шийдвэр гаргасан бол энэ тухай эрхийн улсын бүртгэлд бүртгэж болно.” </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Энд энэ эд хөрөнгийн улсын бүртгэлд ер нь эхлээд энэ чинь үл хөдлөх хөрөнгө болж бүртгэгдэхээр эзэмших, ашиглах эрх орж ирж байсан. Явцын дунд ажлын хэсэг ингээд ярьсаар байгаад нэлээн сайн өөрчлөлтүүд оруулсан. Харин газар эзэмших, ашиглах зориулалтаар бүртгэгдсэн газрыг Монгол Улсын иргэнд Газар өмчлүүлэх тухай хуулийн 4.1.1-д заасан зориулалтаар өмчлөх шийдвэр гаргасан бол энэ тухай эрхийн улсын бүртгэлд бүртгэж өгнө гээд ингээд хязгаар тавьсан энэ томьёоллыг ингээд Нямдорж сайд сайхан бичиж өгөөд ажлын хэсэг дэмжээд ор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ерөөсөө олон га газраар нь газар эзэмшчихсэн байгаа, энийг цаашид нь Иргэний хуулиараа далимдуулаад шүүхээр эзэмших, ашиглах нь өмчлөх болчих ийм эрсдэлээс хамгаалсан хягаарлалтыг тавьж өгсөн. Яагаад гэвэл Монгол Улсын иргэнд газар өмчлүүлэх тухай хуулийн 4.1.2-т аж ахуйн зориулалтаар хязгаар байхгүй, газар тариалангаар хязгаар байхгүй. Одоогоор өмчлүүлэхээр олгогдчихсон байгаа газар тодорхой хэмжээнд бас цөөх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 цаашдаа манай сумын Засаг дарга нар, аймгийн Засаг дарга нар, нийслэл, дүүрэг гээд шат, шатны засаг дарга нар ер нь том эрх ашгаа бодож газар нутгаа хамгаалж хойч ирээдүйдээ үлдээх энэ талаасаа том эрх ашгийг бодож бас шийдвэрүүдийг гаргаж байх ёстой гэдгийг бас энд анхааруулмаар байна. Ингээд Улсын Их Хурлын дарга, Нямдорж сайд энэ тэр байна, энийг ойлгож хязгаарлалт тавьж байгаад энэ мэдээллийг ард түмэндээ бас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 гишүүн оролцож 72,7 хувийн саналаар санал дэмжигдлээ.</w:t>
      </w:r>
    </w:p>
    <w:p>
      <w:pPr>
        <w:pStyle w:val="Normal"/>
        <w:jc w:val="right"/>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lang w:val="mn-Cyrl-MN"/>
        </w:rPr>
        <w:t>Улсын бүртгэлийн ерөнхий хуулийн төсөлтэй холбо</w:t>
      </w:r>
      <w:r>
        <w:rPr>
          <w:rFonts w:cs="Arial" w:ascii="Arial" w:hAnsi="Arial"/>
        </w:rPr>
        <w:t xml:space="preserve">гдуулан гаргасан </w:t>
      </w:r>
      <w:r>
        <w:rPr>
          <w:rFonts w:cs="Arial" w:ascii="Arial" w:hAnsi="Arial"/>
          <w:lang w:val="mn-Cyrl-MN"/>
        </w:rPr>
        <w:t>3 дахь</w:t>
      </w:r>
      <w:r>
        <w:rPr>
          <w:rFonts w:cs="Arial" w:ascii="Arial" w:hAnsi="Arial"/>
        </w:rPr>
        <w:t xml:space="preserve"> </w:t>
      </w:r>
      <w:r>
        <w:rPr>
          <w:rFonts w:cs="Arial" w:ascii="Arial" w:hAnsi="Arial"/>
          <w:lang w:val="mn-Cyrl-MN"/>
        </w:rPr>
        <w:t>санал</w:t>
      </w:r>
      <w:r>
        <w:rPr>
          <w:rFonts w:cs="Arial" w:ascii="Arial" w:hAnsi="Arial"/>
        </w:rPr>
        <w:t xml:space="preserve"> </w:t>
      </w:r>
      <w:r>
        <w:rPr>
          <w:rFonts w:cs="Arial" w:ascii="Arial" w:hAnsi="Arial"/>
          <w:lang w:val="mn-Cyrl-MN"/>
        </w:rPr>
        <w:t>дэмжигдсэн</w:t>
      </w:r>
      <w:r>
        <w:rPr>
          <w:rFonts w:cs="Arial" w:ascii="Arial" w:hAnsi="Arial"/>
        </w:rPr>
        <w:t xml:space="preserve"> тул </w:t>
      </w:r>
      <w:r>
        <w:rPr>
          <w:rFonts w:cs="Arial" w:ascii="Arial" w:hAnsi="Arial"/>
          <w:lang w:val="mn-Cyrl-MN"/>
        </w:rPr>
        <w:t>төслийн 3 дугаар зүйлийн 3.1.4 дэх заалтын “/цаашид “улсын бүртгэлийн байгууллага” гэх/” гэснийг хасаж, 6 дугаар зүйлийн 6.7 дахь хэсгийн “байгууллага, түүний орон нутаг дахь салбар, нэгжийн” гэснийг “байгууллагын” гэж өөрчилж, 7 дугаар зүйлийн 7.3 дахь хэсэг, 14 дүгээр зүйлийн 14.1 дэх хэсэг,  15 дугаар зүйлийн 15.4 дэх хэсэг, 33 дугаар зүйлийн 33.1 дэх хэсэг, 34 дүгээр зүйлийн 34.2 дахь хэсэг, 35 дугаар зүйлийн 35.1 дэх хэсгийн “бүртгэлийн” гэсний дараа “асуудал эрхэлсэн төрийн захиргааны” гэж тус тус нэмэх.</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Байнгы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44 гишүүн оролцож 72,7 хувийн саналаар санал дэмжигдлээ.</w:t>
      </w:r>
    </w:p>
    <w:p>
      <w:pPr>
        <w:pStyle w:val="NormalWeb"/>
        <w:shd w:fill="FFFFFF" w:val="clear"/>
        <w:spacing w:before="0" w:after="0"/>
        <w:textAlignment w:val="top"/>
        <w:rPr>
          <w:rFonts w:ascii="Arial" w:hAnsi="Arial" w:cs="Arial"/>
          <w:b/>
          <w:b/>
        </w:rPr>
      </w:pPr>
      <w:r>
        <w:rPr>
          <w:rFonts w:cs="Arial" w:ascii="Arial" w:hAnsi="Arial"/>
          <w:b/>
        </w:rPr>
      </w:r>
    </w:p>
    <w:p>
      <w:pPr>
        <w:pStyle w:val="Normal"/>
        <w:ind w:firstLine="720"/>
        <w:jc w:val="both"/>
        <w:rPr/>
      </w:pPr>
      <w:r>
        <w:rPr>
          <w:rFonts w:cs="Arial" w:ascii="Arial" w:hAnsi="Arial"/>
          <w:b/>
        </w:rPr>
        <w:t>3.</w:t>
      </w:r>
      <w:r>
        <w:rPr>
          <w:rFonts w:cs="Arial" w:ascii="Arial" w:hAnsi="Arial"/>
        </w:rPr>
        <w:t>Төслийн 25 дугаар зүйлийн 25.2.2 дахь заалтын “, зураг төсөл” гэснийг хасаж, 28 дугаар зүйлийн 28.1.8 дахь заалтын “эргүүлэн” гэсний өмнө “солих, эсхүл” гэж нэмж, 30 дугаар зүйлийн 30.1.7 дахь заалт, мөн зүйлийн 30.8 дахь хэсгийн “улсын бүртгэлийн байгууллагын даргын” гэснийг “улсын байцаагчийн” гэж тус тус өөрчилж, 30.5 дахь хэсгийн “өмчлөгчийн эрхийг хязгаарласан” гэснийг хасах.</w:t>
      </w:r>
    </w:p>
    <w:p>
      <w:pPr>
        <w:pStyle w:val="Normal"/>
        <w:ind w:firstLine="720"/>
        <w:jc w:val="both"/>
        <w:rPr>
          <w:rFonts w:ascii="Arial" w:hAnsi="Arial" w:cs="Arial"/>
        </w:rPr>
      </w:pPr>
      <w:r>
        <w:rPr>
          <w:rFonts w:cs="Arial" w:ascii="Arial" w:hAnsi="Arial"/>
        </w:rPr>
        <w:tab/>
        <w:tab/>
        <w:tab/>
        <w:tab/>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Энэ хуулийг хэлэлцэх явцад төслийн бусдын газар дээр барилга, байгууламж барих эрхийн бүртгэлд бүртгэх тухай 25.2-оор зарчмын зөрүүтэй санал гаргаад нэлээн асуудлыг Ганболд гишүүн бид хоёр үүсгэж байсан. Харин ажлын хэсэг энэ дээр барилга, байгууламж барих эрхийн бүртгэлд энэ барилга, байгууламж барих эрхийн хугацаа, зориулалт гээд баахан зураг, төсөл, хамаг юмнуудаа аваад очих байсан. Энийг бол ажлын хэсэг хасаж оруулж ирж байгаа. Тэгэхээр ард иргэд маань баахан зураг, хамаг юмнуудаа энэ инженерийн шугам сүлжээний байгууллагуудаас авсан юмнуудаа багцаар нь бариад тийшээ очих шаардлагагүй болж байгаа юм. Энэ бол дундын цахим сүлжээгээрээ бүртгэгдэхээр болж байгаа юм гэдгийг бас тодруул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66,7 хувийн саналаар санал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4.</w:t>
      </w:r>
      <w:r>
        <w:rPr>
          <w:rFonts w:cs="Arial" w:ascii="Arial" w:hAnsi="Arial"/>
        </w:rPr>
        <w:t>Төслийн 28 дугаар зүйлийн 28.1.10 дахь заалты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66,7 хувийн саналаар санал дэмжигдлээ.</w:t>
      </w:r>
    </w:p>
    <w:p>
      <w:pPr>
        <w:pStyle w:val="NormalWeb"/>
        <w:shd w:fill="FFFFFF" w:val="clear"/>
        <w:spacing w:before="0" w:after="0"/>
        <w:textAlignment w:val="top"/>
        <w:rPr>
          <w:rFonts w:ascii="Arial" w:hAnsi="Arial" w:cs="Arial"/>
        </w:rPr>
      </w:pPr>
      <w:r>
        <w:rPr>
          <w:rFonts w:cs="Arial" w:ascii="Arial" w:hAnsi="Arial"/>
        </w:rPr>
      </w:r>
    </w:p>
    <w:p>
      <w:pPr>
        <w:pStyle w:val="Normal"/>
        <w:ind w:firstLine="720"/>
        <w:jc w:val="both"/>
        <w:rPr/>
      </w:pPr>
      <w:r>
        <w:rPr>
          <w:rFonts w:cs="Arial" w:ascii="Arial" w:hAnsi="Arial"/>
          <w:b/>
          <w:bCs/>
        </w:rPr>
        <w:t>5.</w:t>
      </w:r>
      <w:r>
        <w:rPr>
          <w:rFonts w:cs="Arial" w:ascii="Arial" w:hAnsi="Arial"/>
          <w:bCs/>
        </w:rPr>
        <w:t xml:space="preserve">Төслийн 29 дүгээр зүйлийн 29.3 дахь хэсгийн “салбарын даргад, </w:t>
      </w:r>
      <w:r>
        <w:rPr>
          <w:rFonts w:cs="Arial" w:ascii="Arial" w:hAnsi="Arial"/>
          <w:lang w:val="mn-Cyrl-MN"/>
        </w:rPr>
        <w:t>түүний шийдвэрийг эс зөвшөөрвөл шүүхэд</w:t>
      </w:r>
      <w:r>
        <w:rPr>
          <w:rFonts w:cs="Arial" w:ascii="Arial" w:hAnsi="Arial"/>
          <w:bCs/>
        </w:rPr>
        <w:t>” гэснийг “Захиргааны ерөнхий хуульд заасан журмын дагуу” гэж өөрчлөх</w:t>
      </w:r>
      <w:r>
        <w:rPr>
          <w:rFonts w:cs="Arial" w:ascii="Arial" w:hAnsi="Arial"/>
        </w:rPr>
        <w:t>.</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ind w:firstLine="720"/>
        <w:jc w:val="both"/>
        <w:rPr>
          <w:rFonts w:ascii="Arial" w:hAnsi="Arial" w:cs="Arial"/>
          <w:b/>
          <w:b/>
        </w:rPr>
      </w:pPr>
      <w:r>
        <w:rPr>
          <w:rFonts w:cs="Arial" w:ascii="Arial" w:hAnsi="Arial"/>
        </w:rPr>
        <w:tab/>
        <w:tab/>
        <w:tab/>
        <w:tab/>
      </w:r>
    </w:p>
    <w:p>
      <w:pPr>
        <w:pStyle w:val="Normal"/>
        <w:jc w:val="center"/>
        <w:rPr>
          <w:rFonts w:ascii="Arial" w:hAnsi="Arial" w:cs="Arial"/>
          <w:b/>
          <w:b/>
        </w:rPr>
      </w:pPr>
      <w:r>
        <w:rPr>
          <w:rFonts w:cs="Arial" w:ascii="Arial" w:hAnsi="Arial"/>
          <w:b/>
        </w:rPr>
        <w:t>Хоёр.ГАЗРЫН ТУХАЙ ХУУЛЬ</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1 дүгээр зүйлийн 2 дахь заалтын “салшгүй хэсэг байна” гэснийг “бүрдэл хэсэг байх” гэж, 3 дахь заалтын “бүртгүүлж баталгаажуулна” гэснийг “бүртгүүлнэ” гэж, 5 дахь заалтын “</w:t>
      </w:r>
      <w:r>
        <w:rPr>
          <w:rStyle w:val="Strong"/>
          <w:rFonts w:cs="Arial" w:ascii="Arial" w:hAnsi="Arial"/>
          <w:lang w:val="mn-Cyrl-MN"/>
        </w:rPr>
        <w:t>газрын асуудал эрхэлсэн төрийн захиргааны байгууллага батална</w:t>
      </w:r>
      <w:r>
        <w:rPr>
          <w:rFonts w:cs="Arial" w:ascii="Arial" w:hAnsi="Arial"/>
        </w:rPr>
        <w:t>” гэснийг “батлах” гэж тус тус өөрч</w:t>
      </w:r>
      <w:r>
        <w:rPr>
          <w:rFonts w:cs="Arial" w:ascii="Arial" w:hAnsi="Arial"/>
          <w:lang w:val="mn-Cyrl-MN"/>
        </w:rPr>
        <w:t xml:space="preserve">илж, </w:t>
      </w:r>
      <w:r>
        <w:rPr>
          <w:rFonts w:cs="Arial" w:ascii="Arial" w:hAnsi="Arial"/>
        </w:rPr>
        <w:t>3 дахь заалтын “, эзэмших, ашиглах” гэснийг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Төслийн 1 дүгээр зүйлийн 4, 5 дахь заалт болон 3 дугаар зүйлий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гишүүн оролцож 78,0 хувийн саналаар санал дэмжигдлээ.</w:t>
      </w:r>
    </w:p>
    <w:p>
      <w:pPr>
        <w:pStyle w:val="Normal"/>
        <w:jc w:val="both"/>
        <w:rPr>
          <w:rFonts w:ascii="Arial" w:hAnsi="Arial" w:cs="Arial"/>
        </w:rPr>
      </w:pPr>
      <w:r>
        <w:rPr>
          <w:rFonts w:cs="Arial" w:ascii="Arial" w:hAnsi="Arial"/>
        </w:rPr>
      </w:r>
    </w:p>
    <w:p>
      <w:pPr>
        <w:pStyle w:val="NoSpacing"/>
        <w:ind w:firstLine="720"/>
        <w:jc w:val="both"/>
        <w:rPr/>
      </w:pPr>
      <w:r>
        <w:rPr>
          <w:rFonts w:cs="Arial" w:ascii="Arial" w:hAnsi="Arial"/>
          <w:b/>
          <w:sz w:val="24"/>
          <w:szCs w:val="24"/>
          <w:lang w:val="mn-Cyrl-MN"/>
        </w:rPr>
        <w:t>3.</w:t>
      </w:r>
      <w:r>
        <w:rPr>
          <w:rFonts w:cs="Arial" w:ascii="Arial" w:hAnsi="Arial"/>
          <w:sz w:val="24"/>
          <w:szCs w:val="24"/>
          <w:lang w:val="mn-Cyrl-MN"/>
        </w:rPr>
        <w:t>Төслийн 1 дүгээр зүйлд доор дурдсан агуулгатай 4, 5 дахь заалт нэмэх:</w:t>
      </w:r>
    </w:p>
    <w:p>
      <w:pPr>
        <w:pStyle w:val="NoSpacing"/>
        <w:ind w:firstLine="720"/>
        <w:jc w:val="both"/>
        <w:rPr>
          <w:rFonts w:ascii="Arial" w:hAnsi="Arial" w:cs="Arial"/>
          <w:sz w:val="24"/>
          <w:szCs w:val="24"/>
          <w:lang w:val="mn-Cyrl-MN"/>
        </w:rPr>
      </w:pPr>
      <w:r>
        <w:rPr>
          <w:rFonts w:cs="Arial" w:ascii="Arial" w:hAnsi="Arial"/>
          <w:sz w:val="24"/>
          <w:szCs w:val="24"/>
          <w:lang w:val="mn-Cyrl-MN"/>
        </w:rPr>
      </w:r>
    </w:p>
    <w:p>
      <w:pPr>
        <w:pStyle w:val="NoSpacing"/>
        <w:ind w:left="720" w:firstLine="720"/>
        <w:jc w:val="both"/>
        <w:rPr/>
      </w:pPr>
      <w:r>
        <w:rPr>
          <w:rFonts w:cs="Arial" w:ascii="Arial" w:hAnsi="Arial"/>
          <w:sz w:val="24"/>
          <w:szCs w:val="24"/>
          <w:lang w:val="mn-Cyrl-MN"/>
        </w:rPr>
        <w:t>“</w:t>
      </w:r>
      <w:r>
        <w:rPr>
          <w:rFonts w:cs="Arial" w:ascii="Arial" w:hAnsi="Arial"/>
          <w:b/>
          <w:sz w:val="24"/>
          <w:szCs w:val="24"/>
          <w:lang w:val="mn-Cyrl-MN"/>
        </w:rPr>
        <w:t>4/23 дугаар зүйлийн 23.3.9, 23.4.6 дахь заалт</w:t>
      </w:r>
      <w:r>
        <w:rPr>
          <w:rStyle w:val="Strong"/>
          <w:rFonts w:cs="Arial" w:ascii="Arial" w:hAnsi="Arial"/>
          <w:sz w:val="24"/>
          <w:szCs w:val="24"/>
          <w:lang w:val="mn-Cyrl-MN"/>
        </w:rPr>
        <w:t>:</w:t>
      </w:r>
    </w:p>
    <w:p>
      <w:pPr>
        <w:pStyle w:val="NoSpacing"/>
        <w:ind w:left="720" w:firstLine="720"/>
        <w:jc w:val="both"/>
        <w:rPr>
          <w:rStyle w:val="Strong"/>
          <w:rFonts w:ascii="Arial" w:hAnsi="Arial" w:cs="Arial"/>
          <w:sz w:val="24"/>
          <w:szCs w:val="24"/>
          <w:lang w:val="mn-Cyrl-MN"/>
        </w:rPr>
      </w:pPr>
      <w:r>
        <w:rPr/>
      </w:r>
    </w:p>
    <w:p>
      <w:pPr>
        <w:pStyle w:val="NoSpacing"/>
        <w:jc w:val="both"/>
        <w:rPr/>
      </w:pPr>
      <w:r>
        <w:rPr>
          <w:rFonts w:cs="Arial" w:ascii="Arial" w:hAnsi="Arial"/>
          <w:sz w:val="24"/>
          <w:szCs w:val="24"/>
          <w:lang w:val="mn-Cyrl-MN"/>
        </w:rPr>
        <w:tab/>
        <w:t>“23.3.9.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jc w:val="both"/>
        <w:rPr/>
      </w:pPr>
      <w:r>
        <w:rPr>
          <w:rFonts w:cs="Arial" w:ascii="Arial" w:hAnsi="Arial"/>
          <w:sz w:val="24"/>
          <w:szCs w:val="24"/>
          <w:lang w:val="mn-Cyrl-MN"/>
        </w:rPr>
        <w:tab/>
        <w:tab/>
        <w:t>“23.4.6.газар эзэмших, ашиглах эрхийг Эд хөрөнгийн эрхийн улсын бүртгэлийн тухай хуулийн 28.1-д заасан журмын дагуу эрхийн улсын бүртгэлд бүртгүүлэх.””</w:t>
      </w:r>
    </w:p>
    <w:p>
      <w:pPr>
        <w:pStyle w:val="NoSpacing"/>
        <w:jc w:val="both"/>
        <w:rPr>
          <w:rFonts w:ascii="Arial" w:hAnsi="Arial" w:cs="Arial"/>
          <w:sz w:val="24"/>
          <w:szCs w:val="24"/>
          <w:lang w:val="mn-Cyrl-MN"/>
        </w:rPr>
      </w:pPr>
      <w:r>
        <w:rPr>
          <w:rFonts w:cs="Arial" w:ascii="Arial" w:hAnsi="Arial"/>
          <w:sz w:val="24"/>
          <w:szCs w:val="24"/>
          <w:lang w:val="mn-Cyrl-MN"/>
        </w:rPr>
      </w:r>
    </w:p>
    <w:p>
      <w:pPr>
        <w:pStyle w:val="NoSpacing"/>
        <w:ind w:left="720" w:firstLine="720"/>
        <w:jc w:val="both"/>
        <w:rPr/>
      </w:pPr>
      <w:r>
        <w:rPr>
          <w:rFonts w:cs="Arial" w:ascii="Arial" w:hAnsi="Arial"/>
          <w:b/>
          <w:sz w:val="24"/>
          <w:szCs w:val="24"/>
          <w:lang w:val="mn-Cyrl-MN"/>
        </w:rPr>
        <w:t>5/23 дугаар зүйлийн 23.6 дахь хэсэг</w:t>
      </w:r>
      <w:r>
        <w:rPr>
          <w:rStyle w:val="Strong"/>
          <w:rFonts w:cs="Arial" w:ascii="Arial" w:hAnsi="Arial"/>
          <w:sz w:val="24"/>
          <w:szCs w:val="24"/>
          <w:lang w:val="mn-Cyrl-MN"/>
        </w:rPr>
        <w:t>:</w:t>
      </w:r>
    </w:p>
    <w:p>
      <w:pPr>
        <w:pStyle w:val="NoSpacing"/>
        <w:ind w:left="720" w:firstLine="720"/>
        <w:jc w:val="both"/>
        <w:rPr>
          <w:rStyle w:val="Strong"/>
          <w:rFonts w:ascii="Arial" w:hAnsi="Arial" w:cs="Arial"/>
          <w:sz w:val="24"/>
          <w:szCs w:val="24"/>
          <w:lang w:val="mn-Cyrl-MN"/>
        </w:rPr>
      </w:pPr>
      <w:r>
        <w:rPr/>
      </w:r>
    </w:p>
    <w:p>
      <w:pPr>
        <w:pStyle w:val="Normal"/>
        <w:ind w:firstLine="720"/>
        <w:jc w:val="both"/>
        <w:rPr>
          <w:rFonts w:ascii="Arial" w:hAnsi="Arial" w:cs="Arial"/>
          <w:lang w:val="mn-Cyrl-MN"/>
        </w:rPr>
      </w:pPr>
      <w:r>
        <w:rPr>
          <w:rStyle w:val="Strong"/>
          <w:rFonts w:cs="Arial" w:ascii="Arial" w:hAnsi="Arial"/>
          <w:lang w:val="mn-Cyrl-MN"/>
        </w:rPr>
        <w:t>“</w:t>
      </w:r>
      <w:r>
        <w:rPr>
          <w:rStyle w:val="Strong"/>
          <w:rFonts w:cs="Arial" w:ascii="Arial" w:hAnsi="Arial"/>
          <w:lang w:val="mn-Cyrl-MN"/>
        </w:rPr>
        <w:t xml:space="preserve">23.6.Аймаг, нийслэл, дүүргийн газрын алба, сумын газрын даамал нь газар эзэмших, ашиглах эрхийн гэрчилгээнд </w:t>
      </w:r>
      <w:r>
        <w:rPr>
          <w:rFonts w:cs="Arial" w:ascii="Arial" w:hAnsi="Arial"/>
          <w:lang w:val="mn-Cyrl-MN"/>
        </w:rPr>
        <w:t>Эд хөрөнгийн эрхийн улсын бүртгэлийн тухай хуулийн 28.3-т заасан эрхийн улсын бүртгэлийн дугаарыг тэмдэглэнэ.””</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Байнгын хор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г хэл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лэгт гишүүнд микрофон өгье.</w:t>
      </w:r>
    </w:p>
    <w:p>
      <w:pPr>
        <w:pStyle w:val="Normal"/>
        <w:ind w:firstLine="720"/>
        <w:jc w:val="both"/>
        <w:rPr/>
      </w:pPr>
      <w:r>
        <w:rPr>
          <w:rFonts w:cs="Arial" w:ascii="Arial" w:hAnsi="Arial"/>
          <w:b/>
          <w:lang w:val="mn-Cyrl-MN"/>
        </w:rPr>
        <w:t>М.Билэгт:</w:t>
      </w:r>
      <w:r>
        <w:rPr>
          <w:rFonts w:cs="Arial" w:ascii="Arial" w:hAnsi="Arial"/>
          <w:lang w:val="mn-Cyrl-MN"/>
        </w:rPr>
        <w:t xml:space="preserve"> Иргэд маань газар эзэмших, ашиглах, өмчлөх энэ эрхээ улсын эд хөрөнгийн бүртгэлд бүртгүүлэхдээ ямар нэгэн төлбөр хураамж төлөхгүй болсон тэр заалт чинь 28.1.10-аар сая хасагдчихаж байгаа юм. Тэгэхээр энэ мэдээллийг иргэдээ хүр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41 гишүүн оролцож 80,5 хувийн саналаар санал дэмжигдлээ.</w:t>
      </w:r>
    </w:p>
    <w:p>
      <w:pPr>
        <w:pStyle w:val="NoSpacing"/>
        <w:jc w:val="both"/>
        <w:rPr>
          <w:rFonts w:ascii="Arial" w:hAnsi="Arial" w:cs="Arial"/>
          <w:b/>
          <w:b/>
          <w:sz w:val="24"/>
          <w:szCs w:val="24"/>
          <w:lang w:val="mn-Cyrl-MN"/>
        </w:rPr>
      </w:pPr>
      <w:r>
        <w:rPr>
          <w:rFonts w:cs="Arial" w:ascii="Arial" w:hAnsi="Arial"/>
          <w:b/>
          <w:sz w:val="24"/>
          <w:szCs w:val="24"/>
          <w:lang w:val="mn-Cyrl-MN"/>
        </w:rPr>
      </w:r>
    </w:p>
    <w:p>
      <w:pPr>
        <w:pStyle w:val="Normal"/>
        <w:jc w:val="center"/>
        <w:rPr/>
      </w:pPr>
      <w:r>
        <w:rPr>
          <w:rFonts w:cs="Arial" w:ascii="Arial" w:hAnsi="Arial"/>
          <w:b/>
        </w:rPr>
        <w:t>Гурав.КАДАСТРЫН ЗУРАГЛАЛ</w:t>
      </w:r>
      <w:r>
        <w:rPr>
          <w:rFonts w:cs="Arial" w:ascii="Arial" w:hAnsi="Arial"/>
          <w:b/>
          <w:lang w:val="mn-Cyrl-MN"/>
        </w:rPr>
        <w:t xml:space="preserve">, </w:t>
      </w:r>
      <w:r>
        <w:rPr>
          <w:rFonts w:cs="Arial" w:ascii="Arial" w:hAnsi="Arial"/>
          <w:b/>
        </w:rPr>
        <w:t>ГАЗРЫН ТУХАЙ ХУУЛЬД ӨӨРЧЛӨЛТ ОРУУЛАХ ТУХАЙ ХУУЛИЙН ТӨСЛИЙН ТАЛААРХ САНАЛЫН ТОМЬЁОЛОЛ</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нэрийг “Кадастрын зураглал ба газрын кадастрын тухай хуульд нэмэлт, өөрчлөлт оруулах тухай” гэж, 1, 2 дугаар зүйлийн “Кадастрын зураглал, газрын” гэснийг “Кадастрын зураглал ба газрын” гэж, 1 дүгээр зүйлийн 1 дэх заалтын “/плот/” гэснийг хасаж, 3 дахь заалтын “16.15” гэснийг “16.16” гэж, 2 дугаар зүйлийн 2 дахь заалтын “Үндэсний дата төвд” гэснийг “төрийн цахим мэдээллийн санд” гэж тус тус өөрчлөх.</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 гишүүн оролцож 70,7 хувийн саналаар санал дэмжигдлээ.</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2.</w:t>
      </w:r>
      <w:r>
        <w:rPr>
          <w:rFonts w:cs="Arial" w:ascii="Arial" w:hAnsi="Arial"/>
        </w:rPr>
        <w:t>Төслийн 1 дүгээр зүйлийн 2 дахь заалт, 2 дугаар зүйлийн 1 дэх заалтыг тус тус хасах.</w:t>
      </w:r>
    </w:p>
    <w:p>
      <w:pPr>
        <w:pStyle w:val="Normal"/>
        <w:ind w:firstLine="720"/>
        <w:jc w:val="both"/>
        <w:rPr>
          <w:rFonts w:ascii="Arial" w:hAnsi="Arial" w:cs="Arial"/>
        </w:rPr>
      </w:pPr>
      <w:r>
        <w:rPr>
          <w:rFonts w:cs="Arial" w:ascii="Arial" w:hAnsi="Arial"/>
        </w:rPr>
        <w:tab/>
        <w:tab/>
        <w:tab/>
        <w:tab/>
        <w:tab/>
        <w:t>Санал гаргасан Хууль зүй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42 гишүүн оролцож 6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rPr>
        <w:t xml:space="preserve">Дөрөв.МОНГОЛ УЛСЫН ИРГЭНД ГАЗАР ӨМЧЛҮҮЛЭХ ТУХАЙ ХУУЛЬ </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lang w:val="mn-Cyrl-MN"/>
        </w:rPr>
        <w:t xml:space="preserve">Төслийн 1 дүгээр зүйлийн “баталгаажна” гэснийг “үүснэ” гэж өөрчилж, </w:t>
      </w:r>
      <w:r>
        <w:rPr>
          <w:rFonts w:cs="Arial" w:ascii="Arial" w:hAnsi="Arial"/>
        </w:rPr>
        <w:t>2 дугаар зүйлд “9 дүгээр зүйлийн 9.1.6 дахь заалт, 18 дугаар зүйлийн 18.2 дахь хэсгийн “үл хөдлөх эд хөрөнгийн” гэснийг “эд хөрөнгийн эрхийн улсын” гэж, 22 дугаар зүйлийн 22.1 дэх хэсгийн “үл хөдлөх эд хөрөнгийн бүртгэлийн байгууллагаас” гэснийг “эд хөрөнгийн эрхийн улсын бүртгэлийн байгууллагаас” гэж, мөн зүйлийн 22.1 дэх хэсэг, 36 дугаар зүйлийн 36.2 дахь хэсгийн “үл хөдлөх эд хөрөнгийн бүртгэлийн тухай” гэснийг “эд хөрөнгийн эрхийн улсын бүртгэлийн” гэж” гэж нэмэх.</w:t>
      </w:r>
    </w:p>
    <w:p>
      <w:pPr>
        <w:pStyle w:val="Normal"/>
        <w:ind w:firstLine="720"/>
        <w:jc w:val="both"/>
        <w:rPr>
          <w:rFonts w:ascii="Arial" w:hAnsi="Arial" w:cs="Arial"/>
        </w:rPr>
      </w:pPr>
      <w:r>
        <w:rPr>
          <w:rFonts w:cs="Arial" w:ascii="Arial" w:hAnsi="Arial"/>
        </w:rPr>
        <w:tab/>
        <w:tab/>
        <w:tab/>
        <w:tab/>
        <w:tab/>
        <w:tab/>
        <w:t>Санал гаргасан Байнгын хороо</w:t>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8,6 хувийн саналаар санал дэмжигдлээ.</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в.АШИГТ МАЛТМАЛЫН ТУХАЙ ХУУЛЬ</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1 дүгээр зүйлийн 1 дэх заалтын “26.10” гэснийг “26.12” гэж, 3 дахь заалтын “49.12” гэснийг “49.13” гэж</w:t>
      </w:r>
      <w:r>
        <w:rPr>
          <w:rFonts w:cs="Arial" w:ascii="Arial" w:hAnsi="Arial"/>
          <w:lang w:val="mn-Cyrl-MN"/>
        </w:rPr>
        <w:t xml:space="preserve">, мөн </w:t>
      </w:r>
      <w:r>
        <w:rPr>
          <w:rFonts w:cs="Arial" w:ascii="Arial" w:hAnsi="Arial"/>
        </w:rPr>
        <w:t xml:space="preserve">заалтын </w:t>
      </w:r>
      <w:r>
        <w:rPr>
          <w:rFonts w:cs="Arial" w:ascii="Arial" w:hAnsi="Arial"/>
          <w:lang w:val="mn-Cyrl-MN"/>
        </w:rPr>
        <w:t>“бүртгүүлснээр хүчин төгөлдөрт тооцогдоно” гэснийг “үүснэ” гэж</w:t>
      </w:r>
      <w:r>
        <w:rPr>
          <w:rFonts w:cs="Arial" w:ascii="Arial" w:hAnsi="Arial"/>
        </w:rPr>
        <w:t>, 2 дахь заалтын “ашиглалтын тусгай зөвшөөрөл эзэмшигч нь газар эзэмших,” гэснийг</w:t>
      </w:r>
      <w:r>
        <w:rPr>
          <w:rFonts w:cs="Arial" w:ascii="Arial" w:hAnsi="Arial"/>
          <w:lang w:val="mn-Cyrl-MN"/>
        </w:rPr>
        <w:t xml:space="preserve"> “газар” гэж</w:t>
      </w:r>
      <w:r>
        <w:rPr>
          <w:rFonts w:cs="Arial" w:ascii="Arial" w:hAnsi="Arial"/>
        </w:rPr>
        <w:t xml:space="preserve"> өөрчилж,</w:t>
      </w:r>
      <w:r>
        <w:rPr>
          <w:rFonts w:cs="Arial" w:ascii="Arial" w:hAnsi="Arial"/>
          <w:lang w:val="mn-Cyrl-MN"/>
        </w:rPr>
        <w:t xml:space="preserve"> 3 дахь заалтын </w:t>
      </w:r>
      <w:r>
        <w:rPr>
          <w:rFonts w:cs="Arial" w:ascii="Arial" w:hAnsi="Arial"/>
        </w:rPr>
        <w:t>“</w:t>
      </w:r>
      <w:r>
        <w:rPr>
          <w:rFonts w:cs="Arial" w:ascii="Arial" w:hAnsi="Arial"/>
          <w:lang w:val="mn-Cyrl-MN"/>
        </w:rPr>
        <w:t>эзэмших,” гэснийг хасах</w:t>
      </w:r>
      <w:r>
        <w:rPr>
          <w:rFonts w:cs="Arial" w:ascii="Arial" w:hAnsi="Arial"/>
        </w:rPr>
        <w:t>.</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42 гишүүн оролцож 76,2 хувийн саналаар санал дэмжигдлээ.</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rPr>
      </w:pPr>
      <w:r>
        <w:rPr>
          <w:rFonts w:cs="Arial" w:ascii="Arial" w:hAnsi="Arial"/>
          <w:b/>
        </w:rPr>
        <w:t>Зургаа.ҮЛ ХӨДЛӨХ ЭД ХӨРӨНГИЙН БАРЬЦААНЫ ТУХАЙ ХУУЛЬ</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t>1.</w:t>
      </w:r>
      <w:r>
        <w:rPr>
          <w:rFonts w:cs="Arial" w:ascii="Arial" w:hAnsi="Arial"/>
        </w:rPr>
        <w:t>Төслийн 1, 2 дугаар зүйлийг нэгтгэж,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1 дүгээр зүйл.</w:t>
      </w:r>
      <w:r>
        <w:rPr>
          <w:rFonts w:cs="Arial" w:ascii="Arial" w:hAnsi="Arial"/>
        </w:rPr>
        <w:t xml:space="preserve">Үл хөдлөх эд хөрөнгийн барьцааны тухай хуулийн 32 дугаар зүйлийн 32.1 дэх хэсгийн “Улсын бүртгэлийн байгууллага хууль зөрчсөний улмаас барьцаалуулагч нь” гэснийг “Барьцаалуулагч” гэж, мөн зүйлийн 32.2 дахь хэсгийн “барьцаалуулагч болон улсын бүртгэлийн байгууллагаас” гэснийг “барьцаалуулагчаас” гэж, 35 дугаар зүйлийн 35.1 дэх хэсгийн </w:t>
      </w:r>
      <w:r>
        <w:rPr>
          <w:rFonts w:cs="Arial" w:ascii="Arial" w:hAnsi="Arial"/>
          <w:lang w:val="mn-Cyrl-MN"/>
        </w:rPr>
        <w:t>“</w:t>
      </w:r>
      <w:r>
        <w:rPr>
          <w:rFonts w:cs="Arial" w:ascii="Arial" w:hAnsi="Arial"/>
        </w:rPr>
        <w:t>Эд хөрөнгө өмчлөх эрх, түүнтэй холбоотой эд хөрөнгийн бусад эрхийн улсын бүртгэлийн тухай хуульд</w:t>
      </w:r>
      <w:r>
        <w:rPr>
          <w:rFonts w:cs="Arial" w:ascii="Arial" w:hAnsi="Arial"/>
          <w:lang w:val="mn-Cyrl-MN"/>
        </w:rPr>
        <w:t xml:space="preserve">” гэснийг “Эд хөрөнгийн эрхийн улсын бүртгэлийн тухай хуульд” гэж </w:t>
      </w:r>
      <w:r>
        <w:rPr>
          <w:rFonts w:cs="Arial" w:ascii="Arial" w:hAnsi="Arial"/>
        </w:rPr>
        <w:t xml:space="preserve">тус тус өөрчилсүгэй.” </w:t>
      </w:r>
    </w:p>
    <w:p>
      <w:pPr>
        <w:pStyle w:val="Normal"/>
        <w:ind w:left="5040" w:firstLine="720"/>
        <w:jc w:val="both"/>
        <w:rPr>
          <w:rFonts w:ascii="Arial" w:hAnsi="Arial" w:cs="Arial"/>
        </w:rPr>
      </w:pPr>
      <w:r>
        <w:rPr>
          <w:rFonts w:cs="Arial" w:ascii="Arial" w:hAnsi="Arial"/>
        </w:rPr>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8,6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lang w:val="mn-Cyrl-MN"/>
        </w:rPr>
        <w:t>.Төслийн 3 дугаар зүйлийн “19.3” гэсний дараа “, 39 дүгээр зүйлийн 39.3” гэж нэмэх</w:t>
      </w:r>
      <w:r>
        <w:rPr>
          <w:rFonts w:cs="Arial" w:ascii="Arial" w:hAnsi="Arial"/>
        </w:rPr>
        <w:t>.</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Эд хөрөнгийн эрхийн улсын бүртгэлийн туха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8,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Эд хөрөнгө өмчлөх, түүнтэй холбоотой эд хөрөнгийн бусад эрхийн улсын бүртгэлийн тухай хууль хүчингүй болсонд тооцох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3,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р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адастрын зураглал ба газрын кадастр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8,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ргэнд газар өмчлүүлэх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6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отариат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чин танилцуулъя. Улсын Их Хурлын гишүүн Цогтбаатарын урилгаар Сүхбаатар дүүргий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8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ни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76,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хим гарын үсг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81,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шигт малтмал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8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л хөдлөх эд хөрөнгийн барьцаа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82,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хүүгийн түрээс, лизинг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ягжуулалтын тухай хуульд өөрчлөлт оруулах тухай хуулийн төслийг батлах санал хураалт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энэ түрүүний Мөнхбаатар гишүүний хэлдэг санал шиг энэ хуулийг батлахгүйгээр буцаахаар Байнгын хороо нь шийд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г баталъя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9 гишүүн дэмжиж 20,0 хувийн санал авсан байна. Энэ хууль батлагдса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ь батлагдаагүйтэй холбогдуулаад хуулийн төсөл буцаах тогтоо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нэ тогтоолын эцсийн найруулгыг унш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 буцаа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хуралдааны дэгийн тухай хуулийн 24 дүгээр зүйлийн 24.5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Засгийн газраас  2016 оны 12 дугаар сарын 26-ны өдөр Улсын Их Хуралд өргөн мэдүүлсэн Эд хөрөнгийн эрхийн улсын бүртгэлийн тухай хууль /шинэчилсэн найруулга/-ын төслийн хамт өргөн мэдүүлсэн Хаягжуулалтын тухай хуульд өөрчлөлт оруулах тухай хуулийн төслийг нэгдсэн хуралдаанд оролцсон гишүүдийн олонхи батлахыг дэмжээгүй тул хууль санаачлагчид нь буца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 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үүд үүгээр батл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лоо. Хуулийн этгээдийн улсын бүртгэлийн тухай хуулийн шинэчилсэн найруулгын төсөл болон холбогдох бусад хуулийн төслүүдийн эцсийн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Энэ төслийн талаарх танилцуулгыг Хууль зүйн байнгын хорооны гишүүн Мөнх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ата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Мөнхбаатар:</w:t>
      </w:r>
      <w:r>
        <w:rPr>
          <w:rFonts w:cs="Arial" w:ascii="Arial" w:hAnsi="Arial"/>
        </w:rPr>
        <w:t xml:space="preserve">  </w:t>
      </w:r>
      <w:r>
        <w:rPr>
          <w:rFonts w:cs="Arial" w:ascii="Arial" w:hAnsi="Arial"/>
          <w:lang w:val="mn-Cyrl-MN"/>
        </w:rPr>
        <w:t>Улсын Их Хурлын дарга, э</w:t>
      </w:r>
      <w:r>
        <w:rPr>
          <w:rFonts w:cs="Arial" w:ascii="Arial" w:hAnsi="Arial"/>
        </w:rPr>
        <w:t xml:space="preserve">рхэм гишүүд ээ, </w:t>
        <w:tab/>
        <w:tab/>
      </w:r>
    </w:p>
    <w:p>
      <w:pPr>
        <w:pStyle w:val="Normal"/>
        <w:ind w:firstLine="720"/>
        <w:jc w:val="both"/>
        <w:rPr>
          <w:rFonts w:ascii="Arial" w:hAnsi="Arial" w:cs="Arial"/>
        </w:rPr>
      </w:pPr>
      <w:r>
        <w:rPr>
          <w:rFonts w:cs="Arial" w:ascii="Arial" w:hAnsi="Arial"/>
        </w:rPr>
        <w:tab/>
        <w:tab/>
        <w:tab/>
        <w:t xml:space="preserve">          </w:t>
      </w:r>
    </w:p>
    <w:p>
      <w:pPr>
        <w:pStyle w:val="NormalWeb"/>
        <w:spacing w:before="0" w:after="0"/>
        <w:ind w:firstLine="720"/>
        <w:jc w:val="both"/>
        <w:rPr/>
      </w:pPr>
      <w:r>
        <w:rPr>
          <w:rStyle w:val="StrongEmphasis"/>
          <w:rFonts w:cs="Arial" w:ascii="Arial" w:hAnsi="Arial"/>
          <w:b w:val="false"/>
          <w:color w:val="000000"/>
          <w:lang w:val="mn-Cyrl-MN"/>
        </w:rPr>
        <w:t>Монгол Улсын Засгийн газраас 2018 оны 5 дугаар сарын 4-н</w:t>
      </w:r>
      <w:r>
        <w:rPr>
          <w:rStyle w:val="StrongEmphasis"/>
          <w:rFonts w:cs="Arial" w:ascii="Arial" w:hAnsi="Arial"/>
          <w:b w:val="false"/>
          <w:color w:val="000000"/>
        </w:rPr>
        <w:t>ий</w:t>
      </w:r>
      <w:r>
        <w:rPr>
          <w:rStyle w:val="StrongEmphasis"/>
          <w:rFonts w:cs="Arial" w:ascii="Arial" w:hAnsi="Arial"/>
          <w:b w:val="false"/>
          <w:color w:val="000000"/>
          <w:lang w:val="mn-Cyrl-MN"/>
        </w:rPr>
        <w:t xml:space="preserve"> өдөр Улсын Их Хуралд өргөн мэдүүлсэн Хуулийн этгээдийн улсын бүртгэлийн тухай </w:t>
      </w:r>
      <w:r>
        <w:rPr>
          <w:rStyle w:val="StrongEmphasis"/>
          <w:rFonts w:cs="Arial" w:ascii="Arial" w:hAnsi="Arial"/>
          <w:b w:val="false"/>
          <w:color w:val="000000"/>
          <w:lang w:val="mn-Cyrl-MN" w:eastAsia="en-US"/>
        </w:rPr>
        <w:t>хуулийн шинэчилсэн найруулгын төс</w:t>
      </w:r>
      <w:r>
        <w:rPr>
          <w:rStyle w:val="StrongEmphasis"/>
          <w:rFonts w:cs="Arial" w:ascii="Arial" w:hAnsi="Arial"/>
          <w:b w:val="false"/>
          <w:color w:val="000000"/>
          <w:lang w:eastAsia="en-US"/>
        </w:rPr>
        <w:t>өл</w:t>
      </w:r>
      <w:r>
        <w:rPr>
          <w:rStyle w:val="StrongEmphasis"/>
          <w:rFonts w:cs="Arial" w:ascii="Arial" w:hAnsi="Arial"/>
          <w:color w:val="000000"/>
          <w:lang w:eastAsia="en-US"/>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 xml:space="preserve">н анхны хэлэлцүүлгийг </w:t>
      </w:r>
      <w:r>
        <w:rPr>
          <w:rFonts w:cs="Arial" w:ascii="Arial" w:hAnsi="Arial"/>
          <w:lang w:val="mn-Cyrl-MN"/>
        </w:rPr>
        <w:t>Улсын Их Хурал 201</w:t>
      </w:r>
      <w:r>
        <w:rPr>
          <w:rFonts w:cs="Arial" w:ascii="Arial" w:hAnsi="Arial"/>
        </w:rPr>
        <w:t>8</w:t>
      </w:r>
      <w:r>
        <w:rPr>
          <w:rFonts w:cs="Arial" w:ascii="Arial" w:hAnsi="Arial"/>
          <w:lang w:val="mn-Cyrl-MN"/>
        </w:rPr>
        <w:t xml:space="preserve"> оны 06 дугаар сарын 15-ны өдрийн нэгдсэн хуралдаанаар</w:t>
      </w:r>
      <w:r>
        <w:rPr>
          <w:rFonts w:cs="Arial" w:ascii="Arial" w:hAnsi="Arial"/>
        </w:rPr>
        <w:t>аа</w:t>
      </w:r>
      <w:r>
        <w:rPr>
          <w:rFonts w:cs="Arial" w:ascii="Arial" w:hAnsi="Arial"/>
          <w:lang w:val="mn-Cyrl-MN"/>
        </w:rPr>
        <w:t xml:space="preserve"> явуулж, эцсийн хэлэлцүүлэгт бэлтгүүлэхээр Хууль зүйн байнгын хороонд шилжүүлсэн билээ.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ус Байнгын хороо 2018 оны 6 дугаар сарын 19-ний өдрийн хуралдаанаараа дээрх хуулийн төслүүдийг эцсийн хэлэлцүүлэгт бэлтгэж, нэгдсэн хуралдааны анхны хэлэлцүүлгээр олонхийн дэмжлэг авсан зарчмын зөрүүтэй саналууд болон дэс дугаар өөрчлөх, нэр томьёог жигдлэх зэрэг найруулгын саналуудыг төсөлд нэмж тусган хуулийн эцсийн хувилбарын төслийг бэлтгэлээ. </w:t>
      </w:r>
    </w:p>
    <w:p>
      <w:pPr>
        <w:pStyle w:val="Normal"/>
        <w:ind w:firstLine="720"/>
        <w:jc w:val="both"/>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ны хуралдаанаар Монгол Улсын Их Хурлын чуулганы хуралдааны дэгийн тухай хуулийн 23 дугаар зүйлийн 23.2 дахь хэсгийг үндэслэн дараах саналын томьёоллыг хуралдаанд оролцсон гишүүдийн дийлэнх олонхи дэмжиж, нэгдсэн хуралдаанаар шийдвэрлүүлэхээр оруулж байна. Тухайлбал: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 xml:space="preserve">1/хуулийн этгээдийн салбар, төлөөлөгчийн газрыг үйл ажиллагаа явуулах нутаг дэвсгэрийн улсын бүртгэлийн байгууллага бүртгэх, үүнтэй холбогдуулан зохион байгуулалтын бэлтгэл ажил хангагдах хүртэл, бүртгэх харьяаллыг, Хуулийн этгээдийн улсын бүртгэлийн тухай хуулийн 8.3-т заасан журмаар тогтоох; </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2/Улсын бүртгэлийн ерөнхий хуулийн төсөлд нийцүүлэн улсын бүртгэлийн байгууллагын “орон нутаг дахь салбар, нэгж” гэсэн нэр томьёог “орон нутаг дахь газар, хэлтэс тасаг” гэж жигдлэх;</w:t>
      </w:r>
    </w:p>
    <w:p>
      <w:pPr>
        <w:pStyle w:val="Normal"/>
        <w:ind w:firstLine="720"/>
        <w:jc w:val="both"/>
        <w:rPr/>
      </w:pPr>
      <w:r>
        <w:rPr/>
      </w:r>
    </w:p>
    <w:p>
      <w:pPr>
        <w:pStyle w:val="Normal"/>
        <w:ind w:firstLine="720"/>
        <w:jc w:val="both"/>
        <w:rPr>
          <w:rFonts w:ascii="Arial" w:hAnsi="Arial" w:cs="Arial"/>
          <w:lang w:val="mn-Cyrl-MN"/>
        </w:rPr>
      </w:pPr>
      <w:r>
        <w:rPr>
          <w:rFonts w:cs="Arial" w:ascii="Arial" w:hAnsi="Arial"/>
          <w:lang w:val="mn-Cyrl-MN"/>
        </w:rPr>
        <w:t>3/хууль батлагдсантай холбогдуулан хэлбэрээ өөрчлөн бүртгүүлэх  шаардлагатай хуулийн этгээд хууль хүчин төгөлдөр болсноос хойш 2 жилийн хугацаанд улсын бүртгэлд бүртгүүлэх зэрэг болон холбогдох бусад саналуудыг гаргаж байна.</w:t>
      </w:r>
    </w:p>
    <w:p>
      <w:pPr>
        <w:pStyle w:val="Normal"/>
        <w:ind w:firstLine="720"/>
        <w:jc w:val="both"/>
        <w:rPr/>
      </w:pPr>
      <w:r>
        <w:rPr/>
      </w:r>
    </w:p>
    <w:p>
      <w:pPr>
        <w:pStyle w:val="Normal"/>
        <w:rPr/>
      </w:pPr>
      <w:r>
        <w:rPr>
          <w:rFonts w:cs="Arial" w:ascii="Arial" w:hAnsi="Arial"/>
          <w:lang w:val="mn-Cyrl-MN"/>
        </w:rPr>
        <w:tab/>
        <w:t>Улсын Их Хурлын э</w:t>
      </w:r>
      <w:r>
        <w:rPr>
          <w:rFonts w:cs="Arial" w:ascii="Arial" w:hAnsi="Arial"/>
        </w:rPr>
        <w:t xml:space="preserve">рхэм гишүүд ээ, </w:t>
      </w:r>
    </w:p>
    <w:p>
      <w:pPr>
        <w:pStyle w:val="Textbody1"/>
        <w:ind w:firstLine="720"/>
        <w:rPr/>
      </w:pPr>
      <w:r>
        <w:rPr/>
      </w:r>
    </w:p>
    <w:p>
      <w:pPr>
        <w:pStyle w:val="Normal"/>
        <w:jc w:val="both"/>
        <w:rPr/>
      </w:pPr>
      <w:r>
        <w:rPr>
          <w:rFonts w:eastAsia="Arial" w:cs="Arial" w:ascii="Arial" w:hAnsi="Arial"/>
          <w:lang w:val="mn-Cyrl-MN"/>
        </w:rPr>
        <w:t xml:space="preserve"> </w:t>
      </w:r>
      <w:r>
        <w:rPr>
          <w:rFonts w:cs="Arial" w:ascii="Arial" w:hAnsi="Arial"/>
          <w:lang w:val="mn-Cyrl-MN"/>
        </w:rPr>
        <w:tab/>
        <w:t>Хуулийн этгээдийн тухай  хуулийн шинэчилсэн найруулгын төсөл</w:t>
      </w:r>
      <w:r>
        <w:rPr>
          <w:rFonts w:cs="Arial" w:ascii="Arial" w:hAnsi="Arial"/>
          <w:bCs/>
          <w:lang w:val="mn-Cyrl-MN"/>
        </w:rPr>
        <w:t xml:space="preserve"> болон</w:t>
      </w:r>
      <w:r>
        <w:rPr>
          <w:rFonts w:cs="Arial" w:ascii="Arial" w:hAnsi="Arial"/>
          <w:bCs/>
        </w:rPr>
        <w:t xml:space="preserve"> холбогдох</w:t>
      </w:r>
      <w:r>
        <w:rPr>
          <w:rFonts w:cs="Arial" w:ascii="Arial" w:hAnsi="Arial"/>
          <w:bCs/>
          <w:lang w:val="mn-Cyrl-MN"/>
        </w:rPr>
        <w:t xml:space="preserve"> </w:t>
      </w:r>
      <w:r>
        <w:rPr>
          <w:rFonts w:cs="Arial" w:ascii="Arial" w:hAnsi="Arial"/>
          <w:lang w:val="mn-Cyrl-MN"/>
        </w:rPr>
        <w:t xml:space="preserve">бусад хуулийн </w:t>
      </w:r>
      <w:r>
        <w:rPr>
          <w:rFonts w:cs="Arial" w:ascii="Arial" w:hAnsi="Arial"/>
          <w:color w:val="000000"/>
        </w:rPr>
        <w:t>төслүүдий</w:t>
      </w:r>
      <w:r>
        <w:rPr>
          <w:rFonts w:cs="Arial" w:ascii="Arial" w:hAnsi="Arial"/>
          <w:color w:val="000000"/>
          <w:lang w:val="mn-Cyrl-MN"/>
        </w:rPr>
        <w:t>г</w:t>
      </w:r>
      <w:r>
        <w:rPr>
          <w:rFonts w:cs="Arial" w:ascii="Arial" w:hAnsi="Arial"/>
          <w:bCs/>
          <w:color w:val="000000"/>
          <w:lang w:val="mn-Cyrl-MN"/>
        </w:rPr>
        <w:t xml:space="preserve"> эцсийн </w:t>
      </w:r>
      <w:r>
        <w:rPr>
          <w:rFonts w:cs="Arial" w:ascii="Arial" w:hAnsi="Arial"/>
          <w:lang w:val="mn-Cyrl-MN"/>
        </w:rPr>
        <w:t xml:space="preserve">хэлэлцүүлэгт бэлтгэсэн тухай Хууль зүйн байнгын хорооны танилцуулга, саналын томьёоллыг хэлэлцэн шийдвэрлэж, Хуулийн этгээдийн улсын бүртгэлийн тухай болон холбогдох бусад хуулийн төслүүдийг баталж өгөхийг Та бүхнээс хүсье.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Мөнхбаатар гишүүнд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лын хэсэг өмнөх асуудал дээр танилцуулсан ажлын хэсэг хэвээр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анилцуулгаа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зарчмын зөрүүтэй саналаар санал хураах сналууд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уулийн этгээдийн улсын бүртгэлийн тухай хуулийн зарчмын зөрүүтэй сана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b/>
          <w:bCs/>
        </w:rPr>
        <w:t>1.</w:t>
      </w:r>
      <w:r>
        <w:rPr>
          <w:rFonts w:eastAsia="Arial" w:cs="Arial" w:ascii="Arial" w:hAnsi="Arial"/>
          <w:bCs/>
        </w:rPr>
        <w:t>Төсөлд доор дурдсан агуулга бүхий 8.3, 28.1 хэсэг тус тус нэмэх:</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ab/>
        <w:t>“8.3.Энэ хуулийн 7.1-д заасан хуулийн этгээдийн салбар, төлөөлөгчийн газрыг тухайн салбар, төлөөлөгчийн газрын үйл ажиллагаагаа явуулах нутаг дэвсгэриг харьяалах улсын бүртгэлийн байгууллагад бүртгүүлнэ.”</w:t>
      </w:r>
    </w:p>
    <w:p>
      <w:pPr>
        <w:pStyle w:val="Normal"/>
        <w:jc w:val="both"/>
        <w:rPr>
          <w:rFonts w:ascii="Arial" w:hAnsi="Arial" w:eastAsia="Arial" w:cs="Arial"/>
          <w:bCs/>
        </w:rPr>
      </w:pPr>
      <w:r>
        <w:rPr>
          <w:rFonts w:eastAsia="Arial" w:cs="Arial" w:ascii="Arial" w:hAnsi="Arial"/>
          <w:bCs/>
        </w:rPr>
      </w:r>
    </w:p>
    <w:p>
      <w:pPr>
        <w:pStyle w:val="Normal"/>
        <w:ind w:firstLine="720"/>
        <w:jc w:val="both"/>
        <w:rPr>
          <w:rFonts w:ascii="Arial" w:hAnsi="Arial" w:cs="Arial"/>
        </w:rPr>
      </w:pPr>
      <w:r>
        <w:rPr>
          <w:rFonts w:eastAsia="Arial" w:cs="Arial" w:ascii="Arial" w:hAnsi="Arial"/>
          <w:bCs/>
        </w:rPr>
        <w:tab/>
        <w:t xml:space="preserve">“28.1.Энэ хуулийн 8.3 дахь хэсгийг 2019 оны 08 дугаар сарын 01-ний өдрөөс эхлэн дагаж мөрдөнө.” </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80,0 хувийн саналаар санал дэмжигдлээ.</w:t>
      </w:r>
    </w:p>
    <w:p>
      <w:pPr>
        <w:pStyle w:val="Normal"/>
        <w:jc w:val="both"/>
        <w:rPr>
          <w:rFonts w:ascii="Arial" w:hAnsi="Arial" w:eastAsia="Arial" w:cs="Arial"/>
          <w:bCs/>
        </w:rPr>
      </w:pPr>
      <w:r>
        <w:rPr>
          <w:rFonts w:eastAsia="Arial" w:cs="Arial" w:ascii="Arial" w:hAnsi="Arial"/>
          <w:bCs/>
        </w:rPr>
      </w:r>
    </w:p>
    <w:p>
      <w:pPr>
        <w:pStyle w:val="Normal"/>
        <w:ind w:firstLine="720"/>
        <w:jc w:val="both"/>
        <w:rPr/>
      </w:pPr>
      <w:r>
        <w:rPr>
          <w:rFonts w:eastAsia="Arial" w:cs="Arial" w:ascii="Arial" w:hAnsi="Arial"/>
          <w:b/>
          <w:bCs/>
        </w:rPr>
        <w:t>2.</w:t>
      </w:r>
      <w:r>
        <w:rPr>
          <w:rFonts w:eastAsia="Arial" w:cs="Arial" w:ascii="Arial" w:hAnsi="Arial"/>
          <w:bCs/>
        </w:rPr>
        <w:t>Төслийн 4 дүгээр зүйлийн 4.1.7 дахь заалтын “орон нутаг дахь салбар, нэгж, ажилтныг” гэснийг “орон нутаг дахь газар, хэлтэс, тасаг, улсын бүртгэлийн ажилтныг” гэж өөрчилж, 8 дугаар зүйлийн 8.1.9 дэх заалтын “төв” гэснийг хасаж мөн зүйлийн 8.4 дэх хэсгийн “индексийг улсын бүртгэлийн” гэсний дараа “асуудал эрхэлсэн төрийн захиргааны” гэж, 15 дугаар зүйлийн 15.1.4 дэх заалтын “дарга” гэсний дараа “, эрх хүлээн авагч” гэж тус тус нэмэх</w:t>
      </w:r>
      <w:r>
        <w:rPr>
          <w:rFonts w:cs="Arial" w:ascii="Arial" w:hAnsi="Arial"/>
        </w:rPr>
        <w:t>.</w:t>
      </w:r>
    </w:p>
    <w:p>
      <w:pPr>
        <w:pStyle w:val="Normal"/>
        <w:ind w:left="3600" w:firstLine="720"/>
        <w:jc w:val="both"/>
        <w:rPr>
          <w:rFonts w:ascii="Arial" w:hAnsi="Arial" w:cs="Arial"/>
        </w:rPr>
      </w:pPr>
      <w:r>
        <w:rPr>
          <w:rFonts w:cs="Arial" w:ascii="Arial" w:hAnsi="Arial"/>
        </w:rPr>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ХУУЛИЙН ЭТГЭЭДИЙН УЛСЫН БҮРТГЭЛИЙН ТУХАЙ ХУУЛЬ</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1.</w:t>
      </w:r>
      <w:r>
        <w:rPr>
          <w:rFonts w:cs="Arial" w:ascii="Arial" w:hAnsi="Arial"/>
        </w:rPr>
        <w:t>Төслийн 3 дугаар зүйлийн “1 жилийн” гэснийг “2 жилийн” гэж, “хүргүүлэх бөгөөд хүргүүлээгүй тохиолдолд улсын бүртгэлийн байгууллага үйл ажиллагааны чиглэлийг харгалзан энэ хуулийн 1 дүгээр зүйлд заасан хэлбэрээр бүртгэнэ.” Гэснийг “улсын бүртгэлийн байгууллагад хүргүүлж, бүртгүүлнэ.” гэж өөрчлөх.</w:t>
      </w:r>
    </w:p>
    <w:p>
      <w:pPr>
        <w:pStyle w:val="Normal"/>
        <w:ind w:firstLine="720"/>
        <w:jc w:val="both"/>
        <w:rPr>
          <w:rFonts w:ascii="Arial" w:hAnsi="Arial" w:cs="Arial"/>
        </w:rPr>
      </w:pPr>
      <w:r>
        <w:rPr>
          <w:rFonts w:cs="Arial" w:ascii="Arial" w:hAnsi="Arial"/>
        </w:rPr>
        <w:tab/>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rPr>
        <w:t>Хуулийн этгээдийн улсын бүртгэлийн тухай хуулийн төслийн талаарх 1 дэх санал дэмжигдсэнтэй холбогдуулан төсөлд долр дурдсан агуулгатай 5 дугаар зүйл нэм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b/>
        </w:rPr>
        <w:t>5 дугаар зүйл.</w:t>
      </w:r>
      <w:r>
        <w:rPr>
          <w:rFonts w:cs="Arial" w:ascii="Arial" w:hAnsi="Arial"/>
        </w:rPr>
        <w:t xml:space="preserve">Хуулийн этгээдийн улсын бүртгэлийн тухай хуулийн 8.3 дахь хэсгийг дагаж мөрдөх хүртэл хугацаанд хуулийн этгээдийн салбар, төлөөлөгчийн газрыг бүртгэх харьяаллыг мөн хуулийн 8.4-т заасан журмаар зохицуулна.” </w:t>
      </w:r>
    </w:p>
    <w:p>
      <w:pPr>
        <w:pStyle w:val="Normal"/>
        <w:ind w:firstLine="720"/>
        <w:jc w:val="both"/>
        <w:rPr>
          <w:rFonts w:ascii="Arial" w:hAnsi="Arial" w:cs="Arial"/>
        </w:rPr>
      </w:pPr>
      <w:r>
        <w:rPr>
          <w:rFonts w:cs="Arial" w:ascii="Arial" w:hAnsi="Arial"/>
        </w:rPr>
        <w:tab/>
        <w:tab/>
        <w:tab/>
        <w:tab/>
        <w:tab/>
        <w:tab/>
        <w:t>Санал гаргасан Байнгын хор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Хуулийн этгээдийн улсын бүртгэлийн тухай хуулийн шинэчилсэн найруулгы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 өргөн мэдүүлсэн Нөхөрлөлийн тух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5,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мпаний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5,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ршоо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ийн этгээдийн улсын бүртгэлийн тухай хууль хүчингүй болсонд тооцо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этгээдийн улсын бүртгэлийн тухай хуулийг дагаж мөрдөх журмын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бат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Найм. Хуулийн этгээдийн улсын бүртгэлийн тухай хуулийн шинэчилсэн найруулгын төсөлтэй холбогдуулан боловсруулсан 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 хуулийн төслүүд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lang w:val="mn-Cyrl-MN"/>
        </w:rPr>
      </w:pPr>
      <w:r>
        <w:rPr>
          <w:rFonts w:cs="Arial" w:ascii="Arial" w:hAnsi="Arial"/>
          <w:bCs/>
          <w:lang w:val="mn-Cyrl-MN"/>
        </w:rPr>
        <w:t>Төслийн талаар Хууль зүйн байнгын хорооны санал, дүгнэлтийг Мөнхбаатар гишүүн танилцуулна. Мөнхбаатар гишүүнийг индэрт урь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Л.Мөнхбаатар:</w:t>
      </w:r>
      <w:r>
        <w:rPr>
          <w:rFonts w:cs="Arial" w:ascii="Arial" w:hAnsi="Arial"/>
          <w:bCs/>
          <w:lang w:val="mn-Cyrl-MN"/>
        </w:rPr>
        <w:t xml:space="preserve"> </w:t>
      </w:r>
      <w:r>
        <w:rPr>
          <w:rFonts w:cs="Arial" w:ascii="Arial" w:hAnsi="Arial"/>
        </w:rPr>
        <w:t xml:space="preserve">Улсын Их Хурлын дарга, эрхэм гишүүд ээ,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Style w:val="StrongEmphasis"/>
          <w:rFonts w:cs="Arial" w:ascii="Arial" w:hAnsi="Arial"/>
          <w:b w:val="false"/>
          <w:color w:val="000000"/>
          <w:lang w:val="mn-Cyrl-MN"/>
        </w:rPr>
        <w:t>Монгол Улсын Засгийн газраас 2018 оны 5 дугаар сарын 4-н</w:t>
      </w:r>
      <w:r>
        <w:rPr>
          <w:rStyle w:val="StrongEmphasis"/>
          <w:rFonts w:cs="Arial" w:ascii="Arial" w:hAnsi="Arial"/>
          <w:b w:val="false"/>
          <w:color w:val="000000"/>
        </w:rPr>
        <w:t>ий</w:t>
      </w:r>
      <w:r>
        <w:rPr>
          <w:rStyle w:val="StrongEmphasis"/>
          <w:rFonts w:cs="Arial" w:ascii="Arial" w:hAnsi="Arial"/>
          <w:b w:val="false"/>
          <w:color w:val="000000"/>
          <w:lang w:val="mn-Cyrl-MN"/>
        </w:rPr>
        <w:t xml:space="preserve"> өдөр Улсын Их Хуралд өргөн мэдүүлсэн Хуулийн этгээдийн улсын бүртгэлийн тухай хуулийн шинэчилсэн найруулгын төс</w:t>
      </w:r>
      <w:r>
        <w:rPr>
          <w:rStyle w:val="StrongEmphasis"/>
          <w:rFonts w:cs="Arial" w:ascii="Arial" w:hAnsi="Arial"/>
          <w:b w:val="false"/>
          <w:color w:val="000000"/>
        </w:rPr>
        <w:t>өл</w:t>
      </w:r>
      <w:r>
        <w:rPr>
          <w:rStyle w:val="StrongEmphasis"/>
          <w:rFonts w:cs="Arial" w:ascii="Arial" w:hAnsi="Arial"/>
          <w:color w:val="000000"/>
        </w:rPr>
        <w:t xml:space="preserve"> </w:t>
      </w:r>
      <w:r>
        <w:rPr>
          <w:rFonts w:cs="Arial" w:ascii="Arial" w:hAnsi="Arial"/>
          <w:color w:val="000000"/>
          <w:lang w:val="mn-Cyrl-MN"/>
        </w:rPr>
        <w:t>болон холбогдох бусад хуулийн</w:t>
      </w:r>
      <w:r>
        <w:rPr>
          <w:rFonts w:cs="Arial" w:ascii="Arial" w:hAnsi="Arial"/>
          <w:bCs/>
          <w:color w:val="000000"/>
          <w:lang w:val="mn-Cyrl-MN"/>
        </w:rPr>
        <w:t xml:space="preserve"> </w:t>
      </w:r>
      <w:r>
        <w:rPr>
          <w:rFonts w:cs="Arial" w:ascii="Arial" w:hAnsi="Arial"/>
          <w:bCs/>
          <w:color w:val="000000"/>
        </w:rPr>
        <w:t>төсл</w:t>
      </w:r>
      <w:r>
        <w:rPr>
          <w:rFonts w:cs="Arial" w:ascii="Arial" w:hAnsi="Arial"/>
          <w:bCs/>
          <w:color w:val="000000"/>
          <w:lang w:val="mn-Cyrl-MN"/>
        </w:rPr>
        <w:t>үүд</w:t>
      </w:r>
      <w:r>
        <w:rPr>
          <w:rFonts w:cs="Arial" w:ascii="Arial" w:hAnsi="Arial"/>
          <w:bCs/>
          <w:color w:val="000000"/>
        </w:rPr>
        <w:t>ий</w:t>
      </w:r>
      <w:r>
        <w:rPr>
          <w:rFonts w:cs="Arial" w:ascii="Arial" w:hAnsi="Arial"/>
          <w:bCs/>
          <w:color w:val="000000"/>
          <w:lang w:val="mn-Cyrl-MN"/>
        </w:rPr>
        <w:t>н анхны хэлэлцүүлгийг</w:t>
      </w:r>
      <w:r>
        <w:rPr>
          <w:rFonts w:cs="Arial" w:ascii="Arial" w:hAnsi="Arial"/>
        </w:rPr>
        <w:t xml:space="preserve"> Улсын Их Хурал 2016 оны 12 дугаар сарын 13-ны өдрийн чуулганы нэгдсэн хуралдаанаараа хэлэлцэж, эцсийн хэлэлцүүлэгт бэлтгүүлэхээр Хууль зүйн байнгын хороонд шилжүүлсэн билээ.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Хууль зүйн байнгын хороо Монгол Улсын Их Хурлын чуулганы хуралдааны дэгийн тухай хуулийн 23 дугаар зүйлийн 23.5 дахь хэсэгт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ж заасны дагуу </w:t>
      </w:r>
      <w:r>
        <w:rPr>
          <w:rFonts w:cs="Arial" w:ascii="Arial" w:hAnsi="Arial"/>
          <w:lang w:val="mn-Cyrl-MN"/>
        </w:rPr>
        <w:t>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ь хүчингүй болсонд тооцох тухай</w:t>
      </w:r>
      <w:r>
        <w:rPr>
          <w:rFonts w:cs="Arial" w:ascii="Arial" w:hAnsi="Arial"/>
        </w:rPr>
        <w:t xml:space="preserve"> хуулийн төслүүдийг хэлэлцэн боловсруулж Та бүхэнд тараасан б</w:t>
      </w:r>
      <w:r>
        <w:rPr>
          <w:rFonts w:cs="Arial" w:ascii="Arial" w:hAnsi="Arial"/>
          <w:lang w:val="mn-Cyrl-MN"/>
        </w:rPr>
        <w:t>олно</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lang w:val="mn-Cyrl-MN"/>
        </w:rPr>
        <w:t xml:space="preserve">Хуулийн этгээдийн улсын бүртгэлийн тухай болон Хуулийн этгээдийн улсын бүртгэлийн тухай хуулийг дагаж мөрдөх журмын тухай хуулийн төслийн анхны хэлэлцүүлгийг явуулж, зарчмын зөрүүтэй саналын томьёоллууд дэмжигдсэнтэй холбогдуулан 2015 онд баталсан Хуулийн этгээдийн улсын бүртгэлийн тухай хуулийн заалтуудыг эшлэсэн Банкны тухай болон Улс төрийн намын тухай хуулиудын холбогдох заалтад тусгасан эшлэлийг Хуулийн этгээдийн улсын бүртгэлийн тухай хуульд нийцүүлэн өөрчлөх, мөн 2015 онд баталсан Хуулийн этгээдийн улсын бүртгэлийн тухай хуулийг дагаж мөрдөх журмын тухай хуулийг хүчингүй болгох асуудлыг зохицуулсан болно.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Байнгын хорооны хуралдаанаар дээрх хуулийн төслүүдийн анхны хэлэлцүүлгийг хийх үед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анхны хэлэлцүүлгээр нь батлах саналыг хуралдаанд оролцсон гишүүдийн олонхи дэмжсэн болно.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lang w:val="mn-Cyrl-MN"/>
        </w:rPr>
        <w:t>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хуулийн төслүүдийг хэлэлцэн шийдвэрлэж, баталж өгөхийг Та бүхнээс хүсье.   Анхаарал тавьсанд баярлалаа.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r>
      <w:r>
        <w:rPr>
          <w:rFonts w:cs="Arial" w:ascii="Arial" w:hAnsi="Arial"/>
          <w:b/>
        </w:rPr>
        <w:t>М.Энхболд:</w:t>
      </w:r>
      <w:r>
        <w:rPr>
          <w:rFonts w:cs="Arial" w:ascii="Arial" w:hAnsi="Arial"/>
        </w:rPr>
        <w:t xml:space="preserve"> Мөнхбаатар гишүүнд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өмнөх асуудал дээр танилцуулсан ажлын хэсэг хэвээр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 </w:t>
      </w:r>
      <w:r>
        <w:rPr>
          <w:rFonts w:cs="Arial" w:ascii="Arial" w:hAnsi="Arial"/>
          <w:lang w:val="mn-Cyrl-MN"/>
        </w:rPr>
        <w:t>Банкны тухай хуульд өөрчлөлт оруулах тухай, Улс төрийн намын тухай хуульд өөрчлөлт оруулах тухай, 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хуулийн төслүүдийг анхны хэлэлцүүлгээр нь батлах горимын санал гар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80 хувийн санал дэмжигд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ийн олонхи горимын саналыг дэмжсэн тул </w:t>
      </w:r>
      <w:r>
        <w:rPr>
          <w:rFonts w:cs="Arial" w:ascii="Arial" w:hAnsi="Arial"/>
          <w:lang w:val="mn-Cyrl-MN"/>
        </w:rPr>
        <w:t>Банкны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7,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Улс төрийн намын тухай хуульд өөрчлө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77,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lang w:val="mn-Cyrl-MN"/>
        </w:rPr>
        <w:t>Хуулийн этгээдийн улсын бүртгэлийн тухай хуулийг дагаж мөрдөх журмын тухай хуулийг хүчингүй болсонд тооцох тухай</w:t>
      </w:r>
      <w:r>
        <w:rPr>
          <w:rFonts w:cs="Arial" w:ascii="Arial" w:hAnsi="Arial"/>
        </w:rPr>
        <w:t xml:space="preserve"> </w:t>
      </w:r>
      <w:r>
        <w:rPr>
          <w:rFonts w:cs="Arial" w:ascii="Arial" w:hAnsi="Arial"/>
          <w:lang w:val="mn-Cyrl-MN"/>
        </w:rPr>
        <w:t>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5 гишүүн оролцож 80 хувий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ийн төслүүд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Ес. Улсын бүртгэлийн багц хууль батлагдсантай холбогдуулан авах зарим арга хэмжээний тухай Улсын Их Хурлын тогтоолы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ууль зүйн байнгын хороо дүгнэлт гаргасан. Байнгын хорооны дүгнэлтийг Улсын Их Хурлын гишүүн Мөнхбаатар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хбаатар гишүүнийг индэрт урьж байна.</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rPr>
      </w:pPr>
      <w:r>
        <w:rPr>
          <w:rFonts w:cs="Arial" w:ascii="Arial" w:hAnsi="Arial"/>
          <w:b/>
        </w:rPr>
        <w:t xml:space="preserve">Л.Мөнхбаатар: </w:t>
      </w:r>
      <w:r>
        <w:rPr>
          <w:rFonts w:cs="Arial" w:ascii="Arial" w:hAnsi="Arial"/>
        </w:rPr>
        <w:t xml:space="preserve">Улсын Их Хурлын дарга, эрхэм гишүүд ээ, </w:t>
      </w:r>
    </w:p>
    <w:p>
      <w:pPr>
        <w:pStyle w:val="Normal"/>
        <w:ind w:firstLine="720"/>
        <w:rPr>
          <w:rFonts w:ascii="Arial" w:hAnsi="Arial" w:cs="Arial"/>
        </w:rPr>
      </w:pPr>
      <w:r>
        <w:rPr>
          <w:rFonts w:cs="Arial" w:ascii="Arial" w:hAnsi="Arial"/>
        </w:rPr>
      </w:r>
    </w:p>
    <w:p>
      <w:pPr>
        <w:pStyle w:val="Normal"/>
        <w:jc w:val="both"/>
        <w:rPr/>
      </w:pPr>
      <w:r>
        <w:rPr>
          <w:rFonts w:cs="Arial" w:ascii="Arial" w:hAnsi="Arial"/>
          <w:b/>
          <w:lang w:val="mn-Cyrl-MN"/>
        </w:rPr>
        <w:tab/>
      </w:r>
      <w:r>
        <w:rPr>
          <w:rFonts w:cs="Arial" w:ascii="Arial" w:hAnsi="Arial"/>
          <w:lang w:val="mn-Cyrl-MN"/>
        </w:rPr>
        <w:t>Хууль зүйн байнгын хороо Монгол Улсын Их Хурлын чуулганы хуралдааны дэгийн тухай хуулийн 24 дүгээр зүйлийн 24.6 дахь хэсгийг үндэслэн “Улсын бүртгэлийн багц хууль баталсантай холбогдуулан авах зарим арга хэмжээний тухай” Улсын Их Хурлын тогтоолын төслийн анхны хэлэлцүүлгийг 2018 оны 6 дугаар сарын 20-ны өдрийн хуралдаанаараа хий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төсөлд Улсын бүртгэлийн багц хууль баталсантай холбогдуулан Иргэний хуулийн суурь зохицуулалт, үзэл баримтлалд нийцүүлэн холбогдох хуулийн төслийг 2019 онд багтаан Улсын Их Хуралд өргөн мэдүүлэх, </w:t>
      </w:r>
      <w:r>
        <w:rPr>
          <w:rFonts w:cs="Arial" w:ascii="Arial" w:hAnsi="Arial"/>
        </w:rPr>
        <w:t xml:space="preserve">төрийн мэдээлэл солилцох, түүний </w:t>
      </w:r>
      <w:r>
        <w:rPr>
          <w:rFonts w:cs="Arial" w:ascii="Arial" w:hAnsi="Arial"/>
          <w:lang w:val="mn-Cyrl-MN"/>
        </w:rPr>
        <w:t>аюулгүй байдлыг хангах, өгөгдөл хамгаалах, цахим засгийг бэхжүүлэхтэй холбогдсон эрх зүйн орчныг боловсронгуй болгохтой холбоотой арга хэмжээг судалж танилцуулах, багц хуулийг олон нийтэд сурталчлан таниулах ажлыг зохион байгуулах ажлыг Засгийн газарт даалгасан зохицуулалтыг тусгасан бөгөөд уг т</w:t>
      </w:r>
      <w:r>
        <w:rPr>
          <w:rFonts w:cs="Arial" w:ascii="Arial" w:hAnsi="Arial"/>
        </w:rPr>
        <w:t>огтоолын төслийг та бүхэнд тараасан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элэлцүүлгийн явцад </w:t>
      </w:r>
      <w:r>
        <w:rPr>
          <w:rFonts w:cs="Arial" w:ascii="Arial" w:hAnsi="Arial"/>
        </w:rPr>
        <w:t xml:space="preserve">Байнгын хорооны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тогтоолын төслийг анхны хэлэлцүүлгээр нь батлах саналыг хуралдаанд оролцсон гишүүд санал нэгтэйгээр дэмжсэн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Улсын бүртгэлийн багц хууль баталсантай холбогдуулан авах зарим арга хэмжээний тухай” Улсын Их Хурлын тогтоолын </w:t>
      </w:r>
      <w:r>
        <w:rPr>
          <w:rFonts w:cs="Arial" w:ascii="Arial" w:hAnsi="Arial"/>
        </w:rPr>
        <w:t xml:space="preserve">төслийн анхны хэлэлцүүлгийг явуулсан талаарх Хууль зүйн байнгын хорооны санал, дүгнэлтийг хэлэлцэн шийдвэрлэж тогтоолын төслийг баталж өгөхийг та бүхнээс хүсье.  Анхаарал тавьсанд баярл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Мөнхбаатар гишүүнд баярлалаа. Ажлын хэсэг өмнөх асуудал дээр танилцуулсан ажлын хэ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 </w:t>
      </w:r>
      <w:r>
        <w:rPr>
          <w:rFonts w:cs="Arial" w:ascii="Arial" w:hAnsi="Arial"/>
          <w:lang w:val="mn-Cyrl-MN"/>
        </w:rPr>
        <w:t xml:space="preserve">“Улсын бүртгэлийн багц хууль баталсантай холбогдуулан авах зарим арга хэмжээний тухай” Улсын Их Хурлын тогтоолын </w:t>
      </w:r>
      <w:r>
        <w:rPr>
          <w:rFonts w:cs="Arial" w:ascii="Arial" w:hAnsi="Arial"/>
        </w:rPr>
        <w:t>төслийн анхны хэлэлцүүлгээр нь батлах горимын санал гаргаса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ийн олонхи Байнгын хорооны горимын саналыг дэмжсэн тул </w:t>
      </w:r>
      <w:r>
        <w:rPr>
          <w:rFonts w:cs="Arial" w:ascii="Arial" w:hAnsi="Arial"/>
          <w:lang w:val="mn-Cyrl-MN"/>
        </w:rPr>
        <w:t xml:space="preserve">“Улсын бүртгэлийн багц хууль баталсантай холбогдуулан авах зарим арга хэмжээний тухай” Улсын Их Хурлын тогтоолын </w:t>
      </w:r>
      <w:r>
        <w:rPr>
          <w:rFonts w:cs="Arial" w:ascii="Arial" w:hAnsi="Arial"/>
        </w:rPr>
        <w:t>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7,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Арав. Шүүх байгуулах тухай хуульд нэмэлт, өөрчлөлт оруулах тухай хуулийн төсөл болон хамт өргөн мэдүүлсэн бусад хуулийн төслүүд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зүйн байнгын хорооны санал, дүгнэлтийг Батнасан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наса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тнас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өөс 2018 оны 6 дугаар сарын 8-ны өдөр өргөн мэдүүлсэн Шүүх байгуулах тухай хуульд нэмэлт, өөрчлөлт оруулах тухай хуулийн төслийн үзэл баримтлал болон хамт өргөн мэдүүлсэн хууль, Улсын Их Хурлын тогтоолын төслүүдийн хэлэлцэх эсэх асуудлыг Улсын Их Хурал 2018 оны 6 дугаар сарын 15-ны өдрийн нэгдсэн хуралдаанаар хэлэлцэж анхны хэлэлцүүлэгт бэлтгүүлэхээр Хууль зү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 зүйн байнгын хороо 2018 оны 6 дугаар сарын 20-ны өдрийн хуралдаанаараа дээрх хууль, Улсын Их Хурлын тогтоолын төслүүдийн анхны хэлэлцүүлгийг хийсэн бөгөөд хэлэлцүүлгийн явцад гишүүдээс зарчмын зөрүүтэй санал гараагүй тул Монгол Улсын Их Хурлын чуулганы хуралдааны дэгийн тухай хуулийн 16 дугаар зүйлийн 16.3 дахь хэсэгт заасны дагуу дээрх төслүүдийг анхны хэлэлцүүлгээр нь батлах нь зүйтэй гэсэн саналыг хуралдаанд оролцсон гишүүдийн олонхи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төслийн агуулга, зарчмыг алдагдуулахгүйгээр үг хэллэг, дэс дараалал, бүтцийн шинжтэй засварыг хийж төсөлд тусган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байгуулах тухай хуульд нэмэлт, өөрчлөлт оруулах тухай, Шүүх байгуулах тухай хуульд нэмэлт, өөрчлөлт оруулах тухай хуулийг дагаж мөрдөх журмын тухай хуулийн төсөл болон “Тогтоолын хавсралтад нэмэлт, өөрчлөлт оруулах тухай”, “Хууль баталсантай холбогдуулан авах арга хэмжээний тухай” Улсын Их Хурлын тогтоолын төслүүдийг хэлэлцэн батал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насан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Шүүхийн ерөнхий зөвлөлийн гишүүн Э.Эрдэнэчулуун, Ерөнхийлөгчийн Хуулийн хэлтсийн ахлах референт Сувдаа нарын ажлын хэсэг чуулганы нэгдсэн хуралдааны танхимд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Шүүх байгуулах тухай хуульд нэмэлт, өөрчлөлт оруулах тухай болон хамт өргөн мэдүүлсэн Шүүх байгуулах тухай хуульд нэмэлт, өөрчлөлт оруулах тухай хуулийг дагаж мөрдөх журмын тухай хуулийн төсөл болон “Тогтоолын хавсралтад нэмэлт, өөрчлөлт оруулах тухай”, “Хууль баталсантай холбогдуулан авах арга хэмжээний тухай” Улсын Их Хурлын тогтоолын төслүүдийг анхны хэлэлцүүлгээр нь батлах горимын санал гар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8,3 хув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 тул Шүүх байгуулах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76,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Тогтоолын хавсралтад нэмэлт, өөрчлөлт оруулах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76,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Хууль баталсантай холбогдуулан авах арга хэмжээний тухай” Улсын Их Хурлын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76,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 байгуулах тухай хуульд нэмэлт, өөрчлөлт оруулах тухай хуулийг дагаж мөрдөх журмын тухай хуулий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82,6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тогтоолын төслүүд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уулганы үдээс өмнөх хуралдаан завсарлая. 15 цагаас чуулган үргэлжилнэ.</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 байгаа гишүүд орж ирье. Үдээс хойшхи хуралдаанаа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хойшхи чуулганы ажиллагаа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Арван нэг. 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лийн нэг дэх хэлэлцүүлгийг явуул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Монгол Улсын нэгдсэн төсвийн 2017 оны гүйцэтгэл, Засгийн газрын санхүүгийн нэгтгэсэн тайлангийн талаарх илтгэлийг Сангийн сайд хүрэл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Улсын Их Хурлын дарга, 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нэгдсэн төсвийн 2017 оны гүйцэтгэл болон Засгийн газрын санхүүгийн нэгтгэсэн тайланг хуулийн хугацаанд нэгтгэн гаргаж Үндэсний аудитын газраар аудит хийлгэн Улсын Их Хурал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017 оны санхүүгийн нэгтгэсэн тайлан болон төсвийн гүйцэтгэлийн тайланг олон улсын стандартын дагуу Төсвийн хуульд заасан бүтэц, бүрэлдэхүүнээр тайлагнасан болно. Засгийн газрын санхүүгийн нэгтгэсэн тайланд улсын болон орон нутгийн төсвийн ерөнхийлөн захирагчдын санхүүгийн нэгтгэсэн тайлан, төрийн болон орон нутгийн өмчит аж ахуйн нэгж, байгууллагуудын санхүүгийн тайлан болон Засгийн газраар шугамаар авч ашиглаж буй зээл, буцалтгүй тусламжийн хөрөнгөөр хэрэгжиж буй төсөл, сангуудын тайлан тайланд нэгтгэ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ын санхүүгийн нэгтгэсэн тайланд нийт 45,5 их наяд төгрөгийн хөрөнгө, 28,1 их наяд төгрөгийн өр төлбөр тайлагнагдсан байна. Нийт хөрөнгийн дүнд мөнгөн хөрөнгө 4,3 их наяд, урт хугацаат хөрөнгө оруулалт 6 их наяд, авлага 4,3 их наяд, үндсэн хөрөнгө 25,8 их наяд төгрөг тайлагнасан. Нийт өр төлбөрийн дүнд төрийн өмчит үйлдвэрийн газар, аж ахуйн нэгжүүдийн өр төлбөр 6,8 их наяд төгрөг байгаа бол Засгийн газрын дотоод үнэт цаасны өглөг 3,4 их наяд, гадаад үнэт цаасны өглөг 7,7 их наяд, гадаад зээлийн өглөг 9,1 их наяд төгрө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ын санхүүгийн нэгтгэсэн тайланд анх удаа Үндэсний аудитын газраас зөрчилгүй санал, дүгнэлт гаргасныг онцлон тэмдэглэж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төсвийн гүйцэтгэлд улсын төсвийн 31 ерөнхийлөн захирагчийн 1646 төсөвт байгууллага, нийслэл, дүүргүүд болон 21 аймгийн 5058 төсвийн байгууллагууд Тогтворжуулалтын сан, Ирээдүйн өв сан болон Нийгмийн даатгалын сангуудын төсвүүд хамрагдсан болно. 2017 оны гүйцэтгэлээр Монгол Улсын нэгдсэн төсвийн тэнцвэржүүлсэн орлого ба тусламжийн дүн 7,3 их наяд төгрөгт хүрч 108,8 хувийн биелэлттэй, зарлага 9 их наяд төгрөгт хүрч 95 хувийн биелэлттэй гарсан байна. Нэгдсэн төсвийн тэнцэл 1 их наяд 742,5 тэрбум төгрөгийн алдагдалтай гарч ДНБ-ий 6,4 хувьтай тэнцэж байгаа нь Төсвийн тогтвортой байдлын тухай хуульд заасан шаардлагыг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төсвийн алдагдлыг санхүүжүүлэх, Засгийн газрын үнэт цаас, зээлийн төлбөрийг барагдуулах зорилгоор 6 их наяд 589,2 тэрбум төгрөгийн эх үүсвэрийг Засгийн газрын үнэт цаас арилжаалж бүрдүүлсэн байна. Тайлант хугацаанд Засгийн газрын үнэт цаасны үндсэн төлбөрт 6 их наяд 382,6 тэрбум төгрөг, Засгийн газрын гадаад зээлийн төлбөрт 165,2 тэрбум төгрөгийг тус тус төлсөн бол гадаад төслийн зээлээр 751,5 тэрбум төгрөгийг хөтөлбөрийн зээлээр 1 их наяд 478,1 тэрбум төгрөгийг авч ашигл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тэнцвэржүүлсэн орлого ба тусламжийн дүн 5,2 их наяд төгрөгт хүрч 109,4 хувийн биелэлттэй. Улсын төсвийн зарлага 7,1 их наяд төгрөгт хүрч 96,2 хувийн биелэлттэй гарсан байна. Улсын төсвийн зарлага 7 их наяд 139,6 тэрбум төгрөгт хүрч төлөвлөсөн дүнгээс 281 тэрбум төгрөгөөр бага, өмнөх оны гүйцэтгэлээс 254,6 тэрбум төгрөгөөр буурсан байна. Нийт зарлагын 15,1 хувь буюу 1 их наяд 81,4 тэрбум төгрөгийг цалин хөлс, нийгмийн даатгалын шимтгэлийн зардал, 16,2 хувь буюу 1 их наяд 156,5 тэрбум төгрөгийг хүүгийн зардалд зарц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төсвийн хөрөнгө оруулалтын төсөл, арга хэмжээний гүйцэтгэл 715,7 тэрбум төгрөгийн санхүүжилт олгосон нь төлөвлөснөөс 8 хувиар буюу 64 тэрбум төгрөгөөр бага байна. Орон нутгийн 2017 оны төсвийн гүйцэтгэлээр нийт орлого 2 их наяд 437,2 тэрбум төгрөгт хүрч төлөвлөсөн дүнгээс 2,6 хувь буюу 61,6 тэрбум төгрөгөөр илүү төвлөрсөн байна. Улсын төсвөөс орон нутгийн төсөвт олгох санхүүгийн дэмжлэг, орон нутгийн хөгжлийн нэгдсэн сангийн шилжүүлэг, тусгай зориулалтын шилжүүлгийн байгууллагуудын санхүүжилтэд нийт 1 их наяд 267,9 тэрбум төгрөгийг төлөвлөгөөний дагуу бүрэн олго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төсвийн нийт зарлага 2 их наяд 437,1 тэрбум төгрөгт хүрч төлөвлөсөн дүнгээс 7,1 хувь буюу 186,5 тэрбум төгрөгөөр дутуу зарцуулагдсан байна. Орон нутгийн нийт зарлага санхүүжилтийн 85,3 хувь буюу 2 их над 78,3 тэрбум төгрөгийг урсгал зардалд. Үүнээс цалин хөлс, нийгмийн даатгалын шимтгэл, нийгмийн халамжийн зардалд 1 их наяд 243,2 тэрбум төгрөгийг зарц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сангийн 2017 оны орлогыг 2 их наяд 38,2 тэрбум төгрөгөөр төлөвлөснөөс гүйцэтгэлээр 2 их наяд 114,2 тэрбум төгрөгт хүрч 103,7 хувийн биелэлттэй гарсан байна. Нийгмийн даатгалын сангийн орлогуудаас нийгмийн даатгалын шимтгэл хураамжийн төлбөрт 1 их наяд 544 тэрбум төгрөг төвлөрч 105,2 хувийн, улсын төсвөөс авсан татаас 570,2 тэрбум төгрөгт хүрч 100 хувийн биелэлттэй гарсан байна. Нийгмийн даатгалын сангийн 2017 онд 1 их наяд 890,9 тэрбум төгрөгт хүрч нийт төлөвлөгөөний 99,1 хувьтай тэнцсэн байна. Улмаар тус сангийн төсвийн тэнцэл 223,4 тэрбум төгрөгийн ашигтай га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воржуулалтын сангийн орлогод 2017 онд 242,4 тэрбум төгрөг төвлөрүүлэхээс гүйцэтгэлээр 325,7 тэрбум төгрөг төвлөрч 134,3 хувийн биелэлттэй гарсан. Засгийн газрын тусгай сангийн тухай хуулийн 9</w:t>
      </w:r>
      <w:r>
        <w:rPr>
          <w:rFonts w:cs="Arial" w:ascii="Arial" w:hAnsi="Arial"/>
          <w:vertAlign w:val="superscript"/>
        </w:rPr>
        <w:t>1</w:t>
      </w:r>
      <w:r>
        <w:rPr>
          <w:rFonts w:cs="Arial" w:ascii="Arial" w:hAnsi="Arial"/>
        </w:rPr>
        <w:t>.3.4-т тухайн жилийн төсвийн алдагдлыг нөхөх зорилгоор сангийн хөрөнгөөс улсын төсөвт шилжүүлж болно гэж заасны дагуу 572,1 тэрбум төгрөгийг улсын төсөвт шилжүү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ээдүйн өв сангийн 2017 оны төсвийн гүйцэтгэлээр 333,3 тэрбум төгрөгийн орлого төвлөрүүлэхээс 357,7 тэрбум төгрөг төвлөрч төлөвлөгөө 107,3 хувийн биелэлттэй гарсан байна. Ирээдүйн өв санд төвлөрсөн орлогоос Ирээдүйн өв сангийн тухай хуулийг дагаж мөрдөх журмын тухай хууль, Монгол Улсын 2017 оны төсвийн тухай хуулийн 12 дугаар зүйлийн дагуу 160 тэрбум төгрөгийг улсын төсөвт шилжүүлж 196,6 тэрбум төгрөгийг Хүний хөгжлийн сангаас, үлдсэнийг өрийн төлбөрт шилжүүлж уг өрийн үлдэгдэл 875 тэрбум төгрөг болж буур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7 оны нэгдсэн төсвийн гүйцэтгэл нь Төсвийн тогтвортой байдлын тухай хуулийн 6 дугаар зүйлд заасан нэгдсэн төсвийн гүйцэтгэлд тавигддаг тусгай шаардлагуудыг нэгэн зэрэг хангасан болно. Тухайлбал, төсвийн орлогыг тэнцвэржүүлсэн журмаар тооцох, Монгол Улсын 2017 оны төсвийн орлогын төслийг Төсвийн тогтвортой байдлын тухай хуулийн 6 дугаар зүйлийн 6.1.1-д заасан төсвийн орлогыг тэнцвэржүүлсэн журмаар тооцох тусгай шаардлагын дагуу боловсруулж төсвийн жилийн турш уг хуульд заасан зарчим, шаардлагыг баримталж ажилл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энцлийн тусгай шаардлага.  2017 оны төсвийн гүйцэтгэлээр нэгдсэн төсвийн нийт тэнцвэржүүлсэн тэнцэл 1 их наяд 742,5 тэрбум төгрөг буюу ДНБ-ий 6,4 хувьтай тэнцэж байна. Төсвийн тогтвортой байдлын тухай хуулийн 6.1.2 дугаар заалтад 2017 оны 4 дүгээр сарын 14-ний өдөр нэмэлт, өөрчлөлт оруулж нэгдсэн төсвийн тэнцвэржүүлсэн тэнцлийн алдагдлыг 2017 онд тухайн жилийн ДНБ-ий 10,4 хувиас хэтрүүлэхгүй байх гэж заасныг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лагын өсөлтийн тусгай шаардлага. Нэгдсэн төсвийн 2017 оны нийт зарлагын гүйцэтгэл өмнөх оноос 478 тэрбум төгрөг буюу 5 хувиар буурсан нь Төсвийн тогтвортой байдлын хуулийн 6.1.3-т тухайн жилийн нэгдсэн төсвийн нийт зарлагын өсөлтийн хувь нь тухайн жилийн эрдэс баялгийн бус ДНБ-ий өсөлтийн хувь, тухайн жилийн өмнөх дараалсан 12 жилийн эрдэс баялгийн бус ДНБ-ий өсөлтийн дунджийн аль ихээс хэтрэхгүй байна гэж заасныг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ийн тусгай шаардлага. Засгийн газрын өрийн нэрлэсэн үлдэгдэл 2017 оны эцэст 22 их наяд 751,2 тэрбум төгрөг, өнөөгийн үнэ цэнээр илэрхийлэгдсэн үлдэгдэл 20 их наяд 211,4 тэрбум төгрөг буюу ДНБ-ний 74,4 хувьтай тэнцүү байгаа нь Төсвийн тогтвортой байдлын хуулийн 6.1.4.2-т заасан өрийн тухай тусгай шаардлага буюу 85 хувийн шаардлагыг хан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арга, Улсын Их Хурлын эрхэм гишүүдээ та бүхэн 2017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2017 оны төсвийн гүйцэтгэлийг батлах тухай Улсын Их Хурлын тогтоолын төсл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ад баярлалаа. Одоо Монгол Улсын 2017 оны гүйцэтгэл, Засгийн газрын санхүүгийн нэгдсэн тайлангийн талаарх аудитын дүгнэлтийг Монгол Улсын Ерөнхий аудитор Д.Хүрэлбаатар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Улсын Их Хурлын дарга, Улсын Их Хурлын эрхэм гишүүд ээ, Төрийн аудитын байгууллага Төрийн аудитын тухай хуулийн 15 дугаар зүйлийн 15.1.7 болон Төсвийн тухай хуулийн 8 дугаар зүйлийн 8.10.2 дахь заалтын дагуу Монгол Улсын 2017 оны нэгдсэн төсвийн гүйцэтгэл, Засгийн газрын 2017 оны санхүүгийн нэгдсэн тайланд аудит хийж тайланг холбогдох хуульд заасан хугацаанд Улсын Их Хуралд хүргүүл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7 оны нэгдсэн төсвийн гүйцэтгэл, төлөвлөсөн зорилт, шалгуур үзүүлэлтийг хангасан эсэх, Засгийн газрын 2017 оны санхүүгийн нэгдсэн тайланд холбогдох хууль, олон улсын стандартын дагуу үнэн зөв илэрхийлэгдсэн байдалд дүгнэлт гарган дүнг Улсын Их Хурал, Засгийн газар, төсвийн ерөнхийлөн захирагчид болон холбогдох бусад байгууллага, хэрэглэгчдэд танилцуулахад аудитын зорилт чигл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ын хамран хүрээний хувьд Засгийн газрын 2017 оны санхүүгийн нэгдсэн тайланд 54 төсвийн ерөнхийлөн захирагч, 4552 төсвийн байгууллага, төрийн сан, Засгийн газрын 22 тусгай сан, 547 төрийн болон орон нутгийн өмчит хуулийн этгээд, 90 төсөл, хөтөлбөр, 955 хөрөнгө оруулалт, орон нутгийн хөгжлийн сан болон бусда зардлын тайлан, нийт 6166 санхүүгийн тайланг хамруулсан. Улсын Их Хурал, Засгийн газраас төсвийн нэгдмэл байдлыг хангах, сахилга, хариуцлага дээшлүүлэх, төсвийн зарлагыг үр ашигтай сайжруулах замаар төсвийн алдагдлыг үе шаттайгаар бууруулах зорилтоо амжилттай хэрэгжүүлэн ажилласнаар өмнөх жилүүдээс онцлогтой жил бай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та бүхэнд дээрх аудитын тайлангуудыг цахимаар хүргүүлсэн тул дүнг тоймлон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2017 оны нэгдсэн төсвийн гүйцэтгэлийн талаар. Монгол Улсын 2017 оны нэгдсэн төсвийн гүйцэтгэлээр нэгдсэн төсвийн орлого, тэнцэл, Улсын Их Хурлаас баталсан төсвийн хүрээний мэдлийн шалгуур үзүүлэлтийг хангасан байна. Монгол Улсын 2017 оны нэгдсэн төсвийн нийт орлого ба тусламжийн дүн 7 их наяд 958,3 тэрбум төгрөгт хүрч батлагдсан төлөвлөгөөнөөс 9,6 хувиар буюу 698,8 тэрбум төгрөгөөр давж биелжээ. Тухайлбал уул уурхайн голлох эрдэс бүтээгдэхүүн болох зэс, нүүрсний үнэ болон экспортын биет хэмжээ нэмэгдэж татвар төлөгч аж ахуйн нэгжийн борлуулалтын орлого ашигт ажиллагааны түвшин өсөж нийт эргэлтийн хэмжээ экспорт өмнөх оноос нэмэгдэж импортын барааны нэмэгдсэн өртгийн албан татвар, гаалийн болон онцгой албан татварын орлого тус тус давж биелсэнтэй холбоо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7 оны нэгдсэн төсвийн нийт зарлага ба цэвэр зээлийн гүйцэтгэл 9 их наяд 17,3 тэрбум төгрөг болж батлагдсан төлөвлөгөөнөөс 5 хувиар буюу 471,1 тэрбум төгрөгөөр буурсан байна. Энэ нь Монгол Улсын Засгийн газраас төсвийн сахилга, хариуцлагыг дээшлүүлэх, төсвийн зарлагын үр ашгийг сайжруулах чиглэлээр ОУВС-тай хамтран өргөжсөн санхүүжилтийн хөтөлбөрийг амжилттай хэрэгжүүлсэнтэй холбоо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17 оны нэгдсэн төсвийн тэнцвэржүүлсэн тэнцлийг 2 их наяд 810,6 тэрбум төгрөгийн алдагдалтай байхаар төлөвлөснөөс гүйцэтгэлээр 1 их наяд 742,5 тэрбум төгрөгөөр алдагдалтай буюу 1 их наяд 68,1 тэрбум төгрөгөөр буурч ДНБ-ий 6,4 хувийг эзэлж байна. ОУВС-ийн хөтөлбөрийн хүрээнд төсвийн тэлэлтийг хумих, мөнгөний хөрөнгийн чөлөөт үлдэгдлийг нэмэгдүүлэх, хүүгийн зардлын ачааллыг бууруулах арга хэмжээ авч хөнгөлөлттэй эх үүсвэрийг төсвийн алдагдлыг нөхөж Засгийн газрыг өндөр хүүтэй дотоод үнэт цаас гаргалтыг зогсоосон нь өрийн бүтэц, гадаад өрийн эзлэх хувь өсөж дотоод өрийн эзлэх хувь буурчээ. Аудитын дүн, дүгнэлтэд үндэслэн холбогдох арга хэмжээг авч хэрэгжүүлэх талаар Монгол Улсын Ерөнхий сайд 3, Сангийн сайдад 5, Татварын ерөнхий газрын даргад 1 асуудлаар зөвлөмж хүрг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асгийн газрын 2017 оны санхүүгийн нэгдсэн тайлангийн талаар. Аудитаар Засгийн газрын 2017 оны санхүүгийн нэгдсэн тайлан материаллаг хэмжээ нь алдаатай илэрхийлэгдээгүй гэсэн үндэстэй баталгаа олж авахын тулд санхүүгийн нэгдсэн тайланг бэлтгэхэд баримталсан бодлого, зарчмыг үнэлж санхүүгийн тайлангийн батламж, мэдээллийг үндсэн шалгуур болгон төрийн аудитын арга зүйн дагуу шалгаж дүгнэлт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2017 оны санхүүгийн нэгдсэн тайланд тайлагнасан үлдэгдэл, ажил гүйлгээнүүдийн холбогдох хууль, түүнд нийцүүлэн Сангийн сайдын баталсан заавар, журмын дагуу алдаагүй, үнэн зөв илэрхийлсэн гэж үзэж зөрчилгүй санал, дүгнэлт гаргалаа. Төрийн аудитын байгууллага Засгийн газрын 2017 оны санхүүгийн нэгдсэн тайланд аудитын олон улсын стандартын дагуу энэ санал, дүгнэлт гаргаж байгаа нь аудитаар илэрсэн алдаанууд нь тогтоосон материаллаг байдлын түвшинтэй харьцуулахад материаллаг бус, санхүү, төсвийн үйл ажиллагаатай тодорхой хэмжээгээр сайжирч байгаа, дотоод өрийн хэмжээ багассан зэрэг шалтгаанууд нөлөөл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ан дор төсвийн ерөнхийлөн захирагчдын санхүүгийн нэгдсэн тайланд хийсэн аудитаар хязгаарлалттай санал, дүгнэлтийн тоо өмнөх оноос 54,5 хувиар буурсан байна. Улсын төсвийн ерөнхийлөн захирагч санхүүгийн тайланд хийсэн аудитаар нийт 13 их наяд 385,6 тэрбум төгрөгийн алдаа, зөрчил илрүүлснээс аудитын явцад 11 их наяд 953,9 тэрбум төгрөгийн алдааг залруулж 5,1 тэрбум төгрөгийн зөрчилд 278 төлбөрийн акт тогтоож 792,7 тэрбум төгрөгийн зөрчил, 381 албан шаардлага хүргүүлж 0,1 тэрбум төгрөгийн алдаа зөрчил гаргасан болон хууль тогтоомж зөрчсөн албан тушаалтанд хариуцлага тооцуулах 41 санал хүргүүлж зөрчил дутагдлыг арилгах 633,8 тэрбум төгрөгийг 2186 зөвлөмж өглөө. Засгийн газрын 2017 оны санхүүгийн нэгдсэн тайлангаар Монгол Улсын Ерөнхий сайдад 4, Сангийн сайдад 4, Төрийн өмчийн бодлого, зохицуулалтын газрын даргад 2 асуудлаар дүгнэлт хүрг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а бүхэнд хуулийн дагуу Монгол Улсын 2017 оны нэгдсэн төсвийн гүйцэтгэлийн тайланг хэлэлцэж улсын төсвийн гүйцэтгэлийг батлахыг хүсье. Сайн сайхан бүхнийг хүсэн ерөөе. Баярлалаа та бүх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дарг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сайд Хүрэлбаатар, Сангийн дэд сайд Булгантуяа, Эрчим хүчний дэд сайд Гантулга, Улсын Их Хурлын Тамгын газрын Ерөнхий нарийн бичгийн дарга Цолмон, Монгол Улсын Ерөнхийлөгчийн Тамгын газрын дэд дарга Байгалмаа, Монгол Усын Ерөнхий аудитор Хүрэлбаатар, Санхүүгийн зохицуулах хорооны дарга Даваасүрэн, Үндэсний статистикийн хорооны дарга Ариунзаяа, Сангийн яамны Төрийн нарийн бичгийн дарга Наранцогт, Гадаад харилцааны яамны Төрийн нарийн бичгийн дарга Даваасүрэн, Эрүүл мэндийн яамны Төрийн нарийн бичгийн даргын албан үүргийг түр орлон гүйцэтгэгч Содномжамц, Уул уурхайн яамны Төрийн нарийн бичгийн дарга Нандинжаргал, Хөдөлмөр, нийгмийн хамгааллын яамны Төрийн нарийн бичгийн дарга Өнөрбаяр, Нийгмийн даатгалын ерөнхий газрын Санхүүгийн бодлогын хэлтсийн дарга Даваахүү, Монгол Улсын ерөнхий аудиторын орлогч бөгөөд тэргүүлэх аудитор Оюубилэг, Үндэсний аудитын газрын Санхүүгийн аудитын газрын захирал бөгөөд тэргүүлэх аудитор Наранчимэг, Үндэсний аудитын газрын Гүйцэтгэлийн аудитын газрын аудитын менежер Эрдэнэчулуун, Монгол Улсын Үндсэн хуулийн цэцийн Тамгын газрын дарга Баянбилэг, Монгол Улсын дээд шүүхийн Тамгын газрын дарга Наранпүрэв, Сонгуулийн ерөнхий хорооны Ажлын албаны дарга Баяндүүрэн, Авлигатай тэмцэх газрын Тамгын хэлтсийн арга Баасанням, мөн ажил хариуцдаг мэргэжилтнүүд чуулганы хуралдааны танхимд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илтгэл болон аудитын дүгнэлтээс асуулт асууж, үг хэлэх гишүүд байвал нэр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заяа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Баасанхүү: </w:t>
      </w:r>
      <w:r>
        <w:rPr>
          <w:rFonts w:cs="Arial" w:ascii="Arial" w:hAnsi="Arial"/>
        </w:rPr>
        <w:t>Ерөнхий аудитороос эхлээд асуумаар байна. Ямар зүйл асуух вэ гэхээр ингээд асар их зөрчил, дутагдал илэрлээ л гэх юм. Эргүүлэн төлөлт нь ер нь ямар байдаг юм бол? Жишээлбэл сая танай аудитын байгууллагаас хэвлэлийн хурал зарлаад АСЕМ-тай холбоотой 700 гаруй тэрбум гэж хэлж болохоор үнийн дүнтэй, тэгээд асар их мөнгөний зөрчлүүд илэрсэн байгаа юм. Танай энэ зөрчлүүдтэй холбоотой энэ зүйлүүдээ хэдэн хувийг нь хууль, хяналтын байгууллагад өгөөд гэм буруутай, гэм буруугүйг нь тогтоолгуулж байгаа вэ? Хэдэн хувь нь өнөөдөр гэм буруутай албан тушаалтнуудаар төлүүлж байгаа вэ? Энэ дээр яг тодорхой мэдээлэ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өнөөдөр одоо ингээд бид нар дандаа төсвийн алдагдалд орлоо гэдэг. Дэндүү үрэлгэн байна л даа. Жишээлбэл, манай Хууль зүйн сайд Шүүхийн шийдвэр биелүүлэхээс 570 аваад л унасан. Тэгээд болохгүй гэнгүүт нь шууд 2018 оны 200 аваад унаж байгаа байхгүй юу. 570, 200 хоёрын хооронд тоо нь ялгаатай болохоос үнэ нь их хол зөрүүтэй биш л дээ. Яг энэн шиг жипүүдийн цуглуулга боллоо, энээ тэрээ гээд ярьдаг. Энэ дээр аудит хянадаг уу гэдгийг нэгдүгээр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Сангийн сайдаас асуумаар байна. Оюутолгойгоос татвар хэдий хэмжээний мөнгө орж ирсэн бэ? Энэ 2017 онд. Би ойлгохдоо татварыг ямар тохиолдолд авдаг вэ гэхээр орлогоос нь зарлагыг нь хасаад үлдэгдлээс нь ашиг гэж үзээд татвар авдаг гэж. Гэтэл өнөөдөр ямар нөхцөл байдал бий болсон бэ гэхээр менежментийн багийн гэрээ гэсэн ийм сонин гэрээ гараад ирсэн. Энийг Үндэсний аудит, татварын байгууллага шалгаж тогтоосон уу? Надад их тодорхой юм хэлээд өг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вэ гэхээр нийт урсгал зардлын 0,3-5 хувийг нь /байсан байх/ цалин, урамшуулал, зардал болгож авна гэж байгаа байхгүй юу. Тэгэхээр 6 тэрбумаас чинь 100-200 сая доллар харагдаад байна л даа. Зардал гээд гаргачихсан. Нэг талаасаа тэрийг цэвэр ашиг гээд ч авчихсан юм уу хаашаа юм бэ? Бид чинь одоогийн байгаа бичгэн дээр 10 тэрбумын 34 хувийнх нь хүү, торгуультай нь төлчих гээд өнөөдөр энэ зардал дээр нь маргаан үүсгээд явж байгаа юм. Гэтэл тэр менежментийн гэрээг одоо энэ аудитын байгууллага, Татварын ерөнхий газар, Сангийн яам шалгаж ямар нэгэн дүгнэлт гаргасан уу? Татварын ерөнхий газраас хүн байгаа гэсэн тийм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яг ажлын хүрээнд шалгая гэхээр нууцын зэрэгтэй гээд нарийн мэдээлэл өгөхгүй юм. Хуульч хүний хувьд гэрээг нь уншихаар нийт урсгал зардлын тодорхой хувиар нь цалинжиж ашиг, орлого, бүх юмаа бүрдүүлнэ гэж байгаа байхгүй юу. Тэгээд урсгал зардал гэдгийг би юу гэж ойлгож байгаа вэ гэхээр одоо энэ орчихсон Дубай явахдаа би чинь 6 тэрбумыг нь зөвшөөрчихсөн байгаа. Тэрний чинь 3 хувь гэж би ойлгоод байгаа байхгүй юу. Тэгэхээр энэ гэрээ зүгээр наад зах нь байхгүй юу. Тэгэхээр ерөнхийдөө зардлаа хиймлээр өсгөөд ашгаа бууруулаад татвараа төлөөд байгаа юм биш биз дээ гэсэн тийм бодол надад төрөө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аа өнөөдөр юу гэдэг юм бэ, энэ Оюутолгой дээр бас нэг миний эмзэглүүлж байгаа юм болохоор гадаад ажилчдын цалин болохоор 15 дахин, Оюутолгой компанийн ажилчны цалин болохоор тэр гадаад ажилчдаас 15 дахин бага. Тэгсэн хирнээ Оюутолгой төслийн ажилчид гээд 13 мянган хүн байдаг. Тэр нь Оюутолгой компанийн ажилчдаасаа бараг 2, 3 дахин бага цалин авч байна л даа. Тэгэхээр энэ зөрүүтэй зүйлүүд чинь Оюутолгой компани гэдэг нь яг юуг ойлгоод юунаас өнөөдөр цалин мөнгө авна гэж үзээд байгаа юм бэ? Юугаа өнөөдөр зардал гэж үзээд байгаа юм бэ? Зардлыг хянаж чадаж байгаа юу? Манай Сангийн я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Ерөнхий аудитор Хүрэлбаатар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Баасанхүү гишүүний асуултад хариулъя. Аудитын байгууллагаас илрүүлсэн тэр зөрчил, энэ зөрчлүүдийг барагдуулалт, улсад учруулсан хохирлыг барагдуулалт ямар үр дүнтэй явагддаг юм бэ гэж нэгдүгээр асуулт тавилаа. Энэ дээр бол ер нь аудитын байгууллага олон улсын стандарт, Төсвийн тухай хууль, Аудитын тухай хуулийнхаа дагуу бид нар анх албан шаардлага, зөвлөмжийг өгдөг. Хэрвээ санхүүгийн өнгөц төсвийн зөрчил байх юм бол акт тавьж байгаа, тэгээд барагдуулалтыг нь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 ажиллагаатай холбоотой зөрчил гарах юм бол бид нар албан шаардлагаар тэрийг нь засуулж сайжруул ажиллаж байгаа. Хэрэв үйл ажиллагаатай холбоотой сайжруулах шаардлагатай байх юм бол зөвлөмжийг өгүүлж ингэж ажиллаж байгаа юм. Ийм гурван төрлийн шийдвэр гаргаж бид ажилл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2017 оны төсвийн гүйцэтгэл, санхүүгийн тайланг хэлэлцэж байгаа. Өнгөрсөн 2017 онд нийт хуулийн байгууллагад шилжүүлж шалгуулах, иргэн, хуулийн этгээдтэй холбогдуулаад зөвхөн АСЕМ дээр гэхэд 290 тэрбум төгрөгийн асуудлыг бид хуулийн байгууллагад шилжүүлсэн байгаа. АСЕМ-тай холбоотой нийтдээ 397 тэрбум төгрөгийн зөрчил илэрсэн байгаа. Үүнээс яг хуулийн байгууллагад зайлшгүй хянаж шалгаж шаардлагатай нь бол 290 тэрбум 890,9 төгрөгийн ийм зөрчи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уулийн байгууллага энийгээ өөрсдөө хуулийн хүрээнд шийдэх байх. Энэнтэй холбогдуулж 17 албан тушаалтан хуулийн байгууллагад бас шилжүүлсэн байгаа. Ер нь өнгөрсөн хугацаанд гарсан тэр зөрчлүүд бүгдийг нь бид хуулийн байгууллагад өгч байгаа. Та бүхэнд урьд нь хэлж байсан. Мон-Атом, Найрамдал зуслан, Монгол төмөр зам, дээрээс нь авто зам, Улаанбаатарын “Гудамж” төслүүд, “Сайн хашаа” төслүүд гээд олон төсөл, хөтөлбөрүүдтэй холбоотой зөрчлүүд байгаа. Эд нар бүгд хуулийн байгууллагад шалгагд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т өнгөрсөн онд манайх зөрчлүүдэд өгсөн акт, албан шаардлагыг бэлддэг. Улсын хэмжээнд өнгөрсөн 2017 оны 9 сард үзлэг явуулсан. Бүх төсвийн ерөнхийлөгч захирагч нар. Ер нь биелэлт бол акт, албан шаардлагын биелэлт бол 54-94,5 хувийн биелэлттэй байгаа. Төсвийн ерөнхийлөн захирагч болгон дээр. Ингээд дүгнэлтээ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 гэм буруутай этгээдэд ямар нэгэн хариуцлага тооцож байна уу гээд. Сая би түрүүн хэлсэн. Хуулийн байгууллагад өгчихсөн байж байгаа. Нийтдээ 447 албан тушаалтныг Монгол Улсын хэмжээнд аудитын шалгалтаар илэрсэн зөрчилтэй холбогдуулаад хуулийн байгууллагад шилжүүл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машины асуудал ярилаа та түрүүн. Шүүхийн шийдвэр биелүүлэх ерөнхий газартай холбоотой. Энийг бид нар санхүүгийн аудитаар энэ зөрчлийг илрүүлээд худалдан авах ажиллагааны тухай хууль зөрчсөн учраас энэ дээр холбогдох албан тушаалтнууд хариуцлага тооцуулахаар одоо дээд удирдах байгууллагад нь хүргүүлчихсэн байж байгаа. Ингээд хяналтанд явж байгаа. Менежментийн гэрээгээр манайх энэ дээр аудит хийгээгүй учраас энэ дээр би одоо тодорхой хариулт өгөх боломжгүй байна. З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хари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Ч.Хүрэлбаатар: </w:t>
      </w:r>
      <w:r>
        <w:rPr>
          <w:rFonts w:cs="Arial" w:ascii="Arial" w:hAnsi="Arial"/>
        </w:rPr>
        <w:t>Баасанхүү гишүүний асуултад хариулъя. Оюутолгой компани бол 2017 онд 346 тэрбум төгрөг төлсөн. Бүх төрлийнхөө татварыг төлөөд явж байгаа. Нийгмийн даатгалын шимтгэл, нэмүү өртгийн албан татвар, импорт, гааль, хүн амын орлогын албан татвар, аж ахуйн нэгжийн орлогын албан татварыг бүгдийг нь төлөөд явж байгаа гэдгийг би нэгдүгээрт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Оюутолгой компанийн хувьд бол зардлаа өсгөөд татвар бага төлөөд байгаа юм биш үү гэдэг ийм асуултыг бид хөндөж байгаа. Энэ бол аягүй чухал асуудал байгаа юм. Яагаад вэ гэхээр үндэстэн дамнасан том компаниуд их олон компани байдаг. Тэр хоорондоо зардлыг шилжүүлэх замаар бие биендээ зардал бичих замаар тухайн үйл ажиллагаа явуулж байгаа улсдаа бага татвар төлөх ийм хандлагууд дэлхий даяараа нэлээн түгээмэл байсан. Үүний эсрэг Вэвс гэж байгууллагыг байгуулаад яг энэ Вэвсийн дүрэм, журмыг саяын Улсын Их Хурлаас буцаасан аж ахуйн нэгжийн орлогын албан татвартаа суулгаад өгчихсөн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том үндэстэн дамнасан компаниуд хоорондоо зардлаа шилжүүлэх замаар татвар бууруулдаг энэ жишиг дэлхий даяар их олон оронд байдаг юм билээ. Үүнийг бид нар алга болгохоор саяын Аж ахуйн орлогын албан татварынхаа хуульд бүх зарчмыг нь суулгаад оруулаад ирээд өгчихсөн байж байгаа юм. Энэ хууль дэмжигдээд батлагдах юм бол бид нар харин өнөөдрөөс эхлээд энэ хууль батлагдсанаас эхлээд Оюутолгойн тэр үндэстэн дамнаад хоорондоо зардлаа өсгөөд Монгол Улсад бага татвар төлөх тийм тохиолдол бий болгож байна уу гэдгийг шалгах, мэдээлэл авах бүрэн боломж бүрдэж бий болоод явах юм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енежментийн гэрээтэй гэдэг зүйл бол менежментийнхээ төлбөр төлж байгаа төлбөр дээрээсээ суутгах татварыг Монгол Улсад төлөх учиртай. Гэтэл тэр нь Дубайн гэрээгээрээ төлөгдөхгүй байгаа гэж би ойлгож байгаа. Энэ нь хууль, хяналтын байгууллага дээрээ шалгагдаад явж байгаа байх аа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Оюундарийн урилгаар Сэлэнгэ аймгийн Дулаанхан тосгоны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Баярлалаа. Оюутолгой компани, Оюутолгой төсөл гээд ингээд 14 мянган хүнийг оруулчихаад байгаа юм л даа. 2000 гаруй нь Оюутолгой компанийн, таны ярьж байгаа юу гэдэг юм бэ, бүх юмаа төлж байгаа. Нөгөө 13, тэр дундаа 19 компанийн нэрээр оруулсан нөхдүүд чинь юу ч төлөхгүй байгаа шүү. Сайд энийг анхаараарай. Хоёрдугаарт нь үнэхээр энэ асуудлаас болоод аудит орох ёстой шүү дээ. Оруулахгүй байна гэдэг бол их буруу байна л даа. Тийм учраас бас Их Хурал энэ дээр анхаараарай гэдэг ийм үг хэлье дээ. Асуулт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дарь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w:t>
      </w:r>
      <w:r>
        <w:rPr>
          <w:rFonts w:cs="Arial" w:ascii="Arial" w:hAnsi="Arial"/>
        </w:rPr>
        <w:t xml:space="preserve"> Монгол Улсын нэгдсэн төсвийн 2017 оны тайлан, Засгийн газрын санхүүгийн нэгдсэн тайланг ер нь хэлэлцэхдээ бид нар Засгийн газрын үйл ажиллагааны хөтөлбөр хэрхэн хэрэгжиж байна вэ гэдэгтэй бас хамтарч уяж хэлэлцэх нь зүйтэй болов уу гэсэн бодолтой байна. Тухайлбал гэхэд Засгийн газрын үйл ажиллагааны хөтөлбөр буюу 2016-2020 он хүртэлх Засгийн газрын үйл ажиллагааны хөтөлбөр ямар биелсэн бэ гэхэд аудитын газраас 44 хувьтай гэж дүгнэлт гаргасан байна лээ. Тэгээд өнөөдөр бол сонгуулийнхаа хугацааны тэн хагаст орчихоод байж байгаа ийм нөхцөл байдалд бас бид нар тодорхой амжилтуудыг заавал гаргах ёстой. Ард иргэдийн амьдрал, ахуй нэмэгд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үзээд байхад зээлийн хүү ерөөсөө буураагүй байж байна, аж ахуйн нэгж, иргэдийг дэмжих зорилт бас дээшлээгүй байж байна. Жилд үндсэндээ бараг 15-20 хувийн хүү төлөөд байж байна. Тэгэхээр энэ ажлын байр шинээр нэмэгдэх зорилтынхоо хүрээнд ямар тодорхой ахицууд гаргасан бэ? Энэ үр дүн хангалттай биш байна гэж дүгнэж байна. Зөвхөн өргөн хэрэглээний бараа, бүтээгдэхүүний үнэ байнга өсөж байгаа. Нийт тэтгэвэр авагчдын бараг 80 хувь нь тэтгэврийн зээлтэй байж байна. Нийт ажилчин, албан хаагчдын бараг тэн хагас нь цалингийн зээлтэй ийм нөхцөл байдалд байж байгаа. Тэгэхээр энэ дээр ямар нэгэн ахиц дүгнэлт гарсан уу гэдэг асуулт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Засгийн газрын үйл ажиллагааны хөтөлбөрийн 1.6-д ард иргэд, аж ахуйн нэгжийн улс орноо өрийн дарамтаас гаргаж иргэдийн тогтвортой амьжиргааг  дээшлүүлэх гэсэн зорилт байгаа. Тэр нь 70 хувь биелсэн гэж аудитын дүгнэлтэд гарсан байгаа юм. Гэтэл бодит амьдрал дээр ард иргэдийн амьжиргаа дээшилсэн юм байхгүй байна, ажлын байр нэмэгдсэн юм байхгүй байна. Энэ дээр бас тодорхой асуулт, хариултуудыг өгмөө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 7 хоногт төрийн өмчтэй аж ахуйн нэгжүүдийг хувьчлах асуудлыг ярьсан. Төрийн банк, Монгол шуудан, Хөрөнгийн бирж гээд нэлээн олон аж ахуйн нэгжүүдийг. Гэтэл энэн дээр ямар нэгэн аудит хийгдсэн юмнууд байна уу? Энэ ер нь хичнээн төрийн өмчтэй аж ахуйн нэгжүүд нь хичнээн нь ашигтай ажиллаад байгаа юм бэ, хичнээн нь ашиггүй ажиллаад байгаа юм бэ? Ашиггүйнуудыгаа бид нар хувьчлах гээд байгаа юм уу, эсхүл яах гээд байгаа юм бэ? Энэ дээр бас тодорхой. Энэ дээр төрийн аудитын зүгээс дүгнэлт авдаг юм уу? Тэр дээр бас тодорхой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лбэл одоо та нарын тайлан дээр үзэж байхад 67 аж ахуйн нэгж нь ашигтай ажилласан байна, 31 нь ашиггүй ажилласан байна. Тэгэхээр энэ хувьчлал хийхээс өмнө заавал аудитаас бас тодорхой хэмжээний дүгнэлт авмаар байгаад байна. Жишээлбэл одоо ингээд аймгуудын АЗЗА-нуудыг хувьчилна гэж байна. АЗЗА-нуудыг хувьчлах юм бол магадгүй энэ Монголын зам өөрөө эзэнгүй болно шүү дээ. Энэ дээр тодорхой аудитаас дүгнэлт хийсэн юм байгаа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6 оны Засгийн газрын нэгдсэн санхүүгийн тайлан аудитаар өгсөн дүгнэлт нь өмнө нь бид нар бас л яг өдийд оруулж байсан. Ноднин жилийнхээ биелэлтийг. Тэр дээр хэрэгжилт нь ямар байгаа вэ? Энийгээ буцаж эргэж тайлагнадаг тийм процесс ер нь байгаа юу? Энэ аудитад хамрагдсан аж ахуйн нэгжүүд хичнээн ж ахуйн нэгжүүд хамрагдчихаад байж байгаа юм бэ, хичнээн аж ахуйн нэгжүүд хамрагдаагүй байгаа юм бэ? Бүгдийг нь хамарч чадсан юм уу? Ингэж байж бид нар бас нэгдсэн дүгнэлт өгнө үү гэхээс биш яг ингэж нэг өм цөм авсан дүгнэлтээр бол бас төдийлөн бүрэн гүйцэд мэдээлэл авч чадахгүй болов уу гэсэн ойлго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ийн асуулт нь бол ялангуяа аймгуудад нийслэлийн дүүргүүдэд ч гэсэн дуусаагүй барилга, хөрөнгө оруулалтын ажлууд нэлээд их байж байгаа байх. Энэ дуусаагүй барилгыг одоо энэ ондоо багтааж дуусгах юм уу, үгүй юм уу? Тэгэхгүй бол дандаа ингээд он дамжаад л яваад байна. Он дамжаад л яваад байх тусам л өр нь нэмэгдээд байна. Энэ дээр ям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 Хүрэлбаатар аудитор хариулъ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Хүрэлбаатар: </w:t>
      </w:r>
      <w:r>
        <w:rPr>
          <w:rFonts w:cs="Arial" w:ascii="Arial" w:hAnsi="Arial"/>
        </w:rPr>
        <w:t xml:space="preserve"> Оюундарь гишүүний асуултад хариулъя. Төрийн өмчит компаниудын хувьчлалын асуудлаар асуулаа. Төрийн өмчит компани бол одоо дөрвөн компани Улсын Их Хурлаар ороод хувьчлагдахаар ингээд шийдвэр гарч байгаа. Энэ компаниудын хувьд манайх аудит хийгээгүй учраас бид нар дүгнэлт хэлэх боломжгүй байгаа. Ер нь энэ хувьчлагдаж байгаа компаниудын үнэлгээн дээр төрийн аудит юм уу, хөндлөнгийн аудитын байгууллагаар аудит хийлгэх нь зүйтэй гэсэн байр суурьтай байгаа. Тантай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ит нийт өнгөрсөн 2017 оны санхүүгийн тайлангаар манай санхүүгийн аудитаар 128 төрийн өмчит компанийн аудитын тайлангуудад санхүүгийн тайлангууд нэгтгэгдсэн байгаа. Ер нь та мэдэж байгаа. Төрийн аудитын тухай хууль, Компанийн тухай хууль, Аудитын тухай хууль, Төсвийн тухай хуулиар Төрийн өмчит компаниудын санхүүгийн тайланд аудитыг хувийн аудитын компаниуд буюу хараат бус аудитын компаниуд аудит хийж байгаа. Өнөөдрийн хуулиар. Тэгэхээр энэ дээр төрийн аудитын байгууллага бол өнөөдөр энэ дээр хөндлөнгөөс чанарын хяналтын баталгаажуулалтыг хийгээд тайланг нь нэгтгэж авч байгаа. Нийт 128 Төрийн өмчит компаниудын санхүүгийн тайланг саяын 2017 оны санхүүгийн нэгдсэн тайланд нэгтгэгдсэнээс 68 хувь нь ашигтай ажилласан гэсэн тоо гарч ирж байгаа. Ийм байдалтай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саагүй барилга одоо Монгол Улсын хэмжээнд одоогоор 38 барилга объект байгаа. Энэнээс 3-аас дээш болчихсон ийм объектууд байж байгаа. Энэ дээр манайх Улсын Их Хурлын Төсвийн байнгын хорооноос энэ онд хийхээр сэдэв нь батлагдсан учраас энэ дээр аудитыг хийж байна. Одоогоор урьдчилснаар хоёр барилга буулгахаар ийм нөхцөл байдалтай байж байгаа. Бусад барилгуудын объектуудыг бид нар нэг бүрчлэн аудитын дүгнэлт хийхээр тусгайлсан дүгнэлт хийхгүй бол 38 дүгнэлт нэгтгэж гаргах боломжгүй байгаа учраас тусгайлан нэг бүрчлэн дүгнэлтийг гаргаж ажилла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 нэмж тодруулж хари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ын микрофоныг өгье. Дуусаагүй барилга гээд асуугаад байх шиг байна. Санхүүжилттэй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Зээлийн хүү иргэдийн зээл хир бууж байгаа вэ, буух нөхцөл нь ер нь бий юу гэдэг ийм асуулт байгаа. Тэгэхээр үндсэндээ энэ 2017 оны эдийн засгийн өсөлт бол 5,8 хувьтай гарсан. Эдийн засгийн идэвхжил нэлээд хэмжээгээр явагдаж байгаа юм. Эдийн засгийн идэвхжил явагдаж байна гэдэг нь үндсэндээ манайд хөдөө аж ахуйн гаралтай түүхий эдүүдийн үнэ өсөх, бизнес идэвхжих. Үүнийгээ дамжаад төсвийн татварын орлогууд биелэх зэрэг ийм эерэг зүйл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одоо ноолуурын үнэ 1 кг нь 100 гаруй орчин мянган төгрөгтэй гарсан, ноосны үнэ түүхэндээ байхгүй хамгийн өндөр үнэд хүрч байгаа зэргээс үзэхэд малчид сая бараг үндсэндээ ихэнх нь өрөө төлсөн байна лээ. Зарим нь 80-85 хувиар өрөө буулгасан байгаа юм. Арилжааны банкуудын зээл олгох хэмжээ эрс нэмэгдэж байгаа юм. Одоо та бүгд телевизрээр харвал нэр бүхий хэдэн банкууд зээл олгоно гэдэг зарыг байнга явуулж байгаа юм. Энэ бол өөрөө эдийн засаг идэвхжиж байгаа, зээлийн хүртээмж нэмэгдэж байгааг харуулж байгаа. Засгийн газрын хувьд бол 2017 оны 10 дугаар сарын 24-өөс хойш арилжааны банкуудаас нэг ч төгрөгийн зээл авахгүйгээр харин урьд өмнө нь авсан ихээхэн хэмжээний өр зээлүүдийг буцаагаад төлж байгаа нь иргэд, аж ахуйн нэгжүүдэд зээл болж гарах энэ нөхцөлийг бүрд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чийн 7 хоногт Оюунчимэг гишүүний асуусан асуулгад хариулт өгөхдөө зээлийн хүү бууж байгаа талаар Монголбанкны холбогдох албан тушаалтнууд бас ярьж байгаа. Монголбанкны бодлогын хүү ч буугаад ингээд явж байгаа. Энэ бол үндсэндээ цаашдаа энэ байдлыг цаашдаа хадгалж чадах юм бол хүү цаашдаа үргэлжлээд бууна гэдэг энэ төлөв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усаагүй барилгуудын хувьд ямар байгаа вэ гэхээр түрүүн Хүрэлбаатар дарга хэлж байна. Нэлээд 38 объектууд байна гээд. энэ объектууд дотор 2010 онд эхэлсэн мөртлөө одоо 8 жил үргэлжилж байгаа объектууд байна, 2011 онд эхэлсэн мөртлөө 7 жил үргэлжилж байгаа, 6 жил үргэлжилж байгаа, 5 жил үргэлжилж байгаа ийм объектууд байгаа юм. Тэгэхээр Үндэсний аудитын газраас бас бидэнд зөвлөмж өгч байгаа. Юу вэ гэхээр энэ дуусаагүй байгаа объектуудыг богинохон хугацаанд дуусгах чиглэл дээр нь анхаарал тавьж ажиллаач ээ гэж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Үндэсний аудитын газраас өгч байгаа тэр зөвлөмжийн дагуу 2019 оны төсөв хийхдээ бид нар урьд өмнө эхэлчихсэн байсан дуусаагүй барилгуудыг бүгдийг нь, эсхүл дуусаагүй барилгуудыг бүгдийг нь энэ 2019 онд дуусгая гэдэг ийм зарчмаар ажиллаж байгаа юм. Өөрөөр хэлбэл он дамжуулаад яваад байх юм бол түрүүн Хүрэлбаатар дарга хэлж байгаа нөгөө барилга нь нураахдаа хүрдэг, чанар нь мууддаг, элэгддэг, хорогддог. Дараа нь юм тоногддог зэрэг ийм зөрчлүүд их гардаг учраас хоёр жилийн дотор энэ 2019 ондоо багтаагаад урьд өмнө нь эхэлчихсэн байсан бүх объектуудыг дуусгая гэдэг ийм бодлогыг бариад ажиллаж байгаа. Үүнийгээ 2019 оны төсөвтөө оруулж ирнэ гэсэн ийм бодолтойгоор ажилла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дарь гишүүнд 1 минут нэмж өгье.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Оюундарь:</w:t>
      </w:r>
      <w:r>
        <w:rPr>
          <w:rFonts w:cs="Arial" w:ascii="Arial" w:hAnsi="Arial"/>
        </w:rPr>
        <w:t xml:space="preserve"> Би сая төрийн өмчтэй аж ахуйн нэгжүүдийн талаар асуулаа. Өнгөрсөн 7 хоног төрийн өмчтэй аж ахуйн нэгжүүдийн хувьчлах асуудал явсан. Тэгээд Ерөнхий аудиторын хариулж байгаагаар бол ерөөсөө аудит энд хийгдээгүй гэсэн юм. Энэ нь өөрөө зүйд хир нийцэж байгаа юм бэ? Хэрвээ үнэхээр бид нар хувьчлагдахаар энэ 28 объектыг оруулж байгаа юм бол ядаж аудит хийгээд тайлан балансыг нь үзээд, орлого, зарлагыг нь үзээд. Тэртэй тэргүй улсад ашигтай, төсөвт бас тодорхой хэмжээний орлого оруулж байгаа гэдгийг Ерөнхий аудитор хэлчих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юман дээр дэс дарааллын хувьд мэдээж аудитаа эхэлж хийгээд дараа нь хувьчлах асуудлаа ярих нь илүү зүйд нийцэж байгаа юм биш үү гэсэн тийм асуултыг бас дахиж хэлмээр байна. Ерөнхийдөө нэгдсэн энэ тэнцвэржүүлсэн орлого маань 7 их наяд буюу одоо нэмэгдсэн байгаа боловч бас зардал их нэмэгдсэн байна. 9 их наяд. Энэ дээр зардал дээрээ ер нь тана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одруулгад хариулт өгөх үү?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Оюундарь гишүүний тодруулгад хариулъя. Хувьчлагдах гэж байгаа энэ объектуудын хувьд яг таны ярьж байгаа саналтай бол аудитын хувьд дэмжиж байгаа. Яагаад гэвэл одоо төрийн өмчийн тэр хөрөнгийг нийтийн өмчийг хувьчлахдаа тодорхой үнэлгээг нь нийтийн эрх ашигт цаашид ашиглах боломж нь ямар байна, эрх ашигт нөлөөлөх үү гэдэг байдлыг нь үнэлж байж дараа нь хувьчлалын асуудал ярьж байх нь зөв зохистой юм. Одоо бол батлагдсан энэ объектуудын хувьд бол аудит өнөөдөр манай сэдэвт байхгүй, төлөвлөгдөөгүй учраас бид нар хийх боломжгүй байгаад байгаа. Яагаад гэвэл төрийн аудитын байгууллага тухайн жилдээ хийх аудитын сэдвээ Төсвийн байнгын хороогоор батлуулж аудит хийж байгаа. Нэлээн ачаалалтай ажиллаж байгаа бид нарын хувьд. Ийм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гишүүн С.Жавхлангийн урилгаар Баянзүрх дүүргийн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 асуултаа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Нэгдүгээрт Эрдэнэт үйлдвэрийн санхүү, тайланг ер нь нэгтгэж чадсан уу? Энэ чинь нөгөө 49, 51-ээсээ болоод замбараагүй болчихсон гэж мэдээлэл байдаг. Хоёрдугаарт Эрдэнэс-Тавантолгой компанийн хувьцааны бүртгэл стандартын дагуу хийгдэж байгаа юу? Урт хугацаат хөрөнгө оруулалтын данс нэмэгдсэн байна. Тэгэхээр урт хугацаат хөрөнгө оруулалтаас бий болсон өгөөж ер нь юу байгаа юм бэ гэдгийг ингээд Ерөнхий аудитороо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 би Оюундарь гишүүний хэлж байгаатай санал нэг байна. Энэ өмч хувьчлал хийгдэх гэж байгаа төрийн өмчит компаниудыг энэ дээр урьдаар аудит хийж байж дараа нь энэ үнэ нь орж ирэх ёстой байсан. Одоо жишээ нь мэдээлэл байхад юу гэж байна вэ гэхээр наад зах нь Төрийн банк байна. Энэ чинь Анод банк, Зоос банк, Хадгаламж банкийг нэгтгэж байгаад тэгээд хадгаламж эзэмшигчдийнхээ хадгаламжийг хамгаалахын тулд төрөөс 220 тэрбумаас тэгээд цаашлаад 670 тэрбумын хооронд бас татвар төлөгчдийн мөнгөөр ийшээ мөнгө гаргасан байгаа. Гэтэл энэ одоо 75 тэрбумаар зарагдана гээд л ороод ирчих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энэ төрийн өмчит компаниудыг хувьчлахдаа зүгээр л баланс дээр байгаа бүр хуучных нь үнээр л үл хөдлөх хөрөнгүүд нь явж байгаа. Жишээ нь 1998 онд м.кв нь 120 мянган төгрөг л байсан шүү дээ. Одоо тэгтэл 1 м.кв барилга байгууламж, үл хөдлөх хөрөнгийн үнэ хэд болчихсон билээ гэдгийг бас бодох хэрэгтэй байхгүй юу. Энэ талаасаа бас авч үзэж энэ дээр дүгнэлтээ хийж байж дараа нь аудитын дүгнэлтээ хийсний дараа болох ёстой гэсэн ийм хариултыг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аас Оюутолгой бол энгийнээр хэлэхэд Монголын ард түмний авдранд байсан алт, зэс гэх мэт баялаг аа. Хэрэв танай авдранд байгаа алтыг авъя гээд санал тавибал яаж, ямар үнээр авахыг нь л мэдээж тохиролцоно шүү дээ. Би тэгж л боддог юм. Гэтэл манай авдранд байгаа алтыг авахад манайх бас гэрээсээ гаргахад төдийг төлье гэх ийм юм байж болмооргүй санагддаг байхгүй юу. Тэгэхээр 34 хувьд ноогдож байгаа хөрөнгө оруулалтын дүнд тооцож байгаа зээлийн хүүний дүн 2017 онд бас хэд болчихсон бэ? Оюутолгойгоос орж ирж байгаа 300-400 тэрбумын тэр мөнгөнд чинь хүрч байгаа юм уу? Ийм л юмыг би бас лавлаж тодруулж асуумаар байна. Тэгээд нэмэлт асуултыг дараа нь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Хүрэлбаатар аудито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Билэгт гишүүний асуултад хариулъя. Эрдэнэт үйлдвэр ХХК, Эрдэнэт үйлдвэрийн охин компани Монголросцветмет ХХК-ийн талаар авах арга хэмжээний тухай Улсын Их Хурлын 2017 оны 23 дугаар тогтоол Үндсэн хуулийн холбогдох заалтыг зөрчсөн эсэх маргааныг хянан шийдвэрлэх тухай Үндсэн хуулийн цэцийн дүгнэлт 2018 оны 2 дугаар сарын 28-ны өдөр гарсан тул 2017 оны санхүүгийн нэгдсэн тайланд нэгтгэгдээгүй байгаа. Маргаантай байгаа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бонд гаргаж байгаа Хөгжлийн банкны дүрмийн сан 1 их наяд төгрөгөөр нэмэгдүүлсэн. 2017 оны үлдэгдлээр тус банкинд 522 тэрбум төгрөгийн мөнгөн хөрөнгийн үлдэгдэлтэй байна. Дүрмийн санг нэмэгдүүлснээр үр өгөөж гарсан уу гэж. Хөгжлийн банк нь өөрийн үйл ажиллагааны орлогоос бий болсон хөрөнгийн тодорхой хувийг 10 банкинд байршуулсан байна. Үүнээс 207,8 тэрбум төгрөгийг 2017 оны 12 сард Голомт банкинд байршуулсан хөрөнгө байна. Хадгаламжийн хүүгийн хувьд бол Монголбанкны бодлогын хүүгийн түвшинд байж байна. Хөгжлийн банкны дүрмийн санг нэмэгдүүлсэн хөрөнгөөр өөрийн гаргасан бондыг төлөхөд зарцуулсан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лт Эрдэнэс-Тавантолгой хувьцаат компанийн бүртгэл стандартын дагуу хийгдсэн байна уу гэдэг асуулт байгаа. Засгийн газрын 2017 оны 154 дүгээр тогтоолын дагуу Эрдэнэс-Тавантолгойн хувьцаат компанийн хувьцаа эзэмшигчдийн бүртгэлийг үндэсний хувьцааны нэрлэсэн үнийг 933 төгрөгөөр тооцож нийт гаргасан хувьцааг Эрдэнэс-Тавантолгой хувьцаат компанийг санхүүгийн тайланд тусгах гэж заасны дагуу 12 тэрбум ширхэг хувьцааг 11 их наяд 196 тэрбум төгрөгөөр үнэлж Эрдэнэс-Тавантолгой хувьцаат компанийг санхүүгийн тайланд Засгийн газрын хувь оролцоо болгон биет бус хөрөнгийг нэмэгдүүлэн бүрт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ар Эрдэнэс-Тавантолгой хувьцаат компанийн ордын нөөцийн бодит үнэлгээг гаргаж баталгаажуулаагүй, Засгийн газрын тогтоолыг үндэслэн хөрөнгө дансанд бүртгэсэн тайлант хугацааны эцсийн өнөөдрийнх дансны үлдэгдлийн талаарх иж бүрэн байдал, үнэлгээ ба хуримтлал гэсэн баримт ч мэдүүлгийг хангахгүй байна гэж үзэж байгалийн баялгийн нөөцийг тогтоож үнэлэх ажлыг үе шаттайгаар хэрэгжүүлж төрийн эзэмшлийн хөрөнгийг үнэн зөв бүртгэж тайлагнах шаардлагатай байна гэсэн зөвлөмжийг өгөө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Ч.Хүрэлбаатар:</w:t>
      </w:r>
      <w:r>
        <w:rPr>
          <w:rFonts w:cs="Arial" w:ascii="Arial" w:hAnsi="Arial"/>
        </w:rPr>
        <w:t xml:space="preserve"> Оюутолгойн 34 хувийн хүү гэж. Энэ бол 2009 онд гэрээг байгуулж байхын тэр. Би зүгээр уншсанаас хэлье. Сүүлд лайбор дээр нэмэх нь 6 билүү, 6,5 байсныг одоо Засгийн газрын Хэрэг эрхлэх газрын даргаар ахлуулсан энэ Оюутолгойтой холбоотой ажлыг шалгах, хянах, чиглэл өгөх ийм ажил явагдаж байгаа. Тэгээд энэ Оюутолгойн 34 хувийг бол манай Эрдэнэс-Оюутолгой гээд Эрдэнэс-Монгол гэсэн MGL-д харьяалагддаг энэ компани хийгдээд явж байгаа. Яг одоогийн нөхцөлөөр бол би уншсанаа санаж байна. Лайбор дээр нэмэх нь 6,5 хувийг буулгах чиглэлээр гэрээ хэлцлүүд явагдаж байгаа 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лэгт гишүүнд тодруулах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Билэгт:</w:t>
      </w:r>
      <w:r>
        <w:rPr>
          <w:rFonts w:cs="Arial" w:ascii="Arial" w:hAnsi="Arial"/>
        </w:rPr>
        <w:t xml:space="preserve"> Хүрэлбаатар сайд аа  энэ яг ард түмэнд хэрэгтэй, ажил, үйлчилгээ, ард түмнийг ажилтай, орлоготой болгох нөхцөлийг бүрдүүлэхэд зээлийн хүүг бууруулах л чухал байгаа. Тэгэхээр зээлийн хүү бууруулахад мэдээж нэгдүгээрт хадгаламжийн хүүг бууруулах нь л хамгийн гол асуудал. Тэгэхээр хадгаламжийн хүү бууруулах юмыг өөрөөр хэлбэл энэ төр зохицуулалт хийх ёстой. Хадгаламжийн хүү өндөр байгаагаас болоод мөнгө хүүлэх ажил тэнд явагдаад байгаа шүү дээ. Тэгэхээр энийг төр зохицуулалтаараа хийх ёстой байхад олон улсын хэмжээнд хүлээн зөвшөөрөгдсөн банкийг оруулж ирье, салбаруудтай банкийг оруулж ирье, жилдээ 5 хувь хүртэл хүүтэй юм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нэ хуулийг гэхэд л яг энэ ард түмэнд хэрэгтэй гэсэн энэ хуулиуд орж ирэхгүй гацаагаад одоо хоёр дахь жил рүүгээ орчихлоо шүү дээ. Тэгэхээр энэ дээр та юу гэж боож байгаа юм бэ? Энэ дээр нэг хариулт өгөөч ээ. Тэгэхгүй бол энэ иргэд маань үнэхээр зээлийн хүүнийхээ зардалд цалин авах мантай ингээд цалин нь өсөх боломжгүй ийм л байдалд унаад байгаад байгаа юм. Энэ аль ч оронд байхгүй ийм өндөр х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тодруулгад хариулъя.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Санал нэг байгаа юм. Хадгаламжийн хүүг буулгахын тулд бид нар гаднаас орж ирж байгаа тэр санхүүгийн эх үүсвэрүүдийн хүүг буулгах ёстой байгаа байхгүй юу. Тэгээд сая Их Хурал дээрээс буцаачихдаг Аж ахуйн нэгжийн орлогын албан татвар дээр гаднаас орж ирж байгаа санхүүгийн эх үүсвэрээр орж ирж байгаа эх үүсвэр дээр төлөгдөх суутгах татварыг 5 хувь болгоно гэсэн. Энийг буцаачихсан байгаа юм. Энийгээ оруулаад ирвэл, энэ хуулийг дэмжчихвэл энэ хүү буух нөхцөлүүд бас бий болно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өрөнгө оруулалтын банк гэдэг энэ зүйлийг манай дээр бий болгоод өгмөөр байна. Энэ хууль, эрх зүйн орчныг нь бүрдүүлэхээр одоо Их Хурал дээр байгаа. Үүнийг Эдийн засгийн байнгын хороон дээр хэлэлцээд оруулаад өгвөл гаднаас хямд эх үүсвэртэй санхүүгийн эх үүсвэр орж ирэх тусмаа л энэ хадгаламжийн хүүнүүд бууна. Одоо харин арилжааны банкууд нэгэнт зээлийн хүүгийн түвшин доошоо яваад эхэлчихсэн учраас хадгаламжийн хүүгээ арилжааны банкууд буулгаж эхэлчихсэн байгаа юм. Ийм үйл явдал бол явагдаж байгаа. Тэгэхээр үүнийг цааши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атзандан гишүүн асуулт асууж үг хэлнэ.</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Ж.Батзандан:</w:t>
      </w:r>
      <w:r>
        <w:rPr>
          <w:rFonts w:cs="Arial" w:ascii="Arial" w:hAnsi="Arial"/>
        </w:rPr>
        <w:t xml:space="preserve"> Би гурван зүйл дээр фокусалъя. Төсвийн худалдан авалт 2017 онд ямар байсан бэ гэж. Бид Төрийн болон орон нутгийн өмчийн хөрөнгөөр бараа, ажил, үйлчилгээ худалдан авах тухай хууль батлан гаргасан байгаа. Энэ хуулийн хэрэгжилтийг харахад 2017 онд 1,2 их наядын худалдан авалтыг төрийн байгууллагууд хийсэн байна. Үүнээс 22 төсвийн ерөнхийлөн захирагч дотоодод үйлдвэрлэсэн нийт 12 нэр төрлийн бараанаас 47,1 тэрбум төгрөгийн худалдан авалт хийсэн байна гэдэг мэдээлэл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2  их наядаас 47,4 тэрбум гэдэг бол дэндүү чамлалттай бөгөөд хангалтгүй байна гэсэн үг. Тэгэхээр Төрийн болон орон нутгийн өмчийн хөрөнгөөр бараа, ажил, үйлчилгээ худалдан авах тухай хууль чинь бараг хэрэгжихгүй байна гэж харагдаад байна даа. Энэ дээр Сангийн сайд бас онцгой анхаарна биз. Яагаад хэрэгжихгүй байгаа вэ гэдэг шалтаг, шалтгаан, нөхцөл байдлыг бас Улсын Их Хуралд танилцуулж засаж залруулах шаардлага байна гэж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фокуслах асуудал бол Аудитын газар Улсын Их Хурлын харьяа байгууллага. Төсвийн ерөнхийлөн захирагчдын тодорхой төсөв зарцуулалт, үйл ажиллагааг хангалгүй гэж дүгнэсэн байна. Муу гэж үнэлгээ өгсөн байна. Тэгэхээр хангалтгүй муу гэдэг үнэлгээ авсан төсвийн ерөнхийлөн захирагч нартай цаашид ямар хариуцлага тооцох юм бэ? Хариуцлагын механизм тодорхой байна уу? Энэ дээр надад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би өрийн бичиг, Монгол Улсын өрийн хэмжээ бүтцээр нь авч үзлээ. Дотоод өр, дотоодын үнэт цаас бол буурсан байгаа. Үнэт цаасны өрийн үлдэгдэл буурсан байгаа. Гадаад үнэт цаас, гадаад өр нэмэгдсэн байгаа. Тэгэхээр Засгийн газар цаашид хүү багатай гээд гадаадад бонд гаргаад гадаад өрөө өр зээллэгээ нэмэгдүүлээд байх нь өөрөө үндэсний аюулгүй байдлын стратегийн үүднээс бас асуудал үүсгэж магадгүй шүү гэдгийг бас хэлэхийг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өрийн хэмжээ ДНБ-ий 74 хувьтай тэнцэж байна гэдэг мэдээллийг өгч байна. 4 хувиар буурсан байна өнгөрсөн жилтэй харьцуулахад. Тэгэхдээ гадаад өрийг хэт нэмэгдүүлэх нь өөрөө аюултай, эрсдэл дагуулдаг гэдгийг бас анхааралдаа аваад өрийн бүтцээ цаашид яаж өөрчлөх юм бэ гэдэг дээр надад тодорхой хариулт өгөөч ээ гэдгийг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 ашиглаад би хэдэн сангуудын асуудлыг ярья гэж бодож байна. Ирээдүйн өв сан үндсэндээ 700 гаруй тэрбумын өртэй байна. 1 их наядыг өвлөж авсан Хүний хөгжил сангаас. Одоо Хүний хөгжил сангийн өрийн үлдэгдэл гээд 700 гаруй тэрбумын өр байна. Ирээдүйн өв сангаа яаж жинхэнэ ирээдүй рүү чиглэсэн сан болгох юм бэ гэдэг дээр надад нэг хариулт өгөөч. Тогтворжуулалтын сангаас 570 гаруй тэрбум төгрөгийг улсын төсөв аваад хэрэглэчихсэн юм байна. Тогтворжуулалтын санг бид нар улсын төсвийн цоорхойг хэрэглэдэг богино зайн нөхөөсөнд ашиглаад байх нь хир оновчто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уул уурхайн бараа, бүтээгдэхүүний үнэ нэмэгдсэн тохиолдолд Тогтворжуулалтын сандаа мөнгөө төвлөрүүлж ирээдүйд гарах эрсдэлээс энэ улсыг хамгаалахын тулд энэ санг байгуулсан гэж ойлгож байгаа. Гэтэл хойд хормойгоороо урд хормойгоо нөхөх ийм бодлого явсан байна гэж харагдаж байна. Энэ дээр цаашид барих бодлого ямар байх вэ гэдгийг надад нэг хэлж өгөөч 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хариулъя. Дараа нь Ерөнхий аудито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атзандан гишүүн бол юуг нь маш зөв анхаарсан байна. Өр дээр бол яг ний нуугүй хэлэхэд бид нар ямар бодлого барьж явсан юм бэ гэхээр өндөр хүүтэй богино хугацаатай төсөвт хамгийн их ачаалал өгдөг, эдийн засгийн хямрал руу хөтөлж болдог энэ өрүүдийг бид нар өр төлөөд дуусгасан. Гадаад өрийн хэмжээ нь нэмэгдсэн байгаа 2017 оноор. Энэ нь бол хоёр үндсэн шалтгаан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2017 оны 3 сард гаргасан Мазаалай бонд 600 сая доллар. 2017 оны 10 сард гаргасан Гэрэгэ бонд 800 сая доллар. Энэ хоёрын дүнгээр гадаад зээл нэмэгдэж байгаа. Дээр нь хөнгөлөлттэй зээлийн хэмжээгээр гадаад зээлийн ашиглалт нэмэгдсэн байгаа юм. Тухайлбал энэ хөнгөлөлттэй зээлийг би дотор нь задлаад хэлбэл Хөшигийн хөндийн нисэх онгоцны буудалтай холбоотойгоор 284 тэрбум төгрөг зээл нэмэгдэж байгаа юм. Энэ Хөшигийн хөндий.  Хөшигийн хөндий дээр тавигдаж байгаа автозам 50 тэрбум төгрөгөөр энэ гадаад зээлийн ашиглалтыг нэмэгдүүлж байгаа юм. Баянхонгор аймгаар, бусад чиглэлийн автозамууд байгаа. Дандаа хөнгөлөлттэй зээлүүдээр санхүүжигдэж байгаа. Энэ бүгдийнх нь дүнг аваад үзэх юм бол нийтдээ 495 тэрбум төгрөгөөр нэмэ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гадна экспортыг дэмжих зээл, хөдөө аж ахуйг дэмжих зээл зэрэг ийм зээлийн ашиглалтууд бас нэмэгдэж байж ийм юм орж ирж байгаа. Дотооддоо бол бид үндсэндээ дотоод бонд болон дотоод өрийн хэмжээг 2017 онд 2 орчим гаруй их наяд төгрөгөөр бууруулсан нь үндсэндээ өндөр хүүтэй зээлийн хүүгийн дарамтуудыг нь буулгах чиглэлийн ажил болсон гэдгийг би онцгойлж хэлмээр байна. Саяын хэлдэг бүх зээлүүд бол нэлээд өндөр хүүтэй. Түрүүн хэлдэг бонд Мазаалай бонд шүү, би Хуралдай гээд хэлчих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өр дээрээ ямар бодлого баримтлах вэ гэхээр өндөр хүүтэй арилжааны зээлүүдийг бид нар 2017 оны 10 дугаар сарын 24-өөс хойш гадаадаас ч авахгүй байгаа, дотоодоос ч авахгүй байгаа. Энэ практикийг бид нар цаашдаа үргэлжлүүлнэ гэдгийг онцолж хэлмээр байна. Болж өгвөл дэмий чиглэлийн гаднын зээлийг ерөнхийдөө авахгүй гэдэг байдлаар манай гэрээ хэлцлүүд явагдаж байгаа. Үнэхээр эдийн засагт хэрэгтэй, ард иргэдийн амьдралд хэрэгтэй нийгмийн болон эдийн засгийн дэд бүтцийг бүрдүүлэхэд шаардлагатай байгаа зээлүүдийг жилийн 0,2 хувиас жилийн 2 хувийн хүүтэй 30-40 жилийн хүүтэй ийм зээл байвал энийг аваад ашиглаж байх нь эдийн засагтаа ашигтай гэж үзэж байгаа гэдгийг би онцол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тендерийн зүйлүүд байгаа. Тендер дээр бол 2017 онд нийтдээ 8341 тендер шалгаруулалт зарласан байгаа. Үүнээс 1769 нь нээлттэй тендер, 2777 нь харьцуулалт, 738 нь шууд гэрээ байгуулагдсан байгаа юм. Энэ дээрээс аваад үзэх юм бол ер нь шууд гэрээний тоо бол 738 гэдэг бол өндөр байна. Харьцуулалт бол 2777 гэдэг чинь бас их өндөр байгаа. Тэгэхээр цаашдаа энэ харьцуулалт болон шууд гэрээ бол өрсөлдөөнийг бага оруулдаг учраас энэ дээр өрсөлдөөнийг хангаж өгөх, дараа нь төсвийн хөрөнгийг үр ашигтай зарцуулах зорилгоор цаашдаа нээлттэй тендер шалгаруулалтын тоо илүү олон байх нь төсвийн үр ашиглалтыг нэмэгдүүлнэ гэж бид нар үзэж байгаа. Үүнтэй холбоотойгоор гарсан хуулиа засъя гэдэг саналуудыг гаргаад Засгийн газар Тендерийн хуульд өөрчлөлт оруулахаар боловсруулаад Улсын Их Хуралд өргөчихсөн байгаа. Хэлэлцүүлэг нь хийгдээд ажлын хэсэг ажилл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Зочин танилцуулъя. Улсын Их Хурлын гишүүн Баатарбилэгийн урилгаар Архангай аймгийн Эрдэнэбулган сумын ерөнхий боловсролын 2 дугаар сургуулийн багш, ажилтнууд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аудитор хариулъя, 80 дугаар микрофон.</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Д.Хүрэлбаатар:</w:t>
      </w:r>
      <w:r>
        <w:rPr>
          <w:rFonts w:cs="Arial" w:ascii="Arial" w:hAnsi="Arial"/>
        </w:rPr>
        <w:t xml:space="preserve"> Батзандан гишүүний асуултад хариулъя. Та бүхэн мэдээж байгаа. Төсвийн өнгөрсөн 2017 оны санхүүгийн аудитаар дараахь зөрчлүүд илэрсэн байгаа. 2017 оны санхүүгийн аудитаар нийтдээ 1115 байгууллага аудит дүгнэлт өгсөн. Үүнээс 13 тэрбум 385,6 тэрбум төгрөгийн 3667 алдаа зөрчил илэрсэн байгаа. Энэ алдаа зөрчилтэй холбогдуулаад Үндэсний аудитын газар, Төрийн аудитын аймаг, орон нутаг дахь салбар аудитын газрууд нийтдээ 278 төлбөрийн акт, үнийн дүнгээрээ бол 5,1 тэрбум төгрөгийн ийм акт тави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бан шаардлага 381 буюу үнийн дүнгээрээ 792,7 тэрбум төгрөгийн албан шаардлага хүргүүлсэн байж байгаа. Энэнтэй холбогдуулаад нийтдээ 41 албан тушаалтан дээр хариуцлага тооцуулах албан шаардлагыг хүргүүлээд ажиллаж байгаа. Зөвлөмжийн хувьд бол нийтдээ 2186 зөвлөмж хүргүүлсэн. Нийт үнийн дүн нь 633,8 тэрбум төгрөгийн үнийн дүнтэй ийм зөвлөмжийг хүргүүлсэн байгаа. Санхүүгийн бичилттэй холбогдолтой 781 бичилтийг залруулга хийлгэсэн. Энэ нь 11 их наяд  953,9 тэрбум төгрөгийн залруулга хий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2016 оны санхүүгийн тайлангаар аудитын дүгнэлтээр нийт төсвийн 31 төсвийн ерөнхийлөн захирагчаас 11 төсвийн ерөнхийлөн захирагч хязгаарлалттай дүгнэлт авч байсан бол өнгөрсөн 2017 оны санхүүгийн нэгдсэн тайлангаар төсвийн гүйцэтгэлээр дүгнэхээр эцсийн 32 төсвийн ерөнхийлөн захирагчаас 4 төсвийн ерөнхийлөн захирагчид хязгаартай дүгнэлт хүргүүлэн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зандан гишүүнд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Аудитын байгууллага, Сангийн сайдад мэдээлэл өгсөн явдалд баярлалаа. Гэхдээ гурван зүйл дээр цаашид анхаармаар байна. Дотоодын бараа, бүтээгдэхүүнийг худалдан авах тухай хуулийн заалтын хэрэгжилт дээр онцгой анхаарч ажилламаар байна. 2017 онд хангалтгүй байсан гэдэг дүн мэдээ харагдаж байна. Дотоодын аж ахуйн нэгжүүдийнхээ үйлдвэрлэсэн бараа, бүтээгдэхүүнийг төсвийн мөнгөөр худалдаж авч байж Монголын дотоодын бизнес, бизнес эрхлэгчдийн маань нөхцөл байдал сайжирна гэж бид харж энэ хуулийг бата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ерөнхийлөн захирагч нарт “хангалтгүй” гэдэг үнэлгээ авсан ерөнхийлөн захирагч нарт хариуцлага тооцох асуудлыг энэ гүйцэтгэлийг хэлэлцсэний дараа бид бас ярих ёстой. Төсвийн гүйцэтгэл яриад дуугүй өнгөрдөг, дараа нь мартагнадаг явдлаа одоо болих хэрэгтэй гэж би хэлмээр байгаа юм. Гуравдугаарт энэ төсвийн гүйцэтгэлийг харахад хэд хэдэн бас сайн зүйлүүд хар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Энх-Амгалан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Төсвийн орлогын бүрдүүлэлтэд төрийн өмчит үйлдвэрийн газрууд, төрийн өмчит аж ахуйн нэгж, байгууллагууд их чухал үүрэгтэй. 2016 онд төрийн өмчит аж ахуйн нэгж, байгууллагын олонхи нь ашиггүй ажилласан. 2017 онд ямар өөрчлөлт гарав? Үүн дотор МИАТ төрийн өмчит хувьцаат компани ашигтай ажилласан уу, ашиггүй ажилласа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ИАТ төрийн өмчит хувьцаат компанийн орлого бүрдүүлэлт юунаас бүрддэг вэ? МИАТ-ын нислэгийн ашигтай чиглэлүүд нь аль, аль чиглэл байна вэ? Миний сонссоноор Turkish airlines МИАТ-ын Европын чиглэлийн бүх зорчигчдыг авчихлаа гэж яриа байгаад байдаг. Уул нь өөрийн гэсэн зорчигчидтойгоо ирнэ гэж гэрээ хийсэн. Тэгээд одоо дахиад нэг онгоц нь явах юм бол МИАТ-ын онгоц Европын чиглэлд нисэхгүй гэдэг ийм яриа байна. Коrеаn айr-т дахиад онгоц өгөх юм бол Азийн чиглэл нь зогсоно гээд байх юм. Тэгэхээр энэ маань төрийн өмчит үйлдвэрийн газруудыг үнэгүйдүүлж байгаад хувьчилдаг ийм юм руугаа явах гээд байна гэсэн хардлага байгаа учраас би энийг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МИАТ хувьцаат компанийн ашигт гол нөлөөлдөг зүйл бол шатахуун гэж яриад байгаа юм. Зах зээлийн үнээс 30-35 хувиар илүү ийм үнээр шатахуун шахдаг гэдэг яриа байдаг. Энэ шатахууны зардал нийт зардлынх нь хэдэн хувийг эзэлдэг юм бэ? Энийг нэг хэ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Catering үйлчилгээ гээд дарга цэрэг нараар яриулж байгаад байгаад байдаг нэг компани байдаг юм гэж яригдаад байдаг юм. Энэ тендер шалгаруулалтаар авсан юм уу, эсхүл өөр зарчмаар явчихсан юм уу? Гэрээ нь дуусчихсан, барьцаа хөрөнгөө аваад явчихсан гэж яриад байдаг. Энэ талаар нэг мэдээлэл өгөөч. Энэнээс болоод бас билетийн үнэд нөлөөлдөг гэж яриа яваад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МИАТ компанийн бас нэг орлогын бүрдүүлэлт буюу ашигт нь нөлөөлж байдаг бас нэг зүйл бол онгоц байгаа юм. Энэ худалдаж авсан онгоцоо хоёр, гурав дахиад худалдаад авчихсан, зээлийн хөрөнгөөр авдаг. Тэгээд энэ нь Сангийн яам болоод Монголбанк, бусад банкуудаас мөнгө зээлээр авч байж төлдөг. Энэ нь ашигт нь нөлөөлөөд байдаг гэж ярьдаг юм. Бас Ховдод нэг онгоц унагаасан. Тэрнийх нь алдагдал улам өсөөд яваад байгаа гэж сонссон. Энэ онгоцтой холбоотой аудитынхаа дүгнэлтүүдийг надад нотлох баримттай нь ирүүлж өгөөч. Би бас дээр нь нэмээд бондтой холбоотой баримтуудыг бас нотлох баримттай нь өгөөч ээ гэж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тэгж байна вэ гэхээр Засгийн газраас гаргасан бонд дээр хэдхэн банк мөнгө хүүлж амьдардаг ийм схем бий болчихоод байгаа юм. Тэрний графикийг нь харахад гэрлийн хурдаар өссөн тийм юм харагдаж байсан. Тийм учраас би энийг асуу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ургадугаарт МИАТ-ын төлөөлөгчийн газар гээд энэ гадаадад байж байгаа төлөөлөгчийн газруудад нэг дарга, цэрэг нарын ах дүү, амраг садан янз, янзын хүмүүс очоод суучихсан. Тэгээд зардлаа хянуулдаггүй, санхүүгийн сахилга батыг ноцтой зөрчдөг гээд юм яриад байдаг. Энэ яг хичнээн төлөөлөгчийн газар байна вэ, хэд нь зардлаа хянуулдаггүй юм бэ? Энийг надад нэг хэл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олдугаарт шинэ нисэх онгоцны буудал гээд нэг будлиантай газар байна аа. 247 сая доллараарТЭЗҮ-ийг нь хийгээд, зургийг нь хийгээд, төсвийг нь хийгээд Японы өөрийнх нь компани гаргаж өгсөн юм байна лээ. Тэгсэн тэр дотроос нь юмнуудыг нь задалж гаргаж ирж дахиж төсөв хий нэмээд одоо бараг 700 сая доллар болох гэж байна. Тэгээд энэ рүү аудит орохгүй юм уу? Энэ чинь Монголын өмч биз дээ? Тэгээд энийгээ хувьчлах тухай асуудал яриад, ашгийг нь хуваах тухай, менежментийг нь хувьчлах тухай юм яриад сууж байгаа. Энэ дээр нэг хариулт өгөөч. Тэгээд энэ рүү би юу гэж ойлгож байна вэ гэхээр цаашдаа энэ хувьчлах гэж байгаа байгууллагууд дээр аудит орох ёстой. Тэгж байж хувьчлах ёстой гэдэг ийм байр суурьтай байгаа. Энэ дээр ямар хариулт байна вэ? Надад нэг хэлж өгөөч. Саяынхыг би Хүрэлбаатар даргаас асуу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гийн сайдаас нэг асуулт асууя. Сангийн сайдаас асуух асуулт маань юу юм бэ гэхээр Аж үйлдвэр, технологийн парк баригдах уу? Монгол орон бол мал аж ахуй, хөдөө аж ахуйн орон. Тэгээд 70 гаруй сая малтай боллоо. Энэнийхээ ашиг шимийг нэмэгдүүлэхийн тулд бид нар нэмүү өртөг шингэсэн үндэсний үйлдвэрлэлийг сэргээх ёстой. Энэ Аж үйлдвэр, технологийн парк буюу хөнгөн үйлдвэрийн технологийн паркыг ярьж өчнөөн жил боллоо. Энэ хэзээ хөдлөх вэ?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ангийн сайд хариулъя. Дараа нь Ерөнхий аудитор бэлдэж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МИАТ-тай холбоотой асуудлуудыг Зам тээврийн яам, Төрийн өмчийн хорооныхон хариулах нь зүйтэй гэж бодож байна. Ингээд Энх-Амгалан гишүүний асуултад хариулъя. Үндсэндээ Засгийн газрын гаргасан үнэт цаасуудыг дийлэнхийг нь арилжааны банкууд авдаг. Голдуу гэрээ хэлцэл хийх замаар авсан байдаг. Нэлээд 13-18 хувийн хүүтэй ийм зээлүүдээс. Одоо бол бид нар энэ арилжааны банкуудаас яг гэрээнийх нь дагуу, заримыг нь бүгдийг нь урьдчилж бүх бондуудыг нь буцаагаад төлж байгаа. Одоо нэг л банкин дээр байгаа 2023 он хүртэл үргэлжлэх 1 бонд л үлдсэн. Бусдыг нь бид нар бүгдийг нь үндсэндээ төлөөд, төлөөд дуусаад явж байгаа. 1 ч төгрөгийн бондыг энэ Засгийн газар арилжааны банкууд дээр гарг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арилжааны банкууд дээр байсан төрийн сангийн бүх мөнгүүдийг бүгдийг нь татаж авсан. Төсвийн сахилга батыг нэлээд сайжруулсан. Түрүүн Хүрэлбаатар аудиторын үгэн дотор бас гарч байгаа. Энд, тэнд байршчихсан байсан арилжааны банкууд дээр төрийн мөнгийг байршуулчихаад эргэж өндөр хүүтэй зээлж авдаг энэ бүх практикийг бүгдийг нь хааж зогсоосон байж байгаа. Одоо төрийн мөнгө төрийн сандаа энэ нь Монголбанкны дансан дээр бүртгэгдэж тэндээ тайлагнаж тэндээ байршиж ингэж явж байгаа юм. Тэгэхээр энэ төрийн мөнгөний сахилга батыг нэлээн сайн бүрдүүлж чадсан гэж бид нар хэ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гадна Сангийн яаман дээр янз бүрийн төлбөр тооцоо ирэх хүсэлт ирвэл 3 хоногийн дотор санхүүжилтийг гаргаж байгаа юм. Гэх мэтийн ийм санхүүгийн сахилга баттай холбоотой, хүнд сурталтай холбоотой асуудлуудыг үндсэндээ цэгцлээд яв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 үйлдвэрийн парктай холбоотой яг өнөөдөр бэлэн техник, эдийн засгийн үндэслэл нь хийгдчихсэн, хөрөнгө санхүү нь шийдэгдчихсэн ийм төсөл одоо байхгүй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Энх-Амгалан гишүүний асуултад хариулъя. МИАТ-тай холбоотой, бонд, Хөшигийн хөндийд баригдаж байгаа шинэ нисэх онгоцны буудлууд. МИАТ-ын хувьд болоод бондын хувьд бол өнгөрсөн 2017 онд манай Төсвийн байнгын хороогоор бид нар 2018 оны сэдвээ батлуулсан. Саяхан бид нар МИАТ болоод бондын зарцуулалтад аудит хийгээд Улсын Их Хуралдаа хүргүүлчихсэн байж байгаа. Энийг нарийвчлаад манай орлогч дарга Оюунбилэг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шигийн хөндийд баригдаж байгаа шинэ онгоцны буудал ашиглалтад хүлээж авахтай холбогдуулаад энд улсаас зээлээр маш их хэмжээний үнийн дүнтэй ийм гэрээ хэлцэл хийж объект ашиглалтад орж байгаа учраас ирэх жил 2019 онд төрийн аудитын байгууллагаас аудит хийх нь зүйтэй гэсэн саналтай байж байгаа. Энэ бол ингээд төлөвлөө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Оюунбилэг орлогч дарга тодорхой хариултыг өг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Оюунбилэг:</w:t>
      </w:r>
      <w:r>
        <w:rPr>
          <w:rFonts w:cs="Arial" w:ascii="Arial" w:hAnsi="Arial"/>
        </w:rPr>
        <w:t xml:space="preserve"> Энх-Амгалан гишүүний асуултад тодруулж хариулъя. Нэгдүгээрт төрийн өмчит компаниуд  2017 онд 60 гаруй хувь нь ашигтай ажилласан гэдгийг Монгол Улсын Ерөнхий аудитор түрүүн хэлсэн. Үүн дотроос МИАТ компани бол 2017 онд ашигтай ажилласан. 48,2 тэрбум төгрөгийн ашигтай ажилласан. Үүнд 2017 онд ханшийн зөрүү нь нэлээн тогтвортой байсан учраас нэлээн хувьд нь бас ханшийн зөрүүний тогтвортой байдал нөлөөлсөн ийм үзүүлэлт гарч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үйцэтгэлийн аудитын тайлан бол үйл ажиллагааны үр ашигт нь аудит хийсэн. Энд бол таны асууснаар бол МИАТ компани бол таван төрлийн орлогоос орлого нь бүрдэж байна. Зорчигч тээвэрлэлтийн орлого, захиалгат нислэгийн орлого, ачаа тээвэрлэлтийн орлого, нойтон түрээсийн орлого болон бусад үйл ажиллагааны орлогоос бүтэж байна. Үүний 74,4 хувь нь зорчигч тээвэрлэлтийн орлогоос орж ирдэг. Энэ дотроо таны түрүүний асуусан БНСУ-ын нислэг бол ашигтай нислэгт ордог. Ялангуяа аудитын хамрагдсан хугацаанд БНСУ-ыг зорьж байгаа зорчигчдын урсгал нэмэгдсэн. Ялангуяа 6-8 дугаар сард суудал ашиглалт 80-84 хувьтай ийм үзүүлэлттэй гарсан ашигтай нислэг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вропын нислэг дээр бол асуудлууд байгаа. Turkish airlines компанитай Монгол Улс 2010 оноос эхэлж нислэг хамтарч үйлдсэн байдаг. Сүүлийн таван жилд бол Европын чиглэлд 120-128 мянган зорчигч тогтвортой зорчиж байгаа. Хуучин бол Станбул, Улаанбаатар чиглэлд 7 хоногт хоёр удаагийн давтамжтай нислэг үйлдэж эхэлсэн тэр үеэс эхлээд Европын зах зээлийг 30-32 хувийг нь эзэлсэн ийм үр дүн гарсан. </w:t>
      </w:r>
    </w:p>
    <w:p>
      <w:pPr>
        <w:pStyle w:val="Normal"/>
        <w:ind w:firstLine="720"/>
        <w:jc w:val="both"/>
        <w:rPr>
          <w:rFonts w:ascii="Arial" w:hAnsi="Arial" w:cs="Arial"/>
        </w:rPr>
      </w:pPr>
      <w:r>
        <w:rPr>
          <w:rFonts w:cs="Arial" w:ascii="Arial" w:hAnsi="Arial"/>
        </w:rPr>
        <w:t xml:space="preserve">2017 оны байдлаар бол 26,2 тэрбум төгрөгийн орлого олох боломж нь өөрөө Turkish airlines гэсэн энэ авиа компанийг оруулснаас ийм боломжоо алдсан байна гэдэг нь аудитын явцад бид илрүүлж гаргаж ирсэн. Энэ бол МИАТ компани дээр хийсэн аудитын тайлангийн 14 дүгээр хуудсан дээр бичигдсэн байгаа. Энэ нь цаашдаа Европын чиглэл бол ашиггүй ажиллах эрсдэлийг бий болгож байна гэдгийг бид нар урьдчилан анхааруул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таны асуулт бол шатахууны асуулт байна. Шатахууны асуудал бас нийгэмд нэлээн асуудал дагуулаад байгаа асуудал. 2017 онд МИАТ компани 67,3 тэрбум төгрөгийг шатахууны зардалд зарцуулсан байна. Гэхдээ энэ бол 2016 онтой харьцуулахад зардал хэмнэгдсэн. Хэмнэгдсэн гол шалтгаанд бол ханшийн зөрүүний тогтвортой байдал нөлөөлсөн байгаа. Шатахууны зардал бол тухайн компанийн нийт зардлын 20 хувийг эзэлж байна. Энэ бол дотоодоос нийлүүлж байгаа шатахуун нь бол гадаад орнуудаас авч байгаа шатахуунаас 23,2 хувийн илүү байна гэдгийг аудитын явцад гар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аарын хөлгийн шатахууныг “Сод Монгол групп” компани, “Мэргэн ван” компаниуд тендерт оролцож ялагчаар тодорсон. “Сод Монгол групп” компани бол олон жил нийлүүлдэг. Энэ компанийн тухайд бол тоног төхөөрөмж, нөөц, газар зүйн байрл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ыг дахиад өгье. 1 минут нэмж өгье.</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С.Оюунбилэг:</w:t>
      </w:r>
      <w:r>
        <w:rPr>
          <w:rFonts w:cs="Arial" w:ascii="Arial" w:hAnsi="Arial"/>
        </w:rPr>
        <w:t xml:space="preserve"> Олон жилийн туршлага гээд олон давуу байдлаар тендерт энэ компани олон жил ялдаг юм билээ. Энэ нь бас бусад компаниудад дээрх үзүүлэлтүүдээр оролцох боломж нь хязгаарлагдмал байдаг юм байна гэсэн ийм дүгнэлт га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atering-ийн хувьд бол “Нүхт тур” компани 2009 оноос хойш үйл ажиллагаа явуулдаг. 2009 оны 7 дугаар сарын 23-ны өдөр гэрээ байгуулж энэ компани үйл ажиллагаа эхэлсэн байдаг. 2015 оны 12 дугаар сарын 31-ээр үндсэн гэрээ нь дууссан. Гэрээний дагуу сонгон шалгаруулалт зарлаагүй. Гэрээг үе үед нь сунгаад явдаг ийм юм билээ. Энэ компани бол 2016 онд 5,1 тэрбум төгрөг, 2017 онд 6,1 тэрбум төгрөгийг хоолны үйлчилгээний төлбөрт шилжүүлсэн байсан. “Нүхт тур” компанийн тухайд бол барьцаа болох 250 мянган долларыг барьцааны данснаас авсан байсан. Энэ асуудлаар нь хууль, хяналтын байгууллаг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и зочин танилцуулъя. Улсын Их Хурлын гишүүн Баасанхүүгийн урилгаар Орхон аймгийн төмөр замын салбараас төрөн гарсан хүндэт төмөр замчид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Энх-Амгалан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Энх-Амгалан:</w:t>
      </w:r>
      <w:r>
        <w:rPr>
          <w:rFonts w:cs="Arial" w:ascii="Arial" w:hAnsi="Arial"/>
        </w:rPr>
        <w:t xml:space="preserve"> Төрийн аудитынханд баярлалаа. Өмнө нь төрийн аудит яаж ажиллаж байсныг би мэдэхгүй. Энэ удаад та хэд маань бас энэ санхүүгийн сахилга бат, зөрчлийн юмнуудыг маш сайн эвлэрүүлж өөрийнхөө хүч бололцоогоор ажиллаж байгаад баяртай байна. Энэ Их Хурлын бүтцийн байгууллага учраас та бүгдийн маань цалин пүнлүү, нийгмийн халамж, бүтэц, орон тоо хүрдэг юм уу, хүрдэггүй юм уу бас мэдэхгүй байна. Энэ тал дээрээ бас мэдээлэл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би яамныхнаас асуух гээд байна л даа. Энэ асуудлууд чинь ингээд яваад байдаг. Тэгээд энэ хэзээ хариуцлага тооцох юм бэ? Энэ Catering компанитай, шатахууныхаа компанитай? Ингээд ашигтай ажиллачихсан юмыг нь хувьчилж болдог юм уу тэгээд? Хувьчилна гээд суугаад байж байна. Би энийг ерөөсөө ойлгохгүй байгаа юм. Тэгээд яамны бодлогыг би нэг асууя. Яамныхан энэ дээр хариулж өгөх байлгүй дээ. Дутуу яригдсан байгаа төлөөлөгчийн газрын асуудал, онгоцны асуудлуудыг надад нэг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эн хариулах вэ? Зам, тээврийн яамнаас хэн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 байгаа хэмжээндээ хариулчих шиг боллоо. Оюунбилэг дахиж юм нэмэх үү? 1 минут дотор л багтаж хариул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билэг:</w:t>
      </w:r>
      <w:r>
        <w:rPr>
          <w:rFonts w:cs="Arial" w:ascii="Arial" w:hAnsi="Arial"/>
        </w:rPr>
        <w:t xml:space="preserve"> Аудитаас асуусан нэг хариулт дутуу өгсөн байгаа. Энэ төлөөлөгчийн газрууд байгаа. Төлөөлөгчийн газрууд дээр бол аудитор 942,3 сая төгрөгийн алдаа зөрчил гарсан. Энэ дээр бол төлөөлөгчийн газрууд цалингийн зардлыг хэтрүүлдэг. Ялангуяа билетийн орлого, тийзийн төвлөрүүлээгүй асуудал зөрчил гарсан. Энэ асуудлаар бол 2017 оны байдлаар өссөн дүнгээр 1,3 тэрбум төгрөгийн ийм хохирол учирсан байж болзошгүй гэж хууль, хяналтын байгууллагад шилж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нисэх онгоцны тухайд бол төрийн аудитын байгууллагын төлөвлөгөө энэ асуудалд аудит хийхээр ороо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Бат-Эрдэнэ гишүүн асуултаа тавья.</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Б.Бат-Эрдэнэ:</w:t>
      </w:r>
      <w:r>
        <w:rPr>
          <w:rFonts w:cs="Arial" w:ascii="Arial" w:hAnsi="Arial"/>
        </w:rPr>
        <w:t xml:space="preserve"> Баярлалаа. Энэ 2017 оны хувьд төсвийн орлого ямар хэмжээнд давж биелэв, энэ төсвийн орлого давж биелэхэд голлон нөлөөлсөн хүчин зүйлүүд нь юу байгаа юм бэ гэдэг нэг ийм асуудал байна. Ерөнхийдөө 2017 онд төсвийн хөрөнгө оруулалтаар харьцангуй тодорхой бүтээн байгуулалтын ажлууд хийгдсэн байх. Энэний үр дүн аль хэмжээн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төсвийн хөрөнгө оруулалтыг үр дүнтэй бололцоотой ажил болгох чиглэлээр Засгийн газар анхаарахгүй бол томоохон хөрөнгө санхүү шаардсан ажлыг бид ойлгож байгаа юм. Бага шиг цэцэрлэг, сургуультай холбоотой ийм хөрөнгө оруулалтын ажлыг тэр тухайн жилд нь эхлүүлээд тэгээд дуусгачих ийм бодлого барихгүй бол он дамждаг, саяын түрүүн 2010 онд эхлүүлсэн өнөөдрийг хүртэл долоо, найман жил үргэлжилж байгаа ийм барилга, объектууд байна гэж ингэж ярьж байгаа. Тэгэхээр энэ бол төсвийн төлөвлөлттэй холбоотой асуудал байна гэж ингэж үздэг юм. Тийм учраас та нарын баримталж байгаа цаашдын бодлого, зорилт юу байна в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свийн сахилга, ил тод байх, тэгээд хариуцлагыг сайжруулах, ялангуяа дотоодынхоо үйлдвэр, үйлчилгээг худалдан авах ийм шийдвэрийг өмнөх Засгийн газар гаргасан. Засгийн газрын шийдвэрийг зөрчсөн албан тушаалтантай хатуу хариуцлага тооцох ийм журам гарч мөрдүүлж ажиллаж байсан. Энэ бол бас тодорхой хэмжээний ахиц дэвшил гарсан. Энэ ямар түвшинд байгаа вэ гэдэг нэг ийм асуудал тавья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хамгийн гол юм бол ажлын байрыг нэмэгдүүлэхтэй холбоотой асуудал бий. Тэгэхээр энэ том зорилтын хүрээнд төсвийн бодлого яаж чиглэж байгаа юм бэ? Энэ талаар тодорхой хариулт өгөөч ээ. Бид нар чинь энэ Мянганы хөгжлийн сорилтод суурилсан Монгол Улсын хөгжлийн цогц бодлогоо бид нар баталчихсан. Одоо 2020 онд гурав дахь шатных нь үнэлгээг өгөх ёстой. Бид нар энэ дэвшүүлсэн зорилтоор бол чинээлэг дундаж давхаргыг төлөвшүүлэх замаар ядуурлыг хоёр дахин бууруулна гэсэн том зорилт тавьсан. Тэгэхээр энэ зорилт маань биелэлт нь хэрхэн хангагдаж байгаа юм бэ? Бид нар ингээд том, том хөтөлбөр, зорилт дэвшүүлдэг. Тэгээд тэрийг шалгаж үзэж байгаа энэ шалгуур үзүүлэлтээр тулгаж байгаа, үнэлж байгаа ийм зүйл байдаггүй.</w:t>
      </w:r>
    </w:p>
    <w:p>
      <w:pPr>
        <w:pStyle w:val="Normal"/>
        <w:ind w:firstLine="720"/>
        <w:jc w:val="both"/>
        <w:rPr>
          <w:rFonts w:ascii="Arial" w:hAnsi="Arial" w:cs="Arial"/>
        </w:rPr>
      </w:pPr>
      <w:r>
        <w:rPr>
          <w:rFonts w:cs="Arial" w:ascii="Arial" w:hAnsi="Arial"/>
        </w:rPr>
        <w:br/>
        <w:tab/>
        <w:t>Бид дөрвөн жилээр гэхэд Засгийн газрын мөрийн хөтөлбөр. Тэр Засгийн газрын мөрийн хөтөлбөр бол тухайн эрх барьж байгаа улс төрийн намын сонгуульд дэвшүүлсэн мөрийн хөтөлбөр эргээд Их Хурлаар хууль болж батлагдаад Засгийн газрын мөрийн хөтөлбөр болдог. Тэгтэл энэ Засгийн газрын мөрийн хөтөлбөрөө хэрэгжүүлэх энэ ажлыг хэрхэн зохион байгуулж байгаа вэ? Би бол удаа дараа намын бүлэг болоод Их Хурал дээр удаа дараа хэлж байгаа юм. Бид олон түмэнд бүгдээрээ нийлээд хамтдаа амлалт өгөөд алаг номон дээр бичээд хүн болгоны, иргэдийнхээ сонгогчдынхоо гар дээр тавьсан. Тэр зорилт бодлогоо бид нар Засгийн газрын мөрийн хөтөлбөр болгочихоод одоо тэрийг таг мартчихсан ингээд сууж байж таарахгүй гэж ий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2017 оны төсвийн гүйцэтгэлийг бид нар хэлэлцэж байна. Энд энэ зорилтууд маань хэрхэн хэрэгжсэн юм бэ? 2018 оных, цаашилбал 2019 оны төсвийн төлөвлөлт дээр бид нар энэ асуудлаа онцгой анхаарал болгож ингэж тавих шаардлага байна гэж ингэж үзэж байгаа. Тийм учраас товчхон, товчхон миний асуусан дөрвөн асуултад хариулт өгөөч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Бат-Эрдэнэ гишүүний асуултад хариулъя. Нэгдсэн төсвийн орлого бол 591 тэрбум төгрөгөөр давж биелсэн. Үүнээс улсын төсөв 446 тэрбум төгрөгөөр, орон нутгийн төсөв 62 тэрбум төгрөгөөр, нийгмийн даатгалын сангийн орлого бол 76 тэрбум төгрөгөөр давж биелсэн. Энэ улсын төсвийн орлого давж биелүүлэх гол хоёр татвар нь нэг нь аж ахуйн нэгжийн орлогын албан татвар, нөгөөх нь нэмүү өртгийн албан татварын орлого нэмэгдэж ор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твар нэмэгдэж байгаа гол зүйлийг бид нар бүгдээрэ мэдэж байгаа. 2016 онд Монгол Ардын Нам Улсын Их Хурлын сонгуульд оролцохдоо эдийн засгийг хямралаас гаргана, эдийн засгаа сэргээнэ гэсэн ийм мөрийн хөтөлбөрөө хэрэгжүүлээд явж байгаа. Эдийн засаг бол сэргээд явж байна. Эдийн засгийн идэвхжлүүд явагдаж байгаа учраас энэ татварын орлогууд нэмэгдэж байгаа гэдгийг би нэгдүгээрт нь хэлмээр байна. Үндэсний аж ахуйн нэгжүүдээ дэмжих чиглэлээр тодорхой асуудлуудыг бид нар судалж үзэж байгаад Тендерийн хуульдаа өөрчлөлт оруулаад Улсын Их Хуралд өргөн барьчихсан байгаа. Ингээд ажлын хэсэг ажиллаж байгаа. Удахгүй энэ хаврын чуулганаар энэ Тендерийн хууль батлагдана гэдэгт и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рөнгө оруулалтын гүйцэтгэл бол 91,8 хувьтай гарсан. Нэлээд шахаж ажилласан гэдгийг хэлье. Яагаад гэвэл нийтдээ хоёр төрлөөр төсвийн гүйцэтгэл 64 тэрбум төгрөгөөр хөрөнгө оруулалт дутуу санхүүжигдсэн. Үүний үндсэн хоёр шалтгаан байгаа. 40 орчим тэрбум төгрөг нь болохоор хийсэн ажлынхаа гүйцэтгэлийг ирүүлээгүй, 20-иод тэрбум нь тендерийн маргаантай байгаад энэ ажил нь санхүүжигдэж чадаагүй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ыг нэмэгдүүлэх чиглэлээр ер нь юу хийх ёстой вэ гэхээр мөн ялгаа байхгүй энэ эдийн засгийн өсөлтийг хангаж байвал эдийн засаг ерөнхийдөө өсөж тэлж эдийн засгийн идэвхжлүүд явагддаг. Тэгэхээр одоо бол Монгол Улсад хөдөлмөрийн чадвартай байгаа 1,1 сая орчим хүн байдаг. Үүнээс 190 мянган хүн нь төрийн албанд ажилладаг. Төрийн албаны ажиллаж байгаа хүний тоо бол хязгаарлагдмал байдаг. Тэгэхээр үлдэж байгаа ажлын байрыг манай хувийн хэвшлийнхэн л бүрдүү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эдийн засгаа хямралаас гаргасан, эдийн засгаа хөгжүүлэх, өсгөх, дэвжих энэ бүх бодлогыг бид нар цаашдаа аваад хэрэгжүүлэх ёстой. Аж ахуйн нэгжүүдээ татварын бодлогоор дэмжиж цаашаа ажиллах учиртай. Өөрөөр хэлбэл, Аж ахуйн нэгжийн орлогын албан татварын тухай хуулийг дахиж баталж гаргах ёстой. Энэ дээр бол МАН-аас Улсын Их Хурлын сонгуульд оролцохдоо амласан олон, олон амлалтууд тэр дотор байгаа. Үүнийг баталж өгөөд цаашаа явах юм бол энэ нь эргээд цаашдаа хувийн хэвшлийг дэмжих ийм ажил болно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ажлын байрыг зөвхөн хувийн хэвшил л хийх ёстой гээд түлхээд орхичихгүйгээр улсын төсөв дээр тавигдаж байгаа улсын хөрөнгө оруулалтын ажлууд байгаа. Энэнд 698 тэрбум төгрөг тавигдсан. Хөдөө, аймаг болгон дээр дунджаар 4 гаруй тэрбум төгрөгийн санхүүжилт өгөгдсөн, аймаг болгон дээр нийтдээ нэлээд өндөр дүнтэй хөрөнгө оруулалтын ажлууд явагдаж байгаа. 698 нь дийлэнх нь хөдөө, орон нутагт хийгдэж байгаа улсын төсвийн хөрөнгө оруулалт. Энэ дээр бол зээл, тусламж нь орохгүй байгаа гээд үзэхэд хөдөө, орон нутагт аж ахуйн нэгжүүд энэ ажлыг авах замаар ажлын байрыг нэлээд нэмэгдүүлэх ийм хандлагатай. Нэг цагт олгогддог ажлын хөлсний хэмжээ нэмэгдэж байгаа талаар мэдээллүүд нэлээд гарч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тайлантай холбогдуулан Үндэсний аудитын гарсан энэ тайлан, дүгнэлтүүдийг Сангийн яам нэлээн сайн ажиглаж байгаа. Алдаа дутагдал цаашдаа гарах учиргүй. Төсөв дээрээ энэ дээр  дурдагдсан зүйлүүдийг бид нар цаашдаа ажил хэрэг болгож явахаар ажиллаж байгаа гэдгийг хэлье. Өөрөөр хэлбэл аудитын дүгнэлтийг бид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гишүүн Бямбацогтын урилгаар Ховд аймгийн Мөст сумын ерөнхий боловсролын сургуулийг 1978 онд төгссөн төгсөгчдийн төлөөлөл Улсын Их Хурлын үйл ажиллагаа, Төрийн ордонтой танилцаж байгаа юм байна. Та бүхэнд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друулга авах уу Бат-Эрдэнэ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минут Бат-Эрдэнэ гишүү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Эрдэнэ:</w:t>
      </w:r>
      <w:r>
        <w:rPr>
          <w:rFonts w:cs="Arial" w:ascii="Arial" w:hAnsi="Arial"/>
        </w:rPr>
        <w:t xml:space="preserve"> Баярлалаа. Засгийн газраас ялангуяа Сангийн яамнаас авч хэрэгжүүлж байгаа энэ бодлогын хүрээнд арилжааны банкууд Засгийн газрын хямд эх үүсвэрийг аваад тэгээд эргүүлээд Засгийн газарт өндөр хүүтэйгээр зээлдэг энэ буруу жишиг тогтолцоог халсан байгаа. Үүнээс үүдэлтэйгээр арилжааны банкууд зээл олгох, аж ахуйн нэгж, иргэдэд бизнесийн үйл ажиллагааг нь дэмжих энэ нөхцөлийг бүрдүүлснийг би сайн мэдэж байгаа. Тэгэхээр энэ ажлын байрыг бий болгохтой холбоотой энэ цогц бодлогыг төсвийн бодлогоор яаж дэмжих юм бэ гэдэг дээрээ анхаарах ийм шаардлагатай байгаа юм. Тэрэн дээр та тодруулсан хариултыг өгөөч э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Эдийн засгийн энэ тогтвортой байдлыг хангах, эдийн засгийн өсөлтийг хангахын тулд бид нар бас эдийн засгийн зөв бодлогыг цаашид үргэлжлүүлээд явуулах учиртай. Ингэснээрээ бид нар зээлжих зэрэглэлээ нэмэгдүүлнэ, валютын нөөцөө нэмэгдүүлнэ, хөрөнгө оруулалт орж ирэх энэ боломжийг хангаж өгнө. Тэгэхээр энэ бодлогыг цаашдаа үргэлжлүүлээд явуулах учиртай. Засгийн газар өөрөө зээлдэгч биш болно гэдэг нь үндсэндээ арилжааны банкууд дээр байгаа эх үүсвэрүүд аж ахуйн нэгж, иргэд рүү явна гэж та хэлж байгаа. Энэ зарчим бол яг үйлчлээд явж байгаа. Засгийн газар энэ дээр онцгой анхаарал тави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ээс гадна улсын төсвөөс хийгддэг хөрөнгө оруулалтын ажлуудыг бид нар нэлээд нэмэгдүүлье гэдэг ийм бодлогыг барьж байгаа. Үүний цаана улс орон хөгжиж дэвшинэ, үүний цаана ажлууд бий болно, үүний цаана ажлын байр бий болно гэдэг ийм чиглэлээр хангагдаж байгаа. Түрүүн Батзандан гишүүн хэлж байсан 1,2 их наяд төгрөгийн худалдан авалт хийгдсэн байна гээд. Энэний цаана бол аж ахуйн нэгжүүдээ л дэмжи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Л.Энх-Амгалан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Засгийн газрын санхүүгийн нэгдсэн тайланг нэг иймэрхүү маягаар сонсоод өнгөрчихмөөргүй байгаа юм. Энийг ер нь Их Хурлын дэгийн тухай хуульдаа өөрчлөлт хийх ёстой юм уу, арай өөр хэлбэрээр сонсдог, арай өөр хэлбэрээр татвар төлөгчдийн мөнгийг бид нар хэрхэн яаж зарцуулсан юм бэ гэдэг мэдээллийг нээлттэй хэлбэрээр хүргэдэг ийм байх ёсто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хэдэн гишүүдийн хооронд яриад асуугаад ингээд орхичихдог биш. Тэгээд хамгийн гол нь төлөвлөгөө биелсэн. Орлогын төлөвлөгөө 554 тэрбум төгрөгөөр төлөвлөгөө биелсэн гээд нэг ийм дүгнэлт гарчихаж байгаа юм. Тэр нь юунаас болсон бэ гэхээр ерөөсөө бид нар 1 тонн зэсийг 5100 байна гэж төлөвлөсөн. Зэсийн үнэ нэмэгдсэн. Бид нараас шалтгаалаагүй 6100 болсон. Ингээд ерөөсөө зэсийн үнийн зөрүүнээс л 325 тэрбум төгрөгийн бид нарт боломж л гарсан байхгүй юу. Тэгээд жаахан зэс нэмэгдсэн, нүүрс жаахан нэмэгдсэн. Ингээд л 554 тэрбум төгрөгийн орлого нэмэгдсэн ий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бид нар энэ санхүүгийн нэгдсэн тайланг яриад энэ дээрээс дүн шинжилгээ хиймээр байгаа юм. Яагаад төсвийн орлого нь нэмэгдсэн юм бэ, буурсан бол яаж буурсан юм бэ, төсвийн зарлаг яагаад нэмэгдээд байгаа юм бэ, буурч байгаа бол яаж нэмэгдэж байгаа юм бэ гээд. Орлого талдаа ч гэсэн тодорхой төсвийн орлогын шинэчлэл, зарлага талдаа ч гэсэн ийм шинэчлэлүүдийг зайлшгүй бид нар хийхгүйгээр ингэж хойд хормойгоо авч урд хормойгоо нөхсөн ийм л төсөв болчихоод байж байна шүү дээ. Ерөөсөө орлого нь олигтой нэмэгддэггүй, цэвэр эрдэс баялгийн үнээс хамааралтай ийм төсөвтэй. Тэгээд ийм зарлагатай. 7 төгрөгийн орлого олоод 9 төгрөгийн зарлага гаргадаг. 2 их наядыг нь цалиндаа өгчихдө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дээ бид нар зарлагуудыг нэг мөсөн сайн харж энэ зарлагын шинэчлэлийг 2018, 2019 оныхоо төсөв дээр зарлагын шинэчлэл дээр бид нар бодитой арга хэмжээнүүд авмаар байгаа юм. Бид нар ингээд бүр дасчихсан байгаа байхгүй юу. 21 тэрбум төгрөгийг бид нар гадаадын томилолтод зарцуулж байна шүү дээ. Энэ бол дэндүү цамаан зан байгаа юм шүү дээ. 21 тэрбум төгрөг шүү дээ. Дэндүү цамаан байна гэсэн үг шүү дээ. Ингээд дасчихсан, тоондоо дас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усад төрийн өмчит компаниудын тавьж байгаа өрүүдийн асуудал байж байна. Энэ төрийн өмчит компаниудын эзэмшиж байгаа байрнуудад төлж байгаа зардлууд гэх мэтчилэнгээр. Төрийн албан хаагчдын тоо ч одоо 190 мянга хүрчихлээ. Ингээд зарлага талдаа бид нар зарчмын томоохон өөрчлөлтүүдийг зайлшгүй хийх шаардлагатай шүү дээ. Одоо энийгээ цаг алдалгүйгээр хиймээр байгаа юм. Энийгээ бид нар харин энэ нэгдсэн тайлан ярих үеэрээ цаашдаа бид нар яг ямар аргаар, ямар шийдлээр энэ төсвийнхөө зарлага дээр ямар шинэчлэл хийх юм бэ гэдгийг ярих. 2017 он чинь бол үнэхээр харамсалтай байгаа юм л даа. Зөвхөн зээлийн хүүнд гэхэд 1,1 их наядыг төлчихсөн байж байгаа шүү дээ. Зөвхөн зээлийн хүүнд шүү дээ. Үндсэн зээл биш. Ийм төсөвтэй, ийм зарлага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төсвийн орлого тал дээр бодитой боломжуудыг ямар боломжууд алдаад байгаа юм бэ гэдгийг бас бид нар энэ дээр дүгнэлт хиймээр байгаа юм. Оюутолгой чинь жилд улсын төсөв дээр 324 тэрбум төгрөг төвлөрүүлж байна гэж байна. Гэтэл бид нар 34 хувийг зээлээр авчихсан. Манай 34 хувь дээр чинь бараг оногдож байгаа зээл чинь 1 тэрбум доллартай тэнцэх хэмжээний зээл. Жилд зөвхөн зээлийнхээ хүүнд нь 100 сая доллартай тэнцэх хэмжээний хүүгийн зардлыг бид нар нэмээд төлөөд явж байгаа байхгүй юу. Өрөнд баригдаж өтөнд идэгдэнэ гэдэг чинь ийм болчихоод байна шүү дээ. Хувьцаа эзэмшигч мөртлөө хувьцаа эзэмшигчээ өрөнд оруулаад байдаг ийм хувьцаа гэж ер нь байда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рэв бид нар Оюутолгой дээрээс ямар нэгэн татварын хөнгөлөлт үзүүлээгүй байсан бол бид нар ямар их татварын боломжууд орох ёстой байсан юм бэ гэдгийг Сангийн яам тооцоо хийж энэ төсөв, хууль баталдаг энэ хүмүүст бодитойгоор энэ тооцоонуудыг харуулмаар байна шүү дээ. Бид нар алдагдсан боломж гэдэг чинь юу болоод байна. Нүүрсээ бид нар түүхийгээр гаргаж байна, төмөр замаа тавьж чадахгүй байна. Төсвийн маш том орлого бид нар алдаж байна шүү дээ. Энэ чинь алдагдсан боломж биз дээ Сангийн сайд? Энэ бүх зүйлүүдийг бид нар энэ тайлан ярилцаж байгаа үеэрээ ярих ёстой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Хэлэлцүүлэг нь ингээд богинохон хугацаанд явагдаж байна гэж хэлж байгаа Энх-Амгалан гишүүний саналтай санал нэг байгаа юм. Яагаад вэ гэхээр Засгийн газрын нэгдсэн санхүүгийн тайлан гарна. Гарсан хойно нь аудит хийнэ. Хийсэн хойно нь ингээд оруулаад ирсээр байтал цаг хугацаанд шахагдсаар яваар яваад ингээд одоо хэлэлцэж байгаа байдал нь энэ. Энэ бас 7 сарын 1-ээс өмнө батлагдах учиртай байгаа учраас энэ дээр анхааръя гэж хэлж байгаа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а зэсийн үнээр төсвийн орлого биелчихсэн гэж байна. Тэр бол тийм биш. Яагаад вэ гэхээр зэсийн үнийн давж байгаа орлого болгон Тогтворжуулалтын сангаар явчихдаг юм. Зэсийн үнэ өндөр байна уу, бага байна уу, нэгдсэн төсвийн орлогод ёстой падли байхгүй хамаагүй зүйл. Тэгэхээр зэсийн үнийн өсөлтөөс болж төсвийн орлого нэмэгдсэн биш энэ бол эдийн засгийн идэвхжил байгаагаас голдож хамаарч байгаа зүйл шүү гэдгийг бас онцол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зэсийн үнээс хамаараад орлого хэлбэлзээд байдаг энэ буруу практикийг халаад Тогтворжуулалтын сан дээр үнийн өсөлтийн зөрүү нь тэндээ орж байдаг, энэ нь хуримтлагдаж байдаг. Энүүгээр эргүүлээд цаашдаа бас уг нь энэ зэсийн үнэ унадаг энэ үед эргэж санхүүжүүлж байх ийм хууль, эрх зүйн орчин бүрдүүлчихсэн явж байгаа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толгойтой холбоотой төмөр зам баригдаагүйгээс холбоотой нүүрсээ борлуулж чадахгүй байгаагаас алдагдсан эдийн засгийн боломж маш их байгаа. Энэ бол Монгол Улсын хөгжлийг хойш нь татаж байгаа, ард иргэдийн амьдралыг дээшлүүлэхгүй байгаа гол нөхцөлүүдийн нэг нь энэ. 10 жил төмөр зам ярьсан, бариагүй. 10 давхар байшинтай тэнцүү хэмжээгээр өндөржилт алдчихсан, хажуу зайгаараа 20-н хэдэн км-ийн зөрүү алдчихсан. Энэ бол Монголын өнөөгийн эдийн засгийн хямралыг бий болгоход үнэтэй хувь нэмэр оруулсан. Үүнтэй таны хэлж байгаа саналд нэг байгаа. Тэгэхээр энэ алдагдсан боломжуудыг бид нар нэлээн сайн тооцож үзэх учир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бид нар иймэрхүү төрлийн алдаануудыг гаргахгүй байх дээр сайн анхаарч эдийн засгийн буруу бодлого явуулахгүй байх тал дээрээ анхаарч явах зайлшгүй шаардлага бидэнд байгаа. Тэгэхээр энэ эдийн засгийнхаа бүрэн боломжийг ашиглаад хөгжих юм бол Монгол Улс өөрийнхөө боломжоосоо доогуур хэмжээнд хөгжиж явж байгаа гэж би үздэг. Монгол Улс бол одоогоосоо илүү өндөр хэмжээнд хөгждөг, ард иргэдийнх нь амьдрал үүнээс өндөр байх ийм бүрэн боломж бидэнд бий. Тэгэхээр нэг зүг рүү харж бусад улсуудын тэргүүний туршлагыг үзэж дотоодынхоо ололт амжилтуудыг баталгаажуулж харж ингэж байж хөгжлийн бодлог дээрээ анхаарч ажиллаж чадвал бид нар энэ боломжийг бүрдүүлж ажиллаж чадна гэдэгт итгэлтэ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нх-Амгалан гишүүнд 1 мину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Л.Энх-Амгалан:</w:t>
      </w:r>
      <w:r>
        <w:rPr>
          <w:rFonts w:cs="Arial" w:ascii="Arial" w:hAnsi="Arial"/>
        </w:rPr>
        <w:t xml:space="preserve"> Дараагийн нэг тодруулах зүйл бол татварын хөнгөлөлт, чөлөөлөлтийн асуудал байна л даа. 2017 оны гүйцэтгэлээр бараг үндсэндээ 700 тэрбум төгрөгийн татварын хөнгөлөлт, чөлөөлөлт олгогдсон байгаа байхгүй юу. Энэ чинь маш том тоо. 700 тэрбум төгрөгийн боломж алдаж байна гэсэн үг. Тэгэхээр цаашдаа энэ татварын хөнгөлөлт, чөлөөлөлтийн асуудал ер нь яаж явах юм бэ? Ийм их хэмжээгээр хөнгөлөлт, чөлөөлөлт өгөөд яваад байх юм уу гэдэг н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Засгийн газрын өрийн баталгаа 2017 оны үлдэгдлээр гээд. Яг энүүгээр бол бараг үндсэндээ доллартай тэнцэх нь 685 сая доллар 1,6 их наядын өрийн баталгаа гаргачихсан байж байна шүү дээ. Энэ юмнуудыг ер нь цаашдаа яаж заса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Өрийн баталгааг бид нар бууруулсан. Одоо бол энэ тайлагнасан хэмжээ нь бол 1,6 их наяд төгрөгийн өрийн баталгаа байгаа. Өмнө нь бол энэ чинь 3 орчим байсан. Үүнийг ингээд буулгачихсан байж байгаа юм. Одоо бол бид нар Засгийн газрын баталгааг 1 төгрөгийг ч бичиж гаргахгүй байгаа юм. Нийтдээ Засгийн газрын баталгаа гаргаж өгөөч ээ гэдэг хүсэлт бол 8 орчим ирсэн. Бүгд дээр нь Засгийн газар татгалзсан хариу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Засгийн газрын баталгааг бид нар эдийн засгийн үр ашиг нь тодорхой гэж үзсэн тохиолдол дээр бол Улсын Их Хурал дээр оруулж ирж шийдүүлэх учиртай. Яагаад гэвэл баталгаа гэдэг нь өөрөө яг зээлтэй адилхан хэмжээгээрээ шийдэгдэж явагдах учиртай ийм зүйл байгаа. Та бүгд харах юм бол өрийн бүтэц дотор дандаа Засгийн газрын баталгаа орж тайлагнаж байгаа. Энэ дээр Засгийн газрын байр суурь бол нэлээд хатуу ийм байгаа юм. Баталгаан дээ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чимэг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Би бас бусад гишүүдийн ярьж байгаатай санал нэг байна. Уг нь аудитын дүгнэлт гэдэг бол бид өнгөрсөн хугацаанд юун дээр онож, юун дээр алдсан байна вэ, энэ дээр алдаа зөрчлийг бид арилгаад цаашаа энийг залруулаад илүү их боломжуудыг нь хийх юм байна гэдгийг уг нь дүгнэж хийх ёстой. Ийм чухал баримт бичиг. Гэтэл ийм богино хугацаанд гишүүдэд ч нэг, хоёр хоногийн өмнө. Ингээд өнөөдөр тараагаад, тэгээд энийг нэг хэлэлцсэн болоод чуулган дээр цөөхөн гишүүн суугаад. Ийм байдалтайгаар явбал бид дахиад л алдаа завхрал, энэ улс орон чинь нийгэм, эдийн засгийн хувьд нэлээд урагшаа сайн дорвитой явж өгөхгүй, ажлын байр нь ч сайн нэмэгдэхгүй, эдийн засаг нь ч тэлж өгөхгүй, хөрөнгө оруулалт нь ч мөнгө зарцуулаад л байдаг, үр дүн нь гарахгүй ийм яваад байна л даа. Тэгэхээр энэ байдалд бид нар ер нь цэг тавих хэрэг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аудитын дүгнэлтүүдийг үзээд бид нар үнэхээр бухимддаг байсан. Энэ удаад орж ирж байгаа аудитын дүгнэлтээр яахав бас сайн хийсэн байна. Сайн юмнууд байна. Харин одоо энийг бид ажил хэрэг болгох юмнууд дээр анхаармаар байна. Хамгийн нэг анхаарал татаж байгаа нь юу вэ гэхээр өнөөдөр бидний гадаад өр төлбөрийг ДНБ-д эзлэх хувь 80 хувьтай байна гээд зарим эдийн засагчид, манай сөрөг хүчний зүгээс хэлээд л байгаа. Эндээс харж байхад 2017 онд ДНБ-д эзлэх өрийн харьцаа 78,8 хувьтай байсан бол 2017 онд 74,4 хувьтай болсон гээд бага зэрэг буурсан гэж гарсан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их том тоо. Энэ өр. Тэгээд бид нар яриад л байгаа. Одоо Самуурай, Чингис бонд гээд. Өмнөх 2015, 2016 онд харж байхад 10-11 хувийн арилжааны зээлийг 3-5 жилийн хугацаатай ингэж авдаг байсан. Өөрөөр хэлбэл өндөр хүүтэй хугацаа богинотой зээлийг их хэмжээгээр авсан. Одоо болохоор хүү багатай хирнээ хугацаа урттай 20, 30 жилээр нь 3-5 хувийн хүүтэй ч юм уу аваад байгаа юм. Тэгэхээр хүү өндөр, хугацаа багатай энэ зээлийг хүү багатай, хугацаа урттай зээлээр сольсны зарчмын ялгаа юундаа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НБ-д эзлэх өрийн хэмжээ хэвээрээ л байгаа. Энэ нь өөрөө цаашдаа өр, өр болоод л яваад байгаа болохоор бид ингээд л гаднаас хүү бага авсан, хугацаа нь урт аа гээд хуурсан байдалтай юм уу, эсхүл одоогийн галаа намжаах байдалтай ингээд яваад. Эцэст нь энэ чинь бидний үр хүүхэд, улс орон дээр асар том өрийн дарамт нь хэвээрээ байгаад яваад байх юм биш үү? Энэ дээр аудитын газар, мөн Сангийн яам ямар дүгнэлт хийж байгаа вэ? Энэ хоёрын дунд зарчмын ялгаа юу байгаа юм бэ гэдэг дээр тодорхой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нь хөрөнгө оруулалтын гүйцэтгэл 91 хувьтай гарсан гэж байна. Энэнээс гадна 2017 онд макро эдийн засгийг ингэж идэвхжүүлэх чиглэлээр нийгмийн эрүүл мэндийн чиглэлээр байгаль орчны бохирдлын чиглэлээр ч гэдэг юм уу маш олон хөтөлбөрүүд хэрэгжсэн л дээ. Тэгэхээр аудитын газраас асууя. Яг хичнээн хөтөлбөр хэдий хэмжээний хөрөнгөөр хэрэгжсэн байна вэ? Энэ хөтөлбөр хөрөнгө оруулалтын үр дүнд хэдэн шинэ үйлдвэр, аж ахуйн газар шинээр нээгдээд хичнээн хүн ажлын байртай болчихсон юм бэ. Энүүгээр нь ер нь дүгнэж байна уу? Ийм дүгнэлт, үзүүлэл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одоо энэ 91 хувь дотор шинээр бий болчихсон барилга, байгууламж, үйлчилгээний газрууд, тэнд ажиллаж байгаа ажиллагсдын тоо өмнөхтэй харьцуулахад төдөөр өссөн гэсэн яг тийм бодит юман дээр аудит хийх ийм үзүүлэлтүүд байна уу? Энэ дээр нэг тодорхой хариултууд өгөөч ээ. Өнөөдөр ажилгүйдэл буурахгүй байгаад байна, шинэ ажлын байр нэмэгдэхгүй байгаад байна. Эдийн засаг тэлэхгүй нөгөө л, одоо ипотекийн зээл дээр хүртэл шинээр байранд орж байгаа хүмүүс хүртэл байхгүй байгаад байна, шинээр орон сууцны барилгууд баригдахгүй байгаад байна. Арилжааны банкууд зээлээ гадагшаа бас сайн гаргаж чадахгүй байгаад байна. Энэ чинь өөрөө юу хэлээд байна вэ гэхээр ажил хангалттай биш байна л гэсэн үг шүү дээ. Тэгэхээр энэ дээр аудитын газрын гүйцэтгэлийн тухайд сайн гэсэн дүгнэлт гаргасан байна л даа. Энийг юу гэж ойлгох вэ? Энэ дээр эргэж бид нар харж хийх юм юу байна вэ? Энэ дээр нэг тодорхой хариултыг би бас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нэг зүйл нь бид Монголбанкинд шалгалт хийсэн ажлын хэсэг. Энэ АСЕМ-д хийсэн шалгалт хоёр таарчихлаа. Бараг зарим зүйлүүд нь нэг гарчихлаа. Тэгэхээр гарсан зөрчлийг арилгуулах, хариуцлага тооцох, эргэж төлбөрийг барагдуулах дээр юу хийж байна вэ? Түрүүн хэдхэн хувьтай явж байна гэнэ. Үнэнийг хэлэхэд аудитын гаргасан дүгнэлт шүүх дээр очоод зүгээр тэгээд орхигд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аудит.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Оюунчимэг гишүүний өрийн тухай асуудлаар манай Гүйцэтгэлийн аудитын газрын менежер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1 дүгээр индрийн микрофоныг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рдэнэчулуун:</w:t>
      </w:r>
      <w:r>
        <w:rPr>
          <w:rFonts w:cs="Arial" w:ascii="Arial" w:hAnsi="Arial"/>
        </w:rPr>
        <w:t xml:space="preserve"> Гүйцэтгэлийн аудитын газрын менежер Эрдэнэчулуун байна. Оюунчимэг гишүүний асуултад хариулъя. 2017 оны хөрөнгө оруулалтын үр дүнд улсын төсвийн хөрөнгө оруулалтын үр дүнд 1340 суудалтай 18 сургуулийн барилга өргөтгөл, 500 ортой 4 дотуур байр, 3570 ортой 32 цэцэрлэг, МСҮТ-ийн 130 суудалтай хичээлийн байр, 400 ортой дотуур байр, 110 ортой 8 хүн эмнэлгийн өргөтгөл, 65,3 км гурван чиглэлийн цахилгаан дамжуулах агаарын шугам 4 дэд станц, 572,2 км автозам, 437,2 урт метр төмөр бетон гүүр, 25 км бохир усны шугам ашиглалтад ор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байранд нэмэгдсэн талаарх мэдээлэл энэ хөрөнгө оруулалтын тайланд тусгагдаа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чимэг гишүүн 1 минут нэмэх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Гадаад өртэй холбоотой асуу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Ер нь өндөр хүүтэй, богино хугацаатай өрийг бага хүүтэй, урт хугацаатай өрөөр солихын давуу тал нь юу юм бэ, ямар үр дүнтэй юм бэ гэж байна. Та бүгд, бид бүгдээрээ л мэдэж байгаа. Авсан зээлийнхээ хүүнд. Зөвхөн хүү шүү, би үндсэн төлбөрийг хэлээгүй. Хүүнд 1,3 орчим их наяд төгрөгийг төлж байсан. Тэгэхээр өндөр хүүтэй богино хугацаатай бүх зээлүүдийг бид нар ихэнхийг нь буцаагаад төлөөд дуусаж байна одоо. Энэ нь юу гэсэн үг вэ гэхээр энэ тэр их хэмжээний хүүгийн зардал ирээдүйд манай төсөв дээр орж ирэхгүй гэсэн ийм үг нэгдүгээрт. Хоёрдугаарт энэ дээр өр өсөгдсөн зүйл нь 2017 оны 3 сард гарсан Мазаалай бонд 2017 оны 10 сард гарсан Гэрэгэ бондын үнийн дүнгээр өсөж байгаа юм. Дээр нь жилийн 0,2-2 хувийн хүүтэй 30-40 жил ашиглагдах энэ гадаад зээлийн ашиглалтууд бол 2017 онд бас нэлээд хийж э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бал Улаанбаатар хотын олон улсын нисэх онгоцны шинэ буудал барих төслийн санхүүжилт гээд 283 тэрбум төгрөг жишээлбэл гарсан байж байгаа юм. Баруун бүсийн босоо тэнхлэгийн автозамыг хөгжүүлэх хоёр дахь шатны энэ төсөл 50 тэрбум төгрөг гарчихсан байх жишээтэй. Баянхонгор, Байдрагийн гүүр чиглэлийн 129,4 км автозам барих төсөл гэхэд чинь 45 тэрбум төгрөг гараад явчихсан. Тосонцэнгэл, Улиастай чиглэлийн 114 км автозам гэхээр мөн ялгаа байхгүй 40-өөд тэрбум төгрөгийн санхүүжилт хий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Хөшигийн хөндийн шинэ нисэх онгоцны буудлын хурдны автозам барих 45 тэрбум төгрөг энэ дээр санхүүжилт гарсан. Улаанбаатар-Мандалговь цахилгаан дамжуулах агаарын шугам, дэд бүтэц барих төсөл гээд энэ 28 тэрбум төгрөг. Хөдөө аж ахуй болон хөдөөгийн хөгжлийг дэмжих төсөл дээр 36 тэрбум төгрөг, экспортын зээлийн төслийг дэмжихэд 34 тэрбум төгрөг зэрэг ийм хөнгөлөлттэй зээлүүд манай эдийн засаг руу орж дэд бүтцийг бий болгох ийм ажлуудад гарсан байгаа юм. Энэ бүгд ашиглагдсан хэмжээгээрээ гадаад зээлийн ашиглалтыг нэмэгдүүлээд явж байгаа. Ийм хэмжээгээрээ хар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ага хүүтэй, урт хугацаатай зээл бол одоо манай дээр ихэнх нь хөгжлийн чиглэлийн, та бүгд сая анзаарсан байх. Дандаа дэд бүтцийг бүрдүүлэх, хөгжлийг бий болгох ийм зээлүүд байгаа учраас энэ нь болж байна. Харин жилийн 17 хувийн хүүтэй 3 сарын хугацаатай, эсхүл 6 сарын хугацаатай ийм зээл үндсэндээ энэ бол Монгол Улсын эдийн засгийг өнгөрсөн хугацаанд алаад дуусгасан. Тэгэхээр Засгийн газрын хувьд бол энэ богино хугацаатай өндөр хүүтэй зээлээс авахгүй гэдэг ийм зарчим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одоо Засгийн газрын сан дээр сууж байгаа, тайлан дээр тусгагдаж байгаа иймэрхүү зээлүүдээсээ бид нар салах бодлогыг бүр нэг бүрчлэн бариад өндөр хүүтэй зээлтэй нэг бүрчлэн гэрээ хэлцэл хийж салах ийм ажлуудыг хийж байгаа юм. Зарим тохиолдолд гэрээг нь хэтэрхий хатуу нөхцөлтэй хийчихсэн учраас бид нар яаж ч чадахгүй байгаа юм. Гэрээг нь хатуу нөхцөлтэй хийчихсэн. Гайгүй уян хатантай бас улс орноо бодоод хийчихсэн гэрээнүүдийг нь бид нар ажилласаар байгаад тэрийг нь буцааж төлөөд ингээд явж байгаа ийм зүйл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бид нар зээл авах шаардлагатай бол ер нь бага хүүтэй, урт хугацаатай ийм зээл дээр анхаарлаа тавих ёстой. Ер нь зээл биш хөрөнгө оруулалтыг дэмжиж байж энэ Монгол Улс өр ширгүй хөгжих ийм бололцоо нь бүрдэх юм. Тийм учраас тэр хөрөнгө оруулалтыг л дэмжиж байж бид нар цаашдаа Монгол Улс бол хөгжинө. Зээл авч хөгжихгүй гэдгийг бүр онцгойлж хэ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чимэг гишүүн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Оюунчимэг:</w:t>
      </w:r>
      <w:r>
        <w:rPr>
          <w:rFonts w:cs="Arial" w:ascii="Arial" w:hAnsi="Arial"/>
        </w:rPr>
        <w:t xml:space="preserve"> Хүрэлбаатар сайд аа гадаад зээлийн хөрөнгийн дамжуулан зээлдүүлсэн зээлийн авлагын эргэн төлөлт ямар байгаа талаар та бас нэг мэдээлэл өгчихөөрэй. Энэнээс гадна аудитын газрынханд нэг зүйл хэлье. Дараагийн удаа та нар энэ асуудлыг оруулж ирэхдээ энэ нэгэнт л шинэ байшингууд, шинэ объектууд ашиглалтад орсон юм бол энэ эдийн засагт ямар үр дүн өгсөн юм бэ, хичээн айлын өрхийн орлого нэмэгдэж хэдэн хүн ажлын байртай болсон юм бэ гэдэг тоогоор та бүхэн үнэлж баймаар байна. Засгийн газрыг ч үнэ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бид нар ер нь хүндээ л зориулж бүх хөрөнгө оруулалт хийж байгаа, улс орноо хөгжүүлье л гэж хийж байгаа болохоос биш зүгээр нэг, нэг объектууд бариад ч юм уу, эсхүл зүгээр нэг тоо дурдаад өнгөрөөд байна. Тэгээд энэ чинь өөрөө хөгжихгүй байгааг харуулаад байгаа учраас энэ үзүүлэлтийг гол болгож байгаач ээ. Ер нь бүхий л төсөв захиран зарцуулагч нар хэдэн хүнийг ажилтай, орлоготой болгосон юм бэ гэдэг дээр дараагийн удаа орж ирэхдээ илүү их анхаараарай гэж хэлмээр байна. Тэгээд саяын зээлийн өрийн асуудал, нөгөө талаасаа Засгийн газрын нийт дотоод өрийн үлдэгдэл бас өрийн 81,8 хувийг эзлээд байгаа гээд байгаа юм. Тэгэхээр энэ бас нэг асуудал үүсэх үү,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ариулт өгөх үү Хүрэлбаатар сайд? Өрийн дотоод өртэй холбоотй асуудал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 асуулт асууж,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6166 балансыг нэгтгэсэн ийм томоохон ажил болсон байна. Энэ аудитын нэг том гол тоо бол юу вэ гэхээр үйл ажиллагааны нийт үр дүн гэдэг тоо байгаа юм л даа. Энэ тоо 2016 онд 3,5 их наяд төгрөгийн алдагдалтай байсан бол 2017 онд 1 их наяд төгрөгийн ашигтай гарч байгаа юм. Орлого бол 2016 оныхоос 2017 онд 2,7 их наяд төгрөгөөр нэмэгдэж, зарлагын хэмжээ бол 300 тэрбум төгрөгөөр нэмэгдсэн байгаа юм. Тэгэхээр орлогын өсөлтийн хурд өндөр байгаа. Зарлагын өсөлт бага байж байгаа. Энэ утгаараа бол эдийн засгийн их зөв хандлага байна гэсэн ийм санааг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д хэдэн асуулт байна. Нэгдүгээрт нь юу вэ гэхээр 2016 оны үйл ажиллагаанд 2017 онд аудит хийсэн. Энэ өнөөдрийн аудит өнгөрсөн жилийн аудит хоёроос дахин давтагдаж байгаа, засагдахгүй байгаа ямар, ямар алдаа дутагдлууд байна вэ? Анхаарах юм юу байна вэ гэдэг дээр товч хариулт өгөөч гэсэн 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дугаарт дамжуулан зээлдэх зээлээс бид чинь ханшийн зөрүүнээс 10,8 тэрбум төгрөг алдчихаж нэгдүгээрт Хоёрдугаарт гадаад зээлээс бас 132,8 тэрбум төгрөг алдаад байна. Дээрээс нь ханшийн зөрүүнээс нийлэхээрээ 200-н хэдэн тэрбум төгрөг алдчихсан байна шүү дээ. Тэгэхээр энэ ханшийн зөрүүг цаашдаа яах ёстой юм бэ? Мэдээж тэр эдийн засгийнхаа ханш мөнгөний ханштай холбоотой. Энэ эрсдэл тооцдог нь ханшийн юун дээр байх уу? эсхүл энэ хууль, дүрэмдээ өөрчлөлт оруулаад тэр гадаад валютаараа зээлдүүлдэг ийм байж болох уу? Ханшийн энэ эрсдэлээс яаж сэргийлэх юм бэ гэсэн эхний асуулт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Улаанбаатар-Мандалговь гээд тэгээд цаашаа Мандалговь-Тавантолгой-Оюутолгой гээд нэг станц бий л дээ. Шугам байгаа. 220 кв-ийн шугам гэдэг байх аа. Энэ чинь өөрөө 200-н хэдэн тэрбум төгрөгийн өртэй. Эрчим хүчний яам энийг үндсэн хөрөнгөдөө бүртгэж авдаггүй. Тайланд ч тэгж бичигдсэн байна лээ. Яагаад ингэж бичиж байгаа юм бэ, яагаад авдаггүй юм бэ? Ямар учир шалтгаан байна вэ? Энийг тайлбарлаж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БТЗ дээр энэ хөнгөлөлттэй зээлээ бэлтгэгдсэн 57 тэрбум төгрөгийн 65 ширхэг хөдлөх бүрэлдэхүүн байгаа юм. Ашиглалтгүй. Энэ яагаад ашиглалтгүй байгаад байгаа юм бэ? Хэний буруутай үйл  ажиллагаа вэ? Юу гэсэн дүгнэлт гарч байгаа вэ? Дипломат 95 гээд том объект байсан. 2016 оны сонгуулийн урд талд үнэгүйгээр хувьчилсан. Энэ хууль дүрэмд нийцэж байна уу? Энд тодорхой хариулт өгөөч. Эрдэнэс-Тавантолгой гээд Цагаан хаданд ашиглалтгүй объект байна. 5,3 тэрбум төгрөгийн. Цагаан хад бол тэр чигээрээ нүүрсэнд дарагдсан байгаа юм. Яагаад улсын энэ объект ашиглагдахгүй байгаад байдаг юм бэ? Энэний учир шалтгаан юу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өмчтэй, орон нутгийн өмчтэй үйлдвэр, аж ахуйн газруудын ашигт ажиллагаа сайжирсан байна. Төрийн өмчтэй нь бол 640 тэрбум төгрөгийн ашигтай ажилласан байна. Орон нутгийнх нь 55 орчим тэрбум төгрөгийн алдагдалтай ажилласан байна. Тэгэхээр энэ бол өнгөрсөн жилийнхээс үр ашиг нь сайжирч дээшилсэн байна л даа. Энэ дотор хоёр объект байна. ТОСК гэдэг байгууллага 20,4 тэрбум төгрөгийн алдагдалтай ажилласан байна. Багахангайн Мах боловсруулах үйлдвэр гэдэг байгууллага 21,2 тэрбум төгрөгийн алдагдалтай ажиллажээ. Энэний учир шалтга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хариулах уу? Тодорхой аж ахуйн нэгжтэй холбоотой юмнууд асуугаад байна. Хэн хариу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Дипломат 95, Эрдэнэс-Тавантолгой, төмөр зам, ТОСК, Мах боловсруулах үйлдвэртэй холбоотой зүйлүүдийг нь холбогдох яамд, сайд нар нь хариула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Оюунчимэг гишүүн асууж байгаад орхичихсон, сая Баттөмөр гишүүн бас нэлээд анхааралтай олж харж асууж байгаа энэ зүйл бол дамжуулах зээлтэй холбоотой, энэнтэй холбоотой асуудлууд байгаад байгаа юм. Одоо яг дамжуулан зээлдүүлэхээр Сангийн яам бол 1,9 их наяд төгрөгийг олгочихсон явж байгаа. Үүнээсээ бас тодорхой хэмжээний мөнгийг улсын төсөвтөө оруулдаг. 40-өөд тэрбум төгрөгийг нь буцаагаад авчихдаг. Дамжуулан зээлдүүлэх байгаа учраас 14 орчим тэрбум төгрөгийг хүүгийн орлого гээд авчих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аудитын газрын тайлан дээрээс та бүгд анзаарсан бол Сангийн яамны яг одоо ажил хэрэг болгож чадаагүй байгаа нэг зөвлөмж нь энэ байгаа юм. Энэ дамжуулан зээлдүүлэхээр олгосон энэ зээлийнхээ араас явах бүртгэлжүүлэх, хөөцөлдөх, тодорхой хуваарь гаргаж ажиллах энэ ажил дээр дутагдалтай байна гээд. Түрүүн зөвлөмж дээрээ Сангийн яам гээд хэлэхдээ энэ дээр Сангийн яам анхаарч ажиллахаар төлөвлө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он дээр гол ажиллагаа бол бид нар энэ дээрээ явна. Нэгэнт зээл авсан юм бол энийгээ эргэж төлдөг байх учиртай. Эздүүд нь тодорхой болох ёстой. Тэгэхээр яг энэ чиглэлээр Сангийн яам ажлаа хийгээд тодорхой саналыг Улсын Их Хуралд орж ирж танилцуулна гэсэн ийм бодолтой байгаа. Эргэн төлөлт дээрээ анхаарахгүйгээр гаднын зээл тусламжийг нэмэгдүүлээд байвал бас их төвөгтэй байдаг. Одоо та бүгд анзаарч байгаа байх. Улс орон даяар нэлээд их хэмжээний автозамууд тави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втозамыг тавьчихаад тэгээд энэ мөнгөө бид Сангийн яам Зам, тээврийн яамаас авлагаар бүртгэчихсэн явж байгаа юм. Энэ чинь орлого оруулж ирдэггүй зүйл. Тэгсэн мөртлөө Сангийн яаман дээр авлага гээд бүртгэчихсэн явдаг. Тэгээд 1,9 их наяд гээд их том дүнтэй ийм байгаад байдаг. Тэгээд энийг нь олон улсын стандарт, жишгээр аваад үзэх юм бол хэрвээ тэр зам нь нөгөө тоололттой буюу төлбөртэй зам биш л юм бол энэ нь авлага болж явахгүй байх ийм учиртай байдаг. Тэгэхээр энэ дээрээ бид нар энэ бүгдийг нь судлаад эргэж Улсын Их Хурал дээр энэ асуудлыг оруулж ирж танилцуулна гэсэн ийм бодолтой байгаа гэж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дорхой объектуудын талаар асуугаад байна. Хүрэлбаатар аудиторт хариул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80 дугаар микрофоныг өг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Гишүүний асуултад хариулъя. Дипломат байгууллагын ажилчдыг 95 айлын орон сууцны асуудал байж байгаа. Энэ бол Монгол Улсын Засгийн газрын 1998 оны 148 дугаар тогтоолын 1 дүгээр хавсралтаар батлагдсан хувьчлалд үл хамаарах орон сууцны жагсаалтын 14-т Монгол Улс дахь БНЧУ, ХБНЮУ-ын элчин сайд, АНУ-ын Энхтайваны корпусын эзэмшлийн Дипломат 95 айлын орон сууц гэснийг Засгийн газрын 2016 оны 223 дугаар тогтоолыг хүчингүй болгож 2016 оны 315 дугаар тогтоолоор дипломат байгууллагын үйлчилгээний эрхлэх газар Төрийн өмчит үйлдвэрийн газрын үндсэн хөрөнгө бүртгэхдээ 5 тэрбум 336 сая төгрөгийн балансын үнэ бүхий Дипломат 95 айлын орон сууцыг Гадаад хэргийн яамны албан хаагчдад үнэ төлбөргүй хувьчлахаар бата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холбогдох хуулиудыг зөрчсөн байгаа. Аудитын шалгалтаар илэрсэн. Яагаад гэвэл бүх ард түмний төлөөлөл, төрийн өмчөөс өмчлөгчид байх, 85-д болохоор төрийн өмчийг хувьчлах үндсэн чиглэл, хувьчилж үл болох эд хөрөнгийн жагсаалтыг батлах, түүнд өөрчлөлт оруулах, Монгол Улсын Их Хурлын 1999 оны 64 дүгээр тогтоолоор баталсан төрийн өмчийн үл хувьчлах эд болон эд хөрөнгийн жагсаалтын 1.4 дэх заалтыг тус тус зөрчсөн гэж үзэж энийг бид нар албан шаардлага хүргүүлээд хяналт тави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СК-тай холбоотой асуудлыг манай Санхүүгийн аудитын газар аудит хийсэн байгаа. Энэ дээр тодруул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1 дүгээр индрий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аранчимэг:</w:t>
      </w:r>
      <w:r>
        <w:rPr>
          <w:rFonts w:cs="Arial" w:ascii="Arial" w:hAnsi="Arial"/>
        </w:rPr>
        <w:t xml:space="preserve"> Үндэсний аудитын газрын Санхүүгийн аудитын газрын захирал Наранчимэг. Баттөмөр гишүүний асуултад хариулъя. 2017 оны санхүүгийн тайлангийн аудитаар 6166 байгууллагын санхүүгийн тайланд аудит хийсэн. Жил болгон аудитын байгууллагаас өгч байгаа зөвлөмжүүдийн алдаа зөрчил давтагдан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авлага барагдуулах, өглөг үүсгэхгүй ажиллах, тооцоо нийлж баталгаажуулах, хөрөнгүүдийг данс бүртгэлд тусгах гэсэн нягтлан бодох бүртгэлтэй холбоотой алдаа зөрчлүүд давтагдаж байгаад төрийн аудитын байгууллагаас бас тодорхой ажлуудыг зохион байгуулж байгаа. Энэ маань бас төсөв захирагч нар, санхүүгийн ажилтнуудын төсвийн санхүүгийн мэдлэг чадварыг дээшлүүлэх тал дээр гэсэн тодорхой алдаа зөрчлүүдийг арилгах тал дээр төрийн аудитын байгууллага зөвлөмж чиглэлүүдийг өгч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зөвлөмжийг бас 2017 оны Засгийн газрын санхүүгийн нэгтгэсэн тайланд Монгол Улсын Ерөнхий сайдад алдагдалтай ажиллаж байгаа байгууллагуудын бүтэц, зохион байгуулалт, өөрчлөлтийн талаар анхаарч ажиллах талаар зөвлөмжийг бас хүргэсэн байгаа. Мөн Төрийн өмчийн бодлого, зохицуулалтын газар төрийн өмчит аж ахуйн нэгж, байгууллагуудын эдийн засгийн зорилтот түвшинг баталж байгаа. Тэгэхээр зорилтот түвшинг батлахдаа тодорхой харьяалагддаг төсвийн ерөнхийлөн захирагчтай нь буюу сайдтай нь зөвшилцөн баталж байх талаарх зөвлөмжийг бас бид нар хүрг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одоо санхүүгийн тайлан нь тухайн салбар яамандаа харьяалагдаж салбар яамны дүгнэлтэд нөлөөлдөг. Төрийн өмчийн бодлого, зохицуулалтын газраас бас тодорхой асуудлуудыг нь хариуцдаг байгаа. Тэгэхээр энэ чиглэлийн ажлуудыг нэгтгэж нэг мөр болгож зөвшилцөж ажиллах нь зүйтэй юм гэсэн ийм зөвлөмжийг хүргүү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с-Тавантолгойн Цагаан хадны ашиглагдахгүй байгаа хөрөнгийн тал дээр аудитын байгууллагаас албан шаардлагыг төсвийн ерөнхийлөн захирагчид өгсөн байгаа. Мөн ТОСК төрийн өмчит үйлдвэрийн газар нь 20,4 тэрбум төгрөгийн алдагдалтай ажиллаж байгаа. Энэ алдагдлууд маань өмнөх онуудаас дамжиж ирсэн алдагдал байгаа учраас энэ алдагдлыг бууруулах талаар бас тодорхой чиглэлийн ажлуудыг зохион байгуулж ажиллах нь зүйтэй юм гэсэн чиглэлийг харьяалагдах сайдад нь болон Төрийн өмчийн бодлого, зохицуулалтын газарт аудитын байгууллагаас хүргүүл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Зочин танилцуулъя. Улсын Их Хурлын гишүүн Чойжилсүрэнгийн урилгаар Увс аймгийн төрийн албан хаагчды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д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өмөр:</w:t>
      </w:r>
      <w:r>
        <w:rPr>
          <w:rFonts w:cs="Arial" w:ascii="Arial" w:hAnsi="Arial"/>
        </w:rPr>
        <w:t xml:space="preserve"> Ер нь төрийн аудитын үр дүн, хийсэн ажилд нь эерэг үнэлэлт өгч байна. Төрийн аудитыг хийнэ гэдэг бол ер нь төрийн хяналтыг хийж холбогдох арга хэмжээг авч байгаа нь бол төрийн зохицуулалтын нэг хэлбэр гэж ингэж үздэг. Ер нь цаашдаа энэ төрийн аудитын эрх зүйн орчинг боловсронгуй болгож хараат бус байдлыг сайжруулах ийм шаардлага байна гэж үзэж байгаа. Улсын төсвийн орлого, зарлаг, төрийн өмчтэй, орон нутгийн өмчтэй үйлдвэр, аж ахуйн газруудын ил тод байдал, тусгай сангийнх, төрийн сангийн энэ зохицуулалттай холбоотой энэ асуудлуудад хяналт тавих ажлыг цаашдаа сайжруулах ийм шаардлага байгаа. Хууль дээдлэх зарчмыг хэвшүүлэх, эдийн засгийн хөгжилд дэмжлэг үзүүлэх чиглэлээр аудитын байгууллагын үүрэг ролийг нэмэгдүүлэх ийм шаардла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одбилэг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Содбилэг: </w:t>
      </w:r>
      <w:r>
        <w:rPr>
          <w:rFonts w:cs="Arial" w:ascii="Arial" w:hAnsi="Arial"/>
        </w:rPr>
        <w:t>Өнгөрсөн оны өдийд бид нар 2016 оны аудитын дүгнэлтийг  сонгууль давхцаад хэлэлцэж чадаагүй. Тэгэхээр 2016 оны дүгнэлт нь ямар гарсан юм бэ гэдгийг асуумаар байна. Тэгээд одоо энэ 2017 онтойгоо харьцуулж нэг ойлголттой болмоор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7 онд бас эерэг чиглэлүүд ингээд харагдаад байгаа гэж ярьж байна. Тэгэхдээ миний мэдэхийн 2016 онд яг манай нам ялаад Засгийн газраа авахад үнэхээр хүнд хэцүү байдалтай байсныг би санаж байна. Засгийн газрын гишүүдтэй ярьж байхад. Төрийн албан хаагчдынхаа цалингаа ч тавих мөнгө алга байна гэж ярьж байсан. Тэгээд тухайн үеийн Засгийн газар авах арга хэмжээнүүдээ аваад өнөөдөр бас энэ эерэг үзүүлэлтүүд гарсан юм байна гэж ойлгож байна. Тэгэхээр 2016 он яг ямар нөхцөл байдалтай хүлээж авсан юм бэ? Яагаад гэвэл манай зарим сөрөг хүчнийхэн ч гэсэн ярьж байгаа. Юу ч болоогүй юм шиг байсан, зөвхөн түүхий эдийн үнэ л бага байсан учраас төсөв мөнгөний эдийн засгийн асуудал хүнд байсан гэж яриад байгаа юм. Яг үнэндээ ямаршуу байсан юм бэ гэдгийг тодорхой хэлээд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 Аюулгүй байдал, гадаад бодлогын байнгын хороо хариуцдаг батлан хамгаалах, онцгой байдлын салбарын төсөв жил болгон маш багаар тавигдаж байсан. Ялангуяа 2016 оны намар 2017 оны төсөв батлахад маш олон зүйлийг хасч байсан. Тэгэхээр гүйцэтгэл нь хир гарсан юм бол. Аудитын дүнгээсээ? Тэрийг нэг тодруулж өгөөч. Яагаад гэвэл одоо удахгүй 2019 оны төсвөө бид нар бэлдэж тэгээд намар төсвөө батлахад ямар зүйлд анхаарахыг одооноос анхаарч э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асуудалд нь өнөөдөр урьдчилсан байдлаар мэдээллүүд ирж байна л даа. Оны эхний 5 сарын гүйцэтгэлийн танилцуулга гээд. Яг 2018 оны хагас жил болох гэж байна. Тэгэхээр одоогийн нөхцөл байдал ямар байна вэ? Дахиад Засгийн газар солигдсон, шинээр бүрэлдсэн Засгийн газар аваад нөхцөл байдал ямар байгаа вэ? 2017 оных бол өмнөх Эрдэнэбатын Засгийн газрын хийсэн ажлыг дүгнэж байна гэж ойлгоод байна. Тэгэхээр одоогийнх нь ямар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нш түрүүн бас Баттөмөр гишүүн ярилаа. Яагаад ойрын гурван хоногт ийм огцом өсчихөв өө? 70, 80 төгрөгөөр ингээд үсрээд байх юм. Эдийн засаг гайгүй байна, санхүү, эдийн засгийн нөхцөл, орчин сайжирч байна гээд байх мөртлөө яагаад энэ төгрөгийн ханш 70, 80 төгрөгөөр сулраад эхлэв ээ? Маш олон хүн санаа зовж ярьж байна. Энэ дээр нэгэнт санхүү, мөнгөний асуудал ярьж байгаа юм чинь бас нэг тодруулаад асуучихъя гэж бод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 зүйл нь төрийн аудитын чухал үүргийг гишүүд давтаж яриад л байна. Тэгэхдээ нэг тодорхой юм би бас асуумаар байна л даа. Аудит хийгээд харж байхад төрийн бүтэц хэтэрхий том нүсэр байна гэж их шүүмжлэл явдаг л даа. Татвар төлөгчдийн мөнгө үр ашиггүй их зарцуулагдаж байна гэж ярьж байгаа. Яг тийм байна уу? Тийм байгаа бол хаанаа ямар салбар дээр танаж болохоор, илүү менежментийг нь сайжруулж болохоор аудитын дүгнэлтээс харагдаж байна вэ гэдгийг бас нэг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Ч.Хүрэлбаатар: </w:t>
      </w:r>
      <w:r>
        <w:rPr>
          <w:rFonts w:cs="Arial" w:ascii="Arial" w:hAnsi="Arial"/>
        </w:rPr>
        <w:t>2018 оны эхний байдал сайн байгаа. Төсөв ашигтай гараад явж байна, бүх төлбөр тооцоогоо хугацаандаа хийгээд явж байна. Эдийн засгийн идэвхжил сайн байгаа гэдгийг би онцолж хэлмээр байна. 2016 онтой харьцуулсан 2017 оны харьцуулсан дүгнэлтүүдийг аудит ярих нь илүү оновчтой болов уу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дбилэг гишүүний саяын асуусан асуултад ханштай холбоотой асуудлыг би хэд хэдэн зүйлийг онцолж хэлмээр байна. Энэ хууль бол өөрөө энэ ханшин дээр эрсдэл авчирна. Хөрөнгө оруулагчдыг тойрсон, хөрөнгө оруулагчидтай холбогдуулж нэлээд гадаадын хөрөнгө оруулагч, дотоодын хөрөнгө оруулагчтай холбоотойгоор сөрөг үг яриаг их хэмжээгээр гаргаж ярих өөрөө энэ нь хөрөнгө оруулагч нарыг болгоомжлуулах, зүгээр манай энгийн ард иргэдийг ч хүртэл болгоомжлуулахад хүргэдэг. Ийм учраас ханш чинь өөрөө хөдлөх ийм эрсдэлд орж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дийн засгийнхаа суурь үзүүлэлтүүдийг аваад үзэх юм бол ханш хөдлөх ямар нэгэн боломж тун муу байгаа. Гэтэл харамсалтай нь нэг аж ахуйн нэгжүүд дээр илүү анхаарал тавьдаг, эсхүл хөрөнгө оруулагчдыг санхүүгийнхээ төлбөр тооцоог хийх эрхэд нь халдаж зөвхөн Монголбанкаар дамжуул гэх мэтийн ийм санаачилга өөрөө Монгол Улсын эдийн засгийг хорлоод байгаа юм. Ийм зүйлээс л болж ханш хөдөлдөг. Ханшны хөдөлгөөн гэдэг бол эдийн засагт эрсдэл бий болбол хөдөлж эхлэдэг. Эдийн засгийн эрсдэл бага байвал ханш тогтвортой байдаг ийм л зүйл. Тэгэхээр иймэрхүү эдийн засгийн орчныг муутгадаг, хөрөнгө оруулагчдад болгоомжлох сэдэл өгдөг ийм зүйлүүд л бага гараасай гэж би хүсэж байгаа юм. Ийм хэмжээгээр их байна, тэр хэмжээгээрээ ханш хөдөлнө. Зээлийн хүүнд нөлөөл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улс орны эдийн засгийг дээш нь босгоно гэдэг бол олон хүний нэг зүг рүү харсан, нэг дуу хоолойтой арга хэмжээ байх учиртай. Тэгж байж Монгол Улсын эдийн засаг тогтворжиж өсч дэвжих ийм бололцоо гарах учиртай. Ийм учраас эдийн засагт сөрөг нөлөө авчирдаг, хөрөнгө оруулагчдыг үргээдэг, аливаа нэгэн бодлого дээрээ бас тал талдаа ярьж байгаад бид нар ийм зүйлийг хийхгүй байх нь их зөв юм шүү гэдгийг би онцгойлж дахиж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80 дугаар микрофон. Хүрэлбаатар аудит Содбилэг гишүүний асуултад хариулах хүн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Содбилэг гишүүний асуултад хариулъя. Содбилэг гишүүн гурван асуулт аудитын байгууллагаас асуулаа гэж би ойлголоо. Нэгдүгээрт нь 2016 оны санхүүгийн тайлан, төсвийн гүйцэтгэл 2017 оныхтой онцлог нь юу байгаа вэ, ямар зарчмын зөрүүнүүд байна вэ гэж асуулт асуусан байгаа. Ер нь та бүхэн бүгдээрээ мэдэж байгаа. 2016 он бол манай Монгол Улсын хувьд Улсын Их Хурлын ээлжит сонгууль болж өнгөрсөн. Энэнтэй холбогдуулаад Улсын Их Хурал шинээр бүрдэж Засгийн газар шинээр бүрдэж ажилласан. Хоёр Засгийн газар бас солигдож ажилласан. Тэгээд энэний дүнд санхүүгийн тайлан балансад дүгнэлт хий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2016 оноос өмнөх жилүүдэд та бүхэн мэдэж байгаа. Монгол Улсын төсөв дөрвөн төсөвтэй явж ирсэн, улсын төсөв. Энэнтэй холбоотойгоор төсвийн сахилга бат алдагдсан, өмч хөрөнгө үргүйдсэн. Өнөөдөр хүртэл би түрүүчийн өнгөрсөн жил яг өдийд хэлж байсан. Маш их хэмжээний зөрчлүүд улсын хэмжээнд байгаа. Одоо ч энэ зөрчлүүд аудитын байгууллага араас нь хяналт шалгалт хийгээд амжиж хөөцөлдөж чадахгүй байна. Цаашлаад “Үнэ тогтворжуулах” хөтөлбөр, Хөгжлийн банкаар дамжуулаад цааш арилжааны банкуудаар дамжуулаад “880” гэсэн хөтөлбөрүүд, төслүүд. Үр дүн нь зорилтдоо хүрч үү гэдгийг бид аудитын байгууллага араас нь хяналтаа тавих гээд араас нь хяналтууд хий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эрх зүйн хувьд хүндрэлтэй асуудлууд байгаа. Яагаад гэвэл арилжааны банкуудаар дамжуулаад зээл цаашаа олгосон төсөл, хөтөлбөрүүдийг хуулийн хувьд бид үзэж шалгахад хүндрэлтэй асуудлууд гарч байгаа. Энэ нь юу хэлээд байна вэ гэхээр ер нь ийм хүндрэлтэй байсан 2016 онд. Тийм ч учраас Засгийн газар 2016 оны санхүүгийн тайлангаар Засгийн газар бол хязгаарлалттай дүгнэлттэй гарч байсан. Яагаад гэвэл нийт 32 төсвийн ерөнхийлөн захирагчаас 11 төсвийн ерөнхийлөн захирагч хязгаарлалттай дүгнэлт гарч Засгийн газар нийтдээ хязгаарлалттай дүгнэлт авч байсан. Энэ бол өнгөрсөн хугацаануудын 2012-16 онд улсын хэмжээнд явсан санхүүгийн сахилга бат дөрвөн төсөвтэй явснаас үүдэлтэй бол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2017 онд бол Улсын Их Хурал, Засгийн газар төсөв, санхүү хариуцлагыг сайжруулсан ийм бодлогын хэмжээнд, түрүүн би үгэндээ хэлсэн, дүгнэлтэндээ энэний үр дүн. Дээрээс нь ОУВС-гийн өргөтгөсөн хөтөлбөрт хамрагдсаны үр дүнд төсвийн сахилга бат, хариуцлага сайжирч 32 төсвийн ерөнхийлөн захирагчаас 4 төсвийн ерөнхийлөн захирагч хязгаарлалттай дүгнэлт авсан. 4-хөн ерөнхийлөн захирагч. Энэний үр дүнд бол Засгийн газрын нэгдсэн санхүүгийн тайлан, төсвийн гүйцэтгэлд бид нар зөрчилгүй дүгнэлт өгч байгаа. Энэ бол төрийн аудитын байгууллага Засгийн газрын санхүүгийн нэгдсэн тайланд дүгнэлт гаргадаг болсноос хойш анх удаагаа түүхэндээ зөрчилгүй дүгнэлт авсан ийм нааштай хандлага гарсан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Батлан хамгаалах яам, Шадар сайдын гүйцэтгэх ажиллагаанд хийсэн аудитын асуудал ярьж байна. Энэ бол гүйцэтгэх ажиллагаатай холбоотой учраас миний хувьд энэ дээр бол. Тайлан бол гарчихсан. Батлан хамгаалах яамны салбарын төсвийн ерөнхийлөн захирагчийн хувьд зөрчилгүй дүгнэлт гарсан байж байгаа. Яг энийг тоо баримтыг нарийвчлан хэлэх боломжгүй байгаа. Яагаад гэвэл энэ нууцын зэрэглэлтэй учраас та энийг уучлаарай гишүүн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аудитын байгууллага төрийн байгууллагуудын бүтэц, орон тоон дээр аудит хийж байна уу, тэр ямаршуу чиг хандлага харагдаж байна гэж. Ер нь бид нар энэ чиглэлээр аудит хийгээгүй болохоор одоо миний хувьд ийм байна гэж шууд дүгнэлт хэлэх нь боломжгүй байна. Ер нь бид нар энэ чиглэлээр манай төрийн аудитын байгууллага ажиллаж байгаа. Энэ жил 2018 онд нийслэл буюу Улаанбаатар хотын төсвийн ерөнхийлөгч Улаанбаатар хотын төрийн байгууллагууд, төсвийн байгууллагуудын бүтэц, орон тоо, үйл ажиллагааны давхцал, хийдэл бүгдийг нь манайх аудит хийж байгаа. Одоо хийж явж байна. Оны эцэст Улаанбаатар хотын бүтэц, орон тоо, төрийн өмчит компани, орон нутгийн өмчит компаниудын үйл ажиллагааны давхцал, хийдлийг бүгдийг нь гаргаж дүгнэлтийг та бүхэнд бас хүргүүлнэ. Нийслэлдээ бас хүрг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одбилэг гишүүн тодруулъя.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Хоёр зүйл тодруулъя. Нэгд нь сая Хүрэлбаатар сайд банкуудтай холбоотойгоос ханш ингээд байна гэсэн нэг юм хэлээд байх юм. Миний ойлгож байгаагаар бол Монгол Улс бүхий л олон улсын хариуцлагатай юманд нь гишүүн байдаг юм уу, эсхүл хүлээн зөвшөөрсөн, эсхүл цаасан дээр хамгийн л мундаг байж болох л орон шүү дээ. Тийм ээ?Тэгээд яагаад тэгээд байгаа юм бэ? Тэрийгээ нэг тодруулаад хэлээдэхээч. Ханштай ямар холбоотой юм бэ, наад банкны асуудал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нь болохоор ерөнхий аудитороос асуух гэсэн юм. Илүү тодорхой хариу авмаар байх юм. Жишээлбэл миний ойлгож байгаагаар 110-н хэдэн төрийн өмчит аж ахуйн нэгж, байгууллагууд байгаа. Тэгээд 60 хувь нь гэсэн байх аа, ашигтай байгаа юм байна. Ийм их олон байгууллага байх шаардлагатай байдаг юм уу? Аудитаар харагдахгүй байна уу? Давхцалыг нь гаргаж ирэх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Энэ арилжааны банкуудын асуудал одоо тоглоом биш болчихсон байгаа. 2014 онд Сити банк, CHS, PC гэсэн хоёр банк гадаад данснуудыг бүгдийг нь хаачихсан байж байгаа. 2016 онд Дочи банк хаасан. Одоо Монголд хоёрхон банкаар дамжиж гадагшаа гарч байгаа. Энэ нь өөрсдөө одоо эрсдэлд орчихоод байж байгаа байхгүй юу. Дээр нь гадны бүх арилжааны банк, хөрөнгө оруулагч нарыг Монголбанкаар дамжуул гээд энэ олон улсынхаа банк, санхүүгийн дүрэм, журамтайгаа эрсдэлтэй, сөрөг нөлөөтэй ийм зүйлийн хуулийг санаачлаад оруулаад ирчихсэн байж байгаа юм. Энэ чинь бүгдээрээ хөрөнгө оруулагч нарт болгоомжлол төрүүлнэ. Монголд мөнгө оруулчихаад буцааж авч чадахгүй юм байна гэдэг сигнал өгч байгаа ийм зүйл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Д.Эрдэнэбат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аярлалаа. Хүрэлбаатар гишүүн өөрөө сая зах зээл маш муухай сигнал өглөө дөө. Валютын ханш импорт, экспортын зөрүүн дээр импортын запросоос хамаардаг зүйл болохоос банкны үйл ажиллагаанд шууд хамаардаг зүйл биш ээ. Ерөнхийлөгчийн өргөн барьсан хуулийг ард түмний хүсэн хүлээж байгаа зүйл гэж би ойлгож байгаа шүү. Оюутолгойн гадагшаа гараад борлуулалтын мөнгө нь орж ирэхгүй байгаад хамгийн найдвартай болох Монголбанкаар оруулаад гаргажээ. Энэ нь бол Монголд хэрэгтэй юм гэсэн ерөнхий сигналыг өгч байгаа болохоос биш бүх арилжааны банкийг байхгүй болгоод бүх уурхайнууд бүгдийг нь Монголбанкаар дамжуул гэсэн юм байхгүй. Битгий ингэж хоосон улс төрж. Наадах чинь худлаа зүйл. Тэгээд ингээд бүх юмыг улс төрд ашигладгаасаа болж энэ зах зээлийг савлуулдаг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яг өнөөдөр Монголд яагаад валютын хэрэгцээ үүсээд байна вэ гэхээр энэ зуны цагт монголчууд наадмын өмнө энэ барилга, байгууламж, хөрөнгө оруулалтынхаа ажил дээр импортын асар том хэрэглээг үүсгээд байгаа учраас наадах чинь валютын эрэлтийг үүсгэж байгаа юм. Одоо ингэж улс төржихөө боль л доо. Тэгээд нийгэмд дандаа буруу сигнал өгө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хэд хэдэн зүйлийг асуумаар байна. Манай Ирээдүйн өв сан гэж байгаа. Энэ Ирээдүйн өв сангийн мөнгө нь роялтаас бүрдэж байгаа гэж ойлгож байгаа, тодорхой хувь нь. Энийг 100 хувь роялтаар буй болгоод энэ өв санг төсвийн зарцуулалт руу оруулахгүй зарцуулах ийм арга зам байна уу? Энэ дээр энийг хийхийн тулд бид нар юу хийх ёстой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нь төсвийн орлогыг бүрдүүлж байгаа. Энэ дотор бол түрүүн Энх-Амгалан дарга хэлчихлээ. Үнэхээр энэ бол зөвхөн уул уурхайгаас хамааралтай байгаа юм. Одоо энэ дээр төсөв дээрээ дүгнэлт хийгээд хэд хэдэн зүйлийг анхаарч үзмээр байгаа юм. Нэгдүгээрт энэ бүртгэлийн хууль өөрчлөгдөж байгаатай холбогдуулаад бид нар хөрөнгийн татварын орлогыг нэмэгдүүлэх боломж бий юу? Монгол Улс хамгийн их үл хөдлөх хөрөнгөтэй, хөрөнгийн хамгийн бага татвар төлдөг улс ор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татварын төрлийг нэмэгдүүлэх чиглэлээр би энийг асууж байгаа юм. Дараагийн асуудал нэмэгдсэн өртгийн албан татварын буцаан олголт 2 хувь байгаа. Энэ 2 хувийг 4 хувь болгоод иргэдийн хяналтыг нэмэгдүүлээд татварын баазыг өргөтгөх боломж байна уу? Энэ дээр нэг бодож төлөвлөж байгаа юм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ер нь уул уурхайн том аж ахуйн нэгжийн роялтын хөнгөлөлтийг зогсоогоод тэгээд энэ асуудлаа нэг тийш нь шийдээд энэ орлогыг нэмэгдүүлэх боломж байна уу? Одоо уул уурхайн роялтын хөнгөлөлт чинь замбараагаа алдсан шүү дээ. Бид нар роялтын хөнгөлөлт үзүүлж байгаа мөртлөө жишээлбэл Оюутолгой дээр хамгийн эмзэглээд байгаа сэдэв юу вэ гэхээр бүх хөнгөлөлтөө бид нар Монгол үзүүлчихээд өндөр хүүтэй зээл 34 хувь дээрээ аваад хүүгээ авахдаа 3, 4 оффшор компанид дамжуулаад хүүгийн хүү төлөөд жил болгон 300 тэрбум төгрөг алдаж байгаа байхгүй юу даа. Энэ дээр л ер нь ямар анализ хийгээд энийг бид яаж өөрчлөх юм бэ? Энэ дээр бодож байгаа юм байна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аудитын дарга хэлчих шиг боллоо. “Үнэ тогтворжуулах” хөтөлбөр, Хөгжлийн банкаар явсан тэр юмнуудаа тэгээд шалгаач дээ. Дүнг нь нийтэд зарлаач дээ. Бүгд ардаа эзэнтэй байгаа шүү дээ. Зээл авсан аж ахуйн нэгжүүд нь өнөөдөр хүртэл үйл ажиллагаагаа явуулж байгаа шүү дээ. Дээр нь нэмээд та хөрөнгө оруулалтын юуг шалга. Төсвийн хөрөнгө оруулалтаар юу хийгдэж байгаа юм бэ? 2016 оноос хойш царцаачихсан төсвийн хөрөнгө оруулалт өнөөдөр ямар байдалтай явж байгаа юм бэ? Ямарууд нь аймаг, сумд дээр балгас барьчихаад өнөөдөр юу ч хийгээгүй төсвийн мөнгийг хусчихаад явж байгааг зарла. Шалга тэрийгээ. Тэгээд хоёрын хооронд үглэсэн, улс төржсөн юм яриад суу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дандаа та нарт хэлж байгаа шүү. Шалгаад үзээд дүнг нь гаргачихаач дээ. Тэгээд үр дүн нь ийм байна гээд орж ирээд Их Хуралд танилцуулчихаач дээ. Тэгэхгүй бол ингээд хоёрын хооронд тулга ярьсан, жижигхэн улс төр хийсэн юмнуудаа болих хэрэгтэй. Би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 дараа нь Ерөнхий аудитор бэлдэж байг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Ч.Хүрэлбаатар:</w:t>
      </w:r>
      <w:r>
        <w:rPr>
          <w:rFonts w:cs="Arial" w:ascii="Arial" w:hAnsi="Arial"/>
        </w:rPr>
        <w:t xml:space="preserve"> Саяын хэлдэг гадаадын банкууд дансаа хаасан тухай асуудлыг Банкуудын холбооны Үнэнбат гэдэг даргын гарын үсэгтэй бичгийг би өөртөө авсан. Тэрийг танд би хүргүүлье. Би холбогдох бүх дарга нарт тэрийг нь хүргүүлнэ. Энэ бол бодитой эрсдэл. Хөрөнгө оруулагч нарт тулгарч байгаа бодитой эрсдэл. Хүндрэлтэй зүйлүүдийг бид нар энэ Их Хурлын танхимдаа ярихгүй би өөр хаана ярих вэ дээ. Улс төржөөд гараад ярилтай нь биш. Би бодитой байдлыг хэлж байгаа юм. Улс төржүүлж байгаа зүйл огтхон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саяын тэр валютын зохицуулалтын тухай хууль гээд Монголбанкаар дамжуулах тухай Ерөнхийлөгчийн Тамгын газраас өргөн барьсан энэ хууль дээр Засгийн газар эсрэг санал өгсөн. Яагаад эсрэг санал өгсөн юм бэ гэхээр яг өнөөдрийн нөхцөл байдал үүсч магадгүй гэж бодож бид нар эсрэг санал өгсөн. Яагаад гэвэл хөрөнгө оруулагч нарыг үргээнэ, хөрөнгө оруулагч нарт болгоомжлолыг төрүүлнэ, эдийн засгийн арай гэж бий болж байгаа энэ ололт амжилтууд бүгдээрээ хумхийн тоос мэт алга болчихож магадгүй гэж болгоомжилж байгаа учраас энэ саналыг Засгийн газраас хүргүүлсэн. Хүргүүлсэн саналаа би Их Хурлын танхимд хэлсэн. Энэ бол бодитой зүйл.</w:t>
      </w:r>
    </w:p>
    <w:p>
      <w:pPr>
        <w:pStyle w:val="Normal"/>
        <w:ind w:firstLine="720"/>
        <w:jc w:val="both"/>
        <w:rPr>
          <w:rFonts w:ascii="Arial" w:hAnsi="Arial" w:cs="Arial"/>
        </w:rPr>
      </w:pPr>
      <w:r>
        <w:rPr>
          <w:rFonts w:cs="Arial" w:ascii="Arial" w:hAnsi="Arial"/>
        </w:rPr>
        <w:t xml:space="preserve">Тийм учраас иймэрхүү эдийн засагтаа сөрөг нөлөө аваад ирэх ийм зүйлүүдийг бид нар үүсч болох эрсдэлүүдийг нь, урьдчилж тооцож харж байгаад алхам хийж байхгүй бол арай гэж бий болгож байгаа энэ эдийн засгийн эерэг байдал алга болно шүү гэдгийг би энд онцолж хэлж байгаа юм. Энд ямар нэгэн улс төржиж хэлж байгаа зүйл байхгүй байгаа. Харин би тэр арилжааны банкууд гадагшаа төлбөр тооцоогоо хийхэд төвөгтэй болж байгаа, 2014 онд хоёр банкны данс хаагдсан, 2016 онд дахиад нэг банкны данс ха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бид нар харин Их Хурлын танхим дотроо ярьж богинохон хугацаанд шийдвэрлэх арга хэмжээ, дээр нь дипломат шугамаар олон улсын байгууллагуудтай харилцаж хандаж ажиллах ийм ажлуудыг бид нар хийх учиртай. Зарим улсуудтай ч гэсэн бид нар энийг чиглэл онцгой анхаарч ажиллах ёстой. Үүнийг би энэ бол манай бизнесээ хийгээд явж байгаа хөрөнгө оруулагч нар, аж ахуйн нэгжүүдэд, иргэдэд хамаагүй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хамгийн гол анхаарал тавьж ажиллах ёстой зүйл бол энэ танхим байгаа учраас энэ болгоомжлолыг бид нар хэлж гарах, үүсэх эрсдэлийгээ бид нар тооцохгүйгээр янз бүрийн арга хэмжээ авдаг. Энэ нь эргээд эдийн засгаа алдаг, хөрөнгө оруулагч нарыг үргээдэг арга хэмжээ болоод байгаа юм гэдгийг би энд онцолж хэлмээр байна. Ирээдүйн өв сангийн тухай хууль бол бий. Өнөөдөр ирээдүйн өв сан бол алдагдалтай байгаа. Урьд өмнө нь тавьчихсан өрөө л төлөөд явж байгаа. Тухайлбал Хүний хөгжил сангаас олгогдож байсан хүүхдийн мөнгөтэй холбоотойгоор 875 тэрбум төгрөгийн өр шилжээд л ирчихсэн явж байгаа. Үүнийг бид нар хуримтлагдлаа, буцаагаад өрөө төлөөд явж байгаа юм. Энэ өр төлөгдөөд дуусахаар бид нар одоо хуримтлалыг бий болгож э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өнөөдрийн байдлаар бүх ашигт малтмалын роялтыг бүгдийг нь Ирээдүйн өв сан дээрээ төвлөрүүлээд авчихаар өөрөө манай эдийн засагт уул уурхайн салбарын үзүүлэх нөлөө нь өндөр байгаа учраас төсвийн орлого бүрдэхгүй ийм том эрсдэлүүд бий болж эхэлнэ. Тийм учраас бид нар энэ дээрээс тодорхой хэмжээг нь Ирээдүйн өв сандаа төвлөрүүлдэг, бусад хэмжээг нь улсын төсөв дээрээ төлөвлөж оруулж ингэх шаардлага байг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төсвийн сахилга батыг сайжруулах ёстой, төсвийн үр ашиггүй зардлуудыг бид нар аль болохоор гаргахгүй байх ёстой. Төсвөөс гарч байгаа 1 төгрөгийн үр ашиг өндөр байхыг л харж явах учиртай. Үр ашиггүй систем рүү бид нар мөнгө хийхээс аль болохоор татгалздаг байх нь зөв гэж үзэ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0 дугаар микрофон. Хүрэлбаатар аудито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үрэлбаатар:</w:t>
      </w:r>
      <w:r>
        <w:rPr>
          <w:rFonts w:cs="Arial" w:ascii="Arial" w:hAnsi="Arial"/>
        </w:rPr>
        <w:t xml:space="preserve"> Эрдэнэбат гишүүний асуултад хариулъя. Эрдэнэбат гишүүн түрүүн манай аудитад хандаж хэлж байгаа шүүмжлэлийг хүлээж авч байна. Ер нь аудитыг цаашид үргэлжлүүлэн аудитынхаа шалгалтуудыг үр дүнтэй хийх ёстой. Ер нь 2018 оныг төрийн аудитын байгууллагаас чанар, үр өгөөжийн жил болгон зарлаад ажиллаж байгаа. Ер нь бол аудитаар энэ жил манайх 37 аудитын сэдэв хийхээс өнөөдрийн байдлаар 22 аудитын сэдвийг хийгээд тайланг Улсын Их Хуралдаа хүргүүлчихээд байж байгаа. Удахгүй Улсын Их Хурал болоод Төсвийн байнгын хороотойгоо бид нар ярилцаад бусад бүх аудитын хийсэн тайлангуудыг Байнгын хороодоор сонсож хэлэлцэхээр болчихсон байгаа. Энэ нь бас аудитын үр дүн цаашид гарахад их нөлөөлнө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 бонд, концесс, хөрөнгө оруулалт, барих-шилжүүлэх, дуусаагүй барилга гээд томоохон энэ аудит хийгдээд дуусаж байгаа. Энд бол томоохон зөрчлүүд үнэхээр гарч байгаа шүү. Маш том зөрчлүүд гарч байгаа. Тийм болохоор манай аудитын байгууллагаас хийсэн тайлангуудыг Их Хурлын гишүүд маань авч үзэж бас энэ дээр бодлогын чиглэл өгч хяналт тавьж ажиллах нь зүйтэй байх 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Эрдэнэбат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рдэнэбат:</w:t>
      </w:r>
      <w:r>
        <w:rPr>
          <w:rFonts w:cs="Arial" w:ascii="Arial" w:hAnsi="Arial"/>
        </w:rPr>
        <w:t xml:space="preserve"> Бүртгэлийн хууль, үл хөдлөх хөрөнгийн татварын тухай асуудалд хариулт. НӨАТ-ын буцаан олголтыг өөрчилж болох уу гээд. Энэ дээр нэг хариулт өгнө үү. Түүнээс гадна би нэмээд нэг юм асуучихмаар байна. Танай энэ зардал дээр чинь 2017 оных бол нийт цалингийн хэмжээ зардлын 20 хувьд байгаа юм байна л даа. 10 хувь нэмнэ гэвэл 20 хувьд хэдэн пункт нэмэгдэх ийм 2017 оны үзүүлэлт байгаа байхгүй юу. Тэгэхээр энэ 2018 оных илүү эерэг үзүүлэлттэй гарч байгаа. 2019 онд цалин хөлснийхөө нэмэгдлийг хийж болдоггүй юм уу? 10 хувь нэмнэ гэвэл одоо энэ тооцоогоор бол 180 тэрбум төгрөгийн л асуудал юм байна шүү дээ адаглаад. Энэ дээр тодорхой хариулт нэмээд хэлчих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Цалин нэмэх тухай асуудлыг бид нар 2019 оны төсвийг оруулж ирэхдээ тусгайлан оруулж ирнэ гэдгийг хэлье. Одоо бол ид бэлтгэл ажил, гэрээ хэлцлүүд явагдаж байгаа гэдгийг би хэлье. Нэмүү өртгийн албан татварын 2 хувийг буцааж олгож болох уу гээд ийм юм байгаа юм. Энэ бол үндсэндээ яг өнөөгийн нөхцөлд боломжгүй гэдгийг би хэлмээр байна. Та бүгд сая Аж ахйн нэгжийн орлогын албан татвар байхад 1,5 тэрбумаас доошоо бол яагаад 10-ыг авчихаад 90-ийг нь буцааж өгч байгаа юм бэ, яагаад шууд 1 хувь гэж тавьчихаж болохгүй байгаа юм бэ гэдэг олон тайлбарыг хүмүүс ярьж, асуулт тавьж байсан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ндээ бид нар 1 хувь гэчих юм бол энэ татвар төлдөг хүн олдохгүй. 10 хувийг нь авчихаад 90 хувийг нь буцааж өгвөл бид нар нэгдүгээрт төлөлтөө сайжруулна. Хоёрдугаарт бүртгэл тооцоогоо сайжруулах ийм зорилготойгоор ингэж явж байгаа юм. Яг нэмүү өртгийн албан татварын 2 хувь гэдэг бол яг энэ агуулгаараа амжилттай хэрэгжиж байгаа ийм зүйл юм. Энийг бид нар цаашдаа үргэлжл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эрбишдагва гишүүн асуулт асууж,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аярлалаа. Өнөөдөр энэ бичгийг хараад сууж байна л даа. Монгол Улсын Их Хурлын даргад Ерөнхий сайдаас бичиг яв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нарийн бичгийн дарга Цолмонгоос, Занданшатар сайдаас энэ Монгол Улсын нэгдсэн төсвийн 2017 оны гүйцэтгэлийг явуулсан байна л даа. Тэгэхээр би энийг бол Засгийн газраас оруулж ирж байгаа гүйцэтгэл гэж ингэж ойлгож байгаа шүү дээ. Өнөөдөр чинь тэгээд хоёр Хүрэлбаатартай л өдөр боллоо л доо. Сангийн сайд Хүрэлбаатар, аудитын дарга Хүрэлбаатар. Бусад сайд дарга нар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арж байхад ер нь санхүү, эдийн засагтай холбоотой асуудал Хүрэлбаатар сайд, хуультай холбоотой асуудлыг нь Нямаагийн Энхболд сайд, аж ахуйтай холбоотой асуудлыг нь Баделхан сайд, Боловсрол, соёл, шинжлэх ухаан, нийгэмтэй холбоотой асуудлыг нь Цогзолмаа сайдыг төлөөлөөд орчихсон юм уу гээд ингээд бодох юм бол Засгийн газар ер нь огцорчихмоор юм байна даа. Дөрвөн сайдтай болоод бусдыг нь ер нь явуулчихвал яасан юм бэ? Ингээд яваад байх юм шиг байна шүү дээ, ажил яваад байх юм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ж хариуцлагагүй ажлын гүйцэтгэл хийж байна шүү дээ. 2017 оныхыг чинь бид жаахан хугацаатай оруулж ирээд, жаахан яриад тэгээд энэ дээр чинь 2018 ондоо юугаа хийх вэ, 2019 оны төсөвтөө юу суулгах вэ гээд ингээд ярих ёстой шүү дээ. Тэгээд өнөөдөр хоёрхон хүн хариулаад л. Тэгээд энэ төрийн албан хаагчид гээд баахан хүмүүсийг хүрч ирж номхон суулгачихаад ингээд. Эд нарыг явуулчих хэрэгтэй шүү дээ. Ажлаа хийг л дээ. Төрийн албан хаагчид чинь зөндөө их ажилтай хүмүүс байхгүй юу. Энэ 4, 5-хан минутын дотор бидэнд асуух асуулт ч байхгүй, боломж ч гаргаж ирэхгүй. Тийм учраас энэ төсвийн чухал юман дээр ингээд Засгийн газар нь сүржигнээд хоёр, гурван сайдынх нь гарын үсэгтэй бичиг явуулаад байдаг. Ерөнхий сайд, Хэрэг эрхлэх газрынх нь дарга. Яг бодит үнэнээр бол энэ чинь тэгээд ганцхан сайд нь орж ирж хариулсаар байгаад ингээд дуусаж байна л даа. Яагаад би энийг яриад байна вэ гэвэл хариуцлагатай, жаахан ажил хэрэгч баймаар байна. Ажилсаг баймаар байна. Ингэж ажилла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бол энд нэлээн олон асуулт байгаа юм л даа. Тэгээд одоо яадаг ч билээ гэдэгтэй адилхан. 2017 онд улсын төсвөөс хийгдсэн тендерийн асуудлууд ямар үр дүнтэй гарсан бэ? Би Сонгинохайрхан дүүрэгт 3,2 км замыг бүтэн 2017 онжингоо хөөцөлдөөд тавиулж чадаагүй. 2018 оны төсөвт суулгаад одоо нэг юм тавих гээд ахиад хагас жил хөөцөлдөөд энэ хүнд сурталтангууд яам, Тамгын газрууд нь ийш тийш нь чангаав гэж нэг жүжиг дээр гардаг шиг чангаасаар байгаад зөвхөн 3-хан км-ийн төлөө би хоёр жил хөөцөлдөж байна. Тэгэхээр иймэрхүү янзын алдаа дутагдалтай юмнууд хэд байн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гоныг чинь бид засаж сайжруулж байж л төсвийн чинь гүйцэтгэлийг ярьдаг байхгүй юу. Тэгэхгүй болохоор одоо ингээд хүрч ирээд. Энэ Засгийн газар чинь би бодохдоо 4 сайд төлөөлөөд, төлөөлөөд орж ирээд ингээд ярьчихаж болдог юм бол ерөөсөө 4 сайдтай, 1 Ерөнхий сайд байдаг юм уу ингээд л явчихмаар байна шүү дээ. Ингэж явж болмооргүй байна. Тийм учраас би сая тендертэй холбоотой асуудал дээр ямархуу юу бай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их бүтээн байгуулалттай холбогдолтой асуудал дээр түрүүн би бол Тавантолгой, Оюутолгойн цахилгаан станц, төмөр зам зэрэг асуудлыг үнэхээр харамсалтай байна. Монгол Улсад алдагдалтай маш их бүтээн байгуулалтын ажлыг алдагдалтай байна гэсэн. Тэгээд би энд тэмдэглээд авсан л даа.  Хүрэлбаатар сайд энийг хийснээр үнэтэй хувь нэмэр оруулав гэж байгаа юм. Би үнэтэй гамшиг оруулав гэж хажуу талаас нь засаад хэлчих гэсэн чинь засаж хэлсэнгүй. Тийм учраас үнэтй гамшиг оруулсан ид байхгүй юу. Гамшигтай юм болсон. Энийг хийсэн бол ёстой. Хэрвээ хийсэн бол үнэтэй хувь нэмэр оруулна л даа. Тэгэхээр ийм, ийм зүйлүүд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г өрийг ингээд харж байхад 22 их наяд байгаа. Нэг Монгол хүн зөвхөн Засгийн газрынхаа өрөөр 7 сая орчим долларын өртэй байгаа. Нийт Засгийн газраас гадна Монгол Улсын өр бол 27 тэрбум доллар байгаа. 27 тэрбум доллараас одоо тухайлб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Хүрэлбаатар сайд.</w:t>
      </w:r>
    </w:p>
    <w:p>
      <w:pPr>
        <w:pStyle w:val="Normal"/>
        <w:ind w:firstLine="720"/>
        <w:jc w:val="both"/>
        <w:rPr/>
      </w:pPr>
      <w:r>
        <w:rPr>
          <w:rFonts w:cs="Arial" w:ascii="Arial" w:hAnsi="Arial"/>
          <w:b/>
        </w:rPr>
        <w:t>Ч.Хүрэлбаатар:</w:t>
      </w:r>
      <w:r>
        <w:rPr>
          <w:rFonts w:cs="Arial" w:ascii="Arial" w:hAnsi="Arial"/>
        </w:rPr>
        <w:t xml:space="preserve"> Уучлаарай. Ерөнхий сайд, зарим сайдууд өнөөдөр бас ажилтай байгаа юм. Ямар ажилтай вэ гэхээр Энэтхэгийн шадар сайд ирээд нефтийн үйлдвэрийн шав тавих ёслол гээд урд болох гээд. Үүнтэй холбоотойгоор Ерөнхий сайд, нэлээд хэдэн сайд нар бас тэр чиглэлд Сайншанд, Дорноговь чиглэлд ажиллаж байгаа юм. Бас бэлтгэл ажлыг хангах, тэнд уулзалт хийх ийм ажлуудаар явж байгаа гэдгийг би хэлье. Тэгээд хуралд сууж чадаагүй байгаа сайд нарынхаа өмнөөс хүчил өчье. Түрүүн ”үнэтэй” гэдгийг би ёжилж хэлсэн юм шүү. Тэрийг бас та бүгд ойлгох байх аа гэж би бодож байна. Тантай санал нэг байгаа. Гамшгаар ч барахааргүй гай болоод л явж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ын нийт өрийн хэмжээг би та бүгдэд хэлээд өгье 2017 оны байдлаар. Засгийн газрын дотоод өр бол 4,2 их наяд төгрөг. Үүнээс үнэт цаас бол 3 их наяд 461,9 тэрбум төгрөг. Концесс гээд баахан байгуулчихсан байгаа. Энэ дээр үүсчихсэн байгаа өр бол 768,2 тэрбум төгрөг, Засгийн газрын гадаад өр бол 16 их наяд 857,8. Үүнээс үнэт цаас бол Гэрэгэ, Хуралдай, Мазаалай, Кредит списк гэх мэт. Энэ бол 7,7 их наяд төгрөг. Бусад хөнгөлөлттэй болон бусад зээл нь 9,1 их наяд төгрөг. Засгийн газрын өрийн баталгаа бол 1 их наяд 663,7 тэрбум төгрө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гдийг энэ гурван баганыг нэмээд үзэхээр Засгийн газрын өр бол 22 их наяд 751,6 тэрбум төгрөг. Үүнийг өнөөгийн үнэ цэнээр буюу хүү хугацаанд нь хамааруулаад дискаунтлаад аваад үзэх юм бол өнөөгийн үнэ цэнээр бол 20 их наяд 211,4 их наяд төгрөг байгаа. Хуулиар тогтоосон өрийн хязгаар бол ДНБ-ий 85 хувь, 2017 оны төгсгөл дээр 74,4 хувь болчихсон байгаа. Үүнийг энэ 2019 онд бид нар 63, 2019 он гэхэд 51 хувь болгохоор зорилт тавьж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эрбишдагва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Хүрэлбаатар сайд Засгийн газрыг хамгаалаад байх хэрэг байхгүй ээ. Дэд сайд гэж байдаг шүү дээ. Дэд сайд, Засгийн газрын гишүүдийн аль нэг байж байх ёстой. Засгийн газрын гишүүд ялангуяа төсөвтэй холбоотой асуудал дээр ерөөсөө Засгийн газрын гишүүд байдаг тийм зарчимтай шүү дээ. Энэ дээр бол онцгойлон анхаарах хэрэгтэй. Ер нь Их Хурлын Тамгын газар надад гаргаж өгөөрэй. Засгийн газрын давхар дээлэндээ бүдэрч унаад даахгүй яваад байгаа сайдууд их байгаа шүү. Их Хурал дээр ирэхгүй байгаа, Байнгын хорооны хурал дээр ерөөсөө ирэхгүй. Тэгээд дэд сайд, сайд нар ирэхгүй яамдын нэг хэлтсийн дарга нар ирдэг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ерөөсөө дэгийнхээ хуулийг зөрчиж бид нар шийдвэр гаргаад яваад байгаа шүү. Тийм учраас энэ дээр цаашдаа анхаарч байхгүй бол болохгүй. Энийг бол нэлээн жаахан нухацтай яримаар байна. 4 минутад би үг хэлж байна. Асуух асуулт гаргах тийм хугацаа олдохгүй байна шүү дээ. Их Хурлын дарга аа, энэ дээр хэлэлцэх асуудал зэргий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эгийн хуульд 26.3-т төсвийн гүйцэтгэлийг хэлэлцэхэд Ерөнхий сайд, Засгийн газрын гишүүд төсвийн ерөнхийлөн захирагч нар Монгол Улсын Ерөнхий аудитор байлцана гээд дэгийн хуульд байгаа юм. Гэхдээ өнөөдөр бас ажил төрөлтэй явж байгаа гэдгийг нь сая Сангийн сайд тайлба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зая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Юуны түрүүн 2017 онд бас Монгол Улсын төсөв ашигтай ажиллахад бас дэмжиж ажилласан нийт татвар төлөгчиддөө бас талархал илэрхийлье. Бас санхүүгийн сахилга бат, хариуцлага туйлдаа хүрчихсэн байсан. Амаргүй нөхцөл байдалд бас бид энэ Монголын төрд ингэж орж ажиллаж 2016 оны төсвийг харахад дефолт зарлах хэмжээнд эдийн засаг маань саарчихсан маш хүнд байдалтай байсан. Ингээд 2017 оны төсвийн гүйцэтгэлийн тайланг өнөөдөр Улсын Их Хурлын чуулганаар оруулаад хэлэлцүүлж байх явцад маш том эерэг эдийн засгийн зөв хандлага, өөрчлөлтүүдийг хараад би бас энэ төсөв захирагч нартаа, санхүүгийнхээ нийт байгууллагын хамт олонд бас талархал илэрхийлье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дөө бас асуултууд маань нэлээн асуучихлаа. Би хоёр, гурван асуулт дээр тодруулж асууя. Тухайлбал аудитын хийсэн Засгийн газрын 2017 оны санхүүгийн нэгтгэсэн тайлан байна. Энэ тайлан дээр өр төлбөр, цэвэр хөрөнгийн өмчийн дүн 31 их наяд байснаа 45 их наяд болчихсон байна. Маш их хэмжээгээр нэмэгдсэн. Ингээд ухаад дотор нь үзэхээр төрийн өмчит хувьцаат компанийн өмч 38 тэрбум байснаа 11 их наяд болсон байна. Энэ нь Эрдэнэс-Тавантолгойн хувьцааг бүртгэсэнтэй холбоотой юу? Мөн үү, биш үү? Ингэж бүртгэх ёстой юм уу, үгүй юм уу? Үгүй гэвэл залруулга хийгдсэн үү? Нэгдүгээр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 Засгийн газрын санхүүгийн нэгдсэн тайлан 2016 оны тайлан хязгаарлалттай дүгнэлттэй гарсан. Өмнө нь бас би асууж байсан АСЕМ гээд. Өнөөдөр 2016 оны жилийн эцсийн байдлаар 11 их наяд төгрөгийн зөрчил илэрсэн. 2017 оны жилийн эцсээр 13 их наяд төгрөгийн бас зөрчил үүссэн. Зөрчил 2 их наядаар нэмэгдээд байхад яагаад бас хязгаарлалттай дүгнэлт өгөөгүй юм бэ? Энд нөлөөлж байгаа хүчин зүйлүүд юу байгаа вэ? Санхүүгийн тайлан, аудитын дүгнэлтийг уншихаар ийм буруу, зөрүү ойлголттой зүйлүүд байна гэдгийг бас тодруулж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асуулт. Үйл ажиллагааны нийт үр дүн 2016 оны жилийн эцсээр 3,5 их наяд төгрөгийн алдагдалтай байсан байна. Одоо харин 2017 оны жилийн эцсээр 1 их наяд төгрөгийн ашигтай ажилласан. Энэ бол маш том сайн ийм эерэг үзүүлэлт гэж би бас харж талархаж сууна л даа. Үүнд нөлөөлсөн ашигт ажиллагаанд нөлөөлсөн хүчин зүйлүүд юу байна вэ? Энийг манай аудитын байгууллага юу, юу гэж дүгнэ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 асуудал. Манай Үндэсний статистикийн газрын дарга Ариунзаяа ирсэн байна. Би нэг асуулт асууя. Манай Улсын Их Хурлын гишүүд маань ажлын байр нэмэгдүүлэх, өрх гэр бүлийн бодит орлогыг нэмэгдүүлэх, тэр дундаа төсвийн бодлого, зохицуулалт, төлөвлөлт маань ажлын байрыг нэмэгдүүлэх, эдийн засгийн үр ашгийг сайжруулахын төлөө зорьж төлөвлөлтөд анхаарч байгаа зүйл байна уу гээд асуугаад байсан л даа. Ер нь Монгол Улсын хэмжээнд ажилгүйдэл, ядуурлын түвшин 2016 онтой харьцуулахад ямар түвшинд хүрч байна вэ? Энэ дээр бас эдийн засгийн тийм дүгнэлтийг та бүхэн хэлж өгөөч ээ гэж ингэж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сүүлд миний хэлэх санал маань юу вэ гэхээр Энх-Амгалан гишүүний саналтай бүрэн дүүрэн санал нэг байна. Бид нар ялангуяа төсвийнхөө орлогыг нэмэгдүүлэх, үр ашгийг нь сайжруулах, эрдэс баялгийн хараат биш байх, давхар эдийн засгийн тулгуурт бодлогуудыг хөгжүүлэхийн тулд төсвийн бодлого ямар түвшинд явагдаж байгаа вэ? Цаашид хэрэгжүүлэх бодлого, арга хэмжээний талаар бас аль, аль сайд, Үндэсний аудитын газрын дүгнэлтэд байсангүй. Энэ дээр бас дүгнэлтийг нь нэм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эн хариулах вэ? Ерөнхий аудитор 80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Хүрэлбаатар:</w:t>
      </w:r>
      <w:r>
        <w:rPr>
          <w:rFonts w:cs="Arial" w:ascii="Arial" w:hAnsi="Arial"/>
        </w:rPr>
        <w:t xml:space="preserve"> Амарзаяа гишүүний асуусан гурван асуултад манай орлогч дарга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Оюунбилэг:</w:t>
      </w:r>
      <w:r>
        <w:rPr>
          <w:rFonts w:cs="Arial" w:ascii="Arial" w:hAnsi="Arial"/>
        </w:rPr>
        <w:t xml:space="preserve"> Амарзаяа гишүүний асуултад хариулъя. Нөлөөлсөн 31 их наядаас 45 их наяд болсон бол Эрдэнэс-Тавантолгойн хувьцаа бүртгэсэн асуудал байсан. 2017 оны энэ санхүүгийн жилд Монгол Улсад бас нэг онцлог нь хувьцааг бүртгэсэн ийм томоохон өөрчлөлттэй жил байсан. Энд бол нягтлан бодох бүртгэлийн залруулагдаж болох хэмжээний алдаа байсан. Тийм учраас аудитын явцад залруулга хий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 асуулт нь бол 11 их наяг төгрөг бол 2016 оны санхүүгийн жилд төрийн аудитын байгууллагын хэмжээнд илэрсэн алдаа зөрчил байсан. Үүнээс 20 хувь нь залруулагдаж байсан. Санхүүгийн аудитынх нь алдаа зөрчил бол 6,3 их наяд байсан. Ийм их алдаа зөрчилтэй жил байсан. 2017 онд бол нийт 13 их ная төгрөгийн алдаа зөрчлийн 11 их наяд нь саяын хэлсэн хувьцааны бүртгэлийн алдаа байсан учраас аудитын явцад залруулагдсан. Тэгэхээр залруулагдаагүй алдааны дүн бол маш сайн буурсан энэ Засгийн газрын үйл ажиллагааны үр дүн гэдэг нь энэ дээр бас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яг энд ямар хүчин зүйлсүүд нөлөөлсөн бэ гэдгийг олон талаас нь мэргэжлийн байгууллага буюу Сангийн сайд маань тайлбарласан. Аудитын байгууллагын хувьд бол тусгайлан дүгнэхэд нэгдүгээрт олон улсын зах зээлийн эерэг хандлага байсан. Таатай орчин бүрдсэн, эрдэс баялгийн үнийн өсөлт үүссэн гэх мэтчилэн түрүүн ярьсан тийм ээ? Валютын ханшийн тогтвортой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асгийн газар, Сангийн яамны зөв бодлогын үр дүн энд маш сайн гарсан. Төсвийн сахилга хариуцлага сайжирсан, Олон улсын валютын сангийн өргөтгөсөн хөтөлбөр хэрэгжсэнтэй холб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төрийн аудитын байгууллага бас сахилга хариуцлагыг дээшлүүлэх чиглэлээр Монгол Улсын ерөнхий аудитор аянг зохион байгуулж ажилласан. Төсөв захирагч нар маань идэвхтэй хамрагдаж алдаа дутагдлаа сайн засаж ажилласан. Мөн аудитад хамрагдсан байгууллагуудын тоо нэмэгдсэн байж байгаа. Залруулагдаагүй алдааны дүн буурсан ийм эерэг үзүүлэлт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үртгэлийн хувьд бас нэлээн томоохон өөрчлөлтүүд гарсан. Давхардсан ажил гүйлгээнүүд, төрийн сан, төсвийн захирагчид хооронд үүсэж байгаа авлага, өглөг, авлагыг цэвэрлэж тайлагнадаг энэ үзүүлэлтүүд бол өмнөх онуудаас сайжирсан. Байгууллага бүрийг нэг бүрчлэн нэгтгэж хамруулдаг болсон. Хамгийн том төрийн аудитын байгууллагын хувьд давуу тал үүссэн нь бол “И” тайланг системийн хувьд төрийн аудитын байгууллага нэвтэрч шууд авдаг болсноороо цаг хугацааны хувьд болоод алдаа дутагдлыг дор бүр нь залруулах ийм томоохон бүртгэлийн хувьд бас бодлогын өөрчлөлт гарсан ийм сайн үр дүнтэй жил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Амарзаяа гишүүн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Аудитынханд баярлалаа. Би Хүрэлбаатар сайдаас асуулт асуусан юм. Та минь ойлгоогүй юм болов уу? Эдийн засгийг төрөлжүүлэх бодлогыг ямар түвшинд авч үзэж байгаа вэ? Үүнийг төсвийн бодлоготой хэрхэн уялдуулах, тэгээд бас Энх-Амгалан гишүүний асуултыг давтаж асуусан. Төсвийн үр ашиггүй зардлыг хумих, үр ашигтай байлгахын төлөө ямар бодлого баримталж байгаа вэ? Яагаад энэ бүгдийг тодруулаад асуугаад байгаа вэ гэхээр одоо 2019 оны төсвийг бид удахгүй хэлэлцэнэ л дээ. Энэ дээр бүх л гишүүд энэ асуудлуудыг ярина. Тийм болохоор энэ дээр анхаарлаа. Тэгээд Ариунзаяа даргаас бас нэг асуулт асуусан байгаа. Энэ хоёроо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Эдийн засгийн төрөлжүүлэх энэ асуудал төсвийн бодлогоор яаж дэмжигдэж явдаг вэ гэж хэлж байгаа. Төсвийн бодлого бол дотроо хоёр бүрэлдэхүүн хэсэгтэй. Нэгдүгээрт нь татварын бодлого, хоёрдугаарт нь зардлын бодлого. Тэгэхээр бид нар эдийн засгаа төрөлжүүлэх чиглэлээр татварын бодлогыг өргөн барьчихсан байгаа юм. Улсын Их Хурал Татварын ерөнхий хуулийг нь дэмжчихсэн. Хүн амын орлогын албан татвараа дэмжчихсэн. Аж ахуйн нэгжийн орлогын албан татварыг буцаачихсан бай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цаагдсан байгаа аж ахуйн нэгжийн орлогын албан татвар дээрээ бид нар энэ эдийн засгийг өргөжүүлэх, баазыг нь нэмэгдүүлэх ийм бодлогын арга хэмжээнүүдийг дотор нь суулгаж өгсөн байгаа. Зарим Хөрөнгө оруулалтын тухай хууль дээр суусан заалтуудыг бид нар аж ахуйн нэгжийн албан татвар дотроо оруулж өгсөн, тайлагналтыг нь энгийн болгож өгч байгаа, хувь хэмжээг нь буулгаж өгч байгаа гэх мэт ийм арга хэмжээнүүдийг авсан. Энэ нь бол үндсэндээ эргээд эдийн засгийг төрөлжүүлэх, бааз суурийг нь нэмэгдүүлэх ийм зорилго а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8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А.Ариунзаяа:</w:t>
      </w:r>
      <w:r>
        <w:rPr>
          <w:rFonts w:cs="Arial" w:ascii="Arial" w:hAnsi="Arial"/>
        </w:rPr>
        <w:t xml:space="preserve"> Үндэсний статистикийн хорооны  дарга Ариунзаяа. Улсын Их Хурлын гишүүн Амарзаяагийн асуултад хариулъя. 15 бас түүнээс дээш насны хүн амын хөдөлмөр эрхлэлтийн байдлыг Үндэсний статистикийн хорооноос улирал бүр ажиллах хүчний судалгаан дээр суурилж зарладаг байгаа. Манай улсын ажилгүйдлийн түвшин 2016 онд хамгийн өндөр түвшинд буюу 10 хувьд хүрч байсан. Энэ маань ажилгүй иргэд 128 мянга болж байсан байгаа юм. Энэ нь бол 2015 онтой харьцуулахад 35 мянган ажилгүй иргэдээр нэмэгдэ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илгүйдлийн түвшин 2017 онд 8,8 хувьд хүрсэн. Энэ нь бол ажилгүй иргэд өмнөх оноос 8,7 мянгаар буурч мэдээж эдийн засгийн өсөлт 2017 онд эрчимжиж 5,1 хувьд хүрсэнтэй холбоотой. Салбараар нь авч үзэх юм бол ажиллах хүчний судалгааны дүнгээр худалдааны салбарт 31,8 мянга, уул уурхайн олборло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одруулгад 1 л минутад багтааж хариулах ёстой юм. 82 дугаар микрофон дээр дахиад 1 минут нэмээд өг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Ариунзаяа:</w:t>
      </w:r>
      <w:r>
        <w:rPr>
          <w:rFonts w:cs="Arial" w:ascii="Arial" w:hAnsi="Arial"/>
        </w:rPr>
        <w:t xml:space="preserve"> Ингээд ажилгүйдэл бол ажиллах хүчний судалгаа, мөн дундаж цалингийн мэдээн дээр гардаг байгаа. Дундаж цалингийн мэдээн дээр аж ахуйн нэгж, байгууллага 1000-аар нэмэгдсэн. 32,4 мянгаар ажилтан нь нэмэгдсэн байгаа. Ядуурлын судалгаа бол 2 жил тутамдаа  1 гардаг байгаа. Үндсэндээ 2014 оноос 2016 онд 8 пунктээр нэмэгдэж 29,6 хувь болсон. Ядуурлын шугам 146 мянган төгрөг гээд дундаж хэрэглээ бол 236 мянган төгрөг гэж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манай хүн амын 65,7 хувь нь энэ дундаж хэрэглээнээс бага байдаг. Тэгэхээр бид нар зорилт маань өөрөө чинээлэг дундаж давхаргыг бий болгоно гэж байгаа бол энэ маань өөрөө нэлээдгүй ажил хийгдэх ёстой. Ядуурлыг тууштай ард иргэдийг буулгахын тулд гүнзгийрүүлсэн судалгаа хийж үзэхэд боловсрол, эрүүл мэндэд илүү түлхүү хөрөнгө оруулалт хийх ёстой юм байна гэдэг дүгнэлт гарсан байгаа. Цалинг яаж нэмэх вэ гэдэг дээр бол түрүүн Хүрэлбаатар сайд хэлсэн байгаа. Ер нь энэ нийт ажиллагсд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ишүүд асуулт асууж хариулт авч, үг хэ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нэгдсэн төсвийн 2017 оны гүйцэтгэл, Засгийн газрын санхүүгийн нэгдсэн тайлан болон Монгол Улсын 2017 оны төсвийн гүйцэтгэлийг батлах тухай Улсын Их Хурлын тогтоолын төслийг хоёр дахь хэлэлцүүлэгт бэлтгүүлэхээр Төсвийн зарлагын хяналтын дэд хороо болон Байнгын хороодо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лыг хаврын чуулганаар Улсын Их Хурал хэлэлцэх ийм дэгтэй. 6 сарын 18-ны өдөр Засгийн газар өргөн барьсан. Ингээд дөрөв хоногийн дотор бид нар хэлэлцэж эхэлсэн шүү. Цаг хугацааны хувьд давчуу байгаа гэдэг дээр зарим нэг гишүүд шүүмжилж байгаа учраас би энэ тайлбарыг хэл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суудлыг дуус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рван хоёр.</w:t>
      </w:r>
      <w:r>
        <w:rPr>
          <w:rFonts w:cs="Arial" w:ascii="Arial" w:hAnsi="Arial"/>
        </w:rPr>
        <w:t xml:space="preserve"> Чуулганы хуралдааныг хаалттай дэг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Арван гурав. Тогтоолын хавсралтад нэмэлт, өөрчлөлт оруулах тухай Улсын Их Хурлын тогтоолын төсл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н талаархи Төрийн байгуулалтын байнгын хорооны санал, дүгнэлтийг Улсын Их Хурлын гишүүн Амарзая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марзаяа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18 оны 5 дугаар сарын 24-ний өдөр Улсын Их Хуралд өргөн мэдүүлсэн Тогтоолын хавсралтад нэмэлт, өөрчлөлт оруулах тухай Улсын Их Хурлын тогтоолын төслийн үзэл баримтлалыг хэлэлцэх эсэх асуудлыг Улсын Их Хурал 2018 оны 5 дугаар сарын 30-ны өдрийн нэгдсэн хуралдаанаараа хэлэлцэн шийдвэрлэж анхны хэлэлцүүлэгт бэлтгүүлэээр Төрийн байгуулалты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айгуулалтын байнгын хороо 2018 оны 6 дугаар сарын 5-ны өдрийн хуралдаанаараа дээрх тогтоолын төслийн анхны хэлэлцүүлгийг явуулж дараахь санал, дүгнэлтийг чуулганы нэгдсэн хуралдаанд оруулж байна. Байнгын хорооны хуралдаанаар төслийн анхны хэлэлцүүлгийг явуулах үед Улсын Их Хурлын гишүүн Лүндээжанцан асуулт асууж хариулт авсан бөгөөд төрийн захиргааны байгууллагын тогтолцоо, бүтцийн ерөнхий бүдүүвчийн Засгийн газрын хэрэгжүүлэгч агентлаг хэсгийн дугаар өөрчлөгдсөнтэй холбогдуулан найруулгын засвар хийх талаар саналаа хэ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талаар Улсын Их Хурлын гишүүдээс зарчмын зөрүүтэй санал гараагүй тул төслийг анхны хэлэлцүүлгээр нь батлах горимын саналыг хуралдаанд оролцсон гишүүдийн олонхи нь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хавсралтад нэмэлт, өөрчлөлт оруулах тухай Улсын Их Хурлын тогтоолын төслийн анхны хэлэлцүүлгийг явуулсан талаархи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марзаяа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г танилцуулъя. Хөдөлмөр, нийгмийн хамгааллын яамны Төрийн нарийн бичгийн дарга Өнөрбаяр, Хөдөлмөр, нийгмийн хамгааллын яамны Хүн ам, хөгжлийн газрын Хөгжлийн бэрхшээлтэй иргэдийн хөгжлийн хэлтсийн дарга Рэгзэн, мөн яамны Сэргээн засалт, сургалт үйлдвэрлэлийн төвийн дарга Ганчимэг. Ажлын хэсэг ийм улсууд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 Тогтоолын хавсралтад нэмэлт, өөрчлөлт оруулах тухай Улсын Их Хурлын тогтоолын төслийг анхны хэлэлцүүлгээр нь батлах горимын санал гаргаса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оримын саналы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52,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оримын санал дэмжигдсэн тул Тогтоолын хавсралтад нэмэлт, өөрчлөлт оруулах тухай Улсын Их Хурлын тогтоолы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ож 61,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 батлагдаж байна. Би эцсийн найруулга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гтоолын хавсралтад нэмэлт, өөрчлөлт оруулах тухай. Монгол Улсын Засгийн газрын тухай хуулийн 12 дугаар зүйлийн 1 дэх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Төрийн захиргааны байгууллагын тогтолцоо, бүтцийн ерөнхий бүдүүвчийг шинэчлэн батлах тухай Монгол Улсын Их Хурлын 2016 оны 7 дугаар сарын 21-ний өдрийн 12 дугаар тогтоолын хавсралтаар баталсан Төрийн захиргааны байгууллагын тогтолцоо, бүтцийн ерөнхий бүдүүвчийн Хөдөлмөр, нийгмийн хамгааллын сайдын эрхлэх асуудлын хүрээний Засгийн газрын хэрэгжүүлэгч агентлаг гэсэн хэсэгт “12.Хөгжлийн бэрхшээлтэй хүний хөгжлийн ерөнхий газар” гэж нэмсүг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Төрийн захиргааны байгууллагын тогтолцоо, бүтцийн ерөнхий бүдүүвчийг шинэчлэн батлах тухай Монгол Улсын Их Хурлын 2016 оны 12 дугаар тогтоолын хавсралтаар баталсан Төрийн захиргааны байгууллагын тогтолцоо, бүтцийн ерөнхий бүдүүвчийн Засгийн газрын хэрэгжүүлэгч агентлаг гэсэн хэсгийн 12.13, 14, 15, 16, 17, 18, 19 дэх дугаарыг 13, 14, 15, 16, 17, 18, 19, 20 гэж тус тус өөрчил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Хөгжлийн бэрхшээлтэй хүний хөгжлийн ерөнхий газрыг Хөдөлмөр, нийгмийн хамгааллын салбарыг төсвийн ерөнхийлөн захирагчийн батлагдсан төсөв, орон тооны хязгаарт багтаан байгуулж ажиллуулахыг Монгол Улсын Засгийн газар /Хүрэлсүх/-т даалг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сийн найруулга дээр саналтай гишүүн байна уу? Эцсийн найруулга сонссонд тооц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Арван дөрөв. </w:t>
      </w:r>
      <w:r>
        <w:rPr>
          <w:rFonts w:cs="Arial" w:ascii="Arial" w:hAnsi="Arial"/>
          <w:b/>
          <w:lang w:val="mn-Cyrl-MN"/>
        </w:rPr>
        <w:t>Боловсролын тухай хуульд нэмэлт, өөрчлөлт оруулах тухай, Бага, дунд боловсролын тухай хуульд нэмэлт оруулах тухай хуулийн төслүүдийн эцсийн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Хуулийг эцсийн хэлэлцүүлэгт бэлтгэсэн талаар Нийгмийн бодлого, боловсрол, соёл, шинжлэх ухааны байнгын хорооны танилцуулга гарсан. Танилцуулгыг Учрал гишүүн танилцуулна. Учрал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Учрал:</w:t>
      </w:r>
      <w:r>
        <w:rPr>
          <w:rFonts w:cs="Arial" w:ascii="Arial" w:hAnsi="Arial"/>
          <w:lang w:val="mn-Cyrl-MN"/>
        </w:rPr>
        <w:t xml:space="preserve"> Монгол Улсын Их Хурлын гишүүн Нямбаатар, Ганболд, Сумъяабазар нараас 2018 оны 2 дугаар сарын 2-ны өдөр Улсын Их Хуралд өргөн мэдүүлсэн Боловсролын тухай хуульд нэмэлт, өөрчлөлт оруулах тухай, Бага, дунд боловсролын тухай хуульд нэмэлт оруулах тухай хуулийн төслүүдийн анхны хэлэлцүүлгийг 2018 оны 6 дугаар сарын 14-ны өдрийн нэгдсэн хуралдаанаар хэлэлцэж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Байнгын хороо 2018 оны 6 дугаар сарын 19-ний өдрийн хуралдаанаараа хуулийн төслүүдийн эцсийн хэлэлцүүлгийг явуулж нэгдсэн хуралдааны анхны хэлэлцүүлгээр Боловсролын тухай хуульд нэмэлт, өөрчлөлт оруулах тухай хуулийг дагаж мөрдөх хугацааны талаархи олонхийн дэмжлэг авсан саналыг төсөлд нэмж тусган төслүүдийн эцсийн хувилбарыг бэлтгэн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 Боловсролын тухай хуульд нэмэлт, өөрчлөлт оруулах тухай, Бага, дунд боловсролын тухай хуульд нэмэлт оруулах тухай хуулийн төслүүдийг эцсийн хэлэлцүүлэгт бэлтгэсэн тухай тус Байнгын хорооны танилцуулгыг хэлэлцэн хуулийн төслүүдийг баталж өгөх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Учрал гишүүнд баярлалаа. Ажлын хэсэг танилцуулъя.</w:t>
      </w:r>
    </w:p>
    <w:p>
      <w:pPr>
        <w:pStyle w:val="Normal"/>
        <w:ind w:firstLine="720"/>
        <w:jc w:val="both"/>
        <w:rPr>
          <w:rFonts w:ascii="Arial" w:hAnsi="Arial" w:eastAsia="Arial" w:cs="Arial"/>
          <w:i/>
          <w:i/>
          <w:lang w:val="mn-Cyrl-MN"/>
        </w:rPr>
      </w:pPr>
      <w:r>
        <w:rPr>
          <w:rFonts w:eastAsia="Arial" w:cs="Arial" w:ascii="Arial" w:hAnsi="Arial"/>
          <w:i/>
          <w:lang w:val="mn-Cyrl-MN"/>
        </w:rPr>
        <w:t xml:space="preserve"> </w:t>
      </w:r>
    </w:p>
    <w:p>
      <w:pPr>
        <w:pStyle w:val="Normal"/>
        <w:ind w:firstLine="720"/>
        <w:jc w:val="both"/>
        <w:rPr>
          <w:rFonts w:ascii="Arial" w:hAnsi="Arial" w:cs="Arial"/>
        </w:rPr>
      </w:pPr>
      <w:r>
        <w:rPr>
          <w:rFonts w:cs="Arial" w:ascii="Arial" w:hAnsi="Arial"/>
        </w:rPr>
        <w:t>Боловсрол, соёл, шинжлэх ухаан, спортын дэд сайд Ганбаяр, Боловсрол, соёл, шинжлэх ухаан, спортын яамны Төрийн нарийн бичгийн дарга.Ням-Осор, Нийслэлийн боловсролын газрын дэд дарга Дашдэмбэрэл, Нийслэлийн өмчийн харилцааны газрын дарга Однасан нарын ажлын хэсэг хүрэлцэж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ас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Боловсролын тухай хуульд нэмэлт, өөрчлөлт оруулах тухай хуулийн төслийг бүхэлд нь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ож 70,2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 дунд боловсролын тухай хуульд нэмэлт оруулах тухай хуулий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7 гишүүн оролцож 72,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гээр хуулийн төсөл батлагдаж байна. Гишүүд, ажлын хэсэгт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lang w:val="mn-Cyrl-MN"/>
        </w:rPr>
      </w:pPr>
      <w:r>
        <w:rPr>
          <w:rFonts w:cs="Arial" w:ascii="Arial" w:hAnsi="Arial"/>
          <w:b/>
          <w:lang w:val="mn-Cyrl-MN"/>
        </w:rPr>
        <w:t>Арван тав. Ус цаг уур, орчны хяналт шинжилгээний тухай хуульд өөрчлө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лийн талаархи Байгаль орчин, хүнс, хөдөө аж ахуйн байнгын хорооны санал, дүгнэлтийг Улсын Их Хурлын гишүүн Элдэв-Очир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лдэв-Очир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лдэв-Очир:</w:t>
      </w:r>
      <w:r>
        <w:rPr>
          <w:rFonts w:cs="Arial" w:ascii="Arial" w:hAnsi="Arial"/>
          <w:lang w:val="mn-Cyrl-MN"/>
        </w:rPr>
        <w:t xml:space="preserve"> 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Д.Тогтохсүрэн, Н.Амарзаяа, Ё.Баатарбилэг, Ж.Батзандан, Д.Ганболд, Х.Нямбаатар нараас 2018 оны 5 дугаар сарын 15-ны өдөр Улсын Их Хуралд өргөн мэдүүлсэн Ус цаг уур, орчны хяналт шинжилгээний тухай хуульд өөрчлөлт оруулах тухай хуулийн төслийн үзэл баримтлалыг хэлэлцэх эсэх асуудлыг Улсын Их Хурал 2017 оны 6 сарын 15-ны өдрийн чуулганы нэгдсэн хуралдаанаар хэлэлцэж анхны хэлэлцүүлэгт бэлтгүүлэхээр Байгаль орчин, хүнс, хөдөө аж ахуй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2018 оны 6 дугаар сарын 19-ний өдрийн хуралдаанаар Ус цаг уур, орчны хяналт шинжилгээний тухай хуульд өөрчлөлт оруулах тухай хуулийн төслийн анхны хэлэлцүүлгийг яв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хуулийн төслийн анхны хэлэлцүүлгийг явуулах үед Улсын Их Хурлын гишүүн Ё.Баатарбилэг, Д.Эрдэнэбат нар асуулт асууж хариулт авлаа. Улсын Их Хурлын гишүүн Баатарбилэг Монгол Улсын Их Хурлын чуулганы хуралдааны дэгийн тухай хуулийн 21 дүгээр зүйлийн 21.12 дахь хэсэгт заасны дагуу хуулийн төслийн 1 дүгээр зүйлд найруулгын шинжтэй өөрчлөлт оруулах талаар зарчмын зөрүүтэй санал гаргасныг Байнгын хорооны хуралдаанд оролцсон гишүүдийн олонхи дэмжээ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с цаг уур, орчны хяналт шинжилгээний тухай хуульд өөрчлөлт оруулах тухай хуулийн төслийн анхны хэлэлцүүлгийг явуулсан талаархи Байнгын хорооны санал, дүгнэлт болон зарчмын зөрүүтэй саналыг та бүхэнд тара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 Ус цаг уур, орчны хяналт шинжилгээний тухай хуульд өөрчлөлт оруулах тухай хуулийн төслийн анхны хэлэлцүүлгийг явуулсан талаархи Байгаль орчин, хүнс, хөдөө аж ахуйн байнгын хорооны санал, дүгнэлт болон зарчмын зөрүүтэй саналы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Элдэв-Очир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лдэв-Очир:</w:t>
      </w:r>
      <w:r>
        <w:rPr>
          <w:rFonts w:cs="Arial" w:ascii="Arial" w:hAnsi="Arial"/>
          <w:lang w:val="mn-Cyrl-MN"/>
        </w:rPr>
        <w:t xml:space="preserve"> Байнгын хорооны санал, дүгнэлтээс асуулт байна уу гишүүд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хорол гишүүнээр тасаллаа. Д.Эрдэнэбат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Энэ хуулийг хэлэлцэх эсэхийг нь Байнгын хороон дээр ярьж байх үед өөрөө энэ өргөн баригдсан хууль нь Хууль тогтоомжийн тухай хууль тогтоомжийн тухай хууль, дэгийн тухай хуулийг зөрчсөн байна гэдэг нь тогтоогдсон юм. Тэгээд хэлэлцэх эсэхийг шийдвэрлэхэд гаргасан Байнгын хорооны шийдвэр нь энэ хуулийн төслийг хууль санаачлагчид нь буцаах нь зүйтэй, хуулийн зөрчилтэй орж ирсэн учраас гэдэг байдлаар орж ирсэн чинь энэ чуулган дээр орж ирээд энийг зарим нэг буруу зөрүү ойлголтоосоо болоод бас нэг буруу шийдэл гарчих шиг бол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6.2 дугаар заалт дээр Засаг даргын эрх үүрэг орж ирсэн нь бол яах аргагүй хууль тогтоомж зөрчсөн. Их Хурал бол хууль зөрчсөн энэ асуудлыг хэлэлцээд энэ хуулийг баталж болохгүй ээ гэдэг зарчмын байр сууриа илэрхийлсэн. Гишүүд ч энийг маш сайн ойлгосон. Энэ ус цаг уурын өөрийн нь нөхцөл байдал, мэргэжлийн онцлог гээд үзэх юм бол бүгдийг хэт төвлөрлийг сааруулах  гэдэг нэрийн доор хийж болохгүй хэдэн онцлог салбаруудын нэг нь яах аргагүй мөн байгаа юм. Тийм учраас би гишүүдийг энэ дээр маш сайн анхаараарай. Баатарбилэг гишүүний анхны хэлэлцүүлгээр гаргасан санал унасан гол шалтгаан нь бол энэ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 нэг зүйлийг тодруулж асуумаар байгаа юм. Хэрвээ Их Хурал энэ 6.2-ыг хэвээр нь үлдээгээд. Одоо хэвээрээ үлдэж байна гэсэн үг л дээ. Тэгээд энэ хууль батлагдвал одоо энэ хуулийн зөрчил үүсэх үү, үүсэхгүй юу? Их Хурал хууль тогтоомжийн хоорондын хуулийн зөрчилтэй хуулиудыг батлах ийм нэг ховорхон тохиолдлуудын нэг болох гэж байна л даа. Тийм учраас энэ дээр би нэг хариулт ав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цаашдаа бид нар хууль санаачлах асуудлаа заавал хуульд нийцүүлдэг зүйлийг хийхгүй бол энэ маш олон удаа давтагдаж байгаа. Сүүлийн үед өргөн баригдсан хуулиуд дотор. Энэний нэг тод жишээ нь саяхан өргөн баригдсан зарим төрийн өмчийг орон нутагт шилжүүлэх тухай Улсын Их Хурлын тогтоол дээр бас үүссэн. Өөрөөр хэлбэл, урд талын гарсан тогтоолоо үгүйсгэсэн дахиж тогтоолын нэг заалтын өгүүлбэр ирж ирээд маргаан үүсгэсэн байгаа юм. Тэгээд надад хэн хариу өгөх юм бэ? Ийм байдалтайгаар бид нар цаашдаа энэ Их Хурлын үйл ажиллагааг явуулаад байх юм уу? Ийм зөрчилтэй хуулиудыг бид нар хэлэлцээд яваад байх нь зөв юм уу, буруу юм уу гэдэг дээр асуулт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энэ хэрвээ Баатарбилэг гишүүний гаргасан зарчмын зөрүүтэй санал нь унах юм бол 6.2-оороо үлдэх үү, нэг эсхүл анх хэлэлцэх эсэхийг шийдвэрлэсэн Байнгын хорооны шийдвэр хэвээрээ үлдэх үү гэдэг дээр бас надад хариулт хэлээд өгөөч ээ. Зарим улсууд тайлбарлахдаа 6.2 нь үлдэнэ гээд байгаа юм. Миний бодлоор бол Байнгын хорооны хэлэлцэх эсэх дээр анх яригдсан сэдвээр 6.2 хууль зөрчсөн учраас хууль санаачлагчид нь буцаах нь хэвээрээ үлдэнэ гэж ингэж ойлгогдоод байгаа юм. Тэгээд аль нь зөв томьёолол болох юм бэ гэдгийг би тодруулж асуу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Хэн хариулах вэ? Тогтохсүрэн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аярлалаа. Би хууль санаачлагчийн хувьд зарим зүйл дээр тодруулга өгье гэж бодож байна. Эрдэнэбат гишүүн өмнө нь Байнгын хорооны хурал дээр ч гэсэн ярьж байсан. Ус цаг уур, орчны шинжилгээний тухай хуулийн зүйл, заалт нь Хууль тогтоомжийн хууль зөрчиж байна уу гэж. Хоёр зүйлийн тайлбар би хийх г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дүгээрт нь хуулийн зүйл заалт, эрэмбэ дарааллыг өөрчлөхгүй гэдэг агуулгыг бодож 6.2 дээр өөрчлөлт хийсэн юм. Хоёрдугаарт 6.1 бол төрийн захиргааны төв байгууллагын үүрэг байгаа юм. Би Тамгын газраас энэ талаар тодорхой бас тодруулга хүртэл авсан. 6.1 дэх заалт бол төрийн захиргааны байгууллагын эрх үүрэг. Өөрөөр хэлбэл Ус цаг уур, орчны шинжилгээний ерөнхий газрын эрх үүрэг байгаа юм. 6.2 бол томилгоотой холбоотой асуудал байгаа юм. Тэгэхээр томилгоотой холбоотой заалт дээр бол өөрчлөлт оруулахаар бид хуулийн төслийг өргөн барьсан юм. Тийм учраас энд Хууль тогтоомжийн тухай хууль зөрчсөн тухай ойлголт байхгүй гэж би ин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анхны хэлэлцүүлгийн үед их олон гишүүн энэ Ус цаг уурын байгууллага бол мэргэжлийн байгууллага. Тэгээд мэргэжлийн байгууллагын үйл ажиллагаанд мэргэжлийн бус хүмүүсээр томилгоо хийлгэх гэж байна гэдэг шүүмжлэл их явсан юм. Энийг Байнгын хороон дээр ярилцаад Байнгын хороон дээр их аятайхан хувилбар гаргаж ирж Баатарбилэг гишүүн бид хоёрт хүртэл ярьсан юм. Ярьж байгаад аятайхан хувилбар гаргаж ирсэн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ймаг, нийслэл, дүүргийн Ус цаг уур, орчны шинжилгээний газар, хэлтсийн дарга нараа Ерөнхий газрын дарга нь тухайн шатных нь Засаг даргатай зөвшилцөж томилъё. Харин суманд болон дүүрэгт ажиллаж байгаа тэр цаг уурын ажиглагч, харуул, станцынхан гээд тэр хүмүүсээ тухайн шатных нь тэр гурван дарга нь томилог гэдэг ийм байдлаар орсон юм. Тэгэхээр одоо бол манай гишүүд Баатарбилэг гишүүний горимын саналыг дэмжчих юм бол 6.2 дээрээ их аятайхан өөрчлөлт ороод тэр цаг уурын байгууллагаас гаргаад байгаа үг хэл ч байхгүй болоод бас орон нутагт тодорхой хэмжээнд, яахав бид нарын санасан хэмжээнд хүрэхгүй ч гэсэн орон нутагт тодорхой хэмжээнд бас эрх мэдэл шилжиж байгаа ийм юм бол мэргэжлийнхээ байгууллагыг дагаж ийм юм гарч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нэгдүгээрт хууль зөрчигдөөгүй. Хоёрдугаарт бол Баатарбилэг гишүүний горимын саналыг дэмжчих юм бол энэ хуулийн өөрчлөлт аятайхан болоод явчихна гэдэг ийм л хариултыг өгье. Тамгын газраас хууль, эрх зүйн холбогдолтой асуудал дээр нэмэлт тайлбар өгвөл зүгээр болов уу гэсэн ийм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Тамгын газар Амгалан дарга нэг тайлбар өгө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мгалан дарг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Амгалан:</w:t>
      </w:r>
      <w:r>
        <w:rPr>
          <w:rFonts w:cs="Arial" w:ascii="Arial" w:hAnsi="Arial"/>
          <w:lang w:val="mn-Cyrl-MN"/>
        </w:rPr>
        <w:t xml:space="preserve"> Ус цаг уур, орчны хяналт шинжилгээний тухай хуульд өөрчлөлт оруулах тухай хуулиар энэ хуулийнхаа 6 дугаар зүйлийн 2 дахь зүйлийн томилгоотой хэсгийг өөрчилье гэж орж ирсэн байгаа. Тэгэхээр тухайн томилгоотой хэсэгтээ хамаарч байна гэж үзсэн. Тэгээд Баатарбилэг гишүүний гаргасан энэ саналыг хэрвээ дэмжчих юм бол ямар нэгэн хууль хоорондын зөрчилтэй гэдэг юм уу, Хууль тогтоомжийн хуульд нийцээгүй гэдэг ийм байдал байхгүй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Д.Эрдэнэбат гишүүнд 1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Надад Байнгын хорооных нь гаргасан дүгнэлт нь байж байгаа Амгалаан. Зөрчсөн байна гэдэг дүгнэлт нь надад бүр өөрсдөө бичээд өгөөд гаргачихсан. Тийм учраас наадах чинь зөрчилтэй. 6.2 дээр бүр ийм өгүүлбэр байгаа “тухайн шатны Засаг дарга Төрийн албаны  тухай хуулиар тогтоосон шаардлагыг хангасан иргэнийг сонгон шалгаруулж томилж, чөлөөлнө” гэдэг бол томилгоотой холбоотой асуудал яах аргагүй мөн. Энэ бол яах аргагүй м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нуухыг нь авах гээд нүдийг нь сохлов гэгчээр Баатарбилэгийн оруулж ирж байгаа Тогтохсүрэн гишүүний зөвлөснөөр бол бүр томилгоо, чөлөөлөлтийн хуваарилалтыг бүр хоёр хэсэг болгож хувааж байгаа байхгүй юу. Бүр дампууруулж  байгаа байхгүй юу наадах чинь. Ингэж бид нар хууль баталж, ингэж хууль санаачилж болохгүй шүү дээ. Тийм учраас манай гишүүд энэ дээр маш сайн анхаарах хэрэгтэй шүү. Энэ бол буруу юм руу явна. Хэрвээ энэ ингээд батлагдах юм бол маргааш нь Цэц дээр очно. Тэгээд наад томилгоо чинь бүр бантан болж хувирна. Жилд гурав, дөрвөн у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Оюунхорол гишүүн асуулт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cs="Arial" w:ascii="Arial" w:hAnsi="Arial"/>
          <w:lang w:val="mn-Cyrl-MN"/>
        </w:rPr>
        <w:t xml:space="preserve"> Баярлалаа. Би одоогийн Тогтохсүрэн гишүүний өргөн барьсан байгаа хуулийн төслийг дэмжихгүй байгаа юм л даа. Ер нь энэ цаг уурын байгууллагын бас нэг онцлог гэж нэг юм байна. Мэдээллийг хүлээн авч цаг агаарын урьдчилсан мэдээ, аюултай болон гамшигт үзэгдлээс урьдчилан сэргийлэх анхан шатны ажиллагаа, мэдээг боловсруулан гаргаж ер нь төр, засгийн байгууллага, аж ахуйн нэгж, малчин, иргэдийг байгаль цаг агаарын аюул, гамшгаас сэргийлэн хамгаалах үүргийг хэрэгжүүлж байгаа энэ байгууллага цогц системээр ажиллах шаардлагатай. Нэгдүгээрт ийм асууд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Монгол Улсад бол уур амьсгалын өөрчлөлт маш их хүчтэй нөлөөлж байгаа. Нөгөө талаас энэ бэлчээрийн зохисгүй ашиглалт, уул уурхайн үйл ажиллагаанаас үүдэлтэй газрын доройтолт, цөлжилт маш хүчтэй явагдаж байгааг бид бүгдээрээ мэдэж байгаа. Газар нутгийн маань 76,8 хувь нь цөлжилтөд нэрвэгдсэн. Энэ бол нэлээн айхтар сүрхий тоо гарч байгаа. Тийм учраас ер нь энэ цаг агаарын урьдчилан сэргийлэх мэдээ, энд бол их хариуцлагатай хандах ийм шаардлаг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16 оны байдлаар 16 аймгийн 34 сумын нутагт 1637 га талбай бүхий хэсэгт бичил уурхай явуулсан. Энэнээс үүдэлтэйгээр ер нь энэ байгаль орчны экологийн тэнцвэр чинь маш их хэмжээгээр алдагдсан. Тэгээд өнөөдөр ер нь бол Дорнод аймгийн 43,5 хувь, Сүхбаатар аймгийн 31 хувь, Дундговь аймгийн 27, Өмнөговь аймгийн 17. Ийм аймгийн хэмжээний газар нутгууд цөлжилтөд хамрагдсан. Одоогийн байдлаар усны тооллого явуулсан дүн мэдээг манай Их Хурлын гишүүд харсан байх. Усны тооллогын дүнгээр 774 булаг шанд хатаж ширгэж байна, 263 гол горхи чинь хатаж ширгэж байна, 346 нуур хатаж ширгээд байхгүй болж байна. Хамгийн ил тод ярьж байгааг нь бид өөрсдөө телевиз, хэвлэл мэдээллийн хэрэгслүүдээр сайн ха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ийм учраас энэ цаг агаарын урьдчилан сэргийлэх мэдээ, энэ Монгол Улсын өвөрмөц онцлогт тохирсон улсын хэмжээний ганцхан байгаа энэ системийг бүрэн бүтнээр нь ажиллуулчих хэрэгтэй. Хүнээ томилох, хөрөнгөө шийдэх эрхгүйгээр энэ байгууллага үйл ажиллагаагаа явуулна гэдэг бол хүндрэлтэй болно гэж бодож байгаа юм. Тийм учраас энэ асуудлыг манай гишүүд анхааралтай хандаж. Би Эрдэнэбат гишүүний хэлээд байгаатай санал нэг байна. Ер нь нэлээн хариуцлагатай хандаж өгөөч ээ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энэ хүмүүсийн чинь цалин хөлс нь бага, тэгээд одоо яг ингээд багш нар, эмч нар шиг жагсаал цуглаан хийгээд давхиад байх боломжгүй ч гэсэн энэ салбар чинь өөрөө нарийн нандин салбар шүү. Тийм учраас энд их хүндэтгэлтэй хандаад энэ Ус цаг уурын байгууллагын нэгдсэн тогтолцоог өөрчлөхгүйгээр хуучнаар нь явуулж өгөөч ээ гэсэн тийм хүсэлт байгаа юм. Тийм учраас энд анхаарлаа хандуулж өгөөч ээ гэж хүсэ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Оюунхорол гишүүн үг хэлчихлээ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чмын зөрүүтэй саналаар санал хураана. Зарчмын зөрүүтэй санал дээр үг хэлж болно. Дэмжсэн, дэмжээгүй. 1 л санал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омьёоллыг нь уншъя. Гишүүд та нар энийг жаахан анхааралтай сонсож бай. Энэ бол ингэсэн л томьёолол байгаа юм байна. Аймаг, дүүрэг, нийслэлийн цаг уурын албаны даргыг агентлагийн дарга нь Засаг даргатай нь зөвшилцөөд томилно. Харин сумын цаг уурын товчоо, цаг уурын хэмжилт хийдэг жижиг станц энэ тэр суман дээр байдаг шүү дээ. Тэрийг бол аймгийн тэр мэргэжлийн дарга нь томилно гэсэн ийм л санаа байгаа юм байна.  Энэ одоо миний унших гэж байгаа. Та нар тэгээд сайн чаг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ийг Байнгын хороо дэмжээгүй сан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галь орчин, хүнс, хөдөө аж ахуйн байнгын хорооны дэмжээгүй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1 дүгээр зүйл.Ус цаг уур, орчны хяналт шинжилгээний тухай хуулийн 6 дугаар зүйлийн 6,2  дахь хэсгийг доор дурдсанаар өөрчлөн найруу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2.Аймаг нийслэл, сум дүүргийн хэлтэс, албаны даргыг тухайн шатны Засаг даргатай зөвшилцөн Ус цаг уур, орчны хяналт шинжилгээний төрийн захиргааны байгууллагын дарга нар томилж, чөлөөлөх, нэгжийн албан хаагчийг Төрийн албаны тухай хуулиар тогтоосон шаардлагыг хангасан иргэнийг сонгон шалгаруулж тухайн хэлтэс, албаны дарга томилж, чөлөөлнө.” </w:t>
      </w:r>
    </w:p>
    <w:p>
      <w:pPr>
        <w:pStyle w:val="Normal"/>
        <w:ind w:firstLine="720"/>
        <w:jc w:val="both"/>
        <w:rPr>
          <w:rFonts w:ascii="Arial" w:hAnsi="Arial" w:cs="Arial"/>
          <w:lang w:val="mn-Cyrl-MN"/>
        </w:rPr>
      </w:pPr>
      <w:r>
        <w:rPr>
          <w:rFonts w:cs="Arial" w:ascii="Arial" w:hAnsi="Arial"/>
          <w:lang w:val="mn-Cyrl-MN"/>
        </w:rPr>
        <w:tab/>
        <w:tab/>
        <w:t xml:space="preserve">Улсын Их Хурлын гишүүн Баатарбилэгийн гаргасан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дөө аж ахуйн байнгын хоро энэ саналыг дэмжээ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дэмжээгүйг дэмжье гэж санал хураа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рдэнэбат гишүүн үг хэлье, Баатарбилэг гишүүн үг хэлье, Оюундарь гишүүн үг хэлье. Гурван гишүүнээр тас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Ингэмээр байна. Энэ орж ирсэн санал чинь Баатарбилэг гишүүн ээ дахиад хуулийн зөрчилтэй байгаа юм. Ангилал нь буруу болчихоод байгаа байхгүй юу. Хэрвээ одоо энүүгээр бол яахав аймгийнх нь хийх нь болохоор Ус цаг уур дээр баталъя гэж байна. Аймгийн Засаг даргатай нь зөвшилцье, болно. Тэгтэл буцаад яг энэ заалт дотроо та нар тухайн анхан шатны Засаг даргын Тамгын газарт нөгөө сумдын эрхийг өгөх гэж байгаа байхгүй юу. Энэ заалтандаа хамт. Энэ чинь дахиад хуулийн зөрчил. Хэрвээ та нар томьёоллоо өөрчилье гэсэн бол 6 дугаар зүйлийн 6.2 дээр нь зөвхөн эхний хэсгийг нь үлдээгээд 7 руу нь аймг, сумын Засаг даргын эрх байна шүү дээ, орон нутгийн. Тэр рүү нь энийгээ хийнэ. Тэгж байж наадах чинь хуульд нийц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оор чинь сонгон шалгаруулалт тухайн хэлтэс, албаны дарга томилж, чөлөөлнө гээд үг оруулчихаад байна шүү дээ. Томилж, чөлөөлнө гэдэг бол тухайн шатны хэлтсийн дарга гэдэг бол бүр доошоо ороод Засга даргын Тамгын газрын дарга томилно, чөлөөлнө гэсэн үг. Тэгнэ шүү дээ, сумын Засаг дарга. Аймаг нь байг. Аймгийн юу нь томило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Аймгийн Цаг уурын албаны дарга нь томилох. Аймгийн Цаг уурын албаны дарга сумын Цаг уурын даргыг томилох. Тэгж л ойлго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Зүгээр тодотгоод аймаг, нийслэлийн цаг уур, орчны шинжилгээн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Тэгж тодотгож оруул. Яг хэн нь оруулах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Нийслэлд Цаг уурын алба гэж бай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Эрдэнэбат:</w:t>
      </w:r>
      <w:r>
        <w:rPr>
          <w:rFonts w:cs="Arial" w:ascii="Arial" w:hAnsi="Arial"/>
          <w:lang w:val="mn-Cyrl-MN"/>
        </w:rPr>
        <w:t xml:space="preserve"> Энэ дээр чинь Төрийн албаны хуулиар тогтоосон шаардлагыг хангасан иргэнийг сонгон шалгаруулж тухайн хэлтэс, албаны дарга томилж, чөлөөлнө гэдэг чинь шууд аймгийн Засаг дарга дээр юм уншигдаж байгаа юм. Тэгвэл наадахаа одоо тодруул. Тухайн нэгжийн, цаг уурын гэж тодотгвол болно. Тэгвэл наадах чинь өөр болно. Энд чинь хэн нь мэдэгдэхгүй тэгж байгаа биз дээ? Ямар ч хэлтсийн дарга томилж болохоор болчихсон байгаа юм. Тэгэх юм бол энэ саналыг босгож болно. Би бол тийм бодол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Эрдэнэбат гишүүн үг хэллээ. Баатарбилэг гишүүн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Ё.Баатарбилэг:</w:t>
      </w:r>
      <w:r>
        <w:rPr>
          <w:rFonts w:cs="Arial" w:ascii="Arial" w:hAnsi="Arial"/>
          <w:lang w:val="mn-Cyrl-MN"/>
        </w:rPr>
        <w:t xml:space="preserve"> Энэ ийм юм. Өнөөдөр Ус цаг уурын даргаас надад бичиг ирсэн юм. Одоо ерөөсөө яг ингэж томилогдож явж байгаа юм байна. Юу гэсэн бэ гэхээр ус цаг уурын шинжилгээний газрын дарга нь тухайн аймгийн Засаг даргатай зөвшилцөөд аймгийн цаг уурын даргыг томилж байгаа. Тухайн аймгийн суманд байгаа цаг уурын төвийн албан хаагч болон цаг уурын өртөөний дарга, ажиглагчид 180-н хэдэн хүнийг цаг уурын ажиглагч, харуулын ажилтнуудыг тухайн шатны Засаг дарга нартай зөвшилцөөд аймгийн цаг уурын дарга томилж байгаа. Одоогоор ингэж явж байгаа гээд Цаг уурын даргын бичиг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нь болохоор их ерөнхий. 6.2 юу гэж байгаа вэ гэхээр одоо мөрдөгдөж байгаа хууль нь Ус цаг уур, орчны хяналт шинжилгээний улсын сүлжээний нэгжийн албан хаагчийг тухайн шатны Засаг даргатай зөвшилцөж мэргэжлийн удирдлагаар хангах байгууллагын дарга томилно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ол ерөөсөө хавтгайруулаад бүгдийг нь эндээсээ томилж өг, Энхтүвшин дарга бол яг саяын Эрдэнэбат даргын хэлж байгаа тэр томьёоллоор одоо явж байгаа гэж байгаа юм. Тэгэхээр энийг нь л бид нар хуульчлах болчихож байгаа юм. Тэгээд одоо бид нарын оруулж байгаа санал бол аймаг, нийслэлийн тэр дарга нарыг нь төрийн захиргааны төв байгууллага, цаг уурын агентлагийн дарга томилоод цаана нь байгаа албан хаагчдыг нь аймгийн цаг уурын дарга нь өөрснөө томилно. Энэ Төрийн албаны хуульд хуулиар тогтоосон шаардлагыг хангасан гэдэг нь тэр ажлын байранд тавигдах шаардлагыг нь л хангасан хүнийг томилно гэсэн үг. Тэгэхээр редакциар цаг уурын албаны дарга нь томилно гэдгийг редакцийн юу болгоод. Аймаг, нийслэлийн цаг уурын хэлтсийн дарга томилно гэдэг редакцийн тийм нэмэлт оруулаад л энэ бол тэгээд болчихоор байна л даа. Тэгэхээр энийг дэмжигдээгүй санал учраас та бүхэн маань дэмжихгүйгээр энэ саналыг босгоод ирвэл яг энүүгээр батлагдаад явчихна. Хуулийн зөрчил үүсэхгүй юм гэдгийг л тайлбарла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Оюундарь гишүүн үг хэл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дарь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Н.Оюундарь:</w:t>
      </w:r>
      <w:r>
        <w:rPr>
          <w:rFonts w:cs="Arial" w:ascii="Arial" w:hAnsi="Arial"/>
          <w:lang w:val="mn-Cyrl-MN"/>
        </w:rPr>
        <w:t xml:space="preserve"> Өмнө нь бас анхны хэлэлцүүлэг дээр нь би бас ерөнхийдөө Ус цаг уур, орчны шинжилгээний байгууллага маань босоо тогтолцоотой байх нь зүйтэй гэсэн тийм саналыг гаргаж байсан. Яагаад вэ гэхээр энд ажиллаж байгаа 1900-аад албан хаагчид дандаа мэргэжлийн, цэвэр яг цаг уурчид маань байдаг. Тэгээд ялангуяа өнөөдөр уур амьсгалын өөрчлөлт маш ихээр явагдаж байгаа, цөлжилт маш ихээр явагдаж байгаа, бэлчээрийн доройтол маш ихээр явагдаж байгаа. Маш их гамшиг гарч байгаа. Энэнд цаг тухай бүрт мэдээллийг хүргэж өгч байх ийм мэргэжлийн баг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ч утгаараа босоо тогтолцоогоороо уул нь Ус цаг уур, орчны шинжилгээний дарга маань мэргэжлийн арга зүй, удирдлагаар хангаад ийм босоо тогтолцоо байх ёстой. Гагцхүү өнөөдрийн нөхцөл байдалд өмнөх бид нарын гаргаж байсан санал маань босоогүй учраас сая Баатарбилэг гишүүний гаргаж байгаа саналын дагуу бас ингэж саналыг нь хураалгах нь зүйтэй байх аа. Тийм болохоор гишүүддээ уриалахад дэмжихгүйгээр энэ саналыг нь Баатарбилэг гишүүний гаргасан саналыг нь босгоё гэсэн тийм саналта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Ус цаг уурын байгууллага маань өөрөө 1963 онд л Дэлхийн цаг уурын байгууллагад элсэж орж байсан. Үндсэндээ бараг 100-аад жилийн түүхтэй ийм байгууллага. Тэр ч утгаараа бусад Дэлхийн цаг уурын байгууллагад гишүүн орноор ажиллаж байгаа бүх улс орнууд дандаа босоо тогтолцоотой байж байгааг нь бас анхаарч үзнэ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1 гишүүн оролцож 6 гишүүн дэмжиж 11,8 хувийн дэмжлэг ав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ы дэмжээгүй санал дэмжигдээгүй учраас Баатарбилэг гишүүний гаргасан санал дэмжигдэж байна гэсэн үг. Энэ саналтай холбогдуулаад бас найруулгын дотор нь сая гишүүдийн хэлээд байгаа шиг найруулгын шинж чанартай, редакцийн шинж чанартай зүйлүүд байвал анхаарч үзээд. Би ерөнхий хэлэхээс, та нар эцсийн хэлэлцүүлэг дээрээ тэрийгээ анхаарч үзээрэй гэдгийг би хэлчих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хуулийн төслийг эцсийн хэлэлцүүлэгт бэлтгүүлэхээр Байгаль орчин, хүнс, хөдөө аж ахуйн байнгын хороонд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Арван зургаа. Нийгмийн даатгалын тухай хуульд өөрчлө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лийн талаар Нийгмийн бодлого, боловсрол, соёл, шинжлэх ухааны байнгын хорооны санал, дүгнэлтийг Улсын Их Хурлын гишүүн Билэгт танилцуулна. Билэгт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Билэгт:</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Тогтохсүрэн нарын 6 гишүүнээс Улсын Их Хуралд 2018 оны 5 дугаар сарын 15-ны өдөр өргөн мэдүүлсэн Нийгмийн даатгалын тухай хуульд өөрчлөлт оруулах тухай хуулийн төслийг Улсын Их Хурал 2018 оны 6 дугаар сарын 15-ны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Байнгын хороо 2018 оны 6 дугаар сарын 19-ний өдрийн хуралдаанаараа уг хуулийн төслийн анхны хэлэлцүүлгийг хийлээ. Байнгын хорооны хуралдааны үед Улсын Их Хурлын гишүүн Номтойбаяр Монгол Улсын Засгийн газар нийгмийн даатгалын дээд шатны томилгооны асуудлыг Улсын Их Хуралд оруулж ирэх, улс төрөөс ангид байх нөхцөлийг хангах, Улсын Их Хурлын гишүүн Чинзориг аймаг, нийслэлийн нийгмийн даатгалын байгууллагын даргыг нийгмийн даатгалын төв байгууллагын дарга, дүүргийн нийгмийн даатгалын байгууллагын даргыг нийслэлийн нийгмийн даатгалын байгууллагын дарга тухайн шатны Засаг даргатай зөвшилцөн тус тус томилж, чөлөөлдөг байх тухай саналыг тус тус гар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ий зарчмын зөрүүтэй саналыг Байнгын хорооны хуралдаанд оролцсон гишүүдийн олонхи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тухай хуульд өөрчлөлт оруулах тухай хуулийн төслийн анхны хэлэлцүүлгийг явуулсан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илэгт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жлын хэсэг танилцуулъя. Гэр бүл, хүүхэд, залуучуудын хөгжлийн дэд дарга Б.Халиун ажлын хэсэг хүрэлцэж ирсэ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дүгнэлттэй холбогдуулан асуух зүйл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суулт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 байна. 1 санал байгаа юм байна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ны дэмжсэ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1 дүгээр зүйл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Нийгмийн даатгалын тухай хуулийн 22 дугаар зүйлийн 3 дахь хэсгийн аймаг, нийслэл, дүүргийн нийгмийн даатгалын газар, хэлтсийн даргыг нийгмийн даатгалын төв багууллагын дарга Нийгмийн даатгалын үндэсний зөвлөлийн аймаг, нийслэл, дүүрэг дэх салбар нэгжтэй зөвшилцөн тус тус томилж, чөлөөлнө гэснийг аймаг, нийслэлийн нийгмийн даатгалын байгууллагын даргыг нийгмийн даатгалын төв байгууллагын дарга, дүүргийн нийгмийн даатгалын байгууллагын даргыг нийслэлийн нийгмийн даатгалын байгууллагын дарга тухайн шатны засаг даргатай зөвшилцөн тус тус томилж, чөлөөлнө гэж өөрчилсүгэй.</w:t>
      </w:r>
    </w:p>
    <w:p>
      <w:pPr>
        <w:pStyle w:val="Normal"/>
        <w:ind w:firstLine="720"/>
        <w:jc w:val="both"/>
        <w:rPr>
          <w:rFonts w:ascii="Arial" w:hAnsi="Arial" w:cs="Arial"/>
          <w:lang w:val="mn-Cyrl-MN"/>
        </w:rPr>
      </w:pPr>
      <w:r>
        <w:rPr>
          <w:rFonts w:cs="Arial" w:ascii="Arial" w:hAnsi="Arial"/>
          <w:lang w:val="mn-Cyrl-MN"/>
        </w:rPr>
        <w:tab/>
        <w:tab/>
        <w:tab/>
        <w:tab/>
        <w:t xml:space="preserve">Улсын Их Хурлын гишүүн Чинзор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зарчмын зөрүүтэй санал байна. Санал хура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1 гишүүн оролцож 6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уудаа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даатгалын тухай хуульд өөрчлө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Арван долоо. Нийгмийн халамжийн тухай хуульд өөрчлө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лийн талаар Нийгмийн бодлого, боловсрол, соёл, шинжлэх ухааны байнгын хорооны санал, дүгнэлт гарсан. Санал, дүгнэлтийг Билэгт гишүүн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лэгт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Билэгт:</w:t>
      </w:r>
      <w:r>
        <w:rPr>
          <w:rFonts w:cs="Arial" w:ascii="Arial" w:hAnsi="Arial"/>
          <w:lang w:val="mn-Cyrl-MN"/>
        </w:rPr>
        <w:t xml:space="preserve"> 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Тогтохсүрэн нарын 6 гишүүнээс Улсын Их Хуралд 2018 оны 5 дугаар сарын 15-ны өдөр өргөн мэдүүлсэн Нийгмийн халамжийн тухай хуульд өөрчлөлт оруулах тухай хуулийн төслийг Улсын Их Хурал 2018 оны 6 дугаар сарын 15-ны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ус Байнгын хороо 2018 оны 6 дугаар сарын 19-ний өдрийн хуралдаанаараа уг хуулийн төслийн анхны хэлэлцүүлгийг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ы үед Улсын Их Хурлын гишүүн Чинзориг аймаг, нийслэлийн нийгмийн халамжийн үйлчилгээний байгууллагын даргыг нийгмийн халамжийн асуудал эрхэлсэн төрийн захиргааы байгууллагын дарга, дүүргийн нийгмийн халамжийн үйлчилгээний байгууллагын даргыг нийслэлийн нийгмийн халамжийн үйлчилгээний байгууллагын дарга тухайн шатны Засаг даргатай зөвшилцөн тус тус томилж чөлөөлдөг байх саналыг гар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ий зарчмын зөрүүтэй саналыг Байнгын хорооны хуралдаанд оролцсон гишүүдийн олонхи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халамжийн тухай хуульд өөрчлөлт оруулах тухай хуулийн төслийг анхын хэлэлцүүлгийг явуулсан талаархи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илэгт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эг өмнөх асуудал дээр танилцуулсан ажлын хэсэг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дүгнэлтээс асуулт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зарчмын зөрүүтэй саналаар санал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ны дэмжсэ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 Нийгмийн халамжийн тухай хуулийн 24 дүгээр зүйлийн 24.3 дахь хэсгийн аймаг, нийслэл, дүүргийн нийгмийн халамжийн үйлчилгээний байгууллагын даргыг нийгмийн халамжийн асуудал эрхэлсэн төрийн захиргааны байгууллагын дарга тухайн шатны Засаг даргатай зөвшилцөн тус тус томилж, чөлөөлнө гэснийг аймаг, нийслэлийн нийгмийн халамжийн үйлчилгээний байгууллагын даргыг, нийгмийн халамжийн асуудал эрхэлсэн төрийн захиргааны байгууллагын дарга дүүргийн нийгмийн халамжийн үйлчилгээний байгууллагын даргыг, нийслэлийн халамжийн үйлчилгээний байгууллагын дарга тухайн шатны Засаг даргатай зөвшилцөн тус тус томилж, чөлөөлнө гэж өөрчилсүгэй.</w:t>
      </w:r>
    </w:p>
    <w:p>
      <w:pPr>
        <w:pStyle w:val="Normal"/>
        <w:ind w:firstLine="720"/>
        <w:jc w:val="both"/>
        <w:rPr>
          <w:rFonts w:ascii="Arial" w:hAnsi="Arial" w:cs="Arial"/>
          <w:lang w:val="mn-Cyrl-MN"/>
        </w:rPr>
      </w:pPr>
      <w:r>
        <w:rPr>
          <w:rFonts w:cs="Arial" w:ascii="Arial" w:hAnsi="Arial"/>
          <w:lang w:val="mn-Cyrl-MN"/>
        </w:rPr>
        <w:tab/>
        <w:tab/>
        <w:tab/>
        <w:t>Санал гаргасан Улсын Их Хурлын гишүүн Чинзори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яагаад дандаа тогтоол шиг “сугай” гээд хийчихсэн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төмөр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Баттөмөр:</w:t>
      </w:r>
      <w:r>
        <w:rPr>
          <w:rFonts w:cs="Arial" w:ascii="Arial" w:hAnsi="Arial"/>
          <w:lang w:val="mn-Cyrl-MN"/>
        </w:rPr>
        <w:t xml:space="preserve"> Төвлөрлийг сааруулах гээд хийгдээд байгаа ажил бол зүйтэй байх л даа. Гэхдээ төвлөрлийг сааруулна гэдэг чинь хэдэн хүн томилсноор төвлөрөл саарахгүй л дээ. Татварын улсын байцаагчийг бас орон нутагт нь томилъё гээд янз бүрийнх юм гараад би бас янз бүрийн юм ухаж үзэж байна л даа. Тэгээд төвлөрөл гэдэг чинь бол болж бүтэхгүй байгаа зүйлийг үр ашигтай болгож дахиж дахин төлөвлөх л үйл ажилла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өвлөрөл гэдэг чинь юу вэ гэхээр улс төр, өөрөөр хэлбэл төрийн төвлөрөл, эдийн засгийнх, нийгмийнх гээд их том асуудал. Би бол манай нөхдүүд энийг ямар хэмжээнд авч үзэж байгаа юм бол доо? Том хэмжээнд нь авч үзэж өөрөөр хэлбэл урт хугацаанд, дунд хугацаанд, богино хугацаанд ер нь төлөвлөлт ямар байдаг юм бол доо? Монголчууд бидний сайн чаддаг юм бол хүн томилох шүү дээ. Чаддаг, чаддаггүй хүмүүс л томилдог. Нөгөөдүүл нь улсын ажил нураа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манай аймаг, сумын дарга нарын томилгоо бол ер нь багадаагүй л байгаа шүү дээ. Төвлөрлийг сааруулж байна гээд буруу ийм эрх мэдлийг аваачиж өгөх юм бол тэнд ашиг сонирхлын зөрчил үүсдэг. Тэгээд төрийн нэгдсэн бодлого алдагддаг ийм туршлага бас олон улсад байдаг юм байна. Тэгээд нөхдүүд минь энэ энэ тэрийгээ сайн бодоорой. Төвлөрөл саарна гэдэг чинь хэдэн хүнээр хязгаарлагдахгүй төрийн их том бодлого явагдах ёстой юм байна. Төвлөрөл их саарвал буцаад анархизм болдог, төрийнхөө бодлогод саад болдог. Баян, хоосны ялгаа ихэсдэг гээд олон улсын туршлагууд их байдаг юм байна. Энэ болгоныгоо харж үзээч ээ гэсэн ийм саналыг би хэлэх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Гишүүд үг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6 гишүүн оролцож 82,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халамжийн тухай хуульд өөрчлө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лаа үргэлжл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лдаа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Арван найм. Хүүхэд хамгааллын тухай хуульд нэмэлт оруулах тухай хуулийн төслийн анхны хэлэлцүүлгийг яв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Төслийн талаар Нийгмийн бодлого, боловсрол, соёл, шинжлэх ухааны байнгын хороо санал, дүгнэлт гаргасан. Санал, дүгнэлтийг Улсын Их Хурлын гишүүн Оюунчимэг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юунчимэг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М.Оюунчимэг</w:t>
      </w:r>
      <w:r>
        <w:rPr>
          <w:rFonts w:cs="Arial" w:ascii="Arial" w:hAnsi="Arial"/>
          <w:b/>
        </w:rPr>
        <w:t>:</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Тогтохсүрэн нарын 6 гишүүнээс Улсын Их Хуралд 2018 оны 5 дугаар сарын 15-ны өдөр өргөн мэдүүлсэн Хүүхэд хамгааллын тухай хуульд нэмэлт оруулах тухай хуулийн төслийг Улсын Их Хурал 2018 оны 6 дугаар сарын 15-ны өдрийн нэгдсэн хуралдаанаараа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 2018 оны 6 дугаар сарын 19-ний өдрийн хуралдаанаар уг хуулийн төслийн анхны хэлэлцүүлгийг хийлээ. Байнгын хорооны хуралдааны үед Улсын Их Хурлын гишүүн М.Оюунчимэг хүүхэд хамгааллын талаар авч хэрэгжүүлж байгаа арга хэмжээ, хүүхэд хамгааллын байгууллагын бүтэц, хүний нөөц, мэргэжилтнүүд, төсөв санхүүжилтийн талаар асуулт асууж хариулт авлаа. Мөн Улсын Их Хурлын гишүүн С.Чинзориг аймаг, нийслэлийн Гэр бүл, хүүхэд залуучуудын хөгжлийн асуудал хариуцсан газар, хэлтсийн даргыг тухайн шатны Засаг даргатай зөвшилцөн Гэр бүл, хүүхэд залуучуудын хөгжлийн асуудал хариуцсан төрийн захиргааны байгууллагын дарга томилдог байх зэрэг саналыг г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ий зарчмын зөрүүтэй саналыг Байнгын хорооны хуралдаанд оролцсон гишүүдийн олонхи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Хүүхэд хамгааллын тухай хуульд нэмэлт оруулах тухай хуулийн төслийн анхны хэлэлцүүлгийг явуулсан талаарх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чимэг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Гэр бүл, хүүхэд залуучуудын хөгжлийн газрын дэд дарга Халиун чуулганы танхимд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эс асуулттай гишүүн байна уу? Микрофоноо дар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Болд гишүүнээр тасаллаа. Болд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оръё, санал хураана од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Болд:</w:t>
      </w:r>
      <w:r>
        <w:rPr>
          <w:rFonts w:cs="Arial" w:ascii="Arial" w:hAnsi="Arial"/>
          <w:lang w:val="mn-Cyrl-MN"/>
        </w:rPr>
        <w:t xml:space="preserve"> Хүүхдийн хамгааллын тухай хууль ярьж байгаа учраас асуухгүй байж болохгүй байна л даа. Гол нь өнөөдөр яг хүүхэд тойрсон маш олон тулгамдсан асуудлууд нийгмийн анхаарлыг татаж байгаа. Дөнгөж сая золгүй, маш харамсалтай үйл явдал бас сургууль дээр гарсан. Энийг бүх хүн л ярьж байна. Алга болсон хүүхдээ эрж байна, хайж байна гээд энэ асуудлууд өнөөдөр үнэхээр хүн болгоны зүрхийг шимшрүүл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чууд бид 3 саяулхнаа, ийм цөөхүүлхнээ. Тэгээд 1 сая хүрэхгүй хүүхдээ хүний зэрэгт хамгаалаад ийм муу мэдээ, ядаж хүүхэдтэй холбоотой муу мэдээ гарахгүй байх энэ асуудлууд үнэхээр хүн болгоны хувьд л анхаарал татсан асуудал. Тэгээд өнөөдөр Хүүхэд хамгаалах тухай хууль ярьж байгаа энэ асуудал дээр Засгийн газраас сүүлийн үеийн болж байгаа үйл явдал дээр ямар дүгнэлт хийж байна вэ, ямар арга хэмжээ авч байна вэ? Үнэхээр ирэх 7 хоногт чуулган тараад явчихна. Тэгээд найр наадам гээд ерөнхийдөө анхаарал сулраад явчихна. Тэгээд хичээлийн шинэ жил дээр л эргээд уулзацгаа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тал дээр энэ хуулийг хэлэлцэж байгаа үед мэдээлэл өгөх хэрэгтэй байх аа. Засгийн газрын ирэх жилийн үндсэн чиглэлд хүүхэд хамгааллын чиглэлээр тодорхой саналуудыг тусгасан байгаа. Хийх ажлын нэг бүлэг нь энэ хүүхэд хамгааллын асуудал байх ёстой гэж гишүүд бид санал оруулж олонхиороо дэмжиж Засгийн газрын ирэх жилийн хийх ажлын мөрийн хөтөлбөрт маш тодорхой туссан. Тэдгээр саналуудыг хэрэгжүүлэх, ажил хэрэг болгох тал дээр ямар бэлтгэл ажил хийх вэ? Энэ тал дээр Их Хурлын гишүүд бидэнд мэдээллийг өгөөч. Бид сонгогчидтойгоо тойргоороо ажиллана. Хүүхэдтэй холбоотой асуудал угаасаа ч гишүүн бүр дээр хамгийн анхаарлын төвд байдаг. Одоо энэ цаг үед бол нийгмийн ийм их эмзэг хүлээж авч байгаа энэ үед бол маш их асуудлууд байгаа. Тэгээд энэ тал дээр тодорхой мэдээллийг бидэнд өгөөрэй. Чуулган завсарлахаас өмнө гэдгийг л хүсэлт тавьж байна. Ер нь бас хийж байгаа ажлынхаа талаар тодорхой мэдээлэл өгөх нь зүйтэй байх 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олд гишүүний асуултад хэн хариулах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огзолмаа сайд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Цогзолмаа:</w:t>
      </w:r>
      <w:r>
        <w:rPr>
          <w:rFonts w:cs="Arial" w:ascii="Arial" w:hAnsi="Arial"/>
          <w:lang w:val="mn-Cyrl-MN"/>
        </w:rPr>
        <w:t xml:space="preserve"> Болд гишүүний асуултад хариулъя. Бас зүй ёсны асуудал хөндөж ярьж байгаа. Гэхдээ хэдийгээр хүүхдүүдийн хичээл сургууль албан ёсоор тарчихсан үед болсон ч гэсэн хүүхдүүд маань тоглох газар, талбай бас хомс учраас сургуулийнхаа спортын талбайд тоглож байгаад энэ золгүй явдал болсон. Өчигдөр нийслэлийн Засаг дарга бөгөөд Улаанбаатар хотын захирагчид бас санал хүргүүлсний дагуу өнөөдөр буюу 2018 оны 6 дугаар сарын 21-ний өдрийн Б/117 дугаар захирамжийг гаргаж 79 дүгээр сургуулийн захирал Болор-Эрдэнийг үүрэгт ажлаас нь чөлөөлсөн байгаа. Энэ бол нэгдүгээрт том сургам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яг таны асууж байгаачлан ямар нэгэн хэрэг осол гарахаар нь араас нь дагаж хүүхдийн эрхийг хамгаалах, аюулгүй орчинд анхаарах биш бүхэлдээ томчууд, хүүхдүүдийнхээ өмнө ер нь хариуцлагатай байх, эцэг, эхийн үүрэг оролцоо, сургуулийн захирал, удирдлагууд ер нь тэр сургуулийн орчинд ажиллаж байгаа бүх ажиллагсдын ажлын хариуцлагыг өндөржүүлэх шаардлага гарч байгаа нь тодорхой болсон. Тийм учраас нийслэлийн Засаг дарга, мөн Боловсролын яам, Боловсролын сайдтай хамтарсан байдлаар бүх ерөнхий боловсролын сургууль, цэцэрлэг ер нь хүүхдийн орчинд аюулгүй орчныг үүсгэх чиглэлээр, бий болгох чиглэлээр хамтарч ажиллах ийм ажлын төлөвлөгөө гараад ажиллаж байгаа. Тийм учраас энэ чиглэлд өнөөдөр тодорхой ахиц гарна гэж ингэж най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тэйгүүр бас одоо 2019 оны хөрөнгө оруулалтын асуудлыг хэлэлцэж эхлэх гэж байгаа энэ цаг үед бас өнөөдөр хүүхдийн аюулгүй орчныг бий болгоход хүүхэд рүү чиглэсэн, сургууль руу чиглэсэн энэ хөрөнгө оруулалт, засвар үйлчилгээн дээр бид нар бас үнэхээр тодорхой хөрөнгийг энэ 2019, 20 онуудад тавьж өгөхгүй бол үнэхээрийн олон жилийн насжилттай сургууль, цэцэрлэгийн маань нөхцөл байдал бол үнэхээр осол аваарь бий болгох ийм эрсдэлтэй байгаа гэдгийг бас бид анхаарч Их Хурлын гишүүд энэ чиглэл дээр дэмжлэг үзүүлж та бүхнийг дэмжих байх аа гэсэн ийм бодолтой байна. Тодорхой арга хэмжээнүүдийг авч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79 дүгээр сургуулийн спортын талбай дээр болсон үйл явдлыг би уржигдар орой Үндэсний телевизээр сонсоод үнэхээр сэтгэл өвдсөн. Дэлхий даяар хөлбөмбөгийн дэлхийн аваргын тэмцээнийг үзээд хөлбөмбөгөөр амьсгалж байхад Монголд хөлбөмбөгийн талбай дээр 11 настай хүүхэд тоглож байгаад харамсалтайгаар амь насаа алдсан явдал бол сэтгэл эмзэглүүлж. Тэгээд би өчигдөр өглөө ажил дээрээ ирээд Улсын Их Хурлын 74 гишүүнийхээ нэрийн өмнөөс болон хувиасаа эмгэнэл илэрхийлж Ганди гишүүнийг талийгаач хүүхдийн ар гэрт нь очуулж бас Улсын Их Хурлын гишүүд эмгэнэж байгаа гэдгийг илэрхийлүү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 зарчмын зөрүүтэй санал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ны дэмжсэн саналаар санал хур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г доор дурдсанаар өөрчлөх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 зүйл.Хүүхэд хамгааллын тухай хуулийн 18 дугаар зүйлд доор дурдсан агуулгатай дараахь 18.3, 18.4 дэх хэсэг нэмсүг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18 дугаар зүйлийн 18.3, 18.4 дэх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8.3.Гэр бүл хүүхэд залуучуудын хөгжлийн асуудал хариуцсан төрийн захиргааны байгууллагын даргыг Монгол Улсын Засгийн газрын тухай хуулийн 18.</w:t>
      </w:r>
      <w:r>
        <w:rPr>
          <w:rFonts w:cs="Arial" w:ascii="Arial" w:hAnsi="Arial"/>
          <w:vertAlign w:val="superscript"/>
          <w:lang w:val="mn-Cyrl-MN"/>
        </w:rPr>
        <w:t>3</w:t>
      </w:r>
      <w:r>
        <w:rPr>
          <w:rFonts w:cs="Arial" w:ascii="Arial" w:hAnsi="Arial"/>
          <w:lang w:val="mn-Cyrl-MN"/>
        </w:rPr>
        <w:t xml:space="preserve">  дугаар зүйлийн 2 дахь хэсэгт заасны дагуу томилж, чөлөөл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18.4.Аймаг, нийслэлийн </w:t>
      </w:r>
      <w:r>
        <w:rPr>
          <w:rFonts w:cs="Arial" w:ascii="Arial" w:hAnsi="Arial"/>
        </w:rPr>
        <w:t>Гэр бүл, хүүхэд залуучуудын хөгжлийн асуудал хариуцсан газар, хэлтсийн даргыг тухайн шатны Засаг даргатай зөвшилцөн Гэр бүл, хүүхэд залуучуудын хөгжлийн асуудал хариуцсан төрийн захиргааны байгууллагын дарга, дүүргийн Гэр бүл, хүүхэд залуучуудын хөгжлийн асуудал хариуцсан газар, хэлтсийн даргыг тухайн шатны Засаг даргатай зөвшилцөн нийслэлийн Гэр бүл, хүүхэд залуучуудын хөгжлийн асуудал хариуцсан дарга Төрийн албаны тухай хуулиар тогтоосон шаардлагыг хангасан иргэнийг сонгон шалгаруулж томилж, чөлөөлнө.</w:t>
      </w:r>
    </w:p>
    <w:p>
      <w:pPr>
        <w:pStyle w:val="Normal"/>
        <w:ind w:firstLine="720"/>
        <w:jc w:val="both"/>
        <w:rPr>
          <w:rFonts w:ascii="Arial" w:hAnsi="Arial" w:cs="Arial"/>
        </w:rPr>
      </w:pPr>
      <w:r>
        <w:rPr>
          <w:rFonts w:cs="Arial" w:ascii="Arial" w:hAnsi="Arial"/>
        </w:rPr>
        <w:tab/>
        <w:tab/>
        <w:tab/>
        <w:t>Санал гаргасан Улсын Их Хурлын гишүүн Чинзори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 гишүүн оролцож 68,9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эд хамгааллын тухай хуульд нэмэлт оруулах тухай хуулийн төслийг эцсийн хэлэлцүүлэгт бэлтгүүлэхээр Нийгмийн бодлого, боловсрол, соёл, шинжлэх ухааны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Арван ес. Тогтоол хүчингүй болсонд тооцох тухай Улсын Их Хурлын тогтоолын төслийн үзэл баримтлалыг хэлэлцэх эсэ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өл санаачлагчийн илтгэлийг Боловсрол, соёл, шинжлэх ухаан, спортын сайд Цогзолмаа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сайд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2009 оны 95 дугаар тогтоолоор Биеийн тамир, спортыг хөгжүүлэх талаар төрөөс баримлах бодлогыг баталж биеийн тамир, спорт, чийрэгжүүлэлтийг хүн амын амьдралын хэв маяг, эрүүл аж төрөх ёсны салшгүй хэсэг болгох, тамирчдын спортын амжилтыг тив дэлхийн түвшинд хүргэхэд дэмжлэг үзүүлэхийг зорилгоо болгосон бөгөөд биеийн тамир, спортоор хичээллэгсдийн тоо өсч, спортын тодорхой төрлүүд амжилттай хөгжин тамирчдын амжилт олон улсын түвшинд нэмэгдэж байгаа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вч биеийн тамир, спортын бодлого, хууль тогтоомжийг спорт бүх нийтэд хүртээмжтэй байх зарчимд тулгуурлан шинэчлэх, иргэдийн биеийн тамираар хичээллэх орчин нөхцөлийг бүрдүүлэхэд хувийн хэвшлийн оролцоог нэмэгдүүлэх, хөрөнгө оруулалтыг татах, урамшуулах, татварын зохих хөнгөлөлт үзүүлэн дэмжих, фитнес, иог, чийрэгжүүлэлтийн төв, клубээр үйлчлүүлэхдээ иргэд өөрийн эрүүл мэндийн даатгалыг ашиглах эрх зүйн орчныг бүрдүүлэх, төрийн зарим чиг үүргийг спортын мэргэжлийн холбоод, клубээр гэрээгээр гүйцэтгүүлэх, тэдний бие даасан байдлыг дэмжих, спорт дахь допингийн эсрэг хяналтын үйл ажиллагааг олон улсын жишигт нийцүүлэн дотоодын хяналтын тогтолцоог бий болгох, шударга бус өрсөлдөөн, ялгаварлан гадуурхалтаас урьдчилан сэргийлэх зохицуулалтыг бий болгох шаардлагууд үүс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ын 2016 оны 121 дүгээр тогтоолын хавсралтаар баталсан Засгийн газрын үйл ажиллагааны хөтөлбөрийг хэрэгжүүлэх арга хэмжээний төлөвлөгөөний 3.2.52-т биеийн тамир, спортын эрх зүйн орчинг боловсронгуй болгож биеийн тамир, спортыг хөгжүүлэх үндэсний спортын өв соёлыг хөгжүүлэх, өвлөн уламжлах бодлого тогтолцооны шинэчлэлийг хэрэгжүүлнэ гэж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аас 2017 оны 7 дугаар сарын 6-ны өдөр Биеийн тамир, спортын тухай хуулийг шинэчилсэн найруулгаар баталж 2018 оны 1 дүгээр сарын 1-ний өдрөөс эхлэн даган мөрдөж эхлээд байна. Тус хуулиар дээр дурдсан шаардлага, олон жишгийн дагуу биеийн тамир, спортод төрийн оролцоо давамгайлсан тогтолцоог өөрчлөн төрийн зарим чиг үүргийг спортын мэргэжлийн холбоод, клубээр гэрээгээр гүйцэтгүүлэх, тэдний бие даасан байдлыг дэмжих эрх зүйн орчныг бүрдүүлэн эрх, үүргийг тодорхой болгож иргэдэд хүргэх биеийн тамир, спортын үйл ажиллагааны чанар, хүртээмж сайжруулах, иргэдийн амь нас, эрүүл мэндийн тодорхой эрсдэлээс сэргийлэх зорилгоор улсын болон орон нутгийн чанартай спортын тэмцээнийг зохион байгуулах дүрэм, стандартыг мөрдүүлэх, шударга бус өрсөлдөөн, ялгаварлан гадуурхалтаас урьдчилан сэргийлэх зохицуулалтыг бий б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үү зохицуулалтын хүрээнд биеийн тамир, спортын талаар баримтлах төрийн бодлогыг шинэчлэн боловсруулж хэрэгжүүлэх шаардлагатай болж байгаа. Мөн Улсын Их Хурлаас 2015 онд баталсан Хөгжлийн бодлого, төлөвлөлтийн тухай хуулийн 8 дугаар зүйлийн 8.4-т төрийн захиргааны төв байгууллага өөрийн эрхлэх асуудлын хүрээнд хамаарах төрийн бодлогын төслийг боловсруулж Засгийн газрын хуралдаанаараа хэлэлцүүлж батлуулна гэж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еийн тамир, спортын тухай хуулийн шинэчилсэн найруулгын 6.1.2-т Засгийн газар нь биеийн тамир, спортыг хөгжүүлэх талаар төрөөс баримтлах бодлого боловсруулах, батлах, хэрэгжүүлэх гэж тусгасан байгаа. Иймд Улсын Их Хурлын 2009 оны 95 дугаар тогтоолоор баталсан Биеийн тамир, спортыг хөгжүүлэх талаар төрөөс баримтлах бодлого батлах тухай тогтоолыг хүчингүй болгох тухай тогтоолын төслийг боловсруулан та бүхэ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н баталж өгөхийг хүсье. Анхаарал тавьсан явдал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Цогзолмаа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Нийгмийн бодлого, боловсрол, соёл, шинжлэх ухааны байнгын хороо дүгнэлт гаргасан. Санал, дүгнэлтийг Билэгт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лэгт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Билэгт:</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Улсын Их Хуралд 2018 оны 5 дугаар сарын 4-ний өдөр өргөн мэдүүлсэн Тогтоол хүчингүй болсонд тооцох тухай Улсын Их Хурлын тогтоолын төслийн үзэл баримтлалыг хэлэлцэх эсэх асуудлыг тус Байнгын хороо 2018 оны 5 дугаар сарын 30-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Хөгжлийн бодлого, төлөвлөлтийн тухай хуулийн 8 дугаар зүйлийн 8.4 дэх хэсэгт төрийн захиргааны төв байгууллага өөрийн эрхлэх асуудлын хүрээнд хамаарах төрөөс баримтлах бодлогын төслийг боловсруулж Засгийн газрын хуралдаанаар батлуулна гэж заасантай нийцүүлж Биеийн тамир, спортыг хөгжүүлэх талаар төрөөс баримтлах бодлого батлах тухай Улсын Их Хурлын 2009 оны 12 дугаар сарын 24-ний өдрийн 95 дугаар тогтоолыг хүчингүй болсонд тооцох тухай Улсын Их Хурлын тогтоолын төслийг боловс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тогтоолын төслийн үзэл баримтлалыг хэлэлцэх үед гишүүд асуулт, санал гаргаагүй бөгөөд хуралдаанд оролцсон гишүүдийн олонхи тогтоолын төслийн үзэл баримтлалыг Улсын Их Хурлын чуулганы нэгдсэн хуралдаанаар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огтоол хүчингүй болсонд тооцох тухай Улсын Их Хурлын тогтоолын төслийн үзэл баримтлалын талаарх Нийгмийн бодлого, боловсрол, соёл, шинжлэх ухааны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Билэгт гишүүнд баярлалаа. Ажлын хэсэг танилцуулъя. Боловсрол, соёл, шинжлэх ухаан, спортын дэд сайд Ганбаяр, Боловсрол, соёл, шинжлэх ухаан, спортын яамны Биеийн тамир, спортын бодлогын газрын дарга Чинбат нар чуулганы хуралдааны танхимд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 болон Байнгын хорооны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Эрдэнэ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Бат-Эрдэнэ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Эрдэнэ:</w:t>
      </w:r>
      <w:r>
        <w:rPr>
          <w:rFonts w:cs="Arial" w:ascii="Arial" w:hAnsi="Arial"/>
        </w:rPr>
        <w:t xml:space="preserve"> Биеийн тамир, спортын тухай хуулийн шинэчилсэн найруулга Их Хурлаар батлагдсантай холбоотойгоор 2009 оны Төрөөс биеийн тамир, спортын талаар баримтлах бодлого батлах тухай Их Хурлын тогтоолыг хүчингүй болгох ийм асуудлыг хэлэлцэж байна. Би Боловсрол, соёл, шинжлэх ухаан, спортын яамнаас асуухад ажлын хэсгийн хүмүүсээс асуухад ер нь төрөөс биеийн тамир, спортын талаар баримтлах энэ бодлого хэрэгжүүлсэн. Бараг 10-аад жил батлагдсанаас хойш хэрэгжлээ. Энэ хугацаанд ер нь ямархуу үр дүн гарсан бэ гэдэг талаас та бүхэнд мониторинг судалгаа хийсэн ийм зүйл байна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рат бол өмнөх хуучин тогтолцооны үед бол биеийн тамир, спортыг  төрийн ивээлд авч явж ирсэн. Тэгээд 1996 оноос биеийн тамир, спортыг клубын зарчмаар хөгжүүлнэ гээд төрийн ивээлээс гаргасан энэ дөрвөн жилийн хугацаанд бол монголчууд олимпийн наадмаас нэг ч медальгүй Седней олимпоос 2000 онд ирж байсан л даа. Тэгээд 2000 онд сонгуулийн дараа байгуулагдсан Засгийн газар бол биеийн тамир, спортын талаар төрөөс бас нэлээн онцгой анхаарал тавьж шат дараалалтай арга хэмжээнүүд авсан. Үүний нэг нь бол 2003 онд Их Хурлаар биеийн тамир, спортын тухай хууль батлагдсан. Төрөөс баримтлах бодлого тодорхой болсон, төсөв хөрөнгө, санхүүгийн хувьд, боловсон хүчний хувьд нэлээн дорвитой арга хэмжээ авсны үр дүнд 2004 онд Афины олимпоос дахиад хүрэл медаль манай Цагаанбаатар, 2008 оны олимпоос хэд хэдэн төрлөөр олимпийн аварга төр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чууд бол ер нь багийн спортод нэг их амжилт үзүүлэхгүй хувийн спортоор бол бололцоотой амжилт үзүүлнэ гэсэн ийм ойлголт байсан бол энэ төрөөс баримтлах бодлого, хууль, эрх зүйн талаасаа, хөрөнгө, санхүүгийн талаасаа авч хэрэгжүүлсэн энэ бодлогын үр дүнд ер нь багийн спортын төрлүүд ч гэсэн Монголд амжилттай эрчимтэй хөгжиж байгаа. Тэгэхээр би энэ дээр миний эхний асуусан асуултад нэг хариулт өгнө биз. Ерөнхийдөө би саналаа хэлэх г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2004 онд энэ Их Хуралд сонгогдож ирээд манай Их Хурлын үе үеийн парламентын гишүүд бид нар биеийн тамир, спортыг дэмжих албан бус лобби бүлэг байгуулж нэлээн идэвхтэй ажиллаж байсан. Тэгээд энэ түрүүний хэлдэг ийм амжилт гарсан. Ер нь дэлхийн бусад улс орнуудад энэ биеийн тамир, спортыг, нийгмийн сайн сайхны төлөө, хүний хөгжлийг хангах чухал хэрэглэгдэхүүн болгож ингэж төрөөс онцгой анхаардаг. Тэгэхээр өмнө нь миний түрүүний хэлж байгаа 2000 оноос энэ 10 гаруй хугацаанд авч хэрэгжүүлж ирсэн бодлого, анхаарлыг сулруулахгүй байх талаас нь онцгой анхаараарай гэдгийг би Засгийн газрын хүмүүстээ би хандаж хэлье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энэ бодлогын баримт бичгийг дахиж Их Хурлаар хэлэлцэхээргүй, Засгийн газар тэндээ асуудлыг шийдээд ингээд явах юм байна. Тийм учраас энэ дээр нэлээн анхаарал тавиарай. Ер нь хүүхэд, залуучуудыг хүмүүжүүлэх, төлөвшүүлэх, нийгэмшүүлэх, цаашилбал бие бялдрынх нь хувьд дотоод сэтгэл, оюуных нь хувьд хүмүүжил, ёс зүйнх нь талаас бусад улс орнуудын жишгээр биеийн тамир, спортдоо онцгой анхаарал хандуулах ёстой шүү. Ялангуяа ёс суртахнууных нь хувьд, ёс зүйн хувьд нь. Тэгэхгүй тэрийг нь орхигдуулснаас сайн авьяастай тамирчид өндөр амжилт гаргадаг. Тэгээд түүгээрээ дандаа гул барьдаг, түрүү барьдаг ийм зохисгүй үзэгдэл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Цогзолмаа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Бат-Эрдэнэ гишүүний асуултад хариулъя. 2009 оноос хойш хэрэгжүүлж ирсэн Улсын Их Хурлын тогтоолын хэрэгжилт бол амьдрал дээр ямар байсан бэ гэдэг дээр ерөнхийдөө та бас өөрийнхөө саналаа хэллээ. Хуулийн хэрэгжилт, тогтоолын хэрэгжилт бол үндсэндээ бас тодорхой цаг хугацааны дараа өөрчлөлт хийхийг шаардсан учраас өнгөрсөн жил шинэ хууль баталсан. Гэхдээ таны бас дурдан хэлснээр Монгол Улсад биеийн тамир, спортыг бүх нийтийн үйл хэрэг болгох, эрүүл амьдрах эх суурь болгох үндэс болгох, олон нийтийн эрүүл мэндийн боловсролыг нэмэгдүүлэх чиглэлд энэ тогтоолын хэрэгжилт бас үр өгөөжөө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мэргэжлийн спорт, олимпизмийг бас хэрэгжүүлэх чиглэлд тив, дэлхий, олон улс, дээрээс нь олимпод оролцож байгаа тамирчдын гаргаж байгаа амжилтаар дамжуулж ер нь хүүхэд, залуучуудын дунд, иргэдийн маань дунд биеийн тамир, спортыг зөвхөн спортоор хичээллэх гэж ойлгохоосоо илүүтэй эрүүл амьдрах энэ дэг жаягт суралцах энэ хүсэл, эрмэлзэл бас иргэдийн маань дунд нэлээн идэвхжиж сайжирсан гэж ингэж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г хүчингүй болгосноороо шинэ хуулиа хэрэгжүүлж байгаа эхний алхам гэж ингэж бид нар ойлгож байгаа. Нөгөөтэйгүүр энэ хууль хэрэгжсэнээр түрүүний миний хэлснээр Монгол Улсын 336 суманд 2019 оны 1 дүгээр сарын 1-ээс эхлүүлээд биеийн тамир асуудал эрхэлсэн арга зүйч нар орон тоогоор ажиллаж эхэлнэ. Энэ цагт бүх нийтийн эрүүл мэндийн байдал, дээрээс нь биеийн тамираар хичээллэх энэ идэвх улам бүр сайжирна гэж бодож байгаа. Нөгөө талаараа тив дэлхий, олимпоос амжилт гаргах тамирчдаа бид нар бас мэргэжлийн түвшинд бэлтгэх, мэргэжлийн холбоодоороо дамжуулж амжилтыг нь ахиулах чиглэлд бас зөвхөн хуулийг хэрэгжүүлэхэд үүрэг хүлээсэн Биеийн тамир, спортын хороод биш Монгол Улс төсөвтөө бас тодорхой хөрөнгийг жил бүр суулгаж ялангуяа Токиогийн 2020 оны олимпод бэлтгэх ажлыг манай яамнаас Ерөнхий сайдын дэргэд албан ёсны үндэсний зөвлөлийг байг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ийх ажлын төлөвлөгөө гаргасан. 2019 оноос эхлүүлээд энэ ажилд онцгойлон анхаарч ажиллаад Токиогийн олимпоос бас хэд хэдэн төрөл дээр медаль авах, медальтай болох ийм зорилго тавиад ингээд ажлаа нэгтгэж ажиллана гэж ингэж бодож байгаа. Тэгээд Засгийн газар дээрээ тухай бүрд нь асуудлаа шийдүүлээд хуулиар асуудал хэрэгжихэд хуулийг тухай бүр ойрхон, ойрхон өөрчлөөд байх бололцоо байхгүй. Засгийн газрын түвшинд асуудлаа шийдэх энэ бололцоо нээгдсэнээрээ тухай бүрд Засгийн газрын хуралдаанаараа асуудлаа оруулаад илүү ойрхон, ойрхон шийдвэрээ бодитой гаргаад явах ийм бас дэвшилттэй уян хатан боломж олдож байгаа гэж ингэж үзэж байгаа. Тийм учраас таны гаргасан зөвлөмжүүдийг бид үйл ажиллагаандаа анхаарч ажилла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 хүчингүй болсонд тооцох тухай Улсын Их Хурлын тогтоолын төслийн үзэл баримтлалыг хэлэлцэ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 гишүүн оролцож 76,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зэл баримтлалыг хэлэлцэх нь зүйтэй гэж гишүүдийн олонхи үзсэн тул Тогтоол хүчингүй болсонд тооцох тухай Улсын Их Хурлын тогтоолын төслийг анхын хэлэлцүүлэгт бэлтгүүлэхээр Нийгмийн бодлого, боловсрол, соёл, шинжлэх ухааны байнгын хороон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рь.Төрийн болон орон нутгийн өмчийн хөрөнгөөр бараа, ажил үйлчилгээ худалда</w:t>
      </w:r>
      <w:r>
        <w:rPr>
          <w:rFonts w:cs="Arial" w:ascii="Arial" w:hAnsi="Arial"/>
          <w:b/>
          <w:lang w:val="mn-Cyrl-MN"/>
        </w:rPr>
        <w:t>н</w:t>
      </w:r>
      <w:r>
        <w:rPr>
          <w:rFonts w:cs="Arial" w:ascii="Arial" w:hAnsi="Arial"/>
          <w:b/>
        </w:rPr>
        <w:t xml:space="preserve"> авах тухай хуульд нэмэлт оруулах тухай хуулийн төсөл төслийн үзэл баримтлалыг хэлэлцэх эсэх асуудлыг хэлэлц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Хууль санаачлагчийн илтгэлийг Улсын Их Хурлын гишүүн Элдэв-Очир танилцуулна. Элдэв-Очи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тухай хууль 2005 оны 12 дугаар сарын 1-ний өдөр батлагдаж 2006 оны 2 дугаар сарын 1-ний өдрөөс эхлэн дагаж мөрдөж эхэлсэн. Үүнээс хойш уг хуульд 21 удаа нэмэлт, өөрчлөлт о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д 21 удаа нэмэлт, өөрчлөлт орсон хэдий ч хуультай холбоотой төрийн байгууллага, хувийн хэвшлийн дунд үл ойлголцол гарсаар байгаа төдийгүй хууль, шүүхийн байгууллагад хандах хандлага нэмэгдсээр байна. Төрийн болон орон нутгийн өмчийн хөрөнгөөр бараа, ажил, үйлчилгээ худалдан авах тухай хууль нь дараахь гажуудлыг бий болгож байна гэж үзэн өөрчлөхөөр хуул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хуулийн буруу зохицуулалтын улмаас татвар төлөгчдийн мөнгийг үр ашиггүй зарцуулах явдал байсаар байна. Тухайлбал хуулийн 28 дугаар зүйлийн 28.7.2-т тендерийг үнэлэх үндсэн шалгуур нь тендерийн үнэ байна. Мөн зүйлийн 28.7.3-т бүх тендерийг бага харьцуулах үнэтэйгээс их харьцуулах үнэтэй рүү нь эрэмбэлж хамгийн бага харьцуулах үнэтэй тендерийг сонгоно. 28.7.4-т хамгийн бага харьцуулах үнэтэй тендерийг хамгийн сайн үнэлэгдсэн тендер гэж үзнэ гэж заасантай холбоотой тендерт ялсан этгээд чанар муутай насны гүйцэтгэлгүй хүлээлгэн өгч байна. Иймд чанар гэсэн ойлголтыг тендер үнэлэх гол шалгуур болгож холбогдох өөрчлөлтүүдийг хий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ендерт оролцож буй аж ахуйн нэгжүүд тендерт ялахын тулд хамгийн бага үнийн санал гаргаж тендерийн ялагч болсны дараа зах зээлийн нөхцөл байдал, төгрөгийн ханшны уналт гэх мэт олон зүйлийн шалтаг тоочин тендерийн үнийг хэд дахин нэмэгдүүлдэг зүй бус явдал газар авс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Төрийн болон орон нутгийн өмчийн хөрөнгөөр бараа, ажил, үйлчилгээ худалдан авах тухай хуулийн 3 дугаар зүйлийн 3.6-д Монгол Улсын Хөгжлийн банкны үйл ажиллагаатай холбогдсон бараа, ажил, үйлчилгээ худалдан авахтай холбоотой харилцааг энэ хуулиар зохицуулахгүй гэж заасан. Тухайлбал Монгол Улсын Хөгжлийн банк нь 2016 онд 355 төсөл, арга хэмжээг хэрэгжүүлэхдээ тендерийн сонгон шалгаруулалтыг Төрийн болон орон нутгийн өмчийн хөрөнгөөр бараа, ажил, үйлчилгээ худалдан авах тухай хуулийн хүрээнд бус өөрсдийн шалгуураар явуулж байгаа нь авлига, хээл хахууль, албан тушаалаа урвуулан ашиглах, ашиг сонирхлын зөрчил үүсэх, иргэн, хуулийн этгээд тэгш эрхтэйгээр хүртээмжтэй өрсөлдөх боломжийг хязгаарласан чанаргүй бараа, ажил, үйлчилгээг дэмжих нөхцөлийг бүрдүүлж болзошгүй байна. Иймд дээрх заалтыг хүчингүй болгохоор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тендер шалгаруулалт нь танил талаа харсан, давуу эрх олгосон, хаалттай байдлаар шийдэгдсэн гэсэн сөрөг хандлагыг нийгэмд төрүүлсээр ирлээ. Үүнийг шийдвэрлэх зорилгоор худалдан авах ажиллагааны цахим системийг нэвтрүүлэх эрх зүйн орчныг бий болгохоор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вдугаарт дотоодын үйлдвэрлэл, ялангуяа жижиг, дунд үйлдвэр, хоршоо эрхлэгчдийг дэмжих эрх зүйн таатай орчныг бүрдүүлэх төрийн бодлогыг хэрэгжүүлэхэд Төрийн өмчийн хөрөнгөөр бараа, ажил, үйлчилгээ худалдан авах хууль тогтоомжийн дотоодын үйлдвэрлэлийг дэмжих, тэдэнд давуу эрх олгох зохицуулалт тодорхой үүргийг гүйцэтгэж байгаа хэдий ч Монгол Улсын гарал үүсэлтэй бараа, бүтээгдэхүүн нийлүүлэх болон хог хаягдал дахин боловсруулсан бараа нийлүүлэх, орон нутагт үйлдвэрлэсэн бараа, материалд үзүүлж байгаа үйлчилгээг хамгийн их ашигласан тендер ирүүлсэн этгээдийн тендерийг үнийг бууруулж тооцох, хувь хэмжээг нэмэгдүүлж дотоодын үйлдвэрлэгчдийг дэмжих нь зүй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члэн Хууль тогтоомжийн тухай хуулийн 38 дугаар зүйлийн 38.2 дахь хэсэгт заасны дагуу Улсын Их Хурлын албан ёсны вэб сайтад хуулийн төслийг холбогдох материалын хамт байршуулан нийт 4064 удаагийн хандалт хийгдсэн байна. Хуулийн төсөлд тусгайлан ирүүлсэн санал байх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д дээрх нөхцөлүүдийг шийдвэрлэх зорилгоор Төрийн болон орон нутгийн өмчийн хөрөнгөөр бараа, ажил, үйлчилгээ худалдан тухай хуульд шинээр зохицуулалт бий болгох буюу нэмэх шаардлагатай гэж үзсэн зүйл, заалт, хэсгийг өөрчлөх, зарим зүйл, хэсэг заалтыг хүчингүй болгохоор хуулийн төсөлд тусг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 Төрийн болон орон нутгийн өмчийн хөрөнгөөр бараа, ажил, үйлчилгээ худалдан авах тухай хуулийн төслийн үзэл баримтлалы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Элдэв-Очир гишүүнд баярлалаа. Төслийн талаар Төсвийн байнгын хороо санал, дүгнэлт гаргасан. Санал, дүгнэлтийг Улсын Их Хурлын гишүүн Батнасан танилцуулна. Батнаса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тнасан:</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Элдэв-Очир нарын 3 гишүүнээс 2018 оны 6 дугаар сарын 8-ны өдөр Улсын Их Хуралд өргөн мэдүүлсэн 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эх эсэх асуудлыг Төсвийн байнгын хороо 2018 оны 6 дугаар сарын 12-ны өдрийн хуралдаанаараа хэлэлц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ажиллагаанд үнэ, чанарыг тэнцвэртэй байдлаар шалгуур үзүүлэлт болгон тендерийг шалгаруулах, дотоодын үйлдвэрлэл, жижиг, дунд үйлдвэр эрхлэгч болон инноваци үйлдвэрлэгчийг төрийн болон орон нутгийн өмчийн худалдан авалтаар дэмжих нь зүйтэй гэж хуулийн төслийг боловсруу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уулийн төслийн үзэл баримтлалыг хэлэлцэх үед Улсын Их Хурлын гишүүн Оюунхорол ижил чанарын шаардлага хангасан тендерт оролцогчдыг үнээр нь өрсөлдүүлж харьцуулалтын бага үнэтэйг нь шалгаруулдаг хуулийн төслийг өргөн мэдүүлсэн байгаа тул энэ хуулийн зүйл, заалтад нийцүүлэн хоёр төслийг нэгтгэн хэлэлцэх нь зүйтэй, Улсын Их Хурлын гишүүн Тэмүүлэн төрийн болон орон нутгийн өмчийн хөрөнгөөр бараа, ажил, үйлчилгээ худалдан авах ажиллагааг ил тод шударга явуулдаг байх нь хамгийн чухал асуудал юм. Зөвхөн сонгон шалгаруулалтыг явуулдаг тогтолцоог өөрчлөөд үүнийг шийдэж чадахгүй. Харин сонгон шалгаруулалтад шалгарсан компанийг хөрөнгө оруулалтын үнийн дүнгийн 2-3 хувиар даатгалд хамруулах барьцаа, баталгаа авах зэргээр шийддэг болох хэрэгтэй. Ажлаа дутуу гүйцэтгэсэн тохиолдолд даатгалын компаниас хөрөнгийг нь гаргуулж ажлыг нь дуусгадаг байх тогтолцоо руу шилжих шаардлагатай байна. Улсын Их Хурлын гишүүн Амарзаяа 2018 оны улсын төсвийн хөрөнгө оруулалтаар хийгдэж байгаа төсөл, арга хэмжээ барилга байгууламжийн жагсаалтын дагуу төрийн болон орон нутгийн өмчийн хөрөнгөөр бараа, ажил, үйлчилгээ худалдан авах ажиллагааны зохион байгуулалт, гүйцэтгэлийн талаархи мэдээ, мэдээллийг Төсвийн байнгын хорооны хуралдаанаар сонсох нь зүйтэй гэсэн саналуудыг тус тус гарг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тухай хуульд нэмэлт, өөрчлөлт оруулах тухай хуулийн төслийн үзэл баримтлалыг хэлэлцэх эсэх асуудлыг Байнгын хорооны хуралдаанд оролцсон гишүүдийн олонхи нь чуулганы нэгдсэн хуралдаанд оруулан хэлэлцүүлэ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ийн хөрөнгөөр бараа, ажил, үйлчилгээ худалдан авах тухай хуулийн төслийн үзэл баримтлалыг хэлэлцэх эсэх талаархи Төсвийн байнгын хорооны санал, дүгнэлтийг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тнасан гишүүнд баярлалаа. Хууль санаачлагчийн илтгэл болон дүгнэлтээс гишүүдэд асуулт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гишүүнээр тас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Тогтохсүрэн:</w:t>
      </w:r>
      <w:r>
        <w:rPr>
          <w:rFonts w:cs="Arial" w:ascii="Arial" w:hAnsi="Arial"/>
        </w:rPr>
        <w:t xml:space="preserve"> Баярлалаа. Төрийн болон орон нутгийн өмчийн хөрөнгөөр бараа, ажил, үйлчилгээ худалдан авах тухай хууль 2006 оноос эхэлж хэрэгжиж байгаа л даа. Энэ хууль бол үүргээ зохих ёсоор гүйцэтгэж байгаа. Хэрэгжилтийн явцад засч сайжруулах шаардлагатай олон асуудлууд бий. Тэдгээрийн заримыг би бас хуулийн төсөлд тусгасан юм болов уу гэж ингэж бодож байна. Тэгээд би хуулийн төсөл санаачлагчаас гурван асуулт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амгийн сайн тендер гэж юу вэ гэхээр хамгийн бага үнийн саналтай тендерийг хамгийн сайн тендер гэж үнэлж байгаа юм. Гэтэл энэнээс болоод объектуудын чанарын тухай асуудал яригддаг. Хамгийн бага үнэтэй болохоор. Тэгэхээр энэ хуулийн төсөл дээр бага үнийн саналаар явах тухай асуудлыг ер нь юу гэж авч үзэж байгаа юм бэ гэдэг дээр би нэгдүгээрт асуулт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ендертэй холбоотой маргаан байгаа юм. Маргаан үндсэндээ 6 шатаар явчихаж байгаа юм. Сумын тендер гэж бодоход л сумаасаа аймаг, аймгаасаа Сангийн яам. Сангийн яамнаасаа анхан шатны шүүх, анхан шатны шүүхээсээ дунд давахын шүүх, давахын шүүхээсээ Дээд шүүх гээд ингээд бараг 6 шатаар дамжчихаж байгаа юм. Энэ хооронд төсвийн хэрэгжилтийн хугацаа дуусчихаж байгаа юм. Төсвийн хуулийн хэрэгжилтийн хугацаа. Энэнээс болоод тендерийн буюу тухайн ажил, үйлчилгээний хөрөнгө татагдаж байгаа юм. Ингээд нөгөө хийх ажил үндсэндээ байхгүй болчихож байгаа гэсэн үг. Тэгэхээр энэ тендерийн маргааныг шийдвэрлэх энэ олон үе шатыг багасгах, хугацаатай болгох, хурдан шийдвэрлэх чиглэлээр ер нь одоо хуулийн төсөлд юу тусгагдав аа гэдэг асуудал хоёрдугаарт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дугаарт нь үндэсний үйлдвэрээ дэмжих тухай асуудал байгаа юм. Үнэхээр үндэсний үйлдвэрлэл дэмжих зайлшгүй шаардлага бий. Бид нар чинь бизнес эрхлэгч эрхлэгчдийг дэмжих хамгийн чухал юм бол ерөөсөө борлуулалтыг дэмжих тухай асуудал байхгүй юу. Тэгэхээр борлуулалтыг дэмжих юм нь энэ бараа, ажил, үйлчилгээний худалдан авахтай холбоотой асуудал байгаа юм. Тэр дотроо тухайн орон нутгийн жижиг, дунд үйлдвэрлэлийг дэмжих чиглэлээр ер нь энэ хуульд тусгагдсан юм байна уу? Тухайн орон нутагт хийгдэх ажил гэхэд л тухайн орон нутгаас ажлын байрыг хангах, тухайн орон нутгаас материалаа авах, тухайн орон нутагт байгаа үйлдвэрлэл эрхлэгчдийг дэмжих чиглэлээр энэ хуульд яг юу тусгагдав аа? Энэ бол бизнесийг дэмжих. Тухайн орон нутагтаа иргэд тогтвор суурьшилтай, ажлын байр бий болгоход их чухал ач холбогдолтой ийм хуулийн төсөл. Тийм учраас би гуравдугаарт нь энэ чиглэлээр хуулийн төсөлд ямар асуудал тусгагдав гэсэн ийм гурван зүйлийг асууя.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М.Энхболд: </w:t>
      </w:r>
      <w:r>
        <w:rPr>
          <w:rFonts w:cs="Arial" w:ascii="Arial" w:hAnsi="Arial"/>
        </w:rPr>
        <w:t>Элдэв-Очир гишүүн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Тогтохсүрэн гишүүний асуултад хариулъя. Одоогийн энэ үйлчилж байгаа бидний товчхон нэрлэж заншсан Тендерийн хууль бол тодорхой хэмжээнд бас үүргээ гүйцэтгэж байгаа юм. Нэлээд олон удаагийн засвар өөрчлөлтүүд орсон боловч бас л засч залруулахаас өөрцгүй зүй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хсүрэн гишүүний хэлж байгаа хамгийн бага үнэ гэдэг асуудал бол яах аргагүй энэ тендерийн гажуудал үүсгэх энэ асуудал болчихоод байгаа юм. Бага үнэ гэдэг дээр яах вэ гэхэр хамгийн бага үнэтэй тендер бол хамгийн сайн тендер гэсэн. Гэхдээ энд бол утгыг нь гүнзгийрүүлээд ойлгох юм бол чанар, стандартын шаардлага хангасан тендерүүдээс хамгийн бага үнэтэй нь хамгийн сайн тендер гэсэн ийм л хоёрдмол утгатай, ухаж ойлгохгүй бол бас ойлгогдохооргүй бас гажуудуулж ч болмоор ийм заалт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яах вэ гэхээр 5.1.24 дээр хамгийн сайн тендер гэж чанар, үнэлгээний харьцуулалтаар чанар, үнэлгээний харьцуулалтаар хамгийн өндөр оноо бүхий тендерийг гэсэн нэр томьёоны утгын тайлбарыг нэмж оруулж байгаа юм. Тэгэхээр чанараараа тэгээд үнээрээ гэдэг энэ шалгаруулалтыг хийж өгөхгүй бол хамгийн бага үнэ хамгийн сайн тендер гэхээр үнээ доош нь унагаадаг. Энэнээсээ болоод тендер гүйцэтгэх ямар ч боломжгүй болдог, чанарын тухай асуудал яригдах боломжгүй болдог. Ийм асуудлууд байгаа учраас ингэж 5 дугаар зүйлд нэмэлт заалт оруулж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ргааны асуудал бол үнэхээр газар авсныг манай энэ чиглэлийн үйл ажиллагааг мэддэг хүмүүс сайн мэдэж байгаа. Үнэхээр тухайн жилийн тендер бол тухайн жилдээ сонгон шалгаруулалт явуулдаг. Сонгон шалгаруулалт явуулаад 6 шатны маргаан явсаар байгаад тухайн жилийнх нь хөрөнгө оруулалт байхгүй болчихдог ийм асуудлууд бий. Он дамждаг. 2, 3  жил ч дамждаг ийм асуудлууд байгаа. Энийг зохицуулах нь хууль зүйн хувьд бол энэ зохицуулалтаараа явж байгаа. Гэхдээ энийг таслан зогсоохын тулд тендер сонгон шалгаруулалт дээрээ түрүүний хэлсэн чанар, үнийн асуудлаар үнэлгээ хийх. Дараа нь яах вэ гэхээр бас нэг оруулж өгч байгаа гол асуудал төрийн худалдан авалтаар шууд үндэсний үйлдвэрлэлүүдийг дэмжих асуудал Тогтохсүрэн гишүүний гуравдугаар асуулттай хамтраад ороод и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худалдан авалтаар дотоодын үйлдвэрлэлүүдийг дэмжинэ гэдэг маань одоо манайд тулгамдаад байгаа нэг асуудал бол улсын хэмжээнд ажлын байрны асуудал. Ажлын байрыг нэмэгдүүлнэ гэхээр улсын төсвийн хөрөнгө оруулалт болон хувийн хөрөнгө оруулалтаар томоохон хэмжээний үйлдвэр, аж ахуйн газар барих асуудал сүүлийн жилүүдэд ерөөсөө хийгдсэнгүй. Тийм учраас энэ хуулийн зохицуулалтаар төрийн худалдан авалтаар энэ өндийж байгаа аж ахуйн нэгжүүдээ дэмжих энэ зохицуулалтыг нэлээн түлхүү анхаарч өгч байгаа. Ингэснээрээ шууд худалдан авалт маань маргаан үүсгэдэг асуудал дээр бас харьцангуй багасах ийм боломжийг бас бүрдүүлж өгөх юм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Дамба-Очи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амба-Очир:</w:t>
      </w:r>
      <w:r>
        <w:rPr>
          <w:rFonts w:cs="Arial" w:ascii="Arial" w:hAnsi="Arial"/>
        </w:rPr>
        <w:t xml:space="preserve"> Хариулж байгаа байдал нь бол асуудлуудыг шийдэгдэхээргүй л харагдаад байна л даа. Энэ орж байгаа юмнууд нь, зассанаараа. Нэгдүгээрт би нэг юм асуух гэсэн юм. Бас л үнийн асуудал. Хамгийн бага үнэ гээд л тавьчих юм бол тэгээд л нэмэр байхгүй. Чанартай, чанаргүй янз бүрийн юм яриад. Хамгийн бага үнээс нь доогуур авдаг. Тэгээд сүүлд нь гацаадаг, зогсоодог, хэдэн жилээр үргэлжилдэг. Тэгээд эцэст нь яах вэ гэхээр ердөөсөө дахиж мөнгө нэхэж байгаад хийдэг. Авч л байвал хамаа байхгүй гэсэн ийм сэтгэхүй л байгаад байна л даа. Хяналтын үнэ гээд байж байгаа байх бодвол. Эхлээд хийсэн төсвийнх нь үнэ гэж байдаг байх. Тэгэхээр ердөөсөө үнэ гэдэг асуудал дээр нь засахгүй бол болохгүй ээ. Үнэ гэдэг асуудлыг. Чанартай гэдэг юм уу, яаж оруулах ёстой юм бэ нэгдүгээрт. Тэр дээр нь дахиж харахгүй бол болохгүй юм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би нэг юм хэлэх гээд байгаа юм. Би авахгүй бол бусад нь авахгүй гэсэн зарчмаар шүүхэд л аваачаад өгчихдөг байхгүй юу. Ердөөсөө л өгчихдөг. Шүүхэд өгөөд л тэгээд тоглоод хэдэн дамжлагаар нь явж байдаг юм байгаа биз. Энэ жил бол тэгээд хийхгүй гэсэн үг. Өөр бусад ч авахгүй, өрөөл ч авахгүй, өөрөө ч авахгүй ийм л юм явж байгаа байхгүй юу. Тийм учраас тэр шүүхийн ажиллагааг яаж цэгцлэх юм бэ гэж. Энэ чинь угаасаа Үндсэн хуультай холбоотой байг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д нар нэг ярьдаг шүү дээ. Хоёр дахь шатанд нь хэрвээ давж заалдах гэж байгаа бол барьцааны хөрөнгө тавьж байгаад давж заалдах хэрэгтэй гээд тиймэрхүү юмнуудыг нь оруулж өгдөг юм уу, шүүхэд хандаад зүгээр зогсоогоод хаячихдаг. Үйл ажиллагааг нь зогсоочихдог. Бас сүүлийн үед Сангийн яаман дээр энэ олон тендерүүд чинь бараг тал хувь нь шийдэгдэж байгаа юм шиг байдаг шүү дээ. Тэндээс нь болиулчихдаг, эсхүл дахин үнэлгээгээ явуулдаг янз, янзын бичгүүд гардаг. Сангийн яам л шийддэг болчихсон юм шиг байна лээ шүү дээ наад тендерүүдийг чинь. Тийм учраас энэ заалтуудыг бас эргэж хармаар байгаа юм. Би тийм хоёр, гурван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би нэг юм хэлэх гэсэн юм. Орон нутгийн компаниуд нь давуу эрх гэдэг юмыг л оруулж өгмөөр байна энэ дээр. Орон нутагт нь хийж байгаа компаниуд нь орон нутагт нь хийхгүй бол Улаанбаатараас нэг нөхөр очоод хийдэг, дутуу хагас юм хийдэг, чанаргүй юм хийдэг, хаячихаад яваад өгдөг. Улсын комисс нь ч аваагүй л байдаг. Тэгээд ийм дутуу хаг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нь нэг юм оруулаач гэж хэлэх гээд байгаа юм. Хяналтыг орон нутаг тавьдаг байг гэж. Улаанбаатараас биш, яам нь биш орон нутаг нь тавьдаг байх хэрэгтэй. Орон нутаг нь шахаж шаардаж байгаад орон нутаг нь чанартай юм авах хэрэгтэй. Энэ гурав, дөрвөн зүйлийн юмнуудыг энэ асуудлаа л шийдэхгүй юм бол Тендерийн хууль орж ирээд дахин, дахин оролдоод нөгөөдөхийг нь нааш цааш нь болгоод нэмэргүй дээ. Үр дүн гарахгүй. Тийм учраас би дахиад хэлж байна. Шүүхийн асуудлыг нь шийдэх хэрэгтэй. Үнийн асуудлыг шийдэх хэрэгтэй. Энэ хоёр асуудлыг шийдэхгүй бол тэгээд энэ Тендерийн хууль дээр нэмэлт, өөрчлөлт оруулж байна гэхэд бол. Тэгээд орж байгаа өгүүлбэрүүд нь их ойлгомжтой байхгүй болохоор хэц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ийм болохоор наадах чинь хамгийн бага үнэ биш, хэдэн талаас нь. Тэр үнэлгээнүүд өгдөг бол мэргэжлийн хүмүүс нь өгдөг байдаг юм уу. Ингэж байж гаргаж ирэхгүй бол болохгүй байх гэж бодоод байгаа юм. Шүүхийн асуудал дахиад би хэлэх гэж байна. Шүүх, шүүх, шүүх гэж. Ердөөсөө л шүүхэд аваачиж өгөөд тоглодог. Шүүхэд өгөхдөө бол өөрийнхөө танил тал шүүхүүдээр өгдөг, асуудлыг шүүхээр шийддэг болчихсон шүү дээ. Яам нь ч шийдэж байгаа юм байхгүй. Сангийн яам л шийддэг болчихсон, шүүх шийддэг болчихсон шүү дээ. Тэгээд тэрнээсээ болоод одоо 6 сар гарч байгаад зарим тендерүүд нь дуусаагүй байж байна. Зуны 4-хөн сартай, ажил нь явахгүй. Энэ жил тэгээд нэлээн тавьчихсан хөрөнгө оруулалтууд нь юу бол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лдэв-Очи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Л.Элдэв-Очир: </w:t>
      </w:r>
      <w:r>
        <w:rPr>
          <w:rFonts w:cs="Arial" w:ascii="Arial" w:hAnsi="Arial"/>
        </w:rPr>
        <w:t>Дамба-Очир гишүүний асуултад хариулъя. Үнийн асуудал гэдэг бол дангаараа энэ тендер шалгаруулалтын гол шалгуур болчихсон. Одоо үйлчилж байгаа хууль дээрээ. Тийм учраас яах вэ гэхээр хамгийн бага үнэтэй тендер хамгийн сайн тендер гэсэн л ийм зүйл байсныг нь 28.7.3 дээр шаардлага хангасан бүх тендерийг чанар ба үнэлгээгээр гэж байгаа юм. Чанар гэдэг үг орж ирж байгаа. Тэгээд үнэлгээ гээд. Энэнийг харьцуулалтаар нь үнэлээд бага оноотойгоос нь их оноотой руу эрэмбэлэн хамгийн өндөр оноо бүхий тендерийг хамгийн сайн үнэлэгдсэн тендерээр шалгаруулна гэж өөрчлөхөөр тусгасан байгаа юм. Тэгэхээр энд яах вэ гэхээр чанарын асуудал ороод ирж байгаа. Чанар, үнэлгээгээ хослуулаад тэгээд тендерээ сонгон шалгаруулалт хийчихээр чанараас болж үүсдэг маргаантай асуудлууд гүйцэтгэл хийгддэггүй асуудлууд бас тодорхой хэмжээгээр журамлагдаад явна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хэддэг, хууль, хяналтын байгууллагаар явдаг асуудлуудыг бол зохицуулах асуудлыг бид нар бас судалж үзсэн. Тэгээд одоогийн байгаа хуулийн үйлчлэлээр бол энэ асуудал үнэхээр хүндрэлтэй байгаад байгаа юм. Тэгэхээр хэлэлцүүлгийн явцад Засгийн газраас өргөн барьсан хуулийн төсөл байгаа, мөн хувь гишүүдийн өргөн барьсан хуулийн төсөл байгаа. Хэлэлцүүлгийн явцад энэ Дамба-Очир гишүүний саналыг бас зохих Байнгын хороодоор санал оруулж бас журамлах асуудлыг анхаарч үз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компаниуд давуу эрх үзүүлнэ гэдэг нь бол яг одоо  орон нутгийн гэж тусгаагүй. Дотоодын үйлдвэрлэл гэдгээрээ орон нутагт дотоодын үйлдвэрлэл, үйлчилгээ явуулж байгаа компаниуд орчихно. Аймаг, орон нутагт шалгаруулж байгаа тендер дээр бол хяналтын асуудлуудыг орон нутагт байхаар ингэж тусгагд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Д.Эрдэнэ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Эрдэнэбат:</w:t>
      </w:r>
      <w:r>
        <w:rPr>
          <w:rFonts w:cs="Arial" w:ascii="Arial" w:hAnsi="Arial"/>
        </w:rPr>
        <w:t xml:space="preserve"> Сүүлийн үед гишүүд их хууль санаачилж орж ирдэг болох юм. Энэ нь Засгийн газрын бодлогоор хэрэгжих энэ хуулийн төслүүд дээр гишүүд орж ирээд. Тэгээд гишүүдийн концепци нь Засгийн газрынхаа бодлоготой зөрөлддөг юм их түгээмэл боллоо. Тэгэхээр Их Хурлын дарга энэ дээр нэг анхаараач ээ. Элдэв-Очир гишүүний өргөн барьсан хуульд Засгийн газар өөрийнхөө тэмдэглэл дээр, дүгнэлтээр өгсөн байна л даа. Манайх Засгийн газар хуулиа өргөөд барьчихсан. Энэ хуультай хамтарч хэлэлцүүлье гэсэн ийм юм өгсөн байх юм. Тэгээд Их Хурал тусдаа хууль санаачилдаг, Засгийн газар нь тусдаа хууль санаачилдаг, нэгдмэл бодлого байхгүй байдал нь сүүлийн өргөн баригдаж байгаа хууль дээр маш их ажиглагдаж байгаа. Энэ бол маш буруу зүйл гэж би ингэж ха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ендерийн хуульд бол гол анхаарах дөрөв, тавхан зүйл байдаг юм. Энийг л хийхэд болох юм. Хамгийн нэгдүгээрт энэ тендер өөрөө шалгаруулалт нь ил тод, шуурхай байх ёстой. Хоёрдугаарт тендерийн маргааныг маш зөв хурдан шийдвэрлэдэг байх ёстой. Нэг тендер зарлагдахад байнгын бараа бүтээгдэхүүн жил болгон ижил төрлийн бараа бүтээгдэхүүн авдаг энэ газруудад урт хугацааны гэрээ байгуулах нэг удаагийн тендерээр, үйлдвэрлэлийн тогтвортой ажиллагааг хангах ийм боломжийг ханг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эсний бараа бүтээгдэхүүнийг мэдээж худалдан авах зайлшгүй шаардлагыг ил тодоор тусгаж өгөх ёстой. Түүнээс энд Их Хурал бусад зүйлд оролцох, тэгээд хүн болгон нэг, нэг зүйлийг санаачлаад хийх бол энэ байж болохгүй зүйл гэж би ингэж харж байна. Тийм учраас энэ хуулиа ер нь яваандаа Засгийн газрынх нь хууль хэзээ орж ирэх юм бэ? Энийг мэдэж байгаа Засгийн газрын гишүүн байна уу, байхгүй юу? Хэн нь хариуцдаг юм бол доо? Энэнтэйгээ хамтарч хэлэлцээд явах нь зөв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ний өргөн барьсан хууль дээр хэд хэдэн анхаарах зүйл байгаа юм. Зарим зүйл нь их ойлгомжгүй байгаа. Үнэлгээний харьцуулалтаар хамгийн өндөр оноо гэж ямар юмыг хэлж байгаа юм бэ, ямар ч ойлгомжгүй нэг юм орж ирж байгаа. Бүр нэг сонин юм нь гадаадын этгээдийг оролцуулж болох тендерийн төсөвт өртгийн доод хязгаарыг Улсын Их Хурал тогтоох юм гэнэ. Улсын Их Хурал бараа үйлчилгээний үнэ тогтоох ажилд оролцдог байгууллага угаасаа биш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энэ концепцийн маш том алдаа байгаа. Маргаантай л холбоотой асуудал юм шиг байгаа юм. Монгол Улсын Үндсэн хуулиар гэм буруутайг зөвхөн шүүх л тогтооно. Одоо Шударга өрсөлдөөн хэрэглэгчийн төлөө газар гомдол тасалдаг, тогтоодог газар болгох юм гэнэ. Ингээд нэг ийм бодлогогүй зүйлүүд маш ихээр орж ирж байгаа. Тийм учраас энийгээ өөрчлөх хэрэгтэй. Мэдээж маргааныг маш хурдан шуурхай зогсоохын тулд дээр бас нэг Тендерийн хууль гараад төдөн хувийг нь дэнчин тавина гээд яриад байв аа. Хүрэлбаатар сайд яриад байв уу? Тендерийн үнийн дүнгийн тодорхой хувиар хоёр тал дэнчин тавьж байгаад шүүхэддэг. Ялсан нь дэнчингээ буцааж авдаг, ялагдсан нь тэндээ тэгээд шингээд үлддэг тийм зохицуулалтыг хийж байж наадах чинь бас нэг зөв зохицуулал болох байх а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Түүнээс энэ Шударга өрсөлдөөн хэрэглэгчийн төлөө газар энийг шүүнэ гэж байхгүй ээ. Гэх мэтчилэнгээр энэ дээр нюанстай юмнууд их олон байна. Тэгээд миний ярьсан саяын энэ дөрөв, таван заалт дээр яг тодорхой туссан юм энэ дотор алга аа. Энэ жижиг сажиг юм. Уг нь Тендерийн хуулийн ноён нуруу нь бол олон жил мөрдөгдөж ирсэн юм нь буруу ч юм биш. Ганцхан цөөн ажлын хоногтой манай улсад энэ тендер нь шуурхай шалгаруулалт нь явдаг, тэгээд үнийн хувьд зөв зохистой байхыг хянадаг, чанарын шаардлага хангадаг, тендерт оролцогч нь байнгын нийлүүлэгч байх боломжийг хангадаг гэх мэтийн ийм онцлох зүйлүүдийг л тусгах хэрэгтэй. Тэгэхгүй бол манайх нэг хууль өөрчилнө гээд ингээд түмэн заалт оруулж ирээд энэ нь хэн ч ойлгогдохгүй ийм юмыг хийх шаардлагагүй гэж би ингэж харж байгаа. Тийм учраас энэ удаа би энийг Засгийн газрын хуулийг нь эхэлж ярилцах нь зөв болов уу гэсэн байр суурьтай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рдэнэбат гишүүн бараг үг хэлчих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Цогзолмаа:</w:t>
      </w:r>
      <w:r>
        <w:rPr>
          <w:rFonts w:cs="Arial" w:ascii="Arial" w:hAnsi="Arial"/>
        </w:rPr>
        <w:t xml:space="preserve"> Тендерийн хуульд нэмэлт, өөрчлөлт оруулж байгаатай холбоотой яг 2018 оны хувьд бол манай Боловсролын яаман дээр хамгийн өндөр хэмжээтэй хөрөнгө оруулалт тавигдсан. Яг ид тендерийн ажил явж байгаа учраас яг үйл ажиллагаан дээр, яг бодит амьдрал дээр ямар хүндрэлүүд учирч байна вэ гэдэгтэй холбоотой дараахь хэдэн саналыг хэлье гэж ингэж бодож байна. Асуулт, саналаа хамт я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үнэхээр чанар гэдэг асуудлыг анхаарч бага, муу үнийн саналаар муу л ажил хийгдэнэ үү гэхээс чанартай ажил хийгдэх боломжгүй. Тийм учраас энэ дээр маш тодорхой зүйлийг тодорхой болгож оруулж өгөх хэрэгтэ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г яаман дээр явж байгаа тендерийн шалгаруулж байгаа үйл явцаас процессоос харахаар нэг зүйлийг энэ хуульдаа оруулаад өгчихмөөр. Ер нь хар лист гэдэг юмыг тухайн байгууллагууд гаргаж явах нь их зүйтэй юм байна. Чанаргүй ажил хийдэг компаниуд орж ирээд жил болгон л тендер авдаг. Тэгээд ажил нь муу байсаар байхад дараагийн жил тендерийг нь өгөөд байдаг нь өөрөө энэ их төсвийн хөрөнгөөр хийгдэж байгаа ажил үнэгүйдэх бас нэг шалтгаан болж байна. Тийм учраас тухайн жилийн ажилд хүлээлгэж өгсөн ажил нь чанарын өндөр үзүүлэлттэй байх юм бол тэр компани дараа жил ажилдаа ордог. Тиймгүй байх юм бол хар листэд аваад шахна гэсэн ийм зохицуулалтыг заавал хийж өгөөсэ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 нь бас өнөөдөр сайн ажиллаж байгаа компаниудаа урамшуулж урьж үндэсний үйлдвэрлэлээ дэмжих үүднээсээ үндэсний компаниудаа дэмжих үүднээсээ үнэхээр чанартай сайн ажил гүйцэтгэж байгаа компаниудыг урилгаар өгч энэ ажлыг сайн түвшинд хийгээч ээ гэдэг ийм механизмыг бас хийж өгөх юм бол төсвийн хөрөнгөөр баригдаж байгаа ажил, үйлчилгээ чанартай үлдэх юм байна гэж ингэж бодож байгаа юм. Тийм учраас бид энэ чиглэл дээр ер нь онцгойлон анхаарах шаардлагата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Дамба-Очир гишүүнтэй бас яг санал нэг байна. Бусад олон гишүүд маань хэлсэн. Энэ хуулийн зохицуулалтыг Монгол орныхоо цаг уурын нөхцөл байдалтай холбож өнөөдөр бүр тоотой, хугацаатайгаар хязгаарлаж өгөхгүй бол хуулийн хүрээнд нь гомдол гаргана, дахиад гомдол гаргана, шүүхийн шийдвэр гаргана гээд ингээд явах юм бол нөгөө Монгол орны чинь өөрийнх нь байгалийн онцлог байдал зуны 3 сар, хаврын 3 сар гээд зургаахан сард тендерийн ажил хийх ёстой байхад шүүхээр явсаар байгаад барилгын ажлаа эхлүүлж чадахгүй дулааны улирал маань дуусчихаж байгаа юм. Тийм учраас яг энэ гомдол гаргах үйл ажиллагааг хуульчилж байгаатай адилхан энэ хуульдаа тодорхой цаг хугацаа. 14 хоног байхад л хангалттай. 14 хоног дотор бүх процесс шийдэгддэг хэмжээнд хуульчлаад өгөх ямар бололцоо байгаа вэ гэдгийг ажлын хэсгийнхэн эргэж харж үзээсэй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тэйгүүр бас бусад гишүүдтэйгээ нэгэн адилхан сургуулийн хүүхдийн парт, ширээ сандал ч гэдэг юм уу, хүүхдийн хувцас форм ч гэдэг юм уу. Үндэсний үйлдвэрлэлээ дэмжих, үндэсний үйлдвэрлэгчдийн бүтээгдэхүүнийг нийлүүлнэ гэдэг энэ зүйлийг бас Тендерийнхээ хуульд хийгээд өгчихсөн нь зөв байх аа. Тэгэхгүй бол чанаргүй зүйлийг зах зээл дээрээс оруулж ирээд үндэсний үйлдвэрлэгчдээ дэмжих бодлого маань үнэхээр бодит амьдрал дээр явахгүй байгаа ийм зүйл ажиглагдаж байгаа. Тийм учраас энэ Тендерийн хуулийн сайн өөрчлөлтөөс бид нарын татвар төлөгчдийн мөнгөөр хийх гэж байгаа ажлын сайн чанар шууд нөлөөлж байгаа учраас энэ хууль дээрээ илүү нарийн зүйлүүдийг чимхлүүр байдлаар анзаарч сайжруулаасай гэдэг саналыг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лдэв-Очир гишүүн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Цогзолмаа гишүүний асуултад хариулъя. Ер нь энэ хуулийн гол үзэл санаа, үндсэн концепци нь яах вэ гэхээр үндэсний үйлдвэрлэлээ дэмжих, тэднээс шууд худалдан авалт буюу ерөнхий гэрээ байгуулж худалдан авалт хийх энэ асуудал бол хамгийн чухал үзэл баримтлал орж ирж байгаа. Тэгэхээр үнэхээр сайн дотоодын компаниудыг урина гэдэг маань үндсэндээ тухайн компаниудтай 3-5 жилийн хугацаатай тогтвортой гэрээ байгуулж тухайн компаниудыг төрийн худалдан авалтаар бодитой дэмжих энэ асуудлууд нэлээн сайн тусгагдаж орж ир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 лист гаргах асуудал бол яах аргагүй чухал асуудал. Тийм учраас Засгийн газраас оруулсан хуулийн төсөл дээр ч байгаа. Энэ дээр яах вэ гэхээр давхардлыг нь арилгаад ажлын хэсгүүд хэлэлцээд явах байх. Цахим системийг нэвтрүүлж байгаа. Ингэснээрээ яах вэ гэхээр тендерт оролцогчдын бүртгэл сайжирна, оролцсон тухай мэдээллүүд нь нэгтгэгдэнэ. Ингэснээрээ Цогзолмаа гишүүний хэлсэн хар листний асуудалд орж байгаа компаниуд бол дахин тендерт орох боломжгүй ийм нөхцөл бүр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т хугацааны гэрээ гэж түрүүн Эрдэнэбат гишүүн асуусан. Үнэхээр энэ урт хугацааны буюу 3-5 жилийн шууд худалдан авалтын гэрээ, ерөнхий гэрээний заалтууд бол жишээлбэл 34.10-ын 1.10 гэсэн ерөнхий гэрээ байгуулах заалт дээр нэлээн тодорхой ороод ирчихсэн. Хэлэлцүүлгийн явцад мэдээж бид нар нарийн нягталж үзэх юмнууд гарч ир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Содбилэ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Нэг асууж тодруулах зүйл байна. Үнэ, чанарыг яг балансыг нь яаж олох юм бол гэдэг л тодруулах юм байна л даа. Жишээлбэл үнийг мэдээж тоо хэмжээ, үнэлгээ бол байгаа. Чанар дээр яаж оноо өгч тухайн тендер дээрээ үнэлгээ өгөх юм бол? Тэгээд тэр хоёр нь яаж хослох юм бэ? Тэгж байж нөгөө шийдвэр нь гарах юм бэ гэдэг л ийм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лдэв-Оч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Тийм. Урьд нь яах вэ гэхээр өрөөсгөл ойлголт яваад байсан нь юу вэ гэхээр хамгийн хямд үнэ бол хамгийн сайн тендер гэж байсан. Энэ дээр бол чанар гэсэн үзүүлэлтийг оруулаад ирж байгаа. Чанарын асуудал дээр бол Монгол Улсад мөрдөж байгаа стандартууд мөрдөгдөнө. Захиалагч бол яг энэ стандартын дагуу тухайн захиалж байгаа барааныхаа чанар, стандартыг гаргаж өгнө. Энэ чанар, стандарттай нь уялдуулж хяналтын баягууллагууд бас энэ чанарынх нь асуудал дээр үнэлгээ өгч ингээд үнэ, чанар, аль алинаар нь захиалагчийн хүсэлтийн дагуу барааг нийлүүлэх тендерийн шалгаруулалтыг хи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Содбилэг гишүүн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Жишээлбэл дотоодын хоёр үйлдвэрлэгч нэг бараа төрд нийлүүлэхээр өрсөлдөж байвал нэг нь МН Монголын стандартаараа нэг бараа бүтээгдэхүүнийг үйлдвэрлээд, нөгөө нь ISO ч гэдэг юм уу европын стандартаар ч юм уу хийчихсэн байхад алийг нь илүү гэж авч үзэх юм бэ? Яг Монголынхоо стандартад нийцсэнээр үйлдвэрлэсэн байж таарах байх. Нөгөө нь гаднын гэдэг юм уу өөр стандартаар байвал алийг нь чанартай гэж үзэх вэ? Чанарын асуудал болохоор тийм харьцангуй л юм шиг санагд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лдэв-Очир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лдэв-Очир:</w:t>
      </w:r>
      <w:r>
        <w:rPr>
          <w:rFonts w:cs="Arial" w:ascii="Arial" w:hAnsi="Arial"/>
        </w:rPr>
        <w:t xml:space="preserve"> Энэ дээр бол яг тодорхой заалт нь бол 28.7.3 дээр шаардлагыг хангасан гэж байгаа юм. Шаардлага хангасан бүх тендерийг чанар ба үнэлгээний харьцуулалтаар нь үнэлж бага оноотойгоос нь их оноотой руу эрэмбэлэн хамгийн өндөр оноог бүхий тендерийг хамгийн сайн үнэлэгдсэн тендерээр шалгаруулна гэж ингэж өөрчлөхөөр тодорхой тусгаж өгч байгаа юм. Одоо яах вэ гэхээр чанар гэдэг дээр хоёр компани хоёулаа ижил чанарын шаардлага хангаж байх юм бол энэ дээр үнэ гэдэг шалгуур маань бас тодорхой хэмжээгээр ороод ирнэ. Дотоодын үйлдвэрлэлээ дэмжих санал дээрээ болохоор аж ахуйн нэгжийн тендерийн жишээ нь дотоодын аж ахуйн нэгжийн давуу эрх эдлэх тендерийн үнийг хийсвэрээр бууруулж тооцох хувийг 7,5-10 хувиар нэмж өөрчлөлт оруул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бол одоо мөрдөж байгаа хууль дээрээ дотоодын үйлдвэрлэлүүдэд бас ийм давуу эрх олгох заалт орж ирсэн. Энэ заалтынх нь хувь хэмжээг бас хоёр дахин нэмэгдүүлж орж ирсэн. Ингэхээр дотоодын үйлдвэрүүд маань бүрэн дэмжлэг аваад явах ийм боломж нь бүрд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хорол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Монгол Улсын Засгийн газраас Төрийн болон орон нутгийн өмч хөрөнгөөр бараа, ажил, үйлчилгээ худалдан авах тухай хуульд нэмэлт, өөрчлөлт оруулах хуулийн төслийг өргөн барьчихсан байгаа. Ингээд бас нэр бүхий гишүүдийн төсөл өргөн баригдсан. Одоо хэлэлцэж байна. Энэ хоёрыг харьцуулаад бид нар нэлээн ажиллаж үзсэн. Тэгэхээр гишүүдээс асуух бас хэд хэдэн юм байгаа юм. Төрийн болон орон нутгийн өмч хөрөнгөөр бараа, ажил, үйлчилгээ худалдан авах тухай хуулийн төсөлд Засгийн газрын саналтай Улсын Их Хурлын гишүүдийн өргөн мэдүүлсэн төслийг нэгтгээд хэлэлцэх ёстой гэдгийг дэмжиж байгаа юу гэж нэгдүгээрт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тгэсэн төслийг боловсруулахад төсөл санаачлагчдын оруулж ирсэн төслөөс бас зарим нэгэн зүйлийг нь тусгах боломжгүй тийм саналууд байна гэж харж байгаа юм. Жишээлбэл, хамгийн сайн үнэлэгдсэн тендер гэдгийг төсөл санаачлагчид Засгийн газрын барьсан хуулийн төслөөс өөр үзэл баримтлалтайгаар өргөн мэдүүлсэн юм байна гэж ойлгосон. Тийм учраас одоо хуулийн төсөл өргөн мэдүүлэх тухай хуулийг зөрчиж концепцийн зөрчилтэй саналаар энэ хуулийн төслийг хэлэлцэх боломжгүй гэж үзэж байгаа юм. Тийм учраас ийм саналуудыг ажлын хэсгийн саналтайгаа нэгтгээд ингээд хэлэлцүүлээд явах боломжтой гэж үзэж байгаа юу гэж асуумаа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энэ хуулийг хэлэлцэж байхад Сангийн сайд байх ёстой. Ер нь манай энэ Засгийн газрын гишүүд арай л жаахан Улсын Их Хуралдаа хүндэтгэлгүй хандаж байна. Тэгээд Улсын Их Хурал ажлаа муу хийж байна, ер нь их хариуцлагагүй байна гэж ярих бас ийм дуртай манай Их Хурлын гишүүд бас байгаа. Би тэр тусмаа өнөө өглөө Болд гишүүнийгээ Улсын Их Хурлын хэлэлцэх эсэх асуудлыг хэлэлцэж байх үед асуудлыг ярьж байхад энэ Их Хурал муу ажил хийгээд байгаа учраас л ийм байна гэж яри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өмнөх Их Хурлуудтай харьцуулахад энэ Их Хурал бол ажлаа харин хамгийн сайн хийж хууль тогтоох байгууллагын үйл ажиллагаагаа хэрэгжүүлж байгаа юм. Манай Улсын Их Хурлын 76 гишүүн бол тойрогтоо 75 гишүүн байна өнөөдөр. Гантулга байхдаа ч гэсэн тойрогтоо сайн ажиллаж байсан. Тэгэхээр ер нь гишүүд тойрогтоо ажиллана, хууль тогтоох байгууллагын ажилдаа оролцоно, идэвхтэй санаачилгатай ажиллаж байгаа гэж бод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76 гишүүнтэй мод байна гэж бодвол тэр дотор нэгхэн ширхэг цагаан, хоёр ширхэг цагаан тагтаа суучихаад бусад нь хар тагтаа байдаг юм шиг яриад байгаа зарим хүмүүсийн яриаг би ерөөсөө ойлгодоггүй. Сууж байгаа модны мөчрийг битгий тайраасай гэж боддог. Олон жил энэ парламентад суусан гишүүд энийг илүү хариуцлагатай мэддэг байх ёстой байх аа. Бид нар ер нь бас өмнөх Улсын Их Хурлын үед Болд гишүүн суудаг л байсан сайн мэдэж байгаа байх. </w:t>
      </w:r>
    </w:p>
    <w:p>
      <w:pPr>
        <w:pStyle w:val="Normal"/>
        <w:ind w:firstLine="720"/>
        <w:jc w:val="both"/>
        <w:rPr/>
      </w:pPr>
      <w:r>
        <w:rPr>
          <w:rFonts w:cs="Arial" w:ascii="Arial" w:hAnsi="Arial"/>
        </w:rPr>
        <w:t>Улсын Их Хурлын гишүүдийг үг хэлэх эрхэнд нь хүртэл халддаг, микрофоныг хаадаг, тасалдаг, Улсын Их Хурлаар хэлэлцэх гэж байгаа хууль тогтоомжуудаа бид нар ер нь ямархуу байдлаар хэлэлцэж байсан бэ гэдгийг маш сайн санаж байгаа шүү дээ. Тэгэхээр энэ удаад бол харьцангуй гайгүй, нэлээн энэ парламентын дотоод ардчиллыг хөгжүүлсэн байдлаар асуудлыг олон талаас нь ярьж хэлэлцдэг болсон гэж бодож байгаа шүү дээ. Тийм учраас асуудалд эерэг байдлаар хандаж бас асуудлыг бодитой үнэн талаас нь олж харж яриасай гэж ингэж бодо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Их Хурлын гишүүдийнхээ өргөн барьсан хуулийн төслийг Засгийн газрын барьсан хуулийн төсөлтэй уялдуулаад энэ бол нэлээн нарийн нягт нямбай хууль байгаа. Та бүхэн гишүүд нэлээн бухимдуу байдаг нэг сэдэв нь бол улсын төсөвт суулгачихсан хөрөнгө оруулалтын ажлууд цаг хугацаандаа, улиралдаа багтаж ажил нь хийгдэхгүй байна. Өнөөдөр ч гэсэн маш их хэмжээ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хорол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Одоо жишээлбэл 2017 оны төсвийн гүйцэтгэлээр улсын хэмжээнд төрийн болон орон нутгийн өмч хөрөнгөөр 1,2 их наядын худалдан авалт хийснээс дотоодод үйлдвэрлэсэн нь 47-хон тэрбумын худалдан авалт хийсэн байгаа юм. Энэ бол дэндүү харамсалтай байгаа. Өөрөөр хэлбэл бид нар дотоодын үйлдвэрлэлээ дэмждэггүй гадаадын үйлдвэрлэгчдийг дэмждэг ийм л төрийн бодлого явж байна л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зарлагдсан тендерүүд цаг хугацаандаа ажлаа хийхгүй байна. Захиалагч муу ажиллаж байна гэсэн үг. Өөрөөр хэлбэл захиалагч цаг хугацаандаа тендерээ сонгон шалгаруулж чадахгүй маргаантай байна гээд одоогийн хуулийн цоорхойгоор бас энэ ажлууд удааширч байгаа ийм зөрчил дутагдлууд олон байгаа учраас энийг зохицуулах тал дээр бид бас хуулийн төсөл санаачилсан, өргөн барьсан гишүүдтэйгээ хамтраад энэ ажлуудыг хийгээд. Энэ хуулийг нэлээн чамбай хууль болгоод гаргачих боломжтой 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лдэв-Очир гишүүн. Хамтатгаад хэлэлцэх гэдэг дээр нь ямар бодолтой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дэв-Очир гишүүний микрофон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лдэв-Очир:</w:t>
      </w:r>
      <w:r>
        <w:rPr>
          <w:rFonts w:cs="Arial" w:ascii="Arial" w:hAnsi="Arial"/>
        </w:rPr>
        <w:t xml:space="preserve"> Хуулийн төслийг бэлтгэх явцад санаачлагч гишүүд нэлээд судалгааны ажлуудыг хийсэн байгаа. Мөн хамгийн сүүлд гэхэд л маш өргөн хэмжээний хэлэлцүүлгийг 2018 оны 5 сарын 29-ний өдөр хийсэн. Энд бол Төрийн болон орон нутгийн өмч хөрөнгөөр бараа, ажил, үйлчилгээ худалдан авах тухай хуульд нэмэлт, өөрчлөлт оруулах тухай хуулийн төслийн хэлэлцүүлэгт жижиг, дунд бизнес эрхлэгчдийн төлөөлөл, төрийн өмчийн худалдан авалт хийдэг захиалагчдын төлөөлөл, төрийн худалдан авалтын ажиллагаанд хяналт тавих үүрэг бүхий төрийн байгууллагын төлөөллүүд гэсэн ийм төлөөллүүд орж энэ хуулийн төслийг хэлэлцэж саналуудаа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уудын дагуу энэ хуулийн төсөл өргөн баригдаж байгаа. Засгийн газраас өргөн баригдсан хуулийн төслийг үзэж танилцсан. Бас чамбай, тодорхой асуудлуудыг шийдсэн ийм хуулийн төсөл байсан. Энэ хуулийн төслийг гишүүд өргөн бариад Засгийн газраас өргөн барьсан хуулийн төсөлтэй хамтатгаад нэг ажлын хэсэг байгуулаад хэлэлцээд явах нь улам чамбайрсан ийм сайн хуулийн өөрчлөлт болно гэж ингэж үзэж байгаа. Тийм болохоор бүрэн санал нэгтэй байна Оюунхорол гишүүнтэй.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ч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олд гишүүнээр тасаллаа. Хаянхярваа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Хаянхярваа:</w:t>
      </w:r>
      <w:r>
        <w:rPr>
          <w:rFonts w:cs="Arial" w:ascii="Arial" w:hAnsi="Arial"/>
        </w:rPr>
        <w:t xml:space="preserve"> Төрийн болон орон нутгийн өмч хөрөнгөөр бараа, ажил, үйлчилгээ худалдан авах тухай хуулийн төслийг дэмжиж байна. Гишүүдийн хэлсэн зарим нэг саналтай би бас санал нэг байна. Ер нь Засгийн газраас оруулж ирэх гэж байгаа тэр хуультай уг нь нийцүүлбэл их зүгээр гэж ийм саналтай байгаа. Энэ дээр жишээлбэл цахим программ хангамж ашиглах тухай гээд бас юм орсон байна л даа. Бид нар энэ хууль хэрэгжүүлэх асуудал дээрээ бас жаахан анхаарах ёстой л гэдэг нь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нх 2011 онд Сангийн яаман дээр санаж байна. Энэ Монгол Улс чинь цахим тендер зарладаг болно гээд бүх тендерээ цахимаар анх удаа зарлаад сүйд болоод л байсан. Тэгж байгаад тэгсгээд хаячихсан. Тэгэхээр бид нар нэгэнт юм хэрэгжүүлж эхэлбэл энийгээ гүйцэд төгс цааш нь хэрэгжүүлдэг, боловсронгуй болгодог энэ тогтолцоогоо барьж явах нь бас зүйтэй юм болов уу гэсэн нэг ийм бодол санагдаж байна. Тэгээд түрүүн бас Д.Эрдэнэбат гишүүн хэлж байсан. Үнэ тогтоох тухай асуудал тэр талаар ярьж байсан. Тэрийг би бас анхаарах ёсто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нэг ийм зүйл энэ дээр орсон байгаа юм. Хамгийн сайн үнэлэгдэн тендер гэж шалгаруулна гэж. Энэ дээр тэгэхдээ үнэлгээний харьцуулалтаар нь үнэлж бага оноотойгоос их оноотой руу эрэмбэлэн хамгийн өндөр оноо бүхий тендерийг хамгийн сайн гэж үзнэ гэж. Тэгэхээр тэр шалгуур үзүүлэлт гэдэг юм бий болгож ирж гаргаж ирэх гэж байна л даа. Энэ дээр харин ямар үзүүлэлтийг яаж хийх вэ гэдэг тал дээр маш сайн бодож байж тэр шалгуур үзүүлэлтүүдээ гаргаж ирэхгүй бол энэ бас энэ хууль дээр хэрэгжихгүй байх нэг үндэслэл болох ийм зүйл ажиглагдлаа гэдэг юмы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нтэй холбогдуулаад ямар юмыг хэлэх гэж байна вэ гэхээр ер нь бараа, ажил, үйлчилгээ худалдан авах хуулийн хэрэгжилт яагаад ингээд замхраад яагаад муу хэрэгжээд байна вэ гэвэл ерөөсөө энэ орон нутагт шилжүүлэх эрх мэдлийг өгөхгүй байгаатай л холбоотой байгаа юм. Өөрөөр хэлэх юм бол ерөөсөө ингээд томоохон тендер бүх юмнуудыг мөнгөний үнийн дүнгээс нь хамааруулаад улсын хэмжээнд бүгдийг нь зарладаг. Аймаг, орон нутгуудад зарлах ёстой тендерүүдийг тэнд нь зарлагддаггүй. Тэгэхээр энд хариуцах эзэн гэдэг юм нь байхгүй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хайлбал энд зарлагдсан нэг сургуулийн тендерийг ямар нэгэн компани авдаг, очоод орон нутаг дээр ажиллахаараа Улаанбаатар хотоос ирсэн нэг хүн орон нутагтаа очоод ажилладаг. Тэгтэл орон нутаг болохоор яам нь хариуцаж байгаа гэдэг. Яам болохоор орон нутаг хариуцаарай гэдэг нэрийн доор орхигддог. Энэнээс үүдээд энэ барилгын ажил, бусад бараа, ажил, үйлчилгээ худалдан авах ажил үйлчилгээнд нь чанарын доголдол гардаг юм бол маш их байгаа. Тийм болохоор одооноос Засгийн газар дээр ярьж байж ямар юм хийх ёстой вэ гэхээр нэгэнт орон нутгийн эрх мэдлийг өргөжүүлье гэж байгаа тохиолдолд ерөөсөө бүх бараа, ажил, үйлчилгээ худалдан авах хуулийн хүрээнд зохион байгуулагддаг бүхий л ажлыг орон нутагт эрх мэдлийг нь бүрэн дүүрэн шилжүүлж өгч байх ёстой. Төсөв батлахдаа л энэ асуудлыг шийдэж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онцгой зарим нэг зүйлүүд байна. Бүр улсын хэмжээний маш томоохон төсөл хөтөлбөр бол улсын хэмжээнд зарлагдах тийм төсөл, хөтөлбөрүүд байна. Энийг нь үнийн  дүн, онцлог байдлаас нь хамааруулаад энэ хуульдаа зааж өгөөд бусад бүх бараа, ажил, үйлчилгээ худалдан авах чиглэлээр явагдаж байгаа үйл ажиллагааг бол орон нутагт нь шилжүүлээд тэнд хяналтаа тавьдаг байх юм бол орон нутгийн бас энэ чиглэлээр үйл ажиллагаа явуулдаг аж ахуйн нэгж, бусад байгууллагууд чанаржих, орон нутгийн удирдлагуудад тавигдах хяналт сайжрах юм гэсэн ийм үндэслэлтэй байгаа. Тэгээд энэ хуулийг бас хэлэлцэх эсэхийг нь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Нямбаатар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Хуулийн төсөл мэдээж хэрэг хэлэлцэх эсэхээ шийдчихээд Засгийн газраас өргөн мэдүүлж байгаа хуулийн төсөлтэй Их Хурлын дэгийн хуулиараа ингээд нэгтгэгдээд хэлэлцээд явах байх аа. Дэм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хамгийн сайн тендер гэж чанар, үнэлгээний харьцуулалтаар хамгийн өндөр оноо бүхий тендерийг хэлнэ гэсэн ийм хуулийн үзэл баримтлал оруулж ирж байх шиг байна. Тэгэхээр энэ дээр ажлын тоо хэмжээ гэдэг үг орж ирэх нь зохимжтой байх аа. Яагаад гэвэл барилга, байгууламжтай холбоотой зүйлс маань эхлээд чанар гэдгээсээ илүүтэй тоо хэмжээ, тэр агуулгаар тодорхойлогдож явна гэсэн нэг зүйл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сая гишүүд болгоны хэлсэн үгэн дээр гарч байна. Үндэсний үйлдвэрлэлээ яаж ямар утгаар дэмжих вэ гээд. Энэ хууль дээр бол тодорхой хувь, тоо хэмжээнүүд тавьсан байна. Одоо хүчин төгөлдөр байгаа хуульд ч гэсэн 10-аас доошгүй хувь гээд байдаг. Тэгэхээр би бол бодохдоо ямар санал, бүр зарчмын өөрчлөлт оруулж ирье гэж бодож байгаа вэ гэхээр дотоодод үйлдвэрлэж болох бараа бүтээгдэхүүнийхээ жагсаалтуудыг гаргаад түүнийг сонгон шалгаруулдаг шууд гэрээ хийх энэ аргачлалыг энэ хуулиараа шууд заагаад өгчихвөл яа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х жилүүдэд баахан бондын хөрөнгөөр нэлээн олон аж ахуйн нэгжүүд шинэ үйлдвэрүүд барьсан. Харамсалтай нь энэ Тендерийнхээ хуультай уялдаагүйгээс шалтгаалаад том үйлдвэрүүд эргээд нөгөө дотоодын энэ худалдан авалтынхаа тендерийн босгыг давж чадалгүйгээр унацгаасан. Тийм учраас энийг бас эргэж харгалзан үзэж ажлын байр, дотооддоо валютын тэр урсгалыг нэмэгдүүлэх энэ тал руугаа Элдэв-Очир гишүүн ээ, энэ дээр бүр онцгой ийм өөрчлөлт оруулбал яасан юм бэ? Тэгээд бид нар бас саналаа бичгээр өгье гэсэн сана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дугаарт нь хэлэх зүйл болохоор Төрийн болон орон нутгийн өмч хөрөнгөөр бараа, ажил, үйлчилгээ худалдан авах тухай хуулийн маргаан хянан шийдвэрлэх ажиллагаан дээр тэр маргагч тал тодорхой хэмжээнд дэнчин гомдол гаргах байгууллагадаа төлдөг болмоор байгаа юм. 2002 он хүртэл иргэний хэрэг шүүхэд хянан шийдвэрлэх ажиллагаа дээд шатны шүүхэд давж заалдах гомдол гаргахад тэмдэгтийн хураамж авдаггүй байсантай холбоотойгоор давах болон хяналтын шатны шүүхүүдэд маш их хэмжээний ийм гомдол гардаг байсан. </w:t>
      </w:r>
    </w:p>
    <w:p>
      <w:pPr>
        <w:pStyle w:val="Normal"/>
        <w:ind w:firstLine="720"/>
        <w:jc w:val="both"/>
        <w:rPr>
          <w:rFonts w:ascii="Arial" w:hAnsi="Arial" w:cs="Arial"/>
        </w:rPr>
      </w:pPr>
      <w:r>
        <w:rPr>
          <w:rFonts w:cs="Arial" w:ascii="Arial" w:hAnsi="Arial"/>
        </w:rPr>
        <w:t xml:space="preserve">2002 оны хуулиар зохицуулалт хийгээд хэрэв та өөрөө анхан шатны шүүхийн шийдвэрийг эс зөвшөөрч байгаа бол давж заалдах болон хяналтын шат болгонд тэмдэгтийн хураамжийг тухай бүрд нь төлж байна гэдэг зохицуулалт орж ирснээс хойш дээшээ гомдол маргаан гаргах асуудал багассан. Бодитой тэр гомдол, маргаанууд гардаг болсон. Яг үүнтэй адилхан Үнэлгээний хороо эцэслэн шийдвэрлэсэн асуудлаар худалдан авах ажиллагаанд оролцогч гомдол гаргая гэвэл тодорхой дэнчингээ тавиад өөрийнх нь маргаан зөв гэж үзсэн тохиолдолд тэр дэнчингээ буцааж авч маргаандаа ялалт байгуулдаг. Тэгэхгүй бол энэ ахар богинохон улиралтай манай улсад оролцогч аж ахуйн нэгж болгон би аваагүй бол энэ ажлыг татуулъя гэдэг ийм байр суурь яриг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нтэй холбоогүй нэг зүйл байгаа юм. Яг энэ хуультай цаагуураа уялдаатай зүйл бол сая Хаянхярваа гишүүний үгэнд ч гарч байна, өөр бусад гишүүний үгэнд гарч байна. Орон нутагт худалдан авах ажиллагааг ерөнхийдөө зохион байгуулдаг энэ чиглэл рүү түлхүү яваад орон нутагт нь зэрэгцүүлээд захиалагчийн албуудыг байгуулах тал дээр ажилламаар байгаа юм. Би уг нь Баделхан сайдад хоёр удаа бичгээр хүсэлт өгөөд 2008 оны Засгийн газрын тогтоолд нэмэлт, өөрчлөлт оруулаад дүүрэг гэдэг үг нэмчихье, захиалагчийн алба байгуулж болно гэсэн санаа ярьсан. Томоохон сумд ч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Оюундарь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Улсын Их Хурлын гишүүн Элдэв-Очир нарын 3 гишүүний өргөн мэдүүлсэн Төрийн болон орон нутгийн өмч хөрөнгөөр бараа, ажил, үйлчилгээ худалдан авах тухай хуульд нэмэлт, өөрчлөлт оруулах энэ хуулийн төслийн үзэл баримтлалыг сая сонслоо. Ерөнхийдөө энэ хуулийг хэлэлцэх нь зүйтэй гэдгийг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далдан авах үйл ажиллагаанд ер нь дандаа ямар нэгэн хардалт сэрдэлт гарч байдаг. Тэгээд энэ нь өөрөө эцсийн бүлэгтээ яг мэдээлэл жигд биш, мэдээллийг ил тод шударгаар олгодоггүй учраас л ийм хардалт үүсчихсэн байдаг байх. Ер нь ингээд төрөөс тендер зарлаж байгаа мэт үйл ажиллагаа явуулж байгаад тэгснийхээ дараа ялагч нь тодорхой, цаад тэр тендерийг авах эзэн нь тодорхой байдаг ийм будлиантай асуудлууд ч гэдгийг бид нар бүгдээрээ л мэ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далдан авах үйл ажиллагаанд хамгийн бага үнийн санал өгсөн аж ахуйн нэгж нь, эсхүл тэр хуулийн этгээд нь шалгардаг нь өөрөө бас буруу зарчим юм. Тийм болохоор л бид нар дандаа чанар муутай объект, чанар муутай бараа, бүтээгдэхүүнийг худалдаж авдаг. Тийм болохоор энэ ажил, үйлчилгээн дээр ямар нэгэн байдлаар үнийн бага санал биш харин чанарын үзүүлэлтийг хамгийн онцгой их анхаарах нь зүйтэй юм гэж хэлмээр байна. Дээрээс нь энэ худалдан авах үйл ажиллагааг ерөөсөө цахим болгох, тендерт оролцож байгаа улсуудыг адил тэгш мэдээллээр нэгэн зэрэг хангах явдал бол аливаа өрсөлдөөнийг нээлттэй, шударга болгох дээр хамгийн зөв болж таарна. Тэр ч утгаараа өрсөлдөөний зарчмаар л энэ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зайлшгүй чухал юм бол дотоодынхоо үйлдвэрлэлээ дэмжих асуудал хамгийн чухал байгаа юм. Дотоодын үйлдвэрлэлээ дэмжих, дотоодын үйлдвэрлэлээс гарч байгаа бараа бүтээгдэхүүний жагсаалтыг магадгүй тэр аж үйлдвэр эрхэлсэн төрийн захиргааны төв байгууллага энэ жагсаалтыг бас баталж гаргаж болох байгаа юм. Тэгээд тэрнээс бараа бүтээгдэхүүн авч байгаа бол тэр жагсаалтаас авч байгаад нь арай давуу эрх олгохыг нь бас дэмжээд явах нь зүйтэй юм болов уу гэсэн тийм ойлголт байгаа. Ер нь урьд өмнө төрөөс ямар нэгэн тендер авчихсан, тэгээд тэр ажлаа маш муу хийсэн, тэр объект нь чанарын шаардлага хангахгүй байж байгаа тэр аж ахуйн нэгж, хуулийн этгээдийг иргэдийг бас тийм дата баазтай болоод дахиж тэр аж ахуйн нэгжүүдэд тендер олгохгүй байхыг нь бас дэмж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орон нутгийнхаа чадавхийг дээшлүүлэх тал дээр бид нар онцгой анхаарахгүй бол мэдээж орон нутаг худалдан авах үйл ажиллагааг сум, дүүрэгт зохион байгуулж байгаа ажилтнуудыг илүү мэргэшүүлэх, тэр үнэлэгэний комисст нь орж ажиллаж байгаа ажилтнуудыг дахин сургалтад хамруулах ажил дээр бас анхаарахгүй бол энэ дээр ялангуяа зах зээлийн энэ нийгэмд чинь юм болгон шинээр гарч байгаа. Бүтээгдэхүүн шинээр гарч байгаа, үйлчилгээ шинээр гарч байгаа. Тэр дотоод төрийн албан хаагчдыг дахин мэргэшүүлэх дээр бас онцгой анхаарч ажиллах нь зүйтэй юм болов уу гэсэн тийм саналтай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иваа ажлыг бид нар хийхдээ бас ялангуяа хөдөө орон нутаг, суманд тендерт ялсан энэ байгууллага нь хаа нэгэн газраас хотоос ирсэн байгууллага байж таардаг. Тэгээд сумын иргэд өөрсдөө мэдээлэлгүй байгаад байдаг. Энэ нь өөрөө эзэнгүйдээд байна л гэсэн үг. Хувийн компаниуд бол зөндөө л тендер зарладаг. Тэрэнд нь болохоор яг эзний ёсоор хандаад тэгэнгүүтээ тэр бараа бүтээгдэхүүн нь ч хамгийн хямд байдаг, чанартай ч байдаг ийм эзний ёсоор ханд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анболд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Ганболд:</w:t>
      </w:r>
      <w:r>
        <w:rPr>
          <w:rFonts w:cs="Arial" w:ascii="Arial" w:hAnsi="Arial"/>
        </w:rPr>
        <w:t xml:space="preserve"> Баярлалаа. Энэ хуулийн гол учир шалтгаан, өөрчлөх гэж байгаагийн гол юм бид нар аль болохоор дтооддоо хөрөнгө мөнгийг төвлөрүүлж шингээх гэсэн л гол эрхэм зорилго юм шүү дээ. Тэгээд Засгийн газраас орж ирж байгаатай цуг нийцүүлээсэй гэж зүгээр бодож байна. Тэгэхгүй бол зөрчилдөөд байх вий гэсэн нэг алхам. Хоёрдугаарт үнэхээр чанар, үнэлгээний харьцуулалт хийж байгаа. Ерөөсөө худалдан авах ажиллагаанд хоёр л гол юм байгаа юм. Бараа худалдан авах байгаа, ажил, үйлчилгээ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аан дээр бол чанарыг ярьчихаж болно. Гадаад, дотоодын аль ч юман дээр. Ажил, үйлчилгээн дээр чанар гэдгийг ямар итгэлцүүрээр яаж авч үзэх вэ? Жишээлбэл, нэг жижигхэн бичил ланчартын ажлыг хийх гэлээ гэхэд хөөрхий дөнгөж өсөж яваа бизнесийн орчинд орж ирж байгаа жижиг аж ахуй яг нурчихдаг байхгүй юу. Яагаад нурдаг ва гэхээр тийм ижил төстэй ажил хийгээгүй гэдгээрээ хөөрхий тэр ажлыг аваад хийх боломж бүрддэггүй. Тэгэхээр энийг бас яаж анхаарч харж байна вэ хууль дээр гэдгийг бас онцгой анхаараасай гэж б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зүүлэлтүүдийн хувьд бол мэдээж тэр итгэлцүүр гэдэг юм уу 50 оноогоор үнэлээд явчихна гэдэг нь буруу биш байх. Нөгөө талдаа гадаадын этгээдийг оролцуулахтай холбогдуулаад Улсын Их Хурал тогтооно гэдэг бол арай бас байж болохгүй байх аа. Энэ Засгийн газрын мэдлийн асуудал. Улсын Их Хурал хутгалдаад орчих юм бол сүүлдээ тендерийн лимит хязгаарыг тогтоож байгаа юм шигээр ингээд бусад олон түмэндээ буруу ойлголт төрчих учраас энэ Засгийн газрын хийх ёстой ажлынх нь хүрээнд нь л хуулийг нь зөв бүрдүүлээд өгчих юм бол энэ өөрөө зөв явчихн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нэг юм харагдаад байгаа. Юу вэ гэхээр энэний чинь хажуугаар Концессын хууль, концесстой холбогдуулаад барьж байгуулаад төрдөө худалдчихдаг. Энэ нь нэг ёсны 10 төгрөгөөр хийх юмыг 30 төгрөгөөр гэдэг юм уу, ингээд тендерийн гэдэг юм уу, энэ худалдан авах ажиллагаа Төрийн болон орон нутгийн өмчөөр хийх юмнаас жаахан зайлсан бизнесийн юм яваад байгаа учраас энийг яаж уялдуулах ёстой юм бэ гэдэг юмыг энэ хуультай зөв уяж өгөөч ээ гэсэн бас бодол сан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үндэсний хөрөнгөтнүүдийн үндэсний үйлдвэрлэгчдээ дэмжье гэдэг дээр хоёр жишээ хэлмээр санагдаж байгаа юм. Эрчим хүчний салбар гаднын хөрөнгө оруулалтын компаниуд бараг орж ирж ажилладаггүй. Дотоодын компаниуд дийлэнхдээ эрчим хүчний системээ янзлаад яваад байдаг. Тэрүүгээрээ энэ салбар бас бахархдаг юм байна лээ. Яг энэнтэй адилхан дараагийн нэг том алхам бол автозам байгаа юм. Гаднынхыг болиод. Бид нар түрүүн манай бас зарим гишүүд хэлж байсантай адилхан бүх түүхий эд чинь Монголд байна. Хуучин цемент байдаггүй байсан бол. Ганцхан мазут гэдэг юмыг гаднаас оруулж байгаа, бусад технологи нь одоо мөрдөж байгаа зарчим нь. Тэгэхээр аль нэгэн гаднын Хятадын гэдэг юм уу, эсхүл өөр улс орны компаниуд биш дотоодын үйлдвэрлэгчээ дэмжих механизм энэ хуулиар хөшүүрэг болж явах ёстой учраас энэ салбарыг тэр чигт нь дотооддоо байх зарчмыг барьж бол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моохон төсөл хөтөлбөрийн хувьд гацаж магадгүй боловч дотоодынх нь толгой компани нь ерөнхий зохицуулах буюу тендерт орж байгаа компани нь Монгол байгаад магадгүй үлдсэн 30, 70 хувийг нь гаднынхыг оруулах зарчмаар. Ингээд үндэсний үйлдвэрлэлээ дэмжих, үндэснийи бизнесмен, үндэсний энэ салбарыг хөхиүлэн дэмжье гэвэл яг энэ хуулиар чинь энэ бодлогыг зөв уяж өгч байж явна. Энэ бол боломж өнөөдөр манай Монгол Улсад бүрдчихсэн нэг салбар бол яах аргагүй энэ юм гэж би онцгойлж хэлмээ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жижиг ажил, үйлчилгээн дээр бас нэг анхаарах юм бий. Тоо хэмжээнээс нь хамаараад жижиг өсч өндийх гэж байгаа аж ахуйн нэгжүүдийг тодорхой хэмжээгээр харьцуулалтаар нь шалгаруулаад бас урам өгөх зарчмын юм байхгүй бол бүгдийг тендер, бүгдийг цахимаар гэж байгаад тэгээд томоохон компаниуд нь аваад нөгөө нь дараа нь худалддаг тогтолцоо бий шүү. Энэ дахиад хавтгайрчих вий гэдэг юмыг онцгой анхаараасай энэ хуульд гэж хүсч байна. Ингээ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болон орон нутгийн өмч хөрөнгөөр бараа, ажил, үйлчилгээ худалдан авах тухай хуульд нэмэлт, өөрчлөлт оруулах тухай хуулийн төслийн үзэл баримтлалыг хэлэлцэх нь зүйтэ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 гишүүн оролцож 79,5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үзэл баримтлалыг хэлэлцэх нь зүйтэй гэж гишүүдийн олонхи үзсэн тул Төрийн болон орон нутгийн өмч хөрөнгөөр бараа, ажил, үйлчилгээ худалдан авах тухай хуульд нэмэлт, өөрчлөлт оруулах тухай хуулийн төслийг анхын хэлэлцүүлэгт бэлтгүүлэхээр Төсвий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рин нэг. Эрүүгийн хуульд нэмэлт оруулах тухай хуулийн төслийн анхны хэлэлцүүлгийг явуулъя.</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Төслийн талаар Хууль зүйн байнгын хорооны санал, дүгнэлт гарсан. Санал, дүгнэлтийг Оюундарь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дарь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Оюундарь:</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Батнасан, Мөнхбаатар, Дэлгэрсайхан нараас 2018 оны 5 дугаар сарын 21-ний өдөр Улсын Их Хуралд өргөн мэдүүлсэн Эрүүгийн хуульд өөрчлөлт оруулах тухай хуулийн төслийн үзэл баримтлалыг хэлэлцэх эсэх асуудлыг Улсын Их Хурал 2018 оны 6 дугаар сарын 15-ны өдрийн нэгдсэн хуралдаанаар хэлэлцэж анхны хэлэлцүүлэгт бэлтгэхээр Хууль зүйн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2018 оны 12 дугаар тогтоолоор дээрх хуулийн төслийг Улсын Их Хурлын чуулганы нэгдсэн хуралдаанд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Оюундарь, бүрэлдэхүүнд нь Улсын Их Хурлын гишүүн Гарамжав, Ганболд, Нямбаатар, Учрал болон холбогдох бусад албан тушаалтнууд орж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 2018 оны 6 дугаар сарын 20-ны өдрийн хуралдаанаараа Эрүүгийн хуульд өөрчлөлт оруулах тухай хуулийн төслийн анхны хэлэлцүүлгийг хийж уг төсөлтэй холбогдуулан ажлын хэсгээс гаргасан Эрүүгийн хуулийн тусгай ангид заасан гэмт хэрэг үйлдсэн өсвөр насны хүүхэд хүлээлгэх ялын бодлогыг хэт сулруулах зохицуулалтыг төслөөс хасч тодорхой хязгаарлалтыг тусгах нь зүйтэй гэсэн саналыг хэлэлцэж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гийн хуульд өөрчлөлт оруулах тухай хуулийн төслийн анхны хэлэлцүүлгийг хийсэн талаархи тус Байнгын хорооны санал, дүгнэлтийг зарчмын зөрүүтэй саналыг нэгтгэн томьёолж та бүхэнд тараа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гийн хуульд өөрчлөлт оруулах тухай хуулийн төслийн анхны хэлэлцүүлгийг хийсэн талаархи Хууль зүйн байнгын хорооны санал, дүгнэлтийг хэлэлцэн шийдвэрлэж өгөхийг та бүхнээсээ хүсье. Анхаарал хандуул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Оюундарь гишүүнд баярлалаа. Ажлын хэсэг танилцуулъя. Хууль зүйн бодлогын газрын ахлах мэргэжилтэн Б.Гантуяа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үгнэлтээс асуулт байна уу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 зарчмын зөрүүтэй саналаар санал хураахаар ирүүл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Хууль зүйн байнгын хорооны дэмжсэн сана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1. Төслийн 1, 2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 2015 оны 12 дугаар сарын 3-ны өдөр баталсан Эрүүгийн хуулийн 8.1 дүгээр зүйлийн 4 дэх хэсгийн “хүнд” гэснийг энэ хуулийн тусгай ангид хорих ялын доод хэмжээг 5 жил, түүнээс дээш хугацаагаар тогтоосон гэж, 8.6 дугаар зүйлийн 1 дэх хэсгийн “хөнгөн“ гэснийг энэ хуулийн тусгай ангид хорих ялын дээд хэмжээг 8 жил, түүнээс доошгүй хугацаагаар тогтоосон, эсхүл энэ хуулийн тусгай ангид хорих ял оногдуулахаар заагаагүй гэж, 8.7 дугаар зүйлийн 1 дэх хэсгийн “хөнгөн” гэснийг энэ хуулийн тусгай ангид хорих ялын дээд хэмжээг 8 жил, түүнээс доош хугацаагаар тогтоосон, эсхүл энэ хуулийн тусгай ангид хорих ял оногдуулахаар заагаагүй гэж тус тус өөрчилсүгэй. </w:t>
      </w:r>
    </w:p>
    <w:p>
      <w:pPr>
        <w:pStyle w:val="Normal"/>
        <w:ind w:left="3600" w:hanging="0"/>
        <w:jc w:val="both"/>
        <w:rPr>
          <w:rFonts w:ascii="Arial" w:hAnsi="Arial" w:cs="Arial"/>
        </w:rPr>
      </w:pPr>
      <w:r>
        <w:rPr>
          <w:rFonts w:cs="Arial" w:ascii="Arial" w:hAnsi="Arial"/>
        </w:rPr>
        <w:t>Санал гаргасан Улсын Их Хурлын гишүүн Оюундарь, Гарамжав, Ганболд, Нямбаатар, Учрал /цаашид ажлын хэсэг гэнэ/</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үндээжанц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Манай хууль санаачлагчид бол гарцаагүй л тулсан асуудлаар аргагүйн эрхэнд хууль санаачилж байгаа юм байна гэж би ойлгож байгаа л даа. Ер нь бол Эрүүгийн хуулийг байсхийгээд л ингээд санаачлаад байх хэцүү л дээ. Тэгээд түрүүн бас манай хуульчид ярьж байсан. Ер нь Эрүүгийн хуулийг бол ингээд байсхийгээд бөөнөөр нь бүтнээр нь сольж шинэчилнэ гэдэг бол маш их нийгэмд донсолгоо, туршилт болдог юм байна. Гадаад орнуудад бол зарим энэ хуулийн зүйл, бүлгээр нь туршиж байгаад тодорхой хугацаанд, тодорхой бүс нутагт зарим нь бараг. Яахав Эрүүгийн хуулийг тодорхой бүс нутагт туршина гэж байхгүй. Ингээд амьдралаар гарцаагүй гарч ирсэн асуудлууд бол Эрүүгийн хуулиараа нэмэлт, өөрчлөлт ороод журамлагдаад яв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үтнээр нь тогтолцоогоороо үндсэндээ өөрчлөгдчихөөр энд тэнд нь согог илрээд тэгээд бүр цаанаа эцсийн эцэст хүний эрх ашиг л хохирч байгаа юм л даа. Хүний эрх ашиг гэдэг нь зөвхөн хэрэг хийсэн хүн биш шүү дээ тийм ээ? Хохирсон нийгэм, улс орон, хүний эрх ашиг бол, Эрүүгийн хуульд хамаагүй хүн гэж байхгүй учраас энэ бол их эмзэг сэдэв юм. Тэгээд би энэ манай Батнасан нарын манай энэ хууль санаачилсан улсууд бол гарцаагүй амьдрал дээр ингээд тулчихаад байгаа, бидний өмнө нь баталсан 2015 оны Эрүүгийн хуулийн согог энд тэндээсээ илрээд байгаа учраас энэ хуулийг санаачилсан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н үедээ энийг ярьж байхад бол хүнд, хөнгөн, хүндэвтэр гээд олон гэмт хэргийг ангилсан. Энэ бол их хоцрогдсон юм гээд байсан. Яг амьдрал дээрээ хүрээд одоо ингээд үйлчлээд эхлэхээр яг байдал хэцүү л байгаа байхгүй юу. Тийм учраас насанд хүрээгүйчүүдийн ялыг хойшлуулахтай холбоотой, бас бусад асуудлууд бол гарцаагүй тавигдаж байна гэж ингэж ойлгож байгаа юм. Би бол энэ хуулийн өөрчлөлтийг хүнд гэснийг 5 жил, түүнээс дээш хугацаагаар тогтоосон гээд. Хөнгөн гэдгийг нь болохоор хорих ялын дээд хэмжээг 8 жил, түүнээс доош хугацаагаар тогтоосон гэхээр энэ хооронд чинь 3 жилийн зөрчил үүсчихгүй юм биш байгаа даа гэдгийг л би нэг тайлбар авч байж санал хураалтад оролцмоор байна гэж ингэж. Яг энэнтэй холбогдуулаад асууж болно биз дээ? Болохгүй юу? Нэг ийм.  Тэгээд бид нар нэгдүгээр хэлэлцүүлгээрээ ингээд шийдчихдэг. Дахиад л бас юм гараад ирвэл яанаа гэж би санаа зовоо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рүүгийн хуулиар мань ярихад хэцүү. Би бол санаа зовоод ярьж чаддаггүй ээ. Тэгээд би ярьдаг шүү дээ, энэ бол Эрүүгийн хууль гэдэг бол тархины мэс заслын эмчтэй адилхан ажил гэж. Шууд хүний хувь заяа шийддэг учраас мэс заслын эмчтэй адилхан ажил шүү дээ. Би өөрөө онолын хүн, Үндсэн хуулийн эрх зүйн хүн, захиргааны эрх зүйн хүн. Дотрын эмч л байхгүй юу. Тэгээд ерөнхийдөө гадарлаж байгаа юм. Тэгээд гадарлаж байгаа учраас ярьж байгаа. Яг нарийн ширийнийг нь сайн мэдэхгүй учраас та бүхнээс та бүхнээс лавлаж асууж байгаа юм. Тэгэхээр асууж болохгүй гээд байдаг. Би энэ дээр нэг жаахан эргэлзээ төрчихөө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Лүндээжанцан гишүүн үг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нас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b/>
        </w:rPr>
        <w:t xml:space="preserve"> </w:t>
      </w:r>
      <w:r>
        <w:rPr>
          <w:rFonts w:cs="Arial" w:ascii="Arial" w:hAnsi="Arial"/>
          <w:b/>
        </w:rPr>
        <w:t>О.Батнасан:</w:t>
      </w:r>
      <w:r>
        <w:rPr>
          <w:rFonts w:cs="Arial" w:ascii="Arial" w:hAnsi="Arial"/>
        </w:rPr>
        <w:t xml:space="preserve"> 2015 оны Эрүүгийн хууль дээр хамгийн гол нь энэ гэмт хэргийн ангилал гэдэг юм эргэлзээтэй болчихоод байгаа юм л даа. Тэгээд энэ хуульчдын зөвлөгөөн хийсэн. Хууль зүйн яамныхан бол Эрүүгийн хуультай холбоотойгоор хэлэлцүүлэг хийгээд шийдэх асуудлуудыг нь бас чиглэл өгчихсөн хуулийн төсөл дэр ажиллаж байгаа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өргөн барьж байгаа энэ хуулийн төслийн хувьд бол өсвөр насны хүүхдүүдэд Эрүүгийн хуулийн 17.1, 17.2-оор гэмт хэрэг үйлдэхээр зөвхөн хорих ял оноочихоод байгаа юм. Тэгээд өсвөр насны хүүхдүүд. Өсвөр насны хүүхдүүдийг Олон улсын хүүхдийн эрхийн фактад юу гэж үздэг вэ гэхээр насанд хүрэх, хүн болох шат дамжлагыг дамжиж яваа ийм насандаа  яваа гэж үзэж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хэлж байгаа үнэн л дээ. Энэ 2015 оны Эрүүгийн хууль дээр гэмт хэргийн ангиллыг хүнд, хөнгөн гээд заачихсан. Тэгээд хөнгөн ял гэхээр ялын дээд хэмжээ нь 5 жил гээд заачихсан. Тэгээд өсвөр насны хүүхдүүдэд ял оноохоор 2-8 жил хулгайн хэрэг, бусдын орон байранд нэвтрэх буюу хамгаалалттай газар нэвтрэх юм бол 2-8 жил өгчихөөд байгаа. Тэгэхээр энэ томьёоллыг нь бид яаж оруулж өгсөн бэ гэхээр 5 жил хүртэлх гэдэг нь хөнгөн гэмт хэрэгтээ л оруулах гэж энэ томьёоллыг оруулж өгч байгаа юм. 5-аас дээш болчих юм уу 8 жил гээд одоогийн байгаа томьёоллоор явчихаар хүнд гэмт хэрэг болоод явчих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хуульчдын ярьж байгаа, бас санаа зовж байгаа асуудал байгаа. Бид бол бас аливаа Эрүүгийн хууль гэдэг бол Монгол Улсын дархлааны асуудал өөрөө. Энэ бол Монгол Улсын дархлаа гэж ойлгох хэрэгтэй. Хамаагүй оролдож бас болдоггүй. Хуульчдын ярьж байгаа тэр гэмт хэргийн ялангуяа ял завшихтай холбоотой асуудал гарах вий гэдэг болгоомжлол дээр бид ажиллаж байгаад Хуулль зүйн яам, хуулийн төслийг өргөн барьсан гишүүд прокурор, шүүхийнхэнтэй ярьж байгаад энэ томьёоллыг хийсэн. Харьцангуй сөрөг ойлголт гарахгүй байх аа гэж бодож байгаа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үг хэллээ.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 гишүүн оролцож 77,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өслийн доор дурдсан агуулгатай 3 дугаар зүйлийг хас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 дугаар зүйл. Эрүүгийн хуулийн 8.1 дүгээр зүйлийн 4 дэх хэсгийг хүчингүй болсонд тооцсугай. </w:t>
      </w:r>
    </w:p>
    <w:p>
      <w:pPr>
        <w:pStyle w:val="Normal"/>
        <w:ind w:left="5040" w:firstLine="720"/>
        <w:jc w:val="both"/>
        <w:rPr>
          <w:rFonts w:ascii="Arial" w:hAnsi="Arial" w:cs="Arial"/>
        </w:rPr>
      </w:pPr>
      <w:r>
        <w:rPr>
          <w:rFonts w:cs="Arial" w:ascii="Arial" w:hAnsi="Arial"/>
        </w:rPr>
        <w:t xml:space="preserve">Санал гаргасан ажлын хэс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4 гишүүн оролцож 84,1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чмын зөрүүтэй саналын томьёоллоо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гийн хуульд өөрчлөлт оруулах тухай хуулийн</w:t>
      </w:r>
      <w:r>
        <w:rPr>
          <w:rFonts w:cs="Arial" w:ascii="Arial" w:hAnsi="Arial"/>
          <w:b/>
          <w:i/>
        </w:rPr>
        <w:t xml:space="preserve"> </w:t>
      </w:r>
      <w:r>
        <w:rPr>
          <w:rFonts w:cs="Arial" w:ascii="Arial" w:hAnsi="Arial"/>
        </w:rPr>
        <w:t>төслийг эцсийн хэлэлцүүлэгт бэлтгүүлэхээр Хууль зүйн байнгын хороонд шилж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нас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Батнасан:</w:t>
      </w:r>
      <w:r>
        <w:rPr>
          <w:rFonts w:cs="Arial" w:ascii="Arial" w:hAnsi="Arial"/>
        </w:rPr>
        <w:t xml:space="preserve"> Эцсийн хэлэлцүүлэгт бэлтгэх явцад Их Хурлын дарга та нэг чиглэл өгөхгүй бол бид нар хуулийн хэрэгжих хугацаан дээр нь асуудал ярихгүй бол болохгүй болчихоод байгаа. Ердийн журмаар гэхээр хууль маань бараг 7 сарын 20-д хүрч байж хэрэгжих гэж байгаа. Яагаад гэхээр энэ өсвөр насны хүүхдүүдийн өөрсдийнх нь эрх зүйн байдлыг дордуулчихсан байгаа учраас хуулийг буцаан хэрэглэж болж байгаа юм. Тэгэхээр хуулийг хэрэгжүүлэх хугацаан дээр та эцсийн хэлэлцүүлэг дээр нэг чиглэл өгөх талаар л, чиглөл өгвөл сайн байгаа юм. Ийм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ууль хэрэгжүүлэх хугацааны талаар эцсийн хэлэлцүүлэг дээрээ Байнгын хороо анхаарч үзээрэй. Ингээд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b/>
          <w:lang w:val="mn-Cyrl-MN"/>
        </w:rPr>
        <w:t xml:space="preserve">Хорин хоёр. </w:t>
      </w:r>
      <w:r>
        <w:rPr>
          <w:rFonts w:cs="Arial" w:ascii="Arial" w:hAnsi="Arial"/>
          <w:b/>
        </w:rPr>
        <w:t>Багшийн хөгжлийг дэмжих тухай хуулийн төсөл</w:t>
      </w:r>
      <w:r>
        <w:rPr>
          <w:rFonts w:cs="Arial" w:ascii="Arial" w:hAnsi="Arial"/>
          <w:i/>
        </w:rPr>
        <w:t xml:space="preserve"> </w:t>
      </w:r>
      <w:r>
        <w:rPr>
          <w:rFonts w:cs="Arial" w:ascii="Arial" w:hAnsi="Arial"/>
          <w:b/>
        </w:rPr>
        <w:t>болон хамт өргөн мэдүүлсэн Боловсролын тухай хуульд өөрчлөлт оруулах тухай хуулийн төслийн анхны хэлэлцүүлгийг явуулъя.</w:t>
      </w:r>
      <w:r>
        <w:rPr>
          <w:rFonts w:cs="Arial" w:ascii="Arial" w:hAnsi="Arial"/>
          <w:i/>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Төслийн талаархи Нийгмийн бодлого, боловсрол, соёл, шинжлэх ухааны байнгын хорооны санал, дүгнэлтийг Саранчимэг гишүүн танилцуулна. Саранчимэг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Саранчимэг:</w:t>
      </w:r>
      <w:r>
        <w:rPr>
          <w:rFonts w:cs="Arial" w:ascii="Arial" w:hAnsi="Arial"/>
        </w:rPr>
        <w:t xml:space="preserve"> Улсын Их Хурл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гишүүн Учрал, Энхбаяр нараас 2017 оны 6 дугаар сарын 15-ны өдөр Улсын Их Хуралд өргөн мэдүүлсэн Багшийн хөгжлийн тухай хуулийн төслийн үзэл баримтлалыг хэлэлцэх эсэх асуудлыг Улсын Их Хурлын 2017 оны 7 дугаар сарын 6-ны өдрийн нэгдсэн хуралдаанаар хэлэлцэж анхны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хуулийн төслүүдийн анхны хэлэлцүүлгийг тус Байнгын хороо 2018 оны 6 дугаар сарын 19-ний өдрийн хуралдаанаараа хэлэлцлээ. Байнгын хорооны 2017 оны 11 дүгээр сарын 16-ны өдрийн 29 дүгээр тоот тогтоолоор тус хуулийн төслийг чуулганаар хэлэлцүүлэх бэлтгэл хангах санал, дүгнэлтийн төсөл боловсруулах ажлын хэсгийг Улсын Их Хурлын гишүүн Энх-Амгалан, Ундраа, Саранчимэг, Мөнхцэцэг, Санжмятав нарын бүрэлдэхүүнтэйгээр байгуулан ажил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ажлын хэсгээс гаргасан зарчмын зөрүүтэй саналын томьёолол тус бүрээр санал хураасан бөгөөд хуралдаанд оролцсон гишүүдийн олонхи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шийн хөгжлийн тухай хуулийн төслийн анхны хэлэлцүүлгийг явуулсан талаархи Нийгмийн бодлого, боловсрол, соёл, шинжлэх ухааны байнгын хорооны санал, дүгнэлт, зарчмын зөрүүтэй саналын томьёоллы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Саранчимэг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ажлын хэсэг танилцуулъя. Боловсрол, соёл, шинжлэх ухаан, спортын дэд сайд Ганбаяр, Боловсрол, соёл, шинжлэх ухаан, спортын яамны Төрийн нарийн бичгийн дарга Ням-Осор, мөн яамны Дээд боловсролын бодлогын газрын дарга Амаржаргалан, Багшийн мэргэжил дээшлүүлэх институтийн захирал Д.Сүрэнчимэг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Байнгын хорооны санал, дүгнэлтээс асуулт байна уу гишүүд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олд гишүүнээр тасаллаа. Батнасан гишүүн асуулт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Батнасан:</w:t>
      </w:r>
      <w:r>
        <w:rPr>
          <w:rFonts w:cs="Arial" w:ascii="Arial" w:hAnsi="Arial"/>
          <w:lang w:val="mn-Cyrl-MN"/>
        </w:rPr>
        <w:t xml:space="preserve"> Багшийн хөгжлийн энэ хуулийн төслийг дэмжиж байгаа. Энд нэг редакцийн чанартай ч гэх юм уу хоёр асуудал байгаа юм. 2.1, 2.2-ыг хууль санаачлагчид хармаар юм шиг байна лээ. Иргэний хуулийн заалтаар явчихвал болж байгаа юм. Яагаад гэхээр Иргэний хууль дээр байгаа 2.1, 2.2 энэ заалт нь арай өөрөөр яваад байгаа юм. Энэ хуульд юу гэж бичсэн байна вэ гэхээр тэдгээртэй нийцүүлэн гэсэн үг яваад байгаа юм. Тэгэхээр эдгээр хуультай нийцүүлэн гэж зөрүүтэй бичигдээд байгаа учраас 2.1, 2.2 дээр найруулгын чанартай зүйл дээр анхаарчихмаар юм шиг байна лээ. Тэгээд бүх шатны байгууллага нь хажуудаа Багшийн хөгжлийн төвтэй байна гэж байгаа юм л даа. Энэ санхүүгийн хувьд боломжтой юу гэсэн ийм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4 дээр 44-өөс дээш хүүхэдтэй ангитай байх юм бол туслах багштай байна гэж. Энэ асуудлыг шийдэхэд бэрхшээл хир байгаа вэ? Уг нь бол 44-өөс дээш хүүхэдтэй бол туслах багштай байх нь зөв л дөө. Яагаад гэхээр энэ чинь бид бол 30-аад хүүхэдтэй л анги дүүргэлттэй байсан шүү дээ. Тэгээд 10.5 их зөв заалт орж ирсэн байгаа юм. Багш мэргэжлээр дээд боловсрол эзэмшсэн төгсөгч нь шууд багшлах эрхтэй болно гэж. Энэ бол зөв заалт. Энэ заалтыг яг дэмжээд явуулах хэрэгтэй. Яагаад гэхээр багшлах эрхээ авна гэж бас 2 жил хүндрүүлээд асуудал болоод байдаг. Нэгэнт л 4 жил сургаж байгаа юм чинь бакалаврын зэрэг олгоод багшлах эрхийг нь өгчихө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6.4 дээр Ёс зүйн хороотой байх юм байна. Ёс зүйн хороо нь ноцтой зөрчил гаргасан болон ёс зүйн зөрчил удаа дараа гаргасан багшлах эрхийг хасна гэж байгаа юм. Энэ яг ингэж орж болохгүй л дээ. Энэ чинь багшийн эрхийг хасдаг Ёс зүйн хороо  шийдээд хасчихдаг ийм асуудал байж болохгүй. Энэ бол, энэ чинь Хөдөлмөрийн хуулиараа гурван шатны арга хэмжээ авч болно, дээр нь энэ багшлах эрхийг чинь өгч байгаа газар нь шууд ингэж Ёс зүйн хороогоор асуудлыг хэлэлцээд хасдаг асуудал байж болохгүй байх аа. Энэ дээр бас нэг хариулт авъя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гшийн нийгмийн баталгаатай холбоотой асуудал бол бусад хууль дээр тусгагдсан байдаг. Хамгийн гол нь энэ нийгмийн баталгаатай холбоотой тэр хууль, эрх зүйн орчин нь бол ерөөсөө хэрэгжиж өгдөггүй. Энэ нийгмийн баталгааг хангах тал дээр салбарын яам нь ямар бодлого барьж байгаа вэ гэсэн ийм асуудлууд байна. Баярлалаа.</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Цогзолмаа сай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Цогзолмаа:</w:t>
      </w:r>
      <w:r>
        <w:rPr>
          <w:rFonts w:cs="Arial" w:ascii="Arial" w:hAnsi="Arial"/>
          <w:lang w:val="mn-Cyrl-MN"/>
        </w:rPr>
        <w:t xml:space="preserve"> Батнасан гишүүний асуултад хариулъя. Ажлын хэсэг нэмэх зүйл байвал ажлын хэсгийнхэн нэмэх байх гэж ингэж бодож байна. Ер нь өнөөдөр Монгол Улсын боловсролын систем бол бас хөгжлийнхөө ирээдүйг харахын тулд яг өнөөдөр боловсролын системд маань жилд шинээр элсэж байгаа хүүхдүүд, төгсөж байгаа хүүхдүүд, анги дүүргэлттэй холбоотой ер нь боловсролын статистик дээрээ суурилсан нэлээн тооцоо судалгаа, шинжилгээ хийж цаашдаа Боловсролынхоо багц хуульд нэлээд нэмэлт, өөрчлөлтийг оруулъя гэж байгаа. Энэ хуулийн маань өмнө бас угтал болоод Багшийн хөгжлийг дэмжих хуулийг санаачилсан гишүүдэд, Боловсролын яамны хамт олны зүгээс, нийт багш нарынхаа зүгээс бас талархал илэрхий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ийг бид баталж гаргаснаараа нийгмийн ач холбогдлыг нь би маш өндрөөр үнэлж байгаа юм. Яагаад гэхээр багш гэдэг бол өнөөдөр ирээдүйн монгол хүүхдүүдийг, ирээдүйн дэлхийн монгол хүүхдүүдийг хүн болгож төлөвшүүлэх, эрдэмтэй, боловсролтой, эрүүл байхаас гадна өөрийгөө авч явах тэр нийгмийн гишүүн болгоход нь дэмжлэг үзүүлэх хамгийн чухал үүрэгтэй хүмүүс. Дэлхийн бусад бүх улс оронд багш хамгийн өндөр үнэлгээтэй цалинтай, бас хамгийн өндөр нийгмийн халамжтай байж байгаа. Тийм учраас энэ бол бас угтал болж байгаа хууль аа гэж ингэж бодлого, концепцийн хувьд дэмжи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лон хүүхэдтэй байгаа маань өнөөдөр цаг зуурын буюу өнөөдөр шилжилтийн үед байж байгаа бэрхшээл гэж би харж байгаа юм. Гэхдээ энэ маань өргөс авчихсан юм шиг 1, 2 жилийн дотор өөрчлөгдөж чадахгүй учраас бид нар хуулиараа үнэхээр тэр стандарт гэж тавиад байгаа 30 хүүхэдтэй 1 анги байхаас илүүтэй олон хүүхэд байгаа бол багшид нь нэмэлт цалин өгөх юм уу, эсхүл туслах багш нэмж өгөхөөс өөрөөр энэ асуудлыг шийдэх бололцоо байхгүй байгаа. Тийм учраас ер нь олон хүүхэдтэй 40-өөс дээш хүүхэдтэй байхад туслах багшийг бий болгоно гэдэг энэ зүйлийг ер нь оруулаад явахад буруудах юм байхгүй гэж ин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мөрдөгдөж байгаа хуулиар олон жил ажилласан багш нарт тэтгэвэрт нь гарахад нь 36 сарын цалинтай тэнцэх хэмжээний нийгмийн тэтгэлгээс өөр бодитой дэмжлэг байхгүй байгаа. Тийм учраас нийгмийн баталгааг хангах, хамгийн гол нь бид энэ хуулиараа багш яг ямар ачаалалтай ажиллаж байна вэ, тэр ачаалалд нь дүйцсэн хэмжээний ажлын үр дүнд нь суурилсан хэмжээний үр дүнд суурилсан хөдөлмөрийн үнэлэмжийг нэмэгдүүлэхэд энэ хуулийн бас агуулга оршиж байгаа учраас бид нар нийгэмд багшийн ажлын үнэлгээг өндөр болг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мнө нь бол үнэхээр багш гэдэг бол хамгийн чухал хүмүүс, бас хамгийн нэр хүндтэй хүмүүс байсан. Өнөөдөр зүгээр харьцангуй энэ шилжилтийн он жилүүдэд багшийн цалин бага байгаа учраас багшийн мэргэжлийг сонгож шалгалтад ордог, сонгож суралцдаг хүмүүсийн маань тоо буурч байгаа бол энэ үнэлэмжтэй шууд холбоотой. Яагаад гэвэл цалин амьдралын баталгаа болдог учраас энэ үнэлэмжийг нэмэгдүүлэхэд энэ бол шууд үр дүнтэй гэж ингэж хэлэхий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асуудал багшлах эрхийг шууд олгодог болох нь зүйтэй. Бид нар дунд нь нугалаа үүсгэж болохгүй. Тэр дундаа бага цалинтай байгаа багш нарыг 4 жил сураад ирэнгүүт нь үндсэн цалингаас нь дахиад сургаж байж лиценз олгоно гэдэг бол өнөөдөр бас нугалаа гарч байгаа. Тийм учраас багшийн мэргэжил дээшлүүлэх институтийнхээ дүрэм, яамнаас барьж байгаа бодлого бол төгссөн бол шууд багш хичээлээ заагаад багшлах эрхээ эдлээд явна гэдэг энэ концепцийг дэмжиж байгаа гэж ингэж хэлэхийг хүс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үндсэндээ багшийн хөгжил гэдэг бол нийгмийн хөгжил, том утгаараа. Нийгмийн хөгжил гэдэг бол Монгол орны ирээдүйн баталгаа. Тийм учраас тэргүүлэх салбарт ажиллаж байгаа багш нараа бид нар бодлогоор, хуулиар, эрх зүйн чадамжаар нь нэмэгдүүлж чадах юм бол өнөөдөр тодорхой цаг хугацааны дараа тогтвортой хөгжлийн бодлого хэрэгжих хамгийн тийм том суурь болно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олд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Баярлалаа. Багшийн хөгжлийн тухай хууль ярьж байна. Өнөөдөр бас боловсролын салбарт нэгэн чухал үйл явдал болсон л доо. 5 жилийн өмнө дэлхийн нэр хүндтэй удирдагчдын нэг Германы канцлер Ангела Мерклийн санаачилгаар, дэмжлэгээр Монгол Улсад Монгол-Германы Технологийн их сургууль байгуулагдаад ингээд 5 дахь жилээ үдэж байна. Өнөөдөр бас анхныхаа төгсөгчдийг гаргаж байгаа нь энэ бол бас манай боловсролын системд бас нэг шинэ эхлэл, шинэ эрин үеийг тавьж байгаа ийм сайхан үйл явдал болсон. Ийм өдөр бид багшийн хөгжил, ер нь багш хүний нийгмийн үнэ цэнэ, нийгэмд эзлэх байр суурь энэ бүх асуудлаар энэ хуулийг ярьж байгаа нь өөрөө бол маш чухал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иний гол тавих гэж байгаа асуудал бол дэлхий дахинд бага ангин багшийн байр суурь үнэхэрэ тогтсон, хөгжлийнхөө зөв зам дээр гарсан улс орнуудад үнэхээр ялгаатай, тустай, хүлээн зөвшөөрөгдсөн ийм түвшинд байдаг. Тэгээд энэ хууль тэр хэмжээнд энэ өөрчлөлт, шинэчлэлийг авчирч чадах уу? Өнөөдөр Монгол Улсад хичнээн бага ангийн багш байдаг юм бэ? Тэгээд тэр бага ангийн багш нарыг өнөөдөр яг энэ хүүхдийн ирээдүй хамгийн эмзэг, хамгийн чухал тэр үед хамгийн чадвартай улсууд л бага ангийн багш болдог л доо. Үнэхээр насан туршдаа нийгэмдээ маш том байр суурь эзэлж, маш том нөлөө үзүүлж хамгийн өндөр цалинтай, өндөр хангамжтай, өндөр нийгмийн баталгаа хамгаалалттай ийм л багш нар байдаг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үгдийг бид энд хангаж чадаж байгаа юм уу? Тэрнээс бусад шатанд бол яах вэ, багш нар бол өөрсдийнхөө чадвар, мэдлэг, авьяас, хичээл зүтгэлээрээ оюутнууд, сурагчдаасаа нэмэлт хичээл, сургалт янз бүрийн хоёр, гурван мэргэжлээр багшилдаг, янз бүрийн арга замаар тэр багш нар бол өөрсдийнхөө түвшинд ажиллаад байх бололцоотой. Гэхдээ бага ангийн багш гэдэг бол үнэхээр яг тэр хүүхдүүд дээр бол хамгийн бүх амьдралыг нь тодорхойлсон нөлөө үзүүлэх, бид үнэхээр ийм хууль ярьж байгаа бол бага ангийн багшийн асуудлыг яримаар байна л даа. Тэгээд хүн болгон л мэддэг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понд бол бага ангийн багш бол япон хүнийг хүмүүжүүлдэг. Тэр ахлах анги, бусад шатны багш нар бол яахав мэдлэг, боловсрол олгох, япон хүнийг хөгжүүлэх ийм дараагийн шатны үүрэгтэй байдаг гээд. Тэгэхээр энэ үзэл санаа чухамдаа манайд л өнөөдөр хамгийн хэрэгжих ёстой ийм үзэл санаа болчихоод харагдаад байгаа юм. Энэ талаар хуулийн төсөл Байнгын хороон дээр, ажлын хэсэг дээр яригдаж энэ хуульд үнэхээр олон түмэнд итгэл үнэмшил өгөгдөхүйц ийм ямар зохицуулалтууд орсон бэ? Энийг нэг тодруулж өгье. Танай Байнгын хороонд байдаггүй учраас энэ мэдээллийг чуулган дээр авах нь зүйтэй байх аа гэж бод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w:t>
      </w:r>
      <w:r>
        <w:rPr>
          <w:rFonts w:cs="Arial" w:ascii="Arial" w:hAnsi="Arial"/>
        </w:rPr>
        <w:t xml:space="preserve"> Хариулт өгье. Хэн өгөх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огзолмаа сайд хариулъя.</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Ц.Цогзолмаа:</w:t>
      </w:r>
      <w:r>
        <w:rPr>
          <w:rFonts w:cs="Arial" w:ascii="Arial" w:hAnsi="Arial"/>
        </w:rPr>
        <w:t xml:space="preserve"> Болд гишүүний асуултад хариулъя. Үнэхээр сурган хүмүүжүүлэх ухаанд бол нэг зүйл тогтоогдсон байгаа юм. Тэр юу вэ гэхээр ер нь ирээдүйд хэн болох вэ гэдэг төлөвшил бол 0-6 насанд бий болж байгаа гэдгийг сурган хүмүүжүүлэх шинжлэх ухаан тогтоочихсон. Тийм учраас Монгол Улсын боловсролын систем бол цэцэрлэгийн багш нар болон бага ангийн багш нар дээр боловсролынхоо систем дотроо илүү бүр тусгайлан анхаар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я Болд гишүүний ярьж байгаа жишээ бол үнэн л дээ. Япон улсад бусад мэргэжлийн хүмүүсээс хамгийн өндөр цалинг бол бага ангийн багш авч байгаа юм. Яагаад ийм байна вэ гэхээр япон хүнийг төлөвшүүлдэг учраас гэж ингэж тэд тайлбарладаг. Тийм учраас бага ангийн багшийн цалин, бага ангийн багшийн ажлын үнэлэмж, мөн бага ангийн багш нарын энэ сургалтын арга зүй дээр бас дэмжлэг үзүүлэх асуудал бол ер нь боловсролын системийн суурь зөв тавигдах, цаашдаа ирээдүйд ямар хүмүүсийг бэлтгэх вэ гэдэг энэ асуудлын маань гол бодлого бас цаашдаа бай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Монгол Улсын боловсролын системд үндсэндээ 35 мянган багш ажиллаж байгаа. Үүнээс таны асуусан бага ангийн багш бол 11 мянга байна. Цэцэрлэгийн багш 7700 байгаа. Тийм учраас эдгээр багш нарынхаа мэргэжлийн ур чадварыг сайжруулах, ажиллах нөхцөлийг нь сайжруулах. Яг бас нэг зүйлийг нэмээд хэлэхэд хүүхдийг ирээдүйд сайн хүн болгох энэ асуудал дээр олон улсын нэг том жишиг буюу манай Монгол оронд нэг орхигдсон зүйл юу вэ гэхээр ялангуяа бага ангийн хүүхдүүдийн багшаас гадна эцэг, эхийн оролцоо маш чухал үүрэгтэй байдаг. Манай дээр ямар практик ажиглагдаж байна вэ гэхээр ямар нэгэн асуудал гарахаар боловсролын систем буруутай гэдэг ийм асуудлыг яриад байдаг. Тийм учраас эцэг, эх өөрөө хүүхдээ ирээдүйд хэн болгох вэ гэдэгт бага наснаас нь эхлүүлээд ингээд оролцоод цаашаа явах зайлшгүй ийм шаардлага байгаа. Тийм учраас энэ чиглэлд бид нар анхаарч ажиллана гэж ин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га ангийн багш бол боловсролын системийн хамгийн ачаалал ч авдаг нэг талаасаа, нөгөө талаасаа хамгийн суурийг бэлдэж өгч байгаа учраас ер нь цаашдаа багш нарын цалингийн үнэлэмжийг тогтоохдоо онцгойлон харж үзэх шаардлагатай байгаа. Тэгэхээр Боловсролын багц хуулийг бас бид удахгүй оруулж ирье гэж бодож байгаа. Энэ дээрээ энэ Багшийн хөгжлийн хуультайгаа концепцийн хувьд уях зүйлүүдээ бид нар онцгойлон анхаарч ажиллана.</w:t>
      </w:r>
    </w:p>
    <w:p>
      <w:pPr>
        <w:pStyle w:val="Normal"/>
        <w:jc w:val="both"/>
        <w:rPr>
          <w:rFonts w:ascii="Arial" w:hAnsi="Arial" w:cs="Arial"/>
        </w:rPr>
      </w:pPr>
      <w:r>
        <w:rPr>
          <w:rFonts w:cs="Arial" w:ascii="Arial" w:hAnsi="Arial"/>
        </w:rPr>
      </w:r>
    </w:p>
    <w:p>
      <w:pPr>
        <w:pStyle w:val="Normal"/>
        <w:jc w:val="both"/>
        <w:rPr/>
      </w:pPr>
      <w:r>
        <w:rPr>
          <w:rFonts w:cs="Arial" w:ascii="Arial" w:hAnsi="Arial"/>
          <w:b/>
        </w:rPr>
        <w:tab/>
        <w:t>М.Энхболд:</w:t>
      </w:r>
      <w:r>
        <w:rPr>
          <w:rFonts w:cs="Arial" w:ascii="Arial" w:hAnsi="Arial"/>
        </w:rPr>
        <w:t xml:space="preserve"> Гишүүд асуулт асууж хариулт авч дуус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 зарчмын зөрүүтэй санал гарга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гмийн бодлого, боловсрол, соёл, шинжлэх ухааны байнгын хорооны дэмжсэн сан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1.Хуулийн төслийн ”Багшийн хөгжлийн тухай” гэсэн нэрийг “Багшийн хөгжлийг дэмжих тухай” гэж өөрчилж, хуулийн төслийн нэртэй нийцүүлж төслийн “Багшийн хөгжлийн тухай” гэснийг “Багшийн хөгжлийг дэмжих тухай” гэж тохиолдол бүрд өөрчлөх.</w:t>
      </w:r>
    </w:p>
    <w:p>
      <w:pPr>
        <w:pStyle w:val="Normal"/>
        <w:ind w:firstLine="720"/>
        <w:jc w:val="both"/>
        <w:rPr>
          <w:rFonts w:ascii="Arial" w:hAnsi="Arial" w:cs="Arial"/>
          <w:lang w:val="mn-Cyrl-MN"/>
        </w:rPr>
      </w:pPr>
      <w:r>
        <w:rPr>
          <w:rFonts w:cs="Arial" w:ascii="Arial" w:hAnsi="Arial"/>
          <w:lang w:val="mn-Cyrl-MN"/>
        </w:rPr>
      </w:r>
    </w:p>
    <w:p>
      <w:pPr>
        <w:pStyle w:val="Normal"/>
        <w:ind w:left="2880" w:hanging="0"/>
        <w:jc w:val="both"/>
        <w:rPr>
          <w:rFonts w:ascii="Arial" w:hAnsi="Arial" w:cs="Arial"/>
          <w:bCs/>
          <w:color w:val="000000"/>
          <w:lang w:val="mn-Cyrl-MN"/>
        </w:rPr>
      </w:pPr>
      <w:r>
        <w:rPr>
          <w:rFonts w:cs="Arial" w:ascii="Arial" w:hAnsi="Arial"/>
          <w:lang w:val="mn-Cyrl-MN"/>
        </w:rPr>
        <w:t>Санал гаргасан Улсын Их Хурлын гишүүн Л.Энх-Амгалан, Г.Мөнхцэцэг, А.Ундраа, Б.Саранчимэг, Я.Санжмятав нар /цаашид “Ажлын хэсэг” гэх/</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rPr>
          <w:rFonts w:ascii="Arial" w:hAnsi="Arial" w:cs="Arial"/>
          <w:color w:val="000000"/>
          <w:sz w:val="24"/>
          <w:szCs w:val="24"/>
          <w:lang w:val="mn-Cyrl-MN"/>
        </w:rPr>
      </w:pPr>
      <w:r>
        <w:rPr>
          <w:rStyle w:val="Strong"/>
          <w:rFonts w:eastAsia="Arial" w:cs="Arial" w:ascii="Arial" w:hAnsi="Arial"/>
          <w:b w:val="false"/>
          <w:color w:val="000000"/>
          <w:sz w:val="24"/>
          <w:szCs w:val="24"/>
          <w:lang w:val="mn-Cyrl-MN"/>
        </w:rPr>
        <w:t xml:space="preserve"> </w:t>
      </w:r>
      <w:r>
        <w:rPr>
          <w:rStyle w:val="Strong"/>
          <w:rFonts w:cs="Arial" w:ascii="Arial" w:hAnsi="Arial"/>
          <w:b w:val="false"/>
          <w:color w:val="000000"/>
          <w:sz w:val="24"/>
          <w:szCs w:val="24"/>
          <w:lang w:val="mn-Cyrl-MN"/>
        </w:rPr>
        <w:tab/>
        <w:t>44 гишүүн оролцож 86,4 хувийн саналаар дэмжигдлээ.</w:t>
      </w:r>
    </w:p>
    <w:p>
      <w:pPr>
        <w:pStyle w:val="Normal"/>
        <w:ind w:left="720" w:hanging="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lang w:val="mn-Cyrl-MN"/>
        </w:rPr>
        <w:tab/>
      </w:r>
      <w:r>
        <w:rPr>
          <w:rFonts w:cs="Arial" w:ascii="Arial" w:hAnsi="Arial"/>
          <w:bCs/>
          <w:lang w:val="mn-Cyrl-MN"/>
        </w:rPr>
        <w:t>2. Төслийн 1 дүгээр зүйлийн 1.1 дэх хэсгийг доор дурдсанаар өөрчлөн найруула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1.Энэ хуулийн зорилт нь багш бэлтгэх, багшийн хөгжил, оролцоог дэмжих, ёс зүй, нэр хүнд, нийгмийн баталгааг хангахтай холбогдсон харилцааг зохицуулахад оршино.” </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Style w:val="Strong"/>
          <w:rFonts w:ascii="Arial" w:hAnsi="Arial" w:cs="Arial"/>
          <w:b w:val="false"/>
          <w:b w:val="false"/>
          <w:color w:val="000000"/>
          <w:lang w:val="mn-Cyrl-MN"/>
        </w:rPr>
      </w:pPr>
      <w:r>
        <w:rPr>
          <w:rFonts w:cs="Arial" w:ascii="Arial" w:hAnsi="Arial"/>
          <w:lang w:val="mn-Cyrl-MN"/>
        </w:rPr>
      </w:r>
    </w:p>
    <w:p>
      <w:pPr>
        <w:pStyle w:val="Normal"/>
        <w:ind w:firstLine="720"/>
        <w:jc w:val="both"/>
        <w:rPr/>
      </w:pPr>
      <w:r>
        <w:rPr>
          <w:rStyle w:val="Strong"/>
          <w:rFonts w:cs="Arial" w:ascii="Arial" w:hAnsi="Arial"/>
          <w:b w:val="false"/>
          <w:color w:val="000000"/>
          <w:lang w:val="mn-Cyrl-MN"/>
        </w:rPr>
        <w:t>Санал хураалт</w:t>
      </w:r>
    </w:p>
    <w:p>
      <w:pPr>
        <w:pStyle w:val="Normal"/>
        <w:ind w:firstLine="720"/>
        <w:jc w:val="both"/>
        <w:rPr>
          <w:rStyle w:val="Strong"/>
          <w:rFonts w:ascii="Arial" w:hAnsi="Arial" w:cs="Arial"/>
          <w:b w:val="false"/>
          <w:b w:val="false"/>
          <w:color w:val="000000"/>
          <w:lang w:val="mn-Cyrl-MN"/>
        </w:rPr>
      </w:pPr>
      <w:r>
        <w:rPr/>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4 гишүүн оролцож 77,3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lang w:val="mn-Cyrl-MN"/>
        </w:rPr>
      </w:pPr>
      <w:r>
        <w:rPr>
          <w:rFonts w:cs="Arial" w:ascii="Arial" w:hAnsi="Arial"/>
          <w:lang w:val="mn-Cyrl-MN"/>
        </w:rPr>
        <w:tab/>
      </w:r>
      <w:r>
        <w:rPr>
          <w:rFonts w:cs="Arial" w:ascii="Arial" w:hAnsi="Arial"/>
          <w:bCs/>
          <w:lang w:val="mn-Cyrl-MN"/>
        </w:rPr>
        <w:t>3.Төслийн 3 дугаар зүйлийн 3.1 дэх хэсгийг доор дурдсанаар өөрчлөн найруулах</w:t>
      </w:r>
      <w:r>
        <w:rPr>
          <w:rFonts w:cs="Arial" w:ascii="Arial" w:hAnsi="Arial"/>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3.1.Энэ хуульд хэрэглэсэн дараахь нэр томьёог доор дурдсан утгаар ойлгоно:</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ab/>
        <w:t>3.1.1.</w:t>
      </w:r>
      <w:r>
        <w:rPr>
          <w:rFonts w:cs="Arial" w:ascii="Arial" w:hAnsi="Arial"/>
          <w:color w:val="000000"/>
          <w:lang w:val="mn-Cyrl-MN"/>
        </w:rPr>
        <w:t>“</w:t>
      </w:r>
      <w:r>
        <w:rPr>
          <w:rFonts w:cs="Arial" w:ascii="Arial" w:hAnsi="Arial"/>
          <w:bCs/>
          <w:lang w:val="mn-Cyrl-MN"/>
        </w:rPr>
        <w:t>багш” гэж Боловсролын тухай хуулийн 44 дүгээр зүйлд заасан эрх эдэлж, үүрэг хүлээж буй төрийн үйлчилгээний албан хаагчийг</w:t>
      </w:r>
      <w:r>
        <w:rPr>
          <w:color w:val="000000"/>
          <w:lang w:val="mn-Cyrl-MN"/>
        </w:rPr>
        <w:t xml:space="preserve">; </w:t>
      </w:r>
    </w:p>
    <w:p>
      <w:pPr>
        <w:pStyle w:val="Normal"/>
        <w:jc w:val="both"/>
        <w:rPr>
          <w:color w:val="000000"/>
          <w:lang w:val="mn-Cyrl-MN"/>
        </w:rPr>
      </w:pPr>
      <w:r>
        <w:rPr>
          <w:color w:val="000000"/>
          <w:lang w:val="mn-Cyrl-MN"/>
        </w:rPr>
      </w:r>
    </w:p>
    <w:p>
      <w:pPr>
        <w:pStyle w:val="Normal"/>
        <w:jc w:val="both"/>
        <w:rPr>
          <w:color w:val="000000"/>
          <w:highlight w:val="yellow"/>
          <w:lang w:val="mn-Cyrl-MN"/>
        </w:rPr>
      </w:pPr>
      <w:r>
        <w:rPr>
          <w:color w:val="000000"/>
          <w:lang w:val="mn-Cyrl-MN"/>
        </w:rPr>
        <w:tab/>
        <w:tab/>
      </w:r>
      <w:r>
        <w:rPr>
          <w:rFonts w:cs="Arial" w:ascii="Arial" w:hAnsi="Arial"/>
          <w:color w:val="000000"/>
          <w:lang w:val="mn-Cyrl-MN"/>
        </w:rPr>
        <w:t>3.1.2.“багшийн хөгжил” гэж багшийн мэдлэг, арга зүй, ур чадвар, боловсролоо дээшлүүлэх тасралтгүй үйл явцыг</w:t>
      </w:r>
      <w:r>
        <w:rPr>
          <w:color w:val="000000"/>
          <w:lang w:val="mn-Cyrl-MN"/>
        </w:rPr>
        <w:t>;</w:t>
      </w:r>
    </w:p>
    <w:p>
      <w:pPr>
        <w:pStyle w:val="Normal"/>
        <w:jc w:val="both"/>
        <w:rPr>
          <w:rFonts w:ascii="Arial" w:hAnsi="Arial" w:cs="Arial"/>
          <w:color w:val="000000"/>
          <w:highlight w:val="yellow"/>
          <w:lang w:val="mn-Cyrl-MN"/>
        </w:rPr>
      </w:pPr>
      <w:r>
        <w:rPr>
          <w:rFonts w:cs="Arial" w:ascii="Arial" w:hAnsi="Arial"/>
          <w:color w:val="000000"/>
          <w:highlight w:val="yellow"/>
          <w:lang w:val="mn-Cyrl-MN"/>
        </w:rPr>
      </w:r>
    </w:p>
    <w:p>
      <w:pPr>
        <w:pStyle w:val="Normal"/>
        <w:jc w:val="both"/>
        <w:rPr>
          <w:rFonts w:ascii="Arial" w:hAnsi="Arial" w:cs="Arial"/>
          <w:color w:val="000000"/>
          <w:lang w:val="mn-Cyrl-MN"/>
        </w:rPr>
      </w:pPr>
      <w:r>
        <w:rPr>
          <w:rFonts w:cs="Arial" w:ascii="Arial" w:hAnsi="Arial"/>
          <w:color w:val="000000"/>
          <w:lang w:val="mn-Cyrl-MN"/>
        </w:rPr>
        <w:tab/>
        <w:tab/>
        <w:t>3.1.3.“багшийн хөгжлийн төв” гэж багш ажлын байран дээрээ тасралтгүй хөгжихөд шаардлагатай хэрэглэгдэхүүн, тоног төхөөрөмж бүхий орчинг;</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1.4.“багшийн ажлын гүйцэтгэл” гэж суралцагчийн хөгжил, төлөвшил, хандлага, ажлын байрны тодорхойлолтод тусгагдсан бусад чиг үүргийн хүрээнд өөрийн болон хөндлөнгийн үнэлгээгээр илэрхийлэгдэх үр дүн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color w:val="000000"/>
          <w:lang w:val="mn-Cyrl-MN"/>
        </w:rPr>
      </w:pPr>
      <w:r>
        <w:rPr>
          <w:rFonts w:cs="Arial" w:ascii="Arial" w:hAnsi="Arial"/>
          <w:color w:val="000000"/>
          <w:lang w:val="mn-Cyrl-MN"/>
        </w:rPr>
        <w:t>3.1.5.“ерөнхий боловсролын сургуулийн туслах багш” гэж багшийн мэргэжлээр төгссөн, сургалтын үйл ажиллагаанд багшид туслах үүрэг бүхий этгээдийг;</w:t>
      </w:r>
    </w:p>
    <w:p>
      <w:pPr>
        <w:pStyle w:val="Normal"/>
        <w:ind w:firstLine="1440"/>
        <w:jc w:val="both"/>
        <w:rPr>
          <w:rFonts w:ascii="Arial" w:hAnsi="Arial" w:cs="Arial"/>
          <w:color w:val="000000"/>
          <w:lang w:val="mn-Cyrl-MN"/>
        </w:rPr>
      </w:pPr>
      <w:r>
        <w:rPr>
          <w:rFonts w:cs="Arial" w:ascii="Arial" w:hAnsi="Arial"/>
          <w:color w:val="000000"/>
          <w:lang w:val="mn-Cyrl-MN"/>
        </w:rPr>
      </w:r>
    </w:p>
    <w:p>
      <w:pPr>
        <w:pStyle w:val="Normal"/>
        <w:ind w:firstLine="1440"/>
        <w:jc w:val="both"/>
        <w:rPr>
          <w:rFonts w:ascii="Arial" w:hAnsi="Arial" w:cs="Arial"/>
          <w:bCs/>
          <w:color w:val="000000"/>
          <w:lang w:val="mn-Cyrl-MN"/>
        </w:rPr>
      </w:pPr>
      <w:r>
        <w:rPr>
          <w:rFonts w:cs="Arial" w:ascii="Arial" w:hAnsi="Arial"/>
          <w:lang w:val="mn-Cyrl-MN"/>
        </w:rPr>
        <w:t xml:space="preserve">3.1.6.“боловсролын салбарын мэдээллийн систем” гэж бүх шатны боловсролын сургалтын байгууллага, сургалтын орчин, сургалтын үйл явц, үр дүн, боловсролын салбарын хүний нөөц, суралцагчийн мэдээллийг бүртгэх, тайлан, мэдээ боловсруулах, хяналт тавих зориулалт бүхий программ хангамж, сүлжээний дэд бүтэц болон техник хангамжийн нэгдлийг /цаашид “систем” гэх/;” </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Санал гаргасан ажлын хэсэг</w:t>
      </w:r>
    </w:p>
    <w:p>
      <w:pPr>
        <w:pStyle w:val="BodyTextIndent3"/>
        <w:spacing w:before="0" w:after="0"/>
        <w:ind w:left="283" w:firstLine="437"/>
        <w:rPr>
          <w:rStyle w:val="Strong"/>
          <w:rFonts w:ascii="Arial" w:hAnsi="Arial" w:cs="Arial"/>
          <w:b w:val="false"/>
          <w:b w:val="false"/>
          <w:color w:val="000000"/>
          <w:sz w:val="24"/>
          <w:szCs w:val="24"/>
          <w:lang w:val="mn-Cyrl-MN"/>
        </w:rPr>
      </w:pPr>
      <w:r>
        <w:rPr>
          <w:rFonts w:cs="Arial" w:ascii="Arial" w:hAnsi="Arial"/>
          <w:bCs/>
          <w:color w:val="000000"/>
          <w:lang w:val="mn-Cyrl-MN"/>
        </w:rPr>
      </w:r>
    </w:p>
    <w:p>
      <w:pPr>
        <w:pStyle w:val="BodyTextIndent3"/>
        <w:spacing w:before="0" w:after="0"/>
        <w:ind w:left="283" w:firstLine="437"/>
        <w:rPr/>
      </w:pPr>
      <w:r>
        <w:rPr>
          <w:rStyle w:val="Strong"/>
          <w:rFonts w:cs="Arial" w:ascii="Arial" w:hAnsi="Arial"/>
          <w:b w:val="false"/>
          <w:color w:val="000000"/>
          <w:sz w:val="24"/>
          <w:szCs w:val="24"/>
          <w:lang w:val="mn-Cyrl-MN"/>
        </w:rPr>
        <w:t>Амарзаяа гишүүн, Тогтохсүрэн гишүүн, Оюунхорол гишүүн үг хэлнэ.</w:t>
      </w:r>
    </w:p>
    <w:p>
      <w:pPr>
        <w:pStyle w:val="BodyTextIndent3"/>
        <w:spacing w:before="0" w:after="0"/>
        <w:ind w:left="283" w:firstLine="437"/>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Н.Амарзаяа:</w:t>
      </w:r>
      <w:r>
        <w:rPr>
          <w:rStyle w:val="Strong"/>
          <w:rFonts w:cs="Arial" w:ascii="Arial" w:hAnsi="Arial"/>
          <w:b w:val="false"/>
          <w:color w:val="000000"/>
          <w:sz w:val="24"/>
          <w:szCs w:val="24"/>
          <w:lang w:val="mn-Cyrl-MN"/>
        </w:rPr>
        <w:t xml:space="preserve"> Багшийн хөгжлийн хуулийг дэмжиж байгаа. Энэ дээр хоёр, гурван асуудал байна. Дэлхийн олон оронд бага, дунд боловсрол, сургуулийн өмнөх боловсрол гээд тэр дундаа улсын хөгжлийн тулгуур үзүүлэлт хэмээн үзэж багшийн хөгжлийн орчин, нийгмийн баталгаа, ажиллах нөхцөлийг нь бид бас хуульчлахын төлөө зорьж байгаа нь маш чухал асуудал гэж ингэж үзэж байна. Тухайлбал, өндөр хөгжилтэй Япон оронд гэхэд нэг өдрийн ажлын 8 цаг, 7 хоногийн 48 цагийн хугацаанд багш хичээл заахаасаа гадна хүүхдийг сурган хүмүүжүүлэх энэ үйл ажиллагаанд асар их цагийг зарцуулдаг. Тэгэхээр энэ 3.1.4 дээр багшийн ажлын гүйцэтгэл гэж суралцагчийн хөгжил гээд төлөвшил гэдгийн өмнө хүмүүжил гэдэг үгийг зайлшгүй оруулах ёстой гэж ингэж бодож байна. Сурган хүмүүжүүлэх энэ ажилд бол багшийн үндсэн үүрэг гээд.</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3.1.5 дээр зөвхөн л ерөнхий боловсролын сургууль туслах багштай байх юм шиг энэ хууль дээр ийм асуудал бас байгаад байгаа юм. Тухайлбал цэцэрлэгийн тоо хүрэлцэхгүй байгаа нөхцөлд 40 хүүхэдтэй, 50 хүүхэдтэй, хүчин чадлаасаа хэтэрсэн энэ сургуулийн өмнөх боловсрол дээр цэцэрлэгийн багш гав ганцаараа, энд зайлшгүй туслах багш нарын асуудал үүсэх учраас, эсхүл ерөнхий боловсролын сургууль гэхгүйгээр боловсролын салбарын гэдгээр нь чухалчлах, эсхүл ерөнхий боловсролын сургууль, сургуулийн өмнөх боловсрол гэдгээ бас хамтад нь авч үзэх нь зөв болов уу гэсэн ийм хоёр саналыг хуулийн заалт дээр нэмж оруулах саналтай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Тогтохсүрэн гишүүн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Д.Тогтохсүрэн:</w:t>
      </w:r>
      <w:r>
        <w:rPr>
          <w:rStyle w:val="Strong"/>
          <w:rFonts w:cs="Arial" w:ascii="Arial" w:hAnsi="Arial"/>
          <w:b w:val="false"/>
          <w:color w:val="000000"/>
          <w:sz w:val="24"/>
          <w:szCs w:val="24"/>
          <w:lang w:val="mn-Cyrl-MN"/>
        </w:rPr>
        <w:t xml:space="preserve"> Нэг санал байна. 3.1.1 дээр багш гэж Боловсролын тухай хуулийн 44 дүгээр зүйлд заасан эрх эдэлж, үүрэг хүлээж байгаа төрийн үйлчилгээний албан хаагчийг гэчихсэн байгаа юм. Энэ хууль маань зөвхөн төрийн ерөнхий боловсролын сургуульд үйлчлэх юм шиг ойлголт байгаа юм л даа. Тэгээд хувийн хэвшлийн маш олон сургууль бий. Тийм учраас төрийн үйлчилгээний албан хаагч гэдэг нэр томьёо бол энэ хуульд зохицохгүй байгаад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Ер нь редакцийн шинжтэй юмнууд хиймээр юм нэлээн байна. Тухайлбал, 3.1.4 суралцагчдын гээд олон тоон дээр баймаар юм. Нэг сурагчийн биш суралцагчдын гэх мэтчилэнгээр редакцийн хувьд эцсийн хэлэлцүүлгийн үед бас анхаарах ёстой юм байна шүү гэдгээ бас хэлье.</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Оюунхорол гишүүн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Д.Оюунхорол:</w:t>
      </w:r>
      <w:r>
        <w:rPr>
          <w:rStyle w:val="Strong"/>
          <w:rFonts w:cs="Arial" w:ascii="Arial" w:hAnsi="Arial"/>
          <w:b w:val="false"/>
          <w:color w:val="000000"/>
          <w:sz w:val="24"/>
          <w:szCs w:val="24"/>
          <w:lang w:val="mn-Cyrl-MN"/>
        </w:rPr>
        <w:t xml:space="preserve"> Багшийн хөгжлийн тухай хуулийн төслийг зарчмын хувьд дэмжиж байгаа юм. Тэгэхээр энэ хуулийн хамгийн амин гол хүлээлт нь нийгэмд байгаа манай боловсролын салбарынхны хүлээж байгаа зүйл бол багшийн ажиллах орчин, ажлын ачаалал, хөдөлмөрийн үнэлгээг нэг шударга болгоход нэмэр дэм тус болоосой л гэж гол нь бодож байгаа.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Ер нь энэ хуулийг хэрэгжүүлэхтэй холбоотой гарах улсын төсвөөс нэмж санхүүжих хөрөнгө, сургуулиуд дээр энэ Багшийн хөгжлийн төвийг байгуулахад шаардагдах нэмэлт зардал, эх үүсвэрүүдийг хуулийн төсөл батлахтай нь холбогдуулж энэ хуульд бас суулгаж өгөх хэрэгтэй. Тэгэхгүйгээр өөрөөр хэлбэл, энэ хууль бол амь ороод хэрэгжих бас ямар ч тийм боломж байхгүй ээ. Өнөөдөр Монголын багш нарын цалин хөлс бага байгаа. Нөгөө талаас төрийн туслах шинж чанартай албан хаагчдын цалингийн сүлжээтэй дүйхүйц ийм хэмжээнд байгаа учраас манай багш нарын нийгэмд эзлэх байр суурь, хөгжилд бас сөргөөр нөлөөлж байга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Дээрхэн үедээ бол хамгийн өндөр цалин авдаг дээд боловсролтой салбарынхны төлөөлөл бол багш байсан. Өнөөдөр багш бол яг үнэндээ суралцаж байгаа хүүхдүүдийнхээ өөдөөс хараад зогсоход тийм хэцүү байдалтайгаар зарим багш нар маань цалингаас цалингийн хоорондоо амьдарч өр зээл тавьж амьдарч байгаа нь, энэ бол бодит үнэн. Тийм учраас Учрал гишүүнийгээ Багшийн хөгжлийн тухай хуулийг санаачлаад оруулж ирж байгаад нь маш зөв. Энэ бол өнөөдөр Монгол Улсын энэ удаагийн Их Хурлын гаргаж байгаа хамгийн том шийдвэрүүдийн нэг, ирээдүйг харсан, Монголын үр хүүхэд, хойч үедээ оюуны хөрөнгө оруулалт хийхэд нь хамгийн том дэм туслалцаа үзүүлсэн хууль болно гэж бодо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Тийм учраас энэ дээр хамгийн амин сүнс болсон хөрөнгийг улсын төсвөөс яг яаж дэмжих вэ гэдэг зүйл заалтуудыг нь л их тодорхой тусгаж оруулаасай гэж бодож байна. Томьёоллын хувьд. Тэгээд хүнээр хүн хийх гэдэг бол тийм амар ажил биш ээ. Өнөөдөр ер нь айл гэртээ байгаа хоёр хүүхдээ зарим нь нэг хүүхдээ ч олигтойхон хүмүүжүүлчихэж чадахгүй сургууль, боловсролын байгууллагад даатгаад заримдаа өнөөдөр тэрэндээ бухимдаад хүүхдээ зөв буруу хүмүүжчихлээ, түүнийгээ сургууль, багшийн буруу гэж яриад сууж байх тохиолдол ч байгаа юм. Тийм учраас энэ болгоныг Багшийн хөгжлийн тухай хуулийнхаа тодорхой зүйл, заалт болгож оруулж ер нь эцэг, эхийн талаас үр хүүхдээ хүмүүжүүлэхэд нь, ямар хүн болгож бэлтгэхэд нь анхаарлаа хандуулж хүүхэдтэйгээ хамтран ажиллах вэ гэдгийг нэлээн сайн зааж өгч хариуцлагажуулах тийм шаардлагатай гэж бодож байгаа. Тэгэхээр ийм зүйл дээр анхаарах хэрэгтэ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 xml:space="preserve">Нөгөө талаас энэ боловсролын системийн тогтолцоонд гарсан байгаа нэг гажиг, алдаа бол өнөөдөр хүмүүжил гэдгийг бид нар нэлээн орхигдуулсан. Хүнээр хүн хийх, хүнийг хүмүүжүүлэх. Хүн чанарын хэлтэрхийтэй хүн болгож төлөвшиж хүмүүжүүлэхийн тулд бид ар өнөөдөр ерөнхий боловсролын дунд сургуулиас нь эхэлж бэлдэх ёстой. Тэгэхээр энд бид нарт бас алдаа гараад байгаа. Тэгээд өнөөдөр 60 хүүхэдтэй анги дүүргэлттэй , тэр 60 хүүхэдтэй ажиллаж байгаа багш хүүхдийн хүмүүжлийн талаар ажиллах нь байтугай анги дотроо 45 минутынхаа хичээлийг заагаад гэрийн даалгавраа шалгаад ачааллаа даах тийм ямар ч боломж байхгүй. Сургуулиуд 3 ээлжээр, зарим нь 2 ээлжээр хичээллэж байна.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Хичээлээс гадуур хүмүүжлийн ажлыг зохион байгуулах ямар ч боломж байхгүй нэг ийм нөхцөл байдлууд үүссэнээс болоод зах зээлийн нийгэмд шилжсэнээс хойшхи сүүлийн 20 жилд боловсролын салбарт тулгамдсан хамгийн том асуудал. Өөрөөр хэлбэл Улаанбаатар хотод төвлөрөл их бий болсноор хөдөөгөөс нүүж ирсэн шилжилт хөдөлгөөн ихэссэнээс болоод энэ асуудлууд бас давхар бий болж урган гарсан. Тийм учраас энэ асуудлуудыг зохицуулахын тулд үнэхээр.</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Оюунхорол гишүүнд 1 минут нэмж өгье.</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Д.Оюунхорол:</w:t>
      </w:r>
      <w:r>
        <w:rPr>
          <w:rStyle w:val="Strong"/>
          <w:rFonts w:cs="Arial" w:ascii="Arial" w:hAnsi="Arial"/>
          <w:b w:val="false"/>
          <w:color w:val="000000"/>
          <w:sz w:val="24"/>
          <w:szCs w:val="24"/>
          <w:lang w:val="mn-Cyrl-MN"/>
        </w:rPr>
        <w:t xml:space="preserve"> Тийм учраас хүүхэд нэг бүрийг хөгжүүлэх, багш хүүхэдтэйгээ ажиллах энэ боломж бололцоог олгохын тулд ер нь боловсролын салбарт хийх оюуны хөрөнгө оруулалт, төсөв санхүүжилтийг нэмэгдүүлэх чиглэлээр онцгой анхаарах ийм шаардлагатай байна. Бид бол маш их гар татаж боловсролын салбартаа бас хатуурха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Бид өнөөдөр зөвхөн төрийн өмчийн сургуулиудаа л гадна, дотнын том сургуулиуд шиг мундаг болгодоггүй юм аа гэхэд ядаж хүний наад захын хэрэгцээг хүүхэд сурах орчныг бүрдүүлэхэд онцгой анхаарах тийм шаардлага байна гэж бодож байгаа юм. Тэгэхээр энэ хөрөнгө оруулалт, санхүү, төсөв, мөнгийг нь нэмэгдүүлэх энд шаардлага хангасан сургалтын үйл ажиллагаа явуулах боломжийг хангаж өгөх ёстой гэж ингэж бодо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Гишүүд үг хэллэ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Санал хураалт</w:t>
      </w:r>
    </w:p>
    <w:p>
      <w:pPr>
        <w:pStyle w:val="BodyTextIndent3"/>
        <w:spacing w:before="0" w:after="0"/>
        <w:ind w:left="283" w:firstLine="437"/>
        <w:rPr>
          <w:rStyle w:val="Strong"/>
          <w:rFonts w:ascii="Arial" w:hAnsi="Arial" w:cs="Arial"/>
          <w:b w:val="false"/>
          <w:b w:val="false"/>
          <w:color w:val="000000"/>
          <w:sz w:val="24"/>
          <w:szCs w:val="24"/>
          <w:lang w:val="mn-Cyrl-MN"/>
        </w:rPr>
      </w:pPr>
      <w:r>
        <w:rPr/>
      </w:r>
    </w:p>
    <w:p>
      <w:pPr>
        <w:pStyle w:val="BodyTextIndent3"/>
        <w:spacing w:before="0" w:after="0"/>
        <w:ind w:left="283" w:firstLine="437"/>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42 гишүүн оролцож 83,3 хувийн саналаар санал дэмжигдлэ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br/>
        <w:tab/>
        <w:t>Баатарбилэг дарга эцсийн хэлэлцүүлэг дээр саяын гишүүдийн хэлсэн саналыг анхаарч үзээрэй. Протоколд оруулчихъя.</w:t>
      </w:r>
    </w:p>
    <w:p>
      <w:pPr>
        <w:pStyle w:val="Normal"/>
        <w:ind w:firstLine="720"/>
        <w:jc w:val="both"/>
        <w:rPr>
          <w:rStyle w:val="Strong"/>
          <w:rFonts w:ascii="Arial" w:hAnsi="Arial" w:cs="Arial"/>
          <w:b w:val="false"/>
          <w:b w:val="false"/>
          <w:color w:val="000000"/>
          <w:sz w:val="24"/>
          <w:szCs w:val="24"/>
          <w:lang w:val="mn-Cyrl-MN"/>
        </w:rPr>
      </w:pPr>
      <w:r>
        <w:rPr/>
      </w:r>
    </w:p>
    <w:p>
      <w:pPr>
        <w:pStyle w:val="Normal"/>
        <w:jc w:val="both"/>
        <w:rPr>
          <w:rFonts w:ascii="Arial" w:hAnsi="Arial" w:cs="Arial"/>
          <w:bCs/>
          <w:lang w:val="mn-Cyrl-MN"/>
        </w:rPr>
      </w:pPr>
      <w:r>
        <w:rPr>
          <w:rFonts w:cs="Arial" w:ascii="Arial" w:hAnsi="Arial"/>
          <w:color w:val="FF0000"/>
          <w:lang w:val="mn-Cyrl-MN"/>
        </w:rPr>
        <w:tab/>
      </w:r>
      <w:r>
        <w:rPr>
          <w:rFonts w:cs="Arial" w:ascii="Arial" w:hAnsi="Arial"/>
          <w:bCs/>
          <w:lang w:val="mn-Cyrl-MN"/>
        </w:rPr>
        <w:t>4.Т</w:t>
      </w:r>
      <w:r>
        <w:rPr>
          <w:rFonts w:cs="Arial" w:ascii="Arial" w:hAnsi="Arial"/>
          <w:lang w:val="mn-Cyrl-MN"/>
        </w:rPr>
        <w:t>өслийн 4 дүгээр зүйлийг доор дурдсанаар өөрчлөн найруулж төслийн бусад зүйл, хэсэг, заалт дахь “боловсролын байгууллага” гэснийг “боловсролын сургалтын байгууллага” гэж тохиолдол бүрд өөрчлөх:</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w:t>
      </w:r>
      <w:r>
        <w:rPr>
          <w:rFonts w:cs="Arial" w:ascii="Arial" w:hAnsi="Arial"/>
          <w:b/>
          <w:lang w:val="mn-Cyrl-MN"/>
        </w:rPr>
        <w:t>4 дүгээр зүйл.Хуулийн үйлчлэх хүр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4.1.Энэ хууль нь өмчийн хэлбэр харгалзахгүйгээр Монгол Улсад үйл ажиллагаа явуулж байгаа бүх шатны албан болон албан бус боловсролын сургалтын байгууллагад ажиллаж буй багшид үйлчилнэ.” </w:t>
      </w:r>
    </w:p>
    <w:p>
      <w:pPr>
        <w:pStyle w:val="BodyTextIndent3"/>
        <w:spacing w:before="0" w:after="0"/>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ab/>
        <w:tab/>
        <w:tab/>
        <w:tab/>
        <w:tab/>
        <w:tab/>
        <w:tab/>
        <w:tab/>
      </w:r>
      <w:r>
        <w:rPr>
          <w:rFonts w:cs="Arial" w:ascii="Arial" w:hAnsi="Arial"/>
          <w:bCs/>
          <w:sz w:val="24"/>
          <w:szCs w:val="24"/>
          <w:lang w:val="mn-Cyrl-MN"/>
        </w:rPr>
        <w:t>Санал гаргасан ажлын хэсэг</w:t>
      </w:r>
    </w:p>
    <w:p>
      <w:pPr>
        <w:pStyle w:val="BodyTextIndent3"/>
        <w:spacing w:before="0" w:after="0"/>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ab/>
      </w:r>
    </w:p>
    <w:p>
      <w:pPr>
        <w:pStyle w:val="BodyTextIndent3"/>
        <w:spacing w:before="0" w:after="0"/>
        <w:ind w:left="283" w:firstLine="437"/>
        <w:rPr/>
      </w:pPr>
      <w:r>
        <w:rPr>
          <w:rStyle w:val="Strong"/>
          <w:rFonts w:cs="Arial" w:ascii="Arial" w:hAnsi="Arial"/>
          <w:b w:val="false"/>
          <w:color w:val="000000"/>
          <w:sz w:val="24"/>
          <w:szCs w:val="24"/>
          <w:lang w:val="mn-Cyrl-MN"/>
        </w:rPr>
        <w:t>Санал хураалт</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4 гишүүн оролцож 84,1 хувийн саналаар дэмжигдлээ.</w:t>
        <w:tab/>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lang w:val="mn-Cyrl-MN"/>
        </w:rPr>
        <w:tab/>
        <w:t>5.Төслийн 5 дугаар зүйлийг доор дурдсанаар өөрчлөн найруулах:</w:t>
      </w:r>
    </w:p>
    <w:p>
      <w:pPr>
        <w:pStyle w:val="Heading2"/>
        <w:rPr/>
      </w:pPr>
      <w:r>
        <w:rPr>
          <w:b w:val="false"/>
          <w:lang w:val="mn-Cyrl-MN"/>
        </w:rPr>
        <w:tab/>
        <w:t>“</w:t>
      </w:r>
      <w:r>
        <w:rPr>
          <w:color w:val="000000"/>
          <w:lang w:val="mn-Cyrl-MN"/>
        </w:rPr>
        <w:t>5 дугаар зүйл.Төрөөс багшийн хөгжлийг дэмжих тогтолцоо</w:t>
      </w:r>
    </w:p>
    <w:p>
      <w:pPr>
        <w:pStyle w:val="Normal"/>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bCs/>
          <w:shd w:fill="FFFFFF" w:val="clear"/>
          <w:lang w:val="mn-Cyrl-MN"/>
        </w:rPr>
        <w:tab/>
        <w:t xml:space="preserve">5.1.Багшийн хөгжлийг дэмжих тогтолцоо нь багш бэлтгэх, багшийн мэргэжлийг дээшлүүлэх, давтан бэлтгэх, ажлын байран дээр тасралтгүй хөгжих үйл явцын нэгдэл байх бөгөөд багшид </w:t>
      </w:r>
      <w:r>
        <w:rPr>
          <w:rFonts w:cs="Arial" w:ascii="Arial" w:hAnsi="Arial"/>
          <w:bCs/>
          <w:lang w:val="mn-Cyrl-MN"/>
        </w:rPr>
        <w:t xml:space="preserve">үндэсний, орон нутгийн, байгууллагын, </w:t>
      </w:r>
      <w:r>
        <w:rPr>
          <w:rFonts w:cs="Arial" w:ascii="Arial" w:hAnsi="Arial"/>
          <w:color w:val="000000"/>
          <w:lang w:val="mn-Cyrl-MN"/>
        </w:rPr>
        <w:t xml:space="preserve">сонирхлын бүлгийн, </w:t>
      </w:r>
      <w:r>
        <w:rPr>
          <w:rFonts w:cs="Arial" w:ascii="Arial" w:hAnsi="Arial"/>
          <w:bCs/>
          <w:lang w:val="mn-Cyrl-MN"/>
        </w:rPr>
        <w:t>багшийн түвшинд дэмжлэг үзүүлнэ</w:t>
      </w:r>
      <w:r>
        <w:rPr>
          <w:rFonts w:cs="Arial" w:ascii="Arial" w:hAnsi="Arial"/>
          <w:bCs/>
          <w:shd w:fill="FFFFFF" w:val="clear"/>
          <w:lang w:val="mn-Cyrl-MN"/>
        </w:rPr>
        <w:t xml:space="preserve">.  </w:t>
      </w:r>
    </w:p>
    <w:p>
      <w:pPr>
        <w:pStyle w:val="Normal"/>
        <w:rPr>
          <w:rFonts w:ascii="Arial" w:hAnsi="Arial" w:cs="Arial"/>
          <w:bCs/>
          <w:lang w:val="mn-Cyrl-MN"/>
        </w:rPr>
      </w:pPr>
      <w:r>
        <w:rPr>
          <w:rFonts w:cs="Arial" w:ascii="Arial" w:hAnsi="Arial"/>
          <w:bCs/>
          <w:lang w:val="mn-Cyrl-MN"/>
        </w:rPr>
        <w:tab/>
      </w:r>
    </w:p>
    <w:p>
      <w:pPr>
        <w:pStyle w:val="Normal"/>
        <w:ind w:firstLine="720"/>
        <w:jc w:val="both"/>
        <w:rPr>
          <w:rFonts w:ascii="Arial" w:hAnsi="Arial" w:cs="Arial"/>
          <w:bCs/>
          <w:lang w:val="mn-Cyrl-MN"/>
        </w:rPr>
      </w:pPr>
      <w:r>
        <w:rPr>
          <w:rFonts w:eastAsia="Times New Roman" w:cs="Arial" w:ascii="Arial" w:hAnsi="Arial"/>
          <w:color w:val="000000"/>
          <w:lang w:val="mn-Cyrl-MN"/>
        </w:rPr>
        <w:t>5.2.Багшийн хөгжлийг дэмжих үйл ажиллагааг үндэсний түвшинд багшийн мэргэжил дээшлүүлэх  сургалт, арга зүйн байгууллага, орон нутгийн түвшинд аймаг, нийслэл, сум, дүүргийн Засаг дарга, боловсролын асуудал эрхэлсэн орон нутгийн байгууллага, байгууллагын түвшинд захирал, сургалтын менежер, эрхлэгч, арга зүйч, сонирхлын бүлгийн түвшинд хамтын удирдлагын нэгдэл, багш өөрөө хэрэгжүүлнэ.</w:t>
      </w:r>
      <w:r>
        <w:rPr>
          <w:rFonts w:cs="Arial" w:ascii="Arial" w:hAnsi="Arial"/>
          <w:bCs/>
          <w:lang w:val="mn-Cyrl-MN"/>
        </w:rPr>
        <w:t xml:space="preserve">” </w:t>
      </w:r>
    </w:p>
    <w:p>
      <w:pPr>
        <w:pStyle w:val="Normal"/>
        <w:ind w:firstLine="720"/>
        <w:jc w:val="both"/>
        <w:rPr>
          <w:rFonts w:ascii="Arial" w:hAnsi="Arial" w:cs="Arial"/>
          <w:bCs/>
          <w:lang w:val="mn-Cyrl-MN"/>
        </w:rPr>
      </w:pPr>
      <w:r>
        <w:rPr>
          <w:rFonts w:cs="Arial" w:ascii="Arial" w:hAnsi="Arial"/>
          <w:bCs/>
          <w:lang w:val="mn-Cyrl-MN"/>
        </w:rPr>
        <w:tab/>
        <w:tab/>
        <w:tab/>
        <w:tab/>
        <w:tab/>
        <w:tab/>
        <w:tab/>
        <w:t>Санал гаргасан ажлын хэсэг</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Санал хур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6.Төслийн 6 дугаар зүйлийн 6.1 дэх хэсэг, 6.2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1.Багшийн мэдлэг, боловсрол, хандлага, мэргэжлийн ур чадварыг тасралтгүй хөгжүүлэхэд чиглэсэн багшийн хөгжлийг дэмжих хөтөлбөртэй бай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 xml:space="preserve">6.2.Багшийн хөгжлийг дэмжих хөтөлбөрийг Засгийн газар батална.” </w:t>
      </w:r>
    </w:p>
    <w:p>
      <w:pPr>
        <w:pStyle w:val="BodyTextIndent3"/>
        <w:spacing w:before="0" w:after="0"/>
        <w:rPr>
          <w:rStyle w:val="Strong"/>
          <w:rFonts w:ascii="Arial" w:hAnsi="Arial" w:cs="Arial"/>
          <w:b w:val="false"/>
          <w:b w:val="false"/>
          <w:color w:val="000000"/>
          <w:sz w:val="24"/>
          <w:szCs w:val="24"/>
          <w:lang w:val="mn-Cyrl-MN"/>
        </w:rPr>
      </w:pPr>
      <w:r>
        <w:rPr>
          <w:rFonts w:cs="Arial" w:ascii="Arial" w:hAnsi="Arial"/>
          <w:bCs/>
          <w:color w:val="000000"/>
          <w:lang w:val="mn-Cyrl-MN"/>
        </w:rPr>
      </w:r>
    </w:p>
    <w:p>
      <w:pPr>
        <w:pStyle w:val="BodyTextIndent3"/>
        <w:spacing w:before="0" w:after="0"/>
        <w:rPr/>
      </w:pPr>
      <w:r>
        <w:rPr>
          <w:rStyle w:val="Strong"/>
          <w:rFonts w:cs="Arial" w:ascii="Arial" w:hAnsi="Arial"/>
          <w:b w:val="false"/>
          <w:color w:val="000000"/>
          <w:sz w:val="24"/>
          <w:szCs w:val="24"/>
          <w:lang w:val="mn-Cyrl-MN"/>
        </w:rPr>
        <w:tab/>
        <w:t>Амарзаяа гишүүн үг хэлье.</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 xml:space="preserve">Н.Амарзаяа: </w:t>
      </w:r>
      <w:r>
        <w:rPr>
          <w:rStyle w:val="Strong"/>
          <w:rFonts w:cs="Arial" w:ascii="Arial" w:hAnsi="Arial"/>
          <w:b w:val="false"/>
          <w:color w:val="000000"/>
          <w:sz w:val="24"/>
          <w:szCs w:val="24"/>
          <w:lang w:val="mn-Cyrl-MN"/>
        </w:rPr>
        <w:t xml:space="preserve"> Өмнөх саналаа үргэлжлүүлэхэд сурган хүмүүжүүлэх үйл ажиллагаа гээд олон үйл ажиллагаа манай багшийн өнөөдрийн ур чадвартай холбоотой байгаа учраас ер нь тэр өндөр хөгжилтэй орнуудад ерөнхий боловсролын сургуулийг төгссөн хүмүүс хамгийн өндөр боловсролтой чадварлаг залуусын мөрөөдөл нь өөрөө багш болохыг хүсдэг. Тэгэхээр өнөөдөр манай Учрал гишүүний өргөн барьсан энэ багшийн хөгжлийн тухай хууль үүнтэй уялдаж байгаа гэдэгтэй би бүрэн дүүрэн санал нэг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6-д бас нэгэнт Монгол Улсын Засгийн газар багшийн хөгжлийг дэмжих хөтөлбөрийг нь батлаад энэ хөтөлбөр дээрээ мэдлэг боловсрол, хандлага, ёс зүй, мэргэжлийн ур чадварыг нь тасралтгүй хөгжүүлэхийн төлөө бие даасан төсөвтэй ийм хөтөлбөр батлах гэж байгаа бол энэ дээр багшийн эрүүл мэндийн асуудал, нийгмийн баталгааны асуудал, багшийн ажлын үнэлэмжийн асуудлыг цогцоор нь авч явах нь чухал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Зөвхөн энэ мэдлэг боловсрол, хандлага, ёс зүй гэдэг асуудал бас цогц бодлогын асуудал. Нэг ёсондоо цогцоор нь хөтөлбөрийг хэрэгжүүлэх энэ асуудалд учир дутагдалтай байна. Үүнийг нэмэх ийм саналыг өгч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Гишүүн үг хэллээ.</w:t>
      </w:r>
    </w:p>
    <w:p>
      <w:pPr>
        <w:pStyle w:val="BodyTextIndent3"/>
        <w:spacing w:before="0" w:after="0"/>
        <w:ind w:left="283" w:firstLine="437"/>
        <w:rPr>
          <w:rStyle w:val="Strong"/>
          <w:rFonts w:ascii="Arial" w:hAnsi="Arial" w:cs="Arial"/>
          <w:color w:val="000000"/>
          <w:sz w:val="24"/>
          <w:szCs w:val="24"/>
          <w:lang w:val="mn-Cyrl-MN"/>
        </w:rPr>
      </w:pPr>
      <w:r>
        <w:rPr/>
      </w:r>
    </w:p>
    <w:p>
      <w:pPr>
        <w:pStyle w:val="BodyTextIndent3"/>
        <w:spacing w:before="0" w:after="0"/>
        <w:rPr/>
      </w:pPr>
      <w:r>
        <w:rPr>
          <w:rStyle w:val="Strong"/>
          <w:rFonts w:cs="Arial" w:ascii="Arial" w:hAnsi="Arial"/>
          <w:b w:val="false"/>
          <w:color w:val="000000"/>
          <w:sz w:val="24"/>
          <w:szCs w:val="24"/>
          <w:lang w:val="mn-Cyrl-MN"/>
        </w:rPr>
        <w:tab/>
        <w:t>Санал хураалт</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ind w:left="283" w:firstLine="437"/>
        <w:rPr/>
      </w:pPr>
      <w:r>
        <w:rPr>
          <w:rStyle w:val="Strong"/>
          <w:rFonts w:cs="Arial" w:ascii="Arial" w:hAnsi="Arial"/>
          <w:b w:val="false"/>
          <w:color w:val="000000"/>
          <w:sz w:val="24"/>
          <w:szCs w:val="24"/>
          <w:lang w:val="mn-Cyrl-MN"/>
        </w:rPr>
        <w:t>45 гишүүн оролцож 84,4 хувийн саналаар дэмжигдлээ.</w:t>
      </w:r>
    </w:p>
    <w:p>
      <w:pPr>
        <w:pStyle w:val="Normal"/>
        <w:ind w:firstLine="720"/>
        <w:jc w:val="both"/>
        <w:rPr>
          <w:rStyle w:val="Strong"/>
          <w:rFonts w:ascii="Arial" w:hAnsi="Arial" w:cs="Arial"/>
          <w:b w:val="false"/>
          <w:b w:val="false"/>
          <w:color w:val="000000"/>
          <w:sz w:val="24"/>
          <w:szCs w:val="24"/>
          <w:lang w:val="mn-Cyrl-MN"/>
        </w:rPr>
      </w:pPr>
      <w:r>
        <w:rPr/>
      </w:r>
    </w:p>
    <w:p>
      <w:pPr>
        <w:pStyle w:val="Normal"/>
        <w:ind w:firstLine="720"/>
        <w:jc w:val="both"/>
        <w:rPr/>
      </w:pPr>
      <w:r>
        <w:rPr>
          <w:rFonts w:cs="Arial" w:ascii="Arial" w:hAnsi="Arial"/>
          <w:lang w:val="mn-Cyrl-MN"/>
        </w:rPr>
        <w:t>7.Төслийн 7, 8 дугаар зүйл, 9 дүгээр зүйлийн 9.2, 9.3 дахь хэсгийг тус тус хасах.</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8.Төслийн 9 дүгээр зүйлийн 9.5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9.5.Багшийн хөгжлийн төвийн үйл ажиллагаанд ерөнхий боловсролын сургууль, цэцэрлэг, мэргэжлийн боловсрол сургалтын байгууллагын нийт хувьсах зардлын хоёр хувь хүртэл хэмжээний зардлыг зарцуулна. </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9.Төслийн 9 дүгээр зүйлд доор дурдсан агуулгатай 9.6, 9.7 дахь хэсэг нэмэ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9.6.Дээд боловсролын сургалтын байгууллага нь багшийн хөгжлийн төвийн үйл ажиллагаанд зарцуулах зардлын хэмжээг тухайн сургуулийн Удирдах зөвлөлөөр хэлэлцүүлж, батлуулн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7.Багшийн хөгжлийн төвд тавигдах шаардлага, ажиллах үлгэрчилсэн журмыг боловсролын асуудал эрхэлсэн төрийн захиргааны төв байгууллага батална.” </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10.Төслийн 10 дугаар зүйлийн 10.1 дэх хэсгийн “хэрэгцээ, багшийг хөгжүүлэх төлөвлөгөөнд” гэснийг “хэрэгцээнд” гэж, 10.2 дахь хэсгийн “хамруулах зарчим баримтална” гэснийг “хамруулна” гэж өөрчлө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5 гишүүн 82,2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1.Төслийн 10 дугаар зүйлийн 10.3 дахь хэсгийн “агуулгыг багтаана.” гэсний дараа “Дадлагажигч хөдөө орон нутагт ажиллавал тэтгэлэг олгож болох бөгөөд холбогдох журмыг Засгийн газар батална.” гэж нэмэ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pPr>
      <w:r>
        <w:rPr>
          <w:rStyle w:val="Strong"/>
          <w:rFonts w:cs="Arial" w:ascii="Arial" w:hAnsi="Arial"/>
          <w:b w:val="false"/>
          <w:color w:val="000000"/>
          <w:sz w:val="24"/>
          <w:szCs w:val="24"/>
          <w:lang w:val="mn-Cyrl-MN"/>
        </w:rPr>
        <w:t>Санал хураалт</w:t>
      </w:r>
    </w:p>
    <w:p>
      <w:pPr>
        <w:pStyle w:val="BodyTextIndent3"/>
        <w:spacing w:before="0" w:after="0"/>
        <w:ind w:left="283" w:firstLine="437"/>
        <w:rPr>
          <w:rStyle w:val="Strong"/>
          <w:rFonts w:ascii="Arial" w:hAnsi="Arial" w:cs="Arial"/>
          <w:b w:val="false"/>
          <w:b w:val="false"/>
          <w:color w:val="000000"/>
          <w:sz w:val="24"/>
          <w:szCs w:val="24"/>
          <w:lang w:val="mn-Cyrl-MN"/>
        </w:rPr>
      </w:pPr>
      <w:r>
        <w:rPr/>
      </w:r>
    </w:p>
    <w:p>
      <w:pPr>
        <w:pStyle w:val="BodyTextIndent3"/>
        <w:spacing w:before="0" w:after="0"/>
        <w:ind w:left="283" w:firstLine="437"/>
        <w:rPr/>
      </w:pPr>
      <w:r>
        <w:rPr>
          <w:rStyle w:val="Strong"/>
          <w:rFonts w:cs="Arial" w:ascii="Arial" w:hAnsi="Arial"/>
          <w:b w:val="false"/>
          <w:color w:val="000000"/>
          <w:sz w:val="24"/>
          <w:szCs w:val="24"/>
          <w:lang w:val="mn-Cyrl-MN"/>
        </w:rPr>
        <w:t>45 гишүүн оролцож 80 хувийн саналаар санал дэмжигдлээ.</w:t>
      </w:r>
    </w:p>
    <w:p>
      <w:pPr>
        <w:pStyle w:val="BodyTextIndent3"/>
        <w:spacing w:before="0" w:after="0"/>
        <w:ind w:left="283" w:firstLine="437"/>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12.Төслийн 10 дугаарзүйлийн 10.4 дэх хэсгийн “Ерөнхий боловсролын сургуулийн 44-өөс дээш гэснийг “Төрийн өмчийн ерөнхий боловсролын сургуулийн 50-иас дээш” гэж өөрчилж, доор дурдсан агуулгатай 10.6 дахь хэсэг нэмэх:</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w:t>
      </w:r>
      <w:r>
        <w:rPr>
          <w:rStyle w:val="Strong"/>
          <w:rFonts w:cs="Arial" w:ascii="Arial" w:hAnsi="Arial"/>
          <w:b w:val="false"/>
          <w:color w:val="000000"/>
          <w:sz w:val="24"/>
          <w:szCs w:val="24"/>
          <w:lang w:val="mn-Cyrl-MN"/>
        </w:rPr>
        <w:t>10.6.Энэ хуулийн 10.4 дэх хэсэгт заасны дагуу туслах багш ажиллуулах журмыг боловсролын асуудал эрхэлсэн Засгийн газрын гишүүн батална.”</w:t>
      </w:r>
    </w:p>
    <w:p>
      <w:pPr>
        <w:pStyle w:val="BodyTextIndent3"/>
        <w:spacing w:before="0" w:after="0"/>
        <w:ind w:left="283" w:firstLine="437"/>
        <w:jc w:val="both"/>
        <w:rPr/>
      </w:pPr>
      <w:r>
        <w:rPr>
          <w:rStyle w:val="Strong"/>
          <w:rFonts w:cs="Arial" w:ascii="Arial" w:hAnsi="Arial"/>
          <w:b w:val="false"/>
          <w:color w:val="000000"/>
          <w:sz w:val="24"/>
          <w:szCs w:val="24"/>
          <w:lang w:val="mn-Cyrl-MN"/>
        </w:rPr>
        <w:tab/>
        <w:tab/>
        <w:tab/>
        <w:tab/>
        <w:tab/>
        <w:tab/>
        <w:tab/>
        <w:t>Санал гаргасан ажлын хэсэг</w:t>
        <w:tab/>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rPr/>
      </w:pPr>
      <w:r>
        <w:rPr>
          <w:rStyle w:val="Strong"/>
          <w:rFonts w:cs="Arial" w:ascii="Arial" w:hAnsi="Arial"/>
          <w:b w:val="false"/>
          <w:color w:val="000000"/>
          <w:sz w:val="24"/>
          <w:szCs w:val="24"/>
          <w:lang w:val="mn-Cyrl-MN"/>
        </w:rPr>
        <w:t>Амарзаяа гишүүн үг хэлье.</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r>
      <w:r>
        <w:rPr>
          <w:rStyle w:val="Strong"/>
          <w:rFonts w:cs="Arial" w:ascii="Arial" w:hAnsi="Arial"/>
          <w:color w:val="000000"/>
          <w:sz w:val="24"/>
          <w:szCs w:val="24"/>
          <w:lang w:val="mn-Cyrl-MN"/>
        </w:rPr>
        <w:t>Н.Амарзаяа:</w:t>
      </w:r>
      <w:r>
        <w:rPr>
          <w:rStyle w:val="Strong"/>
          <w:rFonts w:cs="Arial" w:ascii="Arial" w:hAnsi="Arial"/>
          <w:b w:val="false"/>
          <w:color w:val="000000"/>
          <w:sz w:val="24"/>
          <w:szCs w:val="24"/>
          <w:lang w:val="mn-Cyrl-MN"/>
        </w:rPr>
        <w:t xml:space="preserve"> Энэ үгийг би бас хэлэхгүй бол болохгүй ээ. Багшийн хөгжлийн тухай хуулийг би бас Өмнөговь аймгийнхаа ерөнхий боловсролын сургуулийн өмнөх сургуулийн багш нараар хэлэлцүүлээд тэр дундаа сургуулийн өмнөх сургуулийн багш нарын ирүүлсэн саналыг би бас энэ дээр тусгаж хэлэх нь зйтэй гэж ингэж бодож байгаа юм.</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t>Тэгээд түрүүн би бас хэлсэн. Ерөнхий боловсролын сургууль гээд яваад байгаа. Сургуулийн өмнөх боловсролын цэцэрлэгийн багш нарын асуудлыг энэ дээр зарим нэг газар нь орхигдуулаад зарим нэг газар нь болохоор аваад яваад байгаа зүйл бий. Хоёрдугаарт нь тэр.</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t>Бас төрийн өмчийн ерөнхий боловсролын сургууль гэж байгаа. Өмчийн хэвшил хамаарахгүйгээр багшийн энэ асуудлыг анхаарлаа хандуулж энэ хууль дээрээ бас өөрчлөөрэй гэсэн ийм саналыг өгч байна.</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ab/>
        <w:t>Л.Энх-Амгалан гишүүн үг хэлнэ.</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r>
      <w:r>
        <w:rPr>
          <w:rStyle w:val="Strong"/>
          <w:rFonts w:cs="Arial" w:ascii="Arial" w:hAnsi="Arial"/>
          <w:color w:val="000000"/>
          <w:sz w:val="24"/>
          <w:szCs w:val="24"/>
          <w:lang w:val="mn-Cyrl-MN"/>
        </w:rPr>
        <w:t>Л.Энх-Амгалан:</w:t>
      </w:r>
      <w:r>
        <w:rPr>
          <w:rStyle w:val="Strong"/>
          <w:rFonts w:cs="Arial" w:ascii="Arial" w:hAnsi="Arial"/>
          <w:b w:val="false"/>
          <w:color w:val="000000"/>
          <w:sz w:val="24"/>
          <w:szCs w:val="24"/>
          <w:lang w:val="mn-Cyrl-MN"/>
        </w:rPr>
        <w:t xml:space="preserve"> Амарзаяа гишүүн маань бас  байнга энэ дээр. Үг хэлэнгээ л тайлбар хэлэх гээд байна л даа. Энийг ганцхан ерөнхий боловсролын дунд сургууль дээр туслах багштай болчих тийм заалт зохицуулалт ороод ирчихсэн юм шиг ингээд ойлгогдоод байх шиг байна. Энэ нь бол үгүй. Энэ хуулийн үйлчлэх хүрээ нь өмчийн хэлбэр харгалзахгүйгээр Монгол Улсад үйл ажиллагаа явуулж байгаа бүх шатны албан болон албан бус боловсролын сургалтын байгууллагад ажиллаж буй бүх багшид үйлчилнэ гэсэн ийм заалт орчихсон учраас Амарзаяа гишүүн ээ, энэ дээр ганцхан тэр ерөнхий боловсролын дунд сургууль дээр туслах багшийн асуудал байна гэсэн ийм ойлголт байхгүй ээ. Энэ бүх тогтолцоондоо ийм туслах багшийн зохицуулалтууд нь хийгдээд явах юм гэдэг тайлбарыг хэлэх нь зөв байх гэж бодож байна.</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Тогтохсүрэн гишүүн үг хэлнэ.</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jc w:val="both"/>
        <w:rPr/>
      </w:pPr>
      <w:r>
        <w:rPr>
          <w:rStyle w:val="Strong"/>
          <w:rFonts w:cs="Arial" w:ascii="Arial" w:hAnsi="Arial"/>
          <w:b w:val="false"/>
          <w:color w:val="000000"/>
          <w:sz w:val="24"/>
          <w:szCs w:val="24"/>
          <w:lang w:val="mn-Cyrl-MN"/>
        </w:rPr>
        <w:tab/>
      </w:r>
      <w:r>
        <w:rPr>
          <w:rStyle w:val="Strong"/>
          <w:rFonts w:cs="Arial" w:ascii="Arial" w:hAnsi="Arial"/>
          <w:color w:val="000000"/>
          <w:sz w:val="24"/>
          <w:szCs w:val="24"/>
          <w:lang w:val="mn-Cyrl-MN"/>
        </w:rPr>
        <w:t>Д.Тогтохсүрэн:</w:t>
      </w:r>
      <w:r>
        <w:rPr>
          <w:rStyle w:val="Strong"/>
          <w:rFonts w:cs="Arial" w:ascii="Arial" w:hAnsi="Arial"/>
          <w:b w:val="false"/>
          <w:color w:val="000000"/>
          <w:sz w:val="24"/>
          <w:szCs w:val="24"/>
          <w:lang w:val="mn-Cyrl-MN"/>
        </w:rPr>
        <w:t xml:space="preserve"> Энэ боловсролын шинэчлэлийн хамгийн нэг суурь асуудал нь энэ туслах багшийн тухай асуудал байгаа юм. Тэгээд энэ 44 гэсэн тоог нь 50 болгоод бүр өсгөчихсөн байгаа юм. Би бол бүр багасгах ёстой гэж бодож байгаа байхгүй юу. 25-30 хүүхэд бол хамгийн нормальный тоо байхгүй юу. Бараг л эндээ л туслах багштай байх ёстой байхгүй юу. 1, 2 дугаар анги бол 6 настай үед бол бараг л туслах багшийн тухай асуудал яригддаг байхгүй юу. Тэгэхээр би туслах багшийн тоо хүүхдийн тоог бид нар 50 гэж цааш нь явуулах биш нааш нь 40 рүү оруулж ирж байж багшийн тоог нэмэгдүүлэх ёстой байхгүй юу. </w:t>
      </w:r>
    </w:p>
    <w:p>
      <w:pPr>
        <w:pStyle w:val="BodyTextIndent3"/>
        <w:spacing w:before="0" w:after="0"/>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Сургуулиуд чинь 40-өөс дээш хүүхэдтэй туслах багш ажиллуулна гэчих юм бол сургуулиуд өөрсдөө бүлгээ нэмээд л хүүхдийнхээ тоог 25, 30-даа бариулаад л явчихна. Амьдрал дээр. Тийм учраас би бүр 50 руу биш наашаагаа 40 рүү оруулж ирэх ёстой гэж бодож байгаа юм. Ингэж байж сургалтын чанар сайжирна, хүүхэдтэй ажиллах ажиллагаа сайжирна. Тиймээс би 44 биш харин 50 биш 40 болгох ёстой гэж бодоод байгаа юм. 12 дугаар зүйл дээр. 40 болгож байж энэ өөрөө туслах багш бол тэртэй тэргүй нэг их ажиллуулахгүй болов уу гэж бодож байна. Менежерүүд өөрсдөө.</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Харин анги, бүлгүүдээ зохицуулалт хийгээд 25-30-тай бариад их аятайхан болгоод явчих ганц аятайхан заалт байна. Тийм учраас би энэ 44 гэдгийг бүр 50 болгохгүй юм гэхэд үгүйдээ 44-өөрөө байлгаж өгөөч гэсэн ийм л санал хэлэх гээд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Тэгээд одоо яах вэ. Байнгын хороон дээрээ ингээд хураачихсан юм чинь. Эцсийн хэлэлцүүлэг дээрээ Байнгын хороон дээрээ дахиж нэг ярих юм уу, саналаа хураачихаад.</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Д.Оюунхорол:</w:t>
      </w:r>
      <w:r>
        <w:rPr>
          <w:rStyle w:val="Strong"/>
          <w:rFonts w:cs="Arial" w:ascii="Arial" w:hAnsi="Arial"/>
          <w:b w:val="false"/>
          <w:color w:val="000000"/>
          <w:sz w:val="24"/>
          <w:szCs w:val="24"/>
          <w:lang w:val="mn-Cyrl-MN"/>
        </w:rPr>
        <w:t xml:space="preserve"> Тогтохсүрэн гишүүний ярьсныг авсан нь дээр дэ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Тэгэхээр наадах чинь Засгийн газрын гишүүн батална гэдэг нь хамт уначих гээд байна шүү дээ тэгвэл.</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Санал хураах уу?</w:t>
      </w:r>
    </w:p>
    <w:p>
      <w:pPr>
        <w:pStyle w:val="Normal"/>
        <w:ind w:firstLine="720"/>
        <w:jc w:val="both"/>
        <w:rPr>
          <w:rStyle w:val="Strong"/>
          <w:rFonts w:ascii="Arial" w:hAnsi="Arial" w:cs="Arial"/>
          <w:b w:val="false"/>
          <w:b w:val="false"/>
          <w:bCs/>
          <w:color w:val="000000"/>
          <w:sz w:val="24"/>
          <w:szCs w:val="24"/>
          <w:lang w:val="mn-Cyrl-MN"/>
        </w:rPr>
      </w:pPr>
      <w:r>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46 гишүүн оролцож 6,5 хувийн саналаар дэмжигдсэнгүй. Энэ санал дэмжигдсэнгүй.</w:t>
      </w:r>
    </w:p>
    <w:p>
      <w:pPr>
        <w:pStyle w:val="Normal"/>
        <w:ind w:firstLine="720"/>
        <w:jc w:val="both"/>
        <w:rPr>
          <w:rStyle w:val="Strong"/>
          <w:rFonts w:ascii="Arial" w:hAnsi="Arial" w:cs="Arial"/>
          <w:b w:val="false"/>
          <w:b w:val="false"/>
          <w:color w:val="000000"/>
          <w:sz w:val="24"/>
          <w:szCs w:val="24"/>
          <w:lang w:val="mn-Cyrl-MN"/>
        </w:rPr>
      </w:pPr>
      <w:r>
        <w:rPr/>
      </w:r>
    </w:p>
    <w:p>
      <w:pPr>
        <w:pStyle w:val="Normal"/>
        <w:jc w:val="both"/>
        <w:rPr>
          <w:rFonts w:ascii="Arial" w:hAnsi="Arial" w:cs="Arial"/>
          <w:color w:val="000000"/>
          <w:lang w:val="mn-Cyrl-MN"/>
        </w:rPr>
      </w:pPr>
      <w:r>
        <w:rPr>
          <w:rFonts w:cs="Arial" w:ascii="Arial" w:hAnsi="Arial"/>
          <w:color w:val="000000"/>
          <w:lang w:val="mn-Cyrl-MN"/>
        </w:rPr>
        <w:tab/>
        <w:t>13.Төслийн 10 дугаар зүйлийн 10.5 дахь хэсгийг хасах.</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Санал гаргасан ажлын хэсэг</w:t>
      </w:r>
    </w:p>
    <w:p>
      <w:pPr>
        <w:pStyle w:val="BodyTextIndent3"/>
        <w:spacing w:before="0" w:after="0"/>
        <w:rPr>
          <w:rStyle w:val="Strong"/>
          <w:rFonts w:ascii="Arial" w:hAnsi="Arial" w:cs="Arial"/>
          <w:b w:val="false"/>
          <w:b w:val="false"/>
          <w:color w:val="000000"/>
          <w:sz w:val="24"/>
          <w:szCs w:val="24"/>
          <w:lang w:val="mn-Cyrl-MN"/>
        </w:rPr>
      </w:pPr>
      <w:r>
        <w:rPr>
          <w:rFonts w:cs="Arial" w:ascii="Arial" w:hAnsi="Arial"/>
          <w:color w:val="000000"/>
          <w:lang w:val="mn-Cyrl-MN"/>
        </w:rPr>
      </w:r>
    </w:p>
    <w:p>
      <w:pPr>
        <w:pStyle w:val="BodyTextIndent3"/>
        <w:spacing w:before="0" w:after="0"/>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ab/>
        <w:t>Учрал гишүүн.</w:t>
      </w:r>
    </w:p>
    <w:p>
      <w:pPr>
        <w:pStyle w:val="BodyTextIndent3"/>
        <w:spacing w:before="0" w:after="0"/>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Н.Учрал:</w:t>
      </w:r>
      <w:r>
        <w:rPr>
          <w:rStyle w:val="Strong"/>
          <w:rFonts w:cs="Arial" w:ascii="Arial" w:hAnsi="Arial"/>
          <w:b w:val="false"/>
          <w:color w:val="000000"/>
          <w:sz w:val="24"/>
          <w:szCs w:val="24"/>
          <w:lang w:val="mn-Cyrl-MN"/>
        </w:rPr>
        <w:t xml:space="preserve"> Гишүүддээ баярлалаа. Тэгээд ажлын хэсэг бол Багшийн хөгжлийн тухай хууль дээр маш сайн ажилласан. Энэ нэлээн багш нарын хүлээгдэж байсан хүлээлтэд нэлээн тодорхой хариулт өгөх ийм хууль болж байгаа гэж бодож байгаа. Тэгээд энэ 10.5 дахь хэсгийг хасахыг би дэмжихгүй байгаа юм. Яагаад гэхээр энэ ямар заалт юм бэ гэхээр багшийн мэргэжлээр их, дээд сургууль эзэмшсэн төгсөгч нь багшлах эрхтэй байна гэдэг заалт. Тэгээд манай энэ дэд ажлын хэсэг дээр юу гэж тайлбарлаад байгаа вэ гэхээр гарааны шалгалт гэдэг юм авна гээд байгаа юм.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 xml:space="preserve">Гарааны шалгалт гэдэг үг бол Боловсролын хуульд огт байхгүй. Боловсролын их сургуулийг багш мэргэжлээр төгссөн хүн төгсөж гарангуутаа ажиллах, багшлах эрхийг олж авахгүй л бол дахиад шалгалт авдаг, дахиад л энэ процедур үргэлжлээд байдаг. Гэтэл яг үнэндээ бол одоо ямар нөхцөл байдал байна вэ гэхээр дүүрэг дээр байгаа сургуулиудад багшлах багшийн шалгалтыг өөрсдөө сургуулийн захирлууд нь сонгон шалгаруулаад аваад томилох, чөлөөлөх эрх нь байгаа шүү дээ. Тэндээ очоод шалгалтаа өгөөд тэнцвэл орж байгаа. Гэтэл түүнийх нь өмнө гарааны шалгалт гээд дахиад нэг юм аваад байгаа юм.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Хэрвээ багш мэргэжлээр их, дээд сургууль төгсөөгүй багш бол тэр багшлах эрхийнхээ шалгалтыг өгөөд сургалтандаа суугаад ингээд явах хэрэгтэй. Яагаад гэхээр багш мэргэжлээр их, дээд сургуулиудад бид оруулах гэж маш их мотиваци идэвхжүүлэлт хийгээд байдаг. Тэгээд одоо бараг эрэгтэйчүүдэд нь хөнгөлөлт өгч байна л гэнэ, Боловсролын их сургууль чинь маш их тэтгэлэг өгөөд байдаг. Тэгээд арай гэж төгсөөд гарангуут нь дахиад гарааны шалгалт. Тэгээд сургууль дээрээ очоод сонгон шалгаруулалтад орно. Энэ их олон босгыг ингээд давахад улам цаашлуулаад байгаа байхгүй юу багш мэргэжлээр их, дээд сургуульд орох гээд байгаа залуучуудыг. Энэ асуудлыг бид унагаагаад хуучнаар нь явах ёсто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Ер нь Боловсролын хуульд байхгүй гарааны шалгалт гэдэг үгийг болих хэрэгтэй. Энийг тэр Боловсролын багц хуулийг хэлэлцэхдээ оруулж ирээд явах байх аа гэж бодож байна. Сая салбарын сайд миний энэ анхны хуулийн үзэл баримтлалыг бас дэмжиж байгаа юм байна. Тэгэхээр ер нь цаашдаа яг энэ хэлбэрээрээ явах нь зөв юм байна гэж ойлгож байна. Үүнийг яаж орлох гэж байгаа вэ гэхээр дадлагажигч багш буюу 4 жил их, дээд сургуулиудад сурч байхдаа 6 сарын хугацаанд туслах багшаар ямар нэгэн дунд сургуульд очиж туслах багшаар ажиллаад тэр 6 сар ажилласан хугацааг нь кредит цагт нь тооцоод тэгээд тухайн сургуулийнх нь захирал нь, удирдсан багш нь тодорхойлолт өгөөд ингээд төгсөж байгаа юм. Одооны энэ хуулиар бол. Тэгэхээр дадлага хийх бололцоотой болчихож байгаа учраас харьцангуй туршлагатай болоод ингээд гараад ир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Багшийн мэргэжлээр биш өөр мэргэжлээр мэргэжил эзэмшээд багшлах гэж байгаа бол тэр ёстой нөгөө шалгалтаа өгөөд тэгээд нэмэлт хичээлээ аваад ингээд явж болно. Тийм учраас багшаар төгссөн хүмүүстээ боломж олгоод явъя гэсэн ийм санаа байгаа юм. Энэ бол энэ хуулийн бас нэлээн гол үзэл баримтлалуудын нэг. Тэгээд сая бол бас гишүүд хэлж байсан. Ажлын гүйцэтгэлийн үнэлгээ гэдэг анх энэ үгийг энэ хуульд оруулж ирж байгаа юм. Нэг ёсондоо илүү ажилласан бол илүү цалингаа авдаг. Тэгээд нөгөө суралцагчийн сэтгэл ханамж, эцэг, эхчүүдийн сэтгэл ханамж, амжилт чанарын үнэлгээ гээд дүйцүүлээд Засгийн газар энэ журмаа батлаад цаашдаа багшийн ажлын гүйцэтгэлийг үнэлэх ийм журамтай болоод явах юм. Энэ хуулиар. Тэгэхээр одоогийнх шиг 5 жил ажилласан багш, 10 жил ажилласан багш хоёрын цалин хоорондын цалингийн зөрүү 4000 төгрөг байдаг байдал алга болно.</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Дээрээс нь энэ чинь 3 жил болоод шалгалтаа өгөх юм бол тухайн амжилт чанараас нь дүйцүүлээд 3 жил болсон хүнийг шууд зэрэг ахиулах боломжоор нь хангаж байгаа юм. Одоо болохоор 5 жилээс нааш зэрэг ахихгүй. Зэрэг ахихын цаана юу байна вэ гэхээр цалин нэмэгдэхгүй. Ийм байдлаар байгаа учраас илүү өрсөлдөөнтэй. Энэ салбарыг жаахан идэвхжүүлэх гээд байгаа хууль учраас энэ саналыг унагаагаад явсан нь зөв байх аа. Яагаад гэвэл цаашдаа энэ хуулийн гол концепци нь үүнд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Оюундарь гишүүн үг хэлнэ. Дараа нь Энх-Амгалан гишүүн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Н.Оюундарь:</w:t>
      </w:r>
      <w:r>
        <w:rPr>
          <w:rStyle w:val="Strong"/>
          <w:rFonts w:cs="Arial" w:ascii="Arial" w:hAnsi="Arial"/>
          <w:b w:val="false"/>
          <w:color w:val="000000"/>
          <w:sz w:val="24"/>
          <w:szCs w:val="24"/>
          <w:lang w:val="mn-Cyrl-MN"/>
        </w:rPr>
        <w:t xml:space="preserve"> Манай улсад 97 их, дээд сургууль байгаа. Энэ их, дээд сургуулиудад дандаа л багшаа бэлдэж байдаг. Энэ дотроос нь 42 сургууль нь багш бэлтгэж байгаа. Тэрнээс нь 20 гаруй нь бага ангийн багш нарыг бэлтгэж байгаа. 42 сургууль багш бэлтгэж байгаа сургуулиуд маань бүгдээрээ өөрийн гэсэн өөр өөрийн хөтөлбөртэй, өөр өөрийн технологиор өөр өөрийн сургалтын программаар багшаа бэлтгэж байдаг.</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 xml:space="preserve">Гэтэл яг багш мэргэжлийн эзэмшиж байгаа хүнд тавигдах стандарт гэж яг бодитой тийм стандарт байхгүй. Уул нь бол их, дээд сургуулйг төгсөөд бүтэн 4 жилд сурчихаад 22 настай хүүхдээр бид нар дараа нь багш болгоод зах зээл дээр гаргаж байгаа юм. Багшийн мэргэжлийг эзэмшээд. Гэтэл тэр 22 настай багш маань заавал ч үгүй шалгалт өгсөн байх ёстой гэж би хувьдаа бодож байгаа. Өнөөдөр яг багшийн мэргэжлээр 17205 оюутан суралцаж байгаа. Энэ жил гэхэд 4500 багш бас зах зээл дээр нэмж гарч ирнэ.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 xml:space="preserve">Ийм тохиолдолд багшийг бэлтгэх, багш болгож хүлээн зөвшөөрөх үйл ажиллагаа улс бүрт маш урт хугацаанд явагддаг. Монгол Улсын хувьд ч гэсэн 4 жилийн дараа ингэж багшийг зүгээр шууд гаргаад ямар нэгэн шалгалтгүйгээр гаргах нь буруу гэж бодож байна. Урьд өмнө нь энэ лицензийн шалгалтыг өмнөх сайд нарын үед дандаа л үнэ төлбөртэй 35000 төгрөгийн төлбөр төлөөд л багшийнхаа шалгалтад ороод тэгээд багшлах эрхээ эзэмшээд явдаг байсан. Гэтэл яг энэ Цогзолмаа сайдын үед бол тэр 35000 төгрөгийн шалгалтын хураамжнаас нь чөлөөлчихсөн байж байгаа.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Энд бол ямар нэгэн байдлаар багшийн мэргэжлээр төгсөж байгаа хүнд ямар нэгэн учиргүй мотиваци олоод байх юм юу ч байхгүй. Харин эсргээр бид нар зах зээл дээр гарч байгаа багш нарыгаа маш чанартай тийм багш нарыг гаргах нь бас зүйтэй. Тэр үүднээсээ бид нар ер нь энэ шалгалтыг өгүүлэх нь зүйтэй буюу одоо энэ ажлын хэсгийн оруулж ирсэн төслийн 10.5 дах хэсгийг нь хасах саналыг нь харин дэмжих ёстой гэсэн тийм саналтай байж байн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Л.Энх-Амгалан гишүүн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Л.Энх-Амгалан:</w:t>
      </w:r>
      <w:r>
        <w:rPr>
          <w:rStyle w:val="Strong"/>
          <w:rFonts w:cs="Arial" w:ascii="Arial" w:hAnsi="Arial"/>
          <w:b w:val="false"/>
          <w:color w:val="000000"/>
          <w:sz w:val="24"/>
          <w:szCs w:val="24"/>
          <w:lang w:val="mn-Cyrl-MN"/>
        </w:rPr>
        <w:t xml:space="preserve"> Энийг бас ажлын хэсэг дээр нэлээн ярсан юм. Тэгээд дэд ажлын хэсгийнхэн энэ Багшийн институт энэ үндэслэлүүдээ бас тайлбарласан юм. Ер нь 35000 төгрөг аваад ингээд тийм гарааны шалгалтад нь тэнцүүлээд ингээд явуулчих гэсэндээ биш юм байна лээ энэ бол. Энийг бид нар олон талаас нь хармаар юм байна лээ. Бид нар хэдийгээр энэ багшийн хөгжлийг дэмжих хуулийг батлаад багш нарынхаа нийгмийн баталгааны асуудал, үр дүнд суурилсан цалингийн тогтолцоо, багш өөрөө хөгжих энэ бүх боломжуудыг нь нэг талаас олгож байгаа юм.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Нөгөө талаараа багш болж байгаа хүн чинь бас хариуцлага хүлээх ёстой шүү дээ. Ер нь анагаахын сургууль төгсөөд 6 жил сураад дахиад 2 жил үргэлжлүүлж ажил сураад ингээд 8 жилийн дараа эмч болох л эрх нь нээгддэг. Хуулийн сургууль яг адилхан. Боловсрол бол бас нэлээн өндөр босготой, нэлээн стандарттай л байх ёстой гэж ойлгоод байгаа байхгүй юу. 1 сая гаруй хүүхэд энэ сургууль дээр сурч байна шүү дээ. Энэ 1 сая гаруй хүүхдүүдийн хувь заяаны асуудал, эцэг, эхчүүдийн эрх ашгийн асуудал гэх мэтчилэнгээр бай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Тэгээд энэ гарааны шалгалт гэдэг нь юун учиртай юм бэ гэхээр ер нь багшийн сургууль төгсөөд тэгээд яг багш болох гэж байгаа хүүхэд бол Боловсролын хуулиудыг хэрэгжүүлэх үүрэг хүлээж байгаа тийм үү? Тэгэхээр тэр гарааны шалгалт гэдэг чинь манай ажлын хэсгийнхний тайлбарлаж байгаагаар бол одоо хэрэгжиж байгаа боловсролын хэрэгжүүлэх гэж байгаа тэр Боловсролын хуулиудаар л ерөнхий мэдлэгийн шалгалт авдаг л тийм юу юм байна лээ шүү дээ. Тэр бол уг нь заавал байх.</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Үнэхээр тэр хүндрэлтэй олон хүүхэд унаад ингээд байдаг бол бид нар бас ажлын хэсэг дээр ярьсан тийм үү? Юу гэж ярьсан бэ гэхээр тэгвэл багшийнх нь 4 жил сурч байгаа энэ багшийн сургуульд сурч байгаа тэр агуулгад нь энэ асуудлуудыг бас оруулаад өгье. Шалгалт өгч байгаа тэр сэдвүүдийг нь энэ агуулгад нь оруулаад өгье. Тэгээд одоо тэр тодорхой хүнд суртлууд байдаг бол тэрийг нь онлайн горимд шилжүүлээд дуртай цагтаа тэр шалгалтандаа ороод ингээд эрхээ авчих энэ бололцоонуудыг нь хангаад өгье гэсэн ийм л зүйлүүдийг ярьсан байхгүй юу. Тэгэхээр энэ дээр бол тодорхой ийм босго зайлшгүй байх ёстой гэж л бодож энэ ажлын хэсэг дээр энэ саналыг дэмжсэн юм л даа.</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3 гишүүн үг хэлчихлээ. Дахиж хэлэх юм уу?</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Тогтохсүрэн гишүүн, дараа нь Цогзолмаа гишүүн.</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Д.Тогтохсүрэн:</w:t>
      </w:r>
      <w:r>
        <w:rPr>
          <w:rStyle w:val="Strong"/>
          <w:rFonts w:cs="Arial" w:ascii="Arial" w:hAnsi="Arial"/>
          <w:b w:val="false"/>
          <w:color w:val="000000"/>
          <w:sz w:val="24"/>
          <w:szCs w:val="24"/>
          <w:lang w:val="mn-Cyrl-MN"/>
        </w:rPr>
        <w:t xml:space="preserve"> Баярлалаа. Би 13 дугаар томьёолол дээр ийм л юм байгаа юм. Энэ 10.5 гээд хуучин байсан заалтыг сэргээх нь зөв байгаа юм. Сургууль төгссөн хүүхдүүд дараа нь дахиад л нэг багшийн эрх авах гээд ингээд яваад байгаа юм. Би бол яах вэ гэхээр ер нь багш илүүдэл байгаа юу гэвэл байгаа. Сонгон шалгаруулалт хийдэг систем рүү л орчихмоор байгаа юм. Сургууль төгссөн хүүхдүүдийг авах нь нээлттэй болгоод харин дараа нь тэр сургууль дээрээ хийх юм уу, хаана хийх юм бэ, тэрийг Боловсролын хуульдаа хийж өгөх юм уу, энэ хуульд хийж өгөх юм уу? Заавал сонгон шалгаруулалт хийдэг. Тэрийг нь нээлттэй, шударга, ил тод явдаг тэр сонгон шалгаруулалтын систем нь чухал байгаа юм. Хүмүүс тэрийг нь л хараад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Одоо сонгон шалгаруулалтын систем байхгүй учраас багшийн эрхийг үнэмлэхтэй нь илүү давуу эрхээр орчихоод байгаа байхгүй юу. Тэгээд би юу гэж хэлэх гэж байна вэ гэхээр дараагийн хэлэлцүүлгийн үед ярих юм уу, эсхүл Боловсролын хууль дээрээ ярих юм уу Цогзолмаа сайд. Энэ сонгон шалгаруулдаг системийг л энэ Боловсролын хуульд хийгээд өгчихмөөр байгаа юм. Тэрийг нь сургууль өөрөө хийх юм уу, эсхүл тухайн дүүргийн, аймгийн, нийслэлийн боловсролын салбар нь хийх юм уу гэдгийг энэ сонгон шалгаруулалтын нээлттэй, ил тод, шударга хийгээд өгчихвөл цаашдаа сайн багшийг аваад ажиллуулах энэ нөхцөл бүрдэнэ гэж ингэж бодож байгаа юм.</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Цогзолмаа сайд үг хэлн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 xml:space="preserve">Ц.Цогзолмаа: </w:t>
      </w:r>
      <w:r>
        <w:rPr>
          <w:rStyle w:val="Strong"/>
          <w:rFonts w:cs="Arial" w:ascii="Arial" w:hAnsi="Arial"/>
          <w:b w:val="false"/>
          <w:color w:val="000000"/>
          <w:sz w:val="24"/>
          <w:szCs w:val="24"/>
          <w:lang w:val="mn-Cyrl-MN"/>
        </w:rPr>
        <w:t>Гишүүдийн гаргаж байгаа саналуудад ер нь бас зөв, зөв өнцгүүд гарч байна л даа. Би зүгээр яг практик дээр, амьдрал дээр ингээд харахад үнэхээр багш нарын маань цалин хөлс багатай нь холбож тэр 35000 төгрөгөөс чөлөөлж байгаа асуудал ерөөсөө биш юм. Энэ нь өөрөө 4 жил зарцуулаад сургуулиа төгсөөд ирчихсэн бол шууд ажлын байран дээрээ эзэмшсэн мэргэжлээрээ шууд ажлаа хийгээд явах бололцоог нь олгож өгөх ёсто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 xml:space="preserve">Харин ямар зүйл хийх ёстой вэ гэхээр багшийг бэлтгэж байгаа процесстоо л бид нар ямар хөтөлбөрөөр багш бэлтгэх юм бэ, ямар олон улсын хөтөлбөрүүдийг хэрэгжүүлсэн юм бэ? Ямар чадвартай багш ажлын байран дээр очих ёстой вэ гэдэгтээ багшийг элсүүлэхээс эхлүүлээд суралцагчдаа дэмжих эн юман дээрээ бид нар үнэхээр зарчмын өөрчлөлт гаргах ёстой. Харин багшийн ажлыг заавал тэгж дахин тийм нугалж байгаа юм шиг лиценз олгох байдлаар биш ажил дээр гарсан багшийн үнэлгээ сайн багш байна уу, муу багш байна уу гэдэг нь юугаар үнэлэгдэх вэ гэхээр суралцагч хүүхдүүдийн сурлагын үзүүлэлтээр энэ багш сайн байгаа л бол цалин нь нэмэгдээд уулаасаа яваад өгчихнө. Энэ өмнө нь байсан систем байхгүй юу. </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Харамсалтай нь бид нар энийгээ орхигдуулчихсан учраас өнөөдөр яг үнэнээ хэлэхэд орлого олох гэж багшаар төгссөн хүүхдүүд дээр дахиж сургалт хийж байгаа нь үнэхээр буруу. Харин Багшийн мэргэжил дээшлүүлэх институцээ бид нар төр бодлогоороо төсвийг нь тавьж өгөх ёстой байхгүй. Багш нарынхаа сургалт хийж байгаа мөнгийг нь багш нараас авах биш төсвийнхөө мөнгөөр багш нараа сургадаг технологийн багш нар хэдэн жилд мэргэжлээ дээшлүүлэх юм бэ, математикийн багш нар хэдэн жилд дээшлүүлэх юм бэ гэдгийг төсөвт нь мөнгийг нь тавьж өгөөд явах хэрэгтэ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Тогтохсүрэн гишүүний хэлж байгаатай би 100 хувь санал нэг байна. Ямар багш нь шууд лицензээ аваад явах юм бэ, харин дахин шалгалт өгөх шаардлагатай багш жишээлбэл ямар байх юм бэ гэхээр одоо суман дээр амьдрал байгаа шүү дээ. Багш хүрэлцэхгүй. Гэтэл англи хэлээр аягүй сайн ярьдаг хүнийг англи хэл заалгачихмаар байдаг. Тэгвэл тэр хүн харин англи хэлний багшийн сургалтанд суугаад лицензээ авчихаад багшлаад явах ёстой. Тийм учраас мэргэжлийн, мэргэжлийн бус гэдэг дээр ийм зохицуулалт хийгээд өгөх нь өөрөө салбараа хурдан хөгжүүлэх ийм бололцоо явах ёстой.</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Би зүгээр ганцхан жишээ хэлье л дээ. Сая Сингапурт очоод ажиллахад бага ангийн багш магистр байна гэдэг ганцхан босго тавьдаг байгаа байхгүй юу. Тийм мундаг. Бага ангийн багш магистр байна. Тэгэхээр чинь магистр хүн бакалавр багшаас илүү цалин авна гэдэг нь тэрний цаана ойлгогдоод бага ангийн багш чанартай байна гэдэг юм боловсролынх нь салбарын суурь болоод явчихаж байгаа юм. Тийм учраас цаашдаа бид нар энэ чиглэл дээр онцгойлон анхаарна. Тийм учраас би гишүүдийг энэ саналыг унагах нь зүйтэй. 4 жил сурсан багш шууд хичээлээд заагаад явах нь зүйтэй гэж.</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color w:val="000000"/>
          <w:sz w:val="24"/>
          <w:szCs w:val="24"/>
          <w:lang w:val="mn-Cyrl-MN"/>
        </w:rPr>
        <w:t>М.Энхболд:</w:t>
      </w:r>
      <w:r>
        <w:rPr>
          <w:rStyle w:val="Strong"/>
          <w:rFonts w:cs="Arial" w:ascii="Arial" w:hAnsi="Arial"/>
          <w:b w:val="false"/>
          <w:color w:val="000000"/>
          <w:sz w:val="24"/>
          <w:szCs w:val="24"/>
          <w:lang w:val="mn-Cyrl-MN"/>
        </w:rPr>
        <w:t xml:space="preserve"> Гишүүд үг хэллээ.</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pPr>
      <w:r>
        <w:rPr>
          <w:rStyle w:val="Strong"/>
          <w:rFonts w:cs="Arial" w:ascii="Arial" w:hAnsi="Arial"/>
          <w:b w:val="false"/>
          <w:color w:val="000000"/>
          <w:sz w:val="24"/>
          <w:szCs w:val="24"/>
          <w:lang w:val="mn-Cyrl-MN"/>
        </w:rPr>
        <w:t>Санал хураалт</w:t>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
    </w:p>
    <w:p>
      <w:pPr>
        <w:pStyle w:val="BodyTextIndent3"/>
        <w:spacing w:before="0" w:after="0"/>
        <w:ind w:left="283" w:firstLine="437"/>
        <w:jc w:val="both"/>
        <w:rPr>
          <w:rStyle w:val="Strong"/>
          <w:rFonts w:ascii="Arial" w:hAnsi="Arial" w:cs="Arial"/>
          <w:b w:val="false"/>
          <w:b w:val="false"/>
          <w:color w:val="000000"/>
          <w:sz w:val="24"/>
          <w:szCs w:val="24"/>
          <w:lang w:val="mn-Cyrl-MN"/>
        </w:rPr>
      </w:pPr>
      <w:r>
        <w:rPr>
          <w:rStyle w:val="Strong"/>
          <w:rFonts w:cs="Arial" w:ascii="Arial" w:hAnsi="Arial"/>
          <w:b w:val="false"/>
          <w:color w:val="000000"/>
          <w:sz w:val="24"/>
          <w:szCs w:val="24"/>
          <w:lang w:val="mn-Cyrl-MN"/>
        </w:rPr>
        <w:t>45 гишүүн оролцож  24,4 хувийн саналаар дэмжигдсэн байна. Байнгын хорооны санал дэмжигдсэнгүй. Тэгэхээр хуучин санал нь босч байна гэсэн үг.</w:t>
      </w:r>
    </w:p>
    <w:p>
      <w:pPr>
        <w:pStyle w:val="Normal"/>
        <w:ind w:firstLine="720"/>
        <w:jc w:val="both"/>
        <w:rPr>
          <w:rStyle w:val="Strong"/>
          <w:rFonts w:ascii="Arial" w:hAnsi="Arial" w:cs="Arial"/>
          <w:color w:val="000000"/>
          <w:sz w:val="24"/>
          <w:szCs w:val="24"/>
          <w:lang w:val="mn-Cyrl-MN"/>
        </w:rPr>
      </w:pPr>
      <w:r>
        <w:rPr/>
      </w:r>
    </w:p>
    <w:p>
      <w:pPr>
        <w:pStyle w:val="Normal"/>
        <w:ind w:firstLine="720"/>
        <w:jc w:val="both"/>
        <w:rPr>
          <w:rFonts w:ascii="Arial" w:hAnsi="Arial" w:cs="Arial"/>
          <w:i/>
          <w:i/>
          <w:lang w:val="mn-Cyrl-MN"/>
        </w:rPr>
      </w:pPr>
      <w:r>
        <w:rPr>
          <w:rFonts w:cs="Arial" w:ascii="Arial" w:hAnsi="Arial"/>
          <w:color w:val="000000"/>
          <w:lang w:val="mn-Cyrl-MN"/>
        </w:rPr>
        <w:t>14. Төслийн 5 дугаар бүлэг болон 11, 12, 13 дугаар зүйлийг нэгтгэн, доор дурдсанаар 11, 12, 13 дугаар зүйл болгон өөрчлөн найруулж, төслийн ТАВДУГААР бүлгийг хасах.</w:t>
      </w:r>
    </w:p>
    <w:p>
      <w:pPr>
        <w:pStyle w:val="Normal"/>
        <w:rPr>
          <w:rFonts w:ascii="Arial" w:hAnsi="Arial" w:cs="Arial"/>
          <w:i/>
          <w:i/>
          <w:lang w:val="mn-Cyrl-MN"/>
        </w:rPr>
      </w:pPr>
      <w:r>
        <w:rPr>
          <w:rFonts w:cs="Arial" w:ascii="Arial" w:hAnsi="Arial"/>
          <w:i/>
          <w:lang w:val="mn-Cyrl-MN"/>
        </w:rPr>
      </w:r>
    </w:p>
    <w:p>
      <w:pPr>
        <w:pStyle w:val="Normal"/>
        <w:rPr/>
      </w:pPr>
      <w:r>
        <w:rPr>
          <w:rFonts w:cs="Arial" w:ascii="Arial" w:hAnsi="Arial"/>
          <w:lang w:val="mn-Cyrl-MN"/>
        </w:rPr>
        <w:tab/>
        <w:t>“</w:t>
      </w:r>
      <w:r>
        <w:rPr>
          <w:rFonts w:cs="Arial" w:ascii="Arial" w:hAnsi="Arial"/>
          <w:b/>
          <w:lang w:val="mn-Cyrl-MN"/>
        </w:rPr>
        <w:t xml:space="preserve">11 дүгээр зүйл.Багшийн нийгмийн баталгаа, </w:t>
      </w:r>
    </w:p>
    <w:p>
      <w:pPr>
        <w:pStyle w:val="Normal"/>
        <w:rPr>
          <w:rFonts w:ascii="Arial" w:hAnsi="Arial" w:cs="Arial"/>
          <w:b/>
          <w:b/>
          <w:lang w:val="mn-Cyrl-MN"/>
        </w:rPr>
      </w:pPr>
      <w:r>
        <w:rPr>
          <w:rFonts w:cs="Arial" w:ascii="Arial" w:hAnsi="Arial"/>
          <w:b/>
          <w:lang w:val="mn-Cyrl-MN"/>
        </w:rPr>
        <w:tab/>
        <w:tab/>
        <w:tab/>
        <w:t xml:space="preserve">       хөгжил, оролцоог дэмжих, хангах</w:t>
      </w:r>
    </w:p>
    <w:p>
      <w:pPr>
        <w:pStyle w:val="Normal"/>
        <w:rPr>
          <w:rFonts w:ascii="Arial" w:hAnsi="Arial" w:cs="Arial"/>
          <w:b/>
          <w:b/>
          <w:lang w:val="mn-Cyrl-MN"/>
        </w:rPr>
      </w:pPr>
      <w:r>
        <w:rPr>
          <w:rFonts w:cs="Arial" w:ascii="Arial" w:hAnsi="Arial"/>
          <w:b/>
          <w:lang w:val="mn-Cyrl-MN"/>
        </w:rPr>
      </w:r>
    </w:p>
    <w:p>
      <w:pPr>
        <w:pStyle w:val="Normal"/>
        <w:jc w:val="both"/>
        <w:rPr>
          <w:rFonts w:ascii="Arial" w:hAnsi="Arial" w:cs="Arial"/>
          <w:color w:val="000000"/>
          <w:lang w:val="mn-Cyrl-MN"/>
        </w:rPr>
      </w:pPr>
      <w:r>
        <w:rPr>
          <w:rFonts w:cs="Arial" w:ascii="Arial" w:hAnsi="Arial"/>
          <w:color w:val="000000"/>
          <w:lang w:val="mn-Cyrl-MN"/>
        </w:rPr>
        <w:tab/>
        <w:t>11.1.Багш нь Төрийн албаны тухай хуулийн 27.1-д заасан төрийн албан хаагчийн баталгаа, Боловсролын тухай хуулийн 43.1-д заасан нийгмийн баталгаагаар хангагда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2.Ерөнхий боловсролын сургууль, цэцэрлэг, мэргэжлийн сургалт, боловсролын байгууллагын багшийн мэргэжлийн зэргийг суралцагчдын сурлагын амжилт, чанар, суралцагч эсвэл түүний асран хамгаалагч, харгалзан дэмжигчийн сэтгэл ханамж, заах аргын чадвар, өөрийгөө хөгжүүлсэн байдлыг харгалзан хугацаанаас өмнө нэмэгдүүлж болох бөгөөд холбогдох журмыг боловсролын болон нийгмийн хамгааллын асуудал эрхэлсэн Засгийн газрын гишүүн хамтран батал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1.3.Багш мэргэжлээр төгсөгчийн мэдээллийг төгсгөсөн сургууль нь боловсролын салбарын мэдээллийн системд илгээн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11.4.Багшийг хөгжүүлэх үйл ажиллагаа нь багш мэргэжил эзэмшсэн хугацаанаас тооцогдох бөгөөд Боловсролын тухай хуулийн 40 дүгээр зүйлийн 40.8 дахь хэсэгт заасан багшийн мэргэжлийг дээшлүүлэх сургалтад хамрагдах үндэслэл болно. </w:t>
      </w:r>
    </w:p>
    <w:p>
      <w:pPr>
        <w:pStyle w:val="Normal"/>
        <w:jc w:val="both"/>
        <w:rPr>
          <w:rFonts w:ascii="Arial" w:hAnsi="Arial" w:cs="Arial"/>
          <w:i/>
          <w:i/>
          <w:color w:val="0070C0"/>
          <w:lang w:val="mn-Cyrl-MN"/>
        </w:rPr>
      </w:pPr>
      <w:r>
        <w:rPr>
          <w:rFonts w:cs="Arial" w:ascii="Arial" w:hAnsi="Arial"/>
          <w:i/>
          <w:color w:val="0070C0"/>
          <w:lang w:val="mn-Cyrl-MN"/>
        </w:rPr>
      </w:r>
    </w:p>
    <w:p>
      <w:pPr>
        <w:pStyle w:val="Normal"/>
        <w:jc w:val="both"/>
        <w:rPr>
          <w:rFonts w:ascii="Arial" w:hAnsi="Arial" w:cs="Arial"/>
          <w:color w:val="000000"/>
          <w:lang w:val="mn-Cyrl-MN"/>
        </w:rPr>
      </w:pPr>
      <w:r>
        <w:rPr>
          <w:rFonts w:cs="Arial" w:ascii="Arial" w:hAnsi="Arial"/>
          <w:color w:val="000000"/>
          <w:lang w:val="mn-Cyrl-MN"/>
        </w:rPr>
        <w:tab/>
        <w:t>11.5.Энэ хуулийн 11 дүгээр зүйлийн 11.4 дэх хэсэгт заасан хугацаанд багш сургалтад хамрагдаагүй тохиолдолд зардлыг өөрөө хариуцна.</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tab/>
        <w:t>12 дугаар зүйл.Багшийн оролцоо</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i/>
          <w:i/>
          <w:color w:val="0070C0"/>
          <w:lang w:val="mn-Cyrl-MN"/>
        </w:rPr>
      </w:pPr>
      <w:r>
        <w:rPr>
          <w:rFonts w:cs="Arial" w:ascii="Arial" w:hAnsi="Arial"/>
          <w:color w:val="000000"/>
          <w:lang w:val="mn-Cyrl-MN"/>
        </w:rPr>
        <w:tab/>
        <w:t>12.1.Багш нь хувь хүний санаачилга, бүтээлч үйл ажиллагаанд суурилсан бие дааж хөгжих богино, дунд, урт хугацааны төлөвлөгөөтэй  байна.</w:t>
      </w:r>
    </w:p>
    <w:p>
      <w:pPr>
        <w:pStyle w:val="Normal"/>
        <w:jc w:val="both"/>
        <w:rPr>
          <w:rFonts w:ascii="Arial" w:hAnsi="Arial" w:cs="Arial"/>
          <w:i/>
          <w:i/>
          <w:color w:val="0070C0"/>
          <w:lang w:val="mn-Cyrl-MN"/>
        </w:rPr>
      </w:pPr>
      <w:r>
        <w:rPr>
          <w:rFonts w:cs="Arial" w:ascii="Arial" w:hAnsi="Arial"/>
          <w:i/>
          <w:color w:val="0070C0"/>
          <w:lang w:val="mn-Cyrl-MN"/>
        </w:rPr>
      </w:r>
    </w:p>
    <w:p>
      <w:pPr>
        <w:pStyle w:val="Normal"/>
        <w:jc w:val="both"/>
        <w:rPr>
          <w:rFonts w:ascii="Arial" w:hAnsi="Arial" w:cs="Arial"/>
          <w:color w:val="000000"/>
          <w:lang w:val="mn-Cyrl-MN"/>
        </w:rPr>
      </w:pPr>
      <w:r>
        <w:rPr>
          <w:rFonts w:cs="Arial" w:ascii="Arial" w:hAnsi="Arial"/>
          <w:color w:val="000000"/>
          <w:lang w:val="mn-Cyrl-MN"/>
        </w:rPr>
        <w:tab/>
        <w:t>12.2.Бүх шатны боловсролын сургалтын байгууллагын багш мэдлэг боловсрол, ур чадвараа сайжруулах, өөрийгөө хөгжүүлэх талаар холбогдох мэргэжлийн  байгууллагад санал, хүсэлт, гомдол гарг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2.3.Бүх шатны боловсролын сургалтын байгууллагын багш зорилго, санаачилгаар нэгдэн сонирхлын бүлэг байгуулж, хамтран ажиллаж болно.</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2.4.Бүх шатны боловсролын сургалтын байгууллага, орон нутгийн боловсролын байгууллагын тухайн жилийн төлөвлөгөөтэй багш нь хувийн болон сонирхлын бүлгийн хөгжлийн төлөвлөгөөг уялдуулна.</w:t>
      </w:r>
      <w:r>
        <w:rPr>
          <w:rFonts w:cs="Arial" w:ascii="Arial" w:hAnsi="Arial"/>
          <w:color w:val="000000"/>
          <w:u w:val="single"/>
          <w:lang w:val="mn-Cyrl-MN"/>
        </w:rPr>
        <w:t xml:space="preserve"> </w:t>
      </w:r>
    </w:p>
    <w:p>
      <w:pPr>
        <w:pStyle w:val="Normal"/>
        <w:jc w:val="both"/>
        <w:rPr>
          <w:rFonts w:ascii="Arial" w:hAnsi="Arial" w:cs="Arial"/>
          <w:color w:val="000000"/>
          <w:u w:val="single"/>
          <w:lang w:val="mn-Cyrl-MN"/>
        </w:rPr>
      </w:pPr>
      <w:r>
        <w:rPr>
          <w:rFonts w:cs="Arial" w:ascii="Arial" w:hAnsi="Arial"/>
          <w:color w:val="000000"/>
          <w:u w:val="single"/>
          <w:lang w:val="mn-Cyrl-MN"/>
        </w:rPr>
      </w:r>
    </w:p>
    <w:p>
      <w:pPr>
        <w:pStyle w:val="Normal"/>
        <w:jc w:val="both"/>
        <w:rPr/>
      </w:pPr>
      <w:r>
        <w:rPr>
          <w:rFonts w:cs="Arial" w:ascii="Arial" w:hAnsi="Arial"/>
          <w:color w:val="000000"/>
          <w:lang w:val="mn-Cyrl-MN"/>
        </w:rPr>
        <w:tab/>
      </w:r>
      <w:r>
        <w:rPr>
          <w:rFonts w:cs="Arial" w:ascii="Arial" w:hAnsi="Arial"/>
          <w:b/>
          <w:color w:val="000000"/>
          <w:lang w:val="mn-Cyrl-MN"/>
        </w:rPr>
        <w:t>13 дугаар зүйл.</w:t>
      </w:r>
      <w:r>
        <w:rPr>
          <w:rFonts w:cs="Arial" w:ascii="Arial" w:hAnsi="Arial"/>
          <w:color w:val="000000"/>
          <w:lang w:val="mn-Cyrl-MN"/>
        </w:rPr>
        <w:t>Багшийн ажлын үр дүн</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3.1.Багшийн тухайн хичээлийн жилд ажилласан үр дүнгийн мэдээллийг боловсролын салбарын мэдээллийн системд боловсролын сургалтын байгууллага илгээнэ.</w:t>
      </w:r>
      <w:r>
        <w:rPr>
          <w:rFonts w:cs="Arial" w:ascii="Arial" w:hAnsi="Arial"/>
          <w:i/>
          <w:color w:val="0070C0"/>
          <w:lang w:val="mn-Cyrl-MN"/>
        </w:rPr>
        <w:t xml:space="preserve">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70C0"/>
          <w:lang w:val="mn-Cyrl-MN"/>
        </w:rPr>
      </w:pPr>
      <w:r>
        <w:rPr>
          <w:rFonts w:cs="Arial" w:ascii="Arial" w:hAnsi="Arial"/>
          <w:color w:val="000000"/>
          <w:lang w:val="mn-Cyrl-MN"/>
        </w:rPr>
        <w:tab/>
        <w:t>13.2.Багш хувийн хөгжлийн төлөвлөгөөндөө тусгасан ажлын гүйцэтгэлийг боловсролын салбарын мэдээллийн системд өөрөө илгээнэ.</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13.3.Багшид ажлын гүйцэтгэлд суурилсан урамшууллыг олгох бөгөөд холбогдох журмыг Засгийн газар батална.” </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Санал гаргасан ажлын хэс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хсүрэн гишүүн үг хэлнэ, Оюунчимэг гишүүн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Тогтохсүрэн:</w:t>
      </w:r>
      <w:r>
        <w:rPr>
          <w:rFonts w:cs="Arial" w:ascii="Arial" w:hAnsi="Arial"/>
          <w:color w:val="000000"/>
          <w:lang w:val="mn-Cyrl-MN"/>
        </w:rPr>
        <w:t xml:space="preserve">  Баярлалаа. 14 дүгээр санал дээр хоёр санал хэлье гэж бодож байна. Нэгдүгээрт нь багшийн оролцоо, багшийн ажлын үр дүн гээд чухал, чухал юм оруулсан байгаа юм. Энэ дээр багшийн сонгон шалгаруулалт гэдэг юмыг л оруулмаар байгаа юм. Хамгийн хэл амтай, хэрүүлтэй юм нь Энх-Амгалан дарга аа энэ байдаг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х, дүү, амраг садан, найз нөхөд, танил тал, нам улс төр янз бүрийн юмаар ажилд авчихлаа гээд ингээд унадаг гол заалт нь энэ байхгүй юу. Тэгэхээр би яах гэж байна вэ гэхээр энэ заалт дотор багшийн сонгон шалгаруулалт гэсэн жижигхэн юм гаргаад тэр сонгон шалгаруулалтыг нээлттэй, ил тод, шударга явуулчих юм бол түрүүн 10.5 дахь заалт уначихсан учраас ийм шалгуур тавьж өгөхгүй бол нөгөө сайн багш шалгагдахгүй болчих гээд байгаа юм. Тэгээд босчихсон л доо. Гэхдээ ер нь ийм багшийн сонгон шалгаруулалт гэсэн ийм бүлгийг энд нээж өгвөл яасан юм бэ гэж.</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оёрдугаарт нь Боловсролын хуулийн 43 дугаар зүйл буюу нийгмийн баталгааг хувийн хэвшлийнхэнд л үйлчилдэг болгомоор байгаа юм энийг. Манайхан чинь одоо. Төрийн албаны хууль бол хамаа байхгүй энэ төрийн албан хаагчдад зориулсан хууль учраас Төрийн албаны хуулийн 27 дугаар зүйл бол зүгээр 188 мянган төрийн албан хаагч нартаа үйлчи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оловсролын хуульд бол энэ салбарт ажиллаж байгаа бүх хүнд үйлчлэх ёстой. Хувийн хэвшил, төрийнх нь хамаагүй. Тэгэхээр Боловсролын хуулийн 43.1 дүгээр заалт бол бүх хувийн хэвшлийнхэнд хэрэгждэг болгомоор байгаа юм. Хамгийн наад зах нь 5 жилийн тэтгэмжээр. 5 жил тутамд нэг удаа олгодог тэтгэмж. Энийг хувийн хэвшил олгодог болчих юм бол цаашдаа хувийн хэвшлийн сургуулиуд илүү хөгжих боломж бий болох байхгүй юу. Хувийн хэвшлийнхэн энийг гаргаж өгөх юм бол багш нарын чадавхи сайжирна. Тийм учраас би Боловсролын хуулийн нийгмийн баталгаа хувийн хэвшлийнхэн хэрэгжүүлдэг болгох чиглэлд энэ хуульд заалт оруулах боломж байгаа болов уу. Эсхүл Боловсролынхоо хуулиар явах уу гэдгийг ажлын хэсэг дараагийн хэлэлцүүлэг дээр яриад цэгцэлчихвэл зүгээр болов уу гэсэн ийм бодолтой байна.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Энхболд:</w:t>
      </w:r>
      <w:r>
        <w:rPr>
          <w:rFonts w:cs="Arial" w:ascii="Arial" w:hAnsi="Arial"/>
          <w:color w:val="000000"/>
          <w:lang w:val="mn-Cyrl-MN"/>
        </w:rPr>
        <w:t xml:space="preserve"> Оюунчимэг гишүүн үг хэлн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М.Оюунчимэг:</w:t>
      </w:r>
      <w:r>
        <w:rPr>
          <w:rFonts w:cs="Arial" w:ascii="Arial" w:hAnsi="Arial"/>
          <w:color w:val="000000"/>
          <w:lang w:val="mn-Cyrl-MN"/>
        </w:rPr>
        <w:t xml:space="preserve"> Өнөөдөр багштай холбоотой асуудал ер нь багш нь сайн байж байж, багшаа бид дэмжиж чадаж байж бид дараагийн хүмүүсээ, хүүхдүүдээ хүмүүжүүлж чадах учраас багшийн хөгжлийн асуудал бол онцгойлон анхаарах хэрэгтэй л дээ. Тиймээс ч бид нар дэмжиж байгаа юм. Энэ дээр ингээд харахад ажлын хэсэг дээр бас сайн анзаарсан юм уу, үгүй юу. Төр, хувийн хэвшил хоёрыг хуулиараа заалтаараа зааглаад өгчихөөд байгаа байхгүй ю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г нь төр, хувийн хэвшлийн бүх шатны сургууль, боловсролын байгууллагууд орно гэсэн хирнээ энэ дээр ингээд заахаар. Одоо жишээлбэл 21.1 дээр байна, 12.1 дээр байна. Ихэнх юунууд дээр Төрийн албаны тухай хуулийн дагуу хариуцлага хүлээнэ ч гэдэг юм уу. Төрийн албаны хууль үйлчилнэ гэчихсэн. Өнөөдөр хувийн хэвшлийн сургууль, цэцэрлэг Төрийн албаны тухай хуулиар үйлчлэхгүй шүү дээ. Хөдөлмөрийн тухай хуулиар энэ чинь зохицуулагдаад явах ёстой гэж би харж байгаа юм. Тэгэхээр одоо жишээлбэл хууль тогтоомж зөрчигчдөд хүлээлгэх хариуцлага гээд байж байна, дээд талын Төрийн албаны тухай хуулийн дагуу энийг үйлчилнэ гээд энэ 11.1.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энэ тэр дээр Хөдөлмөрийн тухай хуулийг эсхүл оруулж өгөх. Эсхүл энэ боловсролтой холбоотой энэ хууль төрийн болоод хувийн хэвшлийн бүх сургуулиудад ижил үйлчилнэ гэсэн ийм тодорхой заалтууд оруулж өгөхгүй бол энэ чинь жаахан холион бантан болчихоод байна л даа. Аль нь үйлчлэх юм бэ гээд. Энэ дээр маш сайн анхаарч оруулах хэрэгтэй байна. Тэрнээс гадна багшийн ажлын гүйцэтгэлд суурилсан урамшуулал олгоно гэдэг бол өнөөдөр хамгийн чухал байгаа. Гэхдээ ингээд багш нартай уулзаж байхад ярьдаг л даа. Одоо энэ Багшийн хөгжлийн төвийн энэ хуулиар бол дунд, богино, урт хугацааны төлөвлөгөөтэй байгаад тэр хүн өөрийнхөө мэдээллийг тэр мэдээллийн нэгдсэн санд мэдээллийн систем рүү илгээж.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сэн цагт л тэр хүнийг урамшуулах тийм тогтолцоо юм уу? Эсхүл тэр багш тэр хүүхдийг сургасан ур чадвараар нь юм уу, эсхүл нэг стандарт байхгүй бол одоо тухайн үзэмжээсээ ч юм уу, эсхүл тухайн багшаасаа шалтгаалаад бүгд өөр өөрийн богино, урт, дунд хугацааны төлөвлөгөөнүүд гаргаад тэгээд түүгээрээ энэ мэдээллийн систем рүүгээ явуулаад энэ урамшууллын систем нь явах юм юм уу гээд бас жаахан тодорхойгүй байна л даа. Яаж ч өөрчилж хувиргаж болох тийм заалтууд энд жишээлбэл орчихсон  байна л даа. Энийг бид нар цэгцэлж өгөх хэрэгтэй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Нөгөө талаараа сая Тогтохсүрэн гишүүний хэлдэг тэр бас үнэн байхгүй юу. Өнөөдөр ингээд бид нар ингээд би бага, дунд ерөнхий боловсролын ажлыг танилцах ажлын хэсгийг ахлаад бүх хувийн хэвшлийн төрийн сургуулиудаар ороход өнөөдөр хувийн хэвшлийн сургуулиуд өөрийнхөө сургалтад хамрагдах тэр юм нь бүгд хаалттай болчихдог. Болосвролын яаман дээр очиход дандаа төрийн сургуулиуд явчихдаг, хувийн сургуулиудаас оролцуулдаггүй гэж байгаа юм. Одоо тэгээд хувийн сургуулиуд бас энэ сургалтад ижил тэгш хамрагдана гэж зааж байгаа бол энэ бүгд тодорхой хугацаанд заавал сургалтад хамрагдсан байх ёстой. Хамрагдахгүй бол бараг л хариуцлага тооцно гэх мэтийн заалтууд орчихсон. Энэ нь өөрөө бас зөрчилдөөд байна л даа. Тэгэхээр Учрал, Энх-Амгалан гишүүд энэ дээр бас анхаараад яг тодорхой болгох хэрэгтэй байна л д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Жишээлбэл энэ дээр бас байгаа байхгүй юу. Яг заасан хугацаад сургалтад хамрагдаагүй бол өөрөө төлнө, арга хэмжээ авна ч гэдэг юм уу. Энэ мэтчилэн юмнууд заагаад өгчихсөн. Тэгсэн хирнээ хувийн хэвшлийн сургуулиуд яг энэ дээр хамрагдах тэр боломж нь өнөөдөр хаалттай байгаад байдаг. Энэ мэт зүйлүүдийг маш тодорхой зааж өгөхгүй бол ингээд жаахан яаж ч тайлбарлаж болох. Өнөөгийн үйлчлээд байгаа, өнөөгийн бий болоод байгаа хүндрэл. Энэ асуудлыг шийдэхийн тулд бид ийм Багшийн хөгжлийг дэмжсэн хууль уг нь гаргаж байгаа шүү дээ. Тэгэхээр энэ мэт зүйлүүдийг маш тодорхой зааж өгөх хэрэгтэй байна гэж хэлмээр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М.Энхболд: </w:t>
      </w:r>
      <w:r>
        <w:rPr>
          <w:rFonts w:cs="Arial" w:ascii="Arial" w:hAnsi="Arial"/>
          <w:color w:val="000000"/>
          <w:lang w:val="mn-Cyrl-MN"/>
        </w:rPr>
        <w:t xml:space="preserve">Гишүүд үг хэл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анал хураалт</w:t>
      </w:r>
    </w:p>
    <w:p>
      <w:pPr>
        <w:pStyle w:val="Normal"/>
        <w:ind w:firstLine="720"/>
        <w:jc w:val="both"/>
        <w:rPr>
          <w:rFonts w:ascii="Arial" w:hAnsi="Arial" w:cs="Arial"/>
          <w:color w:val="000000"/>
          <w:lang w:val="mn-Cyrl-MN"/>
        </w:rPr>
      </w:pPr>
      <w:r>
        <w:rPr>
          <w:rFonts w:cs="Arial" w:ascii="Arial" w:hAnsi="Arial"/>
          <w:color w:val="000000"/>
          <w:lang w:val="mn-Cyrl-MN"/>
        </w:rPr>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5 гишүүн оролцож 74,4 хувийн саналаар дэмжигдлээ.</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Cs/>
          <w:color w:val="000000"/>
          <w:lang w:val="mn-Cyrl-MN"/>
        </w:rPr>
      </w:pPr>
      <w:r>
        <w:rPr>
          <w:rFonts w:cs="Arial" w:ascii="Arial" w:hAnsi="Arial"/>
          <w:lang w:val="mn-Cyrl-MN"/>
        </w:rPr>
        <w:t>15.Төслийн 14 дүгээр зүйлийн 14.3 дахь хэсгийн “ёс зүйн зөвлөлтэй” гэсний өмнө “орон тооны бус” гэж нэмэ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tab/>
        <w:tab/>
      </w:r>
    </w:p>
    <w:p>
      <w:pPr>
        <w:pStyle w:val="BodyTextIndent3"/>
        <w:spacing w:before="0" w:after="0"/>
        <w:ind w:left="283" w:firstLine="437"/>
        <w:rPr>
          <w:rFonts w:ascii="Arial" w:hAnsi="Arial" w:cs="Arial"/>
          <w:color w:val="000000"/>
          <w:sz w:val="24"/>
          <w:szCs w:val="24"/>
          <w:lang w:val="mn-Cyrl-MN"/>
        </w:rPr>
      </w:pPr>
      <w:r>
        <w:rPr>
          <w:rStyle w:val="Strong"/>
          <w:rFonts w:cs="Arial" w:ascii="Arial" w:hAnsi="Arial"/>
          <w:b w:val="false"/>
          <w:color w:val="000000"/>
          <w:sz w:val="24"/>
          <w:szCs w:val="24"/>
          <w:lang w:val="mn-Cyrl-MN"/>
        </w:rPr>
        <w:t>44 гишүүн оролцож 75,0 хувийн саналаар дэмжигдлээ.</w:t>
      </w:r>
    </w:p>
    <w:p>
      <w:pPr>
        <w:pStyle w:val="Normal"/>
        <w:jc w:val="both"/>
        <w:rPr>
          <w:rFonts w:ascii="Arial" w:hAnsi="Arial" w:cs="Arial"/>
          <w:color w:val="0070C0"/>
          <w:sz w:val="24"/>
          <w:szCs w:val="24"/>
          <w:lang w:val="mn-Cyrl-MN"/>
        </w:rPr>
      </w:pPr>
      <w:r>
        <w:rPr>
          <w:rFonts w:cs="Arial" w:ascii="Arial" w:hAnsi="Arial"/>
          <w:color w:val="0070C0"/>
          <w:sz w:val="24"/>
          <w:szCs w:val="24"/>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6.Төслийн ДӨРӨВДҮГЭЭР бүлгийн нэрний “, ХАРИУЦЛАГА” гэснийг болон 16 дугаар зүйлийг хасах</w:t>
      </w:r>
      <w:r>
        <w:rPr>
          <w:rFonts w:cs="Arial" w:ascii="Arial" w:hAnsi="Arial"/>
          <w:bCs/>
          <w:color w:val="000000"/>
          <w:lang w:val="mn-Cyrl-MN"/>
        </w:rPr>
        <w:t>.</w:t>
        <w:tab/>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
          <w:rFonts w:ascii="Arial" w:hAnsi="Arial" w:cs="Arial"/>
          <w:b w:val="false"/>
          <w:b w:val="false"/>
          <w:color w:val="000000"/>
          <w:lang w:val="mn-Cyrl-MN"/>
        </w:rPr>
      </w:pPr>
      <w:r>
        <w:rPr>
          <w:rFonts w:cs="Arial" w:ascii="Arial" w:hAnsi="Arial"/>
          <w:bCs/>
          <w:color w:val="000000"/>
          <w:lang w:val="mn-Cyrl-MN"/>
        </w:rPr>
        <w:t>Санал хураалт</w:t>
      </w:r>
      <w:r>
        <w:rPr>
          <w:rStyle w:val="Strong"/>
          <w:rFonts w:cs="Arial" w:ascii="Arial" w:hAnsi="Arial"/>
          <w:b w:val="false"/>
          <w:color w:val="000000"/>
          <w:lang w:val="mn-Cyrl-MN"/>
        </w:rPr>
        <w:t xml:space="preserve"> </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4 гишүүн оролцож  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7.Т</w:t>
      </w:r>
      <w:r>
        <w:rPr>
          <w:rFonts w:cs="Arial" w:ascii="Arial" w:hAnsi="Arial"/>
          <w:lang w:val="mn-Cyrl-MN"/>
        </w:rPr>
        <w:t xml:space="preserve">өслийн </w:t>
      </w:r>
      <w:r>
        <w:rPr>
          <w:rFonts w:cs="Arial" w:ascii="Arial" w:hAnsi="Arial"/>
          <w:color w:val="000000"/>
          <w:lang w:val="mn-Cyrl-MN"/>
        </w:rPr>
        <w:t>18 дугаар зүйлийн 18.1 дэх хэсгийн “чиг үүргийг” гэснийг “эрх, үүргийг” гэж, 18.1.2 дахь заалтын “өргөн мэдүүлэх” гэснийг “хэрэгжүүлэх” гэж тус тус өөрчилж, “болон орон нутгийн” гэснийг хаса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82,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18.Төслийн 19 дүгээр зүйлийн 19.1 дэх хэсгийн “хариуцсан” гэснийг “эрхэлсэн” гэж өөрчилж, 19.1.2 дахь заалтыг хасаж, доор дурдсан агуулгатай 19.1.5 дахь заалт нэм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ab/>
        <w:t>“19.1.5.боловсролын салбарын мэдээллийн цахим санг бүрдүүлэх</w:t>
      </w:r>
      <w:r>
        <w:rPr>
          <w:rFonts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color w:val="000000"/>
          <w:lang w:val="mn-Cyrl-MN"/>
        </w:rPr>
        <w:tab/>
        <w:tab/>
        <w:tab/>
        <w:tab/>
        <w:tab/>
        <w:tab/>
        <w:tab/>
        <w:t>Санал гаргасан ажлын хэсэг</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Strong"/>
          <w:rFonts w:ascii="Arial" w:hAnsi="Arial" w:cs="Arial"/>
          <w:b w:val="false"/>
          <w:b w:val="false"/>
          <w:color w:val="000000"/>
          <w:lang w:val="mn-Cyrl-MN"/>
        </w:rPr>
      </w:pPr>
      <w:r>
        <w:rPr>
          <w:rFonts w:cs="Arial" w:ascii="Arial" w:hAnsi="Arial"/>
          <w:color w:val="000000"/>
          <w:lang w:val="mn-Cyrl-MN"/>
        </w:rPr>
        <w:t>Санал хураалт</w:t>
      </w:r>
      <w:r>
        <w:rPr>
          <w:rStyle w:val="Strong"/>
          <w:rFonts w:cs="Arial" w:ascii="Arial" w:hAnsi="Arial"/>
          <w:b w:val="false"/>
          <w:color w:val="000000"/>
          <w:lang w:val="mn-Cyrl-MN"/>
        </w:rPr>
        <w:t xml:space="preserve"> </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Fonts w:ascii="Arial" w:hAnsi="Arial" w:cs="Arial"/>
          <w:color w:val="000000"/>
          <w:lang w:val="mn-Cyrl-MN"/>
        </w:rPr>
      </w:pPr>
      <w:r>
        <w:rPr>
          <w:rStyle w:val="Strong"/>
          <w:rFonts w:eastAsia="Arial" w:cs="Arial" w:ascii="Arial" w:hAnsi="Arial"/>
          <w:b w:val="false"/>
          <w:color w:val="000000"/>
          <w:lang w:val="mn-Cyrl-MN"/>
        </w:rPr>
        <w:t xml:space="preserve"> </w:t>
      </w:r>
      <w:r>
        <w:rPr>
          <w:rStyle w:val="Strong"/>
          <w:rFonts w:cs="Arial" w:ascii="Arial" w:hAnsi="Arial"/>
          <w:b w:val="false"/>
          <w:color w:val="000000"/>
          <w:lang w:val="mn-Cyrl-MN"/>
        </w:rPr>
        <w:t>45 гишүүн оролцож 8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color w:val="000000"/>
          <w:lang w:val="mn-Cyrl-MN"/>
        </w:rPr>
        <w:t>19.Ажлын хэсгийн гаргасан, төслийн 20 дугаар зүйлийн 20.3, 20.5, 20.6 дахь хэсгийг хаса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75,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0.Төслийн 21 дүгээр зүйл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w:t>
      </w:r>
      <w:r>
        <w:rPr>
          <w:rFonts w:cs="Arial" w:ascii="Arial" w:hAnsi="Arial"/>
          <w:b/>
          <w:bCs/>
          <w:color w:val="000000"/>
          <w:lang w:val="mn-Cyrl-MN"/>
        </w:rPr>
        <w:t>21 дүгээр зүйл.Хууль тогтоомж зөрчигчид хүлээлгэх хариуцлага</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bCs/>
          <w:lang w:val="mn-Cyrl-MN"/>
        </w:rPr>
        <w:tab/>
      </w:r>
      <w:r>
        <w:rPr>
          <w:rFonts w:cs="Arial" w:ascii="Arial" w:hAnsi="Arial"/>
          <w:lang w:val="mn-Cyrl-MN"/>
        </w:rPr>
        <w:t xml:space="preserve">21.1.Энэ хуулийг зөрчсөн албан тушаалтанд Эрүүгийн хариуцлага хүлээлгэхээргүй бол Төрийн албаны тухай хуульд заасан хариуцлага хүлээлгэн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color w:val="000000"/>
          <w:lang w:val="mn-Cyrl-MN"/>
        </w:rPr>
      </w:pPr>
      <w:r>
        <w:rPr>
          <w:rFonts w:cs="Arial" w:ascii="Arial" w:hAnsi="Arial"/>
          <w:lang w:val="mn-Cyrl-MN"/>
        </w:rPr>
        <w:t>21.2.Энэ хуулийг зөрчсөн хүн, хуулийн этгээдэд Эрүүгийн хууль, Зөрчлийн тухай хуульд заасан хариуцлага хүлээлгэнэ.”</w:t>
      </w:r>
      <w:r>
        <w:rPr>
          <w:rFonts w:cs="Arial" w:ascii="Arial" w:hAnsi="Arial"/>
          <w:bCs/>
          <w:color w:val="000000"/>
          <w:lang w:val="mn-Cyrl-MN"/>
        </w:rPr>
        <w:t xml:space="preserve"> </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Тогтохсүрэн гишүүн үг хэлнэ.</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Д.Тогтохсүрэн:</w:t>
      </w:r>
      <w:r>
        <w:rPr>
          <w:rFonts w:cs="Arial" w:ascii="Arial" w:hAnsi="Arial"/>
          <w:bCs/>
          <w:color w:val="000000"/>
          <w:lang w:val="mn-Cyrl-MN"/>
        </w:rPr>
        <w:t xml:space="preserve"> Ганцхан өгүүлбэр хэлнэ. Хөдөлмөрийн тухай хуульд заасан гээд оруулчихмаар байгаа юм. Төрийн албаны тухай болон Хөдөлмөрийн тухай хуульд заасан хариуцлага хүлээлгэнэ гээд. Хувийн хэвшлийнхэн Хөдөлмөрийн хуулиар яв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bCs/>
          <w:color w:val="000000"/>
          <w:lang w:val="mn-Cyrl-MN"/>
        </w:rPr>
        <w:t>М.Энхболд:</w:t>
      </w:r>
      <w:r>
        <w:rPr>
          <w:rFonts w:cs="Arial" w:ascii="Arial" w:hAnsi="Arial"/>
          <w:bCs/>
          <w:color w:val="000000"/>
          <w:lang w:val="mn-Cyrl-MN"/>
        </w:rPr>
        <w:t xml:space="preserve"> 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77,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Энэ заалтад Хөдөлмөрийн тухай хууль гэж нэмэх талаар эцсийн хэлэлцүүлэг дээр Баатарбилэг дарга анхаараара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lang w:val="mn-Cyrl-MN"/>
        </w:rPr>
        <w:tab/>
        <w:t>21.Төслийн 22 дугаар зүйлийн 22.1 дэх хэсгийг доор дурдсанаар өөрчлөн найруулах:</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bCs/>
          <w:color w:val="000000"/>
          <w:lang w:val="mn-Cyrl-MN"/>
        </w:rPr>
        <w:t>“</w:t>
      </w:r>
      <w:r>
        <w:rPr>
          <w:rFonts w:cs="Arial" w:ascii="Arial" w:hAnsi="Arial"/>
          <w:lang w:val="mn-Cyrl-MN"/>
        </w:rPr>
        <w:t xml:space="preserve">22.1.Энэ хуулийг 2019 оны 01 дүгээр сарын 01-ний өдрөөс эхлэн дагаж мөрдөнө.” </w:t>
      </w:r>
    </w:p>
    <w:p>
      <w:pPr>
        <w:pStyle w:val="Normal"/>
        <w:ind w:firstLine="720"/>
        <w:jc w:val="both"/>
        <w:rPr>
          <w:rFonts w:ascii="Arial" w:hAnsi="Arial" w:cs="Arial"/>
          <w:lang w:val="mn-Cyrl-MN"/>
        </w:rPr>
      </w:pPr>
      <w:r>
        <w:rPr>
          <w:rFonts w:cs="Arial" w:ascii="Arial" w:hAnsi="Arial"/>
          <w:lang w:val="mn-Cyrl-MN"/>
        </w:rPr>
        <w:tab/>
        <w:tab/>
        <w:tab/>
        <w:tab/>
        <w:tab/>
        <w:tab/>
        <w:tab/>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75,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22.Төслийн талаар гаргасан дээрх зарчмын зөрүүтэй саналын томьёоллууд дэмжигдсэн тул төслийн бүлэг, зүйл, хэсэг, заалтын дугаарыг нийцүүлэн өөрчлө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Санал хур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45 гишүүн оролцож 68,9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lang w:val="mn-Cyrl-MN"/>
        </w:rPr>
        <w:t>23.Хуулийн төслийн хамт өргөн мэдүүлсэн Боловсролын тухай хуульд өөрчлөлт оруулах тухай хуулийн төслийг хууль санаачлагчид буцаах</w:t>
      </w:r>
      <w:r>
        <w:rPr>
          <w:rFonts w:cs="Arial" w:ascii="Arial" w:hAnsi="Arial"/>
          <w:bCs/>
          <w:color w:val="000000"/>
          <w:lang w:val="mn-Cyrl-MN"/>
        </w:rPr>
        <w:t>.</w:t>
      </w:r>
    </w:p>
    <w:p>
      <w:pPr>
        <w:pStyle w:val="Normal"/>
        <w:ind w:firstLine="720"/>
        <w:jc w:val="both"/>
        <w:rPr>
          <w:rFonts w:ascii="Arial" w:hAnsi="Arial" w:cs="Arial"/>
          <w:bCs/>
          <w:color w:val="000000"/>
          <w:lang w:val="mn-Cyrl-MN"/>
        </w:rPr>
      </w:pPr>
      <w:r>
        <w:rPr>
          <w:rFonts w:cs="Arial" w:ascii="Arial" w:hAnsi="Arial"/>
          <w:bCs/>
          <w:color w:val="000000"/>
          <w:lang w:val="mn-Cyrl-MN"/>
        </w:rPr>
        <w:tab/>
        <w:tab/>
        <w:tab/>
        <w:tab/>
        <w:tab/>
        <w:tab/>
        <w:tab/>
        <w:t>Санал гаргасан ажлын хэсэг</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
          <w:rFonts w:ascii="Arial" w:hAnsi="Arial" w:cs="Arial"/>
          <w:b w:val="false"/>
          <w:b w:val="false"/>
          <w:color w:val="000000"/>
          <w:lang w:val="mn-Cyrl-MN"/>
        </w:rPr>
      </w:pPr>
      <w:r>
        <w:rPr>
          <w:rFonts w:cs="Arial" w:ascii="Arial" w:hAnsi="Arial"/>
          <w:bCs/>
          <w:color w:val="000000"/>
          <w:lang w:val="mn-Cyrl-MN"/>
        </w:rPr>
        <w:t>Санал хураалт</w:t>
      </w:r>
      <w:r>
        <w:rPr>
          <w:rStyle w:val="Strong"/>
          <w:rFonts w:cs="Arial" w:ascii="Arial" w:hAnsi="Arial"/>
          <w:b w:val="false"/>
          <w:color w:val="000000"/>
          <w:lang w:val="mn-Cyrl-MN"/>
        </w:rPr>
        <w:t xml:space="preserve"> </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45 гишүүн оролцож 77,8 хувийн саналаар дэмжигдлээ.</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Санал дэмжигдсэнээр “Хуулийн төсөл буцаах тухай” Улсын Их Хурлын тогтоол батлагдлаа.</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 xml:space="preserve">Эцсийн найруулга сонсгоё. </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Монгол Улсын Их Хурлын чуулганы хуралдааны дэгийн тухай хуулийн 22.5 дахь хэсгийг үндэслэн Монгол Улсын Их Хурлаас ТОГТООХ нь:</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1.Монгол Улсын Их Хурлын гишүүн Н.Учрал, Ж.Энхбаяр нараас  2017 оны 6 дугаар сарын 15-ны өдөр Улсын Их Хуралд өргөн мэдүүлсэн Багшийн хөгжлийн тухай хуулийн төсөлтэй хамт өргөн мэдүүлсэн Боловсролын тухай хуульд өөрчлөлт оруулах тухай хуулийн төслийг нэгдсэн хуралдаанд оролцсон гишүүдийн олонхи хэлэлцэх боломжгүй гэж үзсэн тул хууль санаачлагчид нь буцаасугай.</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Эцсийн найруулга дээр саналтай гишүүн байна уу?</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Эцсийн найруулга сонссонд тооцлоо.</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Зарчмын зөрүүтэй саналын томьёоллуудаар санал хурааж дууслаа.</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Style w:val="Strong"/>
          <w:rFonts w:cs="Arial" w:ascii="Arial" w:hAnsi="Arial"/>
          <w:b w:val="false"/>
          <w:color w:val="000000"/>
          <w:lang w:val="mn-Cyrl-MN"/>
        </w:rPr>
        <w:t>Багшийн хөгжлийг дэмжих тухай хуулийн төслийг эцсийн хэлэлцүүлэгт бэлтгүүлэхээр Нийгмийн бодлого, боловсрол, соёл, шинжлэх ухааны байнгын хороонд. Зарчмын зөрүүтэй санал хурааж байх үед гишүүдээс гаргасан саналыг эцсийн хэлэлцүүлэг дээр анхаарч үзэхийг Байнгын хороонд чиглэл болгоё. Байнгын хороонд шилжүүлж байна.</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Дээрх бичлэгээ унтраачих. Микрофон чинь асаалттай байж байг. Гишүүдэд зарлалын чанартай зүйл байна.</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b w:val="false"/>
          <w:color w:val="000000"/>
          <w:lang w:val="mn-Cyrl-MN"/>
        </w:rPr>
        <w:t>Өнөөдрийн чуулганы хуралдаан үүгээр өндөрлөлөө.</w:t>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rStyle w:val="Strong"/>
          <w:rFonts w:ascii="Arial" w:hAnsi="Arial" w:cs="Arial"/>
          <w:b w:val="false"/>
          <w:b w:val="false"/>
          <w:color w:val="000000"/>
          <w:lang w:val="mn-Cyrl-MN"/>
        </w:rPr>
      </w:pPr>
      <w:r>
        <w:rPr/>
      </w:r>
    </w:p>
    <w:p>
      <w:pPr>
        <w:pStyle w:val="Normal"/>
        <w:ind w:firstLine="720"/>
        <w:jc w:val="both"/>
        <w:rPr/>
      </w:pPr>
      <w:r>
        <w:rPr>
          <w:rStyle w:val="Strong"/>
          <w:rFonts w:cs="Arial" w:ascii="Arial" w:hAnsi="Arial"/>
          <w:color w:val="000000"/>
          <w:lang w:val="mn-Cyrl-MN"/>
        </w:rPr>
        <w:t>Дууны бичлгээс буулгасан:</w:t>
      </w:r>
    </w:p>
    <w:p>
      <w:pPr>
        <w:pStyle w:val="Normal"/>
        <w:ind w:firstLine="720"/>
        <w:jc w:val="both"/>
        <w:rPr/>
      </w:pPr>
      <w:r>
        <w:rPr>
          <w:rStyle w:val="Strong"/>
          <w:rFonts w:cs="Arial" w:ascii="Arial" w:hAnsi="Arial"/>
          <w:b w:val="false"/>
          <w:color w:val="000000"/>
          <w:lang w:val="mn-Cyrl-MN"/>
        </w:rPr>
        <w:t>ПРОТОКОЛЫН АЛБАНЫ</w:t>
      </w:r>
    </w:p>
    <w:p>
      <w:pPr>
        <w:pStyle w:val="Normal"/>
        <w:ind w:firstLine="720"/>
        <w:jc w:val="both"/>
        <w:rPr>
          <w:rFonts w:ascii="Arial" w:hAnsi="Arial" w:cs="Arial"/>
          <w:color w:val="000000"/>
          <w:lang w:val="mn-Cyrl-MN"/>
        </w:rPr>
      </w:pPr>
      <w:r>
        <w:rPr>
          <w:rStyle w:val="Strong"/>
          <w:rFonts w:cs="Arial" w:ascii="Arial" w:hAnsi="Arial"/>
          <w:b w:val="false"/>
          <w:color w:val="000000"/>
          <w:lang w:val="mn-Cyrl-MN"/>
        </w:rPr>
        <w:t>ШИНЖЭЭЧ</w:t>
        <w:tab/>
        <w:t>Б.БАТГЭРЭЛ</w:t>
      </w:r>
    </w:p>
    <w:p>
      <w:pPr>
        <w:pStyle w:val="Normal"/>
        <w:ind w:firstLine="720"/>
        <w:jc w:val="both"/>
        <w:rPr>
          <w:rStyle w:val="Strong"/>
          <w:rFonts w:ascii="Arial" w:hAnsi="Arial" w:cs="Arial"/>
          <w:b w:val="false"/>
          <w:b w:val="false"/>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316" w:footer="720" w:bottom="1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uto" w:line="252" w:before="120" w:after="0"/>
      <w:outlineLvl w:val="1"/>
    </w:pPr>
    <w:rPr>
      <w:rFonts w:ascii="Arial" w:hAnsi="Arial" w:eastAsia="Arial" w:cs="Arial"/>
      <w:b/>
      <w:color w:val="00000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kern w:val="2"/>
      <w:lang w:bidi="hi-IN"/>
    </w:rPr>
  </w:style>
  <w:style w:type="character" w:styleId="Bodytext">
    <w:name w:val="Body text_"/>
    <w:qFormat/>
    <w:rPr>
      <w:rFonts w:eastAsia="Arial" w:cs="Arial"/>
      <w:sz w:val="23"/>
      <w:szCs w:val="23"/>
      <w:shd w:fill="FFFFFF" w:val="clear"/>
    </w:rPr>
  </w:style>
  <w:style w:type="character" w:styleId="StrongEmphasis">
    <w:name w:val="Strong"/>
    <w:qFormat/>
    <w:rPr>
      <w:b/>
      <w:bCs/>
    </w:rPr>
  </w:style>
  <w:style w:type="character" w:styleId="Strong">
    <w:name w:val="Strong"/>
    <w:qFormat/>
    <w:rPr>
      <w:b/>
      <w:bCs/>
    </w:rPr>
  </w:style>
  <w:style w:type="character" w:styleId="CommentReference">
    <w:name w:val="Comment Reference"/>
    <w:qFormat/>
    <w:rPr>
      <w:sz w:val="16"/>
      <w:szCs w:val="16"/>
    </w:rPr>
  </w:style>
  <w:style w:type="character" w:styleId="Heading2Char">
    <w:name w:val="Heading 2 Char"/>
    <w:qFormat/>
    <w:rPr>
      <w:rFonts w:ascii="Arial" w:hAnsi="Arial" w:eastAsia="Arial" w:cs="Arial"/>
      <w:b/>
      <w:color w:val="00000A"/>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color w:val="00000A"/>
      <w:kern w:val="2"/>
      <w:lang w:eastAsia="zh-CN" w:bidi="hi-IN"/>
    </w:rPr>
  </w:style>
  <w:style w:type="paragraph" w:styleId="Textbody1">
    <w:name w:val="Text body"/>
    <w:basedOn w:val="Normal"/>
    <w:qFormat/>
    <w:pPr>
      <w:suppressAutoHyphens w:val="true"/>
      <w:spacing w:lineRule="atLeast" w:line="100"/>
      <w:jc w:val="both"/>
    </w:pPr>
    <w:rPr>
      <w:rFonts w:ascii="Arial Mon" w:hAnsi="Arial Mon" w:eastAsia="Times New Roman" w:cs="Arial Mon"/>
      <w:kern w:val="2"/>
      <w:szCs w:val="20"/>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 w:cs="Mangal"/>
      <w:color w:val="00000A"/>
      <w:sz w:val="22"/>
      <w:szCs w:val="22"/>
      <w:lang w:val="en-US" w:bidi="ar-SA" w:eastAsia="zh-CN"/>
    </w:rPr>
  </w:style>
  <w:style w:type="paragraph" w:styleId="WWDefault">
    <w:name w:val="WW-Default"/>
    <w:qFormat/>
    <w:pPr>
      <w:widowControl/>
      <w:suppressAutoHyphens w:val="true"/>
      <w:bidi w:val="0"/>
      <w:textAlignment w:val="baseline"/>
    </w:pPr>
    <w:rPr>
      <w:rFonts w:ascii="Arial" w:hAnsi="Arial" w:eastAsia="Calibri" w:cs="Arial"/>
      <w:color w:val="000000"/>
      <w:kern w:val="2"/>
      <w:sz w:val="24"/>
      <w:szCs w:val="24"/>
      <w:lang w:val="en-US" w:bidi="ar-SA" w:eastAsia="zh-CN"/>
    </w:rPr>
  </w:style>
  <w:style w:type="paragraph" w:styleId="PlainText">
    <w:name w:val="Plain Text"/>
    <w:basedOn w:val="Normal"/>
    <w:qFormat/>
    <w:pPr>
      <w:suppressAutoHyphens w:val="true"/>
      <w:spacing w:before="0" w:after="120"/>
      <w:ind w:firstLine="720"/>
      <w:jc w:val="both"/>
    </w:pPr>
    <w:rPr>
      <w:rFonts w:ascii="Courier New" w:hAnsi="Courier New" w:eastAsia="Times New Roman" w:cs="Courier New"/>
      <w:kern w:val="2"/>
      <w:sz w:val="20"/>
      <w:szCs w:val="20"/>
      <w:lang w:bidi="hi-IN"/>
    </w:rPr>
  </w:style>
  <w:style w:type="paragraph" w:styleId="BodyText9">
    <w:name w:val="Body Text9"/>
    <w:basedOn w:val="Normal"/>
    <w:qFormat/>
    <w:pPr>
      <w:widowControl w:val="false"/>
      <w:shd w:fill="FFFFFF" w:val="clear"/>
      <w:spacing w:lineRule="atLeast" w:line="0" w:before="0" w:after="300"/>
    </w:pPr>
    <w:rPr>
      <w:rFonts w:eastAsia="Arial" w:cs="Arial"/>
      <w:sz w:val="23"/>
      <w:szCs w:val="23"/>
    </w:rPr>
  </w:style>
  <w:style w:type="paragraph" w:styleId="BodyText2">
    <w:name w:val="Body Text2"/>
    <w:basedOn w:val="Normal"/>
    <w:qFormat/>
    <w:pPr>
      <w:widowControl w:val="false"/>
      <w:shd w:fill="FFFFFF" w:val="clear"/>
      <w:spacing w:lineRule="exact" w:line="266"/>
      <w:jc w:val="both"/>
    </w:pPr>
    <w:rPr>
      <w:rFonts w:ascii="Calibri" w:hAnsi="Calibri" w:eastAsia="Arial" w:cs="Arial"/>
      <w:sz w:val="21"/>
      <w:szCs w:val="21"/>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29:00Z</dcterms:created>
  <dc:creator>Microsoft Office User</dc:creator>
  <dc:description/>
  <cp:keywords/>
  <dc:language>en-US</dc:language>
  <cp:lastModifiedBy>Microsoft Office User</cp:lastModifiedBy>
  <cp:lastPrinted>2018-07-10T10:42:00Z</cp:lastPrinted>
  <dcterms:modified xsi:type="dcterms:W3CDTF">2018-07-10T02:48:00Z</dcterms:modified>
  <cp:revision>17</cp:revision>
  <dc:subject/>
  <dc:title/>
</cp:coreProperties>
</file>