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4 ДҮГЭЭР САРЫН 10-НЫ ӨДӨР БАЙГАЛЬ ОРЧИН, ХҮНС, </w:t>
      </w:r>
    </w:p>
    <w:p>
      <w:pPr>
        <w:pStyle w:val="Normal"/>
        <w:spacing w:lineRule="atLeast" w:line="200"/>
        <w:jc w:val="center"/>
        <w:rPr>
          <w:rFonts w:ascii="Arial" w:hAnsi="Arial" w:cs="Arial"/>
          <w:b/>
          <w:b/>
          <w:lang w:val="mn-Cyrl-MN"/>
        </w:rPr>
      </w:pPr>
      <w:r>
        <w:rPr>
          <w:rFonts w:cs="Arial" w:ascii="Arial" w:hAnsi="Arial"/>
          <w:b/>
          <w:lang w:val="mn-Cyrl-MN"/>
        </w:rPr>
        <w:t xml:space="preserve">ХӨДӨӨ АЖ АХУЙ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eastAsia="Arial" w:cs="Arial" w:ascii="Arial" w:hAnsi="Arial"/>
                <w:lang w:val="mn-Cyrl-MN"/>
              </w:rPr>
              <w:t>1.</w:t>
            </w:r>
            <w:r>
              <w:rPr>
                <w:rFonts w:cs="Arial" w:ascii="Arial" w:hAnsi="Arial"/>
                <w:bCs/>
                <w:color w:val="000000"/>
                <w:lang w:val="mn-Cyrl-MN"/>
              </w:rPr>
              <w:t>Ус бохирдуулсны төлбөрийн тухай хуульд нэмэлт, өөрчлөлт оруулах тухай хуулийн төсөл болон хамт өргөн мэдүүлсэн бусад хуулийн төслүүд /хэлэлцэх эсэх/</w:t>
            </w:r>
          </w:p>
          <w:p>
            <w:pPr>
              <w:pStyle w:val="Normal"/>
              <w:jc w:val="both"/>
              <w:rPr>
                <w:rFonts w:ascii="Arial" w:hAnsi="Arial" w:cs="Arial"/>
                <w:b/>
                <w:b/>
                <w:bCs/>
                <w:color w:val="000000"/>
                <w:lang w:val="mn-Cyrl-MN"/>
              </w:rPr>
            </w:pPr>
            <w:r>
              <w:rPr>
                <w:rFonts w:cs="Arial" w:ascii="Arial" w:hAnsi="Arial"/>
                <w:b/>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4-15</w:t>
            </w:r>
          </w:p>
          <w:p>
            <w:pPr>
              <w:pStyle w:val="Normal"/>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18 оны хаврын ээлжит чуулганы Байгаль орчин, хүнс, хөдөө аж ахуйн байнгын хорооны 4 дүгээр сарын </w:t>
      </w:r>
    </w:p>
    <w:p>
      <w:pPr>
        <w:pStyle w:val="Normal"/>
        <w:jc w:val="center"/>
        <w:rPr>
          <w:rFonts w:ascii="Arial" w:hAnsi="Arial" w:cs="Arial"/>
          <w:b/>
          <w:b/>
          <w:bCs/>
          <w:i/>
          <w:i/>
          <w:color w:val="000000"/>
          <w:lang w:val="mn-Cyrl-MN"/>
        </w:rPr>
      </w:pPr>
      <w:r>
        <w:rPr>
          <w:rFonts w:cs="Arial" w:ascii="Arial" w:hAnsi="Arial"/>
          <w:b/>
          <w:bCs/>
          <w:i/>
          <w:color w:val="000000"/>
          <w:lang w:val="mn-Cyrl-MN"/>
        </w:rPr>
        <w:t>10-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Байгаль орчин, хүнс, хөдөө аж ахуйн байнгын хорооны дарга Л.Элдэв-Очир</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09 цаг 38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Б.Бат-Эрдэнэ, Х.Болорчулуун, Я.Санжмятав, Я.Содбаатар, Д.Тэрбишдагва, Д.Цогтбаатар;</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Г.Мөнхцэцэг;</w:t>
      </w:r>
    </w:p>
    <w:p>
      <w:pPr>
        <w:pStyle w:val="Normal"/>
        <w:jc w:val="both"/>
        <w:rPr>
          <w:rFonts w:ascii="Arial" w:hAnsi="Arial" w:cs="Arial"/>
          <w:i/>
          <w:i/>
          <w:iCs/>
          <w:color w:val="000000"/>
          <w:lang w:val="mn-Cyrl-MN"/>
        </w:rPr>
      </w:pPr>
      <w:r>
        <w:rPr>
          <w:rFonts w:cs="Arial" w:ascii="Arial" w:hAnsi="Arial"/>
          <w:i/>
          <w:iCs/>
          <w:color w:val="000000"/>
          <w:lang w:val="mn-Cyrl-MN"/>
        </w:rPr>
        <w:tab/>
        <w:t>Тасалсан: Д.Эрдэнэбат.</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i/>
          <w:color w:val="000000"/>
          <w:lang w:val="mn-Cyrl-MN"/>
        </w:rPr>
        <w:t>Нэг. Ус бохирдуулсны төлбөрийн тухай хуульд нэмэлт, өөрчлөлт оруулах тухай хуулийн төсөл болон хамт өргөн мэдүүлсэн бусад хуулийн төслүүд /</w:t>
      </w:r>
      <w:r>
        <w:rPr>
          <w:rFonts w:cs="Arial" w:ascii="Arial" w:hAnsi="Arial"/>
          <w:bCs/>
          <w:i/>
          <w:color w:val="000000"/>
          <w:lang w:val="mn-Cyrl-MN"/>
        </w:rPr>
        <w:t>Засгийн газар 2018.02.09-ний өдөр өргөн мэдүүлсэн, төслийн үзэл баримтлалыг хэлэлцэх эсэх</w:t>
      </w:r>
      <w:r>
        <w:rPr>
          <w:rFonts w:cs="Arial" w:ascii="Arial" w:hAnsi="Arial"/>
          <w:b/>
          <w:bCs/>
          <w:i/>
          <w:color w:val="000000"/>
          <w:lang w:val="mn-Cyrl-MN"/>
        </w:rPr>
        <w:t>/</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йгаль орчин, аялал жуулчлалын дэд сайд Ц.Батбаяр, Байгаль орчин, аялал жуулчлалын яамны Ногоон хөгжлийн бодлого, төлөвлөлтийн газрын дарга Т.Булган, мөн яамны Газар зохион байгуулалт, усны нэгдсэн бодлого зохицуулалтын газрын дарга Ш.Мягмар, Усны нөөцийн хэлтсийн дарга Л.Эрдэнэбулган, Хуулийн хэлтсийн дарга Ч.Раднаабазар, Цэнгэг усны хүрээлэнгийн удирдах зөвлөлийн дарга Д.Доржсүрэн, Уул уурхай, хүнд үйлдвэрийн яамны Бодлогын хэрэгжилтийг зохицуулах газрын Геологийн салбарын бодлогын хэрэгжилт хариуцсан ахлах мэргэжилтэн Д.Алтанхуяг, Ашигт малтмалын газрын тосны газрын Уул уурхайн үйлдвэрлэл, технологийн хэлтсийн мэргэжилтэн Х.Лхагвабаатар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Байгаль орчин, хүнс, хөдөө аж ахуйн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Н.Наранцогт, зөвлөх С.Эрдэнэчимэг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ь санаачлагчийн илтгэлийг</w:t>
      </w:r>
      <w:r>
        <w:rPr>
          <w:rFonts w:cs="Arial" w:ascii="Arial" w:hAnsi="Arial"/>
          <w:bCs/>
          <w:color w:val="000000"/>
          <w:lang w:val="mn-Cyrl-MN"/>
        </w:rPr>
        <w:t xml:space="preserve"> Байгаль орчин, аялал жуулчлалын дэд сайд Ц.Батбаяр</w:t>
      </w:r>
      <w:r>
        <w:rPr>
          <w:rStyle w:val="Emphasis"/>
          <w:rFonts w:cs="Arial" w:ascii="Arial" w:hAnsi="Arial"/>
          <w:i w:val="false"/>
          <w:color w:val="000000"/>
        </w:rPr>
        <w:t xml:space="preserve"> танилцуула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Хууль санаачлагчийн илтгэлтэй холбогдуулан Улсын Их Хурлын гишүүн Б.Саранчимэг, Г.Солтан, Ж.Энхбаяр, А.Сүхбат нарын тавьсан асуултад </w:t>
      </w:r>
      <w:r>
        <w:rPr>
          <w:rFonts w:cs="Arial" w:ascii="Arial" w:hAnsi="Arial"/>
          <w:bCs/>
          <w:color w:val="000000"/>
          <w:lang w:val="mn-Cyrl-MN"/>
        </w:rPr>
        <w:t>Байгаль орчин, аялал жуулчлалын дэд сайд Ц.Батбаяр, Байгаль орчин, аялал жуулчлалын яамны Ногоон хөгжлийн бодлого, төлөвлөлтийн газрын дарга Т.Булган, мөн яамны Усны нөөцийн хэлтсийн дарга Л.Эрдэнэбулган</w:t>
      </w:r>
      <w:r>
        <w:rPr>
          <w:rStyle w:val="Emphasis"/>
          <w:rFonts w:cs="Arial" w:ascii="Arial" w:hAnsi="Arial"/>
          <w:i w:val="false"/>
          <w:color w:val="000000"/>
        </w:rPr>
        <w:t xml:space="preserve"> нар хариулж, тайлбар хий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Төслийн талаар Улсын Их Хурлын гишүүн Ж.Энхбаяр, Б.Саранчимэг, Г.Солтан, Д.Мурат нар үг хэлэ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Ус бохирдуулсны төлбөрийн тухай хуульд нэмэлт, өөрчлөлт оруулах тухай хуулийн төсөл болон хамт өргөн мэдүүлсэн бусад хуулийн </w:t>
      </w:r>
      <w:r>
        <w:rPr>
          <w:rStyle w:val="StrongEmphasis"/>
          <w:rFonts w:eastAsia="Lucida Sans Unicode" w:cs="Arial" w:ascii="Arial" w:hAnsi="Arial"/>
          <w:b w:val="false"/>
          <w:bCs w:val="false"/>
          <w:color w:val="000000"/>
          <w:lang w:val="mn-Cyrl-MN"/>
        </w:rPr>
        <w:t>төслүүдийн үзэл баримтлалыг дэмжиж чуулганы нэгдсэн хуралдаанаар оруулж хэлэлцүүлэх нь зүйтэй гэсэн саналыг</w:t>
      </w:r>
      <w:r>
        <w:rPr>
          <w:rFonts w:cs="Arial" w:ascii="Arial" w:hAnsi="Arial"/>
          <w:b/>
          <w:bCs/>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0.9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Б.Саранчимэг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45 минут үргэлжилж, 19 гишүүнээс 11 гишүүн ирж, 57.9 хувийн ирцтэйгээр 10 цаг 2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БАЙГАЛЬ ОРЧИН, ХҮНС, ХӨДӨӨ АЖ</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АХУЙН БАЙНГЫН ХОРООНЫ </w:t>
      </w:r>
    </w:p>
    <w:p>
      <w:pPr>
        <w:pStyle w:val="Heading"/>
        <w:jc w:val="both"/>
        <w:rPr>
          <w:rFonts w:ascii="Arial" w:hAnsi="Arial" w:cs="Arial"/>
          <w:sz w:val="24"/>
          <w:szCs w:val="24"/>
        </w:rPr>
      </w:pPr>
      <w:r>
        <w:rPr>
          <w:rFonts w:cs="Arial" w:ascii="Arial" w:hAnsi="Arial"/>
          <w:color w:val="000000"/>
          <w:sz w:val="24"/>
          <w:szCs w:val="24"/>
          <w:lang w:val="mn-Cyrl-MN"/>
        </w:rPr>
        <w:tab/>
        <w:t>ДАРГА Л.ЭЛДЭВ-ОЧИР</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Normal"/>
        <w:rPr>
          <w:color w:val="000000"/>
          <w:sz w:val="24"/>
          <w:szCs w:val="24"/>
          <w:lang w:val="mn-Cyrl-MN"/>
        </w:rPr>
      </w:pPr>
      <w:r>
        <w:rPr>
          <w:color w:val="000000"/>
          <w:sz w:val="24"/>
          <w:szCs w:val="24"/>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4</w:t>
      </w:r>
      <w:r>
        <w:rPr>
          <w:rFonts w:cs="Arial" w:ascii="Arial" w:hAnsi="Arial"/>
          <w:b/>
          <w:bCs/>
          <w:color w:val="000000"/>
          <w:sz w:val="24"/>
          <w:szCs w:val="24"/>
          <w:lang w:val="mn-Cyrl-MN"/>
        </w:rPr>
        <w:t xml:space="preserve"> ДҮГЭЭР САРЫН 10-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хэм гишүүдийн энэ өдрийн амгаланг айлтгая. Байнгын хорооны гишүүдийн ирц 19-өөс 10 гишүүн ирж, 52.6 хувьтай байгаа тул 2018 оны 4 дүгээр сарын 10-ны өдрийн Байгаль орчин, хүнс, хөдөө аж ахуйн байнгын хорооны хуралдаан нээснийг мэдэгдье. Байнгын хорооны хуралдаанаар хэлэлцэх асуудлыг танилцуулъя. Өнөөдрийн хуралдаанаар нэг асуудал хэлэлцэхээр төлөвлөсө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Хэлэлцэх асуудал маань Засгийн газрын 2018 оны 02 дугаар сарын 09-ний өдөр өргөн мэдүүлсэ</w:t>
      </w:r>
      <w:r>
        <w:rPr>
          <w:rFonts w:cs="Arial" w:ascii="Arial" w:hAnsi="Arial"/>
          <w:bCs/>
          <w:color w:val="000000"/>
          <w:lang w:val="mn-Cyrl-MN"/>
        </w:rPr>
        <w:t xml:space="preserve">н </w:t>
      </w:r>
      <w:r>
        <w:rPr>
          <w:rFonts w:cs="Arial" w:ascii="Arial" w:hAnsi="Arial"/>
          <w:b/>
          <w:bCs/>
          <w:color w:val="000000"/>
          <w:lang w:val="mn-Cyrl-MN"/>
        </w:rPr>
        <w:t xml:space="preserve">Ус бохирдуулсны төлбөрийн тухай хуульд нэмэлт, өөрчлөлт оруулах тухай хуулийн төслийн үзэл баримтлалыг хэлэлцэх асуудал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отой саналтай гишүүд байна уу? Хэлэлцэх асуудлаар саналтай гишүүд байвал кнопоо даръя. Хэлэлцэх асуудалтай холбогдуулаад саналтай тийм. Саналтай гишүүн байхгүй тул хэлэлцэх асуудалдаа оръё. Өнөөдрийн Байнгын хороодын хуралдаан давхцаж байгаа учраас зарим гишүүн маань Хууль зүйн байнгын хороо, Аюулгүй байдал, гадаад бодлогын байнгын хорооны хурлуудад давхар суугаад орж гараад байгааг та бүхэн маань зөв ойлгоор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санаачлагчийн илтгэлийг Байгаль орчны дэд сайд Батбаяр танилцуулна. Сайд өөрөө гадаадад томилолттой яваа учраас Батбаяр сайдыг урьж байна.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Ц.Батбаяр: </w:t>
      </w:r>
      <w:r>
        <w:rPr>
          <w:rFonts w:cs="Arial" w:ascii="Arial" w:hAnsi="Arial"/>
          <w:bCs/>
          <w:color w:val="000000"/>
          <w:lang w:val="mn-Cyrl-MN"/>
        </w:rPr>
        <w:t xml:space="preserve">Байнгын хорооны дарга,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а бүхний энэ өдрийн амгаланг айлтгая. Монгол Улсын Их Хурлын 2017 оны 11 дүгээр тогтоолоор баталсан Монгол Улсын хууль, тогтоомжийг 2020 он хүртэл боловсронгуй болгох үндсэн чиглэл, Монгол Улсын Засгийн газрын 2016-2020 оны үйл ажиллагааны хөтөлбөрт заасны дагуу Ус бохирдуулсны төлбөрийн тухай хуульд нэмэлт, өөрчлөлт оруулах тухай хуулийн төслийг боловсруул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ад сүүлийн жилүүдэд хотжилт, үйлдвэржилттэй холбоотой хүний үйл ажиллагааны нөлөөгөөр усны бохирдол нэмэгдэж, эко системд сөрөг нөлөөлөл үзүүлэх тохиолдол ихээр гарах боллоо. Ялангуяа Улаанбаатар хотын хувьд үйлдвэр аж ахуйн газруудаас гарч буй хаягдал усан дахь бохирдуулах бодисын хэмжээ, Төв цэвэрлэх байгууламжийн ачаалал тэдгээрээс үүдэлтэй Туул голын бохирдол зэрэг нь байгаль орчин, хүний эрүүл мэндэд хортойгоор нөлөөлөх эрсдэлийг бий болгож байна. Иймээс усны нөөцийг хамгаалах, зүй зохистой ашиглах, хаягдал усыг стандартын шаардлагад нийцүүлэн цэвэрлэх эдийн засгийн хөшүүргийг бий болгох, стандартын түвшинд нийцүүлэн цэвэрлэж байгаа аж ахуй нэгжүүдийг дэмжих, эрх зүйн орчныг боловсронгуй болгоход чиглүүлэн ус бохирдуулсны төлбөрийн тухай хуульд нэмэлт, өөрчлөлт оруулах тухай хуулийн төсөл болон дагалдах хуулийн төслүүдийг тус тус боловс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с, усан сан, усан орчныг хамгаалах, цэвэрлэсэн усыг дахин ашиглах хэрэгцээ шаардлагад нийцүүлэн боловсруулсан эдгээр хуулийн төслүүдийг хэлэлцэж өгнө 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ууль санаачлагчийн танилцуулгыг хийсэн Батбаяр сайдад баярлалаа. Хэлэлцэж байгаа асуудалтай холбогдуулан хуралдаанд оролцож байгаа албан тушаалтнуудыг танилцуулъя. Байгаль орчин, аялал жуулчлалын дэд сайд Ц.Батбаяр, Байгаль орчин, аялал жуулчлалын яамны Ногоон хөгжлийн бодлого, төлөвлөлтийн газрын дарга Т.Булган, Булган дарга байна. Байгаль орчин, аялал жуулчлалын яамны Газар зохион байгуулалт, усны нэгдсэн бодлого зохицуулалтын газрын дарга Ш.Мягмар, Байгаль орчин, аялал жуулчлалын яамны Усны нөөцийн хэлтсийн дарга Л.Эрдэнэбулган, Байгаль орчин, аялал жуулчлалын яамны Хуулийн хэлтсийн дарга Ч.Раднаабазар, Ч.Раднаабазар дарга алга уу? Байгаа юм уу. Цэнгэг усны хүрээлэнгийн удирдах зөвлөлийн дарга, доктор Д.Доржсүрэн, Уул уурхай, хүнд үйлдвэрийн яамны Бодлогын хэрэгжилтийг зохицуулах газрын Геологийн салбарын бодлогын хэрэгжилт хариуцсан ахлах мэргэжилтэн Д.Алтанхуяг, Ашигт малтмалын газрын тосны газрын Уул уурхайн үйлдвэрлэл, технологийн хэлтсийн мэргэжилтэн Х.Лхагвабаатар гэсэн ийм бүрэлдэхүүнтэй ажлын хэсэг албаны хүмүүс хуралдаанд оролц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айгаа асуудалтай холбогдуулж асуулт асуух гишүүд товчлуураа дарна уу. Саранчимэг гишүүн, Солтан гишүүнээр тасалъя. Хоёр гишүүн асуулт асуух нь. Саранчим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Та бүхэнд энэ өглөөний мэндийг хүргэе. Тэгэхээр өнөөдөр бид нар чухал асуудал хэлэлцэж байна. Тэгээд энэ хэлэлцэж байгаа асуудалтай холбогдуулаад надад хоёр асуулт байна. Тэгэхээр ер нь усны бохирдлоос үүдэлтэй хөрс бохирдох, гадаргын ус бохирдох цаашлаад агаар бохирдох нэлээн сөрөг үр дагавартай. Тэгэхээр хуулийн төслөөр ус бохирдуулсны төлбөрийн хэмжээг хаягдал усан дахь бохирдуулах бодисын хэмжээнд үндэслэн доод хязгаарыг нь 50 хувь бууруулж, дээд хязгаарыг нь 50 хувь нэмж байгаа нь ямар үндэслэл тооцоогоор тогтоож байгаа вэ гэсэн ийм асуулт байна. Өнөөдрийн энэ хуулийн төслийн танилцуулгад аж ахуйн нэгжүүдийн үйл ажиллагаанд татварын хэт их дарамт үүсгэхгүйн тулд доод хэмжээг 50-60 хувь бууруулж байна гэсэн танилцуулга байна. Тэгэхээр жижиг дунд аж ахуй, жижиг аж ахуй нэгж доод хэмжээгээр ус бохирдуулсны төлбөр жилд хэдийг төлдөг вэ? Ийм учраас ингэж төлснөөс болж дарамт бууруулж байгаа зүйл байгаа юу? Үүн дээр тооцоо судалгаа хийгдсэн байгаа юу гэсэн ийм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тэйгүүр ус бохирдуулсны төлбөрийн орлогыг Байгаль орчин, уур амьсгалын санд төвлөрүүлж байгаа. Тэгэхээр энэ төсөл өнөөдөр батлагдсанаараа тус санд жилд 3.9 тэрбум төгрөг төвлөрөх ийм тооцоо гарсан байгаа. Ер нь бол ус бохирдуулсны төлбөрийн орлого, байгалийн нөөц ашигласны төлбөр бүгд байгаль орчноо хамгаалах, эргээд нөхөн сэргээх зориулалттай байдаг. Тэгээд олон удаагийн судалгаа та бүгдийн танилцуулга дээр эргээд энэ маань зориулалтаараа ашиглагдаж чадахгүй байгааг тайлбарлаж байсан. Тэгэхээр энэ бол гүйцэтгэл нь 43.5 гэж байсан энэ хэмжээгээр нөхөн сэргээлт хамгаалалт дутуу хийгдэж байна гэсэн үг. Тэгэхээр 3.9 тэрбум төгрөг төвлөрөөд цаашаа зарцуулагдах нь яг 100 хувь эргээд зориулалтаараа зарцуулахаар тооцоо хийгдсэн байгаа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ус бохирдуулсны төлбөрийн орлого төвлөрч байгаа. Байгаль орчин, уур амьсгалын санд 2017 онд хэдий хэмжээний мөнгө төвлөрсөн бэ? Энэ нь яг зориулалтаараа зарцуулагдсан байгаа юу? Үүн дээр дахиж судалгаа шинжилгээ хийсэн байгаа юу гэсэн ийм асуулт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аранчимэг гишүүнд баярлалаа. Хэн асуултад хариулахаар байна вэ? 3 дугаар микрофон.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рдэнэбулган: </w:t>
      </w:r>
      <w:r>
        <w:rPr>
          <w:rFonts w:cs="Arial" w:ascii="Arial" w:hAnsi="Arial"/>
          <w:bCs/>
          <w:color w:val="000000"/>
          <w:lang w:val="mn-Cyrl-MN"/>
        </w:rPr>
        <w:t xml:space="preserve">Эрхэм гишүүдэд энэ өглөөний мэнд хүргэе. Усны нөөцийн хэлтсийн дарга Эрдэнэбулган. Саранчимэг гишүүний асуултад дээд доод үнийн хязгаарыг өөрчилсөн байгаа. Доод үнийн хязгаарыг багасгаснаар нэг аж ахуй нэгж дээр очих эдийн засгийн дарамтыг 2.5 дахин бууруулсан гэсэн тооцоо судалгаа байж байгаа. Тэгээд бид нарын хийсэн тооцоон дээр дунджаар 3.9 тэрбум төгрөг улсын төсөвт төвлөрнө гэсэн. Үүний маань нэг аж ахуй нэгж дээр очих дундаж ус бохирдуулсны нөхөн төлбөр 3.3 сая төгрөг байгаа. Энэ бол өөрөө бохирдлынхоо хэмжээнээс хамаараад үйлдвэр бүрт харилцан адилгүй байгаа зарим аж ахуй нэгжүүд жилдээ сая төгрөг төлөх үйлдвэр байгаа, зарим нь 70-100 сая төгрөг төлөх үйлдвэр байгаа. Тэр маань Харгиа цэвэрлэх байгууламжид хаягдал усаа нийлүүлдэг арьс ширний үйлдвэрүүд дээр бохирдлынхоо хэмжээнээс хамаараад төлбөр харьцангуй өндөр байгаа. Ингээд ус бохирдуулсны төлбөрийг багасгаснаар төлбөрийн тухай хууль хэрэгжихэд тухайн аж ахуйн нэгжүүдийн үйл ажиллагааг доголдуулах магадгүй тэр үүд хаалгаа хаах хүртэл эрсдэлийг бууруулна гэж үз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д үнийн хувьд хуулийн урт хугацаанд хэрэгжих тэр үндсэн зохицуулалтыг бий болгохоос гадна шаардлагатай тохиолдолд Засгийн газар дээд доод үнийн хязгаарт багтаагаад ирээдүйд үнээ нэмэх боломжийг бий болгосон байгаа. Мөн 3.9 тэрбум төгрөгийн зарцуулалт ус, усан орчныг хамгаалах, нөхөн сэргээх үйл ажиллагаанд зарцуулагдахаас гадна цэвэрлэх байгууламжуудын шинэчлэл, засвар үйлчилгээнд 50-аас доошгүй хувийг эргүүлэн зарцуулахаар мөн хуулийн төсөлд тусг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3 дугаар микрофон дээр манай Булган дарга хариулт өгөх гэж байна.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Т.Булган: </w:t>
      </w:r>
      <w:r>
        <w:rPr>
          <w:rFonts w:cs="Arial" w:ascii="Arial" w:hAnsi="Arial"/>
          <w:bCs/>
          <w:color w:val="000000"/>
          <w:lang w:val="mn-Cyrl-MN"/>
        </w:rPr>
        <w:t xml:space="preserve">Саранчимэг гишүүний асуултад сантай холбоотой тодруулга хэлье. Байгалийн нөөц ашигласны төлбөрийн тухай хуулиар ус ашигласны төлбөр 100 хувь орон нутгийн төсөвт төвлөрч тэндээ зарцуулагдаж байгаа нь таны саяын хэлснээр 43 хувийн биелэлттэй байна. Тэгэхээр яамны зүгээс байгалийн нөөцийг хамгаалах, усан орчныг хамгаалахтай холбоотой зардлыг нэмэгдүүлэх талаар орон нутагтаа Засаг дарга нартай байгуулсан гэрээндээ нэлээн тодорхой зааж өгч, шат шатандаа гүйцэтгэлийн аудит хийх замаар тэр ажлыг сайжруулна гэж төлөвлөж ажилл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Энэ усны бохирдуулсны төлбөрийн орлого бол Байгаль орчин, уур амьсгалын санд орно. Одоогийн байдлаар бол хууль маань холбогдох журмууд нь батлагдаагүй учраас хараахан энэ санд бохирдуулсны төлбөрийн орлого төвлөрөөгүй байгаа. Тэгэхээр хуульд оруулах нэмэлт, өөрчлөлтөөрөө бид илүү аж ахуй нэгжийг дэмжих, эргээд цэвэрлэх байгууламжийн үйл ажиллагааг дэмжиж хөрөнгө оруулалтыг нэмэгдүүлэх чиглэлээр эдийн засгийн хөшүүргийн зохицуулалтаа олж байгаа учраас хууль маань хэрэгжих нөхцөл нь сайжирна гэж үзэж байна.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аранчимэг гишүүн тодруулга байгаа юу, үгүй юу? Саранчимэг гишүүнд нэг минут өгье.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Тэгэхээр ус бохирдуулсны төлбөр, байгалийн нөөц ашигласны төлбөр чинь эргээд ингээд төвлөрөөд зориулалтаараа ашиглагдахгүй бусад зүйлд 43.5 хувийн биелэлттэй байна гээд байгаа тиймээ? Тэгэхээр 2017 онд тооцоо гараагүй ч гэсэн бид нар 2018 онд байна, 2017 оны тооцоо одоо гарчихсан байх ёстой шүү дээ. Тэгэхээр тэр дээрээ эргээд бид нар үүнийгээ зориулалтаар нь зарцуулахгүй бол дахиад хөрөнгө төвлөрүүлээд өөр юманд зарцуулаад байх юм бол учир дутагдалтай байна гэж хэлээд байгаа юм. Тэгэхээр үүн дээр цаашдаа төвлөрсөн хөрөнгийг яаж зарцуулахаар ямар бодлого барьж байгаа юм бэ яамнаас?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3 дугаар микрофон Булган дарг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Т.Булган: </w:t>
      </w:r>
      <w:r>
        <w:rPr>
          <w:rFonts w:cs="Arial" w:ascii="Arial" w:hAnsi="Arial"/>
          <w:bCs/>
          <w:color w:val="000000"/>
          <w:lang w:val="mn-Cyrl-MN"/>
        </w:rPr>
        <w:t xml:space="preserve">Асуултад тодруулга хийе. Байгаль орчин, уур амьсгалын санд төвлөрснөөр энэ маань сайдын эрхлэх асуудлын хүрээний сан байгаа. Тэгэхээр 100 хувь ус бохирдуулсны төлбөрөөс орох төлбөрийн орлогыг бид байгаль хамгаалах арга хэмжээнд зарцуулах нөхцөл бүрдэх юм. Тэгээд хуульд онцолж зааж өгсөн байгаа. Санд төвлөрсөн орлогын 50-аас доошгүй хувийг цэвэрлэх байгууламжийн шинэчлэл, технологийн шинэчлэл, засвар үйлчилгээнд зарцуулах гэж зааж өгсөн байгаа.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Баярлалаа. Дараагийн асуулт Солтан гишүүн. Солтан гишүүний микрофоныг өгье. Энхбаяр гишүүний нэрийг оруулаарай асуулт дээр.</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Г.Солтан: </w:t>
      </w:r>
      <w:r>
        <w:rPr>
          <w:rFonts w:cs="Arial" w:ascii="Arial" w:hAnsi="Arial"/>
          <w:bCs/>
          <w:color w:val="000000"/>
          <w:lang w:val="mn-Cyrl-MN"/>
        </w:rPr>
        <w:t xml:space="preserve">Та бүхэндээ энэ өдрийн амрыг эрье. Нэг гэхээр бид нар усны тухай их ярьдаг болсон. Манай оронд 5127 гол горхи байгаа гэсэн, 9306 булаг шанд байгаа, 3747 нууртай, байгалийн цэнгэг усны 74 хувийг Хөвсгөл нуур хангадаг гээд ингэхээр та бүхнээс асуух юм бол юу вэ гэвэл бид нар ус бохирдуулсны төлбөр авна гэх юм. Төвлөрсөн эдийн засагтай үед бол арьс ширний үйлдвэрүүд ноосны угаах үйлдвэрүүд нэг цэгт төвлөрсөн тэд нарын арьс ширийг боловсруулсан, ноос угаасан усыг Харгиа цэвэрлэх байгууламж цэвэрлэдэг байсан. Өнөөдөр та нарт тооцоо байгаа юу? Ер нь ноос угаах үйлдвэрүүд бүгдээрээ нэг төвлөрсөн цэгт биш, төрөл бүрийн газар суугаад ноосоо угаасан, арьс ширээ боловсруулсан усыг шууд нэгдсэн цэвэрлэх байгууламж руу хийж байгаа шүү дээ. Үүнд та нар ямар арга хэмжээ авах гэж байна вэ? Өнөөдөр ноос угаах үйлдвэр гэхээр Хятадууд ноосоо угаагаад энд тэнд бараг дуртай газраа угаагаад тэрийгээ төвлөрсөн систем рүү хийж байгаа юм. Эд нарт ямар арга хэмжээ ав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ьс ширний үйлдвэрүүд гэдэг чинь арьс ширний нэгдэл гээд хуучин байсан үйлдвэрээ явуулж байна уу, дур дураараа нэг айлын хашаанд нэг бол компанийн байгууламжид ийм юм хийж байгаа шүү дээ. Эдгээрт ямар арга хэмжээ авах юм бэ? Үүнийгээ та нар яаж тооцоолж байгаа юм бэ? Бас төвлөрсөн нэг цэгт байлгаад тэндээсээ химийн бодисуудаа цэвэрлэх юм уу, ингээд зүгээр баахан хууль гаргаж сууж байх юм уу. Өнөөдөр манай Монгол Улсад бол химийн үйлдвэр бараг байхгүй шүү дээ. Том том үйлдвэрүүд юу ч байхгүй, байгаа юм нь тэр арьс ширний үйлдвэр, ноос угаах үйлдвэр, ноолуур самнах, угаах үйлдвэр. Эд нар бүгдээрээ төвлөрсөн нэг цэгт байхгүй. Энд ямар арга хэмжээ авах гэж байгаа юм бэ? Яаж эд нараас ямар журмаар та нар мөнгө төгрөгөө төвлөрүүлэх гэж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3 дугаар микрофон дээр Эрдэнэбулган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рдэнэбулган: </w:t>
      </w:r>
      <w:r>
        <w:rPr>
          <w:rFonts w:cs="Arial" w:ascii="Arial" w:hAnsi="Arial"/>
          <w:bCs/>
          <w:color w:val="000000"/>
          <w:lang w:val="mn-Cyrl-MN"/>
        </w:rPr>
        <w:t xml:space="preserve">Солтан гишүүний асуултад хариулъя. Харгиа цэвэрлэх байгууламжид өнөөдрийн байдлаар 28 орчим арьс ширний үйлдвэр хаягдал усаа нийлүүлж байгаа. Нийлүүлсэн тэр хаягдал усыг цэвэрлэж стандартад нийцүүлэн төвлөрсөн шугам сүлжээнд нийлүүлэх үүргийг Харгиа цэвэрлэх байгууламж хүлээж байгаа. Харамсалтай нь өнөөдөр стандартын түвшинд хаягдал усыг цэвэрлэж чадахгүй байгаа. Стандартын түвшинд цэвэрлэх хариуцлагыг тооцъё гэхээр өнөөдөр эрх зүйн, эдийн засгийн ус бохирдуулсны төлбөрийн хууль шиг ийм хөшүүрэг байхгүй байгаа юм. Хууль  хэрэгжиж эхэлснээр бол нэгдүгээр төвлөрсөн шугам сүлжээнд нийлүүлж байгаа, байгальд нийлүүлж байгаа, хаягдал ус нийлүүлж байгаа бохирдуулагчдыг ус бохирдуулсны төлбөр ногдуулж, хаягдал усанд байгаа бохирдуулах бодисын хэмжээгээр хамааруулан ус бохирдуулсны төлбөр ногдуу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гиа цэвэрлэх байгууламжаас гадна байрлаж байгаа гэхээр таны хэлсэн ноосон бүтээгдэхүүн үйлдвэрлэгчид байгаа, мөн Ус бохирдуулсны төлбөрийн тухай хуулийн хэлэлцүүлгийн хувьд Хууль, тогтоомжийн тухай хуулийн дагуу эрх ашиг нь хөндөгдөх хуулийн этгээд буюу ноосон бүтээгдэхүүн үйлдвэрлэгчдийн холбоон дээр очиж хуулийн төслийг танилцуулсан байгаа. Хууль батлагдахаар энэ ноосон бүтээгдэхүүн үйлдвэрлэгчдийн холбооноос тэр үйлдвэрлэгчид маань хаягдал ус цэвэрлэдэг техник тоног төхөөрөмж угсарна, цэвэрлэх байгууламжтай болно гэх мэт протокол дээр тусгагдсан байгаа. Мөн энэ асуудлуудыг дэмжиж хэлсэн. Дээрээс нь зарим ноосон бүтээгдэхүүн үйлдвэрлэгчид маань дээд зэрэглэлийн саван химийн бүтээгдэхүүн хэрэглэдэг юм байна лээ. Гэтэл зарим нь чанаргүй эдийн засгаа бодож бохирдуулах ийм бодис ихээр гаргаж байна. Хэдүүлээ үүн дээр хүртэл нэг стандарттай болъё гэсэн ийм санаачилгууд гарч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тэгээд зарим арьс ширний үйлдвэрүүд Харгиад усаа нийлүүлдэггүй, төвлөрсөн шугамд шууд нийлүүлж байгаа арьс ширний үйлдвэрүүд байгаа. Жишээлбэл, Фучер холдинг гээд арьс ширний үйлдвэр байж байгаа. Өнөөдөр төвлөрсөн шугамд нийлүүлэх Монгол Улсын стандарт 65, 61 стандартад нийцүүлэн усаа төвлөрсөн шугамд нийлүүлж байгаа. Тэгэхээр Ус бохирдуулсны төлбөрийн тухай хууль гарснаар төвлөрсөн шугамд нийлүүлэхдээ стандартын шаардлага  хангаж байгаа арьс шир үйлдвэрлэгч маань цаашлаад ус бохирдуулагч нарт тодорхой хэмжээгээр хуулийн 3 жилийн хугацаанд ус бохирдуулсны төлбөрөөс чөлөөлнө. Стандартын хэмжээнд цэвэрлэж чадахгүй байгаа аж ахуй нэгжүүдэд бохирдуулах бодисын хэмжээнээс хамааруулах ус бохирдуулсны төлбөрийг ногдуулаад татварын байгууллагаар дамжуулж авахаар Монгол Улсын татварын тухай хуулийн 7 дугаар зүйл дээр туссан байж байдаг. Тэгэхээр татварын байгууллагаар дамжуулаад ус бохирдуулсны төлбөрийг ав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өн Эмээлтийн аж үйлдвэрийн парк байж байгаа. Тэгэхээр энэ бол Улаанбаатар хотын хэмжээнд байгаа арьс ширний үйлдвэрүүдийг төвлөрсөн нэг газар байрлуулаад тэнд орчин үеийн техник технологи бүхий үйлдвэр технологийн парк байгуулна гэсэн төсөл бас явж байгаа. Та бүхэн бас үүнийг мэдэж байгаа байх. Дээрээс нь татварын байгууллагуудтай бид нар уулзсан. Ус бохирдуулсны төлбөрийн тухай хууль гарснаар хэрэгжих боломжтой юу, ачаалал авахгүй юу, орон тоо нэмнэ гэсэн асуудал гарахгүй биз дээ гэсэн уулзалт хийсэн. Үүн дээр татварын байгууллага хэрвээ та бүхэн мэдээллээ гаргаад өгчих юм бол бид нар татвар ногдуулах, татвараа хуримтлуулах бүрэн боломжтой гэж хэлсэн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Солтан гишүүн 1 минут тодр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Солтан: </w:t>
      </w:r>
      <w:r>
        <w:rPr>
          <w:rFonts w:cs="Arial" w:ascii="Arial" w:hAnsi="Arial"/>
          <w:bCs/>
          <w:color w:val="000000"/>
          <w:lang w:val="mn-Cyrl-MN"/>
        </w:rPr>
        <w:t xml:space="preserve">Ингэхээр Улаанбаатар хотод та нар бүх юманд хүрээд ажиллах юм байна л даа. Гэхдээ хөдөө орон нутагт яаж ажиллах юм бэ? Жишээлбэл, аймгуудад ноос угаах үйлдвэрүүд байгаа. Энэ том уурхайнууд дээр ямар арга хэмжээ авах юм бэ? Жишээлбэл, тэр алт угааж байгаа мэдээж том уурхайнууд бүгдээрээ өнөөдөр нүүрсээ угаана гэж байгаа. Энэ хэлбэрүүд дээр ямар арга хэмжээ авах юм бэ? Яаж ажилл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Хэн хариулахаар байна. Булган дарга уу, 3 дугаа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Т.Булган: </w:t>
      </w:r>
      <w:r>
        <w:rPr>
          <w:rFonts w:cs="Arial" w:ascii="Arial" w:hAnsi="Arial"/>
          <w:bCs/>
          <w:color w:val="000000"/>
          <w:lang w:val="mn-Cyrl-MN"/>
        </w:rPr>
        <w:t>Хуулийн зохицуулалтаар хоногт 50-аас дээш шоо метр ус хэрэглэдэг аж ахуй нэгж байгууллага дээр хэмжилт хийж байж бохирдуулах бодисын хэмжээг тогтоож түүнд үндэслэж төлбөрийг тогтооно. Тэгэхээр манай яамны салбарын хүрээнд бол 21 аймагт байгаль орчны шинжилгээний лаборатори ажиллаж байгаа. 50-аас доош дунд болон жижиг аж ахуй нэгжүүдийг бид тусгайлан хуульд заасан журмаар нормчилж төлбөрийн хэмжээг тогтоох байгаа. Мэдээж тэр дээр тодорхой хэмжээний мониторингийн хөтөлбөрөөр стандартад нийцэж байгаа эсэх хэмжилтийг лабораториудаар дамжиж хэмжилт хий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ул уурхайн хувьд хэрвээ уул уурхайн үйлдвэрлэл өөрөө эргэлтийн сандаа тэн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Дараагийн асуултын далимд Булган дарга тодруулаад хариулаарай. Нэг минут бол болчихлоо. Энхбаяр гишүүний микрофон өгье. Асуу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Ийм улс төрийн маягийн асуудал гарч ирж байна. Нэлээн их хэмжээний татвар нэмэгдэх юм байна. Бид татвар нэмэхгүй гэдэг ерөнхий концепци яваад байдаг. Тэрийгээ яаж тойрч гарах гэж байгаа юм бэ гэдгийг Байнгын хорооны дарга, гишүүд анхаарна уу гэж нэг. Хоёрдугаарт, дагалдаж өөрчлөгдөж байгаа хуулиуд дотроос тодруулах зүйлүүд их байна. Жишээлбэл, төлбөр ногдох ус гэдэг гэдэг хүснэгт байгаа юм. Байгалийн нөөц ашигласны төлбөрийн тухай хуульд газар тариалангийн үйлдвэрлэлд ус ашиглавал төлбөр ногдоно үүн дээр мөн нэмэгдээд мал аж ахуйн үйлдвэрлэлд ус ашиглавал төлбөр төлнө гэдэг юм орж ирж байна л даа. Үүнийг яаж ойлгох вэ? Яг өнөөдрийн байдлаар ган зудын бэрхшээлийг давахын тулд усжуулалттай газар тариаланг бүх чиглэлээр Монгол Улсынхаа байгаа усныхаа нөөцийг ашиглаад усны сав бүхий газарт газар тариаланг эрчимжүүлэх шаардлагатай байдаг. Энэ хуулиар усны сан бүхий сав газарт ойртож болохгүй. Үйл ажиллагааг явуулахыг хориглох юм орж ирж байна. Тэгэхээр тариа будаагаа яах вэ, хүнсний ногоогоо яаж хангах юм бэ? Бүр нэмээд мал аж ахуй эрхлэх юм бол хориотой болж хувирч байгаа юм. Иймэрхүү юмнууд харагдаад эхэллээ. Зүй нь бид нар усны нөөц ил усны нөөц байхгүй чинь говийн бүсэд уул уурхай эрхлэх асуудлыг, төв суурин газрын цэвэрлэх байгууламж, ноос арьс шир боловсруулах химийн гаралтай байгалийн хорт бохирдол үүсгэж байгаа газруудыг дээд зэргээр нэлээн хяналт шалгалтыг сайжруулах зорилгото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этэл газар тариалан, мал аж ахуй гэдэг зүйлийг оруулж ирж байгаа байдал нь өөрөө хэр зөв зүйл юм бэ? Би байгаль орчны сайдаас нь асуугаад байна. Энэ ямар бодлого гаргаад та нар оруулж ирээд байна. Энэ хуулиар газар мал аж ахуй эрхэлж байгаа хүмүүс 300-аас дээш малтай хүмүүс мөнгө төлнө. 1 га-д хүнсний ногоо тарьж байгаа бүх хүн мөнгө төлнө. Тэр гол горхиноосоо усалгаа ашиглах үндсэндээ хориотой, мөнгө төлнө. Усан цахилгаан станц барья гэхээр барьж болохгүй. Ногоогоо усалъя гэхээр усалж болохгүй. Ямар бодлого юм бол үүнийгээ нэг тайлбарлаад өгөөч. Байгаль орчны сайдаас асуумаар байна.</w:t>
      </w:r>
    </w:p>
    <w:p>
      <w:pPr>
        <w:pStyle w:val="Normal"/>
        <w:ind w:firstLine="720"/>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тбаяр сайдын микрофон.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Тэгээд үүн дээр юуг анхаарах вэ гэхээр бүгдээрээ Байнгын хороон дээр ажлын хэсэг гаргаад нэлээн заалтуудыг нь нэлээн сайн үзье. Мэдээж бохирдож байгаа газартай хатуу тэмцэх асуудлууд нөгөө бодлогын асуудлуудаа яаж зөв авч гарах уу гэдгээ Байнгын хороон дээр авч гарахгүй бол энэ өөрөө улс төр болно. Болсон болоогүй сөрөг нийгмийн ойлголт өгөх ийм юм анзаарагдаж байна. Үндсэндээ ойн сан, усны сан газар ажил явуулах, эрхлэх хориотой болж хувирч байна тиймээ. Гэтэл нутаг орны чинь хүмүүс маань байгаль руугаа хандах тал руугаа байгаа шүү дээ. Хатуу хорьсон зүйлүүдийг яаж зохион байгуулах вэ гэдэг байна л даа. Усны сан бүхий, ойн сан бүхий бүсэд ус хангамж эх үүсвэрийн бүсэд иргэн, хуулийн этгээд газар ашиглах, эзэмшихийг хориглоно гэж байна. Одоо хойд чиглэл гэхэд тэр чигтээ зуслан. Сэлбэ голын эх сан Улаанбаатарт бүгд л байгаа л даа. Тэрийг чөлөөлөх үү, хориглох уу гээд олон зүйл яригдана л даа бүгдээр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За,</w:t>
      </w:r>
      <w:r>
        <w:rPr>
          <w:rFonts w:cs="Arial" w:ascii="Arial" w:hAnsi="Arial"/>
          <w:b/>
          <w:bCs/>
          <w:color w:val="000000"/>
          <w:lang w:val="mn-Cyrl-MN"/>
        </w:rPr>
        <w:t xml:space="preserve"> </w:t>
      </w:r>
      <w:r>
        <w:rPr>
          <w:rFonts w:cs="Arial" w:ascii="Arial" w:hAnsi="Arial"/>
          <w:bCs/>
          <w:color w:val="000000"/>
          <w:lang w:val="mn-Cyrl-MN"/>
        </w:rPr>
        <w:t xml:space="preserve">Батбаяр сайд.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Батбаяр: </w:t>
      </w:r>
      <w:r>
        <w:rPr>
          <w:rFonts w:cs="Arial" w:ascii="Arial" w:hAnsi="Arial"/>
          <w:bCs/>
          <w:color w:val="000000"/>
          <w:lang w:val="mn-Cyrl-MN"/>
        </w:rPr>
        <w:t xml:space="preserve">Энэ бол зөвхөн онцгой хамгаалалтын бүстэй холбоотой асуудал байгаа юм. Усны нөөц ашигласны төлбөрийн тухай хууль дээр тодорхой 50 метр онцгой хамгаалалтын бүс. Усны нөөц ашигласны төлбөрөөр хүн амын унд, ахуйн хэрэглээний болон бэлчээрийн мал аж ахуй, амьтан, өрхийн хүнсний ногооны талбайг услах гэдэг дээр бид нар хэмжээ тавьж өгч байгаа юм чөлөөлж. Тэгээд хонин толгойд шилжүүлсэн мал толгойг шилжүүлсэн тоог яаж тавьсан юм бэ гэхээр ер нь бол хөдөө аж ахуйд малын тоо ихсэж байгаа. Үүнтэй холбоотой хязгаарлалтыг бид нар аль болохоор хийж өгч 300 толгой хүртэлх гэдэг тоог тавьж өгсөн юм.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Эхний асуусан асуулт татвар нэмж байгаа асуудал дээр түрүүн тайлбар цухас дурдаад өнгөрсөн. Ер нь бол татварын байгууллага хураах тал дээр нь үүсэхгүй нь. Улс төрийн хувьд намын мөрийн хөтөлбөртөө холбоотой татвар нэмэхгүй гэсэн зүйлээсээ тойрч гарах арга зам, тайлбар нь юу вэ гэж асуусан тиймээ? 3 дугаар микрофон Эрдэнэбулган дарга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рдэнэбулган: </w:t>
      </w:r>
      <w:r>
        <w:rPr>
          <w:rFonts w:cs="Arial" w:ascii="Arial" w:hAnsi="Arial"/>
          <w:bCs/>
          <w:color w:val="000000"/>
          <w:lang w:val="mn-Cyrl-MN"/>
        </w:rPr>
        <w:t>Энхбаяр гишүүний асуултад хариулъя. Татвар 2016-2020 оны Засгийн газрын мөрийн хөтөлбөрт бас ус бохирдуулсны төлбөр усны бохирдлыг үе шаттай бууруулна гээд суучихсан байгаа юм. Мөн татвар нэмэхгүй гэж байгаа юм. Ус бохирдуулсны төлбөрийн тухай хууль маань 2012 онд батлагдсан. 2012 онд батлагдсан хэмжээнээс бид нар 50 хувиар бууруулж хуулийг хэрэгжүүлэх концепцийг тодорхойлсон бай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Үүн дээр би зүгээр асуулт хариултын дундуур Сүхбат гишүүний нэрийг оруулаарай асуултад. Ийм юм яваад байгаа юм Батбаяр сайдаа. Манай ажлын хэсгийн та хэд анхаараад байх. Энэ Засгийн газраас оруулж ирж байгаа үзэл баримтлал дээрээ ийм тайлбар орж ирсэн байгаа юм. Улсын Их Хурлаас Ус бохирдуулсны төлбөрийн тухай хуулийг 2012 онд баталсан боловч хуулийг дагалдан гарах журмыг өнгөрсөн 4 жилийн хугацаанд Засгийн газар батлаагүйн улмаас өнөөдрийг хүртэл уг хууль хэрэгжээгүй байна гэж байгаа юм 2012 онд батлагдсан хууль байж байдаг. Засгийн газар хэрэгжүүлэх журмаа батлаагүй. Тэгээд энэ хууль яах вэ гэхээр батлагдсан өдрөөсөө хууль болоод явчихсан ийм л юм болж таарч байгаа юм. Өнөөдөр ингэж оруулж ирдэг нь цаг хугацааны хувьд зөв үү, үгүй юу гэдгийг би саяын Энхбаяр гишүүний хэлдэгтээ улс төрөө, татвараа тэгээд байгаль орчинтой холбоотой саяын асуултуудтай холбогдуулаад бид их сайн бодох ёстой болж байгаа юм. Тэгэхээр өнөөдөр хэлэлцэх эсэхийг шийднэ. Тэгээд хэлэлцэхээр бол ажлын хэсэг гараад үндсэндээ энэ асуудлууд дээр нэлээд сайн тойрч ярих асуудал болж байгаа юм. Тийм учраас та нөхөд үүн дээр тайлбаруудаа сайн бодоор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гөрсөн 4 жил гэдэг нь яах вэ гэхээр манайх засаг аваад хоёр жил болж байна. Өөрөөр хэлбэл, 2012-2016 онд Засгийн газар энэ хуулийг хэрэгжүүлнэ гэж журмаа батлаагүй тэгээд хууль хэрэгжээгүй өдий хүрчихсэн. Тэгэнгүүт нь өнөөдөр бид нар шинэчлэх гээд шинэчлэхдээ яах вэ гэхээр хураамжийг нь 50 хувиар бууруулаад аж ахуй нэгж иргэдэд татварын болон санхүүгийн ачаалал хүндрэл үүсэхгүй гэдэг байдлаар оруулж ирж ингэж ойлгож байгаа юм. Тэгээд үүнийг сайн хэлэлцэх асуудал гарах байх тиймээ Энхбаяр гишүүнээ. Сүх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Баярлалаа. Энэ хуулийн төслийг дэмжиж байгаа юм. Би ус голтой холбоотой асуудлаар нэлээн явж байгаа гэдгийг та бүхэн мэдэж байгаа.  2012 онд батлагдсан энэ хуулийг өнөөдрийг хүртэл хэрэгжүүлдэггүй, журмыг нь баталдаггүй иймэрхүү завхарсан байдалтай 6 жилийг ардаа орхисон байна. Тэгэхээр ер нь усны тухай асуудалд улс төр хамаагүй юм. Үүнийг тойрч гарна гэдэг асуудал ч байхгүй. Улс бол стратегийн чухал эх үүсвэр, амьдралын булаг гэж ойлгодог. Бид нар шиг өнөөдөр гүнийхээ цэвэр усаар газар тариалан хэрэглээндээ зориулдаг ийм улс орон гэж байхгүй юм байна. Бид нар үүн дээр муу дүнтэй ажиллаж амьдарч байгаагаа хүлээх хэрэгтэй. Хоногтоо гүний усыг ямар хэмжээтэй хэрэглэдэг юм бэ, Монгол Улсын хэмжээнд нийт хэдэн тооны гүний худаг байдаг юм бэ гэдгийг энд хэн ч мэдэхгүй. Улсын газар агентлагийг буулгаад хаясан иймэрхүү зах замбараагүй хариуцлагагүй байдалтай өнөөдрийг хүртэл амьд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с суваг өнөөдөр ямар байдалтай ажиллаж байгаа вэ гэхээр дандаа үзүүлэлт нь хасах, ямар ч үр ашиг байхгүй. Тэгээд үнэ тарифын асуудал бол батлагдаагүй үүнийг батлаад өгөөч гэж иймэрхүү байдалтай амьдарч байна. Одоо гүний ус гэдэг бол хүрч болдоггүй, хайрлаж байх ёстой, нөөцөлж байх ёстой ийм ус байдаг юм бусад орны жишээгээр бол. Тайвань Улс гэхэд ундны усныхаа хэрэгцээний 95 хувийг борооны ус, үерийн усаар хангадаг юм байна. Тэр шар ус, элстэй ус, шавартай усыг 4.5 цагийн дараа цэвэр ус болгоод ууж байдаг. Тэгэхээр Улаанбаатар  хот, ялангуяа Улаанбаатарын хотын ундны усны эх үүсвэр дээшээгээ усан цогцолбор барихаас өөр ямар ч арга байхгүй. Хоногтоо 200 сая литр цэвэр усыг бид нар ашиглаад хаячихдаг. Эргээд ашигласан юм байдаггүй. Уул уурхайг хар даа. Уул уурхай нь бас гүний ус ашигладаг, голын усыг ашигладаг. Эргүүлээд голдоо угаасан тэр цэвэршүүлээгүй усаа хийдэг гэх мэт энэ асуудал дээр яаралтай хэлэлцэж энэ хуулийг батлуулахын төлөө явна гэж бодож байгаа. Ажлын хэсгийн энэ саналуудыг бүгдийг нь дэмжиж байгаагаа илэрхийлье. </w:t>
      </w:r>
      <w:r>
        <w:rPr>
          <w:rFonts w:cs="Arial" w:ascii="Arial" w:hAnsi="Arial"/>
          <w:b/>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суулт алга байна тиймээ Сүхбат гишүүнээ? Асуулт асууж гишүүд маань хариулт дууслаа. Тэгэхээр хэлэлцэж байгаа асуудалтай холбогдуулж үг хэлэх гишүүд кнопоо дарна уу гэж хүсэж байна. Энхбаяр гишүүн, Саранчимэг гишүүн, Солтан гишүүн, Мурат гишүүн. Больсон уу? Орчихсон уу. Мурат гишүүнээр үг хэлэх гишүүнийг тасалъя. 4 гишүүн үг хэлэх нь байна. 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Хуулийн төслийг хэлэлцэх нь зүйтэй гэж үзэж байна. Гэхдээ бид нар хэлэлцэхдээ нарийн зааг ялгаатай үзнэ гэж ойлгож байгаа, бодож байна. Мэдээж Улаанбаатар хотын өнөөдрийн байдлаар усны ашиглалт ингээд явах юм бол 2030 он гэхэд Улаанбаатар усны нөөцөө бүрэн шавхана. Тэгэхээр сая Сүхбат гишүүний хэлдгээр усны нөөц сан бүхий газрууд бид яаралтай гол хийх сав байр хийх ёстой. Нөгөө талаар уул уурхай болон цэвэрлэх байгууламжтай холбоотой арьс ширний үйлдвэрүүдтэй, химийн бодис ашиглаж байгаа газрын бохирдлын асуудлыг нэлээн өндөр торгууль шийтгэл, хуулийг чангалах шаардлага байгаа. Энэ хүрээнд хөдөө аж ахуйн салбар дахь усны асуудлыг бид болгоомжтой оролдох ёстой гэж би хэлэх гэж байна. Жишээлбэл, мал бүхий иргэдээс усны төлбөр аваад эхлэх асуудал. Тариа ногоо тарьж байгаа энэ салбараас усны төлбөр аваад эхлэх юм бол энэ өөрөө маш том хүчтэй нийгмийн зөрчил үүсэх ийм байдал руу орно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үйлдвэрлэл буюу химийн чиглэлийн бохирдолтой асуудалд анхаарах, манай уламжлалт мал аж ахуй, газар тариалан усны асуудлыг өөрөөр авч үзэх ёстой. Тэнд ямар нэгэн бохирдол гэж үүсдэггүй. Дандаа байгалийн ахуйн тэр хүрээндээ явж байсан уламжлалтай зүйл шүү дээ. Энэ хүрээндээ хамруулаад нийтэд нь доргиосон маягаар асуудалд битгий хандаач гэдгийг хэлэхийг хүсэж байна. Тэгэхээр асуудлаа хэлэлцье. Ажлын хэсэг гаргая. Харин ажлын хэсэг дээр нарийн нэлээн үзнэ гэж бодож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яр гишүүнд баярлалаа. Саранчимэг гишүүний микрофоныг өгье.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Баярлалаа. Тэгэхээр би түрүүн хэлж байсан. Ер нь усны бохирдлоос үүдэлтэй хөрс бохирдох, гадаргын ус бохирдох бүр цаашилбал агаар бохирдох гээд нэлээн сөрөг үр дагавартай. Тийм учраас өнөөдрийн ус бохирдуулсны төлбөрийн тухай хуулийн төслийг хэлэлцэх нь зүйтэй гэж үзэж байгаа юм. Ер нь цаашдаа бид нар ус бохирдуулсны төлбөр авдаг, дээрээс нь байгалийн нөөц ашигласны төлбөр авдаг. Эргээд энэ төлбөр маань зориулалтаараа ашиглагдахгүй, сүүлийн 4 жил гэхэд 43.7 хувь байна гэдэг бол үнэхээр шүүмжлэлтэй, учиртай дутагдалтай байгаа юм. Цаашдаа бид нар энэ төлбөрөө авсан л бол эргээд зориулалтаар нь ашигладаг болох тал дээр манай яам бодлогоо гаргаж хяналтаа тавьж ажиллах хэрэгтэй байгаа. Тэгэхээр үүн дээр цаашдаа төвлөрөх мөнгөн дээр нь эргээд яаж зарцуулагдах вэ гэдгийг нэлээн сайн тодорхой хариулт өгөх хэрэгтэй байгаа. Үүн дээр илүү их анхаарч ажиллаарай. Үүн дээр хуулийнхаа төсөл дээр анхаараарай гэсэн ийм санал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аранчимэг гишүүнд баярлалаа. Солтан гишүүн. </w:t>
      </w:r>
    </w:p>
    <w:p>
      <w:pPr>
        <w:pStyle w:val="Normal"/>
        <w:ind w:firstLine="720"/>
        <w:rPr/>
      </w:pPr>
      <w:r>
        <w:rPr/>
      </w:r>
    </w:p>
    <w:p>
      <w:pPr>
        <w:pStyle w:val="Normal"/>
        <w:ind w:firstLine="720"/>
        <w:jc w:val="both"/>
        <w:rPr/>
      </w:pPr>
      <w:r>
        <w:rPr>
          <w:rFonts w:cs="Arial" w:ascii="Arial" w:hAnsi="Arial"/>
          <w:b/>
          <w:bCs/>
          <w:color w:val="000000"/>
          <w:lang w:val="mn-Cyrl-MN"/>
        </w:rPr>
        <w:t xml:space="preserve">Г.Солтан: </w:t>
      </w:r>
      <w:r>
        <w:rPr>
          <w:rFonts w:cs="Arial" w:ascii="Arial" w:hAnsi="Arial"/>
          <w:bCs/>
          <w:color w:val="000000"/>
          <w:lang w:val="mn-Cyrl-MN"/>
        </w:rPr>
        <w:t xml:space="preserve">Ус бохирдуулсан аж ахуй нэгж болон иргэд ус төлбөр хийнэ гэдэг нь зөв. Гэхдээ хамгийн гол юм нь малчдадаа биш, тариаланчдадаа биш. Энэ үйлдвэрүүддээ бид нар жижиг дунд үйлдвэр байгаа болохоос биш том үйлдвэрүүд байхгүй шүү дээ. Химийн том үйлдвэр ч байхгүй. Химийн үйлдвэр гэвэл давсны үйлдвэр байгаа байх Монгол Улсад өөр үйлдвэр байхгүй. Тэгэхээр арьс ширний үйлдвэрүүд болон ноос угаах үйлдвэрүүд тэгээд алтны уурхайнуудтай энэ төлбөр тооцоо хийх нь зөв. Гэхдээ эндээс авсан төлбөр тооцоогоороо усны суурин хиймэл нуур байгуулж бид нар бүгдээрээ ярих дуртай шүү дээ, Туул голыг хамгаалъя гээд. Чухал яаж хамгаалах гэж байгаа, яаж усны түвшнийг ихэсгэж байгааг хэн ч юу ч хэлдэггүй. Үүний усны түвшнийг ихэсгэхийн тулд усыг нь байнга урсгахын тулд юу хэрэгтэй вэ гэвэл саяын манай Сүхбат гишүүний хэлсэнчлэн ямар нэгэн борооны ус, цасны усаа цуглуулах хиймэл нуур хэрэгтэй. Хиймэл нуур байгуулахыг бид нар Оросуудаас сураагүй юм уу, бид хэд хиймэл нуур гэдэг асуудлыг хаясан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иймэл нууртай байвал тэр чинь их хэмжээний бороо, цас орсон үед усаа бөөгнүүлээд түүнийгээ жигд урсгаж байдаг. Иймэрхүү байдалтай ашиглахад та хэдийг авсан мөнгө төгрөг, татвараараа тийм юм хийгээч гээд би бодож байгаа юм. Яагаад гэвэл бид нар чинь олон горхи ширгэсэн гэж байгаа, булаг шанд ширгэсэн байгаа. Гол, зарим нуур ширгэсэн байна. Үүнтэй бид нар яаж тэмцэх вэ, тэмцэхийн тулд том компани, үйлдвэрүүдээс татвараа авч тэр мөнгөөрөө хиймэл нуур, цөөрөм байгуулна гэж би бодож байгаа. Үүнийгээ та бүгд хийгээсэй, ажилд нь амжилт хүсье дэмжиж байна.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Одоо Мурат гишүүн үг хэлээд санал хураах нь байна. Хуралдаан давхардсан картаа хийсэн гишүүдэд дуулгаарай. Ганцхан минут санал хураагаад гарна шүү дээ. Мурат гишүүний микрофон өгье.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Д.Мурат: </w:t>
      </w:r>
      <w:r>
        <w:rPr>
          <w:rFonts w:cs="Arial" w:ascii="Arial" w:hAnsi="Arial"/>
          <w:bCs/>
          <w:color w:val="000000"/>
          <w:lang w:val="mn-Cyrl-MN"/>
        </w:rPr>
        <w:t xml:space="preserve">Та бүхний энэ өдрийн амгаланг айлтгая. Ус бохирдуулах тухай дэмжиж байгаа. Гэхдээ олон жил яригдсан олон төр дамжсан би энэ жил ажил хийгдэхгүй явах болов уу, зарим арга хэмжээ авагдах болов уу, үгүй болов уу гээд бодож байна. Гол ус бохирдуулж байгаа Туул голыг аваръя гэж ярьдаг. Арьс ширний үйлдвэр гэж би боддог. Жишээ нь, баруун аймгаас алс хол газраас арьс шир энд ирж, тэгээд Туул голыг бохирдуулж байгааг та сайн мэддэг. Үүнийг баруун таван аймгийн арьс ширний үйлдвэртэй байвал ядахдаа Туул голыг бохирдуулах зарим түүхий эд нь аймаг аймагтаа уг нь бариад өгвөл арай бохирдолт багасах болов уу гэж боддог. Дээр нь цэвэрлэх байгууламж олон төр дамжиж их яригдсан. Энэ удаа бас арга хэмжээ авахгүйгээр явах болов уу гээд заримдаа би дотроо боддог. Цэвэрлэх байгууламжийн ачаалал маш их нэмэгдэж байгаа, энэ удаа арьс ширний үйлдвэрүүдийг Эмээлт дээр их мөнгө гаргаад хэрэг байна уу, үгүй юу гэж би бодоод байгаа. Аймаг аймагт анхан шатны арьс ширний үйлдвэр барихад нэг их мөнгө зарцуулдаггүй юм байна лээ. Магадгүй тендер зарлаад компаниудаа заавал төрөөс мөнгө гаргахгүйгээр олон жил арьс ширэнд явж байгаа хүмүүс өөрсдөө бага хүүтэй зээл өгөөд өөрсдөө барихаар болом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авал Эмээлт дээр тийм их хэмжээний мөнгө санхүү гаргана гэж яриад бас л энэ төр өнгөрөх болов уу гэж бодоод байгаа. Гол нь Туул голыг аврах, бусад хөдөөгийн байгалийн жамаар бохирдуулж байгаа байх. Гэхдээ Туул голыг арьс шир л бохирдуулж байгааг та бүхэн мэднэ. Хөдөө арьс ширний үйлдвэр барих боломж гаргаад өгвөл сайн гэж бодож байна. Энэ ажлыг дэмжи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Гишүүд үг хэлж дууслаа. Тэгэхээр санал хураалт явах нь байна. Санал хураалтад гишүүдийн ирц ямар байна вэ? 11-ээс 5 гишүүн, Энхбаяр гишүүн сая өөрөө саналаа хэлээд дэмжиж байгаа гэдгээ хэлээд Аюулгүй байдлын байнгын хорооны хурал руу орчихлоо. Бас бусад гишүүн Байнгын хорооны хуралд давхцаж ороод байгаа юм. Тэгэхээр ирц бүрдүүлье. Үг хэлсэн, асуулт асуусан гишүүд энэ хуулийн төслийг хэлэлцэх  нь зүйтэй гэж байгаа учраас ирцээ бүрдүүлээд саналаа номоор нь явуулах нь зөв байх. Одоо хэн орж ирэх билээ? Энхбаяр гишүүнийх, Тэмүүлэн гишүүнийхийг, Тэмүүлэн гишүүн ороод ирье гэсэн үү? Манай ирц бүрдтэл ажлын хэсэгт юм хэлэх гэсэн юм. Түрүүний хэлсэн 2012 онд батлагдсан хууль яагаад Засгийн газар журмаа  гаргаагүй юм бол гэдгийг та хэд маань нэлээн сайн улыг нь олоод тайлбараа зөв бэлдээрэй. Энэ түрүүний хэлсэн татвартай холбоотой, тодорхой хэмжээний улс төртэй холбоотой, тэгээд гишүүдийн ярьж байгаа газар тариалан, хөдөө аж ахуй эрхлэгчтэй холбоотой нийгэмд сөрөг үр дагавар гаргахаар асуудлууд байсан учраас болгоомжлоод Засгийн газар журмаа гаргаж мөрдүүлэлгүй хэрэгжүүлэлгүй өдий хүрсэн юм дээр нь бид нар орж улс төр эгзэгтэй байгаа үед асуудал үүсгэх вий дээ гэсэн ийм бодол байх ёстой юм биш үү. Тэрийг та хэд Батбаяр сайдаа, сайдыг ирэхээр нь хэлж байгаад та хэд маань ул үндсийг нь сайн олоорой. Энэ бол чухал зүйл шүү гэж бодож байна. Ингээд санал хураалтаа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с бохирдуулсны төлбөрийн тухай хуульд нэмэлт, өөрчлөлт оруулах тухай хуулийн төслийн үзэл баримтлалыг чуулганы нэгдсэн хуралдаанаар хэлэлцэхийг дэмжье гэсэн томьёоллоор санал хураа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соноос 10 гишүүн дэмжиж, 90.9 хувийн саналаар чуулганы нэгдсэн хуралдаанаар хуулийн төслийн үзэл баримтлалыг хэлэлцэхээр шийдвэр гарч байна. Чуулганы нэгдсэн хуралдаанд Байнгын хорооны санал, дүгнэлтийг илтгэх гишүүн Саранчимэг гишүүн. Байгаль орчин, хүнс, хөдөө аж ахуйн байнгын хорооны энэ өдрийн хуралдаанаар хэлэлцэх асуудал дууссан тул Байнгын хорооны хуралдаан хаасныг мэдэгдье. Гишүүд ажлын хэсгийнхэнд баярлалаа. </w:t>
      </w:r>
    </w:p>
    <w:p>
      <w:pPr>
        <w:pStyle w:val="Normal"/>
        <w:ind w:firstLine="720"/>
        <w:jc w:val="both"/>
        <w:rPr/>
      </w:pPr>
      <w:r>
        <w:rPr/>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М.НОМИНДУЛАМ</w:t>
      </w:r>
    </w:p>
    <w:p>
      <w:pPr>
        <w:pStyle w:val="Normal"/>
        <w:ind w:firstLine="720"/>
        <w:rPr>
          <w:rFonts w:ascii="Arial" w:hAnsi="Arial" w:cs="Arial"/>
          <w:lang w:val="mn-Cyrl-MN"/>
        </w:rPr>
      </w:pPr>
      <w:r>
        <w:rPr>
          <w:rFonts w:cs="Arial" w:ascii="Arial" w:hAnsi="Arial"/>
          <w:lang w:val="mn-Cyrl-MN"/>
        </w:rPr>
      </w:r>
    </w:p>
    <w:p>
      <w:pPr>
        <w:pStyle w:val="Normal"/>
        <w:rPr/>
      </w:pPr>
      <w:r>
        <w:rPr/>
      </w:r>
    </w:p>
    <w:p>
      <w:pPr>
        <w:pStyle w:val="Normal"/>
        <w:ind w:firstLine="720"/>
        <w:jc w:val="both"/>
        <w:rPr/>
      </w:pPr>
      <w:r>
        <w:rPr/>
      </w:r>
    </w:p>
    <w:p>
      <w:pPr>
        <w:pStyle w:val="Normal"/>
        <w:ind w:firstLine="7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Microsoft Office User</dc:creator>
  <dc:description/>
  <cp:keywords/>
  <dc:language>en-US</dc:language>
  <cp:lastModifiedBy>Microsoft Office User</cp:lastModifiedBy>
  <dcterms:modified xsi:type="dcterms:W3CDTF">2018-04-12T09:15:00Z</dcterms:modified>
  <cp:revision>206</cp:revision>
  <dc:subject/>
  <dc:title/>
</cp:coreProperties>
</file>