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НИЙГМИЙН БОДЛОГО, БОЛОВСРОЛ, СОЁЛ, ШИНЖЛЭХ УХААНЫ</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БАЙНГЫН ХОРОО, ЭДИЙН ЗАСГИЙН БАЙНГЫН ХОРООНЫ </w:t>
      </w:r>
    </w:p>
    <w:p>
      <w:pPr>
        <w:pStyle w:val="Normal"/>
        <w:spacing w:lineRule="atLeast" w:line="200"/>
        <w:jc w:val="center"/>
        <w:rPr/>
      </w:pPr>
      <w:r>
        <w:rPr>
          <w:rFonts w:cs="Arial" w:ascii="Arial" w:hAnsi="Arial"/>
          <w:b/>
          <w:color w:val="000000"/>
          <w:lang w:val="mn-Cyrl-MN"/>
        </w:rPr>
        <w:t xml:space="preserve">2020 ОНЫ 01 ДҮГЭЭР САРЫН 09-НЫ ӨДӨР /ПҮРЭВ ГАРАГ/-ИЙ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АМТАРСА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7</w:t>
            </w:r>
          </w:p>
        </w:tc>
      </w:tr>
      <w:tr>
        <w:trPr>
          <w:trHeight w:val="309"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8-33</w:t>
            </w:r>
          </w:p>
        </w:tc>
      </w:tr>
      <w:tr>
        <w:trPr>
          <w:trHeight w:val="267"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eastAsia="Times New Roman"/>
                <w:b/>
                <w:b/>
                <w:i/>
                <w:i/>
                <w:lang w:val="mn-Cyrl-MN"/>
              </w:rPr>
            </w:pPr>
            <w:r>
              <w:rPr>
                <w:rFonts w:eastAsia="Times New Roman" w:cs="Arial" w:ascii="Arial" w:hAnsi="Arial"/>
                <w:lang w:val="mn-Cyrl-MN"/>
              </w:rPr>
              <w:t>1</w:t>
            </w:r>
            <w:r>
              <w:rPr>
                <w:rFonts w:eastAsia="Times New Roman" w:cs="Arial" w:ascii="Arial" w:hAnsi="Arial"/>
                <w:b/>
                <w:i/>
                <w:lang w:val="mn-Cyrl-MN"/>
              </w:rPr>
              <w:t>.</w:t>
            </w:r>
            <w:r>
              <w:rPr>
                <w:rFonts w:eastAsia="Times New Roman" w:cs="Arial" w:ascii="Arial" w:hAnsi="Arial"/>
                <w:b/>
                <w:lang w:val="mn-Cyrl-MN"/>
              </w:rPr>
              <w:t>Иргэдийн тэтгэвэр барьцаалсан зээлийн төлбөрийг төрөөс нэг удаа төлөх тухай хуулийн төсөл /</w:t>
            </w:r>
            <w:r>
              <w:rPr>
                <w:rFonts w:eastAsia="Times New Roman" w:cs="Arial" w:ascii="Arial" w:hAnsi="Arial"/>
                <w:lang w:val="mn-Cyrl-MN"/>
              </w:rPr>
              <w:t>Засгийн газар 2020.01.06-ны өдөр өргөн мэдүүлсэн,</w:t>
            </w:r>
            <w:r>
              <w:rPr>
                <w:rFonts w:eastAsia="Times New Roman" w:cs="Arial" w:ascii="Arial" w:hAnsi="Arial"/>
                <w:b/>
                <w:lang w:val="mn-Cyrl-MN"/>
              </w:rPr>
              <w:t xml:space="preserve">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8-33</w:t>
            </w:r>
          </w:p>
        </w:tc>
      </w:tr>
    </w:tbl>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Монгол Улсын Их Хурлын 2019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Нийгмийн бодлого, боловсрол, соёл, шинжлэх ухааны байнгын хороо,</w:t>
      </w:r>
    </w:p>
    <w:p>
      <w:pPr>
        <w:pStyle w:val="Normal"/>
        <w:jc w:val="center"/>
        <w:rPr/>
      </w:pPr>
      <w:r>
        <w:rPr>
          <w:rFonts w:eastAsia="Arial" w:cs="Arial" w:ascii="Arial" w:hAnsi="Arial"/>
          <w:b/>
          <w:i/>
          <w:sz w:val="23"/>
          <w:szCs w:val="23"/>
          <w:lang w:val="mn-Cyrl-MN"/>
        </w:rPr>
        <w:t xml:space="preserve"> </w:t>
      </w:r>
      <w:r>
        <w:rPr>
          <w:rFonts w:cs="Arial" w:ascii="Arial" w:hAnsi="Arial"/>
          <w:b/>
          <w:i/>
          <w:sz w:val="23"/>
          <w:szCs w:val="23"/>
          <w:lang w:val="mn-Cyrl-MN"/>
        </w:rPr>
        <w:t>Эдийн засгийн байнгын хорооны 2020 оны 01 дүгээр сарын 09-ний өдөр</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Пүрэв гараг/-ийн хамтарса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sz w:val="23"/>
          <w:szCs w:val="23"/>
          <w:lang w:val="mn-Cyrl-MN"/>
        </w:rPr>
      </w:pPr>
      <w:r>
        <w:rPr>
          <w:rFonts w:cs="Arial" w:ascii="Arial" w:hAnsi="Arial"/>
          <w:sz w:val="23"/>
          <w:szCs w:val="23"/>
          <w:lang w:val="mn-Cyrl-MN"/>
        </w:rPr>
      </w:r>
    </w:p>
    <w:p>
      <w:pPr>
        <w:pStyle w:val="Normal"/>
        <w:jc w:val="both"/>
        <w:rPr/>
      </w:pPr>
      <w:r>
        <w:rPr>
          <w:sz w:val="23"/>
          <w:szCs w:val="23"/>
          <w:lang w:val="mn-Cyrl-MN"/>
        </w:rPr>
        <w:tab/>
      </w:r>
      <w:r>
        <w:rPr>
          <w:rFonts w:cs="Arial" w:ascii="Arial" w:hAnsi="Arial"/>
          <w:sz w:val="23"/>
          <w:szCs w:val="23"/>
          <w:lang w:val="mn-Cyrl-MN"/>
        </w:rPr>
        <w:t xml:space="preserve">Нийгмийн бодлого, боловсрол, соёл, шинжлэх ухааны байнгын хорооны дарга Д.Оюунхорол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34 гишүүнээс 18 гишүүн ирж, 52.9 хувийн ирцтэйгээр хуралдаан </w:t>
      </w:r>
      <w:r>
        <w:rPr>
          <w:rFonts w:cs="Arial" w:ascii="Arial" w:hAnsi="Arial"/>
          <w:i/>
          <w:color w:val="000000"/>
          <w:sz w:val="23"/>
          <w:szCs w:val="23"/>
          <w:lang w:val="mn-Cyrl-MN"/>
        </w:rPr>
        <w:t>15 цаг 45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sz w:val="23"/>
          <w:szCs w:val="23"/>
          <w:lang w:val="mn-Cyrl-MN"/>
        </w:rPr>
        <w:tab/>
      </w:r>
      <w:r>
        <w:rPr>
          <w:rFonts w:cs="Arial" w:ascii="Arial" w:hAnsi="Arial"/>
          <w:i/>
          <w:color w:val="000000"/>
          <w:sz w:val="23"/>
          <w:szCs w:val="23"/>
          <w:lang w:val="mn-Cyrl-MN"/>
        </w:rPr>
        <w:t>Чөлөөтэй: М.Билэгт, Н.Номтойбаяр, А.Ундраа, С.Эрдэнэ, Ж.Ганбаатар, Ц.Гарамжав, Б.Дэлгэрсайхан, Д.Эрдэнэбат;</w:t>
      </w:r>
    </w:p>
    <w:p>
      <w:pPr>
        <w:pStyle w:val="Normal"/>
        <w:jc w:val="both"/>
        <w:rPr/>
      </w:pPr>
      <w:r>
        <w:rPr>
          <w:rFonts w:cs="Arial" w:ascii="Arial" w:hAnsi="Arial"/>
          <w:i/>
          <w:color w:val="000000"/>
          <w:sz w:val="23"/>
          <w:szCs w:val="23"/>
          <w:lang w:val="mn-Cyrl-MN"/>
        </w:rPr>
        <w:tab/>
        <w:t>Эмнэлгийн чөлөөтэй: Т.Аюурсайхан, Д.Тэрбишдагва, Я.Санжмят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eastAsia="Times New Roman"/>
          <w:b/>
          <w:b/>
          <w:i/>
          <w:i/>
          <w:sz w:val="23"/>
          <w:szCs w:val="23"/>
          <w:lang w:val="mn-Cyrl-MN"/>
        </w:rPr>
      </w:pPr>
      <w:r>
        <w:rPr>
          <w:rFonts w:cs="Arial" w:ascii="Arial" w:hAnsi="Arial"/>
          <w:i/>
          <w:color w:val="000000"/>
          <w:sz w:val="23"/>
          <w:szCs w:val="23"/>
          <w:lang w:val="mn-Cyrl-MN"/>
        </w:rPr>
        <w:tab/>
      </w:r>
      <w:r>
        <w:rPr>
          <w:rFonts w:cs="Arial" w:ascii="Arial" w:hAnsi="Arial"/>
          <w:b/>
          <w:i/>
          <w:color w:val="000000"/>
          <w:sz w:val="23"/>
          <w:szCs w:val="23"/>
          <w:lang w:val="mn-Cyrl-MN"/>
        </w:rPr>
        <w:t>Нэг.</w:t>
      </w:r>
      <w:r>
        <w:rPr>
          <w:rFonts w:eastAsia="Times New Roman" w:cs="Arial" w:ascii="Arial" w:hAnsi="Arial"/>
          <w:b/>
          <w:i/>
          <w:sz w:val="23"/>
          <w:szCs w:val="23"/>
          <w:lang w:val="mn-Cyrl-MN"/>
        </w:rPr>
        <w:t>Иргэдийн тэтгэвэр барьцаалсан зээлийн төлбөрийг төрөөс нэг удаа төлөх тухай хуулийн төсөл /</w:t>
      </w:r>
      <w:r>
        <w:rPr>
          <w:rFonts w:eastAsia="Times New Roman" w:cs="Arial" w:ascii="Arial" w:hAnsi="Arial"/>
          <w:i/>
          <w:sz w:val="23"/>
          <w:szCs w:val="23"/>
          <w:lang w:val="mn-Cyrl-MN"/>
        </w:rPr>
        <w:t>Засгийн газар 2020.01.06-ны өдөр өргөн мэдүүлсэн,</w:t>
      </w:r>
      <w:r>
        <w:rPr>
          <w:rFonts w:eastAsia="Times New Roman" w:cs="Arial" w:ascii="Arial" w:hAnsi="Arial"/>
          <w:b/>
          <w:i/>
          <w:sz w:val="23"/>
          <w:szCs w:val="23"/>
          <w:lang w:val="mn-Cyrl-MN"/>
        </w:rPr>
        <w:t xml:space="preserve"> анхны хэлэлцүүлэг/</w:t>
      </w:r>
    </w:p>
    <w:p>
      <w:pPr>
        <w:pStyle w:val="Normal"/>
        <w:jc w:val="both"/>
        <w:rPr>
          <w:rFonts w:ascii="Arial" w:hAnsi="Arial" w:eastAsia="Times New Roman" w:cs="Arial"/>
          <w:b/>
          <w:b/>
          <w:i/>
          <w:i/>
          <w:sz w:val="23"/>
          <w:szCs w:val="23"/>
          <w:lang w:val="mn-Cyrl-MN"/>
        </w:rPr>
      </w:pPr>
      <w:r>
        <w:rPr>
          <w:rFonts w:eastAsia="Times New Roman" w:cs="Arial" w:ascii="Arial" w:hAnsi="Arial"/>
          <w:b/>
          <w:i/>
          <w:sz w:val="23"/>
          <w:szCs w:val="23"/>
          <w:lang w:val="mn-Cyrl-MN"/>
        </w:rPr>
      </w:r>
    </w:p>
    <w:p>
      <w:pPr>
        <w:pStyle w:val="Normal"/>
        <w:jc w:val="both"/>
        <w:rPr>
          <w:rFonts w:ascii="Arial" w:hAnsi="Arial" w:cs="Arial"/>
          <w:color w:val="FF0000"/>
          <w:sz w:val="23"/>
          <w:szCs w:val="23"/>
          <w:lang w:val="mn-Cyrl-MN"/>
        </w:rPr>
      </w:pPr>
      <w:r>
        <w:rPr>
          <w:rFonts w:cs="Arial" w:ascii="Arial" w:hAnsi="Arial"/>
          <w:sz w:val="23"/>
          <w:szCs w:val="23"/>
          <w:lang w:val="mn-Cyrl-MN"/>
        </w:rPr>
        <w:tab/>
      </w:r>
      <w:r>
        <w:rPr>
          <w:rFonts w:cs="Arial" w:ascii="Arial" w:hAnsi="Arial"/>
          <w:color w:val="000000"/>
          <w:sz w:val="23"/>
          <w:szCs w:val="23"/>
          <w:lang w:val="mn-Cyrl-MN"/>
        </w:rPr>
        <w:t>Хэлэлцэж буй асуудалтай холбогдуулан Улсын Их Хурлын гишүүн, Хөдөлмөр, нийгмийн хамгааллын сайд С.Чинзориг, Хөдөлмөр, нийгмийн хамгааллын яамны Төрийн нарийн бичгийн дарга Г.Өнөрбаяр, мөн яамны Бодлого, төлөвлөлтийн газрын дарга А.Хишигбаяр, Сангийн яамны Төрийн нарийн бичгийн дарга С.Наранцогт, мөн яамны Санхүүгийн бодлогын газрын дарга Ц.Зоригтбат, Хууль зүй, дотоод хэргийн яамны Хууль зүйн бодлогын газрын дарга П.Сайнзориг,</w:t>
      </w:r>
      <w:r>
        <w:rPr>
          <w:rFonts w:cs="Arial" w:ascii="Arial" w:hAnsi="Arial"/>
          <w:color w:val="FF0000"/>
          <w:sz w:val="23"/>
          <w:szCs w:val="23"/>
          <w:lang w:val="mn-Cyrl-MN"/>
        </w:rPr>
        <w:t xml:space="preserve"> </w:t>
      </w:r>
      <w:r>
        <w:rPr>
          <w:rFonts w:cs="Arial" w:ascii="Arial" w:hAnsi="Arial"/>
          <w:color w:val="000000"/>
          <w:sz w:val="23"/>
          <w:szCs w:val="23"/>
          <w:lang w:val="mn-Cyrl-MN"/>
        </w:rPr>
        <w:t>Уул уурхай, хүнд үйлдвэрийн яамны Геологи, уул уурхайн бодлогын хэрэгжилтийг зохицуулах газрын дарга Б.Мөнхтөр, Монголбанкны Мөнгөний бодлогын газрын захирал Б.Баярдаваа,</w:t>
      </w:r>
      <w:r>
        <w:rPr>
          <w:rFonts w:cs="Arial" w:ascii="Arial" w:hAnsi="Arial"/>
          <w:color w:val="FF0000"/>
          <w:sz w:val="23"/>
          <w:szCs w:val="23"/>
          <w:lang w:val="mn-Cyrl-MN"/>
        </w:rPr>
        <w:t xml:space="preserve"> </w:t>
      </w:r>
      <w:r>
        <w:rPr>
          <w:rFonts w:cs="Arial" w:ascii="Arial" w:hAnsi="Arial"/>
          <w:color w:val="000000"/>
          <w:sz w:val="23"/>
          <w:szCs w:val="23"/>
          <w:lang w:val="mn-Cyrl-MN"/>
        </w:rPr>
        <w:t>мөн банкны</w:t>
      </w:r>
      <w:r>
        <w:rPr>
          <w:rFonts w:cs="Arial" w:ascii="Arial" w:hAnsi="Arial"/>
          <w:color w:val="FF0000"/>
          <w:sz w:val="23"/>
          <w:szCs w:val="23"/>
          <w:lang w:val="mn-Cyrl-MN"/>
        </w:rPr>
        <w:t xml:space="preserve"> </w:t>
      </w:r>
      <w:r>
        <w:rPr>
          <w:rFonts w:cs="Arial" w:ascii="Arial" w:hAnsi="Arial"/>
          <w:color w:val="000000"/>
          <w:sz w:val="23"/>
          <w:szCs w:val="23"/>
          <w:lang w:val="mn-Cyrl-MN"/>
        </w:rPr>
        <w:t>Хууль, эрх зүйн газрын Эрх зүйн бодлогын хэлтсийн захирал Б.Эрдэнэхуяг, Нийгмийн даатгалын ерөнхий газрын дарга Д.Зоригт, мөн газрын Санхүү, бүртгэлийн газрын дарга Б.Даваахүү, Санхүүгийн зохицуулах хорооны ажлын албаны дарга Т.Жамбаажамц,</w:t>
      </w:r>
      <w:r>
        <w:rPr>
          <w:rFonts w:cs="Arial" w:ascii="Arial" w:hAnsi="Arial"/>
          <w:color w:val="FF0000"/>
          <w:sz w:val="23"/>
          <w:szCs w:val="23"/>
          <w:lang w:val="mn-Cyrl-MN"/>
        </w:rPr>
        <w:t xml:space="preserve"> </w:t>
      </w:r>
      <w:r>
        <w:rPr>
          <w:rFonts w:cs="Arial" w:ascii="Arial" w:hAnsi="Arial"/>
          <w:color w:val="000000"/>
          <w:sz w:val="23"/>
          <w:szCs w:val="23"/>
          <w:lang w:val="mn-Cyrl-MN"/>
        </w:rPr>
        <w:t>Хөгжлийн банкны Тэргүүн дэд захирал Ч.Энхбат,</w:t>
      </w:r>
      <w:r>
        <w:rPr>
          <w:rFonts w:cs="Arial" w:ascii="Arial" w:hAnsi="Arial"/>
          <w:color w:val="FF0000"/>
          <w:sz w:val="23"/>
          <w:szCs w:val="23"/>
          <w:lang w:val="mn-Cyrl-MN"/>
        </w:rPr>
        <w:t xml:space="preserve"> </w:t>
      </w:r>
      <w:r>
        <w:rPr>
          <w:rFonts w:cs="Arial" w:ascii="Arial" w:hAnsi="Arial"/>
          <w:color w:val="000000"/>
          <w:sz w:val="23"/>
          <w:szCs w:val="23"/>
          <w:lang w:val="mn-Cyrl-MN"/>
        </w:rPr>
        <w:t>“Эрдэнэс Монгол” ХХК-ийн гүйцэтгэх захирал П.Ганхүү, мөн компанийн Санхүү хариуцсан дэд захирал Г.Ганболд, Хууль, эрх зүйн газрын дарга Б.Сүндэрьяа, “Эрдэнэс силвер ресурс” ХХК-ийн гүйцэтгэх захирал Т.Мөнхбаяр нар оролцов.</w:t>
      </w:r>
    </w:p>
    <w:p>
      <w:pPr>
        <w:pStyle w:val="Normal"/>
        <w:jc w:val="both"/>
        <w:rPr>
          <w:rFonts w:ascii="Arial" w:hAnsi="Arial" w:cs="Arial"/>
          <w:color w:val="FF0000"/>
          <w:sz w:val="23"/>
          <w:szCs w:val="23"/>
          <w:lang w:val="mn-Cyrl-MN"/>
        </w:rPr>
      </w:pPr>
      <w:r>
        <w:rPr>
          <w:rFonts w:cs="Arial" w:ascii="Arial" w:hAnsi="Arial"/>
          <w:color w:val="FF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Нийгмийн бодлого, боловсрол, соёл, шинжлэх ухааны байнгын хорооны Ажлын албаны ахлах зөвлөх Л.Лхагвасүрэн, зөвлөх Ш.Ариунжаргал, Р.Болормаа, Б.Төгсцэнгэл, Ж.Чимгээ, референт А.Болортуяа,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Хуулийн төслийг анхны хэлэлцүүлэгт бэлтгэсэн талаар ажлын хэсгийн санал, дүгнэлтийг ажлын хэсгийн ахлагч, Улсын Их Хурлын гишүүн Д.Оюунхорол танилцуу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Ажлын хэсгийн санал, дүгнэлттэй холбогдуулан Улсын Их Хурлын гишүүн Л.Болд, М.Оюунчимэг, Б.Жавхлан, Б.Пүрэвдорж, Х.Болорчулуун нарын тавьсан асуултад Улсын Их Хурлын гишүүн Д.Оюунхорол, Я.Содбаатар, Монголбанкны Хууль, эрх зүйн газрын Эрх зүйн бодлогын хэлтсийн захирал Б.Эрдэнэхуяг, Хөгжлийн банкны Тэргүүн дэд захирал Ч.Энхбат нар хариулж, тайлбар хий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Times New Roman" w:cs="Arial"/>
          <w:i/>
          <w:i/>
          <w:sz w:val="23"/>
          <w:szCs w:val="23"/>
          <w:lang w:val="mn-Cyrl-MN"/>
        </w:rPr>
      </w:pPr>
      <w:r>
        <w:rPr>
          <w:rFonts w:cs="Arial" w:ascii="Arial" w:hAnsi="Arial"/>
          <w:sz w:val="23"/>
          <w:szCs w:val="23"/>
          <w:lang w:val="mn-Cyrl-MN"/>
        </w:rPr>
        <w:tab/>
      </w:r>
      <w:r>
        <w:rPr>
          <w:rFonts w:eastAsia="Times New Roman" w:cs="Arial" w:ascii="Arial" w:hAnsi="Arial"/>
          <w:i/>
          <w:sz w:val="23"/>
          <w:szCs w:val="23"/>
          <w:lang w:val="mn-Cyrl-MN"/>
        </w:rPr>
        <w:t>Иргэдийн тэтгэвэр барьцаалсан зээлийн төлбөрийг төрөөс нэг удаа төлөх тухай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jc w:val="both"/>
        <w:rPr>
          <w:rFonts w:ascii="Arial" w:hAnsi="Arial" w:eastAsia="Times New Roman" w:cs="Arial"/>
          <w:i/>
          <w:i/>
          <w:sz w:val="23"/>
          <w:szCs w:val="23"/>
          <w:lang w:val="mn-Cyrl-MN"/>
        </w:rPr>
      </w:pPr>
      <w:r>
        <w:rPr>
          <w:rFonts w:eastAsia="Times New Roman" w:cs="Arial" w:ascii="Arial" w:hAnsi="Arial"/>
          <w:i/>
          <w:sz w:val="23"/>
          <w:szCs w:val="23"/>
          <w:lang w:val="mn-Cyrl-MN"/>
        </w:rPr>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tab/>
      </w:r>
      <w:r>
        <w:rPr>
          <w:rFonts w:eastAsia="Times New Roman" w:cs="Arial" w:ascii="Arial" w:hAnsi="Arial"/>
          <w:b/>
          <w:sz w:val="23"/>
          <w:szCs w:val="23"/>
          <w:lang w:val="mn-Cyrl-MN"/>
        </w:rPr>
        <w:t>Д.Оюунхорол</w:t>
      </w:r>
      <w:r>
        <w:rPr>
          <w:rFonts w:eastAsia="Times New Roman" w:cs="Arial" w:ascii="Arial" w:hAnsi="Arial"/>
          <w:sz w:val="23"/>
          <w:szCs w:val="23"/>
          <w:lang w:val="mn-Cyrl-MN"/>
        </w:rPr>
        <w:t>: Ажлын хэсгийн гаргасан, 1.Төслийн 1 дүгээр зүйл 1.1 дэх хэсгийн “төлбөрийг” гэснийг “төлбөрийн тодорхой хэсгийг” гэж өөрчлөх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14</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5</w:t>
      </w:r>
    </w:p>
    <w:p>
      <w:pPr>
        <w:pStyle w:val="Normal"/>
        <w:jc w:val="both"/>
        <w:rPr/>
      </w:pPr>
      <w:r>
        <w:rPr>
          <w:rFonts w:cs="Arial" w:ascii="Arial" w:hAnsi="Arial"/>
          <w:color w:val="000000"/>
          <w:sz w:val="23"/>
          <w:szCs w:val="23"/>
          <w:lang w:val="mn-Cyrl-MN"/>
        </w:rPr>
        <w:tab/>
        <w:t>Бүгд:</w:t>
        <w:tab/>
        <w:tab/>
        <w:t xml:space="preserve">         19</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3.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2.Төслийн 2.1 дэх хэсгийн “Төв банк (Монголбанк)-ны тухай хууль,” гэсний дараа “Монгол Улсын Хөгжлийн банкны тухай хууль” гэж нэмэ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6</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88.9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3.Төслийн 3 дугаар зүйл 3.1.2 дахь заалтын “2.1, 2.2, 2.3 дахь хэсэг” гэснийг “1 дэх хэсгийн 1, 2, 3 дахь заалт” гэж өөрчлө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1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4.Төслийн 4 дүгээр зүйлийн 4.1 дэх хэсгийн “хүртэлх” гэснийг “дуустал” гэж өөрчлө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1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Төслийн 4 дүгээр зүйлийн 4.2 дахь хэсгийг д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4.2.Тэтгэвэр авагч нь 2019 оны 12 дугаар 31-ний өдрийг дуусахаас өмнө тэтгэвэр барьцаалан зээл авч, зээлийн төлбөрөө брарагдуулж байх хугацаандаа нас барсан, зээлийн гэрээний үүрэг нь дуусгавар болоогүй бол түүний зээлийн үлдэгдэл төлбөрийг энэ хуулийн үйлчлэлд хамруулна.”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1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Төсөлд доор дурдсан агуулгатай 4.4 дэх хэсэг нэмэ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4.4.Энэ хуулийн 4.1, 4.2-д хамаарах зээлдэгчийн зургаан сая, түүнээс доош зээлийн төлбөрийг төлөх бөгөөд үлдэгдэл зээлийн төлбөрийг зээлдэгч өөрөө хариуцна.”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0</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9</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2.6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Дээрх саналтай холбогдуулан Улсын Их Хурлын гишүүн Л.Болд үг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Байнгын хорооны дарга Д.Оюунхорол дээрх санал хураалтыг хүчингүй болгож, дахин санал хураах тухай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b/>
          <w:color w:val="000000"/>
          <w:sz w:val="23"/>
          <w:szCs w:val="23"/>
          <w:lang w:val="mn-Cyrl-MN"/>
        </w:rPr>
        <w:t>Д.Оюунхорол</w:t>
      </w:r>
      <w:r>
        <w:rPr>
          <w:rFonts w:cs="Arial" w:ascii="Arial" w:hAnsi="Arial"/>
          <w:color w:val="000000"/>
          <w:sz w:val="23"/>
          <w:szCs w:val="23"/>
          <w:lang w:val="mn-Cyrl-MN"/>
        </w:rPr>
        <w:t>: Төсөлд доор дурдсан агуулгатай 4.4 дэх хэсэг нэмэ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4.4.Энэ хуулийн 4.1, 4.2-д хамаарах зээлдэгчийн зургаан сая, түүнээс доош зээлийн төлбөрийг төлөх бөгөөд үлдэгдэл зээлийн төлбөрийг зээлдэгч өөрөө хариуцна.” гэсэн саналыг дэмжье гэсэн санал хураалт дахин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Төслийн 5.1 дэх хэсгийг до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1.Төрийн өмчит Эрдэнэс Монгол ХХК өөрийн охин компани Салхитын мөнгө, алтны ордын эдийн засгийн эргэлтэд оруулсан орлогыг барьцаалан цаас гаргана.”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4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8.Төслийн 5 дугаар зүйлийн 5.3 дахь хэсгийн “гаргана” гэснийг “гаргах бөгөөд уг баталгаанд зориулж төрийн өмчийг барьцаалахад Төрийн болон орон нутгийн өмчийн тухай хуулийн 8 дугаар зүйлийн 1 дэх хэсгийн 4 дэх заалт хамаарахгүй.” гэж өөрчлө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4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Дээрх саналтай холбогдуулан Улсын Их Хурлын гишүүн Ц.Мөнх-Оргил үг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Төслийн 5 дугаар зүйлд доор дурдсан агуулгатай 5.7 дахь хэсэг нэмэ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7.Энэ хуулийн 5.4-т заасны дагуу Монголбанк үнэт цаас худалдан авахад Төвбанк (Монголбанк)-ны тухай хуулийн 23 дугаар зүйлийн 1 дэх хэсгийг 4, 7 дахь заалт хамаарахгүй.”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1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10.Төслийн 6.2 дахь хэсгийн “төлбөрийг баталгаажуулж” гэснийг “төлбөрийн тооцоог тэтгэвэр авагчтай нийлж, баталгаажуулан” гэж өөрчлө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4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 xml:space="preserve">Улсын Их Хурлын гишүүн Д.Оюунхоролын дэмжсэн санал техникийн саатлын улмаас эсрэг гарсан учир дэмжсэнээр тооцо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11.Төслийн 7 дугаар зүйлийн 7.1 дэх хэсгийг до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7.1.Энэ хуулийн хэрэгжилтийг Монгол Улсын Засгийн газар 2020 оны 5 дугаар сарын 01-ний өдрийн дотор Улсын Их Хуралд танилцуулна.”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3</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2.2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Улсын Их Хурлын гишүүн Б.Жавхлан, М.Оюунчимэг, Л.Энх-Амгалан, Н.Учрал, Б.Саранчимэг нарын </w:t>
      </w:r>
      <w:r>
        <w:rPr>
          <w:rFonts w:cs="Arial" w:ascii="Arial" w:hAnsi="Arial"/>
          <w:sz w:val="23"/>
          <w:szCs w:val="23"/>
          <w:lang w:val="mn-Cyrl-MN"/>
        </w:rPr>
        <w:t xml:space="preserve">дэмжсэн санал </w:t>
      </w:r>
      <w:r>
        <w:rPr>
          <w:rFonts w:cs="Arial" w:ascii="Arial" w:hAnsi="Arial"/>
          <w:bCs/>
          <w:color w:val="000000"/>
          <w:sz w:val="23"/>
          <w:szCs w:val="23"/>
          <w:lang w:val="mn-Cyrl-MN"/>
        </w:rPr>
        <w:t>техникийн саатлын улмаас эсрэг гарсан учир дэмжсэнээр тооцож протоколд тэмдэглүүлэх санал гарга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pPr>
      <w:r>
        <w:rPr>
          <w:rFonts w:cs="Arial" w:ascii="Arial" w:hAnsi="Arial"/>
          <w:bCs/>
          <w:color w:val="000000"/>
          <w:sz w:val="23"/>
          <w:szCs w:val="23"/>
          <w:lang w:val="mn-Cyrl-MN"/>
        </w:rPr>
        <w:t xml:space="preserve">12.Төсөлд тусгагдсан “иргэдийн” гэснийг “иргэний” гэж тохиолдол бүрт, 1.1 дэх хэсгийн “холбоотой” гэснийг “холбогдсон” гэж, 6.3 дахь хэсгийн “зүйлийн” гэснийг “хуулийн” гэж тус тус өөрчлөх </w:t>
      </w:r>
      <w:r>
        <w:rPr>
          <w:rFonts w:cs="Arial" w:ascii="Arial" w:hAnsi="Arial"/>
          <w:color w:val="000000"/>
          <w:sz w:val="23"/>
          <w:szCs w:val="23"/>
          <w:lang w:val="mn-Cyrl-MN"/>
        </w:rPr>
        <w:t>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17</w:t>
      </w:r>
    </w:p>
    <w:p>
      <w:pPr>
        <w:pStyle w:val="Normal"/>
        <w:jc w:val="both"/>
        <w:rPr>
          <w:rFonts w:ascii="Arial" w:hAnsi="Arial" w:cs="Arial"/>
          <w:color w:val="000000"/>
          <w:sz w:val="23"/>
          <w:szCs w:val="23"/>
          <w:lang w:val="mn-Cyrl-MN"/>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2</w:t>
      </w:r>
    </w:p>
    <w:p>
      <w:pPr>
        <w:pStyle w:val="Normal"/>
        <w:jc w:val="both"/>
        <w:rPr/>
      </w:pPr>
      <w:r>
        <w:rPr>
          <w:rFonts w:cs="Arial" w:ascii="Arial" w:hAnsi="Arial"/>
          <w:color w:val="000000"/>
          <w:sz w:val="23"/>
          <w:szCs w:val="23"/>
          <w:lang w:val="mn-Cyrl-MN"/>
        </w:rPr>
        <w:tab/>
        <w:t>Бүгд:</w:t>
        <w:tab/>
        <w:tab/>
        <w:tab/>
        <w:t>19</w:t>
        <w:tab/>
        <w:tab/>
        <w:t xml:space="preserve">         </w:t>
      </w:r>
    </w:p>
    <w:p>
      <w:pPr>
        <w:pStyle w:val="Normal"/>
        <w:jc w:val="both"/>
        <w:rPr/>
      </w:pPr>
      <w:r>
        <w:rPr>
          <w:rFonts w:cs="Arial" w:ascii="Arial" w:hAnsi="Arial"/>
          <w:color w:val="000000"/>
          <w:sz w:val="23"/>
          <w:szCs w:val="23"/>
          <w:lang w:val="mn-Cyrl-MN"/>
        </w:rPr>
        <w:tab/>
        <w:t>89.5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Улсын Их Хурлын гишүүн Я.Содбаатарын </w:t>
      </w:r>
      <w:r>
        <w:rPr>
          <w:rFonts w:cs="Arial" w:ascii="Arial" w:hAnsi="Arial"/>
          <w:sz w:val="23"/>
          <w:szCs w:val="23"/>
          <w:lang w:val="mn-Cyrl-MN"/>
        </w:rPr>
        <w:t xml:space="preserve">дэмжсэн санал </w:t>
      </w:r>
      <w:r>
        <w:rPr>
          <w:rFonts w:cs="Arial" w:ascii="Arial" w:hAnsi="Arial"/>
          <w:bCs/>
          <w:color w:val="000000"/>
          <w:sz w:val="23"/>
          <w:szCs w:val="23"/>
          <w:lang w:val="mn-Cyrl-MN"/>
        </w:rPr>
        <w:t>техникийн саатлын улмаас эсрэг гарсан учир дэмжсэнээр тооцож протоколд тэмдэглүүлэх санал гарга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pPr>
      <w:r>
        <w:rPr>
          <w:rFonts w:cs="Arial" w:ascii="Arial" w:hAnsi="Arial"/>
          <w:bCs/>
          <w:color w:val="000000"/>
          <w:sz w:val="23"/>
          <w:szCs w:val="23"/>
          <w:lang w:val="mn-Cyrl-MN"/>
        </w:rPr>
        <w:t xml:space="preserve">13.Төслийн 2.1 дэх хэсгийн “нэг удаа төлөх” гэсний дараах “тухай” гэснийг, 4.1 дэх хэсгийн “зээл авсан” гэснийг тус тус хасах </w:t>
      </w:r>
      <w:r>
        <w:rPr>
          <w:rFonts w:cs="Arial" w:ascii="Arial" w:hAnsi="Arial"/>
          <w:color w:val="000000"/>
          <w:sz w:val="23"/>
          <w:szCs w:val="23"/>
          <w:lang w:val="mn-Cyrl-MN"/>
        </w:rPr>
        <w:t>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14.Ахмад настны тухай хуульд өөрчлөлт оруулах тухай хуулийн төслийг буцаа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1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3 хувийн саналаар дэмжигдсэнгүй.</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Дээрх саналтай холбогдуулан Улсын Их Хурлын гишүүн О.Баасанхүү үг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айнгын хорооны дарга Д.Оюунхорол дээрх санал хураалтыг хүчингүй болгож, дахин санал хураах тухай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b/>
          <w:color w:val="000000"/>
          <w:sz w:val="23"/>
          <w:szCs w:val="23"/>
          <w:lang w:val="mn-Cyrl-MN"/>
        </w:rPr>
        <w:t>Д.Оюунхорол</w:t>
      </w:r>
      <w:r>
        <w:rPr>
          <w:rFonts w:cs="Arial" w:ascii="Arial" w:hAnsi="Arial"/>
          <w:color w:val="000000"/>
          <w:sz w:val="23"/>
          <w:szCs w:val="23"/>
          <w:lang w:val="mn-Cyrl-MN"/>
        </w:rPr>
        <w:t>: Ахмад настны тухай хуульд өөрчлөлт оруулах тухай хуулийн төслийг буцаах гэсэн саналыг дэмжье гэсэн санал хураалт дахин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15.Нийгмийн даатгалын сангаас олгох тэтгэвэр, тэтгэмжийн тухай хуульд өөрчлөлт оруулах тухай хуулийн төслийг буцаа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r>
      <w:r>
        <w:rPr>
          <w:rFonts w:cs="Arial" w:ascii="Arial" w:hAnsi="Arial"/>
          <w:i/>
          <w:color w:val="000000"/>
          <w:sz w:val="23"/>
          <w:szCs w:val="23"/>
          <w:lang w:val="mn-Cyrl-MN"/>
        </w:rPr>
        <w:t>Банк, эрх бүхий хуулийн этгээдийн мөнгөн хадгаламж, төлбөр тооцоо, зээлийн үйл ажиллагааны тухай хуульд нэмэлт оруулах тухай хуулийн төслийн талаарх зарчмын зөрүүтэй саналын томьёоллоор санал хураалт явуулав</w:t>
      </w:r>
      <w:r>
        <w:rPr>
          <w:rFonts w:cs="Arial" w:ascii="Arial" w:hAnsi="Arial"/>
          <w:color w:val="000000"/>
          <w:sz w:val="23"/>
          <w:szCs w:val="23"/>
          <w:lang w:val="mn-Cyrl-MN"/>
        </w:rPr>
        <w:t>.</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b/>
          <w:color w:val="000000"/>
          <w:sz w:val="23"/>
          <w:szCs w:val="23"/>
          <w:lang w:val="mn-Cyrl-MN"/>
        </w:rPr>
        <w:t>Д.Оюунхорол</w:t>
      </w:r>
      <w:r>
        <w:rPr>
          <w:rFonts w:cs="Arial" w:ascii="Arial" w:hAnsi="Arial"/>
          <w:color w:val="000000"/>
          <w:sz w:val="23"/>
          <w:szCs w:val="23"/>
          <w:lang w:val="mn-Cyrl-MN"/>
        </w:rPr>
        <w:t>: Төслийн 1 дүгээр зүйлийн “тэтгэмжийн” гэсний дараа “жилд нэг удаа 6 сараас илүүгүй хугацаагаар” гэж нэмэ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4</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1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21.1 хувийн саналаар дэмжигдсэнгүй.</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Дээрх саналтай холбогдуулан Улсын Их Хурлын гишүүн С.Чинзориг үг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айнгын хорооны дарга Д.Оюунхорол дээрх санал хураалтыг хүчингүй болгож, дахин санал хураах тухай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Д.Оюунхорол</w:t>
      </w:r>
      <w:r>
        <w:rPr>
          <w:rFonts w:cs="Arial" w:ascii="Arial" w:hAnsi="Arial"/>
          <w:color w:val="000000"/>
          <w:sz w:val="23"/>
          <w:szCs w:val="23"/>
          <w:lang w:val="mn-Cyrl-MN"/>
        </w:rPr>
        <w:t>: Төслийн 1 дүгээр зүйлийн зээлдүүлэгч, зээлдэгчийн “тэтгэврийг жилд нэг удаа 6 сараас илүүгүй хугацаагаар” гэж нэмэх гэсэн саналыг дэмжье гэсэн санал хураалт дахин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6</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20</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8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Улсын Их Хурлын гишүүн Л.Болдын </w:t>
      </w:r>
      <w:r>
        <w:rPr>
          <w:rFonts w:cs="Arial" w:ascii="Arial" w:hAnsi="Arial"/>
          <w:sz w:val="23"/>
          <w:szCs w:val="23"/>
          <w:lang w:val="mn-Cyrl-MN"/>
        </w:rPr>
        <w:t xml:space="preserve">дэмжсэн санал </w:t>
      </w:r>
      <w:r>
        <w:rPr>
          <w:rFonts w:cs="Arial" w:ascii="Arial" w:hAnsi="Arial"/>
          <w:bCs/>
          <w:color w:val="000000"/>
          <w:sz w:val="23"/>
          <w:szCs w:val="23"/>
          <w:lang w:val="mn-Cyrl-MN"/>
        </w:rPr>
        <w:t>техникийн саатлын улмаас эсрэг гарсан учир дэмжсэнээр тооцож протоколд тэмдэглүүлэх санал гаргав.</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айнгын хорооны дарга Д.Оюунхорол дээрх саналыг эцсийн хэлэлцүүлэгт бэлтгэхдээ анхаарахыг Нийгмийн бодлого, боловсрол, соёл, шинжлэх ухааны болон Эдийн засгийн байнгын хороонд чиглэл болг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r>
    </w:p>
    <w:p>
      <w:pPr>
        <w:pStyle w:val="Normal"/>
        <w:jc w:val="both"/>
        <w:rPr>
          <w:rFonts w:ascii="Arial" w:hAnsi="Arial" w:cs="Arial"/>
          <w:i/>
          <w:i/>
          <w:color w:val="000000"/>
          <w:sz w:val="23"/>
          <w:szCs w:val="23"/>
          <w:lang w:val="mn-Cyrl-MN"/>
        </w:rPr>
      </w:pPr>
      <w:r>
        <w:rPr>
          <w:rFonts w:cs="Arial" w:ascii="Arial" w:hAnsi="Arial"/>
          <w:color w:val="000000"/>
          <w:sz w:val="23"/>
          <w:szCs w:val="23"/>
          <w:lang w:val="mn-Cyrl-MN"/>
        </w:rPr>
        <w:tab/>
      </w:r>
      <w:r>
        <w:rPr>
          <w:rFonts w:cs="Arial" w:ascii="Arial" w:hAnsi="Arial"/>
          <w:i/>
          <w:color w:val="000000"/>
          <w:sz w:val="23"/>
          <w:szCs w:val="23"/>
          <w:lang w:val="mn-Cyrl-MN"/>
        </w:rPr>
        <w:t>Улсын Их Хурлын гишүүдээс гаргасан зарчмын зөрүүтэй саналын томьёоллоор санал хураалт явуул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color w:val="000000"/>
          <w:sz w:val="23"/>
          <w:szCs w:val="23"/>
          <w:lang w:val="mn-Cyrl-MN"/>
        </w:rPr>
        <w:t>1.Улсын Их Хурлын гишүүн Б.Жавхлан, З.Нарантуяа нарын гаргасан, Төслийн 5.6 гэсэн заалтыг бүхэлд нь хасъя гэсэн саналыг дэмжье гэсэн саналт хураалт дахин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9</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20</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5.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Дээрх саналтай холбогдуулан Улсын Их Хурлын гишүүн Б.Жавхлан, З.Нарантуяа нар үг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Улсын Их Хурлын гишүүн Д.Оюунхорол, Монголбанкны Хууль, эрх зүйн газрын Эрх зүйн бодлогын хэлтсийн захирал Б.Эрдэнэхуяг нар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Улсын Их Хурлын гишүүн М.Оюунчимэгийн дэмжсэн санал техникийн саатлын улмаас эсрэг гарсан учир дээрх саналыг хүчингүй болгож, дахин санал хураах горимын санал хэлэ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Д.Оюунхорол</w:t>
      </w:r>
      <w:r>
        <w:rPr>
          <w:rFonts w:cs="Arial" w:ascii="Arial" w:hAnsi="Arial"/>
          <w:color w:val="000000"/>
          <w:sz w:val="23"/>
          <w:szCs w:val="23"/>
          <w:lang w:val="mn-Cyrl-MN"/>
        </w:rPr>
        <w:t>: Улсын Их Хурлын гишүүн М.Оюунчимэгийн гаргасан дээрх санал хураалтыг хүчингүй болгох горимын саналыг дэмжье гэсэн саналт хураалт дахин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1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47.4 хувийн саналаар горимын санал дэмжигдсэнгүй.</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2.Улсын Их Хурлын гишүүн Ж.Батзандан, Л.Болд нарын гаргасан, Төслийн 6 дугаар зүйлд Монгол Улсын тэтгэвэр авах иргэн бүрт 3 сая төгрөгийн тусламжийг нэг удаа олгох гэсэн саналыг дэмжье гэсэн саналт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2</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1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20</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10.0 хувийн саналаар дэмжигдсэнгүй.</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Дээрх саналтай холбогдуулан Улсын Их Хурлын гишүүн Ж.Батзандан, Л.Болд нар үг хэлэв.</w:t>
      </w:r>
    </w:p>
    <w:p>
      <w:pPr>
        <w:pStyle w:val="Normal"/>
        <w:ind w:firstLine="720"/>
        <w:jc w:val="both"/>
        <w:rPr/>
      </w:pPr>
      <w:r>
        <w:rPr>
          <w:rFonts w:cs="Arial" w:ascii="Arial" w:hAnsi="Arial"/>
          <w:color w:val="000000"/>
          <w:sz w:val="23"/>
          <w:szCs w:val="23"/>
          <w:lang w:val="mn-Cyrl-MN"/>
        </w:rPr>
        <w:t>3.Улсын Их Хурлын гишүүн Ж.Батзандан, Л.Болд нарын гаргасан, Төслийн 6 дугаар зүйлд зээл аваагүй иргэдэд олгох нэг сая төгрөгийг үнэт цаасаар бус бэлэн мөнгөөр олгох гэсэн саналыг дэмжье гэсэн саналт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 xml:space="preserve">  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1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3 хувийн саналаар дэмжигдсэнгүй.</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Дээрх саналтай холбогдуулан Улсын Их Хурлын гишүүн Ж.Батзандан үг хэлэ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i/>
          <w:color w:val="000000"/>
          <w:sz w:val="23"/>
          <w:szCs w:val="23"/>
          <w:lang w:val="mn-Cyrl-MN"/>
        </w:rPr>
        <w:tab/>
      </w:r>
      <w:r>
        <w:rPr>
          <w:rFonts w:cs="Arial" w:ascii="Arial" w:hAnsi="Arial"/>
          <w:color w:val="000000"/>
          <w:sz w:val="23"/>
          <w:szCs w:val="23"/>
          <w:lang w:val="mn-Cyrl-MN"/>
        </w:rPr>
        <w:t>Хуулийн төсөлтэй холбогдуулан Улсын Их Хурлын гишүүн Я.Содбаатар үг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айнгын хорооноос гарах санал, дүгнэлтийг Улсын Их Хурлын гишүүн Я.Содбаатар Улсын Их Хурлын чуулганы нэгдсэн хуралдаанд танилцуулахаар тогт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 xml:space="preserve">Хуралдаан 1 цаг 50 минут үргэлжилж, 34 гишүүнээс 19 гишүүн ирж, 55.9 хувийн ирцтэйгээр 17 цаг 35 минутад өндөрлөв.  </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НИЙГМИЙН БОДЛОГО, БОЛОВСРОЛ,</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СОЁЛ, ШИНЖЛЭХ УХААНЫ </w:t>
      </w:r>
      <w:r>
        <w:rPr>
          <w:rFonts w:cs="Arial" w:ascii="Arial" w:hAnsi="Arial"/>
          <w:sz w:val="23"/>
          <w:szCs w:val="23"/>
          <w:lang w:val="mn-Cyrl-MN"/>
        </w:rPr>
        <w:t xml:space="preserve">БАЙНГЫН </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ОРООНЫ ДАРГА</w:t>
        <w:tab/>
        <w:tab/>
        <w:tab/>
        <w:tab/>
        <w:tab/>
        <w:tab/>
        <w:t>Д.ОЮУНХОРОЛ</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ЭДИЙН ЗАСГИЙН БАЙНГЫН</w:t>
      </w:r>
    </w:p>
    <w:p>
      <w:pPr>
        <w:pStyle w:val="Normal"/>
        <w:jc w:val="both"/>
        <w:rPr/>
      </w:pPr>
      <w:r>
        <w:rPr>
          <w:rFonts w:cs="Arial" w:ascii="Arial" w:hAnsi="Arial"/>
          <w:sz w:val="23"/>
          <w:szCs w:val="23"/>
          <w:lang w:val="mn-Cyrl-MN"/>
        </w:rPr>
        <w:tab/>
        <w:t>ХОРООНЫ ДАРГА</w:t>
        <w:tab/>
        <w:tab/>
        <w:tab/>
        <w:tab/>
        <w:tab/>
        <w:tab/>
        <w:t>Ж.ГАНБААТАР</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 xml:space="preserve">ПРОТОКОЛЫН АЛБАНЫ </w:t>
      </w:r>
    </w:p>
    <w:p>
      <w:pPr>
        <w:pStyle w:val="Normal"/>
        <w:rPr/>
      </w:pPr>
      <w:r>
        <w:rPr>
          <w:rFonts w:eastAsia="Arial" w:cs="Arial" w:ascii="Arial" w:hAnsi="Arial"/>
          <w:sz w:val="23"/>
          <w:szCs w:val="23"/>
          <w:lang w:val="mn-Cyrl-MN"/>
        </w:rPr>
        <w:t xml:space="preserve"> </w:t>
      </w:r>
      <w:r>
        <w:rPr>
          <w:rFonts w:eastAsia="Arial" w:cs="Arial" w:ascii="Arial" w:hAnsi="Arial"/>
          <w:sz w:val="23"/>
          <w:szCs w:val="23"/>
          <w:lang w:val="mn-Cyrl-MN"/>
        </w:rPr>
        <w:tab/>
        <w:t xml:space="preserve"> </w:t>
      </w:r>
      <w:r>
        <w:rPr>
          <w:rFonts w:cs="Arial" w:ascii="Arial" w:hAnsi="Arial"/>
          <w:sz w:val="23"/>
          <w:szCs w:val="23"/>
          <w:lang w:val="mn-Cyrl-MN"/>
        </w:rPr>
        <w:t>ШИНЖЭЭЧ</w:t>
        <w:tab/>
        <w:tab/>
        <w:tab/>
        <w:tab/>
        <w:tab/>
        <w:tab/>
        <w:tab/>
        <w:t>П.ОЮУНГЭРЭЛ</w:t>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sz w:val="23"/>
          <w:szCs w:val="23"/>
          <w:lang w:val="mn-Cyrl-MN"/>
        </w:rPr>
      </w:pPr>
      <w:r>
        <w:rPr>
          <w:rFonts w:cs="Arial" w:ascii="Arial" w:hAnsi="Arial"/>
          <w:sz w:val="23"/>
          <w:szCs w:val="23"/>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НИЙГМИЙН БОДЛОГО, БОЛОВСРОЛ, СОЁЛ, ШИНЖЛЭХ</w:t>
      </w:r>
    </w:p>
    <w:p>
      <w:pPr>
        <w:pStyle w:val="Normal"/>
        <w:jc w:val="center"/>
        <w:rPr>
          <w:rFonts w:ascii="Arial" w:hAnsi="Arial" w:cs="Arial"/>
          <w:b/>
          <w:b/>
          <w:lang w:val="mn-Cyrl-MN"/>
        </w:rPr>
      </w:pPr>
      <w:r>
        <w:rPr>
          <w:rFonts w:cs="Arial" w:ascii="Arial" w:hAnsi="Arial"/>
          <w:b/>
          <w:lang w:val="mn-Cyrl-MN"/>
        </w:rPr>
        <w:t>УХААНЫ БАЙНГЫН ХОРООНЫ 2020 ОНЫ 01 ДҮГЭЭР САРЫН 09-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ӨДӨР /ПҮРЭВ ГАРАГ/-ИЙН ХУРАЛДААНЫ ДЭЛГЭРЭНГҮЙ ТЭМДЭГЛЭЛ</w:t>
      </w:r>
    </w:p>
    <w:p>
      <w:pPr>
        <w:pStyle w:val="Normal"/>
        <w:rPr>
          <w:rFonts w:ascii="Arial" w:hAnsi="Arial" w:cs="Arial"/>
          <w:b/>
          <w:b/>
          <w:lang w:val="mn-Cyrl-MN"/>
        </w:rPr>
      </w:pPr>
      <w:r>
        <w:rPr>
          <w:rFonts w:cs="Arial" w:ascii="Arial" w:hAnsi="Arial"/>
          <w:b/>
          <w:lang w:val="mn-Cyrl-MN"/>
        </w:rPr>
      </w:r>
    </w:p>
    <w:p>
      <w:pPr>
        <w:pStyle w:val="Normal"/>
        <w:rPr>
          <w:lang w:val="mn-Cyrl-MN"/>
        </w:rPr>
      </w:pPr>
      <w:r>
        <w:rPr>
          <w:lang w:val="mn-Cyrl-MN"/>
        </w:rPr>
      </w:r>
    </w:p>
    <w:p>
      <w:pPr>
        <w:pStyle w:val="Normal"/>
        <w:jc w:val="both"/>
        <w:rPr/>
      </w:pPr>
      <w:r>
        <w:rPr>
          <w:rFonts w:cs="Arial" w:ascii="Arial" w:hAnsi="Arial"/>
          <w:lang w:val="mn-Cyrl-MN"/>
        </w:rPr>
        <w:tab/>
      </w:r>
      <w:r>
        <w:rPr>
          <w:rFonts w:cs="Arial" w:ascii="Arial" w:hAnsi="Arial"/>
          <w:b/>
          <w:lang w:val="mn-Cyrl-MN"/>
        </w:rPr>
        <w:t>Д.Оюунхорол</w:t>
      </w:r>
      <w:r>
        <w:rPr>
          <w:rFonts w:cs="Arial" w:ascii="Arial" w:hAnsi="Arial"/>
          <w:lang w:val="mn-Cyrl-MN"/>
        </w:rPr>
        <w:t>: Эдийн засгийн болон Нийгмийн бодлого, боловсрол, соёл, шинжлэх ухааны байнгын хорооны 2020 оны 1 сарын 9-ний өдрийн хамтарсан  хуралдаан эхлэхэд бэлэн болло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ирвэл зохих 38 гишүүнээс ирсэн 19 гишүүн хурлын ирц 52,9 хувьтай байгаа учраас өнөөдрийн хуралдаанаа нээснийг мэдэгдэж хуралдаанаа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хуралдаанаар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ийн тэтгэвэр барьцаалсан зээлийн төлбөрийг төрөөс нэг удаа төлөх тухай хуулийн төслийн анхны хэлэлцүүлгий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 дээр өөр саналтай гишүүн байна уу. Алга байна.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ийн тэтгэвэр барьцаалсан зээлийн төлбөрийг төрөөс нэг удаа төлөх тухай хуулийн төслийн анхны хэлэлцүүлгийг явуулъя. Анхны хэлэлцүүлэгт бэлтгэсэн талаарх ажлын хэсгийн танилцуулгыг Улсын Их Хурлын гишүүн, ажлын хэсгийн ахлагч Оюунхорол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Улсын Их Хурлын эрхэм гишүүд ээ. Засгийн газраас 2020 оны 1 дүгээр сарын 6-ны өдөр өргөн мэдүүлсэн иргэдийн тэтгэвэр барьцаалсан зээлийн төлбөрийг төрөөс нэг удаа төлөх тухай болон хамт өргөн мэдүүлсэн бусад хуулийн төслүүдийг хэлэлцэх эсэх асуудлыг Улсын Их Хурлын чуулганы 2020 оны 1 дүгээр сарын 8-ны өдрийн нэгдсэн хуралдаанаараа хийж төслийн анхны хэлэлцүүлэгт бэлтгүүлэхээр Эдийн засгийн байнгын хороо, Нийгмийн бодлого, боловсрол, соёл, шинжлэх ухааны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ын 2020 оны 10 дугаар захирамжаар байгуулагдсан ажлын хэсэг 2 удаа хуралдаж, Улсын Их Хурал дахь Монгол Ардын намын бүлэг, Байнгын хороод нэгдсэн хуралдаанаар төслийг хэлэлцэх явцад Улсын Их Хурлын гишүүдийн гаргасан саналыг үндэслэн дараах зарчмын асуудлуудыг төсөлд тусган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т, тэтгэвэр барьцаалсан зээлийн үлдэгдлийг төрөөс нэг удаа төлөх дээд хэмжээг 6 сая төгрөгөөр тогтоов. Тэтгэвэр авагч нарын тэтгэврийн хэмжээ, зээлийн төлбөрийн хугацаанаас хамааран зээлтэй тэтгэвэр авагчдыг 2019 оны 12 дугаар сарын 31-ний өдрийн байдлаар зээлийн үлдэгдлийн дүн харилцан адилгүй байна. Иймд тэтгэврийн зээлтэй иргэдэд тэгш үйлчлэх зорилгоор зээлийн чөлөөлөх дээд хэмжээг 6 сая төгрөгөөр тогтоох, түүнээс дээших дүнг иргэн өөрөө хариуцан төлөх зохицуулалтыг төслийн 4.4 дэх хэсэгт тусгалаа. Энэхүү зохицуулалтыг оруулснаар хуулийн зохицуулалт нь зээлтэй тэтгэвэр авагчдын 90,8 хувийг, зээлийн дүнгийн 75,2 хувийг хама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тгэвэр барьцаалсан зээл аваагүй иргэдэд нэг сая төгрөгийн үнэт цаасыг эзэмшүүлэх зохицуулалтыг тусгаж өг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 хуулийн 6.2 дахь заалтад заасан байгалийн баялгийн өгөөжийг иргэдэд тэгш шударга хүртээх зарчимд үндэслэн зээл аваагүй үлдсэн 194,2 мянган тэтгэвэр авагчдад Эрдэнэс Монгол ХХК-ийн Салхитын мөнгө, алтны ордыг ирээдүйн орлогыг барьцаалан гаргах үнэт цаасыг эзэмшүүлэх зохицуулалтыг дагаж мөрдөх журмын тухай хуулийн 1 дүгээр зүйлд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угаарт, тэтгэвэр барьцаалсан зээлийг цаашид 6 сар хүртэл сарын хугацаатайгаар жилд 1 удаа авах өөрчлөлтийг тусгаж өглөө. Хуулийн төсөлтэй хамт өргөн мэдүүлсэн Банк, эрх бүхий хуулийн этгээдийн мөнгөн хадгаламж, төлбөр тооцоо, зээлийн үйл ажиллагааны тухай хуульд нэмэлт оруулснаар тэтгэвэр, тэтгэмжийг барьцаалахыг хоригло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нь нэг талаасаа тэтгэвэр авагчдын амьжиргааг хамгаалах өрийн дарамтад орохоос сэргийлэх арга хэмжээ хэдий ч нөгөө талаасаа иргэд богино хугацаанд хэрэгцээгээ шийдэх боломжийг хязгаарлаж байна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Улсын Их Хурлын гишүүдээс гаргасан саналыг үндэслэн тэтгэвэр авагч, тэтгэврээ барьцаалан 6 хүртэл сарын хугацаатайгаар жилд нэг удаа авах өөрчлөлтийг хамт өргөн мэдүүлсэн хуулийн төсөлд тусгах саналыг боловсруулж оруулж ир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ийн тэтгэвэр барьцаалсан зээлийн төлбөрийг төрөөс нэг удаа төлөх тухай хуулийн төсөлд дараах зарчмын санал тусгагдсантай холбогдуулан дараах зохицуулалт бүхий дагаж мөрдөх журмын тухай хуулийн төслийг санаачлан боловс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гэний тэтгэвэр барьцаалсан зээлийн төлбөрийг төрөөс нэг удаа төлөх тухай хууль батлагдсантай холбогдуулан тэтгэвэр барьцаалсан банкнаас зээл аваагүй иргэнд Салхитын мөнгө, алтны ордын эдийн засгийн эргэлтэд оруулсан орлогыг барьцаалан гаргах үнэт цааснаас нэг сая төгрөгтэй тэнцэх хэмжээний нэрлэсэн үнэт цаасыг эзэмшүүлэх ,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угаарт уг үнэт цаасны эргэн төлөлтийг 2021 оны 5 дугаар сарын 21-ний өдрөөс эхлэн хи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иргэдэд төлөх дүн нь нэг сая төгрөгийн хэмжээнээс бага байвал зөрүү төлбөрт ногдох үнэт цаасыг тухайн иргэнд эзэмш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 Эрдэнэс Монгол ХХК-ийн энэхүү арга хэмжээнд зориулан нийт 900 тэрбум төгрөг хүртэлх дүнтэй үнэт цаас гаргах, үүнээс хуулийн төслийн 4 дүгээр зүйлийн 4.4-т заасан болон дагаж мөрдөх журмын тухай хуулийн 1 дүгээр зүйлд заасан төлбөрт үлдэх орлогыг Эрдэнэс силвер компанийн үйл ажиллагаанд тус тус зарцуулах, түүнчлэн зарчмын зөрүүтэй саналтай холбогдуулан Эрдэнэс силвер ХХК-ийн үнэт цаасны эргэн төлөлтийн хугацаанд аж ахуйн нэгжийн орлогын албан татвараас чөлөөлөх зорилгоор Аж ахуйн нэгжийн орлогын албан татварын тухай хуульд нэмэлт оруулах тухай хуулийн төслийг боловсруулах шаардлагатай гэж ажлын хэсгийн зүгээс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зарчмын зөрүүтэй саналын томьёолол, зарчмын зөрүүтэй саналыг тусгасан хуулийн төсөл, шинээр боловсруулсан дагаж мөрдөх журмын тухай хуулийн төслий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эд дагаж мөрдөх журмын тухай хуулийн төслийг аваагүй гишүүдэд тараагаад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ь хэлэлцэж байгаатай холбоотойгоор ажлын хэсгийн гишүүдийг оруулах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ийн тэтгэвэр барьцаалсан зээлийн төлбөрийг төрөөс нэг удаа төлөх тухай хуулийн төсөл болон хамт өргөн мэдүүлсэн бусад хуулийн төслийг хэлэлцүүлэгт бэлтгэх үүрэг бүхий ажлын хэсэгт туслалцаа үзүүлэх мэргэжлийн багийн бүрэлдэхүүнийг орж ирэхий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Чинзориг Хөдөлмөр, нийгмийн хамгааллын сайд, Хүрэлбаатар Сангийн сайд, Нямдорж Хууль зүй, дотоод хэргийн сайд, Г.Өнөрбаяр Хөдөлмөр, нийгмийн хамгааллын яамны Төрийн нарийн бичгийн дарга, Наранцогт Сангийн яамны Төрийн нарийн бичгийн дарга, Баярдаваа Монголбанкны Бодлогын газрын захирал, Зоригт Нийгмийн даатгалын ерөнхий газрын дарга, Зоригтбат Сангийн яамны Санхүү бодлогын газрын дарга, Жамбаажамц Санхүүгийн зохицуулах хорооны ажлын албаны дарга, Сайнзориг Хууль зүй, дотоод хэргийн яамны Хууль зүйн бодлогын газрын дарга, Хишигбаяр Хөдөлмөр, нийгмийн хамгааллын яамны Бодлого төлөвлөлтийн газрын дарга, Мөнхтөр Уул уурхай, хүнд үйлдвэрийн яамны Геологи, уул уурхайн бодлогын хэрэгжилтийг зохицуулах газрын дарга, Эрдэнэхуяг Монголбанкны Хууль, эрх зүйн газрын Эрх зүйн бодлогын хэлтсийн дарга, Даваахүү Нийгмийн даатгалын ерөнхий газрын Санхүү бүртгэлийн газрын дарга, Энхбат Хөгжлийн банкны Тэргүүн дэд захирал, Ганхүү Эрдэнэс Монгол ХХК-ийн захирал, Мөнхбаяр Эрдэнэс силвер компанийн гүйцэтгэх захирал, Ганболд Эрдэнэс Монгол ХХК-ийн Санхүү хариуцсан дэд захирал, Сүндэрьяа Эрдэнэс Монгол компанийн Хууль, эрх зүйн газрын дарга, Мөнхбаяр Эдийн засгийн байнгын хорооны ажлын албаны ахлах зөвлөх, Лхагвасүрэн Нийгмийн бодлогын байнгын хорооны ажлын албаны ахлах зөвлөх, Батмөнх Эдийн засгийн байнгын хорооны ажлын албаны зөвлөх, Ариунжаргал Нийгмийн бодлого, боловсрол, соёл, шинжлэх ухааны байнгын хорооны ажлын албаны зөвлөх, Болортуяа Нийгмийн бодлого, боловсрол, соёл, шинжлэх ухааны байнгын хорооны ажлын албаны референт, Ууганцэцэг Эдийн засгийн байнгын хорооны ажлын албаны референт гэсэн ийм бүрэлдэхүүнтэй хүмүүсийг ажлын хэсэгт орж ирж суух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аас асуулт асуух гишүүд нэрээ өгнө үү. Ажлын хэсгээс. Асуулт асуух гишүүдийг тасаллаа. Пүрэвдорж гишүүн, Болорчулуун гишүүн 2-ыг оруулаад 5 х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суултаа асууя. Улсын Их Хурлын гишүүн 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Нэлээн чухал асуудал гэж ойлгогдоод байгаа л даа. 770 тэрбум гэж байсан. Одоо 900 тэрбум төгрөг хуваарилах асуудал ярих гээд байгаа юм. Энэ бол хэдхэн жилийн өмнө Монголын нийт дотоодын нийт бүтээгдэхүүнтэй тэнцэх хэмжээний мөнгө. Тэгээд Сангийн сайд, Монголбанкны удирдлага нарыг байх ёстой гэж бодоод байна. Тэд нараас асуух асуултууд байгаа юм л даа.</w:t>
      </w:r>
    </w:p>
    <w:p>
      <w:pPr>
        <w:pStyle w:val="Normal"/>
        <w:ind w:firstLine="720"/>
        <w:jc w:val="both"/>
        <w:rPr>
          <w:rFonts w:ascii="Arial" w:hAnsi="Arial" w:cs="Arial"/>
          <w:lang w:val="mn-Cyrl-MN"/>
        </w:rPr>
      </w:pPr>
      <w:r>
        <w:rPr>
          <w:rFonts w:cs="Arial" w:ascii="Arial" w:hAnsi="Arial"/>
          <w:lang w:val="mn-Cyrl-MN"/>
        </w:rPr>
        <w:t>Түрүүчийн хурал дээр асуугаад хариулт нь, хэлээд байна л даа, нэлээд том мөнгөн дүнтэй, Монголын түүхэнд анх удаагаа ард иргэддээ, тэр тусмаа ахмад настнууддаа хандаж Монголын төр гараа сунгах гэж байгаа маш том асуудал. 900 тэрбум төгрөг иргэдэд тараагдана аа гэдэг бол өөрөө бол маш том асуудал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сайдаас, Монголбанкны удирдлагуудаас асуух асуултууд, тодруулах зүйлүүд байгаа юм. Газрын дарга нар нь хариулж болно оо гэж үзэж байгаа бол тэндээс нь асууя л даа. Удирдлагууд нь ир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Асуултаа асууж бай Болд гишүүн ээ. Ер нь бол төлөөллүүдээс нь бүгд байгаа. Таны саяын хэлснээр Монголбанкны Ерөнхийлөгчийг, Сангийн сайд нарыг дууд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Бид бол Үндсэн хуульдаа байгалийн баялгаас Монголын ард түмэнд үр ашгийн дийлэнхийг шууд хүртэх чухал заалт оруулсан. Үүний хамгийн эхний маш зөв алхам бол манай энэ ахмад настнууд, тэтгэвэр авч байгаа ахмадуудаасаа эхлээд харж үзэх, тэдгээртээ үр ашгийг нь хүртээх энэ асуудал бол яри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 шийдэгдэж байгаа асуудал ч гэсэн ер нь бол дүн нь 900 тэрбумын асуудал яригдаж байгаа. Тэтгэврийн зээлийн хувьд эхний ээлжид зээлийн үүссэн асуудлал нь өөрөө 763 тэрбум гэж ойлгож байгаа. Түрүүчийн Эдийн засгийн байнгын хорооны хурал дээр дараагийн хурал дээр бэлэн байна аа тайлбар өгнө өө гээд өөр нийгмийн тулгамдсан хэсэг бүлгүүд, малчдын зээлтэй хэчнээн иргэд, хэчнээн хэмжээний зээл байна, мөн цалингийн зээл, ялангуяа эмч нар, багш нар, төрийн албан хаагч нар нэмэгдэл ямар нэгэн орлого эх үүсвэр гаргах бололцоогүй ийм иргэдийн хувьд зээлийн түвшин хэмжээ ямар байгаа вэ, банкууд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юутны зээл Их дээд сургуульд сурч байгаа олон оюутнууд оюутны зээлд хамрагдаад явдаг. Оюутны зээлийн хэмжээ нийтдээ хэд байна. Энэ тоонууд хэрэгтэй байгаа юм аа, тодорхой саналуудаа дэвшүүлэхэд. Тэгээд 2 дахь нь, би ажлын хэсэгт орсон, өчигдөр энэ асуудал дээр ШИНЭ намын зүгээс маш тодорхой байр суурь илэрхийлээд энэ дээр шударга ёсыг хангах, тэгш эрхийг хангах Үндсэн хуулийнхаа суурь зарчмыг хэрэгжүүлэх саналууд дэвшүүлсэн. Үүнийгээ ажлын хэсэг дээр танилцуулаарай гээд ажлын хэсэгт орсон. Ажлын хэсгийг надад зарлахгүй байж байгаад гол асуудлуудаа шийдсэний дараа намайг мессэж орж ирж, би гүйгээд орсон чинь гол асуудлуудаа шийдчихсэн байсан л даа.Түүн дээр би зүгээр зарим мэдээллүүд дутуу байгаа юм. Жишээ нь, 6 сая гэдгийг тийм ээ, доторх задаргаа, 1 сая нь хэд юм, 3 сая нь хэд юм, 6 сая нь хэд юм тийм ээ. Энэ задаргааг тийм ээ юу гэж, юу гэж танилцуул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 нь 1 сая төгрөгийг үнэт цаасаар өгье гэж байгаа юм. 1 сая төгрөгийн үнэт цаас нь хэзээ мөнгөжи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Манай ажлын хэсгийн гишүүдээс хариулах хүмүүс байна уу, Болд гишүүний асуултад. Ажлын хэсэг. Эхлээд Монголбанк хариулах уу. 7 номер хари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рдэнэхуяг</w:t>
      </w:r>
      <w:r>
        <w:rPr>
          <w:rFonts w:cs="Arial" w:ascii="Arial" w:hAnsi="Arial"/>
          <w:lang w:val="mn-Cyrl-MN"/>
        </w:rPr>
        <w:t>: Монголбанкнаас хариулъя. Монголбанкнаас 2019 оны эцсийн байдлаарх зээлийн мэдээллийн нэгтгэсэн дүн хараахан гараагүй байна. Гэхдээ Монголбанкны вэб сайтад байгаа мэдээллээр хөдөө аж ахуй, загас барилт, ан агнуур гэсэн хөдөө аж ахуйн салбар руу чиглэсэн. 2019 оны 12 сарын 31-ний байдлаарх банкнуудын зээлийн нэгтгэсэн мэдээлэл, статистик хараахан нэгтгэгдэж гараагүй байна. Гэхдээ 2019 оны 11 дүгээр сарын байдлаар хөдөө аж ахуй руу чиглэсэн нийт зээлийн дүн 400 орчим тэрбум төгрөг, боловсруулах үйлдвэрлэл 1,4 их наяд зэргээр Монголбанкны вэб сайтад энэ мэдээлэл нээлт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эгтгэсний дараа гишүүнд хүргүүлэх боломжто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Болд гишүүний дараагийн асуултад хариулъя. 1 сая төгрөгийн үнэт цаасыг хэзээ мөнгөжих хэлбэрээр олгох вэ гэдэг асуултад би хариулъя. Ер нь бол Монгол Улсын Засгийн газраас өргөн барьсан анхны хууль бол иргэдийн тэтгэвэр барьцаалсан зээлийн төлбөрийг төрөөс нэг удаа төлөх тухай хууль орж ирсэн. Монгол Улсын Их Хурлаар энэ хуулийг хэлэлцэх явцад Улсын Их Хурлын гишүүд, намуудын бүлгүүдээс гаргасан саналын дагуу ажлын хэсэг байгуулагдаж ажиллаад дагаж гарах журмын тухай хууль боловсруулж оруулж ирж байгаа. Энэ хуульдаа бид нар иргэдийн тэтгэвэр барьцаалсан зээлийн төлбөрт хамрагдаагүй өөрөөр хэлбэл зээл аваагүй 194 мянган иргэнд 1 сая төгрөгийн уул уурхайн салбарын орлогоос орж ирэх Салхитын мөнгөний орд, алтны ордоос орж ирэх орлогоос 1 сая төгрөгийг олгох ийм шийдвэрийг гаргасан. Тийм учраас энэ цаас бол өөрөөр хэлбэл Салхитын мөнгөний орд бол эдийн засгийн эргэлтэд орж, үйл ажиллагаагаа явуулж,  орлоготой болж, хэрэгжихэд 1,5 сарын хугацаа байгаа гэж үзэж 2021 оны 5 сарын 1-нд энэ мөнгө үнэт цаас хэлбэрээр мөнгөжих хэлбэрээр иргэндээ очих боломжтой гэж үзэж үнэт цаас гаргана гэж бид нар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д гишүүн 1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1 сая төгрөгийн үнэт цаас гэж байгаа нь бол жилийн дараа мөнгөжих гэж ойлголоо. 6 сар хүртэлх тэрний задаргааг бидэнд өгөх бололцоотой юу. Тэр зээлүүд дээр хөдөө аж ахуйн зээл бол 400 тэрбум гэж байна, яг малчдын зээл нь хэд юм тийм ээ. Оюутны зээл, цалингин зээл гээд энэ үзүүлэлтүүд бид нар тэтгэврийн зээлтэй харьцуулж үзмээр байна л даа. Тэр нууц байна уу, заавал 12 сарын 31 гэхгүй байгаа юм л даа. Ерөнхий түвшинтэй, өмнөх саруудынх нь хамгийн сүүлийн статистикийн мэдээгээрээ өгчихмөөр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 дээр бид нар асуугаад тодруулчихаарай, мэдээлэл өгөөрэй гэсэн. Мэдээлэл өгсөнгүй, дахиж асуухаар хариултыг нь өгөхгүй болохоор чинь тэгээд цаашаа гишүүний хувьд дүгнэлтээ хэлэх нөхцөл байдал нэлээд хүнд болоо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Ажлын хэсгийн гишүүдээс Содбаатар гишүүн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6 сая гэдгээр хязгаарлаж байгааг бид нар ойлгож байгаа байх аа гэж бодож байгаа. Манай олон гишүүдийн зүгээс, нийгмийн зүгээс ч гэсэн энэ их өндөр ялгамжтай байна аа тийм учраас ойртуулаач ээ гэдэг зүйл. Тийм учраас 6 сая төгрөгөөс дээш зээл авч байгаа хүн гэдэг бол сарын цалингийнх нь тэтгэврийн зээл нь бол ойролцоогоор 900 мянгаас дээш төгрөгийн тэтгэвэр авч байгаа хүмүүс. 3-т бол тийм хэмжээний тэтгэвэр тогтоолгож байгаа хүмүүс бол харьцангуй залуу, сүүлийн үед тэтгэвэр тогтоолгосон хүмүүс. Ийм ийм шалтгааны үүднээс 6-аас дээш 6 саяар хязгаарлахад бол нийтдээ 90,8 хувь нь зээлтэй хүмүүс явж байгаа. Тийм учраас 6-аас дээш зээлтэй гэдгийг ингэж хязгаарласан. Тэрний цаана бол 6-аас дээш зээлтэй 21 мянган хүний 6 саяыг нь энэ удаа хаана аа. Цаана нь зээлгүй байгаа 194 мянган хүний асуудлыг бол энд нь ингэж давхар шийдэхээр болж байгаа. Яг дотроо өнөөдөр хэд нь ямар зээлтэй байна аа зээлтэй байгаа 228 мянган ахмад ямар зээлтэй байна аа гэдэг тоог нь нарийн гаргаад өгчихсөн. Ажлын шугамаар Болд даргад өгчих. Ажлын хэсэгт байгаа учраас Болд дарга аваагүй байгаа юм байна. Бид нар үүнийг аваад 5 саятай, 4 саятай гээд бүгдээрээ нэг бүрчлэн гарчихсан байгаа, тоо юут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 бид нар нарийн тоонуудыг их зөв хэлж явахгүй бол нийгэмд буруу зөв ойлголтууд их гарах юм аа. Өчигдөр тэр Байнгын хороод дээр 100 тэрбум төгрөг 12 сард гарсан юм шиг мэдээлэл явчихсан. Тийм юм байхгүй. Одоо Монголбанкнаас хамгийн сүүлд ирснээр 2019 оны 12 сар буюу 2019 оны 11 сарын 30-аас 2019 оны 12 сарын 31-ний хооронд 55 тэрбум төгрөг л нийт шинээр тэтгэвэрт өгч байгаа. Энэ бол 11 сард 54,4, 10 сард 59,2 гээд цаашаа ярих юм бол сард гардаг дундаж юугаараа гарсан. Тийм 100 тэрбум төгрөг зохион байгуулалттай гарсан юм байхгү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За, Болд гишүүн ээ таны саяын судалгааг бол тоогоор нь гаргасан хүснэгтийг танд өгүүлчихье. Тэтгэвэр авсан, жишээлбэл 1-ээс 1 хүртэл сая төгрөгийн зээл авсан, 1-2 сая төгрөгийн гээд. Бид нарт гарсан судалгаа байгаа. Энэ дээрээ үндэслэж гаргасан тооцоолол байгаа учраас танд энэ материалыг нь хүрг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чимэг гишүүн асуултаа асууя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Бидний хувьд бол маш чухал асуудал хэлэлцэж байгаа учраас энд улс төржихгүйгээр хандах нь зөв болов уу гэсэн байр суурьтай байгаа. Юуны өмнө энд 3 чухал асуудал яри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т нь юу гэхээр тэтгэврийн зээлтэй, зээлээс зээлд амьдарч байгаа амаргүй байгаа 200 гаруй мянган иргэдээ 1 удаа ингээд зээлийг нь тэглэх тухай асуудал. Энэ нь бол 6 сая хүртэл гээд энэ асуудлыг зөв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ахь чухал юм нь, бас хариуцлагатай ханддаг, зээлгүй, амьдралаа аваад яваад байдаг тэр ахмадуудаа ч бас орхилгүйгээр 1 сая төгрөгийн ваучер олгох тэр нь өөрөө хөрвөх чадвартай байх энэ асуудал яри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 нь тэтгэврийн зээлийг зогсооно гэдэг бас иргэдэд ялангуяа ахмадуудад тийм таатай сонсогдохгүй байсан. Харин бид өнөөдөр хэлэлцэж байгаад тэтгэврийн зээлийг жил д 1 удаа 6 сараар барьцаалж олгодог байх эрхийг нь хэвээр үлдээж байгаа 3 асуудлыг хамтад нь ярилца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анкны хүмүүс ирсэн байна, Сангийн яамнаас байна. Ялангуяа Монголбанкныхан бусад арилжааны банкнаас хүмүүс байгаа байх. 1 зүйлд тодорхой хариулт өгөөч гэж хүсмээ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Содбаатар гишүүн бол товч хэлчихлээ л дээ. 2019 оны 12 сарын байдлаар тэтгэврийн зээл авсан хүн бол 50 тэрбум л гарсан байна аа гээд. 100 тэрбум биш ээ гээд. Үндэсний статистикийн газрын хамгийн сүүлийн мэдээллээс харахад 925 тэрбум төгрөгийн зээлийн үлдэгдэл 2018 оны 12 сард байсан бол 2019 оны 12 дугаар сард 763,3 тэрбум төгрөг болж, 162 тэрбум төгрөгөөр зээлийн үлдэгдэл нь буурсан байна аа. Энэ бол сүүлийн 3 жилд анх удаагаа тэтгэврийн зээлийн үлдэгдэл буурсан үзүүлэлттэй гарсан байна аа гээд Үндэсний статистикийн газрын мэдээлэл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эр 100 тэрбум гарсан гэж ийм худлаа мэдээлэл хаанаас яаж ингэж яваад байна. Тэр 55 тэрбум гарсан зээлийн үлдэгдэл үнэхээр сүүлийн 3 жилд ингээд буурсан нь үнэн гэдгийг Монголбанкны хүмүүсээс би албан ёсны хариултыг сонсмоор байна. Яагаад гэвэл үүнийг улс төржүүлмээргүй байна. Бид 30 жилд анх удаагаа ард түмнийхээ нуруун дээрээс ачааллыг нь даах, гэхдээ үүнийг эдийн засагт хүндрэл учруулахгүйгээр эдийн засагт саад болохгүйгээр төсөвт хүндрэл учруулахгүйгээр шийдэх бололцоо байгаа. Өөрөөр хэлбэл Үндсэн хуульд оруулсан нэмэлт, өөрчлөлтийн хүрээнд байгалийн баялгаа эргэлтэд оруулах маягаар ард иргэддээ тэгш хуваарилах, тэдэнд хишиг хүртээх маягаар зохицуулах бололцоо байна аа гэж харж энэ төслийг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ын энэ асуултад тодорхой хариултыг албаны хүмүүсийг өгөөч ээ гэж хүс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Монголбанк, 7 дугаар микрофон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банкнаас Эрдэнэхуяг хариулъя. 2018 оны байдлаар зээлийн буюу тэтгэврийн зээлийн үлдэгдэл 925 тэрбум төгрөг, 2019 оны 11 сарын байдлаар 776 тэрбум төгрөг, Монголбанкны вэб сайт дээр байгаа мэдээллээр 11 сарын статистик тоон мэдээллээр үзэхэд тэтгэврийн зээл нийтдээ 61 тэрбум төгрөгөөр буурсан байгаа. Ингээд 12 сарыг аваад үзэх юм бол ахиад саяын хэлсэн тэр 40 тэрбумын зөрүү гарч байгаа. Ингээд 2019 оны 4 дүгээр улирлын байдлаар үзэхэд 100 гаруй тэрбумаар тэтгэврийн зээл буурсан байгаа. Энэ буурсан үзүүлэлт нь бол нэмэгдүүлсэн гэдэг тэр үзүүлэлтийг бол няцааж байгаа. Өөрөөр хэлэх юм бол энэ нь статистик тоон мэдээллээр батлагдсан ийм зүйл байгаа юм аа. Тэгэхээр буурсан гэсэн үг, тэтгэврийн зээл өөр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Энэ юу явж байна аа. Ер нь нэг бодит тоо хэлье. Оюунчимэг гишүүний асуултад нэмж хариулъя. 12 дугаар сард 55 тэрбум төгрөгийн зээл олгогдсон гэдгийг Улсын Их Хурлын дарга бас ажлын хэсэг байгуулаад хууль хяналтын байгууллагуудад өгч энэ мэдээллийг гаргаж өгсөн. Ингээд өөрөөр хэлбэл 10 саяас дээш зээл бол буурсан юм байна аа. 12 дугаар сар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12 дугаар сард 70 тэрбум төгрөгийн зээл өмнө нь бас олгогдсон байсан байна аа. 12 дугаар сард дундажаар 63 тэрбум төгрөгийн зээл өмнө нь олгогдож байсан байна. Энэ бол өмнөх онуудад олгогдож байсан зээл. Жишээлбэл 2017 онд 63 тэрбум, 2018 онд 91 тэрбум төгрөгийн тэтгэврийн зээл урд нь олгогдож байсан байна. 2019 онд 55 тэрбум төгрөгийн зээл олгогдсон. Өчигдрийн Эдийн засгийн байнгын хороо дээр манай зарим нэгэн Улсын Их Хурлын гишүүдийн гаргасан мэдээлэл бол үндэслэлгүй мэдээлэл байсан гэдгийг үүгээр няцааж байна. Тийм учраас өнөөдөр энэ улс эх орондоо 30 жилийн энэ хугацаанд бид нар ийм тэтгэвэр барьцаалан зээл авсан иргэдийн төлбөрийг төрөөс тэглэх асуудлыг шийдэж байгаагүй. Манай улсын түүхэнд урьд өмнө нь байгаагүй анх удаа гаргаж байгаа эдийн засгийн томоохон шийдвэр учраас бид нар ойлголцоод энэ мэдээллээ зөв нэгтгээд нөгөө талаас нь эдийн засагт сөрөг үр дагавар нөлөөлөл гаргахгүй байх эрсдэлийг тооцож энэ асар өндөр хариуцлагатай байдлаар асуудалд гишүүд хандаж энд саналаа өгч оролцохыг та бүхнээсээ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бэл хэлэлцүүлэгт бэлтгэх ажлын хэсэг маш хариуцлагатайгаар ажлын хэсэг, дэд хэсгүүд бол ажилласан гэдгийг энд хариуцлагатайгаар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За баярлалаа. Хөгжлийн банкнаас асуулт байна аа. Ажлын хэсгийнхэн боломж байвал нэмж хариулт өгөөрэй. Энэ бонд гаргана гэж байгаа. Эрдэнэс MGL компани ч гэсэн аж ахуйн нэгж. Хөгжлийн банк ч гэсэн аж ахуйн нэгж. Засгийн газар биш. Тэгэхээр хоёулаа л эрсдэлтэй ийм аж ахуйн нэгж байгаа. 1 нь бонд гаргаад 1 нь баталгаа гаргах гэж байгаа. Тэгээд Хөгжлийн банк бол өөрөө тусдаа хуультай бие даасан хуультай ийм институц. Танай үйл ажиллагааны чинь бүх концепцийг хуулиар зохицуулсан бүр нэг бүрчлэн заасан байгаа. Тэгэхээр Засгийн газар ийм халамжийн чиглэлийн үйл ажиллагааг нэг төрийн аж ахуйн нэгж нь дэмжээд бонд гаргаж байгаа тохиолдол, түүн дээр одоо танай институц ийм чиглэлээр баталгаа гаргах хууль, эрх зүйн боломж байдаг юм уу. Энэ дээр маш тодорхой хариулж өгөөч Энхбат захирал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Төвбанкныхан байгаа тийм ээ. Ерөнхийлөгч нь байхгүй юм уу, Эрдэнэхуяг захирал аа. Орж ирж байгаа хуулийн 5.4 дээр бондыг худалдан авна гэсэн байгаа. Худалдан авна гэдэг маань мөнгөжүүлнэ гэсэн үг.  Тэгэхээр Монголбанкны хуулийн 4 дүгээр зүйл дээр байгаа 4.1, 4.2 дахь гээд маш тодорхой төвбанкны зорилтуудыг заачихсан байдаг. Энэ зорилтын хүрээнд энэ үйл ажиллагаа чинь багтаж байна уу, багтахгүй байна уу, үүниг бас нэг тодорхой хариулж өгөөч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энэ дээр мөнгөжүүлнэ гээд заасан боловч хугацаа нь байхгүй байгаа. Ингэж хэсэгчилж бага багаар явах юм уу эсвэл нэг дор ингээд бөөнд нь бүгдийг нь мөнгөжүүлэх юм уу. Үүнийг дагаад нэлээн тийм макро эрсдэлүүд байгаа. Тэр асуултыг нь орхиё. Саяын асуулт энэ хуулийн холбогдолтой асуултуудыг нь хариулж өгөөч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нэг ийм санал байгаа юм аа. 5.6 дахь заалт байна шүү дээ. Энэ хуулийн 5.4-т заасны дагу үнэт цаас эзэмшсэнээр Монголбанк өөрийн хөрөнгө буурсан тохиолдолд Засгийн газар үнэт цаас гаргаж, Монголбанканд эзэмшүүлэх замаар нөхнө гээд. Иймэрхүү утгатай заалт Төвбанкны хууль дээр ер нь байдаг. Үүнийг ингэж давхардуулж санааг нь оруулах шаардлага байгаа юм уу.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Ер нь бол яг энэ хуулиар бид нар хэдийгээр ингээд тэтгэвэр авагч нарыг ахмадуудаа халамжийн бодлогоор нэг удаа тусламж үзүүлээд зээлийг нь тэглэж байгаа боловч нөгөө талдаа макро талдаа нэлээдгүй эрсдэл дагуулна. Түүнийг нь би зөөлрүүлэх талаар л бодоод байна л даа. Төв банк дээр ч эрсдэл учирна, Засгийн газар дээр ч эрсдэл учирна. Хоёуланг нь ингэж чирж ингэж орооцолдуулж энэ хууль дээрээ оруулах шаардлага байгаа юм уу. Нэгэнт төв банк ингээд эрсдэлээ хүлээгээд шууд худалдаж авах, захиргаадалтаар хуульд нь оруулчхаж байгаа юм чинь түүн дээр ингээд төв банк нь тэр Эрдэнэс силвер ресурс компанитайгаа ноцолдоод 5 жил ингээд явах нь бараг нь дээр. Энэ рүү Засгийн газрыг, төсвийг орооцолдуулж хэрэггүй байх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бүлэг дээр ч гэсэн ерөөсөө төсвийг тойроод явчхаж байгаа гэсэн үгүй шүү дээ, энэ заалтаар чинь төсөв ингээд том эцсийн хариуцлагыг нь хүлээчхэж байгаа шүү дээ. Эрсдэлийг нь. Тийм учраас энэ хууль дээрээс нь төсвийг нь ядаж авч хаяад тэгээд төсөв, төв банк 2-ыг нь салгаад өгчихвөл яасан юм бэ. Энэ 5.6 дахь заалтыг бүхэлд нь хасъя гэсэн зарчмын зөрүүтэй санал оруулсан байгаа. Түүнийг ажлын хэсэг дээрээ хараад үүнийг дэмжиж өгөөч ээ гэсэн 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Болд гишүүний асуултад хариулъя. Эхлээд Монголбанк хариул даа. Жавхлан гишүүний асуултад хариулъя. Монголбанк. За Хөгжлийн банк хариулъя. 1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гишүүний асуултад хариулъя. Хөгжлийн банкны Тэргүүн дэд захирал Энхбат. Монгол Улсын Хөгжлийн банкны тухай хууль дээр бол Хөгжлийн банк бол баталгаа, батлан даалт гаргах хуулийн зохицуулалттай. Баталгаа, батлан даалт гаргахдаа бол энэ Хөгжлийн банкны тухай хуулийн 12.2-т зааснаар   тус хуулийн 10.1.2-10.1.5-д заасан шаардлагыг хангасан төсөл хөтөлбөрт гаргана гэж байгаа. Энэ нь ямар шалгуурууд байна аа гэвэл 1-т эдийн засаг, санхүүгийн үр ашигтай зээлийг эргэн төлөх чадвартай байх, техник эдийн засгийн үндэслэлтэй, зураг төсөл хийгдсэн байх, мэдээж барьцаа баталгаагаар хангагдсан байх гээд. Нөгөөтэйгүүр мөн эдийн засгийн өсөлт, экспортыг дэмжих, импортыг орлох нэмүү өртөг шингэсэн бүтээгдэхүүн үйлдвэрлэхэд чиглэсэн байх гэсэн 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зорилгын хувьд бол яах вэ, Салхитын ордыг эдийн засгийн эргэлтэд оруулах юун дээр бол Хөгжлийн банкны зорилготой нийцэж байгаа. Зүгээр зарцуулалт нь цаашид яаж явах нь бид нар бас яг энэ хуулийн хүрээнд энэ шаардлагыг хангасан юманд Хөгжлийн банк оролцох боломжтой л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Монголбанк 7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аас Эрдэнэхуяг Жавхлан гишүүний асуултад хариулъя. Хуулийн төслийн 5.4-т зааснаар хэрвээ энэ Эрдэнэс Монгол компаниас гаргасан үнэт цаасыг худалдан авах нөхцөл нь Монголбанкны төвбанкны тухай хуулийн 11 дүгээр зүйлийн 1 дэх хэсгийн 2, 4 дэх заалт буюу Монголбанкнаас банканд зээл олгох санхүүгийн хэрэгсэл ашиглах, нээлттэй зах зээлийн үйл ажиллагаа явуулах гэсэн энэ хэрэгслүүдийг ашиглах ийм нөхцөл заасан байгаа. Энэ нөхцөлийг ямар байдлаар ашиглах вэ гэхээр богино хугацаатай репо санхүүжилт хийх байдлаар ашигладаг. Өөрөөр хэлэхийн бол хугацааны хувьд хязгаарлагдмал, хэмжээний хувьд хязгаарлагдмал дээрээс нь Монголбанкны мөнгөний бодлогын зорилтот буюу мөнгөний бодлогын инфляцийн нам тогтвортой түвшин нэгд Улсын Их Хурлаас баталсан мөнгөний бодлогын тогтоолд заасан зүйлд зөрчилдөхгүй гэх юм бол энэ хэрэгслийг ашиглан худалдаж авах байгаа.  Тэгэхээр хэмжээ, хугацааны хувьд хязгаарлалттай гэсэн үг. Мөн хэрэгслийн хувь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лтын хувьд энэ яагаад Монголбанкнаас энэ үнэт цаасыг эзэмших тохиолдолд эрсдэл үүсвэл үүнийг Засгийн газар үнэт газар үнэт цаас хаах вэ гэхээр энэ нь өөрөө 5 жилийн хугацаатай. 5  жилийн хугацааны дараа хэрэв алдагдал гарсан тохиолдолд Төвбанкны хуульд заасны дагуу Засгийн газар үнэт цаас гаргаж өгнө гэсэн энэ заалтыг илүү тодруулсан. Одоогийн төвбанкны тухай хууль дээр үнэт цаасыг гаргах асуудлыг Улсын Их Хурал шийдвэрлэнэ гэж нээлттэй орхисон байгаа. Үүнийг илүү үүрэгжүүлж, төсвийн шинжтэй бусад арга хэмжээг өөр төсвөөр явуулахгүй байх Монголбанк дээр дахиж нэг төсөв үүсгэхгүй байх бүх Засгийн газрын төсөв нэг Засгийн газар дээр эцсийн хариуцлага нь хүлээгддэг байх ийм зарчмаар тусгаж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За, Содбаатар гишүүн нэмээд хариул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Энэ 2 өөр үйл явц шүү дээ. Энэ Хөгжлийн банк, Монголбанк нийгмийн халамжид мөнгө гаргаж байгаа асуудал биш. Тэр асуудал бол яг тэр өнөөдөр Монголбанк өнөөдөр алтны компаниудтай гэрээ хийгээд ч мөнгө өгч л байгаа, мөнгөний энэ уул уурхайн компанид. Түүнтэй адилхан тэр бонд гаргах процесс, бондод баталгаа гаргах процесс, тэр Эрдэнэс Монголын үнэт цаас гаргах процесс бүгд яг өнөөдрийн хуулийн дагуу бизнесийнхээ зарчмаар тэр 1,1 тонн алт, 850 тонн мөнгөн дээр байж байгаа тэр ордын ашиг дээрээ тооцоолоод тэр явж байгаа процесс. Тэндээс орж ирсний дараах 2 дахь үйл явц нь яаж байна гэхээр өмчлөгчийн хувьд төр байгалийн баялгийг өмчлөгчийн хувьд энэ Эрдэнэс Монгол, Эрдэнэс силвер гэдэг компанийн өмчлөгчийн хувьд ашиг орж ирж байгаа ашгийг нь төр нийгмийн халамж хамгааллын асуудалдаа зарцуулж байгаа болохоос тэр процесс нь байхгүй учраас энэ 2 банкны Хөгжлийн банкны, төвбанкны юутай зөрчилдөх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д нар тэр Эрдэнэс силверийн гаргасан ТЭЗҮ, тэрний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Жавхлан гишүүн 1 минутаа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За баярлалаа. Эрдэнэхуяг захирал аа, би  маш тодорхой асуусан шүү дээ. Төвбанкны хуулийн 4 дүгээр зүйлд заасан 2 зорилт байгаа шүү дээ. Тэр зорилтын хүрээнд энэ үйл ажиллагаа багтаж байгаа юу л гэж маш тодорхой асуусан шүү дээ. Төгрөгийн тогтвортой байдлын нэгдүгээр заалт, 2 дугаар заалт нь болохоор санхүүгийн тогтвортой байдал гээд. Энэ 2 зорилтын хүрээнд бусад үйл ажиллагаануудад нь хамаарагдаж байгаа. Төвбанкны хэрэгслүүд нь. Энэ зорилтдоо багтаж байгаа юу гэдэг дээр л маш тодорхой хариулаад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Монголбанкны ажлын хэсгийн гишүүн хариулъя. Микрофон 7.</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рдэнэхуяг</w:t>
      </w:r>
      <w:r>
        <w:rPr>
          <w:rFonts w:cs="Arial" w:ascii="Arial" w:hAnsi="Arial"/>
          <w:lang w:val="mn-Cyrl-MN"/>
        </w:rPr>
        <w:t>: Одоогийн хуулийн төслийн зорилтыг төвбанкны тухай хуулийн 4 дүгээр зүйлийн зорилтоо аваад үзэх юм бол шууд нийцнэ гэж үзэж болохгүй. Харин Монголбанкнаас энэ банк дээр оччихсон үнэт цаасыг мөнгөний бодлогын хэрэгжилттэй нийцтэй буюу мөнгөний зах дээр байгаа мөнгөн хөрөнгийн илүүдэл дутагдал, банкны мөнгөн хөрөнгийн илүүдэл дутагдлыг зохицуулах зорилгоор энэ тухайн үнэт цаасыг нь мөнгөний бодлогын хэрэгслээрээ дамжуулан авах ийм хууль зүйн үндэслэлийг л заасан байгаа. Түүнээс биш банк дээр байгаа юмыг заавал худалдаж аваад тухайн асуудлыг мөнгөжүүлнэ гэсэн ийм ойлголтыг хуулийн төсөлд тусгаа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Пүрэвдорж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Энэ зээл тэглэх хугацааг яг хэдний өдрөөр эцэс болгож хэрэгжүүлж дуусах юм бэ. Эхлээд хэзээ дуусгах юм бэ. 1 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Ховд аймгийн иргэн Чимэдийн Цогоо гэдэг хүн асуугаад байна л даа. Өөрөөр хэлбэл гэр бүлээрээ тэтгэвэрт гарсан, өндөр настай хүмүүс. Гэр бүлээрээ хоёулаа эхнэртэйгээ, хоёулаа гурвалсан гэрээтэй банк, байр барьсан компани, өөрөө гээд гурвалсан гэрээтэй, тэгээд өөрсдөө тэтгэврийн зээлээрээ байрныхаа мөнгөө төлөөд явдаг. Ийм зээлийг тэглэх тухай асуудал, зохицуулах тухай асуудал энэ хуулийн хүрээнд орох боломжтой юу. Энэ талаар ямар, өөрөөр хэлбэл тэр хүн тэтгэврийн зээл авалгүйгээр компанидаа төлбөрөө тэтгэврийнхээ зээлээр төлөөд л явдаг ийм л хүн байгаа. Тэгэхээр энэ дээр ямар шийдэл байга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Монголбанк хариулъя. Пүрэвдорж гишүүн ээ нэг юмыг бид нар ойлголцох хэрэгтэй байна аа, Их Хурлын гишүүд маань. Ер нь Монгол Улс ингээд анх удаагаа ийм том түүхэн шийдвэрийг гаргах гэж байгаа. Тэр тусмаа бид нар энэ тэтгэвэр барьцаалсан зээл, түүний олон мянган ахмадад санхүүгийн болон сэтгэл зүйн ихээхэн дарамт үүссэн энэ асуудлыг шийдвэрлэх зорилготойгоор гаргаж байгаа ийм улс төрийн шийдвэр. Нөгөө талаас ер нь бол ирээдүй, хойч үеийнхнийхээ төлөө залуу халуун насаа зориулсан, нөгөө талаас гэвэл ахмадад нийгмийн шилжилтийн хахир хатуу үеийг бие сэтгэлээрээ туулсан энэ хүмүүст зориулж гаргаж байгаа шийдвэр ээ. Тийм учраас бид нар үүнийг шийдвэрийг нь хэрэгжүүлэх арга механизмыг нь аль болохоор эерэг талаас нь харж энэ асуудалд хандмаар байгаа юм. Энэ зээлийн хүүг тэглэх асуудал бол зөвхөн арилжааны банкнаас зээлийн зорилгоор тэтгэврээ барьцаалж авсан зээлийг тэглэх тухай асуудал ярьж байгаа. Түүнээс бид нар хаа нэгэн газар байрны барьцаанд өгсөн зээл, байр худалдаж авсан зээл, иргэд хоорондын зээлийг төлөх механизмыг энд шийдвэрлэх тухай ерөөсөө яриг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тгэвэр аваагүй байгаа зээл аваагүй иргэд 194 мянган хүн байгаа. Энэ иргэддээ зориулаад 1 сая төгрөгийн эрхийн бичгийг олгохоор болж байгаа юм аа. Өөрөөр  хэлбэл бид нар саяхан Үндсэн хуулиа баталсан. Энэ Үндсэн хуулиар бол бид нар байгалийн баялгийн өгөөжийг ард иргэдэд тэгш хүртээмжтэй байдлаар олгох хуулийг баталсан. Энэ хуулиа хэрэгжүүлэх анхны гарааны шанг бол бид нар татаж байна аа гэж ойлгож болно. Тийм учраас энэ бол агуулгын хувьд маш өргөн агуулгатай ийм хууль болж байгаа гэдгийг энд онцлон хэлье. Мэдээж энэ ажлыг анх удаа хийж байгаа учраас энд олон эрсдэлүүд байхыг тооцож, аль болохоор чирэгдэл учруулахгүйгээр энэ асуудлаа ойлгомжтой байдлаар тодорхойлохоор энэ хуулийг оруулж ирж байгаа. Тийм учраас Пүрэвдорж гишүүний саяын асуулт нь хэлэхэд таны нутгийн зээл аваагүй иргэд 194 мянган хүндээ хамрагдсан бол бид нар Эрдэнэс бондын эрхийн бичгийг гардуулах юм байна аа гэж ойлг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Пүрэвдорж гишүүний асуултад хариулчихлаа. Болорчулуу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Баярлалаа. Монгол Улс байгалийн баялаг ихтэй нь бол эндээс харагдаж байна л даа. Ганцхан Салхитын мөнгөний ордоо барьцаалаад л  бонд гаргаад л ингээд тэтгэврийнхээ иргэдийнхээ зээлийг төлөх гэж байна. Цаана нь бол бид нар Оюутолгой гээд Эрдэнэтээс 6 дахин том ордоос өнгөрсөн 4 жилд акт тавигдсан, ажлын хэсэг гараад. 2 миллиард долларыг ямар ч баримтгүй зардлыг Оюутолгой компани дээр тавигдсан. Гэтэл Сайханбилэгийн Засгийн газрын үед бол татварын албаны дарга нь эрх мэдлээ хэтрүүлээд түүнийг чөлөөлчихсөн байх жишээтэй. Наад зах нь бид нар Оюутолгойгоос тэр 2 миллиард долларын баримгүй зардал гэсэн нэртэй хийсвэр зардлыг авах ёстой байхгүй юу. Тэгэхээр өөрийнхөө баялгийг бид зөв үнэлээд зөв ашиглавал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Салхитын мөнгөний ордыг ашиглаад бонд гаргах гэж байна. Энэ бол би нэг л зүйлээс болгоомжилж байна. Эдийн засагт сөрөг нөлөөлчих вий. Эдийн засгийн урсгалыг бууруулчих вий гэдэг л болгоомжлол байна. Тийм учраас бонд гаргахдаа нэг дор гаргахгүй, үе шаттайгаар эдийн засагт нөлөөлөхгүй байдлаар гаргах хэрэгтэй. Энэ банкны 8, 900 тэрбумыг нэг дор ингэж төлж болохгүй ээ гэдгийг бас хэлмээр байна. Тэгэхгүй бол зайлшгүй эдийн засагт нөлөөлнө өө. Энэ гаргасан бондыг иргэд авахгүй ээ, гаднын хөгжилтэй орнуудтай адилхан иргэд нь авахгүй. Аж ахуйн нэгжүүд нь авахгүй, зөвхөн банк авна, буцаагаад. Тэгэхээр чинь банкнууд авсныхаа хэрээр нөгөө аж ахуйн нэгжид өгдөг зээлээ бууруулчихдаг юм аа. Энэ сөрөг тал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бондын гаргах хугацаан дээр графиктай их тооцоололтой байхгүй бол цаагуураа эдийн засгийн урсгалдаа нөлөөлөх вий, үүнийг бодолцож бид хийх ёстой шүү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 орж ирсэн байдлыг бодвол энэ бас ажлын хэсэг дээр яриад зөв гольдролдоо орж байна. Нөгөө тэгш шударга байх зарчим хангагдаж байна, иргэдээ яах вэ 6 сая хүртэл нь тэтгэврийг нь төлөөд үлдсэн хэт өндөр тэтгэвэр авдаг тэр хүмүүсийн өрийг төлөхгүй, тэр илүүдлээ өөрсдөө төлнө. Мөн зээлгүй чадан ядан өрөнд орохгүйгээр амьдралаа залгуулж ирсэн ахмаддаа ингээд нэг сая төгрөгийн эрхийн бичиг ваучер олгож байгаа нь бас тэгш шударга зарчмыг баримталж байгаа бодлого боллоо. Энэ бол зөв өө. Ажлын хэсэг бол энэ дээр зөв шийдвэр гаргасан гэдгийг бас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ээс гадна анх яригдаж байсан цаашдаа нэг хаагаад тэтгэвэр барьцаалсан зээлийг хаана аа гэж байсан. Энэ чинь яарсан, даарсан үед тэтгэвэр авагчид маань 6 сар хүртлээ жилдээ нэг авах боломжийг нь бас нээж өгч байгаагаараа сайн талтай байна аа. Ингээд өөрчлөгдөөд засагдаад гарч байгаа болохоор энэ байдлыг дэмжинэ ээ гэдгээ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Баярлалаа. Болорчулуун гишүүн санал хэллээ. Ингээд асуулт асуух гишүүд дууслаа. Санал хэлэх гишүүд байна уу. Санал байхгүй юм байна. Дэгээрээ байхгүй юм байна. За боли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сдийнхөө санал дээр саналаа хэлэх юм байна. Уучлаарай. За та бүхэнд иргэдийн тэтгэвэр барьцаалсан зээлийн төлбөрийг төрөөс нэг удаа төлөх тухай хуулийн төслийн талаарх зарчмын зөрүүтэй саналын томьёоллыг тараасан байгаа. Зарчмын зөрүүтэй саналын томьёоллоор санал хурааж эхэлье.</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Төслийн 1 дүгээр зүйлийн 1.1 дэх хэсгийн</w:t>
      </w:r>
      <w:r>
        <w:rPr>
          <w:rFonts w:eastAsia="Times New Roman" w:cs="Arial" w:ascii="Arial" w:hAnsi="Arial"/>
          <w:color w:val="FF0000"/>
          <w:lang w:val="mn-Cyrl-MN"/>
        </w:rPr>
        <w:t xml:space="preserve"> </w:t>
      </w:r>
      <w:r>
        <w:rPr>
          <w:rFonts w:eastAsia="Times New Roman" w:cs="Arial" w:ascii="Arial" w:hAnsi="Arial"/>
          <w:color w:val="000000"/>
          <w:lang w:val="mn-Cyrl-MN"/>
        </w:rPr>
        <w:t>хэсгийн “төлбөрийг” гэснийг “төлбөрийн тодорхой хэсгийг” гэж өөрчлөх. Энэ саналыг дэмжиж байгаа гишүүд саналаа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ад 14 гишүүн оролцож 73,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угаар санал.</w:t>
      </w:r>
      <w:r>
        <w:rPr>
          <w:rFonts w:cs="Arial" w:ascii="Arial" w:hAnsi="Arial"/>
          <w:color w:val="FF0000"/>
          <w:lang w:val="mn-Cyrl-MN"/>
        </w:rPr>
        <w:t xml:space="preserve"> </w:t>
      </w:r>
      <w:r>
        <w:rPr>
          <w:rFonts w:cs="Arial" w:ascii="Arial" w:hAnsi="Arial"/>
          <w:color w:val="000000"/>
          <w:lang w:val="mn-Cyrl-MN"/>
        </w:rPr>
        <w:t>Төслийн 2.1 дэх хэсгийн “Төв банк (Монголбанк)-ны тухай хууль,” гэсний дараа “Монгол Улсын Хөгжлийн банкны тухай хууль” гэж нэмэх гэсэн саналаар санал хураая.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Ирц. Карт татчихлаа 1 хүн. Картуудаа хий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мба-Очир гишүүнийг дуудъя. Улсын Их Хурлын дэд дарга Энх-Амгаланг дуудъя. Болд гишүүн саналаа өгөхгүй юу, та. Мөнх-Оргил гишүүн картаа хийсэн байна. Болд гишүүн ээ та санал хураалтад оролцох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д гишүүн картаа хийхгүй байгаа юм байна. Нарантуяа гишүүн картаа хийхгүй байгаа юм байна, картаа хийгээрэй. Ороогүй байна. Хуруугаа хийгээд бүртгэлд орчих. Орохгүй байна, Нарантуяа гишүүн ээ. Баатарбилэг гишүүн хаач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ын гишүүдийг дуудъя. Оруулж ир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ишүүн ээ, санал өгдөг гишүүн бол та сууна шүү. Ирц жоохон хүрэхгүй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52,9 хувийн ирцтэй боллоо. 2 дахь саналыг уншчихсан учраас 2 дугаар саналаа хураая. Анхааралтай саналаа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8 гишүүн оролцож 16 гишүүн дэмжиж, 88,9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3 дугаар санал.</w:t>
      </w:r>
      <w:r>
        <w:rPr>
          <w:rFonts w:cs="Arial" w:ascii="Arial" w:hAnsi="Arial"/>
          <w:color w:val="FF0000"/>
          <w:lang w:val="mn-Cyrl-MN"/>
        </w:rPr>
        <w:t xml:space="preserve"> </w:t>
      </w:r>
      <w:r>
        <w:rPr>
          <w:rFonts w:cs="Arial" w:ascii="Arial" w:hAnsi="Arial"/>
          <w:color w:val="000000"/>
          <w:lang w:val="mn-Cyrl-MN"/>
        </w:rPr>
        <w:t>Төслийн 3 дугаар зүйл 3.1.2 дахь заалтын “2.1, 2.2, 2.3 дахь хэсэг” гэснийг “1 дэх хэсгийн 1, 2, 3 дахь заалт” гэж өөрчлөх. 3 дахь санал хураалтаа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8 гишүүн оролцож 18 гишүүн дэмжсэнээр 100 хувийн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4 дүгээрт. Төслийн 4 дүгээр зүйлийн 4.1 дэх хэсгийн “хүртэлх” гэснийг “дуустал” гэж өөрчлөх.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Санал хураалтад 18 гишүүн оролцож 18 гишүүн дэмжиж 100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FF0000"/>
          <w:lang w:val="mn-Cyrl-MN"/>
        </w:rPr>
        <w:tab/>
      </w:r>
      <w:r>
        <w:rPr>
          <w:rFonts w:cs="Arial" w:ascii="Arial" w:hAnsi="Arial"/>
          <w:color w:val="000000"/>
          <w:lang w:val="mn-Cyrl-MN"/>
        </w:rPr>
        <w:t>Төслийн 4 дүгээр зүйлийн 4.2 дахь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2.Тэтгэвэр авагч нь 2019 оны 12 дугаар 31-ний өдрийг дуусахаас өмнө тэтгэвэр барьцаалан зээл авч, зээлийн төлбөрөө барагдуулж байх хугацаандаа нас барсан, зээлийн гэрээний үүрэг нь дуусгавар болоогүй</w:t>
      </w:r>
      <w:r>
        <w:rPr>
          <w:rFonts w:cs="Arial" w:ascii="Arial" w:hAnsi="Arial"/>
          <w:color w:val="FF0000"/>
          <w:lang w:val="mn-Cyrl-MN"/>
        </w:rPr>
        <w:t xml:space="preserve"> </w:t>
      </w:r>
      <w:r>
        <w:rPr>
          <w:rFonts w:cs="Arial" w:ascii="Arial" w:hAnsi="Arial"/>
          <w:color w:val="000000"/>
          <w:lang w:val="mn-Cyrl-MN"/>
        </w:rPr>
        <w:t>бол түүний зээлийн үлдэгдэл төлбөрийг энэ хуулийн үйлчлэлд хамруулна.”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8 гишүүн оролцож 18 гишүүн дэмжсэнээр 100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өнх-Оргил гишүүн найруулгын томьёолол санал хураалтад байгаа учраас түүн дээр эргээд хар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6 дугаар санал.Төсөлд доор дурдсан агуулгатай 4.4 дэх хэсэг нэм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4.Энэ хуулийн 4.1, 4.2-д хамаарах зээлдэгчийн зургаан сая, түүнээс доош зээлийн төлбөрийг төлөх бөгөөд үлдэгдэл зээлийн төлбөрийг зээлдэгч өөрөө хариуцна.”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санал хураалтыг цуцалъя. Энэ санал дээр Болд гишүүн санал хэлье гэж байна. Цуцалъя. Болд гишүүний микрофоныг өгье.</w:t>
      </w:r>
    </w:p>
    <w:p>
      <w:pPr>
        <w:pStyle w:val="Normal"/>
        <w:ind w:firstLine="720"/>
        <w:jc w:val="both"/>
        <w:rPr>
          <w:rFonts w:ascii="Arial" w:hAnsi="Arial" w:cs="Arial"/>
          <w:color w:val="000000"/>
          <w:lang w:val="mn-Cyrl-MN"/>
        </w:rPr>
      </w:pPr>
      <w:r>
        <w:rPr>
          <w:rFonts w:cs="Arial" w:ascii="Arial" w:hAnsi="Arial"/>
          <w:b/>
          <w:color w:val="000000"/>
          <w:lang w:val="mn-Cyrl-MN"/>
        </w:rPr>
        <w:t>Л.Болд</w:t>
      </w:r>
      <w:r>
        <w:rPr>
          <w:rFonts w:cs="Arial" w:ascii="Arial" w:hAnsi="Arial"/>
          <w:color w:val="000000"/>
          <w:lang w:val="mn-Cyrl-MN"/>
        </w:rPr>
        <w:t xml:space="preserve">: Энэ дээр бол ажлын хэсэг дээр бид нар алхам алхмаар ойртож байгаа юм аа. Энэ бол нааштай зүйл. Жишээ нь тэтгэврийн зээл авах эрхийг нь бүрэн хасах байсан бол бид нар нэлээд хатуу ширүүн яриа болж байж ямар ч байсан 2 талаасаа ойлголцоод жил дотроо 6 сарын хугацаатай зээлийн асуудлыг ярьсан тийм ээ. Үүнийг бол бид нар 2 талаасаа буулт хийгээд зөвшилцсө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т нь маш их зээл авсан хүмүүст энэ мөнгөний бараг дийлэнх хэсэг нь ноогдоод маш бага зээл авсан дийлэнх хүмүүст нь тэр хэмжээний мөнгө ноогдох ийм шударга биш байна аа гэдгийг бид тавьж байгаа юм. Энэ бол манай ШИНЭ намын гаргасан шийдвэрүүдийн нэг л дээ. Энэ дээр бол нэг алхам бол та нар хийсэн юм. Тэгэхдээ 6 сая гээд алхам хийчхээд байгаа байхгүй юу. 6 сая гэж алхам хийхээр юу болж хувирч байна гэхээр та нарын энэ мөнгө чинь нөгөө банкнууддаа бол 700 тэрбум л очих ёстой юм шиг байгаа юм. Түүнийгээ бол 700 тэрбумаа өгөх гээд байгаа юм. Цаана нь гадна талд байгаа зээлгүй иргэдээ харж үзэх асуудлыг нэг нэг саяын үнэт цаас өгье, тэгээд энэ 700 тэрбумынхаа зээлийг 900 тэрбум болгоё гээд ийм саналыг шууд ажлын хэсгээс оруулчхаад байгаа байхгүй юу. Үүнийг чинь л би жоохон алдаатай байна гээ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бид дахиад нэг алхах юм бол бид нарын гаргаж байгаа ШИНЭ намын саналаар 3 сая гээд энэ хязгаарыг нь тогтоочихвол 3 сая гэдэг дотор угаасаа зээлдэгчдийн 50 хувь нь 100 хувь орчихно. Дээр нь 4, 5 сая, 6 сая хүртэл байгаа хүмүүсийн зээлийн чинь бараг дийлэнх хэсэг нь 3 саяыг төлчхөж байгаа шүү дээ. Ингэхээр тэр хүмүүсийн хувьд том тусламж тийм биз. 4 саятай зээлтэй хүний 3 саяыг нь төлчихнө гэдэг чинь болно шүү дээ. Яах вэ 1 саяыгаа тэгээд хариуцна л биз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явчих юм бол нийт дүн нь яах вэ гэхээр 500 сая төгрөг болоод байгаа юм, 500 тэрбум. Тэгэх юм бол нөгөө талд нь яаж байна гэхээр та нар тэгж 200 тэрбумын чихрийн цаас зээлгүй хүмүүсийг шийтгэж байгаа юм шиг дооглож байгаа юм шиг ийм шийдвэр гаргах шаардлагагүй болчхож байгаа юм. Тэгэх юм бол үлдсэн чөлөөлөгдөж байгаа мөнгөндөө зээлгүй гээд шударга бусыг амсах гээд байгаа зээлгүй ахмадууддаа нэг нэг сая төгрөгийг нь зүгээр бэлнээр өгчхөж болж байгаа байхгүй юу. Мөнгөөр нь өгчхөж болж байгаа юм. Ингэх юм бол аль аль талдаа эцсийн буулт тийм ээ, энэ дээр ингээд буувал болж байна аа. Ингэх юм бол ШИНЭ намын төлөөлөл бол эрх баригчдадаа энэ дээр дэмжээд хамтран ажиллахад бэл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йм асуудлыг энд тусгаж өгөөч ээ. Энэ 6 сая гэдгээ 3 сая болгоод харин ард талд нь бид нарын санал байж байгаа. Батзандан гишүүн бид 2-ын. Тэр 1 саяыгаа үнэт цаасаар биш бэлнээр олгохоор. Ингэх юм бол бид ард түмнийхээ тэтгэвэр авч байгаа ахмад настан иргэдийнхээ хүлээлтийг гүйцэтгэсэн ийм асуудал болох гээд байна аа гэдгийг л хэлмээр байна. Энэ заалтыг өөрчилж өгөөч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xml:space="preserve">: Болд гишүүн санал гаргалаа. Одоо бид нарын босоо байгаа санал бол 192 мянган тэтгэвэр аваагүй байгаа иргэддээ 1 сая төгрөгийн хувьцааны эрхийн бичиг олгоно гэж байгаа. Бэлэн мөнгө тараахгүй ээ. Бид нарын баталсан Үндсэн хуулийн маань гол зорилго бол байгалийн баялгийн үр өгөөжөөс ард түмэндээ хүргэх тухай асуудал байгаа. Тэгэхээр энэ Салхитын мөнгөний орд, алтны ордыг эдийн засгийн эргэлтэд оруулж ашиглаад гарсан орлогоос бид нар энэ 1 сая төгрөгийн эрхийн бичгийг 2021 оны 5 сарын 1 гэхэд мөнгөжүүлээд тарааж өгнө өө гэсэн ийм хувилбараар ажлын хэсэг санал оруулж, Монгол Ардын намын бүлэг дэмжсэн. </w:t>
      </w:r>
    </w:p>
    <w:p>
      <w:pPr>
        <w:pStyle w:val="Normal"/>
        <w:ind w:firstLine="720"/>
        <w:jc w:val="both"/>
        <w:rPr>
          <w:rFonts w:ascii="Arial" w:hAnsi="Arial" w:cs="Arial"/>
          <w:color w:val="000000"/>
          <w:lang w:val="mn-Cyrl-MN"/>
        </w:rPr>
      </w:pPr>
      <w:r>
        <w:rPr>
          <w:rFonts w:cs="Arial" w:ascii="Arial" w:hAnsi="Arial"/>
          <w:color w:val="000000"/>
          <w:lang w:val="mn-Cyrl-MN"/>
        </w:rPr>
        <w:t>Тийм учраас зээлийн хязгаарлалтаа бид нар 6 сая төгрөгөөр тогтоосон нь Засгийн газраас орж ирсэн хууль маань 100 хувь чөлөөлөхөөр орж ирсэн юм аа. Тийм учраас бид нар энэ асуудлыг бүлгүүд болон намуудын саналыг үндэслээд өөрчлөлт оруулаад 6 хүртэл сая төгрөгийн лимит тогтоохоор цаана нь бид нар үндсэндээ зээл авагчдын 90 гаруй хувийн эрх ашиг шийдэгдэж байгаа юм аа. Тийм учраас энэ улс эх орны төлөө зүтгэсэн ахмад буурлуудын эрх ашигт, сонирхолд нийцсэн ийм шийдвэр болж байгаа учраас Болд гишүүн ээ энэ удаад та олонхын саналаа дэмжээд ардчиллын зарчмаар санал хураалтад оролцоод өгөөч ээ. 21 мянга 478 хүн өөрөөр хэлбэл тэр өндөр зээлтэй тэтгэврийг чинь авсан. Энэ хүмүүс бол 1 сая төгрөгөөс дээш тэтгэвэр авдаг боломжийн амьдралтай хүмүүсийн зээлийн хөнгөлөлтийг бид нар хязгаарлаж өгч байгаа юм аа. Тийм учраас үүнийг 6 сая гэж үзсэн гэдгийг танд хэлмээр байна. Одоо бол бид нар гаргасан улс төрийнхөө шийдвэрийг эргэж буцах шаардлагагүй. Ойлголцоод санал хураалтаа явуулъя. Тийм учраас таны саналд хүндэтгэлтэй хандаж байна. Ингээд бид нар босоо байгаа саналаараа саналаа хураая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санал уншчихсан учраас санал хураалт явуулъя. Санал хураалтад 18 гишүүн дэмжиж 94,7 хувийн санала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араагийн санал. 7 дугаар санал.</w:t>
      </w:r>
      <w:r>
        <w:rPr>
          <w:rFonts w:cs="Arial" w:ascii="Arial" w:hAnsi="Arial"/>
          <w:color w:val="FF0000"/>
          <w:lang w:val="mn-Cyrl-MN"/>
        </w:rPr>
        <w:t xml:space="preserve"> </w:t>
      </w:r>
      <w:r>
        <w:rPr>
          <w:rFonts w:cs="Arial" w:ascii="Arial" w:hAnsi="Arial"/>
          <w:color w:val="000000"/>
          <w:lang w:val="mn-Cyrl-MN"/>
        </w:rPr>
        <w:t>Төслийн 5.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5.1.Төрийн өмчит Эрдэнэс Монгол ХХК өөрийн охин компани Салхитын мөнгө, алтны ордын эдийн засгийн эргэлтэд оруулсан орлогыг барьцаалан үнэт цаас гаргана.” гэсэн саналын томьёоллоор санал хура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нхааралтай саналаа өгөөрэй,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7 гишүүн оролцож 94,4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 дугаар санал.</w:t>
      </w:r>
      <w:r>
        <w:rPr>
          <w:rFonts w:cs="Arial" w:ascii="Arial" w:hAnsi="Arial"/>
          <w:color w:val="FF0000"/>
          <w:lang w:val="mn-Cyrl-MN"/>
        </w:rPr>
        <w:t xml:space="preserve"> </w:t>
      </w:r>
      <w:r>
        <w:rPr>
          <w:rFonts w:cs="Arial" w:ascii="Arial" w:hAnsi="Arial"/>
          <w:color w:val="000000"/>
          <w:lang w:val="mn-Cyrl-MN"/>
        </w:rPr>
        <w:t xml:space="preserve">Төслийн 5 дугаар зүйлийн 5.3 дахь хэсгийн “гаргана” гэснийг “гаргах бөгөөд уг баталгаанд зориулж төрийн өмчийг барьцаалахад Төрийн болон орон нутгийн өмчийн тухай хуулийн 8 дугаар зүйлийн 1 дэх хэсгийн 4 дэх заалт хамаарахгүй.” гэж өөрчлө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 Мөнх-оргил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Ц.Мөнх-Оргил</w:t>
      </w:r>
      <w:r>
        <w:rPr>
          <w:rFonts w:cs="Arial" w:ascii="Arial" w:hAnsi="Arial"/>
          <w:color w:val="000000"/>
          <w:lang w:val="mn-Cyrl-MN"/>
        </w:rPr>
        <w:t xml:space="preserve">: Баярлалаа. Яг энэ заалт дээр биш ээ, хурал даргалагч аа, уучлаарай. Тэгэхдээ 3.1.2 дээр Чинзориг сайд ажлын хэсгийнхнээс 1 зүйл асуух гэсэн юм аа. Энэ 3.1.2 дээр цэргийн албан хаагчийн тэтгэвэр тэтгэмжийн тухай хуулийн 3 дугаар зүйлийн 1 дэх хэсгийн 1, 2, 3 дахь заалтад тус тус хамаарна гэж байгаа юм, тэтгэвэр авагчид. Энэ дээр иргэд сонгогчид утасдаж асуугаад байна л даа. Цэргийн хувь тэнцүүлсэн тэтгэвэр авч байгаа хүмүүс энд орж байгаа юу үгүй юу гээд асуугаад байна, 1 дүгээр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 дугаарт халамжийн тэтгэвэр авч байгаа хүмүүс нь орж байна уу гэж асуугаад байна. Энэ 2 асуултад товчхон хариулт өгчхөөч.</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Мөнх-Оргил  гишүүн ээ та санал хураачихсан асуултаар асуулаа. Уучлаарай. Энэ 8 дугаар асуултын санал хураалт явагдаж байгаа учраас саналаа хураая.</w:t>
      </w:r>
    </w:p>
    <w:p>
      <w:pPr>
        <w:pStyle w:val="Normal"/>
        <w:jc w:val="both"/>
        <w:rPr>
          <w:rFonts w:ascii="Arial" w:hAnsi="Arial" w:cs="Arial"/>
          <w:color w:val="000000"/>
          <w:lang w:val="mn-Cyrl-MN"/>
        </w:rPr>
      </w:pPr>
      <w:r>
        <w:rPr>
          <w:rFonts w:cs="Arial" w:ascii="Arial" w:hAnsi="Arial"/>
          <w:color w:val="000000"/>
          <w:lang w:val="mn-Cyrl-MN"/>
        </w:rPr>
        <w:tab/>
        <w:t>Санал хураалтад 17 гишүүн оролцож 94,4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 дүгээр санал.</w:t>
      </w:r>
      <w:r>
        <w:rPr>
          <w:rFonts w:cs="Arial" w:ascii="Arial" w:hAnsi="Arial"/>
          <w:color w:val="FF0000"/>
          <w:lang w:val="mn-Cyrl-MN"/>
        </w:rPr>
        <w:t xml:space="preserve"> </w:t>
      </w:r>
      <w:r>
        <w:rPr>
          <w:rFonts w:cs="Arial" w:ascii="Arial" w:hAnsi="Arial"/>
          <w:color w:val="000000"/>
          <w:lang w:val="mn-Cyrl-MN"/>
        </w:rPr>
        <w:t>Төслийн 5 дугаар зүйлд доор дурдсан агуулгатай 5.7 дахь хэсэг нэм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7.Энэ хуулийн 5.4-т заасны дагуу Монголбанк үнэт цаас худалдан авахад Төвбанк (Монголбанк)-ны тухай хуулийн 23 дугаар зүйлийн 1 дэх хэсгийг 4, 7 дахь заалт хамаарахгүй.” гэдэг саналаа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8 гишүүн оролцож 18 гишүүн дэмжсэнээр 100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0 дугаар санал.</w:t>
      </w:r>
      <w:r>
        <w:rPr>
          <w:rFonts w:cs="Arial" w:ascii="Arial" w:hAnsi="Arial"/>
          <w:color w:val="FF0000"/>
          <w:lang w:val="mn-Cyrl-MN"/>
        </w:rPr>
        <w:t xml:space="preserve"> </w:t>
      </w:r>
      <w:r>
        <w:rPr>
          <w:rFonts w:cs="Arial" w:ascii="Arial" w:hAnsi="Arial"/>
          <w:color w:val="000000"/>
          <w:lang w:val="mn-Cyrl-MN"/>
        </w:rPr>
        <w:t>Төслийн 6.2 дахь хэсгийн “төлбөрийг баталгаажуулж” гэснийг “төлбөрийн тооцоог тэтгэвэр авагчтай нийлж, баталгаажуулан” гэж өөрчлөх гэдэг саналы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 би дарсан чинь болсонгүй, би орсноор тооцъё, 100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 дүгээр санал. Төслийн 7 дугаар зүйлийн 7.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1.Энэ хуулийн хэрэгжилтийг Монгол Улсын Засгийн газар 2020 оны 5 дугаар сарын 01-ний өдрийн дотор Улсын Их Хуралд танилцуулна.”</w:t>
      </w:r>
      <w:r>
        <w:rPr>
          <w:rFonts w:cs="Arial" w:ascii="Arial" w:hAnsi="Arial"/>
          <w:color w:val="FF0000"/>
          <w:lang w:val="mn-Cyrl-MN"/>
        </w:rPr>
        <w:t xml:space="preserve"> </w:t>
      </w:r>
      <w:r>
        <w:rPr>
          <w:rFonts w:cs="Arial" w:ascii="Arial" w:hAnsi="Arial"/>
          <w:color w:val="000000"/>
          <w:lang w:val="mn-Cyrl-MN"/>
        </w:rPr>
        <w:t xml:space="preserve">гэж. Ийм санал оруулж байгаа.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уль тогтоомжийг хэрэгжүүлэх тухай хуулиар ийм санал орсон юм байна лээ, шинээр. 4 жилд 1 удаа ийм санал гаргаж оруулах ёстой гэ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аа өгөөрэй,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8 гишүүн оролцож, 13 гишүүн дэмжсэнээр 72,2 хувийн саналаар санал дэмжигдлээ.</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color w:val="FF0000"/>
          <w:lang w:val="mn-Cyrl-MN"/>
        </w:rPr>
        <w:tab/>
      </w:r>
      <w:r>
        <w:rPr>
          <w:rFonts w:cs="Arial" w:ascii="Arial" w:hAnsi="Arial"/>
          <w:color w:val="000000"/>
          <w:lang w:val="mn-Cyrl-MN"/>
        </w:rPr>
        <w:t>Жавхлан гишүүний санал, Оюунчимэг гишүүний санал дарагдаагүй учраас саналд орсноор тооцъё. Энх-Амгалан гишүүн орсон юм байна, Саранчимэг орсон юм байна. Учрал гишүүн орсон юм байна. За 100 хувийн саналаар энэ санал дэмжигдлээ.</w:t>
      </w:r>
    </w:p>
    <w:p>
      <w:pPr>
        <w:pStyle w:val="Normal"/>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Төсөлд тусгагдсан “иргэдийн” гэснийг “иргэний” гэж тохиолдол бүрд, 1.1 дэх хэсгийн “холбоотой” гэснийг “холбогдсон” гэж, 6.3 дахь хэсгийн “зүйлийн” гэснийг “хуулийн” гэж тус тус өөрчлөх гэдэг томьёоллоор санал хураалт явуулъя. </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7 гишүүн оролцож 89,5 хувийн саналаар дэмжигдлээ. Энэ санал дээр Содбаатар гишүүний микрофон ажиллаагүй байна. Орсноор тооцож санал хураалтад ор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FF0000"/>
          <w:lang w:val="mn-Cyrl-MN"/>
        </w:rPr>
        <w:tab/>
      </w:r>
      <w:r>
        <w:rPr>
          <w:rFonts w:cs="Arial" w:ascii="Arial" w:hAnsi="Arial"/>
          <w:color w:val="000000"/>
          <w:lang w:val="mn-Cyrl-MN"/>
        </w:rPr>
        <w:t>Дараагийн саналаа хураая. 13.</w:t>
      </w:r>
      <w:r>
        <w:rPr>
          <w:rFonts w:cs="Arial" w:ascii="Arial" w:hAnsi="Arial"/>
          <w:bCs/>
          <w:color w:val="000000"/>
          <w:lang w:val="mn-Cyrl-MN"/>
        </w:rPr>
        <w:t>Төслийн 2.1 дэх хэсгийн “нэг удаа төлөх” гэсний дараах “тухай” гэснийг, 4.1 дэх хэсгийн “зээл авсан” гэснийг тус тус хасах</w:t>
      </w:r>
      <w:r>
        <w:rPr>
          <w:rFonts w:cs="Arial" w:ascii="Arial" w:hAnsi="Arial"/>
          <w:color w:val="FF0000"/>
          <w:lang w:val="mn-Cyrl-MN"/>
        </w:rPr>
        <w:t xml:space="preserve"> </w:t>
      </w:r>
      <w:r>
        <w:rPr>
          <w:rFonts w:cs="Arial" w:ascii="Arial" w:hAnsi="Arial"/>
          <w:color w:val="000000"/>
          <w:lang w:val="mn-Cyrl-MN"/>
        </w:rPr>
        <w:t>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 явагдаж байна, Баасанхүү гишүүн ээ. Та ямар санал дээр үг авах гэж байгаа юм. Санал хураалт явагдаад дуусчихлаа. Та хоцроод орж ирж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8 гишүүн дэмжиж 94,7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раагийн санал.</w:t>
      </w:r>
      <w:r>
        <w:rPr>
          <w:rFonts w:cs="Arial" w:ascii="Arial" w:hAnsi="Arial"/>
          <w:color w:val="FF0000"/>
          <w:lang w:val="mn-Cyrl-MN"/>
        </w:rPr>
        <w:t xml:space="preserve"> </w:t>
      </w:r>
      <w:r>
        <w:rPr>
          <w:rFonts w:cs="Arial" w:ascii="Arial" w:hAnsi="Arial"/>
          <w:color w:val="000000"/>
          <w:lang w:val="mn-Cyrl-MN"/>
        </w:rPr>
        <w:t>Ахмад настны тухай хуульд өөрчлөлт оруулах тухай хуулийн төслийг буцаах гэдэг саналаа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нэ санал дээр Баасанхүү гишүүн үг хэлье гэж байна. Микрофон өгье. Санал хураалт яваагүй байгаа  шүү.</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О.Баасанхүү</w:t>
      </w:r>
      <w:r>
        <w:rPr>
          <w:rFonts w:cs="Arial" w:ascii="Arial" w:hAnsi="Arial"/>
          <w:color w:val="000000"/>
          <w:lang w:val="mn-Cyrl-MN"/>
        </w:rPr>
        <w:t>: Би одоо гайхаад байгаа юм л даа. Хууль гэдэг чинь миний ойлгож байгаагаар ажлын хэсэг гараад хууль санаачлагчид ороод ажлын хэсэг гараад, ажлын хэсгийн саналаар явдаг болохоос намын бүлгийн саналаар хуулийн төсөл хэлэлцээд, намын бүлгийн саналаар юу гэдгийн хуулийн санал хураадаггүй шүү д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ийм юм бол ерөөсөө Монгол Ардын нам гэдэг төртэй л болъё л доо. Жишээлбэл ваучер гэдэг үг хаана байгаа юм бэ. Би одоо энэ, хэрвээ та нар үнэхээр ваучераа оруулах гэж байгаа бол буцаж байгаа хууль дээрээ тэр 2021 онд орно гэдэг үгээ бичиж өгөхгүй юм уу. Эсвэл зүгээр тэд нарыг хуурч мэхлээд явах гээд байгаа юм уу. 6 сард та нарт л санал өгчихнө гэж бодоод л хамаг байдгаа тавьж байна л даа. Ард түмэн жишээлбэл 700 байтугай 800 тэрбум төгрөг байхгүй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5 жилийн дараа орж магадгүй гээд Эрүүгийн цагдаагийн газрын шинжээчийн дүгнэлтийг үндэслээд өнөөдөр бид нар хууль бичээд сууж байгаа шүү дээ. Энэ бол Монгол Улсын түүхэнд байгаа шившиг шүү. Ахмадуудын ядарсан зүдэрсэн тэтгэврийн өр ширтэй байгаа ахмадуудаар тоглоод тэгээд банктайгаа тохирсон юм байгаа биз. Тэр банктайгаа тохирсон тэр тохироо чинь хаана байна. Түүнийгээ ил гаргаж ярь л даа. Яагаад гэхээр өрийн бичгийг чинь ямар нэгэн аж ахуйн нэгж авах гэж байгаа бол баланс дээрээ солих гэж байгаа бол тэр солих гэж байгаагаа өнөөдөр юу гэдгийн баталгаажуулах ёстой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жишээлбэл нэг хувийн компани байлаа гэхэд та энэ зээлийн барьцаанд байгаа дэвтрүүдийг нь ахмадуудад өгчхөөрэй, харин оронд нь миний энэ цаасыг аваарай гээд. Тэгээд нөгөөдөх нь за 5 жилийн дараа мөнгө орж ирэхгүй бол Монголбанкнаас мөнгө хэвлэнэ шүү гэхээр нь за за 5 жил дотор би мөнгөжих юм байна гэж бодоод л цаас авах л байх л даа. Монголбанк мөнгө хэвлэх юм чинь. Одоо тэгэнгүүтээ нөгөө 1 саяын ваучер гээд бас нэг ийм доромжилсон юм орж ирээд бай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галийн баялгийг тэгш хуваарилж ашиглах гэж байгаа юм бол эсхүл одоо Үндсэн хуулиа барь. Тэгэхгүй бол ингээд хууль тогтоогчид байж байж нөгөө сэлмэн тогмидын үгэнд орж Хүрэлсүхийн гэсэн үг шүү дээ. Хамаг байдгаа ингэж нөгөө савчуулж явахаа больцгоо. Та нар л хулгайчаас айж хулгай хийсэндээ айж Халтмаагийн Баттулгын өмнөөс үг хэлж чадахгүй байгаа болохоос биш би ямар хулгайч биш тэр Баттулгаас чинь айх ч ү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Ерөнхийлөгч ч байна уу, Ерөнхий сайд ч байна уу эд нараас чинь бол айхгүй. Бүх юмыг хуулийн хүрээнд хиймээр байна. Үндсэн хуулийн хүрээнд хиймээр байна. Хэн ч тэтгэврийн зээлийг тэглэхийн эсрэг яваагүй. Өр ширээс нь гаргая, ядуу зовлонтой хүмүүсээ дэмжье тусалъя. Энэ дотор эсрэг байгаа хүн байгаа юм уу, байхгүй шүү дээ. Хуулийг буцаая гэж байгаа бол ямар хуульд орох юм, ямар зүйл орох юм, ямар заалт орох юм. Нэг ч юм байхгүй. Одоо Ерөнхий прокуророос бичиг ороод ирэх вий л гэж байгаагүй юм бол өнөөдөр ингэж Монгол төрөөр тоглохоо больцгоо. Наадахаа өнөөдөр хэрвээ та нар үүнийгээ баталж байгаа бол эргээд 10 жилийн дараа, 5 жилийн дараа та нарын энэ шившгийг чинь сонсоно шүү. Ямар ичмээр юм, ямар шившигтэй юм. Хууль өргөн баригдаагүй. Ямар ч хуулийн аль заалтад орох нь тодорхойгүй. Ямар ч Их Хурын гишүүнд саналын шинэчилсэн томьёолол оруулаагүй. Тэгээд 100 хувь гэнэ шүү. Ийм утгагүй юм байж болох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 олон жил бас парламент удирдсан хүн. Оюунхорол дарга аа. Та энэ зүйлийг өнөөдөр тэр юу билээ, Ерөнхийлөгчийн үгээр нэг буддагийн төрсөн өдөр хийсэн гэдэг шиг л өнөөдөр дураараа аашлахаа боль. Хамаг бохир заваан шээс баасаа танаар л бариулж байна шүү дээ. Одоо боль л доо. Монгол Улсын Ерөнхийлөгч байж болно, тэгэхдээ Монголын хаан биш. Тэр новшноос чинь айдаг хэн байгаа юм. Хэн ч айхгүй за. Би одоо энэ зурагтаар харж л байгаа байлгүй дээ. Хулгайч нараас чинь та нар л айдаг юм байгаа биз. Та нар хулгайч нараа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Баасанхүү гишүүн ээ, та минь жоохон ер нь хоцорч орж ирлээ, нэг дүгээрт. Хоёр дугаарт та энэ хуулийнхаа зорилго, агуулгыг хагас дутуу ойлгочихсон юм шиг байна. Ажлын хэсэг  бол Улсын Их Хурлын даргын захирамжаар 2020 оны 1 сарын 8-ны өдөр 10 дугаар захирамжаар ажлын хэсэг байгуулагдсан. Монгол Улсын Их Хурлын тухай хуулийн 11 дүгээр зүйлийн 11.1.15 дахь заалт, 11.2 дахь хэсэг Монгол Улсын Их Хурлын чуулганы хуралдааны дэгийн тухай хуулийн 16 дугаар зүйлийн 16.5 дахь хэсгийг тус тус  үндэслэсэн захирамж гарсан. Иргэдийн тэтгэвэр барьцаалсан зээлийн төлбөрийг төрөөс нэг удаа төлөх тухай хуулийн төсөл холбогдох хуулийн төслүүдийн хэлэлцүүлэгт бэлтгэх, санал дүгнэлт боловсруулах үүрэг бүхий ажлын хэсэг байгуулагдсан. Ажлын хэсгийн ахлагчаар Улсын Их Хурлын гишүүн, Нийгмийн бодлогын байнгын хорооны дарга Оюунхорол миний бие томилогдсон байна. Гишүүдэд Улсын Их Хурлын гишүүн Болд, Улсын Их Хурлын гишүүн Дамба-Очир, Улсын Их Хурлын гишүүн Лүндээжанцан, Улсын Их Хурлын гишүүн Нарантуяа, Улсын Их Хурлын гишүүн Раднаасэд, Улсын Их Хурлын гишүүн Содбаатар гэсэн ийм бүрэлдэхүүнтэй Улсын Их Хурлын ажлын хэсгийн гишүүд 2 өдөр 3 удаа хуралдаж энэ хуулийн төслийг боловсруулж, санал оруулж ир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ол Улсын Их Хурлын гишүүн гэдэг хүн Улсын Их Хурлын чуулганы, зааланд дуртай үгээ ярьж, дуртай үгээ хэлдэг байсан ч гэсэн бусдыг доромжлох эрх танд бас байхгүй ээ. Бид нар өнөөдөр хуулийн хүрээнд хуулийн зүйл заалтуудаа үндэслэж, Монголын нийгмийг бүтээж бий болгосон баялаг бүтээсэн ахмадууддаа зориулсан энэ олон жилийн тэтгэврийн өрийн дарамт, энэ зовлон бэрхшээлээс нь салгаж өгч байгаа юм аа. Тийм учраас та бусдыг доромжлох эрхгүй. Чи энэ Улсын Их Хурлын парламентад бас 10 жил бараг суух гэж байгаа биз дээ. Тийм учраас асуудалд ингэж битгий ханд аа. Чи бол ерөөсөө хуулийн заалт уншдаггүй юм байна, тэгээд чи ингээд ийм хадуурсан юм ярьж байна. Ахмад настны тухай хуульд нэмэлт, өөрчлөлт оруулах хуулийн төслийг буцаая гэдэг нь ахмадуудын тэтгэврийн зээлийг барьцаалж зээл олгодгийг хориглосон заалт Засгийн газраас орж ирснийг бид нар буцаая аа гэж байгаа юм. Яагаад буруу байгаа юм. Өнөөдөр наад ахмадууд чинь тэтгэврийн зээл авъя гэж бас хүснэ шүү дээ. Жилд 1 удаа тэтгэврийн зээл 6 сараар олгох эрхийг үлдээж өгч байгаагаараа ажлын хэсгийн оруулж байгаа чухал саналуудын нэг юм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та бас хэмжээнээсээ хэтэрсэн улс төр хийж, ер нь энэ Их Хурлын гишүүд эмэгтэй гишүүдэд хандаж доромжилдгоо болино шүү. Ер нь шашин эс шүтэх, шүтэх эрхээ чамаар доромжлуулахгүй. Чи ялгаварлан гадуурхаж хүн рүү дайрдгаа болих хэрэгтэй. Тийм учраас наад ярьж байгаа юмнуудаа жоохон бодолтой, ухаантай яриарай. Чамд ер нь тэсвэр, тэвчээртэйгээр бас удаан хугацаанд харж хандаж байгаа шүү. Тэгэхээр чи больж үз. Тийм учраас чи саналаа өгөх эсэхээ өөрөө шийд. Бид нар бүх энэ хуулийн төслийг чинь хуулийн хүрээнд оруулж ирээд хэлэлцэж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эн нэг чанга дуутай, амтай нь орж ирж Их Хурлыг доромжилдог, төрийг доромжилдог нулимдгаа болих хэ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а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9 гишүүн оролцож, 18 гишүүн дэмжсэнээр 94,7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 дахь санал. Нийгмийн даатгалын сангаас олгох тэтгэвэр тэтгэмжийн тухай хуульд өөрчлөлт оруулах тухай хуулийн төслийг буцаах гэдэг саналаа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8 гишүүн санал өгч, 94,7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нгээд ажлын хэсгээс оруулж ирсэн саналын томьёоллоор санал хураа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Дахиад ажлын хэсгээс оруулж байгаа 2 саналаар санал хураа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гээс оруулж байгаа дараагийн саналыг хураая. Банк, эрх бүхий хуулийн этгээдийн мөнгөн хадгаламж, төлбөр тооцоо, зээлийн үйл ажиллагааны тухай хуульд нэмэлт оруулах тухай төслийн талаарх зарчмын зөрүүтэй саналын томьёоло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 дүгээрт. Төслийн 1 дүгээр зүйлийн “тэтгэмжийн” гэсний дараа “жилд нэг удаа 6 сараас илүүгүй хугацаагаар” гэж нэмэх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цуцлагдлаа. Цуцалъя. Хүлээж байгаарай. Чинзориг сайд ү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Чинзориг</w:t>
      </w:r>
      <w:r>
        <w:rPr>
          <w:rFonts w:cs="Arial" w:ascii="Arial" w:hAnsi="Arial"/>
          <w:color w:val="000000"/>
          <w:lang w:val="mn-Cyrl-MN"/>
        </w:rPr>
        <w:t>: Энэ зээлдүүлэгч, зээлдэгчийн тэтгэвэр, тэтгэмжийг жилд 1 удаа 6 сараас илүүгүй хугацаагаар барьцаалахыг хориглоно гээд орчихсон байгаа. Тэгэхээр тэтгэмж гэдэг үгийг нь авахгүй бол болохгүй. Богино хугацаатай тэтгэмж, тухайлбал 3 сарын хугацаатай тэтгэмж, 4 сарын хугацаатай тэтгэмжүүд чинь үндсэндээ дахиад тэтгэвэр дээрээ нэмэгдээд банкны барьцаа болоод явчих гэж байна шүү дээ. Тэгэхээр тэтгэвэр гэдгээ үлдээгээд тэтгэмж гэдэг үгийг нь редактор авчихмаар байна, дарга. Тэтгэмж барьцаалах асуудал наана чинь ороод ирлээ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xml:space="preserve">: За, энэ ажлын хэсгийн саналаа эхлээд хураагаад дуусгачих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Төслийн 1 дүгээр зүйлийн. Зээлдүүлэгч зээлдэгчийн тэтгэврийн жилд 1 удаа 6 сараас илүүгүй хугацаагаар гэж өөрчлөх. Гэж нэмэхээр оруулж байна.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20 гишүүн оролцож, 16 гишүүн дэмжиж 80 хувийн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олд гишүүний санал орсонгүй. Болд гишүүн дэмжсэн байна. Болд гишүүнийг санал өгснөөр тооц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найруулгаа бид нар дахиад нэг чекэлчихье ээ, тийм. Шалгачих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Улсын Их Хурлын гишүүдээс гаргасан саналын томьёоллоо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Б.Жавхлан, З.Нарантуяа нар зарчмын зөрүүтэй саналын томьёолол. Энд ирсэн бичгээр унши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Жавхлан, З.Нарантуяа нар зарчмын зөрүүтэй саналын томьёолол ирүүлсэн байна. Иргэн, Төслийн 5.6 гэсэн заалтыг бүхэлд нь хасъя гэдэг саналын томьёолол оруу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дээрээ тайлбар хэлье гэж байна. Жавхлан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Жавхлан</w:t>
      </w:r>
      <w:r>
        <w:rPr>
          <w:rFonts w:cs="Arial" w:ascii="Arial" w:hAnsi="Arial"/>
          <w:color w:val="000000"/>
          <w:lang w:val="mn-Cyrl-MN"/>
        </w:rPr>
        <w:t xml:space="preserve">: Баярлалаа. Оюунхорол дарга аа, ийм байгаа юм аа. Энэ заалтыг бүхэлд нь хасахаар энэ хуулийн концепцод ямар ч өөрчлөлт орохгүй. Харин ч хожим гарах сөрөг үр дагаврыг нь багасгах ийм санал байгаа юм шүү, үүнийг дэмжиж өгөөч ээ. Учир юу вэ гэвэл хуулийн концепцыг хуулийн үзэл баримтлал дээр энэ төсөвт ямар нэг дарамт авчрахгүй, төсөвт тусгаагүй, төсвөөс гадуур төсөвт ямар нэгэн эрсдэл авчрахгүй ээ гэсэн ийм тайлбарууд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Гэсэн хэдий ч энэ 5.6 дахь заалтаараа шууд биш ч гэсэн төсвийг ингээд татаж оруулчхаж байгаа юм. Нэгэнт энэ хуульд Төв банк нэлээн ингэж идэвхтэй гол үүрэг рольтой ингэж оролцоод өөрсдөө ч гэсэн тайлбар хэлэхдээ хуулийн дагуу бүх зүйл байгаа, зорилттой нийцэж байгаа гээд энэ ачааг үүрнэ ээ гэж байгаа бол Төв банк үүнийг дуустал нь аваад явах хэ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арин Засгийн газрыг давхар ингэж орооцолдуулж оруулах нь маш их эрсдэлтэй. Одоо ОУВС-ийн хөтөлбөр ингээд 5 сард удахгүй дуусах гэж байна. Манай улс ямар ч байсан өнөөдрийг хүртэл амжилттай явж байгаа. Хэдхэн сар үлдчихсэн байхад 2 гол институцээ хоёуланг нь ийм зүйл орооцолдуулаад хоёуланг нь тийш нь явуулчих эрсдэл байгаа учраас төв банк энэ дээр бол өөрсдөө энэ хууль дээрээ тайлбараа хийгээд явна биз. Энэ хууль дээрээ. Харин Засгийн газрыг гадна талд нь үлдээгээд ОУВС-ийн хөтөлбөрөө өөрсдөө амжилттай дуусгах тэр боломжийг нь өгөөд явуулбал яасан юм бэ гэсэн ийм л санал байгаа юм аа. Үүнийг дэмжиж өгөөч ээ, дахиж хэлье. Энэ заалтыг хассанаар хуулийн үндсэн концепцод ямар ч өөрчлөлт орохгүй, ямар нэг сөрөг нөлөө байхгүй шүү. Баярлалаа.</w:t>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Нарантуяа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Нарантуяа</w:t>
      </w:r>
      <w:r>
        <w:rPr>
          <w:rFonts w:cs="Arial" w:ascii="Arial" w:hAnsi="Arial"/>
          <w:color w:val="000000"/>
          <w:lang w:val="mn-Cyrl-MN"/>
        </w:rPr>
        <w:t>: Энэ заалтыг хасахгүй бол одоо Төв банкны тухай хуульд байгаа 2 заалттай давхцаад байгаа. Зөрчилдөх гэдгээсээ илүү давхцах гээд байгаа. Төв банкны өөрийн хөрөнгийн дүрмийн сантай холбоотой харилцаанд дүрмийн сан нь хасах бол Улсын Их Хурал түүнийг нэмдэг. За актив пассив 2-ын зөрүү гараад хасах болчихвол угаасаа Засгийн газар үнэт цаас гаргах замаар түүнийг нөхдөг ийм одоогийн зохицуулалт тэртэй тэргүй байж байгаа учраас энд дахиж ийм зохицуулалт оруулах ямар ч шаардлага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сая Жавхлан гишүүний хэлсэн одоо бид нарын батлах гэж байгаа Үндсэн хуультай ямар ч хамааралгүй учраас энэ заалтыг хасах нь зөв өө. Хууль хэрэглээнд давхардал үүсгээд хэцүү байдалтай болг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Ажлын хэсэг дээр энэ санал маш их яригдсан. Маш удаан хугацаанд ярилцаж байгаад энэ том төслийг хэрэгжүүлэхэд зайлшгүй ийм санал оруулах шаардлагатай байна. Уг санал нь Монгол Улсын Засгийн газраас өргөн баригдаж орж ирж байгаа, хэрэгжүүлэх гэж байгаа том төсөл. Энэ төслийг анх удаа хэрэгжүүлэх гэж байгаа. Тийм учраас эрсдэлд оруулахгүй, энэ төслийг бүтэн хэрэгжүүлэх ийм зорилгыг хангах үүднээс энэ томьёоллыг ажлын хэсгийн гишүүдийн зүгээс гарга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Монголбанк энэ дээрээ дахиад нэг тайлбар өгөөдөх д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банкнаас Эрдэнэхуяг энэ асуултад хариулъя. Энэ 3 үндсэн шалтгаантай. 1 дүгээрт Төв банкны тухай хуулийн үндсэн зорилттой нийцтэй гэсэн энэ асуудлыг яриагүй, энэ нь мөнгөний бодлогыг хэрэгжүүлэх хэрэгслийг ашиглаж худалдан авах үүргийг энэ хуулиар Монголбанканд хүргэж байгаа бол Засгийн газар эцсийн хариуцлагыг нь икс төгс зүйлийг ярьж байгаа. Энэ нь өөрөө Төв банкны санхүүгийн бие даасан хараат бус байдалтай 1 дүгээрт холбоо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энэ заалтыг авч хаях юм бол одоогийн энэ 5.8-д байгаа үнэт цаасыг Монголбанк худалдан авч болно гэдэг Монголбанканд худалдан авахгүй байх эрхийг нь нээж өгөх хэрэгтэй. Энэ худалдан авч болно гэсэн үүргийг нь өгч байгаа юм бол үүнээс гарах хариуцлага буюу эцсийн хариуцлагыг нь Засгийн газар дээр үнэт цаас гаргах замаар нөхнө гэж энэ байдлаар оруулсан байгаа. Хэрвээ энэ заалт хасагдах юм бол 5.7 дахь заалт өөрчлөгдөх шаардлага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 дугаар үндэслэл нь юу вэ гэхээр энэ бол төсвийн шинжтэй үйл ажиллагаа гэж олон улсад тооцогдоно. Хэрвээ энэ төсвийн шинжтэй үйл ажиллагаа юм бол Монгол Улс олон төсөвтэй байхгүй буюу 1 төсвөөр явах, үүний эцсийн хариуцлагыг нь Засгийн газар хүлээнэ гэсэн ийм 3 үндсэн шаардлагаар оруулсан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асах тохиолдолд бусад заалтууддаа нөлөөлөх ийм үр дагавартай гэдгийг хэлэх нь зүйтэй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xml:space="preserve">: Тийм учраас ер нь байна шүү дээ, Жавхлан гишүүн ээ бас нэг зүйлийг анхаараарай. Бид нарт ийм том төслийг хэрэгжүүлсэн туршлага ч байхгүй, бас ийм том төслийг ийм шийдвэр гаргаж хэрэгжүүлсэн түүх ч байхгүй юм байна лээ. Тийм учраас бид нарын баталж байгаа энэ том хууль, энэ төсөл хөтөлбөр маань хэрэгжих үндэслэлийг нь аль аль талаас нь гарцтай гаргалгаатай хэрэгжих боломжтой үндэслэлтэй байдлаар шийдвэрлэхийн тулд ажлын хэсгийн гишүүдийн гаргасан саналыг үндэслэж ажлын хэсэг санал оруулж ирсэн. Ер нь бидний энэ удаагийн барьсан зарчим бол ер нь Улсын Их Хурлын гишүүд бүх зүйлийг мэддэг хүмүүс бас биш шүү дээ. Энэ доор ажил хийж байгаа энэ мэргэжлийн баг, мэргэжлийн залуучууд бүгдээрээ 2, 3 өдөр суугаад энэ төслийг хэрэгжүүлэх том даалгаврыг аваад энэ ажлыг хэрэгжүүлэхийн тулд энэ төсөл хөтөлбөрийг оруулж ирж ярьж байгаа. Тийм учраас манай гишүүд их хүндэтгэлтэй хандаад ажлын хэсгийн мэргэжлийн хүмүүсийн үгийг дуу хоолойг сонсож байж энэ асуудлыг шийдвэрлэхгүй юм бол энэ төслийг гацаах эрсдэл үүсэх магадлалтай гэж Монголбанкны хэлээд байгаа нь 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банк юу гэж хэлж байгаа гэхээр хэрвээ энэ заалтыг аваад хаячих юм бол энэ төслийг Монголбанк хэрэгжүүлэх үүрэг хүлээхгүй гэж байгаа байхгүй юу. Ер нь төслийг хэрэгжүүлэх үүргийг хүлээхгүй ээ гэж байгаа юм. Тийм учраас энэ нь өөрөө эрсдэл дагуулах ийм өндөр магадлал байгаа учраас манай гишүүд энэ дээр илүү ухамсартай хандаж саналаа өгөх нь зөв байх аа гэж бодож байна. Тайлбар бол авахгүй ээ, Жавхлан гишүүн ээ. Дэгийн тухай хуулиар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санал хураалтаа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Жавхлан гишүүн, Нарантуяа 2-ын гаргасан санал. 5.6 гэдэг заалтыг бүхэлд нь хасъя гэдэг саналын томьёоллоор санал хураалт явуулъя. Дэмжихгүй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үмүүсийн микрофон буруу дарагдчихлаа даа сая. Биш, биш.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жишээлбэл дэмжээгүй. Минийх сая орчихлоо,  би дэмжихгүй энэ саналы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саналыг. Гишүүд санал гаргачих. Оюунчимэг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Сая зарим гишүүдийн кноп дээр дарах дээр алдаа гарсан учраас санал хураалтыг дахин явуулж өгөхийг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Оюунчимэг гишүүний саналаар энэ санал хураалтыг хүчингүй болгоод дахин санал хураалт явуулъя гэдэг саналаар санал хураая. Саналыг хүчингүй болго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0 гишүүн оролцож 9 гишүүн дэмжиж 47,4 хувийн саналаар энэ санал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 энэ асуудлаа ойлгож байгаа биз дээ. Бид нар бүлэг дээр бол манай намын бүлгийн гишүүд сая санал хураалт явагдсан шүү. Бүлгийн гишүүний гаргасан саналын эсрэг санал хураалт явуулж байна шүү, наадах чи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саналыг ингээд. За Нарантуяа гишүүн, Жавхлан гишүүн нарын гаргасан санал дэмжигдсэн байгаа учраас энэ саналыг авъя. Их Хурлын чуулган дээр энэ санал дахиж санал хураалтад орох байх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араа нь. Болд гишүүн, Батзандан нарын зарчмын зөрүүтэй саналын томьёолол байна. 6 дугаар зүйл дээр Монгол Улсын тэтгэвэр авах иргэн бүрд  3 сая төгрөгийн тусламжийг нэг удаа олгох гэсэн саналын томьёолол гаргаж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аа тайлбарлая. Батзандан гишүүн.</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Ж.Батзандан</w:t>
      </w:r>
      <w:r>
        <w:rPr>
          <w:rFonts w:cs="Arial" w:ascii="Arial" w:hAnsi="Arial"/>
          <w:color w:val="000000"/>
          <w:lang w:val="mn-Cyrl-MN"/>
        </w:rPr>
        <w:t xml:space="preserve">: Өнөөдөр Эдийн засгийн байнгын хороо болон Нийгмийн бодлогын байнгын хороон дээр ахмадын зээлийг тэглэх тухай хуулийн төсөл 2 дахь хэлэлцүүлгээ хийж байна. Үндэсний аюулгүй байдлын зөвлөлийн 3 гишүүн хуралдаад Салхитын мөнгөний орд дээр бонд босгож 750 тэрбум төгрөг босгох бүрэн боломжтой байна. Ахмадуудын зээлийг тэглэх боломж байна гэдэг саналыг Улсын Их Хурал руу оруулж ирсэн. 750. Улсын Их Хурал үүнийг дэмжиж ажлын хэсэг байгуулсан боловч 24-хөн цагийн дотор 900 тэрбумыг тараана гээд 200 тэрбумаар нэмээд ороод ирэх юм аа. Ямар их баян мөнгөтэй засаг төр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0 тэрбумаа зээл аваагүй ахмадууддаа ваучер буюу чихрийн цаас хэлбэрээр тараах тухай бас санал оруулж ирж байна. 2021 онд гэнэ. Танай нам 2021 онд байх уу үгүй юу. Тэгэхээр Оюунхорол гишүүн Нийгмийн бодлогын байнгын хороо, Эдийн засгийн байнгын хорооны хамтарсан хурлыг бол их хүчиндэж явуулж байна аа. ШИНЭ нам Үндсэн хуулийг та бүхэнтэй ойлголцож баталсан нам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хмадынхаа зээлийг тэглэх ахмадынхаа амьдралд тусалъя гэдэг бодлогыг бол дэмжиж байна. Гэхдээ эрүүл ухаантай юм ярья.  Дэлхийн улс орнуудад эдийн засгийн сурах бичигт эхлээд компаниа байгуулчхаад дараа нь бондоо гаргачхаад дараа нь мөнгөө яаж хуваарилах вэ гэж ярьдаг шүү дээ. Танай намын хувьд бүх юмыг эсрэгээр нь хийж байна. Бүр коммунистын коммунист арга барилаар үүнийг хийж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рийн 3 өндөрлөгийн гаргасан саналыг бол ШИНЭ нам дэмжиж байгаа. Гэхдээ хийхдээ коммунист аргаар хиймээргүй байна. Бонд гаргана, Монголбанк худалдаж аваарай. Энэ чинь захиргаадалтын арга биш үү. Арилжааны банкнууд худалдаж аваарай, авахгүй бол бараг ална тална шахуу л ийм л хууль гаргаж байна шүү дээ. Ингэж болдог юм уу. Зах зээлийн хуулиараа явах юм уу, коммунист арга барилаар цаашаа явах гээд байгаа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24 цагийн дотор 200 тэрбумаар нэмж оруулж ирдэг нь ямар учиртай юм. Тэр ваучер гэдэг нэртэй чихрийн цаасаар Монголын ард түмнийг 200 мянган ахмадыг хуурч болохгүй ээ. Тэр нэг сая төгрөгийн ваучер гэдэг чинь бодож үзлээ. Зээл аваагүй ахмадуудад 300 доллар өгнө, зээл авсан ахмадуудад нь 2100 доллар өгнө гэдэг л ийм л тооцоо оруулж ирж байна шүү дээ. Ингэж ахмадуудыг ялгаварлан гадуурхаж болдог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ШИНЭ намын саналыг та бүхэн судалж үзээч ээ. Үндсэн хууль бид батлахад ШИНЭ нам та бүхэнтэй хэвийн ойлголцож олон чухал заалтуудыг гаргаж байсан. Үндэсний аюулгүй байдлын зөвлөлөөс гаргасан 750 тэрбумд нь багтааж энэ асуудлыг шийдэх бүрэн боломж байхад 24 цагийн дотор 200 тэрбумыг нэмж оруулж ирдэг нь ямар учиртай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 бүхэн тийм гэнэт баяжчихсан юм уу. Илүүдээ гарсан мөнгөтэй болчихсон юм уу. Ваучер гэдэг цаасаар ард түмнийг хуурна гэж аль эсвэл итгээд байгаа юм уу. Маргааш 11 цагт Сүхбаатарын талбай дээр ахмадууд цуглах гэж байна аа. Наад хуулийн төсөлтэй чинь холбогдуулж саналаа хэлэх гэж байна аа. Өнөө шөнө та нар хулгайгаар хууран мэхэлсэн хуулийн төслөө яаралтай батлах гэж битгий ийм хулхи зан гарга аа. Энэ асуудлыг би чуулган дээр ярина аа. Сөрөг хүчнийхээ дуу хоолойг сонс оо. </w:t>
      </w:r>
    </w:p>
    <w:p>
      <w:pPr>
        <w:pStyle w:val="Normal"/>
        <w:ind w:firstLine="720"/>
        <w:jc w:val="both"/>
        <w:rPr>
          <w:rFonts w:ascii="Arial" w:hAnsi="Arial" w:cs="Arial"/>
          <w:color w:val="000000"/>
          <w:lang w:val="mn-Cyrl-MN"/>
        </w:rPr>
      </w:pPr>
      <w:r>
        <w:rPr>
          <w:rFonts w:cs="Arial" w:ascii="Arial" w:hAnsi="Arial"/>
          <w:color w:val="000000"/>
          <w:lang w:val="mn-Cyrl-MN"/>
        </w:rPr>
        <w:t>Баасанхүү гишүүний ярьж байгаа үнэн. Танай нам дотор ч гэсэн эрүүл саруул асуудал ярьж байгаа гишүүд олон байна аа. Сонгууль дөхөхөөр сонгуулийн солиоролд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За, Батзандан гишүүний 1 минутыг өгье. За, Батзандан гишүүн ээ дэгээр 1 минут байхгүй юм байна ш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Болд гишүүн саналаа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Болд</w:t>
      </w:r>
      <w:r>
        <w:rPr>
          <w:rFonts w:cs="Arial" w:ascii="Arial" w:hAnsi="Arial"/>
          <w:color w:val="000000"/>
          <w:lang w:val="mn-Cyrl-MN"/>
        </w:rPr>
        <w:t xml:space="preserve">: Ажлын хэсэгт орж мэдээлэл солилцоод бид тал талаасаа их ойртоод байна аа. Та бүхний тодорхой хязгаар тогтоох замаар гэдэг тэр санал дээр хамтран ажиллая гэж байгаа юм. Гэхдээ 6 сая гэдэг чинь болохгүй байна аа. 6 сая гэхээр чинь нэгд бол тэнцвэргүй байдал нь маш том зөрүү хэвээрээ үлдчихээд байна. Гадна талд байгаа хүмүүст 300 долларын тэнцэх хэмжээний үнэт цаас өгөх гээд байдаг. Өнөөдөр мөнгөжих бололцоогүй. Нөгөө талд нь болохоор 2000 гаруй долларын бодитой зээлийн төлбөр буюу бодитой хөрөнгө оруулалт хийх гээд байдаг. Тэгэхээр энэ дээр бол үнэхээр аль аль талд нь тэнцвэрийг нь зөв олоод тэр байхгүй хэн ч итгэхгүй үнэт цаас нэртэй 200 мянган ахмадыг хуурах гэж ойлгогдож байгаа зүйлээр биш тэр ахмадууддаа тэр мөнгийг нь яг бодитойгоор нь өнөөдөр энэ босгож байгаа бондынхоо мөнгөнөөс олгох замаар хэрэгжүүлье гэвэл өнөөдрийн хувьд 3 сая гэдэг хязгаараа тогтоогоод, тэгээд цаана нь ингэхээр 200 тэрбум төгрөг суларч байгаа юм. Тэр 200 тэрбум төгрөг чинь шууд ямар нэгэн 900 тэрбум болгох шаардлагагүйгээр өнөөдрийг хүртэл Засгийн газраас орж ирсэн эдийн засгийн тооцоонд нь багтаагаа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сгийн газар чинь бол энэ Салхитын ордыг чинь судлаад 750 тэрбум төгрөг болох юм байна аа гээд оруулаад ирсэн шүү дээ. Түүнийг нь бид нар ажлын хэсэг дээр 5 гишүүн сууж байгаад ерөөсөө бид нар 200 мянган ахмадаа харж үзье ээ дахиад 200 тэрбумыг нэмье ээ гээд хүчээр батлах бол хуулийн ч бололцоо байхгүй гэж харж байгаа юм. Тийм учраас тэр 200 тэрбумыг нь тэр гадна байгаа зээл аваагүй иргэддээ ядаж тэр 300 долларыг нь өнөөдөр энэ цагаан сарын өмнө энэ иргэдэд хүртээхээр ахмадууддаа үнэхээр маш боломжийн аль аль нь эрх ашиг нь багтсан, аль аль нь сэтгэл ханамжтай үлдэх ийм шийдлийг л ШИНЭ нам санал болгож байгаа юм аа. Энэ саналыг дэмжээд, энэ саналыг дэмжих юм бол тэр хэмжээ чинь 6 сая биш 3 сая болоод үүний дараагийн санал нь юу гэхээр 1 саяыгаа бол бэлэн мөнгөөр гэсэн санал байж байгаа. Энэ 2 уялдсан саналыг дэмжээд өгөөч ээ гэж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За байхгүй ээ. Санал гаргасан 2 гишүүн саналаа тайлбарлаж үг хэллээ. Одоо зарчмын зөрүүтэй саналы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ын томьёолол уншсан учраас санал хураалт. Эхнийхийг хурааж байна, од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 сая төгрөгийг бүх иргэдэд 1 удаа тараая гэсэн саналаар санал хура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8 гишүүн оролцож 2 гишүүн дэмжиж 10 хувийн саналаар энэ санал ун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раагийн саналыг танилцуулъя. Болд гишүүн, Батзандан гишүүн нарын гаргасан зарчмын зөрүүтэй саналын томьёолол. 6 дугаар зүйлд. Зээл аваагүй иргэдэд олгох 1 сая төгрөгийг үнэт цаасаар бус бэлэн мөнгөөр олгох гэсэн ийм саналын томьёолол гаргасан байна. Батзандан гишүүн саналаа тайлбарл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Батзандан</w:t>
      </w:r>
      <w:r>
        <w:rPr>
          <w:rFonts w:cs="Arial" w:ascii="Arial" w:hAnsi="Arial"/>
          <w:color w:val="000000"/>
          <w:lang w:val="mn-Cyrl-MN"/>
        </w:rPr>
        <w:t>: Салхитын мөнгөний орд гэж маш баян тансаг орлого ашигтай орд байгаа. Тэр ордыг төрийн 3 өндөрлөг маань явж эх орондоо буцааж ирсэн учраас одоо бонд гаргаж байгаад 750 тэрбумыг тарааж өгөх тухай асуудал одоо ярьж байгаа юм аа. Тэгээд Монголбанк нь түүнийг нь худалдаж авах үүрэгтэйгээр ийм хууль гаргаж байгаа. Эрүүл эдийн засгийн системд бол ер нь эдийн засгийн сургууль төгссөн хүн бол яг бид нарын гаргаж байгаа хууль, энэ дүрэм журмыг бол ойлгохгүй. Гэхдээ яах вэ, танай намынхан ойлгодог юм байгаа биз. Тэгвэл хэдэн зүйлий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ээл авсан ахмадуудынхаа зээлийг тэглэхэд ч мөнгийг нь өгье, тодорхой хувийг нь өгье. Зээл аваагүй 200 мянган ахмаддаа ч бас бэлнээр 2 сая 500-аас 3 сая төгрөгийг нь өгье. Ахмадуудыг ялгаварлан гадуурхаж болохгүй ээ. Зээл аваагүй ахмадууд гэдэг чинь их баян тансаг, тарган ахмадууд гэсэн үг биш ээ. Үүнийг нэг ойлгож үзээч ээ, эрхэм Улсын Их Хурлын гишүүд минь. Эрхэм эрх баригч намынхан минь. Намынхаа даргын даалгаврыг та нар сайн биелүүлж байгааг чинь ойлгож байна. Ерөнхийлөгчийнхөө үгэнд сайн ордгийг чинь ойлгож байна. Гэхдээ Улсын Их Хурал эрүүл саруул шийдвэр гаргах үүрэгтэй байгууллага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онгууль дөхөөд нэр дэвших эрх авахын төлөө явж байгааг чинь ойлгож байна. Гэхдээ Улсын Их Хурал Ерөнхийлөгч, Ерөнхий сайд, Их Хурлын дарга 3-аасаа илүү ухаантай байх ёстой байгууллага юм аа. Тэр хүмүүсийн тэр 3 хүний гаргасан санаачилгыг зөв хэрэгжүүлэх хууль гаргах үүрэгтэй юм аа. Ийм учраас ахмадууддаа ялангуяа зээл аваагүй ахмадуудыг ваучер гэдэг чихрийн цаасаар хуурах биш бэлэн мөнгийг нь  2 сая 500 мянган төгрөгийг нь ялгаварлан гадуурхахгүйгээр олгох нь зүйтэй гэдэг саналыг ШИНЭ нам гаргасан юм аа. Эрх баригч намын нөхдүүд минь ойлгож дэмжиж өгөөч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 өдрийн дотор 200 тэрбумын ваучер тараах тухай саналыг оруулж ирж байна аа гэдэг бол эрүүл ухаанаа алдчихсан байна аа гэж бидэнд харагдаж байна. Эрүүл ухаан чинь эргэж ирж энэ шийдвэрээ засаж залруулаач ээ гэж та бүхнээс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За санал хураалтаа явуулъя. Сая саналын томьёолол уншсан. Болд, Батзандан гишүүдийн гаргасан саналы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 гээд зарласан. Ирц уначхаад байна. Цогзолмаа гишүүн гараад явчихсан байна. Саранчимэг гишүүн гараад явчихсан байна. Болорчулуун гишүүн байна. Саранчимэг гишүүнийг дуудъя. Болорчулуун гишүүн картаа татсан байса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д ээ анхааралтай картаа хийчхээрэй. Болд гишүүн, Нарантуяа гишүүн 2 картаа хий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одоо санал хураалтаа явуулъя. Ирц хүрсэн байна.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8 гишүүн оролцож 1 гишүүн дэмжиж 5,3 хувийн саналаар энэ санал ун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одбаатар гишүүн ү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Я.Содбаатар</w:t>
      </w:r>
      <w:r>
        <w:rPr>
          <w:rFonts w:cs="Arial" w:ascii="Arial" w:hAnsi="Arial"/>
          <w:color w:val="000000"/>
          <w:lang w:val="mn-Cyrl-MN"/>
        </w:rPr>
        <w:t xml:space="preserve">: Энэ 2 Байнгын хорооны хамтарсан хурлаар төслийг хэлэлцээд нэгдсэн хуралдаанд орж байна. Эцсийн хэлэлцүүлгийн шатанд 2 хуулийг хамаатуулж хэлэлцүүлэх нь зүйтэй гэж үз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 дэх нь хуулийн төслийг хэрэгжүүлэх журмыг тодорхой тодорхой болгох, тэтгэвэр барьцаалсан зээлийг тэтгэвэр авагчдын зориулан гаргах компанийн үнэт цаасны зохицуулалтыг тусгах, үнэт цаасны нөхцөлөөр зориулалт зарцуулалтыг нь тодорхой зорилготой болгох ийм зорилгын үүднээс Иргэний тэтгэвэр барьцаалсан зээлийн төлбөрийг төрөөс нэг удаа төлөх тухай хуулийг дагаж мөрдөх журмын тухай хууль гэдэг хууль гаргая г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 дахь нь бол энэхүү арга хэмжээний үеэр Эрдэнэс силвер компанийн аж ахуйн нэгжийн орлогын албан татварын үнэт цаасны эргэн төлөгдөх хугацаанд чөлөөлөхөөр бас Аж ахуйн нэгжийн орлогын албан татварын тухай хуульд нэмэлт, өөрчлөлт оруулахаар 2 хуулийн төсөл хавсарч орж  байгаа юм. Энэ нь дэгийн тухай хуулиар хэлэлцүүлгийн явцад эцсийн хэлэлцүүлэг дээр ийм 2 орж байгаа. Тийм учраас үүнийг бас протоколд тэмдэглүүлээд дараагийн эцсийн хэлэлцүүлэг дээр хэлэлцүүлж өгнө үү гэдгээр тэмдэглэж өгөөч ээ хурал даргалагч аа. Тэгээд нь энэ чинь нэгдсэн хуралдаан дээр бас тэмдэглэгдэх ёс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xml:space="preserve">: Содбаатар гишүүний хэлсэн саналыг санал, дүгнэлтдээ тусгая аа гэж үз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раагийн дагаж орж ирэх журмын тухай хуулиараа орж ир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санал, дүгнэлтийг Улсын Их Хурлын гишүүн Содбаатар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рийн Эдийн засгийн болон Нийгмийн бодлогын байнгын хорооны хуралдаан дууссаныг мэдэгдье. Баярлалаа гишүүд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г хэлэлцэж анхны хэлэлцүүлгийг хий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cs="Arial"/>
          <w:color w:val="FF0000"/>
          <w:lang w:val="mn-Cyrl-MN"/>
        </w:rPr>
      </w:pPr>
      <w:r>
        <w:rPr>
          <w:rFonts w:cs="Arial" w:ascii="Arial" w:hAnsi="Arial"/>
          <w:color w:val="FF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9:00Z</dcterms:created>
  <dc:creator>Microsoft Office User</dc:creator>
  <dc:description/>
  <cp:keywords/>
  <dc:language>en-US</dc:language>
  <cp:lastModifiedBy>Microsoft Office User</cp:lastModifiedBy>
  <cp:lastPrinted>2020-01-20T19:34:00Z</cp:lastPrinted>
  <dcterms:modified xsi:type="dcterms:W3CDTF">2020-01-21T02:37:00Z</dcterms:modified>
  <cp:revision>419</cp:revision>
  <dc:subject/>
  <dc:title/>
</cp:coreProperties>
</file>