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Mon" w:hAnsi="Arial Mon"/>
          <w:b/>
          <w:bCs/>
        </w:rPr>
        <w:tab/>
        <w:t>Монгол Улсын Их Хурлын 2002 оны 11 д</w:t>
      </w:r>
      <w:r>
        <w:rPr>
          <w:rFonts w:cs="Arial" w:ascii="Arial" w:hAnsi="Arial"/>
          <w:b/>
          <w:bCs/>
        </w:rPr>
        <w:t>ү</w:t>
      </w:r>
      <w:r>
        <w:rPr>
          <w:rFonts w:cs="Arial Mon" w:ascii="Arial Mon" w:hAnsi="Arial Mon"/>
          <w:b/>
          <w:bCs/>
        </w:rPr>
        <w:t>гээр</w:t>
      </w:r>
      <w:r>
        <w:rPr>
          <w:rFonts w:cs="Arial" w:ascii="Arial Mon" w:hAnsi="Arial Mon"/>
          <w:b/>
          <w:bCs/>
        </w:rPr>
        <w:t xml:space="preserve"> </w:t>
      </w:r>
      <w:r>
        <w:rPr>
          <w:rFonts w:cs="Arial Mon" w:ascii="Arial Mon" w:hAnsi="Arial Mon"/>
          <w:b/>
          <w:bCs/>
        </w:rPr>
        <w:t>сарын</w:t>
      </w:r>
      <w:r>
        <w:rPr>
          <w:rFonts w:cs="Arial" w:ascii="Arial Mon" w:hAnsi="Arial Mon"/>
          <w:b/>
          <w:bCs/>
        </w:rPr>
        <w:t xml:space="preserve"> 28-</w:t>
      </w:r>
      <w:r>
        <w:rPr>
          <w:rFonts w:cs="Arial Mon" w:ascii="Arial Mon" w:hAnsi="Arial Mon"/>
          <w:b/>
          <w:bCs/>
        </w:rPr>
        <w:t>ны</w:t>
      </w:r>
      <w:r>
        <w:rPr>
          <w:rFonts w:cs="Arial" w:ascii="Arial Mon" w:hAnsi="Arial Mon"/>
          <w:b/>
          <w:bCs/>
        </w:rPr>
        <w:t xml:space="preserve"> </w:t>
      </w:r>
      <w:r>
        <w:rPr>
          <w:rFonts w:cs="Arial" w:ascii="Arial" w:hAnsi="Arial"/>
          <w:b/>
          <w:bCs/>
        </w:rPr>
        <w:t>ө</w:t>
      </w:r>
      <w:r>
        <w:rPr>
          <w:rFonts w:cs="Arial Mon" w:ascii="Arial Mon" w:hAnsi="Arial Mon"/>
          <w:b/>
          <w:bCs/>
        </w:rPr>
        <w:t>д</w:t>
      </w:r>
      <w:r>
        <w:rPr>
          <w:rFonts w:cs="Arial" w:ascii="Arial" w:hAnsi="Arial"/>
          <w:b/>
          <w:bCs/>
        </w:rPr>
        <w:t>ө</w:t>
      </w:r>
      <w:r>
        <w:rPr>
          <w:rFonts w:cs="Arial Mon" w:ascii="Arial Mon" w:hAnsi="Arial Mon"/>
          <w:b/>
          <w:bCs/>
        </w:rPr>
        <w:t>р</w:t>
      </w:r>
      <w:r>
        <w:rPr>
          <w:rFonts w:cs="Arial" w:ascii="Arial Mon" w:hAnsi="Arial Mon"/>
          <w:b/>
          <w:bCs/>
        </w:rPr>
        <w:t xml:space="preserve"> /</w:t>
      </w:r>
      <w:r>
        <w:rPr>
          <w:rFonts w:cs="Arial Mon" w:ascii="Arial Mon" w:hAnsi="Arial Mon"/>
          <w:b/>
          <w:bCs/>
        </w:rPr>
        <w:t>Баасан</w:t>
      </w:r>
      <w:r>
        <w:rPr>
          <w:rFonts w:cs="Arial" w:ascii="Arial Mon" w:hAnsi="Arial Mon"/>
          <w:b/>
          <w:bCs/>
        </w:rPr>
        <w:t xml:space="preserve"> </w:t>
      </w:r>
      <w:r>
        <w:rPr>
          <w:rFonts w:cs="Arial Mon" w:ascii="Arial Mon" w:hAnsi="Arial Mon"/>
          <w:b/>
          <w:bCs/>
        </w:rPr>
        <w:t>гариг</w:t>
      </w:r>
      <w:r>
        <w:rPr>
          <w:rFonts w:cs="Arial" w:ascii="Arial Mon" w:hAnsi="Arial Mon"/>
          <w:b/>
          <w:bCs/>
        </w:rPr>
        <w:t>/-</w:t>
      </w:r>
      <w:r>
        <w:rPr>
          <w:rFonts w:cs="Arial Mon" w:ascii="Arial Mon" w:hAnsi="Arial Mon"/>
          <w:b/>
          <w:bCs/>
        </w:rPr>
        <w:t>ийн</w:t>
      </w:r>
      <w:r>
        <w:rPr>
          <w:rFonts w:cs="Arial" w:ascii="Arial Mon" w:hAnsi="Arial Mon"/>
          <w:b/>
          <w:bCs/>
        </w:rPr>
        <w:t xml:space="preserve"> </w:t>
      </w:r>
      <w:r>
        <w:rPr>
          <w:rFonts w:cs="Arial Mon" w:ascii="Arial Mon" w:hAnsi="Arial Mon"/>
          <w:b/>
          <w:bCs/>
        </w:rPr>
        <w:t>Чуулганы</w:t>
      </w:r>
      <w:r>
        <w:rPr>
          <w:rFonts w:cs="Arial" w:ascii="Arial Mon" w:hAnsi="Arial Mon"/>
          <w:b/>
          <w:bCs/>
        </w:rPr>
        <w:t xml:space="preserve"> </w:t>
      </w:r>
      <w:r>
        <w:rPr>
          <w:rFonts w:cs="Arial Mon" w:ascii="Arial Mon" w:hAnsi="Arial Mon"/>
          <w:b/>
          <w:bCs/>
        </w:rPr>
        <w:t>нэгдсэн</w:t>
      </w:r>
      <w:r>
        <w:rPr>
          <w:rFonts w:cs="Arial" w:ascii="Arial Mon" w:hAnsi="Arial Mon"/>
          <w:b/>
          <w:bCs/>
        </w:rPr>
        <w:t xml:space="preserve"> </w:t>
      </w:r>
      <w:r>
        <w:rPr>
          <w:rFonts w:cs="Arial Mon" w:ascii="Arial Mon" w:hAnsi="Arial Mon"/>
          <w:b/>
          <w:bCs/>
        </w:rPr>
        <w:t>хуралдаан</w:t>
      </w:r>
      <w:r>
        <w:rPr>
          <w:rFonts w:cs="Arial" w:ascii="Arial Mon" w:hAnsi="Arial Mon"/>
          <w:b/>
          <w:bCs/>
        </w:rPr>
        <w:t xml:space="preserve"> 09 </w:t>
      </w:r>
      <w:r>
        <w:rPr>
          <w:rFonts w:cs="Arial Mon" w:ascii="Arial Mon" w:hAnsi="Arial Mon"/>
          <w:b/>
          <w:bCs/>
        </w:rPr>
        <w:t>цаг</w:t>
      </w:r>
      <w:r>
        <w:rPr>
          <w:rFonts w:cs="Arial" w:ascii="Arial Mon" w:hAnsi="Arial Mon"/>
          <w:b/>
          <w:bCs/>
        </w:rPr>
        <w:t xml:space="preserve"> 10 </w:t>
      </w:r>
      <w:r>
        <w:rPr>
          <w:rFonts w:cs="Arial Mon" w:ascii="Arial Mon" w:hAnsi="Arial Mon"/>
          <w:b/>
          <w:bCs/>
        </w:rPr>
        <w:t>минутанд</w:t>
      </w:r>
      <w:r>
        <w:rPr>
          <w:rFonts w:cs="Arial" w:ascii="Arial Mon" w:hAnsi="Arial Mon"/>
          <w:b/>
          <w:bCs/>
        </w:rPr>
        <w:t xml:space="preserve"> </w:t>
      </w:r>
      <w:r>
        <w:rPr>
          <w:rFonts w:cs="Arial Mon" w:ascii="Arial Mon" w:hAnsi="Arial Mon"/>
          <w:b/>
          <w:bCs/>
        </w:rPr>
        <w:t>эхлэв</w:t>
      </w:r>
      <w:r>
        <w:rPr>
          <w:rFonts w:cs="Arial" w:ascii="Arial Mon" w:hAnsi="Arial Mon"/>
          <w:b/>
          <w:bCs/>
          <w:i/>
          <w:iCs/>
        </w:rPr>
        <w:t>.</w:t>
      </w:r>
    </w:p>
    <w:p>
      <w:pPr>
        <w:pStyle w:val="NormalWeb"/>
        <w:rPr/>
      </w:pPr>
      <w:r>
        <w:rPr>
          <w:rFonts w:cs="Arial" w:ascii="Arial Mon" w:hAnsi="Arial Mon"/>
        </w:rPr>
        <w:t>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дарааллыг</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даргалав</w:t>
      </w:r>
      <w:r>
        <w:rPr>
          <w:rFonts w:cs="Arial" w:ascii="Arial Mon" w:hAnsi="Arial Mon"/>
        </w:rPr>
        <w:t>.</w:t>
      </w:r>
    </w:p>
    <w:p>
      <w:pPr>
        <w:pStyle w:val="NormalWeb"/>
        <w:rPr/>
      </w:pP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w:t>
      </w:r>
      <w:r>
        <w:rPr>
          <w:rFonts w:cs="Arial" w:ascii="Arial Mon" w:hAnsi="Arial Mon"/>
        </w:rPr>
        <w:t>лдаанд ирвэл зохих 76 гиш</w:t>
      </w:r>
      <w:r>
        <w:rPr>
          <w:rFonts w:cs="Arial" w:ascii="Arial" w:hAnsi="Arial"/>
        </w:rPr>
        <w:t>үү</w:t>
      </w:r>
      <w:r>
        <w:rPr>
          <w:rFonts w:cs="Arial Mon" w:ascii="Arial Mon" w:hAnsi="Arial Mon"/>
        </w:rPr>
        <w:t>нээс</w:t>
      </w:r>
      <w:r>
        <w:rPr>
          <w:rFonts w:cs="Arial" w:ascii="Arial Mon" w:hAnsi="Arial Mon"/>
        </w:rPr>
        <w:t xml:space="preserve"> 57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75.0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rFonts w:ascii="Arial Mon" w:hAnsi="Arial Mon" w:cs="Arial"/>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i/>
          <w:iCs/>
        </w:rPr>
        <w:t xml:space="preserve">: гадаадад: </w:t>
      </w:r>
      <w:r>
        <w:rPr>
          <w:rFonts w:cs="Arial" w:ascii="Arial Mon" w:hAnsi="Arial Mon"/>
        </w:rPr>
        <w:t>У.Х</w:t>
      </w:r>
      <w:r>
        <w:rPr>
          <w:rFonts w:cs="Arial" w:ascii="Arial" w:hAnsi="Arial"/>
        </w:rPr>
        <w:t>ү</w:t>
      </w:r>
      <w:r>
        <w:rPr>
          <w:rFonts w:cs="Arial Mon" w:ascii="Arial Mon" w:hAnsi="Arial Mon"/>
        </w:rPr>
        <w:t>рэл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аравдорж</w:t>
      </w:r>
    </w:p>
    <w:p>
      <w:pPr>
        <w:pStyle w:val="NormalWeb"/>
        <w:rPr>
          <w:rFonts w:ascii="Arial Mon" w:hAnsi="Arial Mon" w:cs="Arial"/>
        </w:rPr>
      </w:pPr>
      <w:r>
        <w:rPr>
          <w:rFonts w:cs="Arial" w:ascii="Arial Mon" w:hAnsi="Arial Mon"/>
        </w:rPr>
        <w:tab/>
      </w:r>
      <w:r>
        <w:rPr>
          <w:rFonts w:cs="Arial" w:ascii="Arial Mon" w:hAnsi="Arial Mon"/>
          <w:i/>
          <w:iCs/>
        </w:rPr>
        <w:t xml:space="preserve">дотоодод: </w:t>
      </w:r>
      <w:r>
        <w:rPr>
          <w:rFonts w:cs="Arial" w:ascii="Arial Mon" w:hAnsi="Arial Mon"/>
        </w:rPr>
        <w:t>Н.Баяртсайхан,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Жасрай</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Даваацэдэв</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p>
    <w:p>
      <w:pPr>
        <w:pStyle w:val="NormalWeb"/>
        <w:rPr>
          <w:rFonts w:ascii="Arial Mon" w:hAnsi="Arial Mon" w:cs="Arial"/>
        </w:rPr>
      </w:pPr>
      <w:r>
        <w:rPr>
          <w:rFonts w:cs="Arial" w:ascii="Arial Mon" w:hAnsi="Arial Mon"/>
        </w:rPr>
        <w:tab/>
      </w:r>
      <w:r>
        <w:rPr>
          <w:rFonts w:cs="Arial" w:ascii="Arial" w:hAnsi="Arial"/>
          <w:b/>
          <w:bCs/>
          <w:i/>
          <w:iCs/>
        </w:rPr>
        <w:t>Ө</w:t>
      </w:r>
      <w:r>
        <w:rPr>
          <w:rFonts w:cs="Arial Mon" w:ascii="Arial Mon" w:hAnsi="Arial Mon"/>
          <w:b/>
          <w:bCs/>
          <w:i/>
          <w:iCs/>
        </w:rPr>
        <w:t>вчтэй</w:t>
      </w:r>
      <w:r>
        <w:rPr>
          <w:rFonts w:cs="Arial" w:ascii="Arial Mon" w:hAnsi="Arial Mon"/>
        </w:rPr>
        <w:t>: Р.Амарсайхан, Д.Алтай, Э.Гомбожав, Ц.Оюунбаатар, Р.Содх</w:t>
      </w:r>
      <w:r>
        <w:rPr>
          <w:rFonts w:cs="Arial" w:ascii="Arial" w:hAnsi="Arial"/>
        </w:rPr>
        <w:t>үү</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ат</w:t>
      </w:r>
    </w:p>
    <w:p>
      <w:pPr>
        <w:pStyle w:val="NormalWeb"/>
        <w:rPr>
          <w:rFonts w:ascii="Arial Mon" w:hAnsi="Arial Mon" w:cs="Arial"/>
        </w:rPr>
      </w:pPr>
      <w:r>
        <w:rPr>
          <w:rFonts w:cs="Arial" w:ascii="Arial Mon" w:hAnsi="Arial Mon"/>
        </w:rPr>
        <w:tab/>
      </w:r>
    </w:p>
    <w:p>
      <w:pPr>
        <w:pStyle w:val="NormalWeb"/>
        <w:rPr/>
      </w:pPr>
      <w:r>
        <w:rPr>
          <w:rFonts w:cs="Arial" w:ascii="Arial Mon" w:hAnsi="Arial Mon"/>
        </w:rPr>
        <w:tab/>
      </w:r>
      <w:r>
        <w:rPr>
          <w:rFonts w:cs="Arial" w:ascii="Arial Mon" w:hAnsi="Arial Mon"/>
          <w:b/>
          <w:bCs/>
          <w:i/>
          <w:iCs/>
        </w:rPr>
        <w:t xml:space="preserve">Тасалсан: </w:t>
      </w:r>
      <w:r>
        <w:rPr>
          <w:rFonts w:cs="Arial" w:ascii="Arial Mon" w:hAnsi="Arial Mon"/>
        </w:rPr>
        <w:t>Д.Дэмбэрэлцэрэн, Ж.Наранцацралт, С.Оюун, Д.Цэвээнжав</w:t>
      </w:r>
    </w:p>
    <w:p>
      <w:pPr>
        <w:pStyle w:val="NormalWeb"/>
        <w:rPr>
          <w:rFonts w:ascii="Arial Mon" w:hAnsi="Arial Mon" w:cs="Arial"/>
          <w:b/>
          <w:b/>
          <w:bCs/>
        </w:rPr>
      </w:pPr>
      <w:r>
        <w:rPr>
          <w:rFonts w:cs="Arial" w:ascii="Arial Mon" w:hAnsi="Arial Mon"/>
          <w:b/>
          <w:bCs/>
        </w:rPr>
        <w:t>Нэг. Улсын Их Хурлын Байнгын хороодын дарга нарыг сонгох тухай</w:t>
      </w:r>
    </w:p>
    <w:p>
      <w:pPr>
        <w:pStyle w:val="NormalWeb"/>
        <w:rPr/>
      </w:pPr>
      <w:r>
        <w:rPr>
          <w:rFonts w:cs="Arial" w:ascii="Arial Mon" w:hAnsi="Arial Mon"/>
        </w:rPr>
        <w:t>Уг асуудлыг хэлэлцэхэд УИХ-ын Тамгын газрын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w:t>
      </w:r>
      <w:r>
        <w:rPr>
          <w:rFonts w:cs="Arial" w:ascii="Arial Mon" w:hAnsi="Arial Mon"/>
        </w:rPr>
        <w:t>яа,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Web"/>
        <w:rPr/>
      </w:pPr>
      <w:r>
        <w:rPr>
          <w:rFonts w:cs="Arial" w:ascii="Arial Mon" w:hAnsi="Arial Mon"/>
        </w:rPr>
        <w:t>УИХ-ын Байнгын хороодын даргад нэр дэвш</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МАХН</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Бямбадорж</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ртогтох</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Содномдор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уг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Шагдар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Сандалха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уншиж</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даргад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Гунгаадорж</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Х</w:t>
      </w:r>
      <w:r>
        <w:rPr>
          <w:rFonts w:cs="Arial" w:ascii="Arial Mon" w:hAnsi="Arial Mon"/>
        </w:rPr>
        <w:t>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аравдор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Очирх</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сэн</w:t>
      </w:r>
      <w:r>
        <w:rPr>
          <w:rFonts w:cs="Arial" w:ascii="Arial Mon" w:hAnsi="Arial Mon"/>
        </w:rPr>
        <w:t xml:space="preserve"> </w:t>
      </w:r>
      <w:r>
        <w:rPr>
          <w:rFonts w:cs="Arial Mon" w:ascii="Arial Mon" w:hAnsi="Arial Mon"/>
        </w:rPr>
        <w:t>байлаа</w:t>
      </w:r>
      <w:r>
        <w:rPr>
          <w:rFonts w:cs="Arial" w:ascii="Arial Mon" w:hAnsi="Arial Mon"/>
        </w:rPr>
        <w:t>.</w:t>
      </w:r>
    </w:p>
    <w:p>
      <w:pPr>
        <w:pStyle w:val="NormalWeb"/>
        <w:rPr/>
      </w:pPr>
      <w:r>
        <w:rPr>
          <w:rFonts w:cs="Arial" w:ascii="Arial Mon" w:hAnsi="Arial Mon"/>
        </w:rPr>
        <w:t>Байнгын хорооны даргад нэр дэвшигчидтэй холбогдуулж УИХ-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с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р</w:t>
      </w:r>
      <w:r>
        <w:rPr>
          <w:rFonts w:cs="Arial" w:ascii="Arial Mon" w:hAnsi="Arial Mon"/>
        </w:rPr>
        <w:t xml:space="preserve"> </w:t>
      </w:r>
      <w:r>
        <w:rPr>
          <w:rFonts w:cs="Arial Mon" w:ascii="Arial Mon" w:hAnsi="Arial Mon"/>
        </w:rPr>
        <w:t>дэвшигч</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г</w:t>
      </w:r>
      <w:r>
        <w:rPr>
          <w:rFonts w:cs="Arial" w:ascii="Arial Mon" w:hAnsi="Arial Mon"/>
        </w:rPr>
        <w:t xml:space="preserve"> </w:t>
      </w:r>
      <w:r>
        <w:rPr>
          <w:rFonts w:cs="Arial Mon" w:ascii="Arial Mon" w:hAnsi="Arial Mon"/>
        </w:rPr>
        <w:t>сонго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rFonts w:ascii="Arial Mon" w:hAnsi="Arial Mon" w:cs="Arial"/>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52</w:t>
      </w:r>
    </w:p>
    <w:p>
      <w:pPr>
        <w:pStyle w:val="NormalWeb"/>
        <w:rPr>
          <w:rFonts w:ascii="Arial Mon" w:hAnsi="Arial Mon" w:cs="Arial"/>
        </w:rPr>
      </w:pPr>
      <w:r>
        <w:rPr>
          <w:rFonts w:cs="Arial" w:ascii="Arial Mon" w:hAnsi="Arial Mon"/>
        </w:rPr>
        <w:t>Татгалзсан</w:t>
        <w:tab/>
        <w:tab/>
        <w:t xml:space="preserve"> 0</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2</w:t>
        <w:tab/>
        <w:tab/>
        <w:tab/>
        <w:t xml:space="preserve">100.0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 xml:space="preserve">. </w:t>
      </w:r>
    </w:p>
    <w:p>
      <w:pPr>
        <w:pStyle w:val="NormalWeb"/>
        <w:rPr/>
      </w:pPr>
      <w:r>
        <w:rPr>
          <w:rFonts w:cs="Arial" w:ascii="Arial Mon" w:hAnsi="Arial Mon"/>
        </w:rPr>
        <w:t>Байгаль орчин, 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Гунгаадоржийг</w:t>
      </w:r>
      <w:r>
        <w:rPr>
          <w:rFonts w:cs="Arial" w:ascii="Arial Mon" w:hAnsi="Arial Mon"/>
        </w:rPr>
        <w:t xml:space="preserve"> </w:t>
      </w:r>
      <w:r>
        <w:rPr>
          <w:rFonts w:cs="Arial Mon" w:ascii="Arial Mon" w:hAnsi="Arial Mon"/>
        </w:rPr>
        <w:t>сонго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50</w:t>
      </w:r>
    </w:p>
    <w:p>
      <w:pPr>
        <w:pStyle w:val="NormalWeb"/>
        <w:rPr>
          <w:rFonts w:ascii="Arial Mon" w:hAnsi="Arial Mon" w:cs="Arial"/>
        </w:rPr>
      </w:pPr>
      <w:r>
        <w:rPr>
          <w:rFonts w:cs="Arial" w:ascii="Arial Mon" w:hAnsi="Arial Mon"/>
        </w:rPr>
        <w:t>Татгалзсан</w:t>
        <w:tab/>
        <w:tab/>
        <w:t xml:space="preserve"> 2</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2</w:t>
        <w:tab/>
        <w:tab/>
        <w:tab/>
        <w:t xml:space="preserve">96.2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 xml:space="preserve">. </w:t>
      </w:r>
    </w:p>
    <w:p>
      <w:pPr>
        <w:pStyle w:val="NormalWeb"/>
        <w:rPr/>
      </w:pPr>
      <w:r>
        <w:rPr>
          <w:rFonts w:cs="Arial" w:ascii="Arial Mon" w:hAnsi="Arial Mon"/>
        </w:rPr>
        <w:t>Нийгмийн бодлогын байнгын хорооны даргаар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г</w:t>
      </w:r>
      <w:r>
        <w:rPr>
          <w:rFonts w:cs="Arial" w:ascii="Arial Mon" w:hAnsi="Arial Mon"/>
        </w:rPr>
        <w:t xml:space="preserve"> </w:t>
      </w:r>
      <w:r>
        <w:rPr>
          <w:rFonts w:cs="Arial Mon" w:ascii="Arial Mon" w:hAnsi="Arial Mon"/>
        </w:rPr>
        <w:t>сонго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51</w:t>
      </w:r>
    </w:p>
    <w:p>
      <w:pPr>
        <w:pStyle w:val="NormalWeb"/>
        <w:rPr>
          <w:rFonts w:ascii="Arial Mon" w:hAnsi="Arial Mon" w:cs="Arial"/>
        </w:rPr>
      </w:pPr>
      <w:r>
        <w:rPr>
          <w:rFonts w:cs="Arial" w:ascii="Arial Mon" w:hAnsi="Arial Mon"/>
        </w:rPr>
        <w:t>Татгалзсан</w:t>
        <w:tab/>
        <w:tab/>
        <w:t xml:space="preserve"> 2</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3</w:t>
        <w:tab/>
        <w:tab/>
        <w:tab/>
        <w:t xml:space="preserve">96.2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 xml:space="preserve">. </w:t>
      </w:r>
    </w:p>
    <w:p>
      <w:pPr>
        <w:pStyle w:val="NormalWeb"/>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ийг</w:t>
      </w:r>
      <w:r>
        <w:rPr>
          <w:rFonts w:cs="Arial" w:ascii="Arial Mon" w:hAnsi="Arial Mon"/>
        </w:rPr>
        <w:t xml:space="preserve"> </w:t>
      </w:r>
      <w:r>
        <w:rPr>
          <w:rFonts w:cs="Arial Mon" w:ascii="Arial Mon" w:hAnsi="Arial Mon"/>
        </w:rPr>
        <w:t>сонго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55</w:t>
      </w:r>
    </w:p>
    <w:p>
      <w:pPr>
        <w:pStyle w:val="NormalWeb"/>
        <w:rPr>
          <w:rFonts w:ascii="Arial Mon" w:hAnsi="Arial Mon" w:cs="Arial"/>
        </w:rPr>
      </w:pPr>
      <w:r>
        <w:rPr>
          <w:rFonts w:cs="Arial" w:ascii="Arial Mon" w:hAnsi="Arial Mon"/>
        </w:rPr>
        <w:t>Татгалзсан</w:t>
        <w:tab/>
        <w:tab/>
        <w:t xml:space="preserve"> 0</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5</w:t>
        <w:tab/>
        <w:tab/>
        <w:tab/>
        <w:t xml:space="preserve">100.0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 xml:space="preserve">. </w:t>
      </w:r>
    </w:p>
    <w:p>
      <w:pPr>
        <w:pStyle w:val="NormalWeb"/>
        <w:rPr/>
      </w:pP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ыг</w:t>
      </w:r>
      <w:r>
        <w:rPr>
          <w:rFonts w:cs="Arial" w:ascii="Arial Mon" w:hAnsi="Arial Mon"/>
        </w:rPr>
        <w:t xml:space="preserve"> </w:t>
      </w:r>
      <w:r>
        <w:rPr>
          <w:rFonts w:cs="Arial Mon" w:ascii="Arial Mon" w:hAnsi="Arial Mon"/>
        </w:rPr>
        <w:t>сонго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54</w:t>
      </w:r>
    </w:p>
    <w:p>
      <w:pPr>
        <w:pStyle w:val="NormalWeb"/>
        <w:rPr>
          <w:rFonts w:ascii="Arial Mon" w:hAnsi="Arial Mon" w:cs="Arial"/>
        </w:rPr>
      </w:pPr>
      <w:r>
        <w:rPr>
          <w:rFonts w:cs="Arial" w:ascii="Arial Mon" w:hAnsi="Arial Mon"/>
        </w:rPr>
        <w:t>Татгалзсан</w:t>
        <w:tab/>
        <w:tab/>
        <w:t xml:space="preserve"> 2</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6</w:t>
        <w:tab/>
        <w:tab/>
        <w:tab/>
        <w:t xml:space="preserve">96.4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 xml:space="preserve">. </w:t>
      </w:r>
    </w:p>
    <w:p>
      <w:pPr>
        <w:pStyle w:val="NormalWeb"/>
        <w:rPr/>
      </w:pPr>
      <w:r>
        <w:rPr>
          <w:rFonts w:cs="Arial" w:ascii="Arial Mon" w:hAnsi="Arial Mon"/>
        </w:rPr>
        <w:t>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хорооны даргаар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аравдоржийг</w:t>
      </w:r>
      <w:r>
        <w:rPr>
          <w:rFonts w:cs="Arial" w:ascii="Arial Mon" w:hAnsi="Arial Mon"/>
        </w:rPr>
        <w:t xml:space="preserve"> </w:t>
      </w:r>
      <w:r>
        <w:rPr>
          <w:rFonts w:cs="Arial Mon" w:ascii="Arial Mon" w:hAnsi="Arial Mon"/>
        </w:rPr>
        <w:t>сонго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54</w:t>
      </w:r>
    </w:p>
    <w:p>
      <w:pPr>
        <w:pStyle w:val="NormalWeb"/>
        <w:rPr>
          <w:rFonts w:ascii="Arial Mon" w:hAnsi="Arial Mon" w:cs="Arial"/>
        </w:rPr>
      </w:pPr>
      <w:r>
        <w:rPr>
          <w:rFonts w:cs="Arial" w:ascii="Arial Mon" w:hAnsi="Arial Mon"/>
        </w:rPr>
        <w:t>Татгалзсан</w:t>
        <w:tab/>
        <w:tab/>
        <w:t xml:space="preserve"> 1</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5</w:t>
        <w:tab/>
        <w:tab/>
        <w:tab/>
        <w:t xml:space="preserve">98.2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 xml:space="preserve">. </w:t>
      </w:r>
    </w:p>
    <w:p>
      <w:pPr>
        <w:pStyle w:val="NormalWeb"/>
        <w:rPr/>
      </w:pPr>
      <w:r>
        <w:rPr>
          <w:rFonts w:cs="Arial" w:ascii="Arial Mon" w:hAnsi="Arial Mon"/>
        </w:rPr>
        <w:t>Эдийн засгийн байнгын хорооны даргаар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Очирх</w:t>
      </w:r>
      <w:r>
        <w:rPr>
          <w:rFonts w:cs="Arial" w:ascii="Arial" w:hAnsi="Arial"/>
        </w:rPr>
        <w:t>үү</w:t>
      </w:r>
      <w:r>
        <w:rPr>
          <w:rFonts w:cs="Arial Mon" w:ascii="Arial Mon" w:hAnsi="Arial Mon"/>
        </w:rPr>
        <w:t>г</w:t>
      </w:r>
      <w:r>
        <w:rPr>
          <w:rFonts w:cs="Arial" w:ascii="Arial Mon" w:hAnsi="Arial Mon"/>
        </w:rPr>
        <w:t xml:space="preserve"> </w:t>
      </w:r>
      <w:r>
        <w:rPr>
          <w:rFonts w:cs="Arial Mon" w:ascii="Arial Mon" w:hAnsi="Arial Mon"/>
        </w:rPr>
        <w:t>сонгоё</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 xml:space="preserve">. </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53</w:t>
      </w:r>
    </w:p>
    <w:p>
      <w:pPr>
        <w:pStyle w:val="NormalWeb"/>
        <w:rPr>
          <w:rFonts w:ascii="Arial Mon" w:hAnsi="Arial Mon" w:cs="Arial"/>
        </w:rPr>
      </w:pPr>
      <w:r>
        <w:rPr>
          <w:rFonts w:cs="Arial" w:ascii="Arial Mon" w:hAnsi="Arial Mon"/>
        </w:rPr>
        <w:t>Татгалзсан</w:t>
        <w:tab/>
        <w:tab/>
        <w:t xml:space="preserve"> 4</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4</w:t>
        <w:tab/>
        <w:tab/>
        <w:tab/>
        <w:t xml:space="preserve">98.1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 xml:space="preserve">. </w:t>
      </w:r>
    </w:p>
    <w:p>
      <w:pPr>
        <w:pStyle w:val="NormalWeb"/>
        <w:rPr/>
      </w:pPr>
      <w:r>
        <w:rPr>
          <w:rFonts w:cs="Arial" w:ascii="Arial Mon" w:hAnsi="Arial Mon"/>
        </w:rPr>
        <w:t>Байнгын хороодын дарга нарыг сонгох тухай УИХ-ын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55</w:t>
      </w:r>
    </w:p>
    <w:p>
      <w:pPr>
        <w:pStyle w:val="NormalWeb"/>
        <w:rPr>
          <w:rFonts w:ascii="Arial Mon" w:hAnsi="Arial Mon" w:cs="Arial"/>
        </w:rPr>
      </w:pPr>
      <w:r>
        <w:rPr>
          <w:rFonts w:cs="Arial" w:ascii="Arial Mon" w:hAnsi="Arial Mon"/>
        </w:rPr>
        <w:t>Татгалзсан</w:t>
        <w:tab/>
        <w:tab/>
        <w:t xml:space="preserve"> 0</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55</w:t>
        <w:tab/>
        <w:tab/>
        <w:tab/>
        <w:t xml:space="preserve"> </w:t>
      </w:r>
    </w:p>
    <w:p>
      <w:pPr>
        <w:pStyle w:val="NormalWeb"/>
        <w:rPr/>
      </w:pPr>
      <w:r>
        <w:rPr>
          <w:rFonts w:cs="Arial" w:ascii="Arial Mon" w:hAnsi="Arial Mon"/>
        </w:rPr>
        <w:t>100.0 хувийн саналаар УИХ-ын тогтоол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тлагда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w:t>
      </w:r>
      <w:r>
        <w:rPr>
          <w:rFonts w:cs="Arial" w:ascii="Arial Mon" w:hAnsi="Arial Mon"/>
        </w:rPr>
        <w:t>адаад бодлогын байнгын хорооны даргаар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Л</w:t>
      </w:r>
      <w:r>
        <w:rPr>
          <w:rFonts w:cs="Arial" w:ascii="Arial" w:hAnsi="Arial"/>
        </w:rPr>
        <w:t>ү</w:t>
      </w:r>
      <w:r>
        <w:rPr>
          <w:rFonts w:cs="Arial Mon" w:ascii="Arial Mon" w:hAnsi="Arial Mon"/>
        </w:rPr>
        <w:t>ндээжанцан</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Гунгаадорж</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w:t>
      </w:r>
      <w:r>
        <w:rPr>
          <w:rFonts w:cs="Arial" w:ascii="Arial Mon" w:hAnsi="Arial Mon"/>
        </w:rPr>
        <w:t>йгуулалтын байнгын хорооны даргаар 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яртсайх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аравдорж</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w:t>
      </w:r>
      <w:r>
        <w:rPr>
          <w:rFonts w:cs="Arial" w:ascii="Arial Mon" w:hAnsi="Arial Mon"/>
        </w:rPr>
        <w:t>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Очирх</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улиран</w:t>
      </w:r>
      <w:r>
        <w:rPr>
          <w:rFonts w:cs="Arial" w:ascii="Arial Mon" w:hAnsi="Arial Mon"/>
        </w:rPr>
        <w:t xml:space="preserve"> </w:t>
      </w:r>
      <w:r>
        <w:rPr>
          <w:rFonts w:cs="Arial Mon" w:ascii="Arial Mon" w:hAnsi="Arial Mon"/>
        </w:rPr>
        <w:t>сонгогдлоо</w:t>
      </w:r>
      <w:r>
        <w:rPr>
          <w:rFonts w:cs="Arial" w:ascii="Arial Mon" w:hAnsi="Arial Mon"/>
        </w:rPr>
        <w:t>.</w:t>
      </w:r>
    </w:p>
    <w:p>
      <w:pPr>
        <w:pStyle w:val="NormalWeb"/>
        <w:rPr/>
      </w:pPr>
      <w:r>
        <w:rPr>
          <w:rFonts w:cs="Arial" w:ascii="Arial Mon" w:hAnsi="Arial Mon"/>
        </w:rPr>
        <w:t>УИХ-ын Байнгын хороодын даргаар улиран сонгогдсон 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ч</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ташив</w:t>
      </w:r>
      <w:r>
        <w:rPr>
          <w:rFonts w:cs="Arial" w:ascii="Arial Mon" w:hAnsi="Arial Mon"/>
        </w:rPr>
        <w:t>.</w:t>
      </w:r>
    </w:p>
    <w:p>
      <w:pPr>
        <w:pStyle w:val="NormalWeb"/>
        <w:rPr>
          <w:rFonts w:ascii="Arial Mon" w:hAnsi="Arial Mon" w:cs="Arial"/>
          <w:b/>
          <w:b/>
          <w:bCs/>
          <w:i/>
          <w:i/>
          <w:iCs/>
        </w:rPr>
      </w:pPr>
      <w:r>
        <w:rPr>
          <w:rFonts w:cs="Arial" w:ascii="Arial Mon" w:hAnsi="Arial Mon"/>
          <w:b/>
          <w:bCs/>
          <w:i/>
          <w:iCs/>
        </w:rPr>
        <w:t>Уг асуудлыг 9 цаг 24 минутанд хэлэлцэж дуусав.</w:t>
      </w:r>
    </w:p>
    <w:p>
      <w:pPr>
        <w:pStyle w:val="NormalWeb"/>
        <w:rPr/>
      </w:pPr>
      <w:r>
        <w:rPr>
          <w:rFonts w:cs="Arial" w:ascii="Arial Mon" w:hAnsi="Arial Mon"/>
          <w:b/>
          <w:bCs/>
          <w:i/>
          <w:iCs/>
        </w:rPr>
        <w:t>Хоёр.Амьтан, ургамал, тэдгээрийн гаралтай т</w:t>
      </w:r>
      <w:r>
        <w:rPr>
          <w:rFonts w:cs="Arial" w:ascii="Arial" w:hAnsi="Arial"/>
          <w:b/>
          <w:bCs/>
          <w:i/>
          <w:iCs/>
        </w:rPr>
        <w:t>үү</w:t>
      </w:r>
      <w:r>
        <w:rPr>
          <w:rFonts w:cs="Arial Mon" w:ascii="Arial Mon" w:hAnsi="Arial Mon"/>
          <w:b/>
          <w:bCs/>
          <w:i/>
          <w:iCs/>
        </w:rPr>
        <w:t>хий</w:t>
      </w:r>
      <w:r>
        <w:rPr>
          <w:rFonts w:cs="Arial" w:ascii="Arial Mon" w:hAnsi="Arial Mon"/>
          <w:b/>
          <w:bCs/>
          <w:i/>
          <w:iCs/>
        </w:rPr>
        <w:t xml:space="preserve"> </w:t>
      </w:r>
      <w:r>
        <w:rPr>
          <w:rFonts w:cs="Arial Mon" w:ascii="Arial Mon" w:hAnsi="Arial Mon"/>
          <w:b/>
          <w:bCs/>
          <w:i/>
          <w:iCs/>
        </w:rPr>
        <w:t>эд</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тээ</w:t>
      </w:r>
      <w:r>
        <w:rPr>
          <w:rFonts w:cs="Arial" w:ascii="Arial Mon" w:hAnsi="Arial Mon"/>
          <w:b/>
          <w:bCs/>
          <w:i/>
          <w:iCs/>
        </w:rPr>
        <w:t>гдэх</w:t>
      </w:r>
      <w:r>
        <w:rPr>
          <w:rFonts w:cs="Arial" w:ascii="Arial" w:hAnsi="Arial"/>
          <w:b/>
          <w:bCs/>
          <w:i/>
          <w:iCs/>
        </w:rPr>
        <w:t>үү</w:t>
      </w:r>
      <w:r>
        <w:rPr>
          <w:rFonts w:cs="Arial Mon" w:ascii="Arial Mon" w:hAnsi="Arial Mon"/>
          <w:b/>
          <w:bCs/>
          <w:i/>
          <w:iCs/>
        </w:rPr>
        <w:t>нийг</w:t>
      </w:r>
      <w:r>
        <w:rPr>
          <w:rFonts w:cs="Arial" w:ascii="Arial Mon" w:hAnsi="Arial Mon"/>
          <w:b/>
          <w:bCs/>
          <w:i/>
          <w:iCs/>
        </w:rPr>
        <w:t xml:space="preserve"> </w:t>
      </w:r>
      <w:r>
        <w:rPr>
          <w:rFonts w:cs="Arial Mon" w:ascii="Arial Mon" w:hAnsi="Arial Mon"/>
          <w:b/>
          <w:bCs/>
          <w:i/>
          <w:iCs/>
        </w:rPr>
        <w:t>улсын</w:t>
      </w:r>
      <w:r>
        <w:rPr>
          <w:rFonts w:cs="Arial" w:ascii="Arial Mon" w:hAnsi="Arial Mon"/>
          <w:b/>
          <w:bCs/>
          <w:i/>
          <w:iCs/>
        </w:rPr>
        <w:t xml:space="preserve"> </w:t>
      </w:r>
      <w:r>
        <w:rPr>
          <w:rFonts w:cs="Arial Mon" w:ascii="Arial Mon" w:hAnsi="Arial Mon"/>
          <w:b/>
          <w:bCs/>
          <w:i/>
          <w:iCs/>
        </w:rPr>
        <w:t>хилээр</w:t>
      </w:r>
      <w:r>
        <w:rPr>
          <w:rFonts w:cs="Arial" w:ascii="Arial Mon" w:hAnsi="Arial Mon"/>
          <w:b/>
          <w:bCs/>
          <w:i/>
          <w:iCs/>
        </w:rPr>
        <w:t xml:space="preserve"> </w:t>
      </w:r>
      <w:r>
        <w:rPr>
          <w:rFonts w:cs="Arial Mon" w:ascii="Arial Mon" w:hAnsi="Arial Mon"/>
          <w:b/>
          <w:bCs/>
          <w:i/>
          <w:iCs/>
        </w:rPr>
        <w:t>нэвтр</w:t>
      </w:r>
      <w:r>
        <w:rPr>
          <w:rFonts w:cs="Arial" w:ascii="Arial" w:hAnsi="Arial"/>
          <w:b/>
          <w:bCs/>
          <w:i/>
          <w:iCs/>
        </w:rPr>
        <w:t>үү</w:t>
      </w:r>
      <w:r>
        <w:rPr>
          <w:rFonts w:cs="Arial Mon" w:ascii="Arial Mon" w:hAnsi="Arial Mon"/>
          <w:b/>
          <w:bCs/>
          <w:i/>
          <w:iCs/>
        </w:rPr>
        <w:t>лэх</w:t>
      </w:r>
      <w:r>
        <w:rPr>
          <w:rFonts w:cs="Arial" w:ascii="Arial Mon" w:hAnsi="Arial Mon"/>
          <w:b/>
          <w:bCs/>
          <w:i/>
          <w:iCs/>
        </w:rPr>
        <w:t xml:space="preserve"> </w:t>
      </w:r>
      <w:r>
        <w:rPr>
          <w:rFonts w:cs="Arial" w:ascii="Arial" w:hAnsi="Arial"/>
          <w:b/>
          <w:bCs/>
          <w:i/>
          <w:iCs/>
        </w:rPr>
        <w:t>ү</w:t>
      </w:r>
      <w:r>
        <w:rPr>
          <w:rFonts w:cs="Arial Mon" w:ascii="Arial Mon" w:hAnsi="Arial Mon"/>
          <w:b/>
          <w:bCs/>
          <w:i/>
          <w:iCs/>
        </w:rPr>
        <w:t>еийн</w:t>
      </w:r>
      <w:r>
        <w:rPr>
          <w:rFonts w:cs="Arial" w:ascii="Arial Mon" w:hAnsi="Arial Mon"/>
          <w:b/>
          <w:bCs/>
          <w:i/>
          <w:iCs/>
        </w:rPr>
        <w:t xml:space="preserve"> </w:t>
      </w:r>
      <w:r>
        <w:rPr>
          <w:rFonts w:cs="Arial Mon" w:ascii="Arial Mon" w:hAnsi="Arial Mon"/>
          <w:b/>
          <w:bCs/>
          <w:i/>
          <w:iCs/>
        </w:rPr>
        <w:t>хорио</w:t>
      </w:r>
      <w:r>
        <w:rPr>
          <w:rFonts w:cs="Arial" w:ascii="Arial Mon" w:hAnsi="Arial Mon"/>
          <w:b/>
          <w:bCs/>
          <w:i/>
          <w:iCs/>
        </w:rPr>
        <w:t xml:space="preserve"> </w:t>
      </w:r>
      <w:r>
        <w:rPr>
          <w:rFonts w:cs="Arial Mon" w:ascii="Arial Mon" w:hAnsi="Arial Mon"/>
          <w:b/>
          <w:bCs/>
          <w:i/>
          <w:iCs/>
        </w:rPr>
        <w:t>цээрийн</w:t>
      </w:r>
      <w:r>
        <w:rPr>
          <w:rFonts w:cs="Arial" w:ascii="Arial Mon" w:hAnsi="Arial Mon"/>
          <w:b/>
          <w:bCs/>
          <w:i/>
          <w:iCs/>
        </w:rPr>
        <w:t xml:space="preserve"> </w:t>
      </w:r>
      <w:r>
        <w:rPr>
          <w:rFonts w:cs="Arial Mon" w:ascii="Arial Mon" w:hAnsi="Arial Mon"/>
          <w:b/>
          <w:bCs/>
          <w:i/>
          <w:iCs/>
        </w:rPr>
        <w:t>хяналт</w:t>
      </w:r>
      <w:r>
        <w:rPr>
          <w:rFonts w:cs="Arial" w:ascii="Arial Mon" w:hAnsi="Arial Mon"/>
          <w:b/>
          <w:bCs/>
          <w:i/>
          <w:iCs/>
        </w:rPr>
        <w:t xml:space="preserve">, </w:t>
      </w:r>
      <w:r>
        <w:rPr>
          <w:rFonts w:cs="Arial Mon" w:ascii="Arial Mon" w:hAnsi="Arial Mon"/>
          <w:b/>
          <w:bCs/>
          <w:i/>
          <w:iCs/>
        </w:rPr>
        <w:t>шалгалтын</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эцсийн</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Web"/>
        <w:rPr/>
      </w:pPr>
      <w:r>
        <w:rPr>
          <w:rFonts w:cs="Arial" w:ascii="Arial Mon" w:hAnsi="Arial Mon"/>
        </w:rPr>
        <w:t>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Дамдиндор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трате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Даваадор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Пунцаг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с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с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Ургамал</w:t>
      </w:r>
      <w:r>
        <w:rPr>
          <w:rFonts w:cs="Arial" w:ascii="Arial Mon" w:hAnsi="Arial Mon"/>
        </w:rPr>
        <w:t xml:space="preserve">, </w:t>
      </w:r>
      <w:r>
        <w:rPr>
          <w:rFonts w:cs="Arial Mon" w:ascii="Arial Mon" w:hAnsi="Arial Mon"/>
        </w:rPr>
        <w:t>газ</w:t>
      </w:r>
      <w:r>
        <w:rPr>
          <w:rFonts w:cs="Arial" w:ascii="Arial Mon" w:hAnsi="Arial Mon"/>
        </w:rPr>
        <w:t>ар тариалангийн хэлтсийн дарга Ж.Цэрмаа, Х</w:t>
      </w:r>
      <w:r>
        <w:rPr>
          <w:rFonts w:cs="Arial" w:ascii="Arial" w:hAnsi="Arial"/>
        </w:rPr>
        <w:t>ү</w:t>
      </w:r>
      <w:r>
        <w:rPr>
          <w:rFonts w:cs="Arial Mon" w:ascii="Arial Mon" w:hAnsi="Arial Mon"/>
        </w:rPr>
        <w:t>нс</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Зулх</w:t>
      </w:r>
      <w:r>
        <w:rPr>
          <w:rFonts w:cs="Arial" w:ascii="Arial" w:hAnsi="Arial"/>
        </w:rPr>
        <w:t>үү</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Удаанжарга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яа</w:t>
      </w:r>
      <w:r>
        <w:rPr>
          <w:rFonts w:cs="Arial" w:ascii="Arial Mon" w:hAnsi="Arial Mon"/>
        </w:rPr>
        <w:t>, Байгаль орчин, 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Мягмар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Web"/>
        <w:rPr/>
      </w:pPr>
      <w:r>
        <w:rPr>
          <w:rFonts w:cs="Arial" w:ascii="Arial Mon" w:hAnsi="Arial Mon"/>
        </w:rPr>
        <w:t>Уг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rFonts w:ascii="Arial Mon" w:hAnsi="Arial Mon" w:cs="Arial"/>
        </w:rPr>
      </w:pPr>
      <w:r>
        <w:rPr>
          <w:rFonts w:cs="Arial" w:ascii="Arial Mon" w:hAnsi="Arial Mon"/>
        </w:rPr>
        <w:t>Байнгын хорооны дүгнэлттэй холбогдуулж асуулт асууж, санал дүгнэлт хэлэх гишүүн гараагүй тул санал хураалт явуулахаар тогтов.</w:t>
      </w:r>
    </w:p>
    <w:p>
      <w:pPr>
        <w:pStyle w:val="NormalWeb"/>
        <w:rPr/>
      </w:pPr>
      <w:r>
        <w:rPr>
          <w:rFonts w:cs="Arial" w:ascii="Arial Mon" w:hAnsi="Arial Mon"/>
          <w:b/>
          <w:bCs/>
        </w:rPr>
        <w:t xml:space="preserve">С.Төмөр-Очир: </w:t>
      </w:r>
      <w:r>
        <w:rPr>
          <w:rFonts w:cs="Arial" w:ascii="Arial Mon" w:hAnsi="Arial Mon"/>
        </w:rPr>
        <w:t>"Амьтан, ургамал, тэдгээрийн гаралтай түүхий эд, бүтээгдэхүүнийг улсын хилээр нэвтрүүлэх үеийн хорио цээрийн хяналт, шалгалтын тухай" хуулийн төслийг бүхэлд нь батлая.</w:t>
      </w:r>
    </w:p>
    <w:p>
      <w:pPr>
        <w:pStyle w:val="NormalWeb"/>
        <w:rPr>
          <w:rFonts w:ascii="Arial Mon" w:hAnsi="Arial Mon" w:cs="Arial"/>
        </w:rPr>
      </w:pPr>
      <w:r>
        <w:rPr>
          <w:rFonts w:cs="Arial" w:ascii="Arial Mon" w:hAnsi="Arial Mon"/>
        </w:rPr>
        <w:t>Зөвшөөрсөн</w:t>
        <w:tab/>
        <w:tab/>
        <w:t>47</w:t>
      </w:r>
    </w:p>
    <w:p>
      <w:pPr>
        <w:pStyle w:val="NormalWeb"/>
        <w:rPr>
          <w:rFonts w:ascii="Arial Mon" w:hAnsi="Arial Mon" w:cs="Arial"/>
        </w:rPr>
      </w:pPr>
      <w:r>
        <w:rPr>
          <w:rFonts w:cs="Arial" w:ascii="Arial Mon" w:hAnsi="Arial Mon"/>
        </w:rPr>
        <w:t>Татгалзсан</w:t>
        <w:tab/>
        <w:tab/>
        <w:t>10</w:t>
      </w:r>
    </w:p>
    <w:p>
      <w:pPr>
        <w:pStyle w:val="NormalWeb"/>
        <w:rPr>
          <w:rFonts w:ascii="Arial Mon" w:hAnsi="Arial Mon" w:cs="Arial"/>
        </w:rPr>
      </w:pPr>
      <w:r>
        <w:rPr>
          <w:rFonts w:cs="Arial" w:ascii="Arial Mon" w:hAnsi="Arial Mon"/>
        </w:rPr>
        <w:t>Бүгд</w:t>
        <w:tab/>
        <w:tab/>
        <w:tab/>
        <w:t>57</w:t>
      </w:r>
    </w:p>
    <w:p>
      <w:pPr>
        <w:pStyle w:val="NormalWeb"/>
        <w:rPr>
          <w:rFonts w:ascii="Arial Mon" w:hAnsi="Arial Mon" w:cs="Arial"/>
        </w:rPr>
      </w:pPr>
      <w:r>
        <w:rPr>
          <w:rFonts w:cs="Arial" w:ascii="Arial Mon" w:hAnsi="Arial Mon"/>
        </w:rPr>
        <w:t>82.5 хувийн саналаар "Амьтан, ургамал, тэдгээрийн гаралтай түүхий эд, бүтээгдэхүүнийг улсын хилээр нэвтрүүлэх үеийн хорио цээрийн хяналт, шалгалтын тухай" хууль 09 цаг 28 минутанд батлагдлаа.</w:t>
      </w:r>
    </w:p>
    <w:p>
      <w:pPr>
        <w:pStyle w:val="NormalWeb"/>
        <w:rPr>
          <w:rFonts w:ascii="Arial Mon" w:hAnsi="Arial Mon" w:cs="Arial"/>
        </w:rPr>
      </w:pPr>
      <w:r>
        <w:rPr>
          <w:rFonts w:cs="Arial" w:ascii="Arial Mon" w:hAnsi="Arial Mon"/>
        </w:rPr>
        <w:t>Дээрх хууль батлагдсантай холбогдуулж дараахь хуулиудад нэмэлт өөрчлөлт оруулах тухай хуулийг батлахаар тогтов.</w:t>
      </w:r>
    </w:p>
    <w:p>
      <w:pPr>
        <w:pStyle w:val="NormalWeb"/>
        <w:rPr/>
      </w:pPr>
      <w:r>
        <w:rPr>
          <w:rFonts w:cs="Arial" w:ascii="Arial Mon" w:hAnsi="Arial Mon"/>
          <w:b/>
          <w:bCs/>
        </w:rPr>
        <w:t xml:space="preserve">С.Төмөр-Очир: </w:t>
      </w:r>
      <w:r>
        <w:rPr>
          <w:rFonts w:cs="Arial" w:ascii="Arial Mon" w:hAnsi="Arial Mon"/>
        </w:rPr>
        <w:t>Ургамал хамгааллын тухай хуульд өөрчлөлт оруулах тухай хуулийг батлая.</w:t>
      </w:r>
    </w:p>
    <w:p>
      <w:pPr>
        <w:pStyle w:val="NormalWeb"/>
        <w:rPr>
          <w:rFonts w:ascii="Arial Mon" w:hAnsi="Arial Mon" w:cs="Arial"/>
        </w:rPr>
      </w:pPr>
      <w:r>
        <w:rPr>
          <w:rFonts w:cs="Arial" w:ascii="Arial Mon" w:hAnsi="Arial Mon"/>
        </w:rPr>
        <w:t>Зөвшөөрсөн</w:t>
        <w:tab/>
        <w:tab/>
        <w:t>42</w:t>
      </w:r>
    </w:p>
    <w:p>
      <w:pPr>
        <w:pStyle w:val="NormalWeb"/>
        <w:rPr>
          <w:rFonts w:ascii="Arial Mon" w:hAnsi="Arial Mon" w:cs="Arial"/>
        </w:rPr>
      </w:pPr>
      <w:r>
        <w:rPr>
          <w:rFonts w:cs="Arial" w:ascii="Arial Mon" w:hAnsi="Arial Mon"/>
        </w:rPr>
        <w:t>Татгалзсан</w:t>
        <w:tab/>
        <w:tab/>
        <w:t xml:space="preserve"> 5</w:t>
      </w:r>
    </w:p>
    <w:p>
      <w:pPr>
        <w:pStyle w:val="NormalWeb"/>
        <w:rPr>
          <w:rFonts w:ascii="Arial Mon" w:hAnsi="Arial Mon" w:cs="Arial"/>
        </w:rPr>
      </w:pPr>
      <w:r>
        <w:rPr>
          <w:rFonts w:cs="Arial" w:ascii="Arial Mon" w:hAnsi="Arial Mon"/>
        </w:rPr>
        <w:t>Бүгд</w:t>
        <w:tab/>
        <w:tab/>
        <w:tab/>
        <w:t>47</w:t>
      </w:r>
    </w:p>
    <w:p>
      <w:pPr>
        <w:pStyle w:val="NormalWeb"/>
        <w:rPr>
          <w:rFonts w:ascii="Arial Mon" w:hAnsi="Arial Mon" w:cs="Arial"/>
        </w:rPr>
      </w:pPr>
      <w:r>
        <w:rPr>
          <w:rFonts w:cs="Arial" w:ascii="Arial Mon" w:hAnsi="Arial Mon"/>
        </w:rPr>
        <w:t>89.4 хувийн саналаар Ургамал хамгааллын тухай хуульд өөрчлөлт оруулах тухай хууль батлагдлаа.</w:t>
      </w:r>
    </w:p>
    <w:p>
      <w:pPr>
        <w:pStyle w:val="NormalWeb"/>
        <w:rPr>
          <w:rFonts w:ascii="Arial Mon" w:hAnsi="Arial Mon" w:cs="Arial"/>
        </w:rPr>
      </w:pPr>
      <w:r>
        <w:rPr>
          <w:rFonts w:cs="Arial" w:ascii="Arial Mon" w:hAnsi="Arial Mon"/>
        </w:rPr>
        <w:t>Малын удмын сан, эрүүл мэндийг хамгаалах тухай хуульд өөрчлөлт оруулах тухай хуулийг батлая.</w:t>
      </w:r>
    </w:p>
    <w:p>
      <w:pPr>
        <w:pStyle w:val="NormalWeb"/>
        <w:rPr>
          <w:rFonts w:ascii="Arial Mon" w:hAnsi="Arial Mon" w:cs="Arial"/>
        </w:rPr>
      </w:pPr>
      <w:r>
        <w:rPr>
          <w:rFonts w:cs="Arial" w:ascii="Arial Mon" w:hAnsi="Arial Mon"/>
        </w:rPr>
        <w:t>Зөвшөөрсөн</w:t>
        <w:tab/>
        <w:tab/>
        <w:t>38</w:t>
      </w:r>
    </w:p>
    <w:p>
      <w:pPr>
        <w:pStyle w:val="NormalWeb"/>
        <w:rPr>
          <w:rFonts w:ascii="Arial Mon" w:hAnsi="Arial Mon" w:cs="Arial"/>
        </w:rPr>
      </w:pPr>
      <w:r>
        <w:rPr>
          <w:rFonts w:cs="Arial" w:ascii="Arial Mon" w:hAnsi="Arial Mon"/>
        </w:rPr>
        <w:t>Татгалзсан</w:t>
        <w:tab/>
        <w:tab/>
        <w:t xml:space="preserve"> 9</w:t>
      </w:r>
    </w:p>
    <w:p>
      <w:pPr>
        <w:pStyle w:val="NormalWeb"/>
        <w:rPr>
          <w:rFonts w:ascii="Arial Mon" w:hAnsi="Arial Mon" w:cs="Arial"/>
        </w:rPr>
      </w:pPr>
      <w:r>
        <w:rPr>
          <w:rFonts w:cs="Arial" w:ascii="Arial Mon" w:hAnsi="Arial Mon"/>
        </w:rPr>
        <w:t>Бүгд</w:t>
        <w:tab/>
        <w:tab/>
        <w:tab/>
        <w:t>47</w:t>
      </w:r>
    </w:p>
    <w:p>
      <w:pPr>
        <w:pStyle w:val="NormalWeb"/>
        <w:rPr>
          <w:rFonts w:ascii="Arial Mon" w:hAnsi="Arial Mon" w:cs="Arial"/>
        </w:rPr>
      </w:pPr>
      <w:r>
        <w:rPr>
          <w:rFonts w:cs="Arial" w:ascii="Arial Mon" w:hAnsi="Arial Mon"/>
        </w:rPr>
        <w:t>80.9 хувийн саналаар Малын удмын сан, эрүүл мэндийг хамгаалах тухай хуульд өөрчлөлт оруулах тухай хууль батлагдлаа.</w:t>
      </w:r>
    </w:p>
    <w:p>
      <w:pPr>
        <w:pStyle w:val="NormalWeb"/>
        <w:rPr>
          <w:rFonts w:ascii="Arial Mon" w:hAnsi="Arial Mon" w:cs="Arial"/>
          <w:b/>
          <w:b/>
          <w:bCs/>
          <w:i/>
          <w:i/>
          <w:iCs/>
        </w:rPr>
      </w:pPr>
      <w:r>
        <w:rPr>
          <w:rFonts w:cs="Arial" w:ascii="Arial Mon" w:hAnsi="Arial Mon"/>
          <w:b/>
          <w:bCs/>
          <w:i/>
          <w:iCs/>
        </w:rPr>
        <w:t>Гурав. Биологийн төрөл зүйлийн аюулгүй байдлын тухай Картагений Протоколыг нэгдэн орсныг соёрхон батлах тухай хуулийн төсөл хэлэлцэх эсэх</w:t>
      </w:r>
    </w:p>
    <w:p>
      <w:pPr>
        <w:pStyle w:val="NormalWeb"/>
        <w:rPr>
          <w:rFonts w:ascii="Arial Mon" w:hAnsi="Arial Mon" w:cs="Arial"/>
        </w:rPr>
      </w:pPr>
      <w:r>
        <w:rPr>
          <w:rFonts w:cs="Arial" w:ascii="Arial Mon" w:hAnsi="Arial Mon"/>
        </w:rPr>
        <w:t>Хэлэлцэж буй асуудалтай холбогдуулж Байгаль орчны сайд У.Барсболд, мөн яамны Бодлогын хэрэгжилтийг зохицуулах газрын ахлах мэргэжилтэн Б.Доржготов, мөн яамны Хамтын ажиллагааны хэлтсийн ахлах мэргэжилтэн Р.Сарангоо, Шинжлэх ухааны академийн Биологийн хүрээлэнгийн захирал Ч.Жанчив, УИХ-ын Тамгын газрын нэгдүгээр нарийн бичгийн дарга Ж.Нарантуяа, Аюулгүй байдал, гадаад бодлогын байнгын хорооны референт Ц.Элбэгдорж нар байлцав.</w:t>
      </w:r>
    </w:p>
    <w:p>
      <w:pPr>
        <w:pStyle w:val="NormalWeb"/>
        <w:rPr>
          <w:rFonts w:ascii="Arial Mon" w:hAnsi="Arial Mon" w:cs="Arial"/>
        </w:rPr>
      </w:pPr>
      <w:r>
        <w:rPr>
          <w:rFonts w:cs="Arial" w:ascii="Arial Mon" w:hAnsi="Arial Mon"/>
        </w:rPr>
        <w:t>Хуулийн төслийн талаар төсөл санаачлагчийн илтгэлийг Байгаль орчны сайд У.Барсболд танилцуулав.</w:t>
      </w:r>
    </w:p>
    <w:p>
      <w:pPr>
        <w:pStyle w:val="NormalWeb"/>
        <w:rPr>
          <w:rFonts w:ascii="Arial Mon" w:hAnsi="Arial Mon" w:cs="Arial"/>
        </w:rPr>
      </w:pPr>
      <w:r>
        <w:rPr>
          <w:rFonts w:cs="Arial" w:ascii="Arial Mon" w:hAnsi="Arial Mon"/>
        </w:rPr>
        <w:t>Илтгэлтэй холбогдуулж асуулт асуух гишүүн гараагүй болно. Хуулийн төслийн талаар Аюулгүй байдал, гадаад бодлогын байнгын хорооны дүгнэлтийг УИХ-ын гишүүн Г.Төртогтох уншиж танилцуулав.</w:t>
      </w:r>
    </w:p>
    <w:p>
      <w:pPr>
        <w:pStyle w:val="NormalWeb"/>
        <w:rPr>
          <w:rFonts w:ascii="Arial Mon" w:hAnsi="Arial Mon" w:cs="Arial"/>
        </w:rPr>
      </w:pPr>
      <w:r>
        <w:rPr>
          <w:rFonts w:cs="Arial" w:ascii="Arial Mon" w:hAnsi="Arial Mon"/>
        </w:rPr>
        <w:t>Байнгын хорооны дүгнэлттэй холбогдуулан УИХ-ын гишүүн Ц.Шийрэвдамба асуулт асууж, Аюулгүй байдал, гадаад бодлогын байнгын хорооны дарга Д.Лүндээжанцан хариулж тайлбарлав.</w:t>
      </w:r>
    </w:p>
    <w:p>
      <w:pPr>
        <w:pStyle w:val="NormalWeb"/>
        <w:rPr/>
      </w:pPr>
      <w:r>
        <w:rPr>
          <w:rFonts w:cs="Arial" w:ascii="Arial Mon" w:hAnsi="Arial Mon"/>
          <w:b/>
          <w:bCs/>
        </w:rPr>
        <w:t xml:space="preserve">С.Төмөр-Очир: </w:t>
      </w:r>
      <w:r>
        <w:rPr>
          <w:rFonts w:cs="Arial" w:ascii="Arial Mon" w:hAnsi="Arial Mon"/>
        </w:rPr>
        <w:t>Биологийн төрөл зүйлийн аюулгүй байдлын тухай Картагений протоколыг соёрхон батлах тухай хуулийн төслийг хэлэлцэх нь зүйтэй гэж үзсэн Байнгын хорооны саналыг дэмжье.</w:t>
      </w:r>
    </w:p>
    <w:p>
      <w:pPr>
        <w:pStyle w:val="NormalWeb"/>
        <w:rPr>
          <w:rFonts w:ascii="Arial Mon" w:hAnsi="Arial Mon" w:cs="Arial"/>
        </w:rPr>
      </w:pPr>
      <w:r>
        <w:rPr>
          <w:rFonts w:cs="Arial" w:ascii="Arial Mon" w:hAnsi="Arial Mon"/>
        </w:rPr>
        <w:t>Зөвшөөрсөн</w:t>
        <w:tab/>
        <w:tab/>
        <w:t>42</w:t>
      </w:r>
    </w:p>
    <w:p>
      <w:pPr>
        <w:pStyle w:val="NormalWeb"/>
        <w:rPr>
          <w:rFonts w:ascii="Arial Mon" w:hAnsi="Arial Mon" w:cs="Arial"/>
        </w:rPr>
      </w:pPr>
      <w:r>
        <w:rPr>
          <w:rFonts w:cs="Arial" w:ascii="Arial Mon" w:hAnsi="Arial Mon"/>
        </w:rPr>
        <w:t>Татгалзсан</w:t>
        <w:tab/>
        <w:tab/>
        <w:t>11</w:t>
      </w:r>
    </w:p>
    <w:p>
      <w:pPr>
        <w:pStyle w:val="NormalWeb"/>
        <w:rPr>
          <w:rFonts w:ascii="Arial Mon" w:hAnsi="Arial Mon" w:cs="Arial"/>
        </w:rPr>
      </w:pPr>
      <w:r>
        <w:rPr>
          <w:rFonts w:cs="Arial" w:ascii="Arial Mon" w:hAnsi="Arial Mon"/>
        </w:rPr>
        <w:t>Бүгд</w:t>
        <w:tab/>
        <w:tab/>
        <w:tab/>
        <w:t>53</w:t>
      </w:r>
    </w:p>
    <w:p>
      <w:pPr>
        <w:pStyle w:val="NormalWeb"/>
        <w:rPr>
          <w:rFonts w:ascii="Arial Mon" w:hAnsi="Arial Mon" w:cs="Arial"/>
        </w:rPr>
      </w:pPr>
      <w:r>
        <w:rPr>
          <w:rFonts w:cs="Arial" w:ascii="Arial Mon" w:hAnsi="Arial Mon"/>
        </w:rPr>
        <w:t>79.2 хувийн саналаар хэлэлцэх нь зүйтэй гэж үзэв.</w:t>
      </w:r>
    </w:p>
    <w:p>
      <w:pPr>
        <w:pStyle w:val="NormalWeb"/>
        <w:rPr>
          <w:rFonts w:ascii="Arial Mon" w:hAnsi="Arial Mon" w:cs="Arial"/>
        </w:rPr>
      </w:pPr>
      <w:r>
        <w:rPr>
          <w:rFonts w:cs="Arial" w:ascii="Arial Mon" w:hAnsi="Arial Mon"/>
        </w:rPr>
        <w:t>Байнгын хорооноос зарчмын зөрүүтэй санал гараагүй учраас анхны хэлэлцүүлгээр батлая гэсэн горимын саналыг дэмжье.</w:t>
      </w:r>
    </w:p>
    <w:p>
      <w:pPr>
        <w:pStyle w:val="NormalWeb"/>
        <w:rPr>
          <w:rFonts w:ascii="Arial Mon" w:hAnsi="Arial Mon" w:cs="Arial"/>
        </w:rPr>
      </w:pPr>
      <w:r>
        <w:rPr>
          <w:rFonts w:cs="Arial" w:ascii="Arial Mon" w:hAnsi="Arial Mon"/>
        </w:rPr>
        <w:t>Зөвшөөрсөн</w:t>
        <w:tab/>
        <w:tab/>
        <w:t>39</w:t>
      </w:r>
    </w:p>
    <w:p>
      <w:pPr>
        <w:pStyle w:val="NormalWeb"/>
        <w:rPr>
          <w:rFonts w:ascii="Arial Mon" w:hAnsi="Arial Mon" w:cs="Arial"/>
        </w:rPr>
      </w:pPr>
      <w:r>
        <w:rPr>
          <w:rFonts w:cs="Arial" w:ascii="Arial Mon" w:hAnsi="Arial Mon"/>
        </w:rPr>
        <w:t>Татгалзсан</w:t>
        <w:tab/>
        <w:tab/>
        <w:t>13</w:t>
      </w:r>
    </w:p>
    <w:p>
      <w:pPr>
        <w:pStyle w:val="NormalWeb"/>
        <w:rPr>
          <w:rFonts w:ascii="Arial Mon" w:hAnsi="Arial Mon" w:cs="Arial"/>
        </w:rPr>
      </w:pPr>
      <w:r>
        <w:rPr>
          <w:rFonts w:cs="Arial" w:ascii="Arial Mon" w:hAnsi="Arial Mon"/>
        </w:rPr>
        <w:t>Бүгд</w:t>
        <w:tab/>
        <w:tab/>
        <w:tab/>
        <w:t>52</w:t>
      </w:r>
    </w:p>
    <w:p>
      <w:pPr>
        <w:pStyle w:val="NormalWeb"/>
        <w:rPr>
          <w:rFonts w:ascii="Arial Mon" w:hAnsi="Arial Mon" w:cs="Arial"/>
        </w:rPr>
      </w:pPr>
      <w:r>
        <w:rPr>
          <w:rFonts w:cs="Arial" w:ascii="Arial Mon" w:hAnsi="Arial Mon"/>
        </w:rPr>
        <w:t>75.0 хувийн саналаар анхны хэлэлцүүлгээр батлах нь зүйтэй гэсэн горимын саналыг дэмжлээ.</w:t>
      </w:r>
    </w:p>
    <w:p>
      <w:pPr>
        <w:pStyle w:val="NormalWeb"/>
        <w:rPr>
          <w:rFonts w:ascii="Arial Mon" w:hAnsi="Arial Mon" w:cs="Arial"/>
        </w:rPr>
      </w:pPr>
      <w:r>
        <w:rPr>
          <w:rFonts w:cs="Arial" w:ascii="Arial Mon" w:hAnsi="Arial Mon"/>
        </w:rPr>
        <w:t>Биологийн төрөл зүйлийн аюулгүй байдлын тухай Картагений протоколыг соёрхон батлах тухай хуулийг бүхэлд нь батлая.</w:t>
      </w:r>
    </w:p>
    <w:p>
      <w:pPr>
        <w:pStyle w:val="NormalWeb"/>
        <w:rPr>
          <w:rFonts w:ascii="Arial Mon" w:hAnsi="Arial Mon" w:cs="Arial"/>
        </w:rPr>
      </w:pPr>
      <w:r>
        <w:rPr>
          <w:rFonts w:cs="Arial" w:ascii="Arial Mon" w:hAnsi="Arial Mon"/>
        </w:rPr>
        <w:t>Зөвшөөрсөн</w:t>
        <w:tab/>
        <w:tab/>
        <w:t>41</w:t>
      </w:r>
    </w:p>
    <w:p>
      <w:pPr>
        <w:pStyle w:val="NormalWeb"/>
        <w:rPr>
          <w:rFonts w:ascii="Arial Mon" w:hAnsi="Arial Mon" w:cs="Arial"/>
        </w:rPr>
      </w:pPr>
      <w:r>
        <w:rPr>
          <w:rFonts w:cs="Arial" w:ascii="Arial Mon" w:hAnsi="Arial Mon"/>
        </w:rPr>
        <w:t>Татгалзсан</w:t>
        <w:tab/>
        <w:tab/>
        <w:t xml:space="preserve"> 9</w:t>
      </w:r>
    </w:p>
    <w:p>
      <w:pPr>
        <w:pStyle w:val="NormalWeb"/>
        <w:rPr>
          <w:rFonts w:ascii="Arial Mon" w:hAnsi="Arial Mon" w:cs="Arial"/>
        </w:rPr>
      </w:pPr>
      <w:r>
        <w:rPr>
          <w:rFonts w:cs="Arial" w:ascii="Arial Mon" w:hAnsi="Arial Mon"/>
        </w:rPr>
        <w:t>Бүгд</w:t>
        <w:tab/>
        <w:tab/>
        <w:tab/>
        <w:t>50</w:t>
      </w:r>
    </w:p>
    <w:p>
      <w:pPr>
        <w:pStyle w:val="NormalWeb"/>
        <w:rPr>
          <w:rFonts w:ascii="Arial Mon" w:hAnsi="Arial Mon" w:cs="Arial"/>
        </w:rPr>
      </w:pPr>
      <w:r>
        <w:rPr>
          <w:rFonts w:cs="Arial" w:ascii="Arial Mon" w:hAnsi="Arial Mon"/>
        </w:rPr>
        <w:t>82.0 хувийн саналаар Биологийн төрөл зүйлийн аюулгүй байдлын тухай Картагений протоколыг соёрхон батлах тухай хууль 09 цаг 41 минутанд батлагдлаа.</w:t>
      </w:r>
    </w:p>
    <w:p>
      <w:pPr>
        <w:pStyle w:val="NormalWeb"/>
        <w:rPr>
          <w:rFonts w:ascii="Arial Mon" w:hAnsi="Arial Mon" w:cs="Arial"/>
          <w:b/>
          <w:b/>
          <w:bCs/>
          <w:i/>
          <w:i/>
          <w:iCs/>
        </w:rPr>
      </w:pPr>
      <w:r>
        <w:rPr>
          <w:rFonts w:cs="Arial" w:ascii="Arial Mon" w:hAnsi="Arial Mon"/>
          <w:b/>
          <w:bCs/>
          <w:i/>
          <w:iCs/>
        </w:rPr>
        <w:t>Дөрөв.Төрийн өмчөөс орон нутгийн өмчид эд хөрөнгө шилжүүлэх тухай УИХ-ын тогтоолын төсөл хэлэлцэх эсэх</w:t>
      </w:r>
    </w:p>
    <w:p>
      <w:pPr>
        <w:pStyle w:val="NormalWeb"/>
        <w:rPr>
          <w:rFonts w:ascii="Arial Mon" w:hAnsi="Arial Mon" w:cs="Arial"/>
        </w:rPr>
      </w:pPr>
      <w:r>
        <w:rPr>
          <w:rFonts w:cs="Arial" w:ascii="Arial Mon" w:hAnsi="Arial Mon"/>
        </w:rPr>
        <w:t>Уг асуудлыг хэлэлцэхэд оролцох ажлын хэсэг ирээгүй байснаас хуралдаан 8 минут орчим хүлээгдэв.</w:t>
      </w:r>
    </w:p>
    <w:p>
      <w:pPr>
        <w:pStyle w:val="NormalWeb"/>
        <w:rPr>
          <w:rFonts w:ascii="Arial Mon" w:hAnsi="Arial Mon" w:cs="Arial"/>
        </w:rPr>
      </w:pPr>
      <w:r>
        <w:rPr>
          <w:rFonts w:cs="Arial" w:ascii="Arial Mon" w:hAnsi="Arial Mon"/>
        </w:rPr>
        <w:t>Хэлэлцэх эсэх асуудалтай холбогдуулан Төрийн өмчийн хорооны дарга Л.Пүрэвдорж, Төрийн өмчийн хорооны Бүртгэл хяналтын газрын дарга О.Сэр-Од, Батлан хамгаалах яамны газрын дарга Д.Бадам, Улсын Их Хурлын Тамгын газрын нэгдүгээр нарийн бичгийн дарга Ж.Нарантуяа, Хуулийн хэлтсийн ахлах зөвлөх Б.Балган нар байлцав.</w:t>
      </w:r>
    </w:p>
    <w:p>
      <w:pPr>
        <w:pStyle w:val="NormalWeb"/>
        <w:rPr>
          <w:rFonts w:ascii="Arial Mon" w:hAnsi="Arial Mon" w:cs="Arial"/>
        </w:rPr>
      </w:pPr>
      <w:r>
        <w:rPr>
          <w:rFonts w:cs="Arial" w:ascii="Arial Mon" w:hAnsi="Arial Mon"/>
        </w:rPr>
        <w:t>Тогтоолын төслийн талаархи төсөл санаачлагчийн илтгэлийг УИХ-ын гишүүн Д.Арвин танилцуулав.</w:t>
      </w:r>
    </w:p>
    <w:p>
      <w:pPr>
        <w:pStyle w:val="NormalWeb"/>
        <w:rPr>
          <w:rFonts w:ascii="Arial Mon" w:hAnsi="Arial Mon" w:cs="Arial"/>
        </w:rPr>
      </w:pPr>
      <w:r>
        <w:rPr>
          <w:rFonts w:cs="Arial" w:ascii="Arial Mon" w:hAnsi="Arial Mon"/>
        </w:rPr>
        <w:t>Илтгэлтэй холбогдуулж УИХ-ын гишүүн Ц.Шийрэвдамба, Ц.Ням-Осор, Ц.Дашдорж, С.Батболд, Ш.Бадам нарын асуусан асуултад УИХ-ын дарга С.Төмөр-Очир, ажлын хэсгээс Л.Пүрэвдорж, О.Сэр-Од, Д.Бадам нар хариулж тайлбар өгөв.</w:t>
      </w:r>
    </w:p>
    <w:p>
      <w:pPr>
        <w:pStyle w:val="NormalWeb"/>
        <w:rPr>
          <w:rFonts w:ascii="Arial Mon" w:hAnsi="Arial Mon" w:cs="Arial"/>
        </w:rPr>
      </w:pPr>
      <w:r>
        <w:rPr>
          <w:rFonts w:cs="Arial" w:ascii="Arial Mon" w:hAnsi="Arial Mon"/>
        </w:rPr>
        <w:t>Тогтоолын төслийн талаархи Эдийн засгийн байнгын хорооны дүгнэлтийг УИХ-ын гишүүн Р.Гаваа танилцуулав.</w:t>
      </w:r>
    </w:p>
    <w:p>
      <w:pPr>
        <w:pStyle w:val="NormalWeb"/>
        <w:rPr>
          <w:rFonts w:ascii="Arial Mon" w:hAnsi="Arial Mon" w:cs="Arial"/>
        </w:rPr>
      </w:pPr>
      <w:r>
        <w:rPr>
          <w:rFonts w:cs="Arial" w:ascii="Arial Mon" w:hAnsi="Arial Mon"/>
        </w:rPr>
        <w:t>Дүгнэлттэй холбогдуулан УИХ-ын гишүүн Ц.Ням-Осор, Ш.Гунгаадорж, Ц.Өөлд нар саналаа хэлэв.</w:t>
      </w:r>
    </w:p>
    <w:p>
      <w:pPr>
        <w:pStyle w:val="NormalWeb"/>
        <w:rPr/>
      </w:pPr>
      <w:r>
        <w:rPr>
          <w:rFonts w:cs="Arial" w:ascii="Arial Mon" w:hAnsi="Arial Mon"/>
          <w:b/>
          <w:bCs/>
        </w:rPr>
        <w:t xml:space="preserve">С.Төмөр-Очир: </w:t>
      </w:r>
      <w:r>
        <w:rPr>
          <w:rFonts w:cs="Arial" w:ascii="Arial Mon" w:hAnsi="Arial Mon"/>
        </w:rPr>
        <w:t>Байнгын хорооны саналаар Улсын Их Хурлын тогтоолын төслийг хэлэлцье.</w:t>
      </w:r>
    </w:p>
    <w:p>
      <w:pPr>
        <w:pStyle w:val="NormalWeb"/>
        <w:rPr>
          <w:rFonts w:ascii="Arial Mon" w:hAnsi="Arial Mon" w:cs="Arial"/>
        </w:rPr>
      </w:pPr>
      <w:r>
        <w:rPr>
          <w:rFonts w:cs="Arial" w:ascii="Arial Mon" w:hAnsi="Arial Mon"/>
        </w:rPr>
        <w:t>Зөвшөөрсөн</w:t>
        <w:tab/>
        <w:tab/>
        <w:t>42</w:t>
      </w:r>
    </w:p>
    <w:p>
      <w:pPr>
        <w:pStyle w:val="NormalWeb"/>
        <w:rPr>
          <w:rFonts w:ascii="Arial Mon" w:hAnsi="Arial Mon" w:cs="Arial"/>
        </w:rPr>
      </w:pPr>
      <w:r>
        <w:rPr>
          <w:rFonts w:cs="Arial" w:ascii="Arial Mon" w:hAnsi="Arial Mon"/>
        </w:rPr>
        <w:t>Татгалзсан</w:t>
        <w:tab/>
        <w:tab/>
        <w:t xml:space="preserve"> 3</w:t>
      </w:r>
    </w:p>
    <w:p>
      <w:pPr>
        <w:pStyle w:val="NormalWeb"/>
        <w:rPr>
          <w:rFonts w:ascii="Arial Mon" w:hAnsi="Arial Mon" w:cs="Arial"/>
        </w:rPr>
      </w:pPr>
      <w:r>
        <w:rPr>
          <w:rFonts w:cs="Arial" w:ascii="Arial Mon" w:hAnsi="Arial Mon"/>
        </w:rPr>
        <w:t>Бүгд</w:t>
        <w:tab/>
        <w:tab/>
        <w:tab/>
        <w:t>45</w:t>
      </w:r>
    </w:p>
    <w:p>
      <w:pPr>
        <w:pStyle w:val="NormalWeb"/>
        <w:rPr>
          <w:rFonts w:ascii="Arial Mon" w:hAnsi="Arial Mon" w:cs="Arial"/>
        </w:rPr>
      </w:pPr>
      <w:r>
        <w:rPr>
          <w:rFonts w:cs="Arial" w:ascii="Arial Mon" w:hAnsi="Arial Mon"/>
        </w:rPr>
        <w:t>93.3 хувийн саналаар тогтоолын төслийг хэлэлцэх нь зүйтэй гэж үзлээ.</w:t>
      </w:r>
    </w:p>
    <w:p>
      <w:pPr>
        <w:pStyle w:val="NormalWeb"/>
        <w:rPr/>
      </w:pPr>
      <w:r>
        <w:rPr>
          <w:rFonts w:cs="Arial" w:ascii="Arial Mon" w:hAnsi="Arial Mon"/>
        </w:rPr>
        <w:t>Зарчмын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ла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9</w:t>
      </w:r>
    </w:p>
    <w:p>
      <w:pPr>
        <w:pStyle w:val="NormalWeb"/>
        <w:rPr>
          <w:rFonts w:ascii="Arial Mon" w:hAnsi="Arial Mon" w:cs="Arial"/>
        </w:rPr>
      </w:pPr>
      <w:r>
        <w:rPr>
          <w:rFonts w:cs="Arial" w:ascii="Arial Mon" w:hAnsi="Arial Mon"/>
        </w:rPr>
        <w:t>Татгалзсан</w:t>
        <w:tab/>
        <w:tab/>
        <w:t xml:space="preserve"> 4</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3</w:t>
      </w:r>
    </w:p>
    <w:p>
      <w:pPr>
        <w:pStyle w:val="NormalWeb"/>
        <w:rPr>
          <w:rFonts w:ascii="Arial Mon" w:hAnsi="Arial Mon" w:cs="Arial"/>
        </w:rPr>
      </w:pPr>
      <w:r>
        <w:rPr>
          <w:rFonts w:cs="Arial" w:ascii="Arial Mon" w:hAnsi="Arial Mon"/>
        </w:rPr>
        <w:t>90.7 хувийн саналаар горимын санал дэмжигдлээ.</w:t>
      </w:r>
    </w:p>
    <w:p>
      <w:pPr>
        <w:pStyle w:val="NormalWeb"/>
        <w:rPr/>
      </w:pPr>
      <w:r>
        <w:rPr>
          <w:rFonts w:cs="Arial" w:ascii="Arial Mon" w:hAnsi="Arial Mon"/>
        </w:rPr>
        <w:t>Горимын санал дэмжигдсэн тул УИХ-ын тогтоолыг 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2</w:t>
      </w:r>
    </w:p>
    <w:p>
      <w:pPr>
        <w:pStyle w:val="NormalWeb"/>
        <w:rPr>
          <w:rFonts w:ascii="Arial Mon" w:hAnsi="Arial Mon" w:cs="Arial"/>
        </w:rPr>
      </w:pPr>
      <w:r>
        <w:rPr>
          <w:rFonts w:cs="Arial" w:ascii="Arial Mon" w:hAnsi="Arial Mon"/>
        </w:rPr>
        <w:t>Татгалзсан</w:t>
        <w:tab/>
        <w:tab/>
        <w:t xml:space="preserve"> 2</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4</w:t>
      </w:r>
    </w:p>
    <w:p>
      <w:pPr>
        <w:pStyle w:val="NormalWeb"/>
        <w:rPr/>
      </w:pPr>
      <w:r>
        <w:rPr>
          <w:rFonts w:cs="Arial" w:ascii="Arial Mon" w:hAnsi="Arial Mon"/>
        </w:rPr>
        <w:t>95.5 хувийн саналаар 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ө</w:t>
      </w:r>
      <w:r>
        <w:rPr>
          <w:rFonts w:cs="Arial Mon" w:ascii="Arial Mon" w:hAnsi="Arial Mon"/>
        </w:rPr>
        <w:t>мчид</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10 </w:t>
      </w:r>
      <w:r>
        <w:rPr>
          <w:rFonts w:cs="Arial Mon" w:ascii="Arial Mon" w:hAnsi="Arial Mon"/>
        </w:rPr>
        <w:t>цаг</w:t>
      </w:r>
      <w:r>
        <w:rPr>
          <w:rFonts w:cs="Arial" w:ascii="Arial Mon" w:hAnsi="Arial Mon"/>
        </w:rPr>
        <w:t xml:space="preserve"> 25 </w:t>
      </w:r>
      <w:r>
        <w:rPr>
          <w:rFonts w:cs="Arial Mon" w:ascii="Arial Mon" w:hAnsi="Arial Mon"/>
        </w:rPr>
        <w:t>минутанд</w:t>
      </w:r>
      <w:r>
        <w:rPr>
          <w:rFonts w:cs="Arial" w:ascii="Arial Mon" w:hAnsi="Arial Mon"/>
        </w:rPr>
        <w:t xml:space="preserve"> </w:t>
      </w:r>
      <w:r>
        <w:rPr>
          <w:rFonts w:cs="Arial Mon" w:ascii="Arial Mon" w:hAnsi="Arial Mon"/>
        </w:rPr>
        <w:t>батлагдлаа</w:t>
      </w:r>
      <w:r>
        <w:rPr>
          <w:rFonts w:cs="Arial" w:ascii="Arial Mon" w:hAnsi="Arial Mon"/>
        </w:rPr>
        <w:t>.</w:t>
      </w:r>
    </w:p>
    <w:p>
      <w:pPr>
        <w:pStyle w:val="NormalWeb"/>
        <w:rPr/>
      </w:pPr>
      <w:r>
        <w:rPr>
          <w:rFonts w:cs="Arial" w:ascii="Arial Mon" w:hAnsi="Arial Mon"/>
        </w:rPr>
        <w:t>УИХ-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ө</w:t>
      </w:r>
      <w:r>
        <w:rPr>
          <w:rFonts w:cs="Arial Mon" w:ascii="Arial Mon" w:hAnsi="Arial Mon"/>
        </w:rPr>
        <w:t>мчи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w:ascii="Arial" w:hAnsi="Arial"/>
        </w:rPr>
        <w:t>ө</w:t>
      </w:r>
      <w:r>
        <w:rPr>
          <w:rFonts w:cs="Arial Mon" w:ascii="Arial Mon" w:hAnsi="Arial Mon"/>
        </w:rPr>
        <w:t>мч</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д</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нэгтг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даруй</w:t>
      </w:r>
      <w:r>
        <w:rPr>
          <w:rFonts w:cs="Arial" w:ascii="Arial Mon" w:hAnsi="Arial Mon"/>
        </w:rPr>
        <w:t xml:space="preserve"> </w:t>
      </w:r>
      <w:r>
        <w:rPr>
          <w:rFonts w:cs="Arial Mon" w:ascii="Arial Mon" w:hAnsi="Arial Mon"/>
        </w:rPr>
        <w:t>танилцуула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той</w:t>
      </w:r>
      <w:r>
        <w:rPr>
          <w:rFonts w:cs="Arial" w:ascii="Arial Mon" w:hAnsi="Arial Mon"/>
        </w:rPr>
        <w:t xml:space="preserve"> </w:t>
      </w:r>
      <w:r>
        <w:rPr>
          <w:rFonts w:cs="Arial Mon" w:ascii="Arial Mon" w:hAnsi="Arial Mon"/>
        </w:rPr>
        <w:t>хамтр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хор</w:t>
      </w:r>
      <w:r>
        <w:rPr>
          <w:rFonts w:cs="Arial" w:ascii="Arial Mon" w:hAnsi="Arial Mon"/>
        </w:rPr>
        <w:t xml:space="preserve">оонд шалгалт хийж УИХ-ын Чуулганы нэгдсэн хуралдаанд танилцуулахыг Эдийн засгийн байнгын хороонд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олгов</w:t>
      </w:r>
      <w:r>
        <w:rPr>
          <w:rFonts w:cs="Arial" w:ascii="Arial Mon" w:hAnsi="Arial Mon"/>
        </w:rPr>
        <w:t>.</w:t>
      </w:r>
    </w:p>
    <w:p>
      <w:pPr>
        <w:pStyle w:val="NormalWeb"/>
        <w:rPr>
          <w:rFonts w:ascii="Arial Mon" w:hAnsi="Arial Mon" w:cs="Arial"/>
          <w:b/>
          <w:b/>
          <w:bCs/>
          <w:i/>
          <w:i/>
          <w:iCs/>
        </w:rPr>
      </w:pPr>
      <w:r>
        <w:rPr>
          <w:rFonts w:cs="Arial" w:ascii="Arial Mon" w:hAnsi="Arial Mon"/>
          <w:b/>
          <w:bCs/>
          <w:i/>
          <w:iCs/>
        </w:rPr>
        <w:t>Уг асуудлыг 10 цаг 25 минутанд хэлэлцэж дуусав.</w:t>
      </w:r>
    </w:p>
    <w:p>
      <w:pPr>
        <w:pStyle w:val="NormalWeb"/>
        <w:rPr/>
      </w:pPr>
      <w:r>
        <w:rPr>
          <w:rFonts w:cs="Arial" w:ascii="Arial Mon" w:hAnsi="Arial Mon"/>
          <w:b/>
          <w:bCs/>
          <w:i/>
          <w:iCs/>
        </w:rPr>
        <w:t>Тав. Т</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албаны</w:t>
      </w:r>
      <w:r>
        <w:rPr>
          <w:rFonts w:cs="Arial" w:ascii="Arial Mon" w:hAnsi="Arial Mon"/>
          <w:b/>
          <w:bCs/>
          <w:i/>
          <w:iCs/>
        </w:rPr>
        <w:t xml:space="preserve"> </w:t>
      </w:r>
      <w:r>
        <w:rPr>
          <w:rFonts w:cs="Arial Mon" w:ascii="Arial Mon" w:hAnsi="Arial Mon"/>
          <w:b/>
          <w:bCs/>
          <w:i/>
          <w:iCs/>
        </w:rPr>
        <w:t>з</w:t>
      </w:r>
      <w:r>
        <w:rPr>
          <w:rFonts w:cs="Arial" w:ascii="Arial" w:hAnsi="Arial"/>
          <w:b/>
          <w:bCs/>
          <w:i/>
          <w:iCs/>
        </w:rPr>
        <w:t>ө</w:t>
      </w:r>
      <w:r>
        <w:rPr>
          <w:rFonts w:cs="Arial Mon" w:ascii="Arial Mon" w:hAnsi="Arial Mon"/>
          <w:b/>
          <w:bCs/>
          <w:i/>
          <w:iCs/>
        </w:rPr>
        <w:t>вл</w:t>
      </w:r>
      <w:r>
        <w:rPr>
          <w:rFonts w:cs="Arial" w:ascii="Arial" w:hAnsi="Arial"/>
          <w:b/>
          <w:bCs/>
          <w:i/>
          <w:iCs/>
        </w:rPr>
        <w:t>ө</w:t>
      </w:r>
      <w:r>
        <w:rPr>
          <w:rFonts w:cs="Arial Mon" w:ascii="Arial Mon" w:hAnsi="Arial Mon"/>
          <w:b/>
          <w:bCs/>
          <w:i/>
          <w:iCs/>
        </w:rPr>
        <w:t>лийн</w:t>
      </w:r>
      <w:r>
        <w:rPr>
          <w:rFonts w:cs="Arial" w:ascii="Arial Mon" w:hAnsi="Arial Mon"/>
          <w:b/>
          <w:bCs/>
          <w:i/>
          <w:iCs/>
        </w:rPr>
        <w:t xml:space="preserve"> </w:t>
      </w:r>
      <w:r>
        <w:rPr>
          <w:rFonts w:cs="Arial Mon" w:ascii="Arial Mon" w:hAnsi="Arial Mon"/>
          <w:b/>
          <w:bCs/>
          <w:i/>
          <w:iCs/>
        </w:rPr>
        <w:t>д</w:t>
      </w:r>
      <w:r>
        <w:rPr>
          <w:rFonts w:cs="Arial" w:ascii="Arial" w:hAnsi="Arial"/>
          <w:b/>
          <w:bCs/>
          <w:i/>
          <w:iCs/>
        </w:rPr>
        <w:t>ү</w:t>
      </w:r>
      <w:r>
        <w:rPr>
          <w:rFonts w:cs="Arial Mon" w:ascii="Arial Mon" w:hAnsi="Arial Mon"/>
          <w:b/>
          <w:bCs/>
          <w:i/>
          <w:iCs/>
        </w:rPr>
        <w:t>рэм</w:t>
      </w:r>
      <w:r>
        <w:rPr>
          <w:rFonts w:cs="Arial" w:ascii="Arial Mon" w:hAnsi="Arial Mon"/>
          <w:b/>
          <w:bCs/>
          <w:i/>
          <w:iCs/>
        </w:rPr>
        <w:t xml:space="preserve"> </w:t>
      </w:r>
      <w:r>
        <w:rPr>
          <w:rFonts w:cs="Arial Mon" w:ascii="Arial Mon" w:hAnsi="Arial Mon"/>
          <w:b/>
          <w:bCs/>
          <w:i/>
          <w:iCs/>
        </w:rPr>
        <w:t>бат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тогтоолы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анхны</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Web"/>
        <w:rPr/>
      </w:pPr>
      <w:r>
        <w:rPr>
          <w:rFonts w:cs="Arial" w:ascii="Arial Mon" w:hAnsi="Arial Mon"/>
        </w:rPr>
        <w:t>Уг асуудлыг хэлэлцэхэд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оровсамбуу</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Самбаллх</w:t>
      </w:r>
      <w:r>
        <w:rPr>
          <w:rFonts w:cs="Arial" w:ascii="Arial" w:hAnsi="Arial"/>
        </w:rPr>
        <w:t>ү</w:t>
      </w:r>
      <w:r>
        <w:rPr>
          <w:rFonts w:cs="Arial Mon" w:ascii="Arial Mon" w:hAnsi="Arial Mon"/>
        </w:rPr>
        <w:t>ндэв</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ца</w:t>
      </w:r>
      <w:r>
        <w:rPr>
          <w:rFonts w:cs="Arial" w:ascii="Arial Mon" w:hAnsi="Arial Mon"/>
        </w:rPr>
        <w:t>в.</w:t>
      </w:r>
    </w:p>
    <w:p>
      <w:pPr>
        <w:pStyle w:val="NormalWeb"/>
        <w:rPr/>
      </w:pPr>
      <w:r>
        <w:rPr>
          <w:rFonts w:cs="Arial" w:ascii="Arial Mon" w:hAnsi="Arial Mon"/>
        </w:rPr>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олормаа</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тогтов.</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Д</w:t>
      </w:r>
      <w:r>
        <w:rPr>
          <w:rFonts w:cs="Arial" w:ascii="Arial" w:hAnsi="Arial"/>
        </w:rPr>
        <w:t>ү</w:t>
      </w:r>
      <w:r>
        <w:rPr>
          <w:rFonts w:cs="Arial Mon" w:ascii="Arial Mon" w:hAnsi="Arial Mon"/>
        </w:rPr>
        <w:t>рм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Нийтлэг</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8 </w:t>
      </w:r>
      <w:r>
        <w:rPr>
          <w:rFonts w:cs="Arial Mon" w:ascii="Arial Mon" w:hAnsi="Arial Mon"/>
        </w:rPr>
        <w:t>дахь</w:t>
      </w:r>
      <w:r>
        <w:rPr>
          <w:rFonts w:cs="Arial" w:ascii="Arial Mon" w:hAnsi="Arial Mon"/>
        </w:rPr>
        <w:t xml:space="preserve"> </w:t>
      </w:r>
      <w:r>
        <w:rPr>
          <w:rFonts w:cs="Arial Mon" w:ascii="Arial Mon" w:hAnsi="Arial Mon"/>
        </w:rPr>
        <w:t>заалты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арг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отроос</w:t>
      </w:r>
      <w:r>
        <w:rPr>
          <w:rFonts w:cs="Arial" w:ascii="Arial Mon" w:hAnsi="Arial Mon"/>
        </w:rPr>
        <w:t xml:space="preserve"> </w:t>
      </w:r>
      <w:r>
        <w:rPr>
          <w:rFonts w:cs="Arial Mon" w:ascii="Arial Mon" w:hAnsi="Arial Mon"/>
        </w:rPr>
        <w:t>сонгоно</w:t>
      </w:r>
      <w:r>
        <w:rPr>
          <w:rFonts w:cs="Arial" w:ascii="Arial Mon" w:hAnsi="Arial Mon"/>
        </w:rPr>
        <w:t xml:space="preserve">." </w:t>
      </w:r>
      <w:r>
        <w:rPr>
          <w:rFonts w:cs="Arial Mon" w:ascii="Arial Mon" w:hAnsi="Arial Mon"/>
        </w:rPr>
        <w:t>гэснийг</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ма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ни</w:t>
      </w:r>
      <w:r>
        <w:rPr>
          <w:rFonts w:cs="Arial" w:ascii="Arial Mon" w:hAnsi="Arial Mon"/>
        </w:rPr>
        <w:t xml:space="preserve">йслэлд Засаг даргын Тамгын газрын дарга, агентлагт тухайн агентлагийн дарга байна" гэж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олорма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уга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8</w:t>
      </w:r>
    </w:p>
    <w:p>
      <w:pPr>
        <w:pStyle w:val="NormalWeb"/>
        <w:rPr>
          <w:rFonts w:ascii="Arial Mon" w:hAnsi="Arial Mon" w:cs="Arial"/>
        </w:rPr>
      </w:pPr>
      <w:r>
        <w:rPr>
          <w:rFonts w:cs="Arial" w:ascii="Arial Mon" w:hAnsi="Arial Mon"/>
        </w:rPr>
        <w:t>Татгалзсан</w:t>
        <w:tab/>
        <w:tab/>
        <w:t xml:space="preserve"> 8</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6</w:t>
        <w:tab/>
        <w:tab/>
        <w:tab/>
        <w:t xml:space="preserve">82.6 </w:t>
      </w:r>
      <w:r>
        <w:rPr>
          <w:rFonts w:cs="Arial Mon" w:ascii="Arial Mon" w:hAnsi="Arial Mon"/>
        </w:rPr>
        <w:t>хувиар</w:t>
      </w:r>
      <w:r>
        <w:rPr>
          <w:rFonts w:cs="Arial" w:ascii="Arial Mon" w:hAnsi="Arial Mon"/>
        </w:rPr>
        <w:t xml:space="preserve"> санал дэмжигдлээ.</w:t>
      </w:r>
    </w:p>
    <w:p>
      <w:pPr>
        <w:pStyle w:val="NormalWeb"/>
        <w:rPr/>
      </w:pPr>
      <w:r>
        <w:rPr>
          <w:rFonts w:cs="Arial" w:ascii="Arial Mon" w:hAnsi="Arial Mon"/>
        </w:rPr>
        <w:t>Д</w:t>
      </w:r>
      <w:r>
        <w:rPr>
          <w:rFonts w:cs="Arial" w:ascii="Arial" w:hAnsi="Arial"/>
        </w:rPr>
        <w:t>ү</w:t>
      </w:r>
      <w:r>
        <w:rPr>
          <w:rFonts w:cs="Arial Mon" w:ascii="Arial Mon" w:hAnsi="Arial Mon"/>
        </w:rPr>
        <w:t>рм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аас</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эс</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аргааныг</w:t>
      </w:r>
      <w:r>
        <w:rPr>
          <w:rFonts w:cs="Arial" w:ascii="Arial Mon" w:hAnsi="Arial Mon"/>
        </w:rPr>
        <w:t xml:space="preserve"> </w:t>
      </w:r>
      <w:r>
        <w:rPr>
          <w:rFonts w:cs="Arial Mon" w:ascii="Arial Mon" w:hAnsi="Arial Mon"/>
        </w:rPr>
        <w:t>хянан</w:t>
      </w:r>
      <w:r>
        <w:rPr>
          <w:rFonts w:cs="Arial" w:ascii="Arial Mon" w:hAnsi="Arial Mon"/>
        </w:rPr>
        <w:t xml:space="preserve"> </w:t>
      </w:r>
      <w:r>
        <w:rPr>
          <w:rFonts w:cs="Arial Mon" w:ascii="Arial Mon" w:hAnsi="Arial Mon"/>
        </w:rPr>
        <w:t>шийдвэрлэ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олормааг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w:t>
      </w:r>
      <w:r>
        <w:rPr>
          <w:rFonts w:cs="Arial" w:ascii="Arial Mon" w:hAnsi="Arial Mon"/>
        </w:rPr>
        <w:t>орооны саналыг дэмжье.</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5</w:t>
      </w:r>
    </w:p>
    <w:p>
      <w:pPr>
        <w:pStyle w:val="NormalWeb"/>
        <w:rPr>
          <w:rFonts w:ascii="Arial Mon" w:hAnsi="Arial Mon" w:cs="Arial"/>
        </w:rPr>
      </w:pPr>
      <w:r>
        <w:rPr>
          <w:rFonts w:cs="Arial" w:ascii="Arial Mon" w:hAnsi="Arial Mon"/>
        </w:rPr>
        <w:t>Татгалзсан</w:t>
        <w:tab/>
        <w:tab/>
        <w:t>11</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w:t>
        <w:tab/>
        <w:tab/>
        <w:tab/>
        <w:t>46</w:t>
        <w:tab/>
        <w:tab/>
        <w:tab/>
        <w:t xml:space="preserve">76.1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олормаа</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ч</w:t>
      </w:r>
      <w:r>
        <w:rPr>
          <w:rFonts w:cs="Arial" w:ascii="Arial Mon" w:hAnsi="Arial Mon"/>
        </w:rPr>
        <w:t xml:space="preserve"> </w:t>
      </w:r>
      <w:r>
        <w:rPr>
          <w:rFonts w:cs="Arial Mon" w:ascii="Arial Mon" w:hAnsi="Arial Mon"/>
        </w:rPr>
        <w:t>гор</w:t>
      </w:r>
      <w:r>
        <w:rPr>
          <w:rFonts w:cs="Arial" w:ascii="Arial Mon" w:hAnsi="Arial Mon"/>
        </w:rPr>
        <w:t>имын санал гаргав.</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Байнгын хорооны горимын саналыг дэмжье.</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3</w:t>
      </w:r>
    </w:p>
    <w:p>
      <w:pPr>
        <w:pStyle w:val="NormalWeb"/>
        <w:rPr>
          <w:rFonts w:ascii="Arial Mon" w:hAnsi="Arial Mon" w:cs="Arial"/>
        </w:rPr>
      </w:pPr>
      <w:r>
        <w:rPr>
          <w:rFonts w:cs="Arial" w:ascii="Arial Mon" w:hAnsi="Arial Mon"/>
        </w:rPr>
        <w:t>Татгалзсан</w:t>
        <w:tab/>
        <w:tab/>
        <w:t xml:space="preserve"> 4</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7</w:t>
      </w:r>
    </w:p>
    <w:p>
      <w:pPr>
        <w:pStyle w:val="NormalWeb"/>
        <w:rPr>
          <w:rFonts w:ascii="Arial Mon" w:hAnsi="Arial Mon" w:cs="Arial"/>
        </w:rPr>
      </w:pPr>
      <w:r>
        <w:rPr>
          <w:rFonts w:cs="Arial" w:ascii="Arial Mon" w:hAnsi="Arial Mon"/>
        </w:rPr>
        <w:t>91.5 хувийн саналаар горимын санал дэмжигдлээ.</w:t>
      </w:r>
    </w:p>
    <w:p>
      <w:pPr>
        <w:pStyle w:val="NormalWeb"/>
        <w:rPr/>
      </w:pPr>
      <w:r>
        <w:rPr>
          <w:rFonts w:cs="Arial"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42</w:t>
      </w:r>
    </w:p>
    <w:p>
      <w:pPr>
        <w:pStyle w:val="NormalWeb"/>
        <w:rPr>
          <w:rFonts w:ascii="Arial Mon" w:hAnsi="Arial Mon" w:cs="Arial"/>
        </w:rPr>
      </w:pPr>
      <w:r>
        <w:rPr>
          <w:rFonts w:cs="Arial" w:ascii="Arial Mon" w:hAnsi="Arial Mon"/>
        </w:rPr>
        <w:t>Татгалзсан</w:t>
        <w:tab/>
        <w:tab/>
        <w:t xml:space="preserve"> 5</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7</w:t>
      </w:r>
    </w:p>
    <w:p>
      <w:pPr>
        <w:pStyle w:val="NormalWeb"/>
        <w:rPr/>
      </w:pPr>
      <w:r>
        <w:rPr>
          <w:rFonts w:cs="Arial" w:ascii="Arial Mon" w:hAnsi="Arial Mon"/>
        </w:rPr>
        <w:t>89.4 хувийн саналаар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w:t>
      </w:r>
      <w:r>
        <w:rPr>
          <w:rFonts w:cs="Arial" w:ascii="Arial Mon" w:hAnsi="Arial Mon"/>
        </w:rPr>
        <w:t xml:space="preserve"> 10 </w:t>
      </w:r>
      <w:r>
        <w:rPr>
          <w:rFonts w:cs="Arial Mon" w:ascii="Arial Mon" w:hAnsi="Arial Mon"/>
        </w:rPr>
        <w:t>цаг</w:t>
      </w:r>
      <w:r>
        <w:rPr>
          <w:rFonts w:cs="Arial" w:ascii="Arial Mon" w:hAnsi="Arial Mon"/>
        </w:rPr>
        <w:t xml:space="preserve"> 34 </w:t>
      </w:r>
      <w:r>
        <w:rPr>
          <w:rFonts w:cs="Arial Mon" w:ascii="Arial Mon" w:hAnsi="Arial Mon"/>
        </w:rPr>
        <w:t>минутанд</w:t>
      </w:r>
      <w:r>
        <w:rPr>
          <w:rFonts w:cs="Arial" w:ascii="Arial Mon" w:hAnsi="Arial Mon"/>
        </w:rPr>
        <w:t xml:space="preserve"> </w:t>
      </w:r>
      <w:r>
        <w:rPr>
          <w:rFonts w:cs="Arial Mon" w:ascii="Arial Mon" w:hAnsi="Arial Mon"/>
        </w:rPr>
        <w:t>батлагдлаа</w:t>
      </w:r>
      <w:r>
        <w:rPr>
          <w:rFonts w:cs="Arial" w:ascii="Arial Mon" w:hAnsi="Arial Mon"/>
        </w:rPr>
        <w:t>.</w:t>
      </w:r>
    </w:p>
    <w:p>
      <w:pPr>
        <w:pStyle w:val="NormalWeb"/>
        <w:rPr/>
      </w:pPr>
      <w:r>
        <w:rPr>
          <w:rFonts w:cs="Arial" w:ascii="Arial Mon" w:hAnsi="Arial Mon"/>
          <w:b/>
          <w:bCs/>
          <w:i/>
          <w:iCs/>
        </w:rPr>
        <w:t>Зургаа. Мансууруулах эм, сэтгэц н</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w:t>
      </w:r>
      <w:r>
        <w:rPr>
          <w:rFonts w:cs="Arial" w:ascii="Arial Mon" w:hAnsi="Arial Mon"/>
          <w:b/>
          <w:bCs/>
          <w:i/>
          <w:iCs/>
        </w:rPr>
        <w:t xml:space="preserve"> </w:t>
      </w:r>
      <w:r>
        <w:rPr>
          <w:rFonts w:cs="Arial Mon" w:ascii="Arial Mon" w:hAnsi="Arial Mon"/>
          <w:b/>
          <w:bCs/>
          <w:i/>
          <w:iCs/>
        </w:rPr>
        <w:t>бодисын</w:t>
      </w:r>
      <w:r>
        <w:rPr>
          <w:rFonts w:cs="Arial" w:ascii="Arial Mon" w:hAnsi="Arial Mon"/>
          <w:b/>
          <w:bCs/>
          <w:i/>
          <w:iCs/>
        </w:rPr>
        <w:t xml:space="preserve"> </w:t>
      </w:r>
      <w:r>
        <w:rPr>
          <w:rFonts w:cs="Arial Mon" w:ascii="Arial Mon" w:hAnsi="Arial Mon"/>
          <w:b/>
          <w:bCs/>
          <w:i/>
          <w:iCs/>
        </w:rPr>
        <w:t>эргэлтэд</w:t>
      </w:r>
      <w:r>
        <w:rPr>
          <w:rFonts w:cs="Arial" w:ascii="Arial Mon" w:hAnsi="Arial Mon"/>
          <w:b/>
          <w:bCs/>
          <w:i/>
          <w:iCs/>
        </w:rPr>
        <w:t xml:space="preserve"> </w:t>
      </w:r>
      <w:r>
        <w:rPr>
          <w:rFonts w:cs="Arial Mon" w:ascii="Arial Mon" w:hAnsi="Arial Mon"/>
          <w:b/>
          <w:bCs/>
          <w:i/>
          <w:iCs/>
        </w:rPr>
        <w:t>хяналт</w:t>
      </w:r>
      <w:r>
        <w:rPr>
          <w:rFonts w:cs="Arial" w:ascii="Arial Mon" w:hAnsi="Arial Mon"/>
          <w:b/>
          <w:bCs/>
          <w:i/>
          <w:iCs/>
        </w:rPr>
        <w:t xml:space="preserve"> </w:t>
      </w:r>
      <w:r>
        <w:rPr>
          <w:rFonts w:cs="Arial Mon" w:ascii="Arial Mon" w:hAnsi="Arial Mon"/>
          <w:b/>
          <w:bCs/>
          <w:i/>
          <w:iCs/>
        </w:rPr>
        <w:t>тави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эцсийн</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Web"/>
        <w:rPr/>
      </w:pPr>
      <w:r>
        <w:rPr>
          <w:rFonts w:cs="Arial" w:ascii="Arial Mon" w:hAnsi="Arial Mon"/>
        </w:rPr>
        <w:t>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ясгалан</w:t>
      </w:r>
      <w:r>
        <w:rPr>
          <w:rFonts w:cs="Arial" w:ascii="Arial Mon" w:hAnsi="Arial Mon"/>
        </w:rPr>
        <w:t xml:space="preserve">, </w:t>
      </w:r>
      <w:r>
        <w:rPr>
          <w:rFonts w:cs="Arial Mon" w:ascii="Arial Mon" w:hAnsi="Arial Mon"/>
        </w:rPr>
        <w:t>Сэтгэцийн</w:t>
      </w:r>
      <w:r>
        <w:rPr>
          <w:rFonts w:cs="Arial" w:ascii="Arial Mon" w:hAnsi="Arial Mon"/>
        </w:rPr>
        <w:t xml:space="preserve"> </w:t>
      </w:r>
      <w:r>
        <w:rPr>
          <w:rFonts w:cs="Arial Mon" w:ascii="Arial Mon" w:hAnsi="Arial Mon"/>
        </w:rPr>
        <w:t>эмгэг</w:t>
      </w:r>
      <w:r>
        <w:rPr>
          <w:rFonts w:cs="Arial" w:ascii="Arial Mon" w:hAnsi="Arial Mon"/>
        </w:rPr>
        <w:t xml:space="preserve"> </w:t>
      </w:r>
      <w:r>
        <w:rPr>
          <w:rFonts w:cs="Arial Mon" w:ascii="Arial Mon" w:hAnsi="Arial Mon"/>
        </w:rPr>
        <w:t>мансуурал</w:t>
      </w:r>
      <w:r>
        <w:rPr>
          <w:rFonts w:cs="Arial" w:ascii="Arial Mon" w:hAnsi="Arial Mon"/>
        </w:rPr>
        <w:t xml:space="preserve"> </w:t>
      </w:r>
      <w:r>
        <w:rPr>
          <w:rFonts w:cs="Arial Mon" w:ascii="Arial Mon" w:hAnsi="Arial Mon"/>
        </w:rPr>
        <w:t>судла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Эрдэнэбаяр</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дэлгэ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w:t>
      </w:r>
      <w:r>
        <w:rPr>
          <w:rFonts w:cs="Arial" w:ascii="Arial Mon" w:hAnsi="Arial Mon"/>
        </w:rPr>
        <w:t>ийн бичгийн дарга Ж.Нарантуяа, Нийгмийн бодлогын байнгын хорооны референт Ц.Чимэдрэгзэн, Тамгын газрын хуулийн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унгала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Web"/>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w:t>
      </w:r>
      <w:r>
        <w:rPr>
          <w:rFonts w:cs="Arial" w:ascii="Arial Mon" w:hAnsi="Arial Mon"/>
        </w:rPr>
        <w:t>дончимэд, 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олгор</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Шагдар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Байнгын хороодын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w:t>
      </w:r>
      <w:r>
        <w:rPr>
          <w:rFonts w:cs="Arial" w:ascii="Arial" w:hAnsi="Arial"/>
        </w:rPr>
        <w:t>ү</w:t>
      </w:r>
      <w:r>
        <w:rPr>
          <w:rFonts w:cs="Arial Mon" w:ascii="Arial Mon" w:hAnsi="Arial Mon"/>
        </w:rPr>
        <w:t>мэндэмбэрэл</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w:t>
      </w:r>
      <w:r>
        <w:rPr>
          <w:rFonts w:cs="Arial" w:ascii="Arial Mon" w:hAnsi="Arial Mon"/>
        </w:rPr>
        <w:t>, Н.Болормаа нарын асуусан асуултад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Одончимэд</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Нямдава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олгор</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rPr/>
      </w:pPr>
      <w:r>
        <w:rPr>
          <w:rFonts w:cs="Arial" w:ascii="Arial Mon" w:hAnsi="Arial Mon"/>
        </w:rPr>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х</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 xml:space="preserve">С.Төмөр-Очир: </w:t>
      </w:r>
      <w:r>
        <w:rPr>
          <w:rFonts w:cs="Arial" w:ascii="Arial Mon" w:hAnsi="Arial Mon"/>
        </w:rPr>
        <w:t>"Мансууруулах эм, сэтгэц нөлөөт бодисын эргэлтэд хяналт тавих тухай" гэсэн хуулийн төслийн нэрийг "Мансуурлын хор хөнөөлтэй тэмцэх тухай" гэж өөрчлөх гэсэн Хууль зүйн байнгын хороо дэмжсэн, Нийгмийн бодлогын байнгын хороо дэмжээгүй, УИХ-ын гишүүн Д.Цэвээнжав, Г.Нямдаваа нар цөөнх болсон, уг саналыг Нийгмийн бодлогын байнгын хорооноос оруулж байгаа учир тус байнгын хорооны саналыг дэмжье.</w:t>
      </w:r>
    </w:p>
    <w:p>
      <w:pPr>
        <w:pStyle w:val="NormalWeb"/>
        <w:rPr>
          <w:rFonts w:ascii="Arial Mon" w:hAnsi="Arial Mon" w:cs="Arial"/>
        </w:rPr>
      </w:pPr>
      <w:r>
        <w:rPr>
          <w:rFonts w:cs="Arial" w:ascii="Arial Mon" w:hAnsi="Arial Mon"/>
        </w:rPr>
        <w:t>Дээрх саналтай холбогдуулан УИХ-ын гишүүн Г.Нямдаваа, П.Нямдаваа, Ж.Бямбадорж нар саналаа хэлж, ажлын хэсгээс Д.Баясгалан тайлбар өгөв.</w:t>
      </w:r>
    </w:p>
    <w:p>
      <w:pPr>
        <w:pStyle w:val="NormalWeb"/>
        <w:rPr>
          <w:rFonts w:ascii="Arial Mon" w:hAnsi="Arial Mon" w:cs="Arial"/>
        </w:rPr>
      </w:pPr>
      <w:r>
        <w:rPr>
          <w:rFonts w:cs="Arial" w:ascii="Arial Mon" w:hAnsi="Arial Mon"/>
        </w:rPr>
        <w:t>Зөвшөөрсөн</w:t>
        <w:tab/>
        <w:tab/>
        <w:t>29</w:t>
      </w:r>
    </w:p>
    <w:p>
      <w:pPr>
        <w:pStyle w:val="NormalWeb"/>
        <w:rPr>
          <w:rFonts w:ascii="Arial Mon" w:hAnsi="Arial Mon" w:cs="Arial"/>
        </w:rPr>
      </w:pPr>
      <w:r>
        <w:rPr>
          <w:rFonts w:cs="Arial" w:ascii="Arial Mon" w:hAnsi="Arial Mon"/>
        </w:rPr>
        <w:t>Татгалзсан</w:t>
        <w:tab/>
        <w:tab/>
        <w:t>14</w:t>
      </w:r>
    </w:p>
    <w:p>
      <w:pPr>
        <w:pStyle w:val="NormalWeb"/>
        <w:rPr>
          <w:rFonts w:ascii="Arial Mon" w:hAnsi="Arial Mon" w:cs="Arial"/>
        </w:rPr>
      </w:pPr>
      <w:r>
        <w:rPr>
          <w:rFonts w:cs="Arial" w:ascii="Arial Mon" w:hAnsi="Arial Mon"/>
        </w:rPr>
        <w:t>Бүгд</w:t>
        <w:tab/>
        <w:tab/>
        <w:tab/>
        <w:t>43</w:t>
        <w:tab/>
        <w:tab/>
        <w:tab/>
        <w:t>67.4 хувиар санал дэмжигдлээ.</w:t>
      </w:r>
    </w:p>
    <w:p>
      <w:pPr>
        <w:pStyle w:val="NormalWeb"/>
        <w:rPr>
          <w:rFonts w:ascii="Arial Mon" w:hAnsi="Arial Mon" w:cs="Arial"/>
        </w:rPr>
      </w:pPr>
      <w:r>
        <w:rPr>
          <w:rFonts w:cs="Arial" w:ascii="Arial Mon" w:hAnsi="Arial Mon"/>
        </w:rPr>
        <w:t>Төслийн 6.1-ийн "байгууллага" гэсний дараа "аж ахуйн нэгж" гэж нэмэх гэсэн Нийгмийн бодлогын байнгын хорооны саналыг дэмжье.</w:t>
      </w:r>
    </w:p>
    <w:p>
      <w:pPr>
        <w:pStyle w:val="NormalWeb"/>
        <w:rPr>
          <w:rFonts w:ascii="Arial Mon" w:hAnsi="Arial Mon" w:cs="Arial"/>
        </w:rPr>
      </w:pPr>
      <w:r>
        <w:rPr>
          <w:rFonts w:cs="Arial" w:ascii="Arial Mon" w:hAnsi="Arial Mon"/>
        </w:rPr>
        <w:t>Зөвшөөрсөн</w:t>
        <w:tab/>
        <w:tab/>
        <w:t>38</w:t>
      </w:r>
    </w:p>
    <w:p>
      <w:pPr>
        <w:pStyle w:val="NormalWeb"/>
        <w:rPr>
          <w:rFonts w:ascii="Arial Mon" w:hAnsi="Arial Mon" w:cs="Arial"/>
        </w:rPr>
      </w:pPr>
      <w:r>
        <w:rPr>
          <w:rFonts w:cs="Arial" w:ascii="Arial Mon" w:hAnsi="Arial Mon"/>
        </w:rPr>
        <w:t>Татгалзсан</w:t>
        <w:tab/>
        <w:tab/>
        <w:t xml:space="preserve"> 6</w:t>
      </w:r>
    </w:p>
    <w:p>
      <w:pPr>
        <w:pStyle w:val="NormalWeb"/>
        <w:rPr>
          <w:rFonts w:ascii="Arial Mon" w:hAnsi="Arial Mon" w:cs="Arial"/>
        </w:rPr>
      </w:pPr>
      <w:r>
        <w:rPr>
          <w:rFonts w:cs="Arial" w:ascii="Arial Mon" w:hAnsi="Arial Mon"/>
        </w:rPr>
        <w:t>Бүгд</w:t>
        <w:tab/>
        <w:tab/>
        <w:tab/>
        <w:t>44</w:t>
        <w:tab/>
        <w:tab/>
        <w:tab/>
        <w:t>86.4 хувиар санал дэмжигдлээ.</w:t>
      </w:r>
    </w:p>
    <w:p>
      <w:pPr>
        <w:pStyle w:val="NormalWeb"/>
        <w:rPr>
          <w:rFonts w:ascii="Arial Mon" w:hAnsi="Arial Mon" w:cs="Arial"/>
        </w:rPr>
      </w:pPr>
      <w:r>
        <w:rPr>
          <w:rFonts w:cs="Arial" w:ascii="Arial Mon" w:hAnsi="Arial Mon"/>
        </w:rPr>
        <w:t>Төслийн 16.1 дэх хэсэгт заасан захиргааны шийтгэлийн торгуулийн хэмжээнд дараахь байдлаар өөрчлөлт оруулах:</w:t>
      </w:r>
    </w:p>
    <w:p>
      <w:pPr>
        <w:pStyle w:val="NormalWeb"/>
        <w:rPr>
          <w:rFonts w:ascii="Arial Mon" w:hAnsi="Arial Mon" w:cs="Arial"/>
        </w:rPr>
      </w:pPr>
      <w:r>
        <w:rPr>
          <w:rFonts w:cs="Arial" w:ascii="Arial Mon" w:hAnsi="Arial Mon"/>
        </w:rPr>
        <w:tab/>
        <w:t>1/16.1.1-ийн "иргэнийг 25000-аас 50000 хүртэл төгрөгөөр, албан тушаалтныг 30000-аас 50000 хүртэл төгрөгөөр, байгууллагыг 150000-аас 250000 хүртэл төгрөгөөр" гэснийг "иргэнийг 45000-50000, албан тушаалтныг 50000-60000, байгууллагыг 200000-250000 төгрөгөөр" гэж тус тус өөрчлөх,</w:t>
      </w:r>
    </w:p>
    <w:p>
      <w:pPr>
        <w:pStyle w:val="NormalWeb"/>
        <w:rPr>
          <w:rFonts w:ascii="Arial Mon" w:hAnsi="Arial Mon" w:cs="Arial"/>
        </w:rPr>
      </w:pPr>
      <w:r>
        <w:rPr>
          <w:rFonts w:cs="Arial" w:ascii="Arial Mon" w:hAnsi="Arial Mon"/>
        </w:rPr>
        <w:t>2/16.1.2-ийн "иргэнийг 20000-аас 50000 хүртэл төгрөгөөр, албан тушаалтныг 25000-аас 50000 хүртэл төгрөгөөр, байгууллагыг 100000-аас 250000 хүртэл төгрөгөөр" гэснийг "иргэнийг 40000-50000, албан тушаалтныг 45000-60000, байгууллагыг 150000-250000 төгрөгөөр" гэж тус тус өөрчлөх,</w:t>
      </w:r>
    </w:p>
    <w:p>
      <w:pPr>
        <w:pStyle w:val="NormalWeb"/>
        <w:rPr>
          <w:rFonts w:ascii="Arial Mon" w:hAnsi="Arial Mon" w:cs="Arial"/>
        </w:rPr>
      </w:pPr>
      <w:r>
        <w:rPr>
          <w:rFonts w:cs="Arial" w:ascii="Arial Mon" w:hAnsi="Arial Mon"/>
        </w:rPr>
        <w:t xml:space="preserve">3/16.1.3-ийн "10000-аас 50000 хүртэл төгрөгөөр" гэснийг "30000-50000 төгрөгөөр" гэж өөрчлөх гэсэн Хууль зүйн байнгын хорооны саналыг дэмжье. </w:t>
      </w:r>
    </w:p>
    <w:p>
      <w:pPr>
        <w:pStyle w:val="NormalWeb"/>
        <w:rPr>
          <w:rFonts w:ascii="Arial Mon" w:hAnsi="Arial Mon" w:cs="Arial"/>
        </w:rPr>
      </w:pPr>
      <w:r>
        <w:rPr>
          <w:rFonts w:cs="Arial" w:ascii="Arial Mon" w:hAnsi="Arial Mon"/>
        </w:rPr>
        <w:t>Зөвшөөрсөн</w:t>
        <w:tab/>
        <w:tab/>
        <w:t>35</w:t>
      </w:r>
    </w:p>
    <w:p>
      <w:pPr>
        <w:pStyle w:val="NormalWeb"/>
        <w:rPr>
          <w:rFonts w:ascii="Arial Mon" w:hAnsi="Arial Mon" w:cs="Arial"/>
        </w:rPr>
      </w:pPr>
      <w:r>
        <w:rPr>
          <w:rFonts w:cs="Arial" w:ascii="Arial Mon" w:hAnsi="Arial Mon"/>
        </w:rPr>
        <w:t>Татгалзсан</w:t>
        <w:tab/>
        <w:tab/>
        <w:t xml:space="preserve"> 8</w:t>
      </w:r>
    </w:p>
    <w:p>
      <w:pPr>
        <w:pStyle w:val="NormalWeb"/>
        <w:rPr>
          <w:rFonts w:ascii="Arial Mon" w:hAnsi="Arial Mon" w:cs="Arial"/>
        </w:rPr>
      </w:pPr>
      <w:r>
        <w:rPr>
          <w:rFonts w:cs="Arial" w:ascii="Arial Mon" w:hAnsi="Arial Mon"/>
        </w:rPr>
        <w:t>Бүгд</w:t>
        <w:tab/>
        <w:tab/>
        <w:tab/>
        <w:t>43</w:t>
        <w:tab/>
        <w:tab/>
        <w:tab/>
        <w:t>81.4 хувиар санал дэмжигдлээ.</w:t>
      </w:r>
    </w:p>
    <w:p>
      <w:pPr>
        <w:pStyle w:val="NormalWeb"/>
        <w:rPr>
          <w:rFonts w:ascii="Arial Mon" w:hAnsi="Arial Mon" w:cs="Arial"/>
        </w:rPr>
      </w:pPr>
      <w:r>
        <w:rPr>
          <w:rFonts w:cs="Arial" w:ascii="Arial Mon" w:hAnsi="Arial Mon"/>
        </w:rPr>
        <w:t>Төслийн 16.3-ийг "Энэ хуулийн 16.1-д заасан зөрчил гаргасан гадаадын иргэн Гадаадын иргэний эрх зүйн байдлын тухай хуулийн 30 дугаар зүйлд заасны дагуу хариуцлага хүлээнэ" гэж өөрчлөн найруулах гэсэн Хууль зүйн байнгын хорооны саналыг дэмжье.</w:t>
      </w:r>
    </w:p>
    <w:p>
      <w:pPr>
        <w:pStyle w:val="NormalWeb"/>
        <w:rPr>
          <w:rFonts w:ascii="Arial Mon" w:hAnsi="Arial Mon" w:cs="Arial"/>
        </w:rPr>
      </w:pPr>
      <w:r>
        <w:rPr>
          <w:rFonts w:cs="Arial" w:ascii="Arial Mon" w:hAnsi="Arial Mon"/>
        </w:rPr>
        <w:t>Зөвшөөрсөн</w:t>
        <w:tab/>
        <w:tab/>
        <w:t>36</w:t>
      </w:r>
    </w:p>
    <w:p>
      <w:pPr>
        <w:pStyle w:val="NormalWeb"/>
        <w:rPr>
          <w:rFonts w:ascii="Arial Mon" w:hAnsi="Arial Mon" w:cs="Arial"/>
        </w:rPr>
      </w:pPr>
      <w:r>
        <w:rPr>
          <w:rFonts w:cs="Arial" w:ascii="Arial Mon" w:hAnsi="Arial Mon"/>
        </w:rPr>
        <w:t>Татгалзсан</w:t>
        <w:tab/>
        <w:tab/>
        <w:t xml:space="preserve"> 7</w:t>
      </w:r>
    </w:p>
    <w:p>
      <w:pPr>
        <w:pStyle w:val="NormalWeb"/>
        <w:rPr>
          <w:rFonts w:ascii="Arial Mon" w:hAnsi="Arial Mon" w:cs="Arial"/>
        </w:rPr>
      </w:pPr>
      <w:r>
        <w:rPr>
          <w:rFonts w:cs="Arial" w:ascii="Arial Mon" w:hAnsi="Arial Mon"/>
        </w:rPr>
        <w:t>Бүгд</w:t>
        <w:tab/>
        <w:tab/>
        <w:tab/>
        <w:t>43</w:t>
        <w:tab/>
        <w:tab/>
        <w:tab/>
        <w:t>83.7 хувиар санал дэмжигдлээ.</w:t>
      </w:r>
    </w:p>
    <w:p>
      <w:pPr>
        <w:pStyle w:val="NormalWeb"/>
        <w:rPr>
          <w:rFonts w:ascii="Arial Mon" w:hAnsi="Arial Mon" w:cs="Arial"/>
        </w:rPr>
      </w:pPr>
      <w:r>
        <w:rPr>
          <w:rFonts w:cs="Arial" w:ascii="Arial Mon" w:hAnsi="Arial Mon"/>
        </w:rPr>
        <w:t>Төслийн 17.1-ийг "Мансууруулах эм, сэтгэцэд нөлөөт бодис, тэдгээрийн түүхий эдийн хууль бус эргэлтээс орлого олсон, илт хууль бусаар олж авсан орлого гэдгийг мэдсээр байж санхүүгийн болон аж ахуйн үйл ажиллагаанд оруулсан хуулийн этгээдийг Монгол улсын хууль тогтоомжийн дагуу шүүхийн шийдвэрээр татан буулгана" гэж өөрчлөн найруулах гэсэн Хууль зүйн байнгын хорооны саналыг дэмжье.</w:t>
      </w:r>
    </w:p>
    <w:p>
      <w:pPr>
        <w:pStyle w:val="NormalWeb"/>
        <w:rPr>
          <w:rFonts w:ascii="Arial Mon" w:hAnsi="Arial Mon" w:cs="Arial"/>
        </w:rPr>
      </w:pPr>
      <w:r>
        <w:rPr>
          <w:rFonts w:cs="Arial" w:ascii="Arial Mon" w:hAnsi="Arial Mon"/>
        </w:rPr>
        <w:t>Зөвшөөрсөн</w:t>
        <w:tab/>
        <w:tab/>
        <w:t>38</w:t>
      </w:r>
    </w:p>
    <w:p>
      <w:pPr>
        <w:pStyle w:val="NormalWeb"/>
        <w:rPr>
          <w:rFonts w:ascii="Arial Mon" w:hAnsi="Arial Mon" w:cs="Arial"/>
        </w:rPr>
      </w:pPr>
      <w:r>
        <w:rPr>
          <w:rFonts w:cs="Arial" w:ascii="Arial Mon" w:hAnsi="Arial Mon"/>
        </w:rPr>
        <w:t>Татгалзсан</w:t>
        <w:tab/>
        <w:tab/>
        <w:t xml:space="preserve"> 5</w:t>
      </w:r>
    </w:p>
    <w:p>
      <w:pPr>
        <w:pStyle w:val="NormalWeb"/>
        <w:rPr>
          <w:rFonts w:ascii="Arial Mon" w:hAnsi="Arial Mon" w:cs="Arial"/>
        </w:rPr>
      </w:pPr>
      <w:r>
        <w:rPr>
          <w:rFonts w:cs="Arial" w:ascii="Arial Mon" w:hAnsi="Arial Mon"/>
        </w:rPr>
        <w:t>Бүгд</w:t>
        <w:tab/>
        <w:tab/>
        <w:tab/>
        <w:t>43</w:t>
        <w:tab/>
        <w:tab/>
        <w:tab/>
        <w:t>88.4 хувиар санал дэмжигдлээ.</w:t>
      </w:r>
    </w:p>
    <w:p>
      <w:pPr>
        <w:pStyle w:val="NormalWeb"/>
        <w:rPr>
          <w:rFonts w:ascii="Arial Mon" w:hAnsi="Arial Mon" w:cs="Arial"/>
        </w:rPr>
      </w:pPr>
      <w:r>
        <w:rPr>
          <w:rFonts w:cs="Arial" w:ascii="Arial Mon" w:hAnsi="Arial Mon"/>
        </w:rPr>
        <w:t>Төслийн 18.2-ыг "Хураагдсан ба илэрч олдсон мансууруулах эм, сэтгэцэд нөлөөт бодис, түүхий эд, тэдгээрийг бэлтгэх зориулалтын тоног төхөөрөмжийг мэргэжлийн болон холбогдох бусад байгууллага цаашид ашиглах боломжтой тухай дүгнэлт гаргасан нөхцөлд улсын орлого болгож, энэ хуулийн 8.2-т заасан байгууллага хүсэлт гаргасан бол ашиглуулж болно" гэж өөрчлөн найруулах гэсэн Хууль зүйн байнгын хорооны саналыг дэмжье.</w:t>
      </w:r>
    </w:p>
    <w:p>
      <w:pPr>
        <w:pStyle w:val="NormalWeb"/>
        <w:rPr>
          <w:rFonts w:ascii="Arial Mon" w:hAnsi="Arial Mon" w:cs="Arial"/>
        </w:rPr>
      </w:pPr>
      <w:r>
        <w:rPr>
          <w:rFonts w:cs="Arial" w:ascii="Arial Mon" w:hAnsi="Arial Mon"/>
        </w:rPr>
        <w:t>Зөвшөөрсөн</w:t>
        <w:tab/>
        <w:tab/>
        <w:t>37</w:t>
      </w:r>
    </w:p>
    <w:p>
      <w:pPr>
        <w:pStyle w:val="NormalWeb"/>
        <w:rPr>
          <w:rFonts w:ascii="Arial Mon" w:hAnsi="Arial Mon" w:cs="Arial"/>
        </w:rPr>
      </w:pPr>
      <w:r>
        <w:rPr>
          <w:rFonts w:cs="Arial" w:ascii="Arial Mon" w:hAnsi="Arial Mon"/>
        </w:rPr>
        <w:t>Татгалзсан</w:t>
        <w:tab/>
        <w:tab/>
        <w:t xml:space="preserve"> 6</w:t>
        <w:tab/>
        <w:tab/>
      </w:r>
    </w:p>
    <w:p>
      <w:pPr>
        <w:pStyle w:val="NormalWeb"/>
        <w:rPr>
          <w:rFonts w:ascii="Arial Mon" w:hAnsi="Arial Mon" w:cs="Arial"/>
        </w:rPr>
      </w:pPr>
      <w:r>
        <w:rPr>
          <w:rFonts w:cs="Arial" w:ascii="Arial Mon" w:hAnsi="Arial Mon"/>
        </w:rPr>
        <w:t>Бүгд</w:t>
        <w:tab/>
        <w:tab/>
        <w:tab/>
        <w:t>43</w:t>
        <w:tab/>
        <w:tab/>
        <w:tab/>
        <w:t>86.0 хувиар санал дэмжигдлээ.</w:t>
      </w:r>
    </w:p>
    <w:p>
      <w:pPr>
        <w:pStyle w:val="NormalWeb"/>
        <w:rPr>
          <w:rFonts w:ascii="Arial Mon" w:hAnsi="Arial Mon" w:cs="Arial"/>
        </w:rPr>
      </w:pPr>
      <w:r>
        <w:rPr>
          <w:rFonts w:cs="Arial" w:ascii="Arial Mon" w:hAnsi="Arial Mon"/>
        </w:rPr>
        <w:t>Мансууруулах эм, сэтгэц нөлөөт бодисын эргэлтэд хяналт тавих тухай хуулийг бүхэлд нь батлая.</w:t>
      </w:r>
    </w:p>
    <w:p>
      <w:pPr>
        <w:pStyle w:val="NormalWeb"/>
        <w:rPr>
          <w:rFonts w:ascii="Arial Mon" w:hAnsi="Arial Mon" w:cs="Arial"/>
        </w:rPr>
      </w:pPr>
      <w:r>
        <w:rPr>
          <w:rFonts w:cs="Arial" w:ascii="Arial Mon" w:hAnsi="Arial Mon"/>
        </w:rPr>
        <w:t>Зөвшөөрсөн</w:t>
        <w:tab/>
        <w:tab/>
        <w:t>39</w:t>
      </w:r>
    </w:p>
    <w:p>
      <w:pPr>
        <w:pStyle w:val="NormalWeb"/>
        <w:rPr>
          <w:rFonts w:ascii="Arial Mon" w:hAnsi="Arial Mon" w:cs="Arial"/>
        </w:rPr>
      </w:pPr>
      <w:r>
        <w:rPr>
          <w:rFonts w:cs="Arial" w:ascii="Arial Mon" w:hAnsi="Arial Mon"/>
        </w:rPr>
        <w:t>Татгалзсан</w:t>
        <w:tab/>
        <w:tab/>
        <w:t xml:space="preserve"> 5</w:t>
      </w:r>
    </w:p>
    <w:p>
      <w:pPr>
        <w:pStyle w:val="NormalWeb"/>
        <w:rPr>
          <w:rFonts w:ascii="Arial Mon" w:hAnsi="Arial Mon" w:cs="Arial"/>
        </w:rPr>
      </w:pPr>
      <w:r>
        <w:rPr>
          <w:rFonts w:cs="Arial" w:ascii="Arial Mon" w:hAnsi="Arial Mon"/>
        </w:rPr>
        <w:t>Бүгд</w:t>
        <w:tab/>
        <w:tab/>
        <w:tab/>
        <w:t>44</w:t>
      </w:r>
    </w:p>
    <w:p>
      <w:pPr>
        <w:pStyle w:val="NormalWeb"/>
        <w:rPr>
          <w:rFonts w:ascii="Arial Mon" w:hAnsi="Arial Mon" w:cs="Arial"/>
        </w:rPr>
      </w:pPr>
      <w:r>
        <w:rPr>
          <w:rFonts w:cs="Arial" w:ascii="Arial Mon" w:hAnsi="Arial Mon"/>
        </w:rPr>
        <w:t>88.6 хувийн саналаар "Мансууруулах эм, сэтгэц нөлөөт бодисын эргэлтэд хяналт тавих тухай хууль" 11 цаг 32 минутанд батлагдлаа.</w:t>
      </w:r>
    </w:p>
    <w:p>
      <w:pPr>
        <w:pStyle w:val="NormalWeb"/>
        <w:rPr>
          <w:rFonts w:ascii="Arial Mon" w:hAnsi="Arial Mon" w:cs="Arial"/>
        </w:rPr>
      </w:pPr>
      <w:r>
        <w:rPr>
          <w:rFonts w:cs="Arial" w:ascii="Arial Mon" w:hAnsi="Arial Mon"/>
        </w:rPr>
        <w:t>Аж ахуйн үйл ажиллагааны тусгай зөвшөөрлийн тухай хуульд нэмэлт өөрчлөлт оруулах тухай хуулийг бүхэлд нь батлая.</w:t>
      </w:r>
    </w:p>
    <w:p>
      <w:pPr>
        <w:pStyle w:val="NormalWeb"/>
        <w:rPr>
          <w:rFonts w:ascii="Arial Mon" w:hAnsi="Arial Mon" w:cs="Arial"/>
        </w:rPr>
      </w:pPr>
      <w:r>
        <w:rPr>
          <w:rFonts w:cs="Arial" w:ascii="Arial Mon" w:hAnsi="Arial Mon"/>
        </w:rPr>
        <w:t>Зөвшөөрсөн</w:t>
        <w:tab/>
        <w:tab/>
        <w:t>37</w:t>
      </w:r>
    </w:p>
    <w:p>
      <w:pPr>
        <w:pStyle w:val="NormalWeb"/>
        <w:rPr>
          <w:rFonts w:ascii="Arial Mon" w:hAnsi="Arial Mon" w:cs="Arial"/>
        </w:rPr>
      </w:pPr>
      <w:r>
        <w:rPr>
          <w:rFonts w:cs="Arial" w:ascii="Arial Mon" w:hAnsi="Arial Mon"/>
        </w:rPr>
        <w:t>Татгалзсан</w:t>
        <w:tab/>
        <w:tab/>
        <w:t xml:space="preserve"> 6</w:t>
      </w:r>
    </w:p>
    <w:p>
      <w:pPr>
        <w:pStyle w:val="NormalWeb"/>
        <w:rPr>
          <w:rFonts w:ascii="Arial Mon" w:hAnsi="Arial Mon" w:cs="Arial"/>
        </w:rPr>
      </w:pPr>
      <w:r>
        <w:rPr>
          <w:rFonts w:cs="Arial" w:ascii="Arial Mon" w:hAnsi="Arial Mon"/>
        </w:rPr>
        <w:t>Бүгд</w:t>
        <w:tab/>
        <w:tab/>
        <w:tab/>
        <w:t>43</w:t>
      </w:r>
    </w:p>
    <w:p>
      <w:pPr>
        <w:pStyle w:val="NormalWeb"/>
        <w:rPr>
          <w:rFonts w:ascii="Arial Mon" w:hAnsi="Arial Mon" w:cs="Arial"/>
        </w:rPr>
      </w:pPr>
      <w:r>
        <w:rPr>
          <w:rFonts w:cs="Arial" w:ascii="Arial Mon" w:hAnsi="Arial Mon"/>
        </w:rPr>
        <w:t>86.0 хувийн саналаар "Аж ахуйн үйл ажиллагааны тусгай зөвшөөрлийн тухай хуульд нэмэлт өөрчлөлт оруулах тухай хууль" 11 цаг 33 минутанд батлагдлаа.</w:t>
      </w:r>
    </w:p>
    <w:p>
      <w:pPr>
        <w:pStyle w:val="NormalWeb"/>
        <w:rPr/>
      </w:pPr>
      <w:r>
        <w:rPr>
          <w:rFonts w:cs="Arial" w:ascii="Arial Mon" w:hAnsi="Arial Mon"/>
        </w:rPr>
        <w:t>Гадаадын иргэний эрх зүйн байдлын тухай хуульд нэмэлт оруулах тухай хуулийг бүхэлд нь батлая.</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Зөвшөөрсөн</w:t>
        <w:tab/>
        <w:tab/>
        <w:t>38</w:t>
      </w:r>
    </w:p>
    <w:p>
      <w:pPr>
        <w:pStyle w:val="NormalWeb"/>
        <w:rPr>
          <w:rFonts w:ascii="Arial Mon" w:hAnsi="Arial Mon" w:cs="Arial"/>
        </w:rPr>
      </w:pPr>
      <w:r>
        <w:rPr>
          <w:rFonts w:cs="Arial" w:ascii="Arial Mon" w:hAnsi="Arial Mon"/>
        </w:rPr>
        <w:t>Татгалзсан</w:t>
        <w:tab/>
        <w:tab/>
        <w:t xml:space="preserve"> 5</w:t>
      </w:r>
    </w:p>
    <w:p>
      <w:pPr>
        <w:pStyle w:val="NormalWeb"/>
        <w:rPr>
          <w:rFonts w:ascii="Arial Mon" w:hAnsi="Arial Mon" w:cs="Arial"/>
        </w:rPr>
      </w:pPr>
      <w:r>
        <w:rPr>
          <w:rFonts w:cs="Arial" w:ascii="Arial Mon" w:hAnsi="Arial Mon"/>
        </w:rPr>
        <w:t>Бүгд</w:t>
        <w:tab/>
        <w:tab/>
        <w:tab/>
        <w:t>43</w:t>
      </w:r>
    </w:p>
    <w:p>
      <w:pPr>
        <w:pStyle w:val="NormalWeb"/>
        <w:rPr>
          <w:rFonts w:ascii="Arial Mon" w:hAnsi="Arial Mon" w:cs="Arial"/>
        </w:rPr>
      </w:pPr>
      <w:r>
        <w:rPr>
          <w:rFonts w:cs="Arial" w:ascii="Arial Mon" w:hAnsi="Arial Mon"/>
        </w:rPr>
        <w:t>88.4 хувийн саналаар "Гадаадын иргэний эрх зүйн байдлын тухай хуульд нэмэлт оруулах тухай хууль" 11 цаг 34 минутанд батлагдлаа.</w:t>
      </w:r>
    </w:p>
    <w:p>
      <w:pPr>
        <w:pStyle w:val="NormalWeb"/>
        <w:rPr>
          <w:rFonts w:ascii="Arial Mon" w:hAnsi="Arial Mon" w:cs="Arial"/>
          <w:b/>
          <w:b/>
          <w:bCs/>
          <w:i/>
          <w:i/>
          <w:iCs/>
        </w:rPr>
      </w:pPr>
      <w:r>
        <w:rPr>
          <w:rFonts w:cs="Arial" w:ascii="Arial Mon" w:hAnsi="Arial Mon"/>
          <w:b/>
          <w:bCs/>
          <w:i/>
          <w:iCs/>
        </w:rPr>
        <w:t>Долоо. Эцсийн найруулга</w:t>
      </w:r>
    </w:p>
    <w:p>
      <w:pPr>
        <w:pStyle w:val="NormalWeb"/>
        <w:rPr>
          <w:rFonts w:ascii="Arial Mon" w:hAnsi="Arial Mon" w:cs="Arial"/>
        </w:rPr>
      </w:pPr>
      <w:r>
        <w:rPr>
          <w:rFonts w:cs="Arial" w:ascii="Arial Mon" w:hAnsi="Arial Mon"/>
        </w:rPr>
        <w:t>УИХ-ын дарга С.Төмөр-Очир Монгол Улсын Тэмдэгтийн хураамжийн хуульд нэмэлт өөрчлөлт оруулах тухай хууль, Төрөөс мөнгөний бодлогын талаар 2003 онд баримтлах үндсэн чиглэл батлах тухай УИХ-ын тогтоолын эцсийн найруулгыг уншиж танилцуулав.</w:t>
      </w:r>
    </w:p>
    <w:p>
      <w:pPr>
        <w:pStyle w:val="NormalWeb"/>
        <w:rPr>
          <w:rFonts w:ascii="Arial Mon" w:hAnsi="Arial Mon" w:cs="Arial"/>
        </w:rPr>
      </w:pPr>
      <w:r>
        <w:rPr>
          <w:rFonts w:cs="Arial" w:ascii="Arial Mon" w:hAnsi="Arial Mon"/>
        </w:rPr>
        <w:t>Эцсийн найруулгатай холбогдуулан УИХ-ын гишүүдээс санал гараагүй болно.</w:t>
      </w:r>
    </w:p>
    <w:p>
      <w:pPr>
        <w:pStyle w:val="NormalWeb"/>
        <w:rPr>
          <w:rFonts w:ascii="Arial Mon" w:hAnsi="Arial Mon" w:cs="Arial"/>
        </w:rPr>
      </w:pPr>
      <w:r>
        <w:rPr>
          <w:rFonts w:cs="Arial" w:ascii="Arial Mon" w:hAnsi="Arial Mon"/>
        </w:rPr>
        <w:t>УИХ-ын гишүүд Монгол Улсын Тэмдэгтийн хураамжийн хуульд нэмэлт өөрчлөлт оруулах тухай хууль, Төрөөс мөнгөний бодлогын талаар 2003 онд баримтлах үндсэн чиглэл батлах тухай УИХ-ын тогтоолын эцсийн найруулгыг сонсов.</w:t>
      </w:r>
    </w:p>
    <w:p>
      <w:pPr>
        <w:pStyle w:val="NormalWeb"/>
        <w:rPr>
          <w:rFonts w:ascii="Arial Mon" w:hAnsi="Arial Mon" w:cs="Arial"/>
        </w:rPr>
      </w:pPr>
      <w:r>
        <w:rPr>
          <w:rFonts w:cs="Arial" w:ascii="Arial Mon" w:hAnsi="Arial Mon"/>
        </w:rPr>
        <w:t xml:space="preserve">09.44-09.50 цагт Yндэсний архивын газрын сургалтын төвийн архив, албан хэрэг хөтлөлтийн анхан шатны сургалтад сурч байгаа суралцагчид, 10.50-10.55 цагт Соёлын коллежийн Номын сангийн судлал-мэдээллийн ажилтан ангийн оюутнууд, 11.17-11.25 цагт Төв аймгийн Алтанбулаг сумын Иргэдийн хурлын төлөөлөгчид, Засаг даргын Тамгын газрын ажилтнууд УИХ-ын чуулганы үйл ажиллагаатай тус тус танилцав /Нэрсийг хавсаргав/. </w:t>
      </w:r>
    </w:p>
    <w:p>
      <w:pPr>
        <w:pStyle w:val="NormalWeb"/>
        <w:rPr>
          <w:rFonts w:ascii="Arial Mon" w:hAnsi="Arial Mon" w:cs="Arial"/>
          <w:b/>
          <w:b/>
          <w:bCs/>
          <w:i/>
          <w:i/>
          <w:iCs/>
        </w:rPr>
      </w:pPr>
      <w:r>
        <w:rPr>
          <w:rFonts w:cs="Arial" w:ascii="Arial Mon" w:hAnsi="Arial Mon"/>
          <w:b/>
          <w:bCs/>
          <w:i/>
          <w:iCs/>
        </w:rPr>
        <w:t>Энэ өдрийн хуралдаан 11 цаг 34 минутанд өндөрлөв.</w:t>
      </w:r>
    </w:p>
    <w:p>
      <w:pPr>
        <w:pStyle w:val="NormalWeb"/>
        <w:rPr>
          <w:rFonts w:ascii="Arial Mon" w:hAnsi="Arial Mon" w:cs="Arial"/>
          <w:i/>
          <w:i/>
          <w:iCs/>
        </w:rPr>
      </w:pPr>
      <w:r>
        <w:rPr>
          <w:rFonts w:cs="Arial" w:ascii="Arial Mon" w:hAnsi="Arial Mon"/>
          <w:i/>
          <w:iCs/>
        </w:rPr>
        <w:t> </w:t>
      </w:r>
    </w:p>
    <w:p>
      <w:pPr>
        <w:pStyle w:val="NormalWeb"/>
        <w:rPr>
          <w:rFonts w:ascii="Arial Mon" w:hAnsi="Arial Mon" w:cs="Arial"/>
          <w:i/>
          <w:i/>
          <w:iCs/>
        </w:rPr>
      </w:pPr>
      <w:r>
        <w:rPr>
          <w:rFonts w:cs="Arial" w:ascii="Arial Mon" w:hAnsi="Arial Mon"/>
          <w:i/>
          <w:iCs/>
        </w:rPr>
        <w:t> </w:t>
      </w:r>
    </w:p>
    <w:p>
      <w:pPr>
        <w:pStyle w:val="NormalWeb"/>
        <w:rPr>
          <w:rFonts w:ascii="Arial Mon" w:hAnsi="Arial Mon" w:cs="Arial"/>
          <w:i/>
          <w:i/>
          <w:iCs/>
        </w:rPr>
      </w:pPr>
      <w:r>
        <w:rPr>
          <w:rFonts w:cs="Arial" w:ascii="Arial Mon" w:hAnsi="Arial Mon"/>
          <w:i/>
          <w:iCs/>
        </w:rPr>
        <w:t> </w:t>
      </w:r>
    </w:p>
    <w:p>
      <w:pPr>
        <w:pStyle w:val="NormalWeb"/>
        <w:rPr>
          <w:rFonts w:ascii="Arial Mon" w:hAnsi="Arial Mon" w:cs="Arial"/>
          <w:i/>
          <w:i/>
          <w:iCs/>
        </w:rPr>
      </w:pPr>
      <w:r>
        <w:rPr>
          <w:rFonts w:cs="Arial" w:ascii="Arial Mon" w:hAnsi="Arial Mon"/>
          <w:i/>
          <w:iCs/>
        </w:rPr>
        <w:t> </w:t>
      </w:r>
    </w:p>
    <w:p>
      <w:pPr>
        <w:pStyle w:val="NormalWeb"/>
        <w:rPr>
          <w:rFonts w:ascii="Arial Mon" w:hAnsi="Arial Mon" w:cs="Arial"/>
          <w:i/>
          <w:i/>
          <w:iCs/>
        </w:rPr>
      </w:pPr>
      <w:r>
        <w:rPr>
          <w:rFonts w:cs="Arial" w:ascii="Arial Mon" w:hAnsi="Arial Mon"/>
          <w:i/>
          <w:iCs/>
        </w:rPr>
        <w:t> </w:t>
      </w:r>
    </w:p>
    <w:p>
      <w:pPr>
        <w:pStyle w:val="NormalWeb"/>
        <w:rPr>
          <w:rFonts w:ascii="Arial Mon" w:hAnsi="Arial Mon" w:cs="Arial"/>
          <w:i/>
          <w:i/>
          <w:iCs/>
        </w:rPr>
      </w:pPr>
      <w:r>
        <w:rPr>
          <w:rFonts w:cs="Arial" w:ascii="Arial Mon" w:hAnsi="Arial Mon"/>
          <w:i/>
          <w:iCs/>
        </w:rPr>
        <w:t> </w:t>
      </w:r>
    </w:p>
    <w:p>
      <w:pPr>
        <w:pStyle w:val="NormalWeb"/>
        <w:ind w:left="1440" w:hanging="0"/>
        <w:rPr>
          <w:rFonts w:ascii="Arial Mon" w:hAnsi="Arial Mon" w:cs="Arial"/>
        </w:rPr>
      </w:pPr>
      <w:r>
        <w:rPr>
          <w:rFonts w:cs="Arial" w:ascii="Arial Mon" w:hAnsi="Arial Mon"/>
        </w:rPr>
        <w:t>ТЭМДЭГЛЭЛТЭЙ ТАНИЛЦСАН:</w:t>
      </w:r>
    </w:p>
    <w:p>
      <w:pPr>
        <w:pStyle w:val="NormalWeb"/>
        <w:rPr>
          <w:rFonts w:ascii="Arial Mon" w:hAnsi="Arial Mon" w:cs="Arial"/>
        </w:rPr>
      </w:pPr>
      <w:r>
        <w:rPr>
          <w:rFonts w:cs="Arial" w:ascii="Arial Mon" w:hAnsi="Arial Mon"/>
        </w:rPr>
        <w:tab/>
        <w:t>ТАМГЫН ГАЗРЫН ЕРӨНХИЙ</w:t>
      </w:r>
    </w:p>
    <w:p>
      <w:pPr>
        <w:pStyle w:val="NormalWeb"/>
        <w:rPr>
          <w:rFonts w:ascii="Arial Mon" w:hAnsi="Arial Mon" w:cs="Arial"/>
        </w:rPr>
      </w:pPr>
      <w:r>
        <w:rPr>
          <w:rFonts w:cs="Arial" w:ascii="Arial Mon" w:hAnsi="Arial Mon"/>
        </w:rPr>
        <w:tab/>
        <w:t>НАРИЙН БИЧГИЙН ДАРГА</w:t>
        <w:tab/>
        <w:tab/>
        <w:tab/>
        <w:tab/>
        <w:t>Д.БАТБААТАР</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ab/>
        <w:t>ТЭМДЭГЛЭЛ ХӨТӨЛСӨН:</w:t>
      </w:r>
    </w:p>
    <w:p>
      <w:pPr>
        <w:pStyle w:val="NormalWeb"/>
        <w:rPr>
          <w:rFonts w:ascii="Arial Mon" w:hAnsi="Arial Mon" w:cs="Arial"/>
        </w:rPr>
      </w:pPr>
      <w:r>
        <w:rPr>
          <w:rFonts w:cs="Arial" w:ascii="Arial Mon" w:hAnsi="Arial Mon"/>
        </w:rPr>
        <w:tab/>
        <w:t>ХУРАЛДААНЫ НАРИЙН</w:t>
      </w:r>
    </w:p>
    <w:p>
      <w:pPr>
        <w:pStyle w:val="NormalWeb"/>
        <w:rPr>
          <w:rFonts w:ascii="Arial Mon" w:hAnsi="Arial Mon" w:cs="Arial"/>
        </w:rPr>
      </w:pPr>
      <w:r>
        <w:rPr>
          <w:rFonts w:cs="Arial" w:ascii="Arial Mon" w:hAnsi="Arial Mon"/>
        </w:rPr>
        <w:tab/>
        <w:t>БИЧГИЙН ДАРГА</w:t>
        <w:tab/>
        <w:tab/>
        <w:tab/>
        <w:tab/>
        <w:tab/>
        <w:tab/>
        <w:t>Ч.АЛТАНЦЭЦЭГ</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 xml:space="preserve">УИХ-ЫН 2002 ОНЫ НАМРЫН ЭЭЛЖИТ ЧУУЛГАНЫ </w:t>
      </w:r>
    </w:p>
    <w:p>
      <w:pPr>
        <w:pStyle w:val="NormalWeb"/>
        <w:jc w:val="center"/>
        <w:rPr>
          <w:rFonts w:ascii="Arial Mon" w:hAnsi="Arial Mon" w:cs="Arial"/>
          <w:b/>
          <w:b/>
          <w:bCs/>
        </w:rPr>
      </w:pPr>
      <w:r>
        <w:rPr>
          <w:rFonts w:cs="Arial" w:ascii="Arial Mon" w:hAnsi="Arial Mon"/>
          <w:b/>
          <w:bCs/>
        </w:rPr>
        <w:t>11 ДYГЭЭР САРЫН 28-НЫ ӨДРИЙН ХУРАЛДААНЫ</w:t>
      </w:r>
    </w:p>
    <w:p>
      <w:pPr>
        <w:pStyle w:val="NormalWeb"/>
        <w:jc w:val="center"/>
        <w:rPr>
          <w:rFonts w:ascii="Arial Mon" w:hAnsi="Arial Mon" w:cs="Arial"/>
          <w:b/>
          <w:b/>
          <w:bCs/>
        </w:rPr>
      </w:pPr>
      <w:r>
        <w:rPr>
          <w:rFonts w:cs="Arial" w:ascii="Arial Mon" w:hAnsi="Arial Mon"/>
          <w:b/>
          <w:bCs/>
        </w:rPr>
        <w:t>ДЭЛГЭРЭНГҮЙ ТЭМДЭГЛЭЛ</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i/>
          <w:i/>
          <w:iCs/>
        </w:rPr>
      </w:pPr>
      <w:r>
        <w:rPr>
          <w:rFonts w:cs="Arial" w:ascii="Arial Mon" w:hAnsi="Arial Mon"/>
          <w:b/>
          <w:bCs/>
          <w:i/>
          <w:iCs/>
        </w:rPr>
        <w:t>Энэ өдрийн хуралдаан 09 цаг 07 минутанд эхлэв.</w:t>
      </w:r>
    </w:p>
    <w:p>
      <w:pPr>
        <w:pStyle w:val="NormalWeb"/>
        <w:rPr/>
      </w:pPr>
      <w:r>
        <w:rPr>
          <w:rFonts w:cs="Arial" w:ascii="Arial Mon" w:hAnsi="Arial Mon"/>
          <w:b/>
          <w:bCs/>
        </w:rPr>
        <w:t xml:space="preserve">С.Төмөр-Очир: </w:t>
      </w:r>
      <w:r>
        <w:rPr>
          <w:rFonts w:cs="Arial" w:ascii="Arial Mon" w:hAnsi="Arial Mon"/>
        </w:rPr>
        <w:t>Шагдарсүрэн гишүүнийг урьж байна, Шаравдорж гишүүн гадаадад томилолттой байгаа, Энхбаяр гишүүн чөлөөтэй, Энхтүвшин гишүүн чөлөөтэй, Эрдэнэбат гишүүнийг урьж байна. 41 гишүүн ирж 53.9 хувийн ирцтэй боллоо,УИХ-ын чуулганы 11 дүгээр сарын 28-ны өдрийн нэгдсэн хуралдаан нээснийг мэдэгдье. Өнөөдрийн чуулганы нэгдсэн хуралдаанаар дараахь асуудлуудыг хэлэлцэхээр төлөвлөж байна.</w:t>
      </w:r>
    </w:p>
    <w:p>
      <w:pPr>
        <w:pStyle w:val="Normal"/>
        <w:numPr>
          <w:ilvl w:val="0"/>
          <w:numId w:val="1"/>
        </w:numPr>
        <w:spacing w:before="0" w:after="0"/>
        <w:rPr>
          <w:rFonts w:ascii="Arial Mon" w:hAnsi="Arial Mon" w:cs="Arial"/>
        </w:rPr>
      </w:pPr>
      <w:r>
        <w:rPr>
          <w:rFonts w:cs="Arial" w:ascii="Arial Mon" w:hAnsi="Arial Mon"/>
        </w:rPr>
        <w:t>Улсын Их Хурлын Байнгын хороодын дарга нарыг сонгох тухай</w:t>
      </w:r>
    </w:p>
    <w:p>
      <w:pPr>
        <w:pStyle w:val="Normal"/>
        <w:numPr>
          <w:ilvl w:val="0"/>
          <w:numId w:val="1"/>
        </w:numPr>
        <w:spacing w:before="0" w:after="0"/>
        <w:rPr>
          <w:rFonts w:ascii="Arial Mon" w:hAnsi="Arial Mon" w:cs="Arial"/>
        </w:rPr>
      </w:pPr>
      <w:r>
        <w:rPr>
          <w:rFonts w:cs="Arial" w:ascii="Arial Mon" w:hAnsi="Arial Mon"/>
        </w:rPr>
        <w:t>Амьтан, ургамал, тэдгээрийн гаралтай түүхий эд, бүтээгдэхүүнийг улсын хилээр нэвтрүүлэх үеийн хорио цээрийн хяналт, шалгалтын тухай хуулийн төсөл, эцсийн хэлэлцүүлэг</w:t>
      </w:r>
    </w:p>
    <w:p>
      <w:pPr>
        <w:pStyle w:val="Normal"/>
        <w:numPr>
          <w:ilvl w:val="0"/>
          <w:numId w:val="1"/>
        </w:numPr>
        <w:spacing w:before="0" w:after="0"/>
        <w:rPr>
          <w:rFonts w:ascii="Arial Mon" w:hAnsi="Arial Mon" w:cs="Arial"/>
        </w:rPr>
      </w:pPr>
      <w:r>
        <w:rPr>
          <w:rFonts w:cs="Arial" w:ascii="Arial Mon" w:hAnsi="Arial Mon"/>
        </w:rPr>
        <w:t>Биологийн төрөл зүйлийн аюулгүй байдлын тухай Картагений Протоколыг нэгдэн орсныг соёрхон батлах тухай хуулийн төсөл хэлэлцэх эсэх</w:t>
      </w:r>
    </w:p>
    <w:p>
      <w:pPr>
        <w:pStyle w:val="Normal"/>
        <w:numPr>
          <w:ilvl w:val="0"/>
          <w:numId w:val="1"/>
        </w:numPr>
        <w:spacing w:before="0" w:after="0"/>
        <w:rPr>
          <w:rFonts w:ascii="Arial Mon" w:hAnsi="Arial Mon" w:cs="Arial"/>
        </w:rPr>
      </w:pPr>
      <w:r>
        <w:rPr>
          <w:rFonts w:cs="Arial" w:ascii="Arial Mon" w:hAnsi="Arial Mon"/>
        </w:rPr>
        <w:t>Төрийн өмчөөс орон нутгийн өмчид эд хөрөнгө шилжүүлэх тухай УИХ-ын тогтоолын төсөл хэлэлцэх эсэх</w:t>
      </w:r>
    </w:p>
    <w:p>
      <w:pPr>
        <w:pStyle w:val="Normal"/>
        <w:numPr>
          <w:ilvl w:val="0"/>
          <w:numId w:val="1"/>
        </w:numPr>
        <w:spacing w:before="0" w:after="0"/>
        <w:rPr>
          <w:rFonts w:ascii="Arial Mon" w:hAnsi="Arial Mon" w:cs="Arial"/>
        </w:rPr>
      </w:pPr>
      <w:r>
        <w:rPr>
          <w:rFonts w:cs="Arial" w:ascii="Arial Mon" w:hAnsi="Arial Mon"/>
        </w:rPr>
        <w:t>Төрийн албаны зөвлөлийн дүрэм батлах тухай УИХ-ын тогтоолын төсөл, анхны хэлэлцүүлэг</w:t>
      </w:r>
    </w:p>
    <w:p>
      <w:pPr>
        <w:pStyle w:val="Normal"/>
        <w:numPr>
          <w:ilvl w:val="0"/>
          <w:numId w:val="1"/>
        </w:numPr>
        <w:spacing w:before="0" w:after="280"/>
        <w:rPr>
          <w:rFonts w:ascii="Arial Mon" w:hAnsi="Arial Mon" w:cs="Arial"/>
        </w:rPr>
      </w:pPr>
      <w:r>
        <w:rPr>
          <w:rFonts w:cs="Arial" w:ascii="Arial Mon" w:hAnsi="Arial Mon"/>
        </w:rPr>
        <w:t>Мансууруулах эм, сэтгэц нөлөөт бодисын эргэлтэд хяналт тавих тухай хуулийн төсөл, эцсийн хэлэлцүүлэг</w:t>
      </w:r>
    </w:p>
    <w:p>
      <w:pPr>
        <w:pStyle w:val="NormalWeb"/>
        <w:rPr>
          <w:rFonts w:ascii="Arial Mon" w:hAnsi="Arial Mon" w:cs="Arial"/>
        </w:rPr>
      </w:pPr>
      <w:r>
        <w:rPr>
          <w:rFonts w:cs="Arial" w:ascii="Arial Mon" w:hAnsi="Arial Mon"/>
        </w:rPr>
        <w:t>гэсэн эдгээр асуудлуудыг хэлэлцэхээр төлөвлөж байна. Ингээд эхнийхээ хэлэлцэх асуудалд орьё.</w:t>
      </w:r>
    </w:p>
    <w:p>
      <w:pPr>
        <w:pStyle w:val="NormalWeb"/>
        <w:jc w:val="center"/>
        <w:rPr>
          <w:rFonts w:ascii="Arial Mon" w:hAnsi="Arial Mon" w:cs="Arial"/>
          <w:b/>
          <w:b/>
          <w:bCs/>
          <w:u w:val="single"/>
        </w:rPr>
      </w:pPr>
      <w:r>
        <w:rPr>
          <w:rFonts w:cs="Arial" w:ascii="Arial Mon" w:hAnsi="Arial Mon"/>
          <w:b/>
          <w:bCs/>
          <w:u w:val="single"/>
        </w:rPr>
        <w:t>Нэг. Улсын Их Хурлын Байнгын хороодын дарга</w:t>
      </w:r>
    </w:p>
    <w:p>
      <w:pPr>
        <w:pStyle w:val="NormalWeb"/>
        <w:jc w:val="center"/>
        <w:rPr>
          <w:rFonts w:ascii="Arial Mon" w:hAnsi="Arial Mon" w:cs="Arial"/>
          <w:b/>
          <w:b/>
          <w:bCs/>
          <w:u w:val="single"/>
        </w:rPr>
      </w:pPr>
      <w:r>
        <w:rPr>
          <w:rFonts w:cs="Arial" w:ascii="Arial Mon" w:hAnsi="Arial Mon"/>
          <w:b/>
          <w:bCs/>
          <w:u w:val="single"/>
        </w:rPr>
        <w:t>нарыг сонгох тухай</w:t>
      </w:r>
    </w:p>
    <w:p>
      <w:pPr>
        <w:pStyle w:val="NormalWeb"/>
        <w:rPr/>
      </w:pPr>
      <w:r>
        <w:rPr>
          <w:rFonts w:cs="Arial" w:ascii="Arial Mon" w:hAnsi="Arial Mon"/>
          <w:b/>
          <w:bCs/>
        </w:rPr>
        <w:t>С.Төмөр-Очир:</w:t>
      </w:r>
      <w:r>
        <w:rPr>
          <w:rFonts w:cs="Arial" w:ascii="Arial Mon" w:hAnsi="Arial Mon"/>
        </w:rPr>
        <w:tab/>
        <w:t>УИХ-ын тухай болон УИХ-ын чуулганы хуралдааны дэгд заасны дагуу Байнгын хороодын дарга нарыг сонгох тухай асуудлыг хэлэлцье. Эхлээд Байнгын хорооны даргад нэр дэвшигчийн талаар гаргасан УИХ дахь МАХН-ын бүлгийн дүгнэлтийг сонсоё, УИХ дахь МАХН-ын бүлгийн дүгнэлтийг УИХ-ын дэд дарга Ж.Бямбадорж танилцуулна, Бямбадорж даргыг индэрт урьж байна.</w:t>
      </w:r>
    </w:p>
    <w:p>
      <w:pPr>
        <w:pStyle w:val="NormalWeb"/>
        <w:rPr/>
      </w:pPr>
      <w:r>
        <w:rPr>
          <w:rFonts w:cs="Arial" w:ascii="Arial Mon" w:hAnsi="Arial Mon"/>
          <w:b/>
          <w:bCs/>
        </w:rPr>
        <w:t xml:space="preserve">Ж.Бямбадорж: </w:t>
      </w:r>
      <w:r>
        <w:rPr>
          <w:rFonts w:cs="Arial" w:ascii="Arial Mon" w:hAnsi="Arial Mon"/>
        </w:rPr>
        <w:t>Улсын Их Хурлын дарга, эрхэм гишүүдээ, Улсын Их Хурлын тухай хуулийн 22 дугаар зүйлийн 3-ын 1 дэх хэсэгт болон Улсын Их Хурлын хуралдааны дэгийн 3.3-т заасныг үндэслэн УИХ дахь МАХН-ын бүлэг 2002 оны 11 дүгээр сарын 25-ны өдрийн хуралдаанаар Байнгын хороодын даргад нэр дэвшүүлэх асуудлыг хэлэлцсэн юм.</w:t>
      </w:r>
    </w:p>
    <w:p>
      <w:pPr>
        <w:pStyle w:val="NormalWeb"/>
        <w:rPr>
          <w:rFonts w:ascii="Arial Mon" w:hAnsi="Arial Mon" w:cs="Arial"/>
        </w:rPr>
      </w:pPr>
      <w:r>
        <w:rPr>
          <w:rFonts w:cs="Arial" w:ascii="Arial Mon" w:hAnsi="Arial Mon"/>
        </w:rPr>
        <w:t>Улсын Их Хурал дахь МАХН-ын бүлэг Улсын Их Хурлын Байнгын хороодын даргад нэр дэвшүүлэхдээ УИХ-д ажилласан туршлага, мэдлэг чадвар, нэр хүнд, бүлгийн гишүүдийн санал зэргийг харгалзан үзэж дараахь УИХ-ын гишүүдийг Байнгын хороодын даргаар сонгуулахаар нэр дэвшүүлж байна.</w:t>
      </w:r>
    </w:p>
    <w:p>
      <w:pPr>
        <w:pStyle w:val="NormalWeb"/>
        <w:rPr>
          <w:rFonts w:ascii="Arial Mon" w:hAnsi="Arial Mon" w:cs="Arial"/>
        </w:rPr>
      </w:pPr>
      <w:r>
        <w:rPr>
          <w:rFonts w:cs="Arial" w:ascii="Arial Mon" w:hAnsi="Arial Mon"/>
        </w:rPr>
        <w:t>1.Аюулгүй байдал, гадаад бодлогын байнгын хорооны даргад Улсын Их Хурлын гишүүн Данзангийн Лүндээжанцан</w:t>
      </w:r>
    </w:p>
    <w:p>
      <w:pPr>
        <w:pStyle w:val="NormalWeb"/>
        <w:rPr>
          <w:rFonts w:ascii="Arial Mon" w:hAnsi="Arial Mon" w:cs="Arial"/>
        </w:rPr>
      </w:pPr>
      <w:r>
        <w:rPr>
          <w:rFonts w:cs="Arial" w:ascii="Arial Mon" w:hAnsi="Arial Mon"/>
        </w:rPr>
        <w:t>2.Байгаль орчин, хөдөөгийн хөгжлийн Байнгын хорооны даргад Улсын Их Хурлын гишүүн Шаравын Гунгаадорж</w:t>
      </w:r>
    </w:p>
    <w:p>
      <w:pPr>
        <w:pStyle w:val="NormalWeb"/>
        <w:rPr>
          <w:rFonts w:ascii="Arial Mon" w:hAnsi="Arial Mon" w:cs="Arial"/>
        </w:rPr>
      </w:pPr>
      <w:r>
        <w:rPr>
          <w:rFonts w:cs="Arial" w:ascii="Arial Mon" w:hAnsi="Arial Mon"/>
        </w:rPr>
        <w:t>3.Нийгмийн бодлогын байнгын хорооны даргад Улсын Их Хурлын гишүүн Төгсжаргалын Ганди</w:t>
      </w:r>
    </w:p>
    <w:p>
      <w:pPr>
        <w:pStyle w:val="NormalWeb"/>
        <w:rPr>
          <w:rFonts w:ascii="Arial Mon" w:hAnsi="Arial Mon" w:cs="Arial"/>
        </w:rPr>
      </w:pPr>
      <w:r>
        <w:rPr>
          <w:rFonts w:cs="Arial" w:ascii="Arial Mon" w:hAnsi="Arial Mon"/>
        </w:rPr>
        <w:t>4.Төрийн байгуулалтын байнгын хорооны даргад Улсын Их Хурлын гишүүн Дамдингийн Дэмбэрэл</w:t>
      </w:r>
    </w:p>
    <w:p>
      <w:pPr>
        <w:pStyle w:val="NormalWeb"/>
        <w:rPr>
          <w:rFonts w:ascii="Arial Mon" w:hAnsi="Arial Mon" w:cs="Arial"/>
        </w:rPr>
      </w:pPr>
      <w:r>
        <w:rPr>
          <w:rFonts w:cs="Arial" w:ascii="Arial Mon" w:hAnsi="Arial Mon"/>
        </w:rPr>
        <w:t>5.Төсвийн байнгын хорооны даргад Улсын Их Хурлын гишүүн Надмидын Баяртсайхан</w:t>
      </w:r>
    </w:p>
    <w:p>
      <w:pPr>
        <w:pStyle w:val="NormalWeb"/>
        <w:rPr>
          <w:rFonts w:ascii="Arial Mon" w:hAnsi="Arial Mon" w:cs="Arial"/>
        </w:rPr>
      </w:pPr>
      <w:r>
        <w:rPr>
          <w:rFonts w:cs="Arial" w:ascii="Arial Mon" w:hAnsi="Arial Mon"/>
        </w:rPr>
        <w:t>6.Хууль зүйн байнгын хорооны даргад Улсын Их Хурлын гишүүн Цэрэнхүүгийн Шаравдорж</w:t>
      </w:r>
    </w:p>
    <w:p>
      <w:pPr>
        <w:pStyle w:val="NormalWeb"/>
        <w:rPr>
          <w:rFonts w:ascii="Arial Mon" w:hAnsi="Arial Mon" w:cs="Arial"/>
        </w:rPr>
      </w:pPr>
      <w:r>
        <w:rPr>
          <w:rFonts w:cs="Arial" w:ascii="Arial Mon" w:hAnsi="Arial Mon"/>
        </w:rPr>
        <w:t>7.Эдийн засгийн байнгын хорооны даргад Улсын Их Хурлын гишүүн Түвдэнгийн Очирхүү</w:t>
      </w:r>
    </w:p>
    <w:p>
      <w:pPr>
        <w:pStyle w:val="NormalWeb"/>
        <w:rPr>
          <w:rFonts w:ascii="Arial Mon" w:hAnsi="Arial Mon" w:cs="Arial"/>
        </w:rPr>
      </w:pPr>
      <w:r>
        <w:rPr>
          <w:rFonts w:cs="Arial" w:ascii="Arial Mon" w:hAnsi="Arial Mon"/>
        </w:rPr>
        <w:t>УИХ дахь МАХН-ын бүлгээс Байнгын хороодын даргад нэр дэвшигдсэн дээрх нэр бүхий УИХ-ын гишүүдийг УИХ-ын Байнгын хорооны даргаар сонгохыг УИХ-ын эрхэм гишүүд та бүхнээс хүсье. Анхаарал тавьсанд баярлалаа.</w:t>
      </w:r>
    </w:p>
    <w:p>
      <w:pPr>
        <w:pStyle w:val="NormalWeb"/>
        <w:rPr>
          <w:rFonts w:ascii="Arial Mon" w:hAnsi="Arial Mon" w:cs="Arial"/>
        </w:rPr>
      </w:pPr>
      <w:r>
        <w:rPr>
          <w:rFonts w:cs="Arial" w:ascii="Arial Mon" w:hAnsi="Arial Mon"/>
        </w:rPr>
        <w:t> </w:t>
      </w:r>
    </w:p>
    <w:p>
      <w:pPr>
        <w:pStyle w:val="NormalWeb"/>
        <w:rPr/>
      </w:pPr>
      <w:r>
        <w:rPr>
          <w:rFonts w:cs="Arial" w:ascii="Arial Mon" w:hAnsi="Arial Mon"/>
          <w:b/>
          <w:bCs/>
        </w:rPr>
        <w:t xml:space="preserve">С.Төмөр-Очир: </w:t>
      </w:r>
      <w:r>
        <w:rPr>
          <w:rFonts w:cs="Arial" w:ascii="Arial Mon" w:hAnsi="Arial Mon"/>
        </w:rPr>
        <w:t>Бямбадорж даргад баярлалаа, одоо Байнгын хороодын дүгнэлтнүүдийг сонсоё. Аюулгүй байдал, гадаад бодлогын байнгын хорооны дүгнэлтийг сонсоё, дүгнэлтийг УИХ-ын гишүүн Төртогтох танилцуулна, Төртогтох гишүүнийг индэрт урьж байна.</w:t>
      </w:r>
    </w:p>
    <w:p>
      <w:pPr>
        <w:pStyle w:val="NormalWeb"/>
        <w:rPr/>
      </w:pPr>
      <w:r>
        <w:rPr>
          <w:rFonts w:cs="Arial" w:ascii="Arial Mon" w:hAnsi="Arial Mon"/>
          <w:b/>
          <w:bCs/>
        </w:rPr>
        <w:t xml:space="preserve">Г.Төртогтох: </w:t>
      </w:r>
      <w:r>
        <w:rPr>
          <w:rFonts w:cs="Arial" w:ascii="Arial Mon" w:hAnsi="Arial Mon"/>
        </w:rPr>
        <w:t>Улсын Их Хурлын дарга, эрхэм гишүүдээ, Аюулгүй байдал, гадаад бодлогын байнгын хорооны даргад нэр дэвшүүлэх тухай асуудлыг тус байнгын хороо 2002 оны 11 дүгээр сарын 25-ны өдрийн хуралдаанаараа хэлэлцлээ.</w:t>
      </w:r>
    </w:p>
    <w:p>
      <w:pPr>
        <w:pStyle w:val="NormalWeb"/>
        <w:rPr>
          <w:rFonts w:ascii="Arial Mon" w:hAnsi="Arial Mon" w:cs="Arial"/>
        </w:rPr>
      </w:pPr>
      <w:r>
        <w:rPr>
          <w:rFonts w:cs="Arial" w:ascii="Arial Mon" w:hAnsi="Arial Mon"/>
        </w:rPr>
        <w:t>Аюулгүй байдал, гадаад бодлогын байнгын хорооны даргад Улсын Их Хурал дахь МАХН-ын бүлгээс Улсын Их Хурлын гишүүн Данзангийн Лүндээжанцангийн нэрийг дэвшүүлсэн бөгөөд нэр дэвшигчийг сонгох санал хураалтыг илээр явуулж, хуралдаанд оролцсон нийт гишүүд санал нэгтэйгээр 100 хувь дэмжсэн болно.</w:t>
      </w:r>
    </w:p>
    <w:p>
      <w:pPr>
        <w:pStyle w:val="NormalWeb"/>
        <w:rPr>
          <w:rFonts w:ascii="Arial Mon" w:hAnsi="Arial Mon" w:cs="Arial"/>
        </w:rPr>
      </w:pPr>
      <w:r>
        <w:rPr>
          <w:rFonts w:cs="Arial" w:ascii="Arial Mon" w:hAnsi="Arial Mon"/>
        </w:rPr>
        <w:t>Уг асуудлыг хэлэлцэн шийдвэрлэж өгөхийг эрхэм гишүүд та бүхнээс хүсье, 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Төртогтох гишүүнд баярлалаа, Байгаль орчин, хөдөөгийн хөгжлийн байнгын хорооны дүгнэлтийг сонсоё, Байнгын хорооны дүгнэлтийг УИХ-ын гишүүн Өөлд танилцуулна, Өөлд гишүүнийг индэрт урьж байна.</w:t>
      </w:r>
    </w:p>
    <w:p>
      <w:pPr>
        <w:pStyle w:val="NormalWeb"/>
        <w:rPr/>
      </w:pPr>
      <w:r>
        <w:rPr>
          <w:rFonts w:cs="Arial" w:ascii="Arial Mon" w:hAnsi="Arial Mon"/>
          <w:b/>
          <w:bCs/>
        </w:rPr>
        <w:t xml:space="preserve">Ц.Өөлд: </w:t>
      </w:r>
      <w:r>
        <w:rPr>
          <w:rFonts w:cs="Arial" w:ascii="Arial Mon" w:hAnsi="Arial Mon"/>
        </w:rPr>
        <w:t>Улсын Их Хурлын эрхэм дарга, Байгаль орчин, хөдөөгийн хөгжлийн байнгын хорооны даргад нэр дэвшүүлэх асуудлыг тус байнгын хороо 2002 оны 11 дүгээр сарын 25-ны өдрийн хуралдаанаараа хэлэлцэхэд 1 гишүүн буюу Улсын Их Хурлын гишүүн Ш.Гунгаадоржийн нэр дэвшигдсэн бөгөөд нэр дэвшигчийг сонгох санал хураалтыг илээр явууллаа.</w:t>
      </w:r>
    </w:p>
    <w:p>
      <w:pPr>
        <w:pStyle w:val="NormalWeb"/>
        <w:rPr>
          <w:rFonts w:ascii="Arial Mon" w:hAnsi="Arial Mon" w:cs="Arial"/>
        </w:rPr>
      </w:pPr>
      <w:r>
        <w:rPr>
          <w:rFonts w:cs="Arial" w:ascii="Arial Mon" w:hAnsi="Arial Mon"/>
        </w:rPr>
        <w:t>Улсын Их Хурлын гишүүн Шаравын Гунгаадоржийг хуралдаанд оролцсон нийт 16 гишүүнээс бүгд дэмжсэн болно.</w:t>
      </w:r>
    </w:p>
    <w:p>
      <w:pPr>
        <w:pStyle w:val="NormalWeb"/>
        <w:rPr>
          <w:rFonts w:ascii="Arial Mon" w:hAnsi="Arial Mon" w:cs="Arial"/>
        </w:rPr>
      </w:pPr>
      <w:r>
        <w:rPr>
          <w:rFonts w:cs="Arial" w:ascii="Arial Mon" w:hAnsi="Arial Mon"/>
        </w:rPr>
        <w:t xml:space="preserve">Тус байнгын хорооны хуралдаанд оролцсон гишүүдийн 100 хувийн санал авсан Улсын Их Хурлын гишүүн Шаравын Гунгаадоржийг Байгаль орчин, хөдөөгийн хөгжлийн байнгын хорооны даргад нэр дэвшүүлэхээр Улсын Их Хурлын чуулганы нэгдсэн хуралдаанд тус байнгын хорооноос санал оруулж байна. </w:t>
      </w:r>
    </w:p>
    <w:p>
      <w:pPr>
        <w:pStyle w:val="NormalWeb"/>
        <w:rPr>
          <w:rFonts w:ascii="Arial Mon" w:hAnsi="Arial Mon" w:cs="Arial"/>
        </w:rPr>
      </w:pPr>
      <w:r>
        <w:rPr>
          <w:rFonts w:cs="Arial" w:ascii="Arial Mon" w:hAnsi="Arial Mon"/>
        </w:rPr>
        <w:t>Уг асуудлыг хэлэлцэн шийдвэрлэж өгөхийг та бүхнээс хүсье, 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Өөлд гишүүнд баярлалаа, одоо Нийгмийн бодлогын байнгын хорооны дүгнэлтийг сонсоё, Нийгмийн бодлогын байнгын хорооны дүгнэлтийг УИХ-ын гишүүн Содномдорж танилцуулна, Содномдорж гишүүнийг индэрт урьж байна.</w:t>
      </w:r>
    </w:p>
    <w:p>
      <w:pPr>
        <w:pStyle w:val="NormalWeb"/>
        <w:rPr/>
      </w:pPr>
      <w:r>
        <w:rPr>
          <w:rFonts w:cs="Arial" w:ascii="Arial Mon" w:hAnsi="Arial Mon"/>
          <w:b/>
          <w:bCs/>
        </w:rPr>
        <w:t xml:space="preserve">Н.Содномдорж: </w:t>
      </w:r>
      <w:r>
        <w:rPr>
          <w:rFonts w:cs="Arial" w:ascii="Arial Mon" w:hAnsi="Arial Mon"/>
        </w:rPr>
        <w:t xml:space="preserve">Улсын Их Хурлын эрхэм дарга, гишүүдээ, </w:t>
      </w:r>
    </w:p>
    <w:p>
      <w:pPr>
        <w:pStyle w:val="NormalWeb"/>
        <w:rPr>
          <w:rFonts w:ascii="Arial Mon" w:hAnsi="Arial Mon" w:cs="Arial"/>
        </w:rPr>
      </w:pPr>
      <w:r>
        <w:rPr>
          <w:rFonts w:cs="Arial" w:ascii="Arial Mon" w:hAnsi="Arial Mon"/>
        </w:rPr>
        <w:t>Нийгмийн бодлогын байнгын хорооны даргад Улсын Их Хурал дахь МАХН-ын бүлгээс УИХ-ын гишүүн Төгсжаргалын Гандигийн нэрийг дэвшүүлсэн бөгөөд нэр дэвшигчийг сонгох санал хураалтыг илээр явуулахад Т.Гандийг тус байнгын хорооны даргад нэр дэвшүүлэх саналыг хуралдаанд оролцож нийт гишүүд санал нэгтэйгээр 100 хувь дэмжсэн болно.</w:t>
      </w:r>
    </w:p>
    <w:p>
      <w:pPr>
        <w:pStyle w:val="NormalWeb"/>
        <w:rPr>
          <w:rFonts w:ascii="Arial Mon" w:hAnsi="Arial Mon" w:cs="Arial"/>
        </w:rPr>
      </w:pPr>
      <w:r>
        <w:rPr>
          <w:rFonts w:cs="Arial" w:ascii="Arial Mon" w:hAnsi="Arial Mon"/>
        </w:rPr>
        <w:t>Уг асуудлыг хэлэлцэн шийдвэрлэж өгөхийг та бүхнээс хүсье, 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Содномдорж гишүүнд баярлалаа, одоо Төрийн байгуулалтын байнгын хорооны дүгнэлтийг сонсоё, Төрийн байгуулалтын байнгын хорооны дүгнэлтийг УИХ-ын гишүүн Дамиран танилцуулна, Дамиран гишүүнийг индэрт урьж байна.</w:t>
      </w:r>
    </w:p>
    <w:p>
      <w:pPr>
        <w:pStyle w:val="NormalWeb"/>
        <w:rPr/>
      </w:pPr>
      <w:r>
        <w:rPr>
          <w:rFonts w:cs="Arial" w:ascii="Arial Mon" w:hAnsi="Arial Mon"/>
          <w:b/>
          <w:bCs/>
        </w:rPr>
        <w:t xml:space="preserve">Ц.Дамиран: </w:t>
      </w:r>
      <w:r>
        <w:rPr>
          <w:rFonts w:cs="Arial" w:ascii="Arial Mon" w:hAnsi="Arial Mon"/>
        </w:rPr>
        <w:t>Улсын Их Хурлын дарга, эрхэм гишүүд ээ, Монгол Улсын Их Хурлын тухай хуулийн 28.2, Улсын Их хурлын чуулганы хуралдааны дэгийн 3.3-т заасны дагуу Байнгын хорооны даргад нэр дэвшүүлсэн тухай асуудлыг Төрийн байгуулалтын байнгын хороо 2002 оны 11 дүгээр сарын 27-ны өдрийн хуралдаанаараа хэлэлцээд тус Байнгын хорооны даргаар Улсын Их Хурлын гишүүн Дамдингийн Дэмбэрэлийг улируулан сонгуулахаар нэрийг нь дэвшүүлэх нь зүйтэй гэж гишүүдийн 100 хувийн саналаар дэмжсэн болно.</w:t>
      </w:r>
    </w:p>
    <w:p>
      <w:pPr>
        <w:pStyle w:val="NormalWeb"/>
        <w:rPr>
          <w:rFonts w:ascii="Arial Mon" w:hAnsi="Arial Mon" w:cs="Arial"/>
        </w:rPr>
      </w:pPr>
      <w:r>
        <w:rPr>
          <w:rFonts w:cs="Arial" w:ascii="Arial Mon" w:hAnsi="Arial Mon"/>
        </w:rPr>
        <w:t>Улсын Их Хурлын эрхэм гишүүдээ, асуудлыг хэлэлцэн шийдвэрлэж өгөхийг хүсье, 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Дамиран гишүүнд баярлалаа, одоо Хууль зүйн байнгын хорооны дүгнэлтийг сонсоё, Хууль зүйн байнгын хорооны дүгнэлтийг УИХ-ын гишүүн Сугар танилцуулна, Сугар гишүүнийг индэрт урьж байна.</w:t>
      </w:r>
    </w:p>
    <w:p>
      <w:pPr>
        <w:pStyle w:val="NormalWeb"/>
        <w:rPr/>
      </w:pPr>
      <w:r>
        <w:rPr>
          <w:rFonts w:cs="Arial" w:ascii="Arial Mon" w:hAnsi="Arial Mon"/>
          <w:b/>
          <w:bCs/>
        </w:rPr>
        <w:t xml:space="preserve">Д.Сугар: </w:t>
      </w:r>
      <w:r>
        <w:rPr>
          <w:rFonts w:cs="Arial" w:ascii="Arial Mon" w:hAnsi="Arial Mon"/>
        </w:rPr>
        <w:t xml:space="preserve">Улсын Их Хурлын дарга, эрхэм гишүүд ээ, Хууль зүйн байнгын хорооны даргад нэр дэвшүүлэх тухай асуудлыг тус байнгын хороо 2002 оны 11 дүгээр сарын 25-ны өдрийн хуралдаанаараа хэлэлцлээ. </w:t>
      </w:r>
    </w:p>
    <w:p>
      <w:pPr>
        <w:pStyle w:val="NormalWeb"/>
        <w:rPr>
          <w:rFonts w:ascii="Arial Mon" w:hAnsi="Arial Mon" w:cs="Arial"/>
        </w:rPr>
      </w:pPr>
      <w:r>
        <w:rPr>
          <w:rFonts w:cs="Arial" w:ascii="Arial Mon" w:hAnsi="Arial Mon"/>
        </w:rPr>
        <w:t>Хууль зүйн байнгын хорооны даргад Улсын Их Хурал дахь МАХН-ын бүлгээс Улсын Их Хурлын гишүүн Цэрэнхүүгийн Шаравдоржийн нэрийг дэвшүүлсэн бөгөөд нэр дэвшигчийг сонгох санал хураалтыг илээр явуулахад Ц.Шаравдоржийг тус байнгын хорооны даргад нэр дэвшүүлэх саналыг хуралдаанд оролцсон нийт гишүүд санал нэгтэйгээр 100 хувь дэмжсэн болно.</w:t>
      </w:r>
    </w:p>
    <w:p>
      <w:pPr>
        <w:pStyle w:val="NormalWeb"/>
        <w:rPr>
          <w:rFonts w:ascii="Arial Mon" w:hAnsi="Arial Mon" w:cs="Arial"/>
        </w:rPr>
      </w:pPr>
      <w:r>
        <w:rPr>
          <w:rFonts w:cs="Arial" w:ascii="Arial Mon" w:hAnsi="Arial Mon"/>
        </w:rPr>
        <w:t>Уг асуудлыг хэлэлцэн шийдвэрлэж өгөхийг эрхэм гишүүд та бүхнээс хүсье, анхаарал тавьсан явдалд баярлалаа.</w:t>
      </w:r>
    </w:p>
    <w:p>
      <w:pPr>
        <w:pStyle w:val="NormalWeb"/>
        <w:rPr/>
      </w:pPr>
      <w:r>
        <w:rPr>
          <w:rFonts w:cs="Arial" w:ascii="Arial Mon" w:hAnsi="Arial Mon"/>
          <w:b/>
          <w:bCs/>
        </w:rPr>
        <w:t xml:space="preserve">С.Төмөр-Очир: </w:t>
      </w:r>
      <w:r>
        <w:rPr>
          <w:rFonts w:cs="Arial" w:ascii="Arial Mon" w:hAnsi="Arial Mon"/>
        </w:rPr>
        <w:t>Сугар гишүүнд баярлалаа, одоо Төсвийн байнгын хорооны дүгнэлтийг сонсоё, Төсвийн байнгын хорооны дүгнэлтийг УИХ-ын гишүүн Шагдарсүрэн танилцуулна, Шагдарсүрэн гишүүнийг индэрт урьж байна.</w:t>
      </w:r>
    </w:p>
    <w:p>
      <w:pPr>
        <w:pStyle w:val="NormalWeb"/>
        <w:rPr/>
      </w:pPr>
      <w:r>
        <w:rPr>
          <w:rFonts w:cs="Arial" w:ascii="Arial Mon" w:hAnsi="Arial Mon"/>
          <w:b/>
          <w:bCs/>
        </w:rPr>
        <w:t xml:space="preserve">А.Шагдарсүрэн: </w:t>
      </w:r>
      <w:r>
        <w:rPr>
          <w:rFonts w:cs="Arial" w:ascii="Arial Mon" w:hAnsi="Arial Mon"/>
        </w:rPr>
        <w:t>Улсын Их Хурлын дарга, эрхэм гишүүдээ, Төсвийн байнгын хорооны даргад нэр дэвшүүлэх асуудлыг тус Байнгын хорооны 2002 оны 11 дүгээр сарын 27-ны өдрийн хуралдаанаар хэлэлцэхэд 1 гишүүн буюу Улсын Их Хурлын гишүүн Н.Баяртсайханы нэр дэвшигдсэн бөгөөд нэр дэвшигчийг сонгох санал хураалтыг илээр явууллаа.</w:t>
      </w:r>
    </w:p>
    <w:p>
      <w:pPr>
        <w:pStyle w:val="NormalWeb"/>
        <w:rPr>
          <w:rFonts w:ascii="Arial Mon" w:hAnsi="Arial Mon" w:cs="Arial"/>
        </w:rPr>
      </w:pPr>
      <w:r>
        <w:rPr>
          <w:rFonts w:cs="Arial" w:ascii="Arial Mon" w:hAnsi="Arial Mon"/>
        </w:rPr>
        <w:t>Улсын Их Хурлын гишүүн Надмидын Баяртсайханыг хуралдаанд оролцсон нийт 15 гишүүнээс 15 нь буюу 100 хувийн саналаар дэмжсэн болно.</w:t>
      </w:r>
    </w:p>
    <w:p>
      <w:pPr>
        <w:pStyle w:val="NormalWeb"/>
        <w:rPr>
          <w:rFonts w:ascii="Arial Mon" w:hAnsi="Arial Mon" w:cs="Arial"/>
        </w:rPr>
      </w:pPr>
      <w:r>
        <w:rPr>
          <w:rFonts w:cs="Arial" w:ascii="Arial Mon" w:hAnsi="Arial Mon"/>
        </w:rPr>
        <w:t>Тус байнгын хорооны хуралдаанд оролцсон нийт гишүүдийн санал авсан Улсын Их Хурлын гишүүн Надмидын Баяртсайханыг Төсвийн байнгын хорооны даргад нэр дэвшүүлэх саналыг Улсын Их Хурлын чуулганы нэгдсэн хуралдаанд тус байнгын хорооноос оруулж байна.</w:t>
      </w:r>
    </w:p>
    <w:p>
      <w:pPr>
        <w:pStyle w:val="NormalWeb"/>
        <w:rPr>
          <w:rFonts w:ascii="Arial Mon" w:hAnsi="Arial Mon" w:cs="Arial"/>
        </w:rPr>
      </w:pPr>
      <w:r>
        <w:rPr>
          <w:rFonts w:cs="Arial" w:ascii="Arial Mon" w:hAnsi="Arial Mon"/>
        </w:rPr>
        <w:t xml:space="preserve">Уг асуудлыг хэлэлцэн шийдвэрлэж өгөхийг хүсье, анхаарал тавьсанд баярлалаа. </w:t>
      </w:r>
    </w:p>
    <w:p>
      <w:pPr>
        <w:pStyle w:val="NormalWeb"/>
        <w:rPr/>
      </w:pPr>
      <w:r>
        <w:rPr>
          <w:rFonts w:cs="Arial" w:ascii="Arial Mon" w:hAnsi="Arial Mon"/>
          <w:b/>
          <w:bCs/>
        </w:rPr>
        <w:t xml:space="preserve">С.Төмөр-Очир: </w:t>
      </w:r>
      <w:r>
        <w:rPr>
          <w:rFonts w:cs="Arial" w:ascii="Arial Mon" w:hAnsi="Arial Mon"/>
        </w:rPr>
        <w:t>Шагдарсүрэн гишүүнд баярлалаа, одоо Эдийн засгийн байнгын хорооны дүгнэлтийг сонсоё, Эдийн засгийн байнгын хорооны дүгнэлтийг УИХ-ын гишүүн Сандалхан танилцуулна, Сандалхан гишүүнийг индэрт урьж байна.</w:t>
      </w:r>
    </w:p>
    <w:p>
      <w:pPr>
        <w:pStyle w:val="NormalWeb"/>
        <w:rPr/>
      </w:pPr>
      <w:r>
        <w:rPr>
          <w:rFonts w:cs="Arial" w:ascii="Arial Mon" w:hAnsi="Arial Mon"/>
          <w:b/>
          <w:bCs/>
        </w:rPr>
        <w:t xml:space="preserve">Р.Сандалхан: </w:t>
      </w:r>
      <w:r>
        <w:rPr>
          <w:rFonts w:cs="Arial" w:ascii="Arial Mon" w:hAnsi="Arial Mon"/>
        </w:rPr>
        <w:t>Улсын Их Хурлын дарга, эрхэм гишүүдээ, Эдийн засгийн байнгын хороооны даргад нэр дэвшүүлэх тухай асуудлыг тус Байнгын хороо 2002 оны 11 дүгээр сарын 27-ны өдөр хэлэлцлээ.</w:t>
      </w:r>
    </w:p>
    <w:p>
      <w:pPr>
        <w:pStyle w:val="NormalWeb"/>
        <w:rPr>
          <w:rFonts w:ascii="Arial Mon" w:hAnsi="Arial Mon" w:cs="Arial"/>
        </w:rPr>
      </w:pPr>
      <w:r>
        <w:rPr>
          <w:rFonts w:cs="Arial" w:ascii="Arial Mon" w:hAnsi="Arial Mon"/>
        </w:rPr>
        <w:t>Улсын Их Хурлын чуулганы хуралдааны дэгийн 3.3-т заасны дагуу Улсын Их Хурал дахь олонхийн бүлгээс Түвдэнгийн Очирхүүг Эдийн засгийн байнгын хорооны даргад нэр дэвшүүлэх санал гаргасныг тус Байнгын хорооны гишүүд 100 хувь дэмжсэн бөгөөд өөр гишүүний нэрийг дэвшүүлэх талаар санал гараагүй болно.</w:t>
      </w:r>
    </w:p>
    <w:p>
      <w:pPr>
        <w:pStyle w:val="NormalWeb"/>
        <w:rPr>
          <w:rFonts w:ascii="Arial Mon" w:hAnsi="Arial Mon" w:cs="Arial"/>
        </w:rPr>
      </w:pPr>
      <w:r>
        <w:rPr>
          <w:rFonts w:cs="Arial" w:ascii="Arial Mon" w:hAnsi="Arial Mon"/>
        </w:rPr>
        <w:t>Улсын Их Хурлын эрхэм гишүүдээ, Эдийн засгийн байнгын хорооны даргад Түвдэнгийн Очирхүүг улируулан сонгох асуудлыг хэлэлцэн шийдвэрлэж өгөхийг хүсье, 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Сандалхан гишүүнд баярлалаа. Ингээд Байнгын хороодын дүгнэлтүүдийг сонслоо. Байнгын хорооны дүгнэлттэй холбогдуулж асуух асуулт байхгүй байна, ингээд нэр дэвшигч тус бүрээр санал хураалт явуулна, санал хураалт илээр явагдана.</w:t>
      </w:r>
    </w:p>
    <w:p>
      <w:pPr>
        <w:pStyle w:val="NormalWeb"/>
        <w:rPr>
          <w:rFonts w:ascii="Arial Mon" w:hAnsi="Arial Mon" w:cs="Arial"/>
        </w:rPr>
      </w:pPr>
      <w:r>
        <w:rPr>
          <w:rFonts w:cs="Arial" w:ascii="Arial Mon" w:hAnsi="Arial Mon"/>
        </w:rPr>
        <w:t>Нэгдүгээрт Аюулгүй байдал, гадаад бодлогын байнгын хорооны даргаар УИХ-ын гишүүн Лүндээжанцанг сонгоё гэсэ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52 гишүүн оролцож 52 гишүүн зөвшөөрч, 100 хувийн саналаар Лүндээжанцанг дэмжиж байна.</w:t>
      </w:r>
    </w:p>
    <w:p>
      <w:pPr>
        <w:pStyle w:val="NormalWeb"/>
        <w:rPr>
          <w:rFonts w:ascii="Arial Mon" w:hAnsi="Arial Mon" w:cs="Arial"/>
        </w:rPr>
      </w:pPr>
      <w:r>
        <w:rPr>
          <w:rFonts w:cs="Arial" w:ascii="Arial Mon" w:hAnsi="Arial Mon"/>
        </w:rPr>
        <w:t>Дараа нь Байгаль орчин, хөдөөгийн хөгжлийн Байнгын хорооны даргаар Улсын Их Хурлын гишүүн Гунгаадоржийг сонгоё гэсэ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52 гишүүн оролцож 50 гишүүн зөвшөөрч, 2 гишүүн татгалзаж, 96.2 хувийн саналаар Гунгаадорж гишүүнийг дэмжлээ.</w:t>
      </w:r>
    </w:p>
    <w:p>
      <w:pPr>
        <w:pStyle w:val="NormalWeb"/>
        <w:rPr>
          <w:rFonts w:ascii="Arial Mon" w:hAnsi="Arial Mon" w:cs="Arial"/>
        </w:rPr>
      </w:pPr>
      <w:r>
        <w:rPr>
          <w:rFonts w:cs="Arial" w:ascii="Arial Mon" w:hAnsi="Arial Mon"/>
        </w:rPr>
        <w:t>Нийгмийн бодлогын байнгын хорооны даргаар Улсын Их Хурлын гишүүн Төгсжаргалын Гандиг сонгоё гэсэ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53 гишүүн оролцож 51 гишүүн зөвшөөрч, 2 гишүүн татгалзаж, 96.2 хувийн саналаар Ганди гишүүнийг дэмжлээ.</w:t>
      </w:r>
    </w:p>
    <w:p>
      <w:pPr>
        <w:pStyle w:val="NormalWeb"/>
        <w:rPr>
          <w:rFonts w:ascii="Arial Mon" w:hAnsi="Arial Mon" w:cs="Arial"/>
        </w:rPr>
      </w:pPr>
      <w:r>
        <w:rPr>
          <w:rFonts w:cs="Arial" w:ascii="Arial Mon" w:hAnsi="Arial Mon"/>
        </w:rPr>
        <w:t>Төрийн байгуулалтын байнгын хорооны даргаар Улсын Их Хурлын гишүүн Дэмбэрэлийг сонгоё гэсэ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55 гишүүн оролцож 100 хувийн саналаар Дэмбэрэл гишүүнийг дэмжиж байна.</w:t>
      </w:r>
    </w:p>
    <w:p>
      <w:pPr>
        <w:pStyle w:val="NormalWeb"/>
        <w:rPr>
          <w:rFonts w:ascii="Arial Mon" w:hAnsi="Arial Mon" w:cs="Arial"/>
        </w:rPr>
      </w:pPr>
      <w:r>
        <w:rPr>
          <w:rFonts w:cs="Arial" w:ascii="Arial Mon" w:hAnsi="Arial Mon"/>
        </w:rPr>
        <w:t>Төсвийн байнгын хорооны даргаар Улсын Их Хурлын гишүүн Баяртсайханыг сонгоё гэсэ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56 гишүүн оролцож 54 гишүүн зөвшөөрч, 2 гишүүн татгалзаж, 96.4 хувийн саналаар Баяртсайхан гишүүнийг дэмжлээ.</w:t>
      </w:r>
    </w:p>
    <w:p>
      <w:pPr>
        <w:pStyle w:val="NormalWeb"/>
        <w:rPr>
          <w:rFonts w:ascii="Arial Mon" w:hAnsi="Arial Mon" w:cs="Arial"/>
        </w:rPr>
      </w:pPr>
      <w:r>
        <w:rPr>
          <w:rFonts w:cs="Arial" w:ascii="Arial Mon" w:hAnsi="Arial Mon"/>
        </w:rPr>
        <w:t>Хууль зүйн байнгын хорооны даргаар Улсын Их Хурлын гишүүн Шаравдоржийг сонгоё гэсэ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55 гишүүн оролцож 54 гишүүн зөвшөөрч, 1 гишүүн татгалзаж, 98.2 хувийн саналаар Шаравдорж гишүүнийг дэмжлээ.</w:t>
      </w:r>
    </w:p>
    <w:p>
      <w:pPr>
        <w:pStyle w:val="NormalWeb"/>
        <w:rPr>
          <w:rFonts w:ascii="Arial Mon" w:hAnsi="Arial Mon" w:cs="Arial"/>
        </w:rPr>
      </w:pPr>
      <w:r>
        <w:rPr>
          <w:rFonts w:cs="Arial" w:ascii="Arial Mon" w:hAnsi="Arial Mon"/>
        </w:rPr>
        <w:t>Эдийн засгийн байнгын хорооны даргаар Улсын Их Хурлын гишүүн Очирхүүг сонгоё гэсэ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54 гишүүн оролцож 53 гишүүн зөвшөөрч, 1 гишүүн татгалзаж, 98.1 хувийн саналаар Очирхүү гишүүнийг дэмжлээ.</w:t>
      </w:r>
    </w:p>
    <w:p>
      <w:pPr>
        <w:pStyle w:val="NormalWeb"/>
        <w:rPr>
          <w:rFonts w:ascii="Arial Mon" w:hAnsi="Arial Mon" w:cs="Arial"/>
        </w:rPr>
      </w:pPr>
      <w:r>
        <w:rPr>
          <w:rFonts w:cs="Arial" w:ascii="Arial Mon" w:hAnsi="Arial Mon"/>
        </w:rPr>
        <w:t>Ингээд 7 байнгын хорооны даргаа тус бүрээр нь санал хурааж дууслаа, одоо Байнгын хороодын дарга нарыг сонгох тухай УИХ-ын тогтоолын төсөл тараагдсан, тогтоолын төслийг батлая гэдгээр санал хураалт явуулъя.</w:t>
      </w:r>
    </w:p>
    <w:p>
      <w:pPr>
        <w:pStyle w:val="NormalWeb"/>
        <w:rPr>
          <w:rFonts w:ascii="Arial Mon" w:hAnsi="Arial Mon" w:cs="Arial"/>
        </w:rPr>
      </w:pPr>
      <w:r>
        <w:rPr>
          <w:rFonts w:cs="Arial" w:ascii="Arial Mon" w:hAnsi="Arial Mon"/>
        </w:rPr>
        <w:t xml:space="preserve">Санал хураалтад 55 гишүүн оролцож 100 хувийн саналаар тогтоолын төсөл батлагдлаа, ингээд УИХ-ын Аюулгүй байдал, гадаад бодлогын байнгын хорооны даргаар Улсын Их Хурлын гишүүн Лүндээжанцан, Байгаль орчин, хөдөөгийн хөгжлийн Байнгын хорооны даргаар Улсын Их Хурлын гишүүн Гунгаадорж, Нийгмийн бодлогын байнгын хорооны даргаар Улсын Их Хурлын гишүүн Ганди, Төрийн байгуулалтын байнгын хорооны даргаар Улсын Их Хурлын гишүүн Дэмбэрэл, Төсвийн байнгын хорооны даргаар Улсын Их Хурлын гишүүн Баяртсайхан, Хууль зүйн байнгын хорооны даргаар Улсын Их Хурлын гишүүн Шаравдорж, Эдийн засгийн байнгын хорооны даргаар Улсын Их Хурлын гишүүн Очирхүү нар улиран сонгогдлоо. </w:t>
      </w:r>
    </w:p>
    <w:p>
      <w:pPr>
        <w:pStyle w:val="NormalWeb"/>
        <w:rPr>
          <w:rFonts w:ascii="Arial Mon" w:hAnsi="Arial Mon" w:cs="Arial"/>
        </w:rPr>
      </w:pPr>
      <w:r>
        <w:rPr>
          <w:rFonts w:cs="Arial" w:ascii="Arial Mon" w:hAnsi="Arial Mon"/>
        </w:rPr>
        <w:t>УИХ-ын Байнгын хороодын даргаар улиран сонгогдсон гишүүдэд баяр хүргэж, ажлын амжилт хүсье. /гишүүд алга ташив/. Баярлалаа.</w:t>
      </w:r>
    </w:p>
    <w:p>
      <w:pPr>
        <w:pStyle w:val="NormalWeb"/>
        <w:rPr/>
      </w:pPr>
      <w:r>
        <w:rPr>
          <w:rFonts w:cs="Arial" w:ascii="Arial Mon" w:hAnsi="Arial Mon"/>
          <w:b/>
          <w:bCs/>
          <w:i/>
          <w:iCs/>
        </w:rPr>
        <w:t>Уг асуудлыг 9 цаг 24 минутанд хэлэлцэж дуусав.</w:t>
      </w:r>
    </w:p>
    <w:p>
      <w:pPr>
        <w:pStyle w:val="NormalWeb"/>
        <w:ind w:left="1440" w:hanging="0"/>
        <w:jc w:val="center"/>
        <w:rPr>
          <w:rFonts w:ascii="Arial Mon" w:hAnsi="Arial Mon" w:cs="Arial"/>
          <w:b/>
          <w:b/>
          <w:bCs/>
          <w:u w:val="single"/>
        </w:rPr>
      </w:pPr>
      <w:r>
        <w:rPr>
          <w:rFonts w:cs="Arial" w:ascii="Arial Mon" w:hAnsi="Arial Mon"/>
          <w:b/>
          <w:bCs/>
          <w:u w:val="single"/>
        </w:rPr>
        <w:t>Хоёр.Амьтан, ургамал, тэдгээрийн гаралтай түүхий эд, бүтээгдэхүүнийг улсын хилээр нэвтрүүлэх үеийн хорио цээрийн хяналт, шалгалтын тухай хуулийн төсөл, эцсийн хэлэлцүүлэг</w:t>
      </w:r>
    </w:p>
    <w:p>
      <w:pPr>
        <w:pStyle w:val="NormalWeb"/>
        <w:rPr/>
      </w:pPr>
      <w:r>
        <w:rPr>
          <w:rFonts w:cs="Arial" w:ascii="Arial Mon" w:hAnsi="Arial Mon"/>
          <w:b/>
          <w:bCs/>
        </w:rPr>
        <w:t xml:space="preserve">С.Төмөр-Очир: </w:t>
      </w:r>
      <w:r>
        <w:rPr>
          <w:rFonts w:cs="Arial" w:ascii="Arial Mon" w:hAnsi="Arial Mon"/>
        </w:rPr>
        <w:t xml:space="preserve">Ажлын хэсгийнхнийг урьж байна. Амьтан, ургамал, тэдгээрийн гаралтай түүхий эд, бүтээгдэхүүнийг улсын хилээр нэвтрүүлэх үеийн хорио цээрийн хяналт, шалгалтын тухай хуулийн төслийн эцсийн хэлэлцүүлэг, ажлын хэсэг орж ирж байна. </w:t>
      </w:r>
    </w:p>
    <w:p>
      <w:pPr>
        <w:pStyle w:val="NormalWeb"/>
        <w:rPr>
          <w:rFonts w:ascii="Arial Mon" w:hAnsi="Arial Mon" w:cs="Arial"/>
        </w:rPr>
      </w:pPr>
      <w:r>
        <w:rPr>
          <w:rFonts w:cs="Arial" w:ascii="Arial Mon" w:hAnsi="Arial Mon"/>
        </w:rPr>
        <w:t>Уг хуулийн талаар хуулийг эцсийн хэлэлцүүлэгт бэлтгэсэн танилцуулгыг сонсоё, танилцуулгыг УИХ-ын гишүүн Бадам танилцуулна, Бадам гишүүнийг индэрт урьж байна. Энэ хооронд ажлын хэсгийг танилцуулъя, Хүнс, хөдөө аж ахуйн яамны Төрийн нарийн бичгийн дарга байна, Хүнс, хөдөө аж ахуйн яамны Стратегийн төлөвлөлт, удирдлагын газрын дарга Г.Даваадорж, Хүнс, хөдөө аж ахуйн яамны Стратегийн төлөвлөлт, удирдлагын газрын Бодлого төлөвлөлтийн хэлтсийн дарга Ч.Пунцагсүрэн, Хүнсний аюулгүй байдал, хөдөө аж ахуйн яамны улсын хяналтын албаны дарга Н.Батсуурь, Хyнсний аюулгүй байдал, хөдөө аж ахуйн улсын хяналтын албаны Ургамал, газар тариалангийн хэлтсийн дарга Ж.Цэрмаа, Хүнс, хөдөө аж ахуйн яамны Төрийн захиргааны удирдлагын газрын хуулийн мэргэжилтэн Л.Зулхүү, Хууль зүй, дотоод хэргийн яамны мэргэжилтэн Н.Удаанжаргал нар байна. Бадам гишүүнийг танилцуулгаа хийхийг урьж байна.</w:t>
      </w:r>
    </w:p>
    <w:p>
      <w:pPr>
        <w:pStyle w:val="NormalWeb"/>
        <w:rPr/>
      </w:pPr>
      <w:r>
        <w:rPr>
          <w:rFonts w:cs="Arial" w:ascii="Arial Mon" w:hAnsi="Arial Mon"/>
          <w:b/>
          <w:bCs/>
        </w:rPr>
        <w:t xml:space="preserve">Ш.Бадам: </w:t>
      </w:r>
      <w:r>
        <w:rPr>
          <w:rFonts w:cs="Arial" w:ascii="Arial Mon" w:hAnsi="Arial Mon"/>
        </w:rPr>
        <w:t>Улсын Их Хурлын дарга, эрхэм гишүүдээ, "Амьтан, ургамал, тэдгээрийн гаралтай түүхий эд, бүтээгдэхүүнийг улсын хилээр нэвтрүүлэх үеийн хорио цээрийн хяналт, шалгалтын тухай" хуулийн төслийн анхны хэлэлцүүлгийг Улсны Их Хурлын чуулганы 2002 оны 11 дүгээр сарын 22-ны өдрийн хуралдаанаар хийж, эцсийн хэлэлцүүлэгт бэлтгүүлэхээр Байгаль орчин, хөдөөгийн хөгжлийн байнгын хороонд шилжүүлсэн билээ.</w:t>
      </w:r>
    </w:p>
    <w:p>
      <w:pPr>
        <w:pStyle w:val="NormalWeb"/>
        <w:rPr>
          <w:rFonts w:ascii="Arial Mon" w:hAnsi="Arial Mon" w:cs="Arial"/>
        </w:rPr>
      </w:pPr>
      <w:r>
        <w:rPr>
          <w:rFonts w:cs="Arial" w:ascii="Arial Mon" w:hAnsi="Arial Mon"/>
        </w:rPr>
        <w:t>Уг хуулийн төслийг эцсийн хэлэлцүүлэгт бэлтгэсэн тухай ажлын хэсгээс бэлтгэсэн танилцуулгыг Байнгын хорооны 2002 оны 11 дүгээр сарын 25-ны өдрийн хуралдаанаараа хэлэлцэж, УИХ-ын нэгдсэн хуралдаанд оруулж, хэлэлцүүлэх нь зүйтэй гэж Байнгын хорооны гишүүд санал нэгтэй дэмжсэн болно.</w:t>
      </w:r>
    </w:p>
    <w:p>
      <w:pPr>
        <w:pStyle w:val="NormalWeb"/>
        <w:rPr>
          <w:rFonts w:ascii="Arial Mon" w:hAnsi="Arial Mon" w:cs="Arial"/>
        </w:rPr>
      </w:pPr>
      <w:r>
        <w:rPr>
          <w:rFonts w:cs="Arial" w:ascii="Arial Mon" w:hAnsi="Arial Mon"/>
        </w:rPr>
        <w:t>Тус Байнгын хороо хуулийн төслийг анхны хэлэлцүүлэгт бэлтгэхдээ Улсын Их Хурлын нэгдсэн хуралдааны үеэр санал хурааж шийдвэрлэсэн зэарчмын зөрүүтэй саналуудыг төслийн зохих зүйл, заалтуудад байршуулан тусгаснаас гадна хуулийн төслийн бичлэгийн техник, хэл зүйн найруулгыг нягтлан хянаж, өөрчлөлт орсон хэсгийг тодруулан найруулсан болно.</w:t>
      </w:r>
    </w:p>
    <w:p>
      <w:pPr>
        <w:pStyle w:val="NormalWeb"/>
        <w:rPr>
          <w:rFonts w:ascii="Arial Mon" w:hAnsi="Arial Mon" w:cs="Arial"/>
        </w:rPr>
      </w:pPr>
      <w:r>
        <w:rPr>
          <w:rFonts w:cs="Arial" w:ascii="Arial Mon" w:hAnsi="Arial Mon"/>
        </w:rPr>
        <w:t>Хуулийн төслийн 5 дугаар зүйлийн Төрийн болон нутгийн захиргааны байгууллагын бүрэн эрхийг Засгийн газар, аймаг, нийслэл, сум, дүүргийн засаг дарга гэсэн заагтайгаар авч үзэж, нарийвчлан тусгах нь зүйтэй гэж нэгдсэн хуралдааны анхны хэлэлцүүлгийн үед санал хурааж шийдвэрлэсний дагуу энэ зүйлийн холбогдох заалтыг зохих байршилд нь оруулж, найруулга хийлээ.</w:t>
      </w:r>
    </w:p>
    <w:p>
      <w:pPr>
        <w:pStyle w:val="NormalWeb"/>
        <w:rPr>
          <w:rFonts w:ascii="Arial Mon" w:hAnsi="Arial Mon" w:cs="Arial"/>
        </w:rPr>
      </w:pPr>
      <w:r>
        <w:rPr>
          <w:rFonts w:cs="Arial" w:ascii="Arial Mon" w:hAnsi="Arial Mon"/>
        </w:rPr>
        <w:t>Хуулийн төслийг Байнгын хорооны хуралдаанаар хэлэлцэх үед зарчмын зөрүүтэй болон дахин санал хураалгах асуудал гишүүдээс гараагүй болно.</w:t>
      </w:r>
    </w:p>
    <w:p>
      <w:pPr>
        <w:pStyle w:val="NormalWeb"/>
        <w:rPr>
          <w:rFonts w:ascii="Arial Mon" w:hAnsi="Arial Mon" w:cs="Arial"/>
        </w:rPr>
      </w:pPr>
      <w:r>
        <w:rPr>
          <w:rFonts w:cs="Arial" w:ascii="Arial Mon" w:hAnsi="Arial Mon"/>
        </w:rPr>
        <w:t>Улсын Их Хурлын эрхэм гишүүдээ, "Амьтан, ургамал, тэдгээрийн гаралтай түүхий эд, бүтээгдэхүүнийг улсын хилээр нэвтрүүлэх үеийн хорио цээрийн хяналт, шалгалтын тухай" хуулийн төслийг эцсийн хэлэлцүүлэгт бэлтгэсэн тухай тус Байнгын хорооны танилцуулга болон хуулийн төслийг хэлэлцэн баталж өгөхийг та бүхнээс хүсье, 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Бадам гишүүнд баярлалаа, Байнгын хорооны танилцуулгатай холбогдуулж асуулт асуух гишүүн алга байна, санал хэлэх гишүүн байна уу, алга байна. Ингээд санал хураалт явуулъя.</w:t>
      </w:r>
    </w:p>
    <w:p>
      <w:pPr>
        <w:pStyle w:val="NormalWeb"/>
        <w:rPr>
          <w:rFonts w:ascii="Arial Mon" w:hAnsi="Arial Mon" w:cs="Arial"/>
        </w:rPr>
      </w:pPr>
      <w:r>
        <w:rPr>
          <w:rFonts w:cs="Arial" w:ascii="Arial Mon" w:hAnsi="Arial Mon"/>
        </w:rPr>
        <w:t>"Амьтан, ургамал, тэдгээрийн гаралтай түүхий эд, бүтээгдэхүүнийг улсын хилээр нэвтрүүлэх үеийн хорио цээрийн хяналт, шалгалтын тухай" хуулийн төслийг бүхэлд нь батлая гэдгээр санал хураалт явуулъя, Байнгын хорооны саналыг дэмжиж санал хураалт явуулъя.</w:t>
      </w:r>
    </w:p>
    <w:p>
      <w:pPr>
        <w:pStyle w:val="NormalWeb"/>
        <w:rPr>
          <w:rFonts w:ascii="Arial Mon" w:hAnsi="Arial Mon" w:cs="Arial"/>
        </w:rPr>
      </w:pPr>
      <w:r>
        <w:rPr>
          <w:rFonts w:cs="Arial" w:ascii="Arial Mon" w:hAnsi="Arial Mon"/>
        </w:rPr>
        <w:t>Санал хураалтад 57 гишүүн оролцож, 47 гишүүн зөвшөөрч, 10 гишүүн татгалзаж, 82.5 хувийн саналаар "Амьтан, ургамал, тэдгээрийн гаралтай түүхий эд, бүтээгдэхүүнийг улсын хилээр нэвтрүүлэх үеийн хорио цээрийн хяналт, шалгалтын тухай" хууль батлагдлаа.</w:t>
      </w:r>
    </w:p>
    <w:p>
      <w:pPr>
        <w:pStyle w:val="NormalWeb"/>
        <w:rPr>
          <w:rFonts w:ascii="Arial Mon" w:hAnsi="Arial Mon" w:cs="Arial"/>
        </w:rPr>
      </w:pPr>
      <w:r>
        <w:rPr>
          <w:rFonts w:cs="Arial" w:ascii="Arial Mon" w:hAnsi="Arial Mon"/>
        </w:rPr>
        <w:t>Ажлын хэсгийнхэнд баярлалаа.</w:t>
      </w:r>
    </w:p>
    <w:p>
      <w:pPr>
        <w:pStyle w:val="NormalWeb"/>
        <w:rPr>
          <w:rFonts w:ascii="Arial Mon" w:hAnsi="Arial Mon" w:cs="Arial"/>
          <w:b/>
          <w:b/>
          <w:bCs/>
          <w:i/>
          <w:i/>
          <w:iCs/>
        </w:rPr>
      </w:pPr>
      <w:r>
        <w:rPr>
          <w:rFonts w:cs="Arial" w:ascii="Arial Mon" w:hAnsi="Arial Mon"/>
          <w:b/>
          <w:bCs/>
          <w:i/>
          <w:iCs/>
        </w:rPr>
        <w:t>Уг асуудлыг 09 цаг 28 минутанд хэлэлцэж дуусав.</w:t>
      </w:r>
    </w:p>
    <w:p>
      <w:pPr>
        <w:pStyle w:val="NormalWeb"/>
        <w:ind w:left="1440" w:hanging="0"/>
        <w:jc w:val="center"/>
        <w:rPr>
          <w:rFonts w:ascii="Arial Mon" w:hAnsi="Arial Mon" w:cs="Arial"/>
          <w:b/>
          <w:b/>
          <w:bCs/>
          <w:u w:val="single"/>
        </w:rPr>
      </w:pPr>
      <w:r>
        <w:rPr>
          <w:rFonts w:cs="Arial" w:ascii="Arial Mon" w:hAnsi="Arial Mon"/>
          <w:b/>
          <w:bCs/>
          <w:u w:val="single"/>
        </w:rPr>
        <w:t xml:space="preserve">Гурав.Биологийн төрөл зүйлийн аюулгүй байдлын тухай </w:t>
      </w:r>
    </w:p>
    <w:p>
      <w:pPr>
        <w:pStyle w:val="NormalWeb"/>
        <w:ind w:left="1440" w:hanging="0"/>
        <w:jc w:val="center"/>
        <w:rPr>
          <w:rFonts w:ascii="Arial Mon" w:hAnsi="Arial Mon" w:cs="Arial"/>
          <w:b/>
          <w:b/>
          <w:bCs/>
          <w:u w:val="single"/>
        </w:rPr>
      </w:pPr>
      <w:r>
        <w:rPr>
          <w:rFonts w:cs="Arial" w:ascii="Arial Mon" w:hAnsi="Arial Mon"/>
          <w:b/>
          <w:bCs/>
          <w:u w:val="single"/>
        </w:rPr>
        <w:t>Картагений Протоколыг нэгдэн орсныг соёрхон батлах тухай хуулийн төсөл хэлэлцэх эсэх</w:t>
      </w:r>
    </w:p>
    <w:p>
      <w:pPr>
        <w:pStyle w:val="NormalWeb"/>
        <w:rPr/>
      </w:pPr>
      <w:r>
        <w:rPr>
          <w:rFonts w:cs="Arial" w:ascii="Arial Mon" w:hAnsi="Arial Mon"/>
        </w:rPr>
        <w:tab/>
      </w:r>
      <w:r>
        <w:rPr>
          <w:rFonts w:cs="Arial" w:ascii="Arial Mon" w:hAnsi="Arial Mon"/>
          <w:b/>
          <w:bCs/>
        </w:rPr>
        <w:t xml:space="preserve">С.Төмөр-Очир: </w:t>
      </w:r>
      <w:r>
        <w:rPr>
          <w:rFonts w:cs="Arial" w:ascii="Arial Mon" w:hAnsi="Arial Mon"/>
        </w:rPr>
        <w:t>Дараагийн асуудал Биологийн төрөл зүйлийн аюулгүй байдлын тухай Картагений Протоколыг соёрхон батлах тухай хуулийн төслийг хэлэлцье, ажлын хэсгийнхнийг урьж байна. Байгаль орчны сайд У.Барсболд ирж байна. Биологийн төрөл зүйлийн аюулгүй байдлын тухай Картагений Протоколыг соёрхон батлах тухай хуулийн төслийг хэлэлцье, хуулийн төслийн талаар хууль санаачлагчийн илтгэлийг Байгаль орчны сайд Барсболд танилцуулна, Барсболд сайдыг индэрт урьж байна.</w:t>
      </w:r>
    </w:p>
    <w:p>
      <w:pPr>
        <w:pStyle w:val="NormalWeb"/>
        <w:rPr/>
      </w:pPr>
      <w:r>
        <w:rPr>
          <w:rFonts w:cs="Arial" w:ascii="Arial Mon" w:hAnsi="Arial Mon"/>
        </w:rPr>
        <w:tab/>
      </w:r>
      <w:r>
        <w:rPr>
          <w:rFonts w:cs="Arial" w:ascii="Arial Mon" w:hAnsi="Arial Mon"/>
          <w:b/>
          <w:bCs/>
        </w:rPr>
        <w:t xml:space="preserve">У.Барсболд: </w:t>
      </w:r>
      <w:r>
        <w:rPr>
          <w:rFonts w:cs="Arial" w:ascii="Arial Mon" w:hAnsi="Arial Mon"/>
        </w:rPr>
        <w:t>УИХ-ын дарга, эрхэм гишүүдээ, Монгол улс Биологийн төрөл зүйлийн тухай конвенцид 1993 онд нэгдэн орсон билээ, уг конвенци нь биологийн төрөл зүйлийг хамгаалах, тогтвортой ашиглах, түүнээс гарах үр ашгийг тэгш хүртэх зорилготой, генетикийн нөөц, төрөл зүйл, экосистем зэрэг асуудлаар биологийн төрөл зүйлийн бүх хүрээг хамарсан дэлхий дахины суурь конвенци юмаа. Канад улсын Монериаль хотноо 2000 оны 1 дүгээр сард болсон Биологийн төрөл зүйлийн тухай конвенцийн талуудын бага хурлын ээлжит бус анхдугаар чуулга уулзалтын сэргээгдсэн хуралдаанаар биологийн биоаюулгүй байдлын тухай Картагений протоколыг баталсан юм.</w:t>
      </w:r>
    </w:p>
    <w:p>
      <w:pPr>
        <w:pStyle w:val="NormalWeb"/>
        <w:rPr>
          <w:rFonts w:ascii="Arial Mon" w:hAnsi="Arial Mon" w:cs="Arial"/>
        </w:rPr>
      </w:pPr>
      <w:r>
        <w:rPr>
          <w:rFonts w:cs="Arial" w:ascii="Arial Mon" w:hAnsi="Arial Mon"/>
        </w:rPr>
        <w:t>Биоаюулгүй байдлын Картагений протоколыг боловсруулж гаргах ажилд Монгол улс анхнаасаа идэвхтэй оролцож, холбогдох хуралдаануудад төлөөлөгчөө оролцуулж, байгаль орчинд орчин үеийн биотехнологийн үзүүлж болох сөрөг нөлөөг багасгах талаар өөрийн байр сууриа илэрхийлж ирсэн юм.</w:t>
      </w:r>
    </w:p>
    <w:p>
      <w:pPr>
        <w:pStyle w:val="NormalWeb"/>
        <w:rPr>
          <w:rFonts w:ascii="Arial Mon" w:hAnsi="Arial Mon" w:cs="Arial"/>
        </w:rPr>
      </w:pPr>
      <w:r>
        <w:rPr>
          <w:rFonts w:cs="Arial" w:ascii="Arial Mon" w:hAnsi="Arial Mon"/>
        </w:rPr>
        <w:t>Биоаюулгүй байдлын тухай протокол нь олон улсын худалдаа болон байгаль орчныг хамгаалах 2 сонирхлыг нийцүүлж биотехнологийн үйлдвэрлэлийг олон улсын хэмжээнд зохицуулах үүрэг гүйцэтгэнэ. Өөрөөр хэлбэл биотехнологийг байгальд сөрөг нөлөө үзүүлэхгүй байх нөхцөлд хөгжүүлснээр хүн болон амьтан, ургамалд үзүүлэх сөрөг нөлөөлөл, эрсдэлийг үнэлэх, багасгах замаар үр ашгий нь хүртэнэ гэсэн юмаа.</w:t>
      </w:r>
    </w:p>
    <w:p>
      <w:pPr>
        <w:pStyle w:val="NormalWeb"/>
        <w:rPr>
          <w:rFonts w:ascii="Arial Mon" w:hAnsi="Arial Mon" w:cs="Arial"/>
        </w:rPr>
      </w:pPr>
      <w:r>
        <w:rPr>
          <w:rFonts w:cs="Arial" w:ascii="Arial Mon" w:hAnsi="Arial Mon"/>
        </w:rPr>
        <w:t>Биоаюулгүй байдлын тухай протоколд нэгдэн орсноор Монгол улс эм болон хүнсний бүтээгдэхүүн, тэдгээрийн үйлдвэрлэлд бусад оронд экспортлох, импортлох, худалдах, мэдээлэх, дамжуулах, хадгалах, хэрэглэх, ашиглахтай холбогдсон нарийн төвөгтэй олон асуудлыг олон улсын болон бүс нутгийн хэмжээнд өөрийн үндэсний эрх ашиг, сонирхолд нийцүүлэн шийдвэрлэх бололцоотой болох юм.</w:t>
      </w:r>
    </w:p>
    <w:p>
      <w:pPr>
        <w:pStyle w:val="NormalWeb"/>
        <w:rPr>
          <w:rFonts w:ascii="Arial Mon" w:hAnsi="Arial Mon" w:cs="Arial"/>
        </w:rPr>
      </w:pPr>
      <w:r>
        <w:rPr>
          <w:rFonts w:cs="Arial" w:ascii="Arial Mon" w:hAnsi="Arial Mon"/>
        </w:rPr>
        <w:t>Хоёрдугаарт биотехнологийн ололтоор бий болсон хувиргасан генетикийн материалтай бүх төрлийн амьд биетийг аюулгүйгээр дамжуулах, тэдгээртэй харьцах, ашиглах, хориглох зэрэг харьцаануудыг зохицуулах ач холбогдолтой болно.</w:t>
      </w:r>
    </w:p>
    <w:p>
      <w:pPr>
        <w:pStyle w:val="NormalWeb"/>
        <w:rPr>
          <w:rFonts w:ascii="Arial Mon" w:hAnsi="Arial Mon" w:cs="Arial"/>
        </w:rPr>
      </w:pPr>
      <w:r>
        <w:rPr>
          <w:rFonts w:cs="Arial" w:ascii="Arial Mon" w:hAnsi="Arial Mon"/>
        </w:rPr>
        <w:t>Орчин үеийн биотехнологийн хурдацтай хөгжил нь түүний биологийн төрөл зүйлд үзүүлж болох сөрөг нөлөөлөл болон хүний эрүүл мэндийг эрсдүүлж болзошгүйгээс үйдсэн олон нийтийн улам бүр өсөн нэмэгдэж байгаа болгоомжлол, олон улс орон, ялангуяа хөгжиж байгаа улс орнуудад хувиргасан амьд организмаас үүдсэн буюу түүнээс тогтоогдсон гарч болзошгүй эрсдэлийн онцлог, хамрах хүрээтэй үйл ажиллагааг хянах, энэнтэй өөрсдийн үндэсний эрх ашгийг зохицуулах бололцоотой болно гэж манай орны хувьд үзэж энэ протоколд нэгдэн орсон юм.</w:t>
      </w:r>
    </w:p>
    <w:p>
      <w:pPr>
        <w:pStyle w:val="NormalWeb"/>
        <w:rPr>
          <w:rFonts w:ascii="Arial Mon" w:hAnsi="Arial Mon" w:cs="Arial"/>
        </w:rPr>
      </w:pPr>
      <w:r>
        <w:rPr>
          <w:rFonts w:cs="Arial" w:ascii="Arial Mon" w:hAnsi="Arial Mon"/>
        </w:rPr>
        <w:t>Биоаюулгүй байдлын тухай Картагений протоколд нэгдэн орсныг соёрхон батлах тухай саналыг Улсын Их хурлын нэгдсэн хуралдаанд оруулахаар Улсын Их хурлын Аюулгүй байдал, гадаад бодлогын байнгын хорооны 2002 оны 11 дүгээр сарын 25-ны өдрийн хуралдаанаар хэлэлцүүлэн шийдвэрлэсэн байна.</w:t>
      </w:r>
    </w:p>
    <w:p>
      <w:pPr>
        <w:pStyle w:val="NormalWeb"/>
        <w:rPr>
          <w:rFonts w:ascii="Arial Mon" w:hAnsi="Arial Mon" w:cs="Arial"/>
        </w:rPr>
      </w:pPr>
      <w:r>
        <w:rPr>
          <w:rFonts w:cs="Arial" w:ascii="Arial Mon" w:hAnsi="Arial Mon"/>
        </w:rPr>
        <w:t>Монгол Улс биоаюулгүй байдлын тухай Картагений протоколд нэгдэн орох асуудлыг хэлэлцэн шийдвэрлэж өгөхийг хүсье.</w:t>
      </w:r>
    </w:p>
    <w:p>
      <w:pPr>
        <w:pStyle w:val="NormalWeb"/>
        <w:rPr/>
      </w:pPr>
      <w:r>
        <w:rPr>
          <w:rFonts w:cs="Arial" w:ascii="Arial Mon" w:hAnsi="Arial Mon"/>
          <w:b/>
          <w:bCs/>
        </w:rPr>
        <w:t xml:space="preserve">С.Төмөр-Очир: </w:t>
      </w:r>
      <w:r>
        <w:rPr>
          <w:rFonts w:cs="Arial" w:ascii="Arial Mon" w:hAnsi="Arial Mon"/>
        </w:rPr>
        <w:t>Барсболд сайдад баярлалаа. Илтгэлтэй холбогдуулж асуулт асуух гишүүн байна уу, асуулт асуух гишүүн алга байна. Одоо хуулийн төслийн талаар Аюулгүй байдал, гадаад бодлогын байнгын хорооны дүгнэлтийг сонсоё, байнгын хорооны дүгнэлтийг УИХ-ын гишүүн Төртогтох танилцуулна, Төртогтох гишүүнийг индэрт урьж байна.</w:t>
      </w:r>
    </w:p>
    <w:p>
      <w:pPr>
        <w:pStyle w:val="NormalWeb"/>
        <w:rPr/>
      </w:pPr>
      <w:r>
        <w:rPr>
          <w:rFonts w:cs="Arial" w:ascii="Arial Mon" w:hAnsi="Arial Mon"/>
          <w:b/>
          <w:bCs/>
        </w:rPr>
        <w:t xml:space="preserve">Г.Төртогтох: </w:t>
      </w:r>
      <w:r>
        <w:rPr>
          <w:rFonts w:cs="Arial" w:ascii="Arial Mon" w:hAnsi="Arial Mon"/>
        </w:rPr>
        <w:t>Улсын Их Хурлын дарга, эрхэм гишүүдээ, Монгол Улсын Засгийн газраас 2002 оны 11 дүгээр сарын 22-ны өдөр өргөн мэдүүлсэн Биологийн төрөл зүйлийн тухай Конвенцийн Биоаюулгүй байдлын тухай Картагений Протоколд нэгдэн орсныг соёрхон батлах тухай хуулийн төслийг Аюулгүй байдал, гадаад бодлогын байнгын хороо 2002 оны 11 дүгээр сарын 25-ны өдрийн хуралдаанаараа хэлэлцээд дараахь дүгнэлтийг Улсын Их Хурлын нэгдсэн хуралдаанд оруулж байна.</w:t>
      </w:r>
    </w:p>
    <w:p>
      <w:pPr>
        <w:pStyle w:val="NormalWeb"/>
        <w:rPr>
          <w:rFonts w:ascii="Arial Mon" w:hAnsi="Arial Mon" w:cs="Arial"/>
        </w:rPr>
      </w:pPr>
      <w:r>
        <w:rPr>
          <w:rFonts w:cs="Arial" w:ascii="Arial Mon" w:hAnsi="Arial Mon"/>
        </w:rPr>
        <w:t>Орчин үеийн биотехнологийн хурдацтай хөгжил, түүний биологийн төрөл зүйлд үзүүлж болох сөрөг нөлөөлөл болон хүний эрүүл мэндийг эрсдүүлж болзошгүйгээс үүдсэн болгоомжлол өсөн нэмэгдсэн, олон улсын хэмжээнд, ялангуяа хөгжиж байгаа улс орнуудын хувьд хувиргасан амьд организмаас үүдсэн нь тогтоогдсон буюу цаашид гарч болзошгүй эрсдлийн онцлог, хамрах хүрээтэй үйл ажиллагаагаа уялдуулах боломж хязгаарлагдмал байгаа нь манай улс энэхүү Протоколд нэгдэн орох шаардлагатайг харуулж байна.</w:t>
      </w:r>
    </w:p>
    <w:p>
      <w:pPr>
        <w:pStyle w:val="NormalWeb"/>
        <w:rPr>
          <w:rFonts w:ascii="Arial Mon" w:hAnsi="Arial Mon" w:cs="Arial"/>
        </w:rPr>
      </w:pPr>
      <w:r>
        <w:rPr>
          <w:rFonts w:cs="Arial" w:ascii="Arial Mon" w:hAnsi="Arial Mon"/>
        </w:rPr>
        <w:t>Биоаюулгүй байдлын тухай Картагений протоколд Монгол улс нэгдэн орсноор эм болон хүнсний бүтээгдэхүүн, тэдгээрийн үйлдвэрлэлт, экспорт, импортын үйл ажиллагаа, худалдаа, мэдээлэл болон дамжуулах, хадгалах, хэрэглэх, ашиглахтай холбогдсон нарийн төвөгтэй асуудлуудыг шийдвэрлэх бололцоотой болох бөгөөд биотехнологийн ололтоор бий болсон хувиргасан генетикийн материалтай бүх төрлийн амьд биетийг аюулгүйгээр дамжуулах, тэдгээртэй харьцах, ашиглах, хориглох зэрэг асуудлуудыг зохицуулах ач холбогдолтой юм.</w:t>
      </w:r>
    </w:p>
    <w:p>
      <w:pPr>
        <w:pStyle w:val="NormalWeb"/>
        <w:rPr>
          <w:rFonts w:ascii="Arial Mon" w:hAnsi="Arial Mon" w:cs="Arial"/>
        </w:rPr>
      </w:pPr>
      <w:r>
        <w:rPr>
          <w:rFonts w:cs="Arial" w:ascii="Arial Mon" w:hAnsi="Arial Mon"/>
        </w:rPr>
        <w:t>Биоаюулгүй байдлын тухай Картагений Протоколд нэгдэн орсныг соёрхон батлах тухай хуулийн төслийг Байнгын хорооны хуралдаанд оролцсон гишүүд 100 хувийн саналаар дэмжиж, уг төслийг Улсын Их Хурлын нэгдсэн хуралдаанаар хэлэлцүүлэн анхны хэлэлцүүлгээр батлуулах нь зйүтэй гэж үзлээ.</w:t>
      </w:r>
    </w:p>
    <w:p>
      <w:pPr>
        <w:pStyle w:val="NormalWeb"/>
        <w:rPr>
          <w:rFonts w:ascii="Arial Mon" w:hAnsi="Arial Mon" w:cs="Arial"/>
        </w:rPr>
      </w:pPr>
      <w:r>
        <w:rPr>
          <w:rFonts w:cs="Arial" w:ascii="Arial Mon" w:hAnsi="Arial Mon"/>
        </w:rPr>
        <w:t>Улсын Их Хурлын эрхэм гишүүдээ, Биоаюулгүй байдлын тухай Картагений Протоколд нэгдэн орсныг соёрхон батлах тухай хуулийн төслийг анхны хэлэлцүүлгээр батлуулахаар тус Байнгын хорооноос гаргасан дүгнэлтийг хэлэлцэн шийдвэрлэж өгөхийг хүсье.</w:t>
      </w:r>
    </w:p>
    <w:p>
      <w:pPr>
        <w:pStyle w:val="NormalWeb"/>
        <w:rPr>
          <w:rFonts w:ascii="Arial Mon" w:hAnsi="Arial Mon" w:cs="Arial"/>
        </w:rPr>
      </w:pPr>
      <w:r>
        <w:rPr>
          <w:rFonts w:cs="Arial" w:ascii="Arial Mon" w:hAnsi="Arial Mon"/>
        </w:rPr>
        <w:t>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Төртогтох гишүүнд баярлалаа. Байнгын хорооны дүгнэлттэй холбогдуулж Шийрэвдамба гишүүн асууя гэж байна, өөр гишүүн байна уу, асуулт асуух гишүүнийг Шийрэвдамба гишүүнээр тасаллаа. Шийрэвдамба гишүүнийг асуултаа асуухыг урьж байна.</w:t>
      </w:r>
    </w:p>
    <w:p>
      <w:pPr>
        <w:pStyle w:val="NormalWeb"/>
        <w:rPr/>
      </w:pPr>
      <w:r>
        <w:rPr>
          <w:rFonts w:cs="Arial" w:ascii="Arial Mon" w:hAnsi="Arial Mon"/>
          <w:b/>
          <w:bCs/>
        </w:rPr>
        <w:t xml:space="preserve">Ц.Шийрэвдамба: </w:t>
      </w:r>
      <w:r>
        <w:rPr>
          <w:rFonts w:cs="Arial" w:ascii="Arial Mon" w:hAnsi="Arial Mon"/>
        </w:rPr>
        <w:t>Байгаль орчны төрлийн бүх хууль тогтоомжууд, конвенциуд Байгаль орчин, хөдөөгийн хөгжлийн байнгын хороогоор хэлэлцэгдэж байгаа л даа. Тэгээд яагаад бас Байнгын хороогоор хэлэлцэж байгаа юм болоо? 2 Байнгын хороо хамтарч болоогүй юмуу? Энэ асуудал дээр, энэ бас нэлээд нарийн төвөгтэй асуудал байгаа юм. Энийг тодруулж өгөхгүй юу?</w:t>
      </w:r>
    </w:p>
    <w:p>
      <w:pPr>
        <w:pStyle w:val="NormalWeb"/>
        <w:rPr/>
      </w:pPr>
      <w:r>
        <w:rPr>
          <w:rFonts w:cs="Arial" w:ascii="Arial Mon" w:hAnsi="Arial Mon"/>
          <w:b/>
          <w:bCs/>
        </w:rPr>
        <w:t xml:space="preserve">С.Төмөр-Очир: </w:t>
      </w:r>
      <w:r>
        <w:rPr>
          <w:rFonts w:cs="Arial" w:ascii="Arial Mon" w:hAnsi="Arial Mon"/>
        </w:rPr>
        <w:t>Шийрэвдамба гишүүний асуултад ажлын хэсэг хариулах уу? Төртогтох гишүүн хариулах уу?</w:t>
      </w:r>
    </w:p>
    <w:p>
      <w:pPr>
        <w:pStyle w:val="NormalWeb"/>
        <w:rPr/>
      </w:pPr>
      <w:r>
        <w:rPr>
          <w:rFonts w:cs="Arial" w:ascii="Arial Mon" w:hAnsi="Arial Mon"/>
          <w:b/>
          <w:bCs/>
        </w:rPr>
        <w:t xml:space="preserve">Ц.Шийрэвдамба: </w:t>
      </w:r>
      <w:r>
        <w:rPr>
          <w:rFonts w:cs="Arial" w:ascii="Arial Mon" w:hAnsi="Arial Mon"/>
        </w:rPr>
        <w:t>Энэ чинь цаашид хэрэгжүүлэх байгууллага нь Байгаль орчны яам, Хүнс, хөдөө аж ахуйн яам гээд явах ёстой, аль аль талаас нь үзэхэд Байгаль орчны байнгын хороо орох ёстой болов уу?</w:t>
      </w:r>
    </w:p>
    <w:p>
      <w:pPr>
        <w:pStyle w:val="NormalWeb"/>
        <w:rPr/>
      </w:pPr>
      <w:r>
        <w:rPr>
          <w:rFonts w:cs="Arial" w:ascii="Arial Mon" w:hAnsi="Arial Mon"/>
          <w:b/>
          <w:bCs/>
        </w:rPr>
        <w:t xml:space="preserve">С.Төмөр-Очир: </w:t>
      </w:r>
      <w:r>
        <w:rPr>
          <w:rFonts w:cs="Arial" w:ascii="Arial Mon" w:hAnsi="Arial Mon"/>
        </w:rPr>
        <w:t>Хэн хариулах вэ? Лүндээжанцан даргад микрофон өгье.</w:t>
      </w:r>
    </w:p>
    <w:p>
      <w:pPr>
        <w:pStyle w:val="NormalWeb"/>
        <w:rPr/>
      </w:pPr>
      <w:r>
        <w:rPr>
          <w:rFonts w:cs="Arial" w:ascii="Arial Mon" w:hAnsi="Arial Mon"/>
          <w:b/>
          <w:bCs/>
        </w:rPr>
        <w:t xml:space="preserve">Д.Лүндээжанцан: </w:t>
      </w:r>
      <w:r>
        <w:rPr>
          <w:rFonts w:cs="Arial" w:ascii="Arial Mon" w:hAnsi="Arial Mon"/>
        </w:rPr>
        <w:t>Тэгэхээр хуулиар бол зөвшилцөх үед Байгаль орчин, хөдөөгийн хөгжлийн байнгын хороо оролцож болно, зөвшилцөх шатанд. Яг соёрхон батлуулахаар оруулах үед бол Аюулгүй байдал, гадаад бодлогын байнгын хороо оруулдаг. Тэгэхээр яг зөвшилцөх үед нь энэ 10 сард би тэр үед эзгүй байсан, манай Их Хурлын удирдлага бол энэ конвенцид орсон Картагений нэмэлт протоколыг тус байнгын хороонд шилжүүлж үүгээр хэлэлцэхэд болно гэж Их Хурлын удирдлагаас үзсэн болов уу, ингээд зөвшилцсөн байна. Ер нь 2000 оны 3 дугаар сард байхаа, 1 сард энэ өмнөх Засгийн газрын үед өмнөх Их Хурлын үед шууд очоод нэгдчихсэн, ингээд зөвшилцөх шат, соёрхон батлах шат бол араас нь нөхөж хөөж яваа, ийм асуудлууд дахин битгий гараасай гээд бүх яамдуудыг, энэ орсон зүйлүүдээ эргэж хянаж үзээчэй гэж бид олон удаа хэлж байгаа.</w:t>
      </w:r>
    </w:p>
    <w:p>
      <w:pPr>
        <w:pStyle w:val="NormalWeb"/>
        <w:rPr>
          <w:rFonts w:ascii="Arial Mon" w:hAnsi="Arial Mon" w:cs="Arial"/>
        </w:rPr>
      </w:pPr>
      <w:r>
        <w:rPr>
          <w:rFonts w:cs="Arial" w:ascii="Arial Mon" w:hAnsi="Arial Mon"/>
        </w:rPr>
        <w:t xml:space="preserve">Гэвч ийм юм гарч ирээд байгаа, ер нь Биоаюулгүй байдлын энэ асуудал биологийн төрөл зүйлийн том конвенцийг салбарласан энэ Картагений протоколд нэгдэхийн ач холбогдлыг тухайн үед манай хорооны гишүүд бүгд дэмжиж байсан учраас энэ бол цаг үе нь 2 жил шахуу хугацаа өнгөрсний нь зэмлээд ингээд Их Хурлын чуулганаар соёрхон батлуулахаар оруулъя гэж шийдсэн. </w:t>
      </w:r>
    </w:p>
    <w:p>
      <w:pPr>
        <w:pStyle w:val="NormalWeb"/>
        <w:rPr/>
      </w:pPr>
      <w:r>
        <w:rPr>
          <w:rFonts w:cs="Arial" w:ascii="Arial Mon" w:hAnsi="Arial Mon"/>
          <w:b/>
          <w:bCs/>
        </w:rPr>
        <w:t xml:space="preserve">С.Төмөр-Очир: </w:t>
      </w:r>
      <w:r>
        <w:rPr>
          <w:rFonts w:cs="Arial" w:ascii="Arial Mon" w:hAnsi="Arial Mon"/>
        </w:rPr>
        <w:t>Баярлалаа, одоо Биологийн төрөл зүйлийн аюулгүй байдлын тухай Картагений протоколыг соёрхон батлах тухай хуулийн төслийг Байнгын хороо хэлэлцэх нь зүйтэй гэж үзсэн байна.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53 гишүүн оролцож, 42 гишүүн зөвшөөрч, 11 гишүүн татгалзаж 79.2 хувийн саналаар хэлэлцэх нь зүйтэй гэж үзлээ.</w:t>
      </w:r>
    </w:p>
    <w:p>
      <w:pPr>
        <w:pStyle w:val="NormalWeb"/>
        <w:rPr>
          <w:rFonts w:ascii="Arial Mon" w:hAnsi="Arial Mon" w:cs="Arial"/>
        </w:rPr>
      </w:pPr>
      <w:r>
        <w:rPr>
          <w:rFonts w:cs="Arial" w:ascii="Arial Mon" w:hAnsi="Arial Mon"/>
        </w:rPr>
        <w:t>Байнгын хорооноос горимын санал гаргасан, зарчмын зөрүүтэй санал гараагүй учраас анхны хэлэлцүүлгээр батлая гэсэн санал гаргасан, Байнгын хорооны горим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52 гишүүн оролцож, 39 гишүүн зөвшөөрч, 13 гишүүн татгалзаж 75.0 хувийн саналаар анхны хэлэлцүүлгээр батлах нь зүйтэй гэсэн горимын саналыг дэмжлээ.</w:t>
      </w:r>
    </w:p>
    <w:p>
      <w:pPr>
        <w:pStyle w:val="NormalWeb"/>
        <w:rPr>
          <w:rFonts w:ascii="Arial Mon" w:hAnsi="Arial Mon" w:cs="Arial"/>
        </w:rPr>
      </w:pPr>
      <w:r>
        <w:rPr>
          <w:rFonts w:cs="Arial" w:ascii="Arial Mon" w:hAnsi="Arial Mon"/>
        </w:rPr>
        <w:t>Одоо горимын саналаар Биологийн төрөл зүйлийн аюулгүй байдлын тухай Картагений протоколыг соёрхон батлах тухай хуулийг бүхэлд нь батлая гэдгээр санал хураалт явуулъя.</w:t>
      </w:r>
    </w:p>
    <w:p>
      <w:pPr>
        <w:pStyle w:val="NormalWeb"/>
        <w:rPr>
          <w:rFonts w:ascii="Arial Mon" w:hAnsi="Arial Mon" w:cs="Arial"/>
        </w:rPr>
      </w:pPr>
      <w:r>
        <w:rPr>
          <w:rFonts w:cs="Arial" w:ascii="Arial Mon" w:hAnsi="Arial Mon"/>
        </w:rPr>
        <w:t>Санал хураалтад 50 гишүүн оролцож, 41 гишүүн зөвшөөрч, 9 гишүүн татгалзаж 82.0 хувийн саналаар Биологийн төрөл зүйлийн аюулгүй байдлын тухай Картагений протоколыг соёрхон батлах тухай хууль батлагдлаа.</w:t>
      </w:r>
    </w:p>
    <w:p>
      <w:pPr>
        <w:pStyle w:val="NormalWeb"/>
        <w:rPr>
          <w:rFonts w:ascii="Arial Mon" w:hAnsi="Arial Mon" w:cs="Arial"/>
        </w:rPr>
      </w:pPr>
      <w:r>
        <w:rPr>
          <w:rFonts w:cs="Arial" w:ascii="Arial Mon" w:hAnsi="Arial Mon"/>
        </w:rPr>
        <w:t>Ажлын хэсгийнхэнд баярлалаа.</w:t>
      </w:r>
    </w:p>
    <w:p>
      <w:pPr>
        <w:pStyle w:val="NormalWeb"/>
        <w:rPr>
          <w:rFonts w:ascii="Arial Mon" w:hAnsi="Arial Mon" w:cs="Arial"/>
          <w:b/>
          <w:b/>
          <w:bCs/>
          <w:i/>
          <w:i/>
          <w:iCs/>
        </w:rPr>
      </w:pPr>
      <w:r>
        <w:rPr>
          <w:rFonts w:cs="Arial" w:ascii="Arial Mon" w:hAnsi="Arial Mon"/>
          <w:b/>
          <w:bCs/>
          <w:i/>
          <w:iCs/>
        </w:rPr>
        <w:t>Уг асуудлыг 09 цаг 41 минутанд хэлэлцэж дуусав.</w:t>
      </w:r>
    </w:p>
    <w:p>
      <w:pPr>
        <w:pStyle w:val="NormalWeb"/>
        <w:jc w:val="center"/>
        <w:rPr>
          <w:rFonts w:ascii="Arial Mon" w:hAnsi="Arial Mon" w:cs="Arial"/>
          <w:b/>
          <w:b/>
          <w:bCs/>
          <w:u w:val="single"/>
        </w:rPr>
      </w:pPr>
      <w:r>
        <w:rPr>
          <w:rFonts w:cs="Arial" w:ascii="Arial Mon" w:hAnsi="Arial Mon"/>
          <w:b/>
          <w:bCs/>
          <w:u w:val="single"/>
        </w:rPr>
        <w:t>Дөрөв.Төрийн өмчөөс орон нутгийн өмчид эд хөрөнгө</w:t>
      </w:r>
    </w:p>
    <w:p>
      <w:pPr>
        <w:pStyle w:val="NormalWeb"/>
        <w:jc w:val="center"/>
        <w:rPr>
          <w:rFonts w:ascii="Arial Mon" w:hAnsi="Arial Mon" w:cs="Arial"/>
          <w:b/>
          <w:b/>
          <w:bCs/>
          <w:u w:val="single"/>
        </w:rPr>
      </w:pPr>
      <w:r>
        <w:rPr>
          <w:rFonts w:cs="Arial" w:ascii="Arial Mon" w:hAnsi="Arial Mon"/>
          <w:b/>
          <w:bCs/>
          <w:u w:val="single"/>
        </w:rPr>
        <w:t>шилжүүлэх тухай УИХ-ын тогтоолын төсөл хэлэлцэх эсэх</w:t>
      </w:r>
    </w:p>
    <w:p>
      <w:pPr>
        <w:pStyle w:val="NormalWeb"/>
        <w:rPr/>
      </w:pPr>
      <w:r>
        <w:rPr>
          <w:rFonts w:cs="Arial" w:ascii="Arial Mon" w:hAnsi="Arial Mon"/>
          <w:b/>
          <w:bCs/>
        </w:rPr>
        <w:t xml:space="preserve">С.Төмөр-Очир: </w:t>
      </w:r>
      <w:r>
        <w:rPr>
          <w:rFonts w:cs="Arial" w:ascii="Arial Mon" w:hAnsi="Arial Mon"/>
        </w:rPr>
        <w:t xml:space="preserve">Төрийн өмчөөс орон нутгийн өмчид эд хөрөнгө шилжүүлэх тухай УИХ-ын тогтоолын төслийг хэлэлцье. Ажлын хэсгийнхнийг оруулъя. Төрийн өмчийн хорооныхныг урьж байна, ажлын хэсэг. </w:t>
      </w:r>
    </w:p>
    <w:p>
      <w:pPr>
        <w:pStyle w:val="NormalWeb"/>
        <w:rPr>
          <w:rFonts w:ascii="Arial Mon" w:hAnsi="Arial Mon" w:cs="Arial"/>
        </w:rPr>
      </w:pPr>
      <w:r>
        <w:rPr>
          <w:rFonts w:cs="Arial" w:ascii="Arial Mon" w:hAnsi="Arial Mon"/>
        </w:rPr>
        <w:t>Өнөөдрийн чуулганы ажиллагаатай Yндэсний архивын газрын сургалтын төвийн архив, албан хэрэг хөтлөлтийн анхан шатны сургалтад сурч байгаа суралцагчид оролцож байна, ингээд Төрийн өмчийн хорооноос ирж байгаа юм байна, гадаа байгаа ажлын хэсгийнхнийг оруулъя. Цаг хэмнэх үүднээс хэлэлцэх асуудалдаа орьё, одоо тогтоолын төслийн талаар хууль санаачлагчийн илтгэлийг сонсоё, хууль санаачлагчийн илтгэлийг УИХ-ын гишүүн Арвин танилцуулна, Арвин гишүүнийг индэрт урьж байна.</w:t>
      </w:r>
    </w:p>
    <w:p>
      <w:pPr>
        <w:pStyle w:val="NormalWeb"/>
        <w:rPr/>
      </w:pPr>
      <w:r>
        <w:rPr>
          <w:rFonts w:cs="Arial" w:ascii="Arial Mon" w:hAnsi="Arial Mon"/>
          <w:b/>
          <w:bCs/>
        </w:rPr>
        <w:t xml:space="preserve">Д.Арвин: </w:t>
      </w:r>
      <w:r>
        <w:rPr>
          <w:rFonts w:cs="Arial" w:ascii="Arial Mon" w:hAnsi="Arial Mon"/>
        </w:rPr>
        <w:t>Улсын Их Хурлын дарга, эрхэм гишүүдээ, Чандгана хувьцаат компани нь 1977 онд Хэнтий аймгийн Чандгана сумыг Хэнтий аймгийн Өмч хувьчлалын комиссын 1992 оны 45 дугаар тогтоолоор 51.4 хувийн хувьцаатайгаар Төрийн өмч давамгайлсан хувьцаат компани болгон зохион байгуулагдсан байна. Тус компани нь мал аж ахуй, газар тариалангийн үйлдвэрлэл эрхэлдэг.</w:t>
      </w:r>
    </w:p>
    <w:p>
      <w:pPr>
        <w:pStyle w:val="NormalWeb"/>
        <w:rPr>
          <w:rFonts w:ascii="Arial Mon" w:hAnsi="Arial Mon" w:cs="Arial"/>
        </w:rPr>
      </w:pPr>
      <w:r>
        <w:rPr>
          <w:rFonts w:cs="Arial" w:ascii="Arial Mon" w:hAnsi="Arial Mon"/>
        </w:rPr>
        <w:t>1997 онд Төрийн өмчийн хорооны 113 дугаар тогтоолоор тус компанид төрийн өмчийн төлөөллийг Батлан хамгаалах яам хэрэгжүүлж, төрийн өмчийн 51 хувийг Зэвсэгт хүчний ерөнхий штабын харьяа 232 дугаар ангид эзэмшүүлэхээр шийдвэрлэсэн байна. Гэвч Батлан хамгаалах яамны зүгээс тус компаний удирдлагыг 1998 оноос 2001 онд 5 удаа сольж, үйлдвэрлэл нь удирдлага, зохион байгуулалтын муугаас болон байгалийн хүчин зүйлээс шалтгаалан жил дараалан буурч, улмаар хөрөнгө мөнгө үрэгдэж, эдийн засаг, санхүүгийн хүндрэлд орж алдагдалтай ажиллан, өр авлага нь ихээхэн нэмэгджээ.</w:t>
      </w:r>
    </w:p>
    <w:p>
      <w:pPr>
        <w:pStyle w:val="NormalWeb"/>
        <w:rPr>
          <w:rFonts w:ascii="Arial Mon" w:hAnsi="Arial Mon" w:cs="Arial"/>
        </w:rPr>
      </w:pPr>
      <w:r>
        <w:rPr>
          <w:rFonts w:cs="Arial" w:ascii="Arial Mon" w:hAnsi="Arial Mon"/>
        </w:rPr>
        <w:t>Yүнээс үүдэн компаний ажиллагсдын цалин, мөнгө нь тавигдахгүй, нутгийн ард иргэдийн амьдрал хүнд ядууран, ажилгүйдэл ихэсч байна, одоогоор тус компани нь 95496 ширхэг хувьцаатай, 100 хувийн төрийн өмчтэй хувьцаат компани юм. Төрийн өмчийн хорооны 2001 оны 687 дугаар тогтоолоор тус компани нь төрийн мэдлийн 95496 ширхэг хувьцааг нийтийн дуудлага худалдаагаар худалдах доод үнийг 89 сая 330 мянган төгрөгөөр тогтоож дуудлагын худалдаа зохион байгуулсан боловч сонирхогч ирээгүй, 2002 оны 43 дугаар тогтоолоор дуудлагын худалдааг дахин зарласан боловч мөн сонирхогч ирээгүйн улмаас дуудлагын худалдаа явагдаагүй болно.</w:t>
      </w:r>
    </w:p>
    <w:p>
      <w:pPr>
        <w:pStyle w:val="NormalWeb"/>
        <w:rPr>
          <w:rFonts w:ascii="Arial Mon" w:hAnsi="Arial Mon" w:cs="Arial"/>
        </w:rPr>
      </w:pPr>
      <w:r>
        <w:rPr>
          <w:rFonts w:cs="Arial" w:ascii="Arial Mon" w:hAnsi="Arial Mon"/>
        </w:rPr>
        <w:t>Иймээс тус тойргоос сонгогдсон УИХ-ын гишүүд Хэнтий аймгийн удирдлагууд Өлзийт тосгоны ард иргэд Чандгана хувьцаат компанийг төрийн өмчөөс орон нутгийн өмчлөлд нь шилжүүлэх нь зүйтэй гэж хүсэлт тавьж өргөн мэдүүлж байна.</w:t>
      </w:r>
    </w:p>
    <w:p>
      <w:pPr>
        <w:pStyle w:val="NormalWeb"/>
        <w:rPr>
          <w:rFonts w:ascii="Arial Mon" w:hAnsi="Arial Mon" w:cs="Arial"/>
        </w:rPr>
      </w:pPr>
      <w:r>
        <w:rPr>
          <w:rFonts w:cs="Arial" w:ascii="Arial Mon" w:hAnsi="Arial Mon"/>
        </w:rPr>
        <w:t>Уг асуудлыг хэлэлцэн шийдвэрлэж өгөхийг та бүхнээс хүсэн ерөөе.</w:t>
      </w:r>
    </w:p>
    <w:p>
      <w:pPr>
        <w:pStyle w:val="NormalWeb"/>
        <w:rPr/>
      </w:pPr>
      <w:r>
        <w:rPr>
          <w:rFonts w:cs="Arial" w:ascii="Arial Mon" w:hAnsi="Arial Mon"/>
          <w:b/>
          <w:bCs/>
        </w:rPr>
        <w:t xml:space="preserve">С.Төмөр-Очир: </w:t>
      </w:r>
      <w:r>
        <w:rPr>
          <w:rFonts w:cs="Arial" w:ascii="Arial Mon" w:hAnsi="Arial Mon"/>
        </w:rPr>
        <w:t>Арвин гишүүнд баярлалаа, хууль санаачлагчийн илтгэлтэй холбогдуулж асуулт асуухаар нэрээ ирүүлсэн байна, Шийрэвдамба гишүүн, Ням-Осор гишүүн, Дашдорж гишүүн, Батболд гишүүн, Бадам гишүүн, өөр асуулт асуух гишүүн байна уу, байхгүй бол Бадам гишүүнээр тасаллаа. Одоо Шийрэвдамба гишүүнийг асуултаа асуухыг урьж байна.</w:t>
      </w:r>
    </w:p>
    <w:p>
      <w:pPr>
        <w:pStyle w:val="NormalWeb"/>
        <w:rPr/>
      </w:pPr>
      <w:r>
        <w:rPr>
          <w:rFonts w:cs="Arial" w:ascii="Arial Mon" w:hAnsi="Arial Mon"/>
          <w:b/>
          <w:bCs/>
        </w:rPr>
        <w:t xml:space="preserve">Ц.Шийрэвдамба: </w:t>
      </w:r>
      <w:r>
        <w:rPr>
          <w:rFonts w:cs="Arial" w:ascii="Arial Mon" w:hAnsi="Arial Mon"/>
        </w:rPr>
        <w:t>Төрийн өмчийн хорооноос асуумаар байна л даа. Орон нутгийн өмчид шилжүүлэх тухай асуудлыг жил бүгд оруулж ирдэг. Тэгээд ганцхан асуудлыг оруулж ирсэн байх юм, энийг Арвин гишүүн санаачлаад оруулж ирж байгаа юм байна. Би бас 2 жилийн өмнөөс нэг асуудлыг тавиад байгаа, миний тойрогт Баянхонгор аймгийн Богд суманд говийн ашигт ургамал тарималжуулах станцыг хувьчлах, орон нутгийн мэдэлд шилжүүлэх тухай асуудлыг тавиад байгаа юмаа, энэ орон нутаг их хүсч байгаа. Эд хөрөнгийг Сэргээгдэх эрчим хүчний корпорацид шилжүүлсэн, Шинжлэх ухааны академиас, одоо үнэн чанартаа эд хөрөнгө нь үрэгдээд дуусч байгаа, ямарч харуул хамгаалалтгүй болж байгаа, тэгээд энэ дээр нэг хариу өгөөчээ, Төрийн өмчийн хороо.</w:t>
      </w:r>
    </w:p>
    <w:p>
      <w:pPr>
        <w:pStyle w:val="NormalWeb"/>
        <w:rPr/>
      </w:pPr>
      <w:r>
        <w:rPr>
          <w:rFonts w:cs="Arial" w:ascii="Arial Mon" w:hAnsi="Arial Mon"/>
          <w:b/>
          <w:bCs/>
        </w:rPr>
        <w:t xml:space="preserve">С.Төмөр-Очир: </w:t>
      </w:r>
      <w:r>
        <w:rPr>
          <w:rFonts w:cs="Arial" w:ascii="Arial Mon" w:hAnsi="Arial Mon"/>
        </w:rPr>
        <w:t>Шийрэвдамба гишүүнээ яг хэлэлцэж байгаа асуудалтай холбоотой юм асуухгүй бол, одоо ингээд би Архангайгаас юм асуумаар байна, Сандалхан гишүүн Баян-өлгийгээс юм асуумаар байна, ингээд алга болж өгнө, Шийрэвдамба гишүүний асууж байгаа асуултыг би дэмжиж байна, гэхдээ Төрийн өмчийн хорооныхон тусад нь Шийрэвдамба гишүүнд хариулт өгчих, за юу, тэгэхгүй бол цөмөөрөө баахан орон нутгийнхаа юмыг асуугаад алга болж өгнө. Баярлалаа, Шийрэвдамба гишүүнд албан ёсоор хариулт өгөөрэй, манай Төрийн өмчийн хорооныхон. Ням-Осор гишүүн асуултаа асууя гэж байна.</w:t>
      </w:r>
    </w:p>
    <w:p>
      <w:pPr>
        <w:pStyle w:val="NormalWeb"/>
        <w:rPr/>
      </w:pPr>
      <w:r>
        <w:rPr>
          <w:rFonts w:cs="Arial" w:ascii="Arial Mon" w:hAnsi="Arial Mon"/>
          <w:b/>
          <w:bCs/>
        </w:rPr>
        <w:t xml:space="preserve">Ц.Ням-Осор: </w:t>
      </w:r>
      <w:r>
        <w:rPr>
          <w:rFonts w:cs="Arial" w:ascii="Arial Mon" w:hAnsi="Arial Mon"/>
        </w:rPr>
        <w:t>Баярлалаа, Чандгана хувьцаат компаний 51 хувь нь төрийн өмч байсан, 49 хувь нь нийтийн эзэмшилд байсан байна, одоо болохоор 100 хувь хувьцаат компани нь төрийн өмчийн хувьцаат компани болсон, энэ үйлдлийг тухайн үеийн Батлан хамгаалах яам төрийн өмчийн төлөөлөл гүйцэтгэж байсан, нөгөө талаар энэ үйлдлийг хийхэд Yнэт цаасны хороо, тухайн үеийн удирдлагууд, энэ дээр би хууль бус үйлдэл хийсэн байна гэж, 2 хуваасан гэж тэр мэдээлэл дээр байгаа, тэгээд энэ дээр өр авлага үүсгэсэн, ашиггүй хэлбэрээр хуваасан гэсэн, энэ дээр Батлан хамгаалах яамыг төлөөлж байсан хүмүүс ямархуу төлөөлөлтэй оролцож байсан юм бэ, энэнд энийг хуваах хууль зүйн үндэслэл нь юу байсан юм, нэгд.</w:t>
      </w:r>
    </w:p>
    <w:p>
      <w:pPr>
        <w:pStyle w:val="NormalWeb"/>
        <w:rPr>
          <w:rFonts w:ascii="Arial Mon" w:hAnsi="Arial Mon" w:cs="Arial"/>
        </w:rPr>
      </w:pPr>
      <w:r>
        <w:rPr>
          <w:rFonts w:cs="Arial" w:ascii="Arial Mon" w:hAnsi="Arial Mon"/>
        </w:rPr>
        <w:t>Хоёрдугаарт Төрийн өмчийн хорооныхон энийг шалгасан гэж би сонссон, Төрийн өмчийн хорооныхон шалгахад удаа дараа мөнгөний, 2 ч удаа шалгасан гэж, Батлан хамгаалах яамтай нийлж, удаа дараа мөнгөний дутагдал, зөрчил гаргасан гэсэн яриа, энэ хүмүүстэй ямар хууль эрх зүйн хариуцлага тооцсон бэ? Цаашдаа тооцох уу? Эсвэл ингээд ашигтайгаар нь 49 хувий нь тэр ашигтайг нь аваад, 51 хувийг, одоо энэ хэрэггүй болсныг төрд нь үлдээгээд салах уу гэж, энэ асуулт байна.</w:t>
      </w:r>
    </w:p>
    <w:p>
      <w:pPr>
        <w:pStyle w:val="NormalWeb"/>
        <w:rPr>
          <w:rFonts w:ascii="Arial Mon" w:hAnsi="Arial Mon" w:cs="Arial"/>
        </w:rPr>
      </w:pPr>
      <w:r>
        <w:rPr>
          <w:rFonts w:cs="Arial" w:ascii="Arial Mon" w:hAnsi="Arial Mon"/>
        </w:rPr>
        <w:t>Гуравдугаарт Батлан хамгаалах яамных буюу Төрийн өмчийн хорооных яагаад энэ 5 жилд 5 удаа удирдлага сольсон бэ? Ямар сонирхол байсан юм бэ? Хэн энийг зохион байгуулсан бэ, улсын өмчийг идэх үндэслэл нь энэ удирдлага сольсноос чинь гарсан юм биш үү, энэ байгууллагыг дампууруулах гэдэг дээр хариулт өгөхгүй юу?</w:t>
      </w:r>
    </w:p>
    <w:p>
      <w:pPr>
        <w:pStyle w:val="NormalWeb"/>
        <w:rPr/>
      </w:pPr>
      <w:r>
        <w:rPr>
          <w:rFonts w:cs="Arial" w:ascii="Arial Mon" w:hAnsi="Arial Mon"/>
          <w:b/>
          <w:bCs/>
        </w:rPr>
        <w:t xml:space="preserve">С.Төмөр-Очир: </w:t>
      </w:r>
      <w:r>
        <w:rPr>
          <w:rFonts w:cs="Arial" w:ascii="Arial Mon" w:hAnsi="Arial Mon"/>
        </w:rPr>
        <w:t>Баярлалаа, Ням-Осор гишүүний асуултад манай ажлын хэсгийнхэн хариулах байх, би ажлын хэсгийнхнийг танилцуулъя, Пүрэвдорж дарга ирэх ёстой, ирээгүй байна, одоо ирэх байх. Төрийн өмчийн хорооны Бүртгэл хяналтын газрын дарга О.Сэр-од байна, Батлан хамгаалах яамны газрын дарга Бадам байна. Ажлын хэсгийнхэн хариулах уу, ширээнийхээ микрофоныг жаахан чангалаарай.</w:t>
      </w:r>
    </w:p>
    <w:p>
      <w:pPr>
        <w:pStyle w:val="NormalWeb"/>
        <w:rPr/>
      </w:pPr>
      <w:r>
        <w:rPr>
          <w:rFonts w:cs="Arial" w:ascii="Arial Mon" w:hAnsi="Arial Mon"/>
          <w:b/>
          <w:bCs/>
        </w:rPr>
        <w:t xml:space="preserve">О.Сэр-од: </w:t>
      </w:r>
      <w:r>
        <w:rPr>
          <w:rFonts w:cs="Arial" w:ascii="Arial Mon" w:hAnsi="Arial Mon"/>
        </w:rPr>
        <w:t>Ням-Осор гишүүний эхний асуултад би хариулъя, миний нэр Сэр-од, Төрийн өмчийн хорооны газрын дарга. Энэ компани нь үнэхээр 49:51 хувийн харьцаатай компани байсан, хувьцаа эзэмшигчдийн хурлаар 2 хуваасан, энэ хуваасан үйлдэл нь үнэхээр хууль зөрчсөн байсан. Төрд ашиггүйгээр, өөрөөр хэлбэл гол ашигтай хэрэгцээтэй нь үндсэндээ 49 хувь эзэмшигч улсууд авсан байсан. Тэгээд Төрийн өмчийн хороо, Батлан хамгаалах яам 2 хамтарч сүүлийн 2 жил энэ гажуудлыг засахаар нэлээд ажил хийгээд анхны шийдэж болох асуудал буюу төрд ашиггүй шийдсэн байсан юмнуудыг эргэж ахин хуваарилалт хийж нэлээд цэгцэлсэн, цэгцлэгдээгүй, нэлээд өр авлага, янз бүрийн юм үлдсэн байгаа. Энэ асуудлыг орон нутгийн улсууд орон нутгийн өмчид шилжсэний дараа хууль хяналтын байгууллагаар шийдье гэсэн ийм байр суурьтай байгаа. Хоёрдугаар асуудлыг Бадам хариулна.</w:t>
      </w:r>
    </w:p>
    <w:p>
      <w:pPr>
        <w:pStyle w:val="NormalWeb"/>
        <w:rPr/>
      </w:pPr>
      <w:r>
        <w:rPr>
          <w:rFonts w:cs="Arial" w:ascii="Arial Mon" w:hAnsi="Arial Mon"/>
          <w:b/>
          <w:bCs/>
        </w:rPr>
        <w:t xml:space="preserve">Бадам: </w:t>
      </w:r>
      <w:r>
        <w:rPr>
          <w:rFonts w:cs="Arial" w:ascii="Arial Mon" w:hAnsi="Arial Mon"/>
        </w:rPr>
        <w:t>Батлан хамгаалах яам, хурандаа Бадам илтгэж байна. Тэгэхээр 1997 онд Чандгана хувьцаат компанийг Батлан хамгаалах яамны мэдэлд авах үед Батлан хамгаалах яамны төлөөлөгч хурандаа Алтангэрэлийг анх энэ компаний захирлаар тавьсан юм билээ, тэгээд энэ үеэс эхлээд 5 удаа удирдлага солигдсон, энэ удирдлагын 3 нь, 1 нь сайд Дорлигжавын үед, 2 нь сайд Түвдэндоржийн үед солигдсон. 2000 оны 11 дүгээр сард энэ компанийг бид анх авахад үнэхээр данс бүртгэлдээ ямарч мөнгөгүй, нэг боодол өвсгүй, нэг хэрчим түлээгүй, үнэхээр үйл ажиллагаа явуулахад бэрхтэй ийм байгууллагыг анх авсан. Ингээд бэлтгэл хурандаа Раахыг тэр үед томилсон, эрүүл мэндийн байдлаар цаашдаа ажиллах боломжгүй учраас бэлтгэл хурандаа Халтарыг тавиад өнөө хүртэл ажиллуулж байгаа.</w:t>
      </w:r>
    </w:p>
    <w:p>
      <w:pPr>
        <w:pStyle w:val="NormalWeb"/>
        <w:rPr>
          <w:rFonts w:ascii="Arial Mon" w:hAnsi="Arial Mon" w:cs="Arial"/>
        </w:rPr>
      </w:pPr>
      <w:r>
        <w:rPr>
          <w:rFonts w:cs="Arial" w:ascii="Arial Mon" w:hAnsi="Arial Mon"/>
        </w:rPr>
        <w:t>Энэ Чандгана хувьцаат компанийг би энэ далимд хэлэхэд энэ компани нь өнөөдөр цэргийн ангийг түшиглэсэн зүгээр нэг туслах аж ахуй биш, энд үнэхээр менежмент хэрэгтэй, хоёрдугаарт мэргэжлийн удирдлага хэрэгтэй, батлан хамгаалах салбараас энэ байгууллагыг удирдахад тухайн үед ажиллаж байсан удирдлагын хариуцлага, санаачилгагүй байдал ч нөлөөлсөн, байгаль цаг уурын байдал ч нөлөөлсөн, ингээд Батлан хамгаалах яам энэ давчуу төсөвтэй байгаа энэ үед үнэхээр энэ байгууллагыг өөд нь татаад аваад явах тийм чадвар байхгүй байна гэдэг нь өнөөдөр хүртэл ойлгогдож байгаа.</w:t>
      </w:r>
    </w:p>
    <w:p>
      <w:pPr>
        <w:pStyle w:val="NormalWeb"/>
        <w:rPr>
          <w:rFonts w:ascii="Arial Mon" w:hAnsi="Arial Mon" w:cs="Arial"/>
        </w:rPr>
      </w:pPr>
      <w:r>
        <w:rPr>
          <w:rFonts w:cs="Arial" w:ascii="Arial Mon" w:hAnsi="Arial Mon"/>
        </w:rPr>
        <w:t>Хоёрдугаарт батлан хамгаалах салбарт бүтцийн өөрчлөлт хийх тохиолдол бүхэнд цэргийн мэргэжлийн бус албан тушаалтнууд орон тоо нь хянагдаж байгаа, яг үүнтэй зэрэгцээд зэвсэгт хүчний хэмжээнд байсан агрономч, мал зүйч, зоотехникч гэх мэтчилэнгийн хөдөө аж ахуйн мэргэжилтнүүдийн орон тоо байхгүй болсон учраас үнэхээр энэ байгууллагыг цэргийн ангийн хажууд байгаа туслах аж ахуй шиг аваад явах тийм чадвар бидэнд бас мөхөсдөж байна гэдгийг хэлмээр байна.</w:t>
      </w:r>
    </w:p>
    <w:p>
      <w:pPr>
        <w:pStyle w:val="NormalWeb"/>
        <w:rPr/>
      </w:pPr>
      <w:r>
        <w:rPr>
          <w:rFonts w:cs="Arial" w:ascii="Arial Mon" w:hAnsi="Arial Mon"/>
          <w:b/>
          <w:bCs/>
        </w:rPr>
        <w:t xml:space="preserve">С.Төмөр-Очир: </w:t>
      </w:r>
      <w:r>
        <w:rPr>
          <w:rFonts w:cs="Arial" w:ascii="Arial Mon" w:hAnsi="Arial Mon"/>
        </w:rPr>
        <w:t xml:space="preserve">Баярлалаа, гуравдахь асуулт нь юу байлаа, гуравдахь асуултад хариулах уу? </w:t>
      </w:r>
    </w:p>
    <w:p>
      <w:pPr>
        <w:pStyle w:val="NormalWeb"/>
        <w:rPr/>
      </w:pPr>
      <w:r>
        <w:rPr>
          <w:rFonts w:cs="Arial" w:ascii="Arial Mon" w:hAnsi="Arial Mon"/>
          <w:b/>
          <w:bCs/>
        </w:rPr>
        <w:t xml:space="preserve">Бадам: </w:t>
      </w:r>
      <w:r>
        <w:rPr>
          <w:rFonts w:cs="Arial" w:ascii="Arial Mon" w:hAnsi="Arial Mon"/>
        </w:rPr>
        <w:t>Тэгэхээр энэ компанийг Батлан хамгаалах яаманд шилжүүлсэн өдрөөс эхлээд Батлан хамгаалах яам, ялангуяа шатахуун тослох материалыг хаврын тариалалтын, намрын ургац хураалтын үед байнга өгч байсан, энэ үүднээс манай 2 байгууллагын хэмжээнд 80 гаруй сая төгрөгийн өр авлага үүссэн байсан, тэгээд энэ өр авлагыг цэгцлэх үүднээс Төрийн өмчийн хороо, манай яам хамтарч 2000, ялангуяа 2001, 2002 онд тодорхой ажил явуулсны үр дүнд хувь хүнтэй холбоотой байсан өрүүд тодорхой нэг хэсэг нь үлдсэн, хууль хяналтын байгууллагад очсон,- ялангуяа Төв аймагт байгаа Чулуунбаатар, Төмөрбаатар нартай холбоотой өрүүд хуулийн байгууллагад очсон. Төр талдаа байсан өрийг нэлээд цэгцэлсэн, тэгээд Чандгана хувьцаат компаний хэмжээнд өнөөдөр ашиглагдахгүй байгаа зарим техникийг Батлан хамгаалах яам өрөндөө авсан, ийм учраас төр талынх нь өр цэгцлэгдсэн гэж үзэж байгаа. Цаашдаа хэрэв орон нутгийн байгууллагад тухайн байгууллага шилжих тохиолдолд хөрөнгө мөнгөө албан ёсоор хүлээлцэх үед хувь хүмүүстэй хариуцлага холбогдож гарах, өр байхыг үгүйсгэхгүй, тийм өр ч байгаа, тэрийг хууль хяналтын байгууллагаар шийднэ гэсэн тийм бодлогыг манай 2 байгууллага баримталж байгаа.</w:t>
      </w:r>
    </w:p>
    <w:p>
      <w:pPr>
        <w:pStyle w:val="NormalWeb"/>
        <w:rPr/>
      </w:pPr>
      <w:r>
        <w:rPr>
          <w:rFonts w:cs="Arial" w:ascii="Arial Mon" w:hAnsi="Arial Mon"/>
          <w:b/>
          <w:bCs/>
        </w:rPr>
        <w:t xml:space="preserve">С.Төмөр-Очир: </w:t>
      </w:r>
      <w:r>
        <w:rPr>
          <w:rFonts w:cs="Arial" w:ascii="Arial Mon" w:hAnsi="Arial Mon"/>
        </w:rPr>
        <w:t>Баярлалаа, Дашдорж гишүүн асуултаа асууя.</w:t>
      </w:r>
    </w:p>
    <w:p>
      <w:pPr>
        <w:pStyle w:val="NormalWeb"/>
        <w:rPr/>
      </w:pPr>
      <w:r>
        <w:rPr>
          <w:rFonts w:cs="Arial" w:ascii="Arial Mon" w:hAnsi="Arial Mon"/>
          <w:b/>
          <w:bCs/>
        </w:rPr>
        <w:t xml:space="preserve">Ц.Дашдорж: </w:t>
      </w:r>
      <w:r>
        <w:rPr>
          <w:rFonts w:cs="Arial" w:ascii="Arial Mon" w:hAnsi="Arial Mon"/>
        </w:rPr>
        <w:t>Баярлалаа, даргаа. 2 жилийн өмнө би Гаваа гишүүний тойрог дээр нэг асуудал яригдаж байх үед Сонгинохайрхан дүүргийн тэр соёлын ордны асуудлыг орон нутгийн өмчид шилжүүлж өгөөч гэдэг асуудлыг хөндөж тавьж байсан байгаа, тэрэн дээр бүх бичиг баримтыг бүрдүүлээд өгсөн, албан ёсоор бүх асуудлыг нь судлаад, зохицуулаад өгнө гэж байсан, өнөөдөр тэгээд энэ асуудал орж ирж байхад энийг давхар аваад ороод ирэх бололцоо байхгүй байсан юмуу гэж.</w:t>
      </w:r>
    </w:p>
    <w:p>
      <w:pPr>
        <w:pStyle w:val="NormalWeb"/>
        <w:rPr/>
      </w:pPr>
      <w:r>
        <w:rPr>
          <w:rFonts w:cs="Arial" w:ascii="Arial Mon" w:hAnsi="Arial Mon"/>
          <w:b/>
          <w:bCs/>
        </w:rPr>
        <w:t xml:space="preserve">С.Төмөр-Очир: </w:t>
      </w:r>
      <w:r>
        <w:rPr>
          <w:rFonts w:cs="Arial" w:ascii="Arial Mon" w:hAnsi="Arial Mon"/>
        </w:rPr>
        <w:t>Нэгэнтээ ороод ирсэн юм, яахав. Дашдорж гишүүнд хариулты нь Шийрэвдамба гишүүнийх шиг бас хамтад нь өгөөрэй, энэ орж ирж байгаа асуудлаа ярихгүй, бид нар ингээд цаг.</w:t>
      </w:r>
    </w:p>
    <w:p>
      <w:pPr>
        <w:pStyle w:val="NormalWeb"/>
        <w:rPr/>
      </w:pPr>
      <w:r>
        <w:rPr>
          <w:rFonts w:cs="Arial" w:ascii="Arial Mon" w:hAnsi="Arial Mon"/>
          <w:b/>
          <w:bCs/>
        </w:rPr>
        <w:t xml:space="preserve">Ц.Дашдорж: </w:t>
      </w:r>
      <w:r>
        <w:rPr>
          <w:rFonts w:cs="Arial" w:ascii="Arial Mon" w:hAnsi="Arial Mon"/>
        </w:rPr>
        <w:t>Yгүй нэгэнт ийм асуудал хэлэлцэгдэж байгаа тохиолдолд Их Хурлын гишүүдээс гарсан саналуудыг бүгдийг нь хамаад ороод ирэх нь зүйтэй л байхгүй юу даа, түүнээс биш ганц нэгээр нь оруулаад ирж байгаа нь буруу.</w:t>
      </w:r>
    </w:p>
    <w:p>
      <w:pPr>
        <w:pStyle w:val="NormalWeb"/>
        <w:rPr/>
      </w:pPr>
      <w:r>
        <w:rPr>
          <w:rFonts w:cs="Arial" w:ascii="Arial Mon" w:hAnsi="Arial Mon"/>
          <w:b/>
          <w:bCs/>
        </w:rPr>
        <w:t xml:space="preserve">С.Төмөр-Очир: </w:t>
      </w:r>
      <w:r>
        <w:rPr>
          <w:rFonts w:cs="Arial" w:ascii="Arial Mon" w:hAnsi="Arial Mon"/>
        </w:rPr>
        <w:t>Одоо нэгэнт ороод ирсэн байна, энийг Байнгын хороон дээр хэлэлцэж байх үед нь энэ саналаа тавиад, Байнгын хороон дээр энэ бусад асуудлуудыг цөмий нь орж ирсэн үед шийднэ гэсэн бол бид нар үгүйсгэхгүй шүү дээ. Нэгэнт Чуулганд ороод ирсэн учраас одоо бид нар энэ чуулган дээр энийг хойшлуулаад дараагийн асуудалтай хамт орж ир гээд шийдэх юм бол та нар шийдэж болно. Тэр асуудал яасан бэ гээд яриад байхаар чинь бид нарын хэлэлцэх асуудлаасаа хальчихаад байна л даа.</w:t>
      </w:r>
    </w:p>
    <w:p>
      <w:pPr>
        <w:pStyle w:val="NormalWeb"/>
        <w:rPr>
          <w:rFonts w:ascii="Arial Mon" w:hAnsi="Arial Mon" w:cs="Arial"/>
        </w:rPr>
      </w:pPr>
      <w:r>
        <w:rPr>
          <w:rFonts w:cs="Arial" w:ascii="Arial Mon" w:hAnsi="Arial Mon"/>
        </w:rPr>
        <w:t>Ер нь Эдийн засгийн байнгын хороо энийг анхаарах хэрэгтэй юм байна, Очирхүү даргаа. Байнгын хороондоо хэлэлцэж байх үедээ ийм олон асуудал бий, энийг хамтад нь оруулж ир гэсэн бол хамтад нь ороод ирнэ, ядаж бололцоотойг нь шийдье гэсэн бол өөр хэрэг л дээ. Би Очирхүү даргад микрофон өгье.</w:t>
      </w:r>
    </w:p>
    <w:p>
      <w:pPr>
        <w:pStyle w:val="NormalWeb"/>
        <w:rPr/>
      </w:pPr>
      <w:r>
        <w:rPr>
          <w:rFonts w:cs="Arial" w:ascii="Arial Mon" w:hAnsi="Arial Mon"/>
          <w:b/>
          <w:bCs/>
        </w:rPr>
        <w:t xml:space="preserve">Т.Очирхүү: </w:t>
      </w:r>
      <w:r>
        <w:rPr>
          <w:rFonts w:cs="Arial" w:ascii="Arial Mon" w:hAnsi="Arial Mon"/>
        </w:rPr>
        <w:t>Тэгэхээр манай гишүүдийн, Шийрэвдамба гишүүн, Дашдорж гишүүний тавьж байгаа санал бол зөв л дөө, бас Төрийн өмчийн хороо ч юмуу санаачлаад Засгийн газраар дамжуулаад өргөн барих ёстой гэж бодож байна, гэхдээ Эдийн засгийн байнгын хорооны хурал дээр Пүрэвдорж дарга юу гэсэн гэхээр зэрэг Төрийн өмчөөс орон нутгийн өмчид шилжүүлэх, орон нутгийн өмчөөс төрийн өмчид шилжүүлэх асуудлыг одоо судалж байгаа юм байна, тэгэхээр манай гишүүдээс Төрийн өмчийн хороонд уламжилсан асуудлууд тэрүүгээр орж ирэх байх гэж бодож байна. Ер нь манай гишүүдэд иймэрхүү санал сонгогчдоос юмуу, орон нутгаас их тавьсан болбол Эдийн засгийн байнгын хороо энийг жичид нь асуудал болгож авч үзээд тэгээд хаанаа, хэн нь санаачлахыг нэг тогтоё, анхааралдаа авья, энийг Пүрэвдорж дарга ч анхаарчихъя, би ч анхаарчихья, тэгэх үү?</w:t>
      </w:r>
    </w:p>
    <w:p>
      <w:pPr>
        <w:pStyle w:val="NormalWeb"/>
        <w:rPr/>
      </w:pPr>
      <w:r>
        <w:rPr>
          <w:rFonts w:cs="Arial" w:ascii="Arial Mon" w:hAnsi="Arial Mon"/>
          <w:b/>
          <w:bCs/>
        </w:rPr>
        <w:t xml:space="preserve">С.Төмөр-Очир: </w:t>
      </w:r>
      <w:r>
        <w:rPr>
          <w:rFonts w:cs="Arial" w:ascii="Arial Mon" w:hAnsi="Arial Mon"/>
        </w:rPr>
        <w:t>Зүйтэй. Баярлалаа. Одоо Батболд гишүүн асуулт асууя гэж байна.Батболд гишүүнийг асуултаа асуухыг урьж байна.</w:t>
      </w:r>
    </w:p>
    <w:p>
      <w:pPr>
        <w:pStyle w:val="NormalWeb"/>
        <w:rPr/>
      </w:pPr>
      <w:r>
        <w:rPr>
          <w:rFonts w:cs="Arial" w:ascii="Arial Mon" w:hAnsi="Arial Mon"/>
          <w:b/>
          <w:bCs/>
        </w:rPr>
        <w:t xml:space="preserve">С.Батболд: </w:t>
      </w:r>
      <w:r>
        <w:rPr>
          <w:rFonts w:cs="Arial" w:ascii="Arial Mon" w:hAnsi="Arial Mon"/>
        </w:rPr>
        <w:t xml:space="preserve">Баярлалаа, миний асуулт бол бас түрүүчийн гишүүдийн асуулттай адилхан юмаа, ер нь цаашдаа Төрийн өмчийн хорооныхон, уг нь Төрийн өмчөөс орон нутгийн өмчлөлд аятайхан объектуудыг шилжүүлээд авчих сонирхол орон нутагт байдаг байхгүй юу, маш олон асуудал Төрийн өмчийн хороон дээр байгаа байх гэж бодож байна. </w:t>
      </w:r>
    </w:p>
    <w:p>
      <w:pPr>
        <w:pStyle w:val="NormalWeb"/>
        <w:rPr/>
      </w:pPr>
      <w:r>
        <w:rPr>
          <w:rFonts w:cs="Arial" w:ascii="Arial Mon" w:hAnsi="Arial Mon"/>
          <w:b/>
          <w:bCs/>
        </w:rPr>
        <w:t xml:space="preserve">С.Төмөр-Очир: </w:t>
      </w:r>
      <w:r>
        <w:rPr>
          <w:rFonts w:cs="Arial" w:ascii="Arial Mon" w:hAnsi="Arial Mon"/>
        </w:rPr>
        <w:t>Бадам гишүүнийг урьж байна, чинийх ойлгомжтой юм байна, хэлэлцэж байгаа асуудлаа ярихгүй бол дэгээ барьж явахгүй бол энд ерөөсөө, нэг онигоо байдаг биз дээ, юм ярихаар л өөрийнхөө уншсан бөөс гэдэг юмруу орлоо гэдэг шиг наадахь чинь ингээд нэг л юм гараад ирэхээр өөрийнхөө юмыг яриад болохгүй байна, хэлэлцэж байгаа асуудлаа ярья, Бадам гишүүн</w:t>
      </w:r>
    </w:p>
    <w:p>
      <w:pPr>
        <w:pStyle w:val="NormalWeb"/>
        <w:rPr/>
      </w:pPr>
      <w:r>
        <w:rPr>
          <w:rFonts w:cs="Arial" w:ascii="Arial Mon" w:hAnsi="Arial Mon"/>
          <w:b/>
          <w:bCs/>
        </w:rPr>
        <w:t xml:space="preserve">Ш.Бадам: </w:t>
      </w:r>
      <w:r>
        <w:rPr>
          <w:rFonts w:cs="Arial" w:ascii="Arial Mon" w:hAnsi="Arial Mon"/>
        </w:rPr>
        <w:t>Баярлалаа, тэгэхээр энэ асуудал бол нэлээд анхаарал татах асуудал л даа. Чандганы сангийн аж ахуй гээд ЗХУ-ын хүчээр байгуулагдсан их мундаг сангийн аж ахуй шүү дээ, дарга нь хөдөлмөрийн баатар болоод, би зам зуур дайрч явдаг болохоор их сайн мэдэж байгаа. Тэгээд энэ улсын том өмч хөрөнгийг Түвдэндорж Батлан хамгаалахын сайд байхдаа 49:51 хувь гэж хувааж аваад, 49 хувьд нь хамаг гол хөрөнгийг оруулж аваад, 51 хувьд нь аахар шаахар юмы нь оруулж байгаад, ингээд зэвсэгт хүчний ерөнхий штабын мэдэлд гээд Батлан хамгаалах яам яахаараа Хэнтий аймагт байгаа сангийн аж ахуй руу шунаж авдаг байнав, ер нь яагаад Зэвсэгт хүчний ерөнхий штаб авдаг байнав, тэгээд одоо тэр сангийн аж ахуйг дампууруулж уначихаад, тэнд байсан ард иргэдийг ядууралд оруулчихаад, тэр авсан хүмүүсүүд, Батлан хамгаалах яамны тухайн үеийн удирдлага, Зэвсэгт хүчний ерөнхий штабын тухайн үеийн удирдлага хариуцлага яагаад хүлээдэггүй юм, Төрийн өмчийн хороо яагаад хүлээлгэдэггүй юм? Түрүүчийн удирдлагын хийсэн, түрүүчийн сайд ингээд өнгөрөөд явж болохгүй шүү дээ, төрийн байгууллага уламжлах учиртай, үйл ажиллагааг нь явуулах учиртай. Тэгэхээр одоогийн Төрийн өмчийн хороо энэ талаар түрүүчийн ийм байдалд хүргэсэн хүмүүстэй хариуцлага тооцож байгаа юм байна уу? Шалгалт хийсэн юм байна, тэрний үр дүнг олон түмэнд мэдээлж хариуцлага тооцох ажил хийхгүй юмуу? Хийсэн юмуу? Гэдэг талаар би сонирхож байгаа юм.</w:t>
      </w:r>
    </w:p>
    <w:p>
      <w:pPr>
        <w:pStyle w:val="NormalWeb"/>
        <w:rPr/>
      </w:pPr>
      <w:r>
        <w:rPr>
          <w:rFonts w:cs="Arial" w:ascii="Arial Mon" w:hAnsi="Arial Mon"/>
          <w:b/>
          <w:bCs/>
        </w:rPr>
        <w:t xml:space="preserve">С.Төмөр-Очир: </w:t>
      </w:r>
      <w:r>
        <w:rPr>
          <w:rFonts w:cs="Arial" w:ascii="Arial Mon" w:hAnsi="Arial Mon"/>
        </w:rPr>
        <w:t>Пүрэвдорж, ширээний микрофоныг чангалъя.</w:t>
      </w:r>
    </w:p>
    <w:p>
      <w:pPr>
        <w:pStyle w:val="NormalWeb"/>
        <w:rPr/>
      </w:pPr>
      <w:r>
        <w:rPr>
          <w:rFonts w:cs="Arial" w:ascii="Arial Mon" w:hAnsi="Arial Mon"/>
          <w:b/>
          <w:bCs/>
        </w:rPr>
        <w:t xml:space="preserve">Л.Пүрэвдорж: </w:t>
      </w:r>
      <w:r>
        <w:rPr>
          <w:rFonts w:cs="Arial" w:ascii="Arial Mon" w:hAnsi="Arial Mon"/>
        </w:rPr>
        <w:t>Төрийн өмчийн хороон дарга, тэгэхээр Чандганы сангийн аж ахуйг биднийг ажил авахад нурсан л аж ахуй байсан л даа, яваад шалгаад үзэхээр зэрэг аж ахуйг 2 салгасан, 2 салгахдаа 51 хувийг Батлан хамгаалах яаманд авч үлдээд, 49 хувийг хувь хүнд өгсөн. Ингэхдээ хамгийн шударга бус юм нь юу гэхээр бүх өрий нь улс дээр аваад үлдсэн, бүх мал мэтийн үр ашгаа өгч болох хөрөнгийг хувьд өгчихсөн, ийм л ажил болсон байсан. Тэгээд бид нар энийг залруулахын тулд яасан гэхээр дахиад ажлын хэсэг томилж, өмчий нь дахиж хуваасан, өрий нь 49:51 хувьдаа тэнцүү хуваасан, мал хөрөнгий нь дахиж хуваарилсан, ийм мэтийн буруу хийгдсэн ажлыг залруулах арга хэмжээ авсан.</w:t>
      </w:r>
    </w:p>
    <w:p>
      <w:pPr>
        <w:pStyle w:val="NormalWeb"/>
        <w:rPr>
          <w:rFonts w:ascii="Arial Mon" w:hAnsi="Arial Mon" w:cs="Arial"/>
        </w:rPr>
      </w:pPr>
      <w:r>
        <w:rPr>
          <w:rFonts w:cs="Arial" w:ascii="Arial Mon" w:hAnsi="Arial Mon"/>
        </w:rPr>
        <w:t>Тэр дампууруулсан улсууд гэхээр зэрэг халагдаад явсан улсууд байдаг юм, одоо яахав хэрэг үүсгээд шүүхэд өгвөл өгөх асуудал байгаа юм. Yүгээр эдэнтэй хариуцлага тооцно гэхээр гарах гарц муу байгаа юм, зүгээр эрүүгийн хариуцлага тооцох юмыг бид бас дахиад энэ сангийн аж ахуйг хүлээлцэж өгөх явцдаа дахиад авч үзье гэж Батлан хамгаалах яамтай бид нар тохироод байна, юмаа тодотгож хийе гэсэн бодолтой байна. Хариуцлага тооцьё гэхээр одоо олон юман дээр их хүнд байдал үүсдэг л дээ, халагдаад явсан сайдтай Төрийн өмчийн хороо ямар ч хариуцлага тооцох юм байгаа юм. Сайд нь одоо яг хариуцах ч юмуу, нөгөө ажил хариуцаж байсан хүн нь хариуцах ч юмуу, гол нь ажил хариуцаад сангийн аж ахуй удирдаж байсан улсууд дээр бид нар хариуцлага тооцох юм ярихаас өөр арга зам бага л болчихоод байгаа юм.</w:t>
      </w:r>
    </w:p>
    <w:p>
      <w:pPr>
        <w:pStyle w:val="NormalWeb"/>
        <w:rPr>
          <w:rFonts w:ascii="Arial Mon" w:hAnsi="Arial Mon" w:cs="Arial"/>
        </w:rPr>
      </w:pPr>
      <w:r>
        <w:rPr>
          <w:rFonts w:cs="Arial" w:ascii="Arial Mon" w:hAnsi="Arial Mon"/>
        </w:rPr>
        <w:t>Зүгээр хэвлэл мэдээллээр тавьж, энийг олон түмэнд хүргэх, эндэхийн ажлыг бид хийнэ гэж ойлгож байгаа, ер нь хийчихэж байгаа.</w:t>
      </w:r>
    </w:p>
    <w:p>
      <w:pPr>
        <w:pStyle w:val="NormalWeb"/>
        <w:rPr/>
      </w:pPr>
      <w:r>
        <w:rPr>
          <w:rFonts w:cs="Arial" w:ascii="Arial Mon" w:hAnsi="Arial Mon"/>
          <w:b/>
          <w:bCs/>
        </w:rPr>
        <w:t xml:space="preserve">Ш.Бадам: </w:t>
      </w:r>
      <w:r>
        <w:rPr>
          <w:rFonts w:cs="Arial" w:ascii="Arial Mon" w:hAnsi="Arial Mon"/>
        </w:rPr>
        <w:t>Манай дээр нэг ийм юм болоод байгаа юм, өмнөх үед банкийг хуваагаад идсэн, өр зээлээ аваад алга болсон юм, одоо тэгээд хариуцах эзэнгүй болсон юм гээд төрийн өмч сүйдэж байдаг. Тэгээд оргоод гадаадад явсан, тэгээд өнгөрсөн юмаа гэж, энэ Чандганы сангийн аж ахуй мөн ялгаа байхгүй, тэр аж ахуйг чинь авсан улсууд одоо ихэнх нь амьд байгаа шүү дээ, зарим нь талийгаач болсон байна лээ, ихэнх нь одоо амьд байж байгаа, тэгээд амьд байж байгаа улсуудтайгаа хариуцлага тооцохгүй, одоо тэр огцорсон сайдтай яаж тооцох юм гэдэг юмуу? Ингээд одоо бид нар төрийн өмчөө алдаад дуусаад байдаг, идээд байдаг, энийг Их Хурал анх байгуулагдах өдрөөс эхлээд бид нар яриад байгаа шүү дээ, өмч хувьчлалынхаа алдааг залруулъя, идэж уусан улс байвал хариуцлага тооцъё, өмчөө буцааж авья, хүмүүсүүд нь дандаа байгаад байдаг, тэгсэн мөртлөө хэдэн зуун саяын зээл авсан, одоо тэр өнгөрсөн юм, аль хэзээний болсон, хүчингүй болсон, тэгээд одоо энэ их өмч хөрөнгийг, одоо энэ чинь бараг 100-гаад сая төгрөгийн явж байна, тэгээд одоо ингээд хүн нь алагдсан юм, яршиг яршиг гээд, иймэрхүү байдалтайгаар хандаж болмооргүй санагдах юм, ер нь энэ явдлуудаа ганцхан энэ дээр ч биш л дээ, олон хувьчлалын юм байгаа шүү дээ, эргэж тооцох асуудлыг дорвитойхон хийж болохгүй байгаагийн учир юундаа байна вэ? Пүрэвдорж даргаа хариулж өгөхгүй юу?</w:t>
      </w:r>
    </w:p>
    <w:p>
      <w:pPr>
        <w:pStyle w:val="NormalWeb"/>
        <w:rPr/>
      </w:pPr>
      <w:r>
        <w:rPr>
          <w:rFonts w:cs="Arial" w:ascii="Arial Mon" w:hAnsi="Arial Mon"/>
          <w:b/>
          <w:bCs/>
        </w:rPr>
        <w:t xml:space="preserve">Л.Пүрэвдорж: </w:t>
      </w:r>
      <w:r>
        <w:rPr>
          <w:rFonts w:cs="Arial" w:ascii="Arial Mon" w:hAnsi="Arial Mon"/>
        </w:rPr>
        <w:t>Тэгэхээр юу гэмээр юм бэ дээ, энэ холбогдох улсуудаас хариуцлага тооцохоос хойш суугаад байгаа юм алга, яг тооцоод явья гэхээр хууль номоо бариад үзэхээр юу гэдэг юм, Түвдэндорж сайдыг Төрийн өмчийн хорооноос донгодох юмуу, яах арга байхгүй, хууль шүүхэд өгье гэхээр тэр бол бас яг Түвдэндорж нь хариуцах ч юм шиг, хариуцахаасаа илүү тэр хариуцаж байсан, аж ахуй удирдаж байсан улсууд нь хариуцах болдог юм, тэгээд тэр улсууды нь бид нар одоо хууль шүүхэд тодотгоод өгье гэсэн ийм материал бүрдэж байгаа юм.</w:t>
      </w:r>
    </w:p>
    <w:p>
      <w:pPr>
        <w:pStyle w:val="NormalWeb"/>
        <w:rPr>
          <w:rFonts w:ascii="Arial Mon" w:hAnsi="Arial Mon" w:cs="Arial"/>
        </w:rPr>
      </w:pPr>
      <w:r>
        <w:rPr>
          <w:rFonts w:cs="Arial" w:ascii="Arial Mon" w:hAnsi="Arial Mon"/>
        </w:rPr>
        <w:t xml:space="preserve">Ер нь энэ дээр ийм л байгаа юм, нэг жаахан тийм бэрхшээлтэй тал байж л байна. </w:t>
      </w:r>
    </w:p>
    <w:p>
      <w:pPr>
        <w:pStyle w:val="NormalWeb"/>
        <w:rPr/>
      </w:pPr>
      <w:r>
        <w:rPr>
          <w:rFonts w:cs="Arial" w:ascii="Arial Mon" w:hAnsi="Arial Mon"/>
          <w:b/>
          <w:bCs/>
        </w:rPr>
        <w:t xml:space="preserve">С.Төмөр-Очир: </w:t>
      </w:r>
      <w:r>
        <w:rPr>
          <w:rFonts w:cs="Arial" w:ascii="Arial Mon" w:hAnsi="Arial Mon"/>
        </w:rPr>
        <w:t>Ер нь Бадам гишүүний тавьж байгаа асуудал зөв шүү. Хуучин үед өмч хувьчлалаар буруу хувьчлагдсан асуудлыг бид нар засна гэж мөрийн хөтөлбөрт байгаа. Тэгээд одоо Пүрэвдорж дарга маш хариуцлагагүй юм ярьж байна шүү дээ, эрүү, иргэнд өгвөл өгөх л юм даа гэж, үгүй одоо энэ чинь тэгээд яах юм болж байнаа, өгвөл өгөх л юм даа, өөр ч арга байхгүй дээ, тэгээд одоо энэ хэрэг нь Түвдэндоржийнх биш юм шиг байна лээ, хариуцаж байгаа хүнийх юм шиг байна лээ, хариуцаж байгаа хүн нь яадаг юм байгаа юм, үгүй одоо эрүү, иргэндээ өгөх ёстой шүү дээ, энэ чинь.</w:t>
      </w:r>
    </w:p>
    <w:p>
      <w:pPr>
        <w:pStyle w:val="NormalWeb"/>
        <w:rPr>
          <w:rFonts w:ascii="Arial Mon" w:hAnsi="Arial Mon" w:cs="Arial"/>
        </w:rPr>
      </w:pPr>
      <w:r>
        <w:rPr>
          <w:rFonts w:cs="Arial" w:ascii="Arial Mon" w:hAnsi="Arial Mon"/>
        </w:rPr>
        <w:t>Манайд ийм буруу юм байгаа. Тэгээд улсууд, ард түмэн чинь наадахаас чинь болж их бухимдаж байна шүү дээ. Ерөөсөө одоо өмч хөрөнгө идсэн, ард түмний нүүрэн дээр тодорхой, ил, тэгээд хувийн жип унаад давхиад байдаг, хувийн үйлдвэртэй, тэрүүгээрээ юу болж байгааг нь ард түмэн мэдэж байгаа, гэтэл манайхан болохоор энийг эрүү, иргэнд нь өгвөл өгөх юм даа, тэгээд өөр ч юм алга даа, бараг одоо тэрийг зөв шахуу юм яриад сууж байдаг Төрийн өмчийн хороон дарга байгаа явдал бол хариуцлагагүй хэрэг шүү. Энэ дээр Төрийн өмчийн хороо үнэхээр анхаарах хэрэгтэй. Энэ дээр манай Их Хурал хяналт тавина, хариуцдаг байнгын хороо энэнд анхаарна шүү. Одоо тэгээд нэг л, манайхан ийм сонин, жишээ нь би Төрийн хянан шалгах хороог сайн ажилладгийг би мэдэж байна, сайн шалгадаг. Тэгээд юу гэсэн гэхлээр надад шалгасан ажлаа танилцуулаад жишээ нь одоо Германд суугаа элчин сайд Баярсайхан хэдэн мянган доллар билээ, 60 гаруй мянган доллар хувьдаа ашигласан байна, тэгээд одоо энийг танд илтгэе гэж байгаа, үгүй чи энийг цагдаад өгсөн үү гэсэн чинь манайхан гараа өргөөд ихэнх нь өгөхгүй байх нь зүйтэй гэж шийдсэн юмаа гэсэн ийм юм яриад сууж байгаа шүү дээ, тэгээд бид нар энэ дээр үнэхээр анхаарах ёстой, ард түмэн наана чинь биднийг харж байгаа шүү дээ, тэгээд одоо энд орж ирчихээд Их Хурал дээр ер нь манай энэ дарга нар сүүлийн үед жаахан анхаарах хэрэгтэй шүү.</w:t>
      </w:r>
    </w:p>
    <w:p>
      <w:pPr>
        <w:pStyle w:val="NormalWeb"/>
        <w:rPr>
          <w:rFonts w:ascii="Arial Mon" w:hAnsi="Arial Mon" w:cs="Arial"/>
        </w:rPr>
      </w:pPr>
      <w:r>
        <w:rPr>
          <w:rFonts w:cs="Arial" w:ascii="Arial Mon" w:hAnsi="Arial Mon"/>
        </w:rPr>
        <w:t>Асуудал нь орох гээд байдаг, дарга нь байдаггүй, сая бид нар Пүрэвдоржийг 10 гаруй минут хүлээлээ, тэгээд орж ирчихээд ярьж байгаа юм нь юу гэхээр хачин хариуцлагагүй юм яриад, тэгээд одоо хэвлэл мэдээллээр нэг мэдээлбэл мэдээлэх юмдаа, гэхдээ бид нар мэдээлж л байгаа гэсэн ийм хариулт өгсөн Төрийн өмчийн хороон даргыг бид нар яах ёстой юм бэ? Ард түмэн наадахы чинь буруу ойлгож байна. Энэ одооны төр засгийнхан өөрсдөө адилхан идээд эхэлсэн учраас гаргаж тавьж чадахгүй байна гэсэн асуудал тавьж байна шүү дээ, тийм учраас бид нар энэ дээр анхаарах ёстой шүү.</w:t>
      </w:r>
    </w:p>
    <w:p>
      <w:pPr>
        <w:pStyle w:val="NormalWeb"/>
        <w:rPr>
          <w:rFonts w:ascii="Arial Mon" w:hAnsi="Arial Mon" w:cs="Arial"/>
        </w:rPr>
      </w:pPr>
      <w:r>
        <w:rPr>
          <w:rFonts w:cs="Arial" w:ascii="Arial Mon" w:hAnsi="Arial Mon"/>
        </w:rPr>
        <w:t xml:space="preserve">Төрийн өмчийн хороо ер нь бол Төрийн өмчийн хороо манай Эдийн засгийн байнгын хороонд харьяалагддаг байхаа, эдийн засгийн байнгын хороо энэ дээр дүгнэлт хийж, ер нь Төрийн өмчийн хороон дээр нэг үзлэг хий, ядаж шүүхдээ өгөх ёстой байхгүй юу. Шүүхдээ өгөх хэрэгтэй байхгүй юу, өгөхөөс яахав. Бид нар ямар хууль, одоо тэгээд бид нар яах юм, тэгээд ерөөсөө энийг ингээд байж байх юмуу, зүгээр ингээд байж байх ёстой бол Эдийн засгийн байнгын хороо энэндээ дүгнэлт хийгээд яг ингээд зүгээр байж байх ёстой юм байна гэсэн юмаа хэлээд ард түмэндээ мэдэгд, өөр зам байхгүй. </w:t>
      </w:r>
    </w:p>
    <w:p>
      <w:pPr>
        <w:pStyle w:val="NormalWeb"/>
        <w:rPr>
          <w:rFonts w:ascii="Arial Mon" w:hAnsi="Arial Mon" w:cs="Arial"/>
        </w:rPr>
      </w:pPr>
      <w:r>
        <w:rPr>
          <w:rFonts w:cs="Arial" w:ascii="Arial Mon" w:hAnsi="Arial Mon"/>
        </w:rPr>
        <w:t xml:space="preserve">Ингээд асуулт асуухаар нэрээ ирүүлсэн гишүүд дууслаа, асуулт хариултыг таслая. Одоо саналаа Байнгын хорооны дүгнэлтээ сонсож байгаад хэлье, санал байгаа юм байна, байнгын хорооны дүгнэлтийг сонссоны дараа давхар саналтай хүн байж болно, байнгын хорооны дүгнэлтийг УИХ-ын гишүүн Гаваа танилцуулна, Гаваа гишүүнийг индэрт урьж байна. </w:t>
      </w:r>
    </w:p>
    <w:p>
      <w:pPr>
        <w:pStyle w:val="NormalWeb"/>
        <w:rPr/>
      </w:pPr>
      <w:r>
        <w:rPr>
          <w:rFonts w:cs="Arial" w:ascii="Arial Mon" w:hAnsi="Arial Mon"/>
          <w:b/>
          <w:bCs/>
        </w:rPr>
        <w:t xml:space="preserve">Т.Очирхүү: </w:t>
      </w:r>
      <w:r>
        <w:rPr>
          <w:rFonts w:cs="Arial" w:ascii="Arial Mon" w:hAnsi="Arial Mon"/>
        </w:rPr>
        <w:t>Энэ асуудлыг бид Хууль зүйн байнгын хороотой хамтраад үзье.</w:t>
      </w:r>
    </w:p>
    <w:p>
      <w:pPr>
        <w:pStyle w:val="NormalWeb"/>
        <w:rPr/>
      </w:pPr>
      <w:r>
        <w:rPr>
          <w:rFonts w:cs="Arial" w:ascii="Arial Mon" w:hAnsi="Arial Mon"/>
          <w:b/>
          <w:bCs/>
        </w:rPr>
        <w:t xml:space="preserve">С.Төмөр-Очир: </w:t>
      </w:r>
      <w:r>
        <w:rPr>
          <w:rFonts w:cs="Arial" w:ascii="Arial Mon" w:hAnsi="Arial Mon"/>
        </w:rPr>
        <w:t>За Хууль зүйн байнгын хороотой хамтдаа үзэх юм байна.</w:t>
      </w:r>
    </w:p>
    <w:p>
      <w:pPr>
        <w:pStyle w:val="NormalWeb"/>
        <w:rPr/>
      </w:pPr>
      <w:r>
        <w:rPr>
          <w:rFonts w:cs="Arial" w:ascii="Arial Mon" w:hAnsi="Arial Mon"/>
          <w:b/>
          <w:bCs/>
        </w:rPr>
        <w:t xml:space="preserve">Р.Гаваа: </w:t>
      </w:r>
      <w:r>
        <w:rPr>
          <w:rFonts w:cs="Arial" w:ascii="Arial Mon" w:hAnsi="Arial Mon"/>
        </w:rPr>
        <w:t>Улсын Их Хурлын дарга, эрхэм гишүүд ээ, Монгол Улсын Үндсэн хуулийн 26 дугаар зүйлийн 1 дэх хэсэгт заасан бүрэн эрхийнхээ дагуу УИХ-ын гишүүн Д.Арвин 100 хувь төрийн өмчит "Чандгана ХК" -ийг Хэнтий аймгийн өмчлөлд шилжүүлэх тухай" тогтоолын төслийг УИХ-д 2002 оны 11 дүгээр сарын 13-ны өдөр өргөн мэдүүлжээ.</w:t>
      </w:r>
    </w:p>
    <w:p>
      <w:pPr>
        <w:pStyle w:val="NormalWeb"/>
        <w:rPr>
          <w:rFonts w:ascii="Arial Mon" w:hAnsi="Arial Mon" w:cs="Arial"/>
        </w:rPr>
      </w:pPr>
      <w:r>
        <w:rPr>
          <w:rFonts w:cs="Arial" w:ascii="Arial Mon" w:hAnsi="Arial Mon"/>
        </w:rPr>
        <w:t xml:space="preserve">"Чандгана ХК" нь Хэнтий аймгийн Өмч хувьчлалын комиссын 1992 оны 45 дугаар тогтоолоор 51:49 хувийн харьцаатай төрийн өмч давамгайлсан хувьцаат компани болж хуучин Чандганы САА-н суурин дээр зохион байгуулагдсан байна. </w:t>
      </w:r>
    </w:p>
    <w:p>
      <w:pPr>
        <w:pStyle w:val="NormalWeb"/>
        <w:rPr>
          <w:rFonts w:ascii="Arial Mon" w:hAnsi="Arial Mon" w:cs="Arial"/>
        </w:rPr>
      </w:pPr>
      <w:r>
        <w:rPr>
          <w:rFonts w:cs="Arial" w:ascii="Arial Mon" w:hAnsi="Arial Mon"/>
        </w:rPr>
        <w:t xml:space="preserve">Төрийн өмчийн хорооны 113 дугаар тогтоолоор төрийн өмчийн төлөөллийг Батлан хамгаалах яам хэрэгжүүлж байх шийдвэрийг 1997 онд гаргаж, Зэвсэгт хүчний ерөнхий штабын харъяа 232 дугаар ангид эзэмшүүлжээ. </w:t>
      </w:r>
    </w:p>
    <w:p>
      <w:pPr>
        <w:pStyle w:val="NormalWeb"/>
        <w:rPr>
          <w:rFonts w:ascii="Arial Mon" w:hAnsi="Arial Mon" w:cs="Arial"/>
        </w:rPr>
      </w:pPr>
      <w:r>
        <w:rPr>
          <w:rFonts w:cs="Arial" w:ascii="Arial Mon" w:hAnsi="Arial Mon"/>
        </w:rPr>
        <w:t>Батлан хамгаалах яам тус компанийн удирдлагыг 1998-2001 оны хооронд 5 удаа сольсон, өр үүссэн, байгаль цаг уурын нөхцөл байдал хүнд байсан зэрэг шалтгааны улмаас компанийн үйл ажиллагаа хэвийн явагдаж чадахгүйд хүрсэн байна.</w:t>
      </w:r>
    </w:p>
    <w:p>
      <w:pPr>
        <w:pStyle w:val="NormalWeb"/>
        <w:rPr>
          <w:rFonts w:ascii="Arial Mon" w:hAnsi="Arial Mon" w:cs="Arial"/>
        </w:rPr>
      </w:pPr>
      <w:r>
        <w:rPr>
          <w:rFonts w:cs="Arial" w:ascii="Arial Mon" w:hAnsi="Arial Mon"/>
        </w:rPr>
        <w:t>Дээр дурдсан менежментийн зохисгүй үйл ажиллагаа тус компанийн зохион байгуулалт, мэргэжлийн бүтэц, ажиллагчдын сэтгэл зүйд нэн таагүй байдлыг бий болгожээ. Төрийн өмчийн төлөөллийг хэрэгжүүлэгч Батлан хамгаалах яам 2000 онд тус компанийг төрийн болон хувийн 2 компани болгох асуудлыг хувьцаа эзэмшигчдын хурлаар шийдвэрлүүлж үр ашиг багатай барилга байгууламжийг бүх өрийн хамт төрийн мэдэлд үлдээхээр шударга бус хуваарилалт хийсэн байсныг Төрийн өмчийн хороо 2001 онд шалгаж залруулах, төлбөр зөрчлийг барагдуулах арга хэмжээ авч ажилласаны зэрэгцээ Компанийн төрийн мэдлийн хувьцааг худалдах дуудлага худалдааг 2 удаа зохион байгуулсан боловч сонирхогч этгээд гараагүй байгаа юм байна.</w:t>
      </w:r>
    </w:p>
    <w:p>
      <w:pPr>
        <w:pStyle w:val="NormalWeb"/>
        <w:rPr>
          <w:rFonts w:ascii="Arial Mon" w:hAnsi="Arial Mon" w:cs="Arial"/>
        </w:rPr>
      </w:pPr>
      <w:r>
        <w:rPr>
          <w:rFonts w:cs="Arial" w:ascii="Arial Mon" w:hAnsi="Arial Mon"/>
        </w:rPr>
        <w:t>Хэнтий аймаг дахь 100 хувь төрийн өмчит "Чандгана" ХК-ийг Хэнтий аймгийн өмчлөлд шилжүүлэх талаар орон нутгийн болон Хэнтий аймгийн Иргэдийн Төлөөлөгчдийн Хурлын Тэргүүлэгчид, Засаг даргын санал, хүсэлтийг Төрийн өмчийн хороо, Засгийн газар дэмжсэн байна. Батлан хамгаалах яам ч татгалзахгүй гэдгээ мэдэгдсэн байна.</w:t>
      </w:r>
    </w:p>
    <w:p>
      <w:pPr>
        <w:pStyle w:val="NormalWeb"/>
        <w:rPr>
          <w:rFonts w:ascii="Arial Mon" w:hAnsi="Arial Mon" w:cs="Arial"/>
        </w:rPr>
      </w:pPr>
      <w:r>
        <w:rPr>
          <w:rFonts w:cs="Arial" w:ascii="Arial Mon" w:hAnsi="Arial Mon"/>
        </w:rPr>
        <w:t>Хэлэлцүүлгийн явцад уг асуудлаар Байнгын хорооны гишүүдээс зарчмын зөрүүтэй санал гараагүй болно.</w:t>
      </w:r>
    </w:p>
    <w:p>
      <w:pPr>
        <w:pStyle w:val="NormalWeb"/>
        <w:rPr>
          <w:rFonts w:ascii="Arial Mon" w:hAnsi="Arial Mon" w:cs="Arial"/>
        </w:rPr>
      </w:pPr>
      <w:r>
        <w:rPr>
          <w:rFonts w:cs="Arial" w:ascii="Arial Mon" w:hAnsi="Arial Mon"/>
        </w:rPr>
        <w:t xml:space="preserve">Уг тогтоолын төслийг Эдийн засгийн байнгын хороо 2002 оны 11 дүгээр сарын 27-ны өдөр хэлэлцээд УИХ-ын нэгдсэн хуралдаанд оруулж хэлэлцүүлэх нь зүйтэй гэж үзлээ. </w:t>
      </w:r>
    </w:p>
    <w:p>
      <w:pPr>
        <w:pStyle w:val="NormalWeb"/>
        <w:rPr>
          <w:rFonts w:ascii="Arial Mon" w:hAnsi="Arial Mon" w:cs="Arial"/>
        </w:rPr>
      </w:pPr>
      <w:r>
        <w:rPr>
          <w:rFonts w:cs="Arial" w:ascii="Arial Mon" w:hAnsi="Arial Mon"/>
        </w:rPr>
        <w:t xml:space="preserve">Чандгана ХК-ийг төрийн өмчөөс орон нутгийн өмчид шилжүүлэх тухай УИХ-ын тогтоолын төслийн хэлэлцүүлгийн талаар Эдийн засгийн байнгын хорооноос гаргаж буй санал, дүгнэлтийг хэлэлцэн анхны хэлэлцүүлгээр шийдвэрлэж өгөхийг хүсье. Анхаарал тавьсанд баярлалаа. </w:t>
      </w:r>
    </w:p>
    <w:p>
      <w:pPr>
        <w:pStyle w:val="NormalWeb"/>
        <w:rPr/>
      </w:pPr>
      <w:r>
        <w:rPr>
          <w:rFonts w:cs="Arial" w:ascii="Arial Mon" w:hAnsi="Arial Mon"/>
          <w:b/>
          <w:bCs/>
        </w:rPr>
        <w:t xml:space="preserve">С.Төмөр-Очир: </w:t>
      </w:r>
      <w:r>
        <w:rPr>
          <w:rFonts w:cs="Arial" w:ascii="Arial Mon" w:hAnsi="Arial Mon"/>
        </w:rPr>
        <w:t>Гаваа гишүүнд баярлалаа. Одоо санал хэлэх гишүүд Ням-Осор гишүүн, Гунгаадорж гишүүн, Өөлд гишүүнээр санал хэлэх гишүүдийг тасаллаа, Ням-Осор гишүүн.</w:t>
      </w:r>
    </w:p>
    <w:p>
      <w:pPr>
        <w:pStyle w:val="NormalWeb"/>
        <w:rPr/>
      </w:pPr>
      <w:r>
        <w:rPr>
          <w:rFonts w:cs="Arial" w:ascii="Arial Mon" w:hAnsi="Arial Mon"/>
          <w:b/>
          <w:bCs/>
        </w:rPr>
        <w:t xml:space="preserve">Ц.Ням-Осор: </w:t>
      </w:r>
      <w:r>
        <w:rPr>
          <w:rFonts w:cs="Arial" w:ascii="Arial Mon" w:hAnsi="Arial Mon"/>
        </w:rPr>
        <w:t>Хэлэлцэж байгаа асуудалтай холбогдуулаад нэг санал хэлье. Энэ Чандгана хувьцаат компанийг орон нутгийн өмчид шилжүүлэх тухай Арвин гишүүний санаачилсан санаачилгыг дэмжиж байгаа, цаашдаа орон нутгийн өмчид шилжүүлэх нь зүйтэй гэсэн ойлголттой байгаа. Нэгэнт төр нь хариуцахгүй, Батлан хамгаалах яам төлөөлж байгаа өмчөө хариуцахгүй, орон нутгийн удирдлага, аймгийн удирдлагууд нь энийг тодорхой хэмжээнд шийдвэр гаргая, сэргээе гэж байгаа, нөгөө талд орон нутагт харж байгаа Чандганы олон хүмүүсийг ажлын байртай болгох, тэрийг сэргээх талд төрөөс хараат бус байдалтайгаар шийдвэрлэхэд энийг дэмжих нь зүйтэй гэсэн ийм саналтай байна.</w:t>
      </w:r>
    </w:p>
    <w:p>
      <w:pPr>
        <w:pStyle w:val="NormalWeb"/>
        <w:rPr>
          <w:rFonts w:ascii="Arial Mon" w:hAnsi="Arial Mon" w:cs="Arial"/>
        </w:rPr>
      </w:pPr>
      <w:r>
        <w:rPr>
          <w:rFonts w:cs="Arial" w:ascii="Arial Mon" w:hAnsi="Arial Mon"/>
        </w:rPr>
        <w:t>Гэхдээ ер нь энэ бүх тойргууд дээр Төрийн өмчийн хорооныхон анхаарах зүйл гэвэл үнэхээр иймэрхүү маягаар олон асуудлууд байгаад байгаа, энийг сая Засгийн газар, танайхан 2, 3 хоногийн өмнө бас нэг төсөл өргөн барьсан гэсэн, орон нутгийн өмч, төрийн өмч хоорондоо шилжихээр, орон нутгийн өмч болон төрийн өмчөөс, төрийн өмчөөс орон нутагт, орон нутгаас төрд шилжих энэ асуудлыг нэг мөсөн судалгаатай шийдвэрлэчихмээр байгаа, гишүүн болгон, тойрог болгон, хүн болгон дээр байж таарахгүй. Сая ч гэсэн Засгийн газар өргөн барьсан гэсэн асуудал байгаа. Гэтэл одоо Улсын Их Хурлын даргаас над дээр үүрэг өгсөн, Батлан хамгаалах туслах нийгэмлэгийн хооронд маргаантай байгаа бүх асуудал над дээр байгаа, зарим аймгууд суучихаад ерөөсөө хөдлөхгүй, тэгэхээр хаа хаанаасаа шахаад шийдчихмээр байгаа юм. Би ч гэсэн 10-аад аймгийн Батлан хамгаалах туслах нийгэмлэгийн өмч хөөцөлдөөд байдаг, тэгээд одоо 7, 8 нь шийдчихсэн, 2, 3 нь гэдийгээд суучихсан, яаж ч болохгүй, тэгээд хааяа нэг утсаар ярьдаг, шахдаг, дороос нөгөө аймгууд нь надаас шахаад байдаг,Батлан хамгаалах туслах нийгэмлэг надаас шахаад байдаг. Иймэрхүү маягаар, өөрөөр хэлбэл нэгдсэн цогц иж бүрэн авч шийдвэрлэх шаардлагатай гэсэн ийм л саналтай байна.</w:t>
      </w:r>
    </w:p>
    <w:p>
      <w:pPr>
        <w:pStyle w:val="NormalWeb"/>
        <w:rPr/>
      </w:pPr>
      <w:r>
        <w:rPr>
          <w:rFonts w:cs="Arial" w:ascii="Arial Mon" w:hAnsi="Arial Mon"/>
          <w:b/>
          <w:bCs/>
        </w:rPr>
        <w:t xml:space="preserve">С.Төмөр-Очир: </w:t>
      </w:r>
      <w:r>
        <w:rPr>
          <w:rFonts w:cs="Arial" w:ascii="Arial Mon" w:hAnsi="Arial Mon"/>
        </w:rPr>
        <w:t>Ер нь манай Их Хурлын гишүүд тойрог, тойрогтоо байгаа ийм асуудлаа сайхан бичээд Байнгын хороон даргад өгөөрэй, Байнгын хороон дарга Засгийн газартай ярьж байгаад энийг нэг мөсөн нэг асуудал болгож оруулж ирж нэг тийш нь шийдье, тийм учраас манай гишүүд өөрсдөө манай тойрог дээр ийм ийм асуудал бий гэдгийг цөмий нь Эдийн засгийн байнгын хороонд өгөөрэй, тэгээд тэнд ярьж байгаад одоо би бас сонссон, Засгийн газар өчигдөр хэлэлцсэн гэж сонссон, нэлээд хэдэн объект нааш нь цааш нь болгох юм Засгийн газрын хуралдаанаар орсон гэнэ лээ, тэрийг өргөн барих байх, тэрний үед тодотгох юмнууд ороогүй, ялангуяа манай гишүүдийн ярьсан саналтай байгаа тэнд ороогүй юмыг дахиж тавиад, тэгээд нэг мөсөн нэг оруулж ирээд шийдчих хэрэгтэй юм байна, Очирхүү дарга энийг анхааралдаа аваарай. Өөлд гишүүн.</w:t>
      </w:r>
    </w:p>
    <w:p>
      <w:pPr>
        <w:pStyle w:val="NormalWeb"/>
        <w:rPr/>
      </w:pPr>
      <w:r>
        <w:rPr>
          <w:rFonts w:cs="Arial" w:ascii="Arial Mon" w:hAnsi="Arial Mon"/>
          <w:b/>
          <w:bCs/>
        </w:rPr>
        <w:t xml:space="preserve">Ц.Өөлд: </w:t>
      </w:r>
      <w:r>
        <w:rPr>
          <w:rFonts w:cs="Arial" w:ascii="Arial Mon" w:hAnsi="Arial Mon"/>
        </w:rPr>
        <w:t>Баярлалаа, тэгэхээр энэ хуучин Чандганы сангийн аж ахуйг тэр аймгийн иргэдийн төлөөлөгчдийн хурал, аймаг нь авья гэж байгаа гол энэ саналыг дэмжих нь зүйтэй гэж санагдаж байгаа юм. Яагаад гэвэл Батлан хамгаалах яаманд байхдаа үндсэндээ мэргэжлийн удирдлагаар нь хангаж чадаагүй, тэгээд хол, хамгийн гол нь тэнд байгаа ард иргэдийн амьжиргааны түвшин үнэхээр буучихсан, тэднийг нь хардаггүй, тэгээд энэ л Батлан хамгаалахын аж ахуй гэчихсэн тийм юм байгаа юм, нэгд.</w:t>
      </w:r>
    </w:p>
    <w:p>
      <w:pPr>
        <w:pStyle w:val="NormalWeb"/>
        <w:rPr>
          <w:rFonts w:ascii="Arial Mon" w:hAnsi="Arial Mon" w:cs="Arial"/>
        </w:rPr>
      </w:pPr>
      <w:r>
        <w:rPr>
          <w:rFonts w:cs="Arial" w:ascii="Arial Mon" w:hAnsi="Arial Mon"/>
        </w:rPr>
        <w:t>Харин энэ аж ахуйг орон нутагт авахад, тэгээд энэ аж ахуй ямар нэгэн хэлбэрээр, хоршоо хэлбэрээр цаашдаа хөгжүүлэх юмуу, компани хэлбэрээр хөгжүүлэх юмуу, яах юм гэдэг агуулгаар нь магадгүй одоо Улсын Их Хурлаас энэ шилжүүлсний дараа эрх зүйн орчныг сайжруулах шийдвэр гаргаж өгч болох юм шиг байгаа юм, өөр нэг юм нь энэ аж ахуйг өөд татахад гарцаагүй хөрөнгө мөнгө хэрэгтэй. Одоо юу гэдэг юм, хөрөнгө оруулалтын болоод эргэлтийн хөрөнгө, энүүн дээр нь Улсын их Хурлаас тогтоол гаргаж өгч, тэр орон нутгийн төсөл боловсруулж, тэрүүнд нь төсөл хэрэгжүүлэхэд нь мөнгө санга өгөх, энэ асуудлыг Улсын Их Хурлаас гарах шийдвэрт тусгаж өгөх нь зүйтэй гэж бодож байна, баярлалаа.</w:t>
      </w:r>
    </w:p>
    <w:p>
      <w:pPr>
        <w:pStyle w:val="NormalWeb"/>
        <w:rPr/>
      </w:pPr>
      <w:r>
        <w:rPr>
          <w:rFonts w:cs="Arial" w:ascii="Arial Mon" w:hAnsi="Arial Mon"/>
          <w:b/>
          <w:bCs/>
        </w:rPr>
        <w:t xml:space="preserve">С.Төмөр-Очир: </w:t>
      </w:r>
      <w:r>
        <w:rPr>
          <w:rFonts w:cs="Arial" w:ascii="Arial Mon" w:hAnsi="Arial Mon"/>
        </w:rPr>
        <w:t>Баярлалаа, Өөлд гишүүний саналыг, тэр чинь байнгын хорооноос юм орж ирээгүй байдаг, Байнгын хороо юу гэж үзэх юм? Очирхүү гишүүнд микрофон өгье.</w:t>
      </w:r>
    </w:p>
    <w:p>
      <w:pPr>
        <w:pStyle w:val="NormalWeb"/>
        <w:rPr/>
      </w:pPr>
      <w:r>
        <w:rPr>
          <w:rFonts w:cs="Arial" w:ascii="Arial Mon" w:hAnsi="Arial Mon"/>
          <w:b/>
          <w:bCs/>
        </w:rPr>
        <w:t xml:space="preserve">Т.Очирхүү: </w:t>
      </w:r>
      <w:r>
        <w:rPr>
          <w:rFonts w:cs="Arial" w:ascii="Arial Mon" w:hAnsi="Arial Mon"/>
        </w:rPr>
        <w:t>Байнгын хороон дээр Өөлд гишүүн бас энэ зүйлийг ярьсан л даа, тэр аж ахуйг сэргээхэд нэн хүндрэлтэй гэж, тэгээд яахав Батлан хамгаалах яам Төрийн өмчийн хороо шалгаж бариад тэгээд асуудал болохгүй байна, орон нутаг нь өөрөө санаачилга гаргаад авья гэж байгаа, тэгээд хамгийн гол нь тэндэхийн ард иргэд энэ аж ахуйг сэргээх сонирхол асар их байгаа, амьдралаа сайжруулах, тэгэхээр тэндэхийн ард иргэд хуучин тэр сангийн аж ахуй гэж байхад ажиллаж байсан ард иргэд хоршоо байгуулах маягаар тэр хоршоогоор дамжиж, тийм нийтийн эзэмшлийн шинжтэй хувийн өмчид шилжүүлэх асуудал байж болмоор юм гэж яригдаж байгаа.</w:t>
      </w:r>
    </w:p>
    <w:p>
      <w:pPr>
        <w:pStyle w:val="NormalWeb"/>
        <w:rPr>
          <w:rFonts w:ascii="Arial Mon" w:hAnsi="Arial Mon" w:cs="Arial"/>
        </w:rPr>
      </w:pPr>
      <w:r>
        <w:rPr>
          <w:rFonts w:cs="Arial" w:ascii="Arial Mon" w:hAnsi="Arial Mon"/>
        </w:rPr>
        <w:t xml:space="preserve">Тэгээд тэр асуудлыг эрх зүйн талаас нь шийднэ гэвэл өнөөдөр Төрийн болон орон нутгийн өмчийн хуулиар болохгүй байгаа юм, тэгэхээр тэрийг судалж үзэж байгаад шаардлагатай бол асуудал оруулж ирэх нь зүйтэй гэж Байнгын хороон дээр нэгдүгээр асуудлаар ярьсан. </w:t>
      </w:r>
    </w:p>
    <w:p>
      <w:pPr>
        <w:pStyle w:val="NormalWeb"/>
        <w:rPr>
          <w:rFonts w:ascii="Arial Mon" w:hAnsi="Arial Mon" w:cs="Arial"/>
        </w:rPr>
      </w:pPr>
      <w:r>
        <w:rPr>
          <w:rFonts w:cs="Arial" w:ascii="Arial Mon" w:hAnsi="Arial Mon"/>
        </w:rPr>
        <w:t>Хоёрдахь нь хөрөнгийн асуудал байгаа л даа, хөрөнгө мөнгө бол төвөөс гаргаж чадахгүй байгаа, Батлан хамгаалах яам нэлээд их хэмжээний хөрөнгө гаргаад, тэгээд аж ахуй нэлээд өрөнд орсон, тэгэхээр янз бүрийн, жишээлбэл тэр аж ахуй сэргээх төсөл сая Өөлд гишүүн ярьж байна, төсөл хэрвээ хийх юм бол тэр төслийг мөнгө болгож хөтөлбөрийн зээл болгож хувиргах асуудал байхыг үгүйсгэх арга байхгүй, тэгэхээр тэд нарыг Засгийн газар бас нэг анхаараад Хэнтийн Засаг дарга Иргэдийн хуралтай яриад ямар вариант байна, тэрнийгээ хаана шийдүүлэх юм, Их хуралд шийдүүлэх юмуу, Засгийн газарт шийдүүлэх юмуу, үгүй бол Төрийн өмчийн хороо шийдүүлнэ үү, Санхүү, эдийн засгийн яам шийднэ үү, ингээд нэг шийдэл олмоор байгаа юм, зүгээр орхичихгүй байвал зүгээр юм гэж манай гишүүд тэгээд байгаа юм. Эдийн засгийн байнгын хороон дээр энэ бас яригдсан л даа.</w:t>
      </w:r>
    </w:p>
    <w:p>
      <w:pPr>
        <w:pStyle w:val="NormalWeb"/>
        <w:rPr/>
      </w:pPr>
      <w:r>
        <w:rPr>
          <w:rFonts w:cs="Arial" w:ascii="Arial Mon" w:hAnsi="Arial Mon"/>
          <w:b/>
          <w:bCs/>
        </w:rPr>
        <w:t xml:space="preserve">С.Төмөр-Очир: </w:t>
      </w:r>
      <w:r>
        <w:rPr>
          <w:rFonts w:cs="Arial" w:ascii="Arial Mon" w:hAnsi="Arial Mon"/>
        </w:rPr>
        <w:t>Баярлалаа, одоо Гунгаадорж гуай.</w:t>
      </w:r>
    </w:p>
    <w:p>
      <w:pPr>
        <w:pStyle w:val="NormalWeb"/>
        <w:rPr/>
      </w:pPr>
      <w:r>
        <w:rPr>
          <w:rFonts w:cs="Arial" w:ascii="Arial Mon" w:hAnsi="Arial Mon"/>
          <w:b/>
          <w:bCs/>
        </w:rPr>
        <w:t xml:space="preserve">Ш.Гунгаадорж: </w:t>
      </w:r>
      <w:r>
        <w:rPr>
          <w:rFonts w:cs="Arial" w:ascii="Arial Mon" w:hAnsi="Arial Mon"/>
        </w:rPr>
        <w:t>Энэ хэлэлцэж байгаа асуудлын хувьд үнэхээр төрийн өмчид одоо байгаад хэрэггүй, орон нутгийн өмчид шилжүүлээд, цаашдын хувь заяаны асуудлыг шийдэх нь зүйтэй гэдэг дээр би санал нэг байгаа юм. Ер нь энэ Чандганы асуудал бол цаана нь их ийм байдлаар туурь болсон, хэдхэн цөөхөн хүний кармаг зузаалсан ийм нэг л жишээ нь, энэний цаана маш олон юм байгаа. Ер нь өмч хувьчлалын явцад гарсан олон зүйл бий, ард түмэн энэнд нь өнөөдөр бухимдаад байгаа, энийг л шаардаад байгаа, бид 2000 онд МАХН-д итгэл өгөхөд энэ будилааныг арилгах байх гэсэн, тэгээд одоо ингээд орж өгөхгүй байна гэж өчигдөр бид Чингэлтэй хороон дээр хөдөлмөрчидтэй уулзахад ерөөсөө энийг л эхэлж ярьж байна лээ, та нар ер нь яагаад өөрсдөө идэж уучихаад тэгээд одоо яаж ч чадахгүй байгаа юмуу, хаашаа юм, ганцхан юмыг ч гэсэн шийдэж үзээчээ, бусад юм чинь болж байна яахав, энийг яагаад та нар авч үзэж болдоггүй юм.</w:t>
      </w:r>
    </w:p>
    <w:p>
      <w:pPr>
        <w:pStyle w:val="NormalWeb"/>
        <w:rPr>
          <w:rFonts w:ascii="Arial Mon" w:hAnsi="Arial Mon" w:cs="Arial"/>
        </w:rPr>
      </w:pPr>
      <w:r>
        <w:rPr>
          <w:rFonts w:cs="Arial" w:ascii="Arial Mon" w:hAnsi="Arial Mon"/>
        </w:rPr>
        <w:t>Тэр Чандганы аж ахуй бол бас л улсад нэртэй сангийн аж ахуй байсан, тэгээд хувь заяа нь ийм болоод туурин дээр нь хэдэн ядуурсан иргэд хөөрхий яахав гэдгээ л өнөөдөр ярих гэж байна, тэгэхээр энэнтэй холбогдоод би энэ яахав, энэ чинь одоо анхны хэлэлцүүлэгт орно биз дээ. Тэгвэл өнөөдөр гарах шийдвэрт нь протокол байх юмуу, тогтоолд энэ Чандганаар бас эхлэх хэрэгтэй байна, энэ буух эзэнтэй, буцах замтай. Яагаад Батлан хамгаалах яам тухайн үедээ энийг төрийн өмч, төрийн сайд төрийн өмчид хамгийн их өрий нь аваад, хамгийн хэрэгцээгүй юмы нь аваад, энэ чинь яахаараа төрийн яам толгойлж байгаа хүн ийм асуудлыг шийддэггүй юм, энэ чинь эзэн байна шүү дээ, байна, энийг яаж шийдэх ёстой юм, шүүхэд өгөх ёстой юмуу, яаж шийдэх ёстой тэр арга замы нь зааж өгч, энэний хойноос бид Их Хурал хяналт тавих ёстой.</w:t>
      </w:r>
    </w:p>
    <w:p>
      <w:pPr>
        <w:pStyle w:val="NormalWeb"/>
        <w:rPr>
          <w:rFonts w:ascii="Arial Mon" w:hAnsi="Arial Mon" w:cs="Arial"/>
        </w:rPr>
      </w:pPr>
      <w:r>
        <w:rPr>
          <w:rFonts w:cs="Arial" w:ascii="Arial Mon" w:hAnsi="Arial Mon"/>
        </w:rPr>
        <w:t xml:space="preserve">Ядахдаа энэ Чандганаар жишээ эхлэх хэрэгтэй байна, энийг л би хэлэх гэсэн юм. </w:t>
      </w:r>
    </w:p>
    <w:p>
      <w:pPr>
        <w:pStyle w:val="NormalWeb"/>
        <w:rPr>
          <w:rFonts w:ascii="Arial Mon" w:hAnsi="Arial Mon" w:cs="Arial"/>
        </w:rPr>
      </w:pPr>
      <w:r>
        <w:rPr>
          <w:rFonts w:cs="Arial" w:ascii="Arial Mon" w:hAnsi="Arial Mon"/>
        </w:rPr>
        <w:t>Хоёрдугаарт тэр олон асуудлууд Төрийн өмчийн хороонд байгаа, орон нутгаас тавьдаг, орон нутгийн өмчид шилжүүлье гээд, энийг нэг нэгтгээд оруулж ирэх, тэр өнөөдрийн хурлын протоколоор юмуу, Төрийн өмчийн хороонд чиглэл өгмөөр байна, тэгээд энэ үндсэн дээр яаралтай оруулж ирж энийг шийдмээр байна гэсэн 2 санал байна.</w:t>
      </w:r>
    </w:p>
    <w:p>
      <w:pPr>
        <w:pStyle w:val="NormalWeb"/>
        <w:rPr/>
      </w:pPr>
      <w:r>
        <w:rPr>
          <w:rFonts w:cs="Arial" w:ascii="Arial Mon" w:hAnsi="Arial Mon"/>
          <w:b/>
          <w:bCs/>
        </w:rPr>
        <w:t xml:space="preserve">С.Төмөр-Очир: </w:t>
      </w:r>
      <w:r>
        <w:rPr>
          <w:rFonts w:cs="Arial" w:ascii="Arial Mon" w:hAnsi="Arial Mon"/>
        </w:rPr>
        <w:t>Баярлалаа, санал хэлэхээр нэрээ ирүүлсэн гишүүд дууслаа, одоо саналаа таслая. Одоо Байнгын хорооны саналаар Улсын Их Хурлын тогтоолын төслийг хэлэлцэх нь зүйтэй гэдгээр санал хураалт явуулъя.</w:t>
      </w:r>
    </w:p>
    <w:p>
      <w:pPr>
        <w:pStyle w:val="NormalWeb"/>
        <w:rPr>
          <w:rFonts w:ascii="Arial Mon" w:hAnsi="Arial Mon" w:cs="Arial"/>
        </w:rPr>
      </w:pPr>
      <w:r>
        <w:rPr>
          <w:rFonts w:cs="Arial" w:ascii="Arial Mon" w:hAnsi="Arial Mon"/>
        </w:rPr>
        <w:t>Санал хураалтад 45 гишүүн оролцож 42 гишүүн оролцож, 3 гишүүн татгалзаж 93.3 хувийн саналаар тогтоолын төслийг хэлэлцэх нь зүйтэй гэж үзлээ.</w:t>
      </w:r>
    </w:p>
    <w:p>
      <w:pPr>
        <w:pStyle w:val="NormalWeb"/>
        <w:rPr>
          <w:rFonts w:ascii="Arial Mon" w:hAnsi="Arial Mon" w:cs="Arial"/>
        </w:rPr>
      </w:pPr>
      <w:r>
        <w:rPr>
          <w:rFonts w:cs="Arial" w:ascii="Arial Mon" w:hAnsi="Arial Mon"/>
        </w:rPr>
        <w:t>Одоо зарчмын зөрүүтэй санал байхгүй учраас Байнгын хорооноос горимын санал гарсан, анхны хэлэлцүүлгээр энийг батлая гэсэн горимын санал гарсан байна, Байнгын хорооны горим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3 гишүүн оролцож 39 гишүүн оролцож, 4 гишүүн татгалзаж 90.7 хувийн саналаар горимын санал дэмжигдлээ.</w:t>
      </w:r>
    </w:p>
    <w:p>
      <w:pPr>
        <w:pStyle w:val="NormalWeb"/>
        <w:rPr>
          <w:rFonts w:ascii="Arial Mon" w:hAnsi="Arial Mon" w:cs="Arial"/>
        </w:rPr>
      </w:pPr>
      <w:r>
        <w:rPr>
          <w:rFonts w:cs="Arial" w:ascii="Arial Mon" w:hAnsi="Arial Mon"/>
        </w:rPr>
        <w:t>Одоо энэ тогтоолыг бүхэлд нь батлая гэдгээр санал хураалт явуулъя.</w:t>
      </w:r>
    </w:p>
    <w:p>
      <w:pPr>
        <w:pStyle w:val="NormalWeb"/>
        <w:rPr>
          <w:rFonts w:ascii="Arial Mon" w:hAnsi="Arial Mon" w:cs="Arial"/>
        </w:rPr>
      </w:pPr>
      <w:r>
        <w:rPr>
          <w:rFonts w:cs="Arial" w:ascii="Arial Mon" w:hAnsi="Arial Mon"/>
        </w:rPr>
        <w:t>Санал хураалтад 44 гишүүн оролцож 42 гишүүн оролцож, 2 гишүүн татгалзаж 95.5 хувийн саналаар Байнгын хорооны санал дэмжигдэж Төрийн өмчөөс орон нутгийн өмчид эд хөрөнгө шилжүүлэх тухай УИХ-ын тогтоолын төсөл батлагдлаа.</w:t>
      </w:r>
    </w:p>
    <w:p>
      <w:pPr>
        <w:pStyle w:val="NormalWeb"/>
        <w:rPr>
          <w:rFonts w:ascii="Arial Mon" w:hAnsi="Arial Mon" w:cs="Arial"/>
        </w:rPr>
      </w:pPr>
      <w:r>
        <w:rPr>
          <w:rFonts w:cs="Arial" w:ascii="Arial Mon" w:hAnsi="Arial Mon"/>
        </w:rPr>
        <w:t>Ажлын хэсгийнхэнд баярлалаа, ер нь Очирхүү дарга, сая гишүүд санал гаргаж байна, ер нь Төрийн өмчийн хороо энэн дээр анхаарч ажиллах хэрэгтэй юм байна, Пүрэвдоржоо, үнэхээр бид нар хөдөлмөрчдийн хүсч байгаа юм энэ, тийм учраас одоо ингээд тэр материал чинь бэлэн байгаа юм бол тэд нарыгаа бид нар шүүхэд шилжүүлье. Бид нар бол шүүхийн шүүмжилж байгаа юм бий, удаж байна, барьж байна, гээд гэхдээ бид нар өөрсдөө шилжүүлэхгүй болохоор тэр шүүхийг муулаад хэрэггүй шүү дээ. Бид нар өөрсдөө юмаа шилжүүлчихээд хүндээ арга хэмжээ авч байна уу, үгүй юу гэдгийг шүүхтэйгээ ярих болохоос шүүх ерөөсөө муу ажиллаж байгаа, шилжүүлээд яахав гээд суугаад байж болохгүй шүү дээ, тийм учраас шилжүүлэх ёстой юмаа шилжүүл, хэний юу гэдэг юм, сайды нь шилжүүлдэг юмуу, тэр хариуцаж байсан хүний нь шилжүүлдэг юмуу гээд сууж байхын оронд тэр чинь шүүхэд өгөхөөр тэр чинь энийг бол юу гэхээр сайд нь хариуцахгүй, ажиллаж байсан хүн нь хариуцах юм байна гэдэг юмуу, тийм л юм гарна шүү дээ, тэр чинь, тийм учраас бид нар нэг л өөрсдөө эргэлзэж байгаа юмаа бүрэн болгож байж хийнэ гээд суугаад байтал бид нар энэ сонгуулийн чинь хугацаа дундаасаа хэтэрлээ.</w:t>
      </w:r>
    </w:p>
    <w:p>
      <w:pPr>
        <w:pStyle w:val="NormalWeb"/>
        <w:rPr>
          <w:rFonts w:ascii="Arial Mon" w:hAnsi="Arial Mon" w:cs="Arial"/>
        </w:rPr>
      </w:pPr>
      <w:r>
        <w:rPr>
          <w:rFonts w:cs="Arial" w:ascii="Arial Mon" w:hAnsi="Arial Mon"/>
        </w:rPr>
        <w:t>Гунгаадорж гуайн ярьж байгаа юм, хөдөөгүүр ч гэсэн тийм л байгаа шүү дээ, бид нарыг очихоор ярьдаг юм, та нарын хийж байгаа ажил гайгүй байна, явах гэж байна, болох гэж байна, идсэн уусан улсаа яах гээд байгаа юм бэ, тэгээд бид нар шүүхэд өгч байгаа, барьж байгаа гэсэн юм ярьж байгаа, гэтэл тэр нь шийдэгддэггүй, тэрий нь бид нар анхаарна, ер нь Улсын Их Хурлын гишүүдэд бас мэдээлэл хийхэд Эрдэнэтийн асуудал УИХ-аар хэлэлцэгдээд эрүү үүсгээд явж байгаа, манай Хууль зүйн байнгын хороо, Төсвийн байнгын хороо энэнд эргэж хяналт тавих үүрэгтэй, үүргээ ямар байдалтай байна гэдгийг дараагийн 7 хоногт юмуу, надад мэдээл гээд би 2 байнгын хороон даргад үүрэг өгсөн байгаа. Тэгээд энийг ямархуу байдлаар яаж хандах юм, нэг зовлонтой юм нь юу гэхээр их шаардаад, шахахаар төр шүүхийн ажилд оролцох гээд байна гэдэг юмуу, цагдаагийн ажилд оролцох гээд байна гэсэн ийм буруу сэтгэгдэл төрөх гээд байгаа юм, гэхдээ бид нар ийм буруу сэтгэгдэл төрчих байх гээд зүгээр суугаад байж болохгүй ээ. Энэ 2 байнгын хороонд УИХ-ын тогтоолоор үүрэг өгөгдсөн байгаа, энэ үүрэг ямархуу биелэлттэй байгаа вэ гэдгийг УИХ-ын дарга мэдээлэл авахаар 2 байнгын хорооны даргатай ярьчихсан байгаа шүү, ажлын хэсгийнхэнд баярлалаа.</w:t>
      </w:r>
    </w:p>
    <w:p>
      <w:pPr>
        <w:pStyle w:val="NormalWeb"/>
        <w:rPr>
          <w:rFonts w:ascii="Arial Mon" w:hAnsi="Arial Mon" w:cs="Arial"/>
          <w:b/>
          <w:b/>
          <w:bCs/>
          <w:i/>
          <w:i/>
          <w:iCs/>
        </w:rPr>
      </w:pPr>
      <w:r>
        <w:rPr>
          <w:rFonts w:cs="Arial" w:ascii="Arial Mon" w:hAnsi="Arial Mon"/>
          <w:b/>
          <w:bCs/>
          <w:i/>
          <w:iCs/>
        </w:rPr>
        <w:t>Уг асуудлыг 10 цаг 25 минутанд хэлэлцэж дуусав.</w:t>
      </w:r>
    </w:p>
    <w:p>
      <w:pPr>
        <w:pStyle w:val="NormalWeb"/>
        <w:jc w:val="center"/>
        <w:rPr>
          <w:rFonts w:ascii="Arial Mon" w:hAnsi="Arial Mon" w:cs="Arial"/>
          <w:b/>
          <w:b/>
          <w:bCs/>
          <w:u w:val="single"/>
        </w:rPr>
      </w:pPr>
      <w:r>
        <w:rPr>
          <w:rFonts w:cs="Arial" w:ascii="Arial Mon" w:hAnsi="Arial Mon"/>
          <w:b/>
          <w:bCs/>
          <w:u w:val="single"/>
        </w:rPr>
        <w:t xml:space="preserve">Тав.Төрийн албаны зөвлөлийн дүрэм батлах тухай </w:t>
      </w:r>
    </w:p>
    <w:p>
      <w:pPr>
        <w:pStyle w:val="NormalWeb"/>
        <w:jc w:val="center"/>
        <w:rPr>
          <w:rFonts w:ascii="Arial Mon" w:hAnsi="Arial Mon" w:cs="Arial"/>
          <w:b/>
          <w:b/>
          <w:bCs/>
          <w:u w:val="single"/>
        </w:rPr>
      </w:pPr>
      <w:r>
        <w:rPr>
          <w:rFonts w:cs="Arial" w:ascii="Arial Mon" w:hAnsi="Arial Mon"/>
          <w:b/>
          <w:bCs/>
          <w:u w:val="single"/>
        </w:rPr>
        <w:t>УИХ-ын тогтоолын төсөл, анхны хэлэлцүүлэг</w:t>
      </w:r>
    </w:p>
    <w:p>
      <w:pPr>
        <w:pStyle w:val="NormalWeb"/>
        <w:rPr/>
      </w:pPr>
      <w:r>
        <w:rPr>
          <w:rFonts w:cs="Arial" w:ascii="Arial Mon" w:hAnsi="Arial Mon"/>
          <w:b/>
          <w:bCs/>
        </w:rPr>
        <w:t xml:space="preserve">С.Төмөр-Очир: </w:t>
      </w:r>
      <w:r>
        <w:rPr>
          <w:rFonts w:cs="Arial" w:ascii="Arial Mon" w:hAnsi="Arial Mon"/>
        </w:rPr>
        <w:t xml:space="preserve">Төрийн албаны зөвлөлийн дүрэм батлах тухай УИХ-ын тогтоолын төслийн анхны хэлэлцүүлгийг явуулъя. Ажлын хэсэгт Төрийн албаны зөвлөлийн дарга Ж.Норовсамбуу гуай байна, Төрийн албаны зөвлөлийн ажлын албаны дарга Самбаллхүндэв нар байна. </w:t>
      </w:r>
    </w:p>
    <w:p>
      <w:pPr>
        <w:pStyle w:val="NormalWeb"/>
        <w:rPr>
          <w:rFonts w:ascii="Arial Mon" w:hAnsi="Arial Mon" w:cs="Arial"/>
        </w:rPr>
      </w:pPr>
      <w:r>
        <w:rPr>
          <w:rFonts w:cs="Arial" w:ascii="Arial Mon" w:hAnsi="Arial Mon"/>
        </w:rPr>
        <w:t>Төрийн албаны зөвлөлийн дүрэм батлах тухай УИХ-ын тогтоолын төслийн анхны хэлэлцүүлгийг явуулъя, тогтоолын төслийн талаар Төрийн байгуулалтын байнгын хорооны дүгнэлтийг сонсоё, Төрийн байгуулалтын байнгын хорооны дүгнэлтийг УИХ-ын гишүүн Болормаа танилцуулна, Болормаа гишүүнийг индэрт урьж байна.</w:t>
      </w:r>
    </w:p>
    <w:p>
      <w:pPr>
        <w:pStyle w:val="NormalWeb"/>
        <w:rPr/>
      </w:pPr>
      <w:r>
        <w:rPr>
          <w:rFonts w:cs="Arial" w:ascii="Arial Mon" w:hAnsi="Arial Mon"/>
          <w:b/>
          <w:bCs/>
        </w:rPr>
        <w:t xml:space="preserve">Н.Болормаа: </w:t>
      </w:r>
      <w:r>
        <w:rPr>
          <w:rFonts w:cs="Arial" w:ascii="Arial Mon" w:hAnsi="Arial Mon"/>
        </w:rPr>
        <w:t>Улсын Их Хурлын дарга, эрхэм гишүүд ээ, "Төрийн албаны зөвлөлийн дүрэм батлах тухай" Улсын Их Хурлын тогтоолын төслийг хэлэлцэх эсэх тухай асуудлыг Улсын Их хурлын нэгдсэн хуралдаанаар 2002 оны 11 дүгээр сарын 21-ний өдөр хэлэлцээд анхны хэлэлцүүлэгт бэлтгүүлэхээр Төрийн байгуулалтын байнгын хороонд шилжүүлсэн билээ.</w:t>
      </w:r>
    </w:p>
    <w:p>
      <w:pPr>
        <w:pStyle w:val="NormalWeb"/>
        <w:rPr>
          <w:rFonts w:ascii="Arial Mon" w:hAnsi="Arial Mon" w:cs="Arial"/>
        </w:rPr>
      </w:pPr>
      <w:r>
        <w:rPr>
          <w:rFonts w:cs="Arial" w:ascii="Arial Mon" w:hAnsi="Arial Mon"/>
        </w:rPr>
        <w:t>Уг төслийн анхны хэлэлцүүлгийг Байнгын хороогоор 2002 оны 11 дүгээр сарын 27-ны өдөр хийв. Энэ явцад Улсын Их Хурлын гишүүдээс дүрмийн төслийн Нийтлэг үндэслэлийн 8-д "Салбар зөвлөлийн дарга нь яамад Төрийн нарийн бичгийн дарга, аймаг, нийслэлд Засаг даргын Тамгын газрын дарга, агентлагт тус агентлагийн дарга байна" гэсэн өгүүлбэр нэмж оруулах санал гаргасныг хуралдаанд оролцсон гишүүдийн олонхи нь дэмжсэн. Энэ асуудлаар Улсын Их Хурлын гишүүн Б.Долгор цөөнх болсон.</w:t>
      </w:r>
    </w:p>
    <w:p>
      <w:pPr>
        <w:pStyle w:val="NormalWeb"/>
        <w:rPr>
          <w:rFonts w:ascii="Arial Mon" w:hAnsi="Arial Mon" w:cs="Arial"/>
        </w:rPr>
      </w:pPr>
      <w:r>
        <w:rPr>
          <w:rFonts w:cs="Arial" w:ascii="Arial Mon" w:hAnsi="Arial Mon"/>
        </w:rPr>
        <w:t>Улсын Их хурлын гишүүн Д.Сугар "Төрийн албан хаагчаас салбар зөвлөлийн шийдвэрийг эс зөвшөөрвөл маргааныг Төрийн албаны зөвлөл хянан шийдвэрлэнэ" гэсэн заалт төсөлд нэмэх санал гаргасныг гишүүдийн олонхи нь дэмжиж, "Төрийн албан хаагчийн Төрийн албаны хуулиар хамгаалсан эрхийг зөрчсөн тушаал шийдвэрийг уг маргааныг шүүхээр хянан шийдвэрлэх хүртэл түдгэлзүүлнэ" гэсэн заалт нэмж тусгах санал гаргасныг Байнгын хорооны гишүүдийн олонхи нь хэм хэмжээ тогтоосон хуулийн заалт болох тул дүрэмд тусгах шаардлагагүй гэж үзлээ.</w:t>
      </w:r>
    </w:p>
    <w:p>
      <w:pPr>
        <w:pStyle w:val="NormalWeb"/>
        <w:rPr>
          <w:rFonts w:ascii="Arial Mon" w:hAnsi="Arial Mon" w:cs="Arial"/>
        </w:rPr>
      </w:pPr>
      <w:r>
        <w:rPr>
          <w:rFonts w:cs="Arial" w:ascii="Arial Mon" w:hAnsi="Arial Mon"/>
        </w:rPr>
        <w:t>Улсын Их Хурлын эрхэм гишүүд ээ, "Төрийн албаны зөвлөлийн дүрэм батлах тухай" Улсын Их Хурлын тогтоолын төслийн анхны хэлэлцүүлэг хийсэн талаар тус Байнгын хорооны дүгнэлтийг хэлэлцэн шийдвэрлэж өгөхийг хүсье. 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Болормаа гишүүнд баярлалаа, Байнгын хорооны дүгнэлттэй холбогдуулж асуулт асуух гишүүн алга байна. Ингээд зарчмын зөрүүтэй саналын томъёолол тараагдсан, гэхдээ сүүлд надад арай өөр болсон гээд хувь надад өгсөн, та нарт өгөөгүй байж магадгүй, би уншия, та бүхэн хараарай.</w:t>
      </w:r>
    </w:p>
    <w:p>
      <w:pPr>
        <w:pStyle w:val="NormalWeb"/>
        <w:rPr>
          <w:rFonts w:ascii="Arial Mon" w:hAnsi="Arial Mon" w:cs="Arial"/>
        </w:rPr>
      </w:pPr>
      <w:r>
        <w:rPr>
          <w:rFonts w:cs="Arial" w:ascii="Arial Mon" w:hAnsi="Arial Mon"/>
        </w:rPr>
        <w:t>1.Дүрмийн төслийн "Нийтлэг үндэслэл" гэсэн бүлгийн 8 дахь заалтын "Салбар зөвлөлийн даргыг Төрийн албаны зөвлөлтэй зөвшилцөн бүрэлдэхүүн дотроос сонгоно." Гэснийг "Салбар зөвлөлийн дарга нь яаманд Төрийн нарийн бичгийн дарга, аймаг, нийслэлд Засаг даргын Тамгын газрын дарга, агентлагт тухайн агентлагийн дарга байна" гэж өөрчлөх гэсэн Болормаа гишүүн, Сугар гишүүн нарын санал байна, Төрийн байгуулалтын байнгын хороо дэмжсэн байна, Төрийн байгуулалтын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6 гишүүн оролцож 38 гишүүн зөвшөөрч, 8 гишүүн татгалзаж 82.6 хувийн саналаар Байнгын хороны санал дэмжигдлээ.</w:t>
      </w:r>
    </w:p>
    <w:p>
      <w:pPr>
        <w:pStyle w:val="NormalWeb"/>
        <w:rPr>
          <w:rFonts w:ascii="Arial Mon" w:hAnsi="Arial Mon" w:cs="Arial"/>
        </w:rPr>
      </w:pPr>
      <w:r>
        <w:rPr>
          <w:rFonts w:cs="Arial" w:ascii="Arial Mon" w:hAnsi="Arial Mon"/>
        </w:rPr>
        <w:t>2.Дүрмийн төслийн "Зөвлөлийн эрх, үүрэг" гэсэн бүлэгт "Төрийн албан хаагчаас салбар зөвлөлийн шийдвэрийг эс зөвшөөрсөн маргааныг хянан шийдвэрлэнэ" гэсэн заалт нэмэх гэсэн Болормаа гишүүний санал байна, Төрийн байгуулалтын байнгын хороо дэмжсэн байна, Төрийн байгуулалтын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6 гишүүн оролцож 35 гишүүн зөвшөөрч, 11 гишүүн татгалзаж 76.1 хувийн саналаар Байнгын хороны санал дэмжигдлээ.</w:t>
      </w:r>
    </w:p>
    <w:p>
      <w:pPr>
        <w:pStyle w:val="NormalWeb"/>
        <w:rPr>
          <w:rFonts w:ascii="Arial Mon" w:hAnsi="Arial Mon" w:cs="Arial"/>
        </w:rPr>
      </w:pPr>
      <w:r>
        <w:rPr>
          <w:rFonts w:cs="Arial" w:ascii="Arial Mon" w:hAnsi="Arial Mon"/>
        </w:rPr>
        <w:t xml:space="preserve">Ингээд Байнгын хорооноос гарсан зарчмын зөрүүтэй саналуудаар санал хурааж дууслаа, Төрийн албаны зөвлөлийн дүрэм батлах тухай УИХ-ын тогтоолын төслийг эцсийн хэлэлцүүлэгт бэлтгэхээр Төрийн байгуулалтын байнгын хороонд шилжүүллээ. </w:t>
      </w:r>
    </w:p>
    <w:p>
      <w:pPr>
        <w:pStyle w:val="NormalWeb"/>
        <w:rPr>
          <w:rFonts w:ascii="Arial Mon" w:hAnsi="Arial Mon" w:cs="Arial"/>
        </w:rPr>
      </w:pPr>
      <w:r>
        <w:rPr>
          <w:rFonts w:cs="Arial" w:ascii="Arial Mon" w:hAnsi="Arial Mon"/>
        </w:rPr>
        <w:t>Болормаа гишүүнд үг өгье.</w:t>
      </w:r>
    </w:p>
    <w:p>
      <w:pPr>
        <w:pStyle w:val="NormalWeb"/>
        <w:rPr/>
      </w:pPr>
      <w:r>
        <w:rPr>
          <w:rFonts w:cs="Arial" w:ascii="Arial Mon" w:hAnsi="Arial Mon"/>
          <w:b/>
          <w:bCs/>
        </w:rPr>
        <w:t xml:space="preserve">Н.Болормаа: </w:t>
      </w:r>
      <w:r>
        <w:rPr>
          <w:rFonts w:cs="Arial" w:ascii="Arial Mon" w:hAnsi="Arial Mon"/>
        </w:rPr>
        <w:t>Баярлалаа, Энэ асуудлыг эхний хэлэлцүүлгийн үед гишүүдийн зүгээс зарчмын зөрүүтэй санал гарахгүй бол анхны хэлэлцүүлгээр нь батлуулах энэ саналыг оруулъя гэж ярилцсан юм, анхны хэлэлцүүлгээр нь баталж өгөөч гэсэн зарчмын санал оруулж байна. Горимын санал.</w:t>
      </w:r>
    </w:p>
    <w:p>
      <w:pPr>
        <w:pStyle w:val="NormalWeb"/>
        <w:rPr/>
      </w:pPr>
      <w:r>
        <w:rPr>
          <w:rFonts w:cs="Arial" w:ascii="Arial Mon" w:hAnsi="Arial Mon"/>
          <w:b/>
          <w:bCs/>
        </w:rPr>
        <w:t xml:space="preserve">С.Төмөр-Очир: </w:t>
      </w:r>
      <w:r>
        <w:rPr>
          <w:rFonts w:cs="Arial" w:ascii="Arial Mon" w:hAnsi="Arial Mon"/>
        </w:rPr>
        <w:t>Дүгнэлтээ уншаагүй учраас, тэгвэл горимын санал Байнгын хорооноос оруулж байна, зарчмын зөрүүтэй санал гараагүй учраас анхны хэлэлцүүлгээр нь баталж өгөөч гэсэн горимын санал байна, Байнгын хорооны горимын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7 гишүүн оролцож 43 гишүүн зөвшөөрч, 4 гишүүн татгалзаж 91.5 хувийн саналаар горимын санал дэмжигдлээ.</w:t>
      </w:r>
    </w:p>
    <w:p>
      <w:pPr>
        <w:pStyle w:val="NormalWeb"/>
        <w:rPr>
          <w:rFonts w:ascii="Arial Mon" w:hAnsi="Arial Mon" w:cs="Arial"/>
        </w:rPr>
      </w:pPr>
      <w:r>
        <w:rPr>
          <w:rFonts w:cs="Arial" w:ascii="Arial Mon" w:hAnsi="Arial Mon"/>
        </w:rPr>
        <w:t>Тэгвэл одоо Төрийн албаны зөвлөлийн дүрэм батлах тухай УИХ-ын тогтоолын төслийг бүхэлд нь батлая гэдгээр санал хураалт явуулъя.</w:t>
      </w:r>
    </w:p>
    <w:p>
      <w:pPr>
        <w:pStyle w:val="NormalWeb"/>
        <w:rPr>
          <w:rFonts w:ascii="Arial Mon" w:hAnsi="Arial Mon" w:cs="Arial"/>
        </w:rPr>
      </w:pPr>
      <w:r>
        <w:rPr>
          <w:rFonts w:cs="Arial" w:ascii="Arial Mon" w:hAnsi="Arial Mon"/>
        </w:rPr>
        <w:t>Санал хураалтад 47 гишүүн оролцож 42 гишүүн зөвшөөрч, 5 гишүүн татгалзаж 89.4 хувийн саналаар Төрийн албаны зөвлөлийн дүрэм батлах тухай УИХ-ын тогтоол батлагдлаа.</w:t>
      </w:r>
    </w:p>
    <w:p>
      <w:pPr>
        <w:pStyle w:val="NormalWeb"/>
        <w:rPr>
          <w:rFonts w:ascii="Arial Mon" w:hAnsi="Arial Mon" w:cs="Arial"/>
        </w:rPr>
      </w:pPr>
      <w:r>
        <w:rPr>
          <w:rFonts w:cs="Arial" w:ascii="Arial Mon" w:hAnsi="Arial Mon"/>
        </w:rPr>
        <w:t>Ажлын хэсгийнхэнд баярлалаа.</w:t>
      </w:r>
    </w:p>
    <w:p>
      <w:pPr>
        <w:pStyle w:val="NormalWeb"/>
        <w:jc w:val="center"/>
        <w:rPr>
          <w:rFonts w:ascii="Arial Mon" w:hAnsi="Arial Mon" w:cs="Arial"/>
          <w:b/>
          <w:b/>
          <w:bCs/>
          <w:u w:val="single"/>
        </w:rPr>
      </w:pPr>
      <w:r>
        <w:rPr>
          <w:rFonts w:cs="Arial" w:ascii="Arial Mon" w:hAnsi="Arial Mon"/>
          <w:b/>
          <w:bCs/>
          <w:u w:val="single"/>
        </w:rPr>
        <w:t xml:space="preserve">Зургаа. Мансууруулах эм, сэтгэц нөлөөт бодисын эргэлтэд </w:t>
      </w:r>
    </w:p>
    <w:p>
      <w:pPr>
        <w:pStyle w:val="NormalWeb"/>
        <w:jc w:val="center"/>
        <w:rPr>
          <w:rFonts w:ascii="Arial Mon" w:hAnsi="Arial Mon" w:cs="Arial"/>
          <w:b/>
          <w:b/>
          <w:bCs/>
          <w:u w:val="single"/>
        </w:rPr>
      </w:pPr>
      <w:r>
        <w:rPr>
          <w:rFonts w:cs="Arial" w:ascii="Arial Mon" w:hAnsi="Arial Mon"/>
          <w:b/>
          <w:bCs/>
          <w:u w:val="single"/>
        </w:rPr>
        <w:t>хяналт тавих тухай хуулийн төсөл, эцсийн хэлэлцүүлэг</w:t>
      </w:r>
    </w:p>
    <w:p>
      <w:pPr>
        <w:pStyle w:val="NormalWeb"/>
        <w:rPr/>
      </w:pPr>
      <w:r>
        <w:rPr>
          <w:rFonts w:cs="Arial" w:ascii="Arial Mon" w:hAnsi="Arial Mon"/>
          <w:b/>
          <w:bCs/>
        </w:rPr>
        <w:t xml:space="preserve">С.Төмөр-Очир: </w:t>
      </w:r>
      <w:r>
        <w:rPr>
          <w:rFonts w:cs="Arial" w:ascii="Arial Mon" w:hAnsi="Arial Mon"/>
        </w:rPr>
        <w:t>Дараагийнхаа хэлэлцэх асуудалд орьё. Мансууруулах эм, сэтгэцэд нөлөөлөх бодисын эргэлтэд хяналт тавих тухай хуулийн төслийн эцсийн хэлэлцүүлэг явуулна, ажлын хэсгийнхнийг урьж байна.</w:t>
      </w:r>
    </w:p>
    <w:p>
      <w:pPr>
        <w:pStyle w:val="NormalWeb"/>
        <w:rPr>
          <w:rFonts w:ascii="Arial Mon" w:hAnsi="Arial Mon" w:cs="Arial"/>
        </w:rPr>
      </w:pPr>
      <w:r>
        <w:rPr>
          <w:rFonts w:cs="Arial" w:ascii="Arial Mon" w:hAnsi="Arial Mon"/>
        </w:rPr>
        <w:t>Энэ хооронд би Төрөөс мөнгөний бодлогын талаар 2003 онд баримтлах үндсэн чиглэл батлах тухай УИХ-ын тогтоолын эцсийн найруулга хавсралттайгаа та бүхэнд тараасан байгаа, эцсийн найруулга дээр саналтай гишүүн байна уу, байхгүй бол эцсийн найруулгыг сонслоо, баярлалаа.</w:t>
      </w:r>
    </w:p>
    <w:p>
      <w:pPr>
        <w:pStyle w:val="NormalWeb"/>
        <w:rPr>
          <w:rFonts w:ascii="Arial Mon" w:hAnsi="Arial Mon" w:cs="Arial"/>
        </w:rPr>
      </w:pPr>
      <w:r>
        <w:rPr>
          <w:rFonts w:cs="Arial" w:ascii="Arial Mon" w:hAnsi="Arial Mon"/>
        </w:rPr>
        <w:t xml:space="preserve">Мансууруулах эм, сэтгэц нөлөөт бодисын эргэлтэд хяналт тавих тухай хуулийн төслийн эцсийн хэлэлцүүлэг явуулъя. </w:t>
      </w:r>
    </w:p>
    <w:p>
      <w:pPr>
        <w:pStyle w:val="NormalWeb"/>
        <w:rPr>
          <w:rFonts w:ascii="Arial Mon" w:hAnsi="Arial Mon" w:cs="Arial"/>
        </w:rPr>
      </w:pPr>
      <w:r>
        <w:rPr>
          <w:rFonts w:cs="Arial" w:ascii="Arial Mon" w:hAnsi="Arial Mon"/>
        </w:rPr>
        <w:t xml:space="preserve">Ажлын хэсгийнхэн ирсэн байна, гэхдээ бас нэг уучлалт хүсэх юм байна, гишүүдээс. Түрүүн 2 хууль баталсантай холбогдуулж хуульд нэмэлт өөрчлөлт оруулах ёстой байсан 2 юм байсныг манайхан орхиод оруулаад иржээ, та бүхэнд тарсан байгаа байх. </w:t>
      </w:r>
    </w:p>
    <w:p>
      <w:pPr>
        <w:pStyle w:val="NormalWeb"/>
        <w:rPr>
          <w:rFonts w:ascii="Arial Mon" w:hAnsi="Arial Mon" w:cs="Arial"/>
        </w:rPr>
      </w:pPr>
      <w:r>
        <w:rPr>
          <w:rFonts w:cs="Arial" w:ascii="Arial Mon" w:hAnsi="Arial Mon"/>
        </w:rPr>
        <w:t>Ургамал хамгааллын тухай хуульд өөрчлөлт оруулах тухай хууль байна, нөгөө нь Малын удмын сан эрүүл мэндийг хамгаалах тухай хуульд өөрчлөлт оруулах тухай гэсэн ийм 2 хуульд өөрчлөлт оруулах санал тарсан байна, энэ 2-ыг батлуулаагүй явсан байна, уучлалт хүсээд, энийг нөхөн батлая.</w:t>
      </w:r>
    </w:p>
    <w:p>
      <w:pPr>
        <w:pStyle w:val="NormalWeb"/>
        <w:rPr>
          <w:rFonts w:ascii="Arial Mon" w:hAnsi="Arial Mon" w:cs="Arial"/>
        </w:rPr>
      </w:pPr>
      <w:r>
        <w:rPr>
          <w:rFonts w:cs="Arial" w:ascii="Arial Mon" w:hAnsi="Arial Mon"/>
        </w:rPr>
        <w:t>Ургамал хамгааллын тухай хуульд өөрчлөлт оруулах тухай хуулийг батлая гэдгээр санал хураалт явуулъя.</w:t>
      </w:r>
    </w:p>
    <w:p>
      <w:pPr>
        <w:pStyle w:val="NormalWeb"/>
        <w:rPr>
          <w:rFonts w:ascii="Arial Mon" w:hAnsi="Arial Mon" w:cs="Arial"/>
        </w:rPr>
      </w:pPr>
      <w:r>
        <w:rPr>
          <w:rFonts w:cs="Arial" w:ascii="Arial Mon" w:hAnsi="Arial Mon"/>
        </w:rPr>
        <w:t>Санал хураалтад 47 гишүүн оролцож 42 гишүүн зөвшөөрч, 5 гишүүн татгалзаж 89.4 хувийн саналаар Ургамал хамгааллын тухай хуульд өөрчлөлт оруулах тухай хууль батлагдлаа.</w:t>
      </w:r>
    </w:p>
    <w:p>
      <w:pPr>
        <w:pStyle w:val="NormalWeb"/>
        <w:rPr>
          <w:rFonts w:ascii="Arial Mon" w:hAnsi="Arial Mon" w:cs="Arial"/>
        </w:rPr>
      </w:pPr>
      <w:r>
        <w:rPr>
          <w:rFonts w:cs="Arial" w:ascii="Arial Mon" w:hAnsi="Arial Mon"/>
        </w:rPr>
        <w:t>Малын удмын сан, эрүүл мэндийг хамгаалах тухай хуульд өөрчлөлт оруулах тухай хуулийг батлая гэдгээр санал хураалт явуулъя.</w:t>
      </w:r>
    </w:p>
    <w:p>
      <w:pPr>
        <w:pStyle w:val="NormalWeb"/>
        <w:rPr>
          <w:rFonts w:ascii="Arial Mon" w:hAnsi="Arial Mon" w:cs="Arial"/>
        </w:rPr>
      </w:pPr>
      <w:r>
        <w:rPr>
          <w:rFonts w:cs="Arial" w:ascii="Arial Mon" w:hAnsi="Arial Mon"/>
        </w:rPr>
        <w:t>Санал хураалтад 47 гишүүн оролцож 38 гишүүн зөвшөөрч, 9 гишүүн татгалзаж 80.9 хувийн саналаар Малын удмын сан, эрүүл мэндийг хамгаалах тухай хуульд өөрчлөлт оруулах тухай хууль батлагдлаа, за баярлалаа.</w:t>
      </w:r>
    </w:p>
    <w:p>
      <w:pPr>
        <w:pStyle w:val="NormalWeb"/>
        <w:rPr>
          <w:rFonts w:ascii="Arial Mon" w:hAnsi="Arial Mon" w:cs="Arial"/>
        </w:rPr>
      </w:pPr>
      <w:r>
        <w:rPr>
          <w:rFonts w:cs="Arial" w:ascii="Arial Mon" w:hAnsi="Arial Mon"/>
        </w:rPr>
        <w:t xml:space="preserve">Дараагийн хэлэлцэх асуудалтай холбогдуулж Мансууруулах эм, сэтгэц нөлөөт бодисын эргэлтэд хяналт тавих тухай хуулийн төслийн ажлын хэсэг орж ирсэн байна, Ерөнхийлөгчийн хуулийн бодлогын зөвлөх Баясгалан байна. Сэтгэцийн эмгэг мансуурал судлалын төвийн дарга Эрдэнэбаяр байна, Эрүүл мэндийн яамны мэргэжилтэн Мөнхдэлгэр нар ирсэн байна. </w:t>
      </w:r>
    </w:p>
    <w:p>
      <w:pPr>
        <w:pStyle w:val="NormalWeb"/>
        <w:rPr>
          <w:rFonts w:ascii="Arial Mon" w:hAnsi="Arial Mon" w:cs="Arial"/>
        </w:rPr>
      </w:pPr>
      <w:r>
        <w:rPr>
          <w:rFonts w:cs="Arial" w:ascii="Arial Mon" w:hAnsi="Arial Mon"/>
        </w:rPr>
        <w:t>Одоо уг төслийг эцсийн хэлэлцүүлэгт бэлтгэсэн тухай Нийгмийн бодлогын байнгын хорооны дүгнэлтийг сонсоё. Нийгмийн бодлогын байнгын хорооны дүгнэлтийг УИХ-ын гишүүн Одончимэд танилцуулна, Одончимэд гишүүнийг индэрт урьж байна.</w:t>
      </w:r>
    </w:p>
    <w:p>
      <w:pPr>
        <w:pStyle w:val="NormalWeb"/>
        <w:rPr/>
      </w:pPr>
      <w:r>
        <w:rPr>
          <w:rFonts w:cs="Arial" w:ascii="Arial Mon" w:hAnsi="Arial Mon"/>
          <w:b/>
          <w:bCs/>
        </w:rPr>
        <w:t xml:space="preserve">Л.Одончимэд: </w:t>
      </w:r>
      <w:r>
        <w:rPr>
          <w:rFonts w:cs="Arial" w:ascii="Arial Mon" w:hAnsi="Arial Mon"/>
        </w:rPr>
        <w:t>Улсын Их Хурлын эрхэм дарга, гишүүд ээ.</w:t>
      </w:r>
    </w:p>
    <w:p>
      <w:pPr>
        <w:pStyle w:val="NormalWeb"/>
        <w:rPr>
          <w:rFonts w:ascii="Arial Mon" w:hAnsi="Arial Mon" w:cs="Arial"/>
        </w:rPr>
      </w:pPr>
      <w:r>
        <w:rPr>
          <w:rFonts w:cs="Arial" w:ascii="Arial Mon" w:hAnsi="Arial Mon"/>
        </w:rPr>
        <w:t>Монгол Улсын Ерөнхийлөгчөөс Улсын Их Хуралд өргөн мэдүүлсэн Мансуурлын хор хөнөөлтэй тэмцэх тухай хуулийн төслийн анхны хэлэлцүүлгийг Улсын Их Хурлын чуулганы 2002 оны 11 дүгээр сарын 7-ны өдрийн нэгдсэн хуралдаанаар хийж, эцсийн хэлэлцүүлэгт бэлтгүүлэхээр Нийгмийн бодлогын байнгын хороонд шилжүүлсэн билээ.</w:t>
      </w:r>
    </w:p>
    <w:p>
      <w:pPr>
        <w:pStyle w:val="NormalWeb"/>
        <w:rPr>
          <w:rFonts w:ascii="Arial Mon" w:hAnsi="Arial Mon" w:cs="Arial"/>
        </w:rPr>
      </w:pPr>
      <w:r>
        <w:rPr>
          <w:rFonts w:cs="Arial" w:ascii="Arial Mon" w:hAnsi="Arial Mon"/>
        </w:rPr>
        <w:t xml:space="preserve">Тус Байнгын хороо уг хуулийн төслийг чуулганы хуралдааны эцсийн хэлэлцүүлэгт бэлтгэх тухай асуудлыг 2002 оны 11 дүгээр сарын 27-ны өдрийн хуралдаанаар хэлэлцээд, анхны хэлэлцүүлгийн үеэр санал хурааж шийдвэрлэсэн асуудлуудыг төсөлд тусгав. Төслийн анхны хэлэлцүүлгийн явцад Улсын Их Хурлын гишүүдийн гаргасан санал, хэлсэн үг, санал хураалтын дүнг нягтлан үзэж, хэл зүйн найруулга, хууль тогтоомжийн бичлэгийн техникийн чанартай засварыг холбогдох зүйл, заалтад хийсэн болно. </w:t>
      </w:r>
    </w:p>
    <w:p>
      <w:pPr>
        <w:pStyle w:val="NormalWeb"/>
        <w:rPr>
          <w:rFonts w:ascii="Arial Mon" w:hAnsi="Arial Mon" w:cs="Arial"/>
        </w:rPr>
      </w:pPr>
      <w:r>
        <w:rPr>
          <w:rFonts w:cs="Arial" w:ascii="Arial Mon" w:hAnsi="Arial Mon"/>
        </w:rPr>
        <w:t>Төсөлд оруулсан нэмэлт, өөрчлөлтүүдийг "тод өнгөөр" тусган шингээж Та бүхнээ хүргүүлсэн болно.</w:t>
      </w:r>
    </w:p>
    <w:p>
      <w:pPr>
        <w:pStyle w:val="NormalWeb"/>
        <w:rPr>
          <w:rFonts w:ascii="Arial Mon" w:hAnsi="Arial Mon" w:cs="Arial"/>
        </w:rPr>
      </w:pPr>
      <w:r>
        <w:rPr>
          <w:rFonts w:cs="Arial" w:ascii="Arial Mon" w:hAnsi="Arial Mon"/>
        </w:rPr>
        <w:t>Түүнчлэн дахин санал хураалгах шаардлагатай зарчмын зөрүүтэй саналын томъёоллыг хорооны танилцуулгад хавсаргасан.</w:t>
      </w:r>
    </w:p>
    <w:p>
      <w:pPr>
        <w:pStyle w:val="NormalWeb"/>
        <w:rPr>
          <w:rFonts w:ascii="Arial Mon" w:hAnsi="Arial Mon" w:cs="Arial"/>
        </w:rPr>
      </w:pPr>
      <w:r>
        <w:rPr>
          <w:rFonts w:cs="Arial" w:ascii="Arial Mon" w:hAnsi="Arial Mon"/>
        </w:rPr>
        <w:t>УИХ-ын чуулганаар төслийн анхны хэлэлцүүлэг хийх үед Байнгын хороогоор дэмжигдсэн зарим зарчмын зөрүүтэй саналын хувьд дахин боловсруулалт хийж санал хураалгах буюу өөрчлөн найруулах, түүнчлэн төслийн 16,17,18 дугаар зүйлийн хувьд Хууль зүйн байнгын хорооны, Аж ахуйн үйл ажиллагааны зөвшөөрлийн тухай хуульд нэмэлт оруулах тухай хуулийн төслийн талаар Эдийн засгийн байнгын хорооны албан ёсны санал, дүгнэлтийг авах чиглэл өгсөн юм. УИХ-аас өгсөн энэхүү чиглэлийн дагуу тус хороо ажилласан бөгөөд санал хураалгах томъёолол болон зарим асуудалд тайлбар өгөх нь зүйтэй гэж үзсэн болно. Тухайлбал,</w:t>
      </w:r>
    </w:p>
    <w:p>
      <w:pPr>
        <w:pStyle w:val="NormalWeb"/>
        <w:rPr/>
      </w:pPr>
      <w:r>
        <w:rPr>
          <w:rFonts w:cs="Arial" w:ascii="Arial Mon" w:hAnsi="Arial Mon"/>
          <w:b/>
          <w:bCs/>
        </w:rPr>
        <w:t>Нэг.</w:t>
      </w:r>
      <w:r>
        <w:rPr>
          <w:rFonts w:cs="Arial" w:ascii="Arial Mon" w:hAnsi="Arial Mon"/>
        </w:rPr>
        <w:t xml:space="preserve"> Хуулийн төслийн нэрийг "Мансууруулах эм, сэтгэц нөлөөт бодисын эргэлтэд хяналт тавих тухай" гэж өөрчилсөн тухайд хууль санаачлагчтай зөвшилцсөн бөгөөд тус хорооны дийлэнх гишүүдийн чуулганд дэмжигдсэн эхний саналын байр суурин дээр байгаа болно. Тиймээс төслийн нэртэй холбоотойгоор зохих бүлэг, зүйл, хэсэг, заалт бүрт засварын шинжтэй өөрчлөлт хийсэн.</w:t>
      </w:r>
    </w:p>
    <w:p>
      <w:pPr>
        <w:pStyle w:val="NormalWeb"/>
        <w:rPr>
          <w:rFonts w:ascii="Arial Mon" w:hAnsi="Arial Mon" w:cs="Arial"/>
        </w:rPr>
      </w:pPr>
      <w:r>
        <w:rPr>
          <w:rFonts w:cs="Arial" w:ascii="Arial Mon" w:hAnsi="Arial Mon"/>
        </w:rPr>
        <w:t>Төслийн нэрийн асуудлаар УИХ-ын гишүүн Д.Цэвээнжав, Г.Нямдаваа нар цөөнх болсон болно.</w:t>
      </w:r>
    </w:p>
    <w:p>
      <w:pPr>
        <w:pStyle w:val="NormalWeb"/>
        <w:rPr/>
      </w:pPr>
      <w:r>
        <w:rPr>
          <w:rFonts w:cs="Arial" w:ascii="Arial Mon" w:hAnsi="Arial Mon"/>
          <w:b/>
          <w:bCs/>
        </w:rPr>
        <w:t>Хоёр</w:t>
      </w:r>
      <w:r>
        <w:rPr>
          <w:rFonts w:cs="Arial" w:ascii="Arial Mon" w:hAnsi="Arial Mon"/>
        </w:rPr>
        <w:t>. Анхны хэлэлцүүлгийн үед санал хураагдаж дэмжигдсэн хууль бус ажиллагааны улмаас хураагдсан эсхүл зориулалтын хэрэгцээнээс илүү гарсан чанарын шаардлага хангаж байгаа мансууруулах эм, сэтгэц нөлөөт бодисыг цаашид ашиглах асуудлаар гаргасан санал нь төслийн 18 дугаар зүйлтэй утга ойр байсан тул төсөлд тусгаагүй бөгөөд харин төслийн 18.2-т УИХ-ын гишүүн Б.Эрдэнэбилэгтийн саналаар зохих найруулгын шинжтэй өөрчлөлт хийсэн болохыг тэмдэглэж байна.</w:t>
      </w:r>
    </w:p>
    <w:p>
      <w:pPr>
        <w:pStyle w:val="NormalWeb"/>
        <w:rPr>
          <w:rFonts w:ascii="Arial Mon" w:hAnsi="Arial Mon" w:cs="Arial"/>
        </w:rPr>
      </w:pPr>
      <w:r>
        <w:rPr>
          <w:rFonts w:cs="Arial" w:ascii="Arial Mon" w:hAnsi="Arial Mon"/>
        </w:rPr>
        <w:t>Түүнчлэн УИХ-ын гишүүн Д.Туяагийн саналын дагуу төслийн 9.1-д мансууруулах төрлийн бодисын үйлдвэрлэл, импорт, зарцуулалт, хэрэгцээний тайланг Эрүүл мэндийн асуудал эрхэлсэн төрийн захиргааны төв байгууллагад төдийгүй төслийн 14.5-д заасан байнгын зөвлөлд тайлагнах асуудлыг тусгах нь зүйтэй гэж үзэв.</w:t>
      </w:r>
    </w:p>
    <w:p>
      <w:pPr>
        <w:pStyle w:val="NormalWeb"/>
        <w:rPr/>
      </w:pPr>
      <w:r>
        <w:rPr>
          <w:rFonts w:cs="Arial" w:ascii="Arial Mon" w:hAnsi="Arial Mon"/>
          <w:b/>
          <w:bCs/>
        </w:rPr>
        <w:t>Гурав.</w:t>
      </w:r>
      <w:r>
        <w:rPr>
          <w:rFonts w:cs="Arial" w:ascii="Arial Mon" w:hAnsi="Arial Mon"/>
        </w:rPr>
        <w:t>Монгол орон зах зээлд шилжиж буй эдүгээгийн хийгээд ирээдүйн нөхцөл байдлыг харгалзан мансууруулах эм, сэтгэц нөлөөт бодисыг тодорхой аж ахуйн нэгж хууль тогтоомжид заасны дагуу Монгол Улсын хилээр нэвтрүүлэх нь зайлшгүй тул төслийн 6.1-ээс "аж ахуйн нэгж" гэснийг хасахгүй байх нь зүйтэй гэж үзэв.</w:t>
      </w:r>
    </w:p>
    <w:p>
      <w:pPr>
        <w:pStyle w:val="NormalWeb"/>
        <w:rPr/>
      </w:pPr>
      <w:r>
        <w:rPr>
          <w:rFonts w:cs="Arial" w:ascii="Arial Mon" w:hAnsi="Arial Mon"/>
          <w:b/>
          <w:bCs/>
        </w:rPr>
        <w:t>Дөрөв</w:t>
      </w:r>
      <w:r>
        <w:rPr>
          <w:rFonts w:cs="Arial" w:ascii="Arial Mon" w:hAnsi="Arial Mon"/>
        </w:rPr>
        <w:t>.Төслийн 3.1.3 –ийн " бэлтгэх" гэсэн ойлголтыг "үйлдвэрлэх" гэсэн өргөн хүрээтэйгээр авч үзэх, мөн төслийн 13, 14 дүгээр зүйлийн холбогдох заалтад мансууруулах эм, сэтгэц нөлөөт бодисын хор хөнөөлөөс урьдчилан сэргийлэх үүднээс түүнийг "нэвтрүүлэх" , "үйлдвэрлэх" асуудлыг нэмж тусгах шаардлагатай гэж үзэв.</w:t>
      </w:r>
    </w:p>
    <w:p>
      <w:pPr>
        <w:pStyle w:val="NormalWeb"/>
        <w:rPr/>
      </w:pPr>
      <w:r>
        <w:rPr>
          <w:rFonts w:cs="Arial" w:ascii="Arial Mon" w:hAnsi="Arial Mon"/>
          <w:b/>
          <w:bCs/>
        </w:rPr>
        <w:t>Тав</w:t>
      </w:r>
      <w:r>
        <w:rPr>
          <w:rFonts w:cs="Arial" w:ascii="Arial Mon" w:hAnsi="Arial Mon"/>
        </w:rPr>
        <w:t>.Төслийн 16.3-ыг Мансуурлын хор хөнөөлтэй тэмцэх тухай хууль тогтоомжийг зөрчсөн бол Гадаадын иргэний эрх зүйн байдлын тухай хуулийн 30 дугаар зүйлд заасны дагуу хариуцлага хүлээлгэнэ гэж өөрчлөв.</w:t>
      </w:r>
    </w:p>
    <w:p>
      <w:pPr>
        <w:pStyle w:val="NormalWeb"/>
        <w:rPr/>
      </w:pPr>
      <w:r>
        <w:rPr>
          <w:rFonts w:cs="Arial" w:ascii="Arial Mon" w:hAnsi="Arial Mon"/>
          <w:b/>
          <w:bCs/>
        </w:rPr>
        <w:t>Зургаа</w:t>
      </w:r>
      <w:r>
        <w:rPr>
          <w:rFonts w:cs="Arial" w:ascii="Arial Mon" w:hAnsi="Arial Mon"/>
        </w:rPr>
        <w:t>. Мансуурлын хор хөнөөлтөй тэмцэх тухай хуулийн төсөл болон түүнтэй дагалдан гарах "Аж ахуйн үйл ажиллагааны тусгай зөвшөөрлийн тухай" ,"Гадаадын иргэний эрх зүйн байдлын тухай" хуульд нэмэлт оруулах тухай хуулийн төслүүдийг батлуулах санал оруулж байна.</w:t>
      </w:r>
    </w:p>
    <w:p>
      <w:pPr>
        <w:pStyle w:val="NormalWeb"/>
        <w:rPr>
          <w:rFonts w:ascii="Arial Mon" w:hAnsi="Arial Mon" w:cs="Arial"/>
        </w:rPr>
      </w:pPr>
      <w:r>
        <w:rPr>
          <w:rFonts w:cs="Arial" w:ascii="Arial Mon" w:hAnsi="Arial Mon"/>
        </w:rPr>
        <w:t>Улсын Их Хурлын эрхэм гишүүд ээ, Мансуурлын хор хөнөөлтэй тэмцэх тухай хуулийн болон дээр нэр заасан хуулийн төслүүдийг хэлэлцэн, баталж өгөхийг хүсье. 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Одончимэд гишүүнд баярлалаа. Дараа нь 2 Байнгын хорооны дүгнэлт бий, нэгмөсөн дүгнэлтээ уншчихаад асуултаа асууя, гишүүд нэрээ ирүүлж байна, асуулгана. Хууль зүйн байнгын хорооны дүгнэлтийг сонсоё, Хууль зүйн байнгын хорооны дүгнэлтийг УИХ-ын гишүүн Долгор танилцуулна, Долгор гишүүнийг индэрт урьж байна.</w:t>
      </w:r>
    </w:p>
    <w:p>
      <w:pPr>
        <w:pStyle w:val="NormalWeb"/>
        <w:rPr/>
      </w:pPr>
      <w:r>
        <w:rPr>
          <w:rFonts w:cs="Arial" w:ascii="Arial Mon" w:hAnsi="Arial Mon"/>
          <w:b/>
          <w:bCs/>
        </w:rPr>
        <w:t xml:space="preserve">Б.Долгор: </w:t>
      </w:r>
      <w:r>
        <w:rPr>
          <w:rFonts w:cs="Arial" w:ascii="Arial Mon" w:hAnsi="Arial Mon"/>
        </w:rPr>
        <w:t>Улсын Их Хурлын дарга, эрхэм гишүүд ээ, Монгол Улсын Ерөнхийлөгчөөс Улсын Их Хуралд өргөн мэдүүлсэн Мансуурлын хор хөнөөлтэй тэмцэх тухай хуулийн төслийн Дөрөвдүгээр бүлгийн 16, 17, 18 дугаар зүйлийг тус Байнгын хороо 2002 оны 1 дүгээр сарын 19-ний өдрийн хуралдаанаараа хэлэлцээд дараахь саналыг Улсын Их Хурлын нэгдсэн хуралдаанд оруулж байна:</w:t>
      </w:r>
    </w:p>
    <w:p>
      <w:pPr>
        <w:pStyle w:val="NormalWeb"/>
        <w:rPr>
          <w:rFonts w:ascii="Arial Mon" w:hAnsi="Arial Mon" w:cs="Arial"/>
        </w:rPr>
      </w:pPr>
      <w:r>
        <w:rPr>
          <w:rFonts w:cs="Arial" w:ascii="Arial Mon" w:hAnsi="Arial Mon"/>
        </w:rPr>
        <w:t>1.Төслийн 16,1 дэх хэсэгт заасан захиргааны шийтгэлийн торгуулийн доод хэмжээг нэмэгдүүлэх, өөрөөр хэлбэл, санкцийнх нь интервалыг ойртуулах замаар торгуулийн хэмжээнд өөрчлөлт оруулах.</w:t>
      </w:r>
    </w:p>
    <w:p>
      <w:pPr>
        <w:pStyle w:val="NormalWeb"/>
        <w:rPr>
          <w:rFonts w:ascii="Arial Mon" w:hAnsi="Arial Mon" w:cs="Arial"/>
        </w:rPr>
      </w:pPr>
      <w:r>
        <w:rPr>
          <w:rFonts w:cs="Arial" w:ascii="Arial Mon" w:hAnsi="Arial Mon"/>
        </w:rPr>
        <w:t>2.Төслийн 17.1-ийг Эрүүгийн хуулийн "Хууль бусаар олж авсан хөрөнгө, мөнгийг ашиглах" гэсэн 163 дугаар зүйлд нийцүүлж, мансууруулах эм, сэтгэц нөлөөт бодис, тэдгээрийн түүхий эдийн хууль бус эргэлтээс орлого олсон, илт хууль бусаар олж авсан орлого гэдгийг мэдсээр байж санхүүгийн болон аж ахуйн үйл ажиллагаанд оруулсан хуулийн этгээдийг хууль тогтоомжийн дагуу шүүхийн шийдвэрээр татан буулгаж байхаар өөрчлөн найруулах.</w:t>
      </w:r>
    </w:p>
    <w:p>
      <w:pPr>
        <w:pStyle w:val="NormalWeb"/>
        <w:rPr>
          <w:rFonts w:ascii="Arial Mon" w:hAnsi="Arial Mon" w:cs="Arial"/>
        </w:rPr>
      </w:pPr>
      <w:r>
        <w:rPr>
          <w:rFonts w:cs="Arial" w:ascii="Arial Mon" w:hAnsi="Arial Mon"/>
        </w:rPr>
        <w:t>3."Хураагдсан ба илэрч олдсон мансууруулах эм, сэтгэц нөлөөт бодис, түүхий эд, тэдгээрийг бэлтгэх зориулалтын тоног төхөөрөмжийг мэргэжлийн болон холбогдох бусад байгууллага цаашид ашиглах боломжтой тухай дүгнэлт гаргасан нөхцөлд улсын орлого болгож, энэ хуулийн 8.2-т заасан байгууллага хүсэлт гаргасан бол ашиглуулж болно" гэж төслийн 18.2-ыг өөрчлөн найруулах.</w:t>
      </w:r>
    </w:p>
    <w:p>
      <w:pPr>
        <w:pStyle w:val="NormalWeb"/>
        <w:rPr>
          <w:rFonts w:ascii="Arial Mon" w:hAnsi="Arial Mon" w:cs="Arial"/>
        </w:rPr>
      </w:pPr>
      <w:r>
        <w:rPr>
          <w:rFonts w:cs="Arial" w:ascii="Arial Mon" w:hAnsi="Arial Mon"/>
        </w:rPr>
        <w:t>4.Төслийн концецп өөрчлөгдөөгүй тул төслийн нэрийг "Мансуурлын хор хөнөөлтэй тэмцэх тухай" гэдгээр хэвээр үлдээх.</w:t>
      </w:r>
    </w:p>
    <w:p>
      <w:pPr>
        <w:pStyle w:val="NormalWeb"/>
        <w:rPr>
          <w:rFonts w:ascii="Arial Mon" w:hAnsi="Arial Mon" w:cs="Arial"/>
        </w:rPr>
      </w:pPr>
      <w:r>
        <w:rPr>
          <w:rFonts w:cs="Arial" w:ascii="Arial Mon" w:hAnsi="Arial Mon"/>
        </w:rPr>
        <w:t>5.Төслийн 16.3 дахь заалтыг "Энэ хуулийн 16.1-д заасан зөрчил гаргасан гадаадын иргэн Гадаадын иргэний эрх зүйн байдлын тухай хуулийн 30 дугаар зүйлд заасны дагуу хариуцлага хүлээх"-ээр өөрчлөн найруулж, зохих нэмэлтийг Гадаадын иргэний эрх зүйн байдлын тухай хуульд оруулах.</w:t>
      </w:r>
    </w:p>
    <w:p>
      <w:pPr>
        <w:pStyle w:val="NormalWeb"/>
        <w:rPr>
          <w:rFonts w:ascii="Arial Mon" w:hAnsi="Arial Mon" w:cs="Arial"/>
        </w:rPr>
      </w:pPr>
      <w:r>
        <w:rPr>
          <w:rFonts w:cs="Arial" w:ascii="Arial Mon" w:hAnsi="Arial Mon"/>
        </w:rPr>
        <w:t xml:space="preserve">Тус Байнгын хорооноос Мансууруулах эм, сэтгэц нөлөөт бодисын эргэлтэд хяналт тавих тухай хуулийн төсөлтэй холбогдуулан санал хураалгаж шийдвэрлүүлэх зарчмын зөрүүтэй саналын томъёоллыг та бүхэнд тараасан болно. </w:t>
      </w:r>
    </w:p>
    <w:p>
      <w:pPr>
        <w:pStyle w:val="NormalWeb"/>
        <w:rPr>
          <w:rFonts w:ascii="Arial Mon" w:hAnsi="Arial Mon" w:cs="Arial"/>
        </w:rPr>
      </w:pPr>
      <w:r>
        <w:rPr>
          <w:rFonts w:cs="Arial" w:ascii="Arial Mon" w:hAnsi="Arial Mon"/>
        </w:rPr>
        <w:t>УИХ-ын эрхэм гишүүдээ, уг асуудлыг хэлэлцэн шийдвэрлэж өгөхийг та бүхнээс хүсье, анхаарлаа хандуулсанд баярлалаа.</w:t>
      </w:r>
    </w:p>
    <w:p>
      <w:pPr>
        <w:pStyle w:val="NormalWeb"/>
        <w:rPr/>
      </w:pPr>
      <w:r>
        <w:rPr>
          <w:rFonts w:cs="Arial" w:ascii="Arial Mon" w:hAnsi="Arial Mon"/>
          <w:b/>
          <w:bCs/>
        </w:rPr>
        <w:t xml:space="preserve">С.Төмөр-Очир: </w:t>
      </w:r>
      <w:r>
        <w:rPr>
          <w:rFonts w:cs="Arial" w:ascii="Arial Mon" w:hAnsi="Arial Mon"/>
        </w:rPr>
        <w:t>Долгор гишүүнд баярлалаа. Одоо Эдийн засгийн байнгын хорооны дүгнэлтийг сонсоё, Эдийн засгийн байнгын хорооны дүгнэлтийг УИХ-ын гишүүн Шагдарсүрэн танилцуулна, Шагдарсүрэн гишүүнийг индэрт урьж байна.</w:t>
      </w:r>
    </w:p>
    <w:p>
      <w:pPr>
        <w:pStyle w:val="NormalWeb"/>
        <w:rPr/>
      </w:pPr>
      <w:r>
        <w:rPr>
          <w:rFonts w:cs="Arial" w:ascii="Arial Mon" w:hAnsi="Arial Mon"/>
          <w:b/>
          <w:bCs/>
        </w:rPr>
        <w:t xml:space="preserve">А.Шагдарсүрэн: </w:t>
      </w:r>
      <w:r>
        <w:rPr>
          <w:rFonts w:cs="Arial" w:ascii="Arial Mon" w:hAnsi="Arial Mon"/>
        </w:rPr>
        <w:t>Улсын Их Хурлын дарга, эрхэм гишүүд ээ, Мансуурлын хор хөнөөлтэй тэмцэх тухай хуулийн төслийг 2002 оны 6 дугаар сарын 17-ны өдөр Монгол Улсын Ерөнхийлөгчөөс УИХ-д өргөн мэдүүлснийг УИХ-ын чуулганаар хэлэлцэх явцад "Аж ахуйн үйл ажиллагааны тусгай зөвшөөрлийн тухай хууль"-д нэмэлт оуулах замаар 2 хуулийн зөрчилтэй зарим заалтыг зохицуулах зорилгоор тус Байнгын хорооны эрхлэх асуудлын хүрээнд шийдвэрлүүлэхээр шилжүүлсний дагуу 2002 оны 11 дүгээр сарын 28-ны өдөр Эдийн засгийн байнгын хорооны хуралдаанаар уг хуулийн төслийг хэлэлцлээ.</w:t>
      </w:r>
    </w:p>
    <w:p>
      <w:pPr>
        <w:pStyle w:val="NormalWeb"/>
        <w:rPr>
          <w:rFonts w:ascii="Arial Mon" w:hAnsi="Arial Mon" w:cs="Arial"/>
        </w:rPr>
      </w:pPr>
      <w:r>
        <w:rPr>
          <w:rFonts w:cs="Arial" w:ascii="Arial Mon" w:hAnsi="Arial Mon"/>
        </w:rPr>
        <w:t xml:space="preserve">Аж ахуйн үйл ажиллагааны тусгай зөвшөөрлийн тухай хуулийн 8.1.1-ийн "хар тамхи" гэсний дараа "хуульд өөрөөр заагаагүй бол", мөн хуулийн 15.12.4-ийн "үйлдвэрлэл, худалдаа эрхлэх" гэсний дараа "импортлох" гэсэн нэмэлт оруулах тухай УИХ-ын гишүүн А.Шагдарсүрэн зарчмын зөрүүтэй санал гаргасныг Байнгын хорооны гишүүдийн дийлэнхи дэмжлээ. </w:t>
      </w:r>
    </w:p>
    <w:p>
      <w:pPr>
        <w:pStyle w:val="NormalWeb"/>
        <w:rPr>
          <w:rFonts w:ascii="Arial Mon" w:hAnsi="Arial Mon" w:cs="Arial"/>
        </w:rPr>
      </w:pPr>
      <w:r>
        <w:rPr>
          <w:rFonts w:cs="Arial" w:ascii="Arial Mon" w:hAnsi="Arial Mon"/>
        </w:rPr>
        <w:t xml:space="preserve">Хэлэлцэж байгаа асуудлаар зарчмын зөрүүтэй өөр санал гараагүй болно. </w:t>
      </w:r>
    </w:p>
    <w:p>
      <w:pPr>
        <w:pStyle w:val="NormalWeb"/>
        <w:rPr>
          <w:rFonts w:ascii="Arial Mon" w:hAnsi="Arial Mon" w:cs="Arial"/>
        </w:rPr>
      </w:pPr>
      <w:r>
        <w:rPr>
          <w:rFonts w:cs="Arial" w:ascii="Arial Mon" w:hAnsi="Arial Mon"/>
        </w:rPr>
        <w:t xml:space="preserve">Байнгын хорооны хуралдаанаар дэмжигдсэн Аж ахуйн үйл ажиллагааны тусгай зөвшөөрлийн тухай хуульд нэмэлт оруулах тухай зарчмын зөрүүтэй саналын томъёолол болон холбогдох хуулийн төслийг эрхэм гишүүдэд хүргүүлсэн тул хэлэлцэн шийдвэрлэж өгөхийг хүсье. </w:t>
      </w:r>
    </w:p>
    <w:p>
      <w:pPr>
        <w:pStyle w:val="NormalWeb"/>
        <w:rPr>
          <w:rFonts w:ascii="Arial Mon" w:hAnsi="Arial Mon" w:cs="Arial"/>
        </w:rPr>
      </w:pPr>
      <w:r>
        <w:rPr>
          <w:rFonts w:cs="Arial" w:ascii="Arial Mon" w:hAnsi="Arial Mon"/>
        </w:rPr>
        <w:t>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Шагдарсүрэн гишүүнд баярлалаа, Байнгын хороодын дүгнэлттэй холбогдуулж Түмэндэмбэрэл гишүүн, Жекей гишүүн, Бадам гишүүн, Мөрөн гишүүн, Болормаа гишүүн нар асуулт асуухаар нэрээ ирүүлжээ, өөр асуулт асуух гишүүн байна уу, байхгүй бол Болормаа гишүүнээр тасаллаа. Өнөөдрийн хэлэлцэх асуудал дуусах гэж байгаа, тийм учраас би 11 цагийг хойш нь жаахан сунгаад нэг мөсөн хэлэлцээд дуусгая. Түмэндэмбэрэл гишүүнийг асуултаа асуухыг урьж байна.</w:t>
      </w:r>
    </w:p>
    <w:p>
      <w:pPr>
        <w:pStyle w:val="NormalWeb"/>
        <w:rPr/>
      </w:pPr>
      <w:r>
        <w:rPr>
          <w:rFonts w:cs="Arial" w:ascii="Arial Mon" w:hAnsi="Arial Mon"/>
          <w:b/>
          <w:bCs/>
        </w:rPr>
        <w:t xml:space="preserve">Д.Түмэндэмбэрэл: </w:t>
      </w:r>
      <w:r>
        <w:rPr>
          <w:rFonts w:cs="Arial" w:ascii="Arial Mon" w:hAnsi="Arial Mon"/>
        </w:rPr>
        <w:t>Баярлалаа, би 2 асуулт асууя. Хуулийн төслийн 8.1, 8.2, 8.3-ын заалт хоорондоо зөрчилтэй байгааг 3 байнгын хорооны дүгнэлтийн аль алинд нь зөрчлийг арилгах талаас тусаагүй юмуу гэсэн ойлголт байх юм, нэгдүгээр асуулт.</w:t>
      </w:r>
    </w:p>
    <w:p>
      <w:pPr>
        <w:pStyle w:val="NormalWeb"/>
        <w:rPr>
          <w:rFonts w:ascii="Arial Mon" w:hAnsi="Arial Mon" w:cs="Arial"/>
        </w:rPr>
      </w:pPr>
      <w:r>
        <w:rPr>
          <w:rFonts w:cs="Arial" w:ascii="Arial Mon" w:hAnsi="Arial Mon"/>
        </w:rPr>
        <w:t>Хоёрдугаарт Мансууруулах бодис, ургамал, эмийн жагсаалтуудыг хаанаас, хэн баталж гаргах вэ, ийм юмыг энд хуулинд суулгаж өгөхгүй юу гэсэн юм байна.</w:t>
      </w:r>
    </w:p>
    <w:p>
      <w:pPr>
        <w:pStyle w:val="NormalWeb"/>
        <w:rPr/>
      </w:pPr>
      <w:r>
        <w:rPr>
          <w:rFonts w:cs="Arial" w:ascii="Arial Mon" w:hAnsi="Arial Mon"/>
          <w:b/>
          <w:bCs/>
        </w:rPr>
        <w:t xml:space="preserve">С.Төмөр-Очир: </w:t>
      </w:r>
      <w:r>
        <w:rPr>
          <w:rFonts w:cs="Arial" w:ascii="Arial Mon" w:hAnsi="Arial Mon"/>
        </w:rPr>
        <w:t>Түмэндэмбэрэл гишүүнд баярлалаа, Түмэндэмбэрэл гишүүнд хэн хариулах вэ, ажлын хэсэг хариулах уу, эсвэл Байнгын хороо хариулах уу, Ганди дарга хариулах уу? Ганди даргад микрофон өгье.</w:t>
      </w:r>
    </w:p>
    <w:p>
      <w:pPr>
        <w:pStyle w:val="NormalWeb"/>
        <w:rPr/>
      </w:pPr>
      <w:r>
        <w:rPr>
          <w:rFonts w:cs="Arial" w:ascii="Arial Mon" w:hAnsi="Arial Mon"/>
          <w:b/>
          <w:bCs/>
        </w:rPr>
        <w:t xml:space="preserve">Т.Ганди: </w:t>
      </w:r>
      <w:r>
        <w:rPr>
          <w:rFonts w:cs="Arial" w:ascii="Arial Mon" w:hAnsi="Arial Mon"/>
        </w:rPr>
        <w:t>Түмэндэмбэрэл гишүүний асуултыг сайн ойлгосонгүй, яагаад гэхээр ямар зөрчлийг нь хэлсэнгүй, хоорондоо зөрчилтэй байна гэж байна, энэ хууль зүйн санкцийнх нь хувьд юмуу, зөвшөөрөл олгох байгууллагуудынх нь хооронд авцалдаа байхгүй байна гэдгийг тодруулж сонсож байгаад тэгээд хариу өгье.</w:t>
      </w:r>
    </w:p>
    <w:p>
      <w:pPr>
        <w:pStyle w:val="NormalWeb"/>
        <w:rPr/>
      </w:pPr>
      <w:r>
        <w:rPr>
          <w:rFonts w:cs="Arial" w:ascii="Arial Mon" w:hAnsi="Arial Mon"/>
          <w:b/>
          <w:bCs/>
        </w:rPr>
        <w:t xml:space="preserve">С.Төмөр-Очир: </w:t>
      </w:r>
      <w:r>
        <w:rPr>
          <w:rFonts w:cs="Arial" w:ascii="Arial Mon" w:hAnsi="Arial Mon"/>
        </w:rPr>
        <w:t>Түмэндэмбэрэл гишүүнд микрофон өгье, зөрчилтэй байна гэдгийг ямар утгаар хэлж байгаа юм бэ гэж Ганди дарга томъёоллоо тодотгооч, тэгвэл хариулъя гэж байна.</w:t>
      </w:r>
    </w:p>
    <w:p>
      <w:pPr>
        <w:pStyle w:val="NormalWeb"/>
        <w:rPr/>
      </w:pPr>
      <w:r>
        <w:rPr>
          <w:rFonts w:cs="Arial" w:ascii="Arial Mon" w:hAnsi="Arial Mon"/>
          <w:b/>
          <w:bCs/>
        </w:rPr>
        <w:t xml:space="preserve">Д.Түмэндэмбэрэл: </w:t>
      </w:r>
      <w:r>
        <w:rPr>
          <w:rFonts w:cs="Arial" w:ascii="Arial Mon" w:hAnsi="Arial Mon"/>
        </w:rPr>
        <w:t>Тэгэхээр энэ дээр ийм л юм харагдаад байна, уг нь нэгдүгээр хэлэлцүүлэг дээр орохдоо Чадраа гишүүний саналаар найруулга хийгээд 8.2, 8.5-ийг зөрчилгүй болгох ийм санал оруулсан юм байна, тэгэхээр энийг хүлээж аваагүй байна, нэгдүгээр хэлэлцүүлэг дээр. Хоёрдугаар хэлэлцүүлэг дээр орж ирэхдээ энийг өөр маягаар найруулаад оруулж ирсэн болов уу гэсэн тийм юм алга байна л даа, тэгэхээр би энэ мансууруулах бодис, түүхий эд, ургамлаар эм бэлтгэх, мансууруулах төрлийн болон бодис ургамал ашиглан эмийн үйлдвэрлэл, худалдаа эрхлэх, тэдгээрийг бусад чиглэлээр ашиглах, тусгай зөвшөөрөл олгох, түдгэлзүүлэх, хүчингүй болгохтой холбогдсон арилжаа гээд нэлээд тодорхой гаргасан, ийм томъёолол байгаа юм байна лээ, тэгэхээр энэ бол энэ дээр хийгдсэнгүй гэсэн ийм саналаар асууж байгаа юм.</w:t>
      </w:r>
    </w:p>
    <w:p>
      <w:pPr>
        <w:pStyle w:val="NormalWeb"/>
        <w:rPr/>
      </w:pPr>
      <w:r>
        <w:rPr>
          <w:rFonts w:cs="Arial" w:ascii="Arial Mon" w:hAnsi="Arial Mon"/>
          <w:b/>
          <w:bCs/>
        </w:rPr>
        <w:t xml:space="preserve">С.Төмөр-Очир: </w:t>
      </w:r>
      <w:r>
        <w:rPr>
          <w:rFonts w:cs="Arial" w:ascii="Arial Mon" w:hAnsi="Arial Mon"/>
        </w:rPr>
        <w:t>Өөр гарч байсан саналууд гэсэн утгаар асууж байна, ажлын хэсэг хариулах уу? Одончимэд гишүүнд микрофон өгье.</w:t>
      </w:r>
    </w:p>
    <w:p>
      <w:pPr>
        <w:pStyle w:val="NormalWeb"/>
        <w:rPr/>
      </w:pPr>
      <w:r>
        <w:rPr>
          <w:rFonts w:cs="Arial" w:ascii="Arial Mon" w:hAnsi="Arial Mon"/>
          <w:b/>
          <w:bCs/>
        </w:rPr>
        <w:t xml:space="preserve">Л.Одончимэд: </w:t>
      </w:r>
      <w:r>
        <w:rPr>
          <w:rFonts w:cs="Arial" w:ascii="Arial Mon" w:hAnsi="Arial Mon"/>
        </w:rPr>
        <w:t>Энэ 8.1, 2, 3 бол үндсэндээ энэ мансууруулах эм, сэтгэц нөлөөт бодис үйлдвэрлэх, худалдах, улсын хилээр нэвтрүүлэх тусгай зөвшөөрөл олгохтой холбогдсон ийм цогц заалт байгаа, энэнд ажлын хэсэг дээр яриад Чадраа гишүүний саналыг үзээд энд зөрчилдсөн тийм юм байхгүй гэж бид үзэж оруулж ирсэн л дээ, энэ хараар хийсэн 2, 5 бол бид гишүүдийнхээ санал, ажлын хэсгийн санал дээр үндэслэж шинээр оруулж байгаа заалт гэдгийг та нөхөд ажиглаж байгаа байх л даа, бид аль болохоор давхардуулахгүй, зөрчилдүүлэхгүй байх талаас нь өөрчлөлт хийсэн гэж ойлгож байгаа.</w:t>
      </w:r>
    </w:p>
    <w:p>
      <w:pPr>
        <w:pStyle w:val="NormalWeb"/>
        <w:rPr>
          <w:rFonts w:ascii="Arial Mon" w:hAnsi="Arial Mon" w:cs="Arial"/>
        </w:rPr>
      </w:pPr>
      <w:r>
        <w:rPr>
          <w:rFonts w:cs="Arial" w:ascii="Arial Mon" w:hAnsi="Arial Mon"/>
        </w:rPr>
        <w:t>Хоёрдугаар асуудлын хувьд би Нямдаваа гишүүнийг хариулах байхаа, энэ жагсаалт нь өөр юунуудаар зохицуулагдсан байгаа.</w:t>
      </w:r>
    </w:p>
    <w:p>
      <w:pPr>
        <w:pStyle w:val="NormalWeb"/>
        <w:rPr/>
      </w:pPr>
      <w:r>
        <w:rPr>
          <w:rFonts w:cs="Arial" w:ascii="Arial Mon" w:hAnsi="Arial Mon"/>
          <w:b/>
          <w:bCs/>
        </w:rPr>
        <w:t xml:space="preserve">С.Төмөр-Очир: </w:t>
      </w:r>
      <w:r>
        <w:rPr>
          <w:rFonts w:cs="Arial" w:ascii="Arial Mon" w:hAnsi="Arial Mon"/>
        </w:rPr>
        <w:t xml:space="preserve">Одончимэд гишүүнд баярлалаа. Ганди дарга нэмээд дараагаар нь Нямдаваа сайд хариулах юм байна. </w:t>
      </w:r>
    </w:p>
    <w:p>
      <w:pPr>
        <w:pStyle w:val="NormalWeb"/>
        <w:rPr/>
      </w:pPr>
      <w:r>
        <w:rPr>
          <w:rFonts w:cs="Arial" w:ascii="Arial Mon" w:hAnsi="Arial Mon"/>
          <w:b/>
          <w:bCs/>
        </w:rPr>
        <w:t xml:space="preserve">Т.Ганди: </w:t>
      </w:r>
      <w:r>
        <w:rPr>
          <w:rFonts w:cs="Arial" w:ascii="Arial Mon" w:hAnsi="Arial Mon"/>
        </w:rPr>
        <w:t>Хяналт тавих субъектыг 2 байгаад гишүүд бас эргэлзээд байгаа юм шиг ийм асуулт асуугдаж байна л даа, тийм учраас энэ сэтгэцэд нөлөөлөх эм, мансууруулах эмийн үйлчилгээ, эм худалдаалах, үйлдвэрлэх, хил гаалиар оруулж ирэх энэ үйл явцад хяналт тавихыг Эрүүл мэндийн яам буюу Эрүүл мэндийн асуудал хариуцсан төрийн захиргааны байгууллага хяналт тавьж, бусад бодис, заавал мансууруулах эм бишээ, бусад эрдэм шинжилгээ, туршилтын байгууллагад ашигладаг байдаг юмуу, энэ бусад мансууруулах бодис, сэтгэцэд нөлөөтэй ийм бодист хяналт тавих, үйл ажиллагаа эрхэлдэг бүх байгууллагуудын үйл ажиллагааг энэ зөвлөл хяналт тавих, зөвшөөрөл олгох асуудлыг давхар хариуцаж байхаар ялгаатай оруулж ирсэн учраас нэг сэтгэцэд нөлөөлөх ийм мансууруулах бодисын асуудлыг хяналт тавих байгууллага нь олдсон юм шиг ийм эргэлзсэн байдлаар гишүүд ойлгоод байгаа, ийм учраас энэ дээр нэгд нь төрийн захиргааны байгууллага, нөгөөд нь зөвлөл хяналт тавих ийм үүрэг хүлээж байхаар зохицуулж оруулж ирсэн байгаа гэдгийг хэлмээр байна.</w:t>
      </w:r>
    </w:p>
    <w:p>
      <w:pPr>
        <w:pStyle w:val="NormalWeb"/>
        <w:rPr/>
      </w:pPr>
      <w:r>
        <w:rPr>
          <w:rFonts w:cs="Arial" w:ascii="Arial Mon" w:hAnsi="Arial Mon"/>
          <w:b/>
          <w:bCs/>
        </w:rPr>
        <w:t xml:space="preserve">С.Төмөр-Очир: </w:t>
      </w:r>
      <w:r>
        <w:rPr>
          <w:rFonts w:cs="Arial" w:ascii="Arial Mon" w:hAnsi="Arial Mon"/>
        </w:rPr>
        <w:t>Ганди гишүүнд баярлалаа, дараагийн асуудалд Нямдаваа сайд хариулъя, би Нямдаваа сайдад микрофон өгье.</w:t>
      </w:r>
    </w:p>
    <w:p>
      <w:pPr>
        <w:pStyle w:val="NormalWeb"/>
        <w:rPr/>
      </w:pPr>
      <w:r>
        <w:rPr>
          <w:rFonts w:cs="Arial" w:ascii="Arial Mon" w:hAnsi="Arial Mon"/>
          <w:b/>
          <w:bCs/>
        </w:rPr>
        <w:t xml:space="preserve">П.Нямдаваа: </w:t>
      </w:r>
      <w:r>
        <w:rPr>
          <w:rFonts w:cs="Arial" w:ascii="Arial Mon" w:hAnsi="Arial Mon"/>
        </w:rPr>
        <w:t>Баярлалаа, Түмэндэмбэрэл гишүүн асуусан л даа, мансууруулах эм, сэтгэц нөлөөт бодисоо хаагуур баталж байх юм бэ гэж, тэгэхээр энэ бол бидний нэгдэн орсон 2 хууль байгаа, энэ нь 1966 оны мансууруулах эмийн тухай НYБ-ын конвенци, 1971 оны сэтгэц нөлөөт бодисын тухай НYБ-ын конвенци гэж, энэ 2 конвенцийн хавсралтуудаар дэлхийн эрүүл мэндийн байгууллага хэрэглэж болох эмийг заасан. Энэ дотроосоо манай улсад алийг хэрэглэхийг зааж байхыг Эрүүл мэндийн асуудал эрхэлсэн төрийн захиргааны төв байгууллага тогтоож байна гээд энэ хуулинд заасан, тэрий нь бид 2 жил тутам шинэчлээд явж байдаг ийм журамтай учраас. Хуулинд нь заах шаардлагагүй юм гэж үзсэн.</w:t>
      </w:r>
    </w:p>
    <w:p>
      <w:pPr>
        <w:pStyle w:val="NormalWeb"/>
        <w:rPr/>
      </w:pPr>
      <w:r>
        <w:rPr>
          <w:rFonts w:cs="Arial" w:ascii="Arial Mon" w:hAnsi="Arial Mon"/>
          <w:b/>
          <w:bCs/>
        </w:rPr>
        <w:t xml:space="preserve">С.Төмөр-Очир: </w:t>
      </w:r>
      <w:r>
        <w:rPr>
          <w:rFonts w:cs="Arial" w:ascii="Arial Mon" w:hAnsi="Arial Mon"/>
        </w:rPr>
        <w:t>Жекей гишүүн асуулт асууя гэсэн байна, Жекей гишүүнийг урьж байна.</w:t>
      </w:r>
    </w:p>
    <w:p>
      <w:pPr>
        <w:pStyle w:val="NormalWeb"/>
        <w:rPr/>
      </w:pPr>
      <w:r>
        <w:rPr>
          <w:rFonts w:cs="Arial" w:ascii="Arial Mon" w:hAnsi="Arial Mon"/>
          <w:b/>
          <w:bCs/>
        </w:rPr>
        <w:t xml:space="preserve">Х.Жекей: </w:t>
      </w:r>
      <w:r>
        <w:rPr>
          <w:rFonts w:cs="Arial" w:ascii="Arial Mon" w:hAnsi="Arial Mon"/>
        </w:rPr>
        <w:t xml:space="preserve">Баярлалаа, уг нь энэ хууль өргөн барихдаа Ерөнхийлөгчөөс хуулийн нэр нь "Мансуурлын хор хөнөөлтэй тэмцэх тухай" гэж орж ирсэн, тэгээд дараа нь нэгдүгээр хэлэлцүүлгээр яригдаж байгаад нэр өөрчлөгдсөн л дөө, өчигдөр Байнгын хорооны хурал дээр сууж байсан гишүүд одоо бас ярих байх л даа, ер нь ингэж нэрийг нь тогтооё гэсэн тийм санал тавьсан, цөөнх. Жишээлбэл "Мансууруулах эм, сэтгэц нөлөөт бодисын хор хөнөөлтэй тэмцэх тухай" гэж өөрчилье гэж Байнгын хороон дээр санал гараад энэ цөөнх байсан улсуудын томъёолол ийм байсан юм, одоо энэ томъёолол дотор харахад нэгдүгээр зөрүүтэй саналын томъёоллын нэгд "Мансууруулах эм, сэтгэц нөлөөт бодисын эргэлтэд хяналт тавих тухай" гэсэн хуулийн төслийн нэрийг "Мансуурлын хор хөнөөлтэй тэмцэх тухай" гэж хураалгая гэж орж ирсэн байна, энд буруу орчихжээ. Тэгэхээр Нийгмийн бодлогын байнгын хороон дээр цөөнхийн томъёолол энэ биш байна. </w:t>
      </w:r>
    </w:p>
    <w:p>
      <w:pPr>
        <w:pStyle w:val="NormalWeb"/>
        <w:rPr>
          <w:rFonts w:ascii="Arial Mon" w:hAnsi="Arial Mon" w:cs="Arial"/>
        </w:rPr>
      </w:pPr>
      <w:r>
        <w:rPr>
          <w:rFonts w:cs="Arial" w:ascii="Arial Mon" w:hAnsi="Arial Mon"/>
        </w:rPr>
        <w:t>Хууль зүйн байнгын хороон дээр чухам ямар байсан гэдгийг сайн мэдэхгүй байна, тэгэхээр чинь тэр цөөнхийн тэр томъёоллоор мэдээж хураагдах байх, тэгэхээр энийг салгаж хураах уу, эсвэл энийг чинь иймэрхүү байдлаар оруулж байгаа юмуу, энийг тодруулж өгөөч.</w:t>
      </w:r>
    </w:p>
    <w:p>
      <w:pPr>
        <w:pStyle w:val="NormalWeb"/>
        <w:rPr/>
      </w:pPr>
      <w:r>
        <w:rPr>
          <w:rFonts w:cs="Arial" w:ascii="Arial Mon" w:hAnsi="Arial Mon"/>
          <w:b/>
          <w:bCs/>
        </w:rPr>
        <w:t xml:space="preserve">С.Төмөр-Очир: </w:t>
      </w:r>
      <w:r>
        <w:rPr>
          <w:rFonts w:cs="Arial" w:ascii="Arial Mon" w:hAnsi="Arial Mon"/>
        </w:rPr>
        <w:t>Баярлалаа, Жекей гишүүний асуултад Ганди дарга хариулъя.</w:t>
      </w:r>
    </w:p>
    <w:p>
      <w:pPr>
        <w:pStyle w:val="NormalWeb"/>
        <w:rPr/>
      </w:pPr>
      <w:r>
        <w:rPr>
          <w:rFonts w:cs="Arial" w:ascii="Arial Mon" w:hAnsi="Arial Mon"/>
          <w:b/>
          <w:bCs/>
        </w:rPr>
        <w:t xml:space="preserve">Т.Ганди: </w:t>
      </w:r>
      <w:r>
        <w:rPr>
          <w:rFonts w:cs="Arial" w:ascii="Arial Mon" w:hAnsi="Arial Mon"/>
        </w:rPr>
        <w:t>Баярлалаа, энэ хуулийн нэрийн асуудлаар Байнгын хорооны хурал дээр анхны хэлэлцүүлэг дээр яригдаад өөрчлөхөөр болсон, энэ саналыг эрхэм гишүүн П.Нямдаваа гаргасан байна лээ, ингээд чуулганаар дэмжигдээд нийт гишүүдийн 51 хувийн саналаар дэмжигдсэн байна. Чухам яагаад энэ нэрийг өөрчлөх болсон үндэслэлээ Нямдаваа гишүүн нэмж тайлбарлах байх, Байнгын хорооны хурал дээр энэ нэрийн асуудлууд, босоо саналаар санал хураагдаад, ер нь мансууруулах эм, сэтгэц нөлөөт бодис өөрөө зохих журмаар нь хэрэглэгдвэл энэ үйлдвэрлэж байгаа процесс, хил гаалиар дамжуулах, энэ зүйлийг оруулахгүйгээр, зөвхөн үүнийг хэтрүүлэн хэрэглэсэн тохиолдолд илүү гэмт хэргийн шинжтэй зүйл хэрэглэх ийм хэрэглэгдэхүүн болсон тохиолдол, энэ хор хөнөөлтэй тэмцэх гэсэн ганцхан ухагдахуунаар энэ хууль маань өөрөө хийгдэж байгаа юм шиг ийм явцуу нэр болоод байгаа юм.</w:t>
      </w:r>
    </w:p>
    <w:p>
      <w:pPr>
        <w:pStyle w:val="NormalWeb"/>
        <w:rPr>
          <w:rFonts w:ascii="Arial Mon" w:hAnsi="Arial Mon" w:cs="Arial"/>
        </w:rPr>
      </w:pPr>
      <w:r>
        <w:rPr>
          <w:rFonts w:cs="Arial" w:ascii="Arial Mon" w:hAnsi="Arial Mon"/>
        </w:rPr>
        <w:t>Тийм учраас энэ хуулийнхаа бид нар тодорхой агуулгыг дотор нь заагаад өгчихсөн байгаа, мансууруулах эм, сэтгэц нөлөөт бодис гэдэг маань өөрөө үйлдвэрлэгдэж байгаагаасаа эхлүүлээд, бэлтгэгдэж байгаагаасаа эхлүүлээд хуваарилах, худалдах, хэрэглэх, тээвэрлэх, хадгалах, хил гаалиар орох, энэ бүх үйл явц маань эргэлтийн шинжтэй үйл явц учраас үүнд хяналт тавих гэсэн энэ өргөн утгаар нь хуулийн нэр томъёог өөрчилж оруулж ирье, олон улсын гэрээ, конвенци, бусад хуулиудад бас ийм нэр томъёо агуулгаар заагдаж орж ирсэн байдаг жишээг бид нар ажлын хэсгийн судалгааны явцад олж харсан. Тийм учраас энэ хуулиа ийм өргөн агуулгаар нь нэрлэх нь зүйтэй гэж үзээд энэ Байнгын хорооны хуралдаан дээр хоёрдахь удаагаа дэмжигдээд орж ирсэн шүү гэдгийг хэлмээр байна.</w:t>
      </w:r>
    </w:p>
    <w:p>
      <w:pPr>
        <w:pStyle w:val="NormalWeb"/>
        <w:rPr/>
      </w:pPr>
      <w:r>
        <w:rPr>
          <w:rFonts w:cs="Arial" w:ascii="Arial Mon" w:hAnsi="Arial Mon"/>
          <w:b/>
          <w:bCs/>
        </w:rPr>
        <w:t xml:space="preserve">С.Төмөр-Очир: </w:t>
      </w:r>
      <w:r>
        <w:rPr>
          <w:rFonts w:cs="Arial" w:ascii="Arial Mon" w:hAnsi="Arial Mon"/>
        </w:rPr>
        <w:t>Баярлалаа, Ганди гишүүн арай өөрөөр хариулчихлаа. Жекей гишүүн ийм юм асуугаад байгаа шүү дээ. Мансуурлын хор хөнөөлтэй тэмцэх тухай гэж өөрчлөх гэсэн чинь бид нар өөр нэр өгсөн юмаа, яагаад ийм нэр болчихов гээд байна шүү дээ, санал хураах үед бол Ганди даргын саяын ярьдаг бол яригдана, ийм л юм асууж байна шүү дээ. Нэрий нь өөрчилье гэсэн, гэхдээ бол Мансуурлын хор хөнөөлтэй тэмцэх тухай гээгүй, энэ өөр нэр болчихож, энэ ямар учиртай юм бэ гэж, ажлын хэсгийнхэн хариуцах байх даа. Долгор гишүүнд үг өгье. Саяын Ганди даргын ярьдаг бол санал хураах үед ярих гол юм байна тиймээ.</w:t>
      </w:r>
    </w:p>
    <w:p>
      <w:pPr>
        <w:pStyle w:val="NormalWeb"/>
        <w:rPr/>
      </w:pPr>
      <w:r>
        <w:rPr>
          <w:rFonts w:cs="Arial" w:ascii="Arial Mon" w:hAnsi="Arial Mon"/>
          <w:b/>
          <w:bCs/>
        </w:rPr>
        <w:t xml:space="preserve">Б.Долгор: </w:t>
      </w:r>
      <w:r>
        <w:rPr>
          <w:rFonts w:cs="Arial" w:ascii="Arial Mon" w:hAnsi="Arial Mon"/>
        </w:rPr>
        <w:t>Хууль зүйн байнгын хороон дээр хуулийн нэрийн тухай асуудал дахиж яригдаад ингээд ер нь ерөнхийлөгчөөс өргөн мэдүүлсэн Мансуурлын хор хөнөөлтэй тэмцэх гэсэн энэ хуулийн төслийн концепци бол огт өөрчлөгдөөгүй, ерөөсөө мансуурлын хор хөнөөлтэй тэмцэх, үүний тулд урьдчилан сэргийлэх, хяналт тавих, энэ бусад бүх үйл ажиллагаа бол энд өргөн хүрээтэй тусгагдсан учраас зөвхөн энэ бодисын эргэлтэд хяналт тавих гэсэн энэ утга нь явцуу болчихожээ, тийм учраас мансуурлын хор хөнөөлтэй тэмцэх гэсэн энэ нэрээр нь хэвээр нь үлдээе гэж Хууль зүйн байнгын хорооны олонхи гишүүд шийдсэн учраас энэ Хууль зүйн байнгын хороо дэмжсэн гэдэг утгаар нь энэ хуулийн нэр хэвээрээ явж байгаа юм.</w:t>
      </w:r>
    </w:p>
    <w:p>
      <w:pPr>
        <w:pStyle w:val="NormalWeb"/>
        <w:rPr>
          <w:rFonts w:ascii="Arial Mon" w:hAnsi="Arial Mon" w:cs="Arial"/>
        </w:rPr>
      </w:pPr>
      <w:r>
        <w:rPr>
          <w:rFonts w:cs="Arial" w:ascii="Arial Mon" w:hAnsi="Arial Mon"/>
        </w:rPr>
        <w:t xml:space="preserve">Ер нь санал хураах явцад энэ бусад гишүүдийн санал бас яригдах байх л даа, ямарч байсан Хууль зүйн байнгын хороо дэмжсэн саналын дагуу хураагдаад ингээд, хэрвээ энэ саналыг хүлээж авахгүй байвал хажуугийн санал орж ирэх ийм л бололцоотой болох байх гэж бодож байгаа л даа. </w:t>
      </w:r>
    </w:p>
    <w:p>
      <w:pPr>
        <w:pStyle w:val="NormalWeb"/>
        <w:rPr/>
      </w:pPr>
      <w:r>
        <w:rPr>
          <w:rFonts w:cs="Arial" w:ascii="Arial Mon" w:hAnsi="Arial Mon"/>
          <w:b/>
          <w:bCs/>
        </w:rPr>
        <w:t xml:space="preserve">С.Төмөр-Очир: </w:t>
      </w:r>
      <w:r>
        <w:rPr>
          <w:rFonts w:cs="Arial" w:ascii="Arial Mon" w:hAnsi="Arial Mon"/>
        </w:rPr>
        <w:t>Жекей гишүүнд үг өгье.</w:t>
      </w:r>
    </w:p>
    <w:p>
      <w:pPr>
        <w:pStyle w:val="NormalWeb"/>
        <w:rPr/>
      </w:pPr>
      <w:r>
        <w:rPr>
          <w:rFonts w:cs="Arial" w:ascii="Arial Mon" w:hAnsi="Arial Mon"/>
          <w:b/>
          <w:bCs/>
        </w:rPr>
        <w:t xml:space="preserve">Х.Жекей: </w:t>
      </w:r>
      <w:r>
        <w:rPr>
          <w:rFonts w:cs="Arial" w:ascii="Arial Mon" w:hAnsi="Arial Mon"/>
        </w:rPr>
        <w:t>Өчигдөр манай Нийгмийн бодлогын байнгын хорооны хуралдаан дээр цөөнх болж Цэвээнжав гишүүн нэг томъёолол гаргаж ирсэн, тэрийг Ерөнхийлөгчийн зөвлөх Баясгалан бас тэндээс зөвшөөрөөд одоо энэ өнөөдрийн хураагдах санал тэр бичигдэж орж ирэх ёстой байсан л даа. Би тэрийг асуугаад байгаа байхгүй юу, тэр одоо байхгүй байна. Тэрэн дотор ийм байгаа байхгүй юу. Мансууруулах эм сэтгэц нөлөөт бодисын хор хөнөөлтэй тэмцэх тухай гэсэн тийм хууль, хуулийн нэрийг тэгж өөрчилье гэж бичиж өгсөн байхгүй юу, тэр нь энэ дотор алга. Энд Хууль зүйн байнгын хорооны нэрийг хуульд нь суугаа учрыг сайн мэдэхгүй, тэрийг л тодруулаад байгаа байхгүй юу?</w:t>
      </w:r>
    </w:p>
    <w:p>
      <w:pPr>
        <w:pStyle w:val="NormalWeb"/>
        <w:rPr/>
      </w:pPr>
      <w:r>
        <w:rPr>
          <w:rFonts w:cs="Arial" w:ascii="Arial Mon" w:hAnsi="Arial Mon"/>
          <w:b/>
          <w:bCs/>
        </w:rPr>
        <w:t xml:space="preserve">С.Төмөр-Очир: </w:t>
      </w:r>
      <w:r>
        <w:rPr>
          <w:rFonts w:cs="Arial" w:ascii="Arial Mon" w:hAnsi="Arial Mon"/>
        </w:rPr>
        <w:t>Ажлын хэсэг Баясгалан зөвлөхөө тэр томъёоллыг авахгүй гэж тохирсон юмуу? Авна гэж тохирсон юмаа хэлчих хэрэгтэй, өөр юм байхгүй.</w:t>
      </w:r>
    </w:p>
    <w:p>
      <w:pPr>
        <w:pStyle w:val="NormalWeb"/>
        <w:rPr/>
      </w:pPr>
      <w:r>
        <w:rPr>
          <w:rFonts w:cs="Arial" w:ascii="Arial Mon" w:hAnsi="Arial Mon"/>
          <w:b/>
          <w:bCs/>
        </w:rPr>
        <w:t xml:space="preserve">Б.Долгор: </w:t>
      </w:r>
      <w:r>
        <w:rPr>
          <w:rFonts w:cs="Arial" w:ascii="Arial Mon" w:hAnsi="Arial Mon"/>
        </w:rPr>
        <w:t xml:space="preserve">Хоёрдугаар хэлэлцүүлэгт дэмжигдээгүй санал Чуулганд орж ирдэггүй шүү дээ. </w:t>
      </w:r>
    </w:p>
    <w:p>
      <w:pPr>
        <w:pStyle w:val="NormalWeb"/>
        <w:rPr/>
      </w:pPr>
      <w:r>
        <w:rPr>
          <w:rFonts w:cs="Arial" w:ascii="Arial Mon" w:hAnsi="Arial Mon"/>
          <w:b/>
          <w:bCs/>
        </w:rPr>
        <w:t xml:space="preserve">С.Төмөр-Очир: </w:t>
      </w:r>
      <w:r>
        <w:rPr>
          <w:rFonts w:cs="Arial" w:ascii="Arial Mon" w:hAnsi="Arial Mon"/>
        </w:rPr>
        <w:t>Би бол энийг чинь Нийгмийн бодлогын байнгын хороо дэмжсэн гэж ойлгоод байна шүү дээ.</w:t>
      </w:r>
    </w:p>
    <w:p>
      <w:pPr>
        <w:pStyle w:val="NormalWeb"/>
        <w:rPr/>
      </w:pPr>
      <w:r>
        <w:rPr>
          <w:rFonts w:cs="Arial" w:ascii="Arial Mon" w:hAnsi="Arial Mon"/>
          <w:b/>
          <w:bCs/>
        </w:rPr>
        <w:t xml:space="preserve">Х.Жекей: </w:t>
      </w:r>
      <w:r>
        <w:rPr>
          <w:rFonts w:cs="Arial" w:ascii="Arial Mon" w:hAnsi="Arial Mon"/>
        </w:rPr>
        <w:t>Зөрүүтэй саналын томъёолол гэж энд орж ирэх ёстой шүү дээ, дэмжигдсэн, дэмжигдээгүй ч гэсэн.</w:t>
      </w:r>
    </w:p>
    <w:p>
      <w:pPr>
        <w:pStyle w:val="NormalWeb"/>
        <w:rPr/>
      </w:pPr>
      <w:r>
        <w:rPr>
          <w:rFonts w:cs="Arial" w:ascii="Arial Mon" w:hAnsi="Arial Mon"/>
          <w:b/>
          <w:bCs/>
        </w:rPr>
        <w:t xml:space="preserve">С.Төмөр-Очир: </w:t>
      </w:r>
      <w:r>
        <w:rPr>
          <w:rFonts w:cs="Arial" w:ascii="Arial Mon" w:hAnsi="Arial Mon"/>
        </w:rPr>
        <w:t>Нийгмийн бодлогын байнгын хороо дэмжээгүй байна шүү дээ.</w:t>
      </w:r>
    </w:p>
    <w:p>
      <w:pPr>
        <w:pStyle w:val="NormalWeb"/>
        <w:rPr/>
      </w:pPr>
      <w:r>
        <w:rPr>
          <w:rFonts w:cs="Arial" w:ascii="Arial Mon" w:hAnsi="Arial Mon"/>
          <w:b/>
          <w:bCs/>
        </w:rPr>
        <w:t xml:space="preserve">Х.Жекей: </w:t>
      </w:r>
      <w:r>
        <w:rPr>
          <w:rFonts w:cs="Arial" w:ascii="Arial Mon" w:hAnsi="Arial Mon"/>
        </w:rPr>
        <w:t>Тэгсэн ч гэсэн зөрүүтэй санал гээд орж ирэх ёстой, тэгээд дэмжээгүй гэдгээр нь бичигдэх ёстой шүү дээ.</w:t>
      </w:r>
    </w:p>
    <w:p>
      <w:pPr>
        <w:pStyle w:val="NormalWeb"/>
        <w:rPr/>
      </w:pPr>
      <w:r>
        <w:rPr>
          <w:rFonts w:cs="Arial" w:ascii="Arial Mon" w:hAnsi="Arial Mon"/>
          <w:b/>
          <w:bCs/>
        </w:rPr>
        <w:t xml:space="preserve">С.Төмөр-Очир: </w:t>
      </w:r>
      <w:r>
        <w:rPr>
          <w:rFonts w:cs="Arial" w:ascii="Arial Mon" w:hAnsi="Arial Mon"/>
        </w:rPr>
        <w:t xml:space="preserve">Цөөнх болох үед ярих хэрэгтэй юм байна шүү дээ. Баясгалан ер нь юу гэсэн юм, гуравдахь хувилбар байгаа юм байна шүү дээ, энэ чинь. </w:t>
      </w:r>
    </w:p>
    <w:p>
      <w:pPr>
        <w:pStyle w:val="NormalWeb"/>
        <w:rPr/>
      </w:pPr>
      <w:r>
        <w:rPr>
          <w:rFonts w:cs="Arial" w:ascii="Arial Mon" w:hAnsi="Arial Mon"/>
          <w:b/>
          <w:bCs/>
        </w:rPr>
        <w:t xml:space="preserve">Х.Жекей: </w:t>
      </w:r>
      <w:r>
        <w:rPr>
          <w:rFonts w:cs="Arial" w:ascii="Arial Mon" w:hAnsi="Arial Mon"/>
        </w:rPr>
        <w:t>Гэхдээ Байнгын хороон дээр өчигдөр оруулъя гэж хэлж байсан шүү дээ.</w:t>
      </w:r>
    </w:p>
    <w:p>
      <w:pPr>
        <w:pStyle w:val="NormalWeb"/>
        <w:rPr/>
      </w:pPr>
      <w:r>
        <w:rPr>
          <w:rFonts w:cs="Arial" w:ascii="Arial Mon" w:hAnsi="Arial Mon"/>
          <w:b/>
          <w:bCs/>
        </w:rPr>
        <w:t xml:space="preserve">С.Төмөр-Очир: </w:t>
      </w:r>
      <w:r>
        <w:rPr>
          <w:rFonts w:cs="Arial" w:ascii="Arial Mon" w:hAnsi="Arial Mon"/>
        </w:rPr>
        <w:t>Энэ чинь эцсийн хэлэлцүүлэг шүү дээ, Байнгын хороогоор дэмжигдээгүй санал энд орж ирж хураагдахгүй. Тийм учраас орхигдсон юм байна. Бадам гишүүн асуултаа асууя.</w:t>
      </w:r>
    </w:p>
    <w:p>
      <w:pPr>
        <w:pStyle w:val="NormalWeb"/>
        <w:rPr/>
      </w:pPr>
      <w:r>
        <w:rPr>
          <w:rFonts w:cs="Arial" w:ascii="Arial Mon" w:hAnsi="Arial Mon"/>
          <w:b/>
          <w:bCs/>
        </w:rPr>
        <w:t xml:space="preserve">Ш.Бадам: </w:t>
      </w:r>
      <w:r>
        <w:rPr>
          <w:rFonts w:cs="Arial" w:ascii="Arial Mon" w:hAnsi="Arial Mon"/>
        </w:rPr>
        <w:t>Баярлалаа, ганц асуулт байна. Танилцуулгын 3-т байна. Монгол орон зах зээлд шилжиж буй эдүгээгийн хийгээд ирээдүйн нөхцөл байдлыг харгалзан мансууруулах эм, сэтгэц нөлөөт бодисыг тодорхой аж ахуйн нэгжид хууль тогтоомжид заасны дагуугаар Монгол улсын хилээр нэвтрүүлэх нь зайлшгүй тул 6.1-ээс аж ахуйн нэгж гэснийг хасахгүй гэсэн байгаа. Тэгэхээр энэ эдүгээгийн нөхцөл байдал гэдгийг юу угтан харж, ийм байдлаар оруулж байгаа юм бэ? Ирээдүйн гэдгийг тайлбарлахгүй юу.</w:t>
      </w:r>
    </w:p>
    <w:p>
      <w:pPr>
        <w:pStyle w:val="NormalWeb"/>
        <w:rPr>
          <w:rFonts w:ascii="Arial Mon" w:hAnsi="Arial Mon" w:cs="Arial"/>
        </w:rPr>
      </w:pPr>
      <w:r>
        <w:rPr>
          <w:rFonts w:cs="Arial" w:ascii="Arial Mon" w:hAnsi="Arial Mon"/>
        </w:rPr>
        <w:t>Хоёрдугаарт 6.1-ээс аж ахуйн нэгж гэснийг хасахгүй гэсэн мөртлөө одоо эцсийн хэлэлцүүлэгт орж ирсэн төсөл дотор аж ахуйн нэгж гэдэг нь байхгүй байгаа юм л даа, энэ ямар учиртай юм бэ гэсэн жижигхэн юм 3 дугаар зүйлээс асууя.</w:t>
      </w:r>
    </w:p>
    <w:p>
      <w:pPr>
        <w:pStyle w:val="NormalWeb"/>
        <w:rPr/>
      </w:pPr>
      <w:r>
        <w:rPr>
          <w:rFonts w:cs="Arial" w:ascii="Arial Mon" w:hAnsi="Arial Mon"/>
          <w:b/>
          <w:bCs/>
        </w:rPr>
        <w:t xml:space="preserve">С.Төмөр-Очир: </w:t>
      </w:r>
      <w:r>
        <w:rPr>
          <w:rFonts w:cs="Arial" w:ascii="Arial Mon" w:hAnsi="Arial Mon"/>
        </w:rPr>
        <w:t>Бадам гишүүнд баярлалаа, Бадам гишүүний асуултад хэн хариулах вэ, Ганди гишүүн хариулах уу? Ганди даргад микрофон өгье</w:t>
      </w:r>
    </w:p>
    <w:p>
      <w:pPr>
        <w:pStyle w:val="NormalWeb"/>
        <w:rPr/>
      </w:pPr>
      <w:r>
        <w:rPr>
          <w:rFonts w:cs="Arial" w:ascii="Arial Mon" w:hAnsi="Arial Mon"/>
          <w:b/>
          <w:bCs/>
        </w:rPr>
        <w:t xml:space="preserve">Т.Ганди: </w:t>
      </w:r>
      <w:r>
        <w:rPr>
          <w:rFonts w:cs="Arial" w:ascii="Arial Mon" w:hAnsi="Arial Mon"/>
        </w:rPr>
        <w:t>Эрт, эдүгээгийн гэдгийг тийм уянгын халилтайгаар хийгээгүй, ирээдүй цагт энэ мансууруулах эм сэтгэц нөлөөт бодис маань үнэхээрийн гэмт хэргийн гол хэрэглэгдэхүүн болж улс дамжсан энэ худалдаа, бизнесийн гол зүйл болж магадгүй төлөвтэй байгаа, судалгаа, шинжилгээ, өнөөдрийн амьдралд гарч байгаа зүйлүүдээс ажиглахад, тийм учраас энэ ер нь хуулийг хууль тогтоогчид маань өчигдрийн амьдралд байсан зүйл, өнөөдрийн амьдралд тохиолдож байгаа зүйл, ирээдүйд гарах магадлалыг харгалзан энэ 3 огтолцооны дунд хуулийг тогтоож байх ёстой гэж би ойлгодог. Ийм учраас ирээдүйд гарах магадлалыг болж үзвэл олж харж энэ хуулиндаа тусгаж чадах юм бол энэ хууль маань нэлээд олон жил амьдрах ийм магадлалтай хууль гарах байхаа гэж бодож байна.</w:t>
      </w:r>
    </w:p>
    <w:p>
      <w:pPr>
        <w:pStyle w:val="NormalWeb"/>
        <w:rPr>
          <w:rFonts w:ascii="Arial Mon" w:hAnsi="Arial Mon" w:cs="Arial"/>
        </w:rPr>
      </w:pPr>
      <w:r>
        <w:rPr>
          <w:rFonts w:cs="Arial" w:ascii="Arial Mon" w:hAnsi="Arial Mon"/>
        </w:rPr>
        <w:t>Аж ахуйн нэгж гэснийг хасахгүй байх нь зүйтэй гэж, энэ Аж ахуйн нэгжийн зөвшөөрлийн тухай хуулинд зохицуулагдсан учраас энийг энэ дүгнэлтэндээ ингэж оруулсан юмаа, баярлалаа.</w:t>
      </w:r>
    </w:p>
    <w:p>
      <w:pPr>
        <w:pStyle w:val="NormalWeb"/>
        <w:rPr/>
      </w:pPr>
      <w:r>
        <w:rPr>
          <w:rFonts w:cs="Arial" w:ascii="Arial Mon" w:hAnsi="Arial Mon"/>
          <w:b/>
          <w:bCs/>
        </w:rPr>
        <w:t xml:space="preserve">С.Төмөр-Очир: </w:t>
      </w:r>
      <w:r>
        <w:rPr>
          <w:rFonts w:cs="Arial" w:ascii="Arial Mon" w:hAnsi="Arial Mon"/>
        </w:rPr>
        <w:t>Баярлалаа, Мөрөн гишүүн асуултаа асууя.</w:t>
      </w:r>
    </w:p>
    <w:p>
      <w:pPr>
        <w:pStyle w:val="NormalWeb"/>
        <w:rPr/>
      </w:pPr>
      <w:r>
        <w:rPr>
          <w:rFonts w:cs="Arial" w:ascii="Arial Mon" w:hAnsi="Arial Mon"/>
          <w:b/>
          <w:bCs/>
        </w:rPr>
        <w:t xml:space="preserve">Д.Мөрөн: </w:t>
      </w:r>
      <w:r>
        <w:rPr>
          <w:rFonts w:cs="Arial" w:ascii="Arial Mon" w:hAnsi="Arial Mon"/>
        </w:rPr>
        <w:t>Баярлалаа, тэгэхээр Нийгмийн бодлогын байнгын хорооны хурал дээр сууж чадаагүй, өөрийнхөө саналыг бичгээр өгсөн, тэр маань юу болсон юм бол, тэрийг нэг сонсмоор байх юм. Энэ нь юу гэвэл хамгийн гол нь хууль зөрчиж гэдэг юмуу, хууль бусаар оруулж ирсэн мансууруулах бодис, тоног төхөөрөмжийг холбогдох байгууллага, тэр тусмаа хууль хяналтын байгууллагад шилжүүлж өгч болно гэсэн ийм зүйлийг тодотгол хийж өгье гэсэн ийм санал өгсөн юм, энэ бол гадны улсууд бүгд ийм байдаг. Энэний хариуг нэгдүгээрт сонсмоор байна.</w:t>
      </w:r>
    </w:p>
    <w:p>
      <w:pPr>
        <w:pStyle w:val="NormalWeb"/>
        <w:rPr>
          <w:rFonts w:ascii="Arial Mon" w:hAnsi="Arial Mon" w:cs="Arial"/>
        </w:rPr>
      </w:pPr>
      <w:r>
        <w:rPr>
          <w:rFonts w:cs="Arial" w:ascii="Arial Mon" w:hAnsi="Arial Mon"/>
        </w:rPr>
        <w:t>Хоёрдугаарт би бас Байнгын хороон дээр ярьж байсан, мансууруулах сэтгэц нөлөөт бодисыг сурталчлах, хор хөнөөлийг сурталчлах үйл ажиллагааг ингэж хавтгайруулж хуулинд хийж өгч болохгүй, ерөөсөө болдоггүй. Энэ одоо төрийн бус байгууллага, соёл, урлаг, шинжлэх ухаан, боловсролын гээд бүх байгууллагад хавтгайд нь тавиад өгсөн байна шүү дээ, энэ дээр уг нь нэг байгууллага буюу ялангуяа төрийн байгууллага энэ дээр нэгдсэн сурталчилгааны ажлыг зангиддаг ийм систем байдаг. Одоо ингээд яачихвал энэ чинь янз бүрээр ашиглаад, янз бүрээр сурталчлаад эхэлнэ шүү дээ, хамгийн гол нь сурталчилгааны нэг аюул юу байдаг вэ гэхлээр тэр мансууруулах бодисыг хэрэглэх аргыг заагаад өгчихдөг. Тийм учраас сурталчилгаан дээр маш болгоомжтой хандах хэрэгтэй байдаг. Энийг гадныхан ч бас ярьдаг л даа, тэгээд энийг ингээд хавтгайруулаад хийж болж байгаа юмуу? Тухайлбал 11 дүгээр зүйлийн 11.1.1-д ингээд заагаад өгсөн байна, энэ талаар хариулт авья, баярлалаа.</w:t>
      </w:r>
    </w:p>
    <w:p>
      <w:pPr>
        <w:pStyle w:val="NormalWeb"/>
        <w:rPr/>
      </w:pPr>
      <w:r>
        <w:rPr>
          <w:rFonts w:cs="Arial" w:ascii="Arial Mon" w:hAnsi="Arial Mon"/>
          <w:b/>
          <w:bCs/>
        </w:rPr>
        <w:t>С.Төмөр-Очир:</w:t>
      </w:r>
      <w:r>
        <w:rPr>
          <w:rFonts w:cs="Arial" w:ascii="Arial Mon" w:hAnsi="Arial Mon"/>
        </w:rPr>
        <w:t xml:space="preserve"> Мөрөн гишүүний асуултад хэн хариулах вэ, ажлын хэсгээс хариулах уу, Одончимэд, ер нь манайханд сануулахад, сануулаад байгаа л даа, эцсийн хэлэлцүүлэгт ороод ирэхээр энэ чинь яах ч аргагүй болчихоод байгаа шүү дээ, өмнөх шатан дээр эд нарыгаа сайн ярьж авахгүй бол тиймээ, Одончимэд гишүүн ярья.</w:t>
      </w:r>
    </w:p>
    <w:p>
      <w:pPr>
        <w:pStyle w:val="NormalWeb"/>
        <w:rPr/>
      </w:pPr>
      <w:r>
        <w:rPr>
          <w:rFonts w:cs="Arial" w:ascii="Arial Mon" w:hAnsi="Arial Mon"/>
          <w:b/>
          <w:bCs/>
        </w:rPr>
        <w:t xml:space="preserve">Л.Одончимэд: </w:t>
      </w:r>
      <w:r>
        <w:rPr>
          <w:rFonts w:cs="Arial" w:ascii="Arial Mon" w:hAnsi="Arial Mon"/>
        </w:rPr>
        <w:t>Анхны хэлэлцүүлэг дээр Мөрөн гишүүн 2, 3 санал гаргаж байсныг Байнгын хороон дээр, ажлын хэсэг дээр маш нухацтай ярилцсан, энэ дээр одоо энэ 2 дугаар бүлэг дээр гарсан саналыг бид иргэдтэй тэмцэх байгууллага гэдгээр цагдаагийн байгууллагыг энд оруулж өгсөн гэж ойлгож байгаа. 4.1.3 дээр гэмт бүлгийн үйл ажиллагааг илчлэх зорилгоор орох ёстой гэдгийг энд бас авсан байгаа. 18.2 дээр бид цаашид ашиглаж болох тоног төхөөрөмж, бодисын үлдэгдэл, хууль бусаар ашиглаж байгаад илэрсэн, эсвэл хуулийн дагуу ашиглаж байгаад үлдсэн бол мэргэжлийн байгууллагуудын тусламжтайгаар цаашид зохих журмын дагуу ашиглана гэж оруулсан, энийгээ бид, бас 13.1.2 дээр байгаа гэж бодож байна. Мөрөн гишүүний саналыг харин бид мэргэжлийнх нь хүний хувьд их анхааралтай авч үзэж оруулсан гэсэн ийм хариултыг өгмөөр байна нэгдүгээрт.</w:t>
      </w:r>
    </w:p>
    <w:p>
      <w:pPr>
        <w:pStyle w:val="NormalWeb"/>
        <w:rPr>
          <w:rFonts w:ascii="Arial Mon" w:hAnsi="Arial Mon" w:cs="Arial"/>
        </w:rPr>
      </w:pPr>
      <w:r>
        <w:rPr>
          <w:rFonts w:cs="Arial" w:ascii="Arial Mon" w:hAnsi="Arial Mon"/>
        </w:rPr>
        <w:t>Хоёрдугаарт тэр сурталчилгааг хавтгайруулаад хүн бүхэнд, байгууллага бүхэнд хэрэгтэй хариуцах юм шиг хийсэн гэдэг дээр бид бас их ярьсан, ярьж ярьж төрийн бус байгууллагаас энэ чиглэлийн үүрэг гүйцэтгэдэг гэж бүр дүрмийнхээ дагуу, жишээлбэл манайд Мансууралтай тэмцэх төрийн бус байгууллага байгуулагдаад байгаа, одоо 2 ч болж байгаа, ингэж бид нар тодруулж өгсөн учраас нэг их хавтгайрсан заалт гэж үзэхгүй байгаа. Yүнээс гадна боловсролынхон сургалтын стандарт, хариуцдаг байгууллагынхантай зөвлөсөн, одоо энэ хэмжээнд байхад болохгүй юм байхгүй гэж ойлгож оруулж байгаа, баярлалаа.</w:t>
      </w:r>
    </w:p>
    <w:p>
      <w:pPr>
        <w:pStyle w:val="NormalWeb"/>
        <w:rPr/>
      </w:pPr>
      <w:r>
        <w:rPr>
          <w:rFonts w:cs="Arial" w:ascii="Arial Mon" w:hAnsi="Arial Mon"/>
          <w:b/>
          <w:bCs/>
        </w:rPr>
        <w:t xml:space="preserve">С.Төмөр-Очир: </w:t>
      </w:r>
      <w:r>
        <w:rPr>
          <w:rFonts w:cs="Arial" w:ascii="Arial Mon" w:hAnsi="Arial Mon"/>
        </w:rPr>
        <w:t>Баярлалаа, одоо Болормаа гишүүн асуултаа асууя.</w:t>
      </w:r>
    </w:p>
    <w:p>
      <w:pPr>
        <w:pStyle w:val="NormalWeb"/>
        <w:rPr/>
      </w:pPr>
      <w:r>
        <w:rPr>
          <w:rFonts w:cs="Arial" w:ascii="Arial Mon" w:hAnsi="Arial Mon"/>
          <w:b/>
          <w:bCs/>
        </w:rPr>
        <w:t xml:space="preserve">Н.Болормаа: </w:t>
      </w:r>
      <w:r>
        <w:rPr>
          <w:rFonts w:cs="Arial" w:ascii="Arial Mon" w:hAnsi="Arial Mon"/>
        </w:rPr>
        <w:t>Баярлалаа. Хууль зүйн байнгын хорооны дүгнэлттэй холбогдуулж асуулт асуух гэсэн юм, төслийн концепци өөрчлөгдөөгүй тул төслийн нэрийг "Мансуурлын хор хөнөөлтэй тэмцэх тухай" гэж хэвээр нь үлдээнэ гэж энэ Байнгын хороо, Хууль зүйн байнгын хороо оруулж ирж байна л даа, тэгэхээр мансуурал гэдэг бол өөрөө өргөн хүрээтэй ойлголт, мансуурал гэдэг дотор мансууруулах эм, сэтгэц нөлөөт бодис, архи, тамхи бүгд орно. Тэгэхээр өнөөдөр агуулгадаа тохироогүй, том нэртэй, ийм хууль болчихвий гэдэг үүднээс нь Нийгмийн бодлогын байнгын хороо хандаж, энэ хууль санаачлагаас өргөн барьсан төсөл дотор зохицуулах гээд байгаа асуудлууд нь мансууруулах эм, сэтгэцэд нөлөөт бодисын асуудал руу илүү түлхүү чиглэсэн, мансуурлын бусад хэлбэрүүд болох архи, тамхи, энэ асуудлуудыг хөндөөгүй байсан, тийм учраас бид нар агуулгадаа тохирсон нэртэй байх ёстой гэдэг үүднээс мансууруулах эм, сэтгэц нөлөөт бодисын эргэлтэд хяналт тавих гэдэг энэ хувилбараар нь Нийгмийн бодлогын байнгын хороо үзсэн юм, гэтэл Хууль зүйн байнгын хороо энэ концепци нь өөрчлөгдөөгүй гэж, ер нь бол төсөл санаачлагчийн концепци өөрчлөгдөөгүй, төсөл санаачлагчийн өргөн барьсан төсөл дотор гол нь мансууруулах эм, сэтгэц нөлөөт бодисын эргэлтийн асуудал орж ирсэн, архи, тамхи орж ирээгүй, тэгэхээр Хууль зүйн байнгын хороо энэ мансуурал гэдгийг ямар хүрээнд нь авч үзэж байгаа юм бэ? Архи, тамхи, энэ бусад нь орж ирээгүй байхаар хэт өргөн нэртэй, доторхи зохицуулалт нь өргөн барьсан хэмжээндээ явцуу болчих юм биш үү, үүнийг яаж харгалзан үзэж байгаа вэ гэсэн ийм асуулт байна.</w:t>
      </w:r>
    </w:p>
    <w:p>
      <w:pPr>
        <w:pStyle w:val="NormalWeb"/>
        <w:rPr/>
      </w:pPr>
      <w:r>
        <w:rPr>
          <w:rFonts w:cs="Arial" w:ascii="Arial Mon" w:hAnsi="Arial Mon"/>
          <w:b/>
          <w:bCs/>
        </w:rPr>
        <w:t xml:space="preserve">С.Төмөр-Очир: </w:t>
      </w:r>
      <w:r>
        <w:rPr>
          <w:rFonts w:cs="Arial" w:ascii="Arial Mon" w:hAnsi="Arial Mon"/>
        </w:rPr>
        <w:t>Болормаа гишүүний асуултад Долгор гишүүн хариулъя.</w:t>
      </w:r>
    </w:p>
    <w:p>
      <w:pPr>
        <w:pStyle w:val="NormalWeb"/>
        <w:rPr/>
      </w:pPr>
      <w:r>
        <w:rPr>
          <w:rFonts w:cs="Arial" w:ascii="Arial Mon" w:hAnsi="Arial Mon"/>
          <w:b/>
          <w:bCs/>
        </w:rPr>
        <w:t xml:space="preserve">Б.Долгор: </w:t>
      </w:r>
      <w:r>
        <w:rPr>
          <w:rFonts w:cs="Arial" w:ascii="Arial Mon" w:hAnsi="Arial Mon"/>
        </w:rPr>
        <w:t xml:space="preserve">Тэгэхээр ер нь мансуурлын хор хөнөөлтэй тэмцэх гол арга замыг хуулийн нэгдүгээр зүйлд тодруулж заасан байгаа юм, энд Болормаа гишүүний хэлж байгаагаар Мансууруулах эм, сэтгэц нөлөөт бодис гэж ингэж томъёолсон, гэхдээ үүнийгээ бид хэрхэн ойлгож байгаа вэ гэхлээр хуулийн 3 дугаар зүйл дээр хуулийн нэр томъёо гэсэн энэ зүйлүүдээр мансууруулах эм, сэтгэц нөлөөт бодис нь юу байхав, тэгээд бодисын эргэлт гэдэг нь юу байхав гэхчлэн бусад асуудлуудыг бүгдийг зохицуулж өгсөн байгаа юм. Тийм учраас бид энэ хуулийнхаа энэ концепциор нэрийг нь авч явах нь зүйтэй юм гэсэн ийм утгаар хийсэн, бид энэ мансууруулах эм сэтгэц нөлөөт бодис гэдэг энэ агуулгыг илэрхийлэхдээ одоо энэ 3.1.1-ийг уншаад үзэхээр ойлгомжтой байгаа л даа, тийм учраас энэ чиглэлээрээ асуудлаа шийдвэрлээд явахаас өөр аргагүй, хэрвээ бид хуулийн нэрийг өөрчлөх байсан бол 3.1.1-д заасан энэ ойлголтоо бид өөрчлөхөөс өөр аргагүй байдалд хүрнэ, тийм учраас энэ заалтаараа хэвээр нь хуулийн томъёолол, концепц, бүх юмы нь хэвээр нь авч үзэх нь зүйтэй юм гэсэн ийм байдлаар авч үзсэн юм. </w:t>
      </w:r>
    </w:p>
    <w:p>
      <w:pPr>
        <w:pStyle w:val="NormalWeb"/>
        <w:rPr>
          <w:rFonts w:ascii="Arial Mon" w:hAnsi="Arial Mon" w:cs="Arial"/>
        </w:rPr>
      </w:pPr>
      <w:r>
        <w:rPr>
          <w:rFonts w:cs="Arial" w:ascii="Arial Mon" w:hAnsi="Arial Mon"/>
        </w:rPr>
        <w:t>Бид зөвхөн нэрий нь өөрчилчихөөр одоо энэ хуулийн доторхи зүйлүүдтэйгээ зөрчилтэй ийм байдлуудад хүргээд байгаа учраас Хууль зүйн байнгын хороо ийм саналыг дэмжиж оруулж ирж байгаа юм.</w:t>
      </w:r>
    </w:p>
    <w:p>
      <w:pPr>
        <w:pStyle w:val="NormalWeb"/>
        <w:rPr/>
      </w:pPr>
      <w:r>
        <w:rPr>
          <w:rFonts w:cs="Arial" w:ascii="Arial Mon" w:hAnsi="Arial Mon"/>
          <w:b/>
          <w:bCs/>
        </w:rPr>
        <w:t xml:space="preserve">С.Төмөр-Очир: </w:t>
      </w:r>
      <w:r>
        <w:rPr>
          <w:rFonts w:cs="Arial" w:ascii="Arial Mon" w:hAnsi="Arial Mon"/>
        </w:rPr>
        <w:t>Нямдаваа гишүүнд микрофон өгье.</w:t>
      </w:r>
    </w:p>
    <w:p>
      <w:pPr>
        <w:pStyle w:val="NormalWeb"/>
        <w:rPr/>
      </w:pPr>
      <w:r>
        <w:rPr>
          <w:rFonts w:cs="Arial" w:ascii="Arial Mon" w:hAnsi="Arial Mon"/>
          <w:b/>
          <w:bCs/>
        </w:rPr>
        <w:t xml:space="preserve">П.Нямдаваа: </w:t>
      </w:r>
      <w:r>
        <w:rPr>
          <w:rFonts w:cs="Arial" w:ascii="Arial Mon" w:hAnsi="Arial Mon"/>
        </w:rPr>
        <w:t>Баярлалаа, нэрний тухай санал түрүүчийн хэлэлцэх үед би гаргасан учраас энэ асуудлыг тодруулахгүй бол болохгүй байна л даа, сая үнэндээ Болормаа гишүүний асуусан асуултад Долгор гишүүн хариулсангүй л дээ. Мансуурал гэдэг дотор архи, тамхи хэрэглэх бол бас орно, анагаах ухааны ойлголтоор. Гэтэл энэ хуулинд бол одоо энэ мансууруулах эм, сэтгэц нөлөөт бодис гэдгийг харин Долгор гишүүний хэлээд байгаа 2 хуулинд, 3.1.1-д бол бидний нэгдэн орсон НYБ-ын 2 конвенцид заасан юмны дагуу авч үзье гээд заачихаад байна шүү дээ. Тэгэхээр Хууль зүйн байнгын хороо мансуурал гэдгийгээ ерөөсөө архи, тамхи орохгүй гэж тодорхойлох гээд байгаа юмуу? Мансууруулах эм, сэтгэц нөлөөт бодис гэдгийг энэ конвенциос өөрөөр ойлгоё гээд байгаа юмуу, мэдэгдэхгүй байна шүү дээ.</w:t>
      </w:r>
    </w:p>
    <w:p>
      <w:pPr>
        <w:pStyle w:val="NormalWeb"/>
        <w:rPr/>
      </w:pPr>
      <w:r>
        <w:rPr>
          <w:rFonts w:cs="Arial" w:ascii="Arial Mon" w:hAnsi="Arial Mon"/>
          <w:b/>
          <w:bCs/>
        </w:rPr>
        <w:t xml:space="preserve">С.Төмөр-Очир: </w:t>
      </w:r>
      <w:r>
        <w:rPr>
          <w:rFonts w:cs="Arial" w:ascii="Arial Mon" w:hAnsi="Arial Mon"/>
        </w:rPr>
        <w:t xml:space="preserve">Ойлгомжтой, энийг санал хураах үед олонхи цөөнх болж ярьдгаараа ярья, ерөнхийдөө ойлгомжтой байна. Ингээд асуулт асуухаар нэрээ ирүүлсэн гишүүд асуултаа асууж дууслаа, асуулт хариултаа таслая. Сая Нямдаваа сайдын хэлж байгаагаар санал их тодорхой болж орж ирэх юм байна. </w:t>
      </w:r>
    </w:p>
    <w:p>
      <w:pPr>
        <w:pStyle w:val="NormalWeb"/>
        <w:rPr>
          <w:rFonts w:ascii="Arial Mon" w:hAnsi="Arial Mon" w:cs="Arial"/>
        </w:rPr>
      </w:pPr>
      <w:r>
        <w:rPr>
          <w:rFonts w:cs="Arial" w:ascii="Arial Mon" w:hAnsi="Arial Mon"/>
        </w:rPr>
        <w:t>Ингээд эцсийн хэлэлцүүлэгт бэлтгэх явцад гарсан зарчмын зөрүүтэй саналуудаар санал хураалт явуулъя. Гишүүд анхааралтай байгаарай, ялангуяа тэр маргаантай юман дээр би 2 талаас нь нэлээд үг хэлүүлье.</w:t>
      </w:r>
    </w:p>
    <w:p>
      <w:pPr>
        <w:pStyle w:val="NormalWeb"/>
        <w:rPr>
          <w:rFonts w:ascii="Arial Mon" w:hAnsi="Arial Mon" w:cs="Arial"/>
        </w:rPr>
      </w:pPr>
      <w:r>
        <w:rPr>
          <w:rFonts w:cs="Arial" w:ascii="Arial Mon" w:hAnsi="Arial Mon"/>
        </w:rPr>
        <w:t xml:space="preserve">"Мансууруулах эм, сэтгэц нөлөөт бодисын эргэлтэд хяналт тавих тухай" гэсэн хуулийн төслийн нэрийг "Мансуурлын хор хөнөөлтэй тэмцэх тухай" гэж өөрчлөх гэсэн Нийгмийн бодлогын байнгын хороо дэмжээгүй, Хууль зүйн байнгын хороо дэмжсэн, Цэвээнжав, Нямдаваа нар цөөнх болсон байна. Тэгэхээр би энийг тайлбар хэлүүлэх үү? Энийг би энэ хууль өөрөө Нийгмийн бодлогын байнгын хороогоор орж ирж байгаа учраас би Нийгмийн бодлогын байнгын хорооны саналаар санал хураалгана гэж бодож байгаа, 2 талаар нь санал хэлүүлье. </w:t>
      </w:r>
    </w:p>
    <w:p>
      <w:pPr>
        <w:pStyle w:val="NormalWeb"/>
        <w:rPr/>
      </w:pPr>
      <w:r>
        <w:rPr>
          <w:rFonts w:cs="Arial" w:ascii="Arial Mon" w:hAnsi="Arial Mon"/>
          <w:b/>
          <w:bCs/>
        </w:rPr>
        <w:t xml:space="preserve">Б.Долгор: </w:t>
      </w:r>
      <w:r>
        <w:rPr>
          <w:rFonts w:cs="Arial" w:ascii="Arial Mon" w:hAnsi="Arial Mon"/>
        </w:rPr>
        <w:t>Аль саналаар нь хураалгах юм бэ?</w:t>
      </w:r>
    </w:p>
    <w:p>
      <w:pPr>
        <w:pStyle w:val="NormalWeb"/>
        <w:rPr/>
      </w:pPr>
      <w:r>
        <w:rPr>
          <w:rFonts w:cs="Arial" w:ascii="Arial Mon" w:hAnsi="Arial Mon"/>
          <w:b/>
          <w:bCs/>
        </w:rPr>
        <w:t xml:space="preserve">С.Төмөр-Очир: </w:t>
      </w:r>
      <w:r>
        <w:rPr>
          <w:rFonts w:cs="Arial" w:ascii="Arial Mon" w:hAnsi="Arial Mon"/>
        </w:rPr>
        <w:t>Нийгмийн бодлогын байнгын хорооны саналаар.</w:t>
      </w:r>
    </w:p>
    <w:p>
      <w:pPr>
        <w:pStyle w:val="NormalWeb"/>
        <w:rPr/>
      </w:pPr>
      <w:r>
        <w:rPr>
          <w:rFonts w:cs="Arial" w:ascii="Arial Mon" w:hAnsi="Arial Mon"/>
          <w:b/>
          <w:bCs/>
        </w:rPr>
        <w:t xml:space="preserve">Б.Долгор: </w:t>
      </w:r>
      <w:r>
        <w:rPr>
          <w:rFonts w:cs="Arial" w:ascii="Arial Mon" w:hAnsi="Arial Mon"/>
        </w:rPr>
        <w:t>Yгүй дээ энэ чинь, тэгэхээр дэг зөрчигдөнө шүү дээ.</w:t>
      </w:r>
    </w:p>
    <w:p>
      <w:pPr>
        <w:pStyle w:val="NormalWeb"/>
        <w:rPr/>
      </w:pPr>
      <w:r>
        <w:rPr>
          <w:rFonts w:cs="Arial" w:ascii="Arial Mon" w:hAnsi="Arial Mon"/>
          <w:b/>
          <w:bCs/>
        </w:rPr>
        <w:t xml:space="preserve">С.Төмөр-Очир: </w:t>
      </w:r>
      <w:r>
        <w:rPr>
          <w:rFonts w:cs="Arial" w:ascii="Arial Mon" w:hAnsi="Arial Mon"/>
        </w:rPr>
        <w:t xml:space="preserve">Дэг чинь яг хариуцдаг Байнгын хорооны саналаар хураадаг шүү дээ. </w:t>
      </w:r>
    </w:p>
    <w:p>
      <w:pPr>
        <w:pStyle w:val="NormalWeb"/>
        <w:rPr/>
      </w:pPr>
      <w:r>
        <w:rPr>
          <w:rFonts w:cs="Arial" w:ascii="Arial Mon" w:hAnsi="Arial Mon"/>
          <w:b/>
          <w:bCs/>
        </w:rPr>
        <w:t xml:space="preserve">Б.Долгор: </w:t>
      </w:r>
      <w:r>
        <w:rPr>
          <w:rFonts w:cs="Arial" w:ascii="Arial Mon" w:hAnsi="Arial Mon"/>
        </w:rPr>
        <w:t>Өөрчлөх саналыг Хууль зүйн байнгын хороо гаргасан.</w:t>
      </w:r>
    </w:p>
    <w:p>
      <w:pPr>
        <w:pStyle w:val="NormalWeb"/>
        <w:rPr/>
      </w:pPr>
      <w:r>
        <w:rPr>
          <w:rFonts w:cs="Arial" w:ascii="Arial Mon" w:hAnsi="Arial Mon"/>
          <w:b/>
          <w:bCs/>
        </w:rPr>
        <w:t xml:space="preserve">С.Төмөр-Очир: </w:t>
      </w:r>
      <w:r>
        <w:rPr>
          <w:rFonts w:cs="Arial" w:ascii="Arial Mon" w:hAnsi="Arial Mon"/>
        </w:rPr>
        <w:t>Яг дэгэн дээр орж ирүүлсэн байнгын хороогоор биш, тэр хариуцдаг байнгын хорооны саналаар, тийм учраас бид нар түрүүн.</w:t>
      </w:r>
    </w:p>
    <w:p>
      <w:pPr>
        <w:pStyle w:val="NormalWeb"/>
        <w:rPr/>
      </w:pPr>
      <w:r>
        <w:rPr>
          <w:rFonts w:cs="Arial" w:ascii="Arial Mon" w:hAnsi="Arial Mon"/>
          <w:b/>
          <w:bCs/>
        </w:rPr>
        <w:t xml:space="preserve">Б.Долгор: </w:t>
      </w:r>
      <w:r>
        <w:rPr>
          <w:rFonts w:cs="Arial" w:ascii="Arial Mon" w:hAnsi="Arial Mon"/>
        </w:rPr>
        <w:t>Нэгэнтээ Байнгын хороо дэмжээгүй тохиолдолд энэ заалт орж ирэх ёсгүй шүү дээ.</w:t>
      </w:r>
    </w:p>
    <w:p>
      <w:pPr>
        <w:pStyle w:val="NormalWeb"/>
        <w:rPr/>
      </w:pPr>
      <w:r>
        <w:rPr>
          <w:rFonts w:cs="Arial" w:ascii="Arial Mon" w:hAnsi="Arial Mon"/>
          <w:b/>
          <w:bCs/>
        </w:rPr>
        <w:t xml:space="preserve">С.Төмөр-Очир: </w:t>
      </w:r>
      <w:r>
        <w:rPr>
          <w:rFonts w:cs="Arial" w:ascii="Arial Mon" w:hAnsi="Arial Mon"/>
        </w:rPr>
        <w:t>Гэхдээ Долгороо ийм шүү дээ, түрүүн бид нар юу гэхээр манай Тамгын газрынхан бас бодож байгаарай, миний санал буруу байж магадгүй. Түрүүн бид нар жишээ нь хоригийг хүлээж авахдаа Хууль зүйн байнгын хорооны саналаар авах уу, Төрийн байгуулалтын байнгын хорооны саналаар авах уу гэж ярьсаар байгаад, маргаж байгаад, дэгээ хараад, хариуцаж, боловсруулсан Байнгын хорооных нь саналаар байх ёстой гээд Төрийн байгуулалтын байнгын хорооны саналаар авсан.</w:t>
      </w:r>
    </w:p>
    <w:p>
      <w:pPr>
        <w:pStyle w:val="NormalWeb"/>
        <w:rPr/>
      </w:pPr>
      <w:r>
        <w:rPr>
          <w:rFonts w:cs="Arial" w:ascii="Arial Mon" w:hAnsi="Arial Mon"/>
          <w:b/>
          <w:bCs/>
        </w:rPr>
        <w:t xml:space="preserve">Б.Долгор: </w:t>
      </w:r>
      <w:r>
        <w:rPr>
          <w:rFonts w:cs="Arial" w:ascii="Arial Mon" w:hAnsi="Arial Mon"/>
        </w:rPr>
        <w:t>Тэр бол өөр л дөө. Яагаад өөр гэвэл, энэ чинь хэрвээ Нийгмийн байнгын хороо энэ заалтыг өөрчлөх гэсэн учраас энэ ерөөсөө орж ирэх ёсгүй л байсан байхгүй юу, гэтэл Хууль зүйн байнгын хороо өөрчилье гэсэн учраас орж ирж байгаа.</w:t>
      </w:r>
    </w:p>
    <w:p>
      <w:pPr>
        <w:pStyle w:val="NormalWeb"/>
        <w:rPr/>
      </w:pPr>
      <w:r>
        <w:rPr>
          <w:rFonts w:cs="Arial" w:ascii="Arial Mon" w:hAnsi="Arial Mon"/>
          <w:b/>
          <w:bCs/>
        </w:rPr>
        <w:t xml:space="preserve">С.Төмөр-Очир: </w:t>
      </w:r>
      <w:r>
        <w:rPr>
          <w:rFonts w:cs="Arial" w:ascii="Arial Mon" w:hAnsi="Arial Mon"/>
        </w:rPr>
        <w:t>Тэр бол хамаагүй, би юу гэхээр мэдээж энэ чинь, энэ талаар Нийгмийн бодлогын байнгын хороо огт дугараагүй бол танайд нөгөө саналаар орж ирнэ, Нийгмийн бодлогын байнгын хороо дэмжихгүй гэсэн байна, хариуцаж байнгын хорооны саналаар гээд дэгд юм байгаа л даа, би тэрийг л санаад байх юм. Манай Тамгын газрынхан эцсийн хариу өгөөрэй. Одоо бол санал дээрээ ярьж байя. 2 Нямдаваа хоёулаа хэлэх гэж байна, эхлээд Г.Нямдаваа цөөнх болсноороо хэлээдэх, дараа нь дэмжих, эс дэмжихээр нь хэлүүлье. Г.Нямдаваа гишүүн</w:t>
      </w:r>
    </w:p>
    <w:p>
      <w:pPr>
        <w:pStyle w:val="NormalWeb"/>
        <w:rPr/>
      </w:pPr>
      <w:r>
        <w:rPr>
          <w:rFonts w:cs="Arial" w:ascii="Arial Mon" w:hAnsi="Arial Mon"/>
          <w:b/>
          <w:bCs/>
        </w:rPr>
        <w:t xml:space="preserve">Г.Нямдаваа: </w:t>
      </w:r>
      <w:r>
        <w:rPr>
          <w:rFonts w:cs="Arial" w:ascii="Arial Mon" w:hAnsi="Arial Mon"/>
        </w:rPr>
        <w:t xml:space="preserve">Баярлалаа. Тэгэхээр энэ дээр Нийгмийн бодлогын байнгын хороон дээр нэлээд нухацтай ярилцсан л даа, тэгэхээр эндээс бид нар Цэвээнжав гишүүн бид хоёрын цөөнх болсон гол шалтгаан бол энэ Ерөнхийлөгч энэ хуулийг анх эхэлж өргөн барихдаа ерөөсөө энэ мансуурлыг гаргахгүй байхны тулд, мансуурлаас урьдчилан сэргийлэх, ард түмнээ аврах, энэ чиглэл дээр гол бодлого болгож оруулж ирсэн гэж ойлгож байгаа. </w:t>
      </w:r>
    </w:p>
    <w:p>
      <w:pPr>
        <w:pStyle w:val="NormalWeb"/>
        <w:rPr>
          <w:rFonts w:ascii="Arial Mon" w:hAnsi="Arial Mon" w:cs="Arial"/>
        </w:rPr>
      </w:pPr>
      <w:r>
        <w:rPr>
          <w:rFonts w:cs="Arial" w:ascii="Arial Mon" w:hAnsi="Arial Mon"/>
        </w:rPr>
        <w:t xml:space="preserve">Хоёрдугаарт яг энэ мансууруулах эм, сэтгэц нөлөөт бодисын эргэлтэд хяналт тавих тухай гэсэн энэ нэрээр ороод ирэхээр зөвхөн энэ хуулийнхаа ганцхан 2 дугаар бүлгийн нэр л болж байгаа юм, өөрөөр хэлбэл энэ хуулийн 2 дугаар бүлэг нь ийм нэртэй, тэгэхээр 2 дугаар бүлгийнхээ, ганцхан бүлгийнхээ нэрээр хуулиа нэрлэчихнэ гэхээр нэг тал гарч ирж байгаа. </w:t>
      </w:r>
    </w:p>
    <w:p>
      <w:pPr>
        <w:pStyle w:val="NormalWeb"/>
        <w:rPr>
          <w:rFonts w:ascii="Arial Mon" w:hAnsi="Arial Mon" w:cs="Arial"/>
        </w:rPr>
      </w:pPr>
      <w:r>
        <w:rPr>
          <w:rFonts w:cs="Arial" w:ascii="Arial Mon" w:hAnsi="Arial Mon"/>
        </w:rPr>
        <w:t>Гуравдугаарт энэ бодисын эргэлтэд хяналт тавина гэхээр ард түмэнд энэ хууль маань ойлгогдохдоо ямар нэгэн бодисын эргэлтийн тухай л ойлголт байна, худалдааны тухай юм байна, өөрөөр хэлбэл таваар эргэлт гэдэг шиг тийм эргэлтийн тухай ойлголт гарч ирээд ингээд яваад өгнө. Тэгэхээр бидний бодож, санаж явж байгаа гол зорилго маань ерөөсөө энэ мансууруулах энэ бодисдоо ард түмнийг хутгалдуулахгүй байх, энэнээс урьдчилан сэргийлэх гол зорилго оршиж байгаа. Тийм учраас Ерөнхийлөгчийн энэ тавьж байгаа гол зорилгыг хэрэгжүүлэхийн тулд, хоёрдугаарт бидний гаргасан гол санал маань бол хэрвээ тэр мансууруулах гэдэг дотор нь архи, тамхи нь орж ирээд байдаг юм бол ерөөсөө "Мансууруулах эм, сэтгэц нөлөөт бодисын хор хөнөөлтэй тэмцэх" гэдэг энэ хувилбараар оруулчихаар хамгийн зөв оновчтой болох нь ээ гэсэн ийм хувилбарыг оруулсан байгаа юм. Тэгээд энийг ажлын хэсэг ч гэсэн, тухайлбал Баясгалан зөвлөх энийг зөвшөөрч, энэ их зүйтэй санал гэсэн энэ хувилбарыг ярьж байсан. Тийм учраас энэ Байнгын хороон дээр бид энэ асуудлаар цөөнх болсон юм.</w:t>
      </w:r>
    </w:p>
    <w:p>
      <w:pPr>
        <w:pStyle w:val="NormalWeb"/>
        <w:rPr>
          <w:rFonts w:ascii="Arial Mon" w:hAnsi="Arial Mon" w:cs="Arial"/>
        </w:rPr>
      </w:pPr>
      <w:r>
        <w:rPr>
          <w:rFonts w:cs="Arial" w:ascii="Arial Mon" w:hAnsi="Arial Mon"/>
        </w:rPr>
        <w:t>Тийм учраас энийг аль аль талаас нь бодоход сая 2 Байнгын хорооны санал дээр зөрүүтэй асуудал яригдаж байгаа нь тодорхой байна, тийм учраас тэр хуулийнхаа үйлчилж байгаа бодисыг нь зааж өгөөд, тэгээд тэрний хор хөнөөлтэй гэдгийг заагаад өгчих юм бол хуулийн маань бүх бүлэг заалттай уялдсан ийм ерөнхий гол нэр болж өгөх нь ээ гэж үзэж байгаа юм, баярлалаа.</w:t>
      </w:r>
    </w:p>
    <w:p>
      <w:pPr>
        <w:pStyle w:val="NormalWeb"/>
        <w:rPr/>
      </w:pPr>
      <w:r>
        <w:rPr>
          <w:rFonts w:cs="Arial" w:ascii="Arial Mon" w:hAnsi="Arial Mon"/>
          <w:b/>
          <w:bCs/>
        </w:rPr>
        <w:t xml:space="preserve">С.Төмөр-Очир: </w:t>
      </w:r>
      <w:r>
        <w:rPr>
          <w:rFonts w:cs="Arial" w:ascii="Arial Mon" w:hAnsi="Arial Mon"/>
        </w:rPr>
        <w:t>П.Нямдаваа гишүүнд үг өгье.</w:t>
      </w:r>
    </w:p>
    <w:p>
      <w:pPr>
        <w:pStyle w:val="NormalWeb"/>
        <w:rPr/>
      </w:pPr>
      <w:r>
        <w:rPr>
          <w:rFonts w:cs="Arial" w:ascii="Arial Mon" w:hAnsi="Arial Mon"/>
          <w:b/>
          <w:bCs/>
        </w:rPr>
        <w:t xml:space="preserve">П.Нямдаваа: </w:t>
      </w:r>
      <w:r>
        <w:rPr>
          <w:rFonts w:cs="Arial" w:ascii="Arial Mon" w:hAnsi="Arial Mon"/>
        </w:rPr>
        <w:t xml:space="preserve">Баярлалаа, би хууль зүйн байнгын хороо бол хууль хэлэлцэх дэгийн дагуу бас ярьж байгаа асуудал буруу биш гэдгийг хүлээн зөвшөөрч байна, гэхдээ бид хуулийг гаргахдаа гол агуулгы нь баримтлах хэрэгтэй болсны учраас энэ саналыг Нийгмийн бодлогын байнгын хорооноос томилсон ажлын хэсэг дээр нэлээд нухацтай ярилцаад энэ асуудлыг ярилцах болсон юм. Тийм учраас энэ "Мансууруулах эм, сэтгэц нөлөөлөх бодисын эргэлтэд хяналт тавих" гэж яагаад хэлэх гээд байгаа юм гэдгийг би нэг 6-хан үндэслэлтэй хэлэхгүй бол болохгүй байна. </w:t>
      </w:r>
    </w:p>
    <w:p>
      <w:pPr>
        <w:pStyle w:val="NormalWeb"/>
        <w:rPr>
          <w:rFonts w:ascii="Arial Mon" w:hAnsi="Arial Mon" w:cs="Arial"/>
        </w:rPr>
      </w:pPr>
      <w:r>
        <w:rPr>
          <w:rFonts w:cs="Arial" w:ascii="Arial Mon" w:hAnsi="Arial Mon"/>
        </w:rPr>
        <w:t>Нэгдүгээрт манай энэ Их Хурал 2001 оны 1 дүгээр сарын 25-нд баталсан Монгол Улсын конвенцид нэгдэн орох тухай гэсэн хууль байгаа, тэр хуулин дотор 1988 оны 12 дугаар сарын 19-ний өдөр Вена хотноо батлагдсан Мансууруулах болон сэтгэц нөлөөт эм бодисын хууль бус эргэлтийн эсрэг НYБ-ын конвенцид Засгийн газрын өргөн мэдүүлсэн нэгдэн орсныг соёрхон баталсугай гэж заасан, өөрөөр хэлбэл энэ хуулийн нэр ерөөсөө Ерөнхийлөгч энэ асуудлыг санаачлахдаа НYБ-ын өмнө Монгол улс нэгдэн орсноороо биелүүлсэн ёстой болсон, энэ хуулийг яаж хийх вэ гэдгээ хийх хэрэгтэй болсон. Тийм учраас л энэ хуулийг санаачлах хэрэгтэй болсон юм.</w:t>
      </w:r>
    </w:p>
    <w:p>
      <w:pPr>
        <w:pStyle w:val="NormalWeb"/>
        <w:rPr>
          <w:rFonts w:ascii="Arial Mon" w:hAnsi="Arial Mon" w:cs="Arial"/>
        </w:rPr>
      </w:pPr>
      <w:r>
        <w:rPr>
          <w:rFonts w:cs="Arial" w:ascii="Arial Mon" w:hAnsi="Arial Mon"/>
        </w:rPr>
        <w:t>Энэ эргэлт гэдэг үгэнд улсууд эргэлзээд байгаа, гэхдээ эргэлт гэдгийг энэ олон улсын конвенци батлах, олон улсын мэргэжлийн улсууд ярьсаар байгаад энэ үйлдвэрлэх, худалдаалах, хэрэглэх, ашиглах, хил гаалиар нэвтрүүлэх бүхнийгээ орос хэлээр обороть, англи хэлээр traffic гэсэн үгээр тэмдэглэе гэснийг манай мэргэжлийн улсууд эргэлт гэж орчуулаад эний нь та бид хууль болгоод баталсан, нэгдүгээр үндэслэл.</w:t>
      </w:r>
    </w:p>
    <w:p>
      <w:pPr>
        <w:pStyle w:val="NormalWeb"/>
        <w:rPr>
          <w:rFonts w:ascii="Arial Mon" w:hAnsi="Arial Mon" w:cs="Arial"/>
        </w:rPr>
      </w:pPr>
      <w:r>
        <w:rPr>
          <w:rFonts w:cs="Arial" w:ascii="Arial Mon" w:hAnsi="Arial Mon"/>
        </w:rPr>
        <w:t xml:space="preserve">Хоёрдугаар үндэслэл бол та бүхэн сайн мэдэж байгаа, анагаах ухааны үүднээс мансуурлыг тодорхой эм үүсгэж болно, тодорхой хүнсний бүтээгдэхүүн үүсгэж болно. Гэтэл архи, тамхи гэдэг мансууралд хүргэж болдог бодисыг нийтийн өргөн худалдаанд гаргаж болдог. Гэтэл тэр мансууруулах эм, сэтгэц нөлөөт бодисыг тэгж өргөн худалдаалдаггүй, зөвхөн сэтгэцийн эмгэгтэй тодорхой улсууд хэрэглэдэг. Гэхдээ тэр эмийг хэрэглэхгүй бол цаана нь хүн хохирох ёстой учраас энийг заавал хэрэглэх ёстой болдог. Тийм учраас энэ нь сэтгэцийн эм, мансууруулах бодисын хор хөнөө гэж ярьж болохгүй, эмийн хор гэж, архины хор гэж ярьж болно. Тамхины хор гэж ярьж болно. Гэтэл эмийн хор, нөгөө яг өвчтэй хүнд хэрэглэх ёстой юмыг ингэж хэлэх гээд болохгүй байгаа юм л даа. </w:t>
      </w:r>
    </w:p>
    <w:p>
      <w:pPr>
        <w:pStyle w:val="NormalWeb"/>
        <w:rPr>
          <w:rFonts w:ascii="Arial Mon" w:hAnsi="Arial Mon" w:cs="Arial"/>
        </w:rPr>
      </w:pPr>
      <w:r>
        <w:rPr>
          <w:rFonts w:cs="Arial" w:ascii="Arial Mon" w:hAnsi="Arial Mon"/>
        </w:rPr>
        <w:t>Гуравдугаарт энэ хор хөнөөлтэй тэмцэх гэдэг нь олон улсын конвенциор баталсан тэр урьдчилан сэргийлэх гэдэг утгыг улам бүдгэрүүлээд байгаа, яагаад гэвэл эргэлтэд нь хяналт тавиад, хэрэглэхгүй байлгая гэсэн байтал энэ бол хор хөнөөл гарсан хойно нь хохиролтой нь тэмцье гэсэн утгатай болчихоод байгаа учраас хор хөнөөлтэй гэдэг үг бол нэг их сайн болж чадахгүй байгаа юм.</w:t>
      </w:r>
    </w:p>
    <w:p>
      <w:pPr>
        <w:pStyle w:val="NormalWeb"/>
        <w:rPr>
          <w:rFonts w:ascii="Arial Mon" w:hAnsi="Arial Mon" w:cs="Arial"/>
        </w:rPr>
      </w:pPr>
      <w:r>
        <w:rPr>
          <w:rFonts w:cs="Arial" w:ascii="Arial Mon" w:hAnsi="Arial Mon"/>
        </w:rPr>
        <w:t>Тавдугаарт энэ асуудлаа бид түрүүчийн хэлэлцүүлгийн явцад нэрийг ингэвэл яасан юм гэдгийг хууль санаачлагчийн бие төлөөлөгчтэй ярилцаж, хууль санаачлагчтай өөртэй нь зөвшилцсөн, энэ асуудал бол угаасаа Ерөнхийлөгч хэлэхдээ бид бол НYБ-ын байгууллагад нэгдэн орсон энэ хуулиа биелүүлэх тэр үүргээ хийж байгаа учраас энэ дээр Их Хурлаар шийдсэн байхад болохгүй гэх юм байхгүй гэсэн, энэ бүх үндэслэлийн үндсэн дээр Нийгмийн бодлогын байнгын хороо ажлын хэсэг, тухайлбал гишүүн миний гаргасан саналыг дэмжсэн юм, та бүхэн болгоон соёрхож шийдэж өгнө үү, баярлалаа.</w:t>
      </w:r>
    </w:p>
    <w:p>
      <w:pPr>
        <w:pStyle w:val="NormalWeb"/>
        <w:rPr/>
      </w:pPr>
      <w:r>
        <w:rPr>
          <w:rFonts w:cs="Arial" w:ascii="Arial Mon" w:hAnsi="Arial Mon"/>
          <w:b/>
          <w:bCs/>
        </w:rPr>
        <w:t xml:space="preserve">С.Төмөр-Очир: </w:t>
      </w:r>
      <w:r>
        <w:rPr>
          <w:rFonts w:cs="Arial" w:ascii="Arial Mon" w:hAnsi="Arial Mon"/>
        </w:rPr>
        <w:t>Баярлалаа, одоо ингэнэ, Нямдаваа сайд нэг үг хэллээ, одоо Нямдаваа сайдын эсрэг саналтай хүнээр үг хэлүүлээд, тэгээд, цөөнх болж Г.Нямдаваа хэлсэн, Бямбадорж даргад үг өгье.</w:t>
      </w:r>
    </w:p>
    <w:p>
      <w:pPr>
        <w:pStyle w:val="NormalWeb"/>
        <w:rPr/>
      </w:pPr>
      <w:r>
        <w:rPr>
          <w:rFonts w:cs="Arial" w:ascii="Arial Mon" w:hAnsi="Arial Mon"/>
          <w:b/>
          <w:bCs/>
        </w:rPr>
        <w:t xml:space="preserve">Ж.Бямбадорж: </w:t>
      </w:r>
      <w:r>
        <w:rPr>
          <w:rFonts w:cs="Arial" w:ascii="Arial Mon" w:hAnsi="Arial Mon"/>
        </w:rPr>
        <w:t>Ийм байгаа юм, Хууль зүйн байнгын хороон дээр энэ асуудал орж ирсэн гэдгийг тайлбарлах шаардлага гарч ирж байгаа. Энэ асуудлын эхний хэлэлцүүлгийг хийж байхад би хурал удирдаж байсан. Ерөнхийлөгчийн бие төлөөлөгч нь хуулийн нэр томъёотой санал нийлэх үү гэсэн, гэтэл Баясгалан зөвлөх байгаагүй, бусад зөвлөх болоод Тамгын газрын дарга нар олдоогүй, энд хэн гэдэг хүн байсан, Yндэсний аюулгүй байдлын зөвлөлийн ажилтан Доржпалам гэдэг хүн байсан, Ерөнхийлөгч энэнтэй санал нэгдэж байгаа гэж, үгүй чи Ерөнхийлөгчөөс асуугаад хэлж байна уу, эсвэл чи өөрөө хэлж байна уу гэсэн, тэгээд нэг будилаантуулаад дуугүй болсон тиймээ, Хууль зүйн байнгын хороон дээр хуулийн бодлогын зөвлөх Баясгалан хэлэхдээ Ерөнхийлөгч энэ саналтай нийцэхгүй байгаа, Доржпалам ерөнхийлөгчийг төлөөлөх эрхгүй хүн байсан гэдгийг хэлсэн, протоколд энэ асуудал орсон.</w:t>
      </w:r>
    </w:p>
    <w:p>
      <w:pPr>
        <w:pStyle w:val="NormalWeb"/>
        <w:rPr>
          <w:rFonts w:ascii="Arial Mon" w:hAnsi="Arial Mon" w:cs="Arial"/>
        </w:rPr>
      </w:pPr>
      <w:r>
        <w:rPr>
          <w:rFonts w:cs="Arial" w:ascii="Arial Mon" w:hAnsi="Arial Mon"/>
        </w:rPr>
        <w:t>Тэгэхээр зэрэг Хууль зүйн байнгын хороо нэр томъёолол хэлээд ерөөсөө тэгвэл засах боломж нь байгаа юм байна гэдэг байдлын үүднээс оруулсан, энийг ойлголцоод гаргах асуудал. Болсон явдал энэ шүү. Уучлаарай, болсон явдал гэж, энэ дээр ерөөсөө маргаад бид хүч үзэх гээд байх асуудал биш, би мэргэжлийнхэнд итгэж байна, хууль санаачлагчийн концепци өөрчлөгдөж байгаа бол хууль санаачлагчтай зөвшилцөхгүйгээр, хууль санаачлагчдын байр суурийг сонсохгүйгээр Улсын Их Хурал шийдвэр гаргаж бас болдоггүй, энэ үүднээс нь би энийг тайлбарлаж байгаа юм.</w:t>
      </w:r>
    </w:p>
    <w:p>
      <w:pPr>
        <w:pStyle w:val="NormalWeb"/>
        <w:rPr/>
      </w:pPr>
      <w:r>
        <w:rPr>
          <w:rFonts w:cs="Arial" w:ascii="Arial Mon" w:hAnsi="Arial Mon"/>
          <w:b/>
          <w:bCs/>
        </w:rPr>
        <w:t xml:space="preserve">С.Төмөр-Очир: </w:t>
      </w:r>
      <w:r>
        <w:rPr>
          <w:rFonts w:cs="Arial" w:ascii="Arial Mon" w:hAnsi="Arial Mon"/>
        </w:rPr>
        <w:t>Баясгалангийн үгийг сонсоё.</w:t>
      </w:r>
    </w:p>
    <w:p>
      <w:pPr>
        <w:pStyle w:val="NormalWeb"/>
        <w:rPr/>
      </w:pPr>
      <w:r>
        <w:rPr>
          <w:rFonts w:cs="Arial" w:ascii="Arial Mon" w:hAnsi="Arial Mon"/>
          <w:b/>
          <w:bCs/>
        </w:rPr>
        <w:t xml:space="preserve">Д.Баясгалан: </w:t>
      </w:r>
      <w:r>
        <w:rPr>
          <w:rFonts w:cs="Arial" w:ascii="Arial Mon" w:hAnsi="Arial Mon"/>
        </w:rPr>
        <w:t>Нэгдүгээр хэлэлцүүлгийн үед тухайн үед хэлэлцүүлэг хийгдэхгүй хойшлон дараагийн долоо хоногт хийнэ гэж байгаад, тэр үед байгаагүй юм. Тэгээд яг нэрийн хувьд Ерөнхийлөгчтэй манай ажлын хэсгийн ахлагч Одончимэд гишүүн уулзсан байна лээ, дараа нь бид уулзаж ярьсан, тэгэхэд яг нэрэн дээр бол яг бид хүлээж авч байна, хүлээж авахгүй байна гэдэг ямар нэг зүйл яригдаагүй, ер нь Ерөнхийлөгч хэлэхдээ ер нь хууль бол үндсэндээ мансуурах гэж ийм хор хөнөөлтэй, ийм зүйлээс иргэдээ хамгаалах, нийгмээ хамгаалах ийм утгаар хууль санаачлагдсан, хуулийн маань үндсэн агуулга хадгалагдаад энэ хууль Их Хурал маань баталж байвал энд хэлэх зүйл байхгүй ээ, нэр усны хувьд яг тохируулаад, гишүүд маань ярилцаж байгаад шийднэ биз дээ гэсэн юм байгаа юм. Түүнээс биш ямар нэг мансуурлын хор хөнөөлтэй тэмцэх тухайг бид нар хадгална гэж хэлээгүй, мөн энэ эргэлтэд хяналт тавих тухай нэрийг заавал авья, энэ зүйтэй гэсэн аль нэг байдлаар категоричный санал хэлээгүй юм гэдгийг хэлмээр байна. Ер нь хуулийн үндсэн санаачилсан гол санаа тийм байгаа юм гэдгийг хэлсэн юм.</w:t>
      </w:r>
    </w:p>
    <w:p>
      <w:pPr>
        <w:pStyle w:val="NormalWeb"/>
        <w:rPr/>
      </w:pPr>
      <w:r>
        <w:rPr>
          <w:rFonts w:cs="Arial" w:ascii="Arial Mon" w:hAnsi="Arial Mon"/>
          <w:b/>
          <w:bCs/>
        </w:rPr>
        <w:t xml:space="preserve">С.Төмөр-Очир: </w:t>
      </w:r>
      <w:r>
        <w:rPr>
          <w:rFonts w:cs="Arial" w:ascii="Arial Mon" w:hAnsi="Arial Mon"/>
        </w:rPr>
        <w:t>Баярлалаа, одоо санал хурааж шийдэх юм байна, гэхдээ та нар ийм юм бодмоор юм байна. Сая Нямдаваа сайдын ярьж байгаагаар мансуурлын хор хөнөөлтэй тэмцэх гэхээр архи, тамхи чинь алга болчихоод байгаа юм байна шүү дээ, тэр ойлголтоороо, ерөөсөө тэгэхээр лав ийм ерөнхий нэр өгч болохгүй байна гэдэг нь ойлгогдож байна тиймээ, тэр Нямдаваа гишүүний наадахь чинь эргэлтэд хяналт тавих гэхээр худалдаа шиг болчих гээд байна гэдгий чинь нэр томъёон дотроо тэр мансууруулах 3.1.2-т хэлчихсэн байна шүү дээ, мансууруулах эм, сэтгэц нөлөөт бодисын эргэлт гэж мансууруулах эм, сэтгэц нөлөөт бодис, тэдгээрийн түүхий эдийг бэлтгэх, хуваарилах, худалдах, хэрэглэх, тээвэрлэх, хадгалах, устгах, Монгол улсын хилээр нэвтрүүлэх, тус улсын нутаг дэвсгэр дээгүүр дамжин өнгөрүүлэх талаар гээд цөмий нь заачихсан байна.</w:t>
      </w:r>
    </w:p>
    <w:p>
      <w:pPr>
        <w:pStyle w:val="NormalWeb"/>
        <w:rPr/>
      </w:pPr>
      <w:r>
        <w:rPr>
          <w:rFonts w:cs="Arial" w:ascii="Arial Mon" w:hAnsi="Arial Mon"/>
          <w:b/>
          <w:bCs/>
        </w:rPr>
        <w:t xml:space="preserve">Ж.Бямбадорж: </w:t>
      </w:r>
      <w:r>
        <w:rPr>
          <w:rFonts w:cs="Arial" w:ascii="Arial Mon" w:hAnsi="Arial Mon"/>
        </w:rPr>
        <w:t>Ганцхан юм хаягдаж байгаа юм, урьдчилан сэргийлэх арга хэмжээ гэдэг нь жаахан хаягдаад байгаа, бусад нь орчихож байгаа юм.</w:t>
      </w:r>
    </w:p>
    <w:p>
      <w:pPr>
        <w:pStyle w:val="NormalWeb"/>
        <w:rPr/>
      </w:pPr>
      <w:r>
        <w:rPr>
          <w:rFonts w:cs="Arial" w:ascii="Arial Mon" w:hAnsi="Arial Mon"/>
          <w:b/>
          <w:bCs/>
        </w:rPr>
        <w:t xml:space="preserve">С.Төмөр-Очир: </w:t>
      </w:r>
      <w:r>
        <w:rPr>
          <w:rFonts w:cs="Arial" w:ascii="Arial Mon" w:hAnsi="Arial Mon"/>
        </w:rPr>
        <w:t>Би санал хураая. Сая Тамгын газартай зөвлөлөө, Тамгын газар надад зөвлөсөн, оруулж ирж байгаа Байнгын хорооны саналаар хураах ёстой гэсэн байна. Тийм учраас Нийгмийн бодлогын байнгын хороо ингэж солих шаардлагагүй юм гээд дэмжээгүй, Нийгмийн бодлогын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3 гишүүн оролцож 29 гишүүн зөвшөөрч, 14 гишүүн татгалзаж 67.4 хувийн саналаар Нийгмийн бодлогын байнгын хорооны санал дэмжигдлээ.</w:t>
      </w:r>
    </w:p>
    <w:p>
      <w:pPr>
        <w:pStyle w:val="NormalWeb"/>
        <w:rPr>
          <w:rFonts w:ascii="Arial Mon" w:hAnsi="Arial Mon" w:cs="Arial"/>
        </w:rPr>
      </w:pPr>
      <w:r>
        <w:rPr>
          <w:rFonts w:cs="Arial" w:ascii="Arial Mon" w:hAnsi="Arial Mon"/>
        </w:rPr>
        <w:t>Хоёрдахь санал, Төслийн 6.1-ийн "байгууллага" гэсний дараа "аж ахуйн нэгж" гэж нэмэх гэсэн Нийгмийн бодлогын байнгын хорооны санал байна, Нийгмийн бодлогын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4 гишүүн оролцож 38 гишүүн зөвшөөрч, 6 гишүүн татгалзаж 86.4 хувийн саналаар Нийгмийн бодлогын байнгын хорооны санал дэмжигдлээ.</w:t>
      </w:r>
    </w:p>
    <w:p>
      <w:pPr>
        <w:pStyle w:val="NormalWeb"/>
        <w:rPr>
          <w:rFonts w:ascii="Arial Mon" w:hAnsi="Arial Mon" w:cs="Arial"/>
        </w:rPr>
      </w:pPr>
      <w:r>
        <w:rPr>
          <w:rFonts w:cs="Arial" w:ascii="Arial Mon" w:hAnsi="Arial Mon"/>
        </w:rPr>
        <w:t>Гуравдахь санал, Төслийн 16.1 дэх хэсэгт заасан захиргааны шийтгэлийн торгуулийн хэмжээнд дараахь байдлаар өөрчлөлт оруулах:</w:t>
      </w:r>
    </w:p>
    <w:p>
      <w:pPr>
        <w:pStyle w:val="NormalWeb"/>
        <w:rPr>
          <w:rFonts w:ascii="Arial Mon" w:hAnsi="Arial Mon" w:cs="Arial"/>
        </w:rPr>
      </w:pPr>
      <w:r>
        <w:rPr>
          <w:rFonts w:cs="Arial" w:ascii="Arial Mon" w:hAnsi="Arial Mon"/>
        </w:rPr>
        <w:tab/>
        <w:t>1/16.1.1-ийн "иргэнийг 25000-аас 50000 хүртэл төгрөгөөр, албан тушаалтныг 30000-аас 50000 хүртэл төгрөгөөр, байгууллагыг 150000-аас 250000 хүртэл төгрөгөөр" гэснийг "иргэнийг 45000-50000, албан тушаалтныг 50000-60000, байгууллагыг 200000-250000 төгрөгөөр" гэж тус тус өөрчлөх,</w:t>
      </w:r>
    </w:p>
    <w:p>
      <w:pPr>
        <w:pStyle w:val="NormalWeb"/>
        <w:rPr>
          <w:rFonts w:ascii="Arial Mon" w:hAnsi="Arial Mon" w:cs="Arial"/>
        </w:rPr>
      </w:pPr>
      <w:r>
        <w:rPr>
          <w:rFonts w:cs="Arial" w:ascii="Arial Mon" w:hAnsi="Arial Mon"/>
        </w:rPr>
        <w:t>2/16.1.2-ийн "иргэнийг 20000-аас 50000 хүртэл төгрөгөөр, албан тушаалтныг 25000-аас 50000 хүртэл төгрөгөөр, байгууллагыг 100000-аас 250000 хүртэл төгрөгөөр" гэснийг "иргэнийг 40000-50000, албан тушаалтныг 45000-60000, байгууллагыг 150000-250000 төгрөгөөр" гэж тус тус өөрчлөх,</w:t>
      </w:r>
    </w:p>
    <w:p>
      <w:pPr>
        <w:pStyle w:val="NormalWeb"/>
        <w:rPr>
          <w:rFonts w:ascii="Arial Mon" w:hAnsi="Arial Mon" w:cs="Arial"/>
        </w:rPr>
      </w:pPr>
      <w:r>
        <w:rPr>
          <w:rFonts w:cs="Arial" w:ascii="Arial Mon" w:hAnsi="Arial Mon"/>
        </w:rPr>
        <w:t>3/16.1.3-ийн "10000-аас 50000 хүртэл төгрөгөөр" гэснийг "30000-50000 төгрөгөөр" гэж өөрчлөх гэсэн Хууль зүйн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3 гишүүн оролцож 35 гишүүн зөвшөөрч, 8 гишүүн татгалзаж 81.4 хувийн саналаар Байнгын хорооны санал дэмжигдлээ.</w:t>
      </w:r>
    </w:p>
    <w:p>
      <w:pPr>
        <w:pStyle w:val="NormalWeb"/>
        <w:rPr>
          <w:rFonts w:ascii="Arial Mon" w:hAnsi="Arial Mon" w:cs="Arial"/>
        </w:rPr>
      </w:pPr>
      <w:r>
        <w:rPr>
          <w:rFonts w:cs="Arial" w:ascii="Arial Mon" w:hAnsi="Arial Mon"/>
        </w:rPr>
        <w:t>4.Төслийн 16.3-ийг "Энэ хуулийн 16.1-д заасан зөрчил гаргасан гадаадын иргэн Гадаадын иргэний эрх зүйн байдлын тухай хуулийн 30 дугаар зүйлд заасны дагуу хариуцлага хүлээнэ" гэж өөрчлөн найруулах гэсэн Хууль зүйн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3 гишүүн оролцож 36 гишүүн зөвшөөрч, 7 гишүүн татгалзаж 83.7 хувийн саналаар Байнгын хорооны санал дэмжигдлээ.</w:t>
      </w:r>
    </w:p>
    <w:p>
      <w:pPr>
        <w:pStyle w:val="NormalWeb"/>
        <w:rPr>
          <w:rFonts w:ascii="Arial Mon" w:hAnsi="Arial Mon" w:cs="Arial"/>
        </w:rPr>
      </w:pPr>
      <w:r>
        <w:rPr>
          <w:rFonts w:cs="Arial" w:ascii="Arial Mon" w:hAnsi="Arial Mon"/>
        </w:rPr>
        <w:t>Тавдахь санал энд хураах хэрэггүй, ард нь тусгай хуулиар явж байгаа юм байна, зургаадахь саналаар санал хураая, Төслийн 17.1-ийг "Мансууруулах эм, сэтгэцэд нөлөөт бодис, тэдгээрийн түүхий эдийн хууль бус эргэлтээс орлого олсон, илт хууль бусаар олж авсан орлого гэдгийг мэдсээр байж санхүүгийн болон аж ахуйн үйл ажиллагаанд оруулсан хуулийн этгээдийг Монгол улсын хууль тогтоомжийн дагуу шүүхийн шийдвэрээр татан буулгана" гэж өөрчлөн найруулах гэсэн Хууль зүйн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3 гишүүн оролцож 38 гишүүн зөвшөөрч, 5 гишүүн татгалзаж 88.4 хувийн саналаар Байнгын хорооны санал дэмжигдлээ.</w:t>
      </w:r>
    </w:p>
    <w:p>
      <w:pPr>
        <w:pStyle w:val="NormalWeb"/>
        <w:rPr>
          <w:rFonts w:ascii="Arial Mon" w:hAnsi="Arial Mon" w:cs="Arial"/>
        </w:rPr>
      </w:pPr>
      <w:r>
        <w:rPr>
          <w:rFonts w:cs="Arial" w:ascii="Arial Mon" w:hAnsi="Arial Mon"/>
        </w:rPr>
        <w:t>Долоо дахь санал. Төслийн 18.2-ыг "Хураагдсан ба илэрч олдсон мансууруулах эм, сэтгэцэд нөлөөт бодис, түүхий эд, тэдгээрийг бэлтгэх зориулалтын тоног төхөөрөмжийг мэргэжлийн болон холбогдох бусад байгууллага цаашид ашиглах боломжтой тухай дүгнэлт гаргасан нөхцөлд улсын орлого болгож, энэ хуулийн 8.2-т заасан байгууллага хүсэлт гаргасан бол ашиглуулж болно" гэж өөрчлөн найруулах гэсэн Хууль зүйн байнгын хорооны саналыг дэмжье гэдгээр санал хураалт явуулъя. Зөрчил байгаа бол эцсийн найруулгын үед үзээрэй.</w:t>
      </w:r>
    </w:p>
    <w:p>
      <w:pPr>
        <w:pStyle w:val="NormalWeb"/>
        <w:rPr>
          <w:rFonts w:ascii="Arial Mon" w:hAnsi="Arial Mon" w:cs="Arial"/>
        </w:rPr>
      </w:pPr>
      <w:r>
        <w:rPr>
          <w:rFonts w:cs="Arial" w:ascii="Arial Mon" w:hAnsi="Arial Mon"/>
        </w:rPr>
        <w:t>Санал хураалтад 43 гишүүн оролцож 37 гишүүн зөвшөөрч, 6 гишүүн татгалзаж 86.0 хувийн саналаар Байнгын хорооны санал дэмжигдлээ.</w:t>
      </w:r>
    </w:p>
    <w:p>
      <w:pPr>
        <w:pStyle w:val="NormalWeb"/>
        <w:rPr>
          <w:rFonts w:ascii="Arial Mon" w:hAnsi="Arial Mon" w:cs="Arial"/>
        </w:rPr>
      </w:pPr>
      <w:r>
        <w:rPr>
          <w:rFonts w:cs="Arial" w:ascii="Arial Mon" w:hAnsi="Arial Mon"/>
        </w:rPr>
        <w:t>Ингээд зарчмын зөрүүтэй саналуудаар санал хурааж дууслаа. Ингээд Мансууруулах эм, сэтгэц нөлөөт бодисын эргэлтэд хяналт тавих тухай хуулийг бүхэлд нь батлая гэдгээр санал хураалт явуулъя.</w:t>
      </w:r>
    </w:p>
    <w:p>
      <w:pPr>
        <w:pStyle w:val="NormalWeb"/>
        <w:rPr>
          <w:rFonts w:ascii="Arial Mon" w:hAnsi="Arial Mon" w:cs="Arial"/>
        </w:rPr>
      </w:pPr>
      <w:r>
        <w:rPr>
          <w:rFonts w:cs="Arial" w:ascii="Arial Mon" w:hAnsi="Arial Mon"/>
        </w:rPr>
        <w:t>Санал хураалтад 44 гишүүн оролцож 39 гишүүн зөвшөөрч, 5 гишүүн татгалзаж 88.6 хувийн саналаар Мансууруулах эм, сэтгэц нөлөөт бодисын эргэлтэд хяналт тавих тухай хууль батлагдлаа.</w:t>
      </w:r>
    </w:p>
    <w:p>
      <w:pPr>
        <w:pStyle w:val="NormalWeb"/>
        <w:rPr>
          <w:rFonts w:ascii="Arial Mon" w:hAnsi="Arial Mon" w:cs="Arial"/>
        </w:rPr>
      </w:pPr>
      <w:r>
        <w:rPr>
          <w:rFonts w:cs="Arial" w:ascii="Arial Mon" w:hAnsi="Arial Mon"/>
        </w:rPr>
        <w:t>Дараа нь Аж ахуйн үйл ажиллагааны тусгай зөвшөөрлийн тухай хуульд нэмэлт өөрчлөлт оруулах тухай хуулийг бүхэлд нь батлая гэдгээр санал хураалт явуулъя.</w:t>
      </w:r>
    </w:p>
    <w:p>
      <w:pPr>
        <w:pStyle w:val="NormalWeb"/>
        <w:rPr>
          <w:rFonts w:ascii="Arial Mon" w:hAnsi="Arial Mon" w:cs="Arial"/>
        </w:rPr>
      </w:pPr>
      <w:r>
        <w:rPr>
          <w:rFonts w:cs="Arial" w:ascii="Arial Mon" w:hAnsi="Arial Mon"/>
        </w:rPr>
        <w:t>Санал хураалтад 43 гишүүн оролцож 37 гишүүн зөвшөөрч, 6 гишүүн татгалзаж 86.0 хувийн саналаар Аж ахуйн үйл ажиллагааны тусгай зөвшөөрлийн тухай хуульд нэмэлт өөрчлөлт оруулах тухай хууль батлагдлаа.</w:t>
      </w:r>
    </w:p>
    <w:p>
      <w:pPr>
        <w:pStyle w:val="NormalWeb"/>
        <w:rPr>
          <w:rFonts w:ascii="Arial Mon" w:hAnsi="Arial Mon" w:cs="Arial"/>
        </w:rPr>
      </w:pPr>
      <w:r>
        <w:rPr>
          <w:rFonts w:cs="Arial" w:ascii="Arial Mon" w:hAnsi="Arial Mon"/>
        </w:rPr>
        <w:t>Гадаадын иргэний эрх зүйн байдлын тухай хуульд нэмэлт оруулах тухай хуулийг бүхэлд нь батлая гэдгээр санал хураалт явуулъя.</w:t>
      </w:r>
    </w:p>
    <w:p>
      <w:pPr>
        <w:pStyle w:val="NormalWeb"/>
        <w:rPr>
          <w:rFonts w:ascii="Arial Mon" w:hAnsi="Arial Mon" w:cs="Arial"/>
        </w:rPr>
      </w:pPr>
      <w:r>
        <w:rPr>
          <w:rFonts w:cs="Arial" w:ascii="Arial Mon" w:hAnsi="Arial Mon"/>
        </w:rPr>
        <w:t>Санал хураалтад 43 гишүүн оролцож 38 гишүүн зөвшөөрч 5 гишүүн татгалзаж 88.4 хувийн саналаар хууль батлагдлаа.</w:t>
      </w:r>
    </w:p>
    <w:p>
      <w:pPr>
        <w:pStyle w:val="NormalWeb"/>
        <w:rPr>
          <w:rFonts w:ascii="Arial Mon" w:hAnsi="Arial Mon" w:cs="Arial"/>
        </w:rPr>
      </w:pPr>
      <w:r>
        <w:rPr>
          <w:rFonts w:cs="Arial" w:ascii="Arial Mon" w:hAnsi="Arial Mon"/>
        </w:rPr>
        <w:t>Ажлын хэсгийнхэнд баярлалаа.</w:t>
      </w:r>
    </w:p>
    <w:p>
      <w:pPr>
        <w:pStyle w:val="NormalWeb"/>
        <w:rPr>
          <w:rFonts w:ascii="Arial Mon" w:hAnsi="Arial Mon" w:cs="Arial"/>
        </w:rPr>
      </w:pPr>
      <w:r>
        <w:rPr>
          <w:rFonts w:cs="Arial" w:ascii="Arial Mon" w:hAnsi="Arial Mon"/>
        </w:rPr>
        <w:t>Нэг редакц байна. Монгол улсын тэмдэгтийн хураамжийн тухай хуульд нэмэлт өөрчлөлт оруулах тухай гэсэн хуулийн эцсийн найруулга та нарт тарсан, энэ дээр саналтай гишүүн байна уу, саналтай гишүүн байхгүй бол эцсийн найруулга сонслоо.</w:t>
      </w:r>
    </w:p>
    <w:p>
      <w:pPr>
        <w:pStyle w:val="NormalWeb"/>
        <w:rPr>
          <w:rFonts w:ascii="Arial Mon" w:hAnsi="Arial Mon" w:cs="Arial"/>
        </w:rPr>
      </w:pPr>
      <w:r>
        <w:rPr>
          <w:rFonts w:cs="Arial" w:ascii="Arial Mon" w:hAnsi="Arial Mon"/>
        </w:rPr>
        <w:t>Баярлалаа, өнөөдрийн нэгдсэн хуралдаанаар хэлэлцэх асуудал дууссан учир хуралдаан хаасныг мэдэгдье.</w:t>
      </w:r>
    </w:p>
    <w:p>
      <w:pPr>
        <w:pStyle w:val="NormalWeb"/>
        <w:rPr/>
      </w:pPr>
      <w:r>
        <w:rPr>
          <w:rFonts w:cs="Arial" w:ascii="Arial Mon" w:hAnsi="Arial Mon"/>
          <w:b/>
          <w:bCs/>
          <w:i/>
          <w:iCs/>
        </w:rPr>
        <w:t xml:space="preserve">Энэ өдрийн хуралдаан 11 цаг 34 минутанд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b/>
          <w:b/>
          <w:bCs/>
          <w:i/>
          <w:i/>
          <w:iCs/>
        </w:rPr>
      </w:pPr>
      <w:r>
        <w:rPr>
          <w:rFonts w:cs="Arial" w:ascii="Arial Mon" w:hAnsi="Arial Mon"/>
          <w:b/>
          <w:bCs/>
          <w:i/>
          <w:iCs/>
        </w:rPr>
        <w:t> </w:t>
      </w:r>
    </w:p>
    <w:p>
      <w:pPr>
        <w:pStyle w:val="NormalWeb"/>
        <w:rPr>
          <w:rFonts w:ascii="Arial Mon" w:hAnsi="Arial Mon" w:cs="Arial"/>
        </w:rPr>
      </w:pPr>
      <w:r>
        <w:rPr>
          <w:rFonts w:cs="Arial" w:ascii="Arial Mon" w:hAnsi="Arial Mon"/>
        </w:rPr>
        <w:t>Хянаж нийлсэн:</w:t>
      </w:r>
    </w:p>
    <w:p>
      <w:pPr>
        <w:pStyle w:val="NormalWeb"/>
        <w:rPr>
          <w:rFonts w:ascii="Arial Mon" w:hAnsi="Arial Mon" w:cs="Arial"/>
        </w:rPr>
      </w:pPr>
      <w:r>
        <w:rPr>
          <w:rFonts w:cs="Arial" w:ascii="Arial Mon" w:hAnsi="Arial Mon"/>
        </w:rPr>
        <w:t>Хуралдааны нарийн</w:t>
      </w:r>
    </w:p>
    <w:p>
      <w:pPr>
        <w:pStyle w:val="NormalWeb"/>
        <w:rPr>
          <w:rFonts w:ascii="Arial Mon" w:hAnsi="Arial Mon" w:cs="Arial"/>
        </w:rPr>
      </w:pPr>
      <w:r>
        <w:rPr>
          <w:rFonts w:cs="Arial" w:ascii="Arial Mon" w:hAnsi="Arial Mon"/>
        </w:rPr>
        <w:t>бичгийн дарга</w:t>
        <w:tab/>
        <w:tab/>
        <w:tab/>
        <w:tab/>
        <w:tab/>
        <w:tab/>
        <w:tab/>
        <w:t>Ч.АЛТАНЦЭЦЭГ</w:t>
      </w:r>
    </w:p>
    <w:p>
      <w:pPr>
        <w:pStyle w:val="Normal"/>
        <w:rPr>
          <w:rFonts w:ascii="Arial Mon" w:hAnsi="Arial Mon" w:cs="Arial"/>
        </w:rPr>
      </w:pPr>
      <w:r>
        <w:rPr>
          <w:rFonts w:cs="Arial" w:ascii="Arial Mon" w:hAnsi="Arial Mo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6:00Z</dcterms:created>
  <dc:creator>Tungalag</dc:creator>
  <dc:description/>
  <cp:keywords/>
  <dc:language>en-US</dc:language>
  <cp:lastModifiedBy>tseko</cp:lastModifiedBy>
  <dcterms:modified xsi:type="dcterms:W3CDTF">2015-07-01T19:03:00Z</dcterms:modified>
  <cp:revision>3</cp:revision>
  <dc:subject/>
  <dc:title>Î</dc:title>
</cp:coreProperties>
</file>