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Засгийн газрын үнэт цаа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гаргахыг зөвшөөрөх тух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>Төсвийн тухай хуулийн 9 дүгээр зүйлийн 9.1.5 дахь заалт, Хүний хөгжил сангийн тухай хуулийн 3 дугаар зүйлийн 3.4 дэх хэсгийг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 xml:space="preserve">1.Хүний хөгжил сангийн төсвийн цаг зуурын хүндрэлийг даван туулахад зориулан 461,120.8 сая төгрөгийн Засгийн газрын үнэт цаасыг 2015 оны төсвийн жилд гаргаж, арилжаалахыг Монгол Улсын Засгийн газар /Ч.Сайханбилэг/-т зөвшөөрсүгэ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 xml:space="preserve">2.Энэ тогтоолыг 2015 оны 01 дүгээр сарын 23-ны өдрөөс эхлэн дагаж мөрдсүгэ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6:00Z</dcterms:created>
  <dc:creator>Khuuliin Kheltes</dc:creator>
  <dc:description/>
  <cp:keywords/>
  <dc:language>en-US</dc:language>
  <cp:lastModifiedBy>User</cp:lastModifiedBy>
  <dcterms:modified xsi:type="dcterms:W3CDTF">2015-02-09T06:06:00Z</dcterms:modified>
  <cp:revision>2</cp:revision>
  <dc:subject/>
  <dc:title/>
</cp:coreProperties>
</file>