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2022 ОНЫ 01 ДҮГЭЭР </w:t>
      </w:r>
      <w:r>
        <w:rPr>
          <w:rFonts w:cs="Arial" w:ascii="Arial" w:hAnsi="Arial"/>
          <w:b/>
          <w:lang w:val="ru-RU"/>
        </w:rPr>
        <w:t>САРЫН 12-</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817" w:type="dxa"/>
        <w:jc w:val="left"/>
        <w:tblInd w:w="-12" w:type="dxa"/>
        <w:tblLayout w:type="fixed"/>
        <w:tblCellMar>
          <w:top w:w="28" w:type="dxa"/>
          <w:left w:w="28" w:type="dxa"/>
          <w:bottom w:w="28" w:type="dxa"/>
          <w:right w:w="0" w:type="dxa"/>
        </w:tblCellMar>
      </w:tblPr>
      <w:tblGrid>
        <w:gridCol w:w="522"/>
        <w:gridCol w:w="6835"/>
        <w:gridCol w:w="1460"/>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rHeight w:val="27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5</w:t>
            </w:r>
          </w:p>
        </w:tc>
      </w:tr>
      <w:tr>
        <w:trPr>
          <w:trHeight w:val="205"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52</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pPr>
            <w:r>
              <w:rPr>
                <w:rFonts w:cs="Arial" w:ascii="Arial" w:hAnsi="Arial"/>
                <w:b/>
                <w:i/>
                <w:sz w:val="20"/>
                <w:szCs w:val="20"/>
                <w:lang w:val="mn-Cyrl-MN"/>
              </w:rPr>
              <w:t xml:space="preserve">1. </w:t>
            </w:r>
            <w:r>
              <w:rPr>
                <w:rFonts w:eastAsia="Times New Roman" w:cs="Arial" w:ascii="Arial" w:hAnsi="Arial"/>
                <w:sz w:val="20"/>
                <w:szCs w:val="20"/>
              </w:rPr>
              <w:t>“Монголын Үндэсний олон нийтийн радио, телевизийн Үндэсний зөвлөлийн гишүүнээс чөлөөлөх, гишүүнээр томилох тухай” Улсын Их Хурлын тогтоолын төсөл</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30</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pPr>
            <w:r>
              <w:rPr>
                <w:rFonts w:cs="Arial" w:ascii="Arial" w:hAnsi="Arial"/>
                <w:b/>
                <w:i/>
                <w:sz w:val="20"/>
                <w:szCs w:val="20"/>
                <w:lang w:val="mn-Cyrl-MN"/>
              </w:rPr>
              <w:t>2.</w:t>
            </w:r>
            <w:r>
              <w:rPr>
                <w:rFonts w:eastAsia="Times New Roman" w:cs="Arial" w:ascii="Arial" w:hAnsi="Arial"/>
                <w:b/>
                <w:i/>
                <w:sz w:val="20"/>
                <w:szCs w:val="20"/>
              </w:rPr>
              <w:t xml:space="preserve"> </w:t>
            </w:r>
            <w:r>
              <w:rPr>
                <w:rFonts w:eastAsia="Times New Roman" w:cs="Arial" w:ascii="Arial" w:hAnsi="Arial"/>
                <w:b/>
                <w:sz w:val="20"/>
                <w:szCs w:val="20"/>
              </w:rPr>
              <w:t>Монгол Улсын засаг захиргаа, нутаг дэвсгэрийн нэгж, түүний удирдлагын тухай хуультай бусад хууль тогтоомжийг нийцүүлэх зорилгоор боловсруулсан Бүсчилсэн хөгжлийн удирдлага, зохицуулалтын тухай хуульд өөрчлөлт оруулах тухай, Хот, суурин газрыг дахин хөгжүүлэх тухай хуульд өөрчлөлт оруулах тухай хуулийн төсөл болон хамт өргөн мэдүүлсэн хуулийн төслүүд</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2.01.05-ны өдөр өргөн мэдүүлсэн, </w:t>
            </w:r>
            <w:r>
              <w:rPr>
                <w:rFonts w:eastAsia="Times New Roman" w:cs="Arial" w:ascii="Arial" w:hAnsi="Arial"/>
                <w:b/>
                <w:i/>
                <w:sz w:val="20"/>
                <w:szCs w:val="20"/>
              </w:rPr>
              <w:t>хэлэлцэх эсэх/</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0-38</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cs="Arial"/>
                <w:b/>
                <w:b/>
                <w:i/>
                <w:i/>
                <w:sz w:val="20"/>
                <w:szCs w:val="20"/>
                <w:lang w:val="mn-Cyrl-MN"/>
              </w:rPr>
            </w:pPr>
            <w:r>
              <w:rPr>
                <w:rFonts w:cs="Arial" w:ascii="Arial" w:hAnsi="Arial"/>
                <w:b/>
                <w:i/>
                <w:sz w:val="20"/>
                <w:szCs w:val="20"/>
                <w:lang w:val="mn-Cyrl-MN"/>
              </w:rPr>
              <w:t xml:space="preserve">3. </w:t>
            </w:r>
            <w:r>
              <w:rPr>
                <w:rFonts w:eastAsia="Times New Roman" w:cs="Arial" w:ascii="Arial" w:hAnsi="Arial"/>
                <w:b/>
                <w:sz w:val="20"/>
                <w:szCs w:val="20"/>
              </w:rPr>
              <w:t>“Журам батлах тухай” Улсын Их Хурлын тогтоолын төсөл</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2.01.05-ны өдөр өргөн мэдүүлсэн, </w:t>
            </w:r>
            <w:r>
              <w:rPr>
                <w:rFonts w:eastAsia="Times New Roman" w:cs="Arial" w:ascii="Arial" w:hAnsi="Arial"/>
                <w:b/>
                <w:i/>
                <w:sz w:val="20"/>
                <w:szCs w:val="20"/>
              </w:rPr>
              <w:t>хэлэлцэх эсэх/</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8-51</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pPr>
            <w:r>
              <w:rPr>
                <w:rFonts w:cs="Arial" w:ascii="Arial" w:hAnsi="Arial"/>
                <w:b/>
                <w:i/>
                <w:sz w:val="20"/>
                <w:szCs w:val="20"/>
                <w:lang w:val="mn-Cyrl-MN"/>
              </w:rPr>
              <w:t xml:space="preserve">4. </w:t>
            </w:r>
            <w:r>
              <w:rPr>
                <w:rFonts w:eastAsia="Times New Roman" w:cs="Arial" w:ascii="Arial" w:hAnsi="Arial"/>
                <w:b/>
                <w:sz w:val="20"/>
                <w:szCs w:val="20"/>
              </w:rPr>
              <w:t>Байнгын хорооны тогтоолын төсөл</w:t>
            </w:r>
            <w:r>
              <w:rPr>
                <w:rFonts w:eastAsia="Times New Roman" w:cs="Arial" w:ascii="Arial" w:hAnsi="Arial"/>
                <w:b/>
                <w:i/>
                <w:sz w:val="20"/>
                <w:szCs w:val="20"/>
              </w:rPr>
              <w:t xml:space="preserve"> /</w:t>
            </w:r>
            <w:r>
              <w:rPr>
                <w:rFonts w:eastAsia="Times New Roman" w:cs="Arial" w:ascii="Arial" w:hAnsi="Arial"/>
                <w:i/>
                <w:sz w:val="20"/>
                <w:szCs w:val="20"/>
              </w:rPr>
              <w:t>01 дүгээр сарын хэлэлцэх асуудлын цаглавар батлах тухай</w:t>
            </w:r>
            <w:r>
              <w:rPr>
                <w:rFonts w:eastAsia="Times New Roman" w:cs="Arial" w:ascii="Arial" w:hAnsi="Arial"/>
                <w:b/>
                <w:i/>
                <w:sz w:val="20"/>
                <w:szCs w:val="20"/>
              </w:rPr>
              <w:t>/</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51-52</w:t>
            </w:r>
          </w:p>
        </w:tc>
      </w:tr>
    </w:tbl>
    <w:p>
      <w:pPr>
        <w:pStyle w:val="Normal"/>
        <w:numPr>
          <w:ilvl w:val="0"/>
          <w:numId w:val="0"/>
        </w:numPr>
        <w:spacing w:before="0" w:after="0"/>
        <w:ind w:hanging="0"/>
        <w:jc w:val="center"/>
        <w:outlineLvl w:val="0"/>
        <w:rPr>
          <w:rFonts w:eastAsia="Calibri" w:cs="Arial"/>
          <w:b/>
          <w:b/>
          <w:i/>
          <w:i/>
          <w:color w:val="000000"/>
          <w:lang w:val="mn-Cyrl-MN"/>
        </w:rPr>
      </w:pPr>
      <w:r>
        <w:rPr>
          <w:rFonts w:eastAsia="Calibri" w:cs="Arial"/>
          <w:b/>
          <w:i/>
          <w:color w:val="000000"/>
          <w:lang w:val="mn-Cyrl-MN"/>
        </w:rPr>
      </w:r>
    </w:p>
    <w:p>
      <w:pPr>
        <w:pStyle w:val="Normal"/>
        <w:numPr>
          <w:ilvl w:val="0"/>
          <w:numId w:val="0"/>
        </w:numPr>
        <w:spacing w:before="0" w:after="0"/>
        <w:ind w:hanging="0"/>
        <w:jc w:val="center"/>
        <w:outlineLvl w:val="0"/>
        <w:rPr>
          <w:rFonts w:eastAsia="Calibri" w:cs="Arial"/>
          <w:b/>
          <w:b/>
          <w:i/>
          <w:i/>
          <w:color w:val="000000"/>
          <w:lang w:val="mn-Cyrl-MN"/>
        </w:rPr>
      </w:pPr>
      <w:r>
        <w:rPr>
          <w:rFonts w:eastAsia="Calibri" w:cs="Arial"/>
          <w:b/>
          <w:i/>
          <w:color w:val="000000"/>
          <w:lang w:val="mn-Cyrl-MN"/>
        </w:rPr>
        <w:t xml:space="preserve">Монгол Улсын Их Хурлын 2021 оны намрын ээлжит чуулганы </w:t>
      </w:r>
    </w:p>
    <w:p>
      <w:pPr>
        <w:pStyle w:val="Normal"/>
        <w:numPr>
          <w:ilvl w:val="0"/>
          <w:numId w:val="0"/>
        </w:numPr>
        <w:spacing w:before="0" w:after="0"/>
        <w:ind w:hanging="0"/>
        <w:jc w:val="center"/>
        <w:outlineLvl w:val="0"/>
        <w:rPr>
          <w:rFonts w:eastAsia="Calibri" w:cs="Arial"/>
          <w:color w:val="000000"/>
          <w:lang w:val="mn-Cyrl-MN"/>
        </w:rPr>
      </w:pPr>
      <w:r>
        <w:rPr>
          <w:rFonts w:eastAsia="Calibri" w:cs="Arial"/>
          <w:b/>
          <w:i/>
          <w:color w:val="000000"/>
          <w:lang w:val="mn-Cyrl-MN"/>
        </w:rPr>
        <w:t>Төрийн байгуулалтын байнгын хорооны 2022 оны 01 дүгээр сарын 12-ны өдөр /Лхагва гараг/-ийн хуралдааны товч тэмдэглэл</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Төрийн байгуулалтын байнгын хорооны дарга Ж.Мөнхбат ирц, хэлэлцэх асуудлын дарааллыг танилцуулж, хуралдааныг даргала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tabs>
          <w:tab w:val="clear" w:pos="720"/>
          <w:tab w:val="left" w:pos="3771" w:leader="none"/>
        </w:tabs>
        <w:spacing w:before="0" w:after="0"/>
        <w:jc w:val="both"/>
        <w:rPr/>
      </w:pPr>
      <w:r>
        <w:rPr>
          <w:rFonts w:cs="Arial"/>
          <w:i/>
          <w:iCs/>
        </w:rPr>
        <w:t xml:space="preserve">Хуралдаанд ирвэл зохих 19 гишүүнээс 11 гишүүн хүрэлцэн ирж, 57.9 хувийн ирцтэйгээр хуралдаан 14 цаг 25 минутад Төрийн ордны </w:t>
      </w:r>
      <w:r>
        <w:rPr>
          <w:rFonts w:eastAsia="Calibri" w:cs="Arial"/>
          <w:i/>
          <w:color w:val="000000"/>
          <w:lang w:val="mn-Cyrl-MN"/>
        </w:rPr>
        <w:t xml:space="preserve">“Жанжин Д.Сүхбаатар” </w:t>
      </w:r>
      <w:r>
        <w:rPr>
          <w:rFonts w:cs="Arial"/>
          <w:i/>
          <w:iCs/>
        </w:rPr>
        <w:t xml:space="preserve">танхимд эхлэв. </w:t>
      </w:r>
    </w:p>
    <w:p>
      <w:pPr>
        <w:pStyle w:val="Normal"/>
        <w:tabs>
          <w:tab w:val="clear" w:pos="720"/>
          <w:tab w:val="left" w:pos="3771" w:leader="none"/>
        </w:tabs>
        <w:spacing w:before="0" w:after="0"/>
        <w:jc w:val="both"/>
        <w:rPr>
          <w:rFonts w:cs="Arial"/>
          <w:i/>
          <w:i/>
          <w:iCs/>
        </w:rPr>
      </w:pPr>
      <w:r>
        <w:rPr>
          <w:rFonts w:cs="Arial"/>
          <w:i/>
          <w:iCs/>
        </w:rPr>
      </w:r>
    </w:p>
    <w:p>
      <w:pPr>
        <w:pStyle w:val="Normal"/>
        <w:numPr>
          <w:ilvl w:val="0"/>
          <w:numId w:val="0"/>
        </w:numPr>
        <w:spacing w:before="0" w:after="0"/>
        <w:ind w:firstLine="720"/>
        <w:jc w:val="both"/>
        <w:outlineLvl w:val="0"/>
        <w:rPr>
          <w:rFonts w:cs="Arial"/>
          <w:i/>
          <w:i/>
        </w:rPr>
      </w:pPr>
      <w:r>
        <w:rPr>
          <w:rFonts w:cs="Arial"/>
          <w:i/>
        </w:rPr>
        <w:t>Чөлөөтэй: С.Амарсайхан, Г.Занданшатар, Л.Оюун-Эрдэнэ;</w:t>
      </w:r>
    </w:p>
    <w:p>
      <w:pPr>
        <w:pStyle w:val="Normal"/>
        <w:numPr>
          <w:ilvl w:val="0"/>
          <w:numId w:val="0"/>
        </w:numPr>
        <w:spacing w:before="0" w:after="0"/>
        <w:ind w:firstLine="720"/>
        <w:jc w:val="both"/>
        <w:outlineLvl w:val="0"/>
        <w:rPr>
          <w:rFonts w:cs="Arial"/>
          <w:i/>
          <w:i/>
        </w:rPr>
      </w:pPr>
      <w:r>
        <w:rPr>
          <w:rFonts w:cs="Arial"/>
          <w:i/>
        </w:rPr>
        <w:t>Эмнэлгийн чөлөөтэй: С.Бямбацогт, Г.Ганболд, Б.Пүрэвдорж, Ж.Сүхбаатар, Ж.Эрдэнэбат.</w:t>
      </w:r>
    </w:p>
    <w:p>
      <w:pPr>
        <w:pStyle w:val="Normal"/>
        <w:spacing w:before="0" w:after="0"/>
        <w:jc w:val="both"/>
        <w:rPr>
          <w:rFonts w:cs="Arial"/>
          <w:i/>
          <w:i/>
        </w:rPr>
      </w:pPr>
      <w:r>
        <w:rPr>
          <w:rFonts w:cs="Arial"/>
          <w:i/>
        </w:rPr>
      </w:r>
    </w:p>
    <w:p>
      <w:pPr>
        <w:pStyle w:val="LOnormal"/>
        <w:spacing w:lineRule="auto" w:line="240" w:before="0" w:after="0"/>
        <w:ind w:firstLine="720"/>
        <w:jc w:val="both"/>
        <w:rPr/>
      </w:pPr>
      <w:r>
        <w:rPr>
          <w:rFonts w:eastAsia="Times New Roman" w:cs="Arial" w:ascii="Arial" w:hAnsi="Arial"/>
          <w:b/>
          <w:i/>
          <w:sz w:val="24"/>
          <w:szCs w:val="24"/>
        </w:rPr>
        <w:t>Нэг.“Монголын Үндэсний олон нийтийн радио, телевизийн Үндэсний зөвлөлийн гишүүнээс чөлөөлөх, гишүүнээр томилох тухай” Улсын Их Хурлын тогтоолын төсөл</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лэлцэж буй асуудалтай холбогдуулан Монгол Улсын Ерөнхийлөгчийн Тамгын газрын дарга Я.Содбаатар, Монгол Улсын Ерөнхийлөгчийн Хууль зүйн бодлогын зөвлөх А.Бямбажаргал, Ерөнхийлөгчийн Тамгын газрын Хуулийн бодлогын газрын дарга О.Машбат, </w:t>
      </w:r>
      <w:r>
        <w:rPr>
          <w:rFonts w:cs="Arial" w:ascii="Arial" w:hAnsi="Arial"/>
          <w:sz w:val="24"/>
          <w:szCs w:val="24"/>
          <w:lang w:val="mn-Cyrl-MN"/>
        </w:rPr>
        <w:t>Монголын Үндэсний олон нийтийн</w:t>
      </w:r>
      <w:r>
        <w:rPr>
          <w:rFonts w:eastAsia="Times New Roman" w:cs="Arial" w:ascii="Arial" w:hAnsi="Arial"/>
          <w:sz w:val="24"/>
          <w:szCs w:val="24"/>
        </w:rPr>
        <w:t xml:space="preserve"> радио, телевизийн Үндэсний зөвлөлийн гишүүнд нэр дэвшигч Д.Жавзандорж, Н.Онон нар оролц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rPr>
        <w:t xml:space="preserve">Хуралдаанд </w:t>
      </w:r>
      <w:r>
        <w:rPr>
          <w:rFonts w:cs="Arial"/>
          <w:lang w:val="mn-Cyrl-MN"/>
        </w:rPr>
        <w:t xml:space="preserve">Улсын Их Хурлын Тамгын газрын Хууль, эрх зүйн газрын Зөвлөхүүдийн албаны зөвлөх Ч.Батбямба, Л.Батмөнх, мөн газрын </w:t>
      </w:r>
      <w:r>
        <w:rPr>
          <w:rFonts w:cs="Arial"/>
        </w:rPr>
        <w:t xml:space="preserve">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 </w:t>
      </w:r>
    </w:p>
    <w:p>
      <w:pPr>
        <w:pStyle w:val="Normal"/>
        <w:spacing w:before="0" w:after="0"/>
        <w:jc w:val="both"/>
        <w:rPr>
          <w:rFonts w:cs="Arial"/>
        </w:rPr>
      </w:pPr>
      <w:r>
        <w:rPr>
          <w:rFonts w:cs="Arial"/>
        </w:rPr>
      </w:r>
    </w:p>
    <w:p>
      <w:pPr>
        <w:pStyle w:val="Normal"/>
        <w:spacing w:before="0" w:after="0"/>
        <w:jc w:val="both"/>
        <w:rPr/>
      </w:pPr>
      <w:r>
        <w:rPr>
          <w:rFonts w:eastAsia="Calibri" w:cs="Arial"/>
          <w:color w:val="000000"/>
          <w:lang w:val="mn-Cyrl-MN"/>
        </w:rPr>
        <w:t xml:space="preserve">Монголын Үндэсний олон нийтийн радио, телевизийн Үндэсний зөвлөлийн гишүүнд нэр дэвшүүлэх талаар Монгол Улсын Ерөнхийлөгчийн саналыг </w:t>
      </w:r>
      <w:r>
        <w:rPr>
          <w:rFonts w:cs="Arial"/>
        </w:rPr>
        <w:t>Ерөнхийлөгчийн Тамгын газрын дарга Я.Содбаатар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sz w:val="24"/>
          <w:szCs w:val="24"/>
          <w:lang w:val="mn-Cyrl-MN"/>
        </w:rPr>
        <w:t xml:space="preserve">Монгол Улсын Ерөнхийлөгчийн санал болон нэр дэвшигчдээс Улсын Их Хурлын гишүүн Ё.Баатарбилэг, М.Оюунчимэг, Ц.Мөнхцэцэг, Ж.Ганбаатар, Ж.Мөнхбат нарын тавьсан асуултад </w:t>
      </w:r>
      <w:r>
        <w:rPr>
          <w:rFonts w:eastAsia="Times New Roman" w:cs="Arial" w:ascii="Arial" w:hAnsi="Arial"/>
          <w:sz w:val="24"/>
          <w:szCs w:val="24"/>
        </w:rPr>
        <w:t xml:space="preserve">Монгол Улсын Ерөнхийлөгчийн Тамгын газрын дарга Я.Содбаатар, нэр дэвшигч Д.Жавзандорж, Н.Онон нар хариулж, тайлбар хий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Д.Тогтохсүрэн, Н.Энхболд, М.Оюунчимэг, Ж.Батсуурь, Ж.Ганбаатар, Ж.Мөнхбат нар үг хэлэ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cs="Arial" w:ascii="Arial" w:hAnsi="Arial"/>
          <w:sz w:val="24"/>
          <w:szCs w:val="24"/>
          <w:lang w:val="mn-Cyrl-MN"/>
        </w:rPr>
        <w:t>Монгол Улсын Ерөнхийлөгчөөс нэр дэвшүүлсэн</w:t>
      </w:r>
      <w:r>
        <w:rPr>
          <w:rFonts w:eastAsia="Times New Roman" w:cs="Arial" w:ascii="Arial" w:hAnsi="Arial"/>
          <w:sz w:val="24"/>
          <w:szCs w:val="24"/>
        </w:rPr>
        <w:t xml:space="preserve"> Дуламрагчаагийн Жавзандоржийг Монголын Үндэсний олон нийтийн радио, телевизийн Үндэсний зөвлөлийн гишүүнээр томилуулах туха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1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 xml:space="preserve">  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0.9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cs="Arial" w:ascii="Arial" w:hAnsi="Arial"/>
          <w:sz w:val="24"/>
          <w:szCs w:val="24"/>
          <w:lang w:val="mn-Cyrl-MN"/>
        </w:rPr>
        <w:t>Монгол Улсын Ерөнхийлөгчөөс нэр дэвшүүлсэн</w:t>
      </w:r>
      <w:r>
        <w:rPr>
          <w:rFonts w:eastAsia="Times New Roman" w:cs="Arial" w:ascii="Arial" w:hAnsi="Arial"/>
          <w:sz w:val="24"/>
          <w:szCs w:val="24"/>
        </w:rPr>
        <w:t xml:space="preserve"> Нанжидын Ононг Монголын Үндэсний олон нийтийн радио, телевизийн Үндэсний зөвлөлийн гишүүнээр томилуулах туха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өвшөөрсөн:</w:t>
        <w:tab/>
        <w:t xml:space="preserve">  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 xml:space="preserve">  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1.8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Монголын Үндэсний олон нийтийн радио, телевизийн Үндэсний зөвлөлийн гишүүн Бадам-Очирын Галаарид, Жарантайн Соёл-Эрдэнэ нарын бүрэн эрхийн хугацаа дуусгавар болсон тул Монголын Үндэсний олон нийтийн радио, телевизийн Үндэсний зөвлөлийн гишүүнээс чөлөөлье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өвшөөрсөн:</w:t>
        <w:tab/>
        <w:t xml:space="preserve">  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 xml:space="preserve">  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1.8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sz w:val="24"/>
          <w:szCs w:val="24"/>
          <w:lang w:val="mn-Cyrl-MN"/>
        </w:rPr>
        <w:t>Байнгын хорооны дарга Ж.Мөнхбат “</w:t>
      </w:r>
      <w:r>
        <w:rPr>
          <w:rFonts w:eastAsia="Times New Roman" w:cs="Arial" w:ascii="Arial" w:hAnsi="Arial"/>
          <w:sz w:val="24"/>
          <w:szCs w:val="24"/>
        </w:rPr>
        <w:t xml:space="preserve">Монголын Үндэсний олон нийтийн радио, телевизийн Үндэсний зөвлөлийн гишүүнээс чөлөөлөх, гишүүнээр томилох тухай" Улсын Их Хурлын тогтоолын төслийг танилцуул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eastAsia="Calibri" w:cs="Arial"/>
          <w:color w:val="000000"/>
          <w:lang w:val="mn-Cyrl-MN"/>
        </w:rPr>
      </w:pPr>
      <w:r>
        <w:rPr>
          <w:rFonts w:eastAsia="Calibri" w:cs="Arial"/>
          <w:bCs/>
          <w:color w:val="000000"/>
          <w:lang w:val="mn-Cyrl-MN"/>
        </w:rPr>
        <w:t xml:space="preserve">Байнгын хорооноос гарах санал, дүгнэлтийг </w:t>
      </w:r>
      <w:r>
        <w:rPr>
          <w:rFonts w:eastAsia="Calibri" w:cs="Arial"/>
          <w:bCs/>
          <w:iCs/>
          <w:color w:val="000000"/>
          <w:lang w:val="mn-Cyrl-MN"/>
        </w:rPr>
        <w:t xml:space="preserve">Улсын Их Хурлын гишүүн М.Оюунчимэг Улсын Их Хурлын чуулганы нэгдсэн хуралдаанд танилцуулахаар тогтов. </w:t>
      </w:r>
      <w:r>
        <w:rPr>
          <w:rFonts w:eastAsia="Calibri" w:cs="Arial"/>
          <w:bCs/>
          <w:color w:val="000000"/>
          <w:lang w:val="mn-Cyrl-MN"/>
        </w:rPr>
        <w:t xml:space="preserve">  </w:t>
      </w:r>
    </w:p>
    <w:p>
      <w:pPr>
        <w:pStyle w:val="LOnormal"/>
        <w:spacing w:lineRule="auto" w:line="240" w:before="0" w:after="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5 цаг 30 минутад хэлэлцэж дуусав.</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ind w:firstLine="720"/>
        <w:jc w:val="both"/>
        <w:rPr/>
      </w:pPr>
      <w:r>
        <w:rPr>
          <w:rFonts w:eastAsia="Times New Roman" w:cs="Arial" w:ascii="Arial" w:hAnsi="Arial"/>
          <w:b/>
          <w:i/>
          <w:sz w:val="24"/>
          <w:szCs w:val="24"/>
        </w:rPr>
        <w:t>Хоёр.Монгол Улсын засаг захиргаа, нутаг дэвсгэрийн нэгж, түүний удирдлагын тухай хуультай бусад хууль тогтоомжийг нийцүүлэх зорилгоор боловсруулсан Бүсчилсэн хөгжлийн удирдлага, зохицуулалтын тухай хуульд өөрчлөлт оруулах тухай, Хот, суурин газрыг дахин хөгжүүлэх тухай хуульд өөрчлөлт оруулах тухай хуулийн төсөл болон хамт өргөн мэдүүлсэн хуулийн төслүүд /</w:t>
      </w:r>
      <w:r>
        <w:rPr>
          <w:rFonts w:eastAsia="Times New Roman" w:cs="Arial" w:ascii="Arial" w:hAnsi="Arial"/>
          <w:i/>
          <w:sz w:val="24"/>
          <w:szCs w:val="24"/>
        </w:rPr>
        <w:t xml:space="preserve">Засгийн газар 2022.01.05-ны өдөр өргөн мэдүүлсэн, </w:t>
      </w:r>
      <w:r>
        <w:rPr>
          <w:rFonts w:eastAsia="Times New Roman" w:cs="Arial" w:ascii="Arial" w:hAnsi="Arial"/>
          <w:b/>
          <w:i/>
          <w:sz w:val="24"/>
          <w:szCs w:val="24"/>
        </w:rPr>
        <w:t>хэлэлцэх эсэ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уй асуудалтай холбогдуулан Монгол Улсын сайд, Засгийн газрын Хэрэг эрхлэх газрын дарга Ц.Нямдорж, Засгийн газрын Хэрэг эрхлэх газрын дэд дарга У.Бямбасүрэн, мөн газрын Хууль, эрх зүйн газрын дарга Н.Мягмар, референт Г.Эрдэнэбулган, Сангийн яамны Төсвийн бодлого, төлөвлөлтийн газрын Төсвийн зарлагын хэлтсийн дарга М.Санжаадарж, Төсвийн нэгтгэлийн хэлтсийн дарга Г.Золбоо, Батлан хамгаалах яамны Хуулийн хэлтсийн дарга Г.Энхболд, Уул уурхай, хүнд үйлдвэрийн яамны Хуулийн хэлтсийн дарга Д.Лхамжав, Хүнс, хөдөө аж ахуй, хөнгөн үйлдвэрийн яамны Хуулийн хэлтсийн дарга Э.Цолмонжаргал, Соёлын яамны Төрийн захиргаа, удирдлагын газрын дарга Н.Энхбат, мөн газрын Хуулийн хэлтсийн шинжээч С.Батцэцэг, Эрүүл мэндийн яамны Төрийн захиргааны удирдлагын газрын Хуулийн хэлтсийн шинжээч Ш.Мөнгөнцэцэг, Эрчим хүчний яамны Төрийн захиргааны удирдлагын газрын Хуулийн хэлтсийн дарга Л.Мөнхжаргал нар оролц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rPr>
        <w:t xml:space="preserve">Хуралдаанд </w:t>
      </w:r>
      <w:r>
        <w:rPr>
          <w:rFonts w:cs="Arial"/>
          <w:lang w:val="mn-Cyrl-MN"/>
        </w:rPr>
        <w:t xml:space="preserve">Улсын Их Хурлын Тамгын газрын Хууль, эрх зүйн газрын Зөвлөхүүдийн албаны зөвлөх Ё.Энхсайхан, мөн газрын </w:t>
      </w:r>
      <w:r>
        <w:rPr>
          <w:rFonts w:cs="Arial"/>
        </w:rPr>
        <w:t xml:space="preserve">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 </w:t>
      </w:r>
    </w:p>
    <w:p>
      <w:pPr>
        <w:pStyle w:val="Normal"/>
        <w:spacing w:before="0" w:after="0"/>
        <w:jc w:val="both"/>
        <w:rPr>
          <w:rFonts w:cs="Arial"/>
        </w:rPr>
      </w:pPr>
      <w:r>
        <w:rPr>
          <w:rFonts w:cs="Arial"/>
        </w:rPr>
      </w:r>
    </w:p>
    <w:p>
      <w:pPr>
        <w:pStyle w:val="Normal"/>
        <w:spacing w:before="0" w:after="0"/>
        <w:jc w:val="both"/>
        <w:rPr>
          <w:rFonts w:cs="Arial"/>
          <w:bCs/>
          <w:iCs/>
        </w:rPr>
      </w:pPr>
      <w:r>
        <w:rPr>
          <w:rFonts w:cs="Arial"/>
          <w:bCs/>
          <w:iCs/>
          <w:lang w:val="mn-Cyrl-MN"/>
        </w:rPr>
        <w:t xml:space="preserve">Төслийн үзэл баримтлалын талаар илтгэлийг Монгол Улсын сайд, </w:t>
      </w:r>
      <w:r>
        <w:rPr>
          <w:rFonts w:cs="Arial"/>
        </w:rPr>
        <w:t>Засгийн газрын Хэрэг эрхлэх газрын дарга Ц.Нямдорж</w:t>
      </w:r>
      <w:r>
        <w:rPr>
          <w:rFonts w:cs="Arial"/>
          <w:lang w:val="mn-Cyrl-MN"/>
        </w:rPr>
        <w:t xml:space="preserve"> танилцуулав. </w:t>
      </w:r>
    </w:p>
    <w:p>
      <w:pPr>
        <w:pStyle w:val="Normal"/>
        <w:spacing w:before="0" w:after="0"/>
        <w:jc w:val="both"/>
        <w:rPr>
          <w:rFonts w:cs="Arial"/>
          <w:bCs/>
          <w:iCs/>
          <w:lang w:val="mn-Cyrl-MN"/>
        </w:rPr>
      </w:pPr>
      <w:r>
        <w:rPr>
          <w:rFonts w:cs="Arial"/>
          <w:bCs/>
          <w:iCs/>
          <w:lang w:val="mn-Cyrl-MN"/>
        </w:rPr>
      </w:r>
    </w:p>
    <w:p>
      <w:pPr>
        <w:pStyle w:val="Normal"/>
        <w:spacing w:before="0" w:after="0"/>
        <w:jc w:val="both"/>
        <w:rPr/>
      </w:pPr>
      <w:r>
        <w:rPr>
          <w:rFonts w:cs="Arial"/>
          <w:lang w:val="mn-Cyrl-MN"/>
        </w:rPr>
        <w:t xml:space="preserve">Төслийн үзэл баримтлалын талаар Улсын Их Хурлын гишүүн Д.Тогтохсүрэнгийн тавьсан асуултад </w:t>
      </w:r>
      <w:r>
        <w:rPr>
          <w:rFonts w:cs="Arial"/>
        </w:rPr>
        <w:t>Засгийн газрын Хэрэг эрхлэх газрын дарга Ц.Нямдорж</w:t>
      </w:r>
      <w:r>
        <w:rPr>
          <w:rFonts w:cs="Arial"/>
          <w:lang w:val="mn-Cyrl-MN"/>
        </w:rPr>
        <w:t xml:space="preserve">, мөн газрын </w:t>
      </w:r>
      <w:r>
        <w:rPr>
          <w:rFonts w:cs="Arial"/>
        </w:rPr>
        <w:t>Хууль, эрх зүйн газрын дарга Н.Мягмар, Сангийн яамны Төсвийн бодлого, төлөвлөлтийн газрын Төсвийн зарлагын хэлтсийн дарга М.Санжаадарж нар</w:t>
      </w:r>
      <w:r>
        <w:rPr>
          <w:rFonts w:cs="Arial"/>
          <w:lang w:val="mn-Cyrl-MN"/>
        </w:rPr>
        <w:t xml:space="preserve"> хариулж, тайлбар хийв.</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Улсын Их Хурлын гишүүн Д.Тогтохсүрэн, Ж.Ганбаатар нар үг хэлэв.</w:t>
      </w:r>
    </w:p>
    <w:p>
      <w:pPr>
        <w:pStyle w:val="Normal"/>
        <w:spacing w:before="0" w:after="0"/>
        <w:jc w:val="both"/>
        <w:rPr>
          <w:rFonts w:cs="Arial"/>
          <w:lang w:val="mn-Cyrl-MN"/>
        </w:rPr>
      </w:pPr>
      <w:r>
        <w:rPr>
          <w:rFonts w:cs="Arial"/>
          <w:lang w:val="mn-Cyrl-MN"/>
        </w:rPr>
      </w:r>
    </w:p>
    <w:p>
      <w:pPr>
        <w:pStyle w:val="Lonormal1"/>
        <w:spacing w:before="0" w:after="0"/>
        <w:ind w:firstLine="720"/>
        <w:jc w:val="both"/>
        <w:rPr/>
      </w:pPr>
      <w:r>
        <w:rPr>
          <w:rStyle w:val="Mceitemhidden"/>
          <w:rFonts w:cs="Arial" w:ascii="Arial" w:hAnsi="Arial"/>
          <w:b/>
        </w:rPr>
        <w:t xml:space="preserve">Ж.Мөнхбат: </w:t>
      </w:r>
      <w:r>
        <w:rPr>
          <w:rFonts w:eastAsia="Times New Roman" w:cs="Arial" w:ascii="Arial" w:hAnsi="Arial"/>
        </w:rPr>
        <w:t>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н</w:t>
      </w:r>
      <w:r>
        <w:rPr>
          <w:rStyle w:val="Mceitemhidden"/>
          <w:rFonts w:cs="Arial" w:ascii="Arial" w:hAnsi="Arial"/>
        </w:rPr>
        <w:t xml:space="preserve"> үзэл баримтлалыг дэмжиж, чуулганы нэгдсэн хуралдаанаар оруулж хэлэлцүүлэх нь зүйтэй гэсэн саналыг дэмжье гэсэн санал хураалт явуулъя.</w:t>
      </w:r>
    </w:p>
    <w:p>
      <w:pPr>
        <w:pStyle w:val="Lonormal1"/>
        <w:spacing w:before="0" w:after="0"/>
        <w:ind w:firstLine="720"/>
        <w:jc w:val="both"/>
        <w:rPr>
          <w:rStyle w:val="Mceitemhidden"/>
          <w:rFonts w:ascii="Arial" w:hAnsi="Arial" w:cs="Arial"/>
        </w:rPr>
      </w:pPr>
      <w:r>
        <w:rPr/>
      </w:r>
    </w:p>
    <w:p>
      <w:pPr>
        <w:pStyle w:val="Lonormal1"/>
        <w:spacing w:before="0" w:after="0"/>
        <w:ind w:firstLine="720"/>
        <w:jc w:val="both"/>
        <w:rPr>
          <w:rStyle w:val="Mceitemhidden"/>
          <w:rFonts w:ascii="Arial" w:hAnsi="Arial" w:cs="Arial"/>
        </w:rPr>
      </w:pPr>
      <w:r>
        <w:rPr>
          <w:rStyle w:val="Mceitemhidden"/>
          <w:rFonts w:cs="Arial" w:ascii="Arial" w:hAnsi="Arial"/>
        </w:rPr>
        <w:t>Зөвшөөрсөн:</w:t>
        <w:tab/>
        <w:t xml:space="preserve">  7</w:t>
      </w:r>
    </w:p>
    <w:p>
      <w:pPr>
        <w:pStyle w:val="Lonormal1"/>
        <w:spacing w:before="0" w:after="0"/>
        <w:ind w:firstLine="720"/>
        <w:jc w:val="both"/>
        <w:rPr>
          <w:rStyle w:val="Mceitemhidden"/>
          <w:rFonts w:ascii="Arial" w:hAnsi="Arial" w:cs="Arial"/>
        </w:rPr>
      </w:pPr>
      <w:r>
        <w:rPr>
          <w:rStyle w:val="Mceitemhidden"/>
          <w:rFonts w:cs="Arial" w:ascii="Arial" w:hAnsi="Arial"/>
        </w:rPr>
        <w:t xml:space="preserve">Татгалзсан: </w:t>
        <w:tab/>
        <w:tab/>
        <w:t xml:space="preserve">  3</w:t>
      </w:r>
    </w:p>
    <w:p>
      <w:pPr>
        <w:pStyle w:val="Lonormal1"/>
        <w:spacing w:before="0" w:after="0"/>
        <w:ind w:firstLine="720"/>
        <w:jc w:val="both"/>
        <w:rPr/>
      </w:pPr>
      <w:r>
        <w:rPr>
          <w:rStyle w:val="Mceitemhidden"/>
          <w:rFonts w:cs="Arial" w:ascii="Arial" w:hAnsi="Arial"/>
        </w:rPr>
        <w:t xml:space="preserve">Бүгд: </w:t>
        <w:tab/>
        <w:tab/>
        <w:tab/>
        <w:t>10</w:t>
      </w:r>
    </w:p>
    <w:p>
      <w:pPr>
        <w:pStyle w:val="Lonormal1"/>
        <w:spacing w:before="0" w:after="0"/>
        <w:ind w:firstLine="720"/>
        <w:jc w:val="both"/>
        <w:rPr>
          <w:rStyle w:val="Mceitemhidden"/>
          <w:rFonts w:ascii="Arial" w:hAnsi="Arial" w:cs="Arial"/>
        </w:rPr>
      </w:pPr>
      <w:r>
        <w:rPr>
          <w:rStyle w:val="Mceitemhidden"/>
          <w:rFonts w:cs="Arial" w:ascii="Arial" w:hAnsi="Arial"/>
        </w:rPr>
        <w:t xml:space="preserve">70.0 хувийн саналаар дэмжигдлээ. </w:t>
      </w:r>
    </w:p>
    <w:p>
      <w:pPr>
        <w:pStyle w:val="Lonormal1"/>
        <w:spacing w:before="0" w:after="0"/>
        <w:ind w:firstLine="720"/>
        <w:jc w:val="both"/>
        <w:rPr>
          <w:rStyle w:val="Mceitemhidden"/>
          <w:rFonts w:ascii="Arial" w:hAnsi="Arial" w:cs="Arial"/>
        </w:rPr>
      </w:pPr>
      <w:r>
        <w:rPr/>
      </w:r>
    </w:p>
    <w:p>
      <w:pPr>
        <w:pStyle w:val="Normal"/>
        <w:spacing w:before="0" w:after="0"/>
        <w:jc w:val="both"/>
        <w:rPr>
          <w:rFonts w:eastAsia="Calibri" w:cs="Arial"/>
          <w:color w:val="000000"/>
          <w:lang w:val="mn-Cyrl-MN"/>
        </w:rPr>
      </w:pPr>
      <w:r>
        <w:rPr>
          <w:rFonts w:eastAsia="Calibri" w:cs="Arial"/>
          <w:bCs/>
          <w:color w:val="000000"/>
          <w:lang w:val="mn-Cyrl-MN"/>
        </w:rPr>
        <w:t xml:space="preserve">Байнгын хорооноос гарах санал, дүгнэлтийг </w:t>
      </w:r>
      <w:r>
        <w:rPr>
          <w:rFonts w:eastAsia="Calibri" w:cs="Arial"/>
          <w:bCs/>
          <w:iCs/>
          <w:color w:val="000000"/>
          <w:lang w:val="mn-Cyrl-MN"/>
        </w:rPr>
        <w:t xml:space="preserve">Улсын Их Хурлын гишүүн Ж.Ганбаатар Улсын Их Хурлын чуулганы нэгдсэн хуралдаанд танилцуулахаар тогтов. </w:t>
      </w:r>
      <w:r>
        <w:rPr>
          <w:rFonts w:eastAsia="Calibri" w:cs="Arial"/>
          <w:bCs/>
          <w:color w:val="000000"/>
          <w:lang w:val="mn-Cyrl-MN"/>
        </w:rPr>
        <w:t xml:space="preserve">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5 цаг 52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b/>
          <w:i/>
          <w:sz w:val="24"/>
          <w:szCs w:val="24"/>
        </w:rPr>
        <w:t>Гурав.“Журам батлах тухай” Улсын Их Хурлын тогтоолын төсөл /</w:t>
      </w:r>
      <w:r>
        <w:rPr>
          <w:rFonts w:eastAsia="Times New Roman" w:cs="Arial" w:ascii="Arial" w:hAnsi="Arial"/>
          <w:i/>
          <w:sz w:val="24"/>
          <w:szCs w:val="24"/>
        </w:rPr>
        <w:t xml:space="preserve">Засгийн газар 2022.01.05-ны өдөр өргөн мэдүүлсэн, </w:t>
      </w:r>
      <w:r>
        <w:rPr>
          <w:rFonts w:eastAsia="Times New Roman" w:cs="Arial" w:ascii="Arial" w:hAnsi="Arial"/>
          <w:b/>
          <w:i/>
          <w:sz w:val="24"/>
          <w:szCs w:val="24"/>
        </w:rPr>
        <w:t>хэлэлцэх эсэ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лэлцэж буй асуудалтай холбогдуулан Монгол Улсын сайд, Засгийн газрын Хэрэг эрхлэх газрын дарга Ц.Нямдорж, Засгийн газрын Хэрэг эрхлэх газрын дэд дарга У.Бямбасүрэн, мөн газрын Хууль, эрх зүйн газрын дарга Н.Мягмар, Орон нутгийн удирдлага, зохицуулалтын газрын дарга П.Зоригтбаатар, Хууль, эрх зүйн газрын шинжээч Г.Дөлгөөн, Удирдлагын академийн Сургалтын албаны дарга Я.Бямбаяр, Удирдлага, сэтгэл зүйн тэнхимийн эрхлэгч Г.Жаргал, Швейцарын хөгжлийн агентлагийн Төвлөрлийг сааруулах бодлогын дэмжлэг төслийн мэргэжилтэн А.Ганболд нар оролц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rPr>
        <w:t xml:space="preserve">Хуралдаанд </w:t>
      </w:r>
      <w:r>
        <w:rPr>
          <w:rFonts w:cs="Arial"/>
          <w:lang w:val="mn-Cyrl-MN"/>
        </w:rPr>
        <w:t xml:space="preserve">Улсын Их Хурлын Тамгын газрын Хууль, эрх зүйн газрын Зөвлөхүүдийн албаны зөвлөх Л.Батмөнх, мөн газрын </w:t>
      </w:r>
      <w:r>
        <w:rPr>
          <w:rFonts w:cs="Arial"/>
        </w:rPr>
        <w:t xml:space="preserve">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cs="Arial"/>
          <w:bCs/>
          <w:iCs/>
        </w:rPr>
      </w:pPr>
      <w:r>
        <w:rPr>
          <w:rFonts w:cs="Arial"/>
          <w:bCs/>
          <w:iCs/>
          <w:lang w:val="mn-Cyrl-MN"/>
        </w:rPr>
        <w:t xml:space="preserve">Төслийн үзэл баримтлалын талаар илтгэлийг Монгол Улсын сайд,  </w:t>
      </w:r>
      <w:r>
        <w:rPr>
          <w:rFonts w:cs="Arial"/>
        </w:rPr>
        <w:t>Засгийн газрын Хэрэг эрхлэх газрын дарга Ц.Нямдорж</w:t>
      </w:r>
      <w:r>
        <w:rPr>
          <w:rFonts w:cs="Arial"/>
          <w:lang w:val="mn-Cyrl-MN"/>
        </w:rPr>
        <w:t xml:space="preserve"> танилцуулав. </w:t>
      </w:r>
    </w:p>
    <w:p>
      <w:pPr>
        <w:pStyle w:val="Normal"/>
        <w:spacing w:before="0" w:after="0"/>
        <w:jc w:val="both"/>
        <w:rPr>
          <w:rFonts w:cs="Arial"/>
          <w:bCs/>
          <w:iCs/>
          <w:lang w:val="mn-Cyrl-MN"/>
        </w:rPr>
      </w:pPr>
      <w:r>
        <w:rPr>
          <w:rFonts w:cs="Arial"/>
          <w:bCs/>
          <w:iCs/>
          <w:lang w:val="mn-Cyrl-MN"/>
        </w:rPr>
      </w:r>
    </w:p>
    <w:p>
      <w:pPr>
        <w:pStyle w:val="LOnormal"/>
        <w:spacing w:lineRule="auto" w:line="240" w:before="0" w:after="0"/>
        <w:ind w:firstLine="720"/>
        <w:jc w:val="both"/>
        <w:rPr>
          <w:rFonts w:ascii="Arial" w:hAnsi="Arial" w:eastAsia="Times New Roman" w:cs="Arial"/>
          <w:sz w:val="24"/>
          <w:szCs w:val="24"/>
        </w:rPr>
      </w:pPr>
      <w:r>
        <w:rPr>
          <w:rFonts w:cs="Arial" w:ascii="Arial" w:hAnsi="Arial"/>
          <w:sz w:val="24"/>
          <w:szCs w:val="24"/>
          <w:lang w:val="mn-Cyrl-MN"/>
        </w:rPr>
        <w:t xml:space="preserve">Илтгэлтэй холбогдуулан Улсын Их Хурлын гишүүн Ё.Баатарбилэг, Ж.Мөнхбат нарын тавьсан асуултад </w:t>
      </w:r>
      <w:r>
        <w:rPr>
          <w:rFonts w:eastAsia="Times New Roman" w:cs="Arial" w:ascii="Arial" w:hAnsi="Arial"/>
          <w:sz w:val="24"/>
          <w:szCs w:val="24"/>
        </w:rPr>
        <w:t xml:space="preserve">Засгийн газрын Хэрэг эрхлэх газрын дарга Ц.Нямдорж, Засгийн газрын Хэрэг эрхлэх газрын дэд дарга У.Бямбасүрэн, мөн газрын Орон нутгийн удирдлага, зохицуулалтын газрын дарга П.Зоригтбаатар, Удирдлагын академийн Сургалтын албаны дарга Я.Бямбаяр, мөн Удирдлага, сэтгэл зүйн тэнхимийн эрхлэгч Г.Жаргал нар хариулж, тайлбар хий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лсын Их Хурлын гишүүн Ё.Баатарбилэг, Б.Энхбаяр нар үг хэлэ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pPr>
      <w:r>
        <w:rPr>
          <w:rFonts w:eastAsia="Times New Roman" w:cs="Arial" w:ascii="Arial" w:hAnsi="Arial"/>
          <w:b/>
        </w:rPr>
        <w:t xml:space="preserve">Ж.Мөнхбат: </w:t>
      </w:r>
      <w:r>
        <w:rPr>
          <w:rFonts w:eastAsia="Times New Roman" w:cs="Arial" w:ascii="Arial" w:hAnsi="Arial"/>
        </w:rPr>
        <w:t xml:space="preserve">“Журам батлах тухай” Улсын Их Хурлын тогтоолын төслийн </w:t>
      </w:r>
      <w:r>
        <w:rPr>
          <w:rStyle w:val="Mceitemhidden"/>
          <w:rFonts w:cs="Arial" w:ascii="Arial" w:hAnsi="Arial"/>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Lonormal1"/>
        <w:spacing w:before="0" w:after="0"/>
        <w:ind w:firstLine="720"/>
        <w:jc w:val="both"/>
        <w:rPr>
          <w:rStyle w:val="Mceitemhidden"/>
          <w:rFonts w:ascii="Arial" w:hAnsi="Arial" w:cs="Arial"/>
        </w:rPr>
      </w:pPr>
      <w:r>
        <w:rPr/>
      </w:r>
    </w:p>
    <w:p>
      <w:pPr>
        <w:pStyle w:val="Lonormal1"/>
        <w:spacing w:before="0" w:after="0"/>
        <w:ind w:firstLine="720"/>
        <w:jc w:val="both"/>
        <w:rPr/>
      </w:pPr>
      <w:r>
        <w:rPr>
          <w:rStyle w:val="Mceitemhidden"/>
          <w:rFonts w:cs="Arial" w:ascii="Arial" w:hAnsi="Arial"/>
        </w:rPr>
        <w:t>Зөвшөөрсөн:</w:t>
        <w:tab/>
        <w:t xml:space="preserve">  7</w:t>
      </w:r>
    </w:p>
    <w:p>
      <w:pPr>
        <w:pStyle w:val="Lonormal1"/>
        <w:spacing w:before="0" w:after="0"/>
        <w:ind w:firstLine="720"/>
        <w:jc w:val="both"/>
        <w:rPr/>
      </w:pPr>
      <w:r>
        <w:rPr>
          <w:rStyle w:val="Mceitemhidden"/>
          <w:rFonts w:cs="Arial" w:ascii="Arial" w:hAnsi="Arial"/>
        </w:rPr>
        <w:t xml:space="preserve">Татгалзсан: </w:t>
        <w:tab/>
        <w:tab/>
        <w:t xml:space="preserve">  3</w:t>
      </w:r>
    </w:p>
    <w:p>
      <w:pPr>
        <w:pStyle w:val="Lonormal1"/>
        <w:spacing w:before="0" w:after="0"/>
        <w:ind w:firstLine="720"/>
        <w:jc w:val="both"/>
        <w:rPr/>
      </w:pPr>
      <w:r>
        <w:rPr>
          <w:rStyle w:val="Mceitemhidden"/>
          <w:rFonts w:cs="Arial" w:ascii="Arial" w:hAnsi="Arial"/>
        </w:rPr>
        <w:t xml:space="preserve">Бүгд: </w:t>
        <w:tab/>
        <w:tab/>
        <w:tab/>
        <w:t>10</w:t>
      </w:r>
    </w:p>
    <w:p>
      <w:pPr>
        <w:pStyle w:val="Lonormal1"/>
        <w:spacing w:before="0" w:after="0"/>
        <w:ind w:firstLine="720"/>
        <w:jc w:val="both"/>
        <w:rPr>
          <w:rFonts w:ascii="Arial" w:hAnsi="Arial" w:eastAsia="Times New Roman" w:cs="Arial"/>
        </w:rPr>
      </w:pPr>
      <w:r>
        <w:rPr>
          <w:rStyle w:val="Mceitemhidden"/>
          <w:rFonts w:cs="Arial" w:ascii="Arial" w:hAnsi="Arial"/>
        </w:rPr>
        <w:t xml:space="preserve">70.0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eastAsia="Calibri" w:cs="Arial"/>
          <w:color w:val="000000"/>
          <w:lang w:val="mn-Cyrl-MN"/>
        </w:rPr>
      </w:pPr>
      <w:r>
        <w:rPr>
          <w:rFonts w:eastAsia="Calibri" w:cs="Arial"/>
          <w:bCs/>
          <w:color w:val="000000"/>
          <w:lang w:val="mn-Cyrl-MN"/>
        </w:rPr>
        <w:t xml:space="preserve">Байнгын хорооноос гарах санал, дүгнэлтийг </w:t>
      </w:r>
      <w:r>
        <w:rPr>
          <w:rFonts w:eastAsia="Calibri" w:cs="Arial"/>
          <w:bCs/>
          <w:iCs/>
          <w:color w:val="000000"/>
          <w:lang w:val="mn-Cyrl-MN"/>
        </w:rPr>
        <w:t xml:space="preserve">Улсын Их Хурлын гишүүн Ё.Баатарбилэг Улсын Их Хурлын чуулганы нэгдсэн хуралдаанд танилцуулахаар тогтов. </w:t>
      </w:r>
      <w:r>
        <w:rPr>
          <w:rFonts w:eastAsia="Calibri" w:cs="Arial"/>
          <w:bCs/>
          <w:color w:val="000000"/>
          <w:lang w:val="mn-Cyrl-MN"/>
        </w:rPr>
        <w:t xml:space="preserve">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6 цаг 27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b/>
          <w:i/>
          <w:sz w:val="24"/>
          <w:szCs w:val="24"/>
        </w:rPr>
        <w:t>Дөрөв.Байнгын хорооны тогтоолын төсөл /</w:t>
      </w:r>
      <w:r>
        <w:rPr>
          <w:rFonts w:eastAsia="Times New Roman" w:cs="Arial" w:ascii="Arial" w:hAnsi="Arial"/>
          <w:i/>
          <w:sz w:val="24"/>
          <w:szCs w:val="24"/>
        </w:rPr>
        <w:t>01 дүгээр сарын хэлэлцэх асуудлын цаглавар батлах тухай</w:t>
      </w:r>
      <w:r>
        <w:rPr>
          <w:rFonts w:eastAsia="Times New Roman" w:cs="Arial" w:ascii="Arial" w:hAnsi="Arial"/>
          <w:b/>
          <w:i/>
          <w:sz w:val="24"/>
          <w:szCs w:val="24"/>
        </w:rPr>
        <w:t>/</w:t>
      </w:r>
    </w:p>
    <w:p>
      <w:pPr>
        <w:pStyle w:val="Normal"/>
        <w:spacing w:before="0" w:after="0"/>
        <w:rPr>
          <w:rFonts w:ascii="Arial" w:hAnsi="Arial" w:eastAsia="Times New Roman" w:cs="Arial"/>
          <w:b/>
          <w:b/>
          <w:i/>
          <w:i/>
          <w:sz w:val="24"/>
          <w:szCs w:val="24"/>
        </w:rPr>
      </w:pPr>
      <w:r>
        <w:rPr>
          <w:rFonts w:eastAsia="Times New Roman" w:cs="Arial"/>
          <w:b/>
          <w:i/>
          <w:sz w:val="24"/>
          <w:szCs w:val="24"/>
        </w:rPr>
      </w:r>
    </w:p>
    <w:p>
      <w:pPr>
        <w:pStyle w:val="Normal"/>
        <w:spacing w:before="0" w:after="0"/>
        <w:jc w:val="both"/>
        <w:rPr>
          <w:rFonts w:cs="Arial"/>
        </w:rPr>
      </w:pPr>
      <w:r>
        <w:rPr>
          <w:rFonts w:cs="Arial"/>
        </w:rPr>
        <w:t xml:space="preserve">Хуралдаанд </w:t>
      </w:r>
      <w:r>
        <w:rPr>
          <w:rFonts w:cs="Arial"/>
          <w:lang w:val="mn-Cyrl-MN"/>
        </w:rPr>
        <w:t xml:space="preserve">Улсын Их Хурлын Тамгын газрын Хууль, эрх зүйн газрын </w:t>
      </w:r>
      <w:r>
        <w:rPr>
          <w:rFonts w:cs="Arial"/>
        </w:rPr>
        <w:t xml:space="preserve">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 </w:t>
      </w:r>
    </w:p>
    <w:p>
      <w:pPr>
        <w:pStyle w:val="Normal"/>
        <w:spacing w:before="0" w:after="0"/>
        <w:jc w:val="both"/>
        <w:rPr>
          <w:rFonts w:cs="Arial"/>
        </w:rPr>
      </w:pPr>
      <w:r>
        <w:rPr>
          <w:rFonts w:cs="Arial"/>
        </w:rPr>
      </w:r>
    </w:p>
    <w:p>
      <w:pPr>
        <w:pStyle w:val="Normal"/>
        <w:spacing w:before="0" w:after="0"/>
        <w:jc w:val="both"/>
        <w:rPr/>
      </w:pPr>
      <w:r>
        <w:rPr>
          <w:rFonts w:cs="Arial"/>
        </w:rPr>
        <w:t>Байнгын хорооны тогтоолын төслийг Б</w:t>
      </w:r>
      <w:r>
        <w:rPr>
          <w:rStyle w:val="Mceitemhidden"/>
          <w:rFonts w:cs="Arial"/>
          <w:lang w:val="mn-Cyrl-MN"/>
        </w:rPr>
        <w:t>айнгын хорооны дарга Ж.Мөнхбат</w:t>
      </w:r>
      <w:r>
        <w:rPr>
          <w:rFonts w:cs="Arial"/>
        </w:rPr>
        <w:t xml:space="preserve"> танилцуулав.</w:t>
      </w:r>
    </w:p>
    <w:p>
      <w:pPr>
        <w:pStyle w:val="Normal"/>
        <w:spacing w:before="0" w:after="0"/>
        <w:jc w:val="both"/>
        <w:rPr>
          <w:rFonts w:cs="Arial"/>
        </w:rPr>
      </w:pPr>
      <w:r>
        <w:rPr>
          <w:rFonts w:cs="Arial"/>
        </w:rPr>
      </w:r>
    </w:p>
    <w:p>
      <w:pPr>
        <w:pStyle w:val="Normal"/>
        <w:spacing w:before="0" w:after="0"/>
        <w:jc w:val="both"/>
        <w:rPr/>
      </w:pPr>
      <w:r>
        <w:rPr>
          <w:rFonts w:cs="Arial"/>
        </w:rPr>
        <w:t>Танилцуулгатай холбогдуулан Улсын Их Хурлын гишүүдээс асуулт, санал гараагүй болно</w:t>
      </w:r>
      <w:r>
        <w:rPr>
          <w:rStyle w:val="Mceitemhidden"/>
          <w:rFonts w:cs="Arial"/>
          <w:lang w:val="mn-Cyrl-MN"/>
        </w:rPr>
        <w:t xml:space="preserve">. </w:t>
      </w:r>
    </w:p>
    <w:p>
      <w:pPr>
        <w:pStyle w:val="Normal"/>
        <w:spacing w:before="0" w:after="0"/>
        <w:jc w:val="both"/>
        <w:rPr>
          <w:rStyle w:val="Mceitemhidden"/>
          <w:rFonts w:cs="Arial"/>
          <w:lang w:val="mn-Cyrl-MN"/>
        </w:rPr>
      </w:pPr>
      <w:r>
        <w:rPr/>
      </w:r>
    </w:p>
    <w:p>
      <w:pPr>
        <w:pStyle w:val="LOnormal"/>
        <w:spacing w:lineRule="auto" w:line="240" w:before="0" w:after="0"/>
        <w:ind w:firstLine="709"/>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Монгол Улсын Их Хурлын 2021 оны намрын ээлжит чуулганы 2022 оны 01 дүгээр сард Төрийн байгуулалтын байнгын хорооны хэлэлцэх асуудлын цаглавар батлах тухай” Байнгын хорооны тогтоолын төслийг батлах санал хураалт явуулъя.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өвшөөрсөн:</w:t>
        <w:tab/>
        <w:t xml:space="preserve">   6</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атгалзсан:</w:t>
        <w:tab/>
        <w:tab/>
        <w:t xml:space="preserve">   4</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үгд: </w:t>
        <w:tab/>
        <w:tab/>
        <w:tab/>
        <w:t xml:space="preserve"> 10</w:t>
      </w:r>
    </w:p>
    <w:p>
      <w:pPr>
        <w:pStyle w:val="LOnormal"/>
        <w:spacing w:lineRule="auto" w:line="240" w:before="0" w:after="0"/>
        <w:ind w:firstLine="709"/>
        <w:jc w:val="both"/>
        <w:rPr/>
      </w:pPr>
      <w:r>
        <w:rPr>
          <w:rFonts w:eastAsia="Times New Roman" w:cs="Arial" w:ascii="Arial" w:hAnsi="Arial"/>
          <w:sz w:val="24"/>
          <w:szCs w:val="24"/>
        </w:rPr>
        <w:t>60.0 хувийн саналаар тогтоол батлагдлаа.</w:t>
      </w:r>
    </w:p>
    <w:p>
      <w:pPr>
        <w:pStyle w:val="Normal"/>
        <w:spacing w:before="0" w:after="0"/>
        <w:jc w:val="both"/>
        <w:rPr>
          <w:rFonts w:ascii="Arial" w:hAnsi="Arial" w:eastAsia="Times New Roman" w:cs="Arial"/>
          <w:sz w:val="24"/>
          <w:szCs w:val="24"/>
        </w:rPr>
      </w:pPr>
      <w:r>
        <w:rPr>
          <w:rFonts w:eastAsia="Times New Roman" w:cs="Arial"/>
          <w:sz w:val="24"/>
          <w:szCs w:val="24"/>
        </w:rPr>
      </w:r>
    </w:p>
    <w:p>
      <w:pPr>
        <w:pStyle w:val="Normal"/>
        <w:numPr>
          <w:ilvl w:val="0"/>
          <w:numId w:val="0"/>
        </w:numPr>
        <w:snapToGrid w:val="false"/>
        <w:spacing w:before="0" w:after="0"/>
        <w:ind w:firstLine="720"/>
        <w:jc w:val="both"/>
        <w:outlineLvl w:val="0"/>
        <w:rPr/>
      </w:pPr>
      <w:r>
        <w:rPr>
          <w:rFonts w:cs="Arial"/>
          <w:bCs/>
          <w:lang w:val="mn-Cyrl-MN"/>
        </w:rPr>
        <w:t>Байнгын хорооны хуралдаанаар 4 асуудал хэлэлцэв.</w:t>
      </w:r>
    </w:p>
    <w:p>
      <w:pPr>
        <w:pStyle w:val="Normal"/>
        <w:snapToGrid w:val="false"/>
        <w:spacing w:before="0" w:after="0"/>
        <w:jc w:val="both"/>
        <w:rPr>
          <w:rFonts w:cs="Arial"/>
          <w:bCs/>
          <w:i/>
          <w:i/>
          <w:lang w:val="mn-Cyrl-MN"/>
        </w:rPr>
      </w:pPr>
      <w:r>
        <w:rPr>
          <w:rFonts w:cs="Arial"/>
          <w:bCs/>
          <w:i/>
          <w:lang w:val="mn-Cyrl-MN"/>
        </w:rPr>
      </w:r>
    </w:p>
    <w:p>
      <w:pPr>
        <w:pStyle w:val="Normal"/>
        <w:spacing w:before="0" w:after="0"/>
        <w:jc w:val="both"/>
        <w:rPr>
          <w:rFonts w:eastAsia="Calibri" w:cs="Arial"/>
          <w:color w:val="000000"/>
          <w:lang w:val="mn-Cyrl-MN"/>
        </w:rPr>
      </w:pPr>
      <w:r>
        <w:rPr>
          <w:rFonts w:eastAsia="Calibri" w:cs="Arial"/>
          <w:i/>
          <w:color w:val="000000"/>
          <w:lang w:val="mn-Cyrl-MN"/>
        </w:rPr>
        <w:t xml:space="preserve">Хуралдаан 2 цаг 06 минут үргэлжилж, 19 гишүүнээс 11 гишүүн хүрэлцэн ирж, 57.9 хувийн ирцтэйгээр 16 цаг 31 минутад өндөрлөв. </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b/>
          <w:b/>
          <w:color w:val="000000"/>
          <w:lang w:val="mn-Cyrl-MN"/>
        </w:rPr>
      </w:pPr>
      <w:r>
        <w:rPr>
          <w:rFonts w:eastAsia="Calibri" w:cs="Arial"/>
          <w:b/>
          <w:color w:val="000000"/>
          <w:lang w:val="mn-Cyrl-MN"/>
        </w:rPr>
        <w:t xml:space="preserve">Тэмдэглэлтэй танилцсан: </w:t>
      </w:r>
    </w:p>
    <w:p>
      <w:pPr>
        <w:pStyle w:val="Normal"/>
        <w:numPr>
          <w:ilvl w:val="0"/>
          <w:numId w:val="0"/>
        </w:numPr>
        <w:spacing w:before="0" w:after="0"/>
        <w:ind w:firstLine="720"/>
        <w:jc w:val="both"/>
        <w:outlineLvl w:val="0"/>
        <w:rPr>
          <w:rFonts w:eastAsia="Calibri" w:cs="Arial"/>
          <w:color w:val="000000"/>
          <w:lang w:val="mn-Cyrl-MN"/>
        </w:rPr>
      </w:pPr>
      <w:r>
        <w:rPr>
          <w:rFonts w:eastAsia="Calibri" w:cs="Arial"/>
          <w:color w:val="000000"/>
          <w:lang w:val="mn-Cyrl-MN"/>
        </w:rPr>
        <w:t xml:space="preserve">ТӨРИЙН БАЙГУУЛАЛТЫН </w:t>
      </w:r>
    </w:p>
    <w:p>
      <w:pPr>
        <w:pStyle w:val="Normal"/>
        <w:numPr>
          <w:ilvl w:val="0"/>
          <w:numId w:val="0"/>
        </w:numPr>
        <w:spacing w:before="0" w:after="0"/>
        <w:ind w:firstLine="720"/>
        <w:jc w:val="both"/>
        <w:outlineLvl w:val="0"/>
        <w:rPr>
          <w:rFonts w:eastAsia="Calibri" w:cs="Arial"/>
          <w:color w:val="000000"/>
          <w:lang w:val="mn-Cyrl-MN"/>
        </w:rPr>
      </w:pPr>
      <w:r>
        <w:rPr>
          <w:rFonts w:eastAsia="Calibri" w:cs="Arial"/>
          <w:color w:val="000000"/>
          <w:lang w:val="mn-Cyrl-MN"/>
        </w:rPr>
        <w:t xml:space="preserve">БАЙНГЫН ХОРООНЫ </w:t>
      </w:r>
    </w:p>
    <w:p>
      <w:pPr>
        <w:pStyle w:val="Normal"/>
        <w:spacing w:before="0" w:after="0"/>
        <w:jc w:val="both"/>
        <w:rPr>
          <w:rFonts w:eastAsia="Calibri" w:cs="Arial"/>
          <w:color w:val="000000"/>
          <w:lang w:val="mn-Cyrl-MN"/>
        </w:rPr>
      </w:pPr>
      <w:r>
        <w:rPr>
          <w:rFonts w:eastAsia="Calibri" w:cs="Arial"/>
          <w:color w:val="000000"/>
          <w:lang w:val="mn-Cyrl-MN"/>
        </w:rPr>
        <w:t>ДАРГА</w:t>
        <w:tab/>
        <w:tab/>
        <w:tab/>
        <w:tab/>
        <w:tab/>
        <w:tab/>
        <w:tab/>
        <w:t>Ж.МӨНХБАТ</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b/>
          <w:b/>
          <w:color w:val="000000"/>
          <w:lang w:val="mn-Cyrl-MN"/>
        </w:rPr>
      </w:pPr>
      <w:r>
        <w:rPr>
          <w:rFonts w:eastAsia="Calibri" w:cs="Arial"/>
          <w:b/>
          <w:color w:val="000000"/>
          <w:lang w:val="mn-Cyrl-MN"/>
        </w:rPr>
        <w:t xml:space="preserve">Тэмдэглэл хөтөлсөн: </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УРАЛДААНЫ ТЭМДЭГЛЭЛ </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numPr>
          <w:ilvl w:val="0"/>
          <w:numId w:val="0"/>
        </w:numPr>
        <w:spacing w:before="0" w:after="0"/>
        <w:ind w:hanging="0"/>
        <w:jc w:val="center"/>
        <w:outlineLvl w:val="0"/>
        <w:rPr>
          <w:rFonts w:eastAsia="Calibri" w:cs="Arial"/>
          <w:b/>
          <w:b/>
          <w:bCs/>
          <w:color w:val="000000"/>
          <w:lang w:val="mn-Cyrl-MN" w:eastAsia="mn-Cyrl-MN"/>
        </w:rPr>
      </w:pPr>
      <w:r>
        <w:rPr>
          <w:rFonts w:eastAsia="Calibri" w:cs="Arial"/>
          <w:b/>
          <w:bCs/>
          <w:color w:val="000000"/>
          <w:lang w:val="mn-Cyrl-MN" w:eastAsia="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color w:val="000000"/>
        </w:rPr>
      </w:pPr>
      <w:r>
        <w:rPr>
          <w:rFonts w:eastAsia="Calibri" w:cs="Arial"/>
          <w:b/>
          <w:bCs/>
          <w:color w:val="000000"/>
          <w:lang w:val="mn-Cyrl-MN"/>
        </w:rPr>
        <w:t>МОНГОЛ УЛСЫН ИХ ХУРЛЫН</w:t>
      </w:r>
    </w:p>
    <w:p>
      <w:pPr>
        <w:pStyle w:val="Normal"/>
        <w:spacing w:before="0" w:after="0"/>
        <w:ind w:hanging="0"/>
        <w:jc w:val="center"/>
        <w:rPr>
          <w:rFonts w:eastAsia="Calibri" w:cs="Arial"/>
          <w:color w:val="000000"/>
        </w:rPr>
      </w:pPr>
      <w:r>
        <w:rPr>
          <w:rFonts w:eastAsia="Calibri" w:cs="Arial"/>
          <w:b/>
          <w:bCs/>
          <w:color w:val="000000"/>
          <w:lang w:val="mn-Cyrl-MN"/>
        </w:rPr>
        <w:t>2021 ОНЫ НАМРЫН ЭЭЛЖИТ ЧУУЛГАНЫ</w:t>
      </w:r>
    </w:p>
    <w:p>
      <w:pPr>
        <w:pStyle w:val="Normal"/>
        <w:spacing w:before="0" w:after="0"/>
        <w:ind w:hanging="0"/>
        <w:jc w:val="center"/>
        <w:rPr>
          <w:rFonts w:eastAsia="Calibri" w:cs="Arial"/>
          <w:color w:val="000000"/>
        </w:rPr>
      </w:pPr>
      <w:r>
        <w:rPr>
          <w:rFonts w:eastAsia="Calibri" w:cs="Arial"/>
          <w:b/>
          <w:bCs/>
          <w:color w:val="000000"/>
          <w:lang w:val="mn-Cyrl-MN"/>
        </w:rPr>
        <w:t>ТӨРИЙН БАЙГУУЛАЛТЫН БАЙНГЫН ХОРООНЫ</w:t>
      </w:r>
    </w:p>
    <w:p>
      <w:pPr>
        <w:pStyle w:val="Normal"/>
        <w:spacing w:before="0" w:after="0"/>
        <w:ind w:hanging="0"/>
        <w:jc w:val="center"/>
        <w:rPr>
          <w:rFonts w:eastAsia="Calibri" w:cs="Arial"/>
          <w:color w:val="000000"/>
        </w:rPr>
      </w:pPr>
      <w:r>
        <w:rPr>
          <w:rFonts w:eastAsia="Calibri" w:cs="Arial"/>
          <w:b/>
          <w:bCs/>
          <w:color w:val="000000"/>
          <w:lang w:val="mn-Cyrl-MN"/>
        </w:rPr>
        <w:t>2022 ОНЫ 01 ДҮГЭЭР САРЫН 12-НЫ ӨДӨР /ЛХАГВА ГАРАГ/-ИЙН</w:t>
      </w:r>
    </w:p>
    <w:p>
      <w:pPr>
        <w:pStyle w:val="Normal"/>
        <w:spacing w:before="0" w:after="0"/>
        <w:ind w:hanging="0"/>
        <w:jc w:val="center"/>
        <w:rPr>
          <w:rFonts w:eastAsia="Calibri" w:cs="Arial"/>
          <w:color w:val="000000"/>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color w:val="000000"/>
        </w:rPr>
      </w:pPr>
      <w:r>
        <w:rPr>
          <w:rFonts w:eastAsia="Calibri" w:cs="Arial"/>
          <w:b/>
          <w:bCs/>
          <w:color w:val="000000"/>
          <w:lang w:val="mn-Cyrl-MN"/>
        </w:rPr>
        <w:t>ТЭМДЭГЛЭЛ</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
          <w:color w:val="000000"/>
        </w:rPr>
        <w:t xml:space="preserve">Ж.Мөнхбат: </w:t>
      </w:r>
      <w:r>
        <w:rPr>
          <w:rFonts w:cs="Arial"/>
          <w:color w:val="000000"/>
        </w:rPr>
        <w:t xml:space="preserve">Байнгын хорооны гишүүдийн олонх хүрэлцэн ирж, Байнгын хорооны ирц бүрдсэн тул Байнгын хорооны 2022 оны 01 дүгээр сарын 12-ны өдрийн хуралдаан нээснийг мэдэгд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айнгын хорооны хуралд Засгийн газрын гишүүд, Шадар сайд С.Амарсайхан, Хууль зүй, дотоод хэргийн сайд Х.Нямбаатар нар ирж картаа хийж энэ ирцдээ орж байхыг Байнгын хорооны зүгээс анхаар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сайд нарыг хүлээж Байнгын хороодын ирц хүлээгддэг ийм байдалтай болж байна шүү. Байнгын хорооны хуралдаанаар хэлэлцэх асуудлыг танилц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онголын Үндэсний олон нийтийн радио, телевизийн Үндэсний зөвлөлийн гишүүнээс чөлөөлөх, гишүүнээр томилох тухай асуудал.</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 Засгийн газар 2022 оны 01 сарын 05-ны өдөр өргөн мэдүүлсэн, хэлэлцэх эсэхийг хийн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w:t>
      </w:r>
      <w:r>
        <w:rPr>
          <w:rFonts w:cs="Arial"/>
          <w:color w:val="000000"/>
        </w:rPr>
        <w:t>Журам батлах тухай” Улсын Их Хурлын тогтоолын төсөл. Засгийн газар 2022 оны 01 сарын 05-ны өдөр өргөн мэдүүлсэн. Хэлэлцэх эсэх.</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өрөвдүгээрт, Монгол Улсын Их Хурлын 2021 оны намрын ээлжит чуулганы 2022 оны 01 дүгээр сард Төрийн байгуулалтын байнгын хорооны хэлэлцэх асуудлын цаглавар батлах тухай Байнгын хорооны тогтоолын төсөл гэсэн дөрвөн асуудал хэлэлцэн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элэлцэх асуудал дээр саналтай гишүүн байна уу? Алга байна. Хэлэлцэх асуудалдаа оръё. </w:t>
      </w:r>
    </w:p>
    <w:p>
      <w:pPr>
        <w:pStyle w:val="Normal"/>
        <w:spacing w:before="0" w:after="0"/>
        <w:ind w:hanging="0"/>
        <w:jc w:val="both"/>
        <w:rPr>
          <w:rFonts w:eastAsia="Calibri" w:cs="Arial"/>
          <w:color w:val="000000"/>
        </w:rPr>
      </w:pPr>
      <w:r>
        <w:rPr>
          <w:rFonts w:cs="Arial"/>
          <w:color w:val="000000"/>
        </w:rPr>
        <w:t> </w:t>
      </w:r>
    </w:p>
    <w:p>
      <w:pPr>
        <w:pStyle w:val="Normal"/>
        <w:spacing w:before="0" w:after="0"/>
        <w:ind w:hanging="0"/>
        <w:jc w:val="center"/>
        <w:rPr>
          <w:rFonts w:eastAsia="Calibri" w:cs="Arial"/>
          <w:color w:val="000000"/>
        </w:rPr>
      </w:pPr>
      <w:r>
        <w:rPr>
          <w:rFonts w:cs="Arial"/>
          <w:b/>
          <w:i/>
          <w:color w:val="000000"/>
        </w:rPr>
        <w:t>Нэг.“Монголын Үндэсний олон нийтийн радио, телевизийн Үндэсний зөвлөлийн гишүүнээс чөлөөлөх, гишүүнээр томилох тухай” Улсын Их Хурлын тогтоолын төсөл</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ын Үндэсний олон нийтийн радио, телевизийн Үндэсний зөвлөлийн гишүүнээс чөлөөлөх, гишүүнээр томилох тухай асуудлыг хэлэлц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Их Хурлын чуулганы хуралдааны дэгийн тухай хуулийн 108 дугаар зүйлд Улсын Их Хуралд ажлаа шууд хариуцан тайлагнадаг байгууллагын эрх бүхий албан тушаалтныг томилох, чөлөөлөх асуудлыг хэлэлцэх журамтай байдаг. Энэ дагуу өнөөдөр асуудал орж ир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Ажлын хэсгийг танилцуулъя. Я.Содбаатар Монгол Улсын Ерөнхийлөгчийн Тамгын газрын дарга. А.Бямбажаргал Монгол Улсын Ерөнхийлөгчийн Хууль зүйн бодлогын зөвлөх, О.Машбат Монгол Улсын Ерөнхийлөгчийн Тамгын газрын Хуулийн бодлогын газрын дарга, Д.Жавзандорж Олон нийтийн радио, телевизийн Үндэсний зөвлөлийн гишүүнд нэр дэвшигч, Н.Онон Олон нийтийн радио, телевизийн Үндэсний зөвлөлийн гишүүнд нэр дэвшигч гэсэн ажлын хэсэг болон нэр дэвшигчид хүрэлцэн ирсэн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онгол Улсын Ерөнхийлөгчөөс Монголын Үндэсний олон нийтийн радио, телевизийн Үндэсний зөвлөлийн гишүүнд нэр дэвшүүлэх асуудлыг Ерөнхийлөгчийн Тамгын газрын дарга Янгугийн Содбаатар танилцуулна. 5 дугаар микрофо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Я.Содбаатар: </w:t>
      </w:r>
      <w:r>
        <w:rPr>
          <w:rFonts w:cs="Arial"/>
          <w:color w:val="000000"/>
        </w:rPr>
        <w:t xml:space="preserve">Эрхэм гишүүдийн энэ өдрийн мэндийг дэвшүүл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лон нийтийн радио, телевизийн Үндэсний зөвлөлд нэр дэвшүүлэх туха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лон нийтийн радио, телевизийн тухай хуулийн 21 дүгээр зүйлийн 21.1-д Үндэсний зөвлөл нь олон нийтийн ашиг сонирхлыг төлөөлөх орон тооны бус байгууллага бөгөөд 15 гишүүнтэй байна. 21-2-д Үндэсний зөвлөлийн гишүүний бүрэн эрхийн хугацаа 6 жил байна. 21.5.1-д Монгол Улсын Ерөнхийлөгч дөрвөн хүн Үндэсний зөвлөлд гишүүнд нэр дэвшүүлнэ. 21.6-д Үндэсний зөвлөлийн бүрэлдэхүүнд оруулахаар түүх уламжлал, ёс заншил, соёл, урлаг, утга зохиол, шинжлэх ухааны чиглэлээр үйл ажиллагаа явуулдаг төрийн бус байгууллагууд тухайн чиглэлээр мэргэшсэн хүний нэрийг Монгол Улсын Ерөнхийлөгчид гэж тус тус санал болгоно гэж заасан байда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лон нийтийн радио, телевизийн Үндэсний зөвлөлийн гишүүнд Монгол Улсын Ерөнхийлөгчөөс санал болгож томилуулсан соёл, урлагийн чиглэлээр Жарантайн Соёл-Эрдэнэ, ёс заншлын чиглэлээр Бадам-Очирын Галаарид, утга зохиолын чиглэлээр Жигжидийн Зэсэн, шинжлэх ухаан, түүх, уламжлалын чиглэлээр Дэмбэрэлийн Өлзийбаатар нарыг санал болгон томилуулсан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Жарантайн Соёл-Эрдэнэ, Бадам-Очирын Галаарид нарын бүрэн эрхийн хугацаа 2021 оны 12 дугаар сарын 25-наар дуусгавар болсон тул Олон нийтийн радио, телевизийн тухай хуульд заасны дагуу түүх, уламжлал, ёс заншил, соёл урлаг, утга зохиолын чиглэлээр үйл ажиллагаа явуулдаг төрийн бус байгууллагууд Монгол Улсын Ерөнхийлөгчид Үндэсний зөвлөлийн гишүүнд нэр дэвшүүлэхээр санал болгосон бөгөөд үүнээс Монгол Улсын Ерөнхийлөгч танилцаад Д.Жавзандорж, Н.Онон нарыг томилуулахаар санал оруу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элэлцэн шийдвэрлэж өгнө үү.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хоёр нэр дэвшигчийг товчхон танилц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лон нийтийн радио, телевизийн тухай хуулийн 21.7 дахь хэсэгт заасны дагуу Олон нийтийн радио, телевизийн Үндэсний зөвлөлд Д.Жавзандоржийг томилуулахаар танилцуу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уламрагчаагийн Жавзандорж Сүхбаатар аймагт төрсөн. 42 настай. 1998-2012 он хүртэл Бүгд Найрамдах Энэтхэг Улсын буддын шашны гүн ухааны Гоман их сургуулийг суралцаж төгссө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2012 оноос 2019 он хүртэл Бүгд Найрамдах Энэтхэг Улсын буддын шашны гүн ухааны Гоман их сургуульд багш. 2020 оноос Монголын бурхан шашны төв Гандантэгчэнлин хийдийн дэргэдэх Өндөр гэгээн Занабазарын нэрэмжит Монголын бурхан шашинтны дээд сургуулийн сургалтын албанд одоог хүртэл багши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уламрагчаагийн Д.Жавзандорж нь 2018 оны 03 дугаар сард буддын шашны гүн ухааны “лхаарамба” цол хүртсэн бөгөөд Монгол Улсын Ерөнхийлөгчийн хоёр зарлигаар 2018 онд Хөдөлмөрийн гавьяаны улаан тугийн одонгоор шагнагдсан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лон нийтийн радио, телевизийн тухай хуулийн Хорин нэгдүгээр зүйлийн 21.4-т заасны дагуу Д.Жавзандоржийн “Сумади гирди” төрийн бус байгууллагаас санал болгосныг Монгол Улсын Ерөнхийлөгч дэмжиж, Олон нийтийн радио, телевизийн Үндэсний зөвлөлийн гишүүнд нэрийг нь дэвшүү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 дахь нэр дэвшигч Олон нийтийн радио төлөөллийн тухай хуулийн 21 дүгээр зүйлийн 21.7 дахь хэсэгт заасны дагуу Олон нийтийн радио, төлөөллийн Үндэсний зөвлөлийн гишүүнд Н.Ононг томилуулахаар танилцуу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анжидын Онон Улаанбаатар хотод төрсөн. 53 настай. 1987 онд нийслэлийн 23 дугаар дунд сургууль, 1987-1991 онд Соёл, урлагийн их сургуулийг жүжигчин мэргэжлээр, 1999-2001 онд Монгол Улсын Их Сургуулийн Хууль зүйн сургуулийг эрх зүйч мэргэжлээр тус тус төгссөн. Ам бүл дөрөв.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анжидын Онон 1991-2000 он хүртэл Драмын улсын эрдмийн театрт жүжигчин, 1996 оноос одоог хүртэл Х-ТҮЦ уран бүтээлийн нэгдлийн захирал, продюсер. 2020 оноос Монгол Улсын Ерөнхий сайдын дэргэдэх Соёл, урлагийн зөвлөлийн гишүүнээр тус тус ажилла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Ерөнхийлөгчийн 2020 оны 10 дугаар сарын зарлигаар Монгол Улсын гавьяат жүжигчин цолоор шагнагд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лон нийтийн радио, телевизийн тухай хуулийн Хорин нэгийн дүгээр зүйлийн 21.4 дэх хэсэгт заасны дагуу Н.Ононг “Соёл урлаг, хэвлэл мэдээллийн төслийн менежментийн зөвлөгөө” төрийн бус байгууллагаас санал болгосныг Монгол Улсын Ерөнхийлөгч дэмжиж, Олон нийтийн радио, телевизийн Үндэсний зөвлөлийн гишүүнд нэрийг нь дэвшүү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элэлцэн шийдвэрлэж өгнө үү.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Монголын Үндэсний олон нийтийн радио, телевизийн Үндэсний зөвлөлийн гишүүнд Монгол Улсын Ерөнхийлөгчөөс нэр дэвшүүлэх асуудлыг Ерөнхийлөгчийн Тамгын газрын дарга Я.Содбаатар танилцуул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Одоо танилцуулга болон нэр дэвшигчдээс асуулт асуух Улсын Их Хурлын гишүүд байна уу? Санал тусдаа. Ж.Ганбаатар гишүүнээр тасаллаа. Ё.Баатарбилэг гишүүн асуу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Ё.Баатарбилэг: </w:t>
      </w:r>
      <w:r>
        <w:rPr>
          <w:rFonts w:cs="Arial"/>
          <w:color w:val="000000"/>
        </w:rPr>
        <w:t xml:space="preserve">Гишүүдийнхээ өнөөдрийн амрыг айлтга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Үндэсний Олон нийтийн радио, телевиз харьцангуй радио, телевизийн салбарын бас нэг тийм хууль тогтоомжийн хэрэгжилтийг гайгүй хангаад, салбарынхаа бодлогыг бас нэлээн тийм боломжийн хэрээр авч явж ирсэн байгууллага гэж би уг нь хардаг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дээ өнөөдөр Хууль зүйн яаман дээр манай Нутгийн удирдлагын дэд хороо, хүүхэд хамгаалал, хүүхдийн эрхийн холбогдолтой төрийн байгууллагуудтай хамтарсан уулзалт хий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Яагаад энэ уулзалтыг хийсэн гэхээр аймгийн иргэдийн Хурлын дарга нар бол Гэмт хэрэгтэй тэмцэх зөвлөлийн дарга нар байдаг. Орон нутагтаа. Хүүхэд хамгааллын хүүхдийн зөвлөлийн дарга нь аймгийн Засаг дарга нар байдаг. Тэр агуулгаар Нутгийн удирдлагын дэд хорооноос 21 аймаг, 9 дүүргийн хүрээнд энэ аймаг, орон нутгийн удирдлагын байгууллагуудыг энэ хүүхэд хамгааллын асуудал руу нэлээн гүн оруулах шаардлагатай байна гэж үзэж энэ уулзалтыг зохион байгуул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дээр яригдсан нэг асуудал энэ телевиз, хэвлэл мэдээллийн байгууллагууд, тэгээд сошиал орчныг ярилтгүй л болсон л доо. Хүүхдийн эрх зөрчигдөх, хүүхэдтэй холбоотой, тэр ёс зүй, хэм хэмжээ алдагдсан ийм юмнууд телевиз, радиогоор маш их явж байна. Ялангуяа цэнхэр дэлгэцээр хүүхдийн дэргэд ёс бус зүйл, тэр насны хязгааргүй юм явж байгаа асуудлууд.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үүхдийн нөгөө хүнсний. Хүүхдийн эрүүл мэндэд хамгийн хортой нөлөөлдөг гэж ярьдаг тэр хүнсний бүтээгдэхүүнүүд, тэр чихэрлэг сахарлаг, тэр хүчиллэг, хүүхдийн эрүүл мэндэд хортой шүү гэж эмч нар зөвлөдөг тэр болгоныг л телевизүүд хамгийн их рекламдаж байна. Тэгэхэд яг хүүхдийн эрүүл мэндэд энэ хэрэгтэй шүү гэж байгаа юмыг төдийлөн яахгүй. Энэ зах зээл арилжааныхаа юм руу хэтэрхий орчхоод ингээд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өгөө талаараа нөгөө хүчирхийллийг сурталчилсан, ёс бус, зүй бус юмнуудыг хүүхдийн насны хязгаартай гарах, цагийн хязгаартай гарах юмнуудыг мөрдөхгүй байна гэх зэргээр юмнууд нэлээн яригдлаа. Үндэсний телевиз харьцангуй тэр талдаа гайгүй байх. </w:t>
      </w:r>
    </w:p>
    <w:p>
      <w:pPr>
        <w:pStyle w:val="Normal"/>
        <w:spacing w:before="0" w:after="0"/>
        <w:ind w:hanging="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хоёр нэр дэвшигч өмнө нь хүүхдийн хүмүүжил, соён гэгээрүүлэх чиглэл рүү тодорхой хэмжээнд ажиллаж байсан байна. Би хоёр нэр дэвшигчийг дэмжи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тал дээр нийгмийг соён гэгээрүүлэх, нэг аятайхан шиг зөв урсгал руу нь энэ телевизийг. Ялангуяа энэ үндэсний том телевизийг хөтлөх, удирдах тал руу та бүхний дуу хоолой орж ирэх нь ээ гэж харж байна л д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Үндэсний зөвлөлийн гишүүн гэдэг бол телевизийн удирдах зөвлөлийн гишүүн байхгүй юу. Жилд хэд хуралддаг юм. Ганц хоёр хуралддаг юм уу, үгүй юм уу. Түүгээрээ телевизийнхээ төсөв санхүү, ганц нэг захирлаа томилох маягийн юм явчхаад өнгөрөөд байна уу? Үнэхээр түүн дээр Үндэсний телевизийн бодлого яг энэ тал руу. Одоо жишээлэхэд манай Н.Онон нэр дэвшигч Үндэсний телевизийн бодлого энэ соён гэгээрүүлэх, соёл, урлагийг ингэх тал руугаа явах ёстой гээд. Д.Жавзандорж нэр дэвшигч жишээлэхэд монгол хүүхдийг яг энэ монгол ёс хүмүүжлээр нь ингэх хэрэгтэй байна, ийм нэвтрүүлгийн бодлого явуулах хэрэгтэй байна гэдэг энэ та бүхний дуу хоолой орж ирэх нь гэж би бодо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тал дээр Та бүхэн маань ямархуу санаа оноотой байна? Ялангуяа монгол хүүхдийн хүүхэд хамгаалал, монгол хүүхдийг хүн болгож төлөвшүүлэх тэр тал руу нь Үндэсний телевизийн бодлогыг чиглүүлэхэд Та бүхний хувь нэмэр ямар байх нь вэ гэж харж байгааг асуу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Нэр дэвшигчдээс асуулаа гэж ойлгож байна. Тийм ээ.</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1 дүгээр микрофон. Н.Онон. Дараа нь 2 дугаар микрофон Д.Жавзандорж.</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Н.Онон: </w:t>
      </w:r>
      <w:r>
        <w:rPr>
          <w:rFonts w:cs="Arial"/>
          <w:color w:val="000000"/>
        </w:rPr>
        <w:t xml:space="preserve">Сайн байцгаана уу. Ё.Баатарбилэг гишүүний асуултад хар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Яах вэ, би бол зүгээр яах вэ, уран бүтээлч хүний хувьд зүгээр өөрийн Үндэсний радио, телевизийг үздэг үзэгчийн хувьд ингээд харахад ер нь манайд залуучууд, ялангуяа түүх, соёл уламжлал ч юм уу, тэрийг мэдэх ойлголт нэлээн багассан юм болов уу гэж бодоо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эхдээ радио, телевизэд зүгээр миний энэ 30 жилийн практикаар одоо ингээд харахад уран бүтээл, юу гэдэг юм, ялангуяа залуучуудад зориулсан, тэдний сэтгэхүйд зориулсан контентыг их хийж бүтээхгүй бол одоо бидний хийж байгаа ч юм уу, тэр нөгөө жил жилээрээ нөгөө сонирхлууд нь асар их өөрчлөгдөөд байдаг учраас яг хуучин ийм юу гэдэг юм маягаараа хийхээрээ угаасаа залуучуудыг ямар хүчээр үзүүлэлтэй нь биш, аяндаа сонирхлыг нь татахуйц, тэдний сэтгэхүйд зориулсан тэр хэмжээнд нь контентоо хийвэл илүү их дөхөм болов уу л гэж би бодож байгаа юм. Тий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дээ би Ё.Баатарбилэг гишүүнтэй санал нэг байна. Энэ соёл урлагаар дамжуулаад энэ залуу үе, ялангуяа залуу үеийг хүмүүжүүлэх, залуу үеийг эх оронч үзэлтэй болгох энэ тал дээр түлхүү ажиллана л гэж бодож байгаа. Уран бүтээлээрээ дамжуулж.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2 дугаар микрофон. Д.Жавзандорж нэр дэвшигч.</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Д.Жавзандорж: </w:t>
      </w:r>
      <w:r>
        <w:rPr>
          <w:rFonts w:cs="Arial"/>
          <w:color w:val="000000"/>
        </w:rPr>
        <w:t xml:space="preserve">Эрхэм гишүүдийн энэ өдрийн түмэн амар айлтгая. Ё.Баатарбилэг гишүүний асуултад өөрийн зүгээс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ийгмийг соён гэгээрүүлэх, тэр тусмаа залуу хойч үеэ, ирээдүйн Монгол орныг авч явах ахан дүүс, бүр наашлах юм бол гэр бүлээ авч явах ийм хүмүүс болгохын тулд нээрээ бид бүгдээрээ тал талаасаа хамтарч олон зүйлийг хийхгүй болохгүй гэж харагддаг. Түүний хүрээнд таны хэлж байгаатай санал нэг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Үндэсний телевизээр хүүхэд залуучууд, тэр тусмаа залуу хүүхдүүдэд хүн ер нь яавал их зөв ёс суртахуунтай, яавал их зөв хүн болж төлөвших вэ, яавал монгол хүн болж төлөвших вэ гэдэг дээр тухайн аргуудыг нь гаргаж өгөх ёстой юм байна гэж би бодоо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Уг нь ингээд уурлаж болохгүй гэдгийг мэдээд л байдаг. Тэгэхэд уурлачхаад байдаг. Тэгвэл яавал уурлахгүй яах вэ. Яг уурлахаар нөхцөл хүнд тулгарах үед яах хэрэгтэй вэ гэдгийг аль болохоор тэр хүүхдүүдэд аргачлал, арга зүй талаас нь их амар хялбар болгож гаргах ёстой юм болов уу гэж ингэж хувьдаа боддо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цаашид энэ тал дээр бас өөрийн хувь нэмрээ оруулахыг хичээж зорьж байгаа. Түүнээс гадна ер нь хүн бид бүгдээрээ телевиз болон нийгмийн энэ цахим орчноос олон мэдээллийг авдаг болохоор тэр тал дээр мэдээж тэр хүн өөрөө хувь хүн болж төлөвшихөөс гадна ёс суртахуун ямар байх ёстой юм, ёс суртахуун байхаас гадна ёс суртахууны суурь болгож хүн Үндсэн хуулиар өөрөө олгогдсон эрхээ яаж эдлэх вэ гэх мэт. Энэ бүгд шат дараатай эрх, энэ дэс дараалал жаахан алдагдсан юм болов уу гэж боддог. Энэ тал дээр бас өөрийн санаа бодлоо илэрхийлж бас тухайн ажилд оролцъё гэж бодо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Хариулт болсон уу? М.Оюунчимэг гишүүн асуу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М.Оюунчимэг: </w:t>
      </w:r>
      <w:r>
        <w:rPr>
          <w:rFonts w:cs="Arial"/>
          <w:color w:val="000000"/>
        </w:rPr>
        <w:t>Ер нь бусад улс орны жишгээс ч гэсэн өнөөдөр гүйцэтгэж ирсэн үүргийг нь ч харсан Монголын Үндэсний олон нийтийн радио, телевизийн олон нийтийн гэдэг талаасаа үүрэг маш их. Их ч үүрэг гүйцэтгэж байсан. Харамсалтай нь сүүлийн үед Үндэсний Олон нийтийн телевизийг үнэхээр дампууруулах хэмжээнд хүргээд байна. Бидний томилсон хүмүүс.</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Үндэсний зөвлөл үнэхээр нэр хүндтэй. Анх Үндэсний зөвлөлийг бий болгоод Үндэсний зөвлөлийн гишүүнээр томилогдож ирж байсан хүмүүс үнэхээр ухамсартай. Тэр программын хэдэн хувьд нь саяын хэлээд байгаа нөгөө соён гэгээрүүлэх чиглэлийн контентууд орох вэ, аль нь, хэдэн хувь нь Монгол уламжлалынх байх вэ. Тэр дээр нь бас ингээд хяналт тавьдаг, дэмжлэг үзүүлдэг, түүнтэй холбоотой санхүүг нь баталж өгдөг гээд үнэхээр хариуцлагатай. Тэгээд уран бүтээлч нартайгаа уулздаг, тэднийг сонсдог, нийгмийн асуудлыг нь шийдэх, техник технологийн шинэчлэл хийхэд нь анхаардаг тийм Үндэсний зөвлөл анх байсан. тэр анхныхаас хойш өнөөдөр энэ Үндэсний зөвлөл бүр дампуурчхаад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бидний томилсон Үндэсний зөвлөл, Ж.Мөнхбат дарга аа, өнөөдрийг хүртэл хуралдаж чадахгүй. Хоорондоо хоёр хэсэг болчхоод. Тэгээд үндэсний Олон нийтийн радио, телевизийн ажилчид цалин хөлсөө хүртэл цаг хугацаандаа бараг авч чадахгүй, өнөөдөр үнэхээр хүнд байдалд орчхоод байна. Тэгээд хуралдах гэхээр бие бие рүүгээ утасдаад. Та яг хоёр хэсэг болоод ирцээ бүрдүүлэхгүй, ирцээ бүрдээд хуралдъя гэхээр одоогийн даргаа огцруулна гээд хурал нь болчихоод. </w:t>
      </w:r>
    </w:p>
    <w:p>
      <w:pPr>
        <w:pStyle w:val="Normal"/>
        <w:spacing w:before="0" w:after="0"/>
        <w:ind w:hanging="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дарга нь огцрохгүйн тулд тэр хурлыг нь хуралдуулахгүй. Зарим нэг хэсгийг нь ирүүлэхгүй байдаг. Нөгөө нэг хэсэг нь ирээд энэ даргыгаа огцруулмаар. Тэнд зүгээр л тэр даргыг огцруулах уу, огцруулахгүй байх уу, эсвэл аль нэгний эрх ашгийг хамгаалах вэ гэдэг л үүргийн Үндэсний зөвлөлийн гишүүд шиг болчихсон ийм байгаад байна. Өнөөдрийг хүртэл хуралдаж чадахгүй. Сүүлдээ бид нар луу яриад та нар томилсон шүү дээ. Тэр хүн рүүгээ утасдаад хуралдаа ирээч гэж хэлээд өгөөч. Бид нар нөгөө төсвөө батлуулахгүй бол ажил урагшаа явахгүй байна гээд.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ын телевизийн түүхэнд анх удаа Үндэсний телевиз сая жишээлбэл Токиогийн олимпыг дамжуулж чадахгүй, тэнд ажиллаж байгаа уран бүтээлчид, Үндэсний Олон нийтийн телевизийн татвараа төлөөд үздэг үзэгчид нь бүр ингээд байдалд ороод гутарлаа гээд ярьж байгаа байхгүй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тэгээд өөрөө Үндэсний Олон нийтийн радио, телевиз энэ гал тогооноос гарсан ийм Үндэсний зөвлөлийн гишүүдийг Их Хуралд томилчхоод, тэр хүмүүс нь тэнд, тэгээд очоод нөгөө энд ярьж байсан юмаа мартаад тэр байгууллагыг бүр дампууруулах хэмжээнд хүрээд явж байна л даа. Гэтэл энэ ямар чухал объект билээ. Энэ ямар их үүрэгтэй билээ. Өнөөдөр ялангуяа нийгмийг ингээд илааршуулах.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Сая Д.Жавзандорж багш маань хэлж байна. Тэр хүнийг багаас нь соён гэгээрүүлэх чиглэлийн нөгөө "Эн Эйч Кей" ямар чухал үүрэг гүйцэтгэж байгаа шиг Үндэсний Олон нийтийн телевизийн контентын бараг 60 хувийг нь энэ рүү чиглүүлье ээ гээд. Тэгээд үүний төсөв мөнгийг нь хүртэл бид нар төсөв дээр нэмээд ингээд явж байсан бол одоо тэнд зогсчихсон байна. Та хоёрын маань очих гээд ингээд энд нэр дэвшээд явж байгаа Үндэсний зөвлөл, Үндэсний Олон нийтийн радио, телевиз тэнд зүгээр л одоо нээрээ хэцүү байдалтай байна л даа. Гал алда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би энэ дээр томилж байгаа хүмүүсээ ч гэсэн их хариуцлагатай томилдог. Тэнд очоод ажиллахгүй, ингээд улс төржөөд ингээд байвал эргүүлэн татдаг механизм. Ж.Мөнхбат дарга аа. Энэ Төрийн байгуулалтын байнгын хороон дээр хийхгүй бол тэр хамт олон тэнд үнэхээр хэцүү байдалд ор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энэ дээр жишээ нь энд орж ирж байгаа Д.Жавзандорж багшийг үнэхээр тэнд гишүүнээр ингээд орж ирж байгаад баярлаж байна. Өөр өнцгөөс харж. Тэр хүмүүс ядахдаа тэр Үндэсний зөвлөлийн гишүүдийг соён гэгээрүүлээд нэг өөр ухамсартай болгоход нөлөөлөх болов уу гэж бас найда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Онон гавьяат жүжигчнийг хүндэлдэг. Таныг уран бүтээлчийн хувьд үнэхээр биширдэг. Бас хүндэлдэг хүмүүсийн нэг. Тэгэхдээ тэнд очих та хэрэг байгаа юм уу? Яг үнэнийг хэлэхэд. Уран бүтээлээрээ бараг тэндээ ажиллаад явж байвал уг нь зүгээр юм шиг санагдах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Одоо тэр Үндэсний зөвлөлийн гишүүдийг би бараг буцааж энд оруулж ирж байгаад тэр ажлын тайланг нь сонсоод татахыг нь татаад хариуцлага тооцоод. Ер нь цаашдаа Үндэсний зөвлөл гэж байх уу, байхгүй юу. Сардаа 200 мянгаас гэсэн. Одоо хэдэн цалин нэмэгдээд ингээд явж байгаа юм гэсэн. Тэгээд энэ нөхцөл байдлыг та хоёр маань ер нь сонссон уу? Тэр Үндэсний зөвлөл ямар ажиллаж байгаа юм бол, тэр юу хийж байна? Ямар хүмүүс тэнд байдаг…/минут дуусав/</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Одоо 2 дугаар микрофон эхэлж хариулъя. Д.Жавзандорж нэр дэвшигч. Дараа нь 1 дүгээр микрофон. Н.Онон нэр дэвшигч.</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Д.Жавзандорж:</w:t>
      </w:r>
      <w:r>
        <w:rPr>
          <w:rFonts w:cs="Arial"/>
          <w:color w:val="000000"/>
        </w:rPr>
        <w:t xml:space="preserve"> М.Оюунчимэг гишүүний асуултад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тэнд үүсээд байгаа нөхцөл байдлыг миний хувьд бас нарийн сайн мэдэхгүй байгаа. Хэрвээ тэнд очих юм аль болохоор эерэг болох талаас өөрийн хувь нэмрээ оруулъя л гэж бодож сууна. Тэгээд хэрхэн яаж, юу болоод байгааг сайн мэдэхгүй байгаа болохоор энэ талаар надад гаргалгаа гарц, яг өнөөдөр хэлэх зүйл алга байна. Уучлаарай. Баярлалаа. </w:t>
      </w:r>
    </w:p>
    <w:p>
      <w:pPr>
        <w:pStyle w:val="Normal"/>
        <w:spacing w:before="0" w:after="0"/>
        <w:jc w:val="both"/>
        <w:rPr>
          <w:rFonts w:eastAsia="Calibri" w:cs="Arial"/>
          <w:color w:val="000000"/>
        </w:rPr>
      </w:pPr>
      <w:r>
        <w:rPr>
          <w:rFonts w:cs="Arial"/>
          <w:color w:val="000000"/>
        </w:rPr>
        <w:t> </w:t>
      </w:r>
    </w:p>
    <w:p>
      <w:pPr>
        <w:pStyle w:val="Normal"/>
        <w:numPr>
          <w:ilvl w:val="0"/>
          <w:numId w:val="0"/>
        </w:numPr>
        <w:spacing w:before="0" w:after="0"/>
        <w:ind w:firstLine="720"/>
        <w:jc w:val="both"/>
        <w:outlineLvl w:val="0"/>
        <w:rPr>
          <w:rFonts w:eastAsia="Calibri" w:cs="Arial"/>
          <w:color w:val="000000"/>
        </w:rPr>
      </w:pPr>
      <w:r>
        <w:rPr>
          <w:rFonts w:cs="Arial"/>
          <w:b/>
          <w:color w:val="000000"/>
        </w:rPr>
        <w:t xml:space="preserve">Ж.Мөнхбат: </w:t>
      </w:r>
      <w:r>
        <w:rPr>
          <w:rFonts w:cs="Arial"/>
          <w:color w:val="000000"/>
        </w:rPr>
        <w:t>1 дүгээр микрофон. Н.Оно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Н.Онон: </w:t>
      </w:r>
      <w:r>
        <w:rPr>
          <w:rFonts w:cs="Arial"/>
          <w:color w:val="000000"/>
        </w:rPr>
        <w:t xml:space="preserve">М.Оюунчимэг хүний асуултад хариулъя. Тэгээд Үндэсний зөвлөлд, яг одоо сонгогдсон Үндэсний зөвлөлд юу болж байгаа ойлголт бас нэг их тийм сайнгүй байгаа. Тэр талаар тоймтой юм хэлж чадахгүй.  Мэдээлэл аваагүй. </w:t>
      </w:r>
    </w:p>
    <w:p>
      <w:pPr>
        <w:pStyle w:val="Normal"/>
        <w:spacing w:before="0" w:after="0"/>
        <w:jc w:val="both"/>
        <w:rPr>
          <w:rFonts w:eastAsia="Calibri" w:cs="Arial"/>
          <w:color w:val="000000"/>
        </w:rPr>
      </w:pPr>
      <w:r>
        <w:rPr>
          <w:rFonts w:cs="Arial"/>
          <w:color w:val="000000"/>
        </w:rPr>
        <w:t> </w:t>
      </w:r>
    </w:p>
    <w:p>
      <w:pPr>
        <w:pStyle w:val="Normal"/>
        <w:numPr>
          <w:ilvl w:val="0"/>
          <w:numId w:val="0"/>
        </w:numPr>
        <w:spacing w:before="0" w:after="0"/>
        <w:ind w:firstLine="720"/>
        <w:jc w:val="both"/>
        <w:outlineLvl w:val="0"/>
        <w:rPr>
          <w:rFonts w:eastAsia="Calibri" w:cs="Arial"/>
          <w:color w:val="000000"/>
        </w:rPr>
      </w:pPr>
      <w:r>
        <w:rPr>
          <w:rFonts w:cs="Arial"/>
          <w:b/>
          <w:color w:val="000000"/>
        </w:rPr>
        <w:t xml:space="preserve">Ж.Мөнхбат: </w:t>
      </w:r>
      <w:r>
        <w:rPr>
          <w:rFonts w:cs="Arial"/>
          <w:color w:val="000000"/>
        </w:rPr>
        <w:t xml:space="preserve">М.Оюунчимэг гишүүн тодр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М.Оюунчимэг: </w:t>
      </w:r>
      <w:r>
        <w:rPr>
          <w:rFonts w:cs="Arial"/>
          <w:color w:val="000000"/>
        </w:rPr>
        <w:t xml:space="preserve">Тэгэхээр Ерөнхийлөгч, Улсын Их Хурал, Засгийн газар хүмүүсээ томьёолж Үндэсний зөвлөлийн гишүүнээр илгээдэг. Тэгээд ялангуяа одоо энэ нийгмийн нөхцөл байдал гээд тэнд томилж байгаа хүмүүсээ үнэхээр шалгаруулаад. Тэр хүн нь нөгөө төрийн бус байгууллага, шашин, урлаг соёл, улс төр, эдийн засаг, бизнес гээд ингээд салбар салбарын хүмүүсийг ухаанаа уралдуулах ийм Үндэсний зөвлөл байгаад.  Тэр нь тэгээд тэнд байгаа уран бүтээлчид нөлөөлдөг байх тэр зорилгыг уг нь бид нар агуулж хүмүүсийг томилох үүрэгтэй боловч энэ томилгоо, энэ сонголт болохгүй байгаад байгааг үнэхээр сүүлийн энэ нэг дөрвөн удаагийн Үндэсний зөвлөлийн гишүүд бүр ингээд харуулчхаад байна л д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эд ялангуяа энэ дээр манай Ерөнхийлөгч маань илүү их анхааралтай хандаад, энэ Үндэсний зөвлөлийн гишүүд дээр Их Хуралтайгаа нийлж байгаад ер нь жаахан өөрчлөлт хийж үүрэг хариуцлагажуулах энэ тэр дээр ер нь анхаарч ажиллахгүй бол тэнд байдал биш болоод сүүлдээ асуудал зүгээр л нэг хэдэн мануухайг томилчихсон юм шиг болоод уран бүтээлчид нь бүр гомдоод ингээд хүртэл ярьж байгаа учраас энэ асуудалд анхаарал хандуулж…/минут дуусав/</w:t>
      </w:r>
    </w:p>
    <w:p>
      <w:pPr>
        <w:pStyle w:val="Normal"/>
        <w:spacing w:before="0" w:after="0"/>
        <w:jc w:val="both"/>
        <w:rPr>
          <w:rFonts w:eastAsia="Calibri" w:cs="Arial"/>
          <w:color w:val="000000"/>
        </w:rPr>
      </w:pPr>
      <w:r>
        <w:rPr>
          <w:rFonts w:cs="Arial"/>
          <w:color w:val="000000"/>
        </w:rPr>
        <w:t> </w:t>
      </w:r>
    </w:p>
    <w:p>
      <w:pPr>
        <w:pStyle w:val="Normal"/>
        <w:numPr>
          <w:ilvl w:val="0"/>
          <w:numId w:val="0"/>
        </w:numPr>
        <w:spacing w:before="0" w:after="0"/>
        <w:ind w:firstLine="720"/>
        <w:jc w:val="both"/>
        <w:outlineLvl w:val="0"/>
        <w:rPr>
          <w:rFonts w:eastAsia="Calibri" w:cs="Arial"/>
          <w:color w:val="000000"/>
        </w:rPr>
      </w:pPr>
      <w:r>
        <w:rPr>
          <w:rFonts w:cs="Arial"/>
          <w:b/>
          <w:color w:val="000000"/>
        </w:rPr>
        <w:t xml:space="preserve">Ж.Мөнхбат: </w:t>
      </w:r>
      <w:r>
        <w:rPr>
          <w:rFonts w:cs="Arial"/>
          <w:color w:val="000000"/>
        </w:rPr>
        <w:t xml:space="preserve">Ц.Мөнхцэцэг гишүүн асуу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Ц.Мөнхцэцэг: </w:t>
      </w:r>
      <w:r>
        <w:rPr>
          <w:rFonts w:cs="Arial"/>
          <w:color w:val="000000"/>
        </w:rPr>
        <w:t xml:space="preserve">Тэгэхээр Олон нийтийн радио, телевиз бол гагцхүү Олон нийтийн эрх ашигт үйлчилдэг ашгийн төлөө бус байгууллага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Үндэсний зөвлөлд нэр дэвшиж байгаа хоёр нэр дэвшигчээс асуулт байна. Ер нь Олон нийтийн телевизийн Үндэсний зөвлөл бол энэ Олон нийтийн телевизийн бодлого боловсруулдаг. Бодлого нь хуульд нийцэж байгаа эсэхэд хяналт тавьдаг. Эрх мэдэл нэлээд өндөр ийм байгууллага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Олон нийтийн радио, телевизийн тухай хуульд зааснаар Олон нийтийн телевизийн бодлого нь хүний эрх, ардчилал, эрх чөлөө үндэстний соёл уламжлал, мөн нийгэм дэх олон янз байдал, олон янз соёл, үзэл баримтлалууд, бүх төрлийн нийгмийн бүлгүүдийг тэгш илэрхийлж, тэдгээрийн үзэл бодлыг төлөөлж, мөн үндэстний соёл урлагийн хөгжил, шинжлэх ухааны хөгжлийг дэмжсэн, олон нийтийн соён гэгээрүүлэхэд чиглэсэн ийм нэвтрүүлгүүд явуулах ёсто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хоёр нэр дэвшигч маань Олон нийтийн Үндэсний зөвлөлд орж ирээд ажиллавал яг аль асуудлаар илүү анхаарч, мөн энэ нийгэм дэх олон янз байдлыг хэрхэн төлөөлж ажиллах вэ гэдэг дээр тус бүрдээ хариулт өгнө үү. </w:t>
      </w:r>
    </w:p>
    <w:p>
      <w:pPr>
        <w:pStyle w:val="Normal"/>
        <w:spacing w:before="0" w:after="0"/>
        <w:jc w:val="both"/>
        <w:rPr>
          <w:rFonts w:eastAsia="Calibri" w:cs="Arial"/>
          <w:color w:val="000000"/>
        </w:rPr>
      </w:pPr>
      <w:r>
        <w:rPr>
          <w:rFonts w:cs="Arial"/>
          <w:color w:val="000000"/>
        </w:rPr>
        <w:t> </w:t>
      </w:r>
    </w:p>
    <w:p>
      <w:pPr>
        <w:pStyle w:val="Normal"/>
        <w:numPr>
          <w:ilvl w:val="0"/>
          <w:numId w:val="0"/>
        </w:numPr>
        <w:spacing w:before="0" w:after="0"/>
        <w:ind w:firstLine="720"/>
        <w:jc w:val="both"/>
        <w:outlineLvl w:val="0"/>
        <w:rPr>
          <w:rFonts w:eastAsia="Calibri" w:cs="Arial"/>
          <w:color w:val="000000"/>
        </w:rPr>
      </w:pPr>
      <w:r>
        <w:rPr>
          <w:rFonts w:cs="Arial"/>
          <w:b/>
          <w:color w:val="000000"/>
        </w:rPr>
        <w:t xml:space="preserve">Ж.Мөнхбат: </w:t>
      </w:r>
      <w:r>
        <w:rPr>
          <w:rFonts w:cs="Arial"/>
          <w:color w:val="000000"/>
        </w:rPr>
        <w:t>1 дүгээр микрофон. Нэр дэвшигч Н.Онон хариулъя.</w:t>
      </w:r>
    </w:p>
    <w:p>
      <w:pPr>
        <w:pStyle w:val="Normal"/>
        <w:spacing w:before="0" w:after="0"/>
        <w:jc w:val="both"/>
        <w:rPr>
          <w:rFonts w:eastAsia="Calibri" w:cs="Arial"/>
          <w:color w:val="000000"/>
        </w:rPr>
      </w:pPr>
      <w:r>
        <w:rPr>
          <w:rFonts w:cs="Arial"/>
          <w:color w:val="000000"/>
        </w:rPr>
        <w:t> </w:t>
      </w:r>
    </w:p>
    <w:p>
      <w:pPr>
        <w:pStyle w:val="Normal"/>
        <w:numPr>
          <w:ilvl w:val="0"/>
          <w:numId w:val="0"/>
        </w:numPr>
        <w:spacing w:before="0" w:after="0"/>
        <w:ind w:firstLine="720"/>
        <w:jc w:val="both"/>
        <w:outlineLvl w:val="0"/>
        <w:rPr>
          <w:rFonts w:eastAsia="Calibri" w:cs="Arial"/>
          <w:color w:val="000000"/>
        </w:rPr>
      </w:pPr>
      <w:r>
        <w:rPr>
          <w:rFonts w:cs="Arial"/>
          <w:b/>
          <w:color w:val="000000"/>
        </w:rPr>
        <w:t xml:space="preserve">Н.Онон: </w:t>
      </w:r>
      <w:r>
        <w:rPr>
          <w:rFonts w:cs="Arial"/>
          <w:color w:val="000000"/>
        </w:rPr>
        <w:t>Ц.Мөнхцэцэг гишүүний асуултад хариулъ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иний зүгээс яах вэ, урлагт хувийн хэвшилд 20-иод жил ажиллалаа. Улсын театрт 10-аад жил ажилласан. Тэгээд хувийн хэвшил, улсын байгууллага, урлагийн улсын байгууллага, хувийн хэвшил хоёрыг бас нэг гадарлах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яах вэ, миний зүгээс өөрийн бодож байгаа юм бол ялангуяа залуучууд. Өнөөдөр миний насны ч юм уу хүмүүсийг хүмүүжүүлэхээсээ илүүтэй залуу үе рүүгээ илүү их анхаарал чөлөөлөх ёстой л гэж боддог. Урлаг соёл, ёс заншил, ахуй соёл талаас нь.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би нөгөө түрүүний хэлдэг тэр залуучуудад зориулсан контентуудыг илүү их хийхэд анхаарна л гэж би бодож байгаа юм. Гэхдээ контент хийхдээ залуучуудын сэтгэхүйд нь таарсан, тэд нарыг үзэх сонирхолтой болох хэмжээний контент хийхгүй бол бид нар ухаандаа, зүгээр миний үзэгчийн хувьд ойлгож байгаагаар юу гэдэг юм ямар ч контент хийгээд ингээд мөнгөний гарлага л болдог талтай. Зүгээр бид нарын өөрийн амьдралын практик дээр бас.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яалт ч үгүй тэр залуучуудынх нь өөрсдийнх нь сэтгэхүйд нь таарсан сонирхлыг нь татахуйц хэмжээний ийм урлаг соёлоор дамжуулж ийм контентууд хийхэд нь анхаарал чиглүүлнэ ээ л гэж бодож явж байгаа. Тийм.</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2 дугаар микрофон. Д.Жавзандорж нэр дэвшигч хариулъя.</w:t>
      </w:r>
    </w:p>
    <w:p>
      <w:pPr>
        <w:pStyle w:val="Normal"/>
        <w:spacing w:before="0" w:after="0"/>
        <w:jc w:val="both"/>
        <w:rPr>
          <w:rFonts w:eastAsia="Calibri" w:cs="Arial"/>
          <w:color w:val="000000"/>
        </w:rPr>
      </w:pPr>
      <w:r>
        <w:rPr>
          <w:rFonts w:cs="Arial"/>
          <w:color w:val="000000"/>
        </w:rPr>
        <w:t> </w:t>
      </w:r>
    </w:p>
    <w:p>
      <w:pPr>
        <w:pStyle w:val="Normal"/>
        <w:numPr>
          <w:ilvl w:val="0"/>
          <w:numId w:val="0"/>
        </w:numPr>
        <w:spacing w:before="0" w:after="0"/>
        <w:ind w:firstLine="720"/>
        <w:jc w:val="both"/>
        <w:outlineLvl w:val="0"/>
        <w:rPr>
          <w:rFonts w:eastAsia="Calibri" w:cs="Arial"/>
          <w:color w:val="000000"/>
        </w:rPr>
      </w:pPr>
      <w:r>
        <w:rPr>
          <w:rFonts w:cs="Arial"/>
          <w:b/>
          <w:color w:val="000000"/>
        </w:rPr>
        <w:t xml:space="preserve">Д.Жавзандорж: </w:t>
      </w:r>
      <w:r>
        <w:rPr>
          <w:rFonts w:cs="Arial"/>
          <w:color w:val="000000"/>
        </w:rPr>
        <w:t xml:space="preserve">Ц.Мөнхцэцэг гишүүний асуултад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иний хувьд хэрвээ тэнд очих юм бол нийгмийг, тэр тусмаа залуу хойч үеэ соён гэгээрүүлэх тал дээр уламжлал соёл энэ талаас гол юм хийх ёстой гэж би хувьдаа өөрөө бодож харж байна. Тэгвэл уламжлалт соёл талаас тэнцвэртэй байдал гэж та асууж байна. Тэнцвэртэй байдал гэдэг дээр нэг талыг гол барина гэхээсээ илүү хувь хүн өөрөө яг шинжлэх ухааны үндэслэлтэй талаас нь гаргаж тавивал хувь хүн өөрөө сонголт хийх эрх нь нээлттэй үлдэх байх. Түүнээс биш нэг талыг айхтар туйлширч барих гэхээсээ илүү учир шалтгаан, үндэслэлийнх нь үүднээс тэр хүнд гарц, гаргалгаа талаас нь ингэж уламжлалт соёлоо л их ойлгуулж, тэр хүмүүст тэр талаас нь соён гэгээрүүлэх ажлыг Н.Онон нэр дэвшигч маань хэлж байна. Тэр хүмүүсийн сэтгэхүй, нөхцөл байдалд нь бас тааруулж аль чадлаар хийх ёстой юм байна гэж бодож байна. Баярлалаа. Танд.</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Ерөнхийлөгчийн Тамгын газрын дарга Я.Содбаатар нэмж хариулъя. 5 дугаар микрофон уу? 5.</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Я.Содбаатар:</w:t>
      </w:r>
      <w:r>
        <w:rPr>
          <w:rFonts w:cs="Arial"/>
          <w:color w:val="000000"/>
        </w:rPr>
        <w:t xml:space="preserve"> Манай гишүүд бас ер нь ойлгож байгаа байх. Энэ Олон нийтийн радио, телевизийн Үндэсний зөвлөл 15 гишүүнтэй байда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15 гишүүн Их Хурлаас, Ерөнхийлөгчийн институтээс, Засгийн газраас томилогддог. Манай Ерөнхийлөгчийн институтээс томилогдох бол хүмүүс чиг үүрэгтэ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эг ёсны одоо бид нар Н.Онон нэр дэвшигчийг соёл, урлагийн чиглэл дээр нь дэвшүүлж байгаа юм. Д.Жавзандорж лхаарамбыг бол энэ ёс заншил гэсэн энэ чиглэл дээр нь дэвшүүлж байгаа юм. Утга зохиол, шинжлэх ухааны түүх, уламжлал гэсэн энэ дөрвөн чиглэлд л бид нар дэвшүүлэх ёсто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түрүүн М.Оюунчимэг гишүүн хэлэх шиг боллоо. Тэр урлагийн хүн л дэвшиж байсан. Урьд нь Д.Сосорбарам гээд л янз бүрийн урлаг. Шашны ч гэсэн одоо энэ тэнгэрийзм, тэнгэр үзэл сурталчилж байсан Б.Галаарид гишүүн ч гэдэг юм уу. Одоо буддын шашны чиглэлээр урьд нь Г.Пүрэвбат лам, Нямсамбуу, Даваадамба гуай гээд дандаа ингээд ийм хүмүүс дэвшиж бай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үүнийг зөв ойлгохгүй бол энд өөр хүмүүс оруулаад ирсэн юм шиг. Тэр захиргааны ажилд тэр доторх юунуудын контент соёл, урлаг энэ чиглэл нь манайх дэвшүүлэх хүмүүс нь юм. Тэр институт болгоноос дэвшиж байгаа хүмүүс нь өөрсдөө чиг үүргүүд нь өөр өөр чиглэлээс орж ирэх ёсто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тэр чиглэлээс орж ирж байгаа. Их Хурлаас бол жишээ нь 7 хүн дэвшиж байгаа шүү дээ. Манайх бол энэ хугацаанд дуусгавар болсон. Яг энэ чиглэлийнхээ хүмүүсийг энэ чиглэлийн төрийн бус байгууллагуудаас ирсэн саналыг үндэслээд энэ хуулийнхаа дагуу дэвшүүлж байгааг Та бүхэн бас ойлгоорой гэж хүсэж байна. Тэгэхгүй бол одоо энэ ирж байгаа дотор эдийн засгийн, бизнесийн, гадаад харилцаа, менежмент гээд бусад салбарыг дэвшүүлдэг чиглэлүүд байгаа. Тэр дээр нь голцуу бас янз янзын улс төрийн авлагатай хүмүүс ордог юм шиг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Бид нар яг энэ салбартаа олон жил ажиллачихсан, эндээ мэргэшсэн, эрдмийн зэрэг цолыг нь хамгаалчихсан ийм хүмүүсийг нь ингэж оруулж ирж байгаа шүү гэдгийг бас зөв ойлгох талаас нь тодруулга өгье.</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Ж.Ганбаатар гишүүн асуулт асууя. Ж.Ганбаатар гишүү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Ганбаатар: </w:t>
      </w:r>
      <w:r>
        <w:rPr>
          <w:rFonts w:cs="Arial"/>
          <w:color w:val="000000"/>
        </w:rPr>
        <w:t xml:space="preserve">Баярлалаа. Ингээд бусад үндэсний. Үндэсний гэж дээ. Одоо бусад телевизүүдийг харж байхад ер нь энэ хүмүүсээ ер нь яаж аж ахуй эрхлэх вэ, яаж жижиг, дунд бизнес эрхлэх вэ, яаж санхүүгийн сахилга баттай байх вэ гэдэг нэвтрүүлэг их явдаг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манай энэ хоёр нийгмийн талын хүн байна. Зөвхөн нийгмийн талын юм яриад байх нь бас тийм зохимжтой биш болов уу. Та хоёрт харин энэ талаас нь. Тийм ээ. Аж ахуй эрхлэх, бизнес эрхлэх, санхүүгээ өөрсдөө авч явах талаас нь үндэсний телевизүүд контент хийж бэлдэх ёстой. Үүнийг нь сүүлийн үед их алдагдсан харагддаг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эг хэсэг бас явдаг байсан шүү. Нэг хэсэг явдаг байсан. Энэ хүн яаж ийм бизнес эрхэлдэг болсон юм, ямар ямар бэрхшээлүүдийг давсан юм гээд асуудлуудыг ярьдаг байсан. Тэгээд одоо ер нь харагдахаа больсон байна 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Онон нэр дэвшигч хэлж байна л даа. Тэгээд янз янзын шоунууд хүнд хүрэхгүй байж магадгүй. Магадгүй шүү. Түүний оронд харин юманд хүрчихсэн нэг жаахан ч гэсэн юмыг бүтээчихсэн хүмүүсийг харуулбал үлдэц нь арай илүү байх болов уу. Өнөөдөр биш ч гэсэн ирээдүйд үлдчихсэн нь хамаагүй илүү байх магадлалта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ингээд бусад телевизүүдийн орчуулгын телевизүүдийг харж байхад “Үүнийг яаж хийдэг вэ?” гээд л үзэг бал, бүх л зүйлүүдийг л яаж хийдгийг нь харуулж байна шүү дээ. Жижиг нэвтрүүлгүүдээ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баахан YouTube-ээр одоо ингээд л элдэв хангай тоглоом дотор тэнэж байсан хүүхдүүд хүртэл тэр дээр чинь тогтож харж байгаа байхгүй юу. Яаж энэ үзгийг хийдэг юм, яаж энэ микрофоныг хийдэг юм ч гэдэг юм уу одоо тийм нэвтрүүлгүүд бий ер нь сонирхолтой ч байсан, сонирхолгүй ч байсан заавал явуулах хэрэгтэй гэж бодо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Өмнө нь энэ орж ирдэг хүмүүст ч гэсэн би хэлдэг юм. Ер нь. Яг ийм нэвтрүүлгүүд дутуу байна гэж. Тэгээд одоо Н.Онон бол одоо миний үеийн хүн байна. Тэр Д.Жавзандорж нэр дэвшигчид хэлэхэд одооны залуучууд энэ санхүүгийн сахилга бат их муутай болсон. Юмыг арвилан хэмнэнэ гэдэг юм уу, гамнана. Одоо юу гэдэг юм тэр талын зүйлүүд маш муу. Манай төр ч гэсэн тийм болсон байна л д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хүүхдүүдийг энэ аж ахуй эрхлэх, жижиг бизнес эрхлэх, ингэж байж бид амьдарна гэдэг соёлд сургах нь манай телевизийн гол үүрэг. Я.Содбаатар дарга бол үүнийг их олон сонсчихсон учраас намайг нөгөөдөхөө л ярьж байна гэж бодож байгаа байх.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та хоёрын би бүрэн дэмжиж байна. Тэгээд та хоёр маань харин очоод иймэрхүү сэдвээр яривал хамаагүй өөр сонсогдох байх шүү. Тэгээд л өөр өөрсдийнхөө мэдлэгийг яриад байвал хүн өө энэ хүн шашныхаа л юмыг ярьж байна, энэ хүн урлагийнхаа л юмыг ярьж байна гээд уг нь бас тийм тод очихгүй байж магадгү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минийхээр бол одоо тэр. Ер нь бид ингээд хөдөлмөр эрхэлж байж л энэ улс орныг чинь хөгжүүлнэ шүү дээ. Өөр бид нарт ямар ч гарц байхгүй. Их ухаантай ухаантай юм яриад тийм их гаргалгаа байхгүй байх.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ирээдүйд үр хүүхэд чинь хөдөлмөр эрхэлж байж, тэгээд мөнгөө зөв зарцуулж байж бид нарт ирээдүй байгаа гэдэг дээр Үндэсний телевизэд туслах ёстой. Тэр дээр нь цэг тавих ёстой. Ядаж эхний цэг хатгах ёстой байхгүй юу. Тэгэхгүй бол одоо тэгээд л нэг уншсан номоо хольж хутгаад л, нэг баахан л ингээд л ерөөсөө тэр тийм юу гэдэг юм тийм ээ. Прагматик биш байгаа хүмүүс. Тэгээд л тэнд тийм байх ёстой. Тэр номонд тэгж бичсэн юм байна. Тэр улс тэгсэн юм байна, энэ чинь ингэсэн юм байна гээд л ингээд маш асуудалд ер нь тийм ул суурьтай прагматик андахгүй байгаа. Тэгээд энэ тал дээр хүүхдүүдийг багаас нь сургах энэ асуудал дээр Үндэсний телевиз дээр анхаарал тавьж өгөөрэй гэж та хоёроос хүсье. Тэгээд дэмжиж байна. Баярлалаа. Асуулт асуусангүй. Зүгээр санал хэллээ. Тэгээд шинэ орж ирж байгаа хүмүүсээс нэг учиргүй асуулт дэмий байх. Баярлалаа.</w:t>
      </w:r>
    </w:p>
    <w:p>
      <w:pPr>
        <w:pStyle w:val="Normal"/>
        <w:spacing w:before="0" w:after="0"/>
        <w:jc w:val="both"/>
        <w:rPr>
          <w:rFonts w:eastAsia="Calibri" w:cs="Arial"/>
          <w:color w:val="000000"/>
        </w:rPr>
      </w:pPr>
      <w:r>
        <w:rPr>
          <w:rFonts w:cs="Arial"/>
          <w:color w:val="000000"/>
        </w:rPr>
        <w:t> </w:t>
      </w:r>
    </w:p>
    <w:p>
      <w:pPr>
        <w:pStyle w:val="Normal"/>
        <w:numPr>
          <w:ilvl w:val="0"/>
          <w:numId w:val="0"/>
        </w:numPr>
        <w:spacing w:before="0" w:after="0"/>
        <w:ind w:firstLine="720"/>
        <w:jc w:val="both"/>
        <w:outlineLvl w:val="0"/>
        <w:rPr>
          <w:rFonts w:eastAsia="Calibri" w:cs="Arial"/>
          <w:color w:val="000000"/>
        </w:rPr>
      </w:pPr>
      <w:r>
        <w:rPr>
          <w:rFonts w:cs="Arial"/>
          <w:b/>
          <w:color w:val="000000"/>
        </w:rPr>
        <w:t>Ж.Мөнхбат:</w:t>
      </w:r>
      <w:r>
        <w:rPr>
          <w:rFonts w:cs="Arial"/>
          <w:color w:val="000000"/>
        </w:rPr>
        <w:t xml:space="preserve"> Гишүүд маань асуулт асууж дуус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нэг зүйлийг л асууя гэж бодсон юм. Түрүүн М.Оюунчимэг гишүүн хэлнэ 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Үндэсний Олон нийтийн радио, телевизийн хувьд. Хөөш. Энэ гишүүд. Х.Нямбаатар сайд.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Ер нь энэ Үндэсний Олон нийтийн радио, телевизийн энэ удирдах зөвлөл шүү дээ. Үндэсний зөвлөл гэж яриад байгаа. Үндсэндээ түрүүн М.Оюунчимэг гишүүний хэлж байгаа нөхцөл байдал үүсчихсэн юм билээ. Бараг дампуурах шатандаа очсо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энэ үндэсний Олон нийтийн радио, телевиз чиг үүргийнхээ хувиар Улсын Их Хурал, Төрийн байгуулалтын байнгын хорооны харьяанд чиг үүрэгт байдаг. Тэр утгаараа Төрийн байгуулалтын байнгын хороонд Улсын Их Хурлын даргад, Төрийн байгуулалтын байнгын хорооны даргад маш их санал гомдол, өргөдөл, хүсэлт ир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1 сарын 29-нөөс хойш ажлын хэсэг гараад дүгнэлт гаргаснаас хойш энэ байгууллага Үндэсний зөвлөлөө хуралдуулж чадахаа больсон. Дөрөв таван удаа хурлаа зарлаад зохион байгуулалттайгаар зугтдаг бултдаг ийм нөхцөл байдал руу орсон гэдэг ийм нөхцөл байдал, гомдол ир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Өмнөх удирдаж ажиллаж байсан хүмүүс нь шүүхдчихсэн. Хуучин, шинэ удирдлагуудтайгаа. Саяхан зарим нь “ММ” агентлагийн захирал шүүхийн шийдвэрээр ажилдаа очиж байх шиг байна лээ. Дөрөв, таван удаагийн хүмүүсийн нөхцөл байдал шүүхдэлт болсон. Удирдах зөвлөлийнх нь Үндэсний зөвлөлийнх нь дарга нь ажлаа өгсөн. Бас хэрэг суухтай холбоотой асуудлаар. Тэгээд үүнийг нь шинэ дарга томилогдсон. Хуучин дарга нь бас шүүгдсэн. Сая улсын төсөв хэлэлцэх үеэр Үндэсний Олон нийтийн радио, телевизийн төсөв мөнгийг оруулж ирж энэ хэлэлцүүлж батлуулах энэ ажил дээр хойрго явсан гээд ингээд зөндөө юмнууд байгаа. Гомдлууд яриад байвал.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би зүгээр хоёр нэр дэвшигчээс юуг асууж байна вэ гэхээр. Түрүүн Я.Содбаатар дарга хэллээ. Ерөнхийлөгчийн Тамгын газраас дөрвөн хүн орж ирж байгаа. Эд нар бол тодорхой чиг үүрэгтэй орж ирдэг. Тийм үү? Өв уламжлалын чиглэлээр, урлаг соёлын чиглэлээр, түүх соёлын чиглэлээр. Бусад нь Их Хурлын Тамгын газраас долоо ч байдаг юм уу, зургаа, долоо. Засгийн газрын Хэрэг эрхлэх газраас ингээд очиж байга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бол одоо энэ нэр дэвшигч хоёр хүнийг бас хариуцлагатай ажиллах болов уу гэж итгэж байна. Ялангуяа Д.Жавзандорж гуайг, Н.Онон гавьяатыг. Өөрөө бас олон контент хийдэг. Энэ хөдөлмөр хөлс яаж урсах вэ. Кино урлаг. Энэ залуу үеийг энэ урлагаар хүмүүжүүлэх, соён гэгээрүүлэх энэ ажлыг хар залуугаасаа өөрийнхөө хөлс хүч, амьдралаар өөрөө туулж гарсан хүний хувьд энэ дээр хариуцлагатай, шинэлэг ажиллах байх гэж ингэж итгэ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би энэ хоёр нэр дэвшигчийг дэмжиж байгаа. Зүгээр ганцхан зүйл байгаа. Тэнд очихоор ерөөсөө ганц асуудал үүсдэг юм байна. Тэнд байгаа нэг удирдлагууд нь хоёр хуваагддаг. Тэгээд нэгнийгээ эсвэл магтдаг, эсвэл муулдаг, эсвэл огцруулна гэдэг, солино гэдэг нэг ийм л ёстой нэг чөтгөрийн тойрог гэдэг шиг л ийм нөхцөл байдал сүүлийн дөрөв, таван жил энэ байгууллагад үүрлэ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зохион байгуулалттайгаар хуралдаа очдоггүй. Ажлаа тасалдаг, хурлаа тасалдаг ийм нөхцөл байдал үүсчихсэн. Түрүүн М.Оюунчимэг гишүүн ярина лээ. Төсвөө батлуулах гээд төсвийг нь баталж өгдөггүй. Нөгөө Үндэсний зөвлөл нь хуралддаггүй. Гадаад, дотоодод томилолтоор нөгөө сэтгүүлчид нь яваад ажиллах гээд, олимп сурталчлах гээд дамжуулах гэхээр мөнгө төгрөг байдаггүй. Энэ асуудлаа шийдэх хүмүүс чинь зүгээр сандал ширээ яриад хоёр хэсэг болоод хоорондоо ингээд яваад байдаг ийм л нөхцөл байдалтай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та хоёр маань ингээд Үндэсний зөвлөлийн гишүүн болох юм бол хуралдаа сууж чадах уу? Ажилдаа хариуцлагатай асуудалдаа хандаж чадах уу гэдгийг товчхон товчхон амнаас нь сонсъё 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1 дүгээр микрофон эхлэх үү? Н.Онон нэр дэвшигч.</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Н.Онон:</w:t>
      </w:r>
      <w:r>
        <w:rPr>
          <w:rFonts w:cs="Arial"/>
          <w:color w:val="000000"/>
        </w:rPr>
        <w:t xml:space="preserve"> Гайгүй байх аа. Тэр тал дээр бас хорь, гучин жил бас ингээд энэ урлаг соёлоор яваад ингээд яваад сурчихсан ийм бас өөрийнхөө хэмжээнд бас хариуцлагатай яваад сурчихсан гэж өөрийгөө бас үнэлээ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гайгүй байх аа л 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Байх аа юм уу? Одоо гайгүй байх юм у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Н.Онон: </w:t>
      </w:r>
      <w:r>
        <w:rPr>
          <w:rFonts w:cs="Arial"/>
          <w:color w:val="000000"/>
        </w:rPr>
        <w:t xml:space="preserve">Хариуцлагатай байж чад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Д.Жавзандорж нэр дэвшигч.</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Д.Жавзандорж: </w:t>
      </w:r>
      <w:r>
        <w:rPr>
          <w:rFonts w:cs="Arial"/>
          <w:color w:val="000000"/>
        </w:rPr>
        <w:t xml:space="preserve">Ж.Мөнхбат гишүүний асуултад товчхон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уулийн хүрээнд хариуцлагатай байна гэж л би энд орж ирсэн. Тийм болохоор чадлаараа хичээнэ гэж хэлье д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Өөрөөр хэлэх юм хуулиар олгогдсон үүргээ биелүүлнэ. Эрхээ эдлэхийн хажуугаар. Тийм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ишүүд асуулт асууж, хариулт авч дууслаа. Үг хэлэх гишүүдийн нэрс авъя. Санал үг хэлэх. Юугаа дараарай. Ж.Батсуурь гишүүнээр тасаллаа. Д.Тогтохсүрэн гишүүн үг хэлье. </w:t>
      </w:r>
    </w:p>
    <w:p>
      <w:pPr>
        <w:pStyle w:val="Normal"/>
        <w:spacing w:before="0" w:after="0"/>
        <w:ind w:hanging="0"/>
        <w:rPr>
          <w:rFonts w:eastAsia="Calibri" w:cs="Arial"/>
          <w:color w:val="000000"/>
        </w:rPr>
      </w:pPr>
      <w:r>
        <w:rPr>
          <w:rFonts w:eastAsia="Calibri" w:cs="Arial"/>
          <w:b/>
          <w:color w:val="000000"/>
        </w:rPr>
        <w:t> </w:t>
      </w:r>
    </w:p>
    <w:p>
      <w:pPr>
        <w:pStyle w:val="Normal"/>
        <w:spacing w:before="0" w:after="0"/>
        <w:jc w:val="both"/>
        <w:rPr>
          <w:rFonts w:eastAsia="Calibri" w:cs="Arial"/>
          <w:color w:val="000000"/>
        </w:rPr>
      </w:pPr>
      <w:r>
        <w:rPr>
          <w:rFonts w:cs="Arial"/>
          <w:b/>
          <w:color w:val="000000"/>
        </w:rPr>
        <w:t xml:space="preserve">Д.Тогтохсүрэн: </w:t>
      </w:r>
      <w:r>
        <w:rPr>
          <w:rFonts w:cs="Arial"/>
          <w:color w:val="000000"/>
        </w:rPr>
        <w:t xml:space="preserve">Баярлалаа. Байнгын хорооны гишүүддээ өдрийн мэнд хүргэ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хоёр нэр дэвшигчийг дэмжиж байна. Хоёулаа бас нэг чиглэсэн салбартай. Монголын Үндэсний олон нийтийн радио, телевиз өөрийн хуультай. Хуулиараа Үндэсний зөвлөлтэй байна. Олон нийтийн зөвлөлтэй байна. Энэ зөвлөл болбол бас чиглэл чиглэлтэ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Жавзандорж гуай бол түүх, уламжлал, ёс заншил. Н.Онон бол соёл, урлагийн чиглэлээр. Мэргэжлийнхээ чиглэлээр орж ирж байгаа хүмүүс байна. Тийм учраас дэмжи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Үндэсний телевизийн үндсэн нэг том үүрэг бол соён гэгээрүүлэх үүрэгтэй. Соён гэгээрүүлэх үүрэгтэй. Өнөөдөр Монголын нийгэмд хамгийн их дутагдаж байгаа юм бол соён гэгээрүүлэх асуудал байгаа. Үүнийг бол Д.Жавзандорж гуай маш сайн мэдэж байгаа хүн. Би харин ийм хүн нэр дэвшсэнд их баяртай байгаа юм. Монгол ёс заншил, уламжлал бол өнөөдөр Монгол хүүхдүүдэд хамгийн хэрэгтэй байгаа зүйл мө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энэ Монголын Үндэсний олон нийтийн телевиз бол Монгол ёс заншил, уламжлалыг хүүхдүүдэд олгоход их чухал үүрэг гүйцэтгэмээр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Залуу үед эрүүл мэндийн боловсрол олгох асуудал үнэхээр чухал байгаа. Залуу үед хүмүүнлэгийн боловсрол олгох асуудал үнэхээр чухал байгаа. Энд үндэсний Олон нийтийн телевиз үнэхээр чухал үүрэгтэй. Тэгээд та хоёрыг энэ чиглэл рүү, энэ үндэсний Олон нийтийн телевизийг чиглүүлж, өөрчилж ажиллах чадна гэдэгт итгэл төгс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Ер нь үндэсний Олон нийтийн телевизийг сайжруулах зайлшгүй шаардлагатай байгаа талаар манай гишүүд ч бас үг хэлж байна. Зөвхөн дарга цэргийн л асуудал ярьсан. Тэрийгээ тойрч хэрэлдсэн л хэдэн хүн байдаг юм шиг байгаа юм. Зүгээр ойлгоход. Ийм баймааргүй байгаа юм. Жинхэнэ шинэ контентууд гаргаж, Монголынхоо өнөөдрийн нийгмийг чиглүүлж ажиллах ийм зайлшгүй шаардлага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Өнөөдөр бид нар чинь сошиалын муу муухай юманд булагдчихсан хүмүүс шүү дээ. Тэнд хордчихоод байгаа хүмүүс шүү дээ. Үүнийг илаарьшуулах зөв авч явах юм нь Үндэсний Олон нийтийн телевизийн контентууд байх ёстой байхгүй юу. Тэгээд энэ чиглэлд Үндэсний Олон нийтийн телевиз өөрөө төрөөс санхүүжилт авдаг, санхүүжилтийнхээ хэмжээг ч нэмж болно. Хамгийн чухал юм нь зөв юм. Монголын ирээдүйд хэрэг болох тийм л юмыг л явуулахад нь та бүхэн бас дэм тус болж ажиллаарай гэж ингэж хүсэх байна. Баярлала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Ж.Мөнхбат:</w:t>
      </w:r>
      <w:r>
        <w:rPr>
          <w:rFonts w:cs="Arial"/>
          <w:color w:val="000000"/>
        </w:rPr>
        <w:t xml:space="preserve"> Нямаагийн Энхболд гишүү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Н.Энхболд: </w:t>
      </w:r>
      <w:r>
        <w:rPr>
          <w:rFonts w:cs="Arial"/>
          <w:color w:val="000000"/>
        </w:rPr>
        <w:t xml:space="preserve">Нэр дэвшиж байгаа, Ерөнхийлөгчөөс нэр дэвшүүлсэн хоёр хүнийг дэмжи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Үүнийг нэр дэвшүүлэхдээ зүгээр Ерөнхийлөгч өөрөө эсвэл аливаа дэвшүүлэх эрх бүхий субъект нь өөрсдөө хийчихдэггүй. Төрийн бус байгууллагууд, бусад холбогдох олон байгууллагуудаас санал авч байгаа санал хурааж байгаад дундаасаа гаргаж ирдэг. Тэгээд нэр дэвшүүлэх хүн нь өөрөө бас тэр дотроос.</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Ж.Мөнхбат дарга аа. Чи цаашаа бол л доо. Хүн ажил хийлгэхгүй. Хажууд нь. Энд хүн ярьж байхад. Даргын хажууд зогсчхоод байх юм. Дараа нь. Сонс л доо. Тэгээд би цаад хүний чинь хэлж байна. Ажлыг чинь хийлгэхгүй.</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шүүлтүүрээр ороод ирсэн болохоор дэмжиж байна. Сайн ажиллаж чадах байх гэж найда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Сая М.Оюунчимэг гишүүн Ж.Мөнхбат дарга хоёр их ноцтой юмнууд ярилаа. Ер нь энэ хэвлэлтэй холбоотой хуулиудад би бүгдээрэнд нь гар бие оролцож ирсэн юм. Үндэсний телевизийн хуулийг гаргахад ч орж байсан. Энэ үндсэн зөвлөлийн тухай юмнууд дээр нь оролцож явсан. Тэгээд одоо нөхцөл байдал ийм байгаа нь туйлын харамсалтай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Зүгээр ийм байвал яасан юм бол доо. Ж.Мөнхбат дарга аа. Энэ чинь тэртээ тэргүй манай Байнгын хороогоор дамждаг, Их Хурлаар дамждаг юм чинь. Энэ хуульдаа тодорхой нэмэлт, өөрчлөлт оруулаад. Бүр болохгүй бол тэр Үндэсний зөвлөлийг нь бүхлээр нь бүтнээр нь сольдог ийм дэг рүү орохгүй бол яг цагаа болохоор ийм нөхцөл байдалд хэн нь үнэн, хэн нь худлаа яриад байгаа нь мэдэгдэхээ байдаг. Тэгээд цаашлаад тэр дороо байгаа хамт олноо хуваадаг. Энэ нь өөрөө Үндэсний телевизийн ажилд маш том хохирол учруулдаг ийм зүйл ажиглагдаа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однин шиг санаж байна. Төрийн байгуулалтын Байнгын хорооноос бас Үндэсний телевиз дээр очиж шалгалт хийнэ гээд. Тэгээд бас ярьж байгаад шууд телевиз рүү нь орох хэрэггүй байх. Үндэсний зөвлөлтэйгөө эхлээд учраа олж байж дараа нь доошоо орохгүй бол. Бид шууд харьцдаг байгууллага ч биш. Телевиз, радио бол өөрөө. Тэрийг хариуцдаг газар нь Үндэсний зөвлөл нь байхгүй юу. Даргыг нь томилоод, удирдлагуудыг нь томилоод, дотор нь явж байгаа ажлыг нь төрийн өмнө хариуцаад, хөрөнгө мөнгийг нь зарцуулах чиглэлүүдийг нь өгөөд явдаг байгууллага нь эн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хэрэв төрийн байгуулалтын Байнгын хорооноос тэр чиглэлээр шалгалт, үзлэг, хяналт хийнэ гэвэл эхлээд Үндэсний зөвлөлтэй нь ярих хэрэгтэй. Түүнээс доошоо очиж тэр телевизийн ажилтнууд, албан хаагчид, тэр Үндэсний зөвлөлөөс томилсон дарга нартай нь яриад байх утгагүй юм байна 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миний санаа юу вэ гэхээр энэ хуульдаа бүр Байнгын хороонд санаачлаад өөрчлөлт оруулбал яасан юм бэ. Ингэж хохироод байж болохгүй шүү дээ. Одоо ингээд учрыг нь олъё гээд ярихаар хоёр өөр юм ярина. Тэгээд тэрийг нь сүүлдээ хэрүүлийг нь дотор нь байгаа Үндэсний зөвлөлийн хэмжээнд байгаа хэрүүлийг ч, телевиз, радио дээр гараад байдаг асуудлуудыг ч Их Хурал дээр төрийн эрх барих дээд байгууллага шийдэж байдаг ийм юм руу орж болохгү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хэдүүлээ үнэхээр энэ Үндэсний зөвлөл нь ажлаа хийж чадахгүй бол бүрэн бүрэлдэхүүнээр нь сольчихъё л доо. Дахиад л тэр холбогдох газруудаас нь саналыг нь аваад л. Тэгээд ажлаа хийж чаддаг тийм ухамсартай, ойлголттой, сэтгэлтэй тийм хүмүүс бүрдтэл нь л үзье. Тэгэхгүй бол энэ ингээд л үргэлжлээд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энэ хоёрыг очихоор аягүй бол нэг нэгээр нь тасдаж аваад л, нэг хэсэг нь өөрийнхөө талд оруулах гээд л, нөгөө тал нь нөгөө тийш нь чангаагаад л ингээд л явчихна. Тэгэхээр миний санал тийм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Ер нь өөрсдөө санаачлаад. Болохгүй болбол. Одоо энэ чинь юу гэсэн үг вэ. Төсвөө баталж өгөхгүй байж байна гэдэг чинь. Үндсэн үүргээ биелүүлэхгүй байна шүү дээ. Тэгээд ажиллах боломжгүй болчихсон юм байна. Тэгвэл тэр бүтэн бүрэлдэхүүнээр нь сольчихъё. Бид нар энд хэн нь зөв бурууг нь шийдэхээсээ илүү энэ ерөөсөө нэгжийн хувьд, байгууллагын хувьд ажиллаж чадахгүй байгаа юм байна. Татан буулгаад дахиад шинээр байгуулъя гэдэг ийм маягаар явахгүй бол энэ шийдэгдэхгүй ээ дарга аа. Би бол ийм санал гаргаж байна. Байнгын хорооноосоо Та үүнийг санаачлаад явах нь зүйтэй байх 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Үүнийг ч гэсэн очоод энэ хоёр хүмүүс анхаарах хэрэгтэй. Ер нь Байнгын хорооны хурал дээр тийм юм яригдаж байлаа шүү.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ер нь тийм журамд оруулах хэрэгтэй. Тэгэхгүй бол одоо энэ. Ер нь байгуулагдсанаасаа хойш л нэг тийм улс төржсөн юмнууд ерөөсөө л ажиглагдаад л санаа зовоогоод л явсан. Одоо бүр цуглаж чадахгүй хэмжээндээ хүрсэн юм байна л даа. Тэгээд бид нар энэ алдаандаа дүгнэлт хийе, хуульдаа өөрчлөлт оруулъя, бүтнээр нь солиод нэр дэвшүүлдэг газруудаас нь дахиад санал аваад, та нар үнэхээр чадах хүмүүсээ оруулаад өг өө. Бид нар батлаад Үндэсний зөвлөлийг чинь шинээр бүрдүүлээд ажиллуулъя гэсэн ийм л шаардлага тавих хэрэгтэй болж байна гэж бодож байна. </w:t>
      </w:r>
    </w:p>
    <w:p>
      <w:pPr>
        <w:pStyle w:val="Normal"/>
        <w:spacing w:before="0" w:after="0"/>
        <w:ind w:hanging="0"/>
        <w:rPr>
          <w:rFonts w:eastAsia="Calibri" w:cs="Arial"/>
          <w:color w:val="000000"/>
        </w:rPr>
      </w:pPr>
      <w:r>
        <w:rPr>
          <w:rFonts w:eastAsia="Calibri" w:cs="Arial"/>
          <w:b/>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Нямаагийн Энхболд гишүүн зарчмын санал гарга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саналыг бид бас авч хэлэлцэж ярих цаг болсон байна лээ. Манай Байнгын хороо.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эд яах вэ, ер нь Төрийн байгуулалтын байнгын хорооны дэргэд гээд бид нэг шалгалт оруулъя гэж яриад л, нэг тайлан мэдээллийг нь сонсъё гээд хойшлуулсан шүү дээ. Тэгээд ирэх долоо хоногт энэ Үндэсний Олон нийтийн радио, телевизийн энэ Үндэсний зөвлөлийн тайлан мэдээллийг сонсоно. Төрийн байгуулалтын Байнгын хорооны хурлаар.</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нгэж олон нийтийн байгууллагаар, улсын төсвөөр санхүүждэг ийм байгууллагаар нэг хэдхэн хүн очоод, тэгээд 11 сарын 20-ноос хойш дөрөв, таван удаа Үндэсний зөвлөлийн хурал зарлаад хуралдаагүй. Өчигдөр хамгийн сүүлчийн хурлаа зарлаад ирц хүрсэнгүй ээ, хуралдаж чадсангүй ээ гээд л бас гомдол ир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Төрийн байгуулалтын байнгын хороонд харьяалагддаг учраас ингээд энэ Төрийн байгуулалтын байнгын хороонд гэсэн ийм гомдол тасрахгүй ирэх юм. Одоо бараг долоо, найман шүүх бие биетэйгээ шүүхдчихсэн. Тэгээд хэрэгт суух ч гэсэн нээгдчихсэн. Нэг иймэрхүү байдалтай л явж байгаа юм. Тэгээд энэ нөхцөл байдал өөрөө тэр Үндэсний Олон нийтийн радио, телевизэд ажиллаж байгаа, насаараа энэ байгууллагын нэр нүүр болж байгаа жирийн олон зуун хэвлэл мэдээллийн ажилтнууд, сэтгүүлчид, жирийн ажилчдын итгэл, урам зоригийг нь мохоо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хэдхэн хүнийг Үндэсний зөвлөлийн гишүүн гэж аваачиж тавиад л. Нөгөөдүүл нь улс төржөөд л, хоорондоо талцаж хуваагдаад л, хэрэлдээд л, ажлаа ч хийдэггүй, асуудлыг нь шийдэж өгдөггүй, төсөв мөнгийг нь ч баталж өгдөггүй ингээд суу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асуудлыг бүгдээрээ ирэх долоо хоногийн Төрийн байгуулалтын байнгын хороогоор Үндэсний зөвлөлийнхний тайлан мэдээллийг авч хэлэлцэн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Оюунчимэг гишүү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М.Оюунчимэг:</w:t>
      </w:r>
      <w:r>
        <w:rPr>
          <w:rFonts w:cs="Arial"/>
          <w:color w:val="000000"/>
        </w:rPr>
        <w:t xml:space="preserve"> Яг би горимын санал гаргах гэж байсан. Сая Нямаагийн Энхболд дарга гаргаад Байнгын хорооны даргын яг саналыг хэлчихлээ. Яг дэмжиж байна. Үүнийг сонсох цаг нь болчхоод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Сүүлийн 10 сар зөвхөн даргын суудлын төлөө хуралдах гээд хуралдаж чадаагүй байгаад байгаа. Өчигдөр хүртэл хуралдах гээд чадаагүй. Сая Ж.Мөнхбат даргын хэлж байгаа яг үнэ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р нь юу юм бэ гэхээр эсвэл Үндэсний зөвлөлийн даргаа огцруулна, эсвэл одоо энэ А.Бүрэнбаатар гэдэг даргыг огцруулъя л гэдэг. Тэгээд тэнд үймүүлж байгаа хэдхэн хүн байгаад байгаа юм. Тэрийг л болиулахгүй бол. Тэр хамт олон нь бол үнэхээр сайхан хамт олон. Зүгээр л ажлаа хийгээд байж байдаг. Гэтэл бусад арилжааны телевизүүд цалингаа нэмээд гарч ирээд нөгөө тэнд байгаа мундаг уран бүтээлчид чинь гарч явах ч гэдэг юм уу байдал жоохон амаргүй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би сая Я.Содбаатар даргаас буруу ойлголт авах шиг болж. Би хоёуланг нь дэмжиж байгаа. Угаасаа орж ирж байгаа салбарын ч мэдэж байна. Би яагаад Н.Онон жүжигчин анхаараарай гэдэг нь Д.Сосорбарам жүжигчин тэнд удаагүй гараад явчихсан юм. Би ийм газар бүтэхгүй юм байна гээд. Нэгд, хөрөнгө орлогын мэдээлэг. Хоёрт, уран бүтээл ч хийж чадахгүй энэ хэрүүл уруулын ийм газар би болилоо гээд хааяа гараад яваад. Тэгээд дарга нь ингээд нэлээд удаж байж өөр хүн орж ирж байсан юм л даа. Тэр утгаараа өөрт чинь хандаж тэрийг хэлсэн юм шүү.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а хоёрт бол би итгэж байна. Очоод үүнийг уур амьсгалыг өөрчлөхгүй бол одоо яг үнэн. Түрүүн хэлдэг шиг магадгүй та хоёрыг хэн нэгэн нь урвуулж аваад за тэгээд ирц бүрдүүлэхгүй, эсвэл ирц бүрдвэл дахиад нөгөө даргыг унагаая гэдэг л юм яв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этэл одоо тэнд юу хүлээж байна гэхээр нэгдүгээрт төсөв. Хоёрт нь, нөгөө программын хоёр хувьд нь л нийгмийн чанартай реклам сурталчилгаа явна гэсэн. Тэр бүр замбараагаа алдчихлаа гэж байгаа юм. Хоёрт нь, сая нөгөө фашист хувцас өмссөн хүмүүсийг баахан гаргаж ярилцлагууд явлаа гээд нийгэм иргэд маш их шүүмжлэлтэй хандсан шүү дээ. Одоо жишээлбэл тийм гээд.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гэтэл энд ярих юм маш их байна. КОВИД цар тахлын үед энэ соён гэгээрүүлэх, эрүүл мэндийн чиглэлийн, нийгмийн, эрүүл мэндийн гээд олон асуудлууд байгаа. Ингээд бүгд нөгөө хуралдаж чадахгүй учраас ингээд замхарчихсан байгаа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би тайланг нь сонсож энэ асуудлуудыг цэгцлэхгүй бол энэ том байгууллага тэр хийхдээ дэд бүтэцтэй. Үүнийг бид улс орны хөгжилд, нийгмийн эрүүл мэнд, нийгмээс соён гэгээрүүлэх чиглэл гээд маш чухал үүрэгтэй энэ байгууллагыг ингэж зөнд нь орхих юм уу, эсвэл ийм байдалтай дампууруулж болохгүй л д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агадгүй нэг хэсэг санаатайгаар дампууруулж байгаад бас нэг банканд худалдах гээд байж байсныг бид зогсоож байсан удаа бас байгаа л даа. Бас тийм юм явчих вий. Бас л болгоомжил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ийм учраас та хоёр минь очоод тэр энэ нэг уур амьсгалыг өөрчлөөд байдлыг нэг өөрөөр хандах хэрэг тэнд байна. Тэгэхгүй бол ер нь цаашдаа Үндэсний зөвлөлтэй холбоотой, тэр тоог нь цөөлөх хариуцлагажуулах гээд Үндэсний Олон нийтийн радио, телевизийн тухай хуулийг өөрчлөхгүй бол тэнд томилгоон дээр ч их өөр зүйлүүд байгаад байгаа. Жишээлбэл, “ММ” агентлагийн захирал болон бусад тэр нөгөө сувгийн захирлуудыг ерөнхий захирал нь зөвхөн дур мэдээд томилох, эсвэл уур хүрвэл болчихдог тохиолдлууд өмнө нь гарч байса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уучин Үндэсний зөвлөлөөрөө орж байгаад тайлангаа тавьж байгаад асуудлуудыг шийддэг энэ тэр байсан чинь одоо ингээд хууль ч тэнд хэрэгжихээ байчихсан нэг тийм гажуудлууд маш их байгаа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иймэрхүү зүйлүүдийг очиж өөрчилж байж бид бас энэ нэг Үндэсний Олон нийтийн телевизийн үүрэг, үндсэн чиг үүрэг энэ тэр дээр нь одоо яг бодит утгаар нь ажиллах ийм шаардлага байгаа учраас энэ маш хариуцлагатай зүйл байгаа юм шүү гэдгийг хэлье гэж бодож байна. Амжилт хүс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Ж.Батсуурь гишүүн. </w:t>
      </w:r>
    </w:p>
    <w:p>
      <w:pPr>
        <w:pStyle w:val="Normal"/>
        <w:spacing w:before="0" w:after="0"/>
        <w:ind w:hanging="0"/>
        <w:rPr>
          <w:rFonts w:eastAsia="Calibri" w:cs="Arial"/>
          <w:color w:val="000000"/>
        </w:rPr>
      </w:pPr>
      <w:r>
        <w:rPr>
          <w:rFonts w:eastAsia="Calibri" w:cs="Arial"/>
          <w:b/>
          <w:color w:val="000000"/>
        </w:rPr>
        <w:t> </w:t>
      </w:r>
    </w:p>
    <w:p>
      <w:pPr>
        <w:pStyle w:val="Normal"/>
        <w:spacing w:before="0" w:after="0"/>
        <w:jc w:val="both"/>
        <w:rPr>
          <w:rFonts w:eastAsia="Calibri" w:cs="Arial"/>
          <w:color w:val="000000"/>
        </w:rPr>
      </w:pPr>
      <w:r>
        <w:rPr>
          <w:rFonts w:cs="Arial"/>
          <w:b/>
          <w:color w:val="000000"/>
        </w:rPr>
        <w:t xml:space="preserve">Ж.Батсуурь: </w:t>
      </w:r>
      <w:r>
        <w:rPr>
          <w:rFonts w:cs="Arial"/>
          <w:color w:val="000000"/>
        </w:rPr>
        <w:t xml:space="preserve">Юуны өмнө үндэсний радио, телевизийн Үндэсний зөвлөлд нэр дэвшиж байгаа Дуламрагчаагийн Жавзандорж, Нанжидын Онон нарыг дэмжиж байна. Мөн бас итгэ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а бүхний очих гэж байгаа Үндэсний Олон нийтийн радио, телевиз бол нийгмийн дуу хоолой болох хамгийн эцсийн найдлага цэг мөн. Үүнийгээ үндсэндээ гаргаж чадахгүй байна. Бусад телевизүүд арилжааны телевиз. Тэгэхээр мөнгө төгрөгөө нөгөө мөнгө өгсөн нь хөгжмөө захиалда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Үндэсний Олон нийтийн радио, телевиз нэгдүгээрт Монголчуудын татварын мөнгөөр санхүүжи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айл бүрээс хураамж авч байгаа. Нийгмийн дуу хоолой болох ийм салбар. Гэтэл эрх баригчдын гар хөл болдог. Зүгээр магтан дуулах тийм газар болсон. Өнөөдөр энэ КОВИД цар тахал, нийгмийн бухимдал, үнийн өсөлт, бензиний үнийн өсөлт, чанар байдал, утаа, агаарын бохирдол, ингээд л ногоон байгууламж, бүтээн байгуулалт гээд ярья гэвэл, ухааруулъя, соён гэгээрүүлье гэвэл үй түмэн сэдэв байда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энэ хөндлөнгийн Хэвлэлийн хүрээлэнгийн гэсэн байх. Гаргасан нэг мониторингийг харж байсан. Тэрийг хамгийн түрүүнд уншиж судлах хэрэгтэй байх гэж бодож байна. Тэр дээр үндсэндээ улс төрийн байгууллага болсон байна гэдгийг нь нотолсон байна 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йм учраас оны өмнөх хурал дээр миний Төрийн байгуулалтын байнгын хороонд саналаа хүргүүлсэн. Тайланг нь тавиулах хэрэгтэй. Тайлангаа тавих тавихдаа Үндэсний Олон нийтийн радио, телевизийн Үндэсний зөвлөл нь гүйцэтгэх удирдлагатайгаа хамт орж ирэх ёстой. Бүгдээрээ сууж байгаад нүүр нүүрэн дээр асуудлаа ярих ёстой. Тэгэхгүй бол байхгүй руугаа бүх юмаа чихээд. Тэгээд нэг хэдэн сайхан, ямар ч бохир зүйл байхгүй нэг гэгээн хүмүүс болоод ингээд микрофон ашиглаад л ийм асуудлуудыг бий болно.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ээр нь та хоёр нэгэнт хүмүүс хэлж байна. Итгэж найдаж байгаа энэ газар очих гэж байгаа учраас тайланг нь тавиулах юм бол Үндэсний зөвлөлийнх нь асуудлыг ч тэр, гүйцэтгэх удирдлагынх нь асуудлыг тэр та нарын ажлын бүтээмжид шууд нөлөөлөх боломжто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хүмүүс хэлж байна. Очоод бас чимээгүй болчхов. Усанд тавьсан чулуу шиг гэж. 15-хан хүн байгаа. 15 хүнд 2 хүн гэдэг бол том сэлг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та хоёр маань очиж дуу хоолойгоо илэрхийлэх байх гэж бодож байна. Жишээлэх юм бол би Н.Ононг нийгмийн дуу хоолой болж байсан л хүн гэж ойлгодог. Нийгэмд хаана доголдолтой салбар байна тэрийг өөрийнхөө уран бүтээлээр гаргаж ирж байсан. Тэгвэл та нэг л контентоор дуу хоолойгоо илэрхийлж байсан бол одоо үндэсний хэмжээний татвар төлөгчдийн мөнгөөр ажилладаг ийм том салбарт очоод дуу хоолойгоо илэрхийлэх боломж бүрдэ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танд ч дахиж олдохгүй боломж, бид нарт ч бас дахиж олдохгүй боломж байгаасай гэж ингэж та хоёрт амжилт хүсэ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ээр нь соён гэгээрүүлэх асуудал дээр манай Д.Жавзандорж ламын өмнө нь хийж байсан зүйлүүд үргэлжлэх байх. Мөн үндэсний хэмжээнд бий болж гарч ирэх байх гэсэн ийм санааг хэ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ахин хэлэхэд арилжааны телевизүүдтэй Та бүхэн уралдах сөргөлдөх тийм юм байхгүй. Та нар бол бүр тусдаа статус. Монгол түмний итгэл найдварын хамгийн сүүлийн цэг бол Монголын Үндэсний радио, телевиз дээр байгаа. Яагаад вэ гэхлээр тэр уулын мухарт байгаа хүмүүс өглөө босоод радиогоо тавиад цаг агаар сонсохоос авхуулаад цаг үеийн байдал, улс төрийн байдал, олон улсын байдлыг Та нараас сонсож байгаа. Нийгмийн байдлыг Та нараас сонсож байгаа. Яагаад юмны үнэ өсөж байгааг, яагаад энэ нийгмийн бухимдал байгаа Та бүхнээс сонсо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тэл үүнийг яг бодитоор нь хүргэх асуудал л Та нарын үүрэг болохоос биш ямар нэгэн хүний гар хөл болгох асуудал нь Та нарын үүрэг биш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Үндэсний зөвлөлд хэлэнгүүт бидэнд нэвтрүүлгийн бодлогод өөрчлөх боломжгүй гэсэн нэг тайлбар өгдөг юм. Би тэрийг хүлээж авахгүй байгаа юм. Яагаад вэ гэхлээр үнэхээр тийм байгаа бол хуулийнхаа төслийг барьж орж ирээд өөрчлүүлээд гартаа асуудлаа аваад ажил хийх боломжоо л бий болгодо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биш оччихоод миний багаж ажиллахгүй байна гээд ажлын талбар дээрээ суугаад байдаггүй. Үнэхээр ажиллахгүй багаж байгаа, хүч чинь хүрэхгүй байгаа бол асуудлаа ийм түвшинд бид нарыг хуулийг өөрчлөөд, ийм түвшинд бидний хуулийг шинэчлээд, ийм ийм зүйлийг нь хасчих юм бол одоо бид богино хугацаанд нийгмийн дуу хоолой болж, ард түмний хүсэн хүлээж байгаа тийм Үндэсний Олон нийтийн радио, телевиз болж чадна гэсэн ийм итгэл үнэмшлээр ажиллаарай гэж ингэж хэлэх гэсэн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Байнгын хорооны дарга хэлж байх шиг байна. Дараа долоо хоногт тэр тайланг сонсох үеэр ер нь янз янзын юм гарч ирэх байх. Тэрэнд яг бодит мэдээллийг оруулах тал дээр бага хугацаанд ч гэсэн ажиллаарай гэж ингэж хэлж байна. Баярла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Ж.Ганбаатар гишүүн үг хэлн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Ганбаатар: </w:t>
      </w:r>
      <w:r>
        <w:rPr>
          <w:rFonts w:cs="Arial"/>
          <w:color w:val="000000"/>
        </w:rPr>
        <w:t xml:space="preserve">Баярлалаа. Энэ соён гэгээрүүлнэ гэхээр үндэсний соёл хүмүүжил, харьцаа гээд олон зүйлүүд яригддаг. Гэхдээ би үүнийг зөв гэж харж байна л д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эхдээ нэг зүйл орхигдож байгаа нь яаж хүн хөдөлмөр эрхлэх вэ, үүнийг яаж хүндэлдэг болох вэ гэдэг асуудал байгаа юм. Одоо Их Хурал дотор ч гэсэн үүнийг хүндэлдэггүй, үзэн яддаг маягтай бүр. Тийм байдлууд ч анзаарагддаг болсон. Тэгээд энэ байдал өөрөө даамжраад ирэхээр ингээд даргын араас хөөцөлддөг, даргаа булаацалддаг. Тэгээд дарга л болох сонирхолтой болдог ийм юм шиг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бид бас соён гэгээрүүлнэ гэдэг дотор тэр Д.Тогтохсүрэн даргын хэлсэн дотор би бараг дөрөв тавд нь ядаж хөдөлмөр эрхлэх сонирхол гэдгийг төлөвшүүлж өгөөч ээ гэж гуймаар байгаа юм. Хөдөлмөр эрхэлж байж бид амьдарна гэдэ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д социализмын үед яаж байсан бэ. Одоо жүжигчин, бөх, кино урлагийн бүх хүмүүс хөдөлмөр эрхэлдэг байсан шүү дээ. Тэгээд хажуугаар нь л өөрийнхөө тэр хобби гэдэг юм уу, өөрийнхөө тэр зүйлийг хийдэг байсан шүү дээ. Одоо улсын мундаг тамирчин байсан ч гэсэн хажуугаар нь нэг засварчин юм уу, уурхайчин байдаг. Гэтэл одоо бид нарт ер нь тэр нь хоёрдугаар байранд тавигдчихсан. Тэгээд ер нь анх хөдөлмөр хийгээд явж байгаа хүмүүсээ ерөнхийдөө нэг жаахан бүх зүйл дээр зоосны нүхээр хардаг мартаг гээд ад үздэг маягта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ийм байдлаар асуудалд хандахаар ерөнхийдөө ирээдүй ер нь бид яаж улсаа хөгжүүлэх вэ гэдэг бол үнэхээр бараан байгаа юм. Яаж улсаа хөгжүүлэх вэ гэдэ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тал дээр би түрүүний хэлсэн үгээ л хэлмээр байгаа юм л даа. Одоо хүмүүст ерөөсөө дурдагддаггүй. Энэ дарга нарын үгэнд огт дурдагддаггүй. Тэр нэг хөдөлмөр эрх сонирхлыг дээшлүүлэх, энэ хөдөлмөр хийж байгаа хүмүүсийг хүндлэх соёлыг сургаж өгөөч ээ. Үгүй ээ, ингэж байж бид амьдарна гэдгийг энэ хүмүүст ойлгуулж өгөөч ээ. Тэгэхгүй бол одоо төр бүх юманд анхаарах ёстой л гэдэг. Бүгдийг нь анхаарах ёсто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манайх социал демократ баримжаатай нам. Тийм ээ. Зөв. Анхаарах ёстой. Тэтгэвэрт итгэмж, соёл урлаг, боловсрол, нийгмийн салбар бүгдийг нь анхаарах ёстой. Зөв. Гэхдээ яаж вэ гэдэг талаас нь хэн ч ярьдаггүй. Яаж нуруундаа үүрч явах вэ, яаж тэр одоо ямар хүмүүс тэр салбаруудад анхаарал тавих вэ гэдгийг ерөөсөө хэн ч ярьдаггүй. Анхаарах ёстой гээд. Тэгээд яаж гэдгийг нь ярихлаар өө чи чимээгүй бай, чи хэтэрхий либерал ярьж байна. Чи бараг буруу талаас нь. Өөрсдөө тэгээд яаж гэдгийг нь ярьж байгаа юм байхгүй. Анхаарах ёстой л гээд байдаг. Бүгдийг нь анхаарах ёстой. Тэгээд хэн туслах в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росын Холбооны Улс одоо 50 жил, 60 жил, 70 жил туслаад ирсэн. Бид өөрсдөө бүтээж байж бусад бүх салбараа авч явах ёстой. Хажуудаа чирээд. Одоо өөр улсууд чинь 400 доллар, 500 доллар өгчхөөд үүгээр амьдарвал амьдар. Амьдрахгүй бол боль гээд орхидог нийгэм бол биш л дээ. Манайх тийм чиг баримжаатай ч биш. Хажуудаа чирээд, нуруун дээрээ үүрээд явна. Оюутнуудаа, хөгшчүүлээ, хөгжлийн бэрхшээлтэй иргэдээ, соёл урлагаа, кино урлагаа бүгдийг нь.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яг нийгмийг бүтээж байгаа салбарыг бид одоо баялаг бүтээж байгаа салбарыг бид суурийг нь бэлдэж өгөх ёстой. Танай телевиз. Яг танай телевиз үүнийг хийх ёстой. Тэгэхээр ингээд соёл урлаг гэдэг соён гэгээрүүлэх гэдэг дотор нь хамруулж өгөөрэй л гэж гуймаар байна. Тавд нь ч хамаагүй, зургаад нь ч хамаагүй ярьдаг байгаасай, хамруулдаг байгаасай. Огт ярихгүй хамруулахгү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үүнийг хүсэж байгаа шүү гэдгийг хэлье. Баярлалаа.</w:t>
      </w:r>
    </w:p>
    <w:p>
      <w:pPr>
        <w:pStyle w:val="Normal"/>
        <w:spacing w:before="0" w:after="0"/>
        <w:ind w:hanging="0"/>
        <w:rPr>
          <w:rFonts w:eastAsia="Calibri" w:cs="Arial"/>
          <w:color w:val="000000"/>
        </w:rPr>
      </w:pPr>
      <w:r>
        <w:rPr>
          <w:rFonts w:eastAsia="Calibri" w:cs="Arial"/>
          <w:b/>
          <w:color w:val="000000"/>
        </w:rPr>
        <w:t> </w:t>
      </w:r>
    </w:p>
    <w:p>
      <w:pPr>
        <w:pStyle w:val="Normal"/>
        <w:spacing w:before="0" w:after="0"/>
        <w:jc w:val="both"/>
        <w:rPr>
          <w:rFonts w:eastAsia="Calibri" w:cs="Arial"/>
          <w:color w:val="000000"/>
        </w:rPr>
      </w:pPr>
      <w:r>
        <w:rPr>
          <w:rFonts w:cs="Arial"/>
          <w:b/>
          <w:color w:val="000000"/>
        </w:rPr>
        <w:t>Ж.Мөнхбат:</w:t>
      </w:r>
      <w:r>
        <w:rPr>
          <w:rFonts w:cs="Arial"/>
          <w:color w:val="000000"/>
        </w:rPr>
        <w:t xml:space="preserve"> Гишүүд үг хэллээ. Би нэг ганц зүйл хэлчихье 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соён гэгээрүүлэх. Монголын Үндэсний олон нийтийн радио, телевиз бол энэ татвар төлөгчдийн мөнгөөр улсын төсвөөс санхүүждэг. Үндэсний зөвлөлийн гишүүд бол энэ татвар төлөгчдийн мөнгөөр цалинждаг. Гадаад дотоод томилгоо, бүх л юмыг нь энэ төсвийн мөнгөөр зохицуулагдаж явж байгаа. Бие даасан хуультай. Улс төрөөс ангид байх, олон нийтийн эрх ашгийг төлөөлөх гэсэн ийм зохицуулалттай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сүүлийн үед энэ алдагдаад байгаа нэг зүйл байгаа юм. Энэ өв соёлын асуудал. Энэ залуучуудад өв соёлыг хүргэх, энэ Монгол контентыг дэмжих Н.Онон нэр дэвшигчээ. Ялангуяа Монголын Үндэсний энэ контентуудыг бид гаргаж ирмээр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энэ дунд сургуулийн хүүхдүүд, ахлах ангийн хүүхдүүд бүгдээрээ бид ний нуугүй хэлэхэд нэг л юмтай болсон шүү. Аль ч айлын хүүхэд юу үзэж байна вэ гэхээр гаднын контент л үзэж байгаа. Ялангуяа Солонгос дуучид, кино жүжигчдийг л шүтдэг болсон. Зургийг нь зурдаг болсон, ярьдаг болсо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энэ асуудлыг бид цэгцлэх хэрэгтэй. Бүхэл бүтэн улс үндэстэн байна. Тийм учраас энэ үндэснийхээ контентыг, үндэснийхээ өв уламжлалыг, соёл, зан заншлыг бид хүргэх, сурталчлах тал дээр хоёр нэр дэвшигч маань хариуцлагатай, санаачлагатай сайн ажиллаач ээ гэдгийг бас нэгдүгээрт хэлье ээ гэж ин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тэр Үндэсний Олон нийтийн радио, телевизэд үүссэн, тэр Үндэсний зөвлөл дээр үүссэн нөхцөл байдалд битгий татагдаж ороорой. Үүнийг аль болохоор зөв талыг нь шийдэхэд Та бүхэн маань бас идэвх чармайлт гаргаасай гэж хүсэ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нд зүгээр л нэг цалин авахын тулд, эсвэл зүгээр нэг хэн нэгэн даргыг унагаахын тулд юм уу, эсвэл хамгаалахын тулд ажиллаж болохгүй ээ. Тэнд бодлого гаргах ёстой. Тэнд зарчим барих ёстой. Ийм байдлаар Үндэсний зөвлөлийн гишүүд маань цаашдаа ажиллах ёстой гэж ингэж бодо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уравдугаарт, манай Нямаагийн Энхболд гишүүн бас нэг чухал зүйлийг хөндлөө. Энэ үндэсний Олон нийтийн радио, телевизийн тухай хуульд өөрчлөлт оруулах цаг болсон юм байна лээ. Одоо жишээлбэл би хоёрхон заалт хэлэхэд Үндэсний Олон нийтийн радио, телевизийн Үндэсний зөвлөлийн гишүүн 26.1.5 дээр байж байгаа. 6 сар хуралдаа суугаагүй бол эгүүлэн татах үндэслэл болно гэж байгаа юм. Үгүй тэгээд 6 сар, 5 сар суухгүй байж байгаад 6 дахь сар дээрээ суугаад л, дахиад 5 сар суухгүй байж байгаад 6 дахь сар дээрээ суугаад жилд ингээд 2-хон удаа хуралд суухад л тэр хүн цалин аваад л яваад л байгаа байхгүй юу. Тэгээд ийм байдалта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Одоо ингээд М.Оюунчимэг гишүүний түрүүн хэллээ. 10 сар одоо ингээд хуралдаж чадахгүй байна гэж байгаа юм. Ийм байдалтай болсон. Нэг.</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энэ бүхнийг өдөр тутмын үйл ажиллагааг нь хянаж байдаг Хяналтын зөвлөл гэж байх ёстой. Хяналтын зөвлөлийг нь Үндэсний зөвлөх хороо 3 хүний бүрэлдэхүүнтэй өөрсдөөсөө томилж байгаа. Тэгээд тэр 15 хүнээс томилогдсон Хяналтын зөвлөл 15 хүнээ хянаж чадах уу. Чадахгүй шүү дээ. </w:t>
      </w:r>
    </w:p>
    <w:p>
      <w:pPr>
        <w:pStyle w:val="Normal"/>
        <w:spacing w:before="0" w:after="0"/>
        <w:ind w:hanging="0"/>
        <w:rPr>
          <w:rFonts w:eastAsia="Calibri" w:cs="Arial"/>
          <w:color w:val="000000"/>
        </w:rPr>
      </w:pPr>
      <w:r>
        <w:rPr>
          <w:rFonts w:eastAsia="Calibri" w:cs="Arial"/>
          <w:b/>
          <w:color w:val="000000"/>
        </w:rPr>
        <w:t> </w:t>
      </w:r>
    </w:p>
    <w:p>
      <w:pPr>
        <w:pStyle w:val="Normal"/>
        <w:spacing w:before="0" w:after="0"/>
        <w:jc w:val="both"/>
        <w:rPr>
          <w:rFonts w:eastAsia="Calibri" w:cs="Arial"/>
          <w:color w:val="000000"/>
        </w:rPr>
      </w:pPr>
      <w:r>
        <w:rPr>
          <w:rFonts w:cs="Arial"/>
          <w:color w:val="000000"/>
        </w:rPr>
        <w:t xml:space="preserve">Тийм учраас энэ Үндэсний Олон нийтийн радио, телевизийн тухай хуульд өөрчлөлт оруулах асуудлыг Улсын Их Хурлын гишүүд, ялангуяа Төрийн байгуулалтын байнгын хорооны гишүүд санаачилж энэ асуудлыг өргөн бари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рэх долоо хоногт Монголын Үндэсний олон нийтийн радио, телевизийн удирдах зөвлөл, Үндэсний зөвлөл болон гүйцэтгэх удирдлагын тайлан мэдээллийг Төрийн байгуулалтын байнгын хороогоор сонсоно.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Шаардлагатай бол хуульд өөрчлөлт оруулаад дараагийн алхмыг хийх ийм шаардлага байна уу гэдгийг тухайн үед Байнгын хороогоороо авч хэлэлцье гэж ингэж бодож байна. Энэ зүйлийг хоёр нэр дэвшигч маань сайн. Ялангуяа тэр соён гэгээрүүлэх, монгол контентыг дэмжих, үндэсний өв уламжлалыг сурталчлах, хүргэх энэ юман дээр Та хоёр маань идэвх санаачлагатай, сайн ажиллаарай гэдгийг Та хоёроосоо хүс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ишүүд үг хэлж дууслаа. Одоо санал хураалт явуул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Дуламрагчаагийн Жавзандоржийг Монголын Үндэсний олон нийтийн радио, телевизийн Үндэсний зөвлөлийн гишүүнээр томилуулах тухай саналыг дэмжье гэсэн томьёоллоор санал хураалт явуулъя. Санал хураалт. Дэмжье гэсэн томьёоллоор.</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1 гишүүнээс 10 гишүүн дэмжиж, 90.9 хувийн саналаар санал дэмжигд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анжидын Ононг Монголын Үндэсний олон нийтийн радио, телевизийн Үндэсний зөвлөлийн гишүүнээр томилуулах тухай саналыг дэмжье гэсэн саналын томьёоллоор санал хураалт явуулъя. Санал хураалт. Дэмжье гэсэн томьёоллоо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1-ээс 9 гишүүн дэмжиж, 81.8 хувийн саналаар санал дэмжигд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онголын Үндэсний олон нийтийн радио, телевизийн Үндэсний зөвлөлийн гишүүн Бадам-Очирын Галаарид, Жарантайн Соёл-Эрдэнэ нарын бүрэн эрхийн хугацаа дуусгавар болсон тул Монголын Үндэсний олон нийтийн радио, телевизийн Үндэсний зөвлөлийн гишүүнээс чөлөөлье гэсэн саналаар санал хураалт явуулъя. Санал хураалт.</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1 гишүүнээс 9 дэмжиж, 81.8 хувийн саналаар санал дэмжигдлээ. </w:t>
      </w:r>
    </w:p>
    <w:p>
      <w:pPr>
        <w:pStyle w:val="Normal"/>
        <w:spacing w:before="0" w:after="0"/>
        <w:ind w:hanging="0"/>
        <w:rPr>
          <w:rFonts w:eastAsia="Calibri" w:cs="Arial"/>
          <w:color w:val="000000"/>
        </w:rPr>
      </w:pPr>
      <w:r>
        <w:rPr>
          <w:rFonts w:eastAsia="Calibri" w:cs="Arial"/>
          <w:b/>
          <w:color w:val="000000"/>
        </w:rPr>
        <w:t> </w:t>
      </w:r>
    </w:p>
    <w:p>
      <w:pPr>
        <w:pStyle w:val="Normal"/>
        <w:spacing w:before="0" w:after="0"/>
        <w:jc w:val="both"/>
        <w:rPr>
          <w:rFonts w:eastAsia="Calibri" w:cs="Arial"/>
          <w:color w:val="000000"/>
        </w:rPr>
      </w:pPr>
      <w:r>
        <w:rPr>
          <w:rFonts w:cs="Arial"/>
          <w:color w:val="000000"/>
        </w:rPr>
        <w:t xml:space="preserve">Монгол Улсын Их Хурлын тогтоолын төсөл уншиж танилц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онголын Үндэсний олон нийтийн радио, телевизийн Үндэсний зөвлөлийн гишүүнээс чөлөөлөх, гишүүнээр томилох тухай.</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Их Хурлын чуулганы хуралдааны дэгийн тухай хуулийн 108 дугаар зүйлийн 108.2 дахь хэсэг, Олон нийтийн радио, телевизийн тухай хуулийн 21 дүгээр зүйлийн 21.2, 21.8 дахь хэсгийг үндэслэн Монгол Улсын Их Хурлаас ТОГТООХ нь: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1.Бадам-Очирын Галаарид, Жарантайн Соёл-Эрдэнэ нарын бүрэн эрхийн хугацаа дуусгавар болсон тул Монголын Үндэсний олон нийтийн радио, телевизийн Үндэсний зөвлөлийн гишүүнээс чөлөөлсүгэй.</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2.Дуламрагчаагийн Жавзандорж, Нанжидын Онон нарыг Монголын Үндэсний олон нийтийн радио, телевизийн Үндэсний зөвлөлийн гишүүнээр томилсуга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3.Энэ тогтоолыг баталсан өдрөөс нь эхлэн дагаж мөрдсүгэй гэсэн ийм тогтоолын төсөл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ын Үндэсний олон нийтийн радио, телевизийн Үндэсний зөвлөлийн гишүүнээс чөлөөлөх, гишүүнээр томилох асуудлыг хэлэлцсэн талаарх Байнгын хорооны санал, дүгнэлтийг нэгдсэн хуралдаанд Улсын Их Хурлын гишүүн М.Оюунчимэг танилцуул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Ажлын хэсэг, нэр дэвшигчид баярлалаа. </w:t>
      </w:r>
    </w:p>
    <w:p>
      <w:pPr>
        <w:pStyle w:val="Normal"/>
        <w:spacing w:before="0" w:after="0"/>
        <w:ind w:hanging="0"/>
        <w:rPr>
          <w:rFonts w:eastAsia="Calibri" w:cs="Arial"/>
          <w:color w:val="000000"/>
        </w:rPr>
      </w:pPr>
      <w:r>
        <w:rPr>
          <w:rFonts w:eastAsia="Calibri" w:cs="Arial"/>
          <w:b/>
          <w:color w:val="000000"/>
        </w:rPr>
        <w:t> </w:t>
      </w:r>
    </w:p>
    <w:p>
      <w:pPr>
        <w:pStyle w:val="Normal"/>
        <w:spacing w:before="0" w:after="0"/>
        <w:ind w:hanging="0"/>
        <w:jc w:val="center"/>
        <w:rPr>
          <w:rFonts w:eastAsia="Calibri" w:cs="Arial"/>
          <w:color w:val="000000"/>
        </w:rPr>
      </w:pPr>
      <w:r>
        <w:rPr>
          <w:rFonts w:eastAsia="Calibri" w:cs="Arial"/>
          <w:b/>
          <w:i/>
          <w:color w:val="000000"/>
        </w:rPr>
        <w:t>Хоёр.Монгол Улсын засаг захиргаа, нутаг дэвсгэрийн нэгж, түүний удирдлагын тухай хуультай бусад хууль тогтоомжийг нийцүүлэх зорилгоор боловсруулсан бүсчилсэн хөгжлийн удирдлага, зохицуулалтын тухай хуульд өөрчлөлт оруулах тухай, Хот, суурин газрыг дахин хөгжүүлэх тухай хуульд өөрчлөлт оруулах тухай хуулийн төсөл болон хамт өргөн мэдүүлсэн хуулийн төслүүд /</w:t>
      </w:r>
      <w:r>
        <w:rPr>
          <w:rFonts w:eastAsia="Calibri" w:cs="Arial"/>
          <w:i/>
          <w:color w:val="000000"/>
        </w:rPr>
        <w:t xml:space="preserve">Засгийн газар 2022.01.05-ны өдөр өргөн мэдүүлсэн, </w:t>
      </w:r>
    </w:p>
    <w:p>
      <w:pPr>
        <w:pStyle w:val="Normal"/>
        <w:spacing w:before="0" w:after="0"/>
        <w:ind w:hanging="0"/>
        <w:jc w:val="center"/>
        <w:rPr>
          <w:rFonts w:eastAsia="Calibri" w:cs="Arial"/>
          <w:color w:val="000000"/>
        </w:rPr>
      </w:pPr>
      <w:r>
        <w:rPr>
          <w:rFonts w:eastAsia="Calibri" w:cs="Arial"/>
          <w:b/>
          <w:i/>
          <w:color w:val="000000"/>
        </w:rPr>
        <w:t>хэлэлцэх эсэх/</w:t>
      </w:r>
    </w:p>
    <w:p>
      <w:pPr>
        <w:pStyle w:val="Normal"/>
        <w:spacing w:before="0" w:after="0"/>
        <w:ind w:hanging="0"/>
        <w:rPr>
          <w:rFonts w:eastAsia="Calibri" w:cs="Arial"/>
          <w:color w:val="000000"/>
        </w:rPr>
      </w:pPr>
      <w:r>
        <w:rPr>
          <w:rFonts w:eastAsia="Calibri" w:cs="Arial"/>
          <w:b/>
          <w:color w:val="000000"/>
        </w:rPr>
        <w:t> </w:t>
      </w:r>
    </w:p>
    <w:p>
      <w:pPr>
        <w:pStyle w:val="Normal"/>
        <w:spacing w:before="0" w:after="0"/>
        <w:jc w:val="both"/>
        <w:rPr>
          <w:rFonts w:eastAsia="Calibri" w:cs="Arial"/>
          <w:color w:val="000000"/>
        </w:rPr>
      </w:pPr>
      <w:r>
        <w:rPr>
          <w:rFonts w:cs="Arial"/>
          <w:color w:val="000000"/>
        </w:rPr>
        <w:t>Дараагийн асуудалдаа оръё.</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н хэлэлцэх эсэх хэлэлцүүлгийг яв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Засгийн газраас 2022 оны 01 сарын 05-ны өдөр өргөн мэдүүлсэ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Ажлын хэсэг Ц.Нямдорж Монгол Улсын сайд, Засгийн газрын Хэрэг эрхлэх газрын дарга, У.Бямбасүрэн Засгийн газрын Хэрэг эрхлэх газрын дэд дарга, Н.Мягмар Засгийн газрын Хэрэг эрхлэх газрын Хууль, эрх зүйн газрын дарга, Г.Эрдэнэбулган Засгийн газрын Хэрэг эрхлэх газрын Хууль эрх зүйн газрын Засгийн газрын референт, М.Санжаадарж Сангийн яамны Төсвийн бодлого, төлөвлөлтийн газрын дарг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Ажлын хэсгийг оруулаарай. Төсвийн зарлагын хэлтсийн дарга. Б.Тэлмүүн Сангийн яамны Төсвийн бодлого, төлөвлөлтийн газрын Төсвийн орлогын хэлтсийн дарга, Г.Золбоо Сангийн яамны Төсвийн бодлого, төлөвлөлтийн газрын Төсвийн нэгтгэлийн хэлтсийн дарга, Г.Энхболд Батлан хамгаалах яамны Хуулийн хэлтсийн дарга,  Д.Лхамжав Уул уурхай, хүнд үйлдвэрийн яамны Хуулийн хэлтсийн дарга, Э.Цолмонжаргал Хүнс, хөдөө аж ахуй, хөнгөн үйлдвэрийн яамны Хуулийн хэлтсийн дарга, Н.Энхбат Соёлын яамны Төрийн захиргаа, удирдлагын газрын дарга, С.Батцэцэг Соёлын яамны Төрийн захиргааны удирдлагын газрын Хуулийн хэлтсийн шинжээч, Ш.Мөнгөнцэцэг Эрүүл мэндийн яамны Төрийн захиргааны удирдлагын газрын Хуулийн хэлтсийн шинжээч, Л.Мөнхжаргал Эрчим хүчний яамны Төрийн захиргааны удирдлагын газрын Хуулийн хэлтсийн дарга гэсэн ийм бүрэлдэхүүнтэй ажлын хэсэг хүрэлцэн ирсэн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Хууль санаачлагчийн илтгэлийг Монгол Улсын сайд, Засгийн газрын Хэрэг эрхлэх газрын дарга Цэндийн Нямдорж танилцуулн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ууль санаачлагчийн илтгэлийг Монгол Улсын сайд, Засгийн газрын Хэрэг эрхлэх газрын дарга Цэндийн Ц.Нямдорж сайд. 5 дугаар микрофо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Ц.Нямдорж: </w:t>
      </w:r>
      <w:r>
        <w:rPr>
          <w:rFonts w:cs="Arial"/>
          <w:color w:val="000000"/>
        </w:rPr>
        <w:t xml:space="preserve">Та бүхний өдрийн амгаланг айлтга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2022 онд Засаг захиргааны хууль шинэчлэн батлагдсан. Энэ хуулийн хүрээнд бусад хуулиудад нэмэлт, өөрчлөлт оруулах хуулийн төслийг боловсруулж өргөн мэдүүлэх ийм чиглэл байсан. КОВИД-той нөхцөлд энэ хуулийн төслийг боловсруулж холбогдох яамд, аймаг, орон нутгийн удирдлагуудаас санал авч жигдэлсний үндсэн дээр 2020 оны хуулийг дагалдуулж нийт 127 хуульд нэмэлт, өөрчлөлт оруулах шаардлага байгаа гэж үзэж хуулийн төсөл боловсруулж Улсын Их Хуралд өргөн мэдүүлж хэлэлцүү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уулийн төслүүдэд нэр томьёоны асуудлыг жигдлэх, хууль хоорондын давхардал хийдлийг арилгах, цогцоор нь энэ хуулиуд батлагдсан тохиолдолд үндсэн хуулийн нэмэлт, өөрчлөлт, засаг захиргааны хуулийн шинэчлэл энэ хуулиудыг нэмэх юм бол бүхэлдээ нэг цогц асуудал болж засаг захиргааны ажлууд ерөнхийдөө цэгцэрнэ гэсэн ийм байр суурийг илэрхий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Энэ 127 хуулийн төслийг хэлэлцэж шийдвэрлэж өгөхийг хүсье. Баярлала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Ж.Мөнхбат:</w:t>
      </w:r>
      <w:r>
        <w:rPr>
          <w:rFonts w:cs="Arial"/>
          <w:color w:val="000000"/>
        </w:rPr>
        <w:t xml:space="preserve"> Хууль санаачлагчийн илтгэлтэй холбогдуулж асуух асуулттай гишүүд байна уу? Нийцүүлэх. Засаг захиргаа, Нутаг дэвсгэрийн нэгжийн тухай хууль. 127 хууль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Тогтохсүрэн гишүүнээр тасаллаа. Д.Тогтохсүрэн гишүүн асуу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Д.Тогтохсүрэн: </w:t>
      </w:r>
      <w:r>
        <w:rPr>
          <w:rFonts w:cs="Arial"/>
          <w:color w:val="000000"/>
        </w:rPr>
        <w:t xml:space="preserve">Баярлалаа. Өнгөрсөн онд Монгол Улсын засаг захиргаа, Нутаг дэвсгэрийн нэгжийн хууль 2020 оны 12 сард батлагд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нгээд энэ 2022 оны 01 сарын 01-ээс эхэлж хэрэгжиж эхэлж байгаа. Энэ хууль. Засгийн газар энэ хуульд нийцүүлэх зорилго. Тухайн үед гарсан Нутаг дэвсгэрийн нэгжийн хуулийг дагаж гарсан тогтоолд энэ Нутаг дэвсгэрийн нэгжийн хуульд нийцүүлж бусад хуулиудын өөрчлөлтүүдийг оруулж ирье гэдэг ийм чиглэлийг Засгийн газарт өгсөн юм. Энэ дагуу засгийн газраа би бас сайн ажиллажээ гэж бодо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Ц.Нямдорж сайд ажлын хэсэг гаргаад 126 хуульд дүн шинжилгээ хийж үзээд санал аваад 126 хууль Улсын Их Хуралд орж ирсэн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ол нь Нутаг дэвсгэрийн нэгжийн хуультай бусад хуулиудыг уялдуулах, хууль хоорондын уялдааг хангах, хууль хоорондын давхардал хийдлийг арилгах зорилгоор хийгдсэн өөрчлөлтүүд байна гэж ингэж хар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Нутаг дэвсгэрийн нэгжийн хуулийн хамгийн том концепц бол шат шатны байгууллагуудын чиг үүргийг тодорхой болгож зааж өгсөн юм. Аймгийн нийслэл, сум дүүрэг, баг хорооны чиг үүргийг тодорхой болгож өгсөн юм. Хуучин чиг үүргүүд хоорондоо маш их давхардалтай байсан юм. Энэ давхардлыг арилгаж өгсө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өгөө талаас нь орон нутагт чиг үүргийг шилжүүлж байгаа тохиолдолд заавал санхүүгийн асуудал нь давхар очих ёстой гэдэг ийм эрх зүйн орчныг бүрдүүлж өгсөн. Энэ ч энэ хуулийн төслүүдийг хийхэд бас чухал нөлөө үзүүлсэн болов уу гэж ингэж бодож байгаа юм. Ингээд ерөнхийд нь би энэ хуулийн төслийг дэмжи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арин би гурван зүйлийг асууя гэж ингэж бодо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эгдүгээрт, “нийслэл, сум” гэдгийг “сум, нийслэл” гээд баахан солиод 30 гаруй хууль нь тэгээд явчихсан байна лээ. 52 хууль байна уу? 52 хууль нь тэгээд явчихсан байна лээ. 126 хуулийн 52 хууль нь “нийслэл, сум” гэдэг үгийг “сум, нийслэл” гээд. Үгийн хувьд нэг их өөрчлөлт байхгүй байгаа юм. Тэгэхээр заавал ийм өөрчлөлт хийх шаардлага байсан юм болов уу гэдэг асуудал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Татварын хуультай холбоотой асуудал. Татварын хууль бол их ноцтой хууль орж ирсэн. Би хэлэлцэх эсэхийг нь дэмжчихээд цаашдаа энэ хуулийг буцаах ёстой гэж бодо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атварыг бид Нутаг дэвсгэрийн нэгжийн хуулийг дагуулж Төсвийн хууль, Татварын хуульд өөрчлөлт оруулсан. Татварын хуулиар хэд хэдэн том өөрчлөлтийг хийсэн юм. Сумын татваруудыг өргөтгөж өгсөн. Хүн амын орлогын албан татвар, Хувь хүний орлогын албан татвар, Газрын татвар, усны төлбөрүүд суманд ордог болсон. Сум, дүүргийн орлогод ордог болсо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Аймгийн орлогод аж ахуйн нэгжийн орлогын албан татварын 40 хувь ордог болсон. Дээр нь татварын байгууллагын ажилтнуудын томилгоог хүртэл оруулж өгсөн. Төрийн захиргааны чиглэлийн томилгоог бид хийх ёстой гэж үзээд татварын байгууллага дээр сум, дүүргийн татварын байгууллагын ажилтныг аймаг, нийслэл. Аймаг, нийслэлийн татварын байгууллагын ажилтнуудыг ерөнхий газар томилж байхаар бид оруулж ирсэ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этэл татварын энэ хуулийг буцааж хүчингүй болгоё гэж орж ирсэн байна лээ. 2020 оны 12 дугаар сарын 24-ний өдрийн Татварын ерөнхий хуульд орсон нэмэлт, өөрчлөлтийг хүчингүй болгоё гэж орж ирсэн байгаа. Их Хурал бол уг нь үүнийг хэрэгжүүл гэж чиглэл өгсөн юм. Тэгсэн чинь буцаагаад хүчингүй болгоё гээд ороод ирсэн байгаа байхгүй юу. Татварын хууль дээ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өсвийн хууль дээр. Төсвийн хууль дээр 23.10 дээр бид аж ахуйн нэгжийн орлогын албан татварыг 23.6.10 дээр аж ахуйн нэгжийн орлогын албан татварын 40 хүртэл хувийг аймаг, нийслэлийн төсөвт байна гээд заачихсан. Гэтэл үүнийг Төсвийн тогтворжилтын санд төвлөрүүлсний дараах орлого байна гээд нөгөө бидний гаргасан хуулийг муутгаад ороод ирчихсэн байгаа байхгүй юу. Тийм.</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5 дугаар микрофон. Ц.Нямдорж сайд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Ц.Нямдорж: </w:t>
      </w:r>
      <w:r>
        <w:rPr>
          <w:rFonts w:cs="Arial"/>
          <w:color w:val="000000"/>
        </w:rPr>
        <w:t xml:space="preserve">Татварын асуудлаар Сангийн яамныхан тэр нэр томьёоны асуудлаар Н.Мягмар дарга хариул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М.Санжаадорж 1 рүү суучих. Б.Тэлмүүн ирээгүй юм у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М.Санжаадорж: </w:t>
      </w:r>
      <w:r>
        <w:rPr>
          <w:rFonts w:cs="Arial"/>
          <w:color w:val="000000"/>
        </w:rPr>
        <w:t xml:space="preserve">Сангийн яамны Зарлагын хэлтсийн дарга М.Санжаадорж. Д.Тогтохсүрэн гишүүний асуултад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р татварын холбоотой харилцаа. Монгол Улсын татвар өөрөө нэгдсэн нэг ойлголт явдаг. Аж ахуйн нэгжийн орлогын албан татварын тухайд 40 хувь, 60 хувиар нь улсын төсөв, орон нутгийн төсөв рүү хуваах болчхоод байгаа. Аймгийн хувьд.</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компаниудын хувьд бид ямар байвал илүү чирэгдэлгүй байх вэ гэдэг талаас нь харсан. Хоёр данс биччихээд хоёр данс руу үүнийгээ ингээд 40, 60-аар нь хуваагаад байх уу, эсвэл нэгдсэн байдлаар бид Сангийн яаманд орчхоод дараа нь хуваарилах уу гэдэг асуудлууд яригд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лээр бидний тэр татвартай холбоотой оруулж ирж байгаа асуудлууд бол ерөөсөө яг үүнтэй холбоотойгоор аж ахуйн нэгж байгууллагуудаа илүү чирэгдэлгүй байхаар зохицуулах ийм заалтууд орж ирсэ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холбогдох бид Төсвийн тухай хуульдаа өөрчлөлт дагаад оруулж байгаа. Үүгээр Сангийн яамдаа эхэлж дансандаа мөнгийг нь авчхаад тэгээд аймгууд руу хуваарилаад явах. Тэгээд жилийн батлагдсан төсвийн хувьд аймгуудын хувьд бас яаж зохицуулалтыг нь хийж явах вэ гэдэг ийм байдлаар оруулсан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Н.Мягмар хэдэн номер вэ? 3 уу? Хуулийн газрын дарг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Н.Мягмар:</w:t>
      </w:r>
      <w:r>
        <w:rPr>
          <w:rFonts w:cs="Arial"/>
          <w:color w:val="000000"/>
        </w:rPr>
        <w:t xml:space="preserve"> Д.Тогтохсүрэн гишүүний асуултад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сайдын сая танилцуулгад ч гэсэн дурдлаа. Яамдын ажлын хэсэг гараад өөрсдийнхөө хүрээнд салбарын хууль тогтоомжуудыг давхардал хийдэл зөрчлийг арилгах хүрээндээ Хууль зүй, дотоод хэргийн сайдын баталсан хууль тогтоомжийн давхардал хийдлийг арилгах аргачлалыг   баримталж ажилла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аргачлалын хүрээнд энэ нэр томьёог жигдлэх, уялдаа холбоог хангах гэдэг хүрээндээ шинэ нэгжийн хуульд заасан аймаг, сум, нийслэл, дүүрэг гэсэн нэр томьёотой нийцүүлэх хүрээндээ энэ санал нь ажлын хэсгээс гарч ирсэн учраас Хэрэг эрхлэх газар дээр энэ саналыг нь бусад хуультай байгаа нэмэлт, өөрчлөлт оруулахтай холбоотойгоор бас давхцаж явж байсан учраас эдгээрийг нь нэгтгээд оруулж ирсэн бай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Д.Тогтохсүрэн гишүүн тодруулъ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Д.Тогтохсүрэн: </w:t>
      </w:r>
      <w:r>
        <w:rPr>
          <w:rFonts w:cs="Arial"/>
          <w:color w:val="000000"/>
        </w:rPr>
        <w:t>Нэр томьёоны хувьд ойлголоо.</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хамгийн гол нь Сангийн яам буруу хариулаад байна л даа. Төсвийн хууль дээр та нар аргачлалаа оруулсан юм байна лээ. Би Төсвийн хуулийн тэр төсвийн төлөвлөлт, төсвийг хэрэгжүүлэх аргачлалтай холбоотой юм уу гээд ойлг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атварын хуулийг яагаад хэрэгжүүлж чадахгүй гээд буцаах гээд байгаа юм бэ? Татварын хууль дээр биччихсэн байна лээ шүү дээ. Татварын ерөнхий хуульд оруулсан нэмэлт, өөрчлөлтийг 12 дугаар сарын 24-нд, 2020 оны 12 сарын 24-нд оруулсан татварын хуулийн нэмэлт, өөрчлөлтийг хүчингүй болгож өг гээд ороод ирчихсэн байхгүй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Татварын хуулийн нэмэлт, өөрчлөлт чинь юу байсан юм гэхээр би түрүүн хэлсэн. Аймгийн татварыг сумын татвар луу. Аймаг, нийслэлийн татварыг сум, дүүргийн татвар луу оруулсан. Улсын төсөвт төвлөрдөг зарим аж ахуйн нэгжийн орлогын татварыг аймаг руу оруул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ээр нь татварын байгууллагын боловсон хүчний томилгоотой холбоотой асуудлуудыг бид татварын ерөнхий хуульд нь оруулж өгсөн байхгүй юу. Гэтэл энэ хуулийг хүчингүй болгоё гээд ороод ирчхэж байгаа байхгүй юу. Нэг жил ч хэрэгжүүлээгүй байж. Би үүнийг асуугаад байна. М.Санжаадорж оо.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1 дүгээр микрофон. М.Санжаадорж хари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М.Санжаадорж: </w:t>
      </w:r>
      <w:r>
        <w:rPr>
          <w:rFonts w:cs="Arial"/>
          <w:color w:val="000000"/>
        </w:rPr>
        <w:t xml:space="preserve">Сангийн яамны Зарлагын хэлтсийн дарга М.Санжаадорж.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лээр харин өөрчлөлт орсон нь бол жишээ нь иргэдийн Төлөөлөгчдийн Хурал гэдгийг Хотын зөвлөл гээд нөгөө яг нэгжийн тухай хуульд оруулсан өөрчлөлтийнх нь дагуу энэ өөрчлөлтүүд байгаад байгаа юм. Татварын ерөнхий хуульд орсон өөрчлөлт нь.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дний хийсэн зүйл бол Төсвийн тухай хууль дээр чинь нөгөө орлого хэсэг дээр нь энэ энэ орлогууд бол сумын орлогод хамаарна, энэ энэ хэсэг нь бол аймгийн орлогод хамаарна гэсэн тэр зохицуулалтаар нь явахад боломжтой гэж үзээд өөрчлөлт оруулсан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эд нарийвчилсан тэр шалтгааныг нь Д.Тогтохсүрэн дарга аа, би Б.Тэлмүүн даргыг ирэхээр нь тодруулж байгаад танд амаар мэдэгдье.</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Н.Мягмар дарга аа. Та сая ажлын хэсгээс давхардал хийдлийг арилгах зорилгоор ийм санал гарсан гээд байх шиг байна. Энэ чинь ерөөсөө давхардал хийдэл биш шүү дээ.</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w:t>
      </w:r>
      <w:r>
        <w:rPr>
          <w:rFonts w:cs="Arial"/>
          <w:color w:val="000000"/>
        </w:rPr>
        <w:t xml:space="preserve">Нийслэл, сум” гэснийг л “сум, нийслэл” гээд. Энэ агуулга өөрчлөгдөөгүй байгаа. 52 хууль дээр ингэж өөрчлөлт орж байгаа байхгүй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ингэх шаардлага байсан юм уу? Ямар ч агуулгын өөрчлөлт байхгүйгээр гэж асуугаад байна л даа. 3 дугаар микрофо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Н.Мягмар: </w:t>
      </w:r>
      <w:r>
        <w:rPr>
          <w:rFonts w:cs="Arial"/>
          <w:color w:val="000000"/>
        </w:rPr>
        <w:t xml:space="preserve">Энэ хуулийн давхардал хийдэл, зөрчлийг арилгах талаар Хууль тогтоомжийн хуульд заасны дагуу Хууль зүй, дотоод хэргийн сайдын баталсан аргачлал байда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аргачлал дээр нэр томьёог жигдлэх гэдэг энэ хүрээндээ   техникийн шинжтэй өөрчлөлтүүдийг оруулъя гэдэг ийм агуулгаар гарч ирсэ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яах вэ, тухайн хөндөж байгаа хуулиуд дээр бас өөр нэмэлт, өөрчлөлтүүд орж ирсэн учраас энэ хуулиудаа бас нэгтгээд ингэж 586 хуульд дүн шинжилгээ хийснээр 127 хууль болгож ингэж оруулж ирсэн бай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Гишүүд асуулт асууж, хариулт авч дуусла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Үг хэлэх гишүүн байна уу? Алга байна. Дараарай. Ж.Ганбаатар гишүүнээр тасаллаа. Д.Тогтохсүрэн гишүү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Д.Тогтохсүрэн: </w:t>
      </w:r>
      <w:r>
        <w:rPr>
          <w:rFonts w:cs="Arial"/>
          <w:color w:val="000000"/>
        </w:rPr>
        <w:t xml:space="preserve">Хуулийн төслийн үзэл баримтлалын хувьд хэлэлцэх эсэхийг дэмжиж байна. Үүнийг яаралтай гаргах ёстой. Гэхдээ намрын чуулган 21-нд завсарлахаар төлөвлөж байгаа. Намрын чуулганд би арай амжихгүй болов уу гэж ингэж бодо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хэлэлцэх эсэхийг нь энэ дөрөв дэх тав дахь өдөр шийдчихвэл Байнгын хорооноос Ж.Мөнхбат дарга анхаараад Байнгын хорооноос ажлын хэсэг гаргаад энэ 126 хуулийн дараа нэг бүрчилж ажиллаад 3 сард чуулган эхлэхээр эхэнд нь ороод тэгээд 4 сарын 01-нээсээ амжвал, амжихгүй бол 5 сарын 01-нээсээ хэрэгжүүлээд явчихвал зөв болов уу 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Засгийн газар бол харин энд нэлээн сайн ажилласан байна лээ. Татварын хуулиас бусад хууль дээр гэж би ойлгож байгаа. Тийм учраас хуулийн төслийг дэмжи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Ж.Ганбаатар гишүү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Ганбаатар: </w:t>
      </w:r>
      <w:r>
        <w:rPr>
          <w:rFonts w:cs="Arial"/>
          <w:color w:val="000000"/>
        </w:rPr>
        <w:t xml:space="preserve">Баярлалаа. Энэ Засаг захиргаа, нутаг дэвсгэрийн нэгж, түүний удирдлагын тухай хуулийн гол зорилго нь орон нутгаа хөгжүүлэх, орон нутагт төвлөрсөн эрх мэдлийн зарим хэсгийг орон нутагт өгөх. Тийм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лээр энэ бол өөрөө ингээд. Хэрвээ Д.Тогтохсүрэн гишүүний хэлж байгаа тэр татварын асуудал гэж байгаа бол үнэхээр гажуудал шүү. Энэ Сангийн яам буцаагаад л өөртөө төвлөрүүлэх. Тэгээд л энэ төв дээр нь нэг шударга хүмүүс байдаг. Тэнд орон нутагт дандаа бусармаг хүмүүс байдаг гэсэн энэ сэтгэхүйг чинь өөрчилье гээд л энэ хууль батлагдсан шүү дээ. Тэгээд энэ асуудлыг Эдийн засгийн байнгын хороо хэлэлцэх хэрэгтэй байх.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Татварын хуультай холбоотойгоор хэлэхэд нийслэл ерөөсөө дүүргүүдэд ямар ч боломж олгодоггүй юм билээ. Бүгдийг нь өөрөө татан төвлөрүүлдэг. Одоо тэгээд шинэ гарсан хуулийн ач холбогдол гэж ер нь бараг байхгүй. Тэгээд үүнийгээ өөгшүүлээд ингээд байвал яаж орон нутаг хөгжих вэ? Яаж төвлөрөл саарах вэ? Яаж Улаанбаатартай эн тэнцэхүйц өрсөлдөх аймгийн төвүүд, суурин газрууд бий болох вэ? Дарга нар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ол санаа нь Улаанбаатар хоттой дүйцэхүйц суурин газрууд, аймгийн төвүүдийг бий болгох ёстой шүү дээ. Бүгдээрээ Улаанбаатар хот руу. Мэдээж Улаанбаатар хотод хүний наад захын үйлчилгээ байгаа учраас хүмүүс наад захын хэрэгцээгээ авахын тулд энэ хотод ир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наад захын хэрэглээг хангадаг тийм суурин газруудыг бий болгох, ядаж эдийн засгийн хувьд тогтвортой байх талаас нь энэ хууль гарсан. Тэгэхлээр энэ хууль чинь одоо хэрвээ энэ татварын асуудал чинь ийм байгаа бол уучлаарай. Шууд бараг энэ хуулийн олон зорилго нь хойшоо ухарч байна л гэсэн үг. Яаж биелэх вэ гэдэг нь.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үүнийг бол одоо яг энэ хэсгээс нь. Би Их Хурлын даргад санал гаргая. Зарим хэсгийг нь Эдийн засгийн байнгын хороо мэдээж татаж авч хэлэлцэх ёстой юм байна л даа. Тэгээд энэ Сангийн яамныхан сүүлийн үед их дураараа. Тэгээд л тэр орлого тэгсэн байна, энэ орлого ингэсэн байна. Тэгээд л ерөөсөө тийм зарлах талаа л хардаг. Орлого талаа огт яадаггүй. Тэрний араас хөөцөлддөггүй.</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ад ерөнхийдөө энэ орлогын араас хөөцөлддөг бүтэц байхгүй. Орлогоо яаж нэмэгдүүлэх вэ, орлогоо яаж сайжруулах вэ. Үүнийг мэддэг хүн байхгүй. Ороод ирсэн мөнгийг яаж зарцуулах вэ гэдэг л бүх бүтэц тэнд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р Замын-Үүд дээр хар л даа. Цаад талд нь ганцхан байгууллага шийдэж байхад наад талд нь 20 байгууллага. 20 байгууллагын асуудлыг шийдэж байж л тэгээд тэр нэг зам, одоо тэр машин тэрэг урагшаагаа явна. Энэ чинь одоо яг өнөөдөр харагдаж байна шүү дээ. Цаана нь ганцхан боомтын захиргаа асуудлыг шийдэж байхад л наад талд нь одоо өчнөөн олон байгууллагууд л тэгээд одоо төр болж тоглоод байгаа юм уу, яагаад байгаа юм. Сэтгэхүйн ийм бүр ийм өөрчлөлт гаргахгүй бол ерөөсөө.</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л бүгдээрээ төр үүнийг шийдэх ёстой, төр үүнийг шийдэх ёстой. Бүгд төрийг тэгж шийдэх ёстой гээд хараад сурчихсан. Ерөөсөө. Бие дааж хөгжих, бие дааж өөрийгөө илэрхийлэх, өөрөө юм бүтээх тийм сэтгэхүй ерөөсөө бүр улам доошоогоо уна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орон нутагт боломжийг нь олгох хэрэгтэй. Орон нутагт хүн ажиллаж амьдрах боломж, тэр нөхцөл бололцоог бүрдүүлэх гол эх үүсвэр нь татварын тэр тогтолцоо. Орон нутаг өөрөө татвараа төвлөрүүлээд, өөрөө өөрийгөө хөгжүүлээд, хүний наад захын хэрэгцээг хангах суурин газрууд бий болгох ёсто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төвлөрөл саарна, утаа униар ч багасна. Хөгжлийн гол гарц гэж үүнийг харсан шүү дээ. Тэгээд үүнийг эргэж харахгүй бол болохгүй асуудал байна гэж хэлье. Баярла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Саяын Д.Тогтохсүрэн гишүүн, Ж.Ганбаатар гишүүн хоёрын хэлж байгаа юмыг манай Засгийн газрынхан сайн анхаараарай. Ялангуяа Сангийн яам.  М.Санжаадорж өө. Б.Тэлмүүн ирээгүй байх шиг. Тийм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Засаг захиргаа, нутаг дэвсгэрийн нэгж, түүний удирдлагын тухай хуулийн шинэчилсэн найруулгыг хийхдээ энэ Татварын ерөнхий хуулийг дагаж өөрчилсөн шүү д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сая Ж.Ганбаатар гишүүний яриад байгаа, түрүүн Д.Тогтохсүрэн гишүүний яриад байгаа тэр өөрчлөлтийг хийсэн. Өөрөөр хэлэх юм бол Монгол Улс төсвийн нэгдсэн бодлоготой ч гэсэн орон нутагтаа төсвийн татварын боломж олгоё гэдэ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эд одоо орж ирж байгаа төслөөр бол хүчингүй болгохоор ийм байдлаар орж ирж байна л даа. Урагшаа нэг алхаад л хойшоо хоёр алхдаг л ийм юм руу л бид л үндсэндээ явж байна гэсэн үг шүү дээ. Ярьж ярьж байгаад хийсэн. Тийм ээ. Одоо ингээд хэлэлцэх эсэх, энэ үзэл баримтлалынх нь хүрээнд дэмжинэ. Тэгээд Байнгын хороон дээр ажлын хэсэг гаргаад энэ дээрээ сайн ажиллая бүгдээрээ.</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нэг асуудал шийдэх. Нэгэнт шийдсэн юмнаасаа Сангийн яам ингээд дандаа хойшоо буцаад ухраад байдгаа ер нь больчихмоор байгаа юм. Үүнийг Сангийн яам анхаарах хэрэгтэй шүү.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ишүүд үг хэлж дуус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г үзэл баримтлалын хүрээнд дэмжих нь зүйтэй гэсэн томьёоллоор санал хураалт явуулъя. Санал хураалт.</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10-аас 7 гишүүн дэмжиж, 70.0 хувийн саналаар санал дэмжигдлээ.</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г хэлэлцэх эсэх талаарх хэлэлцүүлгийг явуулж дуус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айнгын хорооны санал, дүгнэлтийг чуулганы нэгдсэн хуралдаанд Улсын Их Хурлын гишүүн Ж.Ганбаатар танилцуулна. </w:t>
      </w:r>
    </w:p>
    <w:p>
      <w:pPr>
        <w:pStyle w:val="Normal"/>
        <w:spacing w:before="0" w:after="0"/>
        <w:jc w:val="both"/>
        <w:rPr>
          <w:rFonts w:eastAsia="Calibri" w:cs="Arial"/>
          <w:color w:val="000000"/>
        </w:rPr>
      </w:pPr>
      <w:r>
        <w:rPr>
          <w:rFonts w:cs="Arial"/>
          <w:color w:val="000000"/>
        </w:rPr>
        <w:t> </w:t>
      </w:r>
    </w:p>
    <w:p>
      <w:pPr>
        <w:pStyle w:val="Normal"/>
        <w:spacing w:before="0" w:after="0"/>
        <w:ind w:hanging="0"/>
        <w:jc w:val="center"/>
        <w:rPr>
          <w:rFonts w:eastAsia="Calibri" w:cs="Arial"/>
          <w:color w:val="000000"/>
        </w:rPr>
      </w:pPr>
      <w:r>
        <w:rPr>
          <w:rFonts w:cs="Arial"/>
          <w:b/>
          <w:i/>
          <w:color w:val="000000"/>
        </w:rPr>
        <w:t>Гурав.“Журам батлах тухай” Улсын Их Хурлын тогтоолын төсөл /</w:t>
      </w:r>
      <w:r>
        <w:rPr>
          <w:rFonts w:cs="Arial"/>
          <w:i/>
          <w:color w:val="000000"/>
        </w:rPr>
        <w:t xml:space="preserve">Засгийн газар 2022.01.05-ны өдөр өргөн мэдүүлсэн, </w:t>
      </w:r>
    </w:p>
    <w:p>
      <w:pPr>
        <w:pStyle w:val="Normal"/>
        <w:spacing w:before="0" w:after="0"/>
        <w:ind w:hanging="0"/>
        <w:jc w:val="center"/>
        <w:rPr>
          <w:rFonts w:eastAsia="Calibri" w:cs="Arial"/>
          <w:color w:val="000000"/>
        </w:rPr>
      </w:pPr>
      <w:r>
        <w:rPr>
          <w:rFonts w:cs="Arial"/>
          <w:b/>
          <w:i/>
          <w:color w:val="000000"/>
        </w:rPr>
        <w:t>хэлэлцэх эсэх/</w:t>
      </w:r>
    </w:p>
    <w:p>
      <w:pPr>
        <w:pStyle w:val="Normal"/>
        <w:spacing w:before="0" w:after="0"/>
        <w:ind w:hanging="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араагийн асуудалд оръё. “Журам батлах тухай” Улсын Их Хурлын тогтоолын төсөл. Хэлэлцэх эсэх хэлэлцүүлгийг яв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Засгийн газар 2022 оны 01 сарын 05-ны өдөр өргөн мэдүүлсэн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а бүхэнд ажлын хэсэг танилцуулъя. Түрүүний ажлын хэсэг байгаа юм байна. Нэмэгдэж Я.Бямбаяр Удирдлагын академийн сургалтын албаны доктор, профессор, Г.Жаргал Удирдлагын академийн Удирдлага, сэтгэл зүйн тэнхимийн эрхлэгч, доктор, дэд профессор, А.Ганболд Швейцарын хөгжлийн агентлагийн Төвлөрлийг сааруулах бодлогын дэмжлэг төслийн мэргэжилтэн, Г.Дөлгөөн Засгийн газрын Хэрэг эрхлэх газрын Хууль эрх зүйн газрын шинжээч, П.Зоригтбаатар Засгийн газрын Хэрэг эрхлэх газрын Орон нутгийн удирдлага, зохицуулалтын газрын дарга гэсэн ийм ажлын хэсэг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нгээд хууль санаачлагчийн илтгэлийг Монгол Улсын сайд, Засгийн газрын Хэрэг эрхлэх газрын дарга Ц.Нямдорж сайд танилцуулна. 5 дугаар микрофо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Ц.Нямдорж: </w:t>
      </w:r>
      <w:r>
        <w:rPr>
          <w:rFonts w:cs="Arial"/>
          <w:color w:val="000000"/>
        </w:rPr>
        <w:t xml:space="preserve">2020 оны хуулийн дагуу хийх ажлуудын талаар би товчхондоо түрүүн Та бүхэнд танилцуул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энэ хуулиар Их Хуралд гурван журам өргөн мэдүүлж батлуулах ёстой байсан. Энэ гурван журмыг Та бүхэнд танилцуул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эг дэх нь, засаг захиргаа, нутаг дэвсгэрийн нэгжийг өөрчлөх асуудлаар иргэдийн санал авах журам гэж нэг журам байна. Энэ саналыг хэрхэн авах, яаж зохион байгуулах, ямар зарчим баримтлах, асуудлыг хэрхэн эцэслэх гээд зохицуулалт нь энэ дотор нь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иргэдийн Төлөөлөгчдийн Хурлын төлөөлөгчийг сонгогчдын саналаар эгүүлэн татах журам гээд ийм журам байгаа. Энэ эгүүлэн татдаг асуудал Үндсэн хуульд нэмэлт, өөрчлөлт оруулах үед яригдсан. Тэгээд хуульд засаг захиргааны хуулийг ер нь дагах тухай заалт орсон. Одоо энэ журмаар хэдэн хувийн санал гаргавал хэрхэн асуудалд хандах вэ, эгүүлэн татах ажлыг хэрхэн зохион байгуулах вэ, яаж шийдвэр гаргах вэ гэдэг асуудлыг зохицуулах юм. Энэ асуудал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урав дахь нь, иргэдийн Төлөөлөгчдийн Хурлын зөвлөлийн ажиллах журам гэж ийм журмыг Та бүхэнд танилцуулж байна. 5-аас 7 хүний бүрэлдэхүүнтэй зөвлөл байгуулах. Зөвлөлийг хэрхэн байгуулах, зөвлөл ямар үүрэг гүйцэтгэх гэх мэтийн дотоод ажлынх нь зохицуулалтыг тусгасан ийм журам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гурван журмыг хэлэлцэж баталж өгөхийг Та бүхнээс хүсэ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Засгийн газрын шугамаар хоёр журам батлагдах ёстой байсан. Тэр батлагдсан байгаа. Бас энэ шинэ хуулийг хэрэгжүүлэх арга хэмжээний хүрээнд аймаг, нийслэлийн иргэдийн Төлөөлөгчдийн Хурлын жишиг тоо, хэмжих хязгаарын асуудал, аймаг, нийслэл, сум, дүүргийн Засаг даргын Тамгын газрын бүтэц, орон тоо, орон тооны хязгаар асуудлыг шийдвэрлэх гэх мэт асуудлууд шийдэгдсэн. Засгийн газрын эрх өгсөн эрхийн түвшинд.</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Саяын энэ 127 хуулийн төсөл, дээр нь энэ 3 журмын төслийг хэлэлцээд баталчих юм бол Үндсэн хуулийн нэмэлт, өөрчлөлт, Засаг захиргааны хуулийн шинэчилсэн найруулга бүхэлдээ хэрэгжих ийм нөхцөл бүрдэнэ гэдэг зүйлийг тэмдэглэ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элэлцэж өгөхийг хүс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Хууль санаачлагчаас төслийн үзэл баримтлалтай холбогдуулан асуух асуулттай гишүүн байна уу? Ё.Баатарбилэг гишүүнээр тасаллаа. Ё.Баатарбилэг гишүүн асуу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Ё.Баатарбилэг: </w:t>
      </w:r>
      <w:r>
        <w:rPr>
          <w:rFonts w:cs="Arial"/>
          <w:color w:val="000000"/>
        </w:rPr>
        <w:t xml:space="preserve">Хэрэг эрхлэхээс орж ирж байгаа энэ хоёр гурван журам. Энэ гурван журам бол уг нь нэлээд яаралтай л батлагдах ёстой журмууд л д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хоёр гурван асуулт гарч ирээд байна. Энэ 01 сарын Төрийн байгуулалтын байнгын хорооны хэлэлцэх асуудлын цаглавар орж ирсэн. Энэ дээр яваад хэлэлцэх эсэх нь шийдэгдээд тэгээд л зогсох болчхоод байна л д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одоо энэ хэрвээ намрын чуулганы хугацаанд энэ журам амжиж гарахгүй бол хүндрэл гарах уу? Ямар хүндрэл гарах вэ? Нөгөө зөвлөл чинь ямар чиг үүрэгтэй вэ гэдгээ Та бүхэн мэдэж байгаа. Тийм ээ. Иргэдийн Төлөөлөгчдийн хуралдааны хоорондох тэр хурал. Нэгдүгээрт, хуралдааны бэлтгэл хангах, хуралдааны хооронд Түр хороо, ажлын хэсгүүдийн ажлын уялдаа холбоог хангах бүх бэлтгэл ажил гээд нөгөө нэг өдөр тутмын үйл ажиллагааг хангах зөвлөл шүү д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хэрвээ энэ намрын чуулганы хугацаанд батлагдаж амжихгүй гэвэл одоо наадах чинь хаврын чуулган руу орно. Тэгж байтал хуулиараа, нэгжийн хуулиараа иргэдийн Төлөөлөгчдийн Хуралдаан чинь улиралд нэгээс доошгүй заавал хуралдах ёстой болчхож байгаа юм. Ингээд энэ дээр хүндрэл гарах уу, үгүй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свэл энэ намрын чуулганы хугацаанд амжаад батлах ийм боломж байх уу, үгүй юу? Энэ дээр нэг хариулт өгөөч гэж. Нэг асуудал.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Яах вэ, энэ журамдаа бодвол саналуудаа нэлээн сайн авсан байлгүй. Доторх юуг нь сайн харж амжсангүй. Тэр газар нутгийн нэгж өөрчлөхтэй холбоотой асуудал, газар нутгийн нутаг дэвсгэр, хилийн цэс өөрчлөхтэй холбоогүй асуудал. Тэгэхдээ энэ нэгэнт Хэрэг эрхлэхийн улсууд байгаа учраас сумдын газар нутгийн маргаантай холбоотой асуудлууд сүүлийн үед маш их ир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асуудал дээр нь Хэрэг эрхлэхээс чиг зүгийг нь гаргахгүй бол энэ сумдын дарга нар чинь бие биеийнхээ малчдыг. Отор нүүдэл биш. Хилийн цэстэй холбоотойгоор малчдын өвөлжөө хаваржааны газруудыг бие бие рүү нь турхирдаг. Малчид бие биеийнхээ өвөлжөө хаваржааны газар луу орж тэрийг нь эвддэг, бусниулдаг ийм асуудлууд одоо манай аймагт хүртэл хоёр суман дээр сүүлийн үед гар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асуудал дээр Та бүхэн одоо нэг тийм сургалт, зөвлөгөө, зөвлөмж чиглэл өгдөг юм хум, ямархуу маягийн юм байна? Энэ яг энэ орон нутгийн удирдлагын хэлтэс дээр. Ийм маргаантай асуудлууд хэр ирээд байна вэ? Энэ дээр нэг тодруулга өгөөдхөөч.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нгээд нэг иргэдийн Хурлын юмнууд ингээд нэг жаахан цэгцлээд наад нэгжийн хуулиар. Хэрэг эрхлэх газар, энэ Орон нутгийн хэлтэс, энэ орон нутаг хариуцсан нөхдүүд бол маш хариуцлагагүй ажилласан. Нэгжийн хууль 01 сарын 01-нээс эхлээд мөрдөгдөж байна. Одоо энэ журмууд орж ир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ргэдийн хурлууд чинь хийх ажилгүй байна. Сумын иргэдийн Хурлын дарга “Дархан бэр” шалгаруулах гээд балай юм тогтоол гаргаад сууж байна шүү дээ. Тэр Үндсэн хуулийн суурь зарчим, тэр нас, хүйс ялгаварлахгүй гэдэг юмаа ч мэдэхгүй Сумын иргэдийн Хурлын дарга нартай. Та нар сургалт явуулдаггүй юм у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КОВИД-ын хуулиар далимдуулаад наад аймгийн дарга нар чинь уралдаж хэн нь хамгийн сайн хөл хорио тогтоох вэ, хэн нь хамгийн таалагдах юм ярих вэ гээд цагаан сараа тэмдэглэхгүй. Одоо ерөөсөө бүх л байж болох попролтуудыг аймгийн дарга нар чинь уралдаад гаргаад эхэл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Улсын онцгой комисс гэж нэг шийдвэр гаргаж явж байгаа юм уу? Энэ аймгууд чинь өөрөө өөрсдөдөө аймгийн онцгой комиссын дарга гээд Засаг дарга нар нутаг дэвсгэртээ. Одоо харилцан бараг бие бие рүүгээ нэвтрэхдээ визтэй болох гээд байгаа юм уу хааш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аад нэг төрийн нэгдмэл удирдлагаар хангах энэ асуудлаа Хэрэг эрхлэх яаж явуулаад байгаа юм бэ? Чиглэл нь ингээд аймаг аймаг өөрсдөө мэд гээд ингээд хаячхаад байгаа юм уу? Энэ сошиалаар нэг шүүмжлэл явж байна шүү дээ. Тэр “Дархан бэр”-тэй холбоото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энэ нэг юмаа жаахан цэгцлэхгүй бол ингээд цаг алдсан. Энэ журмууд орж ирэхэд өөрсдийнхөө үйл ажиллагаан дээр дүгнэлт хийгээрэй. Үүнийг бол би хоосон орилоод байгаа асуудал биш. Зарчмын асуудал ярьж байгаа шүү. Тэгээд саяын хоёр гурван юмнууд дээр…/минут дуусав/</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Хэн хариулах уу? 6 дугаар микрофон. Засгийн газрын Хэрэг эрхлэх газрын дэд дарга, Орон нутаг хариуцсан дэд дарга У.Бямбасүрэ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У.Бямбасүрэн: </w:t>
      </w:r>
      <w:r>
        <w:rPr>
          <w:rFonts w:cs="Arial"/>
          <w:color w:val="000000"/>
        </w:rPr>
        <w:t xml:space="preserve">Журмын тухайд энэ гурван журмаас одоо хамгийн яаралтай цаг тулчихсан байгаа нь энэ зөвлөлийн ажиллах журмын л тухай асуудал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Ер нь иргэдийн хурлын үйл ажиллагаа сая 12 сарын 31-нийг хүртэл хуучин хуулийнхаа зохицуулалтаар явсан. Аливаа нэг байдлаар айхтар цалгардсан алдагдаад байгаа юм бол байхгүй гэж бодо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Сургалт явуулахын тухайд Засгийн газрын Хэрэг эрхлэх газар хуульд заасан чиг үүргийнхээ дагуу нутгийн өөрөө удирдах байгууллагуудыг мэргэжил арга зүйн зөвлөгөөгөөр хангах ийм үүрэгтэй. Тэгээд үүнийхээ хүрээнд төлөвлөгөөний дагуу сургалтуудыг зохион байгуулаад яв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утгийн хилийн цэстэй холбоотой П.Зоригтбаатар дарга та хариулчихъя. Манай Хэрэг эрхлэх газрын Орон нутгийн газрын дарга П.Зоригтбаатар яг аймаг, сумдын хилийн тэр цэстэй холбоотой асуудал дээр хариулт өгнө.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7 дугаар микрофон. П.Зоригтбаатар дарг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П.Зоригтбаатар: </w:t>
      </w:r>
      <w:r>
        <w:rPr>
          <w:rFonts w:cs="Arial"/>
          <w:color w:val="000000"/>
        </w:rPr>
        <w:t xml:space="preserve">Засгийн газрын хэрэглэх газрын Орон нутгийн удирдах зохицуулалтын газрын дарга П.Зоригтбаатар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Өнгөрсөн хугацаанд малчдын бэлчээртэй холбоотой хилийн цэсийн асуудал манай дээр бараг ирээгүй. Хамгийн гол асуудал юу гэж байгаа вэ гэхээр аймгийн төвийн сумдын хилийн цэстэй холбоотой асуудлууд ирдэг. Бид аймгийн төвийн сумдын хилийн цэсийн асуудал, одоо яг суурьшлын бүс нь ямар хэмжээнд суурьшсан байна вэ? Одоо тогтоосон. Өмнө нь тогтоосон эдийн засаг ямар хэмжээнд явж байна вэ гэдэг дээр бүх аймгийн төвийн сумдын хэмжээгээр Барилга, хот байгуулалтын яамны Геодези, газар зүйн асуудал хариуцсан агентлагтай хамтраад судалгаа юмнуудыг гаргачихсан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Хот тосгоны эрх зүйн байдлын хууль энэ жил батлагдвал бид үүнтэй холбогдуулаад аймгийн төвүүдийг орон нутгийн зэрэглэлтэй хот болгох асуудалтай хамтруулж хилийн цэсийн асуудлыг нэг мөр авч үзэхээр энэ оныхоо төлөвлөгөөнд бид тусгаад ингээд яв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Ё.Баатарбилэг гишүүн тодруулъ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Ё.Баатарбилэг: </w:t>
      </w:r>
      <w:r>
        <w:rPr>
          <w:rFonts w:cs="Arial"/>
          <w:color w:val="000000"/>
        </w:rPr>
        <w:t xml:space="preserve">Үгүй яах вэ, би У.Бямбасүрэн дарга аа. Зарчмын л юм асуугаад байна шүү д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Өнгөрсөн хугацаанд яах вэ ингээд та хэд журмаа хугацаандаа батлуулаагүй ч гэсэн. Тэгээд яах вэ иргэдийн хурлууд үйл ажиллагаагаа юу явуулчихсан тэгээд ийм хариуцлагагүй юм яриад сууж байж болохгүй шүү дээ. Та нар.</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тэгээд ахиад эхний эхний улирал чинь аягүй бол энэ иргэдийн Хурлын зөвлөлгүй. Зөвлөл нь ажиллах журам нь батлагдахгүй бол зөвлөл чинь ажиллахгүйгээр хуралдах болчхоод байна. Үүн дээр тодорхой хүндрэлүүд гарах уу? Эсвэл энэ Төрийн байгуулалтын байнгын хороогоороо үүнийгээ хэлэлцүүлээд яаралтай горимоор Их Хурлаараа батлуулах юм уу? Ямар санаа оноотой байгаа юм гэхээр одоо энэ нь л их чухал байгаа юм даа. Энэ зөвлөлийн асуудал л их чухал байгаа юм гээд ингээд орхидог чинь ямар учиртай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энэ чинь тийм чухал биш юм бол тэгээд үүнийг заавал ч үгүй одоо ингээд хэлэлцээд яагаад байх шаардлага ч алга. Хэлэлцэх эсэхийг нь дэмжих шаардлага ч алга. Ийм л юм болоод байна шүү дээ. Өөрснөө ажлаа хийхгүй байж тэгээд юу гэсэн үг байдаг юм? Наадах чинь…/минут дуусав/</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5 номер. Ц.Нямдорж сайд.</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Ц.Нямдорж:</w:t>
      </w:r>
      <w:r>
        <w:rPr>
          <w:rFonts w:cs="Arial"/>
          <w:color w:val="000000"/>
        </w:rPr>
        <w:t xml:space="preserve"> Энэ журмууд, энэ хуулийн нэмэлт, өөрчлөлтийн төслүүд хугацаа алдсан явдал байгаа байгаа. Ё.Баатарбилэг гишүүн ээ.  Хүлцэл өчи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бас цаанаа шалтгаантай санаатай юм. Нөгөө саналууд авдаг. Бүгдээс нь. Санал авч чадалгүй КОВИД гараад хорио цээр тогтчихдог. Хурал зөвлөгөөнөө хийж чаддаггүй гэх мэтийн ийм бэрхшээлүүд бай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гурван журам, журмын төслийн тухайд би Д.Тогтохсүрэн даргатай ярьсан. Энэ гурван журмыг энэ удаагийн чуулганаар баталчхаж болмоор санааг хэлсэн дээ. Бас ийм цаг хугацааны хайчинд орчихлоо.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127 хуулийн тухайд Та бүхэн ярьж байгаад цаг хугацааны хувьд шийдэл гаргачхад бэлэн байна гэдгийг хэл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Энэ Ё.Баатарбилэг гишүүний асуугаад байгаа зүйл дээр ийм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Одоо энэ гурван журмыг хэрвээ энэ намрын чуулганаар батлахгүй бол хаврын чуулган 3 сар луу очоод ингээд хэлэлцэж эхлээд ингээд 4 сар, 5 сараас нааш батлагдахгүй болчхо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эрвээ одоо энэ намрын чуулганаар баталъя гэвэл одоо 14-ний тав дахь өдрийн нэгдсэн чуулган дээр даргын зөвлөл дээр Байнгын хорооноос асуудал дахиж оруулаад хэлэлцэх эсэхийг нь хийгээд, 18-аас 19-нд анхны хэлэлцүүлэг хийгээд, 20-нд анхны хэлэлцүүлэг нэгдсэн чуулган дээр хийгээд, 20-ны өдөр дахиж Байнгын хороо хуралдуулаад ингээд 21-ний өдөр батлах. Эцсийн хэлэлцүүлэг. Ийм л зураглал байна даа. Амжуулъя гэвэл.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Байнгын хороо хоёр удаа хуралдах болж байна. Ирэх долоо хоногт. Маргааш хуралдах, нөгөөдөр хуралдах хэрэг гарах юм байна. Хэрвээ тэгэх юм бол. Ажлын хэсгээ байгуулна. Нөгөөдөр хуралдаж.</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өгөөдөр ажлын хэсэг байгуулахын тулд нөгөөдрийн нэгдсэн чуулганы хэлэлцэх асуудал дээр бас оруулах нэгдсэн чуулганаар хэлэлцэх эсэхийг нь шийдэж дараа нь ажлын хэсэг байгуулж явна шүү дээ. Ийм л хуваарь байгаа юм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журамтай холбоотой хэдэн асуулт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эгдүгээрт, Монгол Улсын засаг захиргаа, нутаг дэвсгэрийн нэгжийг өөрчлөх асуудлаар иргэдийн санал авах журам гээд байгаа. Тэгээд журмын 4.2-т энэ нэгжийн өөрчлөлтийн талаарх төсөл боловсруулахад төрийн захиргааны төв байгууллага болон төрийн захиргааны байгууллага, тухайн нэгжийн төлөөллөөс бүрдсэн ажлын хэсэг ингээд боловсруулах юм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Нэгжийн төлөөлөл гэдэгт иргэн, албан тушаалтан, төлөөлөгч хэн оролцох вэ? Түүнийг хэрхэн яаж сонгох вэ гэдэг нэг асуудал.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журмын 1 дүгээр хавсралтын энэ нэгжийн өөрчлөлтийн талаарх үндсэн мэдээлэл гэсэн хүснэгтийг юунд ашиглах вэ? Журам дээр 1 дүгээр хавсралтаар баталсан мэдээллийг ашиглах тухай ийм заалт байхгүй байгаа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уравдугаарт, журмын 2 дугаар хавсралтын саналын хуудасны загварыг тодорхой болгож, сайжруулж, журмын 5.4 дэх заалтад энэ журмын хавсралтаар баталсан саналын хуудасны дагуу санал авна гэж тусгаж өгөх. Аймгийг өөрчлөх шаардлагатай бол энэ журмын 2 дугаар хавсралтаар баталсан энэ саналын хуудас оновчгүй байна гэсэн ийм гурван асуудалд хариулт өгөөдхөөч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араа нь энэ иргэдийн Хурлын Төлөөлөгчдийг сонгогчдын саналаар эгүүлэн татна гэсэн нэг айхтар юм орсо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хээр энэ иргэдийн Төлөөлөгчдийн Хурлын төлөөлөгчийг сонгогчдын саналаар эгүүлэн татах журам дээр нэгдүгээрт энэ журмын 6.3-т санал хураалтыг санал хураалт болох өдрөөс 45-аас доошгүй хоногийн өмнө зарлахаар заасан. Тийм үү? 7.1. сонгогчдын нэрсийн жагсаалтыг 20-иос доошгүй хоногийн өмнө гаргаж, нэрсийн жагсаалтад байгаа өөр холбогдох мэдээлэл дээр танилцах боломжоор хангана гээд байж байгаа. Журмын 7.3-т сонгогчдын нэрсийн жагсаалтыг үйлдэхдээ энэ аймаг, нийслэл, сум дүүргийн иргэдийн Хурлын сонгуулийн хуулийн 20 дугаар зүйлийг баримтлахаар ишилсэн байга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Орон нутгийн сонгуулийн хуулийн 20.4-т уг жагсаалтыг санал авах өдрөөс 90-ээс доошгүй хоногийн өмнөөс эхэлж, орон нутгийн хурлын сонгууль дуустал өөрийн цахим хуудсанд байршуулж, 21.2-т ээлжит бус сонгууль товлон зарласнаас хойш 50 хоногийн дараагаас эхлэн сонгууль дуустал өөрийн цахим хуудаст байршуулахаар заасан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хуулийн 20.9-д байгаа улсын бүртгэлийн асуудал эрхэлсэн төрийн захиргааны байгууллага нэрсийн жагсаалтад орсон өөрчлөлтийг нөгөө тусгасан энэ жагсаалтыг цаасан болон цахим хэлбэрээр санал авахаас 25 хоногоос доошгүй хоногийн өмнө орон нутгийн бүртгэлийн хэлтэст хүргүүлнэ гэж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хугацаа яаж нийцэж байгаа юм? Хоорондоо. Нэгдүгээрт.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энэ журамд зааснаар санал хураалтыг зохион байгуулах, зөөврийн хайрцгаар санал авах зэрэг зохион байгуулалттай холбоотой зардлууд байгаа. Энэ зардлыг хэрхэн гаргах талаар нарийвчилсан зохицуулалт шаардлагатай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лбогдох тооцоолол дээр аймгийн иргэдийн Төлөөлөгчдийн Хурлын нэг төлөөлөгчийг эгүүлэн татахад 8.8 сая төгрөг, нийслэлийнх 71.9 сая, дүүргийнх 16.5 сая гэсэн ийм тооцоонууд гарсан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дээр нөгөө саналын хуудас хэвлүүлэх, битүүмжлэх, хадгалах, сонгуулийн автомат системийг зөөвөрлөх, саналын хайрцаг хийх, хэрэглэх, хүргэх, санал авах байр бэлтгэх энэ тэр гээд энэ нэмэлт зардлууд холбогдож гарч явах уу? Үүнийг яаж зохицуулж байгаа вэ? Энэ журмаа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төлөөлөгчийг эгүүлэн татна гэдэг маш ноцтой асуудал шинээр энэ дээр ингээд орж ирж байгаа байхгүй юу. Тэгээд үүнтэй холбоотой зохицуулалтууд яриа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араа нь нь энэ журмын 4.1-д хурал нь төлөөлөгчийг эгүүлэн татах саналыг хүлээж аваад 14 хоногийн дотор шийдвэрлэх ба дараах асуудлыг шалгана гэж байгаа юм. 4.1.3-т нийт гарын үсгийн тал хувиас доошгүйг санамсаргүй түүврийн аргаар түүвэрлэн шалгах ба тухайн иргэнтэй уулзана гэж байгаа юм. Санамсаргүй түүвэрлэсэн иргэнтэйгээ уулзах юм байна. Тэгээд энэ нь сонгогчдын тал хувьтай тэнцэх хэмжээний хүнтэй 14 хоногийн дотор уулзаж чадах уу? Тухайн тойргийн нийт сонгогчдын. 14 хоногийн дотор тийм олон хүнтэй уулзах боломж бололцоо байгаа гэж үзэж байгаа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араа нь энэ журамд заасан санал хураалтын хороог ямар бүрэлдэхүүнтэйгээр байгуулах, хэдийд байгуулах тодорхойгүй байна. Журамд санал хураалтад ашиглах техник хэрэгсэл, санал тоолох төхөөрөмж гэдэг нь энэ нөгөө сонгуулийн автоматжуулсан системийн хуультай таарч байгаа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араа нь хурлын ёс зүйн хороо төлөөлөгчийг эгүүлэн татах асуудлыг хуралд өргөн мэдүүлэхээр журмын 6.2-т тусгасан. Засаг захиргаа, нутаг дэвсгэрийн нэгж, түүний удирдлагын тухай хуульд хурлын хороотой байхаар заасан нь ёс зүйн асуудал эрхэлсэн хороотой байхаар тусгайлан хуульчилж заагаагүй байгаа. Үүнийг яаж зохицуулж байгаа вэ? Энэ аягүй чухал асуудал шүү.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ргэдийн Хурлын Төлөөлөгчдийг эгүүлэн татаад л татаад л явах асуудлууд байгаа байхгүй юу. Тийм. Одоо нэг хоёр хүний зөрүүтэй байх юм бол ингээд л хүчиндээд хүчиндээд явдаг ч юм уу. Энэ журмууд маш нарийвчилсан тодорхой байхгүй бол бөөн будлиан орон нутагт үүсэх. Эд нар дээр Та бүхэн маань нэг хариулт өгөөч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8.2-т 7-д нь санал хураалтын хэсгийг байгуулахдаа тухайн хурлыг сонгох сонгуулийн хэсгийг байгуулсан зарчмыг баримтална гэж байна. Тэгээд аймаг, нийслэл, сум дүүргийн иргэдийн Хурлын сонгуулийн хуулийн 13 дугаар зүйлд заасны дагуу байгуулна гэж тодорхой зааж өгөхгүй бол тус хуулийн 13.10-т орон нутгийн хурлын ээлжит сонгуулиар байгуулагдсан хэсгийг энэ хуульд зааснаас бусад тохиолдолд дараагийн ээлжит сонгууль хүртэл хугацаанд өөрчлөхгүй гэсэн ийм зохицуулалттай байгаа. Тэгээд энэ заалтуудын уялдаа яаж хангагдаж байгаа талаар нэг тайлбар өгөөч ээ.</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Хэн хариулах вэ? Н.Мягмар уу? 2 уу, хэн бэ? 2 дугаар микрофо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Г.Жаргал: </w:t>
      </w:r>
      <w:r>
        <w:rPr>
          <w:rFonts w:cs="Arial"/>
          <w:color w:val="000000"/>
        </w:rPr>
        <w:t>Удирдлагын академи. Г.Жаргал.</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засаг захиргаа, нутаг дэвсгэрийн нэгжийг өөрчлөх асуудлаар иргэдийн санал авах журмын 4.2-ыг асууса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ухайн нэгжийн төлөөллөөс бүрдсэн гэдэг нь хэн байх вэ гэдэг дээр иргэдийн Төлөөлөгчдийн Хурал Засаг даргын Тамгын газраас зохих мэргэжилтэн, иргэн гэсэн төлөөлөл оролцох бол гэсэн тэр агуулга явж байгаа. Нэгдүгээр асуулт.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 асуулт нь, хавсралт нэг ямар утгатай вэ гэсэн энэ нөгөө 4.3 дээр байгаа. Нэгжийн өөрчлөлтийн төсөл гэдэг үндсэн мэдээллүүд нь энэ байх юм гээд. Тэгээд найруулгын хувьд бол нэгжийн өөрчлөлтийн талаарх гэдгийн нэгжийн өөрчлөлтийн төсөлд одоо төслийн үндсэн мэдээлэл гэж нэг үг редакц хийхэд болохоо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Гуравдугаар асуулт буюу хавсралт 2-ыг бол тэр аймгийн тэр сумын шинээр байгуулах буюу татан буулгах, нийлүүлэх гэдэг бол сонголттой явагдах юм. Энэ бол загварын хуудас байгаа. Эндээс яах вэ, дүүрэг гэдгийг бол редакцын чанартайгаар хасчхад болох байх гэсэн ийм саналтай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1 дүгээр микрофон хариулах юм уу, үгүй юу? 1 дүгээр микрофо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аягүй нарийн зохицуулалтууд байгаа шүү. Манайхан. Ажлын хэсгийнхэн. Яагаад гэхээр энэ төлөөлөгч эгүүлэн татахтай холбоотой асуудал.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Я.Бямбаяр: </w:t>
      </w:r>
      <w:r>
        <w:rPr>
          <w:rFonts w:cs="Arial"/>
          <w:color w:val="000000"/>
        </w:rPr>
        <w:t xml:space="preserve">Удирдлагын академи Я.Бямбая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и тэр 45 хоногоос өмнө санал хураалт явуулахтай холбоотой асуудлыг зарлана гэснийг хүлээж авч байна. Тэр дээр яг аймаг, нийслэл, сум, дүүргийн иргэдийн Төлөөлөгчдийн Хурлын сонгуулийн тухай хуулийн заалттай дүйцүүлэх нь зүйтэй юм байна. Түүнтэй хугацааг нь ер нь дүйцүүлж байгаа гэж ойлго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араа нь тэр саналыг хүлээж аваад 14 хоногийн дотор шалгана гэж байгаа. Түүврийн зарчмаар шалгана гэж байгаа. Тэр санал нь нийт санал өгч байгаа нь нийт сонгогчдын 10-аас доошгүй хувийнх нь саналаар гарын үсгээр саналыг нь шалгахаар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тэндээс 10 хувь гэхээр нийслэлийн иргэдийн Төлөөлөгчдийн Хурлын зарим нэг тойргоос бусдад дээр нь шалгахад нэг их айхтар хүндрэл гарахааргүй хэмжээтэй тоо гарч ирн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Ёс зүйн хороотой холбоотой асуудлын тухайд сая Засгийн газраас иргэдийн Төлөөлөгчдийн Хурлын төлөөлөгчийн ёс зүйн дүрмийг үлгэрчилсэн байдлаар зөвлөмж болгож хүргүүлсэн байгаа. Үүн дээр ёс зүйн асуудлыг тодорхой хороонд хариуцуулах тухай асуудлыг дурдсан. Энэ учраас тэр ёс зүйн асуудлыг аль нэг хороо хариуцаж явах учраас тэр хариуцаж байгаа хороо нь тухайн төлөөлөгчийн талаарх саналыг боловсруулж оруулж ирнэ гэж ойлгож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Тэгэхээр ийм байна шүү. Одоо жишээлбэл сумын иргэдийн Хурлын Төлөөлөгчийг одоо та бүхний гаргасан тооцооллоор 400 сонгогч гэж байгаа юм. Нэг иргэдийн Хурлын Төлөөлөгчийг сонгох.</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0 хүний 10-аас доошгүй нь санал гаргана гэж 40 хүн гарын үсэг зураад л иргэдийн Хурлын Төлөөлөгчийг эгүүлэн татах асуудлыг хөндөж байгаа байхгүй юу. 40-ийг ямар ч нам гаргана шүү. Ардчилсан нам эрх барьж байгаа суманд бол 50 ширхэг Ардын намын юм уу бусад намын гишүүн олдоно. Ардын нам эрх барьж байгаа үед Ардчилсан намын болон бусад намын гишүүд олдоно. Ийм юм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үүнийгээ Та бүхэн бас нэг сайн ажлын хэсэг дээрээ нэг хараач ээ. Тэгээд наад чинь сумынх чинь бүр жижигрээд явна. Одоо жишээлбэл хэд байдаг юм. Сум нэг тодорхой хэмжээний сонгогчтой байна. 5-аас 6-н багтай байна. Баг баг дээрээ нэр дэвшинэ. Тийм үү. Сумын хэмжээндээ биш гэж бодъё. Жишээлбэл. Баг дээрээ нэр дэвшээд явахад чинь баг чинь аягүй бол 200, 300-хан сонгогчтой байгаа. 10 хувь гэхээр 20-хон хүн гарын үсэг зураад л, 30-хан хүн гарын үсэг зураад л төлөөлөгчийг эгүүлэн татдаг. Ингээд одоо эх захгүй нэг бүтэн дөрвөн жил баахан төлөөлөгч эгүүлэн татсан. Сонгуульчихсан, нөхөн сонгууль хийсэн нэг ийм л юм болчих вий дээ л гэж би ингэж л болгоомжлуулаа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10 хувийн босго гэдэг бол маш бага босго шүү. Одоо жишээлбэл албан ёсоор гаргаж өгсөн энэ 400. Нэг суманд нэг төлөөлөгч 400 сонгогчийн гэж байгаа байхгүй юу. 400 сонгогчийн 10 хувь чинь 40-хөн л сонгогч. 40-хөн хүний гарын үсэг, иргэний үнэмлэхтэйгээ олдоно шүү дээ. Сумаас. Хангалттай олдоно. Тийм. Ёстой нэг бүл айл л байхгүй юу. Хамаатан саднаар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энэ бол одоо бүтэн 4 жил сум, аймаг, дүүрэг, нийслэлийн хэмжээнд ингээд эгүүлэн татсан. Ингээд л нэг. За яах вэ, нийслэл арай жаахан том байх. Ялангуяа хөдөө орон нутагт бол наадах чинь битүү сонгууль болоод бүр нэг улс төржсөн сонгуульдсан. Тэгээд бүр нэг шантаажны улс тэр газар авсан. Чамайг болохгүй бол хамаатнуудаараа нийлж эргүүл татна шүү гэдэг. Гарын үсэг цуглуулна шүү гэдэг нэг ийм юм руу явсан нөхцөл байдал үүсчих вий дээ л гэж бодож үүнийг яриад байгаа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Та бүхэн энэ дээр сайн ажиллаач гэдгийг бас хэл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дугаарт, одоо энэ намрын чуулганаар Ц.Нямдорж сайд аа, батлахад ийм асуудал байгаа. Одоо тавны нэгдсэн чуулган дээр үүнийг хэлэлцэх эсэхийг нь хийх юм бол бид Байнгын хороо тав дахь өдөр дахиж хуралдуулаад ажлын хэсэг байгуулна. Тэгээд хагас, бүтэн сайн өдөр ажиллах хэрэг гарч байгаа юм. Өөрөөр хэлэх юм бол 16, 17-ны хагас, бүтэн сайн өдөр сайн ажиллаад ингээд 18, 19-нд анхны хэлэлцүүлэг хийгээд 20-нд чуулганд анхны хэлэлцүүлэг хийж оруулах л. Ингэж байж л 21-д намрын чуулган амжихаар ийм хуваарь байна. Байнгын хороо хоёр, гурван удаа хуралдана. Нэгдсэн чуулгантай өдрүүдээ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ажлын хэсгийг л их сайн ажиллуулах хэрэгтэй байна даа. Энэ хагас, бүтэн сайн өдөр. Иймэрхүү мэтийн саяын одоо тэр 45 хоногтой холбоотой, тэр 14 хоногтой холбоотой, тэр 10 хувьтай холбоотой ийм зүйлүүд дээр Та бүхэн дахиад нэг ажлын хэсэг сайн суугаач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Энэ 10 хувь гэдэг бол маш бага үзүүлэлт шүү. 50-хан хүний дотор л энэ сум тэр чигээрээ эргээд байдаг. Тэгээд ялангуяа нэг хоёр суудлын зөрүүтэй ийм сумдад бол наадах чинь эх адаггүй хэрүүл тэмцлийн уурхай ундарга үүсвэр болчих вий дээ. Үүнийг та бүхэн анхаараарай гэдгийг хэл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Ингээд санал хураалт явуулъя. Гишүүд асуулт асууж, хариулт авч дууслаа. Үг хэлэх гишүүд нэрсээ өгье. Н.Энхболд гишүүнээр тасаллаа. Ё.Баатарбилэг гишүү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Ё.Баатарбилэг: </w:t>
      </w:r>
      <w:r>
        <w:rPr>
          <w:rFonts w:cs="Arial"/>
          <w:color w:val="000000"/>
        </w:rPr>
        <w:t xml:space="preserve">Энэ уг нь хэлэлцээд түрүүний тэр нөгөө нэг зөвлөлийн ажиллах журмыг нь уг нь хэлэлцчихээд л байгаа юм л даа. Намрын чуулганыхаа хугацаанд. Энэ нь хүлээгдэх юм.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Сая Ж.Ганбаатар даргын ярь ярьсан, Ж.Мөнхбат даргын яриад байгаа тэр төлөөлөгч эгүүлэн татах журам чинь бол өөрөө нэлээд асуудалтай юм би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бас санал нэг байна. Би Байнгын хорооны дарга, гишүүдийнхтэй. Энэ дээр нэлээн ажиллаж байж. Тэгэхээр харамсалтай нь Их Хурлын тогтоолыг гурван журмаар гурвууланг нь оруулж ирээд нэг, хоёр, гуравдугаар хавсралтаар гээд нэг өргөн барьчихсан болохоор энэ дотроос нь тэр дэгээрээ болдог юм уу, үгүй юм уу. Ганцхан тэр иргэдийн Төлөөлөгчдийн Хурлын зөвлөлийн ажиллах журмыг л уг нь шуурхай баталж өгөөд. Наад хоёр дээр нь нэлээн сайн ажиллаж, ахиж санал авч нутгийн өөрөө удирдах ёсны байгууллагуудаас нь ахиж ярьж нэлээн сайн ажилламаар байгаа байхгүй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Яг саяынх шиг, ийм саяын таны хэлсэн календарьчилсан явна гэвэл энэ гурван журам ийм богино хугацаанд хам хум нэлээн асуудалтай л болох гээд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миний хэлэх гээд байгаа санаа явуулмаар байна. Тэгэхдээ Төлөөлөгчдийн Хурлын зөвлөлийн ажиллах журмыг л эхний ээлжид явуулмаар байна. Тэрийг нь одоо Их Хурлын тогтоолд нь өөрчлөлт оруулаад ганцхан тэр журмыг тогтоолоор нь явуулаад наад хоёрыг нь яах тийм боломж байхгүй байх даа. Ийм л санал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Н.Энхболд гишүүн.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Н.Энхболд: </w:t>
      </w:r>
      <w:r>
        <w:rPr>
          <w:rFonts w:cs="Arial"/>
          <w:color w:val="000000"/>
        </w:rPr>
        <w:t xml:space="preserve">Бид чинь бас Их Хурлын хууль ярьж байх үедээ бас гишүүдийг татах асуудлыг ярьж байгаад яг энэ асуудлыг тойрч хариулж байгаад бүр больсон шүү дээ. Тийм ээ. Байхгү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тэрнээс амархан юм болно. Сум, дүүрэг дээр бол. Тэгээд энэ ерөөсөө Монгол Улс жил тойрон ерөөсөө л сонгуулийн л улс болж хувирна л даа. Тэгэхээр үүнийг их сайн, тал талаас нь ярихгүй бол ерөөсөө тэр 10 хувьдаа ч биш асуудал.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Ер нь нэгэнт сонгочихсон бол тэгээд түүгээрээ явдаг. Дөрвөн жил тэгээд нэг сонголтынхоо үр дүнг харчхаад, дараагийнх нь дөрвөн жил сонгодог энэ сэтгэлгээ, энэ уур амьсгалыг сонгогчдын дунд бий болгохгүй   бол энэ болохгүй. Би бол тэгж бодож явдаг.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ариуцлагатай байх хэрэгтэй. Сонгогчдыг бас хариуцлагагүй болгоно. За яах вэ яах вэ, орон нутгийн сонгуульд нэг очсон ч яах вэ, очоогүй ч яах вэ гэдэг юм уу. За аль нь ч яах вэ гэчхээд сүүлд нь дүн гарчихсан хойно өө энэ болохоо больчихож гээд. Тэгээд нэг хүний одоо шахалтаар юм уу, гуйлтаар, за тэгээд өөр ямар нэгэн аргаар тэгье тэгье гээд нэг юм ирэхээр нь гарын үсэг зураад явуулчихдаг. Ингээд дөрвөн жил бөөн улс төржиж байдаг л нэг ийм л юм болно.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бидний яриад байгаа улс төр талаасаа энэ асуудлыг заавал энэ Засаг захиргаа, нутаг дэвсгэрийн нэгжийн хууль дээрээ ингэж хамааруулж ярих нь зөв ч юм уу, буруу ч юм уу. Би бол дэмий байх гэж бодож байна. Буруу байх 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Нэгдүгээр сая гишүүдийн хэлээд байгаа энэ замбараагүй байдал   гарна. Бид өөрсдийгөө мэднэ шүү дээ.</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Хоёрт, яг үнэнийг хэлэхэд бас дахиад нөгөө өнцгөөс нь харвал сонгогчдыг маш хариуцлагагүй болгоно. Анх сонголтоо хийхдээ л хүн чинь их бодлоготой, суурьтай. Энэ манай сумын ажлыг дөрвөн жил мэдэлцэх хүмүүс шүү гэж бас бодож сонгох ёстой шүү дээ. Яах вэ, ийм боломж гаргаад өгчихвөл за яах вэ дээ. Болохгүй бол сонгуулийн маргааш хэдүүлээ бүлээрээ нийлж байгаад л дахиад л юу яачихна шүү дээ гээд. Энэ бол өөрөө их том сэтгэлгээний ухралт байхгүй юу.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энэ талаас нь харж үзээд ер нь одоо бол эхний ээлжид тэр нөгөө зөвлөлийнх нь тухай хуулийг бол баталж өгчхөөд. Тэгээд энэ Тамгын газрынхан тийм гарц байна уу? Хэлж өгөх хэрэгтэй. Гурван хавсралттай тогтоол ороод ирэхээр хоёрыг нь буцаагаад нэгийг нь гаргачих ийм боломж байна уу? Байгаа бол тэрнийхээ дагуу гаргаад ингээд юуны өмнө тэр зөвлөлүүдийг нь байгуулаад өгчих хэрэгтэ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ргүүлэгчид гээд хуучин хэдхэн хүн юм шийдээд байдаг байсныг нь бид болиулаад зөвлөл гэж гаргаж ирээд зөвлөл дотроо тэр бол тэгээд нөгөө шийдвэр гаргаад байдаггүй. Үндсэндээ тиймэрхүү бүтэц бий болгосон шүү дээ. Зохион байгуулалтын асуудал ярьдаг гэх мэтчилэн. Тэгээд үүнийг бушуухан шийдэж өгөх хэрэгтэй болно.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одоо би Байнгын хорооны ажлын алба, Тамгын газрынхнаас л чиглэл авч байгаа л. Хэрэв тийм юм гарч байгаа бол нэгдүгээр хавсралт. Тэр хэд дээр байгаа билээ. Тэрийг нь баталж өгөөд. Нөгөө хоёрыг нь жаахан ярьсан л юм болов уу л 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Гишүүд үг хэлж, санал хэлж дуус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манай ажлын хэсэг ийм байгаа юм шүү. Одоо энэ Нямаагийн Энхболд гишүүний хэлээд байгаа санал, үг их ноцтой шүү. Жишээлбэл, сонгууль болоход иргэдийн Хурлын Төлөөлөгч 51 хувийн саналаар ялбал яах вэ. 50.1 ялбал яах вэ. Үлдсэн 49.9 эсэргүүцсэн. Эсэргүүцсэн хүмүүс чинь шууд л гарын үсгээ зурна. Шууд л эгүүлэн татах дээр гарын үсэг зурна. Ямар нэгэн шалтаг, шалтгаан олоод. Дэмжээгүй учраас.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ийм учраас энэ эгүүлэн татах асуудлыг босгыг өндөр байлгах хэрэгтэй. Тэгээд ядаж гуравны хоёр ч байдаг юм уу, ядаж. Нийт сонгогчдын. Тийм. Тэгэхгүйгээр ингэх юм бол энэ нэг 50, 100 хүний, 200 хүний улс төрийн тоглолт болоод л тухайн орон нутаг цөөнх болсон нэр дэвшигч болон улс төрийн намууд тоглолт хийгээд л. Тухайн иргэдийн хурал 100 хувийн саналаар сонгогдоно гэж байхгүй шүү дээ. 70, 80 хувийн саналаар ч сонгогдоно гэж байхгүй. Тэр нөгөө нэг эсрэг санал өгсөн 20, 30, 40 хувийг нь босгож ирээд л гарын үсэг цуглуулаад л ингээд л явах ийм их адаггүй улс төрийн одоо нэг тийм хямралдаан, тэмцэлдээний л юм руу орох нь д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эгээд хэлэлцэх эсэхийг хэлэлцсэний дараа бол салгаж хэлэлцэх боломж бол байгаа юм байна.</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ер нь Монгол Улсын засаг захиргаа, нутаг дэвсгэрийн нэгжийг өөрчлөх асуудлаар иргэдийн санал авах журам, иргэдийн Төлөөлөгчдийн Хурлын төлөөлөгчөө сонгогчдын саналаар эгүүлэн татах журам хоёр дээр нэлээн сайн ажиллая. Сайн ажиллах шаардлага гарна. Иргэдийн Төлөөлөгчдийн Хурлын зөвлөлийн ажиллах журмыг бол одоо цаг хугацаатай тулсан учраас яаралтай батлах нь бас зөв байх гэж ингэж бодож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нгээд санал хураалт явуулъя. Гишүүд үг хэлж дууслаа. “Журам батлах тухай” Улсын Их Хурлын тогтоолын төслийг үзэл баримтлалын хүрээнд дэмжих нь зүйтэй гэсэн томьёоллоор санал хураалт явуулъя. Санал хураалт.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0 гишүүнээс 7 дэмжиж, 70.0 хувийн саналаар санал дэмжигд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w:t>
      </w:r>
      <w:r>
        <w:rPr>
          <w:rFonts w:cs="Arial"/>
          <w:color w:val="000000"/>
        </w:rPr>
        <w:t xml:space="preserve">Журам батлах тухай” Улсын Их Хурлын тогтоолын төслийн хэлэлцэх эсэх хэлэлцүүлгийг явуулж дуусл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айнгын хорооны санал, дүгнэлтийг чуулганы нэгдсэн хуралдаанд Улсын Их Хурлын гишүүн Ё.Баатарбилэг танилцуулна. Ажлын хэсэгт баярлалаа. </w:t>
      </w:r>
    </w:p>
    <w:p>
      <w:pPr>
        <w:pStyle w:val="Normal"/>
        <w:spacing w:before="0" w:after="0"/>
        <w:jc w:val="both"/>
        <w:rPr>
          <w:rFonts w:eastAsia="Calibri" w:cs="Arial"/>
          <w:color w:val="000000"/>
        </w:rPr>
      </w:pPr>
      <w:r>
        <w:rPr>
          <w:rFonts w:cs="Arial"/>
          <w:color w:val="000000"/>
        </w:rPr>
        <w:t> </w:t>
      </w:r>
    </w:p>
    <w:p>
      <w:pPr>
        <w:pStyle w:val="Normal"/>
        <w:spacing w:before="0" w:after="0"/>
        <w:ind w:hanging="0"/>
        <w:jc w:val="center"/>
        <w:rPr>
          <w:rFonts w:eastAsia="Calibri" w:cs="Arial"/>
          <w:color w:val="000000"/>
        </w:rPr>
      </w:pPr>
      <w:r>
        <w:rPr>
          <w:rFonts w:cs="Arial"/>
          <w:b/>
          <w:i/>
          <w:color w:val="000000"/>
        </w:rPr>
        <w:t>Дөрөв.Байнгын хорооны тогтоолын төсөл /</w:t>
      </w:r>
      <w:r>
        <w:rPr>
          <w:rFonts w:cs="Arial"/>
          <w:i/>
          <w:color w:val="000000"/>
        </w:rPr>
        <w:t>01 дүгээр сарын хэлэлцэх асуудлын цаглавар батлах тухай</w:t>
      </w:r>
      <w:r>
        <w:rPr>
          <w:rFonts w:cs="Arial"/>
          <w:b/>
          <w:i/>
          <w:color w:val="000000"/>
        </w:rPr>
        <w:t>/</w:t>
      </w:r>
    </w:p>
    <w:p>
      <w:pPr>
        <w:pStyle w:val="Normal"/>
        <w:spacing w:before="0" w:after="0"/>
        <w:ind w:hanging="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Их Хурлын 2021 оны намрын ээлжит чуулганы 2022 оны 01 дүгээр сард Төрийн байгуулалтын байнгын хорооны хэлэлцэх асуудлын цаглавар батлах тухай Байнгын хорооны тогтоолын төслийг хэлэлцэж эхэлье.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Байнгын хорооны тогтоолын төслийг Та бүхэнд уншиж танилцуулъя.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Монгол Улсын Их Хурлын байнгын хорооны тогтоол, Монгол Улсын Их Хурлын 2021 оны намрын ээлжит чуулганы 2022 оны 01 дүгээр сард Төрийн байгуулалтын байнгын хорооны хэлэлцэх асуудлын цаглавар батлах тухай.</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Их Хурлын тухай хуулийн 23 дугаар зүйлийн 23.2.14 дэх заалт, Монгол Улсын Их Хурлын чуулганы хуралдааны дэгийн тухай хуулийн 10 дугаар зүйлийн 10.6 дахь хэсгийг үндэслэн Байнгын хорооноос ТОГТООХ нь: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Монгол Улсын Их Хурлын даргын 2022 оны 01 дүгээр сарын 03-ны өдрийн Монгол Улсын Их Хурлын 2021 оны намрын ээлжит чуулганы 2022 оны 01 дүгээр сард хэлэлцэх асуудлын дараалал тогтоох тухай 03 дугаар захирамжид заасан Төрийн байгуулалтын байнгын хорооны эрхлэх асуудлын хүрээнд хамаарах хууль, Улсын Их Хурлын бусад шийдвэрийн төслийг хэлэлцэх цаглаварыг хавсралтаар баталсуга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2.Хэлэлцэх хугацааг хуульд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Төрийн байгуулалтын байнгын хорооны эрхлэх асуудлын хүрээний хууль, Улсын Их Хурлын бусад шийдвэрийн төслийг хэлэлцэхэд энэ цаглавар хамаарахгүй.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3.Энэ тогтоолын биелэлтийг хангаж ажиллахыг Төрийн байгуулалтын байнгын хороо /Ж.Мөнхбат/-д, хэлэлцэх асуудлын бэлтгэл хангах, мэргэжил арга зүй, зохион байгуулалтын туслалцаа үзүүлэхийг Улсын Их Хурлын Тамгын газар Л.Өлзийсайханд үүрэг болгосугай гэсэн тогтоолын төсөл байн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огтоолын төсөлтэй холбоотой асуулт байна уу? Алга байна. Ё.Баатарбилэг гишүүн.</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Ё.Баатарбилэг: </w:t>
      </w:r>
      <w:r>
        <w:rPr>
          <w:rFonts w:cs="Arial"/>
          <w:color w:val="000000"/>
        </w:rPr>
        <w:t xml:space="preserve">Асуулт бол байхгүй. Энэ дээр саяын журмынхаа юмыг цаглаварт нь оруулаад нэг мөсөн баталвал яадаг юм. Одоо ирэх долоо хоногийн хэлэлцэх тэр юу. Одоо энэ чинь нэлээн хойш нь тавьчихсан байгаа байхгүй юу. 01 сарын 26-н дээр тавьчихсан байгаа. Одоо яг бидэнд тараасан цаглавараар.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хээр энэ 01 сарын 26-нд тавьчихсан байгаа энэ хоёр журмаа нааш нь татаад энэ юу руугаа оруулж ирээд. Өөрчлөлтийг нь тэгж оруулж байж батлахгүй бол бид ингээд баталчих. Нэгэнт одоо тэгж шийдэж байгаа бол. Тийм ээ. Тэгэхдээ энэ чинь яг нөгөө нөгөө журмаа гэсэн ийм санал байна. Тийм өөрчлөлт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b/>
          <w:color w:val="000000"/>
        </w:rPr>
        <w:t xml:space="preserve">Ж.Мөнхбат: </w:t>
      </w:r>
      <w:r>
        <w:rPr>
          <w:rFonts w:cs="Arial"/>
          <w:color w:val="000000"/>
        </w:rPr>
        <w:t xml:space="preserve">Ё.Баатарбилэг гишүүн. Санал байна. Тийм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Тэгээд энэ хэлэлцэх эсэхийг шийдсэний дараа даргын зөвлөл дээр яриад шийдчих бүрэн боломжтой. Ерөнхийдөө Байнгын хороон дээр зарчмын хувьд ойлголцчихсон шүү дээ. Тийм 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Ингээд гишүүд асуулт асууж, үг хэлж дууслаа. Монгол Улсын Их Хурлын 2021 оны намрын ээлжит чуулганы 2022 оны 01 дүгээр сард Төрийн байгуулалтын байнгын хорооны хэлэлцэх асуудлын цаглавар батлах тухай байнгын хорооны тогтоолын төслийг баталъя гэсэн томьёоллоор санал хураалт явуулъя. Санал хураалт. Ирэх долоо хоногт бас нөгөө Үндэсний олон нийтийн радио, телевизийн зөвлөл болон Гүйцэтгэх зөвлөлийн удирдлагын тайлан мэдээллийг сонсохоор байгаа.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10-аас 6 дэмжиж, 60.0 хувийн саналаар санал дэмжигд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Монгол Улсын Их Хурлын 2021 оны намрын ээлжит чуулганы 2022 оны 01 дүгээр сард Төрийн байгуулалтын байнгын хорооны хэлэлцэх асуудлын цаглавар батлах тухай Байнгын хорооны тогтоолын төслийг хэлэлцэн шийдвэрлэлээ. </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Төрийн байгуулалтын байнгын хорооны хэлэлцэх асуудал дууссан тул энэ өдрийн хуралдаан хаасныг мэдэгдье. Гишүүд, ажлын хэсэгт баярлалаа.</w:t>
      </w:r>
    </w:p>
    <w:p>
      <w:pPr>
        <w:pStyle w:val="Normal"/>
        <w:spacing w:before="0" w:after="0"/>
        <w:jc w:val="both"/>
        <w:rPr>
          <w:rFonts w:eastAsia="Calibri" w:cs="Arial"/>
          <w:color w:val="000000"/>
        </w:rPr>
      </w:pPr>
      <w:r>
        <w:rPr>
          <w:rFonts w:cs="Arial"/>
          <w:b/>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Дууны бичлэгээс буулгаса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rPr>
        <w:t xml:space="preserve">ХУРАЛДААНЫ ТЭМДЭГЛЭЛ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rPr>
        <w:t xml:space="preserve">ХӨТЛӨХ АЛБАНЫ </w:t>
        <w:tab/>
      </w:r>
    </w:p>
    <w:p>
      <w:pPr>
        <w:pStyle w:val="Normal"/>
        <w:spacing w:before="0" w:after="0"/>
        <w:jc w:val="both"/>
        <w:rPr>
          <w:rFonts w:eastAsia="Calibri" w:cs="Arial"/>
          <w:color w:val="000000"/>
          <w:lang w:val="mn-Cyrl-MN" w:eastAsia="mn-Cyrl-MN"/>
        </w:rPr>
      </w:pPr>
      <w:r>
        <w:rPr>
          <w:rFonts w:eastAsia="Calibri" w:cs="Arial"/>
          <w:color w:val="000000"/>
          <w:lang w:val="mn-Cyrl-MN" w:eastAsia="mn-Cyrl-MN"/>
        </w:rPr>
        <w:t>ШИНЖЭЭЧ</w:t>
        <w:tab/>
        <w:tab/>
        <w:tab/>
        <w:tab/>
        <w:tab/>
        <w:tab/>
        <w:tab/>
        <w:t>Ц.АЛТАН-ОД</w:t>
      </w:r>
    </w:p>
    <w:sectPr>
      <w:footerReference w:type="default" r:id="rId2"/>
      <w:footerReference w:type="first" r:id="rId3"/>
      <w:type w:val="nextPage"/>
      <w:pgSz w:w="11906" w:h="16838"/>
      <w:pgMar w:left="2008" w:right="1245" w:gutter="0" w:header="0" w:top="1440" w:footer="70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52">
              <wp:simplePos x="0" y="0"/>
              <wp:positionH relativeFrom="page">
                <wp:posOffset>6109970</wp:posOffset>
              </wp:positionH>
              <wp:positionV relativeFrom="paragraph">
                <wp:posOffset>36830</wp:posOffset>
              </wp:positionV>
              <wp:extent cx="68643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45212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35.6pt;mso-wrap-distance-left:0pt;mso-wrap-distance-right:0pt;mso-wrap-distance-top:0pt;mso-wrap-distance-bottom:0pt;margin-top:2.9pt;mso-position-vertical-relative:text;margin-left:481.1pt;mso-position-horizontal-relative:page">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BodyTextIndent3Char">
    <w:name w:val="Body Text Indent 3 Char"/>
    <w:qFormat/>
    <w:rPr>
      <w:rFonts w:ascii="Arial" w:hAnsi="Arial" w:eastAsia="Times New Roman" w:cs="Arial"/>
      <w:color w:val="000000"/>
      <w:sz w:val="16"/>
      <w:szCs w:val="16"/>
    </w:rPr>
  </w:style>
  <w:style w:type="character" w:styleId="Mceitemhiddenspellword">
    <w:name w:val="mceitemhiddenspellword"/>
    <w:qFormat/>
    <w:rPr/>
  </w:style>
  <w:style w:type="character" w:styleId="DocumentMapChar">
    <w:name w:val="Document Map Char"/>
    <w:qFormat/>
    <w:rPr>
      <w:rFonts w:ascii="Times New Roman" w:hAnsi="Times New Roman" w:eastAsia="Times New Roman" w:cs="Times New Roman"/>
      <w:color w:val="000000"/>
      <w:sz w:val="24"/>
      <w:szCs w:val="24"/>
    </w:rPr>
  </w:style>
  <w:style w:type="character" w:styleId="HeaderChar">
    <w:name w:val="Header Char"/>
    <w:qFormat/>
    <w:rPr>
      <w:rFonts w:ascii="Arial" w:hAnsi="Arial" w:eastAsia="Times New Roman" w:cs="Arial"/>
      <w:color w:val="000000"/>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1">
    <w:name w:val="lo-normal"/>
    <w:basedOn w:val="Normal"/>
    <w:qFormat/>
    <w:pPr>
      <w:spacing w:before="280" w:after="280"/>
      <w:ind w:hanging="0"/>
    </w:pPr>
    <w:rPr>
      <w:rFonts w:ascii="Times New Roman" w:hAnsi="Times New Roman" w:eastAsia="Calibri" w:cs="Times New Roman"/>
      <w:color w:val="000000"/>
    </w:rPr>
  </w:style>
  <w:style w:type="paragraph" w:styleId="BodyTextIndent3">
    <w:name w:val="Body Text Indent 3"/>
    <w:basedOn w:val="Normal"/>
    <w:qFormat/>
    <w:pPr>
      <w:spacing w:before="240" w:after="120"/>
      <w:ind w:left="283" w:firstLine="720"/>
    </w:pPr>
    <w:rPr>
      <w:sz w:val="16"/>
      <w:szCs w:val="16"/>
    </w:rPr>
  </w:style>
  <w:style w:type="paragraph" w:styleId="DocumentMap">
    <w:name w:val="Document Map"/>
    <w:basedOn w:val="Normal"/>
    <w:qFormat/>
    <w:pPr/>
    <w:rPr>
      <w:rFonts w:ascii="Times New Roman" w:hAnsi="Times New Roman" w:cs="Times New Roma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22:00Z</dcterms:created>
  <dc:creator>Microsoft Office User</dc:creator>
  <dc:description/>
  <cp:keywords/>
  <dc:language>en-US</dc:language>
  <cp:lastModifiedBy>Microsoft Office User</cp:lastModifiedBy>
  <cp:lastPrinted>2022-01-19T09:26:00Z</cp:lastPrinted>
  <dcterms:modified xsi:type="dcterms:W3CDTF">2022-01-25T01:21:00Z</dcterms:modified>
  <cp:revision>58</cp:revision>
  <dc:subject/>
  <dc:title/>
</cp:coreProperties>
</file>