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НИЙГМИЙН БОДЛОГО, БОЛОВСРОЛ, СОЁЛ, ШИНЖЛЭХ УХААНЫ</w:t>
      </w:r>
    </w:p>
    <w:p>
      <w:pPr>
        <w:pStyle w:val="Normal"/>
        <w:spacing w:lineRule="atLeast" w:line="100"/>
        <w:jc w:val="center"/>
        <w:rPr/>
      </w:pPr>
      <w:r>
        <w:rPr>
          <w:rFonts w:eastAsia="Arial" w:cs="Arial" w:ascii="Arial" w:hAnsi="Arial"/>
          <w:b/>
          <w:bCs/>
          <w:sz w:val="24"/>
          <w:szCs w:val="24"/>
          <w:shd w:fill="FFFFFF" w:val="clear"/>
          <w:lang w:val="mn-Cyrl-MN"/>
        </w:rPr>
        <w:t xml:space="preserve"> </w:t>
      </w:r>
      <w:r>
        <w:rPr>
          <w:rFonts w:cs="Arial" w:ascii="Arial" w:hAnsi="Arial"/>
          <w:b/>
          <w:bCs/>
          <w:sz w:val="24"/>
          <w:szCs w:val="24"/>
          <w:lang w:val="mn-Cyrl-MN"/>
        </w:rPr>
        <w:t xml:space="preserve">БАЙНГЫН ХОРООНЫ 2018 ОНЫ 1 ДҮГЭЭР САРЫН 09-НИЙ ӨДӨР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МЯГМАР ГАРАГ/-ИЙН ХУРАЛДААНЫ ТЭМДЭГЛЭЛИЙН ТОВЬЁГ</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19</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0-10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Cs/>
                <w:i/>
                <w:i/>
                <w:color w:val="000000"/>
                <w:sz w:val="24"/>
                <w:szCs w:val="24"/>
                <w:shd w:fill="FFFFFF" w:val="clear"/>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 xml:space="preserve">.Донорын тухай хуулийн шинэчилсэн найруулгын төсөл болон хамт өргөн мэдүүлсэн бусад хуулийн төсөл </w:t>
            </w:r>
            <w:r>
              <w:rPr>
                <w:rFonts w:cs="Arial" w:ascii="Arial" w:hAnsi="Arial"/>
                <w:i/>
                <w:color w:val="262626"/>
                <w:sz w:val="24"/>
                <w:szCs w:val="24"/>
                <w:lang w:val="mn-Cyrl-MN"/>
              </w:rPr>
              <w:t xml:space="preserve">/Засгийн газар 2016.12.27-ны өдөр өргөн мэдүүлсэн, </w:t>
            </w:r>
            <w:r>
              <w:rPr>
                <w:rFonts w:cs="Arial" w:ascii="Arial" w:hAnsi="Arial"/>
                <w:bCs/>
                <w:i/>
                <w:color w:val="262626"/>
                <w:sz w:val="24"/>
                <w:szCs w:val="24"/>
                <w:lang w:val="mn-Cyrl-MN"/>
              </w:rPr>
              <w:t>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0-69</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color w:val="000000"/>
                <w:sz w:val="24"/>
                <w:szCs w:val="24"/>
                <w:shd w:fill="FFFFFF" w:val="clear"/>
                <w:lang w:val="mn-Cyrl-MN"/>
              </w:rPr>
            </w:pPr>
            <w:r>
              <w:rPr>
                <w:rFonts w:cs="Arial" w:ascii="Arial" w:hAnsi="Arial"/>
                <w:bCs/>
                <w:color w:val="000000"/>
                <w:sz w:val="24"/>
                <w:szCs w:val="24"/>
                <w:shd w:fill="FFFFFF" w:val="clear"/>
                <w:lang w:val="mn-Cyrl-MN"/>
              </w:rPr>
              <w:t>2.</w:t>
            </w:r>
            <w:r>
              <w:rPr>
                <w:rFonts w:cs="Arial" w:ascii="Arial" w:hAnsi="Arial"/>
                <w:color w:val="262626"/>
                <w:sz w:val="24"/>
                <w:szCs w:val="24"/>
                <w:lang w:val="mn-Cyrl-MN"/>
              </w:rPr>
              <w:t>Эрүүл мэндийн тухай болон Эрүүл мэндийн даатгалын тухай хуулиудад нэмэлт, өөрчлөлт оруулах тухай хуулийн төсөл</w:t>
            </w:r>
            <w:r>
              <w:rPr>
                <w:rFonts w:cs="Arial" w:ascii="Arial" w:hAnsi="Arial"/>
                <w:b/>
                <w:i/>
                <w:color w:val="262626"/>
                <w:sz w:val="24"/>
                <w:szCs w:val="24"/>
                <w:lang w:val="mn-Cyrl-MN"/>
              </w:rPr>
              <w:t xml:space="preserve"> </w:t>
            </w:r>
            <w:r>
              <w:rPr>
                <w:rFonts w:cs="Arial" w:ascii="Arial" w:hAnsi="Arial"/>
                <w:i/>
                <w:color w:val="262626"/>
                <w:sz w:val="24"/>
                <w:szCs w:val="24"/>
                <w:lang w:val="mn-Cyrl-MN"/>
              </w:rPr>
              <w:t>/Улсын Их Хурлын гишүүн Д.Дамба-Очир 2018.01.04-ний өдөр өргөн мэдүүлсэн</w:t>
            </w:r>
            <w:r>
              <w:rPr>
                <w:rFonts w:cs="Arial" w:ascii="Arial" w:hAnsi="Arial"/>
                <w:bCs/>
                <w:i/>
                <w:color w:val="262626"/>
                <w:sz w:val="24"/>
                <w:szCs w:val="24"/>
                <w:lang w:val="mn-Cyrl-MN"/>
              </w:rPr>
              <w:t>, төслийн үзэл баримтлалыг 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9-96</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color w:val="000000"/>
                <w:sz w:val="24"/>
                <w:szCs w:val="24"/>
                <w:shd w:fill="FFFFFF" w:val="clear"/>
                <w:lang w:val="mn-Cyrl-MN"/>
              </w:rPr>
            </w:pPr>
            <w:r>
              <w:rPr>
                <w:rFonts w:cs="Arial" w:ascii="Arial" w:hAnsi="Arial"/>
                <w:bCs/>
                <w:color w:val="000000"/>
                <w:sz w:val="24"/>
                <w:szCs w:val="24"/>
                <w:shd w:fill="FFFFFF" w:val="clear"/>
                <w:lang w:val="mn-Cyrl-MN"/>
              </w:rPr>
              <w:t>3.“</w:t>
            </w:r>
            <w:r>
              <w:rPr>
                <w:rFonts w:cs="Arial" w:ascii="Arial" w:hAnsi="Arial"/>
                <w:color w:val="262626"/>
                <w:sz w:val="24"/>
                <w:szCs w:val="24"/>
                <w:lang w:val="mn-Cyrl-MN"/>
              </w:rPr>
              <w:t>Нэмэгдлийн хэмжээ тогтоох тухай” Улсын Их Хурлын тогтоолын төсөл</w:t>
            </w:r>
            <w:r>
              <w:rPr>
                <w:rFonts w:cs="Arial" w:ascii="Arial" w:hAnsi="Arial"/>
                <w:b/>
                <w:i/>
                <w:color w:val="262626"/>
                <w:sz w:val="24"/>
                <w:szCs w:val="24"/>
                <w:lang w:val="mn-Cyrl-MN"/>
              </w:rPr>
              <w:t xml:space="preserve"> </w:t>
            </w:r>
            <w:r>
              <w:rPr>
                <w:rFonts w:cs="Arial" w:ascii="Arial" w:hAnsi="Arial"/>
                <w:i/>
                <w:color w:val="262626"/>
                <w:sz w:val="24"/>
                <w:szCs w:val="24"/>
                <w:lang w:val="mn-Cyrl-MN"/>
              </w:rPr>
              <w:t xml:space="preserve">/Засгийн газар 2018.01.05-ны өдөр өргөн мэдүүлсэн, </w:t>
            </w:r>
            <w:r>
              <w:rPr>
                <w:rFonts w:cs="Arial" w:ascii="Arial" w:hAnsi="Arial"/>
                <w:bCs/>
                <w:i/>
                <w:color w:val="262626"/>
                <w:sz w:val="24"/>
                <w:szCs w:val="24"/>
                <w:lang w:val="mn-Cyrl-MN"/>
              </w:rPr>
              <w:t>төслийн үзэл баримтлалыг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96-99</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 xml:space="preserve">4.“Ажлын хэсэг байгуулах тухай” Байнгын хорооны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99-101</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eastAsia="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Нийгмийн бодлого, боловсрол, соёл, шинжлэх уха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 2018 оны 1 дүгээр сарын 09-ний өдөр</w:t>
      </w:r>
    </w:p>
    <w:p>
      <w:pPr>
        <w:pStyle w:val="Normal"/>
        <w:jc w:val="center"/>
        <w:rPr/>
      </w:pPr>
      <w:r>
        <w:rPr>
          <w:rFonts w:eastAsia="Arial" w:cs="Arial" w:ascii="Arial" w:hAnsi="Arial"/>
          <w:b/>
          <w:bCs/>
          <w:sz w:val="24"/>
          <w:szCs w:val="24"/>
          <w:lang w:val="mn-Cyrl-MN"/>
        </w:rPr>
        <w:t xml:space="preserve"> </w:t>
      </w:r>
      <w:r>
        <w:rPr>
          <w:rFonts w:cs="Arial" w:ascii="Arial" w:hAnsi="Arial"/>
          <w:b/>
          <w:bCs/>
          <w:sz w:val="24"/>
          <w:szCs w:val="24"/>
          <w:lang w:val="mn-Cyrl-MN"/>
        </w:rPr>
        <w:t>/Мягмар гараг/-ийн хуралдааны гар тэмдэглэл</w:t>
      </w:r>
    </w:p>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Нийгмийн бодлого, боловсрол, соёл, шинжлэх ухааны байнгын хорооны дарга Ё.Баатар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14 цаг 24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Н.Учрал;</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Н.Номтойбаяр,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100"/>
        <w:jc w:val="both"/>
        <w:rPr>
          <w:rFonts w:ascii="Arial" w:hAnsi="Arial" w:eastAsia="Lucida Sans Unicode" w:cs="Arial"/>
          <w:bCs/>
          <w:i/>
          <w:i/>
          <w:color w:val="000000"/>
          <w:sz w:val="24"/>
          <w:szCs w:val="24"/>
          <w:shd w:fill="FFFFFF" w:val="clear"/>
          <w:lang w:val="mn-Cyrl-MN"/>
        </w:rPr>
      </w:pPr>
      <w:r>
        <w:rPr>
          <w:rFonts w:cs="Arial" w:ascii="Arial" w:hAnsi="Arial"/>
          <w:sz w:val="24"/>
          <w:szCs w:val="24"/>
          <w:lang w:val="mn-Cyrl-MN"/>
        </w:rPr>
        <w:tab/>
      </w:r>
      <w:r>
        <w:rPr>
          <w:rFonts w:cs="Arial" w:ascii="Arial" w:hAnsi="Arial"/>
          <w:b/>
          <w:bCs/>
          <w:i/>
          <w:sz w:val="24"/>
          <w:szCs w:val="24"/>
          <w:lang w:val="mn-Cyrl-MN"/>
        </w:rPr>
        <w:t>Нэг</w:t>
      </w:r>
      <w:r>
        <w:rPr>
          <w:rFonts w:eastAsia="Lucida Sans Unicode" w:cs="Arial" w:ascii="Arial" w:hAnsi="Arial"/>
          <w:b/>
          <w:bCs/>
          <w:i/>
          <w:color w:val="000000"/>
          <w:sz w:val="24"/>
          <w:szCs w:val="24"/>
          <w:shd w:fill="FFFFFF" w:val="clear"/>
          <w:lang w:val="mn-Cyrl-MN"/>
        </w:rPr>
        <w:t xml:space="preserve">. Донорын тухай хуулийн шинэчилсэн найруулгын төсөл болон хамт өргөн мэдүүлсэн бусад хуулийн </w:t>
      </w:r>
      <w:r>
        <w:rPr>
          <w:rFonts w:eastAsia="Lucida Sans Unicode" w:cs="Arial" w:ascii="Arial" w:hAnsi="Arial"/>
          <w:b/>
          <w:bCs/>
          <w:color w:val="000000"/>
          <w:sz w:val="24"/>
          <w:szCs w:val="24"/>
          <w:shd w:fill="FFFFFF" w:val="clear"/>
          <w:lang w:val="mn-Cyrl-MN"/>
        </w:rPr>
        <w:t xml:space="preserve">төсөл </w:t>
      </w:r>
      <w:r>
        <w:rPr>
          <w:rFonts w:cs="Arial" w:ascii="Arial" w:hAnsi="Arial"/>
          <w:color w:val="262626"/>
          <w:sz w:val="24"/>
          <w:szCs w:val="24"/>
          <w:lang w:val="mn-Cyrl-MN"/>
        </w:rPr>
        <w:t>/</w:t>
      </w:r>
      <w:r>
        <w:rPr>
          <w:rFonts w:cs="Arial" w:ascii="Arial" w:hAnsi="Arial"/>
          <w:i/>
          <w:color w:val="262626"/>
          <w:sz w:val="24"/>
          <w:szCs w:val="24"/>
          <w:lang w:val="mn-Cyrl-MN"/>
        </w:rPr>
        <w:t>Засгийн газар 2016.12.27-ны өдөр өргөн мэдүүлсэн,</w:t>
      </w:r>
      <w:r>
        <w:rPr>
          <w:rFonts w:cs="Arial" w:ascii="Arial" w:hAnsi="Arial"/>
          <w:color w:val="262626"/>
          <w:sz w:val="24"/>
          <w:szCs w:val="24"/>
          <w:lang w:val="mn-Cyrl-MN"/>
        </w:rPr>
        <w:t xml:space="preserve"> </w:t>
      </w:r>
      <w:r>
        <w:rPr>
          <w:rFonts w:cs="Arial" w:ascii="Arial" w:hAnsi="Arial"/>
          <w:bCs/>
          <w:i/>
          <w:color w:val="262626"/>
          <w:sz w:val="24"/>
          <w:szCs w:val="24"/>
          <w:lang w:val="mn-Cyrl-MN"/>
        </w:rPr>
        <w:t>анхны хэлэлцүүлэг/</w:t>
      </w:r>
    </w:p>
    <w:p>
      <w:pPr>
        <w:pStyle w:val="Normal"/>
        <w:jc w:val="both"/>
        <w:rPr>
          <w:rFonts w:ascii="Arial" w:hAnsi="Arial" w:eastAsia="Lucida Sans Unicode" w:cs="Arial"/>
          <w:bCs/>
          <w:i/>
          <w:i/>
          <w:color w:val="000000"/>
          <w:sz w:val="24"/>
          <w:szCs w:val="24"/>
          <w:shd w:fill="FFFFFF" w:val="clear"/>
          <w:lang w:val="mn-Cyrl-MN"/>
        </w:rPr>
      </w:pPr>
      <w:r>
        <w:rPr>
          <w:rFonts w:eastAsia="Lucida Sans Unicode" w:cs="Arial" w:ascii="Arial" w:hAnsi="Arial"/>
          <w:bCs/>
          <w:i/>
          <w:color w:val="000000"/>
          <w:sz w:val="24"/>
          <w:szCs w:val="24"/>
          <w:shd w:fill="FFFFFF" w:val="clear"/>
          <w:lang w:val="mn-Cyrl-MN"/>
        </w:rPr>
      </w:r>
    </w:p>
    <w:p>
      <w:pPr>
        <w:pStyle w:val="Normal"/>
        <w:ind w:firstLine="720"/>
        <w:jc w:val="both"/>
        <w:rPr>
          <w:rFonts w:ascii="Arial" w:hAnsi="Arial" w:cs="Arial"/>
          <w:bCs/>
          <w:sz w:val="24"/>
          <w:szCs w:val="24"/>
          <w:lang w:val="mn-Cyrl-MN"/>
        </w:rPr>
      </w:pPr>
      <w:r>
        <w:rPr>
          <w:rStyle w:val="Emphasis"/>
          <w:rFonts w:cs="Arial" w:ascii="Arial" w:hAnsi="Arial"/>
          <w:i w:val="false"/>
          <w:sz w:val="24"/>
          <w:szCs w:val="24"/>
          <w:lang w:val="mn-Cyrl-MN"/>
        </w:rPr>
        <w:t>Хэлэлцэж буй асуудалтай холбогдуулан Эрүүл мэндийн сайд Д.Сарангэрэл, Эрүүл мэндийн яамны Эмнэлгийн тусламжийн газрын дарга Я.Буянжаргал, мөн яамны Эмнэлгийн тусламжийн газрын мэргэжилтэн А.Бархас, Хөдөлмөр, нийгмийн хамгааллын яамны Бодлого, төлөвлөлийн газрын</w:t>
      </w:r>
      <w:r>
        <w:rPr>
          <w:rFonts w:cs="Arial" w:ascii="Arial" w:hAnsi="Arial"/>
          <w:bCs/>
          <w:sz w:val="24"/>
          <w:szCs w:val="24"/>
          <w:lang w:val="mn-Cyrl-MN"/>
        </w:rPr>
        <w:t xml:space="preserve"> ахлах мэргэжилтэн А.Хишигбаяр,</w:t>
      </w:r>
      <w:r>
        <w:rPr>
          <w:rStyle w:val="Emphasis"/>
          <w:rFonts w:cs="Arial" w:ascii="Arial" w:hAnsi="Arial"/>
          <w:i w:val="false"/>
          <w:sz w:val="24"/>
          <w:szCs w:val="24"/>
          <w:lang w:val="mn-Cyrl-MN"/>
        </w:rPr>
        <w:t xml:space="preserve"> Цус сэлбэлт судлалын үндэсний төвийн ерөнхий захирал Н.Эрдэнэбаяр, </w:t>
      </w:r>
      <w:r>
        <w:rPr>
          <w:rFonts w:cs="Arial" w:ascii="Arial" w:hAnsi="Arial"/>
          <w:bCs/>
          <w:sz w:val="24"/>
          <w:szCs w:val="24"/>
          <w:lang w:val="mn-Cyrl-MN"/>
        </w:rPr>
        <w:t xml:space="preserve">Улсын нэгдүгээр төв эмнэлгийн Элэг шилжүүлэн суулгах багийн ахлагч, Монгол Улсын хүний гавьяат эмч О.Сэргэлэн, “Эрхтэн шилжүүлэн суулгах Монголын холбоо”-ны Ерөнхий нарийн бичгийн дарга, Монгол Улсын хүний гавьяат эмч П.Батчулуун нар </w:t>
      </w:r>
      <w:r>
        <w:rPr>
          <w:rStyle w:val="Emphasis"/>
          <w:rFonts w:cs="Arial" w:ascii="Arial" w:hAnsi="Arial"/>
          <w:i w:val="false"/>
          <w:sz w:val="24"/>
          <w:szCs w:val="24"/>
          <w:lang w:val="mn-Cyrl-MN"/>
        </w:rPr>
        <w:t xml:space="preserve">оролцо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Э.Баттогтох нар байлцав. </w:t>
      </w:r>
    </w:p>
    <w:p>
      <w:pPr>
        <w:pStyle w:val="Normal"/>
        <w:spacing w:before="28" w:after="0"/>
        <w:ind w:firstLine="720"/>
        <w:jc w:val="both"/>
        <w:rPr>
          <w:lang w:val="mn-Cyrl-MN"/>
        </w:rPr>
      </w:pPr>
      <w:r>
        <w:rPr>
          <w:lang w:val="mn-Cyrl-MN"/>
        </w:rPr>
      </w:r>
    </w:p>
    <w:p>
      <w:pPr>
        <w:pStyle w:val="Normal"/>
        <w:spacing w:before="28" w:after="0"/>
        <w:ind w:firstLine="720"/>
        <w:jc w:val="both"/>
        <w:rPr/>
      </w:pPr>
      <w:r>
        <w:rPr>
          <w:rStyle w:val="StrongEmphasis"/>
          <w:rFonts w:cs="Arial" w:ascii="Arial" w:hAnsi="Arial"/>
          <w:b w:val="false"/>
          <w:bCs w:val="false"/>
          <w:color w:val="000000"/>
          <w:sz w:val="24"/>
          <w:szCs w:val="24"/>
          <w:shd w:fill="FFFFFF" w:val="clear"/>
          <w:lang w:val="mn-Cyrl-MN"/>
        </w:rPr>
        <w:t>Хуулийн төслийг анхны хэлэлцүүлэгт бэлтгэсэн талаар ажлын хэсгийн санал, дүгнэлтийг ажлын хэсгийн ахлагч, Улсын Их Хурлын гишүүн Д.Гантулга танилцуулав.</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pPr>
      <w:r>
        <w:rPr>
          <w:rStyle w:val="StrongEmphasis"/>
          <w:rFonts w:cs="Arial" w:ascii="Arial" w:hAnsi="Arial"/>
          <w:b w:val="false"/>
          <w:bCs w:val="false"/>
          <w:color w:val="000000"/>
          <w:sz w:val="24"/>
          <w:szCs w:val="24"/>
          <w:shd w:fill="FFFFFF" w:val="clear"/>
          <w:lang w:val="mn-Cyrl-MN"/>
        </w:rPr>
        <w:t xml:space="preserve">Танилцуулгатай холбогдуулан Улсын Их Хурлын гишүүн Л.Энх-Амгалан, М.Оюунчимэг нарын тавьсан асуултад ажлын хэсгийн ахлагч, Улсын Их Хурлын гишүүн Д.Гантулга, </w:t>
      </w:r>
      <w:r>
        <w:rPr>
          <w:rStyle w:val="Emphasis"/>
          <w:rFonts w:cs="Arial" w:ascii="Arial" w:hAnsi="Arial"/>
          <w:i w:val="false"/>
          <w:sz w:val="24"/>
          <w:szCs w:val="24"/>
          <w:lang w:val="mn-Cyrl-MN"/>
        </w:rPr>
        <w:t xml:space="preserve">Эрүүл мэндийн сайд Д.Сарангэрэл, Эрүүл мэндийн яамны Эмнэлгийн тусламжийн газрын дарга Я.Буянжаргал, Цус сэлбэлт судлалын үндэсний төвийн ерөнхий захирал Н.Эрдэнэбаяр, </w:t>
      </w:r>
      <w:r>
        <w:rPr>
          <w:rFonts w:cs="Arial" w:ascii="Arial" w:hAnsi="Arial"/>
          <w:bCs/>
          <w:sz w:val="24"/>
          <w:szCs w:val="24"/>
          <w:lang w:val="mn-Cyrl-MN"/>
        </w:rPr>
        <w:t>Улсын нэгдүгээр төв эмнэлгийн Элэг шилжүүлэн суулгах багийн ахлагч, Монгол Улсын хүний гавьяат эмч О.Сэргэлэн</w:t>
      </w:r>
      <w:r>
        <w:rPr>
          <w:rStyle w:val="StrongEmphasis"/>
          <w:rFonts w:cs="Arial" w:ascii="Arial" w:hAnsi="Arial"/>
          <w:b w:val="false"/>
          <w:bCs w:val="false"/>
          <w:color w:val="000000"/>
          <w:sz w:val="24"/>
          <w:szCs w:val="24"/>
          <w:shd w:fill="FFFFFF" w:val="clear"/>
          <w:lang w:val="mn-Cyrl-MN"/>
        </w:rPr>
        <w:t xml:space="preserve"> нар хариулж, тайлбар хийв. </w:t>
      </w:r>
    </w:p>
    <w:p>
      <w:pPr>
        <w:pStyle w:val="Normal"/>
        <w:spacing w:before="28" w:after="0"/>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lang w:val="mn-Cyrl-MN"/>
        </w:rPr>
      </w:pPr>
      <w:r>
        <w:rPr>
          <w:rStyle w:val="StrongEmphasis"/>
          <w:rFonts w:cs="Arial" w:ascii="Arial" w:hAnsi="Arial"/>
          <w:color w:val="000000"/>
          <w:sz w:val="24"/>
          <w:szCs w:val="24"/>
          <w:shd w:fill="FFFFFF" w:val="clear"/>
          <w:lang w:val="mn-Cyrl-MN"/>
        </w:rPr>
        <w:tab/>
      </w:r>
      <w:r>
        <w:rPr>
          <w:rFonts w:eastAsia="Lucida Sans Unicode" w:cs="Arial" w:ascii="Arial" w:hAnsi="Arial"/>
          <w:bCs/>
          <w:i/>
          <w:color w:val="000000"/>
          <w:sz w:val="24"/>
          <w:szCs w:val="24"/>
          <w:shd w:fill="FFFFFF" w:val="clear"/>
          <w:lang w:val="mn-Cyrl-MN"/>
        </w:rPr>
        <w:t xml:space="preserve">Донорын тухай </w:t>
      </w:r>
      <w:r>
        <w:rPr>
          <w:rStyle w:val="StrongEmphasis"/>
          <w:rFonts w:cs="Arial" w:ascii="Arial" w:hAnsi="Arial"/>
          <w:b w:val="false"/>
          <w:bCs w:val="false"/>
          <w:i/>
          <w:iCs/>
          <w:color w:val="000000"/>
          <w:sz w:val="24"/>
          <w:szCs w:val="24"/>
          <w:shd w:fill="FFFFFF" w:val="clear"/>
          <w:lang w:val="mn-Cyrl-MN"/>
        </w:rPr>
        <w:t>/шинэчилсэн найруулга/ хуулийн төслийг хэлэлцүүлэгт бэлтгэх үүрэг бүхий ажлын хэсгийн гаргасан зарчмын зөрүүтэй саналын томьёоллоор санал хураалт явуулав.</w:t>
      </w:r>
    </w:p>
    <w:p>
      <w:pPr>
        <w:pStyle w:val="Normal"/>
        <w:spacing w:before="28" w:after="0"/>
        <w:ind w:firstLine="720"/>
        <w:jc w:val="both"/>
        <w:rPr>
          <w:lang w:val="mn-Cyrl-MN"/>
        </w:rPr>
      </w:pPr>
      <w:r>
        <w:rPr>
          <w:lang w:val="mn-Cyrl-MN"/>
        </w:rPr>
      </w:r>
    </w:p>
    <w:p>
      <w:pPr>
        <w:pStyle w:val="Normal"/>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ab/>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w:t>
      </w:r>
      <w:r>
        <w:rPr>
          <w:rFonts w:cs="Arial" w:ascii="Arial" w:hAnsi="Arial"/>
          <w:bCs/>
          <w:sz w:val="24"/>
          <w:szCs w:val="24"/>
          <w:lang w:val="mn-Cyrl-MN"/>
        </w:rPr>
        <w:t>Хуулийн төслийн 1 дүгээр  зүйлийн “зорилго” гэснийг “зорилт” гэж, 2.1 дэх хэсгийн “Үндсэн хууль” гэсний дараа “Монголын улаан загалмайн нийгэмлэгийн эрх зүйн байдлын тухай хууль,” гэж тус тус нэмэ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w:t>
      </w:r>
      <w:r>
        <w:rPr>
          <w:rFonts w:cs="Arial" w:ascii="Arial" w:hAnsi="Arial"/>
          <w:bCs/>
          <w:sz w:val="24"/>
          <w:szCs w:val="24"/>
          <w:lang w:val="mn-Cyrl-MN"/>
        </w:rPr>
        <w:t>Төслийн 3.1.2 дахь заалтын “амьд донор гэж” гэсний дараа өөрийн болон “өөрийн болон” гэж тус тус нэмэ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w:t>
      </w:r>
      <w:r>
        <w:rPr>
          <w:rFonts w:cs="Arial" w:ascii="Arial" w:hAnsi="Arial"/>
          <w:bCs/>
          <w:sz w:val="24"/>
          <w:szCs w:val="24"/>
          <w:lang w:val="mn-Cyrl-MN"/>
        </w:rPr>
        <w:t xml:space="preserve">Төслийн 3.1.19 дэх заалты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3.1.19.“донорын эс, эд, эрхтэн шилжүүлэн суулгах үйл ажиллагааг зохицуулах алба /цаашид “зохицуулах алба” гэх/ гэж эс, эд, эрхтэнг бүртгэх, хуваарилах, нийлүүлэх, тээвэрлэх, хадгалах, хянах чиг үүрэг бүхий албыг;”</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 xml:space="preserve">Дээрхи саналтай холбогдуулан </w:t>
      </w:r>
      <w:r>
        <w:rPr>
          <w:rStyle w:val="StrongEmphasis"/>
          <w:rFonts w:cs="Arial" w:ascii="Arial" w:hAnsi="Arial"/>
          <w:b w:val="false"/>
          <w:bCs w:val="false"/>
          <w:color w:val="000000"/>
          <w:sz w:val="24"/>
          <w:szCs w:val="24"/>
          <w:shd w:fill="FFFFFF" w:val="clear"/>
          <w:lang w:val="mn-Cyrl-MN"/>
        </w:rPr>
        <w:t xml:space="preserve">Улсын Их Хурлын гишүүн Л.Энх-Амгалангийн тавьсан асуултад </w:t>
      </w:r>
      <w:r>
        <w:rPr>
          <w:rStyle w:val="Emphasis"/>
          <w:rFonts w:cs="Arial" w:ascii="Arial" w:hAnsi="Arial"/>
          <w:i w:val="false"/>
          <w:sz w:val="24"/>
          <w:szCs w:val="24"/>
          <w:lang w:val="mn-Cyrl-MN"/>
        </w:rPr>
        <w:t>Эрүүл мэндийн сайд Д.Сарангэрэл</w:t>
      </w:r>
      <w:r>
        <w:rPr>
          <w:rStyle w:val="StrongEmphasis"/>
          <w:rFonts w:cs="Arial" w:ascii="Arial" w:hAnsi="Arial"/>
          <w:b w:val="false"/>
          <w:bCs w:val="false"/>
          <w:color w:val="000000"/>
          <w:sz w:val="24"/>
          <w:szCs w:val="24"/>
          <w:shd w:fill="FFFFFF" w:val="clear"/>
          <w:lang w:val="mn-Cyrl-MN"/>
        </w:rPr>
        <w:t xml:space="preserve"> хариулж, тайлбар хий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w:t>
      </w:r>
      <w:r>
        <w:rPr>
          <w:rFonts w:cs="Arial" w:ascii="Arial" w:hAnsi="Arial"/>
          <w:bCs/>
          <w:sz w:val="24"/>
          <w:szCs w:val="24"/>
          <w:lang w:val="mn-Cyrl-MN"/>
        </w:rPr>
        <w:t>Төслийн 3.1.20 дахь заалтын “урьдчилан сэргийлэх” гэсний дараа “хяналт хийх” гэж, 4.1.1 дэх заалтын “хүний эрхийг дээдлэх” гэсний өмнө “хууль” гэж тус тус нэмэ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firstLine="720"/>
        <w:rPr/>
      </w:pPr>
      <w:r>
        <w:rPr>
          <w:rStyle w:val="StrongEmphasis"/>
          <w:rFonts w:eastAsia="Lucida Sans Unicode" w:cs="Arial" w:ascii="Arial" w:hAnsi="Arial"/>
          <w:b w:val="false"/>
          <w:bCs w:val="false"/>
          <w:color w:val="000000"/>
          <w:sz w:val="24"/>
          <w:szCs w:val="24"/>
          <w:shd w:fill="FFFFFF" w:val="clear"/>
          <w:lang w:val="mn-Cyrl-MN"/>
        </w:rPr>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5.</w:t>
      </w:r>
      <w:r>
        <w:rPr>
          <w:rFonts w:cs="Arial" w:ascii="Arial" w:hAnsi="Arial"/>
          <w:bCs/>
          <w:sz w:val="24"/>
          <w:szCs w:val="24"/>
          <w:lang w:val="mn-Cyrl-MN"/>
        </w:rPr>
        <w:t>Төслийн 5 дугаар зүйлийн “ажиллагааг удирдан зохион байгуулах” гэснийг “ажиллагааны” гэж, 5.1 дэх гэсэг болон 9.1.1 дэх заалтын “Эрүүл мэндийн тухай хуулийн 15.1-д заасан” гэснийг “эрүүл мэндийн тусламж, үйлчилгээ үзүүлэх”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6.</w:t>
      </w:r>
      <w:r>
        <w:rPr>
          <w:rFonts w:cs="Arial" w:ascii="Arial" w:hAnsi="Arial"/>
          <w:bCs/>
          <w:sz w:val="24"/>
          <w:szCs w:val="24"/>
          <w:lang w:val="mn-Cyrl-MN"/>
        </w:rPr>
        <w:t>Төслийн 5.2 дахь хэсгийн “хүний” гэснийг “донорын” гэж, “нэгж/алба” гэснийг “алба” гэж, “эрүүл мэндийн байгууллагын” гэснийг “эрүүл мэндийн тусламж, үйлчилгээ үзүүлэх байгууллагын”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7.</w:t>
      </w:r>
      <w:r>
        <w:rPr>
          <w:rFonts w:cs="Arial" w:ascii="Arial" w:hAnsi="Arial"/>
          <w:bCs/>
          <w:sz w:val="24"/>
          <w:szCs w:val="24"/>
          <w:lang w:val="mn-Cyrl-MN"/>
        </w:rPr>
        <w:t>Төслийн 6.1.1 дэх заалтын “хүний” гэснийг “донорын” гэж, “хэрэгжилтэд хяналт тавих” гэснийг “биелэлтийг хангах” гэж, 6.1.2 дахь заалтын “хэлэлцээр хийх” гэснийг “хэлэлцээр байгуулах, төсөл, хөтөлбөр хэрэгжүүлэх”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8.</w:t>
      </w:r>
      <w:r>
        <w:rPr>
          <w:rFonts w:cs="Arial" w:ascii="Arial" w:hAnsi="Arial"/>
          <w:bCs/>
          <w:sz w:val="24"/>
          <w:szCs w:val="24"/>
          <w:lang w:val="mn-Cyrl-MN"/>
        </w:rPr>
        <w:t>Төслийн 7 дугаар зүйлийн “чиг үүрэг” гэснийг “эрх, үүрэг” гэж, 7.1 дэх хэсгийн “бүрэн эрхийг хэрэгжүүлнэ” гэснийг “эрх, үүрэгтэй”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9.</w:t>
      </w:r>
      <w:r>
        <w:rPr>
          <w:rFonts w:cs="Arial" w:ascii="Arial" w:hAnsi="Arial"/>
          <w:bCs/>
          <w:sz w:val="24"/>
          <w:szCs w:val="24"/>
          <w:lang w:val="mn-Cyrl-MN"/>
        </w:rPr>
        <w:t>Төслийн 7.1.1 дэх заалтын “зохион байгуулах” гэснийг “хангах” гэж, 7.1.2 дахь заалтын “бодлогын төслийг” гэснийг “бодлого”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0.</w:t>
      </w:r>
      <w:r>
        <w:rPr>
          <w:rFonts w:cs="Arial" w:ascii="Arial" w:hAnsi="Arial"/>
          <w:bCs/>
          <w:sz w:val="24"/>
          <w:szCs w:val="24"/>
          <w:lang w:val="mn-Cyrl-MN"/>
        </w:rPr>
        <w:t xml:space="preserve">Төслийн 7 дугаар зүйлд доор дурдсан агуулгатай 7.1.4 дэх заалт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 xml:space="preserve">7.1.4.эс, эд, эрхтэн шилжүүлэн суулгах үйл ажиллагааг зохицуулах алба байгуулах.” </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1.</w:t>
      </w:r>
      <w:r>
        <w:rPr>
          <w:rFonts w:cs="Arial" w:ascii="Arial" w:hAnsi="Arial"/>
          <w:bCs/>
          <w:sz w:val="24"/>
          <w:szCs w:val="24"/>
          <w:lang w:val="mn-Cyrl-MN"/>
        </w:rPr>
        <w:t xml:space="preserve">Төслийн 7.1.4, 7.1.5 дахь заалтыг нэгтгэж, “7.1.5” дахь заалт гэж дугаарлан,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7.1.5.цусны аюулгүй байдал, эс, эд, эрхтэн шилжүүлэн суулгах цогц үйл ажиллагааг зохион байгуулах, холбогдох журам, заавар, стандартыг боловсруулж эрх бүхий байгууллагаар батлуулах;”</w:t>
      </w:r>
      <w:r>
        <w:rPr>
          <w:rFonts w:cs="Arial" w:ascii="Arial" w:hAnsi="Arial"/>
          <w:b/>
          <w:bCs/>
          <w:sz w:val="24"/>
          <w:szCs w:val="24"/>
          <w:lang w:val="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2.</w:t>
      </w:r>
      <w:r>
        <w:rPr>
          <w:rFonts w:cs="Arial" w:ascii="Arial" w:hAnsi="Arial"/>
          <w:bCs/>
          <w:sz w:val="24"/>
          <w:szCs w:val="24"/>
          <w:lang w:val="mn-Cyrl-MN"/>
        </w:rPr>
        <w:t>Төслийн 7.1.6 дахь заалтын “таниулах” гэснийг “татгалзах” гэж өөрчлөх, 7.1.7 дахь заалтыг хаса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75.0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pPr>
      <w:r>
        <w:rPr>
          <w:rFonts w:cs="Arial" w:ascii="Arial" w:hAnsi="Arial"/>
          <w:sz w:val="24"/>
          <w:szCs w:val="24"/>
          <w:lang w:val="mn-Cyrl-MN"/>
        </w:rPr>
        <w:t xml:space="preserve">Дээрхи саналтай холбогдуулан </w:t>
      </w:r>
      <w:r>
        <w:rPr>
          <w:rStyle w:val="StrongEmphasis"/>
          <w:rFonts w:cs="Arial" w:ascii="Arial" w:hAnsi="Arial"/>
          <w:b w:val="false"/>
          <w:bCs w:val="false"/>
          <w:color w:val="000000"/>
          <w:sz w:val="24"/>
          <w:szCs w:val="24"/>
          <w:shd w:fill="FFFFFF" w:val="clear"/>
          <w:lang w:val="mn-Cyrl-MN"/>
        </w:rPr>
        <w:t xml:space="preserve">Улсын Их Хурлын гишүүн М.Билэгт үг хэлэ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3.</w:t>
      </w:r>
      <w:r>
        <w:rPr>
          <w:rFonts w:cs="Arial" w:ascii="Arial" w:hAnsi="Arial"/>
          <w:bCs/>
          <w:sz w:val="24"/>
          <w:szCs w:val="24"/>
          <w:lang w:val="mn-Cyrl-MN"/>
        </w:rPr>
        <w:t xml:space="preserve">Төслийн 74.1.8 дахь заалтын болон 8 дугаар зүйлийн “бүрэн” гэснийг тус тус хасаж, 8.1 дэх хэсгийн “бүрэн эрхийг хэрэгжүүлнэ” гэснийг “эрх, үүрэгтэй” гэж өөрчилж, 8.1.4 дэх заалт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8.1.4.хууль, тогтоомжид заасан бусад эрх, үүрэг.”</w:t>
      </w:r>
      <w:r>
        <w:rPr>
          <w:rFonts w:cs="Arial" w:ascii="Arial" w:hAnsi="Arial"/>
          <w:b/>
          <w:bCs/>
          <w:sz w:val="24"/>
          <w:szCs w:val="24"/>
          <w:lang w:val="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7.5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4.</w:t>
      </w:r>
      <w:r>
        <w:rPr>
          <w:rFonts w:cs="Arial" w:ascii="Arial" w:hAnsi="Arial"/>
          <w:bCs/>
          <w:sz w:val="24"/>
          <w:szCs w:val="24"/>
          <w:lang w:val="mn-Cyrl-MN"/>
        </w:rPr>
        <w:t xml:space="preserve">Төслийн 8.1.2, 8.1.3 дахь заалтыг нэгтгэж “8.1.2” гэж дугаарлан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8.1.2.харьяа нутаг дэвсгэрийн аж ахуйн нэгж байгууллагад гамшгийн үеийн цус, цусан бүтээгдэхүүний нөөц бүрдүүлэх, нөхөн сэлбэх, шаардлагатай санхүүжилтийг шийдвэрлэх, аж ахуйн нэгж байгууллага иргэдийн татан оролцуулах ажлыг удирдан зохион байгуула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7.5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5.</w:t>
      </w:r>
      <w:r>
        <w:rPr>
          <w:rFonts w:cs="Arial" w:ascii="Arial" w:hAnsi="Arial"/>
          <w:bCs/>
          <w:sz w:val="24"/>
          <w:szCs w:val="24"/>
          <w:lang w:val="mn-Cyrl-MN"/>
        </w:rPr>
        <w:t>Төслийн 9 дүгээр зүйл, 9.1 дэх хэсгийн “нэгж/алба” гэснийг “алба” гэж, 9.1.1 дэх заалтын “тухай хуулийн 15.1-д заасан байгууллагуудыг” гэснийг “тусламж, үйлчилгээ үзүүлэх байгуулга хоорондын үйл ажиллагааны уялдааг хангах” гэж, “арга зүй, удирдлагаар хангах” гэснийг “арга зүйн туслалцаа үзүүлэх, хяналт тавих”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7.5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6.</w:t>
      </w:r>
      <w:r>
        <w:rPr>
          <w:rFonts w:cs="Arial" w:ascii="Arial" w:hAnsi="Arial"/>
          <w:bCs/>
          <w:sz w:val="24"/>
          <w:szCs w:val="24"/>
          <w:lang w:val="mn-Cyrl-MN"/>
        </w:rPr>
        <w:t>Төслийн 9.1.2 дахь заалтын “үндэсний” гэснийг “нэгдсэн” гэж “судалгаа” гэснийг “мэдээллийн сан байгуулах, тандалт”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7.</w:t>
      </w:r>
      <w:r>
        <w:rPr>
          <w:rFonts w:cs="Arial" w:ascii="Arial" w:hAnsi="Arial"/>
          <w:bCs/>
          <w:sz w:val="24"/>
          <w:szCs w:val="24"/>
          <w:lang w:val="mn-Cyrl-MN"/>
        </w:rPr>
        <w:t>Төслийн 9.1.2 дахь заалтыг төсөлд давхардуулан дугаарласан тул 2 дахь “9.1.2” гэсэн заалтыг “9.1.3” гэж дугаарлан, “хуваарилах” гэсний дараа “нийлүүлэх, хадгалах, тээвэрлэх, хянах” гэж нэмэ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8.</w:t>
      </w:r>
      <w:r>
        <w:rPr>
          <w:rFonts w:cs="Arial" w:ascii="Arial" w:hAnsi="Arial"/>
          <w:bCs/>
          <w:sz w:val="24"/>
          <w:szCs w:val="24"/>
          <w:lang w:val="mn-Cyrl-MN"/>
        </w:rPr>
        <w:t>Төслийн 9.1.3 дахь заалтын “амьгүй донорын бүртгэл хийх” гэснийг хаса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9.</w:t>
      </w:r>
      <w:r>
        <w:rPr>
          <w:rFonts w:cs="Arial" w:ascii="Arial" w:hAnsi="Arial"/>
          <w:bCs/>
          <w:sz w:val="24"/>
          <w:szCs w:val="24"/>
          <w:lang w:val="mn-Cyrl-MN"/>
        </w:rPr>
        <w:t>Төслийн 9.1.4, 9.1.5, 9.1.8 дахь заалтыг тус тус хаса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3</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1.2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0.</w:t>
      </w:r>
      <w:r>
        <w:rPr>
          <w:rFonts w:cs="Arial" w:ascii="Arial" w:hAnsi="Arial"/>
          <w:bCs/>
          <w:sz w:val="24"/>
          <w:szCs w:val="24"/>
          <w:lang w:val="mn-Cyrl-MN"/>
        </w:rPr>
        <w:t xml:space="preserve">Төслийн 9.1.6, 9.1.7 дахь заалтыг нэгтгэж, “9.1.5 гэж дугаарлан,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9.1.5.донорын эс, эд, эрхтэн шилжүүлэн суулгах үйл ажиллагаатай холбоотой байгууллага, хувь хүний нууцыг хамгаалах, иргэн, хуулийн этгээдээс ирүүлсэн өргөдөл, гомдлыг шийдвэрлэх, хууль зөрчсөн үйлдлийн талаархи мэдээллийг холбогдох хууль хяналтын байгууллагад шилжүүлэх</w:t>
      </w:r>
      <w:r>
        <w:rPr>
          <w:rStyle w:val="StrongEmphasis"/>
          <w:rFonts w:eastAsia="Lucida Sans Unicode" w:cs="Arial" w:ascii="Arial" w:hAnsi="Arial"/>
          <w:b w:val="false"/>
          <w:bCs w:val="false"/>
          <w:color w:val="000000"/>
          <w:sz w:val="24"/>
          <w:szCs w:val="24"/>
          <w:shd w:fill="FFFFFF" w:val="clear"/>
          <w:lang w:val="mn-Cyrl-MN" w:eastAsia="mn-Cyrl-MN"/>
        </w:rPr>
        <w:t>.”</w:t>
      </w:r>
      <w:r>
        <w:rPr>
          <w:rStyle w:val="StrongEmphasis"/>
          <w:rFonts w:eastAsia="Lucida Sans Unicode" w:cs="Arial" w:ascii="Arial" w:hAnsi="Arial"/>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color w:val="000000"/>
          <w:sz w:val="24"/>
          <w:szCs w:val="24"/>
          <w:shd w:fill="FFFFFF" w:val="clear"/>
          <w:lang w:val="mn-Cyrl-MN"/>
        </w:rPr>
        <w:t>2</w:t>
      </w:r>
      <w:r>
        <w:rPr>
          <w:rStyle w:val="StrongEmphasis"/>
          <w:rFonts w:eastAsia="Lucida Sans Unicode" w:cs="Arial" w:ascii="Arial" w:hAnsi="Arial"/>
          <w:b w:val="false"/>
          <w:bCs w:val="false"/>
          <w:color w:val="000000"/>
          <w:sz w:val="24"/>
          <w:szCs w:val="24"/>
          <w:shd w:fill="FFFFFF" w:val="clear"/>
          <w:lang w:val="mn-Cyrl-MN"/>
        </w:rPr>
        <w:t>1.</w:t>
      </w:r>
      <w:r>
        <w:rPr>
          <w:rFonts w:cs="Arial" w:ascii="Arial" w:hAnsi="Arial"/>
          <w:bCs/>
          <w:sz w:val="24"/>
          <w:szCs w:val="24"/>
          <w:lang w:val="mn-Cyrl-MN"/>
        </w:rPr>
        <w:t>Төслийн 9.2 дахь хэсгийн дугаарыг “12.2” гэж өөрчлөх, 9.3 дахь хэсгийн “холбогдох” гэсний дараа “хууль хяналтын” гэж нэмэ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7.5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2.</w:t>
      </w:r>
      <w:r>
        <w:rPr>
          <w:rFonts w:cs="Arial" w:ascii="Arial" w:hAnsi="Arial"/>
          <w:bCs/>
          <w:sz w:val="24"/>
          <w:szCs w:val="24"/>
          <w:lang w:val="mn-Cyrl-MN"/>
        </w:rPr>
        <w:t>Төслийн 10.1.2 дахь заалтын “Эрүүл мэндийн тухай хуулийн” гэсний дараа “15.1.5, 15.1.7” гэж нэмж, “тархины үхлийг тогтоох комиссыг ажиллуулах ба донорын үйл ажиллагаанд оролцох гэснийг “тархины үхэл тодорхойлох мэргэжлийн багийг ажиллуулах” гэж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7.5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3.</w:t>
      </w:r>
      <w:r>
        <w:rPr>
          <w:rFonts w:cs="Arial" w:ascii="Arial" w:hAnsi="Arial"/>
          <w:bCs/>
          <w:sz w:val="24"/>
          <w:szCs w:val="24"/>
          <w:lang w:val="mn-Cyrl-MN"/>
        </w:rPr>
        <w:t xml:space="preserve">Төслийн 10.1.4 дэх заалтыг төсөлд давхардуулан дугаарласан тул 2 дахь “10.1.4” гэсэн заалтыг “10.1.5” гэж дугаарлаж,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0.1.5.эрүүл мэндийн байгууллагад донорын эс, эд, эрхтэн авах ажилбарыг гүйцэтгэх боломжгүй тохиолдолд амьгүй донорын эрчимт эмчилгээг үргэлжлүүлэх, зөөвөрлөх, бэлэн байдлыг хангуулах талаар зохицуулах албатай хамтран ажилла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3</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1.2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4.</w:t>
      </w:r>
      <w:r>
        <w:rPr>
          <w:rFonts w:cs="Arial" w:ascii="Arial" w:hAnsi="Arial"/>
          <w:bCs/>
          <w:sz w:val="24"/>
          <w:szCs w:val="24"/>
          <w:lang w:val="mn-Cyrl-MN"/>
        </w:rPr>
        <w:t>Төслийн 3 дугаар бүлгийн “эрүүл мэндийн” гэсний дараа “байгууллага” гэж нэмэ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5</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93.8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5.</w:t>
      </w:r>
      <w:r>
        <w:rPr>
          <w:rFonts w:cs="Arial" w:ascii="Arial" w:hAnsi="Arial"/>
          <w:bCs/>
          <w:sz w:val="24"/>
          <w:szCs w:val="24"/>
          <w:lang w:val="mn-Cyrl-MN"/>
        </w:rPr>
        <w:t>Төслийн 12.1 дэх хэсгийн “эрхтнээ өгөхдөө” гэсний дараа “ашгийн төлөө бус” гэж, 12.3.2 дахь заалтын “тогтоосон” гэснийг “баталсан”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7.5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6.</w:t>
      </w:r>
      <w:r>
        <w:rPr>
          <w:rFonts w:cs="Arial" w:ascii="Arial" w:hAnsi="Arial"/>
          <w:bCs/>
          <w:sz w:val="24"/>
          <w:szCs w:val="24"/>
          <w:lang w:val="mn-Cyrl-MN"/>
        </w:rPr>
        <w:t xml:space="preserve">Төслийн 13.2 дахь хэсгийг доор дурдсанаар өөрчлөн найруулах: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3.2. 25 насанд хүрсэн Монгол Улсын иргэн эрхтнээ бусдад шилжүүлэн суулгахаас татгалзсан шийдвэрээ гарын үсгээр баталгаажуулан эрүүл мэндийн тусламж, үйлчилгээ үзүүлэх байгууллагад өгөх эрхтэй.</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6</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 xml:space="preserve">37.5 хувийн саналаар дэмжигдсэнгүй.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pPr>
      <w:r>
        <w:rPr>
          <w:rFonts w:cs="Arial" w:ascii="Arial" w:hAnsi="Arial"/>
          <w:sz w:val="24"/>
          <w:szCs w:val="24"/>
          <w:lang w:val="mn-Cyrl-MN"/>
        </w:rPr>
        <w:t xml:space="preserve">Дээрхи саналтай холбогдуулан Улсын Их Хурлын гишүүн М.Билэгт, М.Оюунчимэг, Л.Энх-Амгалан, С.Чинзориг нарын тавьсан асуултад </w:t>
      </w:r>
      <w:r>
        <w:rPr>
          <w:rStyle w:val="StrongEmphasis"/>
          <w:rFonts w:cs="Arial" w:ascii="Arial" w:hAnsi="Arial"/>
          <w:b w:val="false"/>
          <w:bCs w:val="false"/>
          <w:color w:val="000000"/>
          <w:sz w:val="24"/>
          <w:szCs w:val="24"/>
          <w:shd w:fill="FFFFFF" w:val="clear"/>
          <w:lang w:val="mn-Cyrl-MN"/>
        </w:rPr>
        <w:t xml:space="preserve">ажлын хэсгийн ахлагч, Улсын Их Хурлын гишүүн Д.Гантулга, </w:t>
      </w:r>
      <w:r>
        <w:rPr>
          <w:rStyle w:val="Emphasis"/>
          <w:rFonts w:cs="Arial" w:ascii="Arial" w:hAnsi="Arial"/>
          <w:i w:val="false"/>
          <w:sz w:val="24"/>
          <w:szCs w:val="24"/>
          <w:lang w:val="mn-Cyrl-MN"/>
        </w:rPr>
        <w:t xml:space="preserve">Эрүүл мэндийн сайд Д.Сарангэрэл, </w:t>
      </w:r>
      <w:r>
        <w:rPr>
          <w:rFonts w:cs="Arial" w:ascii="Arial" w:hAnsi="Arial"/>
          <w:bCs/>
          <w:sz w:val="24"/>
          <w:szCs w:val="24"/>
          <w:lang w:val="mn-Cyrl-MN"/>
        </w:rPr>
        <w:t>Улсын нэгдүгээр төв эмнэлгийн Элэг шилжүүлэн суулгах багийн ахлагч, Монгол Улсын хүний гавьяат эмч О.Сэргэлэн, “Эрхтэн шилжүүлэн суулгах Монголын холбоо”-ны Ерөнхий нарийн бичгийн дарга, Монгол Улсын хүний гавьяат эмч П.Батчулуун</w:t>
      </w:r>
      <w:r>
        <w:rPr>
          <w:rStyle w:val="StrongEmphasis"/>
          <w:rFonts w:cs="Arial" w:ascii="Arial" w:hAnsi="Arial"/>
          <w:b w:val="false"/>
          <w:bCs w:val="false"/>
          <w:color w:val="000000"/>
          <w:sz w:val="24"/>
          <w:szCs w:val="24"/>
          <w:shd w:fill="FFFFFF" w:val="clear"/>
          <w:lang w:val="mn-Cyrl-MN"/>
        </w:rPr>
        <w:t xml:space="preserve"> нар хариулж, тайлбар хий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Улсын Их Хурлын гишүүн Л.Энх-Амгалан 26 дугаар саналаар дахин санал хураалгах нь зүйтэй гэсэн горимын санал гарга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eastAsia="Lucida Sans Unicode" w:cs="Arial"/>
          <w:color w:val="000000"/>
          <w:sz w:val="24"/>
          <w:szCs w:val="24"/>
          <w:shd w:fill="FFFFFF" w:val="clear"/>
          <w:lang w:val="mn-Cyrl-MN" w:eastAsia="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 xml:space="preserve">Улсын Их Хурлын гишүүн Л.Энх-Амгалангийн гаргасан, 26 дугаар саналаар дахин санал хураалгах нь зүйтэй гэсэн горимын саналыг дэмжье гэсэн санал хураалт явуулъя. </w:t>
      </w:r>
    </w:p>
    <w:p>
      <w:pPr>
        <w:pStyle w:val="Normal"/>
        <w:jc w:val="both"/>
        <w:rPr>
          <w:rFonts w:ascii="Arial" w:hAnsi="Arial" w:eastAsia="Lucida Sans Unicode" w:cs="Arial"/>
          <w:i/>
          <w:i/>
          <w:iCs/>
          <w:color w:val="000000"/>
          <w:sz w:val="24"/>
          <w:szCs w:val="24"/>
          <w:shd w:fill="FFFFFF" w:val="clear"/>
          <w:lang w:val="mn-Cyrl-MN" w:eastAsia="mn-Cyrl-MN"/>
        </w:rPr>
      </w:pPr>
      <w:r>
        <w:rPr>
          <w:rFonts w:eastAsia="Lucida Sans Unicode" w:cs="Arial" w:ascii="Arial" w:hAnsi="Arial"/>
          <w:i/>
          <w:iCs/>
          <w:color w:val="000000"/>
          <w:sz w:val="24"/>
          <w:szCs w:val="24"/>
          <w:shd w:fill="FFFFFF" w:val="clear"/>
          <w:lang w:val="mn-Cyrl-MN" w:eastAsia="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3</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 xml:space="preserve">78.6 хувийн саналаар горимын санал дэмжигдлээ.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pPr>
      <w:r>
        <w:rPr>
          <w:rFonts w:cs="Arial" w:ascii="Arial" w:hAnsi="Arial"/>
          <w:sz w:val="24"/>
          <w:szCs w:val="24"/>
          <w:lang w:val="mn-Cyrl-MN"/>
        </w:rPr>
        <w:t xml:space="preserve">Дээрхи саналтай холбогдуулан </w:t>
      </w:r>
      <w:r>
        <w:rPr>
          <w:rStyle w:val="StrongEmphasis"/>
          <w:rFonts w:cs="Arial" w:ascii="Arial" w:hAnsi="Arial"/>
          <w:b w:val="false"/>
          <w:bCs w:val="false"/>
          <w:color w:val="000000"/>
          <w:sz w:val="24"/>
          <w:szCs w:val="24"/>
          <w:shd w:fill="FFFFFF" w:val="clear"/>
          <w:lang w:val="mn-Cyrl-MN"/>
        </w:rPr>
        <w:t xml:space="preserve">Улсын Их Хурлын гишүүн Д.Ганболд, Д.Гантулга нар үг хэлэ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6.</w:t>
      </w:r>
      <w:r>
        <w:rPr>
          <w:rFonts w:cs="Arial" w:ascii="Arial" w:hAnsi="Arial"/>
          <w:bCs/>
          <w:sz w:val="24"/>
          <w:szCs w:val="24"/>
          <w:lang w:val="mn-Cyrl-MN"/>
        </w:rPr>
        <w:t xml:space="preserve">Төслийн 13.2 дахь хэсгийг доор дурдсанаар өөрчлөн найруулах: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3.2. 25 насанд хүрсэн Монгол Улсын иргэн эрхтнээ бусдад шилжүүлэн суулгахаас татгалзсан шийдвэрээ гарын үсгээр баталгаажуулан эрүүл мэндийн тусламж, үйлчилгээ үзүүлэх байгууллагад өгөх эрхтэй.</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 xml:space="preserve">71.4 хувийн саналаар дэмжигдлээ.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r>
      <w:r>
        <w:rPr>
          <w:rStyle w:val="StrongEmphasis"/>
          <w:rFonts w:eastAsia="Lucida Sans Unicode" w:cs="Arial" w:ascii="Arial" w:hAnsi="Arial"/>
          <w:b w:val="false"/>
          <w:bCs w:val="false"/>
          <w:i/>
          <w:color w:val="000000"/>
          <w:sz w:val="24"/>
          <w:szCs w:val="24"/>
          <w:shd w:fill="FFFFFF" w:val="clear"/>
          <w:lang w:val="mn-Cyrl-MN"/>
        </w:rPr>
        <w:t xml:space="preserve">Улсын Их Хурлын гишүүнээс гаргасан зарчмын зөрүүтэй саналын томьёоллоор санал хураалт явуулав. </w:t>
      </w:r>
    </w:p>
    <w:p>
      <w:pPr>
        <w:pStyle w:val="Normal"/>
        <w:spacing w:before="28" w:after="0"/>
        <w:ind w:firstLine="720"/>
        <w:jc w:val="both"/>
        <w:rPr>
          <w:rStyle w:val="StrongEmphasis"/>
          <w:rFonts w:ascii="Arial" w:hAnsi="Arial" w:eastAsia="Lucida Sans Unicode" w:cs="Arial"/>
          <w:b w:val="false"/>
          <w:b w:val="false"/>
          <w:bCs w:val="false"/>
          <w:i/>
          <w:i/>
          <w:color w:val="000000"/>
          <w:sz w:val="24"/>
          <w:szCs w:val="24"/>
          <w:shd w:fill="FFFFFF" w:val="clear"/>
          <w:lang w:val="mn-Cyrl-MN"/>
        </w:rPr>
      </w:pPr>
      <w:r>
        <w:rPr/>
      </w:r>
    </w:p>
    <w:p>
      <w:pPr>
        <w:pStyle w:val="Normal"/>
        <w:ind w:firstLine="720"/>
        <w:jc w:val="both"/>
        <w:rPr>
          <w:rFonts w:ascii="Arial" w:hAnsi="Arial" w:cs="Arial"/>
          <w:bCs/>
          <w:sz w:val="24"/>
          <w:szCs w:val="24"/>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color w:val="000000"/>
          <w:sz w:val="24"/>
          <w:szCs w:val="24"/>
          <w:shd w:fill="FFFFFF" w:val="clear"/>
          <w:lang w:val="mn-Cyrl-MN"/>
        </w:rPr>
        <w:t>Улсын Их Хурлын гишүүн М.Билэгтийн гаргасан,</w:t>
      </w:r>
      <w:r>
        <w:rPr>
          <w:rStyle w:val="StrongEmphasis"/>
          <w:rFonts w:eastAsia="Lucida Sans Unicode" w:cs="Arial" w:ascii="Arial" w:hAnsi="Arial"/>
          <w:color w:val="000000"/>
          <w:sz w:val="24"/>
          <w:szCs w:val="24"/>
          <w:shd w:fill="FFFFFF" w:val="clear"/>
          <w:lang w:val="mn-Cyrl-MN"/>
        </w:rPr>
        <w:t xml:space="preserve"> </w:t>
      </w:r>
      <w:r>
        <w:rPr>
          <w:rFonts w:cs="Arial" w:ascii="Arial" w:hAnsi="Arial"/>
          <w:bCs/>
          <w:sz w:val="24"/>
          <w:szCs w:val="24"/>
          <w:lang w:val="mn-Cyrl-MN"/>
        </w:rPr>
        <w:t xml:space="preserve"> төслийн 13.2 дахь заалт Монгол Улсын 25 нас хүрсэн иргэн эрхтнээ бусдад шилжүүлэн суулгахыг зөвшөөрөхгүй тухай хуудсыг бичгээр үйлдэж, гарын үсгээр баталгаажуулан эрүүл мэндийн тусламж, үйлчилгээ үзүүлэх байгууллагад өгөх эрхтэй гэсэн заалтыг хасах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1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 xml:space="preserve">0 хувийн саналаар дэмжигдсэнгүй.  </w:t>
      </w:r>
    </w:p>
    <w:p>
      <w:pPr>
        <w:pStyle w:val="Normal"/>
        <w:spacing w:before="28" w:after="0"/>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pPr>
      <w:r>
        <w:rPr>
          <w:rFonts w:cs="Arial" w:ascii="Arial" w:hAnsi="Arial"/>
          <w:sz w:val="24"/>
          <w:szCs w:val="24"/>
          <w:lang w:val="mn-Cyrl-MN"/>
        </w:rPr>
        <w:t xml:space="preserve">Дээрхи саналтай холбогдуулан </w:t>
      </w:r>
      <w:r>
        <w:rPr>
          <w:rStyle w:val="StrongEmphasis"/>
          <w:rFonts w:cs="Arial" w:ascii="Arial" w:hAnsi="Arial"/>
          <w:b w:val="false"/>
          <w:bCs w:val="false"/>
          <w:color w:val="000000"/>
          <w:sz w:val="24"/>
          <w:szCs w:val="24"/>
          <w:shd w:fill="FFFFFF" w:val="clear"/>
          <w:lang w:val="mn-Cyrl-MN"/>
        </w:rPr>
        <w:t>Улсын Их Хурлын гишүүн М.Билэгт,</w:t>
      </w:r>
      <w:r>
        <w:rPr>
          <w:rStyle w:val="Emphasis"/>
          <w:rFonts w:cs="Arial" w:ascii="Arial" w:hAnsi="Arial"/>
          <w:i w:val="false"/>
          <w:sz w:val="24"/>
          <w:szCs w:val="24"/>
          <w:lang w:val="mn-Cyrl-MN"/>
        </w:rPr>
        <w:t xml:space="preserve"> Эрүүл мэндийн сайд Д.Сарангэрэл, </w:t>
      </w:r>
      <w:r>
        <w:rPr>
          <w:rFonts w:cs="Arial" w:ascii="Arial" w:hAnsi="Arial"/>
          <w:bCs/>
          <w:sz w:val="24"/>
          <w:szCs w:val="24"/>
          <w:lang w:val="mn-Cyrl-MN"/>
        </w:rPr>
        <w:t xml:space="preserve">Улсын нэгдүгээр төв эмнэлгийн Элэг шилжүүлэн суулгах багийн ахлагч, Монгол Улсын хүний гавьяат эмч О.Сэргэлэн </w:t>
      </w:r>
      <w:r>
        <w:rPr>
          <w:rStyle w:val="StrongEmphasis"/>
          <w:rFonts w:cs="Arial" w:ascii="Arial" w:hAnsi="Arial"/>
          <w:b w:val="false"/>
          <w:bCs w:val="false"/>
          <w:color w:val="000000"/>
          <w:sz w:val="24"/>
          <w:szCs w:val="24"/>
          <w:shd w:fill="FFFFFF" w:val="clear"/>
          <w:lang w:val="mn-Cyrl-MN"/>
        </w:rPr>
        <w:t xml:space="preserve">нар үг хэлэ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pPr>
      <w:r>
        <w:rPr>
          <w:rStyle w:val="StrongEmphasis"/>
          <w:rFonts w:cs="Arial" w:ascii="Arial" w:hAnsi="Arial"/>
          <w:b w:val="false"/>
          <w:bCs w:val="false"/>
          <w:i/>
          <w:color w:val="000000"/>
          <w:sz w:val="24"/>
          <w:szCs w:val="24"/>
          <w:shd w:fill="FFFFFF" w:val="clear"/>
          <w:lang w:val="mn-Cyrl-MN"/>
        </w:rPr>
        <w:t xml:space="preserve">Улсын Их Хурлын гишүүн М.Билэгт цөөнхи болов. </w:t>
      </w:r>
    </w:p>
    <w:p>
      <w:pPr>
        <w:pStyle w:val="Normal"/>
        <w:spacing w:before="28" w:after="0"/>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7.</w:t>
      </w:r>
      <w:r>
        <w:rPr>
          <w:rFonts w:cs="Arial" w:ascii="Arial" w:hAnsi="Arial"/>
          <w:bCs/>
          <w:sz w:val="24"/>
          <w:szCs w:val="24"/>
          <w:lang w:val="mn-Cyrl-MN"/>
        </w:rPr>
        <w:t>Төслийн 13.3 дахь хэсгийн “таниулах” гэснийг хасаж, “шийдвэрийг хэзээ ч” гэснийг “шийдвэрээ эргэн” гэж, 14.1 дэх хэсгийн “нөхцөлийг” гэснийг “шаардлагыг” гэж тус тус өөрчлөн, “түүний эрүүл мэндэд аюул учруулахгүйгээр” гэснийг хаса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5</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64.3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8.</w:t>
      </w:r>
      <w:r>
        <w:rPr>
          <w:rFonts w:cs="Arial" w:ascii="Arial" w:hAnsi="Arial"/>
          <w:bCs/>
          <w:sz w:val="24"/>
          <w:szCs w:val="24"/>
          <w:lang w:val="mn-Cyrl-MN"/>
        </w:rPr>
        <w:t xml:space="preserve">Төслийн 15.1 дэх хэсгийн доор дурдсанаар өөрчлөн найруулах: </w:t>
      </w:r>
    </w:p>
    <w:p>
      <w:pPr>
        <w:pStyle w:val="Normal"/>
        <w:ind w:left="1440" w:hanging="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5.1.Тархины үхэлтэй нь тогтоогдсон донороос эс, эд, эрхтэн авна.”</w:t>
      </w:r>
      <w:r>
        <w:rPr>
          <w:rFonts w:cs="Arial" w:ascii="Arial" w:hAnsi="Arial"/>
          <w:b/>
          <w:bCs/>
          <w:sz w:val="24"/>
          <w:szCs w:val="24"/>
          <w:lang w:val="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6</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57.1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29.</w:t>
      </w:r>
      <w:r>
        <w:rPr>
          <w:rFonts w:cs="Arial" w:ascii="Arial" w:hAnsi="Arial"/>
          <w:bCs/>
          <w:sz w:val="24"/>
          <w:szCs w:val="24"/>
          <w:lang w:val="mn-Cyrl-MN"/>
        </w:rPr>
        <w:t>Төслийн 15.2, 15.4 дэх хэсгийг тус тус хаса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3</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78.6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0.</w:t>
      </w:r>
      <w:r>
        <w:rPr>
          <w:rFonts w:cs="Arial" w:ascii="Arial" w:hAnsi="Arial"/>
          <w:bCs/>
          <w:sz w:val="24"/>
          <w:szCs w:val="24"/>
          <w:lang w:val="mn-Cyrl-MN"/>
        </w:rPr>
        <w:t>Төслийн 15.3 дахь хэсгийн “амьгүй донороос” гэсний өмнө “энэ хуулийн 13.2-т зааснаас бусад” гэж, “гэр бүлийн гишүүний” гэсний өмнө “хамтын амьдрал бүхий” гэж тус тус нэмэх, “нас барагчийн гэрээслэл, түүний” гэснийг “түүний гэрээслэл болон” гэж, 15.6 дахь хэсгийн “комиссын” гэснийг “багийн”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6</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57.1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pPr>
      <w:r>
        <w:rPr>
          <w:rFonts w:cs="Arial" w:ascii="Arial" w:hAnsi="Arial"/>
          <w:sz w:val="24"/>
          <w:szCs w:val="24"/>
          <w:lang w:val="mn-Cyrl-MN"/>
        </w:rPr>
        <w:t xml:space="preserve">Дээрхи саналтай холбогдуулж Улсын Их Хурлын гишүүн С.Чинзоригийн тавьсан асуултад </w:t>
      </w:r>
      <w:r>
        <w:rPr>
          <w:rStyle w:val="StrongEmphasis"/>
          <w:rFonts w:cs="Arial" w:ascii="Arial" w:hAnsi="Arial"/>
          <w:b w:val="false"/>
          <w:bCs w:val="false"/>
          <w:color w:val="000000"/>
          <w:sz w:val="24"/>
          <w:szCs w:val="24"/>
          <w:shd w:fill="FFFFFF" w:val="clear"/>
          <w:lang w:val="mn-Cyrl-MN"/>
        </w:rPr>
        <w:t xml:space="preserve">ажлын хэсгийн ахлагч, Улсын Их Хурлын гишүүн Д.Гантулга хариулж, тайлбар хий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color w:val="000000"/>
          <w:sz w:val="24"/>
          <w:szCs w:val="24"/>
          <w:shd w:fill="FFFFFF" w:val="clear"/>
          <w:lang w:val="mn-Cyrl-MN"/>
        </w:rPr>
        <w:t>3</w:t>
      </w:r>
      <w:r>
        <w:rPr>
          <w:rStyle w:val="StrongEmphasis"/>
          <w:rFonts w:eastAsia="Lucida Sans Unicode" w:cs="Arial" w:ascii="Arial" w:hAnsi="Arial"/>
          <w:b w:val="false"/>
          <w:bCs w:val="false"/>
          <w:color w:val="000000"/>
          <w:sz w:val="24"/>
          <w:szCs w:val="24"/>
          <w:shd w:fill="FFFFFF" w:val="clear"/>
          <w:lang w:val="mn-Cyrl-MN"/>
        </w:rPr>
        <w:t>1</w:t>
      </w:r>
      <w:r>
        <w:rPr>
          <w:rFonts w:cs="Arial" w:ascii="Arial" w:hAnsi="Arial"/>
          <w:b/>
          <w:bCs/>
          <w:sz w:val="24"/>
          <w:szCs w:val="24"/>
          <w:lang w:val="mn-Cyrl-MN"/>
        </w:rPr>
        <w:t>.</w:t>
      </w:r>
      <w:r>
        <w:rPr>
          <w:rFonts w:cs="Arial" w:ascii="Arial" w:hAnsi="Arial"/>
          <w:bCs/>
          <w:sz w:val="24"/>
          <w:szCs w:val="24"/>
          <w:lang w:val="mn-Cyrl-MN"/>
        </w:rPr>
        <w:t xml:space="preserve">Төслийн 16.3 дахь хэсгий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6.3.реципиент нь зохицуулах албанаас гаргасан дүрэм, журам, мэргэжлийн багийн зөвлөгөөг чанд мөрдөнө.”</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5</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64.3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eastAsia="Lucida Sans Unicode" w:cs="Arial" w:ascii="Arial" w:hAnsi="Arial"/>
          <w:b w:val="false"/>
          <w:bCs w:val="false"/>
          <w:i/>
          <w:color w:val="000000"/>
          <w:sz w:val="24"/>
          <w:szCs w:val="24"/>
          <w:shd w:fill="FFFFFF" w:val="clear"/>
          <w:lang w:val="mn-Cyrl-MN"/>
        </w:rPr>
        <w:t xml:space="preserve">Улсын Их Хурлын гишүүнээс гаргасан зарчмын зөрүүтэй саналын томьёоллоор санал хураалт явуулав. </w:t>
      </w:r>
    </w:p>
    <w:p>
      <w:pPr>
        <w:pStyle w:val="Normal"/>
        <w:spacing w:before="28" w:after="0"/>
        <w:ind w:firstLine="720"/>
        <w:jc w:val="both"/>
        <w:rPr>
          <w:rStyle w:val="StrongEmphasis"/>
          <w:rFonts w:ascii="Arial" w:hAnsi="Arial" w:eastAsia="Lucida Sans Unicode" w:cs="Arial"/>
          <w:b w:val="false"/>
          <w:b w:val="false"/>
          <w:bCs w:val="false"/>
          <w:i/>
          <w:i/>
          <w:color w:val="000000"/>
          <w:sz w:val="24"/>
          <w:szCs w:val="24"/>
          <w:shd w:fill="FFFFFF" w:val="clear"/>
          <w:lang w:val="mn-Cyrl-MN"/>
        </w:rPr>
      </w:pPr>
      <w:r>
        <w:rPr/>
      </w:r>
    </w:p>
    <w:p>
      <w:pPr>
        <w:pStyle w:val="Normal"/>
        <w:ind w:firstLine="720"/>
        <w:jc w:val="both"/>
        <w:rPr>
          <w:rFonts w:ascii="Arial" w:hAnsi="Arial" w:eastAsia="Lucida Sans Unicode" w:cs="Arial"/>
          <w:b/>
          <w:b/>
          <w:b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color w:val="000000"/>
          <w:sz w:val="24"/>
          <w:szCs w:val="24"/>
          <w:shd w:fill="FFFFFF" w:val="clear"/>
          <w:lang w:val="mn-Cyrl-MN"/>
        </w:rPr>
        <w:t>Улсын Их Хурлын гишүүн Г.Мөнхцэцэгийн гаргасан,</w:t>
      </w:r>
      <w:r>
        <w:rPr>
          <w:rStyle w:val="StrongEmphasis"/>
          <w:rFonts w:eastAsia="Lucida Sans Unicode" w:cs="Arial" w:ascii="Arial" w:hAnsi="Arial"/>
          <w:color w:val="000000"/>
          <w:sz w:val="24"/>
          <w:szCs w:val="24"/>
          <w:shd w:fill="FFFFFF" w:val="clear"/>
          <w:lang w:val="mn-Cyrl-MN"/>
        </w:rPr>
        <w:t xml:space="preserve"> “</w:t>
      </w:r>
      <w:r>
        <w:rPr>
          <w:rFonts w:cs="Arial" w:ascii="Arial" w:hAnsi="Arial"/>
          <w:bCs/>
          <w:sz w:val="24"/>
          <w:szCs w:val="24"/>
          <w:lang w:val="mn-Cyrl-MN"/>
        </w:rPr>
        <w:t>реципиент” гэсэн гадаад нэр томьёог “донор авагч, донор хүлээн авагч” гэж өөрчлөх</w:t>
      </w:r>
      <w:r>
        <w:rPr>
          <w:rFonts w:cs="Arial" w:ascii="Arial" w:hAnsi="Arial"/>
          <w:b/>
          <w:bCs/>
          <w:sz w:val="24"/>
          <w:szCs w:val="24"/>
          <w:lang w:val="mn-Cyrl-MN"/>
        </w:rPr>
        <w:t xml:space="preserve"> </w:t>
      </w:r>
      <w:r>
        <w:rPr>
          <w:rFonts w:cs="Arial" w:ascii="Arial" w:hAnsi="Arial"/>
          <w:bCs/>
          <w:sz w:val="24"/>
          <w:szCs w:val="24"/>
          <w:lang w:val="mn-Cyrl-MN"/>
        </w:rPr>
        <w:t xml:space="preserve">гэсэн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eastAsia="Lucida Sans Unicode" w:cs="Arial"/>
          <w:b/>
          <w:b/>
          <w:bCs/>
          <w:i/>
          <w:i/>
          <w:iCs/>
          <w:color w:val="000000"/>
          <w:sz w:val="24"/>
          <w:szCs w:val="24"/>
          <w:shd w:fill="FFFFFF" w:val="clear"/>
          <w:lang w:val="mn-Cyrl-MN"/>
        </w:rPr>
      </w:pPr>
      <w:r>
        <w:rPr>
          <w:rFonts w:eastAsia="Lucida Sans Unicode"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6</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 xml:space="preserve">57.1 хувийн саналаар дэмжигдлээ. </w:t>
      </w:r>
    </w:p>
    <w:p>
      <w:pPr>
        <w:pStyle w:val="Normal"/>
        <w:spacing w:before="28" w:after="0"/>
        <w:ind w:firstLine="72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pPr>
      <w:r>
        <w:rPr>
          <w:rFonts w:cs="Arial" w:ascii="Arial" w:hAnsi="Arial"/>
          <w:sz w:val="24"/>
          <w:szCs w:val="24"/>
          <w:lang w:val="mn-Cyrl-MN"/>
        </w:rPr>
        <w:t xml:space="preserve">Дээрхи саналтай холбогдуулан </w:t>
      </w:r>
      <w:r>
        <w:rPr>
          <w:rStyle w:val="StrongEmphasis"/>
          <w:rFonts w:cs="Arial" w:ascii="Arial" w:hAnsi="Arial"/>
          <w:b w:val="false"/>
          <w:bCs w:val="false"/>
          <w:color w:val="000000"/>
          <w:sz w:val="24"/>
          <w:szCs w:val="24"/>
          <w:shd w:fill="FFFFFF" w:val="clear"/>
          <w:lang w:val="mn-Cyrl-MN"/>
        </w:rPr>
        <w:t xml:space="preserve">Улсын Их Хурлын гишүүн Г.Мөнхцэцэг, Д.Гантулга нар үг хэлэ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pPr>
      <w:r>
        <w:rPr>
          <w:rStyle w:val="StrongEmphasis"/>
          <w:rFonts w:cs="Arial" w:ascii="Arial" w:hAnsi="Arial"/>
          <w:b w:val="false"/>
          <w:bCs w:val="false"/>
          <w:color w:val="000000"/>
          <w:sz w:val="24"/>
          <w:szCs w:val="24"/>
          <w:shd w:fill="FFFFFF" w:val="clear"/>
          <w:lang w:val="mn-Cyrl-MN"/>
        </w:rPr>
        <w:t xml:space="preserve">Улсын Их Хурлын гишүүн Д.Гантулга 31 дүгээр саналтай холбогдуулан Улсын Их Хурлын гишүүн Г.Мөнхцэцэгийн гаргасан зарчмын зөрүүтэй саналыг дахин хураалгах нь зүйтэй гэсэн горимын санал гаргав. </w:t>
      </w:r>
    </w:p>
    <w:p>
      <w:pPr>
        <w:pStyle w:val="Normal"/>
        <w:spacing w:before="28" w:after="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eastAsia="Lucida Sans Unicode" w:cs="Arial"/>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 xml:space="preserve">Улсын Их Хурлын гишүүн Д.Гантулгын гаргасан, Улсын Их Хурлын гишүүн Г.Мөнхцэцэгийн гаргасан </w:t>
      </w:r>
      <w:r>
        <w:rPr>
          <w:rStyle w:val="StrongEmphasis"/>
          <w:rFonts w:eastAsia="Lucida Sans Unicode" w:cs="Arial" w:ascii="Arial" w:hAnsi="Arial"/>
          <w:color w:val="000000"/>
          <w:sz w:val="24"/>
          <w:szCs w:val="24"/>
          <w:shd w:fill="FFFFFF" w:val="clear"/>
          <w:lang w:val="mn-Cyrl-MN"/>
        </w:rPr>
        <w:t>“</w:t>
      </w:r>
      <w:r>
        <w:rPr>
          <w:rFonts w:cs="Arial" w:ascii="Arial" w:hAnsi="Arial"/>
          <w:bCs/>
          <w:sz w:val="24"/>
          <w:szCs w:val="24"/>
          <w:lang w:val="mn-Cyrl-MN"/>
        </w:rPr>
        <w:t>реципиент” гэдэг гадаад нэр томьёог “донор авагч, донор хүлээн авагч” гэж өөрчлөх</w:t>
      </w:r>
      <w:r>
        <w:rPr>
          <w:rStyle w:val="StrongEmphasis"/>
          <w:rFonts w:eastAsia="Lucida Sans Unicode" w:cs="Arial" w:ascii="Arial" w:hAnsi="Arial"/>
          <w:b w:val="false"/>
          <w:bCs w:val="false"/>
          <w:color w:val="000000"/>
          <w:sz w:val="24"/>
          <w:szCs w:val="24"/>
          <w:shd w:fill="FFFFFF" w:val="clear"/>
          <w:lang w:val="mn-Cyrl-MN"/>
        </w:rPr>
        <w:t xml:space="preserve"> гэсэн саналыг дахин хураалгах нь зүйтэй гэсэн горимын саналыг дэмжье гэсэн санал хураалт явуулъя. </w:t>
      </w:r>
    </w:p>
    <w:p>
      <w:pPr>
        <w:pStyle w:val="Normal"/>
        <w:jc w:val="both"/>
        <w:rPr>
          <w:rFonts w:ascii="Arial" w:hAnsi="Arial" w:eastAsia="Lucida Sans Unicode" w:cs="Arial"/>
          <w:i/>
          <w:i/>
          <w:iCs/>
          <w:color w:val="000000"/>
          <w:sz w:val="24"/>
          <w:szCs w:val="24"/>
          <w:shd w:fill="FFFFFF" w:val="clear"/>
          <w:lang w:val="mn-Cyrl-MN"/>
        </w:rPr>
      </w:pPr>
      <w:r>
        <w:rPr>
          <w:rFonts w:eastAsia="Lucida Sans Unicode"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5</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64.3 хувийн саналаар горимын санал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 xml:space="preserve">Дээрхи саналтай холбогдуулан </w:t>
      </w:r>
      <w:r>
        <w:rPr>
          <w:rStyle w:val="StrongEmphasis"/>
          <w:rFonts w:cs="Arial" w:ascii="Arial" w:hAnsi="Arial"/>
          <w:b w:val="false"/>
          <w:bCs w:val="false"/>
          <w:color w:val="000000"/>
          <w:sz w:val="24"/>
          <w:szCs w:val="24"/>
          <w:shd w:fill="FFFFFF" w:val="clear"/>
          <w:lang w:val="mn-Cyrl-MN"/>
        </w:rPr>
        <w:t xml:space="preserve">Улсын Их Хурлын гишүүн Л.Энх-Амгалан, Д.Ганболд, </w:t>
      </w:r>
      <w:r>
        <w:rPr>
          <w:rStyle w:val="Emphasis"/>
          <w:rFonts w:cs="Arial" w:ascii="Arial" w:hAnsi="Arial"/>
          <w:i w:val="false"/>
          <w:sz w:val="24"/>
          <w:szCs w:val="24"/>
          <w:lang w:val="mn-Cyrl-MN"/>
        </w:rPr>
        <w:t xml:space="preserve">Эрүүл мэндийн яамны Эмнэлгийн тусламжийн газрын дарга Я.Буянжаргал, </w:t>
      </w:r>
      <w:r>
        <w:rPr>
          <w:rFonts w:cs="Arial" w:ascii="Arial" w:hAnsi="Arial"/>
          <w:bCs/>
          <w:sz w:val="24"/>
          <w:szCs w:val="24"/>
          <w:lang w:val="mn-Cyrl-MN"/>
        </w:rPr>
        <w:t xml:space="preserve">Улсын нэгдүгээр төв эмнэлгийн Элэг шилжүүлэн суулгах багийн ахлагч, Монгол Улсын хүний гавьяат эмч О.Сэргэлэн нар үг хэлэ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color w:val="000000"/>
          <w:sz w:val="24"/>
          <w:szCs w:val="24"/>
          <w:shd w:fill="FFFFFF" w:val="clear"/>
          <w:lang w:val="mn-Cyrl-MN"/>
        </w:rPr>
        <w:t>Улсын Их Хурлын гишүүн Г.Мөнхцэцэгийн гаргасан,</w:t>
      </w:r>
      <w:r>
        <w:rPr>
          <w:rStyle w:val="StrongEmphasis"/>
          <w:rFonts w:eastAsia="Lucida Sans Unicode" w:cs="Arial" w:ascii="Arial" w:hAnsi="Arial"/>
          <w:color w:val="000000"/>
          <w:sz w:val="24"/>
          <w:szCs w:val="24"/>
          <w:shd w:fill="FFFFFF" w:val="clear"/>
          <w:lang w:val="mn-Cyrl-MN"/>
        </w:rPr>
        <w:t xml:space="preserve"> “</w:t>
      </w:r>
      <w:r>
        <w:rPr>
          <w:rFonts w:cs="Arial" w:ascii="Arial" w:hAnsi="Arial"/>
          <w:bCs/>
          <w:sz w:val="24"/>
          <w:szCs w:val="24"/>
          <w:lang w:val="mn-Cyrl-MN"/>
        </w:rPr>
        <w:t>реципиент” гэсэн гадаад нэр томьёог “эд, эрхтэн, цус хүлээн авагч” гэж</w:t>
      </w:r>
      <w:r>
        <w:rPr>
          <w:rFonts w:cs="Arial" w:ascii="Arial" w:hAnsi="Arial"/>
          <w:b/>
          <w:bCs/>
          <w:sz w:val="24"/>
          <w:szCs w:val="24"/>
          <w:lang w:val="mn-Cyrl-MN"/>
        </w:rPr>
        <w:t xml:space="preserve"> </w:t>
      </w:r>
      <w:r>
        <w:rPr>
          <w:rFonts w:cs="Arial" w:ascii="Arial" w:hAnsi="Arial"/>
          <w:bCs/>
          <w:sz w:val="24"/>
          <w:szCs w:val="24"/>
          <w:lang w:val="mn-Cyrl-MN"/>
        </w:rPr>
        <w:t>өөрчлөх</w:t>
      </w:r>
      <w:r>
        <w:rPr>
          <w:rFonts w:cs="Arial" w:ascii="Arial" w:hAnsi="Arial"/>
          <w:b/>
          <w:bCs/>
          <w:sz w:val="24"/>
          <w:szCs w:val="24"/>
          <w:lang w:val="mn-Cyrl-MN"/>
        </w:rPr>
        <w:t xml:space="preserve"> </w:t>
      </w:r>
      <w:r>
        <w:rPr>
          <w:rFonts w:cs="Arial" w:ascii="Arial" w:hAnsi="Arial"/>
          <w:bCs/>
          <w:sz w:val="24"/>
          <w:szCs w:val="24"/>
          <w:lang w:val="mn-Cyrl-MN"/>
        </w:rPr>
        <w:t xml:space="preserve">гэсэн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7</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rFonts w:ascii="Arial" w:hAnsi="Arial" w:eastAsia="Lucida Sans Unicode" w:cs="Arial"/>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 xml:space="preserve">50.0 хувийн саналаар дэмжигдсэнгүй.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Fonts w:eastAsia="Lucida Sans Unicode" w:cs="Arial" w:ascii="Arial" w:hAnsi="Arial"/>
          <w:color w:val="000000"/>
          <w:sz w:val="24"/>
          <w:szCs w:val="24"/>
          <w:shd w:fill="FFFFFF" w:val="clear"/>
          <w:lang w:val="mn-Cyrl-MN"/>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2.</w:t>
      </w:r>
      <w:r>
        <w:rPr>
          <w:rFonts w:cs="Arial" w:ascii="Arial" w:hAnsi="Arial"/>
          <w:bCs/>
          <w:sz w:val="24"/>
          <w:szCs w:val="24"/>
          <w:lang w:val="mn-Cyrl-MN"/>
        </w:rPr>
        <w:t>Төслийн 16.2 дахь хэсгийн “сэлбэхдээ” гэсний дараа “зөвшөөрлийг” гэж нэмэх, “харгалзан дэмжигчийн зөвшөөрлийг тус тус бичгээр авсны үндсэн дээр гүйцэтгэнэ” гэснийг “бичгээр авна” гэж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5.7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3.</w:t>
      </w:r>
      <w:r>
        <w:rPr>
          <w:rFonts w:cs="Arial" w:ascii="Arial" w:hAnsi="Arial"/>
          <w:bCs/>
          <w:sz w:val="24"/>
          <w:szCs w:val="24"/>
          <w:lang w:val="mn-Cyrl-MN"/>
        </w:rPr>
        <w:t xml:space="preserve">Төслийн 17 дугаар зүйлд доор дурдсан агуулгатай 17.1 дэх хэсэг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7.1.Эрүүл мэндийн байгууллага нь эрхтэн шилжүүлэн суулгах үйл ажиллагааны бэлэн байдлыг хангах, хүний нөөцийг бэлтгэх, сургах нөхцөлийг бүрдүүлнэ.”</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5.7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4.</w:t>
      </w:r>
      <w:r>
        <w:rPr>
          <w:rFonts w:cs="Arial" w:ascii="Arial" w:hAnsi="Arial"/>
          <w:bCs/>
          <w:sz w:val="24"/>
          <w:szCs w:val="24"/>
          <w:lang w:val="mn-Cyrl-MN"/>
        </w:rPr>
        <w:t>Төслийн 17.1 дэх хэсгийн “цус, цусан бүтээгдэхүүн сэлбэх”, “их эмч болон” гэснийг, 17.2 дахь хэсгийн “нь үзүүлсэн үйлчилгээнийхээ төлөө” гэснийг тус тус хасаж, “ар гэрээс” гэснийг “гэр бүлийн гишүүдээс” гэж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3</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78.6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eastAsia="Lucida Sans Unicode" w:cs="Arial"/>
          <w:color w:val="000000"/>
          <w:sz w:val="24"/>
          <w:szCs w:val="24"/>
          <w:shd w:fill="FFFFFF" w:val="clear"/>
          <w:lang w:val="mn-Cyrl-MN" w:eastAsia="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5.</w:t>
      </w:r>
      <w:r>
        <w:rPr>
          <w:rFonts w:cs="Arial" w:ascii="Arial" w:hAnsi="Arial"/>
          <w:bCs/>
          <w:sz w:val="24"/>
          <w:szCs w:val="24"/>
          <w:lang w:val="mn-Cyrl-MN"/>
        </w:rPr>
        <w:t>Төслийн 18 дугаар зүйлийн “хүний” гэснийг “донорын” гэж, 18.1 дэх хэсгийн “реципиент нарын эдийн” гэснийг “реципиентийн эс, эд, эрхтний” гэж тус тус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eastAsia="Lucida Sans Unicode" w:cs="Arial"/>
          <w:i/>
          <w:i/>
          <w:iCs/>
          <w:color w:val="000000"/>
          <w:sz w:val="24"/>
          <w:szCs w:val="24"/>
          <w:shd w:fill="FFFFFF" w:val="clear"/>
          <w:lang w:val="mn-Cyrl-MN" w:eastAsia="mn-Cyrl-MN"/>
        </w:rPr>
      </w:pPr>
      <w:r>
        <w:rPr>
          <w:rFonts w:eastAsia="Lucida Sans Unicode" w:cs="Arial" w:ascii="Arial" w:hAnsi="Arial"/>
          <w:i/>
          <w:iCs/>
          <w:color w:val="000000"/>
          <w:sz w:val="24"/>
          <w:szCs w:val="24"/>
          <w:shd w:fill="FFFFFF" w:val="clear"/>
          <w:lang w:val="mn-Cyrl-MN" w:eastAsia="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5.7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6.</w:t>
      </w:r>
      <w:r>
        <w:rPr>
          <w:rFonts w:cs="Arial" w:ascii="Arial" w:hAnsi="Arial"/>
          <w:bCs/>
          <w:sz w:val="24"/>
          <w:szCs w:val="24"/>
          <w:lang w:val="mn-Cyrl-MN"/>
        </w:rPr>
        <w:t xml:space="preserve">Төслийн 18.1 дахь хэсгийг хасаж, 18.3 дахь хэсгий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8.3.шилжүүлэн суулгах эс, эд, эрхтнийг амьгүй донороос авах бөгөөд хэрэв амьд донороос авах бол эс, эдийн тохироо нь нийцсэн, эмгэг өөрчлөлтгүй, гэр бүлийн гишүүнээс авна</w:t>
      </w:r>
      <w:r>
        <w:rPr>
          <w:rStyle w:val="StrongEmphasis"/>
          <w:rFonts w:eastAsia="Lucida Sans Unicode" w:cs="Arial" w:ascii="Arial" w:hAnsi="Arial"/>
          <w:bCs w:val="false"/>
          <w:color w:val="000000"/>
          <w:sz w:val="24"/>
          <w:szCs w:val="24"/>
          <w:shd w:fill="FFFFFF" w:val="clear"/>
          <w:lang w:val="mn-Cyrl-MN" w:eastAsia="mn-Cyrl-MN"/>
        </w:rPr>
        <w:t>.”</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3</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78.6 хувийн саналаар дэмжигдлээ.</w:t>
      </w:r>
    </w:p>
    <w:p>
      <w:pPr>
        <w:pStyle w:val="Normal"/>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7.</w:t>
      </w:r>
      <w:r>
        <w:rPr>
          <w:rFonts w:cs="Arial" w:ascii="Arial" w:hAnsi="Arial"/>
          <w:bCs/>
          <w:sz w:val="24"/>
          <w:szCs w:val="24"/>
          <w:lang w:val="mn-Cyrl-MN"/>
        </w:rPr>
        <w:t>Төслийн 18.4 дэх хэсгийн “чөмөг” гэсний өмнө “үүдэл эс” гэж, 18.5 дахь хэсгийн “төрөлтөд” гэсний өмнө “амьд” гэж нэмэ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5.7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eastAsia="Lucida Sans Unicode" w:cs="Arial" w:ascii="Arial" w:hAnsi="Arial"/>
          <w:b w:val="false"/>
          <w:bCs w:val="false"/>
          <w:i/>
          <w:color w:val="000000"/>
          <w:sz w:val="24"/>
          <w:szCs w:val="24"/>
          <w:shd w:fill="FFFFFF" w:val="clear"/>
          <w:lang w:val="mn-Cyrl-MN"/>
        </w:rPr>
        <w:t xml:space="preserve">Улсын Их Хурлын гишүүнээс гаргасан зарчмын зөрүүтэй саналын томьёоллоор санал хураалт явуулав. </w:t>
      </w:r>
    </w:p>
    <w:p>
      <w:pPr>
        <w:pStyle w:val="Normal"/>
        <w:spacing w:before="28" w:after="0"/>
        <w:ind w:firstLine="720"/>
        <w:jc w:val="both"/>
        <w:rPr>
          <w:rStyle w:val="StrongEmphasis"/>
          <w:rFonts w:ascii="Arial" w:hAnsi="Arial" w:eastAsia="Lucida Sans Unicode" w:cs="Arial"/>
          <w:b w:val="false"/>
          <w:b w:val="false"/>
          <w:bCs w:val="false"/>
          <w:i/>
          <w:i/>
          <w:color w:val="000000"/>
          <w:sz w:val="24"/>
          <w:szCs w:val="24"/>
          <w:shd w:fill="FFFFFF" w:val="clear"/>
          <w:lang w:val="mn-Cyrl-MN"/>
        </w:rPr>
      </w:pPr>
      <w:r>
        <w:rPr/>
      </w:r>
    </w:p>
    <w:p>
      <w:pPr>
        <w:pStyle w:val="Normal"/>
        <w:ind w:firstLine="720"/>
        <w:jc w:val="both"/>
        <w:rPr>
          <w:rFonts w:ascii="Arial" w:hAnsi="Arial" w:cs="Arial"/>
          <w:bCs/>
          <w:sz w:val="24"/>
          <w:szCs w:val="24"/>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color w:val="000000"/>
          <w:sz w:val="24"/>
          <w:szCs w:val="24"/>
          <w:shd w:fill="FFFFFF" w:val="clear"/>
          <w:lang w:val="mn-Cyrl-MN"/>
        </w:rPr>
        <w:t>Улсын Их Хурлын гишүүн Б.Саранчимэгийн гаргасан,</w:t>
      </w:r>
      <w:r>
        <w:rPr>
          <w:rStyle w:val="StrongEmphasis"/>
          <w:rFonts w:eastAsia="Lucida Sans Unicode" w:cs="Arial" w:ascii="Arial" w:hAnsi="Arial"/>
          <w:color w:val="000000"/>
          <w:sz w:val="24"/>
          <w:szCs w:val="24"/>
          <w:shd w:fill="FFFFFF" w:val="clear"/>
          <w:lang w:val="mn-Cyrl-MN"/>
        </w:rPr>
        <w:t xml:space="preserve"> </w:t>
      </w:r>
      <w:r>
        <w:rPr>
          <w:rFonts w:cs="Arial" w:ascii="Arial" w:hAnsi="Arial"/>
          <w:bCs/>
          <w:sz w:val="24"/>
          <w:szCs w:val="24"/>
          <w:lang w:val="mn-Cyrl-MN"/>
        </w:rPr>
        <w:t>төслийн 18 дугаар зүйлд доор дурсан агуулгатай “18.7” дахь хэсэг нэмэх:</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eastAsia="Lucida Sans Unicode" w:cs="Arial"/>
          <w:b/>
          <w:b/>
          <w:b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18.7.Гэр бүлийн баталгаатай, 23-35 насны нэгээс доошгүй өөрийн хүүхдийг төрүүлсэн, энэ хуулийн 18.8-д заасан журмын дагуу холбогдох эрүүл мэндийн байгууллагаас эрүүл гэсэн магадлагаатай эмэгтэй тээгч эх болж болно.”</w:t>
      </w:r>
      <w:r>
        <w:rPr>
          <w:rFonts w:cs="Arial" w:ascii="Arial" w:hAnsi="Arial"/>
          <w:b/>
          <w:bCs/>
          <w:sz w:val="24"/>
          <w:szCs w:val="24"/>
          <w:lang w:val="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eastAsia="Lucida Sans Unicode" w:cs="Arial"/>
          <w:b/>
          <w:b/>
          <w:bCs/>
          <w:i/>
          <w:i/>
          <w:iCs/>
          <w:color w:val="000000"/>
          <w:sz w:val="24"/>
          <w:szCs w:val="24"/>
          <w:shd w:fill="FFFFFF" w:val="clear"/>
          <w:lang w:val="mn-Cyrl-MN"/>
        </w:rPr>
      </w:pPr>
      <w:r>
        <w:rPr>
          <w:rFonts w:eastAsia="Lucida Sans Unicode" w:cs="Arial" w:ascii="Arial" w:hAnsi="Arial"/>
          <w:b/>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11</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 xml:space="preserve">21.4 хувийн саналаар дэмжигдсэнгүй.  </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pPr>
      <w:r>
        <w:rPr>
          <w:rFonts w:cs="Arial" w:ascii="Arial" w:hAnsi="Arial"/>
          <w:sz w:val="24"/>
          <w:szCs w:val="24"/>
          <w:lang w:val="mn-Cyrl-MN"/>
        </w:rPr>
        <w:t xml:space="preserve">Дээрхи саналтай холбогдуулан Улсын Их Хурлын гишүүн С.Чинзоригийн тавьсан асуултад </w:t>
      </w:r>
      <w:r>
        <w:rPr>
          <w:rStyle w:val="Emphasis"/>
          <w:rFonts w:cs="Arial" w:ascii="Arial" w:hAnsi="Arial"/>
          <w:i w:val="false"/>
          <w:sz w:val="24"/>
          <w:szCs w:val="24"/>
          <w:lang w:val="mn-Cyrl-MN"/>
        </w:rPr>
        <w:t>Эрүүл мэндийн яамны Эмнэлгийн тусламжийн газрын дарга Я.Буянжаргал</w:t>
      </w:r>
      <w:r>
        <w:rPr>
          <w:rStyle w:val="StrongEmphasis"/>
          <w:rFonts w:cs="Arial" w:ascii="Arial" w:hAnsi="Arial"/>
          <w:b w:val="false"/>
          <w:bCs w:val="false"/>
          <w:color w:val="000000"/>
          <w:sz w:val="24"/>
          <w:szCs w:val="24"/>
          <w:shd w:fill="FFFFFF" w:val="clear"/>
          <w:lang w:val="mn-Cyrl-MN"/>
        </w:rPr>
        <w:t xml:space="preserve"> хариулж, тайлбар хийв. </w:t>
      </w:r>
    </w:p>
    <w:p>
      <w:pPr>
        <w:pStyle w:val="Normal"/>
        <w:spacing w:before="28" w:after="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pPr>
      <w:r>
        <w:rPr>
          <w:rStyle w:val="StrongEmphasis"/>
          <w:rFonts w:cs="Arial" w:ascii="Arial" w:hAnsi="Arial"/>
          <w:b w:val="false"/>
          <w:bCs w:val="false"/>
          <w:color w:val="000000"/>
          <w:sz w:val="24"/>
          <w:szCs w:val="24"/>
          <w:shd w:fill="FFFFFF" w:val="clear"/>
          <w:lang w:val="mn-Cyrl-MN"/>
        </w:rPr>
        <w:t xml:space="preserve">Улсын Их Хурлын гишүүн Б.Саранчимэг, Д.Гантулга нар үг хэлэ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pPr>
      <w:r>
        <w:rPr>
          <w:rStyle w:val="StrongEmphasis"/>
          <w:rFonts w:cs="Arial" w:ascii="Arial" w:hAnsi="Arial"/>
          <w:b w:val="false"/>
          <w:bCs w:val="false"/>
          <w:i/>
          <w:color w:val="000000"/>
          <w:sz w:val="24"/>
          <w:szCs w:val="24"/>
          <w:shd w:fill="FFFFFF" w:val="clear"/>
          <w:lang w:val="mn-Cyrl-MN"/>
        </w:rPr>
        <w:t xml:space="preserve">Улсын Их Хурлын гишүүн Б.Саранчимэг цөөнхи болов. </w:t>
      </w:r>
    </w:p>
    <w:p>
      <w:pPr>
        <w:pStyle w:val="BodyTextIndent3"/>
        <w:spacing w:before="0" w:after="0"/>
        <w:ind w:left="0" w:right="0" w:hanging="0"/>
        <w:rPr>
          <w:rStyle w:val="StrongEmphasis"/>
          <w:rFonts w:ascii="Arial" w:hAnsi="Arial" w:eastAsia="Lucida Sans Unicode" w:cs="Arial"/>
          <w:b w:val="false"/>
          <w:b w:val="false"/>
          <w:bCs w:val="false"/>
          <w:i/>
          <w:i/>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39.</w:t>
      </w:r>
      <w:r>
        <w:rPr>
          <w:rFonts w:cs="Arial" w:ascii="Arial" w:hAnsi="Arial"/>
          <w:bCs/>
          <w:sz w:val="24"/>
          <w:szCs w:val="24"/>
          <w:lang w:val="mn-Cyrl-MN"/>
        </w:rPr>
        <w:t>Төслийн 19.1 дэх хэсгийн “болон сургалтад хэрэглэх” гэснийг хаса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6</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57.1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0.</w:t>
      </w:r>
      <w:r>
        <w:rPr>
          <w:rFonts w:cs="Arial" w:ascii="Arial" w:hAnsi="Arial"/>
          <w:bCs/>
          <w:sz w:val="24"/>
          <w:szCs w:val="24"/>
          <w:lang w:val="mn-Cyrl-MN"/>
        </w:rPr>
        <w:t xml:space="preserve">Төслийн 20.2 дахь хэсгий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i/>
          <w:i/>
          <w:iCs/>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20.2.Монгол Улсын олон улсын гэрээ, хэлэлцээрийн дагуу зөвхөн эмчилгээний зориулалтаар баталгаажсан эд, эрхтэнг импортолж, цус, цусан бүтээгдэхүүнийг экспортолж, импортолж болно.”</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5.7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1.</w:t>
      </w:r>
      <w:r>
        <w:rPr>
          <w:rFonts w:cs="Arial" w:ascii="Arial" w:hAnsi="Arial"/>
          <w:bCs/>
          <w:sz w:val="24"/>
          <w:szCs w:val="24"/>
          <w:lang w:val="mn-Cyrl-MN"/>
        </w:rPr>
        <w:t>Төслийн 20.3 дахь хэсгийн “эрүүл мэндийн болон мэргэжлийн хяналтын асуудал эрхэлсэн Засгийн газрын гишүүд хамтран” гэснийг “Засгийн газар” гэж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3</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78.6 хувийн саналаар дэмжигдлээ.</w:t>
      </w:r>
      <w:r>
        <w:rPr>
          <w:rStyle w:val="StrongEmphasis"/>
          <w:rFonts w:cs="Arial" w:ascii="Arial" w:hAnsi="Arial"/>
          <w:b w:val="false"/>
          <w:bCs w:val="false"/>
          <w:color w:val="000000"/>
          <w:sz w:val="24"/>
          <w:szCs w:val="24"/>
          <w:shd w:fill="FFFFFF" w:val="clear"/>
          <w:lang w:val="mn-Cyrl-MN"/>
        </w:rPr>
        <w:t xml:space="preserve">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2.</w:t>
      </w:r>
      <w:r>
        <w:rPr>
          <w:rFonts w:cs="Arial" w:ascii="Arial" w:hAnsi="Arial"/>
          <w:bCs/>
          <w:sz w:val="24"/>
          <w:szCs w:val="24"/>
          <w:lang w:val="mn-Cyrl-MN"/>
        </w:rPr>
        <w:t>Төслийн 22 дугаар зүйлийн “донорын” гэсний өмнө “цусны” гэж нэмэх, 22.2 дахь хэсгийн “алдагдсан эрч хүчийг нөхөн сэргээх” гэснийг хаса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3</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78.6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eastAsia="Lucida Sans Unicode" w:cs="Arial" w:ascii="Arial" w:hAnsi="Arial"/>
          <w:b w:val="false"/>
          <w:bCs w:val="false"/>
          <w:i/>
          <w:color w:val="000000"/>
          <w:sz w:val="24"/>
          <w:szCs w:val="24"/>
          <w:shd w:fill="FFFFFF" w:val="clear"/>
          <w:lang w:val="mn-Cyrl-MN"/>
        </w:rPr>
        <w:t xml:space="preserve">Улсын Их Хурлын гишүүнээс гаргасан зарчмын зөрүүтэй саналын томьёоллоор санал хураалт явуулав. </w:t>
      </w:r>
    </w:p>
    <w:p>
      <w:pPr>
        <w:pStyle w:val="Normal"/>
        <w:spacing w:before="28" w:after="0"/>
        <w:ind w:firstLine="720"/>
        <w:jc w:val="both"/>
        <w:rPr>
          <w:rStyle w:val="StrongEmphasis"/>
          <w:rFonts w:ascii="Arial" w:hAnsi="Arial" w:eastAsia="Lucida Sans Unicode" w:cs="Arial"/>
          <w:b w:val="false"/>
          <w:b w:val="false"/>
          <w:bCs w:val="false"/>
          <w:i/>
          <w:i/>
          <w:color w:val="000000"/>
          <w:sz w:val="24"/>
          <w:szCs w:val="24"/>
          <w:shd w:fill="FFFFFF" w:val="clear"/>
          <w:lang w:val="mn-Cyrl-MN"/>
        </w:rPr>
      </w:pPr>
      <w:r>
        <w:rPr/>
      </w:r>
    </w:p>
    <w:p>
      <w:pPr>
        <w:pStyle w:val="Normal"/>
        <w:ind w:firstLine="720"/>
        <w:jc w:val="both"/>
        <w:rPr>
          <w:rFonts w:ascii="Arial" w:hAnsi="Arial" w:cs="Arial"/>
          <w:bCs/>
          <w:sz w:val="24"/>
          <w:szCs w:val="24"/>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color w:val="000000"/>
          <w:sz w:val="24"/>
          <w:szCs w:val="24"/>
          <w:shd w:fill="FFFFFF" w:val="clear"/>
          <w:lang w:val="mn-Cyrl-MN"/>
        </w:rPr>
        <w:t>Улсын Их Хурлын гишүүн М.Оюунчимэгийн гаргасан,</w:t>
      </w:r>
      <w:r>
        <w:rPr>
          <w:rStyle w:val="StrongEmphasis"/>
          <w:rFonts w:eastAsia="Lucida Sans Unicode" w:cs="Arial" w:ascii="Arial" w:hAnsi="Arial"/>
          <w:color w:val="000000"/>
          <w:sz w:val="24"/>
          <w:szCs w:val="24"/>
          <w:shd w:fill="FFFFFF" w:val="clear"/>
          <w:lang w:val="mn-Cyrl-MN"/>
        </w:rPr>
        <w:t xml:space="preserve"> </w:t>
      </w:r>
      <w:r>
        <w:rPr>
          <w:rFonts w:cs="Arial" w:ascii="Arial" w:hAnsi="Arial"/>
          <w:bCs/>
          <w:sz w:val="24"/>
          <w:szCs w:val="24"/>
          <w:lang w:val="mn-Cyrl-MN"/>
        </w:rPr>
        <w:t xml:space="preserve">төслийн 22 дугаар зүйлийн 1 дэх хэсгийн “цусны байнгын донорт” гэсний дараа “донор болон эд, эрхтний амьд донорт” гэж нэмэх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71.4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t xml:space="preserve">Дээрхи саналтай холбогдуулан </w:t>
      </w:r>
      <w:r>
        <w:rPr>
          <w:rStyle w:val="StrongEmphasis"/>
          <w:rFonts w:cs="Arial" w:ascii="Arial" w:hAnsi="Arial"/>
          <w:b w:val="false"/>
          <w:bCs w:val="false"/>
          <w:color w:val="000000"/>
          <w:sz w:val="24"/>
          <w:szCs w:val="24"/>
          <w:shd w:fill="FFFFFF" w:val="clear"/>
          <w:lang w:val="mn-Cyrl-MN"/>
        </w:rPr>
        <w:t xml:space="preserve">Улсын Их Хурлын гишүүн М.Оюунчимэг үг хэлэ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3.</w:t>
      </w:r>
      <w:r>
        <w:rPr>
          <w:rFonts w:cs="Arial" w:ascii="Arial" w:hAnsi="Arial"/>
          <w:bCs/>
          <w:sz w:val="24"/>
          <w:szCs w:val="24"/>
          <w:lang w:val="mn-Cyrl-MN"/>
        </w:rPr>
        <w:t>Төслийн 22.3 дахь хэсгийн “энэ хуулийн 23.1-д заасан мэдээллийг” гэснийг хасаж, “жил бүр” гэснийг “мэдээллийг гэж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6</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57.1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4.</w:t>
      </w:r>
      <w:r>
        <w:rPr>
          <w:rFonts w:cs="Arial" w:ascii="Arial" w:hAnsi="Arial"/>
          <w:bCs/>
          <w:sz w:val="24"/>
          <w:szCs w:val="24"/>
          <w:lang w:val="mn-Cyrl-MN"/>
        </w:rPr>
        <w:t>Төслийн 23.1 дэх хэсгийн “донороос цус, эс, эд, эрхтэн авах, шинжлэх, боловсруулах, хадгалах, тээвэрлэх, шилжүүлэн суулгахтай холбогдсон хууль тогтоомж, эрх бүхий байгууллагаас баталсан журмын” гэснийг “Донорын тухай хууль тогтоомжийн” гэж өөрчлөн, “байгууллага хяналт тавин” гэсний өмнө “болон холбогдох бусад” гэж нэмэ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2</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85.7 хувийн саналаар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5</w:t>
      </w:r>
      <w:r>
        <w:rPr>
          <w:rFonts w:cs="Arial" w:ascii="Arial" w:hAnsi="Arial"/>
          <w:b/>
          <w:bCs/>
          <w:sz w:val="24"/>
          <w:szCs w:val="24"/>
          <w:lang w:val="mn-Cyrl-MN"/>
        </w:rPr>
        <w:t>.</w:t>
      </w:r>
      <w:r>
        <w:rPr>
          <w:rFonts w:cs="Arial" w:ascii="Arial" w:hAnsi="Arial"/>
          <w:bCs/>
          <w:sz w:val="24"/>
          <w:szCs w:val="24"/>
          <w:lang w:val="mn-Cyrl-MN"/>
        </w:rPr>
        <w:t>Төслийн “24 дүгээр зүйл.Гамшгийн үед шаардагдах цус, цусан бүтээгдэхүүний нөөцийг бүрдүүлэх” гэснийг болон “24.2” дахь хэсгийг тус тус хасах</w:t>
      </w:r>
      <w:r>
        <w:rPr>
          <w:rStyle w:val="StrongEmphasis"/>
          <w:rFonts w:eastAsia="Lucida Sans Unicode" w:cs="Arial" w:ascii="Arial" w:hAnsi="Arial"/>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3</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78.6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6.</w:t>
      </w:r>
      <w:r>
        <w:rPr>
          <w:rFonts w:cs="Arial" w:ascii="Arial" w:hAnsi="Arial"/>
          <w:bCs/>
          <w:sz w:val="24"/>
          <w:szCs w:val="24"/>
          <w:lang w:val="mn-Cyrl-MN"/>
        </w:rPr>
        <w:t>Төслийн 24.1 дэх хэсгийг “6.1.4”дэх заалт болгон өөрчлөх</w:t>
      </w:r>
      <w:r>
        <w:rPr>
          <w:rStyle w:val="StrongEmphasis"/>
          <w:rFonts w:eastAsia="Lucida Sans Unicode" w:cs="Arial" w:ascii="Arial" w:hAnsi="Arial"/>
          <w:b w:val="false"/>
          <w:bCs w:val="false"/>
          <w:color w:val="000000"/>
          <w:sz w:val="24"/>
          <w:szCs w:val="24"/>
          <w:shd w:fill="FFFFFF" w:val="clear"/>
          <w:lang w:val="mn-Cyrl-MN" w:eastAsia="mn-Cyrl-MN"/>
        </w:rPr>
        <w:t xml:space="preserve"> </w:t>
      </w:r>
      <w:r>
        <w:rPr>
          <w:rStyle w:val="StrongEmphasis"/>
          <w:rFonts w:eastAsia="Lucida Sans Unicode" w:cs="Arial" w:ascii="Arial" w:hAnsi="Arial"/>
          <w:b w:val="false"/>
          <w:bCs w:val="false"/>
          <w:color w:val="000000"/>
          <w:sz w:val="24"/>
          <w:szCs w:val="24"/>
          <w:shd w:fill="FFFFFF" w:val="clear"/>
          <w:lang w:val="mn-Cyrl-MN"/>
        </w:rPr>
        <w:t xml:space="preserve">гэсэн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5</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64.3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47.</w:t>
      </w:r>
      <w:r>
        <w:rPr>
          <w:rFonts w:cs="Arial" w:ascii="Arial" w:hAnsi="Arial"/>
          <w:bCs/>
          <w:sz w:val="24"/>
          <w:szCs w:val="24"/>
          <w:lang w:val="mn-Cyrl-MN"/>
        </w:rPr>
        <w:t>Төслийн 26 дугаар зүйлийг хасах</w:t>
      </w:r>
      <w:r>
        <w:rPr>
          <w:rStyle w:val="StrongEmphasis"/>
          <w:rFonts w:eastAsia="Lucida Sans Unicode" w:cs="Arial" w:ascii="Arial" w:hAnsi="Arial"/>
          <w:b w:val="false"/>
          <w:bCs w:val="false"/>
          <w:color w:val="000000"/>
          <w:sz w:val="24"/>
          <w:szCs w:val="24"/>
          <w:shd w:fill="FFFFFF" w:val="clear"/>
          <w:lang w:val="mn-Cyrl-MN"/>
        </w:rPr>
        <w:t xml:space="preserve"> саналыг дэмжье гэсэн санал хураалт явуулъя.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4</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71.4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Normal"/>
        <w:ind w:firstLine="720"/>
        <w:jc w:val="both"/>
        <w:rPr>
          <w:rFonts w:ascii="Arial" w:hAnsi="Arial" w:cs="Arial"/>
          <w:i/>
          <w:i/>
          <w:iCs/>
          <w:color w:val="000000"/>
          <w:sz w:val="24"/>
          <w:szCs w:val="24"/>
          <w:shd w:fill="FFFFFF" w:val="clear"/>
          <w:lang w:val="mn-Cyrl-MN"/>
        </w:rPr>
      </w:pPr>
      <w:r>
        <w:rPr>
          <w:rFonts w:eastAsia="Lucida Sans Unicode" w:cs="Arial" w:ascii="Arial" w:hAnsi="Arial"/>
          <w:bCs/>
          <w:i/>
          <w:color w:val="000000"/>
          <w:sz w:val="24"/>
          <w:szCs w:val="24"/>
          <w:shd w:fill="FFFFFF" w:val="clear"/>
          <w:lang w:val="mn-Cyrl-MN"/>
        </w:rPr>
        <w:t xml:space="preserve">Донорын тухай </w:t>
      </w:r>
      <w:r>
        <w:rPr>
          <w:rStyle w:val="StrongEmphasis"/>
          <w:rFonts w:cs="Arial" w:ascii="Arial" w:hAnsi="Arial"/>
          <w:b w:val="false"/>
          <w:bCs w:val="false"/>
          <w:i/>
          <w:iCs/>
          <w:color w:val="000000"/>
          <w:sz w:val="24"/>
          <w:szCs w:val="24"/>
          <w:shd w:fill="FFFFFF" w:val="clear"/>
          <w:lang w:val="mn-Cyrl-MN"/>
        </w:rPr>
        <w:t>/шинэчилсэн найруулга/ хуулийн төсөлтэй хамт өргөн мэдүүлсэн хуулийн төслүүдийн талаархи зарчмын зөрүүтэй саналын томьёоллоор санал хураалт явуулав.</w:t>
      </w:r>
    </w:p>
    <w:p>
      <w:pPr>
        <w:pStyle w:val="Normal"/>
        <w:spacing w:before="28" w:after="0"/>
        <w:jc w:val="both"/>
        <w:rPr>
          <w:rStyle w:val="StrongEmphasis"/>
          <w:rFonts w:ascii="Arial" w:hAnsi="Arial" w:cs="Arial"/>
          <w:b w:val="false"/>
          <w:b w:val="false"/>
          <w:bCs w:val="false"/>
          <w:color w:val="000000"/>
          <w:sz w:val="24"/>
          <w:szCs w:val="24"/>
          <w:shd w:fill="FFFFFF" w:val="clear"/>
          <w:lang w:val="mn-Cyrl-MN"/>
        </w:rPr>
      </w:pPr>
      <w:r>
        <w:rPr>
          <w:rFonts w:cs="Arial" w:ascii="Arial" w:hAnsi="Arial"/>
          <w:i/>
          <w:iCs/>
          <w:color w:val="000000"/>
          <w:sz w:val="24"/>
          <w:szCs w:val="24"/>
          <w:shd w:fill="FFFFFF" w:val="clear"/>
          <w:lang w:val="mn-Cyrl-MN"/>
        </w:rPr>
      </w:r>
    </w:p>
    <w:p>
      <w:pPr>
        <w:pStyle w:val="Normal"/>
        <w:ind w:firstLine="720"/>
        <w:jc w:val="both"/>
        <w:rPr/>
      </w:pPr>
      <w:r>
        <w:rPr>
          <w:rStyle w:val="StrongEmphasis"/>
          <w:rFonts w:eastAsia="Lucida Sans Unicode" w:cs="Arial" w:ascii="Arial" w:hAnsi="Arial"/>
          <w:color w:val="000000"/>
          <w:sz w:val="24"/>
          <w:szCs w:val="24"/>
          <w:shd w:fill="FFFFFF" w:val="clear"/>
          <w:lang w:val="mn-Cyrl-MN"/>
        </w:rPr>
        <w:t xml:space="preserve">Ё.Баатарбилэг: - </w:t>
      </w:r>
      <w:r>
        <w:rPr>
          <w:rStyle w:val="StrongEmphasis"/>
          <w:rFonts w:eastAsia="Lucida Sans Unicode" w:cs="Arial" w:ascii="Arial" w:hAnsi="Arial"/>
          <w:b w:val="false"/>
          <w:bCs w:val="false"/>
          <w:color w:val="000000"/>
          <w:sz w:val="24"/>
          <w:szCs w:val="24"/>
          <w:shd w:fill="FFFFFF" w:val="clear"/>
          <w:lang w:val="mn-Cyrl-MN"/>
        </w:rPr>
        <w:t>1.</w:t>
      </w:r>
      <w:r>
        <w:rPr>
          <w:rFonts w:cs="Arial" w:ascii="Arial" w:hAnsi="Arial"/>
          <w:bCs/>
          <w:sz w:val="24"/>
          <w:szCs w:val="24"/>
          <w:lang w:val="mn-Cyrl-MN"/>
        </w:rPr>
        <w:t xml:space="preserve">Нэг.Эрүүл мэндийн тухай хуульд өөрчлөлт оруулах тухай хуулийн төсө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Төсөлд доор дурдсан агуулгатай 2 дугаар зүйл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eastAsia="Lucida Sans Unicode" w:cs="Arial"/>
          <w:color w:val="000000"/>
          <w:sz w:val="24"/>
          <w:szCs w:val="24"/>
          <w:shd w:fill="FFFFFF" w:val="clear"/>
          <w:lang w:val="mn-Cyrl-MN"/>
        </w:rPr>
      </w:pPr>
      <w:r>
        <w:rPr>
          <w:rFonts w:cs="Arial" w:ascii="Arial" w:hAnsi="Arial"/>
          <w:bCs/>
          <w:sz w:val="24"/>
          <w:szCs w:val="24"/>
          <w:lang w:val="mn-Cyrl-MN"/>
        </w:rPr>
        <w:t>“</w:t>
      </w:r>
      <w:r>
        <w:rPr>
          <w:rFonts w:cs="Arial" w:ascii="Arial" w:hAnsi="Arial"/>
          <w:bCs/>
          <w:sz w:val="24"/>
          <w:szCs w:val="24"/>
          <w:lang w:val="mn-Cyrl-MN"/>
        </w:rPr>
        <w:t>2 дугаар зүйл.Эрүүл мэндийн тухай хуулийн 3.1.18 дахь заалтын “3.1.2-3.1.4-т заасныг” гэснийг “3.1.2, 3.1.3, 3.1.5, 3.1.6-д заасныг” гэж өөрчилсүгэй.”</w:t>
      </w:r>
      <w:r>
        <w:rPr>
          <w:rStyle w:val="StrongEmphasis"/>
          <w:rFonts w:eastAsia="Lucida Sans Unicode" w:cs="Arial" w:ascii="Arial" w:hAnsi="Arial"/>
          <w:b w:val="false"/>
          <w:bCs w:val="false"/>
          <w:color w:val="000000"/>
          <w:sz w:val="24"/>
          <w:szCs w:val="24"/>
          <w:shd w:fill="FFFFFF" w:val="clear"/>
          <w:lang w:val="mn-Cyrl-MN"/>
        </w:rPr>
        <w:t xml:space="preserve"> гэсэн саналыг дэмжье гэсэн санал хураалт явуулъя. </w:t>
      </w:r>
    </w:p>
    <w:p>
      <w:pPr>
        <w:pStyle w:val="Normal"/>
        <w:jc w:val="both"/>
        <w:rPr>
          <w:rFonts w:ascii="Arial" w:hAnsi="Arial" w:eastAsia="Lucida Sans Unicode" w:cs="Arial"/>
          <w:i/>
          <w:i/>
          <w:iCs/>
          <w:color w:val="000000"/>
          <w:sz w:val="24"/>
          <w:szCs w:val="24"/>
          <w:shd w:fill="FFFFFF" w:val="clear"/>
          <w:lang w:val="mn-Cyrl-MN"/>
        </w:rPr>
      </w:pPr>
      <w:r>
        <w:rPr>
          <w:rFonts w:eastAsia="Lucida Sans Unicode" w:cs="Arial" w:ascii="Arial" w:hAnsi="Arial"/>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Татгалзсан:                             5</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4</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64.3 хувийн саналаар дэмжигдлээ.</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Д.Гантулга Улсын Их Хурлын чуулганы нэгдсэн хуралдаанд танилцуулахаар тогтов.</w:t>
      </w:r>
    </w:p>
    <w:p>
      <w:pPr>
        <w:pStyle w:val="BodyTextIndent3"/>
        <w:spacing w:before="0" w:after="0"/>
        <w:ind w:left="0" w:right="0" w:hanging="0"/>
        <w:rPr>
          <w:lang w:val="mn-Cyrl-MN"/>
        </w:rPr>
      </w:pPr>
      <w:r>
        <w:rPr>
          <w:lang w:val="mn-Cyrl-MN"/>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r>
      <w:r>
        <w:rPr>
          <w:rStyle w:val="StrongEmphasis"/>
          <w:rFonts w:eastAsia="Lucida Sans Unicode" w:cs="Arial" w:ascii="Arial" w:hAnsi="Arial"/>
          <w:b w:val="false"/>
          <w:bCs w:val="false"/>
          <w:i/>
          <w:iCs/>
          <w:color w:val="000000"/>
          <w:sz w:val="24"/>
          <w:szCs w:val="24"/>
          <w:shd w:fill="FFFFFF" w:val="clear"/>
          <w:lang w:val="mn-Cyrl-MN"/>
        </w:rPr>
        <w:t>Уг асуудлыг 17 цаг 01 минутад хэлэлцэж дуусав.</w:t>
      </w:r>
    </w:p>
    <w:p>
      <w:pPr>
        <w:pStyle w:val="Normal"/>
        <w:jc w:val="both"/>
        <w:rPr>
          <w:lang w:val="mn-Cyrl-MN"/>
        </w:rPr>
      </w:pPr>
      <w:r>
        <w:rPr>
          <w:lang w:val="mn-Cyrl-MN"/>
        </w:rPr>
      </w:r>
    </w:p>
    <w:p>
      <w:pPr>
        <w:pStyle w:val="Normal"/>
        <w:jc w:val="both"/>
        <w:rPr>
          <w:rFonts w:ascii="Arial" w:hAnsi="Arial" w:cs="Arial"/>
          <w:bCs/>
          <w:i/>
          <w:i/>
          <w:color w:val="000000"/>
          <w:sz w:val="24"/>
          <w:szCs w:val="24"/>
          <w:shd w:fill="FFFFFF" w:val="clear"/>
          <w:lang w:val="mn-Cyrl-MN"/>
        </w:rPr>
      </w:pPr>
      <w:r>
        <w:rPr>
          <w:rFonts w:cs="Arial" w:ascii="Arial" w:hAnsi="Arial"/>
          <w:b/>
          <w:bCs/>
          <w:color w:val="000000"/>
          <w:sz w:val="24"/>
          <w:szCs w:val="24"/>
          <w:shd w:fill="FFFFFF" w:val="clear"/>
          <w:lang w:val="mn-Cyrl-MN"/>
        </w:rPr>
        <w:tab/>
        <w:t xml:space="preserve">Хоёр. </w:t>
      </w:r>
      <w:r>
        <w:rPr>
          <w:rFonts w:cs="Arial" w:ascii="Arial" w:hAnsi="Arial"/>
          <w:b/>
          <w:i/>
          <w:color w:val="262626"/>
          <w:sz w:val="24"/>
          <w:szCs w:val="24"/>
          <w:lang w:val="mn-Cyrl-MN"/>
        </w:rPr>
        <w:t xml:space="preserve">Эрүүл мэндийн тухай болон Эрүүл мэндийн даатгалын тухай хуулиудад нэмэлт, өөрчлөлт оруулах тухай хуулийн төсөл </w:t>
      </w:r>
      <w:r>
        <w:rPr>
          <w:rFonts w:cs="Arial" w:ascii="Arial" w:hAnsi="Arial"/>
          <w:i/>
          <w:color w:val="262626"/>
          <w:sz w:val="24"/>
          <w:szCs w:val="24"/>
          <w:lang w:val="mn-Cyrl-MN"/>
        </w:rPr>
        <w:t>/Улсын Их Хурлын гишүүн Д.Дамба-Очир 2018.01.04-ний өдөр өргөн мэдүүлсэн</w:t>
      </w:r>
      <w:r>
        <w:rPr>
          <w:rFonts w:cs="Arial" w:ascii="Arial" w:hAnsi="Arial"/>
          <w:bCs/>
          <w:i/>
          <w:color w:val="262626"/>
          <w:sz w:val="24"/>
          <w:szCs w:val="24"/>
          <w:lang w:val="mn-Cyrl-MN"/>
        </w:rPr>
        <w:t>, төслийн үзэл баримтлалыг хэлэлцэх эсэх</w:t>
      </w:r>
      <w:r>
        <w:rPr>
          <w:rFonts w:cs="Arial" w:ascii="Arial" w:hAnsi="Arial"/>
          <w:i/>
          <w:color w:val="262626"/>
          <w:sz w:val="24"/>
          <w:szCs w:val="24"/>
          <w:lang w:val="mn-Cyrl-MN"/>
        </w:rPr>
        <w:t>/</w:t>
      </w:r>
    </w:p>
    <w:p>
      <w:pPr>
        <w:pStyle w:val="Normal"/>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ind w:firstLine="720"/>
        <w:jc w:val="both"/>
        <w:rPr>
          <w:rFonts w:ascii="Arial" w:hAnsi="Arial" w:cs="Arial"/>
          <w:bCs/>
          <w:sz w:val="24"/>
          <w:szCs w:val="24"/>
          <w:lang w:val="mn-Cyrl-MN"/>
        </w:rPr>
      </w:pPr>
      <w:r>
        <w:rPr>
          <w:rStyle w:val="Emphasis"/>
          <w:rFonts w:cs="Arial" w:ascii="Arial" w:hAnsi="Arial"/>
          <w:i w:val="false"/>
          <w:sz w:val="24"/>
          <w:szCs w:val="24"/>
          <w:lang w:val="mn-Cyrl-MN"/>
        </w:rPr>
        <w:t xml:space="preserve">Хэлэлцэж буй асуудалтай холбогдуулан Эрүүл мэндийн сайд Д.Сарангэрэл, Эрүүл мэндийн яамны Эмнэлгийн тусламжийн газрын дарга Я.Буянжаргал, мөн яамны </w:t>
      </w:r>
      <w:r>
        <w:rPr>
          <w:rFonts w:cs="Arial" w:ascii="Arial" w:hAnsi="Arial"/>
          <w:bCs/>
          <w:sz w:val="24"/>
          <w:szCs w:val="24"/>
          <w:lang w:val="mn-Cyrl-MN"/>
        </w:rPr>
        <w:t>Бодлого, төлөвлөлтийн газрын дарга Р.Оюунханд, Эрүүл мэндийн даатгалын үндэсний зөвлөлийн даргын үүрэг гүйцэтгэгч Ч.Алтанхуяг,</w:t>
      </w:r>
      <w:r>
        <w:rPr>
          <w:rStyle w:val="WW8Num2z7"/>
          <w:rFonts w:cs="Arial" w:ascii="Arial" w:hAnsi="Arial"/>
          <w:i/>
          <w:sz w:val="24"/>
          <w:szCs w:val="24"/>
          <w:lang w:val="mn-Cyrl-MN"/>
        </w:rPr>
        <w:t xml:space="preserve"> </w:t>
      </w:r>
      <w:r>
        <w:rPr>
          <w:rStyle w:val="Emphasis"/>
          <w:rFonts w:cs="Arial" w:ascii="Arial" w:hAnsi="Arial"/>
          <w:i w:val="false"/>
          <w:sz w:val="24"/>
          <w:szCs w:val="24"/>
          <w:lang w:val="mn-Cyrl-MN"/>
        </w:rPr>
        <w:t xml:space="preserve">Хавдар судлалын үндэсний төвийн дэд захирал Л.Баярсайхан, мөн </w:t>
      </w:r>
      <w:r>
        <w:rPr>
          <w:rFonts w:cs="Arial" w:ascii="Arial" w:hAnsi="Arial"/>
          <w:bCs/>
          <w:sz w:val="24"/>
          <w:szCs w:val="24"/>
          <w:lang w:val="mn-Cyrl-MN"/>
        </w:rPr>
        <w:t xml:space="preserve">төвийн эмнэлгийн тусламж, үйлчилгээ хариуцсан дэд захирал С.Хүрэлсүх, Хавдарын бүртгэл, тандалт, эрт илрүүлгийн албаны дарга Т.Ундармаа, ерөнхий мэс заслын эрхлэгч Р.Ганбаатар, Элэг, цөс, нойр булчирхайн тасгийн эрхлэгч Э.Тайванбаатар, Элэг, цөс, нойр булчирхайн мэс заслын зөвлөх эмч, академич Р.Сандуйжав нар </w:t>
      </w:r>
      <w:r>
        <w:rPr>
          <w:rStyle w:val="Emphasis"/>
          <w:rFonts w:cs="Arial" w:ascii="Arial" w:hAnsi="Arial"/>
          <w:i w:val="false"/>
          <w:sz w:val="24"/>
          <w:szCs w:val="24"/>
          <w:lang w:val="mn-Cyrl-MN"/>
        </w:rPr>
        <w:t xml:space="preserve">оролцо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Э.Баттогтох нар байлцав. </w:t>
      </w:r>
    </w:p>
    <w:p>
      <w:pPr>
        <w:pStyle w:val="Normal"/>
        <w:jc w:val="both"/>
        <w:rPr>
          <w:lang w:val="mn-Cyrl-MN"/>
        </w:rPr>
      </w:pPr>
      <w:r>
        <w:rPr>
          <w:lang w:val="mn-Cyrl-MN"/>
        </w:rPr>
      </w:r>
    </w:p>
    <w:p>
      <w:pPr>
        <w:pStyle w:val="Normal"/>
        <w:jc w:val="both"/>
        <w:rPr/>
      </w:pPr>
      <w:r>
        <w:rPr>
          <w:rFonts w:cs="Arial" w:ascii="Arial" w:hAnsi="Arial"/>
          <w:sz w:val="24"/>
          <w:szCs w:val="24"/>
          <w:lang w:val="mn-Cyrl-MN"/>
        </w:rPr>
        <w:tab/>
        <w:t xml:space="preserve">Хууль санаачлагчийн илтгэлийг Улсын Их Хурлын гишүүн Д.Дамба-Очи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ь санаачлагчийн илтгэлтэй холбогдуулан Улсын Их Хурлын гишүүн Л.Энх-Амгалан, С.Чинзориг, М.Билэгт, Ё.Баатарбилэг нарын тавьсан асуултад хууль санаачлагч, Улсын Их Хурлын гишүүн Д.Дамба-Очир, </w:t>
      </w:r>
      <w:r>
        <w:rPr>
          <w:rStyle w:val="Emphasis"/>
          <w:rFonts w:cs="Arial" w:ascii="Arial" w:hAnsi="Arial"/>
          <w:i w:val="false"/>
          <w:sz w:val="24"/>
          <w:szCs w:val="24"/>
          <w:lang w:val="mn-Cyrl-MN"/>
        </w:rPr>
        <w:t xml:space="preserve">Эрүүл мэндийн сайд Д.Сарангэрэл, Эрүүл мэндийн яамны </w:t>
      </w:r>
      <w:r>
        <w:rPr>
          <w:rFonts w:cs="Arial" w:ascii="Arial" w:hAnsi="Arial"/>
          <w:bCs/>
          <w:sz w:val="24"/>
          <w:szCs w:val="24"/>
          <w:lang w:val="mn-Cyrl-MN"/>
        </w:rPr>
        <w:t>Бодлого, төлөвлөлтийн газрын дарга Р.Оюунханд, Эрүүл мэндийн даатгалын үндэсний зөвлөлийн даргын үүрэг гүйцэтгэгч Ч.Алтанхуяг,</w:t>
      </w:r>
      <w:r>
        <w:rPr>
          <w:rStyle w:val="WW8Num2z7"/>
          <w:rFonts w:cs="Arial" w:ascii="Arial" w:hAnsi="Arial"/>
          <w:i/>
          <w:sz w:val="24"/>
          <w:szCs w:val="24"/>
          <w:lang w:val="mn-Cyrl-MN"/>
        </w:rPr>
        <w:t xml:space="preserve"> </w:t>
      </w:r>
      <w:r>
        <w:rPr>
          <w:rStyle w:val="Emphasis"/>
          <w:rFonts w:cs="Arial" w:ascii="Arial" w:hAnsi="Arial"/>
          <w:i w:val="false"/>
          <w:sz w:val="24"/>
          <w:szCs w:val="24"/>
          <w:lang w:val="mn-Cyrl-MN"/>
        </w:rPr>
        <w:t xml:space="preserve">Хавдар судлалын үндэсний төвийн </w:t>
      </w:r>
      <w:r>
        <w:rPr>
          <w:rFonts w:cs="Arial" w:ascii="Arial" w:hAnsi="Arial"/>
          <w:bCs/>
          <w:sz w:val="24"/>
          <w:szCs w:val="24"/>
          <w:lang w:val="mn-Cyrl-MN"/>
        </w:rPr>
        <w:t>Элэг, цөс, нойр булчирхайн мэс заслын зөвлөх эмч, академич Р.Сандуйжав</w:t>
      </w:r>
      <w:r>
        <w:rPr>
          <w:rFonts w:cs="Arial" w:ascii="Arial" w:hAnsi="Arial"/>
          <w:sz w:val="24"/>
          <w:szCs w:val="24"/>
          <w:lang w:val="mn-Cyrl-MN"/>
        </w:rPr>
        <w:t xml:space="preserve">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Улсын Их Хурлын гишүүн Л.Энх-Амгалан, С.Чинзориг, М.Оюунчимэг, Д.Ганболд, М.Билэгт, Д.Дамба-Очир, Ё.Баатарбилэг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Style w:val="StrongEmphasis"/>
          <w:rFonts w:cs="Arial" w:ascii="Arial" w:hAnsi="Arial"/>
          <w:color w:val="000000"/>
          <w:sz w:val="24"/>
          <w:szCs w:val="24"/>
          <w:shd w:fill="FFFFFF" w:val="clear"/>
          <w:lang w:val="mn-Cyrl-MN"/>
        </w:rPr>
        <w:tab/>
        <w:t xml:space="preserve">Ё.Баатарбилэг: - </w:t>
      </w:r>
      <w:r>
        <w:rPr>
          <w:rFonts w:cs="Arial" w:ascii="Arial" w:hAnsi="Arial"/>
          <w:color w:val="262626"/>
          <w:sz w:val="24"/>
          <w:szCs w:val="24"/>
          <w:lang w:val="mn-Cyrl-MN"/>
        </w:rPr>
        <w:t>Эрүүл мэндийн тухай болон Эрүүл мэндийн даатгалын тухай хуулиудад нэмэлт, өөрчлөлт оруулах тухай хуулийн</w:t>
      </w:r>
      <w:r>
        <w:rPr>
          <w:rFonts w:cs="Arial" w:ascii="Arial" w:hAnsi="Arial"/>
          <w:b/>
          <w:i/>
          <w:color w:val="262626"/>
          <w:sz w:val="24"/>
          <w:szCs w:val="24"/>
          <w:lang w:val="mn-Cyrl-MN"/>
        </w:rPr>
        <w:t xml:space="preserve"> </w:t>
      </w:r>
      <w:r>
        <w:rPr>
          <w:rStyle w:val="StrongEmphasis"/>
          <w:rFonts w:cs="Arial" w:ascii="Arial" w:hAnsi="Arial"/>
          <w:b w:val="false"/>
          <w:bCs w:val="false"/>
          <w:color w:val="000000"/>
          <w:sz w:val="24"/>
          <w:szCs w:val="24"/>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0</w:t>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атгалзсан:                           1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 xml:space="preserve">0 хувийн саналаар дэмжигдсэнгүй.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BodyTextIndent3"/>
        <w:spacing w:before="0" w:after="0"/>
        <w:ind w:left="0" w:right="0" w:hanging="0"/>
        <w:rPr>
          <w:lang w:val="mn-Cyrl-MN"/>
        </w:rPr>
      </w:pPr>
      <w:r>
        <w:rPr>
          <w:lang w:val="mn-Cyrl-MN"/>
        </w:rPr>
      </w:r>
    </w:p>
    <w:p>
      <w:pPr>
        <w:pStyle w:val="BodyTextIndent3"/>
        <w:spacing w:before="0" w:after="0"/>
        <w:ind w:left="0" w:right="0" w:hanging="0"/>
        <w:rPr/>
      </w:pPr>
      <w:r>
        <w:rPr>
          <w:lang w:val="mn-Cyrl-MN"/>
        </w:rPr>
        <w:tab/>
      </w:r>
      <w:r>
        <w:rPr>
          <w:rFonts w:cs="Arial" w:ascii="Arial" w:hAnsi="Arial"/>
          <w:i/>
          <w:sz w:val="24"/>
          <w:szCs w:val="24"/>
          <w:lang w:val="mn-Cyrl-MN"/>
        </w:rPr>
        <w:t>Уг асуудлыг 18 цаг 23 минутад хэлэлцэж дууса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bCs/>
          <w:i/>
          <w:i/>
          <w:color w:val="000000"/>
          <w:sz w:val="24"/>
          <w:szCs w:val="24"/>
          <w:shd w:fill="FFFFFF" w:val="clear"/>
          <w:lang w:val="mn-Cyrl-MN"/>
        </w:rPr>
      </w:pPr>
      <w:r>
        <w:rPr>
          <w:rFonts w:cs="Arial" w:ascii="Arial" w:hAnsi="Arial"/>
          <w:b/>
          <w:bCs/>
          <w:i/>
          <w:color w:val="000000"/>
          <w:sz w:val="24"/>
          <w:szCs w:val="24"/>
          <w:shd w:fill="FFFFFF" w:val="clear"/>
          <w:lang w:val="mn-Cyrl-MN"/>
        </w:rPr>
        <w:t>Гурав. “</w:t>
      </w:r>
      <w:r>
        <w:rPr>
          <w:rFonts w:cs="Arial" w:ascii="Arial" w:hAnsi="Arial"/>
          <w:b/>
          <w:i/>
          <w:color w:val="262626"/>
          <w:sz w:val="24"/>
          <w:szCs w:val="24"/>
          <w:lang w:val="mn-Cyrl-MN"/>
        </w:rPr>
        <w:t xml:space="preserve">Нэмэгдлийн хэмжээ тогтоох тухай” Улсын Их Хурлын тогтоолын төсөл </w:t>
      </w:r>
      <w:r>
        <w:rPr>
          <w:rFonts w:cs="Arial" w:ascii="Arial" w:hAnsi="Arial"/>
          <w:i/>
          <w:color w:val="262626"/>
          <w:sz w:val="24"/>
          <w:szCs w:val="24"/>
          <w:lang w:val="mn-Cyrl-MN"/>
        </w:rPr>
        <w:t xml:space="preserve">/Засгийн газар 2018.01.05-ны өдөр өргөн мэдүүлсэн, </w:t>
      </w:r>
      <w:r>
        <w:rPr>
          <w:rFonts w:cs="Arial" w:ascii="Arial" w:hAnsi="Arial"/>
          <w:bCs/>
          <w:i/>
          <w:color w:val="262626"/>
          <w:sz w:val="24"/>
          <w:szCs w:val="24"/>
          <w:lang w:val="mn-Cyrl-MN"/>
        </w:rPr>
        <w:t>төслийн үзэл баримтлалыг хэлэлцэх эсэх/</w:t>
      </w:r>
    </w:p>
    <w:p>
      <w:pPr>
        <w:pStyle w:val="Normal"/>
        <w:jc w:val="both"/>
        <w:rPr>
          <w:rFonts w:ascii="Arial" w:hAnsi="Arial" w:cs="Arial"/>
          <w:bCs/>
          <w:i/>
          <w:i/>
          <w:color w:val="000000"/>
          <w:sz w:val="24"/>
          <w:szCs w:val="24"/>
          <w:shd w:fill="FFFFFF" w:val="clear"/>
          <w:lang w:val="mn-Cyrl-MN"/>
        </w:rPr>
      </w:pPr>
      <w:r>
        <w:rPr>
          <w:rFonts w:cs="Arial" w:ascii="Arial" w:hAnsi="Arial"/>
          <w:bCs/>
          <w:i/>
          <w:color w:val="000000"/>
          <w:sz w:val="24"/>
          <w:szCs w:val="24"/>
          <w:shd w:fill="FFFFFF" w:val="clear"/>
          <w:lang w:val="mn-Cyrl-MN"/>
        </w:rPr>
      </w:r>
    </w:p>
    <w:p>
      <w:pPr>
        <w:pStyle w:val="Normal"/>
        <w:jc w:val="both"/>
        <w:rPr/>
      </w:pPr>
      <w:r>
        <w:rPr>
          <w:rFonts w:cs="Arial" w:ascii="Arial" w:hAnsi="Arial"/>
          <w:i/>
          <w:iCs/>
          <w:color w:val="000000"/>
          <w:sz w:val="24"/>
          <w:szCs w:val="24"/>
          <w:shd w:fill="FFFFFF" w:val="clear"/>
          <w:lang w:val="mn-Cyrl-MN"/>
        </w:rPr>
        <w:tab/>
      </w:r>
      <w:r>
        <w:rPr>
          <w:rFonts w:cs="Arial" w:ascii="Arial" w:hAnsi="Arial"/>
          <w:color w:val="000000"/>
          <w:sz w:val="24"/>
          <w:szCs w:val="24"/>
          <w:shd w:fill="FFFFFF" w:val="clear"/>
          <w:lang w:val="mn-Cyrl-MN"/>
        </w:rPr>
        <w:t xml:space="preserve">Хэлэлцэж буй асуудалтай холбогдуулан </w:t>
      </w:r>
      <w:r>
        <w:rPr>
          <w:rFonts w:cs="Arial" w:ascii="Arial" w:hAnsi="Arial"/>
          <w:bCs/>
          <w:sz w:val="24"/>
          <w:szCs w:val="24"/>
          <w:lang w:val="mn-Cyrl-MN"/>
        </w:rPr>
        <w:t>Хөдөлмөр, нийгмийн хамгааллын сайд С.Чинзориг, Хөдөлмөр, нийгмийн хамгааллын яамны Бодлого, төлөвлөлтийн газрын дарга Л.Мөнхзул, мөн яамны Нийгмийн хамгааллын бодлогын хэлтсийн дарга Г.Банзрагч</w:t>
      </w:r>
      <w:r>
        <w:rPr>
          <w:rFonts w:cs="Arial" w:ascii="Arial" w:hAnsi="Arial"/>
          <w:color w:val="000000"/>
          <w:sz w:val="24"/>
          <w:szCs w:val="24"/>
          <w:shd w:fill="FFFFFF" w:val="clear"/>
          <w:lang w:val="mn-Cyrl-MN"/>
        </w:rPr>
        <w:t xml:space="preserve"> нар оролцо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Э.Баттогтох нар байлцав. </w:t>
      </w:r>
    </w:p>
    <w:p>
      <w:pPr>
        <w:pStyle w:val="Normal"/>
        <w:jc w:val="both"/>
        <w:rPr>
          <w:lang w:val="mn-Cyrl-MN"/>
        </w:rPr>
      </w:pPr>
      <w:r>
        <w:rPr>
          <w:lang w:val="mn-Cyrl-MN"/>
        </w:rPr>
      </w:r>
    </w:p>
    <w:p>
      <w:pPr>
        <w:pStyle w:val="Normal"/>
        <w:jc w:val="both"/>
        <w:rPr/>
      </w:pPr>
      <w:r>
        <w:rPr>
          <w:rFonts w:cs="Arial" w:ascii="Arial" w:hAnsi="Arial"/>
          <w:sz w:val="24"/>
          <w:szCs w:val="24"/>
          <w:lang w:val="mn-Cyrl-MN"/>
        </w:rPr>
        <w:tab/>
        <w:t xml:space="preserve">Хууль санаачлагчийн илтгэлийг Хөдөлмөр, нийгмийн хамгааллын сайд С.Чинзориг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Хууль санаачлагчийн илтгэлтэй холбогдуулан Улсын Их Хурлын гишүүн М.Оюунчимэгийн тавьсан асуултад</w:t>
      </w:r>
      <w:r>
        <w:rPr>
          <w:rFonts w:cs="Arial" w:ascii="Arial" w:hAnsi="Arial"/>
          <w:bCs/>
          <w:sz w:val="24"/>
          <w:szCs w:val="24"/>
          <w:lang w:val="mn-Cyrl-MN"/>
        </w:rPr>
        <w:t xml:space="preserve"> Хөдөлмөр, нийгмийн хамгааллын сайд С.Чинзориг,</w:t>
      </w:r>
      <w:r>
        <w:rPr>
          <w:rFonts w:cs="Arial" w:ascii="Arial" w:hAnsi="Arial"/>
          <w:sz w:val="24"/>
          <w:szCs w:val="24"/>
          <w:lang w:val="mn-Cyrl-MN"/>
        </w:rPr>
        <w:t xml:space="preserve"> </w:t>
      </w:r>
      <w:r>
        <w:rPr>
          <w:rFonts w:cs="Arial" w:ascii="Arial" w:hAnsi="Arial"/>
          <w:bCs/>
          <w:sz w:val="24"/>
          <w:szCs w:val="24"/>
          <w:lang w:val="mn-Cyrl-MN"/>
        </w:rPr>
        <w:t>Хөдөлмөр, нийгмийн хамгааллын яамны Бодлого, төлөвлөлтийн газрын дарга Л.Мөнхзул</w:t>
      </w:r>
      <w:r>
        <w:rPr>
          <w:rFonts w:cs="Arial" w:ascii="Arial" w:hAnsi="Arial"/>
          <w:sz w:val="24"/>
          <w:szCs w:val="24"/>
          <w:lang w:val="mn-Cyrl-MN"/>
        </w:rPr>
        <w:t xml:space="preserve">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Ё.Баатарбилэг: - </w:t>
      </w:r>
      <w:r>
        <w:rPr>
          <w:rStyle w:val="StrongEmphasis"/>
          <w:rFonts w:cs="Arial" w:ascii="Arial" w:hAnsi="Arial"/>
          <w:b w:val="false"/>
          <w:color w:val="000000"/>
          <w:sz w:val="24"/>
          <w:szCs w:val="24"/>
          <w:shd w:fill="FFFFFF" w:val="clear"/>
          <w:lang w:val="mn-Cyrl-MN"/>
        </w:rPr>
        <w:t>“</w:t>
      </w:r>
      <w:r>
        <w:rPr>
          <w:rFonts w:cs="Arial" w:ascii="Arial" w:hAnsi="Arial"/>
          <w:color w:val="262626"/>
          <w:sz w:val="24"/>
          <w:szCs w:val="24"/>
          <w:lang w:val="mn-Cyrl-MN"/>
        </w:rPr>
        <w:t xml:space="preserve">Нэмэгдлийн хэмжээ тогтоох тухай” Улсын Их Хурлын тогтоолын </w:t>
      </w:r>
      <w:r>
        <w:rPr>
          <w:rStyle w:val="StrongEmphasis"/>
          <w:rFonts w:cs="Arial" w:ascii="Arial" w:hAnsi="Arial"/>
          <w:b w:val="false"/>
          <w:bCs w:val="false"/>
          <w:color w:val="000000"/>
          <w:sz w:val="24"/>
          <w:szCs w:val="24"/>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ab/>
        <w:t>84.6 хувийн саналаар дэмжигдлээ.</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М.Оюунчимэг Улсын Их Хурлын чуулганы нэгдсэн хуралдаанд танилцуулахаар тогтов.</w:t>
      </w:r>
    </w:p>
    <w:p>
      <w:pPr>
        <w:pStyle w:val="BodyTextIndent3"/>
        <w:spacing w:before="0" w:after="0"/>
        <w:ind w:left="0" w:right="0" w:hanging="0"/>
        <w:rPr>
          <w:lang w:val="mn-Cyrl-MN"/>
        </w:rPr>
      </w:pPr>
      <w:r>
        <w:rPr>
          <w:lang w:val="mn-Cyrl-MN"/>
        </w:rPr>
      </w:r>
    </w:p>
    <w:p>
      <w:pPr>
        <w:pStyle w:val="BodyTextIndent3"/>
        <w:spacing w:before="0" w:after="0"/>
        <w:ind w:left="0" w:right="0" w:hanging="0"/>
        <w:rPr/>
      </w:pPr>
      <w:r>
        <w:rPr>
          <w:lang w:val="mn-Cyrl-MN"/>
        </w:rPr>
        <w:tab/>
      </w:r>
      <w:r>
        <w:rPr>
          <w:rFonts w:cs="Arial" w:ascii="Arial" w:hAnsi="Arial"/>
          <w:i/>
          <w:sz w:val="24"/>
          <w:szCs w:val="24"/>
          <w:lang w:val="mn-Cyrl-MN"/>
        </w:rPr>
        <w:t>Уг асуудлыг 18 цаг 30 минутад хэлэлцэж дууса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BodyTextIndent3"/>
        <w:spacing w:before="0" w:after="0"/>
        <w:ind w:left="0" w:right="0" w:firstLine="720"/>
        <w:rPr>
          <w:rFonts w:ascii="Arial" w:hAnsi="Arial" w:cs="Arial"/>
          <w:i/>
          <w:i/>
          <w:sz w:val="24"/>
          <w:szCs w:val="24"/>
          <w:lang w:val="mn-Cyrl-MN"/>
        </w:rPr>
      </w:pPr>
      <w:r>
        <w:rPr>
          <w:rStyle w:val="StrongEmphasis"/>
          <w:rFonts w:cs="Arial" w:ascii="Arial" w:hAnsi="Arial"/>
          <w:i/>
          <w:color w:val="000000"/>
          <w:sz w:val="24"/>
          <w:szCs w:val="24"/>
          <w:shd w:fill="FFFFFF" w:val="clear"/>
          <w:lang w:val="mn-Cyrl-MN"/>
        </w:rPr>
        <w:t xml:space="preserve">Дөрөв. “Ажлын хэсэг байгуулах тухай” Байнгын хорооны тогтоолын төсөл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Э.Баттогтох нар байлцав. </w:t>
      </w:r>
    </w:p>
    <w:p>
      <w:pPr>
        <w:pStyle w:val="Normal"/>
        <w:spacing w:before="28" w:after="0"/>
        <w:ind w:firstLine="720"/>
        <w:jc w:val="both"/>
        <w:rPr>
          <w:lang w:val="mn-Cyrl-MN"/>
        </w:rPr>
      </w:pPr>
      <w:r>
        <w:rPr>
          <w:lang w:val="mn-Cyrl-MN"/>
        </w:rPr>
      </w:r>
    </w:p>
    <w:p>
      <w:pPr>
        <w:pStyle w:val="BodyTextIndent3"/>
        <w:spacing w:before="0" w:after="0"/>
        <w:ind w:left="0" w:right="0" w:hanging="0"/>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Нийгмийн бодлого, боловсрол, соёл, шинжлэх ухааны байнгын хорооны дарга Ё.Баатарбилэг </w:t>
      </w:r>
      <w:r>
        <w:rPr>
          <w:rFonts w:cs="Arial" w:ascii="Arial" w:hAnsi="Arial"/>
          <w:color w:val="262626"/>
          <w:sz w:val="24"/>
          <w:szCs w:val="24"/>
          <w:lang w:val="mn-Cyrl-MN"/>
        </w:rPr>
        <w:t xml:space="preserve">Хөдөлмөр эрхлэлтийг дэмжих тухай хууль, Нийгмийн халамжийн тухай хуулийн хэрэгжилт, Хөдөлмөр, халамжийн үйлчилгээний ерөнхий газрын үйл ажиллагаатай танилцаж, цаашид авч хэрэгжүүлэх арга хэмжээний талаар санал, дүгнэлт гаргах шийдвэрийн төсөл боловсруулж Нийгмийн бодлого, боловсрол, соёл, шинжлэх ухааны байнгын хороонд танилцуулах үүрэг бүхий ажлын хэсэг байгуулах тухай </w:t>
      </w:r>
      <w:r>
        <w:rPr>
          <w:rStyle w:val="StrongEmphasis"/>
          <w:rFonts w:cs="Arial" w:ascii="Arial" w:hAnsi="Arial"/>
          <w:b w:val="false"/>
          <w:color w:val="000000"/>
          <w:sz w:val="24"/>
          <w:szCs w:val="24"/>
          <w:shd w:fill="FFFFFF" w:val="clear"/>
          <w:lang w:val="mn-Cyrl-MN"/>
        </w:rPr>
        <w:t>Байнгын хорооны тогтоолын төслийг танилцуула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0" w:after="0"/>
        <w:ind w:left="0" w:right="0" w:hanging="0"/>
        <w:rPr>
          <w:rFonts w:ascii="Arial" w:hAnsi="Arial" w:cs="Arial"/>
          <w:i/>
          <w:i/>
          <w:iCs/>
          <w:color w:val="000000"/>
          <w:sz w:val="24"/>
          <w:szCs w:val="24"/>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Ё.Баатарбилэг: -</w:t>
      </w:r>
      <w:r>
        <w:rPr>
          <w:rStyle w:val="StrongEmphasis"/>
          <w:rFonts w:cs="Arial" w:ascii="Arial" w:hAnsi="Arial"/>
          <w:b w:val="false"/>
          <w:color w:val="000000"/>
          <w:sz w:val="24"/>
          <w:szCs w:val="24"/>
          <w:shd w:fill="FFFFFF" w:val="clear"/>
          <w:lang w:val="mn-Cyrl-MN"/>
        </w:rPr>
        <w:t xml:space="preserve"> “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1</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3</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4</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78.6 хувийн саналаар Байнгын хорооны тогтоол батлагдлаа.</w:t>
      </w:r>
    </w:p>
    <w:p>
      <w:pPr>
        <w:pStyle w:val="BodyTextIndent3"/>
        <w:spacing w:before="0" w:after="0"/>
        <w:ind w:left="0" w:right="0" w:hanging="0"/>
        <w:rPr>
          <w:sz w:val="24"/>
          <w:szCs w:val="24"/>
          <w:lang w:val="mn-Cyrl-MN"/>
        </w:rPr>
      </w:pPr>
      <w:r>
        <w:rPr>
          <w:sz w:val="24"/>
          <w:szCs w:val="24"/>
          <w:lang w:val="mn-Cyrl-MN"/>
        </w:rPr>
      </w:r>
    </w:p>
    <w:p>
      <w:pPr>
        <w:pStyle w:val="Normal"/>
        <w:jc w:val="both"/>
        <w:rPr>
          <w:b/>
          <w:b/>
          <w:sz w:val="24"/>
          <w:szCs w:val="24"/>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Ажлын хэсгийн ахлагчаар Улсын Их Хурлын гишүүн Д.Ганболд, гишүүдэд Улсын Их Хурлын гишүүн Б.Саранчимэг, Д.Гантулга, М.Билэгт, Б.Ундармаа нарыг томилохоор тогтов.</w:t>
      </w:r>
    </w:p>
    <w:p>
      <w:pPr>
        <w:pStyle w:val="Normal"/>
        <w:jc w:val="both"/>
        <w:rPr>
          <w:b/>
          <w:b/>
          <w:sz w:val="24"/>
          <w:szCs w:val="24"/>
          <w:lang w:val="mn-Cyrl-MN"/>
        </w:rPr>
      </w:pPr>
      <w:r>
        <w:rPr>
          <w:b/>
          <w:sz w:val="24"/>
          <w:szCs w:val="24"/>
          <w:lang w:val="mn-Cyrl-MN"/>
        </w:rPr>
      </w:r>
    </w:p>
    <w:p>
      <w:pPr>
        <w:pStyle w:val="BodyTextIndent3"/>
        <w:spacing w:before="0" w:after="0"/>
        <w:ind w:left="0" w:right="0" w:firstLine="720"/>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Хоёр. Нийгмийн бодлого, боловсрол, соёл, шинжлэх ухааны байнгын хорооны дарга Ё.Баатарбилэг</w:t>
      </w:r>
      <w:r>
        <w:rPr>
          <w:rFonts w:cs="Arial" w:ascii="Arial" w:hAnsi="Arial"/>
          <w:color w:val="262626"/>
          <w:sz w:val="24"/>
          <w:szCs w:val="24"/>
          <w:lang w:val="mn-Cyrl-MN"/>
        </w:rPr>
        <w:t xml:space="preserve"> Мэргэжлийн боловсрол, сургалтын тухай хуулийн хэрэгжилттэй танилцаж, цаашид авч хэрэгжүүлэх арга хэмжээний талаар санал, дүгнэлт гаргах, шийдвэрийн төсөл боловсруулж Нийгмийн бодлого, боловсрол, соёл, шинжлэх ухааны байнгын хороонд танилцуулах үүрэг бүхий ажлын хэсэг байгуулах тухай </w:t>
      </w:r>
      <w:r>
        <w:rPr>
          <w:rStyle w:val="StrongEmphasis"/>
          <w:rFonts w:cs="Arial" w:ascii="Arial" w:hAnsi="Arial"/>
          <w:b w:val="false"/>
          <w:color w:val="000000"/>
          <w:sz w:val="24"/>
          <w:szCs w:val="24"/>
          <w:shd w:fill="FFFFFF" w:val="clear"/>
          <w:lang w:val="mn-Cyrl-MN"/>
        </w:rPr>
        <w:t>Байнгын хорооны тогтоолын төслийг танилцуула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0" w:after="0"/>
        <w:ind w:left="0" w:right="0" w:hanging="0"/>
        <w:rPr>
          <w:rFonts w:ascii="Arial" w:hAnsi="Arial" w:cs="Arial"/>
          <w:i/>
          <w:i/>
          <w:iCs/>
          <w:color w:val="000000"/>
          <w:sz w:val="24"/>
          <w:szCs w:val="24"/>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Ё.Баатарбилэг: -</w:t>
      </w:r>
      <w:r>
        <w:rPr>
          <w:rStyle w:val="StrongEmphasis"/>
          <w:rFonts w:cs="Arial" w:ascii="Arial" w:hAnsi="Arial"/>
          <w:b w:val="false"/>
          <w:color w:val="000000"/>
          <w:sz w:val="24"/>
          <w:szCs w:val="24"/>
          <w:shd w:fill="FFFFFF" w:val="clear"/>
          <w:lang w:val="mn-Cyrl-MN"/>
        </w:rPr>
        <w:t xml:space="preserve"> “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0</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4</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4</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71.4 хувийн саналаар Байнгын хорооны тогтоол батлагдлаа.</w:t>
      </w:r>
    </w:p>
    <w:p>
      <w:pPr>
        <w:pStyle w:val="BodyTextIndent3"/>
        <w:spacing w:before="0" w:after="0"/>
        <w:ind w:left="0" w:right="0" w:hanging="0"/>
        <w:rPr>
          <w:sz w:val="24"/>
          <w:szCs w:val="24"/>
          <w:lang w:val="mn-Cyrl-MN"/>
        </w:rPr>
      </w:pPr>
      <w:r>
        <w:rPr>
          <w:sz w:val="24"/>
          <w:szCs w:val="24"/>
          <w:lang w:val="mn-Cyrl-MN"/>
        </w:rPr>
      </w:r>
    </w:p>
    <w:p>
      <w:pPr>
        <w:pStyle w:val="Normal"/>
        <w:jc w:val="both"/>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Ажлын хэсгийн ахлагчаар Улсын Их Хурлын гишүүн Б.Саранчимэг, гишүүдэд Улсын Их Хурлын гишүүн А.Ундраа, Б.Ундармаа, Д.Ганболд, Д.Гантулга, М.Оюунчимэг нарыг томилохоор тогто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b/>
          <w:b/>
          <w:i/>
          <w:i/>
          <w:sz w:val="24"/>
          <w:szCs w:val="24"/>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b w:val="false"/>
          <w:i/>
          <w:color w:val="000000"/>
          <w:sz w:val="24"/>
          <w:szCs w:val="24"/>
          <w:shd w:fill="FFFFFF" w:val="clear"/>
          <w:lang w:val="mn-Cyrl-MN"/>
        </w:rPr>
        <w:t>Уг асуудлыг 18 цаг 36 минутад хэлэлцэж дуусав.</w:t>
      </w:r>
    </w:p>
    <w:p>
      <w:pPr>
        <w:pStyle w:val="Normal"/>
        <w:jc w:val="both"/>
        <w:rPr>
          <w:b/>
          <w:b/>
          <w:i/>
          <w:i/>
          <w:sz w:val="24"/>
          <w:szCs w:val="24"/>
          <w:lang w:val="mn-Cyrl-MN"/>
        </w:rPr>
      </w:pPr>
      <w:r>
        <w:rPr>
          <w:b/>
          <w:i/>
          <w:sz w:val="24"/>
          <w:szCs w:val="24"/>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4 цаг 12 минут үргэлжилж, 19 гишүүнээс 16 гишүүн ирж, 84.2 хувийн ирцтэйгээр 18 цаг 36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Title"/>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Ё.БААТАР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rPr>
          <w:rFonts w:ascii="Arial" w:hAnsi="Arial" w:cs="Arial"/>
          <w:b/>
          <w:b/>
          <w:bCs/>
          <w:sz w:val="24"/>
          <w:szCs w:val="24"/>
          <w:lang w:val="mn-Cyrl-MN"/>
        </w:rPr>
      </w:pPr>
      <w:r>
        <w:rPr>
          <w:rFonts w:cs="Arial" w:ascii="Arial" w:hAnsi="Arial"/>
          <w:b/>
          <w:bCs/>
          <w:sz w:val="24"/>
          <w:szCs w:val="24"/>
          <w:lang w:val="mn-Cyrl-MN"/>
        </w:rPr>
        <w:t xml:space="preserve">БАЙНГЫН ХОРООНЫ 2018 ОНЫ 1 ДҮГЭЭР САРЫН 09-НИЙ ӨДӨР </w:t>
      </w:r>
    </w:p>
    <w:p>
      <w:pPr>
        <w:pStyle w:val="Title"/>
        <w:rPr/>
      </w:pPr>
      <w:r>
        <w:rPr>
          <w:rFonts w:cs="Arial" w:ascii="Arial" w:hAnsi="Arial"/>
          <w:b/>
          <w:bCs/>
          <w:sz w:val="24"/>
          <w:szCs w:val="24"/>
          <w:lang w:val="mn-Cyrl-MN"/>
        </w:rPr>
        <w:t>/МЯГМАР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Эрхэм Байнгын хорооны гишүүдийн энэ өдрийн амрыг айлтгая. Нийгмийн бодлого, боловсрол, соёл, шинжлэх ухааны байнгын хорооны 2018 оны 1 сарын 09-ний өдрийн хурал эхлэх гэж байна. Ирвэл зохих 19 гишүүнээс 11 гишүүн ирсэн, хурлын ирц 57,9 хувьтай ирц бүрдсэн тул хурлаа э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рийн Байнгын хорооны хурлаар хэлэлцэх асуудлыг танилцуулъя. 1 дүгээрт Донорын тухай хуулийн шинэчилсэн найруулгын төсөл болон хамт өргөн мэдүүлсэн бусад хуулийн төслүүдийн анхны хэлэлцүүлэг, 2 дугаарт Эрүүл мэндийн тухай болон Эрүүл мэндийн даатгалын тухай хуульд нэмэлт, өөрчлөлт оруулах тухай хуулийн төслийн үзэл баримтлалыг хэлэлцэх эсэх тухай асуудал, 3 дугаарт Нэмэгдлийн хэмжээ тогтоох тухай Монгол Улсын Их Хурлын тогтоолын төслийн үзэл баримтлалыг хэлэлцэх эсэх тухай асуудал, 4 дүгээр бусад гэсэн ийм 4 асууд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тай холбоотой өөр саналтай гишүүд байна уу? Хэлэлцэх асуудал дээр санал байхгүй учраас хэлэлцэх асуудлаа баталлаа. Хэлэлцэх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эгдүгээрт </w:t>
      </w:r>
      <w:r>
        <w:rPr>
          <w:rFonts w:cs="Arial" w:ascii="Arial" w:hAnsi="Arial"/>
          <w:b/>
          <w:bCs/>
          <w:sz w:val="24"/>
          <w:szCs w:val="24"/>
          <w:lang w:val="mn-Cyrl-MN"/>
        </w:rPr>
        <w:t>Донорын тухай хуулийн шинэчилсэн найруулгын төсөл болон хамт өргөн мэдүүлсэн хуулийн төслийн анхны хэлэлцүүлгийг явуулна.</w:t>
      </w:r>
      <w:r>
        <w:rPr>
          <w:rFonts w:cs="Arial" w:ascii="Arial" w:hAnsi="Arial"/>
          <w:bCs/>
          <w:sz w:val="24"/>
          <w:szCs w:val="24"/>
          <w:lang w:val="mn-Cyrl-MN"/>
        </w:rPr>
        <w:t xml:space="preserve"> Анхны хэлэлцүүлэг ажлын хэсгийг танилцуулъя. Донорын тухай хуулийн ажлын хэсгийн ахлагч Улсын Их Хурлын гишүүн Д.Гантулга хуулийн товч танилцуулга хийнэ. Д.Гантулга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Та бүхний өдрийн мэндийг хүргэе. Донорын тухай хуулийн ажлын хэсгийн танилцуулга. Монгол Улсын Засгийн газраас 2016 оны 12 дугаар сарын 27-ны өдөр Улсын Их Хуралд өргөн мэдүүлсэн Донорын тухай хуулийн шинэчилсэн найруулгын төслийн үзэл баримтлалын хэлэлцэх эсэх тухай асуудлыг Улсын Их Хурлын 2017 оны 1 дүгээр сарын 19-ний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с Байнгын хорооны 2017 оны 2 дугаар сарын 06-ны өдрийн 14 дүгээр тогтоолоор байгуулагдсан ажлын хэсгийг мөн оны 12 дугаар сарын 22-ны өдрийн 31 дүгээр тогтоолоор шинэчлэн баталсан бөгөөд дээрхи хуулийн төслийг Байнгын хорооны болон нэгдсэн хуралдааны хэлэлцүүлэг бэлтгэх үүрэг бүхий ажлын хэсгийг Улсын Их Хурлын гишүүн Д.Гантулгаар ахлуулан ажилласан болн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хугацаанд ажлын дэд хэсэг болон ажлын хэсэг нийт 5 удаа хуралдаж зарчмын зөрүүтэй 48 саналын томьёоллыг бэлтгэлээ. Ажлын хэсэг уг хуулийн төслийн талаархи зарчмын зөрүүтэй саналын томьёоллыг бэлтгэхдээ төслийг Байнгын хорооны болон нэгдсэн хуралдаанаар хэлэлцэх үед Улсын Их Хурлын гишүүдээс гаргасан саналаас гадна холбогдох төрийн бус байгууллагуудаас ирүүлсэн саналыг авч үз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ын Их Хурлын чуулганы хуралдааны дэгийн тухай хуулийн 16 дугаар зүйлийн 16.7 дахь хэсгийг баримтлан ажлын хэсгийн 2018 оны 1 дүгээр сарын 05-ны өдрийн хуралдаанаар ажлын дэд хэсгээс гаргасан зарчмын зөрүүтэй саналын томьёоллыг хуралдаанд оролцсон Улсын Их Хурлын гишүүд санал нэгтэй дэмжсэн тул эдгээр саналыг Байнгын хорооны хуралдаанаар хэлэлцүүлэхээр ор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норын тухай хуулийн шинэчилсэн найруулгын төсөл болон хамт өргөн мэдүүлсэн бусад хуулийн төслийг Байнгын хорооны болон нэгдсэн хуралдааны хэлэлцүүлэг бэлтгэх үүрэг бүхий ажлын хэсгээс гаргасан зарчмын зөрүүтэй саналын томьёоллыг хэлэлцэн шийдвэрлэж өгөхийг та бүхнээс хүс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Гантулга гишүүд баярлалаа. Ажлын хэсгийг танилцуулъя. Донорын тухай хуулийн шинэчилсэн найруулгын ажлын хэсэг Эрүүл мэндийн сайд Д.Сарангэрэл, Эрүүл мэндийн яамны Эмнэлгийн тусламжийн газрын дарга Буянжаргал, Эрүүл мэндийн яамны Эмнэлгийн тусламжийн газрын мэргэжилтэн Бархас, Хөдөлмөр, нийгмийн хамгааллын яамны Бодлого, төлөвлөлтийн газрын ахлах мэргэжилтэн Хишигбаяр, Цус сэлбэлтийн үндэсний төсвийн ерөнхий захирал Эрдэнэбаяр, Эрүүл мэндийн яамны ерөнхий мэс засалч, Улсын нэгдүгээр төв эмнэлгийн Элэг шилжүүлэн суулгах багийн ахлагч, Монгол Улсын хүний гавьяат эмч Сэргэлэн, Эрхтэн шилжүүлэн суулгах Монголын холбооны Ерөнхий нарийн бичгийн дарга, Монгол Улсын хүний гавьяат эмч Батчулуун гэсэн ийм ажлын хэсэг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Донорын тухай шинэчилсэн найруулгын төслийн талаархи зарчмын зөрүүтэй саналын томьёоллоо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чмын зөрүүтэй саналууд ирсэн байгаа анхны хэлэлцүүлгээр. Тийм. Дүгнэлттэй холбоотой асуудалттай гишүүд байна уу, Д.Гантулга гишүүний дүгнэлттэй холбоотой асуулттай гишүүд. М.Билэгт гишүүнээр тасаллаа. Л.Энх-Амгалан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Хэд хэдэн зүйл тодруулахыг хүсэж байна. 1 дүгээрт бол энэ хууль бол нийгэмд шаардлагатай эрэлт хэрэгцээ үүссэн ийм хууль мөн гэдгийг маш сайн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айнгын хорооны дарга байхдаа Д.Гантулга гишүүнээр ахлуулаад одоо бараг үндсэндээ энэ чинь жил гаруй ажиллаж байгаа тийм ээ? Бараг жил гаруй болох шиг боллоо. Энэ хууль батлагдаж энэ хуулийн шаардлага үндэслэл энэ тэрийг бол сайн ойлг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гол нэг санаа зовоож байгаа асуудал бол энэ хууль батлагдаж гарснаар тодорхой эрсдэл гарах вий гэдгийг л анх энэ хуулийг өргөн барихад хуулийг хэлэлцэх эсэхийг шийдэхэд би чуулган дээр нэлээн асуу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уулийг чинь хэрэгжүүлэхээр бусад улсуудад гарч байгаа энэ эрхтний наймаа, их тийм ард иргэдийн дунд чинь маш их тийм сэтгэл эмзэглүүлсэн олон түүхүүд гашуун туршлагууд их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нэн худлаа нь ч мэдэгдэхгүй юу гэдэг юм траншейны хүүхдүүд Монголд яагаад байхгүй болсон юм бэ гээд нэг асуулт байгаа ерөөсөө. Траншейны хүүхдүүдгүй бол Монголчууд чинь. Траншейнд хүүхэд байхгүй болсон. Энэ хүүхдүүд хаачсан юм бэ гэдэг асуудал байда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Яг ямар замаар алга болсон юм. Яг үнэхээр нийгмийн ядуурлын зөв бодлого хэрэгжээд траншейнаасаа гарсан юм уу эсхүл энэ хүүхдүүд одоо энэ гадаадад хүүхдүүд үрчлүүлэх асуудал байгаа. Гадаад үрчлүүлэх асуудал байгаа. Тэгээд энэ чинь гадаадад хүүхдүүд үрчлэхэд бас нэг хүүхдийн эрхтэн шилжүүлж авах зорилготойгоор хүүхэд үрчилж авч байсан энэ тэр тохиолдол ингээд олон юмнууд их гардаг амьдрал их баян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ймэрхүү сайн хажуугаар саар гэдэг шиг ийм эрсдэл их гарах вий дээ. Энэ эрсдэлүүдийг хаасан хаалтууд нь ямархуу хаалтууд байх вэ гэдгийг 1 дүгээрт үүнийг ер нь яаж анхаарсан бэ? Анх өргөн барьснаас одоогийн бид нар 1 дүгээр хэлэлцүүлэг хийхэд ер нь ямархуу ирээдүйд үүсэж болох эрсдэлүүдийг яаж хааж байгаа вэ гэж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бол энэ нэгдсэн сан байгуулах эрхтэн хуваарилалт хяналт, эрхтэн хуваарилах нэгдсэн сан байгуулах юм байна лээ. Тэгэхээр энэ нэгдсэн сан хүнээс хамааралтай байх юм бол энд чинь бас нэг авлигал, хээл хахуул тэгээд ар өврийн хаалга гээд баахан урт оочи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зохицуулалтууд нь ер нь яг яаж хийх вэ, ер нь хамгийн сайн жишиг нь энэ Европын холбооны улсуудад байдаг гээд би бас хэд хэдэн гишүүдийг европ руу явуулсан санагдаж байна. Тэгэхээр тэр явуулсан энэ хэд хэдэн улсад очсон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вроп руу европын улсуудад очсон Японд очсон билүү М.Билэгт гишүүнээ тийм ээ? Солонгост очсон манай Д.Сарангэрэл гишүүн байхдаа сайд маань гишүүн байхдаа очсон гэх мэтээр ингээд явсан орнуудын туршлагууд хэр зэрэг энэ хэлэлцүүлгийн 1 дүгээр хэлэлцүүлэг дээр хэр зэрэг тусаж байгаа вэ сайн жишгүүдийг тусгасан зүйлүүд нь юу байна вэ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тэр үүнийг дотор нь уншихаар тэр тээгч эхийн асуудал байгаа. Тээгч эхийн асуудал энэ чинь бол нарийн зохицуулалттай асуудал юм байна лээ. Их олон улсад бас их үүн дээр их та бүхэн их болгоомжтой сайн хандаж сайн хууль гаргахгүй бол ингээд нийгэмд их тийм сөрөг юмнууд их үүсэх вий энэ бол гэсэн тийм болгоомжлолууд л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зүйлүүд дээр хууль анх өргөн барьснаас өнөөдрийн бид нарын 1 дүгээр хэлэлцүүлэг хийхэд аль, аль зүйлүүд нь сайжирсан ямар сан туршлагууд ямар зохицуулалтуудыг сайжирч орсон бэ гэдгийг 1, 2, 3 гэж надад хэ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эгээрээ бол хууль санаачлагч асуултад хариулах юм байна. Тэгэхээр ажлын хэсгийн ахлагч Д.Гантулга гишүүн хариулах уу, Д.Гантулга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Л.Энх-Амгалан гишүүн анх ажлын хэсэг байгуулж байх үеэс л хамгийн их сануулж хэлж байсан зүйл бол саяын асууж байгаа зүйл. Энэ хуулийг дагасан эрсдэлүүд гарах вий гэдэг энэ болгоомжл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норын хууль гарч байгаагийн үүнийг бас 2000 оноос хойш мөрдөж 2012 онд шинэчлээд одоо дахин шинэчлэн найруулж байгаа нь бол үндсэндээ энэ эрсдэлүүдийг бууруулах үндсэн том зорилгын хүрээнд бас нэг талаасаа хийгдэж байгаа гэж ингэж бас ойлгож болохоо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ийн төслийн бас нэг гол үзэл баримтлал бол үндсэндээ манайх амьгүй донороос тархины үхэлтэй донороос ер эд эрхтэн шилжүүлэх ажиллагааг бол өмнө нь бол явуулж байсан практик тун цөөн буюу 6-хан тохиолдо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нь бол энэ хуулиар бол нэлээдгүй бас түүнийг нээж өгөх ийм бололцоог бас бүрдүүлж өгсөн. Гэхдээ энэ хууль дээр хэдий эд эрхтнээ өгөхөөс татгалзаагүй боловч тухайн донорыг аль ч шатан дээр нь бол татгалзах боломжийг нь 18.2 буюу гэр бүлийн гишүүд нь бол аль ч үед татгалзах бололцоотойгоор хийж өгснөөрөө бол энэ хууль бол бас зохион байгуулалт зохицуулалт нь бас нэг талаараа хийгд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энэ хуулийн бас зарим заалтууд дээр хараа хяналтгүй болоод асран хамгаалагчгүй донорын асуудал орж ирэх юм бол түүнийг бусад гэр бүлийнхнээс нь өөр тохиолдолд бол зөвшөөрөөгүй бол эд эрхтнийг нь авах бололцоо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өгөө талаасаа донороор бол 25 наснаас дээш гэж насны доод хязгаарыг бол зааж өгсөн. Энэ бол бас донор болох хүнийг нь ингэж зааж өгснөөрөө бол давуу өмнө нь бол таны хэлж байгаагаар траншейны хүүхдүүд гэдэг юм уу бусад хүүхдүүд үүнд өртөх ийм эрсдэлийг бол бууруулсан гэж ингэж ойлгож болохоо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5 наснаас дээш гэж бүр зааж өгсөн Донорын яг хуульдаа. Дараа нь бол тээгч эхийн тухай асуудал бол энэ хууль дээр орж ирсэн юм. Тэгээд орж ирээд энэ хуулийг хэлэлцээд эхэлж байхтай зэрэгцээд бол Их Хурлын гишүүн Н.Оюундарь тэргүүтэй гишүүд бол бас Тээгч эхийн тухай Нөхөн үржихүйн хуулийг бол шинээр санаачлахаар ингэж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бас энэ ажлын хэсгийн гишүүд хэд хэдэн байдлаар бас уулзаж ярилцсан. Тээгч эхийн тухай асуудал бол энд бол цөөн хэд хэдэн заалтаар орсон. Нэгт бол тээгч эх гэж яг хэнийг хэлэх вэ гэдгийг тодорхой зааж өгсөн. Дараа нь бол тээгч эхтэй холбоотойгоор 18.5 дээ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бол жишээлбэл ийм байна. 18.4 дээр нэг донорын бэлгийн эсийг зөвхөн нэг удаа ашиглана гэж ингэж орж ирж байгаа. Дээрээс нь бол үүнийг Засгийн газрын хариуцсан гишүүн бол яг үүнтэй холбоотой бол журмыг батална гэж ингэж орж байгаа. Энэ мэтээр энэ заалтууд бол нэлээн ор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тээгч эхтэй холбоотой асуудлыг бол Донорын тухай хууль дээр үндсэндээ ерөнхий агуулгаараа гол үндсэн заалтыг нь оруулсан юм. Цаашаа бол детальчлах юм бол нөхөн үржихүйн тэр хууль дээр тусдаа оруулъя гэж бол гишүүд санал гаргасан учраас үүнийг нь бол одоо бол тээгч эхийн тухай асуудал нь бол ерөнхий гол үндсэн заалтууд нь ороод ин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ээс нэмэх юм байвал.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эгээрээ бол хууль санаачлагчаас л хариулах юм байна лээ. Ажлын хэсгээс хэн тодруулах вэ? Хишигбаяр траншейны хүүхэдтэй холбоотой нэг юу асуулаа. Алийг нь яах юм бэ мэдээллийн сангийн асуудлаар. Буянжаргал дарга 2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Я.Буянжаргал: </w:t>
      </w:r>
      <w:r>
        <w:rPr>
          <w:rFonts w:cs="Arial" w:ascii="Arial" w:hAnsi="Arial"/>
          <w:bCs/>
          <w:sz w:val="24"/>
          <w:szCs w:val="24"/>
          <w:lang w:val="mn-Cyrl-MN"/>
        </w:rPr>
        <w:t xml:space="preserve">- Сайн байцгаана уу. Л.Энх-Амгалан гишүүний асуултад хариулъя. Эрсдэлийг тооцсон уу гээд түрүүн 25 наснаас дээш гээд сурталчлахыг яг эрхтэн шилжүүлэх суулгахыг сурталчлахыг бол хориглосон ийм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үртгэлийг бол нэгдсэн мэдээллийн сан бүртгэлтэй болно гэсэн ийм байгаа. Мөн тийм заалт орсон. Дараагийн заалт нь болохоор асуудлыг хариуцсан ийм тусгай байгууллага байна гэдэг нь яг эрхтнээ өгч байгаа мэргэжлийн баг авч шилжүүлэх суулгаж байгаа мэргэжлийн багаас тусдаа байхаар ингэж зохицуулалтыг бол хийж байгаа. Хүлээгдлийн реципиентүүд болон тэр реципиентүүдийг бол тусад нь бас бүртгэж а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хэний эрхтэн хэнд яг шилжүүлэн суулгаж байгаа юм бэ гэдгийг бол амьгүй донорын хувьд бол мэдэх боломжгүй байхаар энэ хуулийн бол заалтууд орсон байгаа. Ар өврийн хаалгаар юм уу оочир урагшаа орох ийм боломж бо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Яагаад гэхээр эмнэл зүйн шинжээрээ энэ эрхтэн тохирох уу тохирохгүй юу гэдэг юм нь эмнэлгийн клиникийн шинж бусад тохиргоо нийцлээрээ бол өөр учраас тэр боломж бол байхгү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Л.Энх-Амгалан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Түрүүн асуух нэг зүйлээ дутуу орхисон байна. Энэ дээр тэр та бүхэн гадаадад эрхтэн шилжүүлж байгаа хүмүүс бол олон байгаа. Цаашдаа энэ хууль батлагдаж гарахаар Монголд эрхтэн шилжүүлэх энэ эрх зүйн орчнууд нь бий болно гэж боловсронгуй болно гэж ойлг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а нарын хийж байгаа тооцоогоор одоо нийт жилд ер нь энд нэг танилцуулга дээр 300 гаруй хүн хилийн гадна эрхтэн шилжүүлж байна гэж нэг ийм тооцоо хэлээд байгаа 300 гаруй хүн тийм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хууль батлагдаад энэ эрх зүйн орчин бүрдсэнээр ер нь жилд хэдэн хүн энэ бөөр шилжүүлэх эрхтэн шилжүүлэх энэ мэс засалд орох ийм боломжууд нь байгаа вэ нэг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эдийн засгийн ямархуу хэмнэлт ард иргэдээ энэ санхүүгийн эрсдэлээс аврах жишээ нь гадаадад эрхтэн шилжүүлэхэд чинь 50000-100000 гэж хэлээд байгаа. Өнөөдөр Монголд энэ бөөр элэг шилжүүлэхэд энэ хууль батлагдаж гарснаар энэ хүмүүст санхүүгийн ямархуу давуу боломжууд гарах юм бэ? Үүнийг хэлж өгөөч жишээгээр бүр хэл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3 дугаар микрофон Сэргэлэн эм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эргэлэн: </w:t>
      </w:r>
      <w:r>
        <w:rPr>
          <w:rFonts w:cs="Arial" w:ascii="Arial" w:hAnsi="Arial"/>
          <w:bCs/>
          <w:sz w:val="24"/>
          <w:szCs w:val="24"/>
          <w:lang w:val="mn-Cyrl-MN"/>
        </w:rPr>
        <w:t xml:space="preserve">- Баярлалаа. Тэгэхээр энэ гадаадад нийтдээ 300 гаруй хүн эрхтэн шилжүүлэн суулгуулсан. 2015, 2016 онд бол жишээлбэл бөөр шилжүүлэн суулгах эмчилгээ бол гадаадад явах нь эрс багасаад 2016 онд ердөө 4 хүн гадаадад явж бөөр шилжүүлэн суулгуулсан. Бусад хүмүүс нь бол бүгд Монголд бөөр шилжүүлэн суул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лэг шилжүүлэн суулгахад 2016 онд нийтдээ 30 гаруй хүн гадаадад явж 2015, 2016 онд бол 30 гаруй хүн явж байсан бол 2016 оны сүүл 2017 онд бол одоогийн байдлаар 5 хүн л гадаадад явж элэг шилжүүлэн суулгуу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ер нь Монголдоо элэг, бөөр, ясны чөмөг бусад ингээд шилжүүлэн суулгаад ирэхээр гадагшаа явах урсгал бол үндсэндээ зогсож байгаа. Тэгэхээр энэ бол бараг явахгүй. Зөвхөн бидний хэрээс хэтэрсэн тохиолдолд л явах тийм заалтууд бол гар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2018 онд бол нийтдээ бид нар Улсын нэгдүгээр төсөв эмнэлгийн элэг шилжүүлэн суулгах баг бол нийтдээ 25 хүнд элэг шилжүүлэн суулгана. 23 хүнд бөөр шилжүүлэн суулгана гээд ингээд төлөвлөгдсөн байж байгаа. Энэ бол төсөвт суусан. Тийм учраас энэ хэмжээгээр энэ хүмүүс маань ядуурлаас хамгаалагдаж байгаа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мнө нь бол бүх мөнгийг халааснаасаа гаргадаг байсан бол одоо энэ төсөвт суусан мөнгөөр өндөр өртөгтийн зарим багаж тоног төхөөрөмжийн даатгал мөн төсөвт суусан мөнгөнөөс тодорхой хэмжээгээр төлөгдөж байгаа учраас халааснаас гарч байгаа мөнгө бол маш багас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хээр энэ бол ард түмнээ ядуурлаас хамгаалсан их том хуулийн зохицуулалт болсон. Эдийн засгийн хэмнэлтийн хувьд бол гадаадын оронд явахад доод тал нь 150000 доллараас 300 еврогийн хооронд бол элэг шилжүүлэн суулгадаг. Тэгвэл Монгол Улс бол нийтдээ нийт өртөг нь бүх өртөг нь ороод 105 сая төгрөгийн өртөг гар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яг одоо өнөөдрийн байдлаар сүүлийн 5 хүнд элэг шилжүүлэн суулгасан байдлаас харахад бол яг хувь хүнийхээ өөрийн халааснаас бол 12 сая төгрөг орчим нь л гарч байгаа. Энэ бол өндөр өртөгтийн даатгалаас бас зарим мөнгө нь үүний буцаад олгогдож байгаа учраас үүнээс ч бага мөнгө гарна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сны чөмөг дээр бол 4 хүн байгаа нийтдээ 85 сая төгрөг нэг хүнд гэж төсөвлөгдөж байгаа. Бөөр бол 25 сая төгрөг, элэг бол 65 сая төгрөг нэг хүн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аярлалаа. М.Оюунчимэг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Энэ хуулийг бол хүлээж байгаа олон нийтийн дунд хүлээлт үүссэн байдал байгаа нь бол харагдаж байгаа юм. Бидэнд ч гэсэн хандаад чуулганы ирц бүрдээд энэ хуулийг хурдан батлаад өгөөч гэсэн хүсэлтүүд ч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саяын яг Л.Энх-Амгалан гишүүний хэлдэг шиг болгоомжлолыг бид нар маш сайн хангаж байж энэ хууль гарах ёстой. Манайд элэг, бөөр, ясны чөмөг гурвыг бол эд эрхтнийг шилжүүлэн суулгах мэс заслыг бол овоо гайгүй сайн хийгээ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мэс заслын дараахь сувилгаа эмчилгээ тал дээр тэр Тайланд, Япон, Солонгосын хэмжээнд хүрэхгүйгээс болоод тэр хүн гам алдаад ингээд хүнд байдалд ор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энэ хуулийг гаргаснаар энэ талын мэс засал Монголдоо хийх нь илүү болно гэж сая ярьж байна. Тэгвэл тэр мэс заслын дараахь асаргаа сувилгаа эмчилгээ тал дээр тэр эм тариа дээр нь бололцоотой байгаа юм уу үүн дээр нэг тодорхой хариулт өгөөч гэ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зүйл нь эндхийн 22.1 дээр байна. Цусны байнгын донорт эмнэлгийн тусламж үйлчилгээг хөнгөлөлттэй үзүүлэхэд жилд нэг удаа эрүүл мэндийн үзлэгт үнэ төлбөргүй хамруулах гээд. Цусны 2 байнгын донорыг нэлээд их ач холбогдол өгсөн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эндээс харж байхад сүүлийн 128 иргэн бөөр шилжүүлэх мэс засал хийсний 108 нь амьд донороос гээд амьд донор бол Монголд сүүлийн үед бол хамгийн их хийгдэж байгаа. Тэгэхээр амьд донорынхоо бас энэ нэг удаагийн эмнэлгийн тусламж үйлчилгээнд хөнгөлөлттэй үзүүлэх гэдэг юм уу ийм тэр хүмүүсээ төр анхааралдаа авч сувилалд хамруулдаг ч юм уу энэ талын заалт энэ шинэ орж ирж байгаа хууль дээр байгаа юу гэдэг дээр бас тодорхой хариу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одоо үүн дээр зарчмын зөрүүтэй санал хураалгаад тэр эд эрхтний амьд донор гэдийг оруулан саналтай байгаа учраас энэ асуултыг асууж байна. Тэгэхээр үүн дээр яг тодорхой хариулт өгөхгүй юу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Сарангэрэл сайдаас асуух уу хэнээс асуух вэ? Энэ ашиг олох зорилгоор цус цусан бүтээгдэхүүн эд эс эрхтэн экспортолж импортлохыг хориглоно гэсэн заалт 20.1-т байгаа л даа. Тэгэхээр ашиг олох зорилгоор гаргаж байна уу үгүй юу гэдгийг хэн яаж батлах вэ, нотлох вэ? Тийм нотлох арга зүй нь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тэрийг бид нар маш тодорхой болгож байж авахгүй бол одоо бас эдийн засгийн нөхцөл хүнд байгаа, янз бүрийн сөрөг үр дагавар гарах вий гэсэн болгоомжлол байгаа учраас тэгж асуу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Тэр бас нэг зүйл нь 18 дээр байгаа юм. Үр хөврөлийн эцэг эхээс бусад хүмүүст ашиглахыг хориглоно гэдэг шиг үүн дээр 18 дээр энэ нас зааж өгөөгүйгээс болоод жишээлбэл оюутан залуучууд гэдэг юм уу залуу охид маань тээгч болоод тэр нь өөрөө бизнес болж хувираад энэ нь бүр нийгэмд эсрэг сөрөг үр дагавар авчрах магадлал надад байгаа гэж надад бодогдоод байх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тээгч дээр энэ талын юм дээр хэр бодож байгаа бол. Хүн амын судалгаа хийгээд үзэх, өнөөдөр нөгөө жишээлбэл бэлгийн замын халдварт өвчин Монголд бол маш ноцтой байдал хэмжээнд хүрсэн дандаа залуучууд дээр. Бараг л 18-29 насны охид хөвгүүд их байна гээд яри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тэл одоо энэ гараад ирэхээр үүнийг бизнес гэж хараад тээгч залуу охид бүсгүйчүүд их болох вий дээ. Тэгэхээр үүн дээр ер нь хэд судалгаа энэ тэр байгаа юу? Энэ дээр тодорхой хариулт өгнө 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эг Д.Гантулга гишүүн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20.1 дээр М.Оюунчимэг гишүүний асуултад хариулъя. 20.1 дээр энэ ашиг олох зорилгоор бус гэж ингэж тодотгож өгдөг нь угаасаа энэ хуулийн үндсэн үзэл баримтлал нь бол энэ хүний амьд явах тэгээд цаашаа эрүүлжихэд дэм болоход л хамгийн гол зорилго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түүнийг ямар нэгэн тэр ашиг олох зорилгоор хийхгүйн тулд жишээлбэл донор реципиент түүнийг хийж байгаа эмч хоорондоо ямар нэгэн уялдаа холбогдуулахгүйн тулд бол голд нь зохицуулах алба гэдгийг зохион байгуулж өг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зохицуулах алба нь бол энэ бүх зохион байгуулалтыг хийж байгаа юм нэг талдаа. Нөгөө талдаа бол энэ дээр бид нар гэр бүлийн гишүүд гэдгийг бүр тодотгож өгсөн юм. Угаасаа дэлхий энэ олон улсынхаа жишигтээ бол тийм гэдгийг бол манай ажлын хэсэг дээр их олон удаа ярьж бид нар бол ярь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Яагаад гэвэл тэр эд эрхтнээ өгч байгаа хүмүүс бол өөрийн гэр бүлийн гишүүд гэр бүлийн гишүүд гэдэг дээр нь бол эхнэр нөхөр үр хүүхэд дээрээс нь бол түүний ураг төрөл садан гээд ингээд энэ нь бол ор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утгаараа бол үүнийг бол хаана хамаагүй хүнээс авах нөхцөл одоогийн хуулиар бол бас нэг талдаа нээлттэй. Үүнийг хааж өгөөгүй учраас нээлттэй болоод энэ бол янз бүрийн асуудал бас дагаж болох эрсдэл байсан учраас бид нар үүнийг бол бүр хааж өгөөд зарим хуулийн заалтуудаар нь үүнийг зохицуулж өгсөн гэдгийг бас 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үр хөврөлийн бусад хүмүүст ашиглахыг хориглоно гэдэг бол энэ бол ерөөсөө үндсэн практикаараа бол тухайн үр хөврөлийг тээлгэж байгаа тээгч эхийн асуудал бол үндсэндээ бол хоорондоо бол гэрээгээр л явж байгаа. Үүнийг бол анх удаа энэ хуулийн заалтаар бол эхний удаа суурь зохион байгуулалт зохицуулалтыг нь хийж оруулж ир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Ер нь цаашдаа таны ярьж байгаа энэ саналыг бол бас нэг талд нь бол бодолцож үүнийг бол нас тодорхой шалгууруудыг тавих ёстой гэдгийг бол бид нар нэлээдгүй олон талаас нь ярьж гарга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хдээ яг энэ нөхөн үржихүйн тухай хуулиар бол нэлээн өргөн хүрээнд энэ асуудлыг хэлэлцээд явж байгаа учраас бид нар тэр хуулийн хэлэлцүүлэг рүү бол саналуудыг нь явуулж өгөөд тэгээд үүн дээр үндсэн суурь зарчмуудыг нь бол оруулж ирсэн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бол үүн дээр жишээлбэл нэг эсийг бол нэг төрөлтөөс бусад тохиолдолд ашиглахгүй. Үр хөврөлийг бол өөр хүнд ашиглаж болохгүй. Өөр зориулалтаар ашиглаж болохгүй гэдэг юм уу энэ хаалтуудыг бас хийж өгсөн байгаа гэдгийг бас хэл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Ер нь бол араас манай дэд ажлын хэсгийнхэн нэмж хариулах байх. Ер нь бол манайхны хийсэн хагалгаа энэ эрхтэн шилжүүлэх суулгах хагалгааны дараа бол дараагийн эмчилгээ бол муу байгаа гэдэг ийм ойлголт бол байхгүй. Бид нар бол бүр олон улсын тэр үндсэн гаднын өндөр хөгжилтэй буюу Монголчууд очиж элэг шилжүүлээд, бөөр шилжүүлээд сууж байгаа суулгаж байгаа Монголд суулгаж байгаа үүний амжилттай хувийн дүнгээр нь үзүүлдэг. Тэр үзүүлэлтээр бол Монгол бол зарим улсуудаас бол бүр өндөр түвшинд буюу амжилттай гэдэг ийм үзүүлэлттэй яв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эг үгээр хэлбэл одоо хийсэн байгаа хагалгаануудын ар талд хэдэн хувь нь эрсдэл үүссэн, тэр нь асуудал үүссэн гэж ингэж яг бодитой бишээр хүмүүс бол үндсэндээ ер нь бол Монголчууд маань муу хийж байгаа байх гэдэг энэ хандлагаар бол бас ингэж ярьж тайлбарлах нь бол зохисгүй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би бас ажлын дэд хэсгээс бол нэмээд яг тоо төчнөөн хагалгааны тэд нь амжилттай одоо бол төчнөөн нь арын эмчилгээ сувилгаагаа хийлгээд явж байна гэдэг энэ мэдээг бас тоотой нэмж хэлж өгье гэж ин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4 дүгээрт микрофон. Хэн билээ, нэрээ хэлээд тайлбарлаад яваар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Н.Эрдэнэбаяр: </w:t>
      </w:r>
      <w:r>
        <w:rPr>
          <w:rFonts w:cs="Arial" w:ascii="Arial" w:hAnsi="Arial"/>
          <w:bCs/>
          <w:sz w:val="24"/>
          <w:szCs w:val="24"/>
          <w:lang w:val="mn-Cyrl-MN"/>
        </w:rPr>
        <w:t xml:space="preserve">- Та бүхний энэ өдрийн амгаланг айлтгая. Би цус сэлбэх судлалын үндэсний төвийн захирал Эрдэнэбаяр. М.Оюунчимэг гишүүний асуулта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бид нар 2000 онд анх Донорын тухай хууль батлагдахдаа ер нь цус цусан бүтээгдэхүүнийг ашиг олох зорилгоор экспортолж, импортлохыг хориглоно гэдэг заалт бол анх орсон байсан. Бид нар бол ажлын хэсэг энэ заалтыг бол тэр чигээр нь хадгалаа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үүн дээр бол нэг ийм 2 заалт орсон явж байгаа үүн дээр. 1 заалтын хувьд бол тухайлбал бид нар цус цусан бүтээгдэхүүний асуудал дээр бол дэлхий нийтээр барьдаг олон улсад баримталдаг нэгдэн орсон ийм конвенциуд олон улсад баримталдаг ийм зүйлүү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 дээр тухайлбал олон нийтийг хамарсан гамшиг осол онцгой байдлын үед газар хөдлөлт гэдэг юм уу нийтийг хамарсан ийм гамшгуудын үед улс орнууд харилцан бас шаардлагатай байгаа энэ цус цусан бүтээгдэхүүнийг бие биедээ өгөх энэ үйл ажиллагаанууд бол зохицуулагдаж бас ингэж явж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хуулийн зохицуулалт дээр бол энэ асуудал нь бол яг 2000 онд томьёологдсон энэ байдлаараа бол тусгагдаа ингээд явж байгаа гэсэн ийм зүйлүүд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гагцхүү үүн дээр эд эрхтний хувьд бол ер нь экспортлоод гэдэг юм уу ийм байдлуудыг бол хориглож өгч байгаа гэсэн энэ зүйлийг тодруулж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юун дээр энэ цусны байнгын донорууд энэ эрүүл мэндийн тусламж үйлчилгээг үнэгүй үзүүлэх гээд заагаад өгсөн гээд. Бас одоо 35 наснаас дээш олон удаа цусаа өгсөн хүмүүсийг жилд нэг удаа улсын магадлан итгэмжлэгдсэн амралтад амруулж байгаа, сувил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цусны донор гэдэг хүн бол сайн дураараа авлагагүйгээр өгдөг. Цусаа өгсний төлөө ямар нэгэн мөнгөн урамшуулал шагнал авдаггүй. Тэгэхээр олон улсад байгаа жишгээр бол зарим улсуудад бол цусаа өгсний төлөө 100 гр ус нь хэдэн доллар ч гэдэг юм уу ийм үнэлгээтэй системүү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лхий нийтийн чиг хандлага цусны аюулгүй байдлыг хангахын тулд тухайн донор маань сайн дураараа ямар нэгэн ашиг олох зорилгогүйгээр ингэж цусаа өгөх нь бол цусны аюулгүй байдлыг хангах энэ нөхцөлийг бүрдүүлнэ гэж Дэлхийн эрүүл мэндийн байгууллагаас зөвлөмж болгож өгдө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ачтан доноруудыг бид нар тодорхой хэмжээнд алдаршуулах, урамшуулах энэ хүмүүсийг тодорхой хэмжээнд дэмжлэг үзүүлэх нь бол одоо хөгжиж байгаа Монгол шиг орон биш бас мөн өндөр хөгжсөн орнууд дээр ч гэсэн энэ тодорхой хэмжээний дэмжлэгүүд төр засгийн зүгээс бол бодлогоор хуулиар зохицуулж ингэж өгсө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зүйлүүд бол энэ зохицуулалт дээр бол бид бас тусгаад энэ өмнөх хуулийн томьёолол дээр байсан зүйлүүдээ тэр чигээр нь хадгалж явж байгаа. Гагцхүү үүн дээр цусны донортой холбоотой зүйлүүдийг бид нар бас энэ хэрэгжилтийн явц дээр донор элсүүлэх донорыг урамшуулах алдаршуулах гэсэн энэ чухал нэр томьёо энэ зүйлүүдийг бас тусгасан байдаг  нэмэлтээ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Оюунчимэг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Цусны донорын тухай би харин санал нэг байна. Угаасаа ойлгомжтой учраас энд тэгж тусгаж өгсөн байна. Эд эрхтний амьд донор дээр ямар байр суурь баримтлаад байна вэ тэд нарыг бас ингэж энэ эмчилгээ сувилалд нэг удаа хамруулах, үзлэгт хамруулах гэдэг дээр хариулт өгөөч гэснээс би цусны донорыг яагаад энд оруулж байгаа юм бэ гэж асуугаагүй шүү дээ. Тодорхой ойлгож байж хариу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мчилгээ муу байгаа гэдэг бол үнэн шүү. Эмийн тунг тааруулдаггүй гэдэг юм уу мэс заслын дараахь эмчилгээ Монголд хангалтгүй байна гэж хүмүүс яриад байдаг байхгүй юу. Түүн дээр тодорхой хариулт ө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2 дугаар микрофон Буянжаргал дар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уянжаргал: </w:t>
      </w:r>
      <w:r>
        <w:rPr>
          <w:rFonts w:cs="Arial" w:ascii="Arial" w:hAnsi="Arial"/>
          <w:bCs/>
          <w:sz w:val="24"/>
          <w:szCs w:val="24"/>
          <w:lang w:val="mn-Cyrl-MN"/>
        </w:rPr>
        <w:t xml:space="preserve">- М.Оюунчимэг гишүүний асуултад хариулъя. 1 дүгээрт хариуцлагын заалт. Энэ хуулийн төслийн 25 дугаар зүйл дээр хариуцлага хүлээх асуудлыг бол тус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т эрхтэн шилжүүлэн суулгасан хүмүүсийн хяналт энэ шилжүүлэн суулгуулсан болоод эрхтнээ өгсөн хүмүүс тухайн эрүүл мэндийн байгууллагынхаа хяналтад байнга бол тогтмол тодорхой яг сар улирал тогтмол үзүүлж байх шаардлагатай байгаа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тэр шаардлагаа өөрсдөд нь анхнаасаа реципиент болоход нь донор болоход нь өгөөд явж байгаа учраас цусны донор шиг тийм тусгайлсан юм бол шаардлагагүй гэж үзсэн. Бүгд тогтмол хяналтад бол ордог хүмүүс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 нь бол ер нь бол элэгний нөхөн сэргэлт бол 100 нөхөн сэргэн боломжтой гэж үздэг ийм заалт юу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эмчилгээний үр дүнгийн хувьд бол энэ олон улсын байгууллагын хийсэн энэ судалгаа дээр байгаа үр дүнгээр манай улс бол 1 жил амьдрах чадвар нь дээшилсэн 91,5, 2 жил 89,6 хувь, 5 жил 85,8 хувь буюу энэ Солонгос, Япон зэрэг улсуудтай яг адилхан түвшинд бол явж байгаа. Бразилаас бол илүү үр дүнтэй байгаа. Бразил бол энэ 1 жил 78, 3 жил нь 77, 5 жил нь 76 хувьтай гэсэн ийм үр дүнтэй байда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Түрүүн М.Оюунчимэг гишүүний асуусан тэр мэс заслын дараахь эмчилгээний асуудал эм тарианы боломж гээд асууж байсан. 3 дугаар микрофон Сэргэлэн эм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эргэлэн: </w:t>
      </w:r>
      <w:r>
        <w:rPr>
          <w:rFonts w:cs="Arial" w:ascii="Arial" w:hAnsi="Arial"/>
          <w:bCs/>
          <w:sz w:val="24"/>
          <w:szCs w:val="24"/>
          <w:lang w:val="mn-Cyrl-MN"/>
        </w:rPr>
        <w:t xml:space="preserve">- Би элэг шилжүүлэн суулгах дээрээ л аваад ярья. Манай элэг шилжүүлэн суулгуулсан 40 хүний 40 донор бол өнөөдөр эсэн мэнд 100 хувь амьдарч байгаа. Тэгээд ялангуяа нөхөн үржихүйн насны 6 донор маань хүүхэд гаргасан. Ер нь бол элэгний донор бол 3 сарын дараа гэхэд нийт элэгний 80 хувь нь төлждөг учраас жилийн дараа гэхэд тэр хүн бүтэн элэгтэй хэмжээндээ хүрээд амьдраад явдаг учраас энэ нэг донорын хувьд бол ерөнхийдөө элэгний донор бол харьцангуй хүндрэлгүй одоо 40 хүн маань 40-лээ их сайхан амьда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ил төрлөө хийж яваа. Реципиентүүдийн хувьд нийтдээ манай 40 хүнээс 1 жилийн амьдрах чадвар нь бол 95 хувьтай байгаа. 1 жилийн амьдарсан хувь нь. Ер нь бол нийтдээ 92,5 хувийн амжилттай байгаа. Элэг шилжүүлэн суулгаж байгаа эрхэлж байгаа манайх шиг орнуудад 50 хувийн амжилттай байвал тухайн орныг болж байна гэсэн ийм Дэлхийн эрүүл мэндийн байгууллагын үзүүлэлт бай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өнөөдөр бид нар 92,5 хувийн амжилттай байгаа. Энэ бол бид нарын багш нар болох Дэлхийд амьд донороос элэг шилжүүлэн суулгахаар 1 дүгээрт ордог </w:t>
      </w:r>
      <w:r>
        <w:rPr>
          <w:rFonts w:cs="Arial" w:ascii="Arial" w:hAnsi="Arial"/>
          <w:bCs/>
          <w:color w:val="000000"/>
          <w:sz w:val="24"/>
          <w:szCs w:val="24"/>
          <w:lang w:val="mn-Cyrl-MN"/>
        </w:rPr>
        <w:t>АСАН төвийн</w:t>
      </w:r>
      <w:r>
        <w:rPr>
          <w:rFonts w:cs="Arial" w:ascii="Arial" w:hAnsi="Arial"/>
          <w:bCs/>
          <w:sz w:val="24"/>
          <w:szCs w:val="24"/>
          <w:lang w:val="mn-Cyrl-MN"/>
        </w:rPr>
        <w:t xml:space="preserve"> тоотой яг дүйцэж адилхан явж байгаа. Үүний гол учир нь юу вэ гэхээр бид нар яг тэр төвийн удирдамжаар хяналтаа ч хийж байгаа эмчилгээ ч хийж байгаа. Ийм учраас бид нарын амжилт бол харьцангуй бас гайгүй явж байгаа гэж боддо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Билэгт гишүүн ажлын хэсэг юм байна тийм ээ, тодруулга авсан та. Дараагийн зарчмын зөрүүтэй саналын үеэр давхар саяын юун дээр тодруулга маягаар хариулахгүй юу дэг зөрчигдөх гээд байгаа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 хууль санаачлагчаас ажлын хэсэг тийм, түрүүн яриад саналаа өгье гээд ярьсан. Гишүүд хууль санаачлагчаас асуулт асууж, хариулт авч дууслаа. Одоо Донорын тухай хуулийн шинэчилсэн найруулгын талаархи зарчмын зөрүүтэй саналын томьёоллоо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Асуулт түрүүн нэр аваад дууссан асуулт. Та дараа өөр юунууд дээр нь санал хураах явцад тодруулга маягаар санал явах уу. Дэг зөрчиж болохгүй.</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1.Хуулийн төслийн 1 дүгээр  зүйлийн “зорилго” гэснийг “зорилт” гэж, 2.1 дэх хэсгийн “Үндсэн хууль” гэсний дараа “Монголын улаан загалмайн нийгэмлэгийн эрх зүйн байдлын тухай хууль,” гэж тус тус нэмэх гэсэн санал байна. Санал гаргасан гээд эд нар чинь яасан юм бэ? Эд нар бол бүгд ажлын хэсгийнх үү тийм ээ? За. Санал гаргасан ажлын хэсэг санал хураалт явуулъя. Санал хураалт гишүү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Төслийн 3.1.2 дахь заалтын “амьд донор гэж” гэсний дараа өөрийн болон “өөрийн болон” гэж тус тус нэмэ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3.Төслийн 3.1.19 дэх заалты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w:t>
      </w:r>
      <w:r>
        <w:rPr>
          <w:rFonts w:cs="Arial" w:ascii="Arial" w:hAnsi="Arial"/>
          <w:bCs/>
          <w:sz w:val="24"/>
          <w:szCs w:val="24"/>
          <w:lang w:val="mn-Cyrl-MN"/>
        </w:rPr>
        <w:t xml:space="preserve">3.1.19. “донорын эс, эд, эрхтэн шилжүүлэн суулгах үйл ажиллагааг зохицуулах алба /цаашид “зохицуулах алба” гэх/ гэж эс, эд, эрхтэнг бүртгэх, хуваарилах, нийлүүлэх, тээвэрлэх, хадгалах, хянах чиг үүрэг бүхий албыг;” гэж өөрчлөн найруулах санал орж байгаа юм байна. Санал гаргасан ажлын хэсэг, санал хураалт. Тодруулга Л.Энх-Амгалан гишүүн тодруулъя. Санал хураалтыг цуцаллаа. Л.Энх-Амгалан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Тэгэхээр донорын эс, эд, эрхтэн шилжүүлэн суулган үйл ажиллагааг зохицуулах алба гэж байгуулагдах гэж байна. Энэ алба чинь одоо хаана харьяалагдаж байх юм, ямар алба байх юм одоогийн байгаа энэ чинь 1 дүгээр эмнэлэг дээр байна уу тийм ээ? 1 дүгээр эмнэлэг дээр байгаа тасаг байгаад байх шиг байгаа юм. Миний ойлгож байгаага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цаашдаа энэ чинь 1 дүгээр эмнэлэг, 2 дугаар эмнэлэг, 3 эмнэлэг гээд 3 дугаар шатны эмнэлгүүд 2 дугаар шатны эмнэлгүүд гээд үндэсний хэмжээний алба агентлагийн юмнууд гаргаж ирэх асуудал яриад байна уу энэ эсхүл яг ямархуу чиг үүрэгтэй ямархуу бүтэц зохион байгуулалттай орон тоо бүтэц зохион байгуулалтууд тэгээд нөгөө төсөв мөнгө юмнуудыг нь яаж тооцоолсон юмнууд юу байна вэ үүн дээр тодруулга ав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суултад Д.Сарангэрэл сайд хариулъя. Д.Сарангэрэл сайд микрофон чинь цаана чинь байна. Д.Сарангэрэл сайдын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Сарангэрэл: </w:t>
      </w:r>
      <w:r>
        <w:rPr>
          <w:rFonts w:cs="Arial" w:ascii="Arial" w:hAnsi="Arial"/>
          <w:bCs/>
          <w:sz w:val="24"/>
          <w:szCs w:val="24"/>
          <w:lang w:val="mn-Cyrl-MN"/>
        </w:rPr>
        <w:t xml:space="preserve">- Уучлаарай даргаа. Л.Энх-Амгалан гишүүн чухал асуудал хөндөж байна. Ер нь бол үүнийг хууль гарахад заавал нэг байгууллага дагалдаж байгуулагдах гээд байдаг гэдэг шүүмжлэлийг манай улс төрчид манай Улсын Их Хурлын гишүүд тавь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ч бас төсөвт дарамт учруулах гээд байдаг ийм тал бий. Энэ удаа бол эрхтэн шилжүүлэн суулгах албыг эрүүл мэндийн хөгжлийн төвийн одоо байгаа бүтцэд суурилан төсөвт хүний нөөцийн болон төсөв дээр ачаалал үүсэхгүйгээр зохион байгуулахаар ингэж төлөвлө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ер нь эрүүл мэндийн хөгжлийн төв дээр тийм алба ажилладаг. Түүнийгээ өргөжүүлээд одоо байгаа түвшинд нь зохион байгуулах тусдаа бие даасан агентлаг байгуула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Төслийн 3 дугаар зүйл дээ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Төслийн 3.1.20 дахь заалтын “урьдчилан сэргийлэх” гэсний дараа “хяналт хийх” гэж, 4.1.1 дэх заалтын “хүний эрхийг дээдлэх” гэсний өмнө “хууль” гэж тус тус нэмэ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Төслийн 5 дугаар зүйлийн “ажиллагааг удирдан зохион байгуулах” гэснийг “ажиллагааны” гэж, 5.1 дэх гэсэг болон 9.1.1 дэх заалтын “Эрүүл мэндийн тухай хуулийн 15.1-д заасан” гэснийг “эрүүл мэндийн тусламж, үйлчилгээ үзүүлэх” гэж тус тус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Төслийн 5.2 дахь хэсгийн “хүний” гэснийг “донорын” гэж, “нэгж/алба” гэснийг “алба” гэж, “эрүүл мэндийн байгууллагын” гэснийг “эрүүл мэндийн тусламж, үйлчилгээ үзүүлэх байгууллагын” гэж тус тус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лийн 6.1.1 дэх заалтын “хүний” гэснийг “донорын” гэж, “хэрэгжилтэд хяналт тавих” гэснийг “биелэлтийг хангах” гэж, 6.1.2 дахь заалтын “хэлэлцээр хийх” гэснийг “хэлэлцээр байгуулах, төсөл, хөтөлбөр хэрэгжүүлэх” гэж тус тус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Төслийн 7 дугаар зүйлийн “чиг үүрэг” гэснийг “эрх, үүрэг” гэж, 7.1 дэх хэсгийн “бүрэн эрхийг хэрэгжүүлнэ” гэснийг “эрх, үүрэгтэй” гэж тус тус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9.Төслийн 7.1.1 дэх заалтын “зохион байгуулах” гэснийг “хангах” гэж, 7.1.2 дахь заалтын “бодлогын төслийг” гэснийг “бодлого” гэж тус тус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Төслийн 7 дугаар зүйлд доор дурдсан агуулгатай 7.1.4 дэх заалт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7.1.4.эс, эд, эрхтэн шилжүүлэн суулгах үйл ажиллагааг зохицуулах алба байгуул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Төслийн 7.1.4, 7.1.5 дахь заалтыг нэгтгэж, “7.1.5” дахь заалт гэж дугаарлан,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7.1.5.цусны аюулгүй байдал, эс, эд, эрхтэн шилжүүлэн суулгах цогц үйл ажиллагааг зохион байгуулах, холбогдох журам, заавар, стандартыг боловсруулж эрх бүхий байгууллагаар батлуул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2.Төслийн 7.1.6 дахь заалтын “таниулах” гэснийг “татгалзах” гэж өөрчлөх, 7.1.7 дахь заалтыг хасах, санал гаргасан ажлын хэсэг, санал хураалт. Санал хураалтыг цуцаллаа. М.Билэгт гишүүн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7.1.6 байна шүү дээ энэ дээр 13.2-т заасан таниулах хуудасны загварыг батлах гэж байна даа. Ер нь бол 13.2 дахь заалтын талаар зарчмын зөрүүтэй санал өгсөн байгаа, тэгэхээр яах вэ түүнийг дараа хэлэлцсэний дараа үүнийг ингэж явуулаад хэлэлцсэний дараа болох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д ямар учиртай байгаа юм бэ гэхээр 13.2 бол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Таны 13.2 чинь төслийн энэ саналын томьёоллын 26 дээр байгаа юм байна М.Билэгт гишүүнээ. 26 дээр яг 13.2-оор дахиад санал хураа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Билэгт: </w:t>
      </w:r>
      <w:r>
        <w:rPr>
          <w:rFonts w:cs="Arial" w:ascii="Arial" w:hAnsi="Arial"/>
          <w:bCs/>
          <w:sz w:val="24"/>
          <w:szCs w:val="24"/>
          <w:lang w:val="mn-Cyrl-MN"/>
        </w:rPr>
        <w:t xml:space="preserve">- Гэхдээ энд 13.2 дахь заалтад таниулах гэснийг гэдгийг яах вэ дараа нь түүнийг хэлэлцсэний дараа болох юм уу тийм ээ? З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анал хураалт. 16 гишүүн оролцож 12 гишүүн дэмжиж 75,0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3.Төслийн 74.1.8 дахь заалтын болон 8 дугаар зүйлийн “бүрэн” гэснийг тус тус хасаж, 8.1 дэх хэсгийн “бүрэн эрхийг хэрэгжүүлнэ” гэснийг “эрх, үүрэгтэй” гэж өөрчилж, 8.1.4 дэх заалт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8.1.4.хууль, тогтоомжид заасан бусад эрх, үүрэг.”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4 гишүүн дэмжиж 87,5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Төслийн 8.1.2, 8.1.3 дахь заалтыг нэгтгэж “8.1.2” гэж дугаарлан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8.1.2.харьяа нутаг дэвсгэрийн аж ахуйн нэгж байгууллагад гамшгийн үеийн цус, цусан бүтээгдэхүүний нөөц бүрдүүлэх, нөхөн сэлбэх, шаардлагатай санхүүжилтийг шийдвэрлэх, аж ахуйн нэгж байгууллага иргэдийн татан оролцуулах ажлыг удирдан зохион байгуул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4 гишүүн дэмжиж 87,5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15.Төслийн 9 дүгээр зүйл, 9.1 дэх хэсгийн “нэгж/алба” гэснийг “алба” гэж, 9.1.1 дэх заалтын “тухай хуулийн 15.1-д заасан байгууллагуудыг” гэснийг “тусламж, үйлчилгээ үзүүлэх байгуулга хоорондын үйл ажиллагааны уялдааг хангах” гэж, “арга зүй, удирдлагаар хангах” гэснийг “арга зүйн туслалцаа үзүүлэх, хяналт тавих” гэж тус тус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4 гишүүн дэмжиж 87.5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Төслийн 9.1.2 дахь заалтын “үндэсний” гэснийг “нэгдсэн” гэж “судалгаа” гэснийг “мэдээллийн сан байгуулах, тандалт” гэж тус тус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7.Төслийн 9.1.2 дахь заалтыг төсөлд давхардуулан дугаарласан тул 2 дахь “9.1.2” гэсэн заалтыг “9.1.3” гэж дугаарлан, “хуваарилах” гэсний дараа “нийлүүлэх, хадгалах, тээвэрлэх, хянах” гэж нэмэ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зөвшөөрч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8.Төслийн 9.1.3 дахь заалтын “амьгүй донорын бүртгэл хийх” гэснийг хас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9.Төслийн 9.1.4, 9.1.5, 9.1.8 дахь заалтыг тус тус хас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3 гишүүн дэмжиж 81,2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9.Төслийн 9.1.4, 9.1.5, 9.1.6 биш энэ чинь саяын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Төслийн 9.1.6, 9.1.7 дахь заалтыг нэгтгэж, “9.1.5 гэж дугаарлан, доор дурдсанаар өөрчлөн найруулах: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9.1.5.донорын эс, эд, эрхтэн шилжүүлэн суулгах үйл ажиллагаатай холбоотой байгууллага, хувь хүний нууцыг хамгаалах, иргэн, хуулийн этгээдээс ирүүлсэн өргөдөл, гомдлыг шийдвэрлэх, хууль зөрчсөн үйлдлийн талаархи мэдээллийг холбогдох хууль хяналтын байгууллагад шилжүүлэ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1.Төслийн 9.2 дахь хэсгийн дугаарыг “12.2” гэж өөрчлөх, 9.3 дахь хэсгийн “холбогдох” гэсний дараа “хууль хяналтын” гэж нэмэ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4 гишүүн дэмжиж 87,5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2.Төслийн 10.1.2 дахь заалтын “Эрүүл мэндийн тухай хуулийн” гэсний дараа “15.1.5, 15.1.7” гэж нэмж, “тархины үхлийг тогтоох комиссыг ажиллуулах ба донорын үйл ажиллагаанд оролцох гэснийг “тархины үхэл тодорхойлох мэргэжлийн багийг ажиллуулах” гэж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4 гишүүн дэмжиж 87,5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3.Төслийн 10.1.4 дэх заалтыг төсөлд давхардуулан дугаарласан тул 2 дахь “10.1.4” гэсэн заалтыг “10.1.5” гэж дугаарлаж,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0.1.5.эрүүл мэндийн байгууллагад донорын эс, эд, эрхтэн авах ажилбарыг гүйцэтгэх боломжгүй тохиолдолд амьгүй донорын эрчимт эмчилгээг үргэлжлүүлэх, зөөвөрлөх, бэлэн байдлыг хангуулах талаар зохицуулах албатай хамтран ажиллах.” Санал гаргасан ажлын хэсэг, санал хураалт. Түрүүний ярьдаг түрүүний байгууллага. Тийм. Эхний юун дээр яасан түүнээс цааш зохицуулах алба гэж явна гээ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3 гишүүн дэмжиж 81,2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4.Төслийн 3 дугаар бүлгийн “эрүүл мэндийн” гэсний дараа “байгууллага” гэж нэмэ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5 гишүүн дэмжиж 93,8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5.Төслийн 12.1 дэх хэсгийн “эрхтнээ өгөхдөө” гэсний дараа “ашгийн төлөө бус” гэж, 12.3.2 дахь заалтын “тогтоосон” гэснийг “баталсан” гэж тус тус өөрчлөх. Санал гаргасан ажлын хэсэг. М.Билэгт гишүүн яах юм уу? М.Билэг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Энэ хууль дээр өмнөх хуулиас өөрчлөгдөж орж ирж байгаа юм нь энд л байгаад байгаа юм. Тэгэхээр энэ дээр гишүүд нэлээн анхааралтай байж үүнийг авах уу үгүй юу гэдгээ ший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13.2 дээр юу гэж байгаа вэ гэхээр зэрэг иргэн эрхтнээ бусдад шилжүүлэн суулгахыг зөвшөөрөхгүй тухай таниулах хуудсыг өөрийн харьяа болон эмчлэгдэж буй аль эрүүл мэндийн байгууллагад хандаж бичгээр үйлдэж гарын үсгээр баталгаажуулна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эрэв үүнийг хэрэв бид нар зөвшөөрөх юм бол манай хууль энэ Донорын тухай хууль чинь ер нь улс орнуудад хоёр янз байдаг юм байна. Opt-out. Opt-in гэж. Гэтэл бид нарын явж судалсан Япон юм уу Солонгос ч юм уу гээд ингээд Англи, Канад, Герман энэ орнуудад opt-in байдаг. Энэ opt-in гэдэг юу гэсэн үг вэ гэхээр зэрэг одоо бол үүн дээр яах гээд байна вэ гэхээр хэрэв бид нар 13.2-ыг зөвшөөрөх юм бол opt-out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юу гэсэн үг вэ гэхээр амьд ахуйдаа донор болохоос албан ёсоор татгалзаагүй л бол нас барахад нь шууд донор болгох боломжтой болг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хуульд одоо орж ирэх гээд байгаа юм энэ болоод байгаа юм гэдэг юмыг л би хэлэх гээд байна. Хэрэв бид нар урд нь бол манайх opt-in байсан. Opt-in бол бид нарын ерөнхийдөө харьцаг Герман, Япон, Англи, Солонгос тэгээд Америк, Малайз, Мексик, Шинэ-зеланд гээд ингээд Куба гээд энэ орнууд бол манай урд нь яг энэ Донорын хууль хэрэгжиж байсан гол концепци нь юу гэхээр opt-in байсан үүгээр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бид нар одоо энд нэг юм хэрэв энэ заалтыг бид нар 13.2-ыг хүлээн зөвшөөрөх юм бол бид нар энэ opt-out тийм болох гээд байгаа. Ийм л юм. Тэгэхээр эндээс юу харагдаад байгаа вэ гэхээр хүн болгоныг одоо ямар энэ хууль хэрэв ингээд 13.2-ыг бид нар батлах юм бол ерөөсөө нийгэмд юу өгөх вэ гэхээр та нар эрүүл мэндийн аль нэг байгууллагад хэрэв байгууллагад очиж эрхтнээ хэн нэгэнт өгөхгүй гэдэг бичиг өгөөгүй байх юм бол таныг нас барсан үед донор болгох боломж үүгээр бүрдэх гээд байна гэдэг юм бий бо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хэрэв тэр бичгээ эрүүл мэндийн байгууллагад өгөөгүй байх юм бол тэр хүн нас барсан тохиолдолд донор болох боломж үүгээр нээгдэх гээд байгаа юм гэж би хэлэ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Япон энэ тэрд бол үүгээр энэ юу гэдэг юм opt-in манай түрүүний хийгдэж байснаар байгаа юм шүү. 13.2-ыг хэрэв авах юм бол бид нар Япон, Солонгосоос өөр болох юм. Итали, юу гэдэг юм Австри, Чех. Польш, Сингапур, Франц, Испани гэсэн улсуудад тэр opt-out нь байдаг юм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би эрхтнээ хэн нэгэнт өгөхгүй гэсэн зөвшөөрлийн бичиг тийм бичгийг эрүүл мэндийн байгууллагад өгөх юм бол тэр хүн бол үхсэн ч гэсэн эд эрхтнийг нь хэн нэгэнд шилжүүлэ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Хэрэв тэр хүн өгөөгүй байх юм бол одоо 13.2-ыг бид нар хэрэв бид нар зөвшөөрөх юм бол эрхтнийг нь авах нөхцөл бүрдэж байгаа юм. Манай улсууд одоо бид нарын энэ хөгжингүй Япон гэдэг юм Солонгос очиж байсан газруудтайгаа харах ... /үг тасра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Билэгт гишүүнээ бид нар төслийн 25 дугаар  зүйл дээр санал хураалт явуулах гэж би сая унш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ных бол 26 дээр санал асуулт асуулаа. 25 дээрээ эхлээд саналаа хураалг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лийн 12.1 дэх хэсгийн “эрхтнээ өгөхдөө” гэсний дараа “ашгийн төлөө бус” гэж, 12.3.2 дахь заалтын “тогтоосон” гэснийг “баталсан” гэж тус тус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6 гишүүн оролцож 14 гишүүн дэмжиж 87,5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6.Төслийн 13.2 дахь хэсгийг доор дурдсанаар өөрчлөн найруулах: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3.2. 25 насанд хүрсэн Монгол Улсын иргэн эрхтнээ бусдад шилжүүлэн суулгахаас татгалзсан шийдвэрээ гарын үсгээр баталгаажуулан эрүүл мэндийн тусламж, үйлчилгээ үзүүлэх байгууллагад өгөх эрхтэй. Санал гаргасан ажлын хэсэг. Сая М.Билэгт гишүүн асуултаа асуусан. Ажлын хэсэг Д.Гантулга гишүүн хариулах уу? шууд.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Д.Гантулга: </w:t>
      </w:r>
      <w:r>
        <w:rPr>
          <w:rFonts w:cs="Arial" w:ascii="Arial" w:hAnsi="Arial"/>
          <w:bCs/>
          <w:sz w:val="24"/>
          <w:szCs w:val="24"/>
          <w:lang w:val="mn-Cyrl-MN"/>
        </w:rPr>
        <w:t xml:space="preserve">- Энэ шинэчилсэн найруулга хийж энэ хуулийн төслийн хэлэлцэж бид нар батлах гэж байгаа гол үндсэн агуулга энэ заалт дээр бас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color w:val="424242"/>
          <w:sz w:val="24"/>
          <w:szCs w:val="24"/>
          <w:lang w:val="mn-Cyrl-MN"/>
        </w:rPr>
      </w:pPr>
      <w:r>
        <w:rPr>
          <w:rFonts w:cs="Arial" w:ascii="Arial" w:hAnsi="Arial"/>
          <w:bCs/>
          <w:sz w:val="24"/>
          <w:szCs w:val="24"/>
          <w:lang w:val="mn-Cyrl-MN"/>
        </w:rPr>
        <w:tab/>
        <w:t xml:space="preserve">Монгол Улс маань өнөөг хүртэл энэ амжилттай хагалгааг хийгээд эд, эрхтэн шилжүүлэх энэ хагалгааг хийх бололцоотой мэргэжилтэн, боловсон хүчин, техник төхөөрөмжөө бэлдээд энэ гадаадад урсаад байгаа тэр валютын урсгалыг зогсоогоод энэ амжилттай эд эрхтнийг солиод шилжүүлээд байгаа боловч яагаад өнөөдөр </w:t>
      </w:r>
      <w:r>
        <w:rPr>
          <w:rFonts w:cs="Arial" w:ascii="Arial" w:hAnsi="Arial"/>
          <w:color w:val="424242"/>
          <w:sz w:val="26"/>
          <w:szCs w:val="26"/>
          <w:lang w:val="mn-Cyrl-MN"/>
        </w:rPr>
        <w:t xml:space="preserve">гемодиализын аппаратад </w:t>
      </w:r>
      <w:r>
        <w:rPr>
          <w:rFonts w:cs="Arial" w:ascii="Arial" w:hAnsi="Arial"/>
          <w:color w:val="424242"/>
          <w:sz w:val="24"/>
          <w:szCs w:val="24"/>
          <w:lang w:val="mn-Cyrl-MN"/>
        </w:rPr>
        <w:t xml:space="preserve">тэр 600 орчим хүн байгаад байгаа юм бэ? </w:t>
      </w:r>
    </w:p>
    <w:p>
      <w:pPr>
        <w:pStyle w:val="Normal"/>
        <w:jc w:val="both"/>
        <w:rPr>
          <w:rFonts w:ascii="Arial" w:hAnsi="Arial" w:cs="Arial"/>
          <w:color w:val="424242"/>
          <w:sz w:val="24"/>
          <w:szCs w:val="24"/>
          <w:lang w:val="mn-Cyrl-MN"/>
        </w:rPr>
      </w:pPr>
      <w:r>
        <w:rPr>
          <w:rFonts w:cs="Arial" w:ascii="Arial" w:hAnsi="Arial"/>
          <w:color w:val="424242"/>
          <w:sz w:val="24"/>
          <w:szCs w:val="24"/>
          <w:lang w:val="mn-Cyrl-MN"/>
        </w:rPr>
      </w:r>
    </w:p>
    <w:p>
      <w:pPr>
        <w:pStyle w:val="Normal"/>
        <w:jc w:val="both"/>
        <w:rPr>
          <w:rFonts w:ascii="Arial" w:hAnsi="Arial" w:cs="Arial"/>
          <w:bCs/>
          <w:sz w:val="24"/>
          <w:szCs w:val="24"/>
          <w:lang w:val="mn-Cyrl-MN"/>
        </w:rPr>
      </w:pPr>
      <w:r>
        <w:rPr>
          <w:rFonts w:cs="Arial" w:ascii="Arial" w:hAnsi="Arial"/>
          <w:color w:val="424242"/>
          <w:sz w:val="24"/>
          <w:szCs w:val="24"/>
          <w:lang w:val="mn-Cyrl-MN"/>
        </w:rPr>
        <w:tab/>
      </w:r>
      <w:r>
        <w:rPr>
          <w:rFonts w:cs="Arial" w:ascii="Arial" w:hAnsi="Arial"/>
          <w:bCs/>
          <w:sz w:val="24"/>
          <w:szCs w:val="24"/>
          <w:lang w:val="mn-Cyrl-MN"/>
        </w:rPr>
        <w:t xml:space="preserve">Яагаад өнөөдөр маш олон элэгний хавдартай шилжүүлэн суулгах шаардлагатай энэ иргэд маань энэ хагалгаануудад орж чадахгүй байгаа вэ гэвэл энэ донортой холбоотой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Донорын хуулиар бид нар өнөөдөр татгалзаагүй тохиолдолд энэ зөвшөөрөх энэ боломжийг бий болгосноороо өнөөдөр бид нар маш олон иргэдээ хамгаалах энэ үйлчилгээг үзүүлэх ийм бололцоо бүрдэж байгаа юм. </w:t>
      </w:r>
    </w:p>
    <w:p>
      <w:pPr>
        <w:pStyle w:val="Normal"/>
        <w:jc w:val="both"/>
        <w:rPr>
          <w:rFonts w:ascii="Arial" w:hAnsi="Arial" w:cs="Arial"/>
          <w:bCs/>
          <w:sz w:val="24"/>
          <w:szCs w:val="24"/>
          <w:lang w:val="mn-Cyrl-MN"/>
        </w:rPr>
      </w:pPr>
      <w:r>
        <w:rPr>
          <w:rFonts w:cs="Arial" w:ascii="Arial" w:hAnsi="Arial"/>
          <w:bCs/>
          <w:sz w:val="24"/>
          <w:szCs w:val="24"/>
          <w:lang w:val="mn-Cyrl-MN"/>
        </w:rPr>
        <w:tab/>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энэ хуулийн амин хүнс үндсэн агуулга бол үүн дээр байгаа гэж нэг талаас нь ойлгож ингэж бодо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өгөө талдаа бид нар тэгж эрсдэлүүд бас байна гэж ингэж харж байгаа учраас бид нар насны доод хязгаарыг 25 нас гэж зааж өгч байгаа маань бас нэг тал нь энэ. Цаашдаа бол үүнийг дагасан маш олон зохицуулалтууд Засгийн газрын журмууд гар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Жишээлбэл иргэд тэр татгалзах хуудсаа хэзээ өгч болох вэ жишээлбэл иргэний үнэмлэхээ дахин авахдаа байх уу жолооны үнэмлэх авахдаа байх уу, эрүүл мэндийн үйлчилгээ авч байхдаа энэ татгалзах хуудсыг бичиж болох уу гэдэг энэ олон боломжоороо нээлттэй байгаа учраас энэ зохицуулалтуудыг бол хийх бололцоо бүрдэнэ гэж ингэж бид нар хар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үүнийг бол энэ ажлын хэсгээс оруулж ирснээр нь бид нар дэмжиж энэ хуулийн үндсэн амин сүнс нь оршино гэж бид нар ингэж харах хэрэгтэй. Мэдээж энэ улс орнуудыг ингээд хараад сая зарим орныг нь жишээ тата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тэл яг нөгөө талд нь бол бас өндөр хөгжилтэй маш олон орнууд бол opt-out системийг бол ашиглаж байгаа юм. Тийм учраас бол ингэж байж бас эрүүл мэндийн салбартаа бас дэвшил авчирч байгаа. Энэ бол үүнийг бол нийгмийн хариуцлагаа зөвшөөрсөн ийм гэж үзэ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бол энэ хуулийн үндсэн санааг бол бид дэмжих учиртай. Тэгээд манай М.Билэгт гишүүн бол өөрөө бид нар ажлын хэсэг дээр байгаа учраас маш олон удаа үүнийг ярьсан. Тэгээд бид нар бөөнөөрөө ярилцаад зарчмын хувьд бас дэмжиж орж ир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Тэгээд яах вэ энэ бол нэлээн гол учраас бас тодруулж асууж энэ мэдээлэл ойлголтыг бид зөвөөр өгч байна гэж би бас ингэж ойлгож байн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Сарангэрэл сайдад нэмэлт тодруулга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Сарангэрэл: </w:t>
      </w:r>
      <w:r>
        <w:rPr>
          <w:rFonts w:cs="Arial" w:ascii="Arial" w:hAnsi="Arial"/>
          <w:bCs/>
          <w:sz w:val="24"/>
          <w:szCs w:val="24"/>
          <w:lang w:val="mn-Cyrl-MN"/>
        </w:rPr>
        <w:t xml:space="preserve">- М.Билэгт гишүүнийхээ асуултад хариулъя. Энэ хуулийн үндсэн агуулга нь бол нас барсан хүн болгоноос дур зоргоороо эд, эс, эрхтнийг нь авах тухай асуудал биш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н хүн нас барахын өмнө эд, эс, эрхтнээ өгөхийг гэрээсэлсэн байсан ч гэсэн ар гэрээс нь зөвшөөрөл авч байж эд, эс, эрхтнийг нь авах ийм нөхцөл бололцоо үүс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энэ хуулийн гол агуулга нь бид нар амьд доноруудаа амьд хүнээ хайрлах тухай асуудал байгаад байгаа юм. Бид өнөөдөр эрхтэн шилжүүлэн суулгаж байна гээд амьд хүмүүсээ эрэмдэглээд байгаа асуудал бол бодитойгоор орш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ь гарснаар бид амьд донороос бус амьгүй донороос эд, эс, эрхтнийг шилжүүлэн суулгаж амьдрал нь хутганы ирмэг дээр байгаа хүмүүсээ аврах тухай л асуудал байгаад байгаа юм. Тийм учраас бол нас барсан болгоноос эд, эс, эрхтнийг нь хэн нэгнээс ар гэрийнхнээс нь тэр дундаа аав, ээжээс ах, дүү амраг садан эхнэр нөхөр үр хүүхдээс нь зөвшөөрөл авахгүйгээр тухайн хүн өөрөө зөвшөөрөөд нас барсан ч байсан бид тэндээс дураараа авах ямар ч эрх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г бол тэгж зохицуулж байгаа. Тийм учраас бол би М.Билэгт гишүүний болгоомжлоод байгаа тэр нөхцөл байдал үүсэхгүй гэж хэлэхий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би Сэргэлэн багшийг нэг товчхон миний хариултыг бататгаад хэлээд өгөөч гэж хүсэ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3 дугаар микрофон Сэргэлэн эм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эргэлэн: </w:t>
      </w:r>
      <w:r>
        <w:rPr>
          <w:rFonts w:cs="Arial" w:ascii="Arial" w:hAnsi="Arial"/>
          <w:bCs/>
          <w:sz w:val="24"/>
          <w:szCs w:val="24"/>
          <w:lang w:val="mn-Cyrl-MN"/>
        </w:rPr>
        <w:t xml:space="preserve">- Баярлалаа. Өнөөдрийн өдрийг хүртэл түрүүний Донорын мөрдөж байгаа хуульд бол ерөөсөө opt-in ч заагдаагүй, opt-out нь ч заагдаагүй. Ерөөсөө зөвхөн ар гэрээс нь зөвшөөрөл авна гэсэн л зохицуулалт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энэ шинэ Донорын хуульд маань энэ хуульд маань энэ заалт ороод ирэхээр илүү хуульчлагдаж байгаа 1 дүгээрт. Хоёрдугаарт урд нь зөвхөн ар гэрээс нь зөвшөөрөл авч явж байх үед өнөөдрийн 10 хэдэн жил эрхтэн шилжүүлэн суулгах эмчилгээ Монголд хөгжл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ооронд бид нар ерөөсөө элэгний нэг амьгүй донор, бөөрний 4 донор буюу 8 бөөр л амьгүй донороос шилжүүлэн суулгасан. Тэгэхээр энэ одоогийн явж байгаа хууль маань ерөөсөө явахгүй болохгүй байна гэдгийг л энэ харуул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Оюунчимэг гишүүн тодруулж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Энэ бид нарын одоо батлах гээд байгаа заалт бол зүгээр 25 насанд хүрсэн хүн би хүсэхгүй бол гэдгээ л баталгаажуулж өгвөл тэр хүнийг нас барсны дараа хүрэхгүй ямар ч байсан түүнийг л баталгаажуулж өгч байгаа түүний баталгаа гэж би хар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л болохоос биш үүнийг аваад хаявал тэгээд бүр утгагүй болох юм байна. Тэгэхээр энэ бараг байж байсан нь дээр юм болов уу гэж би хараад байх юм. Түүн дээр нэгт хариулт өгөхгүй юу. Энэ бол хүний эр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мэргэжлийн хүмүүсээс нэг асуулт байна л даа. Ер нь барууны орнуудаас ч гэсэн харж байхад нэгдсэн систем мэдээллийн нэгдсэн сан байдаг байхгүй юу. Тэр хүн өөрөө зөвшөөрч амжаагүй явж байгаад нас барсан юм уу эсхүл донор болохоо зөвшөөрөөд ингэсэн гээд яг тухайн хүмүүсээр нь ингээд эмнэлгүүдэд тийм нэгдсэн сан байда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анайд нэгдсэн ийм сан байгаа юу. Энэ бүрдсэн үү гэдэг дээр бас тодорхой хариулт өгөхгүй ю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атчулуун доктор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атчулуун: </w:t>
      </w:r>
      <w:r>
        <w:rPr>
          <w:rFonts w:cs="Arial" w:ascii="Arial" w:hAnsi="Arial"/>
          <w:bCs/>
          <w:sz w:val="24"/>
          <w:szCs w:val="24"/>
          <w:lang w:val="mn-Cyrl-MN"/>
        </w:rPr>
        <w:t xml:space="preserve">- М.Оюунчимэг гишүүний асуултад хариулъя. Ер нь бол одоо өнөөдрийг хүртэл бол Улсын нэгдүгээр төв эмнэлгийн эрхтэн шилжүүлэн суулгах төв дээр эмчлүүлж байгаа донор бол реципиент бүх хүмүүсийг хян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хүлээх жагсаалт гэдэг нь ажиллуулж байгаа. Хүлээх жагсаалтад бол бид нар бөөр болон элэг шилжүүлэн суулгах эмчилгээ нь зайлшгүй олох ёстой хүмүүсийг ингээд жагсаасан. Клиникийн шалгуураар жагсаасан ингээд бай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доо бид нарын ингээд байгуулах гээд байгаа эрхтэн шилжүүлэн суулгах зохицуулах алба бол тусдаа эрүүл мэндийн хөгжлийн төв дээр байгуулагдаад ирэхээр зөвхөн нэг эмнэлгээс хамааралтай биш. Одоо удахгүй хавдар судлалын төв, элэг шилжүүлэн суулгах 1, 2, 3 дугаар эмнэлгүүдэд бас бусад эмчилгээнүүд хийгээд эхлэхээр энэ зохицуулах алба бол хэнд энэ бөөрийг нь өгөх вэ, хэнд элгийг нь өгөх вэ гэдэг асуудлыг бол тэндээ шийд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үүнээс биш одоо 1 дүгээр эмнэлэг өөрсдөө яваад донороо хайгаад байх шаардлагагүй. Түүнийг бол хуваарилдаг тусгай алба байдаг болохоор ашиг сонирхлын зөрчил байхгүй бүх юм хяналттай, бүх юм үр дүнг нь хянадаг. Тэгээд үүний статистик нь жилийн эцэст ингээд гардаг ийм байгууллага байгуулагда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Л.Энх-Амгалан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Би буруу ойлгосон уу эсхүл 1 дүгээрт. Сая Д.Сарангэрэл сайд энэ хуулиар зөвхөн амьгүй донорын асуудлыг зохицуулах гээд байгаа юм гээд нэг хэлэх шиг боллоо. Амьд донор бас байгаа тийм ээ?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амьд донор байгаа, амьгүй донор байгаа. Амьгүй донорыг бид нар зохицуулахад 25 дээш насны нас заагаад гэхдээ сайн дураараа гэдэг нь өөрөө юугаа хангах ёстой юм байна. Хүсэлтээ гаргаж татгалзахгүй гэдэг тийм хүсэлтээ гарг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25 гэдэг насны хязгаарыг тавьсан нь яг ямар үндэслэлтэй юм бэ? 18 нас хүрээд хүн чинь бие нас гүйцэж байгаа. Уг нь бол донор залуу байх тусдаа эд эрхтэн нь уг нь логикоор бодоход илүү юутай байдаг юм байгаа биз дээ тийм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8 биш, 19 биш, 20 биш, 25 гэж тавьсан нь яг ямар үндэслэлээр тавьсан юм б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3 дугаар микрофон Батчулуун эмч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П.Батчулуун: </w:t>
      </w:r>
      <w:r>
        <w:rPr>
          <w:rFonts w:cs="Arial" w:ascii="Arial" w:hAnsi="Arial"/>
          <w:bCs/>
          <w:sz w:val="24"/>
          <w:szCs w:val="24"/>
          <w:lang w:val="mn-Cyrl-MN"/>
        </w:rPr>
        <w:t xml:space="preserve">- Л.Энх-Амгалан гишүүний асуултад хариулъя. Энэ асуудлыг манай ажлын хэсэг дээр маш олон удаа ярилцсан юм. Тэгээд ер нь бол 18 насанд хүрээд эрийн цээнд ч гэдэг юм уу насанд хүрсэн гэж үздэг боловч оюун санааны тогтворжилттой байдал нь бол яг 25 нас хүртлээ яваг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хүртэл өөрийн гэсэн бие даасан шийдвэр гаргах 18 настай хүүхэд бас балчирдах юм байна гэж бодож үзээд бид нар бол бас 25 нас хүртэл хойш нь татсан ийм т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Ерөнхийдөө бол ийм юм байна. Би товчхон мэдээлэл хэлье. Өмнөх хуулийн 13.2 дээр болохоор ямар ч нас заагаагүй байсан байна. Засгийн газраас өргөн барьсан тэр төсөл дээр болохоор зөвшөөрөхгүй тухай таниулах хуудсаа ингээд харьяа эмчлэгдэж байгаа эрүүл мэндийн тусламж үйлчилгээ үзүүлэх байгууллагад хандаж бичгээр үйлдэж гарын үсгээр баталгаажуулах эрхтэй л гэсэн з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ажлын хэсэг дээр ирээд саяын үндэслэлээр 25 гэдэг нас зааж өгсөн юм байна. Тэгээд энэ түрүүний нөгөө зөвшөөрлөө илэрхийлсэн байх буюу opt-in гэдэг нь болохоор одоо яг энэ Америк, Дани, Канад, Бразил гээд Япон гээд энэ улсуудад Герман гээд улсуудад зөвшөөрлөө илэрхийлсэн байх гэдэг нэг тийм юутай юм байна я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нь болохоор зөвшөөрлөө илэрхийлээгүй бол хэрэглэж болохгүй гэсэн тийм агуулгатай. Нөгөө талдаа хаалт болж байгаа. Opt-out гээд байгаа нь зөвшөөрөхгүйгээ илэрхийлсэн гэж. Зүгээр нэг асуудлыг 2 талаас нь хуульчлаад тэгээд нөгөө тал нь автоматаар хаагда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болохоор энэ Грек, Финланд, Норвеги гээд энэ Франц гээд зөвшөөрөхгүйгээ илэрхийлсэн энэ opt-out болохоор зөвшөөрөхгүйгээ илэрхийлсэн байгаа нь яг манай энэ хуульд яваад байгаа нь зөвшөөрөхгүйгээ илэрхийлсэн бол авахгүй, ямар нэгэн байдлаар энэ нөгөө opt-out-г нь авч байгаа байхгүй юу. Зөвшөөрөхгүйгээ илэрхийлсэн байх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г энэ агуулгаар энэ хуулийн заалт орж ирж байгаа юм. Зөвшөөрөхгүйгээ илэрхийлсэн байх гэж. Тэгээд яг М.Билэгт гишүүний яриад байгаа үүний дараа М.Билэгт гишүүнийхээр бас давхар санал юуг нь давхар хураалгахгүй бол бас болохооргүй юм яг нэг хуулийн заалт дээр яваад байгаа болохоо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энэ хуулийнх болохоор нэгдүгээрт нас зааж байна 25 нас гэж, бие оюун санааны хувьд бүрэн өөрийгөө төлөөлөх чадвартай болсон гэдэг агуулгаар 25 нас гэж зааж оруулж ирээд яг тэр зөвшөөрөхгүйгээ илэрхийлэх гэдэг тэр Япон, Герман юуны тэр өндөр хөгжилтэй орнуудад хэрэглэдэг тэр хуулийн заалт руу оруулж байгаа юм байна гэдэг ийм товчхон тайлбарыг бас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26.Төслийн 13.2 дахь хэсгээр саяын томьёоллоор 25 насанд хүрсэн Монгол Улсын иргэн эрхтнээ бусдад шилжүүлэх, би уншаад дуусгая. Бусдад шилжүүлэн суулгахаас татгалзсан шийдвэрээ гарын үсгээр баталгаажуулан эрүүл мэндийн тусламж үйлчилгээ үзүүлэх байгууллагад өгөх эрхтэй гэсэн энэ томьёоллоор ор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Гантулга гишүүн Л.Энх-Амгалан гишүүнд тайлбар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Энэ нас зааж байгаа шалтгаан нь бол тухайн хүний эд, эрхтэнтэй холбоотой асуудал биш байгаа юм. Тухайн хүн татгалзах уу үгүй юу гэдэг  шийдвэр гаргах үйл явц нь аль насны хүн дээр илүү тохиромжтой вэ гэдэг дээр бид нар ярилц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нэг үгээр хэлбэл ер нь бол тухайн хүний эд эрхтэн бол 18 настай ч байна уу 5 настай ч байна уу 25 настай гэдэг дээр эрүүл байж болно. Энэ бол байж болох. Татгалзах тухай бичгийг 25 наснаас дээш хүн бичих нь бол илүү зүйтэй юмаа гэж ингэж үзсэн юм. Энэ 2 шалтгаанаар үз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эгт бол залуучууд сэтгэл хөөрлөөрөө ч юм уу ямар нэгэн байдлаар бид бол татгалзахгүй ч юм уу аль эсхүл бүгдээрээ татгалзъя гэдэг ч юм уу ийм байдал руу орох вий гэдэг нэг ийм болгоомжл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 дахь нөхцөл нь бол Монгол Улсын иргэний үнэмлэх 2 удаагаа сунгуулах үйл явц 25 насан дээр явж байгаа юм. Тэгэхээр тэр бичиг баримтаа дахин авах тэр үйл явц дээр тэр татгалзах хуудсаа бөглөх үү үгүй юу гэдэг тийм зүйлийг давхар явдаг байвал иргэд үнэмлэхээ сунгуулах тэр явцдаа бас дахин бөглөх ийм бололцоо бол байж боло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ж байж тухайн иргэд бол татгалзах тухай бичиг нь өөрөө баталгаажих тийм үйл явц нь тодорхой болж өгнө. Тэгэхгүй шууд нээлттэй орхих юм бол ихэнхи жирийн иргэдийн хувьд бол өнөөдөр би татгалзъя ч юм уу маргааш татгалзъя гэдэг ямар нэгэн тийм зохион байгуулалттай цаг хугацаа байхгүй учраас энэ нь хэтэрхий нээлттэй болоод нөгөө талаараа бүх хүн өөрөө татгалзах бичгийг ямар нэгэн цаг хугацаанд бичээгүйгээс болоод нөгөө талдаа бүгд зөвшөөрсөн гэдэг ийм агуулга руу оро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хүнийхээ нас дээр бол тодорхой цаг хугацаа байх нь бол нөгөө талдаа бол хэтэрхий нээлттэй болохоос бас хамгаалж өгнө гэж ингэж үзэж энэ насыг бол оруулж ир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нь бол тухайн хүний донор болж байгаа эд, эрхтэндээ биш татгалзах үгүйгээ зөвшөөрч байгаа тэр сэтгэлзүйтэй холбоотой гэдгээр нь нас оруулсан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Чинзориг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Д.Гантулга гишүүнээ донор амьд донороос эс, эд, эрхтэн авах гээд 14 дүгээр зүйл байна шүү дээ. Тэр дээр чинь бол 2 юмыг жишүүлсэн байхгүй юу. 25 насанд хүнийг нэг бичиг бичүүлнэ, 14 хүртэл настай бол эцэг эх, 14 наснаас дээш бол өөрийн болон эцэг эх харгалзан дэмжигч асран хамгаалагчийн бичгээр гаргасан зөвшөөрлийг урьдчилж авна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атгалзсан асуудал дээр чинь гарахаар 25 насанд хүрсэн хүн гэхээр болдог. Энэ тэгвэл энэ 14 наснаас доош, 14 наснаас дээш насны энэ эд, эсээ өгч амьд донор эд эсээ өгч болно гэж байгаа улсууд чинь татгалзах эрхгүй болох гээд байгаа юм яах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ойлгохдоо тэгээд байна шүү дээ. Амьд донороос эд эс авах гээд байна. Түүнийг нь тэгээд 14.1 дүгээр зүйл чинь бол 25 нас, 14 дүгээр зүйлээ хар л даа Д.Сарангэрэл сайд та. Хууль дээр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5 насанд хүрсэн бол бичгээр зөвшөөрөл авч болно гэж байгаа. 14 насанд хүрсэн бол, 14 хүртэл настай бол 14 хүртэл настай бол эцэг эх асран хамгаалагчийн, 14 наснаас дээш бол бас асран хамгаалагчийн гээд. Тэгэхээр зөвхөн 25 насанд хүрсэн хүн би донор болохгүй гэдгээ татгалзах эрхтэй, 14 наснаас доош, 14 наснаас дээш хүн чинь би донор болохгүй гэсэн татгалзах эрхгүй болгох г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аавал нас заахгүйгээр хэрэв та нар 14 наснаас доош, 14 наснаас дээш болно гэж байгаа бол ерөөсөө энэ донор нь өөрөө хэдэн настай ч байсан тэр донороос одоо татгалзах эрхийг нь нээгээд өгө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дээр чинь болохоор хүүхэд бол донор болохгүй гэсэн татгалзах эрхгүй, 25 насанд хүрсэн би буруу ойлгоод байна уу? Энэ 14 дүгээр зүйлээс донороос эд, эс, эрхтэн авах гэдэг чинь эрхтнийг нь авах гэж байгаа л асууд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25 насанд хүрсэн хүн донор болохоос татгалзах эрхтэй. Хүүхэд болохоор татгалзах эрхгүй болоод байна. Яг энэ хуулиа хал л даа. Би буруу хараад байгаа юм уу? тий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Хүүхдээс бол эрхтэн авахгүй юм байна. Цус, ясны чөмөг энэ тэр гэсэн юу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Үгүй ээ үгүй. Энэ чинь адилхан л донор шүү дээ. Адилхан донор. Заавал элгийг нь авбал энэ донор, цус авч байгаа учраас донор биш гээд. Тэгэхээр тэр хүүхдийг бол нээлттэй ерөөсөө л донор хүн татгалзах эрхтэй гээд явж болдоггүй юм уу заавал нас заах хэрэг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Гантулга гишүүн, дараа нь Батчулуун гишүүн тодруулга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Энэ ийм юмаа С.Чинзориг сайдаа. 14.2 дахь заалт бол амьд донорын тухай ярьж байгаа юм. Амьд доно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ын 25 наснаас дээш насандаа бол донор татгалзах хуудас бичнэ гэдэг бол амьгүй донор тархины үхжилттэй амьгүй болсны дараа явах процессын тухай ярьж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Энэ бол 2 өөр тусдаа асуудал юм. Тэгэхээр бол 14.2-оор амьд донор болох процесс бол аль ч насанд яригдаж болно. Энэ бололцоотой. Татгалзах хуудсыг бичээгүй тохиолдолд 25 насандаа хүртлээ бичээгүй тохиолдолд тийм үү түүнээс хойш бол тухайн хүн эрсдэлээ гэхэд тэр 25 насандаа бичсэн тэр татгалзах хуудас бол хамаарч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бол тархины үхжилттэй амьгүй донорын тухай ярьж байгаа асуудал нь. Энэ бол өөрөө бид нарын энэ хууль дээр чинь бол донор чинь 2 агуулгаар яваад байгаа юм гэдэг. Тэгээд үүн дээр манай ажлын дэд хэсгийнхэн нэмээд тайлбарла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Ё.Баатарбилэг: </w:t>
      </w:r>
      <w:r>
        <w:rPr>
          <w:rFonts w:cs="Arial" w:ascii="Arial" w:hAnsi="Arial"/>
          <w:bCs/>
          <w:sz w:val="24"/>
          <w:szCs w:val="24"/>
          <w:lang w:val="mn-Cyrl-MN"/>
        </w:rPr>
        <w:t>- Батчулуун эмч 3 дугаар микрофон. Яг мэргэжлийн үүднээс тайлбар тодорхой өг дөө 3.</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П.Батчулуун: </w:t>
      </w:r>
      <w:r>
        <w:rPr>
          <w:rFonts w:cs="Arial" w:ascii="Arial" w:hAnsi="Arial"/>
          <w:bCs/>
          <w:sz w:val="24"/>
          <w:szCs w:val="24"/>
          <w:lang w:val="mn-Cyrl-MN"/>
        </w:rPr>
        <w:t xml:space="preserve">- С.Чинзориг гишүүний асуултад хариулъя. Сая манай гишүүн Д.Гантулга маань бол ерөнхийд нь хариуллаа. Гэхдээ үүн дээр бол бид нар хүүхдээс ясны чөмөг шилжүүлэн суулгах хүн цус авахдаа гэсэн санаа нь бол гол санаа нь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хэлсэн нэг нь бол амьд донор, нөгөөх нь бол тархины үхэлтэй донор гэсэн ийм санаа өгсөн. Энэ 2 бол хоёулаа үндсэндээ ийм маш ялгаатай хоёр асуудал байгаа юм гэж хэлэ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Л.Энх-Амгалан гишүүн тодруулга 1 мину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Үүнийг харин их сайн ярилцаж нэг ойлголтоо нэг болгож байж л энэ хуулиа батлахгүй бол болохгүй л гэж ойлгоод байгаа. Одоо тэгэхээр бид нар чинь ийм ойлголтууд гараад ир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1 дүгээрт амьд донор. Амьд донор гэж хэнийг хэлэх вэ? 2 дугаарт амьгүй донор. Тэгээд ингээд 2 ялгаж байна шүү дээ донороо дотор нь. Тэгсэн мөртөө нөгөө нэг амьд донор нь болохоор цус, эд, эсийн донор гээд бас нэг гараад ирж байгаа. Нөгөөх нь болохоор эрхтний донор гээд нэг гараад ирж байгаа байхгүй юу. Эрхтэн шилжүүлэх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ана чинь ингээд тэгээд дахиад 3 дахь нь бид нар насны асуудал яриад эхэлж байна. Энэ 3 чинь хоорондоо ямар нэгэн байдлаар одоо ийм зөрчилтэй бид нар ийм хуулийн заалтууд батлах вий дээ л гэж би түүнээс л болгоомжилж байна. Би сайн мэдэхгүй л дээ үүнийг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та нар бол амьдрал дээр би манай Д.Гантулга гишүүн бас маш сайн ажилласан. Одоо бараг ер нь мэргэжлийн эмч хүнээс илүү сайн тайлбарууд өгч байна. Тэгээд өнөөдөр яг нөгөө амьдрал дээр яг нүүр тулж байгаа улсууд чинь та нар. Энэ хуулийг чинь хэрэгжүүлэх гэж байгаа улсууд чинь та н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ээр та нарын үгийг сонсож саяын ярьсан амьтай донор, амьгүй донор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эргэлэн эмч нэг хариулт өгөх үү яг энэ саяын асуудлуудыг цогцоор нь харж чадсан уу эрсдэл гарах вий дээ гэдэг асуудал яригдаж байна.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эргэлэн: </w:t>
      </w:r>
      <w:r>
        <w:rPr>
          <w:rFonts w:cs="Arial" w:ascii="Arial" w:hAnsi="Arial"/>
          <w:bCs/>
          <w:sz w:val="24"/>
          <w:szCs w:val="24"/>
          <w:lang w:val="mn-Cyrl-MN"/>
        </w:rPr>
        <w:t xml:space="preserve">- Баярлалаа. Л.Энх-Амгалан гишүүний асуултад хариулъя. Ер нь манай энэ донорын хууль маань ерөөсөө л бүх донорыг л цогцоор нь шийдэх л гэж бид нар энэ Донорын хуулийг оруул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1 дүгээрт нь цусны донор гээд нэг ойлголт тусдаа явж байгаа. Цусны донор эрхтний донор хоёрыг холих ямар ч боломжгүй. Жишээлбэл сурталчилгаа гэхэд цусны донорыг олшруулахын тулд сурталчилж болно. Гэтэл эрхтний донорыг чинь олшруулахын тулд сурталчлаад байвал эрхтний наймаа хөгжин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чинь ялгаатай явахаас өөр арг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эрхтний донор гээд ирэхээр амьтай донор, амьгүй донор гээд бас 2 тусдаа явахаас өөр ямар ч аргагүй байгаа. Амьд донор нь болохоор тухайн энд бас заалт орсон ер нь бол заалт орсон байгаа. Тухайн хүнтэй ямар нэгэн хамаатан садан энэ тэр үү гээд энд угаасаа заалттай байж байгаа. Тийм хүнээс л а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Гэтэл амьгүй донор нь болохоор 25 насандаа зөвшөөрлөө өгсөн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3 дугаар микрофон минутыг нь нэмж өгөөрэй тодруулга. Сэргэлэн эм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эргэлэн: </w:t>
      </w:r>
      <w:r>
        <w:rPr>
          <w:rFonts w:cs="Arial" w:ascii="Arial" w:hAnsi="Arial"/>
          <w:bCs/>
          <w:sz w:val="24"/>
          <w:szCs w:val="24"/>
          <w:lang w:val="mn-Cyrl-MN"/>
        </w:rPr>
        <w:t xml:space="preserve">- Хэрэв надаас эрхтэн авч болохгүй гээд бичиг өгсөн л бол тэр хүн хэдэн насандаа ч нас барсан тэр хүнээс эрхтэн авахгүй. Тийм бичиг өгөөгүй байх юм бол авна. Гэхдээ ар гэрээс нь зөвшөөрөл авна гэсэн нэг ийм ойлголт яв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э 14.2-той бол бас үүнийг яах вэ зүгээр ингээд харахаар нээрээ үнэхээр л хүйн цус, ясны хэм, чөмөг бол бас л донор үүнийг өгч байгаа. Гэхдээ энэ чинь бол яг нөгөө эрхтэн цустайгаа төстэйгөөр л явагдаж байгаа. Яг энэ чинь бол ясны хэм, чөмөг, хүйн цус бол амархан төлждөг. Цусны донортой адилхан томьёологдож явж байгаа. Эрхтэнтэй биш.</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Засгийн газраас л орж ирсэн асуудал л даа. С.Чинзориг сайд тодруулга 1 минут.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Энэ чинь байна шүү дээ ерөөсөө донор л бол донор. Амьд ч бай, амьгүй ч бай. Тэгэхээр амьд ч бай, амьгүй ч бай татгалзах эрхтэй л байх ёстой байхгүй юу. Амьд нь болохоор татгалзах эрхгүй юм шиг юм бичээд та нар. Хүүхдийг болохоор эрхгүй ч юм шиг ойлгохоор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амьгүй донор заавал татгалзах зөвшөөрөл өгсөн байна. Хэн одоо наадах чинь хэрэв тэгж байгаа бол наадах чинь хүн болгон тэр донор болох уу үгүй юу гэдгээ өгсөн татгалзах уу зөвшөөрөх үү гэдгээ өгсөн байх үүрэгтэй болгохгүй бол амьгүй донороос чинь дандаа осол аваараар гэнэтийн л юм бо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Монголчууд хэзээ бурханд очно гээд амьгүй бичиг бичиж явах вэ дээ та нар тийм юм байхгүй шүү дээ наадах чинь. Ерөөсөө донор болох уу гэдгээ амь ч бай, амьгүй ч бай татгалзах зөвшөөрөх эрхтэй гэдгийг нээж өгөхдөө гол асуудал наадах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Наадах чинь тэгэхгүй болохоор амьгүй донор дээр хэзээ аваарт орно гээд би одоо зөвшөөрөл барьж тийм балай юм ярьж яасан. Наадах чинь ойлгохгүй Монголын нөхцөлд бол ойлгохгүй. Нийцэхгүй наадах чинь. Юу хүнийг эрхтэн шилжүүлэх хүүхдээ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Энэ ийм л юм байна лээ. Яг түрүүний хэлсэн С.Чинзориг сайдын хэлж байгаа нь болохоор opt-out-г нь л яриад байна л даа. Юу болохгүй гээд. Одоо энэ нь зөв гэж. Тэр нь болохоор зөвшөөрлөө илэрхийлсэн байх ёстой гэдэг нэг юм байгаа юм. Зөвшөөрлөө илэрхийлсэн байх ёстой. Зөвшөөрлөө илэрхийлээгүй бол угаасаа үүнийг хэрэглэж болохгүй гэдэг автоматаар ойлгогдож байгаа байхгүй юу. Тийм юм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р гэрийн хүсэлтээр ар гэрийн зөвшөөрлөөр гэж байгаа. Түүнийг нь хассан шүү дээ. ингэе одоо юм хэлэх юмнууд дууссан. Гишүүдийн тодруулга бүх юмнууд дууслаа. Ингэе дэгээрээ саналаа хураагаад явна. Тэгээд л олонхоороо асуудлаа шийдээд явъя. Уншсанаараа я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6.Төслийн 13.2 дээр орж ирснээр эхлээд саналыг нь хураая. Ажлын хэсгийн саналаар санал хураалт явлаа. Дахиж уншла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Төслийн 13.2. 25 насанд хүрсэн Монгол Улсын иргэн эрхтнээ бусдад шилжүүлэн, М.Билэгт гишүүнээ би томьёолол уншиж байна. Эрхтнээ бусдад шилжүүлэн суулгахаас татгалзсан шийдвэрээ гарын үсгээр баталгаажуулан эрүүл мэндийн тусламж үйлчилгээ үзүүлэх байгууллагад өгөх эрхтэй.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Унасан. 16 гишүүн санал хураалтад оролцож 6 гишүүн зөвшөөрч 37,5 хувиар санал дэмжигд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өслөөр үлдэхээр болж байгаа учраас ийм юм байгаа манайхан. Төсөл болохоор ингэж байна. Иргэн эрхтнээ бусдад шилжүүлэн суулгахыг зөвшөөрөхгүй тухай таниулах хуудсыг өөрийн харьяа болон эмчлэгдэж буй аль ч эрүүл мэндийн тусламж үйлчилгээ үзүүлэх байгууллагад хандаж бичгээр үйлдэж, гарын үсгээр баталгаажуулах эрхтэй. Энд нас байхгүй учраас хүүхдийн эрхтнийг донорын юугаар авах асуудал нээлттэй үлдэж байгаа гэсэн асуудал боллоо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с заагаагүй иргэн. Монгол Улсын иргэн. Энд тийм юм байхгүй. Одоо ингээд энэ нээлттэй үлдэхээр болж байгаа. Тэгэхээр харин саяын нас заагаад байгаа чинь энэ шүү дээ. Энэ чинь нөгөө нэг саяын амьгүй донорын асуудал насгүй боллоо шүү дээ. Хүүхдийг донорын юун авч ашиглаж болохоор нээлттэй үлдэ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Билэгт гишүүний санал М.Билэгт гишүүнийхээр саяын чинь ингээд орж байгаа байхгүй юу. Үгүй ээ үгүй манай ажлын хэсгийнхэн бол сая 25 байх нь зүйтэй бид нар бүх талаас нь харлаа гээд ярьж, ярьж ингээд сая ийм нас болж байж болохгүй гээд оруулаад унагалаа энэ асуудал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Билэгт гишүүний зарчмын зөрүүтэй саналын томьёолол ийм байна. Тэгэхээр М.Билэгт гишүүний зарчмын зөрүүтэй санал бол уналаа гэсэн үг, бишээ дэмжигдлээ гэсэн үг байхгүй юу. Ингэж байна. Таныхаар хураалгалаа шүү. 13.2 дахь заалт Монгол Улсын 25 насанд хүрсэн иргэн эрхтнээ бусдад шилжүүлэн суулгахыг зөвшөөрөхгүй тухай хуудсыг бичгээр үйлдэж гарсан үсгээр баталгаажуулан эрүүл мэндийн тусламж үйлчилгээ үзүүлдэг байгууллагад өгөх хэрэгтэй гэсэн заалтыг хас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чинь одоо ингээд сая уналаа л даа. Энэ чинь ажлын хэсгээс орж ирсэн чинь байхгүй боллоо. Тэгэхээр харин таных болохоор орж ирснийг хасах гэсэн санал гаргасан. Тэгэхээр орж ирсэн чинь автоматаар унал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өмнөх нь үлдэж байгаа гэсэн үг байхгүй юу. Үүн дээр санал хураалт явуулъя. Л.Энх-Амгалан дарга эхлээд нэг санал хэлье. Ажлын хэсгийн ахлагч горимын санал.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Энэ их тийм ул мөртэй заалт шүү гэдгийг л би дахиж анхааруулж хэлэх гээд байгаа юм. Тэгэхээр одоо уг нь ажлын хэсэгт орсон Улсын Их Хурлын гишүүд чинь ажлын хэсэг чинь санал нэг байгаа. Та нар чинь саналаа хураагаад ингээд дэмжигдээд орж ирж байгаа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гишүүд чинь өөрөө ингэж саналаа унагаж болохгүй шүү дээ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ингээд мэргэжлийн яг бид нар энэ ажлын хэсэг дэд ажлын хэсгийн хүмүүс чинь өөрөө энэ заалт нь зөв гэсэн ийм үндэслэл хэлээд ажлын хэсгийн гишүүдээ дэмжиж өгөөч гэсэн ийм санал хэлээд байхад нь дахиад ингээд бид нар унагаж болж байгаа юм уу энэ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гүй ээ үгүй тэгэхээр л тэгж энэ чинь бүр үүнийг харин цөмөөрөө дахиж ярья. Тэгэхээр би үүнийг дахиад санал хураалт хураалгаж өгөөч гэсэн ийм зарчмын санал гарна. Ер нь бол энэ чинь шинэ зохицуулалт орж ирж байгаа учраас нэг мөсөн бид нар хамгийн сайн хувилбар гэж бодож байгаа нэг хувилбар байна шүү дээ үүгээр яваад үзье. 1 жил хэрэгжүүлье, 2 жил хэрэгжүүлье болохгүй бол дахиад энэ заалт дээр бид нар өөрчлөлт хий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үдийг нь авах гэж байгаад нуухыг нь авах гэж байгаад нүдийг нь сохолно гэдэг шиг л юм болох вий гэж би болгоомжлоод байна. Түүнээс биш надад энэ тухай ямар ч ойлголт а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Горимын санал гаргасан учраас горимын саналаар хэн ажлын хэсэг Д.Ганболд гишүүн түрүүнээс хойш ажлын хэсгийн гишүүн мөн билүү? Ажлын хэсгийн гишүүн Д.Ганболд гишүүн бас нэг нэмэлт тайлбар хэлье гэж байна. Д.Ганбол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болд: </w:t>
      </w:r>
      <w:r>
        <w:rPr>
          <w:rFonts w:cs="Arial" w:ascii="Arial" w:hAnsi="Arial"/>
          <w:bCs/>
          <w:sz w:val="24"/>
          <w:szCs w:val="24"/>
          <w:lang w:val="mn-Cyrl-MN"/>
        </w:rPr>
        <w:t xml:space="preserve">- Би тайлбар гэхээсээ илүү тийм ээ энэ айхавтар чухал хууль. Тэгээд одоо гол нь бол бид нар ажлын хэсэг буюу манай мэргэжлийн багийн оруулж ирсэн санаа бодол дээр бид нар илүү их тулгуурлаж явж байж саналыг нэгтгэхгүй бол болохгүй гэдэг тал дээр би бас яг тийм байр суурь дээр л сууж байгаа хүний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 ганц хүсэх юм байна. Яг энэ ажлыг гардан Монгол Улсад хийж байгаа эрдэмтэн мэргэд багш та бүгд минь одоо энэ чинь инээх юм байхгүй. Яг энэ заалт чинь үүгээрээ байж Монгол Улсын энэ Донорын тухай хууль чинь зөв хөгжих юм эсхүл ийм алдаа гарах юмаа гэдгийг л зоригтой хэл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бид нар энэ заалтаа хасъя гэдэг юм бол тэгвэл ажлын хэсэг одоо юу гэдэг юм гараад үүн дээр яриад хэлэлцсэн юмаа хамгаалж чадахгүй юм бол та нар л хамгаална. Бид нар бол хуулийг санаачлаад орох тодорхой байр суурь дээр хамтраад байж байгаа мэргэжлийн багийн үг өөрөө чухал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Cs/>
          <w:sz w:val="24"/>
          <w:szCs w:val="24"/>
          <w:lang w:val="mn-Cyrl-MN"/>
        </w:rPr>
        <w:t xml:space="preserve">Гаднын буюу Их Хурал дээр орж ирээд бид нар ийм юм ярих юм бол Монгол Улсын иргэд чинь бид нарыг шоолно шүү дээ. Та нар тодорхой бөгөөд тас тас гээд хариултыг нь өгөөд ийм юм, ийм учраас тэгээд эхний ээлжийн үе шаттай хөгжихдөө энэ зарчмыг эхнийхээ 3, 4 жилдээ хадга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энэ заалт буюу цаашаагаа үүнийг авч болно цаашаа хөгжлийнхөө шатанд Монгол Улс ямар түвшинд очно ингээд явах юмаа гээд яагаад ярьж чадахгүй энд ингээд бид нарыг тойруулаад бид нар би мэргэжлийн хүн биш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бас та нар зөв ойлгооч. Тийм учраас та нар минь Байнгын хороон дээр ороход та нар сайн хамгаална шүү бид нар би бол түүнийг бүр онцгойлж байсан. Зарим нэг энэ яриад байгаа 25 наснаас авхуулаад саяын донор мөн үү биш үү амьд уу амьд биш үү гэдгийг бид нар хангалттай л ярьсан. Тэгэхээр бид нарын явж байсан түүх энэ, одоо бид нар нэг шат ахиулах гэж байгаа учраас энэ тэр Америк нь ийм байдаг юм, Япон нь ийм байдаг тэр хөгжингүй улс орнууд нь ийм байдаг юм, хөгжиж байгаа улс нь ийм байдаг юм. Манайх ингэж ирсэн бид өөрөө яг амьдрал дээр үүнийг харж байгаа гэдгийг л хэлээд өгөх юм бол бид нар чинь ойлго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 бид нар эргээд бусдынхаа өмнө эвгүй байдалд орох, 2 дугаарт үүнийг чинь төгс мэдэхгүй байгаа шүү. Юуг нь нуух вэ бас. Хэдийгээр сайн сонсоод ажлын хэсэгт ажиллаж байгаа ч гэсэн яг энэ мэргэжлийн чинь юмыг нарийн юмыг чинь мэдэ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схүл их өөр дээрээ жишээ болгоод нэг бөөрөө аваад өгвөл тэгээд энэ амьд уу амьд биш үү эсхүл яах вэ ийх вэ гээд бид нар хүртэл яриа гарсан шүү дээ бид нарын дунд. Тэгээд одоо олныхоо өмнө ийм юм яримгүй мэргэжлийн түвшинд та нарын үг хэллэг чинь аймар чухал байна. Би тэгж л хүсмээр байна. Түүнээс би их мэдэгч болоод юм уу өөрийнхөө уншсан ойлголтоо бас яри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олохгүй учраас л та нараас одоо онцгой байр сууриа илэрхийлээд хариултыг нь өгөөд энэ болж байна болохгүй байна зайлшгүй энэ анхаарал татаж байгаа юм дээр санал хураалгаад нэг талдаа гаргая гэвэл бид нар ойлгоно. Миний хэлэх гэсэн юм ерөөсөө л 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гийн ахлагч горимын санал гаргая гэсэн Д.Гантулга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Ийм байгаа юм. Сая энэ зөвхөн нас биш хэрэв үүнийг ингээд бид нар унагахаар өмнө нь орж ирж байгаа чинь агуулга нь ч гэсэн зөндөө олон зүйлээр өөр байгаа юм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оёрт бол энэ насыг бол бид нар ажлын хэсэг бөөнөөрөө ярьж байгаад гаргасан санал. Тэгээд бид нар бол үүнийгээ яриад хамгаалаад уг нь сая зөндөө тайлбар хэллээ. Тэгээд харамсалтай нь сая бол ингээд манай ажлын хэсгийн гишүүд үүн дээр саналын зөрүүтэй юм байг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шээлбэл ажлын хэсэг дээр хуралдсан бүх юм бөөнөөрөө хамтдаа саналаа гаргаад шийдээд ингээд явсан. Зүгээр яах вэ өнөөдөр орж ирээд бас нөхцөл байдал жаахан өөр болоод ингээд янз янзын саналууд гарч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үүн дээр ажлын хэсэг өөр байр суурьтай бол, сая зүгээр яах вэ мэдээж Байнгын хороон дээр олон талаас нь ярьж байгаа учраас бас зарим зүйлээ нээрээ бас хармаар юм уу гэдэг юм уу иймэрхүү үл ойлголцол дунд л саяын санал унаж байгаа болохоос бол энэ дээр бол бүр тэс эсрэг саналтай байсан юм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учраас үүнийгээ дахиад саяын саналаа хүчингүй</w:t>
      </w:r>
      <w:r>
        <w:rPr>
          <w:rFonts w:cs="Arial" w:ascii="Arial" w:hAnsi="Arial"/>
          <w:b/>
          <w:bCs/>
          <w:sz w:val="24"/>
          <w:szCs w:val="24"/>
          <w:lang w:val="mn-Cyrl-MN"/>
        </w:rPr>
        <w:t xml:space="preserve"> </w:t>
      </w:r>
      <w:r>
        <w:rPr>
          <w:rFonts w:cs="Arial" w:ascii="Arial" w:hAnsi="Arial"/>
          <w:bCs/>
          <w:sz w:val="24"/>
          <w:szCs w:val="24"/>
          <w:lang w:val="mn-Cyrl-MN"/>
        </w:rPr>
        <w:t xml:space="preserve">болгоод ажлын хэсгийнхээр нь оруулж өгөөд дэмжиж өгөхийг хүс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Ингэхээр болж байна. Горимын саналаар Л.Энх-Амгалан гишүүний горимын саналаар саяын дахин санал хураалтыг дахиж явуулахыг дэмжье гэсэн томьёоллоор санал хураалт явуулъя. Санал хураалт. Одоо эхлээд Л.Энх-Амгалан гишүүний горимын саналаар санал хураалт дахиж явуулах уу үгүй юу гэдг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1 гишүүн дэмжиж 78,6 хувиар Л.Энх-Амгалан гишүүний саналаар дахин санал хураалтыг явуулъя гэж шийдсэн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өслийн 13.2 дахь хэсгийн доор дурдсанаар өөрчлөн найруулах: гээд</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3.2. 25 насанд хүрсэн Монгол Улсын иргэн эрхтнээ бусдад шилжүүлэн суулгахаас татгалзсан шийдвэрээ гарын үсгээр баталгаажуулан эрүүл мэндийн тусламж үйлчилгээ үзүүлэх байгууллагад өгөх эрхтэй гэсэн саналын томьёоллыг дэмжье гэсэн саналын томьёоллоор санал хураалаа. Санал хураалт. Санал хураалт гишүүдээ анхааралт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0 гишүүн дэмжиж 71,4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ын, гишүүдээ тэгэхээр яг саяын саналын томьёолол дээр М.Билэгт гишүүн саяын заалтыг хасах санал оруулж ирж байна. Зарчмын зөрүүтэй саналын томьёоллоор. М.Билэгт гишүүнээ яг бүр энэ 13.2-г хасах санал оруул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ндсэндээ саяын юм зохицуулалтгүй болох асуудал болох гэж байна. Хуулийн М.Билэгт гишүүний саналын томьёоллоор горим дэгээрээ санал хураалгах ёстой. Хуулийн 13.2 дахь би эхлээд уншаад өгье М.Билэгт гишүүн. Хуулийн 13.2 дахь заалт Монгол Улсын 25 нас хүрсэн иргэн эрхтнээ бусдад шилжүүлэн суулгахыг зөвшөөрөхгүй тухай хуудсыг бичгээр үйлдэж, гарын үсгээр баталгаажуулан эрүүл мэндийн тусламж, үйлчилгээ үзүүлэх байгууллагад өгөх эрхтэй гэсэн заалтыг хасах гэсэн саналын томьёолол оруулж и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Билэгт гишүүн саналаа тайлбарлаж тайлбар хэлье. М.Билэгт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13.2 байна шүү дээ өргөн барьсан хувилбараасаа бол хасагдлаас гэсэн үг зөв үү? Өргөн барьснаараа бол заалт нь хасагдсан тийм ээ? Өөрчилж найруулснаараа батлагдсан гэсэн үг. Одоо наадахаа тайлбарлая тийм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ямар эрсдэл байгаад байгаа юм бэ гэхээр ингэж байгаа юм. Хэрэв би эрхтнээ өгөхгүй гэсэн бичиг эрүүл мэндийн аль нэг байгууллагад аваачиж өгөөгүйгээс болоод өгөхгүй гэсэн бичиг өгөөгүйгээс болоод миний амь насанд эрсдэл үүсэх вий гэж иргэд яах эмээх болж байгаа юм. Ийм заалт орсноор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с нь шалтгаална л даа. Хэрэв өгөөгүй л байх юм энэ хүнийг зориудаар чад хийлгээд донор болгох боломжтой. Тэгэхээр энэ хүн хэрэв нас барсан тохиолдолд бол угаасаа ах дүү хамаатан садан нь яагаад нас барсан яасан ийснийг нь мэдэхгүй тэгээд ах дүү хамаатан садан бол зөвшөөрлийг өгөх өгөхгүйгээ шийднэ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ол нь энэ хүн хэрэв эрүүл мэндийн аль нэг байгууллагад очиж би эрхтнээ өгөхгүй гэсэн бичиг өгөөгүй явж байх юм бол хэдий ч энэ хүнийг ямар зориудын зорилгоор энэ хүн нөгөө opt-out  гэдэг чинь энэ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ориудаар очоод эрхтнийг нь авахын тулд анаж байгаад тоочиглож байгаад энэ хүний амь нас эрсдэх нөхцөл бүрдэх гээд байгаа учраас одоо манай Монгол Улсын хэрэв эрхтнээ би өгөхгүй гэсэн зөвшөөрөл өгөөгүйгээс болоод миний амь насанд эрсдэл үүсэх вий дээ гэж болгоомжлоод очиж, тэр нэг болгоомжлол гарч ирж байгаа юм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opt-out гэдэг чинь энэ opt-out чинь үүгээр нээгдэж байгаа юм. Япон бид нарын явсан газрууд бол opt-in байж байгаа. Ийм л юм байхгүй юу. Үүгээр чинь нээгдэх гээд байгаа юм. Та opt-in байж байгаа. Таны саналыг биш би нэг л юм хэлэх гэж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хэрэв бид нар энэ саяын дэмжсэн санал байна шүү дээ ямар учиртай вэ гэхээр та эрүүл мэндийн аль нэг байгууллагад очиж би эрхтнээ шилжүүлж өгөхгүй гэдэг бичгийг өгөөгүй бол таныг зориудаар таны эрхтнийг авахаар амь насыг чинь эрсдүүлж болох энэ нөхцөл чинь бий болоод байгаа юм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заалтыг бүхлээр нь хасах гээд байгаа юм би. Бүр хасъя гэж хэлээд байгаа юм. Бүр хасъя аль нь ч байхгүй. Тийм шүү дээ одоо тэгээд бүгдээрээ ядах нь хүн чинь амьд явахын тулд дандаа болгоомжилдог биз дээ. Тэгвэл нэг болгоомжлох юмаа бас хийх болж байгаа байхгүй юу. Нэг юм нэмэгд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нас барсан хүнд ах дүү хамаатан садан ямар, үгүй ээ үгүй амьгүй донор тэртээ тэргүй л байж байгаа шүү дээ. Амьгүй донороос авсан гэдгийг нь сая хэллээ. Үгүй ээ үгүй. Би бас дахиад тайлбарл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эсхүл бид нар амьгүй донороос авах боломж нь байж байгаа шүү дээ. Ах, дүү хамаатан садан зөвшөөрөл өгөхөд хамгийн гол энэ хүн амьд явж байхдаа зөвшөөрлөө аваачиж өгөөгүйгээс болоод миний амь насанд эрсдэл үүсэх нэг нөхцөл бүрдэх гээд байгаа юм. Шинээр нэг юм бүрдэ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гөхгүй гэж бичиг аваачиж өгөөгүй бол таны амь насанд эрхтнийг чинь авах зорилгоор амь нас чинь эрсдэх нэг нөхцөл үүгээр бүрдэж байгаа шүү үүгээр. Тэр чинь бол үхсэн хойно нь. Өгөөгүй бол авах. Аюултай хари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заалтыг бүхэлд нь хасъя. Бид нар энэ Японы жишгээр л явж бай л даа. Солонгосын жишгээр л явж байя л даа. Opt-in дээрээ л байя л даа гэж хэлж байгаа юм. Энэ заалт opt-in дээрээ байх уу Япон, Солонгос энэ тэрийнхээ жишгээр байж байх уу эсхүл opt-out гээд зөвшөөрөл өгөөгүй бол таны амь нас эрсдэж мэднэ эрхтнийг чинь авахын тулд гэдэг ийм л гарч ирж байгаа энэ хоёр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Уг нь гэхдээ би үүн дээр чинь аль манай, угаасаа байна шүү дээ бид хоёр байна шүү дээ Д.Гантулга гишүүн бид хоёр байна шүү дээ Д.Гантулга гишүүн дээр ажлын хэсгийн хуралдаан дээр хэлж байсан. Бүр хэлэлцүүлэг дээр хэлсэн. Ажлын хэсгийн гишүүн бид хоёр хүртэл хоорондоо ингээд зөрчилтэй явж байгаа юм өнөөдрийг хүртэл гээд. Том хэлэлцүүлэг дээр хүртэл хэлсэн. Ийм л бай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Гишүүдээ ийм байна. Тэгэхээр энэ яг энэ хуулийн бас нэлээн тийм гол заалт учраас ингээд нэлээн олон саналууд гарч бас нэлээн маргаантай өрнөл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зүгээр сая бол 26-ын 13.2-ыг бол дэмжээд ингээд санал хураалт явсан. М.Билэгт гишүүний саналаар бол бүхэлд нь хасъя гэдэг санал ор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үгээр яах вэ ажлын дэд хэсэг хэрэв энэ заалтыг хасвал ямар нөхцөл үүсэх вэ гэдэг дээр Сэргэлэн эмч нэг маш товчхон тайлбар бас өгөөч. Яг энэ заалтыг М.Билэгт гишүүнийхээр хэрэв бүр хасвал ямар нөхцөл үүсэх вэ, зохицуулалт? 3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Сэргэлэн: </w:t>
      </w:r>
      <w:r>
        <w:rPr>
          <w:rFonts w:cs="Arial" w:ascii="Arial" w:hAnsi="Arial"/>
          <w:bCs/>
          <w:sz w:val="24"/>
          <w:szCs w:val="24"/>
          <w:lang w:val="mn-Cyrl-MN"/>
        </w:rPr>
        <w:t xml:space="preserve">- Хэрэв энэ заалтыг хасах юм эсрэгээрээ яг адилхан М.Билэгт гишүүний хэлсэн нөхцөл бий болно. Яагаад вэ гэвэл би эрхтнээ өгнө гээ бичгээр зөвшөөрлөө өгье. Тэгэхээр энэ хүн зөвшөөрлөө өгсөн юм чинь үүнийг алаад эрхтнийг нь авъя гэдэг эсрэг байдал бол гарч ир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энэ заалтыг бүтнээр нь хасах юм бол энэ хуулийн гол мөн чанарт чинь байхгүй болно. Яагаад вэ гэхээр энэ хуулийн мөн гол чанар хуучин явж байгаагаараа л явна гэсэн ү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түрүүн хэлсэн 10 хэдэн жил болоход бид нар өнөөдөр 4-хэн бөөрний 2 бөөрийг нь авсан 8 хүнд, ганцхан хүнд элэг шилжүүлэн суулгасан. Бид нар хөөцөлдөөгүй биш энэ амьгүй донорын чинь төлөө үхтлээ хөөцөлдө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хууль чинь байхгүй зохицуулалтгүй учраас ар гэрээс нь очоод хэчнээн гуйгаад өгдөггүй юм. Дээрээс нь энэ хууль бас хоёрдмол утгатай. 15.3-г та бүхэн хараарай. Энэ 15.3 дээр амьгүй донороос эс, эд, эрхтэн авахдаа нас барагчийн гэрээслэл тэгээд төрсөн эцэг, эхнэр нөхөр ингээд гишүүний зөвшөөрлийг бичгээр авна гэсэн заалт давхар байж байгаа юм. Энэ заалт давхар байгаа юм. Бид нар үүнийгээ хас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энэ шилжилтийн үед энэ заалт заавал давхар байх ёстой юм гэж оруулж ирсэн. Тэгэхээр энэ чинь, байгаа энэ заалт байгаа. Тэгэхээр та бүхэн үүнийг хараач. Тэгээд энэ заалтыг битгий хасаач гэж мэргэжлийн хүний хувьд хүс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гээс Д.Сарангэрэл сайд нэмэлт тодруулга тайлбарлая. Тэгээд санал хураа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Сарангэрэл: </w:t>
      </w:r>
      <w:r>
        <w:rPr>
          <w:rFonts w:cs="Arial" w:ascii="Arial" w:hAnsi="Arial"/>
          <w:bCs/>
          <w:sz w:val="24"/>
          <w:szCs w:val="24"/>
          <w:lang w:val="mn-Cyrl-MN"/>
        </w:rPr>
        <w:t xml:space="preserve">- Өнгөрсөн хугацаанд Монгол Улс 147 хүнд бөөр шилжүүлэн суулгасан байна. 40 хүнд элэг шилжүүлэн суулгасан байна. 8 чөмөг шилжүүлэн суулгасан байна. Үүнээс ерөөсөө 9-хэн нь амьгүй донороос эрхтэн шилжүүлэн суулгасан. Энэ хуулийн маань гол агуулга нь амьд донороо хамгаалах тухай асуудал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н хүнээс эд эрхтнийг нь авах зорилгоор санаатай аллага үйлдэж болзошгүй гэдэг ийм болгоомжлолыг М.Билэгт гишүүн маань хэлж байна. Энэ бол мэдээж хэрэг хууль хяналтын байгууллагын хяналт давхар байж байна. Түүнээс гадна тухайн хүнийг тухайн хүний элэг бөөр нөгөө элэг бөөр хэрэгтэй хүнд яаж таарна гэж мэдэж тэр хүнийг хөнөөх юм бэ? Эмнэлзүйн шинжээрээ нийцлээрээ түүнийг чинь тогтоож байж тухайн хүнд таарна уу гэхээс биш аль нэг хүнийг амь насыг нь бүрэлгээд эд, эс, эрхтнийг нь авах ямар ч боломж бай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барагтай бол тэр чинь таарахгүй, нийцэхгүй. Ер нь бол энэ чинь төрсөн ах, дүү, хамаатан садангийнх нь таардаг болохоос танихгүй хүнийг хөнөөгөөд эд, эс, эрхтнийг нь авна гэдэг ийм ойлголт юм уу тийм нийцэл ерөөсөө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ээс ойлгох нэг тал нь энэ гэж би давхар тайлбар хэлэх гэсэн юм. Сая бол Сэргэлэн багш яг өөрийнхөө юунаас хийлээ. Давхар бол хүн болгоны эд, эс, эрхтэн чинь тэр болгон нийцэхгүй шүү дээ. тэгэхээр зэрэг хэн нэгэн хүнийг амь насыг нь бүрэлгэлээ, эд, эс, эрхтнийг нь авлаа чамд таарах таарахгүйг яаж мэдэж тэр хүнийг бүрэлгэх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ийм боломж бол би нэлээд хязгаарлагдмал гэж бодож байна. Тийм учраас энэ хуулийн амин сүнс болсон амьтай донороо амьд хүнээ эрэмдэглэхгүй хамгаалах гол заалт нь энэ юм байгаа юм. Үүнийг хасъя гэдэг санал гарч байна. Би хууль санаачлагчийн хувьд ажлын хэсгийн гишүүний хувьд бол дэмжи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энэ хуулийн заалтыг хасах юм бол энэ хуулиа ерөөсөө бүр бүгдийг нь хэлэлцэх шаардлага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гийнхэн тайлбарлаа хэллээ. М.Билэгт гишүүний саналаар 13.2 дахь хэсгийг бүхэлд нь хасах гэсэн саналын томьёоллыг дэмжих боломжгүй гэх үү? Дэмжих боломжгүй гээд. Дэмжье гээд хураая. Тэгье. Та тайлбараа хэлсэн 5 минутаар, дэг зөрчигдөх гээд байна.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рал дэгээрээ явъя. М.Билэгт гишүүний саналын томьёоллоор 13.2-ыг бүхэлд нь хасъя гэсэн саналын томьёоллоор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4 гишүүн хасах саналыг дэмжсэнгүй. Тийм учраас, бүгд мэдээд дараагүй гишүүнээ. Болох юм уу горимын санал гаргаж. Дахиад болохгүй гэнэ, горимын санал гараад горимын санал гараад хасагдсан учраас боломжгүй. М.Билэгт гишүүнээ та ажлын хэсгийн гишүүн учраас яг ажлын хэсэг дээрээ яриагүй орж ирээд нэлээн олон асуудлаар, нэлээн тийм будилуулсан юмнууд л явлаа. Чуулган дээр та цөөнх болоод үгээ хэлж болно. Наад асуудлаараа санал хураалгаж боло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7 дахь санал. 27.Төслийн 13.3 дахь хэсгийн “таниулах” гэснийг хасаж, “шийдвэрийг хэзээ ч” гэснийг “шийдвэрээ эргэн” гэж, 14.1 дэх хэсгийн “нөхцөлийг” гэснийг “шаардлагыг” гэж тус тус өөрчлөн, “түүний эрүүл мэндэд аюул учруулахгүйгээр” гэснийг хасах. Санал гаргасан ажлын хэсэг, санал хураалт. </w:t>
      </w:r>
    </w:p>
    <w:p>
      <w:pPr>
        <w:pStyle w:val="Normal"/>
        <w:ind w:left="1440" w:hanging="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9 гишүүн дэмжиж 64,3 хувиар санал дэмжигдлээ. </w:t>
      </w:r>
    </w:p>
    <w:p>
      <w:pPr>
        <w:pStyle w:val="Normal"/>
        <w:ind w:left="1440" w:hanging="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8.Төслийн 15.1 дэх хэсгийн доор дурдсанаар өөрчлөн найруулах: </w:t>
      </w:r>
    </w:p>
    <w:p>
      <w:pPr>
        <w:pStyle w:val="Normal"/>
        <w:ind w:left="1440" w:hanging="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5.1.Тархины үхэлтэй нь тогтоогдсон донороос эс, эд, эрхтэн авна.” Санал гаргасан ажлын хэсэг, санал хураалт. 15 дээр юм байсан билүү, үзээрэй наадуулаа. 8 гишүүн дэмжиж 57,1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 санал хураалтдаа анхаарал хандуул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9.Төслийн 15.2, 15.4 дэх хэсгийг тус тус хас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1 гишүүн дэмжиж 78,6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0.Төслийн 15.3 дахь хэсгийн “амьгүй донороос” гэсний өмнө “энэ хуулийн 13.2-т зааснаас бусад” гэж, “гэр бүлийн гишүүний” гэсний өмнө “хамтын амьдрал бүхий” гэж тус тус нэмэх, “нас барагчийн гэрээслэл, түүний” гэснийг “түүний гэрээслэл болон” гэж, 15.6 дахь хэсгийн “комиссын” гэснийг “багийн” гэж тус тус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ыг цуцаллаа. С.Чинзориг гишүүн асуулт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Энэ 30 дугаар заалтыг манай гишүүд нэг хараарай даа та бүхэн. Амьгүй донороос гэсний өмнө энэ хуулийн 13.2-т зааснаас бусад гэж гэр бүлийн гэсний өмнө хамтын амьдрал бүхий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л одоо нөгөө хамтран амьдрагчтай холбоотой асуудал гарч ирж байгаа тийм үү, хамтран амьдрагч уу хамтын амьдрал бүхий гэж хэнийг хэлж байгаа юм бэ? Түүнийгээ тодорхой болго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хамтран амьдрагчтай холбоотой асуудал энэ хүний донортой болох уу үгүй юу гэдэг асуудлыг ярих гэж байгаа бол энэ болохгүй. Ер нь бол бид нар цаашдаа Нийгмийн бодлогын байнгын хороо энэ асуудалд анхаарлаа хандуулж ер нь энэ хамтран амьдрагч гэдэг юмыг бид яах ёстой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тээд манай хэн Ц.Нямдорж сайд яриад байна лээ. Хамтран амьдрагч гэж нүүдлийн шувууд шиг л дуртай газраа хоноод л хоол идээд тэгээд хэд хонож байгаад явдаг нүүдлийн шувууд шиг амьдралтай нөхөд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д нарыг ингэж баталгаажуулж бүр сүүлдээ гэр бүлийн хүнийг донор болох уу үгүй юу гэж зөвшөөрлийг энэ нүүдлийн шувуу шиг нисэж явдаг нөхдөөс авах гэж байгаа энэ болохгүй. Би буруу ойлгож байж магадгүй. Хамтран амьдрал бүхий гэж хэнийг хэлээд байгаа юм бэ? Хамтын амьдрал бүхий гэж. Аав, ээж ахан дүүсийг нь хэлж байгаа юм уу хэнийг хэлж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тран амьдрагч биш юм байгаа биз дээ. Үүнийг тодруулж өгөөч. Хэрэв хамтран амьдрагч бол тэр ёстой болохгүй. Тэгж түүнийг одоо даврааж ер нь одоо хэний ч өмнө үүрэг хүлээдэггүй хоолыг нь идээд, тэгээд ганц, хоёр хүүхэдтэй болгож өгөөд тэгээд явдаг улсууд шүү дээ. Тэгээд тэр нөхдийг ингээд өөгшүүлээд тэгээд одоо бүр эд эрхтнийг нь донороор авах ашиглуулах зөвшөөрөл авна гэж байгаа бол тэр зарчмын том буруу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нэг тодруулж өгөөч. Хамтын амьдрал бүхий гэж хэнийг хэлээд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гийн ахлагч Д.Гантулга гишүүн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С.Чинзориг сайд маш чухал асуудлыг асуусан. Энэ Гэр бүлийн тухай хууль дээр гэр бүлийн гишүүн гэдгийг тодотгоод зааж өгсөн байгаа. Гэр бүлийн гишүүн гэж гэрлэгчид, тэдэнтэй хамт амьдарч байгаа төрсөн, дагавар үрчлэн авсан болон төрөл садангийн хүнийг гэж ингэж зааж өгсөн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нь болохоор нэлээн өргөн хүрээтэй. Жишээлбэл энэ гэр бүлийн гишүүн гэдгийг нь жишээлбэл төрөл садангийн хүн төрлийн хүн гэдгийг гэрлэгчийн эцэг, эх, өвөг эцэг, эмэг эх, ач хүү, ач зээ, зээ охин, тэдгээрийн хүүхдүүдийг хэлнэ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дангийн хүн гэж гэрлэгчийн төрсөн ах, эгч, авга, нагац тэдгээрийн хүүхдүүдийг хэлнэ гэж байгаа юм. Тэгэхээр гэр бүлийн гишүүн гэдэг бол ийм өргөн хүрээтэй байгаа бо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үүн дээр бол хамтын амьдрал бүхий гэдэг нь тодотгол болоод яг үндсэн үг нь хамтын амьдрал бүхий гэр бүлийн гишүүнийг хэл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гэр бүлийн гишүүн хүнээс авна. Гэхдээ тэр гэр бүлийн гишүүн гэдэг нь бол харьцангуй өргөн хүрээ болоод байгаа болохоор тэр гэр бүлийн гишүүн дундаа яг хамтын амьдрал бүхий гэр бүлийн гишүүн буюу эхнэр хүүхдүү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хүүхэд нь тийм, тэгээд хамтран амьдрагч гэдэг бол гэр бүлийн гишүүнд орохгүй. Яг гэрлэгчийг хэлнэ гээд ингээд гэр бүлийн гишүүнд гэрлэгч болон түүний үр хүүхэд, төрөл садангийн хүнийг хэлнэ гэж ингэж хийсэн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дээрээ бол гэр бүлийн гишүүн нь насанд хүрсэн гишүүдийн зөвшөөрлийг бол бичгээр нь ингэж авна гэж ингэж хамгаалалтын заалтыг  нь хийж өгсөн ийм утгатай заалт байгаа юм. Хамтран амьдрагч гэж бо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гэрт амьдардаг гэр бүлийн гишүүнийг нь гэсэн утга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анал хураалт гишүүдээ, төслийн 30 дээр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8 гишүүн дэмжиж 57,1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 санал хураалтдаа анхаарал хандуулаарай. 31.Төслийн 16.3 дахь хэсгий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6.3.реципиент нь зохицуулах албанаас гаргасан дүрэм, журам, мэргэжлийн багийн зөвлөгөөг чанд мөрдөнө.”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9 гишүүн дэмжиж 64,3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31 дээр юм уу тийм ээ? За. Саяын 31 дэмжигдсэн 31 дэх саналтай холбоотойгоор Г.Мөнхцэцэг гишүүнээс зарчмын зөрүүтэй санал реципиент гэдэг гадаад нэр томьёог өөрчлөх, донор авагч донор хүлээн авагч гэх мэтээр сольё гэдэг ийм санал оруулж ирж байна. Реципиент гэдгийг. Д.Гантулга гишүүнээ. Тэгэхээр үүн дээр Г.Мөнхцэцэг гишүүн саналаа тайлбарлаж үг хэлье. Г.Мөнхцэцэг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Мөнхцэцэг: </w:t>
      </w:r>
      <w:r>
        <w:rPr>
          <w:rFonts w:cs="Arial" w:ascii="Arial" w:hAnsi="Arial"/>
          <w:bCs/>
          <w:sz w:val="24"/>
          <w:szCs w:val="24"/>
          <w:lang w:val="mn-Cyrl-MN"/>
        </w:rPr>
        <w:t xml:space="preserve">- Энэ хууль нийгмийн ийм шаардлагаар цаг үеийн шаардлагаар бий болж байгаа хууль гээд бид нар бүгдээрээ мэдэж ойлгоод ингээд явж байна. Тэгээд ер нь бол бид нар нэг ийм ерөөсөө нэг Монгол нэр томьёотой хууль бол ерөөсөө гаргаж өгөхгүй ингээд хууль болгон дээр заавал нэг гаднын нэр томьёо орж ирээд ингээд яв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Монгол эмч нар маань өөрсдөө чадалгүйдээ гэдэг юм уу өөрсдөө ямар нэгэн бол чадамжгүйдээ энэ донорын энэ хагалгаа эмнэлэг үйлчилгээг бол хийж чадахгүй байгаад байгаа биш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х зүйн зохицуулалт нь бол байхгүй болсон учраас энэ эмнэлэг үйлчилгээ нь бол бас бага хийгдсэн гэж ингэж үзэж байгаа юм байна лээ. Тэгээд ирэхээр энэ хуульд дотор бид нар бас ялангуяа энэ хууль хаана хэрэгжих вэ ямар улс оронд хэрэгжих вэ гэдэг энэ эрх ашгаа бодож зарим хуулийнхаа нэр томьёог бас бодож хиймээр ингэж санагд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ь дотор бас янз бүрийн хэр найруулгын зөрчилтэй үг үсэгтэй юмнууд зөндөө байгаа. Сая тэр нас дээр хүртэл зөрчилдөж байгаатай адилхан одоо жишээлбэл үхлийг тодорхойлох баг гэж байгаа юм. Үхэл гэдэг зүйлийг Монголчууд юу гэж ойлгодог вэ гэхээр тархины үхэл гээд энэ дотор бол ороо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зээ ч хүн Монгол хүн нүд үхлээ, гар үхлээ гэж бие эрхтнээр хэсэгчилж ингэж үхлээр тодорхойлогддоггүй. Гэх мэтээр утга санааны зөрчлүүд бас энэ дотор зөндөө бий найруулгууд. Монгол хүн буруу ярьж байгаад зөв ойлгодог ч гэсэн бас яг ингээд зайлшгүй амин дээр тулсан ийм хууль дүрэм дээр орж байгаа үг үсэг найруулгуудыг бас анзаара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тэй нэгэн адил энэ реципиент гээд нэг ийм гадаад үг ороод ирээд байгаа юм. Энэ үгийг би байна шүү дээ сольё гэж ажлын хэсэг дээр зөндөө ярьсан. Үүнийг солих боломжтой. Гэтэл яаж байгаа юм бэ гэхээр 18 жил энэ хуулиар бид нар энэ үгийг хэрэглээд явсан юм гээд ингээд яриа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Гэтэл бид нар нэгэнт л Монгол Улс үндэстэн үүнийг хэрэглэх гэж байгаа нэгэнт л Монгол хөрс дээрээ амьдрал дээр  хэрэглэх гэж л байгаа юм бол энэ нэр томьёогоо Монголоор явъя гэдэг энэ үгийг л би хэлээд байгаа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Хууль нэг талаасаа өөрөө түүх. Өнөөдөр хэрэгжихээс илүү маргаашаа бас бодож байж энэ хуулийг бид нар хийж байх ёстой. Энэ утгаараа би энэ нэр томьёог бол Монголоор нь сольё гэдэг ийм саналыг оруулаад байгаа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гийн ахлагч Д.Гантулга гишүүн тэгээд мэргэжлийн багийнхнаас энэ реципиент гэдэг нэрийг саяынхаар донор авагч, донор хүлээн авагч гэдэг юм уу нэрлэхээр ямар хүндрэл гарах юм бэ яагаад нэрлээгүй юм бэ ажлын хэсэг дээрээ яагаад энэ санал дээр ямар байр суурь илэрхийлсэн гээд тодорхой тайлбар өгье. Д.Гантулга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Манай гишүүдээ энэ бас нэлээн чухал хэсэг нь байгаа шүү. Энэ реципиент гэдгийг бол бид нар ажлын хэсэг дээр бол бас Монголчлох ийм аргачлал байна уу хэл зүйн хувьд бол бас Монгол хэлнээ юу гээд хэлж болохоор байна вэ гэдгийг бол бид нар бас судал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болбол бас Монгол үг хэллэгээр хэлье гэж бас ярьсан. Гэтэл бол яасан бэ гэхээр 2000 онд анх Донорын тухай хууль батлагдах тэр үед бол реципиентээрээ ингээд орсон. Дараа нь бол энэ хууль ингээд хэрэгжээд 18 жил болж байгаа. Энэ цаг хугацаанд бол хэрэглэгдээд эмнэлгийн бөгөөд эмнэлгийн байгууллага ажилтнуудын дунд бол нийтлэг ойлгогддог ийм үг хэллэг болоод сүүлдээ анагаахын тайлбар толь бичиг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айлбар толь бичигт реципиент гэдэг нь амь насыг нь аврах, эрүүл мэнд гоо сайхныг нь сайжруулах зорилгоор донорын цус сэлбүүлэх, эд эрхтнийг шилжүүлэн суулгахад зайлшгүй шаардлагатай хүнийг хэлнэ гээд ингээд тайлбар толь бичигтээ суулгаад энэ нь анагаахын сурах бичигтээ суугаад өнөөдөр суралцаж байгаа оюутан залуучууд нь ингээд хэрэглээд энэ салбарын ажилтнууд нь бол амьдралдаа хэрэглээ болгосон ийм ү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үнийг Монгол хэлд яг тайлбарлаад махчлаад орчуулъя гэхээр одоо хүний эд, эрхтнийг өөртөө хүлээн авагч гэсэн ийм утгатай. Донорын эд эрхтнийг хүлээн авагч гэсэн утгаар тайлбарлагдах гээд. Тэгэхээр эрхтэн хүлээн авагч гэж хэлж бас болохгүй болоод. Өвчтөн гэж хэлэх гэхээр бол бас болохгүй өвчтөн гэдэг үгийг хэрэглэдэггүй тэгээд эмчлүүлэгч гэх гэхээр эрхтэн хүлээн авч байгаа эмчлүүлэгч гэх үү гээд ингээд энэ бол одоо утга зүйн бөгөөд амьдрал хэллэгт бол хэлэгдэхэд их түвэгтэ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өгөө талдаа бол энэ нь бол төдийлөн олон хүнд бол энэ реципиентийн тухай асуудал бас яригдаж амьдралд өдөр тутам хэрэглэгддэг хуулийн хэллэгдэхүүн бас биш байгаа юм. Энэ бол яг эд эрхтэн эрүүл мэндийн яг тухай тусламж үйлчилгээ авч байгаа тодорхой цөөн тооны эмчлүүлэгчийн тухай асуудал дээр яригдаж байгаа учраас үүнийг бол анагаахын хэллэгээр нь явбал ер нь бол анагаах дээр маш олон удаа энэ үг хэллэгүүд бас ингэж хэрэглэгдсэн байгаа юм.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Бид нар юм болгоныг бас монголчлох гээд байгаа боловч цаанаа энэ чинь анагаахын үг хэллэг. Жишээлбэл гадна дотнын эмч нар ирээд хамтарсан багууд энэ эмчилгээ сувилгаа хийдэг. Тэгээд түүнийг нь бол реципиент гэдэг бол аль ч орны аль ч эмч бол ойлгоод ингээд явах хэмжээний энэ одоо бас зарим юмыг бол шууд энэ стандартаар нь нийтлэг хэлэгддэг ойлголтоор нь бол ойлгож авч хэрэглэх нь бол зөв байна гэж ингэж бид нар яриад үүнийг бол монголчлох боломжгүй байна гэж үзсэн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үүнийг бас манай ажлын хэсгийн гишүүд манай Байнгын хорооны гишүүд бас нэг ойлгоод хэрэв энэ үгийг бас хэрэв орчуулж хэрэглэе гэвэл донор гэдэг үгийг ч бас орчуулах хэрэгтэй гэж байгаа юм. Яагаад гэвэл донор гэдэг үг маань ч гэсэн анх орж ирэхдээ бол бас монгол үг хэллэг биш гаднын хэллэгээрээ донор реципиент гэж энэ бол хоёр талдаа хэлэгдэ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эг нь эрхтний нөлөөлөл нэг нь эд эрхтнийг авч байгаа. Ийм л 2 үг орж ирсэн байгаа. Тэгэхээр хэрэв донор гэдгийг орчуулах юм бол энэ хуулийн үндсэн агуулга бүхэлдээ өөр болох уу ийм үндсэн ойлголттой бол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энэ хоёрыгоо бол ингээд хамтад нь орчуулалгүй хэрэглэе. Орчуулалгүй ч юу байх энэ Монгол үг агуулгаараа бол олон жил хэрэглэгдээд ингээд явсан юм гэж ингэж үз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Гишүүдээ санал хураалт. Г.Мөнхцэцэг гишүүний саналын томьёоллоор гишүүдээ санал хураалт явъя. Г.Мөнхцэцэг гишүүний гаргасан зарчмын зөрүүтэй саналын томьёоллоор санал хураах гэж байна. Реципиент гэдэг гадаад нэр томьёог өөрчилж донор авагч донор хүлээн авагч гэх мэтээр Монгол нэр болгож өөрчилье гэсэн зарчмын зөрүүтэй саналын томьёоллоор санал хураалт. өөрчилье гэж, монголоор орчуулъя гэдэг санал оруулж ирж байна. Санал хураалт гишүүдээ. Г.Мөнхцэцэг гишүүний сан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ишүүдээ наад реципиент гэдэг үгээ донор хүлээн авагч гэдэг нэрээр солихоор боллоо. Энэ хууль доторхи бүх нэрс яг энэ нэрээр явахаар боллоо гишүүдээ. Горимын санал юм уу болохгүй горимын санал. Д.Гантулга гишүүн горимын санал гарг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Үүнийг манайхан нэг ийм бодитой л амьдрал дээр нийцэх юмаараа л ярья л даа. Зүгээр бид нар ингээд яг би бол ойлгож байна. Монголчилбол сайн. Монголоор хэлбэл маш сай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Гэхдээ монголоороо хэлнэ гээд гадаад үгээр тайлбарлаад тэгээд оруулж байгаа нь бол энэ чинь монголчилж байгаа юм уу. жишээлбэл донор гэдэг чинь гадаад үг юм байна. Реципиент чинь гадаад үг юм байна. Тэгээд үүнийг нь бол Монголоор хэллээ гээд донор хүлээн авагч гээд монголыг нь монголоор хэлэх гээд түүнийг нь дахиад англи үгээр нь тэр гадаад үгээр нь ингээд тайлбар хийгээд тэгээд бид нар орчууллаа гэх юм уу?</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эгэнт ингэж тийм заваан юм  жонхуу шиг юм хийх ямар хэрэг байгаа юм бэ. Тэгээд бид нар ойлгож байна Г.Мөнхцэцэг гишүүнээ. Хэдүүлээ үүнийг бол маш сайн ярьсан. Би бол үүнийг ойлгож байгаа. Монгол хэл үг хэллэг дээр нь тавивал сайн. Манай эмч нар одоо манай дэд ажлын хэсгийнхэн бас хэлэ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эхээр үүнийг бид нар хийгээд өнөөдөр бид нар Монгол хэл нэр томьёотой хууль баталлаа гэж хэлнэ. Энэ анагаахын салбар энэ эрүүл мэндийн байгууллагад ажиллаж байгаа маш олон зүйл дээрээ л бид нар түвэг бид нар энэ асуудлыг нь зохицуулж өгөх гээд байгаа юм уу улам түвэгтэй байдал руу хүргэх гэж энэ хуулийг баталж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ийм юмнуудаа бид нар бодитой харъя. Тэгээд горимын санал дээр бол сая бол манайхан бол ярьж байгаад би бол анхаарсан байх гэж бодож байна. Гэхдээ энэ араасаа бид нар ингээд хуулийн маш олон заалтууд юмнууд ингээд өөрчлөх бо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хүчингүй болгоод дахин санал хурааж өгөөч гэж хүсэ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Одоо дэгээр яах вэ зүгээр гишүүдэд тодруулга өгүүлэх үү? Сэргэлэн багшаас тодруулга өгөөч. Реципиент гэдэг нэрээрээ явах юу байна. 3 дугаар микрофон.</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эргэлэн: </w:t>
      </w:r>
      <w:r>
        <w:rPr>
          <w:rFonts w:cs="Arial" w:ascii="Arial" w:hAnsi="Arial"/>
          <w:bCs/>
          <w:sz w:val="24"/>
          <w:szCs w:val="24"/>
          <w:lang w:val="mn-Cyrl-MN"/>
        </w:rPr>
        <w:t xml:space="preserve">- Бид нар бол анагаах ухаанд баримталдаг нэр томьёоны толь гэж байдаг. Бид түүгээрээ л явдаг. Тэр нэр томьёоны тольдоо реципиент гэдэг бүр ингээд томьёолоод бичсэн байгаа учраас түүнийгээ баримталж л бид нар энд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анагаах ухааны нэр томьёоны комисс гэж байдаг. Энэ комиссоор бид нар урд нь оруулаад реципиент гэдгээрээ явъя, донор гэдгээрээ явъя гээд ингээд нэр томьёоны комисс нь ч баталсан, тольдоо ч бичсэн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Энэ түрүүн бас ажлын хэсгийн ахлагчаас ярьж байсан. Реципиент гэдэг нь бол маш яг тэр донор хүлээж авч байгаа цөөхөн хүмүүсийнхээ хүрээнд эмчилгээндээ яг ингэж яг түгээмэл хэрэглэгддэг нэр томьёо биш яг тэр эмчилгээний анагаах ухааныхаа салбарт хэрэглэгддэг нэр томьёо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хэдүүлээ ингээд яг ийм хэвшсэн анагаах ухаандаа бүр хэвшсэн энэ нэр томьёонуудыг хөөцөлдөөд явбал маш олон нэр томьёонуудыг орчуулж монгол руугаа буулгах асуудлууд яригдах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анагаахын шинжлэх ухаан тэр тусмаа энэ анагаахын шинжлэх ухаанд маш олон нэр яг тухайн нэр олон улсын эрүүл мэнд анагаах ухаандаа яг хэвшмэл болсон тэр нэр томьёогоороо явдаг гэж би ойлгоод байгаа. Аль ч салбарт тийм гадаад нэр томьёо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нор гээд donition гээд ингээд үүнийг орчуул гээд явах юм уу, тэгэхээр үүн дээр яах вэ зүгээр Д.Гантулга гишүүн зүгээр зарчмын зөрүүтэй горимын саналаар саяын санал хураалтыг дахиж явуулж өгөөч гэсэн санал гарг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ын санал хураалтыг Г.Мөнхцэцэг гишүүнийх дээр дахиж санал хураалт явуулж өгөхийг дэмжье гэсэн томьёоллоор санал хураалт явуулъя. Эхлээд дахин санал хураалт явуулъя гэдгээр. Эхлээд дахиад санал хураалт явах уу үгүй юу гэдгийг л яа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9 гишүүн дэмжиж 64,3 хувийн саналаар Г.Мөнхцэцэг гишүүний зарчмын зөрүүтэй горимын санал дээр дахиж санал хураалт явахыг дэмж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 дахин Г.Мөнхцэцэг гишүүний зарчмын зөрүүтэй саналыг танилцуулъя. Реципиент гэдэг гадаад нэр томьёог өөрчилж донор хүлээн авагч гэдэг монгол нэр томьёогоор сольё гэсэн зарчмын зөрүүтэй санал хураалт. Тодруулга болох юм уу? Л.Энх-Амгалан гишүүн тодруу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Миний хувьд бол энэ Нийгмийн бодлогын байнгын хороогоор бол яг нийгмийн шинж чанартай энэ хуулиуд батлагддаг учраас аль болохоор жаахан Монгол нэр томьёотой байх ёстой гэж би байр суурь баримтал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цаашдаа үүнийг нэг протоколд үлдээгээч тэгэх үү. Энэ Байнгын хороон дээр хуулиуд орж ирэхэд гадаад нэр томьёотой хуулиуд тэр тусмаа нийгмийн шинж чанартай энэ хуулиуд орж ирэхэд төрийн хэлний алба гэж хэлний зөвлөл тийм ээ, төрийн хэлний зөвлөл гэж байдаг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ий хэлний зөвлөлөөс бид нар тодорхой юунуудыг нь авч байж тодруулгуудыг нь авч байж энэ хуулийн нэр томьёогоо яавал яасан юм бэ? Тэгэхгүй бол ингээд бүгдээрээ маргаад суугаад байж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анал байна. Зарчмын зөрүүтэй саналын томьёоллоор санал хэлж болох билүү? Дэг. Асуулт Д.Ганболд гишүүн асуу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болд: </w:t>
      </w:r>
      <w:r>
        <w:rPr>
          <w:rFonts w:cs="Arial" w:ascii="Arial" w:hAnsi="Arial"/>
          <w:bCs/>
          <w:sz w:val="24"/>
          <w:szCs w:val="24"/>
          <w:lang w:val="mn-Cyrl-MN"/>
        </w:rPr>
        <w:t xml:space="preserve">- Уг нь ийм байхгүй юу. Энэ мэргэжлийн байгууллагын тийм ээ эрдэмтэн мэргэд эмч нар докторууд тэр мэргэжлийнхээ хүрээнд юмыг ярихыг чинь үгүйсгээгүй шүү дээ олон улсын нэр томьёо хэллэгий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д нар Монголдоо хэрэгжүүлэх гэж байгаа жирийн иргэнээс авхуулаад тэр үгийг чинь мэдэхгүй. Тийм учраас яагаад бид нар Монгол дүр төрх рүүгээ энэ үгийг бас нэг орчуулаад нийтлэг хэм хэмжээ тогтоож байгаа эрх зүйн актадаа ерөнхийлөөд оруулж болдоггүй юм бэ? Тэр донор авагч гэнэ үү донор хүлээн авагч гэнэ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нор гэдэг бол Монголд хэвшсэн Монгол нэр томьёонд одоо олон жил хоногшсон Монгол бараг үг болсонтой адилхан үг шүү дээ. Түүнийг гэхдээ гаднын үг гэж мушгиад яах вэ тийм ээ? Тэгэхээр зэрэг орж ирсэн байна гээд үзсэн ч ядахдаа нийтлэг иргэн чинь өөрөө хүлээж авахаар жаахан наадуулбал тэгээд тэр мэргэжлийнхээ тэр яг одоо эмчилгээ тэр донороо аваад хүн үйлчлэх барих юм нь мэргэжлийнхээ эмчтэй л ярьдаг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яагаад энд нэг их тийм хаагаад, хазайгаад буруу зөрүү юм боллоо гээд байгаа юм бэ? Тийм учраас би бол гишүүнийхээ гаргаж байгаа тэнд манай хоёр бас гишүүд нэлээд идэвхтэй дэмжээд байгаа дээр санал нэг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ч гэсэн үүнээс дамжаад нийгмийн бодлогын чиглэлтэй бүх салбар чиглэлийн юм дээр ядахдаа Монгол хэл, Монгол үгээрээ бид баяжуулж явъя л даа. Дандаа гаднын гэж хэлэхгүйгээр бас бид нарт нэр орлуулах бас боломж бий шүү дээ. Түүнээс яг эд нарын хийх гэж байгаа мэргэжлийн тэр багийн хүрээнд нь яг мэргэжлийнхээ хэлээр гадна дотнын эрдэмтэн мэргэд, доктор энэ мэргэжил нэгтэй байгууллагуудын хүрээнд нь ярьдаг мэргэжлийн хэлийг нь хааж боох гээд байгаа юм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гийн гишүүн өөрчлөх саналыг бас дэмжиж байна гэж үг хэллээ. Санал хураалт явуулъя. Г.Мөнхцэцэг гишүүний зарчмын зөрүүтэй саналаар нэрийг монголчилъё гэдэг санал. Гэхдээ донор авагч юм уу донор хүлээн авагч юм уу 2 нэр тавьсан байгаа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Тэгэхээр харин донор хүлээн авагч донор авагч гээд орж ирээд байна шүү дээ. Ажиллаг гэж энэ чинь санал явж байхад ажлын хэсэг, Монгол нэр болгох юм бол одоо ямар нэг болгох юм бэ гэдэг дээр санал асуугаад байна шүү дээ. Санал хураах гэхээр томьёололгүй орж ирээд, донор хүлээн авагч гэхээр болохгүй гэж байна. Тийм. Донор хүлээн авагч гэхээр чинь донорын эд эрхтэн эсийн асуудал яригдахаар донор гэхээр чинь өөр асуудал болоод байна. Хүний асуудал болоод байна донор гэж бүхэл бүтэн х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донор авагч, донор хүлээн авагч гэж орчуулж бол ерөөсөө болохгүй юм байна. Буянжаргал дарга тайлбар хэл д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Я.Буянжаргал: </w:t>
      </w:r>
      <w:r>
        <w:rPr>
          <w:rFonts w:cs="Arial" w:ascii="Arial" w:hAnsi="Arial"/>
          <w:bCs/>
          <w:sz w:val="24"/>
          <w:szCs w:val="24"/>
          <w:lang w:val="mn-Cyrl-MN"/>
        </w:rPr>
        <w:t xml:space="preserve">- Донор хүлээн авагч гэж ерөөсөө болохгүй. Донор гэдэг чинь өөрөө хүнд эрхтнээ өгч байгаа бишээ тэр хүн байхгүй юу. Реципиент гэдэг нь хүнээс эд, эс, эрхтнийг нь авч байгаа хүн нь, донор гэдэг нь өгч байгаа хүн нь.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хэрэв өөрчлөх гээд байгаа бол хүний эд, эс, эрхтнийг хүлээн авагч цус, гэж нэрлэх тийм байгаа байхгүй юу. Хүний эд, эс, эрхтэн, цусыг хүлээн авагчийг, эсхүл энэ хууль хүртэл Донорын хууль биш эд, эс, эрхтнээ хүнд өгөгчийг гэдэг хууль болж хувирах гээд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анайнхан энэ анагаах ухааны нэр томьёондоо энэ чинь ийм угаасаа тайлбар нь бол байгаа л юм байна л даа. Амь насыг нь аврах, эрүүл мэнд, гоо сайхны сайжруулах зорилгоор донорын цус сэлбүүлэх, эд эрхтэн шилжүүлэн суулгуулах зайлшгүй шаардлагатай хүнийг реципиент гэнэ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чинь ганцхан эрүүл мэндийн асуудал биш гоо сайхны асуудал энэ тэр гээд реципиент гэдэг нэлээн өргөн хүрээний нэршсэн томьёотой анагаах ухааны нэр томьёо нь Монголоороо орчуулагдсан ийм л хэвшсэн нэр томьёо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саяынхаар өөрчилнө гэвэл хүний эд, эс, эрхтэн юу билээ цус цусан бүтээгдэхүүн хүлээн авах шаардлагатай тийм хүнийг гэж л явах гээд байна шүү дээ. Тэгэхээр зарчмын зөрүүтэй саналаар реципиент гэдэг нэр томьёог өөрчлөх тэгээд үүнийг чинь томьёолохоор яаж томьёолох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одоо гадаад нэр томьёог Монголчлох гэж оруулахаар чинь тодорхойгүй томьёоллоор санал хураалгаж болохгүй шүү дээ. Тэгэхээр Г.Мөнхцэцэг гишүүнээ та эсхүл үүнийг хараад үүнийг явцын дунд дахиад хураалгая. Та маш тодорхой тодорхойлуулаад бичээд оруулаад ир, одоо хэлэлцэж байхад. Тэгэхгүй бол үгүй ээ үгүй. Үүнийг чинь би таныхыг хураалгана гэхээр томьёолол байхгүй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хураалгая харин. Яг юу гэж хураалгахыг чинь би мэдэхгүй байна. Томьёолол байхгүй. Өөрчилье гээд яг өөрчилье гэдэг чинь бай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3.1.10 дээр хуульдаа, манай гишүүдээ 3.1.10 дээр реципиент гэж амь насыг нь аврах, эрүүл мэндийг хамгаалах зорилгоор донорын цус цусан бүтээгдэхүүн сэлбүүлэх эд, эс, эрхтэн шилжүүлэн суулгуулах зайлшгүй шаардлагатай хүнийг гээд энэ томьёоллоороо ороод батлагдаад явж байгаа юм байна угаасаа.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Мөнхцэцэг гишүүний энэ дараагийн зүйл эдээр юугүй учраас энэ чинь явж байж болно шүү дээ. Г.Мөнхцэцэг гишүүнийхийг дахиж хураалгана реципиент гэдэг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лийн одоо 3 уу? 32 уу? 32 байна тийм ээ? 32 дахь санал. 32.Төслийн 16.2 дахь хэсгийн “сэлбэхдээ”гэсний дараа “зөвшөөрлийг” гэж нэмэх, “харгалзан дэмжигчийн зөвшөөрлийг тус тус бичгээр авсны үндсэн дээр гүйцэтгэнэ” гэснийг “бичгээр авна” гэж өөрчлөх, санал гаргасан ажлын хэсэг, санал хураалт. Та бүхнээс л шалтгаа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2 гишүүн дэмжиж 85,7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3 дугаар санал. 33.Төслийн 17 дугаар зүйлд доор дурдсан агуулгатай 17.1 дэх хэсэг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7.1.Эрүүл мэндийн байгууллага нь эрхтэн шилжүүлэн суулгах үйл ажиллагааны бэлэн байдлыг хангах, хүний нөөцийг бэлтгэх, сургах нөхцөлийг бүрдүүлнэ.”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2 гишүүн дэмжиж 85,7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4.Төслийн 17.1 дэх хэсгийн “цус, цусан бүтээгдэхүүн сэлбэх”, “их эмч болон” гэснийг, 17.2 дахь хэсгийн “нь үзүүлсэн үйлчилгээнийхээ төлөө” гэснийг тус тус хасаж, “ар гэрээс” гэснийг “гэр бүлийн гишүүдээс” гэж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1 гишүүн дэмжиж 78.6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35.Төслийн 18 дугаар зүйлийн “хүний” гэснийг “донорын” гэж, 18.1 дэх хэсгийн “реципиент нарын эдийн” гэснийг “реципиентийн эс, эд, эрхтний” гэж тус тус өөрчлөх. Санал гаргасан ажлын хэсэг, санал хураалт. Ажлын хэсгийнхэн маань хоорондоо үзээд явах юм орж ирсэн хойн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2 гишүүн дэмжиж 85,7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6.Төслийн 18.1 дахь хэсгийг хасаж, 18.3 дахь хэсгий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8.3.шилжүүлэн суулгах эс, эд, эрхтнийг амьгүй донороос авах бөгөөд хэрэв амьд донороос авах бол эс, эдийн тохироо нь нийцсэн, эмгэг өөрчлөлтгүй, гэр бүлийн гишүүнээс авна. Энэ 36 дахь санал бол бас нэлээн чухал юу байна шүү заалт байна шүү 36 дахь санал.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1 гишүүн дэмжиж 78,6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7.Төслийн 18.4 дэх хэсгийн “чөмөг” гэсний өмнө “үүдэл эс” гэж, 18.5 дахь хэсгийн “төрөлтөд” гэсний өмнө “амьд” гэж нэмэ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2 дэмжиж 85,7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8 дугаар зүйл дээр Б.Саранчимэг гишүүний гаргасан зарчмын зөрүүтэй горимын санал. Хуулийн төслийн 18 дугаар зүйлд 18.9 гэсэн дараахь хэсгийг нэмж о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8.9.гэр бүлийн баталгаатай, 23-35 насны нэгээс доошгүй өөрийн хүүхдийг төрүүлсэн, энэ хуулийн 18.8-д заасан журмын дагуу холбогдох эрүүл мэндийн байгууллагаас эрүүл гэсэн магадалгаатай эмэгтэй тээгч эх байж болно.” Санал гаргасан Улсын Их Хурлын гишүүн Б.Саранчимэг. Б.Саранчимэг гишүүн тайлбар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Саранчимэг: </w:t>
      </w:r>
      <w:r>
        <w:rPr>
          <w:rFonts w:cs="Arial" w:ascii="Arial" w:hAnsi="Arial"/>
          <w:bCs/>
          <w:sz w:val="24"/>
          <w:szCs w:val="24"/>
          <w:lang w:val="mn-Cyrl-MN"/>
        </w:rPr>
        <w:t xml:space="preserve">- Баярлалаа. Тэгэхээр хуулийн төслийн 18.6, 18.7, 18.8 гэсэн энэ 3 хэсэгт бол тээгч эхтэй холбоотой зохицуулалт орсон байгаа. Тэгэхээр үүнийг би эхлээд бас ажлын хэсэгтэй ярихад угаасаа тээгч эхийн тухай тусдаа хууль гарна гэсэн учраас үүн дээр ийм 3 хэсэг л орсон байгаа гэдгийг х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ид нар өнөөдөр хуулиа батлаагүй байгаа юм чинь угаасаа энэ Донорынхоо хууль дээрээ энэ тээгч эхийн тал дээр бол тодорхой бас заалтыг оруулаад өгөх нь зүйтэй гэдэг үүднээс энэ томьёоллыг оруулж байгаа юм. Хууль батлагдтал. Энэ чинь нөгөө, ерөөсөө угаасаа 3-хан хэсэгт л ор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хүүхэд төрүүлж чадахгүй эмэгтэйд хуулиар тээгч эхийн тусламжтайгаар хүүхэдтэй болох боломж олгох нь зүйтэй боловч ерөөсөө нарийн зохицуулалт яг манай энэ Донорын хуульд бол орж ирээгү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ол ямар ч одоо манай дээр бол энэ тээгч эхийн хууль бол тээгч эхийн талаар бол ямар ч хуулийн зохицуулалт байхгүй байгааг бол та бид бүгдээрээ мэдэж байгаа. Тэгэхээр ер нь энэ тээгч эхийн тал дээр бол олон орон янз янзаар шийдсэ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арим орон бол тээгч эхийг хориглосон байдаг бол зарим нь бол шан харамж авахгүйгээр арилжааны бус тээгч эх болохыг зөвшөөрсөн байдаг. Зарим нь бол өмнө нь тохиролцоод тээгч эхийн тусламжаар хүүхэд төрүүлэхийг зөвшөөрсө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ер нь нөхөн үржихүйн насны эмэгтэйчүүдийн эрүүл мэндийг хамгаалах, эмэгтэй хүнийг зөвхөн хүүхэд төрүүлэх, ашиг хонжоо олох арилжааны хэрэгсэл гэж үзэх байдлаас сэргийлэх улмаар хүний наймаа гэх мэт энэ хэргээс урьдчилсан сэргийлэх үүднээс тээгч эхэд тавих шаардлагыг энэ хуулийн төсөлд бол заавал оруулах хэрэгтэй гэж үзсэн учраас үүнийг бас х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эд та бүгдийг дэмжиж өгөөч гэж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гийн ахлагч Д.Гантулга гишүүн тодруулга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тулга: </w:t>
      </w:r>
      <w:r>
        <w:rPr>
          <w:rFonts w:cs="Arial" w:ascii="Arial" w:hAnsi="Arial"/>
          <w:bCs/>
          <w:sz w:val="24"/>
          <w:szCs w:val="24"/>
          <w:lang w:val="mn-Cyrl-MN"/>
        </w:rPr>
        <w:t xml:space="preserve">- Б.Саранчимэг гишүүний хэлж байгаа зүйл бол зайлшгүй. Ер нь бол бид нар энэ бас тээгч эхтэй холбоотой бол маш нарийн тодорхой зохицуулалт хууль эрх зүйн орчныг бол бий болгох ёстой. Тээлгэгч эхтэй холбоотой асуудлыг ч нарийн зохицуулах ёстой гэж ин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эг дээр нэлээн дэлгэрэнгүй бас ийм агуулгатай бүлэг нэмж оруулаад ингэж явахаар бид нар бол энэ Засгийн газрын анх өргөн барьсан хуулийг хууль гүйцээх гэдэг үндсэн шалгуурынхаа дагуу бол бид нар нэлээн олон заалтууд нэмж бас оруул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ингэж оруулаад явах гэхээр нэгт бол хуулийн энэ зарчмын зөрүүтэй санал бараг 100 гарах гээд байгаа юм. Дээрээс нь бол энэ тус бүрд нь ингээд яриад явах гэхээр бол энэ зохицуулалт зөвхөн Донорын хуулиар бас зохицуулахад бас бүрэн бололцоо муутай байна гээд. Тэгээд Их Хурлын гишүүн Н.Оюундарь тэргүүтэй гишүүд бас санаачлаад Нөхөн үржихүйн хууль явж байгаа гээд би бас түрүүн хэ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уульдаа нэлээн нарийн тодорхойлж өгье гэж ингэж ярьж байгаа учраас ингээд ганц нэгхэн заалтаар энэ бүгдийг зохион байгуулах боломжгүй байгаа. Гэхдээ Б.Саранчимэг гишүүн та үүн дээр нэг анхаарвал 18.7 дээр нэг ийм заалт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дээр бол Засгийн газрын асуудал эрхэлсэн гишүүн бол маш олон стандарт, заавар журмыг бол батална гэж ингэж оруулж өгсөн. Тэгэхээр энэ бэлгийн эсийг төрөлтөд энэ тээгч эхэд суулгах үүнтэй холбоотой нарийн зохицуулалтыг бол хуулийн ганц нэгхэн зохицуулалтаар бол өнөөдөр энэ хуулиар зохицуулах бололцоогүй байгаа учраас таны оруулж ирсэн зүйлийг орууллаа ч гэсэн энд бол маш олон тодорхойгүй зүйлүүд үлд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үүнийг бол Нөхөн үржихүйн хуулийг маш хурдан бид нар батлуула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т бол тэр хүртэл хугацаанд бол Засгийн газрын асуудал эрхэлсэн сайдын гаргах журам заавраар одоо бас тодорхой түвшинд зохицуулж энэ хуульд бол бас тодорхой 2, 3 үндсэн заалтууд орсон. Энэ үндсэн заалтуудаараа бол зохицуулж явах ийм л бололцоо бол одоогийн байдлаар байна гэж бид нар ингэж үзээд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Чинзориг гишүүн тодруулга хийх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Би энэ бол тээгч эхтэй холбоотой асуудлыг заавал энэ Донорын тухай хуулиараа  зохицуулах шаардлагагүй байх. Бие даасан тусдаа хууль ярихгүй бол энэ чинь тэр эхтэй холбоотой хамгаалалт нийгмийн хамгаалалттай энэ тэр холбоотой маш нарийн асуудал зохицуулн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д бол зөвхөн хүүхэд тээх тухай асуудлыг нь бид оруулаад байна. Тэгэхээр бусад асуудлуудыг нь орхигдуулна. Тийм учраас би бол энэ Донорын тухай хуульд энэ тээгч эхтэй холбоотой асуудлыг оруулахгүйгээр хасаад тусад нь нөхөн үржихүйтэй холбоотой бусад хууль тэгээд тэр дээр нь нийгмийн хамгаалалтай холбоотой тэр асуудлуудыг нь зэрэг шийдэхгүй бол зөвхөн тэр хүний хүүхэд тээх асуудлыг нь нээгээд орхиж болохгүй 1 дэх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ахь асуудалд би зүгээр мэргэжлийн улсууд, би ойлгохгүй. Энэ бас нарийн яривал яг донорын асуудал мөн үү биш үү гэдэг асуудал. Би бол энэ чинь гэр бүлийн хүн өөрөө байгалийн жамаар гэдэг юм уу хүүхэд төрүүлэх боломжгүй байгаа ээжүүд гэр бүлийн хоёрын л эсийг ашиглах тухай асуудал юм байгаа биз дээ. Түүнээс өөр гэр бүлийн хүний өөр хүний эсийг ашиглаад хүүхэдтэй болгоод тээх тухай асуудал биш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р бүлийн хоёрын л одоо албан ёсны бүртгэлтэй гэр бүлийн хоёрын л эсийг ашиглах хүүхэдтэй болох тухай асуудал. Тэр эсийг ашиглаж байгаа асуудал. Тэгэхээр энэ яг донор уу үгүй юу гэдгийг бас бид нар бодох ёсто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бид бол заавал энэ Донорын хуулиар зөвхөн тэр хүүхэдтэй болох асуудлыг нь тээхтэй холбоотой асуудлыг нь үүгээр зохицуулж болохгүй байх. Цаана нь тэр тээгч эхийн нийгмийн хамгаалалтай холбоотой маш олон зүйл ярих ёстой шүү дээ бид нар. Тэр асуудлуудыг шийдэхгүйгээр зөвхөн хүүхэд тээхийг л бид нээж өгөө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бол үүнийг заавал Донорын тухай хуулиар оруулах боломж шаардлага байгаа юм уу үүнийгээ үлдээгээд жич өөр нөхөн үржихүйтэй холбоотой өөр хууль тогтоомжоороо зохицуулаад шийдэх асуудал уу үгүй юу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нарийндаа энэ чинь бас тийм эхийн л хэвлийг ашиглаж байгаа тухай асуудал болохоос энэ яг одоо бас тэр донор мөн үү биш үү? Гэр бүлийн хоёрын л эд эсийг л ашиглаж эр, эм эсийг ашиглаж байгаа асуудал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ол энэ бол яг донор уу үгүй юу гэдэг бас яах вэ эрхтнийг нь тэр хэвлий юуг нь ашиглаж байгаа гэдгээрээ донор болгох гээд байна. Энэ чинь бол. Би бол та нарын яриад байгаагаар бол энэ чинь донор биш байна шүү дээ. Донор гэсэн ойлголт биш. Одоо энэ хууль тогтоомжоор ч т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бол энэ хуулиа аваад тусад нь энэ хуулиа зохицуулбал яасан юм бэ гэж би бол тийм саналтай байна. Ажлын хэсэг юу гэж үзэж байгаа юм б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уянжаргал дарга хариулъя. Яг одоо ингээд тусдаа хуулиар явбал яадаг юм бэ нөхөн үржихүйн талаар тусдаа хуулиар явбал яадаг юм бэ гэсэн санал хэлээд байна. Та ямар юутай байна вэ?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янжаргал: - Донорын хуульдаа үндэслээд ер нь бол Тээгч эхийн тухай хууль буюу Нөхөн үржихүйн эрүүл мэндийн тухай хууль гээд боловсруулаад явж байгаа Н.Оюундарь гишүүн бол боловсруулаад явж байгаа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д нар энэ Донорынхоо хуульд тодорхой заалтууд нь байж тэр нь дараагийнхаа хуулийг баталж гаргахад бас суурь нь болно гэж үзсэн учраас энд тодорхой тодорхойлолтууд нэр томьёо энэ тэрийг нь бол оруулж өгсө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Гэхдээ энэ чинь бол юу шүү дээ ерөнхийдөө тээгч эхээр хүүхэдтэй болохыг зөвшөөрнө энэ тэр гээд хэд хэдэн заалт орсон юм байна. 18 дээрээ бол. Энэ Засгийн газраас өргөн мэдүүлсэн хуулийнхаа хувилбараараа явж байгаа. Хэдэн заалт орсон юм байна. 18 дээр. Түүн дээр нэмж заалт оруулах л асуудал явж байгаа юм байна. Тайлбар хэлсэн юм чинь тийм ээ? Ингээд хураалгах уу? гишүүдээ Б.Саранчимэг гишүүний гаргасан зарчмын зөрүүтэй саналын томьёоллоор 18.9 гэсэн хэсгийг нэмье гэж байна. 18 дугаар зүйл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18.9.гэр бүлийн баталгаатай, 23-35 насны нэгээс доошгүй өөрийн хүүхдийг төрүүлсэн, энэ хуулийн 18.8-д заасан журмын дагуу холбогдох эрүүл мэндийн байгууллагаас эрүүл гэсэн магадалгаатай эмэгтэй тээгч эх байж болно.” Гэсэн ийм саналыг оруулж байна. Б.Саранчимэг гишүүний саналаар зарчмын зөрүүтэй саналаар санал хураалт явуулъя. 9 биш 18.7 болох юм байна шүү, тэгж орж ирэ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дэмжигдээгүй учраас хуучнаараа юу орж ирсэн юугаараа явахаар боллоо 18 дугаар бүлэг. Цөөнхи боллоо, та саналаа бас чуулган дээр илэрхийл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9 дүгээр санал. 39.Төслийн 19.1 дэх хэсгийн “болон сургалтад хэрэглэх” гэснийг хас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8 гишүүн дэмжиж 57,1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0.Төслийн 20.2 дахь хэсгийг доор дурдсанаар өөрчлөн найруул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w:t>
      </w:r>
      <w:r>
        <w:rPr>
          <w:rFonts w:cs="Arial" w:ascii="Arial" w:hAnsi="Arial"/>
          <w:bCs/>
          <w:sz w:val="24"/>
          <w:szCs w:val="24"/>
          <w:lang w:val="mn-Cyrl-MN"/>
        </w:rPr>
        <w:t xml:space="preserve">20.2.Монгол Улсын олон улсын гэрээ, хэлэлцээрийн дагуу зөвхөн эмчилгээний зориулалтаар баталгаажсан эд, эрхтэнг импортолж, цус, цусан бүтээгдэхүүнийг экспортолж, импортолж болно.” Санал гаргасан ажлын хэсэг, санал хураалт. Та найруулсан уу юу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2 гишүүн дэмжиж 85,7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1.Төслийн 20.3 дахь хэсгийн “эрүүл мэндийн болон мэргэжлийн хяналтын асуудал эрхэлсэн Засгийн газрын гишүүд хамтран” гэснийг “Засгийн газар” гэж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14 гишүүн оролцож 11 гишүүн дэмжиж 78,6 хувиар санал дэмжигдлэ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2.Төслийн 22 дугаар зүйлийн “донорын” гэсний өмнө “цусны” гэж нэмэх, 22.2 дахь хэсгийн “алдагдсан эрч хүчийг нөхөн сэргээх” гэснийг хас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1 гишүүн дэмжиж 78,6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22 дугаар зүйл дээр М.Оюунчимэг гишүүний гаргасан зарчмын зөрүүтэй саналын томьёоллоор санал хураалг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лийн 22 дугаар зүйлийн 1 дэх хэсгийн “цусны байнгын донорт” гэснийг “донор болон эд, эрхтний амьд донорт” гэж нэмэх. Санал гаргасан Улсын Их Хурлын гишүүн М.Оюунчимэг. Тайлбар хэлэх үү? М.Оюунчимэг гишүүн саналаа тайлбарл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Түрүүн Эрүүл мэндийн яамны хүн хэллээ л дээ. хяналтад байгаарай гэж би хэлдэг учраас бид нар энд ингээд хуульчилж оруулахгүй байгаа юмаа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өнөөдөр хэлээд байна. Эд, эрхтний амьд донор бол гол үүрэг гүйцэтгэж байгаа тэр хүмүүсийг та нар зүгээр хяналтад ороорой гээд орхиж болохгүй л дээ. Яг энэ цусны донортой яг адилхнаар бас энэ хүмүүсийг нэг эмчилгээ, сувилгаанд хамруулдаг ч юм уу түүнийг бас нэг тодорхой хэмжээгээр хуульчлаад заагаад өгвөл дээр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рно уу орохгүй юу тэр хүний л асуудал шүү дээ. Түүнээс биш хяналтад байгаарай гэж хэлдэг гэдгээр асуудлыг шийдэж орхиж болохгүй. Өнөөдөр яг байгаа байдлаараа ихэнхи нь амьд эд эрхтнээ амьд донор байгаа учраас үүнийг нэмж оруулах саналыг би дэвшүүлж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Яах вэ энэ бол ерөнхийдөө найруулгаараа бараг орж болох юм биш үү? Болохоор л юм байна гэж хараад байна л даа. Санал хураалт гишүүдээ. М.Оюунчимэг гишүүний зарчмын зөрүүтэй саналын томьёоллыг дэмжье гээд санал хураалт. Энэ зүгээр жижиг найруулгын нэр томьёоны.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0 гишүүн дэмжиж 71,4 хувиар М.Оюунчимэг гишүүний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3.Төслийн 22.3 дахь хэсгийн “энэ хуулийн 23.1-д заасан мэдээллийг” гэснийг хасаж, “жил бүр” гэснийг “мэдээллийг гэж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8 гишүүн дэмжиж 57.1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4 гишүүд санал хураалтад анхаарал хандуулахгүй бол нэг гишүүн алдахад л санал унахаар байн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4.Төслийн 23.1 дэх хэсгийн “донороос цус, эс, эд, эрхтэн авах, шинжлэх, боловсруулах, хадгалах, тээвэрлэх, шилжүүлэн суулгахтай холбогдсон хууль тогтоомж, эрх бүхий байгууллагаас баталсан журмын” гэснийг “Донорын тухай хууль тогтоомжийн” гэж өөрчлөн, “байгууллага хяналт тавин” гэсний өмнө “болон холбогдох бусад” гэж нэмэ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2 гишүүн дэмжиж 85,7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5.Төслийн “24 дүгээр зүйл.Гамшгийн үед шаардагдах цус, цусан бүтээгдэхүүний нөөцийг бүрдүүлэх” гэснийг болон “24.2” дахь хэсгийг тус тус хас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1 гишүүн дэмжиж 78,6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6.Төслийн 24.1 дэх хэсгийг “6.1.4”дэх заалт болгон өөрчлөх. Урагшаа үсэрч байгаа юм уу тийм ээ? 6.1.4 дэх заалт болгон өөрчлө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9 гишүүн дэмжиж 64,3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7.Төслийн 26 дугаар зүйлийг хасах.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0 гишүүн дэмжиж 71,4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норын тухай хуулийн шинэчилсэн найруулгын хамт өргөн мэдүүлсэн хуулийн төслүүдийн зарчмын зөрүүтэй саналын томьёол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Эрүүл мэндийн тухай хуульд өөрчлөлт оруулах тухай хуулийн төсөл: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Төсөлд доор дурдсан агуулгатай 2 дугаар зүйл нэм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2 дугаар зүйл.Эрүүл мэндийн тухай хуулийн 3.1.18 дахь заалтын “3.1.2-3.1.4-т заасныг” гэснийг “3.1.2, 3.1.3, 3.1.5, 3.1.6-д заасныг” гэж өөрчилсүгэй.” 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9 гишүүн дэмжиж 64,3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рхэм гишүүдээ одоо ганцхан санал Г.Мөнхцэцэг гишүүний түрүүний гаргасан реципиент гэдэг нэр томьёо байгаа. Тэгэхээр бид нарын баталсан юу хэлэлцэж байгаа хуулийн 3.1.10 дээр реципиент гэж амь насыг нь аврах, эрүүл мэндийг хамгаалах зорилгоор донорын цус цусан бүтээгдэхүүн сэлбүүлэх эс, эд, эрхтнийг шилжүүлэн суулгуулах зайлшгүй шаардлагатай хүнийг гээд хуулийн нэр томьёо дээрээ орсон явж байг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Гишүүний саналаар болохоор реципиент гэж эд, эрхтэн, цус хүлээн авагч гэдгээр оруулъя гэдэг ийм санал оруулж ирж байна. Тэгэхээр үүнийгээ эд, эрхтэн, цус хүлээн авагч гэж амь насыг нь аврах гээд ингээд саяын томьёолол явахаар болоод байгаа учраас. Ингээд Г.Мөнхцэцэг гишүүний саналын томьёоллоо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Реципиент гэж эд, эрхтэн, цус хүлээн авагч гэж нэрлэнэ гэсэн энэ саналын томьёоллоор нэр томьёог ингэж өөрчилье гэсэн саналын томьёоллоор санал хураалт. Ингээд болсон уу тийм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7 гишүүн зөвшөөрч санал дэмжигдсэн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зарчмын зөрүүтэй саналын томьёоллоор санал хурааж дууслаа. Байнгын хорооны санал, дүгнэлтийг нэгдсэн хуралдаанд танилцуулах гишүүнээр Улсын Их Хурлын гишүүн Д.Гантулгыг томилж байна. Гишүүдэд баярлалаа. Дараагийн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асуудал. </w:t>
      </w:r>
      <w:r>
        <w:rPr>
          <w:rFonts w:cs="Arial" w:ascii="Arial" w:hAnsi="Arial"/>
          <w:b/>
          <w:bCs/>
          <w:sz w:val="24"/>
          <w:szCs w:val="24"/>
          <w:lang w:val="mn-Cyrl-MN"/>
        </w:rPr>
        <w:t>Эрүүл мэндийн тухай болон Эрүүл мэндийн даатгалын тухай хуульд нэмэлт, өөрчлөлт оруулах тухай хуулийн төслийн үзэл баримтлалыг хэлэлцэнэ.</w:t>
      </w:r>
      <w:r>
        <w:rPr>
          <w:rFonts w:cs="Arial" w:ascii="Arial" w:hAnsi="Arial"/>
          <w:bCs/>
          <w:sz w:val="24"/>
          <w:szCs w:val="24"/>
          <w:lang w:val="mn-Cyrl-MN"/>
        </w:rPr>
        <w:t xml:space="preserve"> Хэлэлцэх эсэхийг хэлэлцэнэ. Хуулийн төслийг санаалагч Улсын Их Хурлын гишүүн Д.Дамба-Очи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оруулъя. Opt-in, opt-out гээд байгаа биз дээ. Наадах хоёр чинь яг, гэхдээ яг нэг юмыг хоёр талаас нь яасан л юм байна лээ. Энэ надад бүр наадханы юу нь байна л даа тайлбар нь. Тэгээд хуваагд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рүүл мэндийн тухай болон Эрүүл мэндийн даатгалын тухай хуульд нэмэлт, өөрчлөлт оруулах тухай хуулийн төслийн үзэл баримтлалыг Улсын Их Хурлын гишүүн Д.Дамба-Очир танилцуулна. Д.Дамба-Очир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ийнхээ энэ өдрийн амар амгаланг айлтгая. Эрүүл мэндийн тухай хуульд нэмэлт өөрчлөлт оруулах тухай, Эрүүл мэндийн даатгалын тухай хуульд нэмэлт, өөрчлөлт оруулах тухай хуулийн төслүүдийг боловс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ь бол бас 2016 оноос 2020 он хүртэлх Засгийн газрын мөрийн хөтөлбөрт орсон байж байгаа. Иргэн бүрийг нэг удаагийн эрүүл мэндийн урьдчилан сэргийлэх, эрт илрүүлэх үзлэгт хамруулах, алслагдсан орон нутагт явуулын эрүүл мэндийн тусламж үйлчилгээг үзүүлнэ энэ тэр гээд оруулсан бай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оронд бол хорт хавдрын өвчлөл сүүлийн 10 жилд хүн амын нас баралтын хамгийн том шалтгаан болоод явж байна. Эрүүл мэндийн яамнаас гаргасан статистикийг харах юм бол 2015 онд 3900, 2016 онд бол 4112 хүн бол энэ хорт хавдраас болоод нас бар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хүн амын нас баралтын 25 хувь нь бол үндсэндээ бол хорт хавдраас нас барж байна. Хорт хавдраар өвдөж байгаа хүмүүсийн 90 гаруй хувь нь бол 45-59 насны хөдөлмөрийн чадвартай байгаа хүмүүс бол голдуу бол хорт хавдраар өвдөж байна. Энэ нь болохоор Монгол Улсын эдийн засагт бол ихээхэн хохирол учр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 элэгний хорт хавдраар дэлхийд тэргүүлж байгаа. 100000 хүн амд бол өвчлөл бол 73,5 хувийн ноогдож байна. Дэлхийн дунджаас бол 6 дахин өндөр байна. Нас баралтаараа 11 дахин өндө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 бол ходоодны хорт хавдрын өвчлөлөөр бол бас дэлхийд бол хоёрт орж байна. Нас баралтаар бол тэргүүлж явж байна. Хавдраар нас барж байгаа хүмүүсийн бол бас ихэнхи нь бол энэ ходоодны хорт хавдартай, эмэгтэйчүүдийн дунд бүртгэгдээд байгаа умайн хүзүүний хорт хавдар бол бас 3 дугаарт бол явж байна. Умайн хүзүүний хорт хавдар бол эмэгчүүдийн нийт өвчлөлтийн бол бараг 14 хувийн эзэлж байна. Жилдээ бол 139 хүн бол нас ба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хи судалгаанаас харахад Монгол Улсад хорт хавдрын байдал бол маш хүнд байдалд орсон байна. Ийм учраас иргэн бүрийг урьдчилан сэргийлэх үзлэгт хамруулах эрт үеийн хавдрыг илрүүлэх шаардлага байгааг үндэслэн бол энэ хуулийн төслийг өргөн барьж боловс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ол тусгасан хуульд тусгасан 4 заалт байгаа. Тэр нь бол зорилтод бүлгийн иргэнийг элэг, ходоод, улаан хоолой, умайн хүзүү, уушги, бүдүүн, шулуун гэдэсний хорт хавдрыг эрт илрүүлэх шинжилгээнд бол хамруулах юм байгаа юм. 40 наснаас дээш насны хүмүүс бол В, С вирусийн үзлэгүүд, эхо үзлэгүүд, хавдрын үзлэг, биохимийн шинжилгээнд бол жилд 1 удаа хамруулах, 40 наснаас дээш иргэнийг ходоод улаан хоолойн хорт хавдрыг илрүүлэх шинжилгээнд бас нэг удаа хамруулах, 30-60 насны эмэгтэйг умайн хүзүү, хөхний эрт илрүүлэх үзлэгт бол нэг удаа хамруулах, 50 наснаас дээш иргэнийг уушгины хорт хавдрын үед бол эрт илрүүлгэд бас нэг удаа хамруулах ийм төслийг бол өргөн ба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рт хавдрыг эрт илрүүлэх үзлэг шинжилгээний зардлыг эрүүл мэндийн даатгалын сангаас гаргая гэсэн бодолтой байж байгаа. Гэхдээ эрүүл мэндийн сайдтай нь хоорондоо ярьж байж шийдье гэж бод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с эрүүл мэндийн даатгалаас бол ихээхэн хэмжээний мөнгө төгрөг гаргах боломж байхгүй байх юм бол төсөвт суулгадаг юм уу ингээд ямар ч байсан энэ асуудлыг бол шинжилгээ оношилгоог зохион байгуулах, мэдээлэл сургалт сурталчилгаатай холбоотой зардлуудыг улсын төсвөөс санхүүжүүлэхээр ингээд оруулж өгч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нэг ийм л зүйл анзаарагдаж байгаа юм. Япон Улсад, Солонгос Улсад, Герман Улсад гээд олон улсуудад бол эрт шинжилгээнд оруулдаг урьдчилан сэргийлэх оношилгоонд оруулдаг ийм хууль бол байдаг. Энэ хууль байсны үндсэн дээр бол бас Япончууд энэ тэр бол урт наса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иргэдийг бол хавдрыг эрт илрүүлэх, шинжилгээ, оношилгоонд хамруулснаар хорт хавдрын нас баралтыг бол багасгах, хорт хавдрын шалтгаант нас баралтыг бол 60 хувь хүртэл бууруулах боломжтой байж байгаа юм. Ингэснээр бол хавдартай өвчтөний амьдрах хугацааг уртасгах, амьдралын чанарыг нь нэмэгд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т үед оношлогдсон тохиолдолд бол хавдрыг эмчлэх зардал багасна. Улсын  төсөвт үүсэх ачааллыг бол багасгахаас гадна өвчтөний амьдралын чанарт бол сайнаар нөлөөлөх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өл батлагдаж хэрэгжсэнээр улсын төсвөөс тодорхой хэмжээний нэмэлт хөрөнгө шаардагдана. Хуулийн төсөл Монгол Улсын Үндсэн хуульд нийцсэн бусад хуулиудтай уялдсан байх бөгөөд шинээр боловсруулах буюу нэмэлт, өөрчлөлт оруулах, хүчингүй болгох шаардлагатай хууль байхгүй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зүгээр би энэ хуулийг бол бас сүүлийн 3, 4 жил нэлээн сайн бодож явж байгаад хийж байгаа. Би өөрийнхөө дүүгээ, аавыгаа энэ тэр бол дандаа хорт хавдраар алдсан. Тийм учраас үүнийг бол урьдчилан сэргийлэх үзлэгт яагаачгүй эрт оруулж байх нь зүйтэй юм байна гэдэг ийм бодолтой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ийн төсөлд маань бол бас хавдрын төвийнхөн бол нэлээн сайн оролцсон. Эрүүл мэндийн яам, Эрүүл мэндийн даатгалын газрынхан бас нэлээн энэ хуульд маань оролцож өгч дэмжлэг үзүүлсэн явдалд бол бас талархаж байна. Ингээд энэ хуулийн төслийг хэлэлцүүлж өгнө үү. Би асуултад бол хариулаад явъя гэж хэлэх гэсэн юм.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Дамба-Очир гишүүнд баярлалаа. Хуулийн төсөл санаачлагчаас асуух асуулттай гишүүд нэрсээ өгье. Д.Сарангэрэл гишүүнээр тасаллаа. Ажлын хэсгийг танилцуулъя. Эрүүл мэндийн тухай болон Эрүүл мэндийн даатгалын тухай хуулиудад нэмэлт, өөрчлөлт оруулах тухай хуулийн төсөл ажлын хэсэг Эрүүл мэндийн сайд Д.Сарангэрэл, Эрүүл мэндийн бодлого, төлөвлөлтийн, Хавдар судлалын үндэсний төвийн дэд захирал Баярсайхан, Эрүүл мэндийн даатгалын үндэсний зөвлөлийн даргын үүрэг гүйцэтгэгч Алтанхуяг, Хавдар судлалын үндэсний төвийн эмнэлгийн тусламж, үйлчилгээ хариуцсан дэд захирал Хүрэлсүх, Хавдар судлалын үндэсний төвийн хавдрын бүртгэлд тандалт, эрт илрүүлгийн албаны дарга Ундармаа, Хавдар судлалын үндэсний төвийн Ерөнхий мэс заслын эрхлэгч Ганбаатар, Хавдар судлалын төвийн үндэсний төвийн Элэг, цөс, нойр булчирхайн тасгийн эрхлэгч Тайванбаатар, элэг, цөс, нойр булчирхайн мэс заслын зөвлөх эмч, академич Сандуйжав, Эрүүл мэндийн яамны эмнэлгийн тусламжийн газрын дарга Буянжаргал, Эрүүл мэндийн яамны Бодлого, төлөвлөлтийн газрын дарга Оюунханд ийм ажлын хэсэг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суулт асууя. Л.Энх-Амгалан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Хууль санаачлагчаас хэд хэдэн зүйл асууя. Монгол Улсад үнэхээр хавдраар нас барж байгаа хавдраар өвчилж байгаа хүмүүсийн тоо хүн амтай харьцуулахад бол үнэхээр өндөр гэдэг бол хүлээн зөвшөө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Эрүүл мэндийн даатгалын хуулийн бас санаачлагчийн нэгийн хувьд энэ эрүүл мэндийн даатгал дээр хуучин 7 гэр төрлийн тусламж үйлчилгээг хамруулдаг байсан бол шинэ хуулиар 12 нэр төрлийн энэ тусламж үйлчилгээ хамруулдаг бол хуульчилсан бид н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уулийнхаа хуульчилсан хууль дээр бид нар хуулийн 9.1.2 дээр амбулаторийн үзлэг хяналт оношилгоо шинжилгээ эмчилгээ гээд ингээд оруулсан байгаа л даа уг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яг энэ Эрүүл мэндийн даатгалын тухай хууль дээр бол даатгуулагчийг урьдчилан сэргийлэх, эрт илрүүлэх, үзлэг оношилгоо, шинжилгээнд хамруулах журмыг эрүүл мэндийн асуудал эрхэлсэн болон нийгмийн даатгалын асуудал эрхэлсэн энэ төрийн захиргааны төв байгууллагын саналыг үндэслэж үндэсний зөвлөл гэж нөгөө бид нарын байгуулсан үндэсний зөвлөл өөрөө цаашаа хамруулж яв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үрэн эрх нь үндэсний зөвлөлд байгаа байхгүй юу. Тэгэхээр цаашдаа Улсын Их Хурлын гишүүн нь ингээд хуулиар заагаад өгсөн хаагаад өгсөн заалтыг өөрсдөө санаачлаад ингээд хууль гаргах нь жишээ нь ямархуу үр дагавар ирэх юм бол гэж би бодоод байна нэг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бол энэ эрүүл мэндийн даатгалын сан даах уу? Энэ яг үндсэн хийсэн тооцоо судалгаа юмнууд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уравдугаарт энэ Засгийн газрын 2016-2020 оны Засгийн газрын мөрийн хөтөлбөрт орсон энэ заалт энэ заалтын хүрээнд бол би энэ ажлууд хийгдээд эхэлсэн гэж ойлгож байгаа. Элэг бүтэн Монгол гэж маш том хөтөлбөр хэрэгжиж эхэлсэн. Энд төсвөөс маш их том мөнгө зарж байгаа. Эрүүл мэндийн даатгалаас маш их мөнгө з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асуудлууд хоорондоо ямар уялдаатай явж байгаа юм бэ гэж гурав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өрөвдүгээрт нь бол бид нар яг иймэрхүү асуудлууд гарч ирэх болов уу гэж бодоод нийтийг хамарсан аян хэлбэрээр зохион байгуулсан урьдчилан сэргийлэх, эрт илрүүлэх үзлэг оношилгоо, шинжилгээ, эрүүл мэндийн тусламж үйлчилгээг эрүүл мэндийн даатгалын сангаас санхүүжүүлэхгүй гээд хуульдаа бид нар заасан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ийн заалттай санхүүжүүлэхгүй. Энэ хуулийн заалтын эсрэг ингээд ийм юу орж ирж байгаа юм. Эцэст нь бол энэ Засгийн газраас санал өгсөн. Засгийн газар энэ саналыг дэмжээгүй байна лээ. Энэ Засгийн газрын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зүйлүүд дээр л би тодорхой асуултуудыг асуумаар байх юм. Ер нь бол цаашдаа бид нар энэ Төсвийн тухай хууль, Татварын тухай хууль, нийгмийн даатгалын сан дээр хийх гэж байгаа өөрчлөлтүүд, эрүүл мэндийн даатгалын сан дээр хийх гэж байгаа өөрчлөлтүүдийг нэг гишүүн ингэж санаачилж орж ирдэг бол бас их тийм буруу жишиг. Би үүнийг дэмжихгүй гэж бодоод байгаа байхгүй юу. Их буруу жиши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гмийн даатгалынхаа санг цаашаа бид нар чинь дөнгөж сая арай гэж хэрүүлтэй бие даалгаж авсан. Одоо ингээд 400 орчим тэрбум төгрөг. Нийгмийн даатгалын сан дээр төвлөрч байгаа санхүүжилт нь 400 орчим тэрбум төгрөг төвлөрч ир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12 нэр төрлийн тусламж үйлчилгээг чинь одоо л бид нар олгож эхлэх гэж байгаа. Тэгээд яг үүн дээр дахиад ийм 3, 4 нэр төрлийн бүр насаар нь заагаад ингээд ийм тусламж үйлчилгээг шууд эрүүл мэндийн даатгалаас санхүүжүүлэх тухай асуудал ороод и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яг энэ мэргэжлийн яам ямархуу байр суурьтай байгаа юм бэ гэсэн ийм 1, 2, 3, 4, 5 гэсэн саяын миний асуултууд дээр хариулж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Хууль санаачлагчаас хариулт өгье. Д.Дамба-Очир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Л.Энх-Амгалан гишүүний асуултад хариулъя. Ер нь энэ асуудал бол 12 нэр төрлийн байна уу бусад асуудлууд байна уу ялангуяа биеийн тамирынх энэ тэр гээд янз янзын зүйл бол Монгол Улсын хэмжээнд яригддаг. Би зүгээр үүн дээр бол ерөөсөө зөвхөн хорт хавдрын асуудлыг л ярь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эсний зөвлөл нь бол хэрэгтэйгээ авдаг, хэрэггүйгээ авдаггүй бүгдээрээ суугаад хуралддаг шийдвэрээ гаргадаг ийм л учиртай юм байна лээ. Тэгэхээр би юу гэж хэлэх гээд байна вэ гэхээр тэр үндэсний зөвлөлөөс нь гаргаж ирж байгаа 12 төрөл дотор бол энэ хорт хавдруудыг бол элэг нь байгаа юм зарим нэг нь байгаа юм, зарим нь байхгүй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иний хувьд бол ерөөсөө ганцхан л юм хийж байгаа. 4000 хүн жилд нас барж байна 4000 гаруй хүн. Үүнийг л урьдчилан оношилгоонд оруулдаг болгоё гэж байгаа юм. Хорт хавдрыг. Ингэсэн тохиолдолд яваандаа бол Монгол Улсын хэмжээнд эдийн засагт ирэх ачаалал багас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сүүлийн шатанд нь орсон байхад нь айлд гэр орных нь харсаар байгаад л 2 өрөө байраа зараад тэр хүн нь ч бүтэж өгөхгүй эцэст нь яадаг вэ гэхээр орон байргүй бүгдээрээ гудамжид гарч байгаа. Төрөөс нь ихээхэн хэмжээний зардлууд га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энэ асуудлыг бол зөвхөн хорт хавдрын асуудлыг л гэхэд тавьж байгаа. Ер нь цаашдаа бол Монгол Улс иргэдээ бол үзлэгт оруулдаг зохих хэмжээний иргэд нь төлдөг, үлдсэн нь бол одоо даатгалаас нь ч байдаг юм уу төлөөд явдаг ийм л систем рүү орох ёстой юм болов уу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түрүүн хэлсэн Япончуудын урт наслаад байгаа ганцхан шалтгаан нь бол урьдчилсан сэргийлэх үзлэгт л ордог асуудал юм байна лээ. Ерөөсөө л тэгдэ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атгалын сан даах эсэх асуудлыг ярьж байна. Даатгалын сан даахгүй байж магадгүй. Даатгалын сан даахгүй байх юм бол наадахын чинь төсөвт нь суулгаад явах нь зүйтэй гэж бодож байгаа. Оруулж ирж байгаа би хуулиа бол хэлэлцүүлнэ. Аваад гарна. Үүнийхээ төлөө явна. Үүнийгээ бүгдэд нь тайлбарл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иний сүүлийн 2 жил, 3 жилийн хугацаанд хийсэн миний ажил үр дүн. Би учиртай байгаа юм гэж хэлэх гэж байгаа юм. Төсөвт суулгаж болох юм гэж. Засгийн газар дэмжээгүй гэдэг шалтгаан бол үндэсний зөвлөл байгаа гэдэг утгаараа л дэмжээгүй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 үүнийг бол юу гэж хэлэх гээд байна вэ гэхээр хорт хавдрыг та нар өөрсдөө мэдэхгүй байна. Мэдэж байгаа юм уу үгүй юм уу бүү мэд. Ямар нэгэн байдлаар Монгол Улсын иргэд аль нэг нь хорт хавдарт өртсөн л байгаа. Ах, дүүс нь аав, ээж нь хэн нэгэн нь. Бүгдээрээ энэ зовлонг дайраад гар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 юу гэж хэлэх гээд байна вэ гэвэл би өөрөө дүүгээ алдсан хүн, дараа нь би хамгийн сүүлд нь аавыгаа алдсан. Би энэ бүгдийг бодоод л яваад байсан. Олон жил. Улсын Их Хурлын гишүүн хууль санаачлах эрхтэй. Тэр утгаараа бол би бол энэ хуулийг санаачлаад оруулж и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үүл мэндийн яам дээр бас энэ асуудлыг бас яригдсан даатгал дээр яригдсан, хавдрын төвийнхөн дээр яригдсан. Эцэст нь бол ойлголцолд хүрээд энэ хууль өнөөдөр орж ир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ас амаргүй хүмүүст ойлгуулж нэлээн олон талаасаа ярилцаж орж ирж байгаа хууль. Дахиад би хэлье. Хорт хавдрын асуудал яригдаж байгаа шүү гэж. 5, 6-хан төрлийн шинжилгээг өгөх ёстой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хэмжээнд 50 наснаас дээш хүмүүс хорт хавдрыг урьдчилан илрүүлэх үүднээс шинжилгээнд орж байх нь зүйтэй гэж би бодож байгаа юм. Өнөөдөр Монгол Улсын иргэдийн амьдрал хүнд байгаа учраас иргэдийн амьдрал хүнд байгаа учраас эрүүл мэндийн даатгалын газарт л харьяалуулъя. Эрүүл мэндийн даатгалаас санхүүжилтийг нь хийж явъя гэж байгаа болохоос биш боломжтой болоод ирэх юм бол иргэд нь бас 20, 30 хувийг нь төлдөг, 70, 80 хувийг нь бол даатгалаас төлөөд явдаг тийм байх ёстой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Нэмээд ажлын хэсэг ажлын хэсгээс нэмэлт тодруулга нэлээн олон асуултууд асуусан. Оюунханд дарга хариулт.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Р.Оюунханд: </w:t>
      </w:r>
      <w:r>
        <w:rPr>
          <w:rFonts w:cs="Arial" w:ascii="Arial" w:hAnsi="Arial"/>
          <w:bCs/>
          <w:sz w:val="24"/>
          <w:szCs w:val="24"/>
          <w:lang w:val="mn-Cyrl-MN"/>
        </w:rPr>
        <w:t xml:space="preserve">- Сайн байцгаана уу та бүгдэд энэ өдрийн мэнд хүргэе. Л.Энх-Амгалан гишүүний асуусан асуултад хариулъя. Тэгэхээр бид Эрүүл мэндийн тухай хууль, Эрүүл мэндийн даатгалын тухай хуулийг гаргах явцад энд хамаарагдах тусламж үйлчилгээний асуудал дээр хэрхэн төлөвлөх вэ гэдэг асуудал дээр энэ эрт илрүүлэх тандалт урьдчилан сэргийлэх үзлэгийн асуудлыг бол тусгаж өг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үрүүн Л.Энх-Амгалан гишүүний хэлсэнчлэн одоогийн байдлаар бол хууль дээр нийтдээ 2019 оны 1 сарын 01-нээс хэрэгжих 9.12 дугаар заалтыг эс тооцох юм бол 11 заалт эмнэлгийн тусламж үйлчилгээ даатгалаас хариуцахаар байгаа. Үүнээс бид 9.1.9 буюу өрх сум сэргээн засах тусламж үйлчилгээ хариуцахыг энэ жилээс эхлэх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ад заалтууд бол тодорхой хэмжээгээр хэрэгжээд явж байгаа. Мөн 9.4 дүгээр заалт дээр бол энэ даатгуулагчийг нас хүйс эрүүл мэндийн үзлэгт эрт илрүүлэх үзлэг шинжилгээнд хамруулах асуудлыг зааж өгсөн. Үүний хүрээнд ч гэсэн Монгол Улсын Засгийн газрын мөрийн хөтөлбөрт суусан Элэг бүтэн Монгол энэ хөтөлбөр хэрэгжээд энэ хүрээнд бид нар В, С вирус элэгний хорт хавдрын эрт оношилгоо илрүүлгийн ажил явагда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жилдээ бид нар бол 15-39 нас, 60-аас дээш насныхныг мөн үзлэг шинжилгээнд хамруулахаар энэ хөтөлбөрийн хүрээнд явж байгаа. Үүнээс гадна урьдчилан сэргийлэх илрүүлэх үзлэгт бол 10,2 тэрбум төгрөгийг нийт насны бүлгээр хамааруулаад урьдчилсан сэргийлэх илрүүлэхэд оруулахаар тавь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д зарчмын хувьд Эрүүл мэндийн тухай хууль, Эрүүл мэндийн даатгалын тухай хуульд энэ өвчнөөр нь заагласан санхүүжилтийн хэлбэрүүдийг бол дэмжихгүй юм. Тэгэхгүй бол хэрэв яг зөвхөн хорт хавдрын аваад үзэхэд өвчлөлийн хувьд бол өндөр үү гэвэл өндө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Монгол Улсад 2006-2016 онд гаргасан өвчлөлийн яг тохиолдлын тоогоор нь аваад үзэх юм бол манайд нэг номерт зүрх судасны өвчин, 2 номерт амьсгалын замын өвчин, 3 дугаарт бол хоол боловсруулах өвчи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с баралтаар нь аваад үзэх юм бол зүрх судасны өвчний эмгэг бол 33,3 хувийн өндөр нас баралттай. Хэрэв бид нар ингээд нэг удаагийн хуулийн заалтаар Эрүүл мэндийн тухай хууль болон Эрүүл мэндийн даатгалын хуульд нэг өвчнийг тусгайлан авч үзэж заах юм дараа дараагийн өвчлөлийн асуудлыг бол бид нар шийдвэрлэх боломжгүй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шээлбэл маш их энэ эрин зууны тахлын хэмжээнд яригдаж байгаа чихрийн шижин өвчин байна. Ээн асуудлыг яах вэ даатгалд хамруулах эсэх асуудал гэж байгаа. Тэгээд мөн түрүүн Л.Энх-Амгалан гишүүний хэлсэн 9.5 дугаар заалт байгаа. Бид нар хуулийг заахдаа ч гэсэн нийтийг хамарсан аян хэлбэрээр зохион байгуулах энэ урьдчилан сэргийлэх үзлэг, эрт илрүүлгийн асуудлыг бол эрүүл мэндийн даатгалаас дэмжихгүй гээд хуульчи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Гэтэл эсрэгээр нь өнөөдөр ингээд хуулийн заалтаар оруулж ирэх юм бол энэ хуулийн заалт маань эргээд асуудал гарахаар ийм байж байгаа. Хорт хавдрын илрүүлэлт урьдчилан сэргийлэх, бид нар ажлын хэсэг биш. Өнөөдрийн асуудал дээр, нас, асуултдаа хариулъя. Нас, хүйс энэ байдлыг нь харгалзаад нас насанд нь тохирсон урьдчилан сэргийлэх үзлэгийг хийхэд хорт хавдрыг илрүүлэх шинжилгээнүүд хамраг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түүнчлэн өнөөдөр бид нарын мөрдөж байгаа багц байгаа. Энэ багц дотор ч гэсэн энэ орж байгаа. Харин багцын үнийг нэмэгдүүлэх эсэх асуудлыг бид нар үндэсний зөвлөлд бол оруулж аваад явах бололцоотой байгаа гэдгээ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эг дээр хэн байгаа юм бэ өөр. Алтанхуяг дарга яах уу? тэр ингэж асуусан эрүүл мэндийн даатгалын сан тэр санхүүжилтийн асуудлыг дааж чадах уу гэдэг асуулт асуусан. Сангийнхаа нөхцөл байдлаар Эрүүл мэндийн даатгалын газрын дарга Алтанхуяг.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Алтанхуяг: </w:t>
      </w:r>
      <w:r>
        <w:rPr>
          <w:rFonts w:cs="Arial" w:ascii="Arial" w:hAnsi="Arial"/>
          <w:bCs/>
          <w:sz w:val="24"/>
          <w:szCs w:val="24"/>
          <w:lang w:val="mn-Cyrl-MN"/>
        </w:rPr>
        <w:t xml:space="preserve">- Та бүхэндээ энэ өдрийн мэндийг хүргэе. Эрүүл мэндийн даатгалын сангийн төсөв бол 2018 онд 376 тэрбум төгрөг оруулж 341 тэрбум төгрөгийн зардал гаргахаар ингээд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энэ гишүүний саналд тусгасан энэ 54 тэрбум төгрөг нь бол бодоод үзэх юм бол манай нийт орлогын бол 13 хувь дээр очно. Энэ маань бол жишээлбэл эмийн үнийн хөнгөлөлт бол манай эрүүл мэндийн даатгалын сангийн зардал дотор бол 14 хувь эзэлдэг, хувийн хэвшлийн эмнэлгүүдийн санхүүжилт бол 22 хувь байдаг. 63 хувь нь бол улсын төсвийн улсын эмнэлгүүдэд ингэж байдаг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бид нарын сангаасаа гаргуулж ноднин жил хэрэгжүүлж энэ жил үргэлжлэх гэж байгаа тэр урьдчилан сэргийлэх эрт илрүүлэх үзлэг оношилгоо шинжилгээний төсөвт бол 10,2 тэрбум төгрөг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жилийн гүйцэтгэлээр бол В, С вирусийн илрүүлэлт дээр 843 сая төгрөг 301000 хүн хамрагдсан. Элэгний С вирусийн идэвхжилтийг тодорхойлох шинжилгээнд 60000 орчим хүн хамрагдаж 6,6 тэрбум төгрөг, урьдчилан сэргийлэх нөгөө 3 багц байгаа. Энэ багцад бол 41000 хүн хамрагдаж 2 тэрбум төгрөгийн зардал гар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яг хууль дээрээ бол түрүүн Л.Энх-Амгалан гишүүний хэлсэнчлэн даатгуулагчийг урьдчилан сэргийлэх, эрт илрүүлэх, үзлэг оношилгоо шинжилгээнд түүний нас хүйс, эрүүл мэндийн эрсдэлд үндэслэн тогтоосон товлолт хугацаанд хамруулж болно. Үүнийг нь үндэсний зөвлөл батална гээд 9.4-т хуульчилсан байгаа ийм заалттай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Л.Энх-Амгалан гишүүн тодруулга. Л.Энх-Амгалан гишүүн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Би мэдээж дэмжилгүй яах вэ. Гэхдээ хамгийн гол нь зарчим л байх ёстой юм л даа. Бид нар баталсан хуулиа эрүүл мэндийн даатгалын хууль гэж батлаад энэ хуулийнхаа заалт дээр маш тодорхой үндэсний зөвлөл нь энэ асуудлаа шийдээд явна гэсэн юм дээр л эрх мэдэл булаацалдаж байгаа асуудал болж байгаа байхгүй юу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энэ чинь даатгуулагчийн мөнгө шүү дээ. Даатгуулагчийн мөнгө. Тэгэхээр уг нь бол эрүүл мэндийн даатгал гэдэг чинь Монгол Улсын 3 сая хүнийг л эрүүл мэнд, санхүүгийн эрсдэлээс хамгаалах ёстой ийм л сан гэж ойлгоод байгаа. 3 сая хүний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нэг хэсэг хүмүүсийг нь ялгаад насаар нь, өвчнөөр нь ялгаад ингээд явдаг энэ буруу зарчим. Энэ чинь нөгөө эв санааны нэгдлийн зарчим дээр л байдаг л сан. Энэ зарчим маань ингээд эвдэгдэх гээд байгаа юм биш үү гэдэг дээр л би хэлээд байгаа юм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т бол хэд гээд хэлсэн бэ 50 тэрбум гээд хэлсэн үү тийм ээ? Одоо жишээ нь Д.Дамба-Очир гишүүний санаачилсан энэ 4 насаар нь ангилж энэ жил бүхэн эмчилгээ оношилгоонд хамруулахад бол жил бүхэн 50 тэрбум төгрөг л зарцуулах ийм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Оюунханд дарга 3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Р.Оюунханд: </w:t>
      </w:r>
      <w:r>
        <w:rPr>
          <w:rFonts w:cs="Arial" w:ascii="Arial" w:hAnsi="Arial"/>
          <w:bCs/>
          <w:sz w:val="24"/>
          <w:szCs w:val="24"/>
          <w:lang w:val="mn-Cyrl-MN"/>
        </w:rPr>
        <w:t xml:space="preserve">- Л.Энх-Амгалан гишүүний хэлж байгаа тодруулгатай бид нар бол санал нэг байгаа юм. Хамгийн гол нь бид нар үүн дээр хавдрын өвчтөн, хавдраар өвдөх эрсдэлтэй хүмүүсийг оношлохгүй, эрт илрүүлэхгүй, тандахгүй гэсэн асуудал яриа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ганцхан тухайлсан ийм асуудлаар хуульдаа зарчмын зөрүүтэй өөрчлөлтүүд оруулаад байх юм бол энэ бол цаашаа олон зүйлийг үргэлжилж дагуула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ийм байдлаар бол оруулмааргүй байна. Одоо байгаа хуульдаа байгаа Эрүүл мэндийн даатгалын хуулийн 9.4 Эрүүл мэндийн тухай хуулийн 40 дүгээр заалтад байгаа энэ заалтуудынхаа хүрээнд үйл ажиллагаагаа авч яваад үндэсний зөвлөл дээр бид нар энэ эрүүл мэндийн урьдчилан сэргийлэх үзлэгт зарцуулж байгаа багцын төлбөрүүдийг нэмэгдүүлж цаашдаа нэр төрлийг нь олшруулаад дан ганц элэг биш ходоод бусад зүйлүүдээ хэрхэн хамруулах вэ гэдгээ эндээ оруулаад явах бололцоотой гэж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үндэсний зөвлөл бол хэлэлцээд аваад явах бололцоото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Хууль санаачлагчаас Хавдар судлалын үндэсний төвийн дэд захирал Баярсайхан эмчээс тодруулга, тайлбар хэлүүлье гэдэг санал гараад байна. Баярсайхан эмч 1 дүгээ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Л.Баярсайхан: </w:t>
      </w:r>
      <w:r>
        <w:rPr>
          <w:rFonts w:cs="Arial" w:ascii="Arial" w:hAnsi="Arial"/>
          <w:bCs/>
          <w:sz w:val="24"/>
          <w:szCs w:val="24"/>
          <w:lang w:val="mn-Cyrl-MN"/>
        </w:rPr>
        <w:t xml:space="preserve">- Тэгэхээр манай хамт олны хувьд бол энэ хуулийн төсөл дээр Д.Дамба-Очир гишүүний ажлын хэсэгт мэргэжлийн зүгээс яг мэргэжлийн зүгээс зөвлөх мэргэжлийн зөвлөх баг гэж ажилласан юм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г энэ байр сууринаасаа бид нар яг мэргэжлийнхээ мэдлэг мэргэжлийнхээ хувьд мэдээллийн зүгээс одоо мэдээлэлд тулгуурласан тийм байр сууринаас л хан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манай энд өгсөн хуулийн зөрчилдөөнтэй байдал тэр даах уу даахгүй юу тэр асуудлыг бол бид нар бол хариуцаж мэдэхгүй. Зөвхөн эмч хүний хувьд эмнэлгийн мэргэжлийн байгууллагын хувьд л санал бодлоо хэлж байгаа гэдгийг та бүхэн хүлээж аваар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яг тухайн хууль дээр бол ерөнхийдөө бол бидний ойлголт бол маш чухал. Хэрэв энэ өөрчлөлт хэрэв ороод яг амьдрал дээр хэрэгжвэл их чухал гэж үзэж байгаа. Үндсэндээ энэ хавдрын тусламж үйлчилгээг иргэдэд тэгш хүртээмжтэй чанартай хүргэхэд чанартай гэдэг маань ухаандаа хавдартаа өвчтөнөө урт удаан амьдруулах эсхүл хавдраас нь бүр чөлөөлж амь наснаас аюулгүй болгох ерөөсөө л ийм л үндсэн ойлголт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үнийг хэрэгжүүлэхэд хамгийн гол нь эрт илрүүлгийн ажлыг нь их зөв зүйтэй зохион байгуулах. Эрт илрүүлэг гэдэг маань зүгээр л шинжилгээнд хамруулах асуудал биш. Цэвэр менежментийн их том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нь зөвхөн хавдар судлалын үндэсний төв ч юм уу ингээд хийгээд байдаг ажил биш үүнийг яах аргагүй эрүүл мэндийн салбартаа анхдагч хоёр дахь шатлалын газар нь үүнийгээ маш сайн хийж байр үүднээс хэрэв энэ төрлийн хууль байгаад энэ нь хэрэгжээд үнэхээр тэр даагаад сая ярьж байна ингээд хэрэгжих юм бол яг үнэхээр анхны шатандаа хоёр дахь шатандаа ингэж ажиллаж байх юм бол яг бид нарын хэлсэн тэр чанартай үйлчилгээ маань хүрэх нөхцөл бүрдэх ийм болов уу гэсэн байр сууринаас бид нар энэ бол чухал зөв зүйтэй гэсэн ийм байр суурь дээр 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вдар судлалын үндэсний төвийн хамт олны хувьд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Чинзориг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Тэгэхээр энэ Д.Дамба-Очир гишүүний уг нь бол зарчмыг нь би бол зөв гэж бодож байгаа юм. Ерөөсөө сүүлийн жилүүдэд энэ хавдрын өвчлөл их нэмэгдэж байгаа. Энэ 40-өөс дээш, 50-иас дээш гэж ер нь бол нас нэлээн бас залуужиж байгаа гэж манай эрүүл мэндийнхэн бас ярьдаг. Залуужиж байга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алаасаа Засгийн газрын үйл ажиллагааны хөтөлбөрт жил тутам иргэдийг эрүүл мэндийн үзлэг оношилгоо шинжилгээнд бүр үнэ төлбөргүй гэж байгаа шүү үнэ төлбөргүй хамруулж байна гэсэн ийм заалт бол бий. Сонгуулийн мөрийн хөтөлбөрт ч орсон Засгийн газрын мөрийн хөтөлбөрт ч ор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одоо бичсэн нөхөр нь ч бас бид нар хамтдаа сууж байгаад энэ дарга бич гэж байгаад би бичиж байсан гараараа. Тэгэхээр энэ зарчим нь бол зөв байгаа юм нэг дэ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и бол Эрүүл мэндийн яам яг юу гэж үзэж байгаа юм бэ яг салбарын яам. Эрүүл мэндийн даатгалын салбарынхан яаж үзэж байгаа юм. Яамны удирдлагууд нь нэг юм яриад яг одоо хариуцсан мэргэжилтэн эмч нь нэг юм яриад би бол салбарын эмчийг бол буруутгах юм а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лбарын асуудал өөрийнхөө хариуцаж байгаа салбарын юугаараа бол санаа тавьж байгаа нь зөв. Гэхдээ яг яам юу гэж үзэж байгаа юм энэ зөв юм уу үгүй юм уу гэж. Би бол яг яамны байр суурийг бол сонсмоор байна. Түүнээс яамны удирдлага, эмч хоёр нь зэрэгцэж суугаад хоёр юм яриад ингээд байж болохгүй шүү дээ энэ чинь бас зарчим бай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най салбарын бодлогын асуудал шүү дээ. Үүнийг нь бас нэг удаа нэг тийш нь болгох нэг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ахь асуудал нь би Алтанхуяг даргаас асуудаг юм уу эрүүл мэндийн даатгал дээр ажиллаж байгаа салбарыг мэдэж байгаа. Тэр 9.4-өөрөө даатгуулагчийг урьдчилан сэргийлэх эрт илрүүлэх оношилгоо үзлэг шинжилгээнд хамруулах энэ товлолт хугацаанд хамруулах гээд энэ асуудлын чинь төлбөрийг нь санхүүжүүлэх асуудлуудыг чинь бол эрүүл мэндийн төв байгууллагуудын санал дээр төрийн захиргааны төв байгууллагын санал дээр үндэслээд эрүүл мэндийн даатгалын үндэсний зөвлөл тогтооно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Засгийн газрын үйл ажиллагааны хөтөлбөрт орсон учраас бид нар Д.Дамба-Очир гишүүнийг бас буруутгах аргагүй. Асуудал шийдэх гэж байгаа нь зөв. Гэхдээ яг хуульд ингээд нас заагаад, өвчний нэр төрлөөр нь заагаад ингэж оруулах нь бас хэр оновчтой вэ? Энэ 9.4-өөрөө зохицуулаад шаардлагатай бол эрүүл мэндийн үндэсний зөвлөл дээрээ хамрах хүрээг нэмэгдүүлээд төлбөрийн хэмжээг нь нэмэгдүүлээд шийдээд явах би бололцоо боломж байгаа гэж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манай Эрүүл мэндийн яам юу гэж үзэж байгаа юм бэ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3 дахь асуудал нь Д.Дамба-Очир гишүүнээс асуухад яг тийм нарийн тооцоо жилд хэчнээн хүн хамрагдах юм, эрүүл мэндийн даатгалын сангаас гаргах зардал ямар хэмжээгээр нэмэгдэх вэ яг тэр нарийн тооцоо байна уу гэсэн ийм 3 асуудлыг асуултад хариулт ав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Эхлээд Эрүүл мэндийн яамны байр суурийг Д.Сарангэрэл сай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Сарангэрэл: </w:t>
      </w:r>
      <w:r>
        <w:rPr>
          <w:rFonts w:cs="Arial" w:ascii="Arial" w:hAnsi="Arial"/>
          <w:bCs/>
          <w:sz w:val="24"/>
          <w:szCs w:val="24"/>
          <w:lang w:val="mn-Cyrl-MN"/>
        </w:rPr>
        <w:t xml:space="preserve">- Би гишүүнийхээ тавьж байгаа асуудалд бол хүндэтгэлтэй хандаж байгаа юм. Хорт хавдрын асуудал бол үнэхээр хүнд байгаа юу хүнд байгаа, анхаарал хандуулах ёстой юу хандуул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энэ асуудалд зарчмын байр сууринаас хандах ёстой гэж бас Улсын Их Хурлын дэд даргын хэлж байгаатай бас санал нэг байгаа юм. С.Чинзориг гишүүнтэйгээ санал нэг байна. Энэ бүхэн бол Д.Дамба-Очир гишүүний санаачилсан хуулийг дэмжихгүй гэдэг утгаар биш заавал хуульд өөрчлөлт оруулахгүйгээр бид нар эрт илрүүлэг энэ багцандаа өөрчлөлт оруулаад таны саналуудыг нэмэгдлээр оруулаад үндэсний зөвлөл дээрээ хэлэлцээд үүнийг бол шийдвэрлэх бүрэн боломж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үй ажиллагааны мөрийн хөтөлбөрийн 3.1.2-т бид нар 3 сая хүнээ урьдчилсан үзлэгт оруулна. Байгууллагын явуулын амбулаториор хөдөө орон нутагтаа үйлчилнэ гээд заасан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1.3-т Элэг бүтэн Монгол хөтөлбөр байгаа. Та түрүүн хэлж байна лээ зөвхөн энэ элэгний асуудал гэж. Үүнийгээ бид нар өргөжүүлээд бэлгийн замын халдварт өвчнийг хүртэл илрүүлэх энэ шинжилгээгээ өргөжүүлэх багцаа өргөжүүлэх ийм боломжтой юм гэдгийг журам бид нар бол энэ журам дээрээ би зүгээр жишээ авч хэлж байна С.Чинзориг гишүүн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бид нар энэ эрт илрүүлгийнхээ үзлэгийнхээ багцыг өргөжүүлэх боломжтой хуульд өөрчлөлт оруулахгүйгээр. Энэ маягаар бол асуудалд хандаж шийдвэрлэж болох юм гэсэн ийм байр суурь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Дамба-Очир гишүүнээс асуусан. Нарийвчилсан тооцоо судалгаа гэж. Д.Дамба-Очи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Нарийвчилсан тооцоо судалгаанууд гаргаад ирсэн. Тийм учраас дүн нь их хүмүүсийг айлгаад байх шиг байгаа юм. 50 тэрбум гэдэг бол нарийвчилсан судалгаа гараад ирсэн учраас л маш нарийн гаргаад ирсэн учраас тоо нь аягүй том харагдаж байгаа. Аягүй хүмүүст хэцүү харагдаад байх шиг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т илрүүлэх асуудал дээр бид нар бас 12 төрлийн гэдэг юм уу харсан юм. Хараад. Тэгээд бас Д.Сарангэрэл сайд нэг юмыг бол бас хүлээн зөвшөөрөх хэрэгтэй болно. Тэр нь юу гэхээр ерөөсөө тэр эрт илрүүлэлт гэж байгаа 12 төрлийн гэдэг дотор чинь ерөөсөө хязгаарыг заагаад өгсөн мөнгийг нь заагаад өгсөн илүү гарахааргүй болгоод тавьсан тэгээд яах вэ зөвлөл нь бол өөрийнхөө гишүүдийнхээ тэр 12 зөвлөл байна 11 хүнтэй ч бил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зөвлөлийнхөө хэмжээнд л үзэмжээрээ шийддэг энэ тэр ийм л асуудлууд харагдаад байгаа юм. Би бол нэг л юм ярьж байгаа юм. Би бүх нийтийн биеийн тамирыг яриагүй. Би эрүүл мэндийн бусад асуудлуудыг яриагүй. Би ганцхан хорт хавдрын асуудлыг л ярьж байгаа өнөөдө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хэмжээнд зүгээр гамшгийн хэмжээнд ирсэн гэдгийг бүгдээрээ хүлээн зөвшөөрөх ёстой юм. Тийм учраас бид нарын яриад байгаа гишүүдийн ярьж байгааг би сайн ойлг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2 төрлийн гэж. 12 төрөл дотор нь бол ерөөсөө 100000 гаруй төгрөгийн л юм нэг иргэн дээр байж байгаа. Иргэдийн тэр болгон ашиглаж байна ашиглахгүй байгаад байгаа. Тэгээд л нэг жилийн хэмжээнд 300000 орчим нэг хүн дээр гардаг. Тэгээд энэ бол ерөөсөө яг л бусад элэгнээс бусад юмнуудыг элэг бол бас энэ дотор чинь ороогүй шүү дээ үндсэн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2 дотор чинь ороогүй гэдгээ хүлээн зөвшөөрөх хэрэгтэй. Элэг ороогүй юмыг бид нар энэ жил 20 хэдэн тэрбумыг тавьж байж элэгний асуудлыг өнөөдөр шийдээд явж байгаа. Тэгэхээр би хэлж байгаа юм. Ганц элэгний асуудал биш ходоодны асуудал элэг бөөрний асуудал умайн хүзүүний асуудал энэ тэр гээд ерөөсөө энэ 4 асуудлыг бол Монгол Улсын толгойд хоолой дээр тулсан байгаа 4000 гаруй хүн нас барж байгаа асуудал бол энэ бол ерөөсөө бусад өвчлөлтэй харьцуулахын арг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ад яриад байгаа тэр 12 өвчлөлт дотор чинь энэ бүгдээрээ байхгүй байгаа байхгүй юу. Би зүгээр өнөөдөр хавдрын төвийнхнийг бол бас санаа зовж эхэлж байна. Яамны сайдууд нь юм уу яамны удирдлагууд нь очоод янз янзын юм яриад байж болохгүй байх гэж хэлэх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хээр энэ хүмүүс бол надтай бол жил тойруу ажилласан. Яагаад би тэгж хэлж байна вэ гэхээр би дахиад тодруулж хэлье. 12 өвчлөл дотор чинь хорт хавдар байхгүй байгаа шүү гэдгийг би хэлэх гэж байгаа юм. 12 өвчлөл дотор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ээр бол энэ 4 хорт хавдрын асуудал бол бүгдээрээ байхгүй байгаа. Энэ хорт хавдрын асуудлыг маш хүнд. Тийм учраас үүн дээр зориудаар мөнгө тавьж байж зориудаар бүгдээрээ хэдүүлээ шийдэж явахгүй бол тойроод зугтаагаад байвал бүгдээрээ шийдэхгүй.</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бол би бол Эрүүл мэндийн яамыг бол аягүй сайн ойлгож байгаа. Бодлогын хувьд гэдгийг нь сайн ойлгож байна. Эрүүл мэндийн даатгалынхан надаас зугтаасан. Мөнгө гаргаж чадахгүй гэдгээ үнэнээ хэлж байгаа. Тэгэхээр энэ бүгдийг бид нар шийдэх л хэрэгтэ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0-иад тэрбум гэдгийг улсын төсөвт нь суулгадаг сан уу хаана нь суулгадаг сан уу эхний удаа тэгээд цааш цаашдаа бол үзлэгт хамрагдаад явах юм бол хорт хавдар чинь багаса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ваандаа бол 4 жил, 5 жилийн дараа бол хорт хавдрын өвчлөл чинь харьцангуй бага болж ирнэ. Яг л Японы араас орно гэдгийг би хэлэх гээд байгаа байхгүй юу. Урт насалдаг болно. 70, 80, 90 хүрдэг болно хүмүүс нь. Япончуудын урт насалж байгаа ганцхан нууц л бий. Тэр нь бол урьдчилсан үзлэгт яагаачгүй эрт ордогт 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н өөрийнхөө амьдралыг түүндээ зохицуулж явж эхэлдэг. Хаанаа юу байна вэ гэдгээ. Амьдралынхаа хоол хүнс, өдрийнхөө өдөр тутмынхаа амьдралын хэв маягаа зохицуулаад эхэлдэг х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Ингэж байж хүн урт насалдаг. Үүн дээрээ анхаарч эхэлдэг. Үүнийгээ эмчлэх талын юмнуудаа бодож эхэлдэг юм байгаа юм. Тийм учраас хорт хавдрын асуудал гэдэг бол ерөөсөө бид нарын яриад байгаа тэр 12 зүйл дотор чинь байхгүй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араа нь юун дээр хариулъя. М.Билэгт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Д.Дамба-Очир гишүүний хуулийн төсөл оруулж ирж байгаа. Энэ бол 1 дүгээрт Д.Дамба-Очир гишүүнээс бүр тодорхой болгож юу асуух гэж байна вэ гэхээр уг нь бол Л.Энх-Амгалан дарга түрүүн хэлж байсан л даа. Засгийн газар нь дэмжээгүй байсан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ар дэмжээгүй юм бол яахаараа үүнийг оруулж ирж байгаа юм. Засгийн газартайгаа юмаа зохицож ярихгүй яасан юм бэ гээд 1 дүгээрт энэ талаас нь дахиад тодотгож асуух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Д.Сарангэрэл сайдаас Засгийн газар дээр энэ дэмжигдээгүй бол ер нь Д.Сарангэрэл сайдаа та бол эрүүл мэндийн даатгалын сангийн зөвлөлийн тэрг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үүнийгээ эрүүл мэндийн даатгалын сан зөвлөлөөрөө дамжуулаад эхлээд тэр одоогоор бол ингэж байна 12 тодорхой нэр бүхий өвчнийг эрүүл мэндийн даатгалын сангаас санхүүжүүлдэг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түүнийгээ бодитоор 1 дүгээрт бас хэрэгжүүлж тодорхой хугацаа нэг жил ч юм уу хугацаанд хэрэгжүүлж эхлээд тодорхой нэг хугацаа болоод тэгээд үүнийгээ эрүүл мэндийн даатгалын зөвлөл дээрээ ерөнхийдөө энэ заалтууд дотроо оруулаад зохицуулж болохгүй юм уу гэдэг энэ 2 заалтыг л 2 талаас асуух гэж байна. Асуулты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Сарангэрэл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Сарангэрэл: </w:t>
      </w:r>
      <w:r>
        <w:rPr>
          <w:rFonts w:cs="Arial" w:ascii="Arial" w:hAnsi="Arial"/>
          <w:bCs/>
          <w:sz w:val="24"/>
          <w:szCs w:val="24"/>
          <w:lang w:val="mn-Cyrl-MN"/>
        </w:rPr>
        <w:t xml:space="preserve">- Д.Дамба-Очир гишүүнээ би чухал асуудлаар хуулийн төсөл санаачилсан гэдэгтэй бол санал нэг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хамгийн гол нь таны тавиад байгаа энэ асуудлыг шийдвэрлэх хууль эрх зүйн боломж нь нээлттэй байгаа. Үндэсний зөвлөлийнхөө түвшинд энэ асуудлыг ярих боломжтой гэж Л.Энх-Амгалан даргын хэлж байгаатай санал нэг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үйл ажиллагааны мөрийн хөтөлбөрийн түвшинд бид нар асуудлыг шийдэх боломжтой. Түүнээс гадна бид нар эрүүл мэндийн даатгалын үндэсний зөвлөлөөр урьдчилан сэргийлэх үзлэг оношилгооны талаар журам оруулах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журмын 3 дахь багцад тэр 12 өвчнөөс гадна яг таны саяын хэлээд байгаа тухайлбал бидэнд байгаа шүү. Хавдрын эрт илрүүлэг. Зөвхөн та элгийг яриад байх шиг байна. Тийм асуудал биш. Биохимийн шинжилгээ, ходоодны хавдар илрүүлэх, умайн хүзүүний эсийн шинжилгээ, түрүү булчирхайн хавдрын маркер ийм багцыг бид нар 3 дугаар багцаар журам боловсруулаад үндэсний зөвлөл рүүгээ оруулах гээд бай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аавал хуулийг нь өөрчлөхгүйгээр таны санаа зовоод байгаа бидний хамтын санаа зовоод байгаа энэ асуудлыг шийдвэрлэх би бүрэн боломжтой л гэж хэлэх гээд байгаа юм. Үүнээс биш Д.Дамба-Очир гишүүнийхээ энэ оруулж ирж байгаа энэ саналыг тэр дундаа нас баралтын хоёр дахь шалтгаан болоод байгаа энэ хавдрын асуудал тухайлбал эрүүл мэндийн салбарын эрүүл мэндийн салбарын Эрүүл мэндийн яам анхаарахгүй байгаа тухай асуудал ерөөсөө бай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сая Хавдар судлалын үндэсний төвийн орлогч дарга Баярсайхан бол мэргэжлийнхээ хүний хувьд Д.Дамба-Очир гишүүнтэйгээ хамтарч ажилласан асуудал ярьж байна. Үүнд бол Эрүүл мэндийн яам ямар нэгэн байдлаар ингэж ажилласан мэргэжлийн хүнийг буруутгах ийм асуудлаар тийм зүйл байхгүй ээ Д.Дамба-Очир гишүүн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Дамба-Очир гишүүн хариулт М.Билэгт гишүүний асуултад хариулъя. Засгийн газар дэмжээгүй юм байна. Тэгэхээр ямар учиртай юм бэ яах юм бэ гэж асууж байна. Д.Дамба-Очи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ишүүдээ нэг юм гуйх гэсэн юм. Энэ зүгээр би өөрийнхөө би та бүхэнд нэг л юм анхааруулж гуйж өгөх гэсэн юм. Д.Сарангэрэл сайдаа. Тэгэхээр би юу гэж хэлэх гэж байна вэ гэхээр энд би зүгээр энэ хуулийг зүгээр нэг буруу хөл дээрээ босож ирээд санаачлаагү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д би зүгээр өөрийнхөө мах арьсаараа дамжиж орсон учраас би үүнийг олон жил бодож явж байгаад хийж байгаа юм. Тэгэхээр би юу гэж хэлэх гээд байна вэ гэхээр гишүүд минь та бүхнээс гуйхад хэлэлцэх эсэхийг нь шийдээч ээ. Тэгээд хэдүүлээ сууж байгаад хуульд нь зохицуулаад байдаг юм уу цэгцлээд энэ тэр гарг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үүл мэндийн яаманд энэ олон хорт хавдраар нас барж байгаа хүмүүст маш их нэмэр болно шүү гэж би та бүхэнд дахин, дахин хэлмээр, гуймаар байгаа юм. Тэгэхээр үүн дээрээ бол бас зарим нэг заалтуудыг нь заавал эрүүл мэндийн даатгал биш төсөвт суулгаад яв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ас янз бүрийн гарцууд байж болох юм гэж бодож байгаа юм. Тэгэхээр үүн дээр бол та хэд хэлэлцэх эсэхийг маань шийдээд өгөөч гэж би гуйгаад тэгээд гарцуудыг харъя. Тэгээд эхний хэлэлцэх эсэхийг нь шийдээд эхний хэлэлцүүлэг ортол бол ажлын хэсэг дараа нь гаргаач. Би бүгдээрээ сууж байгаад их олон талаасаа харъя гэж би та бүхнээс гуй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ах вэ гэхээр ер нь бол хорт хавдрын асуудал яригдаж байгаа. Урьдчилан сэргийлэх асуудал яригдаж байгаа юм гэдгийг би дахин, дахин би та бүхэнд хэ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ерөөсөө урьдчилан сэргийлэх үзлэгт хамрагдаагүй урьдчилж мэдээгүйгээс болоод хүндрүүлснээс болоод л энэ бүх асуудлууд өнөөдөр яригдаад байгаа юм Монгол Улсын хэмжээ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 дээр бол урьдчилан сэргийлэх үзлэгт орох асуудлыг нь бол ямар нэгэн байдлаар хэдүүлээ шийдэхгүй бол болохгүй. Тэгээд яах вэ бид нар 12 төрлийн байдаг юм уу үндэсний зөвлөлөөрөө зарим нь орох ёстой юм уу яаж шийдэх ёстой юм гэдэг юмнуудаа хүртэл хэдүүлээ ярья гэж би хэлэх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иний ганцхан итгэл үнэмшил байгаа. Тэр нь яах вэ гэхээр Монголчууд хорт хавдраар цаашдаа үхэх асуудлуудыг нас барах асуудлуудыг багасгаач гэж би хэлэх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үн болгонд тохиолдоно шүү. Та нарт тохиолдоно шүү гэдгийг би дахин хэлэ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Билэгт гишүүн тодруулъя гэж байна. М.Билэгт гишүүн 1 минут тодруу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Хавдрын өвчлөл Монголд бол гамшгийн хэмжээнд очсон гэдгийг дээр дооргүй бүгд ойлгохоор болсон байгаа, ойлгож байгаа. Энэ дээр ч төр засгаас мэдээж тодорхой асуудлуудыг тавиад арга хэмжээ авах 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рүүл мэндийн энэ асуудлыг Эрүүл мэндийн яам нь өөрөө бодлогоороо цогцоор нь дарааллаар нь шийдмээр байна гэж би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эгээрээ Сандуйжав гуай зүгээр асуултад хариулах маягаар хариулт. 1 номер Сандуйжав гуай юу тийм ээ, та тайлбар хариулт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Сандуйжав: </w:t>
      </w:r>
      <w:r>
        <w:rPr>
          <w:rFonts w:cs="Arial" w:ascii="Arial" w:hAnsi="Arial"/>
          <w:bCs/>
          <w:sz w:val="24"/>
          <w:szCs w:val="24"/>
          <w:lang w:val="mn-Cyrl-MN"/>
        </w:rPr>
        <w:t xml:space="preserve">- Баярлалаа. Надад микрофон өгсөн явдалд. Би энэ Их Хурлын гишүүдийн бас буруу ч ярьж магадгүй, зөв ч ярьж магадгүй. Би асуултад хариулна. Гэхдээ бас би ер нь хар үстэйгээсээ авхуулаад үсээ цайтал зүтгэсэн энд өнөөдрийг хүртэ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юу гэхээр үнэхээр энэ Д.Дамба-Очир гишүүний энэ асуудал бол маш чухал асуудал. Монголын хүн манай Д.Сарангэрэл сайд ярьж байгаа тэр үнэн. 12. Төрөөс бид нар бол төрөө магтахаас өөр аргагүй. Үнэхээр бид нарын төлөө, бид нарын төлөө юу байх вэ Монголын ард түмний 3 сая хүний төлөө зүтгэж байгаа нь үн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Гэхдээ яагаад Д.Дамба-Очир гишүүн ингээд ийм хуулийг хэлэлцээд бид нар яагаад дэмжээд байгаа юм бэ гэвэл Үндсэн хуульд заасан Монгол хүний эрх гэж байгаа юм. Тэр эрхийг л хөндсөн. Яагаад энэ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эг зөрчөөд наадах чинь тэгээд эргээд бид нар асуудалд орно шүү дээ гишүүнээ. Яагаад гэхээр наадах чинь манай Байнгын хорооны гишүүд өөрсдөө зарим нь сугалаад гараад яв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дуйжав: - Ярих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Ярь, яр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Сандуйжав: </w:t>
      </w:r>
      <w:r>
        <w:rPr>
          <w:rFonts w:cs="Arial" w:ascii="Arial" w:hAnsi="Arial"/>
          <w:bCs/>
          <w:sz w:val="24"/>
          <w:szCs w:val="24"/>
          <w:lang w:val="mn-Cyrl-MN"/>
        </w:rPr>
        <w:t xml:space="preserve">- Тэгээд нэг ийм юм байгаа юм. Яг энэ үнэхээр хуульд нь зааж өгмөөр байгаа юм. Бүр хуульчилж. Яагаад гэвэл би ерөөсөө энэ хавдрын урьдчилан сэргийлэх гэдэг асуудлаар их олон удаа телевиз янз бүрийн юмаар л ярьсан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Монголын хүн амын бүх өрх бол нэг машинтай болсон. Тийм учраас машин болгоноо заавал үзлэгт оруулж байгаа. Түүн шиг Монголын энэ 40 наснаас дээш Монголын хүн амын 28 хувийг эзэлж байгаа 40 наснаас дээш хүмүүс бол. Түүнийг заавал урьдчилан сэргийлэх үзлэгт оруулж өгөөч түүнийг хуульчилж өгөөч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хүний энэ 2 шалтгаан байгаа юм тэр хуульчлуулах гээд байгаагийн. 1 дүгээрт нь бол Монгол хүн ерөөсөө хэнэггүй учраас өвчин хүндэрч байна. 2 дугаарт манай энэ өвчин чинь өөрөө ямар ч шинж тэмдэггүй явагддаг учраас хүн өөрийгөө эрүүл гэсээр байгаад ийм хүнд байдалд оро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өнөөдөр Монголд бол 4 айл тутмын 1 хүн нь хорт хавдраар өвчилсөн нас барж байна. Өнөөдөр 20 настай жаахан охин жирэмсэн охин ходоодны хорт хавдраар яах аргагүй болоод зогсож байна. Элэгний хорт хавдраар ч гэдэг юм уу? ийм учраас бол заавал хуульчилж өгөөч үүнийг заавал оруулж өгөөч гэж ийм хүсэлт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адаадын орных бол 1960 онд бол Японд энэ ходоодны хорт хавдраар дэлхийд Япон 1 дүгээр байр эзэлж байсан юм. 1965 он 1960 оноос өмнө. Тэгээд Япон хууль гаргаад бүх хүнийг 40 наснаас дээш бүх эрэгтэй хүнийг оруулаад тэгээд одоо ч гэсэн өндөр боловч тэр хүмүүсийн тоо бол 100000-д 100 хүрч байсан одоо бол 35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Монголын хүн ам зүгээр яг үнэн тоог би та бүгдэд хэлье. 1960 оны хэмжээнд манай хорт хавдрын хэмжээ түүнээс давсан байна. Энэ нийгмийн хөгжил буурай байх тусам хорт хавдрын өвчлөл ихэсдэ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1987 онд ходоодны хорт хавдраар 15 хүн өвчилж байсан. 100000 хүнд шүү дээ. Өнөөдөр 29 болсон. Энэ бол эргээд бууралтад орсон. Тийм учраас энэ хүн амыг хуульд оруулж өгч заавал баталж өгөөч гэж хүсэж байна мэргэжилтний хувь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андуйжав гуайд баярлалаа. Д.Сарангэрэл гишүүн асуулт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Сарангэрэл: </w:t>
      </w:r>
      <w:r>
        <w:rPr>
          <w:rFonts w:cs="Arial" w:ascii="Arial" w:hAnsi="Arial"/>
          <w:bCs/>
          <w:sz w:val="24"/>
          <w:szCs w:val="24"/>
          <w:lang w:val="mn-Cyrl-MN"/>
        </w:rPr>
        <w:t xml:space="preserve">- Энд яригдаж байгаа зүйл дээр хорт хавдрын эрт илрүүлгийн асуудал дээр эсрэг байгаа нэг ч гишүүн байхгүй шүү. Энд хоёр хуваагдаж байгаа мэт тийм ойлголтыг энэ асуудлыг хэлэлцэж байгаа хүмүүс битгий олон нийтэд төрүүлээрэй гэж 1 дүгээрт би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угаарт журмаар зохицуулах бүрэн бололцоо байсаар байтал заавал хуульд оруулна гэж манай мэргэжлийн байгууллагынхан бас зүтгэх хэрэггүй. Энэ асуудлыг хариуцаж байгаа эрүүл мэндийн салбар чинь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рын мөрийн хөтөлбөрийн 3.1.2-т эрт илрүүлэг улсын хэмжээнд явах ёстой, үнэ төлбөргүй явагдах ёстой гээд заагаад өгсөн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рүүл мэндийн яам эрүүл мэндийн үндэсний зөвлөлдөө энэ эрт илрүүлэлт дээр багцууд гаргаад батлуулах гээд ажиллаад үндсэндээ төсөл нь бол бэлэн болоод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эх юм бол энд орж ирж байгаа хуулийн төслийг журмаар зохицуулах бүрэн боломж байсаар байтал үүнийг Нийгмийн бодлогын байнгын хороо Улсын Их Хурлын зарим гишүүд эсэргүүцэж байгаа юм шиг ийм дүр зураг үүсгэх хэрэг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рт хавдар зүрх судасны өвчлөлийн дараа 2 дахь том шалтгаан болж байгаа гэдгийг бид нар судалгаагаар бүгд мэдэж байгаа. Тийм учраас би дахин уншихад Д.Дамба-Очир гишүүний хэлээд байгаа ходоодны хорт хавдар умайн хүзүүний эсийн шинжилгээ, түрүү булчирхайн хорт хавдар бид нар өөр нэмсэн байгаа зүйл заалтыг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аных дээр түрүү булчирхай байхгүй байна лээ. Ийм багцыг гаргаад үндэсний зөвлөлөөр хэлэлцүүлэх гээд бэлэн болсон байхад заавал хуулиар үүнийг батална гээд ингээд зүтгээд байх би шаардлагагүй гэж үзэж байна. Хуульд хүрэхгүйгээр хуульд өөрчлөлт оруулахгүйгээр бид хамтарч ажиллаад журмаар үүнийг зохицуулах бүрэн болом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цсийн шийдвэрийг хуулиараа эрүүл мэндийн үндэсний зөвлөл шийдвэрээрээ гаргана. Би үүнийг бол эрүүл мэндийн үндэсний зөвлөл өөрөө ард түмний эрүүл мэндийн талд үйлчлэх ёстой учраас би зөв шийдэл гаргана гэдэгт бүрэн дүүрэн итгэлтэ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дээс бид нарын гарах ойлголт шийдэл бол үүнийг Засгийн газрын үйл ажиллагааны мөрийн хөтөлбөрийн хүрээнд Эрүүл мэндийн даатгалын хуулийн хүрээнд журмаар асуудлыг зохицуулж шийдвэрлэх бүрэн боломжтой гэж та бүхэнд хэлэхий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Дамба-Очир гишүүн хариулт маягаар яах вэ зүгээр санал хэллээ. Гишүүд ийм байна. 18 цаг болсон боллоо. Тэгэхээр хэлэлцэх асуудлаа дуустал цаг сунгах уу? Хэлэлцэх асуудлаа дуустал цаг сун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адад нэг асуулт байна. Тэгээд түүнд хариулах маягаар та юмаа хэлчих. Тэгэхгүй бол болохгүй шүү дээ энэ чинь Байнгын хорооны дар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2 төрлийн нөгөө эмчилгээ оношилгооны асуудал яригдаад байгаа багц байгаа. Тэр чинь өөрөө нэг скан хийх эхо бүх юм байж байгаа. Түүгээрээ бас тодорхой хорт хавдрууд илрүүлэг гарч ирнэ. Тэгэхээр заавал нөгөө хорт хавдрын гээд бүр нарийвчлахгүй тэр чинь ерөнхий багцаараа урьдчилан сэргийлэх үзлэг оношилгоо байгаа гэж ойлгож байгаа минийхээр бол. Одоо явж байгаа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дахиад багц гаргаж ирэх гээд байгаа юм байна. Тэгэхээр энэ зохицуулалтаараа ингээд Даатгалын үндэсний зөвлөл дээрээ энэ багцуудаа нэмээд ингээд явах боломжийг та хэр судалж үзсэн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түрүүн бас Л.Энх-Амгалан дарга ярьж байсан. Эрүүл мэндийн даатгалын сангийн хөрөнгө бол үндсэндээ даатгуулагчдын мөнгө байгаа. Таны санал дээр орж ирсэн 80 тэрбум төгрөгийн асуудал байгаа юм байна лээ. Манайх 50 гэж хаана байгаа юм, нийт 80 тэрбум төгрөгийн санхүүжилтийн асуудал төгрөг шаардлагатай гээд энэ таны өргөн мэдүүлсэн юм дотор байгаа төгсгөлд нь.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80 тэрбум төгрөгийн асуудлыг бас ингээд яахаар эрүүл мэндийн даатгалын сангийн боломж нь түрүүн бол нэлээн өөр л хариулт өглөө. Тэгэхээр үүн дээр даатгуулагчдын мөнгө 1 дүгээрт, 2 дугаарт яг хүн амын түгээмэл өвчин гэж яриад байгаа түрүүний тэр зонхилох 3 том тохиолдолдоо бол нэлээд олон хүн хамрагддаг. Яг нас баралтын шалтгаан нь бас нэлээд том тоотой тэр зонхилох 3 дээрээ явдаг юм байна гээд ингэхээр таны яриад байгаа энэ рүү орохоор тэр өв санааны зарчим даатгалын тэр зарчим юмтайгаа хэр нийцэж байгаа юм бэ гэдэг асуудал л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хдээ та яах вэ зүгээр 12 гэдэг дээрээ тайлбар хэлээд саяынхаа хийх гээд байсан тайлбараа давхар нэмээд хэл дээ. тэгээд асуулт дуусаж байна. Д.Дамба-Очир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Д.Дамба-Очир: </w:t>
      </w:r>
      <w:r>
        <w:rPr>
          <w:rFonts w:cs="Arial" w:ascii="Arial" w:hAnsi="Arial"/>
          <w:bCs/>
          <w:sz w:val="24"/>
          <w:szCs w:val="24"/>
          <w:lang w:val="mn-Cyrl-MN"/>
        </w:rPr>
        <w:t xml:space="preserve">- Өнөөдрийн байдлаар шинжилгээ өгч байгаа нэг хүнд ноогдож байгаа мөнгө бол маш их хязгаартай бага байгаа. Энэ бол үнэн шүү дээ. Үүнийг бол бүгдээрээ мэдэж байгаа. Эрүүл мэндийн яамныхан аягүй сайн мэдэ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300000 төгрөгийн л жилд нэг хүн дээр оногдож байгаа. Энэ бол бүр дээр дооргүй бүгдээрээ мэдэж байгаа. Энэ олон шинжилгээнүүдийг тэр 300000 төгрөгөөр хийж чадахгүй. Хүмүүс нь тэр болгон очиж байгаа ч юм бай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рүүл мэндийн даатгалын газар дээр нэлээн их хөнгөлөлтүүд энэ тэр хэмнэлтүүд явж байгаа 1 дүгээр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би Эрүүл мэндийн яамныхныг нэмээд сүүлийн багцууд нэмж орж ирж байгаа гэдгийг бол өнөөдөр би Эрүүл мэндийн сайдаас нь сонсож байна. Бид нар үүнийг бол 2 жил гаруй, бараг 3 жил хэртээ л бэлдэж оруулж ирж байгаа энэ хуулийг. Аягүй их тооцоо судалгаа бүх юмыг нь харж байгаад л оруулж ир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 xml:space="preserve">Би та бүхэнд ганцхан л юм хэлье. Д.Сарангэрэл сайдад ч гэсэн би хэлмээр санагдаж байна. Би ганцхан зүйл та бүхэнд хэлье. Юу хэлэх вэ гэхээр хорт хавдраас салъя гэвэл энэ хуулийг батлах хэрэгтэй. Хуульчилж өгөхгүй бол дунд нь хаяад эрүүл мэндийн энэ тэр зөвлөл гэдэг юм уу ямар юмны зөвлөл гэдэг юм тэр зөвлөлд нь даатгаад ингээд орхих юм бол Монголын ард түмэн хорт хавдраас салахгүй шүү. Юу үнэн тэр үнэн шүү. Үүнийг сайн хуульчилж өгч байж эхний удаад ямар ч байсан хорт хавдраас салах асуудлыг шийдэхгүй бол болохгүй.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Хуульчлаагүй тохиолдолд бол хэзээ ч үүнээс салахгүй гэдгийг би дахиад хэлье. Өнөөдрийн ярьж байгаа хэмжээнд бол Эрүүл мэндийн яамны гаргаж байгаа журмаар ингээд зохицуулна гэж ярьж байгаа нь бол би лав хувьдаа итгэхгүй байна шүү Д.Сарангэрэл сайд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и үүнийг бол олон жил явж ирж байгаа учраас би магадгүй өнөөдөр Эрүүл мэндийн яамныхан шал өөр зарчмаар ажиллаж байж магадгүй. Өнөөдрийг хүртэл бол мөнгө нь хүрдэггүй, юунд ч хүрч өгдөггүй, тэгээд өнөөдрийг хүртэл бол иргэд нь яг хорт хавдрын оношилгоонд орж байгаа юм байхгүй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Тийм учраас энэ хуулийг бол хуульчилж байж л бид нар хорт хавдраас сална шүү. Өөрөөр салах аргагүй. Би энд хүмүүсийг бол уриалан дуудаагүй. Би өөрөө бодож байгаад боловсруулсан барьсан зүйлүүдээ мэргэжлийн хүмүүсээс нь асуугаад тооцоо нарийн энэ тэр хийх гэж оролдоод түүнийхээ дараа л энэ хүмүүсийн нарийн ширийн юмнуудыг бүгдийг нь сайн ойлгодог болж эхэл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и дахиад хэлье. 4 айлын нэг нь хорт хавдраар өнөөдөр хүмүүс нь нас барж байгаа шүү. Та нарын бүгдийн ах дүүс нь бүгдээрээ хорт хавдраар ямар нэгэн байдлаар нас барсан байгаа шүү. Хорт хавдар туссан байгаа шүү. Энэ бол Монгол Улсын хэмжээнд гамшгийн хэмжээнд ирсэн шүү.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эрэв та нар өнөөдөр би батлахгүй гэх юм бол маргааш хэвлэлийн бага хурал хийгээд л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Гишүүд асуулт асууж хариулт авлаа. Үзэл баримтлалтай холбоотой санал, төслийн үзэл баримтлалыг хэлэлцэх эсэхтэй холбоотой үг хэлэх гишүүд байна уу? Нэрээ өгье. М.Билэгт гишүүнээр тасаллаа. Л.Энх-Амгалан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Л.Энх-Амгалан: </w:t>
      </w:r>
      <w:r>
        <w:rPr>
          <w:rFonts w:cs="Arial" w:ascii="Arial" w:hAnsi="Arial"/>
          <w:bCs/>
          <w:sz w:val="24"/>
          <w:szCs w:val="24"/>
          <w:lang w:val="mn-Cyrl-MN"/>
        </w:rPr>
        <w:t xml:space="preserve">- Д.Дамба-Очир гишүүнийхээ энэ гаргасан саналыг бол дэмжиж байгаа. Яагаад гэвэл энэ бол угаасаа Засгийн газрын мөрийн хөтөлбөрт орсон манай намын мөрийн хөтөлбөрт орсон учраас бол энэ Улсын Их Хуралд байгаа 65 гишүүн бол бүгдээрээ угаасаа үүнийхээ төлөө хариуцлага хүлээсэн ийм гишүүд суу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зүйл дээр Д.Дамба-Очир гишүүнийг би гайхаад байгаа байхгүй юу. Юу гэхээр бид нар эрүүл мэндийн даатгалын тухай хууль батлахдаа одоо цаашдаа бол эрүүл мэндийн даатгалаас эрүүл мэндийн тусламж үйлчилгээг багцаар нь санхүүжүүлье. Багцаар нь багц байхгүй юу. Өвчний төрөл биш. Энэ чинь зарчмын 2 өөр ялгаатай шүү. Багц өвчний нэр төрөл хоёр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рүүл мэндийн даатгалын хууль дээр 1 дүгээрт 12 нэр төрлийн багцыг бид нар өргөжүүлээд 7 байхад нь 12 болгоод багцаар нь одоо цаашдаа бол дэлхийн улс орнууд бол эрүүл мэндийнхээ даатгалын хуулиар дандаа багцаар нь багцын нэрүүд байдаг болохоос биш өвчний нэрүүд хүний наснаас шалтгаалсан ийм юмнууд байдаггү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ийг бас санаачилж батлуулсан гишүүний олон улсын энэ олон хуулиудыг уншиж судалж байсан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энэ хууль дээр бид нарын Эрүүл мэндийн даатгалын хууль дээр чинь бүр маш тодорхой заагаад өгсөн байгаа байхгүй юу. Урьдчилан сэргийлэх, эрт илрүүлэх оношилгоо шинжилгээнд түүний нас хүйс, эрүүл мэндийн эрсдэлд үндэслэн тогтоосон товлолт хугацаанд хамруулан эрүүл мэндийн даатгалын сангаас зардлын төлбөрийн санхүүжүүлнэ гээд заагаад өгсөн байхгүй юу. Санхүүж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бүх хүмүүс нөгөө хавдарт эрсдэлд орох гэж байгаа бүх хүмүүсийг бид нар хуулиараа ингэж хамгаалж өгч байхад харин нэг хэсэг улсуудыг нь салгаад аваад гараад ирж байгаа байхгүй юу. өвчнөөс нь шалтгаалаад салгаад аваад гарч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ийм буруу юм руу орох гээд байгаа юм. Яагаад гэвэл эрүүл мэндийн даатгалынхаа хууль дээр бид нар ингээд заагаад өгсөн. Бүгдийг нь эрт хамруулна гээд бүх хүнээ. Эрүүл мэндийн даатгалын сан бол Монгол Улсын 3 сая хүнд зориулсан даатгал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сая хүнийг эрүүл мэндийн эрсдэлээс санхүүгийн эрсдэлээс хамгаалах гэж байгаа ийм зорилготой сан байхгүй юу. Тэгэнгүүт яг энэ өвчний нэрээр ингэж насаар нь зааж ингэж оруулж ирдэг дэлхийн улс орнуудад байдаггүй нэг ийм практик.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цаашдаа бид нар яг ингээд өвчнөөр нь заах юм бол энэ Эрүүл мэндийн яамныхан сууж байх шиг байна. 12 төрлийн багц дотор нь задрахаар өвчний бараг хэдэн зуун нэр төрөл гарч ирж байгаа биз дээ. Эмчилгээ үйлчилгээ чинь хэдэн зуун нэр төрөл бол зада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ингээд өвчнөөр нь бид нар хууль дээр заагаад оруулаад ирэх юм бол хүссэн гишүүн бүхэн нэг өвчин барьж оруулж ирж ингэж яасаар байгаад 1 дүгээрт эрүүл мэндийн даатгалын хууль маань утга учраа ал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рүүл мэндийн даатгалыг арай дөнгөж сая салгаад үндэсний хэмжээнд бие даалгаж байгаа анхны ажлуудаа хийж байхад бид нар эндээс бол маш том хойшоо харсан ийм алхам болно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бол энэ хууль дээр заагаад өгсөн үндэсний зөвлөл өөрөө энэ журмаараа батална гэсэн энэ хуулийн заалтуудыг бид нар хууль батлаад баталсан хуулийнхаа эсрэг дахиад бид нар ийм заалт санаачилж оруулж ирж ерөөсөө болохгүй. Энэ бол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дүгээрт бол энэ хууль дээр бид нар ер нь бас нэг иймэрхүү зүйл гарах болов уу гэдэг нэг ийм эрсдэлийг урьдчилж харж байсан учраас нийтийг хамарсан аян хэлбэрээр зохион байгуулах гэж байгаа энэ эмчилгээ оношилгоо энэ зүйлүүдийг бид нар хориглосон байгаа байхгүй юу. Энэ заалтаар хориглосон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дээж ойлгож байна. Түрүүний манай хавдрын эмч нар бол хэлж байна. Хүн амын 28 хувь нь ингээд хавдраар нас барж байна. 4 айлын нэг нь хавдартай өвчинтэй байна. Бид нар бүгдээрээ ойлгож мэдэрч байгаа. Манай Байнгын хороо өнгөрсөн 1 жил бол харин ч энэ хавдрын шаардлагатай байгаа хавдрын бүх хөрөнгө оруулалтуудыг бүгдийг нь бид нар баталж өгч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ар өргөн бариад батлуулж чадаагүй бүх хөрөнгө оруулалтыг нэг ч төгрөг хасахгүйгээр бид нар баталж өгч байсан. Хавдрын эмнэлгийг бид нар MRI-тай болгож өгсөн. 2018 онд бид нар 3 дугаар эмнэлэг дээр MRI-ийн асуудал хөрөнгө оруулалт 4,7 тэрбум төгрөгийн асуудлыг бид нар яг Улсын Их Хурал дээр ярьж байгаад шийдвэрлээд өгсө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Өнөөдөр бид нар Элэн бүтэн Монгол гэдэг энэ хөтөлбөрийн хүрээнд шаардлагатай байгаа энэ бүх мөнгө төгрөгийг бид нар яг энэ Байнгын хороон дээр Улсын Их Хурал дээр бид нар баталж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Чинзориг гишүүн ү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Д.Дамба-Очир гишүүнийхээ энэ санал санаачилгад бол хүндэтгэлтэй хандаж байгаа. Сонгуулийн мөрийн хөтөлбөрт ч орсон Засгийн газрын үйл ажиллагааны хөтөлбөрт ч орсон асуудлыг бас хэрэгжүүлэх гээд ингээд санаачилж байгаа нь бол бас зөв зүйтэй. Зарчмыг нь бол дэм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Дамба-Очир гишүүн бол харин бид нар Байнгын хорооны гишүүд баяр хүргэх ёстой. Гэхдээ шийдэх боломж нь одоогийн байгаа хуулиараа байгаа учраас тэр хүрээндээ шийдээд явъя. 9.4-өөрөө эрүүл мэндийн төрийн захиргааны төв байгууллага нь саналаа яаралтай оруулаад үндэсний зөвлөлөөрөө тэр жагсаалтад өөрчлөлт оруулаад хүрээг нь нэмэгдүүлээд ингээд яв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Байнгын хороон дээрээ Ё.Баатарбилэгтэйгээ нэг юм дээр харин бид нар тогтох санал нэгдэх ёстой. Харин тэр журамд өөрчлөлт оруулахтай холбоотойгоор хөрөнгийн нэмэлт эх үүсвэр гарна. Түүнийг нь энэ оны төсвийн тодотголоор байдаг юм уу ирэх оны төсвийн төсөл зайлшгүй суулгаж өгнө гэдгийг Байнгын хороон дээрээ яриад Байнгын хороо санал нэгдээд протоколд тэмдэглээд ингээд явах юм бол заавал хуульд өөрчлөлт орохгүйгээр шийдэх тийм боломж нь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Д.Дамба-Очир ч гэсэн заавал хэвлэлийн хурал энэ тэр хийнэ гэхгүй гишүүд таны саналд хүндэтгэлтэй хандаж байна гэж байхад манай хүн бас тэгээд хэвлэлийн хурал хийнэ эд нар гээд ингээд одоо таны саналыг бид нар хүндэтгэлтэй хандаж байхад та бас гишүүдийнхээ санал байр сууринд хүндэтгэлтэй ханда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ээр энэ бол ингээд шийдэх ийм боломжтой. Харин тэр ирэх оны төсөв дээр байна уу төсвийн тодотгол дээр байна уу нэмэлт санхүүжилтийн асуудал энэ эрүүл мэндийн даатгалын төсөв дээр сан дээр нь асуудлыг нь эх үүсвэрийн асуудлыг нь шийдэж өгөх ёстой гэдгээ бас Байнгын хороо санал нэгдээд явах ийм боломжтой.</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туршлага ч бол байгаа шүү дээ Д.Дамба-Очир гишүүнээ. Бид энэ жил өнгөрсөн жил эрүүл мэндийн даатгалын сан дээр 23 байх Алтанхуяагаа 23 тэрбум төгрөг тусгаад элэгний С вирусийг устгах энэ ажлыг бол явуулсан. Хуульд бол өөрчлөлт оруулаагүй Д.Дамба-Очир гишүүн та мэдэж байгаа. Хуульд өөрчлөлт оруула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х үүсвэрийг нь харин төсөв дээр нь санхүүжилтийн эх үүсвэрийг нь шийдэж өгөөд тэгээд одоогийн байгаа энэ хуулийнхаа хүрээнд журмынхаа хүрээнд шийдээд явсан энэ туршлага практик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ингээд бүрэн шийдээд явах боломжтой байна. Би бол ер нь эрт илрүүлэхтэй холбоотой оношлох шинэчлэхтэй холбоотой асуудал дээр бол бид би бол санал бол нэг байна. Ер нь бол энэ хавдрын өвчин маш их нэмэгдэж байгаа, манай эрүүл мэндийнхэн ч гэсэн ярьдаг нас нь их маш залуу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хөдөөгийн иргэдийг эрүүл сайхан цаг агаарт байгаа хотын бид нараас илүү байгалийн цэвэр бүтээгдэхүүн хэрэглэдэг энэ тэр гэж ярьдаг тэр бас тэр амьдралын зан заншилтай холбоотой, нөгөөтээгүүр мал маллагааны түүхий сүү юм хэрэглээтэй холбоотой энэ хөдөөгийн иргэдийн дунд ч гэсэн энэ хавдрын өвчлөл сүүлийн жилүүдэд маш их нэмэгдэж байгаа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үүн дээр хүн болгон бол санаа зовж байгаа. Тийм учраас одоогийн байгаа хуулийнхаа хүрээнд энэ асуудлаа шийдээд хамрах хүрээг нь нэмэгдүүлээд явъя. Харин тэр эх үүсвэртэй холбоотой асуудлыг нь төсөв тодотгол ирэх оны төсөв дээр суулгах асуудлыг Байнгын хороо тухайн үед нь шийдээд дэмжлэг болоод явуулна гээд ингээд ойлголцоод явбал би бол энэ асуудлыг хаана хаанаа ингээд асуудал нөгөө “Чоно цатгалан, хонь бүрэн” гэдэг шиг Д.Дамба-Очир гишүүнийг ингээд шийдэх тийм боломж бол байна гэж би бол үзэ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Оюунчимэг гишүүн ү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Ерөнхийдөө би өөрөө тэр элэг бүтэн Монгол хөтөлбөрийг санаачлагч гишүүдийн нэг бидний хувьд яг энэ хавдрын өвчлөлтэй түүнээс үүдэлтэй нас баралтыг бол буурах үүнийг бол бараг асуудлыг шийдэх нь Монголын хувьд 1 номерын асуудал гэдэгтэй бол санал нэг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Д.Дамба-Очир гишүүнийг үүнийг бүр тусгай хууль болгоод санаачлаад оруулж ирээд шийдүүлэх гэж ийм санаачилга гаргаж байгааг нь бол үнэхээр дэмжиж байна. Энэ бол үнэхээр зайлшгүй чухал гэдгийг сая эрүүл мэндийн хүмүүс маань ч хэлж байна. Үнэнийг хэлэхэд хавдрын өвчлөлөөс урьдчилан сэргийлж чадахгүй байгаагаас болоод манайх хамгийн их хүндрэл үүсэж байгаа нь бол ойлгомж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бол би дэмжиж байна. Зүгээр 2018 оны төсвөө бид баталсан. Эрүүл мэндийн даатгалын сангийн багцад юу орох вэ гээд шийдсэний даар энэ өөрөө 80 тэрбум гээд ороод ирж байгаа нь хүндрэл учруул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рүүл мэндийн даатгалын сангаа өөрөө бас санхүүгийн хувьд хүнд байдалд оруулах тийм нөхцөл үүсэж байгаа учраас үүнийг яг одоо дэмжих нь бол хэцүү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яг саяын С.Чинзориг гишүүний хэлдэг шиг ирэх оны төсөв үүнийг бүр хөрөнгийг нь тусгаж өгөөд тэгээд үүнийгээ харин хуулиараа байх уу эсхүл Эрүүл мэндийн яамтай хамтраад энэ журмаараа байх уу эсхүл Элэг бүтэн Монгол хөтөлбөрийн хүрээнд байх уу эсхүл бүр тусгай хууль гаргаад зайлшгүй явъя гэж үзэж байгаа бол үүнийг бол дэмжээд харин ирэх оны төсөвт мөнгийг нь тусгуулаад явбал хэрэгжих магадлал маш өндөр л д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 одоо яг үнэнийг хэлэхэд Эрүүл мэндийн даатгалын сангийн энэ багц дээр хавдрын эрт илрүүлэх 3 дугаар багц гэдэг дээр бол бүгд орсон л явж байна л даа. Гэхдээ сая та хэллээ 300000 төгрөгөөр урьдчилан сэргийлэх ямар ч хийхгүй гэдэг үнэн бас үн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өөрөө маш үнэтэй эмчилгээ урьдчилан сэргийлэх. Бид нар үүнийг мэднэ шүү дээ ер нь 10000 доллараас дээш явдаг юу шүү дээ энэ бол үнэхээр ойлгомжтой. Ийм юмыг мэдээж эрүүл мэндийн даатгалын сангаас одоо гаргаад явах нь бас амьдралд хэрэгжихгүй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миний санал бол таныг ирэх оны төсөвт суулгах маягаар оруулж ирээд үүнийг шийдүүлбэл би хоёр гараа өргөөд дэмжихэд бэлэн байна гэдгээ хэлмээр байна. Асуудлын хувьд бол үнэхээр энэ саналыг бол дэмжи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Д.Ганболд гишүүн ү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Ганболд: </w:t>
      </w:r>
      <w:r>
        <w:rPr>
          <w:rFonts w:cs="Arial" w:ascii="Arial" w:hAnsi="Arial"/>
          <w:bCs/>
          <w:sz w:val="24"/>
          <w:szCs w:val="24"/>
          <w:lang w:val="mn-Cyrl-MN"/>
        </w:rPr>
        <w:t xml:space="preserve">- Би 2, 3 байр суурь илэрхийлье гэж бодож байна. Орж ирж байгаа асуудлын хувьд бол буруу биш л дээ. гэхдээ энэ нэг салбар байна. Салбар өөрөө нэгдсэн шугамаар цогцоор нь асуудлыг авч үзэж явахгүй бол одоо бид өмнө нь Элэг бүтэн Монгол гээд хөтөлбөр хэрэгжүүлээд 20 хэдэн тэрбум төгрөг тавиад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бүх чиглэлээр яг одоо дараагийн хэн нэгэн гишүүн бас л яг ийм байдлаар асуудал үнэндээ орж ирээд байвал яах вэ? Хэн нэгэн нь өнөөдөр өөртөө таалагдахын тулд юм уу нийгэмд таалагдахын тулд зарим нэгэн гишүүд байр суурь илэрхийлээд байна л даа. Уучл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онгол Улс чинь байгаа юм бол энэ эрүүл мэндийн салбар гэж байгаа юм бол үнэн. Өнгөрсөн 4 жил гаруй магадгүй энэ салбар нурсан шүү дээ. Сайдаасаа авхуулаад тогтохгүй байх энэ бодлого нь зөв явж өгөхгүй байхаас авхуулаад би гол нь бол эрүүл мэнд Монгол эрүүл хүний төлөө гэх юм бол ерөөсөө урьдчилан сэргийлэх үйл ажилла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бол бид нарын эхний гол юм бол тэр урьдчилан сэргийлэх буюу тэр хаана байсан хөдөө орон нутагт байгаа өрхийн эмнэлэг дүүрэгт байгаа өрхийн эмнэлгээс нь авхуулаад 2 дугаар шатлалын эмнэлгээс авхуулаад 3 дугаар шатлал гээд яриад байдаг. Энэ бүгд чинь өөрөө шат шатандаа цогцоор нь авч үзээд энэ хуульд буюу Нийгмийн даатгал, эрүүл мэндийн сан зохицуулах бүр хууль эрх зүйн орон зай нь бүрд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аа л хийж чадахгүй байгаа учраас энэ доголдож байгаа. Ганцхан үүн дээр санхүүжилтийнхээ хувь хэмжээг үе шаттайгаар улсын төсвийнхөө хэдэн хувийг эрүүл мэндийн салбарт зарцуулж байхыг тогтвортойгоор хадгалж өгөх юм бол энэ салбарын сайд хийх ажил нь өөрөө зөв цэгцрэх юмаа гэж би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нар тал талаас нь өм цөм аваад ажлыг яах юм бол энэ чинь өөрөө тахир дутуу үйл ажиллагаа явагдаад эцэстээ нөгөө төсөв нь ч даахгүй, нөгөө байгууллага нь ч үйл ажиллагаа явуулж чадахгүй ийм олон юманд өөрөө нүүрлэх юм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 үүнийг Засгийн газар дээрээ дахиж авч үзээд одоо Д.Дамба-Очир гишүүнийг би үгүйсгэж байгаа биш. Энэ гарч ирж байгаа урьдчилан сэргийлэх энэ дотор нэлээн том юм гараад байгаа шүү дээ. Урьдчилан сэргийлэх эмчилгээ үзлэг гэдгийн нөгөө эрт оношилж байгаа учраас хүнээ 2, 3 дугаар зэргийн хавдар тусахаас нь өмнө эмчлэх урьдчилгаа үйл ажиллагаа юм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ад хатуухан хэлэх юм бол өрх айл болгон хавдраар өвчлөөгүй айл нэг ч байхгүй шүү. Юун 4 айлын 1 энэ тэр биш шүү дээ. Бид нар тойроод ах дүү хамаатан садан байхад л хэн нэг нь хавдраар аль нэгэн хавдраар бурхан болсон айл бүгдэд нь л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энэ тулгамдсан асуудал мөн үү. Үүний эдийн засгийн агуулгаар нь том үр уршиг нь юу юм бэ гэхээр зэрэг бидний ажилгүйдэл ядуурал орлогогүй ажилгүй байгаагаас тэгээд нөгөө эрүүл хүнс, эрүүл хооллолт, эрүүл биеэ зөв авч явах гээд юун нөгөө хоолоо олж идэж чадахгүйгээр болоод өвчлөл ч өөрөө нэмэгдэж байгаа. Эсхүл нөгөө хавдрын голомт үүсгэх шаардлага хангаагүй хүнс гадна дотнотой бас хамаардаг гэж бид нар ярь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чинь өөрөө Засгийн газрын бодлогын хүрээнд түүнийг илааршуулах бодлогыг зөв суурийг нь зөв тавиад өгөх юм бол бид нар эрт оношлох болон өвчлөлөөс сэргийлэх хүнийхээ наслалтыг уртасгах боломж нь өөрөө эрүүл мэндийн салбарт төгс гарч ирэ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сая бид нар эрүүл мэндийн даатгалын санг тусгай гаргасан байгаа. Эрүүл мэндийн сайдад боломжийг нь олгоё. Одоо яг эрчтэй, хүчтэй энэ бүгдийг бүх чиглэлд нь ажиллах тэр санг зөв зохистой авч явах боломжийг нь өөр нь хадгалуулж байгаа учраас энэ чиглэлээр эхлээд нэг явуулаад үз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нэхээр болж байна уу үгүй юу гэдэг нь хуулийн хэрэгжилт тэр сангийн хэрэгжилтийн хүрээн дотор цаашаагаа бас цэгцэлж болох болов уу гэсэн бодол байна. Одоо дахиад нэг ийм юм гарах юм бол хууль чинь өөрөө утгаа алдах гээд байна л даа. Манай энэ гарч байгаа хуулиуд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учраас би аль болохоор хуульдаа биш тэр ажлын хариуцаж байгаа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аярлалаа. М.Билэгт гишүүн ү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Хавдрын өвчин гэдэг бол бусад жирийн өвчнөөс үнэхээр өөр. Гэтэл Монголд хавдрын эмнэлэг ганцхан байгаа. Энэ 36 жилийн өмнө Оросууд барьж өгсөн. Ганцхан эмнэлэгтэй энэ нь 200-хан ор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хавдрын өвчлөлөөр жилдээ 5000 гаруй хүн шинээр оношлогдоод энэ 5000 гаруй хүний 60-70 хувь нь хожимдож оношлогдоод тухайн жилдээ 4000 гаруй хүн хавдраар нас барж байгаа. Үүнийг бид энэ Монгол ардын нам Монгол ардын намын мөрийн хөтөлбөрт бүр дээд цэгтээ ярьж байгаад, үүнийг судалгаа хийж байгаад оруулсан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ж үүнээс ард нь гарах вэ гэж. Гэтэл өнөөдөр одоо чинь хавдрын эмнэлгийг 1 хавдрын эмнэлгийг Оросууд бариад өгч байхад Монголын хүн ам 1,5 сая байсан. Өнөөдөр Монголын хүн ам 3,2 сая болсон. Тэгэхээр хавдрын эрт оношилгоог хийж оношлогдсон жилдээ 60, 70 хувь нөгөө ертөнц рүү явдаг нас бардаг үүнийг таслан зогсоохын тулд мэдээж манай Монгол ардын намын мөрийн хөтөлбөрт ор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ар тэр мөрийн хөтөлбөрийн хэрэгжүүлэхийн тулд 2016-2020 онд хэрэгжүүлэх Засгийн газрын мөрийн хөтөлбөрт энэ талаар нэлээн бид нар тодорхой юмнууд тусгаж өгсөн байгаа. Яг үүнийгээ хэрэгжүүлж байж бид нар 2020 онд үр дүнг нь ард түмэндээ ард түмэн маань үр дүнг нь үзсэн байж бид нарт дүн тавина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үхэл бүтэн эрүүл мэндийн яам байна. Бүхэл бүтэн салбар байна Д.Дамба-Очир гишүүнээ. Тэгэхээр таны энэ санаа зовж байгаад бол үнэхээр бас үүнийг чинь дэмжиж байна. Харин энэ яам бодлогоороо үүнийгээ дэс дараалалтай зохицуулаад бид жил гаруйн хугацаанд энэ талаар эрүүл мэндийн даатгалын хуульдаа өөрчлөлт оруулаад эрүүл мэндийн даатгалын зөвлөлөө байгуулаад одоо эрүүл мэндийн даатгалын зөвлөл нь дарааллаараа ажлаа хийх гээд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үхэл бүтэн яам байгаа учраас Эрүүл мэндийн яамны сайд нь байж байгаа эрүүл мэндийн даатгалын зөвлөлийн дарга нь сая шинээр томилогдсон байж байгаа учраас эд нарынхаа ажлыг дэс дараалалтай хийлгэхээр зохицуулъя бүгдээрээ гэж би энэ саналыг хэлэх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шээ нь Д.Сарангэрэл сайд сая хэлж байсан. Би хавдрын өвчнөөр өвдөөд нөгөө ертөнц рүү явах гэж байгаа хүний зовлонг мэднэ. Миний ээж, ах ингээд явж байсан. Энэ зовлонг би өөрөө амьдралаараа амсаж байсан. Энд нь ч гэсэн би бас энэ зовлон жаргалыг нь хуваалцаад л яв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рүүл мэндийн яам бодлогоороо бүхэл бүтэн яам байгаа чинь яам бодлогоороо үүнийгээ зохицуулаад яв гэдгийг бид нар шахаж шаардаад явъя гэж би хэлэх гээд байна л даа. Ингэхээр Д.Дамба-Очир гишүүнээ бүгдээрээ энэ саналаа Эрүүл мэндийн яамыг бодлогоороо зохицуулаад явах юмыг нь харин гаргасан шийдвэрүүдийг нь хэрэгжүүлэхийн тулд бид шахаж шаардаад явъя гэсэн саналыг хэлэх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аярлалаа. Д.Дамба-Очир гишүүн ү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Энэ хууль миний 2 жилийн хөдөлмөр юм байгаа юм. Тийм учраас би үг хэлэхгүй бол болохгүй юм шиг байна. Би эрүүл мэндийн салбар дээр юм уу ялангуяа энэ хорт хавдар дээр популизм хийх надад ямар ч ёс суртахуун юм уу тийм бодол алга байна. Энэ дээр бол бүгдээрээ ойлгоо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өр бүх шинжилгээнүүдийг нь хийгээд мөнгөтэй байсан бол би юу ч дуугарахгүй. Өнөөдөр эрүүл мэндийн даатгал дээр хэчнээн төгрөг шинжилгээнд нь гаргаж байгаа билээ бүгдээрээ мэдэж байгаа. Асуудал ийм байгаа учраас би зүгээр эхний удаадаа ядаж өнөөдөр бид нар нэг л юм я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хорт хавдрын асуудлыг л ярьж байна. Их мөнгө байна гэж бүгдээрээ ярьж байгаа. Энэ 71 тэрбум гэж гараад байгаа та бүхний санааг зовоогоод байгаа энэ асуудал чинь бол ганцхан жил л хэрэглэх юм. Эхлээд тоног төхөөрөмжүүдийг нь авчирч сум дээр, аймаг дээр, дүүрэг дээр улсын хэмжээнд энэ шинжилгээнүүдийг хийхийн тулд тоног төхөөрөмжийг нийлүүлэх ихээхэн хэмжээний мөнгө байгаад байгаа юм. Нэг удаа хи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шинжилгээний бодис шинжилгээ хийх зардлууд нь бол харьцангуй гайгүй байгаа бага байгаа. Уг нь бол энэ хуулийг хэрэгжүүлэхийг 2019 гээд тавьж болох л юм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ас сайн итгэхгүй л байна. Одоо тэртээ тэргүй 4 хорт хавдрын асуудлыг оруулж ирээд ийм асуудал яригдаж байгаа хөрөнгө мөнгөний асуудал, бодлогын асуудал яригдаж байгаа би Эрүүл мэндийн яамны бодлогыг бол бүх л талаараа дэмжиж байгаа. Бас Д.Сарангэрэлийгээ дэмжилгүй яах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и нэг л юм хэлж байна. 4-хөн хорт хавдрын асуудлыг бүгдээрээ нас бараад байгаа хорт хавдрын асуудлыг өнөөдөр шийдэх гээд бүгдээрээ ийм юм яриад сууж байгаа юм чинь бүгдийг нь оруулаад шинжилгээнд оруулаад шинжилгээ авна гэдэгт би итгэхгүй байгаа шүү тэр худлаа шүү гэж би хэлэх гэж байгаа юм. Тийм байга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нь хуульд нь оруулаад ингээд явах юм бол албажих юм байгаа юм. Эмнэлгүүд нь албажих юм байгаа юм. Эмч нар нь албажих юм байгаа юм. Бүгдээрээ тэр хэмжээгээр үүрэг хүлээх юм байгаа юм. Иргэд нь бас үүрэг хүлээж эхлэх юм байгаа юм. Энэ хуульд чинь зарим заалтууд нь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шинжилгээнд урьдчилан сэргийлэх шинжилгээнд ороогүй байх юм бол хорт хавдрын дараа нь бол янз бүрийн хорт хавдрын даатгалаас энэ тэр элэг солиулах гэдэг юм уу янз бүрийн асуудалд бол оролцуулахгүй гэж бодож байгаа. Иргэдэд албажуулах үүрэгдүүлэх асуудлууд хүртэл энэ дотор ороод суусан байсан юм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 зүгээр та бүхэн гишүүд та бүхэн өөрсдөө шийдээд яваарай. Ер нь бол хууль оруулж ирж хуульд өөрчлөлт оруулж байж эрүүл мэндийн салбар ч тэр, эмч нар нь ч тэр бүгдээрээ иргэд нь ч тэр хариуцлагатай болдог юм байна лээ шүү гэдгийг би дахин нэг хэлэх гээд байгаа юм. Ажил сайжруулъя гэж бодож байгаа бол хуульдаа өөрчлөлт оруулах хэрэгтэй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суудал ярих гэж байгаа хуульдаа өөрчлөлт оруулж байж л сайжрах юм байгаа юм. Журмаар гэж ярьж байна. Өөр бусад бүх энэ таны яриад байгаа шинжилгээнүүдийг бид нар авдаг болно гэж ярьж байна. Одоо 4-хөн төрлийн шинжилгээг авах гээд авч чадахгүй ихээхэн хэмжээний мөнгө төгрөг байна пөөх паах гээд урд хойно гарч гүйгээд байгаа юм чинь бусдыг нь бүгдийг нь үүнийг оруулна гэж би итгэхгүй байгаа гэдгийг би дахиж хэлэх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би та бүхэнд нэг л юм хэлье. Яагаад их хэмжээний мөнгө тавигдсан бэ гэхээр Д.Сарангэрэл гишүүнээ сайдаа яагаад вэ гэхээр ерөөсөө бүх салбаруудад үүнийг энэ оношилгоог хийлгэхийн тулд бүх энгийн эмнэлгүүдэд наад захын эмнэлгүүдэд хийлгэхийн тулд ийм хэмжээний мөнгөнүүдийг тооцоо хийж тавьж өгсөн юм. Эхо өөр бусад бүх шинжилгээнүүдийг хийхийн тулд. Бүгд дээр нь захын нэг эмнэлэг хийдэг болгохоор тавьж өгсөн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их өндөр харагдаад байгаа юм. Үүнийг бол 2019 оны төсөвт суулгаад явах боломжтой. Заавал би хэлээд байгаа шүү дээ эрүүл мэндийн даатгал дээр хүндрэл учруулахаар байгаа бол төсөвт нь суулгаад явах хэрэгтэй. Үүнийг бол Монголын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аярлалаа. Эрүүл мэндийн тухай болон Эрүүл мэндийн даатгалын тухай хуульд нэмэлт, өөрчлөлт оруулах тухай хуулийн төслийн үзэл баримтлалаар гишүүд үг хэлж байр сууриа илэрхийл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хуулийн төсөлтэй холбоотой Байнгын хорооны даргын хувьд бас хэлэхэд 1 дүгээрт өргөн барьсан хуулийн төсөл дээр Засгийн газар тодорхой санал өгсөн юм байна. Энэ асуудалтай Байнгын хорооны гишүүд танилц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дугаарт энэ асуудлаар нэлээд нухацтай хэлэлцэж олон гишүүд байр сууриа илэрхийлж асууж тодруулж мэргэжлийн байгууллагаас болон хууль санаачлагчаас асууж тодрууллаа. Тэгээд хуулийн төсөлтэй холбоотой Байнгын хороодын гишүүд өөрсдийнхөө итгэл үнэмшил үзэл бодлоор саналаа өгөх байх. Энэ бол Нийгмийн бодлогын байнгын хорооны гишүүдийн хувьд энэ асуудлыг яаж шийднэ энэ асуудал цаашдаа бол нээлттэй хууль санаачлагчийн зүг дээр гэх юм уу Улсын Их Хурал дээр бас та байр сууриа илэрхийлээд явах асуудал бол нээлт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бол үүн дээр бол бүгд хэллээ. Таны асуудал бол зарчмын хувьд бид үнэхээр хорт хавдрын асуудлыг бол зарчмын хувьд бол бүгдээрээ ингэж онцгой анхаарч ажиллах нь зүйтэй. Гэхдээ тодорхой хууль эрх зүйн орчин нээлттэй энэ асуудлыг шийдээд явах боломжтой учраас хуулийг заавал шинээр гаргах нь зүйтэй юу үгүй юу гэдэг дээр нэлээд олон гишүүд байр сууриа илэрхийлсэн учраас бас Байнгын хорооны болон Байнгын хорооны гишүүдийн энэ үзэл бодолд таныг бас хүндэтгэлтэй хандана гэдэгт итгэлтэ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рж ирсэн хуулийн төслийг Эрүүл мэндийн тухай болон Эрүүл мэндийн даатгалын тухай хуульд нэмэлт, өөрчлөлт оруулах тухай хуулийн төслийн үзэл баримтлалыг Д.Дамба-Очир гишүүнээс өргөн барьсан хуулийн төслийн үзэл баримтлалыг Улсын Их Хурлын чуулганы нэгдсэн хуралдаанд хэлэлцэх нь зүйтэй гэсэн саналын томьёоллоор санал хураая. Санал хураалт гишүү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3 гишүүн оролцож 13 гишүүн татгалзаж хуулийг төслийг хэлэлцэх шаардлагагүй гэж үз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санал, дүгнэлт хэлэлцүүлгийн санал хураалтын хувьд дууслаа. Байнгын хорооны санал, дүгнэлтийг Улсын Их Хурлын чуулганы хуралдаанд М.Оюунчимэг гишүүн байх уу хэн байх вэ? М.Билэгт гишүүн унших уу, санал, дүгнэлт? М.Билэгт гишүүн санал, дүгнэлт унш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эгт баярлалаа. Д.Дамба-Очир гишүүнд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нь нөгөө нэг дэмжээгүй гэдгээр санал, дүгнэлт уншина. Тийм. Санал хураана дахиж санал хураана. Дараагийн хэлэлцэх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w:t>
      </w:r>
      <w:r>
        <w:rPr>
          <w:rFonts w:cs="Arial" w:ascii="Arial" w:hAnsi="Arial"/>
          <w:b/>
          <w:bCs/>
          <w:sz w:val="24"/>
          <w:szCs w:val="24"/>
          <w:lang w:val="mn-Cyrl-MN"/>
        </w:rPr>
        <w:t xml:space="preserve">Нэмэгдлийн хэмжээ тогтоох тухай” Монгол Улсын Их Хурлын тогтоолын төслийн үзэл баримтлалыг Улсын Их Хурлын гишүүн, Хөдөлмөр, нийгмийн хамгааллын сайд С.Чинзориг гишүүн танилцуулна. </w:t>
      </w:r>
      <w:r>
        <w:rPr>
          <w:rFonts w:cs="Arial" w:ascii="Arial" w:hAnsi="Arial"/>
          <w:bCs/>
          <w:sz w:val="24"/>
          <w:szCs w:val="24"/>
          <w:lang w:val="mn-Cyrl-MN"/>
        </w:rPr>
        <w:t xml:space="preserve">Ажлын хэсэг байгаа юу тийм ээ? Ажлын хэсгийг оруулаарай. Шуурхайлъя. Үүний чинь дараа дахиад нэг асуудал байгаа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Гишүүдийнхээ оройн амгаланг айлтгая. Алдар цолтой ахмад настанд нэмэгдэл олгох тухай хууль хэрэгжиж байгаа. 150000-200000 төгрөгийн нэмэгдлийг өндөр насны тэтгэврээс нь гадна сар тутам олгодог ийм хууль эрх зүйн үндэстэй. 2008 онд энэ хууль батла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гөрсөн жил Ахмад настны нийгмийн хамгааллын тухай хуульд нэмэлт, өөрчлөлт оруулсан. Мөн бас энэ Алдар цолтой ахмад настанд нэмэгдэл олгох хууль шинэчлэн батла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гийн 2017 оны гүйцэтгэлээр бол нийтдээ 2440 ахмад настанд 4,5 тэрбум төгрөгийн нэмэгдлийг олгосон байна. Энэ өнөөдөр “Нэмэгдлийн хэмжээ тогтоох тухай” тогтоолын төсөл оруулж ирж байгаа нь өнгөрсөн жилийн Алдарт цолтой ахмад настанд нэмэгдэл олгох тухай хуульд Ардын Их Хурлын 1992 онд Үндсэн хууль баталсан Ардын Их Хурлын депутатууд, Бага Хурлын гишүүдийн энэ алдар цолтой ахмад настанд нэмэгдэл олгох хуульд хамрах хүрээнд нь оруулж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снээрээ 238 хүн шинээр энэ алдар цолтой ахмад настанд олгож байгаа нэмэгдлийн хамрах хүрээнд нэмэгдэж орохоор байгаа юм. Нийтдээ 2018 оны төсөвт шаардагдах хөрөнгийг нь 5 тэрбум төгрөг байсан байхаа 5 тэрбум төгрөгийг нь бол 2018 оны төсөвт батлаад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ал шийдэгдсэнээр бол нэмэлт төсөв дээр нэмэлт ачаалал ирэхгүй юм. Ингээд хуулиараа алдар цолтой ахмад настанд олгох нэмэгдлийн хэмжээг Их Хурлын тогтоолоор батлах ёстой. Тийм учраас энэ ахмад настай алдар цолтой ахмад настанд олгох нэмэгдлийн хэмжээг тогтоолгох тухай Их Хурлын тогтоолын төслийг боловсруулж оруулж и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эмэгдлийн хэмжээг нь бол шинээр нэмэгдүүлж байгаа шинэчлэн тогтоож байгаа асуудал бол байхгүй. Хамрах хүрээн дээр 2 төрлийн ахмад настан нэмэгдэж орж ирж байгаа юм. Ингээд тогтоолын төслийг хэлэлцэж дэмжиж өгөхийг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С.Чинзориг гишүүнд баярлалаа. Ажлын хэсэг. Хөдөлмөр, нийгмийн хамгааллын сайд С.Чинзориг, Хөдөлмөр, нийгмийн хамгааллын яамны Бодлого, төлөвлөлтийн газрын дарга Мөнхзул, Хөдөлмөр, нийгмийн хамгааллын Нийгмийн хамгааллын бодлогын хэлтсийн дарга Банзрагч нар ирсэн байн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оолын төсөлтэй холбоотой асуулт асуух гишүүд байна уу? асуулттай гишүүд байвал нэрээ өгье. М.Оюунчимэг гишүүн. М.Оюунчимэг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Орж ирж байгаа саналыг бол дэмжиж байна. Үүнтэй холбоотойгоор энэ манай Өргөдлийн байнгын хороон дээр С.Чинзориг сайдаа Эрдэнэт үйлдвэрийг анх барьсан улсын ударник гэдэг шиг яг өнөөдөр Монгол Улсын эдийн засгийг Эрдэнэт үйлдвэр авч яв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Эрдэнэтийг анх байгуулж бүтээсэн ударник ахмадууд байсан хэр нь энэ нэмэгдэлд хамрагдаж чадаагүй өнөөдрийг хүрч байгаа юм. Тэгэхээр энд бид нар хамрагдахыг хүсэж байна гээд ингээд өргөдөл ирсэн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дээр яг ямар шалгуураар энэ 2 юуг нэмж оруулж ирж байгаа юм бэ? Тийм жишээ нь Эрдэнэт үйлдвэр гэдэг юм уу анх Монголд үйлдвэр энэ тэр барихад улсын ударник болоод ажиллаж байсан тэр хүмүүс өнөөдөр юманд орох гэхээр болзол яаж хангах ёстой юм бэ? Түүн дээр та хариулт өгөхгүй юу. Тийм өргөдөл манай дээр 900 гаруй хүний гарын үсэгтэй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С.Чинзориг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Чинзориг: </w:t>
      </w:r>
      <w:r>
        <w:rPr>
          <w:rFonts w:cs="Arial" w:ascii="Arial" w:hAnsi="Arial"/>
          <w:bCs/>
          <w:sz w:val="24"/>
          <w:szCs w:val="24"/>
          <w:lang w:val="mn-Cyrl-MN"/>
        </w:rPr>
        <w:t xml:space="preserve">- Хамрах хүрээг бол тогтоох асуудлыг бол М.Оюунчимэг гишүүн одоо бол бид ярихгүй байх. Өнгөрсөн хаврын чуулганаар 2017 оны хаврын чуулганаар бид алдар цолтой ахмад настанд олгох нэмэгдэл олгох хуулиа бата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рах хүрээнд нь энэ Ардын Их Хурлын депутат, Улсын Бага Хурлын гишүүд орно гээд хуульчилсан. Одоо бол бид зүгээр сар тутам олгох нэмэгдлийн хэмжээг л хуулиар Их Хурлын тогтоолоор олгоно гээд заасан учраас хуульчилсан учраас нэмэгдлийн хэмжээ л одоор оруулж өг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дээ ерөөсөө 238 хүн байгаа юм байна лээ. Улсын ударник гээд хуучин бол олгож байсан юм байна лээ. Энэ нь бол одоогийн манайхны гаргасан судалгаагаар нэг 36 хүн байсан байгаа одоо бол аваад явж байгаа. Эрдэнэт үйлдвэртэй холбоотой асуудал манайх яг тодорхой юм манай ажлын хэсэг Мөнхзул дарга тийм хүсэлт энэ тэр яаманд ирж байсан уу түүнд нь ямархуу хариу өгч байсан тийм юм байвал ажлын хэсэг бол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жлын хэсэг 2 дугаар микрофон. Нэмэлт тодруулга. Мөнхзул.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Л.Мөнхзул: </w:t>
      </w:r>
      <w:r>
        <w:rPr>
          <w:rFonts w:cs="Arial" w:ascii="Arial" w:hAnsi="Arial"/>
          <w:bCs/>
          <w:sz w:val="24"/>
          <w:szCs w:val="24"/>
          <w:lang w:val="mn-Cyrl-MN"/>
        </w:rPr>
        <w:t xml:space="preserve">- Хөдөлмөрийн баатар, гавьяат цол гарахаас өмнө улсын хөдөлмөр гавьяаг үнэлж ударник ийм цол олгодог байсан юм байна лээ. Тэгээд энэ цол маань одоо бол хүчин төгөлдөр мөрдөгдөхөө больсон. Бүр 1945 оноос хойш дэлхийн 2 дугаар дайны дараа ажлын амжилт гаргасан цөөхөн хүмүүс авч яваад одоо ахмадууд цөөн ахмадууд аваад 30-аад хүн үлдээд аваа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Эрдэнэт үйлдвэрийг барилцахад хөдөлмөрөө үнэлүүлээд хөдөлмөрийн гавьяа зүтгэл гаргасан бол хөдөлмөрийн баатар болон бусад цол тэмдгээр дамжуулан энэ нэмэгдлийг бас авах боломжтой байгаа. Одоогоор манай яаманд яг ийм олон хүний гарын үсэгтэй өргөдөл хараахан ирээ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ас тэр өргөдлийг бид нар Өргөдлийн байнгын хороотой холбогдож авч судалж үзэх боломж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Гишүүд асуулт асууж, хариулт авлаа. Тогтоолын төсөлтэй холбоотой саналтай гишүүн байна уу? Алга байна. Чуулганаар орсны дараа тийм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Нийгмийн хамгаалал, хөдөлмөрийн яамнаас өргөн барьсан “Нэмэгдлийн хэмжээ тогтоох тухай” Монгол Улсын Их Хурлын тогтоолын төслийн үзэл баримтлалыг нэгдсэн хуралдаанаар хэлэлцүүлэхийг дэмжье гэсэн саналын томьёоллоор санал хураалт явуулъя. Санал хураалт. М.Оюунчимэг гишүүн унших уу та унши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3 гишүүн оролцож 11 гишүүн дэмжиж 84,6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санал, дүгнэлтийг Улсын Их Хурлын гишүүн М.Оюунчимэг Улсын Их Хурлын чуулганы хуралдаанд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 Одоо нэг асуудал байгаа. Бусад байгаа. 2 тогтоолын төсөл та бүхэнд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Ажлын хэсэг томилох тухай 2 тогтоолын төсөл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т Нийгмийн даатгалын тухай, Нийгмийн халамжийн тухай хуулийн хэрэгжилтийг шалгах, Нийгмийн даатгалын үйл ажиллагаатай танилцах цаашид авч хэрэгжүүлэх арга хэмжээний талаар санал, дүгнэлт шийдвэрийн төсөл боловсруулах боловсруулж Байнгын хороонд танилцуулах үүрэг бүхий ажлын хэсгийг байг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ажлын хэсгийн ахлагчаар энэ бол санал шүү. Ажлын хэсгийн ахлагчаар Д.Ганболд гишүүн, гишүүдээр Б.Саранчимэг гишүүн, Д.Гантулга гишүүн, М.Билэгт гишүүн, Б.Ундармаа гишүүн гэсэн ийм бүрэлдэхүүнтэй ажлын хэсэг нийгмийн даатгалын салбар тэгээд ер нь бол энэ асуудлаар нийгмийн хамгааллын салбарынхантайгаа уулзаад Байнгын хорооны гишүүд бас нэг ажиллая гэж байгаа. Даатгалын санд. Даатгал юу хоёр дээр халамж хоёр дээрээ ажиллаад. Таных чинь болохоор тэтгэврийнх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охоор Нийгмийн даатгалын тухай хууль, Нийгмийн халамжийн тухай хуулийн хэрэгжилт даатгалын байгууллагын үйл ажиллагаатай танилцах ингээд явж байгаа. Халамж, хөдөлмөр эрхлэлт гэж үгүй ээ ү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аны санал юу гэсэн бэ? Л.Энх-Амгалан даргын. Тэгвэл үүнийг Нийгмийн халамжийн тухай болон хөдөлмөр эрхлэлтийн асуудлаар гээд даатгалыг нь авлаа үүнээс. Даатгалын асуудлыг угаасаа Л.Энх-Амгалан дарга. Хөдөлмөр эрхлэлт нийгмийн халамж дээр хөдөлмөр эрхлэлт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 манай гишүүдээс саналтай гишүүн байна уу орох. Энд нөгөө голдуу Байнгын хорооны сул гишүүдээс энэ ажлын хэсэгт оруулж байгаа. Байнгын хороодын дарга болон, танилцах байхгүй юу энэ чинь шалгах гэсэн л юм байна. Танилцах. Даатгалын бол ингээд болилоо тогтоол гаргахгүй. Хуучнаараа Л.Энх-Амгалан даргынх хуучнаараа явахаар болло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огтоолын төсөл дээр саналтай гишүүн байна уу? Ажлын хэсэг мэргэжил арга зүйн туслалцаа үзүүлэх дэд ажлын хэсэг дээр Мөнгөнчимэг дэд сайд, ажлын хэсэг дээр нь Байнгын хорооны ажлын албаныхан, яамны ажлын албаныхан гээд ингээд оръё. Халамжийн тухай хууль, Хөдөлмөр эрхлэлтийн хуулийн хэрэгжилтийн явцтай танилцах, нийгмийн халамжийн байгууллагын үйл ажиллагаатай танилцах, цаашид авч хэрэгжүүлэх арга хэмжээний талаар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асуудал бол манай Байнгын хороон 2 асуудал орхигдсон яваад байгаа юм байна лээ. Тэгээд нэг тогтоол нь энэ. Халамж, хөдөлмөр эрхлэлтээрээ. Тэгээд яам дээр нэг ажиллая. Өдөр судар юмнуудаа энэ ажлын хэсэг. Тэгвэл энэ тогтоолын төслийг дэмжье гэсэн саналын томьёоллоор санал хураалт явуулъя. Санал хураалт гишүүдээ. Энэ юуных болохоор хаврын чуулганаар тайлангаа хэлэлцэхээр 4 сар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1 гишүүн дэмжиж 78,6 хувиар санал дэмжигдлээ. Тогтоолын төсөл батлаг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 Өмнөх Байнгын хороодын ажлын хэсгүүд дээр нөгөө боловсролын салбарын бүх юунууд орсон. Сургуулийн өмнөх бага, дунд, ерөнхий, дээд боловсрол гээд. Мэргэжлийн боловсрол сургалтын асуудлаар ажлын хэсэг гаргахаар бо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ргэжлийн сургалт үйлдвэрлэлийн төвүүдтэй. Тэгэхээр Мэргэжлийн боловсрол сургалтын тухай хуулийн хэрэгжилтийн явцтай танилцаж цаашид авч хэрэгжүүлэх арга хэмжээний талаар санал, дүгнэлт шийдвэрийн төсөл боловсруулах тус Байнгын хороонд танилцуулах үүрэг бүхий ажлын хэсгийн дараахь бүрэлдэхүүнтэй байгуулъя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н Б.Саранчимэгээр ахлуулаад Улсын Их Хурлын гишүүн А.Ундраа, Улсын Их Хурлын гишүүн Л.Энх-Амгалан дарга, Улсын Их Хурлын гишүүн Б.Ундармаа, Улсын Их Хурлын гишүүн Д.Ганболд, Д.Гантулга гишүүн МСҮТ дээр орох уу? Улсын Их Хурлын гишүүн М.Оюунчимэг, Д.Гантулга гэсэн ийм ажлын хэсэгтэй. Ажлын хэсгийн дэд ахлагчаар Өнөрбаяр дарга төрийн нарийн бичгийн дарга, тэгээд байнгын хорооны зөвлөх Лхагвасүрэн, Баяртуяа, Их Хурлын Тамгын газрын Мэдээлэл, хяналт Онончимэг, Хөдөлмөр, нийгмийн хамгааллын яамны Мэргэжлийн боловсрол, сургалтын төвийн хэлтсийн дарга Халиунаа, Хөдөлмөр, нийгмийн хамгааллын Мэргэжлийн боловсрол сургалтын төвийн мэргэжилтэн Отгонмягмар, ажлын хэсгийн нарийн бичгийн даргаар Байнгын хорооны ажлын албаны референт Баттогтох, Улсын Их Хурын Тамгын газрын Хяналт, шинжилгээ үнэлгээний хэлтсийн референт Цолм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эргээд тайлан мэдээллийг энэ намрын чуулганы хугацаанд амжих уу, хаврын чуулганаар явах уу? Хаврын чуулганы 4 сарын 20-ны дотор гэдгээрээ явах уу өмнөх шигээ? Тэгвэл Л.Энх-Амгалан даргыг эндээс М.Оюунчимэг гишүүнийг орууллаа. Л.Энх-Амгалан даргыг ха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сарын 20-ны дотор тайлан мэдээлэл. Тогтоолын төслийг дэмжье гэсэн саналын томьёоллоор санал хураалт явууллаа. Санал хураалт. Д.Гантулга, М.Оюунчимэг гишүүн орло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4 гишүүн оролцож 10 гишүүн дэмжиж 71,4 хувиар тогтоол батлаг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элэлцэх асуудлаа хэлэлцэж дууслаа. Гишүүдэд баярлалаа, сайхан амраарай.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36:00Z</dcterms:created>
  <dc:creator>user</dc:creator>
  <dc:description/>
  <cp:keywords/>
  <dc:language>en-US</dc:language>
  <cp:lastModifiedBy>Microsoft Office User</cp:lastModifiedBy>
  <cp:lastPrinted>2017-11-03T16:39:00Z</cp:lastPrinted>
  <dcterms:modified xsi:type="dcterms:W3CDTF">2018-01-16T01:05:00Z</dcterms:modified>
  <cp:revision>1052</cp:revision>
  <dc:subject/>
  <dc:title/>
</cp:coreProperties>
</file>