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cs="Arial"/>
        </w:rPr>
      </w:pPr>
      <w:r>
        <w:rPr>
          <w:rFonts w:cs="Arial"/>
        </w:rPr>
      </w:r>
    </w:p>
    <w:p>
      <w:pPr>
        <w:pStyle w:val="TextBody"/>
        <w:ind w:firstLine="720"/>
        <w:rPr/>
      </w:pPr>
      <w:r>
        <w:rPr>
          <w:rFonts w:cs="Arial"/>
        </w:rPr>
        <w:t>Монгол Улсын Их Хурлын намрын ээлжит чуулганы</w:t>
      </w:r>
      <w:r>
        <w:rPr>
          <w:rFonts w:cs="Arial"/>
          <w:b/>
          <w:bCs/>
          <w:i/>
          <w:iCs/>
        </w:rPr>
        <w:t xml:space="preserve"> 2005 оны 10 дугаар сарын 18-ны (мягмар гариг)</w:t>
      </w:r>
      <w:r>
        <w:rPr>
          <w:rFonts w:cs="Arial"/>
          <w:i/>
          <w:iCs/>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w:b/>
          <w:bCs/>
          <w:i/>
          <w:iCs/>
        </w:rPr>
        <w:t>15</w:t>
      </w:r>
      <w:r>
        <w:rPr>
          <w:rFonts w:cs="Arial"/>
        </w:rPr>
        <w:t xml:space="preserve"> </w:t>
      </w:r>
      <w:r>
        <w:rPr>
          <w:rFonts w:cs="Arial"/>
          <w:b/>
          <w:bCs/>
          <w:i/>
          <w:iCs/>
        </w:rPr>
        <w:t>цаг 25 минутад</w:t>
      </w:r>
      <w:r>
        <w:rPr>
          <w:rFonts w:cs="Arial"/>
        </w:rPr>
        <w:t xml:space="preserve"> Улсын Их Хурлын дарга Ц.Ням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BodyText2"/>
        <w:ind w:firstLine="720"/>
        <w:jc w:val="both"/>
        <w:rPr/>
      </w:pPr>
      <w:r>
        <w:rPr>
          <w:rFonts w:cs="Arial" w:ascii="Arial" w:hAnsi="Arial"/>
          <w:b w:val="false"/>
          <w:szCs w:val="24"/>
        </w:rPr>
        <w:t>Ө</w:t>
      </w:r>
      <w:r>
        <w:rPr>
          <w:rFonts w:cs="Arial Mon"/>
          <w:b w:val="false"/>
          <w:szCs w:val="24"/>
        </w:rPr>
        <w:t>гл</w:t>
      </w:r>
      <w:r>
        <w:rPr>
          <w:rFonts w:cs="Arial" w:ascii="Arial" w:hAnsi="Arial"/>
          <w:b w:val="false"/>
          <w:szCs w:val="24"/>
        </w:rPr>
        <w:t>өө</w:t>
      </w:r>
      <w:r>
        <w:rPr>
          <w:rFonts w:cs="Arial Mon"/>
          <w:b w:val="false"/>
          <w:szCs w:val="24"/>
        </w:rPr>
        <w:t>ний</w:t>
      </w:r>
      <w:r>
        <w:rPr>
          <w:rFonts w:cs="Arial"/>
          <w:b w:val="false"/>
          <w:szCs w:val="24"/>
        </w:rPr>
        <w:t xml:space="preserve"> </w:t>
      </w:r>
      <w:r>
        <w:rPr>
          <w:rFonts w:cs="Arial Mon"/>
          <w:b w:val="false"/>
          <w:szCs w:val="24"/>
        </w:rPr>
        <w:t>нэгдсэн</w:t>
      </w:r>
      <w:r>
        <w:rPr>
          <w:rFonts w:cs="Arial"/>
          <w:b w:val="false"/>
          <w:szCs w:val="24"/>
        </w:rPr>
        <w:t xml:space="preserve"> </w:t>
      </w:r>
      <w:r>
        <w:rPr>
          <w:rFonts w:cs="Arial Mon"/>
          <w:b w:val="false"/>
          <w:szCs w:val="24"/>
        </w:rPr>
        <w:t>хуралдаанд</w:t>
      </w:r>
      <w:r>
        <w:rPr>
          <w:rFonts w:cs="Arial"/>
          <w:b w:val="false"/>
          <w:szCs w:val="24"/>
        </w:rPr>
        <w:t xml:space="preserve"> </w:t>
      </w:r>
      <w:r>
        <w:rPr>
          <w:rFonts w:cs="Arial Mon"/>
          <w:b w:val="false"/>
          <w:szCs w:val="24"/>
        </w:rPr>
        <w:t>ирвэл</w:t>
      </w:r>
      <w:r>
        <w:rPr>
          <w:rFonts w:cs="Arial"/>
          <w:b w:val="false"/>
          <w:szCs w:val="24"/>
        </w:rPr>
        <w:t xml:space="preserve"> зохих 76 гиш</w:t>
      </w:r>
      <w:r>
        <w:rPr>
          <w:rFonts w:cs="Arial" w:ascii="Arial" w:hAnsi="Arial"/>
          <w:b w:val="false"/>
          <w:szCs w:val="24"/>
        </w:rPr>
        <w:t>үү</w:t>
      </w:r>
      <w:r>
        <w:rPr>
          <w:rFonts w:cs="Arial Mon"/>
          <w:b w:val="false"/>
          <w:szCs w:val="24"/>
        </w:rPr>
        <w:t>нээс</w:t>
      </w:r>
      <w:r>
        <w:rPr>
          <w:rFonts w:cs="Arial"/>
          <w:b w:val="false"/>
          <w:szCs w:val="24"/>
        </w:rPr>
        <w:t xml:space="preserve"> 57 </w:t>
      </w:r>
      <w:r>
        <w:rPr>
          <w:rFonts w:cs="Arial Mon"/>
          <w:b w:val="false"/>
          <w:szCs w:val="24"/>
        </w:rPr>
        <w:t>гиш</w:t>
      </w:r>
      <w:r>
        <w:rPr>
          <w:rFonts w:cs="Arial" w:ascii="Arial" w:hAnsi="Arial"/>
          <w:b w:val="false"/>
          <w:szCs w:val="24"/>
        </w:rPr>
        <w:t>үү</w:t>
      </w:r>
      <w:r>
        <w:rPr>
          <w:rFonts w:cs="Arial Mon"/>
          <w:b w:val="false"/>
          <w:szCs w:val="24"/>
        </w:rPr>
        <w:t>н</w:t>
      </w:r>
      <w:r>
        <w:rPr>
          <w:rFonts w:cs="Arial"/>
          <w:b w:val="false"/>
          <w:szCs w:val="24"/>
        </w:rPr>
        <w:t xml:space="preserve"> </w:t>
      </w:r>
      <w:r>
        <w:rPr>
          <w:rFonts w:cs="Arial Mon"/>
          <w:b w:val="false"/>
          <w:szCs w:val="24"/>
        </w:rPr>
        <w:t>ирж</w:t>
      </w:r>
      <w:r>
        <w:rPr>
          <w:rFonts w:cs="Arial"/>
          <w:b w:val="false"/>
          <w:szCs w:val="24"/>
        </w:rPr>
        <w:t xml:space="preserve">, 75.0 </w:t>
      </w:r>
      <w:r>
        <w:rPr>
          <w:rFonts w:cs="Arial Mon"/>
          <w:b w:val="false"/>
          <w:szCs w:val="24"/>
        </w:rPr>
        <w:t>хувийн</w:t>
      </w:r>
      <w:r>
        <w:rPr>
          <w:rFonts w:cs="Arial"/>
          <w:b w:val="false"/>
          <w:szCs w:val="24"/>
        </w:rPr>
        <w:t xml:space="preserve"> </w:t>
      </w:r>
      <w:r>
        <w:rPr>
          <w:rFonts w:cs="Arial Mon"/>
          <w:b w:val="false"/>
          <w:szCs w:val="24"/>
        </w:rPr>
        <w:t>ирцтэй</w:t>
      </w:r>
      <w:r>
        <w:rPr>
          <w:rFonts w:cs="Arial"/>
          <w:b w:val="false"/>
          <w:szCs w:val="24"/>
        </w:rPr>
        <w:t xml:space="preserve"> </w:t>
      </w:r>
      <w:r>
        <w:rPr>
          <w:rFonts w:cs="Arial Mon"/>
          <w:b w:val="false"/>
          <w:szCs w:val="24"/>
        </w:rPr>
        <w:t>байв</w:t>
      </w:r>
      <w:r>
        <w:rPr>
          <w:rFonts w:cs="Arial"/>
          <w:b w:val="false"/>
          <w:szCs w:val="24"/>
        </w:rPr>
        <w:t>.</w:t>
      </w:r>
    </w:p>
    <w:p>
      <w:pPr>
        <w:pStyle w:val="Normal"/>
        <w:jc w:val="both"/>
        <w:rPr>
          <w:rFonts w:cs="Arial"/>
          <w:b/>
          <w:b/>
          <w:szCs w:val="24"/>
        </w:rPr>
      </w:pPr>
      <w:r>
        <w:rPr>
          <w:rFonts w:cs="Arial"/>
          <w:b/>
          <w:szCs w:val="24"/>
        </w:rPr>
      </w:r>
    </w:p>
    <w:p>
      <w:pPr>
        <w:pStyle w:val="Normal"/>
        <w:jc w:val="both"/>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Б.Бат-Эрдэнэ, Д.Дэмбэрэл Ц.Жаргал, М.Зоригт, С.Ламбаа, Д.Л</w:t>
      </w:r>
      <w:r>
        <w:rPr>
          <w:rFonts w:cs="Arial" w:ascii="Arial" w:hAnsi="Arial"/>
        </w:rPr>
        <w:t>ү</w:t>
      </w:r>
      <w:r>
        <w:rPr>
          <w:rFonts w:cs="Arial Mon"/>
        </w:rPr>
        <w:t>ндээжанца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К</w:t>
      </w:r>
      <w:r>
        <w:rPr>
          <w:rFonts w:cs="Arial"/>
        </w:rPr>
        <w:t>.</w:t>
      </w:r>
      <w:r>
        <w:rPr>
          <w:rFonts w:cs="Arial Mon"/>
        </w:rPr>
        <w:t>Сайраан</w:t>
      </w:r>
      <w:r>
        <w:rPr>
          <w:rFonts w:cs="Arial"/>
        </w:rPr>
        <w:t xml:space="preserve">, </w:t>
      </w:r>
      <w:r>
        <w:rPr>
          <w:rFonts w:cs="Arial Mon"/>
        </w:rPr>
        <w:t>Д</w:t>
      </w:r>
      <w:r>
        <w:rPr>
          <w:rFonts w:cs="Arial"/>
        </w:rPr>
        <w:t>.</w:t>
      </w:r>
      <w:r>
        <w:rPr>
          <w:rFonts w:cs="Arial Mon"/>
        </w:rPr>
        <w:t>Туяа</w:t>
      </w:r>
      <w:r>
        <w:rPr>
          <w:rFonts w:cs="Arial"/>
        </w:rPr>
        <w:t xml:space="preserve">    </w:t>
      </w:r>
    </w:p>
    <w:p>
      <w:pPr>
        <w:pStyle w:val="Normal"/>
        <w:jc w:val="both"/>
        <w:rPr>
          <w:rFonts w:cs="Arial"/>
        </w:rPr>
      </w:pPr>
      <w:r>
        <w:rPr>
          <w:rFonts w:cs="Arial"/>
        </w:rPr>
      </w:r>
    </w:p>
    <w:p>
      <w:pPr>
        <w:pStyle w:val="Normal"/>
        <w:jc w:val="both"/>
        <w:rPr>
          <w:rFonts w:cs="Arial"/>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 Д.Одх</w:t>
      </w:r>
      <w:r>
        <w:rPr>
          <w:rFonts w:cs="Arial" w:ascii="Arial" w:hAnsi="Arial"/>
        </w:rPr>
        <w:t>үү</w:t>
      </w:r>
    </w:p>
    <w:p>
      <w:pPr>
        <w:pStyle w:val="Normal"/>
        <w:jc w:val="both"/>
        <w:rPr>
          <w:rFonts w:cs="Arial"/>
          <w:b/>
          <w:b/>
          <w:i/>
          <w:i/>
        </w:rPr>
      </w:pPr>
      <w:r>
        <w:rPr>
          <w:rFonts w:cs="Arial"/>
        </w:rPr>
        <w:tab/>
      </w:r>
      <w:r>
        <w:rPr>
          <w:rFonts w:cs="Arial"/>
          <w:b/>
          <w:bCs/>
          <w:i/>
          <w:iCs/>
        </w:rPr>
        <w:t>Тасалсан</w:t>
      </w:r>
      <w:r>
        <w:rPr>
          <w:rFonts w:cs="Arial"/>
        </w:rPr>
        <w:t>: -Ц.Батаа, Х.Баттулга, Л.Г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Б</w:t>
      </w:r>
      <w:r>
        <w:rPr>
          <w:rFonts w:cs="Arial"/>
        </w:rPr>
        <w:t>.</w:t>
      </w:r>
      <w:r>
        <w:rPr>
          <w:rFonts w:cs="Arial Mon"/>
        </w:rPr>
        <w:t>Эрдэнэбат</w:t>
      </w:r>
      <w:r>
        <w:rPr>
          <w:rFonts w:cs="Arial"/>
        </w:rPr>
        <w:t xml:space="preserve">   </w:t>
      </w:r>
    </w:p>
    <w:p>
      <w:pPr>
        <w:pStyle w:val="Normal"/>
        <w:ind w:firstLine="720"/>
        <w:jc w:val="both"/>
        <w:rPr>
          <w:rFonts w:cs="Arial"/>
          <w:b/>
          <w:b/>
          <w:i/>
          <w:i/>
        </w:rPr>
      </w:pPr>
      <w:r>
        <w:rPr>
          <w:rFonts w:cs="Arial"/>
          <w:b/>
          <w:i/>
        </w:rPr>
      </w:r>
    </w:p>
    <w:p>
      <w:pPr>
        <w:pStyle w:val="TextBodyIndent"/>
        <w:rPr/>
      </w:pPr>
      <w:r>
        <w:rPr>
          <w:rFonts w:cs="Arial"/>
          <w:b/>
          <w:i/>
        </w:rPr>
        <w:t>Монгол Улсын 2005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нэг</w:t>
      </w:r>
      <w:r>
        <w:rPr>
          <w:rFonts w:cs="Arial"/>
          <w:b/>
          <w:i/>
        </w:rPr>
        <w:t xml:space="preserve"> </w:t>
      </w:r>
      <w:r>
        <w:rPr>
          <w:rFonts w:cs="Arial Mon"/>
          <w:b/>
          <w:i/>
        </w:rPr>
        <w:t>дэх</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 xml:space="preserve"> </w:t>
      </w:r>
      <w:r>
        <w:rPr>
          <w:rFonts w:cs="Arial" w:ascii="Arial" w:hAnsi="Arial"/>
          <w:b/>
          <w:i/>
        </w:rPr>
        <w:t>ү</w:t>
      </w:r>
      <w:r>
        <w:rPr>
          <w:rFonts w:cs="Arial Mon"/>
          <w:b/>
          <w:i/>
        </w:rPr>
        <w:t>ргэлжилнэ</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ажлын хэсэгт Сангийн сайд Н.Алтанхуяг, Байгаль орчны сайд У.Барсболд, Боловсрол, соёл, шинжлэх ухааны сайд П.Цагаан, Улсын мэргэжлийн хяналтын газрын дарга Д.Дорлигжав, Сангий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эгдсэ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дарга Б.Нанзаддорж, хэлтсийн дарга П.Ганчимэг, Улсын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атар</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яамны</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Очирба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w:t>
      </w:r>
      <w:r>
        <w:rPr>
          <w:rFonts w:cs="Arial"/>
        </w:rPr>
        <w:t>азрын Хуул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Доржха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w:t>
      </w:r>
      <w:r>
        <w:rPr>
          <w:rFonts w:cs="Arial"/>
        </w:rPr>
        <w:t>д Улсын Их Хурлын Д.Батх</w:t>
      </w:r>
      <w:r>
        <w:rPr>
          <w:rFonts w:cs="Arial" w:ascii="Arial" w:hAnsi="Arial"/>
        </w:rPr>
        <w:t>үү</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Mon"/>
        </w:rPr>
        <w:t>Б</w:t>
      </w:r>
      <w:r>
        <w:rPr>
          <w:rFonts w:cs="Arial"/>
        </w:rPr>
        <w:t>.</w:t>
      </w:r>
      <w:r>
        <w:rPr>
          <w:rFonts w:cs="Arial Mon"/>
        </w:rPr>
        <w:t>Очирбат</w:t>
      </w:r>
      <w:r>
        <w:rPr>
          <w:rFonts w:cs="Arial"/>
        </w:rPr>
        <w:t xml:space="preserve">, </w:t>
      </w:r>
      <w:r>
        <w:rPr>
          <w:rFonts w:cs="Arial Mon"/>
        </w:rPr>
        <w:t>Х</w:t>
      </w:r>
      <w:r>
        <w:rPr>
          <w:rFonts w:cs="Arial"/>
        </w:rPr>
        <w:t>.</w:t>
      </w:r>
      <w:r>
        <w:rPr>
          <w:rFonts w:cs="Arial Mon"/>
        </w:rPr>
        <w:t>Ыханбай</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Энэ </w:t>
      </w:r>
      <w:r>
        <w:rPr>
          <w:rFonts w:cs="Arial" w:ascii="Arial" w:hAnsi="Arial"/>
          <w:b/>
          <w:bCs/>
          <w:i/>
          <w:iCs/>
        </w:rPr>
        <w:t>ө</w:t>
      </w:r>
      <w:r>
        <w:rPr>
          <w:rFonts w:cs="Arial Mon"/>
          <w:b/>
          <w:bCs/>
          <w:i/>
          <w:iCs/>
        </w:rPr>
        <w:t>дрийн</w:t>
      </w:r>
      <w:r>
        <w:rPr>
          <w:rFonts w:cs="Arial"/>
          <w:b/>
          <w:bCs/>
          <w:i/>
          <w:iCs/>
        </w:rPr>
        <w:t xml:space="preserve"> </w:t>
      </w:r>
      <w:r>
        <w:rPr>
          <w:rFonts w:cs="Arial Mon"/>
          <w:b/>
          <w:bCs/>
          <w:i/>
          <w:iCs/>
        </w:rPr>
        <w:t>хуралдаа</w:t>
      </w:r>
      <w:r>
        <w:rPr>
          <w:rFonts w:cs="Arial"/>
          <w:b/>
          <w:bCs/>
          <w:i/>
          <w:iCs/>
        </w:rPr>
        <w:t xml:space="preserve">н 18 цаг 0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b/>
          <w:bCs/>
        </w:rPr>
        <w:t>Танилцсан:</w:t>
      </w:r>
    </w:p>
    <w:p>
      <w:pPr>
        <w:pStyle w:val="Heading1"/>
        <w:ind w:firstLine="720"/>
        <w:rPr>
          <w:rFonts w:cs="Arial"/>
          <w:sz w:val="24"/>
        </w:rPr>
      </w:pPr>
      <w:r>
        <w:rPr>
          <w:rFonts w:cs="Arial"/>
          <w:sz w:val="24"/>
        </w:rPr>
        <w:t>ЕР</w:t>
      </w:r>
      <w:r>
        <w:rPr>
          <w:rFonts w:cs="Arial" w:ascii="Arial" w:hAnsi="Arial"/>
          <w:sz w:val="24"/>
        </w:rPr>
        <w:t>Ө</w:t>
      </w:r>
      <w:r>
        <w:rPr>
          <w:rFonts w:cs="Arial Mon"/>
          <w:sz w:val="24"/>
        </w:rPr>
        <w:t>НХИЙ</w:t>
      </w:r>
      <w:r>
        <w:rPr>
          <w:rFonts w:cs="Arial"/>
          <w:sz w:val="24"/>
        </w:rPr>
        <w:t xml:space="preserve"> </w:t>
      </w:r>
      <w:r>
        <w:rPr>
          <w:rFonts w:cs="Arial Mon"/>
          <w:sz w:val="24"/>
        </w:rPr>
        <w:t>НАРИЙН</w:t>
      </w:r>
      <w:r>
        <w:rPr>
          <w:rFonts w:cs="Arial"/>
          <w:sz w:val="24"/>
        </w:rPr>
        <w:t xml:space="preserve"> </w:t>
      </w:r>
      <w:r>
        <w:rPr>
          <w:rFonts w:cs="Arial Mon"/>
          <w:sz w:val="24"/>
        </w:rPr>
        <w:t>БИЧГИЙН</w:t>
      </w:r>
      <w:r>
        <w:rPr>
          <w:rFonts w:cs="Arial"/>
          <w:sz w:val="24"/>
        </w:rPr>
        <w:t xml:space="preserve"> </w:t>
      </w:r>
      <w:r>
        <w:rPr>
          <w:rFonts w:cs="Arial Mon"/>
          <w:sz w:val="24"/>
        </w:rPr>
        <w:t>ДАРГА</w:t>
      </w:r>
      <w:r>
        <w:rPr>
          <w:rFonts w:cs="Arial"/>
          <w:sz w:val="24"/>
        </w:rPr>
        <w:t xml:space="preserve"> </w:t>
      </w:r>
      <w:r>
        <w:rPr>
          <w:rFonts w:cs="Arial Mon"/>
          <w:sz w:val="24"/>
        </w:rPr>
        <w:t>Н</w:t>
      </w:r>
      <w:r>
        <w:rPr>
          <w:rFonts w:cs="Arial"/>
          <w:sz w:val="24"/>
        </w:rPr>
        <w:t>.</w:t>
      </w:r>
      <w:r>
        <w:rPr>
          <w:rFonts w:cs="Arial Mon"/>
          <w:sz w:val="24"/>
        </w:rPr>
        <w:t>ЛУВСАНЖАВ</w:t>
      </w:r>
    </w:p>
    <w:p>
      <w:pPr>
        <w:pStyle w:val="Normal"/>
        <w:ind w:firstLine="720"/>
        <w:jc w:val="both"/>
        <w:rPr>
          <w:rFonts w:cs="Arial"/>
          <w:b/>
          <w:b/>
          <w:bCs/>
          <w:sz w:val="24"/>
        </w:rPr>
      </w:pPr>
      <w:r>
        <w:rPr>
          <w:rFonts w:cs="Arial"/>
          <w:b/>
          <w:bCs/>
          <w:sz w:val="24"/>
        </w:rPr>
      </w:r>
    </w:p>
    <w:p>
      <w:pPr>
        <w:pStyle w:val="Normal"/>
        <w:ind w:firstLine="720"/>
        <w:jc w:val="both"/>
        <w:rPr/>
      </w:pPr>
      <w:r>
        <w:rPr>
          <w:rFonts w:cs="Arial"/>
          <w:b/>
          <w:bCs/>
        </w:rPr>
        <w:t>Тэмдэглэл х</w:t>
      </w:r>
      <w:r>
        <w:rPr>
          <w:rFonts w:cs="Arial" w:ascii="Arial" w:hAnsi="Arial"/>
          <w:b/>
          <w:bCs/>
        </w:rPr>
        <w:t>ө</w:t>
      </w:r>
      <w:r>
        <w:rPr>
          <w:rFonts w:cs="Arial Mon"/>
          <w:b/>
          <w:bCs/>
        </w:rPr>
        <w:t>т</w:t>
      </w:r>
      <w:r>
        <w:rPr>
          <w:rFonts w:cs="Arial" w:ascii="Arial" w:hAnsi="Arial"/>
          <w:b/>
          <w:bCs/>
        </w:rPr>
        <w:t>ө</w:t>
      </w:r>
      <w:r>
        <w:rPr>
          <w:rFonts w:cs="Arial Mon"/>
          <w:b/>
          <w:bCs/>
        </w:rPr>
        <w:t>лс</w:t>
      </w:r>
      <w:r>
        <w:rPr>
          <w:rFonts w:cs="Arial" w:ascii="Arial" w:hAnsi="Arial"/>
          <w:b/>
          <w:bCs/>
        </w:rPr>
        <w:t>ө</w:t>
      </w:r>
      <w:r>
        <w:rPr>
          <w:rFonts w:cs="Arial Mon"/>
          <w:b/>
          <w:bCs/>
        </w:rPr>
        <w:t>н</w:t>
      </w:r>
      <w:r>
        <w:rPr>
          <w:rFonts w:cs="Arial"/>
          <w:b/>
          <w:bCs/>
        </w:rPr>
        <w:t>:</w:t>
      </w:r>
    </w:p>
    <w:p>
      <w:pPr>
        <w:pStyle w:val="Normal"/>
        <w:ind w:firstLine="720"/>
        <w:jc w:val="both"/>
        <w:rPr>
          <w:rFonts w:cs="Arial"/>
          <w:b/>
          <w:b/>
          <w:bCs/>
        </w:rPr>
      </w:pPr>
      <w:r>
        <w:rPr>
          <w:rFonts w:cs="Arial"/>
          <w:b/>
          <w:bCs/>
        </w:rPr>
        <w:t>ХУРАЛДААНЫ НАРИЙН БИЧГИЙН ДАРГА Г.НАРАНТУЯА</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Heading2"/>
        <w:rPr>
          <w:rFonts w:cs="Arial"/>
        </w:rPr>
      </w:pPr>
      <w:r>
        <w:rPr>
          <w:rFonts w:cs="Arial"/>
        </w:rPr>
        <w:t xml:space="preserve">МОНГОЛ УЛСЫН ИХ ХУРЛЫН 2005 ОНЫ НАМРЫН ЭЭЛЖИТ ЧУУЛГАНЫ 10 ДУГААР САРЫН 18-НЫ </w:t>
      </w:r>
      <w:r>
        <w:rPr>
          <w:rFonts w:cs="Arial" w:ascii="Arial" w:hAnsi="Arial"/>
        </w:rPr>
        <w:t>Ө</w:t>
      </w:r>
      <w:r>
        <w:rPr>
          <w:rFonts w:cs="Arial Mon"/>
        </w:rPr>
        <w:t>ДРИЙН</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ТЭМДЭГЛЭЛ</w:t>
      </w:r>
    </w:p>
    <w:p>
      <w:pPr>
        <w:pStyle w:val="Normal"/>
        <w:rPr>
          <w:rFonts w:cs="Arial"/>
        </w:rPr>
      </w:pPr>
      <w:r>
        <w:rPr>
          <w:rFonts w:cs="Arial"/>
        </w:rPr>
      </w:r>
    </w:p>
    <w:p>
      <w:pPr>
        <w:pStyle w:val="Normal"/>
        <w:rPr>
          <w:rFonts w:cs="Arial"/>
        </w:rPr>
      </w:pPr>
      <w:r>
        <w:rPr>
          <w:rFonts w:cs="Arial"/>
        </w:rPr>
      </w:r>
    </w:p>
    <w:p>
      <w:pPr>
        <w:pStyle w:val="Normal"/>
        <w:ind w:firstLine="720"/>
        <w:jc w:val="both"/>
        <w:rPr/>
      </w:pPr>
      <w:r>
        <w:rPr>
          <w:rFonts w:cs="Arial"/>
          <w:b/>
          <w:bCs/>
        </w:rPr>
        <w:t xml:space="preserve">Ц.Нямдорж: </w:t>
      </w:r>
      <w:r>
        <w:rPr>
          <w:rFonts w:cs="Arial"/>
        </w:rPr>
        <w:t>-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о</w:t>
      </w:r>
      <w:r>
        <w:rPr>
          <w:rFonts w:cs="Arial"/>
        </w:rPr>
        <w:t xml:space="preserve"> </w:t>
      </w:r>
      <w:r>
        <w:rPr>
          <w:rFonts w:cs="Arial Mon"/>
        </w:rPr>
        <w:t>гэсэн</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уулган</w:t>
      </w:r>
      <w:r>
        <w:rPr>
          <w:rFonts w:cs="Arial"/>
        </w:rPr>
        <w:t xml:space="preserve"> </w:t>
      </w:r>
      <w:r>
        <w:rPr>
          <w:rFonts w:cs="Arial Mon"/>
        </w:rPr>
        <w:t>зарла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суудлаа</w:t>
      </w:r>
      <w:r>
        <w:rPr>
          <w:rFonts w:cs="Arial"/>
        </w:rPr>
        <w:t xml:space="preserve"> </w:t>
      </w:r>
      <w:r>
        <w:rPr>
          <w:rFonts w:cs="Arial Mon"/>
        </w:rPr>
        <w:t>дуус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ргааш</w:t>
      </w:r>
      <w:r>
        <w:rPr>
          <w:rFonts w:cs="Arial"/>
        </w:rPr>
        <w:t xml:space="preserve"> </w:t>
      </w:r>
      <w:r>
        <w:rPr>
          <w:rFonts w:cs="Arial" w:ascii="Arial" w:hAnsi="Arial"/>
        </w:rPr>
        <w:t>ү</w:t>
      </w:r>
      <w:r>
        <w:rPr>
          <w:rFonts w:cs="Arial Mon"/>
        </w:rPr>
        <w:t>дээс</w:t>
      </w:r>
      <w:r>
        <w:rPr>
          <w:rFonts w:cs="Arial"/>
        </w:rPr>
        <w:t xml:space="preserve"> </w:t>
      </w:r>
      <w:r>
        <w:rPr>
          <w:rFonts w:cs="Arial Mon"/>
        </w:rPr>
        <w:t>хойш</w:t>
      </w:r>
      <w:r>
        <w:rPr>
          <w:rFonts w:cs="Arial"/>
        </w:rPr>
        <w:t xml:space="preserve"> </w:t>
      </w:r>
      <w:r>
        <w:rPr>
          <w:rFonts w:cs="Arial Mon"/>
        </w:rPr>
        <w:t>хуралдаж</w:t>
      </w:r>
      <w:r>
        <w:rPr>
          <w:rFonts w:cs="Arial"/>
        </w:rPr>
        <w:t xml:space="preserve"> </w:t>
      </w:r>
      <w:r>
        <w:rPr>
          <w:rFonts w:cs="Arial Mon"/>
        </w:rPr>
        <w:t>ма</w:t>
      </w:r>
      <w:r>
        <w:rPr>
          <w:rFonts w:cs="Arial"/>
        </w:rPr>
        <w:t>гад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5 </w:t>
      </w:r>
      <w:r>
        <w:rPr>
          <w:rFonts w:cs="Arial Mon"/>
        </w:rPr>
        <w:t>дахь</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уулж</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хаар</w:t>
      </w:r>
      <w:r>
        <w:rPr>
          <w:rFonts w:cs="Arial"/>
        </w:rPr>
        <w:t xml:space="preserve"> </w:t>
      </w:r>
      <w:r>
        <w:rPr>
          <w:rFonts w:cs="Arial Mon"/>
        </w:rPr>
        <w:t>нэрэ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7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сан</w:t>
      </w:r>
      <w:r>
        <w:rPr>
          <w:rFonts w:cs="Arial"/>
        </w:rPr>
        <w:t xml:space="preserve">. </w:t>
      </w:r>
      <w:r>
        <w:rPr>
          <w:rFonts w:cs="Arial Mon"/>
        </w:rPr>
        <w:t>Одоо</w:t>
      </w:r>
      <w:r>
        <w:rPr>
          <w:rFonts w:cs="Arial"/>
        </w:rPr>
        <w:t xml:space="preserve"> </w:t>
      </w:r>
      <w:r>
        <w:rPr>
          <w:rFonts w:cs="Arial" w:ascii="Arial" w:hAnsi="Arial"/>
        </w:rPr>
        <w:t>ү</w:t>
      </w:r>
      <w:r>
        <w:rPr>
          <w:rFonts w:cs="Arial Mon"/>
        </w:rPr>
        <w:t>лдсэн</w:t>
      </w:r>
      <w:r>
        <w:rPr>
          <w:rFonts w:cs="Arial"/>
        </w:rPr>
        <w:t xml:space="preserve"> 30 </w:t>
      </w:r>
      <w:r>
        <w:rPr>
          <w:rFonts w:cs="Arial Mon"/>
        </w:rPr>
        <w:t>гару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тохирох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тай</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би</w:t>
      </w:r>
      <w:r>
        <w:rPr>
          <w:rFonts w:cs="Arial"/>
        </w:rPr>
        <w:t xml:space="preserve"> 9 </w:t>
      </w:r>
      <w:r>
        <w:rPr>
          <w:rFonts w:cs="Arial Mon"/>
        </w:rPr>
        <w:t>цаг</w:t>
      </w:r>
      <w:r>
        <w:rPr>
          <w:rFonts w:cs="Arial"/>
        </w:rPr>
        <w:t xml:space="preserve">, 15 </w:t>
      </w:r>
      <w:r>
        <w:rPr>
          <w:rFonts w:cs="Arial Mon"/>
        </w:rPr>
        <w:t>цагт</w:t>
      </w:r>
      <w:r>
        <w:rPr>
          <w:rFonts w:cs="Arial"/>
        </w:rPr>
        <w:t xml:space="preserve"> </w:t>
      </w:r>
      <w:r>
        <w:rPr>
          <w:rFonts w:cs="Arial Mon"/>
        </w:rPr>
        <w:t>энэ</w:t>
      </w:r>
      <w:r>
        <w:rPr>
          <w:rFonts w:cs="Arial"/>
        </w:rPr>
        <w:t xml:space="preserve"> </w:t>
      </w:r>
      <w:r>
        <w:rPr>
          <w:rFonts w:cs="Arial Mon"/>
        </w:rPr>
        <w:t>заалан</w:t>
      </w:r>
      <w:r>
        <w:rPr>
          <w:rFonts w:cs="Arial"/>
        </w:rPr>
        <w:t>д орж ирж байя, гиш</w:t>
      </w:r>
      <w:r>
        <w:rPr>
          <w:rFonts w:cs="Arial" w:ascii="Arial" w:hAnsi="Arial"/>
        </w:rPr>
        <w:t>үү</w:t>
      </w:r>
      <w:r>
        <w:rPr>
          <w:rFonts w:cs="Arial Mon"/>
        </w:rPr>
        <w:t>д</w:t>
      </w:r>
      <w:r>
        <w:rPr>
          <w:rFonts w:cs="Arial"/>
        </w:rPr>
        <w:t xml:space="preserve"> </w:t>
      </w:r>
      <w:r>
        <w:rPr>
          <w:rFonts w:cs="Arial Mon"/>
        </w:rPr>
        <w:t>цагтаа</w:t>
      </w:r>
      <w:r>
        <w:rPr>
          <w:rFonts w:cs="Arial"/>
        </w:rPr>
        <w:t xml:space="preserve"> </w:t>
      </w:r>
      <w:r>
        <w:rPr>
          <w:rFonts w:cs="Arial Mon"/>
        </w:rPr>
        <w:t>хурлаа</w:t>
      </w:r>
      <w:r>
        <w:rPr>
          <w:rFonts w:cs="Arial"/>
        </w:rPr>
        <w:t xml:space="preserve"> </w:t>
      </w:r>
      <w:r>
        <w:rPr>
          <w:rFonts w:cs="Arial Mon"/>
        </w:rPr>
        <w:t>эхэлнэ</w:t>
      </w:r>
      <w:r>
        <w:rPr>
          <w:rFonts w:cs="Arial"/>
        </w:rPr>
        <w:t xml:space="preserve"> </w:t>
      </w:r>
      <w:r>
        <w:rPr>
          <w:rFonts w:cs="Arial Mon"/>
        </w:rPr>
        <w:t>гэдгээр</w:t>
      </w:r>
      <w:r>
        <w:rPr>
          <w:rFonts w:cs="Arial"/>
        </w:rPr>
        <w:t xml:space="preserve"> </w:t>
      </w:r>
      <w:r>
        <w:rPr>
          <w:rFonts w:cs="Arial Mon"/>
        </w:rPr>
        <w:t>тооцож</w:t>
      </w:r>
      <w:r>
        <w:rPr>
          <w:rFonts w:cs="Arial"/>
        </w:rPr>
        <w:t xml:space="preserve"> </w:t>
      </w:r>
      <w:r>
        <w:rPr>
          <w:rFonts w:cs="Arial Mon"/>
        </w:rPr>
        <w:t>ажлаа</w:t>
      </w:r>
      <w:r>
        <w:rPr>
          <w:rFonts w:cs="Arial"/>
        </w:rPr>
        <w:t xml:space="preserve"> </w:t>
      </w:r>
      <w:r>
        <w:rPr>
          <w:rFonts w:cs="Arial Mon"/>
        </w:rPr>
        <w:t>зохион</w:t>
      </w:r>
      <w:r>
        <w:rPr>
          <w:rFonts w:cs="Arial"/>
        </w:rPr>
        <w:t xml:space="preserve"> </w:t>
      </w:r>
      <w:r>
        <w:rPr>
          <w:rFonts w:cs="Arial Mon"/>
        </w:rPr>
        <w:t>байгуул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хоногийн</w:t>
      </w:r>
      <w:r>
        <w:rPr>
          <w:rFonts w:cs="Arial"/>
        </w:rPr>
        <w:t xml:space="preserve"> </w:t>
      </w:r>
      <w:r>
        <w:rPr>
          <w:rFonts w:cs="Arial Mon"/>
        </w:rPr>
        <w:t>хуралдаанаас</w:t>
      </w:r>
      <w:r>
        <w:rPr>
          <w:rFonts w:cs="Arial"/>
        </w:rPr>
        <w:t xml:space="preserve"> </w:t>
      </w:r>
      <w:r>
        <w:rPr>
          <w:rFonts w:cs="Arial Mon"/>
        </w:rPr>
        <w:t>ажиглахад</w:t>
      </w:r>
      <w:r>
        <w:rPr>
          <w:rFonts w:cs="Arial"/>
        </w:rPr>
        <w:t xml:space="preserve"> 30 </w:t>
      </w:r>
      <w:r>
        <w:rPr>
          <w:rFonts w:cs="Arial Mon"/>
        </w:rPr>
        <w:t>минутыг</w:t>
      </w:r>
      <w:r>
        <w:rPr>
          <w:rFonts w:cs="Arial"/>
        </w:rPr>
        <w:t xml:space="preserve"> </w:t>
      </w:r>
      <w:r>
        <w:rPr>
          <w:rFonts w:cs="Arial Mon"/>
        </w:rPr>
        <w:t>х</w:t>
      </w:r>
      <w:r>
        <w:rPr>
          <w:rFonts w:cs="Arial" w:ascii="Arial" w:hAnsi="Arial"/>
        </w:rPr>
        <w:t>ү</w:t>
      </w:r>
      <w:r>
        <w:rPr>
          <w:rFonts w:cs="Arial Mon"/>
        </w:rPr>
        <w:t>лээсээр</w:t>
      </w:r>
      <w:r>
        <w:rPr>
          <w:rFonts w:cs="Arial"/>
        </w:rPr>
        <w:t xml:space="preserve"> </w:t>
      </w:r>
      <w:r>
        <w:rPr>
          <w:rFonts w:cs="Arial Mon"/>
        </w:rPr>
        <w:t>байгаад</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Цаашдаа</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цагтаа хуралд ирээд цагтаа шуурхай хуралддаг дэглэмийг сахъя гэсэн ийм саналыг гиш</w:t>
      </w:r>
      <w:r>
        <w:rPr>
          <w:rFonts w:cs="Arial" w:ascii="Arial" w:hAnsi="Arial"/>
        </w:rPr>
        <w:t>үү</w:t>
      </w:r>
      <w:r>
        <w:rPr>
          <w:rFonts w:cs="Arial Mon"/>
        </w:rPr>
        <w:t>ддээ</w:t>
      </w:r>
      <w:r>
        <w:rPr>
          <w:rFonts w:cs="Arial"/>
        </w:rPr>
        <w:t xml:space="preserve"> </w:t>
      </w:r>
      <w:r>
        <w:rPr>
          <w:rFonts w:cs="Arial Mon"/>
        </w:rPr>
        <w:t>х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ондо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2006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гдсан</w:t>
      </w:r>
      <w:r>
        <w:rPr>
          <w:rFonts w:cs="Arial"/>
        </w:rPr>
        <w:t xml:space="preserve"> </w:t>
      </w:r>
      <w:r>
        <w:rPr>
          <w:rFonts w:cs="Arial Mon"/>
        </w:rPr>
        <w:t>цалин</w:t>
      </w:r>
      <w:r>
        <w:rPr>
          <w:rFonts w:cs="Arial"/>
        </w:rPr>
        <w:t xml:space="preserve">, </w:t>
      </w:r>
      <w:r>
        <w:rPr>
          <w:rFonts w:cs="Arial Mon"/>
        </w:rPr>
        <w:t>тэтгэврий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20-</w:t>
      </w:r>
      <w:r>
        <w:rPr>
          <w:rFonts w:cs="Arial Mon"/>
        </w:rPr>
        <w:t>иос</w:t>
      </w:r>
      <w:r>
        <w:rPr>
          <w:rFonts w:cs="Arial"/>
        </w:rPr>
        <w:t xml:space="preserve"> </w:t>
      </w:r>
      <w:r>
        <w:rPr>
          <w:rFonts w:cs="Arial Mon"/>
        </w:rPr>
        <w:t>дээш</w:t>
      </w:r>
      <w:r>
        <w:rPr>
          <w:rFonts w:cs="Arial"/>
        </w:rPr>
        <w:t xml:space="preserve"> </w:t>
      </w:r>
      <w:r>
        <w:rPr>
          <w:rFonts w:cs="Arial Mon"/>
        </w:rPr>
        <w:t>хуви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тгэвр</w:t>
      </w:r>
      <w:r>
        <w:rPr>
          <w:rFonts w:cs="Arial"/>
        </w:rPr>
        <w:t>ийн 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арилгахаар</w:t>
      </w:r>
      <w:r>
        <w:rPr>
          <w:rFonts w:cs="Arial"/>
        </w:rPr>
        <w:t xml:space="preserve"> </w:t>
      </w:r>
      <w:r>
        <w:rPr>
          <w:rFonts w:cs="Arial Mon"/>
        </w:rPr>
        <w:t>тусгагдса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эмэгдлээ</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нэм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w:ascii="Arial" w:hAnsi="Arial"/>
        </w:rPr>
        <w:t>ү</w:t>
      </w:r>
      <w:r>
        <w:rPr>
          <w:rFonts w:cs="Arial Mon"/>
        </w:rPr>
        <w:t>нэхээр</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ascii="Arial" w:hAnsi="Arial"/>
        </w:rPr>
        <w:t>өө</w:t>
      </w:r>
      <w:r>
        <w:rPr>
          <w:rFonts w:cs="Arial"/>
        </w:rPr>
        <w:t xml:space="preserve"> </w:t>
      </w:r>
      <w:r>
        <w:rPr>
          <w:rFonts w:cs="Arial Mon"/>
        </w:rPr>
        <w:t>аваад</w:t>
      </w:r>
      <w:r>
        <w:rPr>
          <w:rFonts w:cs="Arial"/>
        </w:rPr>
        <w:t xml:space="preserve"> </w:t>
      </w:r>
      <w:r>
        <w:rPr>
          <w:rFonts w:cs="Arial Mon"/>
        </w:rPr>
        <w:t>Багий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дунджаар</w:t>
      </w:r>
      <w:r>
        <w:rPr>
          <w:rFonts w:cs="Arial"/>
        </w:rPr>
        <w:t xml:space="preserve"> 8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w:t>
      </w:r>
      <w:r>
        <w:rPr>
          <w:rFonts w:cs="Arial"/>
        </w:rPr>
        <w:t xml:space="preserve"> </w:t>
      </w:r>
      <w:r>
        <w:rPr>
          <w:rFonts w:cs="Arial Mon"/>
        </w:rPr>
        <w:t>авдаг</w:t>
      </w:r>
      <w:r>
        <w:rPr>
          <w:rFonts w:cs="Arial"/>
        </w:rPr>
        <w:t xml:space="preserve"> юм байна. Энийг энэ </w:t>
      </w:r>
      <w:r>
        <w:rPr>
          <w:rFonts w:cs="Arial" w:ascii="Arial" w:hAnsi="Arial"/>
        </w:rPr>
        <w:t>үү</w:t>
      </w:r>
      <w:r>
        <w:rPr>
          <w:rFonts w:cs="Arial Mon"/>
        </w:rPr>
        <w:t>днээс</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лэхийг</w:t>
      </w:r>
      <w:r>
        <w:rPr>
          <w:rFonts w:cs="Arial"/>
        </w:rPr>
        <w:t xml:space="preserve"> </w:t>
      </w:r>
      <w:r>
        <w:rPr>
          <w:rFonts w:cs="Arial Mon"/>
        </w:rPr>
        <w:t>хориглосон</w:t>
      </w:r>
      <w:r>
        <w:rPr>
          <w:rFonts w:cs="Arial"/>
        </w:rPr>
        <w:t xml:space="preserve">, </w:t>
      </w:r>
      <w:r>
        <w:rPr>
          <w:rFonts w:cs="Arial Mon"/>
        </w:rPr>
        <w:t>тэгээд</w:t>
      </w:r>
      <w:r>
        <w:rPr>
          <w:rFonts w:cs="Arial"/>
        </w:rPr>
        <w:t xml:space="preserve"> 8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цалин</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амьдар</w:t>
      </w:r>
      <w:r>
        <w:rPr>
          <w:rFonts w:cs="Arial"/>
        </w:rPr>
        <w:t xml:space="preserve"> </w:t>
      </w:r>
      <w:r>
        <w:rPr>
          <w:rFonts w:cs="Arial Mon"/>
        </w:rPr>
        <w:t>гээд</w:t>
      </w:r>
      <w:r>
        <w:rPr>
          <w:rFonts w:cs="Arial"/>
        </w:rPr>
        <w:t xml:space="preserve"> </w:t>
      </w:r>
      <w:r>
        <w:rPr>
          <w:rFonts w:cs="Arial Mon"/>
        </w:rPr>
        <w:t>шахаад</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шийдэх</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тгэврийнхний хувьд адил биш х</w:t>
      </w:r>
      <w:r>
        <w:rPr>
          <w:rFonts w:cs="Arial" w:ascii="Arial" w:hAnsi="Arial"/>
        </w:rPr>
        <w:t>ө</w:t>
      </w:r>
      <w:r>
        <w:rPr>
          <w:rFonts w:cs="Arial Mon"/>
        </w:rPr>
        <w:t>д</w:t>
      </w:r>
      <w:r>
        <w:rPr>
          <w:rFonts w:cs="Arial" w:ascii="Arial" w:hAnsi="Arial"/>
        </w:rPr>
        <w:t>өө</w:t>
      </w:r>
      <w:r>
        <w:rPr>
          <w:rFonts w:cs="Arial"/>
        </w:rPr>
        <w:t xml:space="preserve">, </w:t>
      </w:r>
      <w:r>
        <w:rPr>
          <w:rFonts w:cs="Arial Mon"/>
        </w:rPr>
        <w:t>г</w:t>
      </w:r>
      <w:r>
        <w:rPr>
          <w:rFonts w:cs="Arial"/>
        </w:rPr>
        <w:t>ад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тэтгэвэ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шахаад</w:t>
      </w:r>
      <w:r>
        <w:rPr>
          <w:rFonts w:cs="Arial"/>
        </w:rPr>
        <w:t xml:space="preserve"> </w:t>
      </w:r>
      <w:r>
        <w:rPr>
          <w:rFonts w:cs="Arial Mon"/>
        </w:rPr>
        <w:t>гомдолто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дор</w:t>
      </w:r>
      <w:r>
        <w:rPr>
          <w:rFonts w:cs="Arial"/>
        </w:rPr>
        <w:t xml:space="preserve"> </w:t>
      </w:r>
      <w:r>
        <w:rPr>
          <w:rFonts w:cs="Arial Mon"/>
        </w:rPr>
        <w:t>хаяж</w:t>
      </w:r>
      <w:r>
        <w:rPr>
          <w:rFonts w:cs="Arial"/>
        </w:rPr>
        <w:t xml:space="preserve"> 4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д</w:t>
      </w:r>
      <w:r>
        <w:rPr>
          <w:rFonts w:cs="Arial"/>
        </w:rPr>
        <w:t xml:space="preserve"> </w:t>
      </w:r>
      <w:r>
        <w:rPr>
          <w:rFonts w:cs="Arial Mon"/>
        </w:rPr>
        <w:t>тооцъ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тэтгэвэрт</w:t>
      </w:r>
      <w:r>
        <w:rPr>
          <w:rFonts w:cs="Arial"/>
        </w:rPr>
        <w:t xml:space="preserve"> </w:t>
      </w:r>
      <w:r>
        <w:rPr>
          <w:rFonts w:cs="Arial Mon"/>
        </w:rPr>
        <w:t>гарахдаа</w:t>
      </w:r>
      <w:r>
        <w:rPr>
          <w:rFonts w:cs="Arial"/>
        </w:rPr>
        <w:t xml:space="preserve"> 6 </w:t>
      </w:r>
      <w:r>
        <w:rPr>
          <w:rFonts w:cs="Arial Mon"/>
        </w:rPr>
        <w:t>сар</w:t>
      </w:r>
      <w:r>
        <w:rPr>
          <w:rFonts w:cs="Arial"/>
        </w:rPr>
        <w:t>ын тэтгэмж авч байгаа. Бусад албан хаагчид нь 12-З6 сарын тэтгэмж авч байгаа ирэх оноос эхлээд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тэтгэмжийг</w:t>
      </w:r>
      <w:r>
        <w:rPr>
          <w:rFonts w:cs="Arial"/>
        </w:rPr>
        <w:t xml:space="preserve"> 12 </w:t>
      </w:r>
      <w:r>
        <w:rPr>
          <w:rFonts w:cs="Arial Mon"/>
        </w:rPr>
        <w:t>сар</w:t>
      </w:r>
      <w:r>
        <w:rPr>
          <w:rFonts w:cs="Arial"/>
        </w:rPr>
        <w:t xml:space="preserve"> </w:t>
      </w:r>
      <w:r>
        <w:rPr>
          <w:rFonts w:cs="Arial Mon"/>
        </w:rPr>
        <w:t>б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цалинг</w:t>
      </w:r>
      <w:r>
        <w:rPr>
          <w:rFonts w:cs="Arial" w:ascii="Arial" w:hAnsi="Arial"/>
        </w:rPr>
        <w:t>ү</w:t>
      </w:r>
      <w:r>
        <w:rPr>
          <w:rFonts w:cs="Arial Mon"/>
        </w:rPr>
        <w:t>й</w:t>
      </w:r>
      <w:r>
        <w:rPr>
          <w:rFonts w:cs="Arial"/>
        </w:rPr>
        <w:t xml:space="preserve"> </w:t>
      </w:r>
      <w:r>
        <w:rPr>
          <w:rFonts w:cs="Arial Mon"/>
        </w:rPr>
        <w:t>болонгуутаа</w:t>
      </w:r>
      <w:r>
        <w:rPr>
          <w:rFonts w:cs="Arial"/>
        </w:rPr>
        <w:t xml:space="preserve"> </w:t>
      </w:r>
      <w:r>
        <w:rPr>
          <w:rFonts w:cs="Arial Mon"/>
        </w:rPr>
        <w:t>т</w:t>
      </w:r>
      <w:r>
        <w:rPr>
          <w:rFonts w:cs="Arial" w:ascii="Arial" w:hAnsi="Arial"/>
        </w:rPr>
        <w:t>ү</w:t>
      </w:r>
      <w:r>
        <w:rPr>
          <w:rFonts w:cs="Arial Mon"/>
        </w:rPr>
        <w:t>лээ</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омдол</w:t>
      </w:r>
      <w:r>
        <w:rPr>
          <w:rFonts w:cs="Arial"/>
        </w:rPr>
        <w:t xml:space="preserve"> мэ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маши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120-1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тгэвэр</w:t>
      </w:r>
      <w:r>
        <w:rPr>
          <w:rFonts w:cs="Arial"/>
        </w:rPr>
        <w:t xml:space="preserve"> </w:t>
      </w:r>
      <w:r>
        <w:rPr>
          <w:rFonts w:cs="Arial Mon"/>
        </w:rPr>
        <w:t>гарангуутаа</w:t>
      </w:r>
      <w:r>
        <w:rPr>
          <w:rFonts w:cs="Arial"/>
        </w:rPr>
        <w:t xml:space="preserve"> </w:t>
      </w:r>
      <w:r>
        <w:rPr>
          <w:rFonts w:cs="Arial Mon"/>
        </w:rPr>
        <w:t>т</w:t>
      </w:r>
      <w:r>
        <w:rPr>
          <w:rFonts w:cs="Arial" w:ascii="Arial" w:hAnsi="Arial"/>
        </w:rPr>
        <w:t>ү</w:t>
      </w:r>
      <w:r>
        <w:rPr>
          <w:rFonts w:cs="Arial Mon"/>
        </w:rPr>
        <w:t>лээгээ</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хоолоо</w:t>
      </w:r>
      <w:r>
        <w:rPr>
          <w:rFonts w:cs="Arial"/>
        </w:rPr>
        <w:t xml:space="preserve"> </w:t>
      </w:r>
      <w:r>
        <w:rPr>
          <w:rFonts w:cs="Arial Mon"/>
        </w:rPr>
        <w:t>авч</w:t>
      </w:r>
      <w:r>
        <w:rPr>
          <w:rFonts w:cs="Arial"/>
        </w:rPr>
        <w:t xml:space="preserve"> </w:t>
      </w:r>
      <w:r>
        <w:rPr>
          <w:rFonts w:cs="Arial Mon"/>
        </w:rPr>
        <w:t>идэж</w:t>
      </w:r>
      <w:r>
        <w:rPr>
          <w:rFonts w:cs="Arial"/>
        </w:rPr>
        <w:t xml:space="preserve"> </w:t>
      </w:r>
      <w:r>
        <w:rPr>
          <w:rFonts w:cs="Arial Mon"/>
        </w:rPr>
        <w:t>чадахг</w:t>
      </w:r>
      <w:r>
        <w:rPr>
          <w:rFonts w:cs="Arial" w:ascii="Arial" w:hAnsi="Arial"/>
        </w:rPr>
        <w:t>ү</w:t>
      </w:r>
      <w:r>
        <w:rPr>
          <w:rFonts w:cs="Arial Mon"/>
        </w:rPr>
        <w:t>й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лт ядуурлыг бууруулах чиглэлээр ямар дорвитой арга хэмжээ авах гэж байгаа юм бэ. Энэ 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олигтой</w:t>
      </w:r>
      <w:r>
        <w:rPr>
          <w:rFonts w:cs="Arial"/>
        </w:rPr>
        <w:t xml:space="preserve"> </w:t>
      </w:r>
      <w:r>
        <w:rPr>
          <w:rFonts w:cs="Arial Mon"/>
        </w:rPr>
        <w:t>юм</w:t>
      </w:r>
      <w:r>
        <w:rPr>
          <w:rFonts w:cs="Arial"/>
        </w:rPr>
        <w:t xml:space="preserve"> </w:t>
      </w:r>
      <w:r>
        <w:rPr>
          <w:rFonts w:cs="Arial Mon"/>
        </w:rPr>
        <w:t>харагд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гуравны</w:t>
      </w:r>
      <w:r>
        <w:rPr>
          <w:rFonts w:cs="Arial"/>
        </w:rPr>
        <w:t xml:space="preserve"> </w:t>
      </w:r>
      <w:r>
        <w:rPr>
          <w:rFonts w:cs="Arial Mon"/>
        </w:rPr>
        <w:t>нэг</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мэдээ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Ядуурлын</w:t>
      </w:r>
      <w:r>
        <w:rPr>
          <w:rFonts w:cs="Arial"/>
        </w:rPr>
        <w:t xml:space="preserve"> </w:t>
      </w:r>
      <w:r>
        <w:rPr>
          <w:rFonts w:cs="Arial Mon"/>
        </w:rPr>
        <w:t>т</w:t>
      </w:r>
      <w:r>
        <w:rPr>
          <w:rFonts w:cs="Arial" w:ascii="Arial" w:hAnsi="Arial"/>
        </w:rPr>
        <w:t>ү</w:t>
      </w:r>
      <w:r>
        <w:rPr>
          <w:rFonts w:cs="Arial Mon"/>
        </w:rPr>
        <w:t>вшин</w:t>
      </w:r>
      <w:r>
        <w:rPr>
          <w:rFonts w:cs="Arial"/>
        </w:rPr>
        <w:t xml:space="preserve"> 37-38 </w:t>
      </w:r>
      <w:r>
        <w:rPr>
          <w:rFonts w:cs="Arial Mon"/>
        </w:rPr>
        <w:t>хувь</w:t>
      </w:r>
      <w:r>
        <w:rPr>
          <w:rFonts w:cs="Arial"/>
        </w:rPr>
        <w:t xml:space="preserve"> </w:t>
      </w:r>
      <w:r>
        <w:rPr>
          <w:rFonts w:cs="Arial Mon"/>
        </w:rPr>
        <w:t>нэмэгдлээ</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э энэ талаар ямар дорвитой арга хэмжээ авах гэж байгаа юм бэ.</w:t>
      </w:r>
    </w:p>
    <w:p>
      <w:pPr>
        <w:pStyle w:val="Normal"/>
        <w:ind w:firstLine="720"/>
        <w:jc w:val="both"/>
        <w:rPr>
          <w:rFonts w:cs="Arial"/>
        </w:rPr>
      </w:pPr>
      <w:r>
        <w:rPr>
          <w:rFonts w:cs="Arial"/>
        </w:rPr>
      </w:r>
    </w:p>
    <w:p>
      <w:pPr>
        <w:pStyle w:val="Normal"/>
        <w:ind w:firstLine="720"/>
        <w:jc w:val="both"/>
        <w:rPr/>
      </w:pPr>
      <w:r>
        <w:rPr>
          <w:rFonts w:cs="Arial"/>
        </w:rPr>
        <w:t>Орон гэ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оо</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адилхан</w:t>
      </w:r>
      <w:r>
        <w:rPr>
          <w:rFonts w:cs="Arial"/>
        </w:rPr>
        <w:t xml:space="preserve"> </w:t>
      </w:r>
      <w:r>
        <w:rPr>
          <w:rFonts w:cs="Arial Mon"/>
        </w:rPr>
        <w:t>тохиолд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чих</w:t>
      </w:r>
      <w:r>
        <w:rPr>
          <w:rFonts w:cs="Arial"/>
        </w:rPr>
        <w:t xml:space="preserve"> </w:t>
      </w:r>
      <w:r>
        <w:rPr>
          <w:rFonts w:cs="Arial Mon"/>
        </w:rPr>
        <w:t>тутам</w:t>
      </w:r>
      <w:r>
        <w:rPr>
          <w:rFonts w:cs="Arial"/>
        </w:rPr>
        <w:t xml:space="preserve"> </w:t>
      </w:r>
      <w:r>
        <w:rPr>
          <w:rFonts w:cs="Arial Mon"/>
        </w:rPr>
        <w:t>г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н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ичнээн</w:t>
      </w:r>
      <w:r>
        <w:rPr>
          <w:rFonts w:cs="Arial"/>
        </w:rPr>
        <w:t xml:space="preserve"> </w:t>
      </w:r>
      <w:r>
        <w:rPr>
          <w:rFonts w:cs="Arial Mon"/>
        </w:rPr>
        <w:t>мянган</w:t>
      </w:r>
      <w:r>
        <w:rPr>
          <w:rFonts w:cs="Arial"/>
        </w:rPr>
        <w:t xml:space="preserve"> </w:t>
      </w:r>
      <w:r>
        <w:rPr>
          <w:rFonts w:cs="Arial Mon"/>
        </w:rPr>
        <w:t>айлыг</w:t>
      </w:r>
      <w:r>
        <w:rPr>
          <w:rFonts w:cs="Arial"/>
        </w:rPr>
        <w:t xml:space="preserve"> </w:t>
      </w:r>
      <w:r>
        <w:rPr>
          <w:rFonts w:cs="Arial Mon"/>
        </w:rPr>
        <w:t>тооцоогоо</w:t>
      </w:r>
      <w:r>
        <w:rPr>
          <w:rFonts w:cs="Arial"/>
        </w:rPr>
        <w:t xml:space="preserve"> хийж байгаад орон гэртэй болгоно гээд оруулж 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байр нэмэгд</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мэдэгдэ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тус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асагдс</w:t>
      </w:r>
      <w:r>
        <w:rPr>
          <w:rFonts w:cs="Arial"/>
        </w:rPr>
        <w:t>ан байна энэ ямар учиртай юм бэ, би нэмэгд</w:t>
      </w:r>
      <w:r>
        <w:rPr>
          <w:rFonts w:cs="Arial" w:ascii="Arial" w:hAnsi="Arial"/>
        </w:rPr>
        <w:t>үү</w:t>
      </w:r>
      <w:r>
        <w:rPr>
          <w:rFonts w:cs="Arial Mon"/>
        </w:rPr>
        <w:t>лэ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1 </w:t>
      </w:r>
      <w:r>
        <w:rPr>
          <w:rFonts w:cs="Arial Mon"/>
        </w:rPr>
        <w:t>тэрбум</w:t>
      </w:r>
      <w:r>
        <w:rPr>
          <w:rFonts w:cs="Arial"/>
        </w:rPr>
        <w:t xml:space="preserve"> </w:t>
      </w:r>
      <w:r>
        <w:rPr>
          <w:rFonts w:cs="Arial Mon"/>
        </w:rPr>
        <w:t>хас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w:ascii="Arial" w:hAnsi="Arial"/>
        </w:rPr>
        <w:t>ө</w:t>
      </w:r>
      <w:r>
        <w:rPr>
          <w:rFonts w:cs="Arial Mon"/>
        </w:rPr>
        <w:t>р</w:t>
      </w:r>
      <w:r>
        <w:rPr>
          <w:rFonts w:cs="Arial"/>
        </w:rPr>
        <w:t xml:space="preserve"> </w:t>
      </w:r>
      <w:r>
        <w:rPr>
          <w:rFonts w:cs="Arial Mon"/>
        </w:rPr>
        <w:t>авлага</w:t>
      </w:r>
      <w:r>
        <w:rPr>
          <w:rFonts w:cs="Arial"/>
        </w:rPr>
        <w:t xml:space="preserve"> </w:t>
      </w:r>
      <w:r>
        <w:rPr>
          <w:rFonts w:cs="Arial Mon"/>
        </w:rPr>
        <w:t>нэмэгдэ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Юм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ээд</w:t>
      </w:r>
      <w:r>
        <w:rPr>
          <w:rFonts w:cs="Arial"/>
        </w:rPr>
        <w:t xml:space="preserve"> </w:t>
      </w:r>
      <w:r>
        <w:rPr>
          <w:rFonts w:cs="Arial Mon"/>
        </w:rPr>
        <w:t>байна</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цалин</w:t>
      </w:r>
      <w:r>
        <w:rPr>
          <w:rFonts w:cs="Arial"/>
        </w:rPr>
        <w:t xml:space="preserve">, </w:t>
      </w:r>
      <w:r>
        <w:rPr>
          <w:rFonts w:cs="Arial Mon"/>
        </w:rPr>
        <w:t>тэтгэврийн</w:t>
      </w:r>
      <w:r>
        <w:rPr>
          <w:rFonts w:cs="Arial"/>
        </w:rPr>
        <w:t xml:space="preserve"> </w:t>
      </w:r>
      <w:r>
        <w:rPr>
          <w:rFonts w:cs="Arial Mon"/>
        </w:rPr>
        <w:t>нэмэгдлийг</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с</w:t>
      </w:r>
      <w:r>
        <w:rPr>
          <w:rFonts w:cs="Arial"/>
        </w:rPr>
        <w:t xml:space="preserve">вийн байгууллагын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явна</w:t>
      </w:r>
      <w:r>
        <w:rPr>
          <w:rFonts w:cs="Arial"/>
        </w:rPr>
        <w:t xml:space="preserve"> </w:t>
      </w:r>
      <w:r>
        <w:rPr>
          <w:rFonts w:cs="Arial Mon"/>
        </w:rPr>
        <w:t>гэвэл</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аргасан</w:t>
      </w:r>
      <w:r>
        <w:rPr>
          <w:rFonts w:cs="Arial"/>
        </w:rPr>
        <w:t xml:space="preserve"> </w:t>
      </w:r>
      <w:r>
        <w:rPr>
          <w:rFonts w:cs="Arial Mon"/>
        </w:rPr>
        <w:t>шийдвэ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ал</w:t>
      </w:r>
      <w:r>
        <w:rPr>
          <w:rFonts w:cs="Arial"/>
        </w:rPr>
        <w:t xml:space="preserve">, </w:t>
      </w:r>
      <w:r>
        <w:rPr>
          <w:rFonts w:cs="Arial Mon"/>
        </w:rPr>
        <w:t>олон</w:t>
      </w:r>
      <w:r>
        <w:rPr>
          <w:rFonts w:cs="Arial"/>
        </w:rPr>
        <w:t xml:space="preserve"> </w:t>
      </w:r>
      <w:r>
        <w:rPr>
          <w:rFonts w:cs="Arial Mon"/>
        </w:rPr>
        <w:t>ул</w:t>
      </w:r>
      <w:r>
        <w:rPr>
          <w:rFonts w:cs="Arial"/>
        </w:rPr>
        <w:t>сын нисэх онгоцны буудал баригдана гээд шийдвэр гарчихсан явж байгаа. Одоо болто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Налайх, Зуунмодны хоорондох замыг холбоно гээд шийд нь гарсан байгаа, талыг нь хийсэн байгаа одоо 20 км газар байна, бас туссан юм алга байна. </w:t>
      </w:r>
    </w:p>
    <w:p>
      <w:pPr>
        <w:pStyle w:val="Normal"/>
        <w:ind w:firstLine="720"/>
        <w:jc w:val="both"/>
        <w:rPr>
          <w:rFonts w:cs="Arial"/>
        </w:rPr>
      </w:pPr>
      <w:r>
        <w:rPr>
          <w:rFonts w:cs="Arial"/>
        </w:rPr>
      </w:r>
    </w:p>
    <w:p>
      <w:pPr>
        <w:pStyle w:val="Normal"/>
        <w:ind w:firstLine="720"/>
        <w:jc w:val="both"/>
        <w:rPr/>
      </w:pPr>
      <w:r>
        <w:rPr>
          <w:rFonts w:cs="Arial"/>
        </w:rPr>
        <w:t>Мандширийн хийдийн жаахан зам тавья гээд жил болгон ярьдаг одоо болтол шийдэгд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сунжраа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нууд</w:t>
      </w:r>
      <w:r>
        <w:rPr>
          <w:rFonts w:cs="Arial"/>
        </w:rPr>
        <w:t xml:space="preserve"> </w:t>
      </w:r>
      <w:r>
        <w:rPr>
          <w:rFonts w:cs="Arial Mon"/>
        </w:rPr>
        <w:t>байдаг</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ууд</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бэ, хөрөнгө мөнгө тавихгүй юм уу, эсвэл нэг жил бүгдийг нь нэг дор шийдэх гээд байгаа юм уу энийг бодолцож үзээч ээ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орон нутгийн сонгогчид, УИХ-ын гишүүдийн санал төсөвт тусахаа байлаа. Өнгөрсөн жил гишүүдийн санал яригдаад дэмжигдээд явж байтал намуудын зөвшилцлөөр гээд бүгдийг хассан. Энэ жил ерөөсөө юм орж ирээгүй, тэгээд гишүүдийн санал, орон нутгийн иргэдийнхээ саналыг тусгахгүйгээр яаж төр, засаг үйл ажиллагаа явуулах гээд байгаа юм бэ энийг тодорхой тайлбарлаж өгөөч. Би хоёр санал оны эхнээс тавьсан 2006 оны төсөвт оруулах гэж. Нэг нь өнгөрсөн жил дэмжигдэж хоёр байнгын хороогоор дэмжигдээд намуудын зөвшилцлөөр хасагдсан байгаа. Мөнгөнморьт сумын хүн эмнэлэг, акт тавигдсан, энд үйл ажиллагаа явуулж болохгүй гээд мэргэжлийн байгууллага шийдвэр гаргачихсан. Тэгээд өнгөрсөн жил дэмжигдээд явж байтал хасагдсан, энэ жил дахиад орж ирээгүй. Тэр сумын иргэд чинь энэ улсын хамгийн захын гэж ярьдаг шүү дээ ОХУ-тай хиллэдэг сум шүү дээ.</w:t>
      </w:r>
    </w:p>
    <w:p>
      <w:pPr>
        <w:pStyle w:val="Normal"/>
        <w:ind w:firstLine="720"/>
        <w:jc w:val="both"/>
        <w:rPr>
          <w:rFonts w:cs="Arial"/>
        </w:rPr>
      </w:pPr>
      <w:r>
        <w:rPr>
          <w:rFonts w:cs="Arial"/>
        </w:rPr>
      </w:r>
    </w:p>
    <w:p>
      <w:pPr>
        <w:pStyle w:val="Normal"/>
        <w:ind w:firstLine="720"/>
        <w:jc w:val="both"/>
        <w:rPr/>
      </w:pPr>
      <w:r>
        <w:rPr>
          <w:rFonts w:cs="Arial"/>
        </w:rPr>
        <w:t>Гуравдугаарт, Засгийн газрын ХЭГ, БСШУЯ, СЯ-нд адилхан санал тавьсан байгаа.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аян</w:t>
      </w:r>
      <w:r>
        <w:rPr>
          <w:rFonts w:cs="Arial"/>
        </w:rPr>
        <w:t xml:space="preserve"> </w:t>
      </w:r>
      <w:r>
        <w:rPr>
          <w:rFonts w:cs="Arial Mon"/>
        </w:rPr>
        <w:t>суманд</w:t>
      </w:r>
      <w:r>
        <w:rPr>
          <w:rFonts w:cs="Arial"/>
        </w:rPr>
        <w:t xml:space="preserve"> </w:t>
      </w:r>
      <w:r>
        <w:rPr>
          <w:rFonts w:cs="Arial Mon"/>
        </w:rPr>
        <w:t>Соёл</w:t>
      </w:r>
      <w:r>
        <w:rPr>
          <w:rFonts w:cs="Arial"/>
        </w:rPr>
        <w:t xml:space="preserve">, </w:t>
      </w:r>
      <w:r>
        <w:rPr>
          <w:rFonts w:cs="Arial Mon"/>
        </w:rPr>
        <w:t>спорт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барилга</w:t>
      </w:r>
      <w:r>
        <w:rPr>
          <w:rFonts w:cs="Arial"/>
        </w:rPr>
        <w:t xml:space="preserve"> </w:t>
      </w:r>
      <w:r>
        <w:rPr>
          <w:rFonts w:cs="Arial Mon"/>
        </w:rPr>
        <w:t>барь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эн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байна</w:t>
      </w:r>
      <w:r>
        <w:rPr>
          <w:rFonts w:cs="Arial"/>
        </w:rPr>
        <w:t xml:space="preserve">, </w:t>
      </w:r>
      <w:r>
        <w:rPr>
          <w:rFonts w:cs="Arial Mon"/>
        </w:rPr>
        <w:t>ШШГГазар</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Архины</w:t>
      </w:r>
      <w:r>
        <w:rPr>
          <w:rFonts w:cs="Arial"/>
        </w:rPr>
        <w:t xml:space="preserve"> </w:t>
      </w:r>
      <w:r>
        <w:rPr>
          <w:rFonts w:cs="Arial Mon"/>
        </w:rPr>
        <w:t>албадан</w:t>
      </w:r>
      <w:r>
        <w:rPr>
          <w:rFonts w:cs="Arial"/>
        </w:rPr>
        <w:t xml:space="preserve"> </w:t>
      </w:r>
      <w:r>
        <w:rPr>
          <w:rFonts w:cs="Arial Mon"/>
        </w:rPr>
        <w:t>эмчилгээ</w:t>
      </w:r>
      <w:r>
        <w:rPr>
          <w:rFonts w:cs="Arial"/>
        </w:rPr>
        <w:t xml:space="preserve"> </w:t>
      </w:r>
      <w:r>
        <w:rPr>
          <w:rFonts w:cs="Arial Mon"/>
        </w:rPr>
        <w:t>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ца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w:t>
      </w:r>
      <w:r>
        <w:rPr>
          <w:rFonts w:cs="Arial"/>
        </w:rPr>
        <w:t xml:space="preserve">олчихжээ энийг тавиад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ны</w:t>
      </w:r>
      <w:r>
        <w:rPr>
          <w:rFonts w:cs="Arial"/>
        </w:rPr>
        <w:t xml:space="preserve"> </w:t>
      </w:r>
      <w:r>
        <w:rPr>
          <w:rFonts w:cs="Arial Mon"/>
        </w:rPr>
        <w:t>эхэнд</w:t>
      </w:r>
      <w:r>
        <w:rPr>
          <w:rFonts w:cs="Arial"/>
        </w:rPr>
        <w:t xml:space="preserve"> </w:t>
      </w:r>
      <w:r>
        <w:rPr>
          <w:rFonts w:cs="Arial Mon"/>
        </w:rPr>
        <w:t>тавьсан</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суулг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Дондог 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Цалинг бид на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w:t>
      </w:r>
      <w:r>
        <w:rPr>
          <w:rFonts w:cs="Arial"/>
        </w:rPr>
        <w:t>р 7 дугаар сарын 1-нээс эхлээд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цалинг</w:t>
      </w:r>
      <w:r>
        <w:rPr>
          <w:rFonts w:cs="Arial"/>
        </w:rPr>
        <w:t xml:space="preserve"> 10 </w:t>
      </w:r>
      <w:r>
        <w:rPr>
          <w:rFonts w:cs="Arial Mon"/>
        </w:rPr>
        <w:t>хувь</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нфляцийг</w:t>
      </w:r>
      <w:r>
        <w:rPr>
          <w:rFonts w:cs="Arial"/>
        </w:rPr>
        <w:t xml:space="preserve"> </w:t>
      </w:r>
      <w:r>
        <w:rPr>
          <w:rFonts w:cs="Arial Mon"/>
        </w:rPr>
        <w:t>бас</w:t>
      </w:r>
      <w:r>
        <w:rPr>
          <w:rFonts w:cs="Arial"/>
        </w:rPr>
        <w:t xml:space="preserve"> </w:t>
      </w:r>
      <w:r>
        <w:rPr>
          <w:rFonts w:cs="Arial Mon"/>
        </w:rPr>
        <w:t>жолоодох</w:t>
      </w:r>
      <w:r>
        <w:rPr>
          <w:rFonts w:cs="Arial"/>
        </w:rPr>
        <w:t xml:space="preserve">, </w:t>
      </w:r>
      <w:r>
        <w:rPr>
          <w:rFonts w:cs="Arial Mon"/>
        </w:rPr>
        <w:t>сааруулах</w:t>
      </w:r>
      <w:r>
        <w:rPr>
          <w:rFonts w:cs="Arial"/>
        </w:rPr>
        <w:t xml:space="preserve"> </w:t>
      </w:r>
      <w:r>
        <w:rPr>
          <w:rFonts w:cs="Arial Mon"/>
        </w:rPr>
        <w:t>чиглэлээр</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Мах</w:t>
      </w:r>
      <w:r>
        <w:rPr>
          <w:rFonts w:cs="Arial"/>
        </w:rPr>
        <w:t xml:space="preserve">, </w:t>
      </w:r>
      <w:r>
        <w:rPr>
          <w:rFonts w:cs="Arial Mon"/>
        </w:rPr>
        <w:t>нефтийн</w:t>
      </w:r>
      <w:r>
        <w:rPr>
          <w:rFonts w:cs="Arial"/>
        </w:rPr>
        <w:t xml:space="preserve"> </w:t>
      </w:r>
      <w:r>
        <w:rPr>
          <w:rFonts w:cs="Arial" w:ascii="Arial" w:hAnsi="Arial"/>
        </w:rPr>
        <w:t>ү</w:t>
      </w:r>
      <w:r>
        <w:rPr>
          <w:rFonts w:cs="Arial Mon"/>
        </w:rPr>
        <w:t>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И</w:t>
      </w:r>
      <w:r>
        <w:rPr>
          <w:rFonts w:cs="Arial"/>
        </w:rPr>
        <w:t xml:space="preserve">нфляци маань 6.З хувьтай гарна гэж тооцоолж байгаа. Цалингийн </w:t>
      </w:r>
      <w:r>
        <w:rPr>
          <w:rFonts w:cs="Arial" w:ascii="Arial" w:hAnsi="Arial"/>
        </w:rPr>
        <w:t>ө</w:t>
      </w:r>
      <w:r>
        <w:rPr>
          <w:rFonts w:cs="Arial Mon"/>
        </w:rPr>
        <w:t>с</w:t>
      </w:r>
      <w:r>
        <w:rPr>
          <w:rFonts w:cs="Arial" w:ascii="Arial" w:hAnsi="Arial"/>
        </w:rPr>
        <w:t>ө</w:t>
      </w:r>
      <w:r>
        <w:rPr>
          <w:rFonts w:cs="Arial Mon"/>
        </w:rPr>
        <w:t>лт</w:t>
      </w:r>
      <w:r>
        <w:rPr>
          <w:rFonts w:cs="Arial"/>
        </w:rPr>
        <w:t xml:space="preserve"> 10 </w:t>
      </w:r>
      <w:r>
        <w:rPr>
          <w:rFonts w:cs="Arial Mon"/>
        </w:rPr>
        <w:t>хувьтай</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татвары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багц</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интервалы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цалин</w:t>
      </w:r>
      <w:r>
        <w:rPr>
          <w:rFonts w:cs="Arial"/>
        </w:rPr>
        <w:t xml:space="preserve"> </w:t>
      </w:r>
      <w:r>
        <w:rPr>
          <w:rFonts w:cs="Arial Mon"/>
        </w:rPr>
        <w:t>боддог</w:t>
      </w:r>
      <w:r>
        <w:rPr>
          <w:rFonts w:cs="Arial"/>
        </w:rPr>
        <w:t xml:space="preserve"> </w:t>
      </w:r>
      <w:r>
        <w:rPr>
          <w:rFonts w:cs="Arial Mon"/>
        </w:rPr>
        <w:t>ин</w:t>
      </w:r>
      <w:r>
        <w:rPr>
          <w:rFonts w:cs="Arial"/>
        </w:rPr>
        <w:t>тервалыг 1.5 дахин нэмэгд</w:t>
      </w:r>
      <w:r>
        <w:rPr>
          <w:rFonts w:cs="Arial" w:ascii="Arial" w:hAnsi="Arial"/>
        </w:rPr>
        <w:t>үү</w:t>
      </w:r>
      <w:r>
        <w:rPr>
          <w:rFonts w:cs="Arial Mon"/>
        </w:rPr>
        <w:t>лээд</w:t>
      </w:r>
      <w:r>
        <w:rPr>
          <w:rFonts w:cs="Arial"/>
        </w:rPr>
        <w:t xml:space="preserve"> 4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тэл</w:t>
      </w:r>
      <w:r>
        <w:rPr>
          <w:rFonts w:cs="Arial"/>
        </w:rPr>
        <w:t xml:space="preserve"> 40 </w:t>
      </w:r>
      <w:r>
        <w:rPr>
          <w:rFonts w:cs="Arial Mon"/>
        </w:rPr>
        <w:t>мянгаас</w:t>
      </w:r>
      <w:r>
        <w:rPr>
          <w:rFonts w:cs="Arial"/>
        </w:rPr>
        <w:t xml:space="preserve"> </w:t>
      </w:r>
      <w:r>
        <w:rPr>
          <w:rFonts w:cs="Arial Mon"/>
        </w:rPr>
        <w:t>дээш</w:t>
      </w:r>
      <w:r>
        <w:rPr>
          <w:rFonts w:cs="Arial"/>
        </w:rPr>
        <w:t xml:space="preserve"> </w:t>
      </w:r>
      <w:r>
        <w:rPr>
          <w:rFonts w:cs="Arial Mon"/>
        </w:rPr>
        <w:t>цалин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байсныг</w:t>
      </w:r>
      <w:r>
        <w:rPr>
          <w:rFonts w:cs="Arial"/>
        </w:rPr>
        <w:t xml:space="preserve"> 70 </w:t>
      </w:r>
      <w:r>
        <w:rPr>
          <w:rFonts w:cs="Arial Mon"/>
        </w:rPr>
        <w:t>мянгаас</w:t>
      </w:r>
      <w:r>
        <w:rPr>
          <w:rFonts w:cs="Arial"/>
        </w:rPr>
        <w:t xml:space="preserve"> </w:t>
      </w:r>
      <w:r>
        <w:rPr>
          <w:rFonts w:cs="Arial Mon"/>
        </w:rPr>
        <w:t>дээш</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цалин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хуульд</w:t>
      </w:r>
      <w:r>
        <w:rPr>
          <w:rFonts w:cs="Arial"/>
        </w:rPr>
        <w:t xml:space="preserve"> </w:t>
      </w:r>
      <w:r>
        <w:rPr>
          <w:rFonts w:cs="Arial Mon"/>
        </w:rPr>
        <w:t>оруулсан</w:t>
      </w:r>
      <w:r>
        <w:rPr>
          <w:rFonts w:cs="Arial"/>
        </w:rPr>
        <w:t xml:space="preserve">. </w:t>
      </w:r>
      <w:r>
        <w:rPr>
          <w:rFonts w:cs="Arial Mon"/>
        </w:rPr>
        <w:t>Эндээс</w:t>
      </w:r>
      <w:r>
        <w:rPr>
          <w:rFonts w:cs="Arial"/>
        </w:rPr>
        <w:t xml:space="preserve"> </w:t>
      </w:r>
      <w:r>
        <w:rPr>
          <w:rFonts w:cs="Arial Mon"/>
        </w:rPr>
        <w:t>бараг</w:t>
      </w:r>
      <w:r>
        <w:rPr>
          <w:rFonts w:cs="Arial"/>
        </w:rPr>
        <w:t xml:space="preserve"> 10 </w:t>
      </w:r>
      <w:r>
        <w:rPr>
          <w:rFonts w:cs="Arial Mon"/>
        </w:rPr>
        <w:t>орчим</w:t>
      </w:r>
      <w:r>
        <w:rPr>
          <w:rFonts w:cs="Arial"/>
        </w:rPr>
        <w:t xml:space="preserve"> </w:t>
      </w:r>
      <w:r>
        <w:rPr>
          <w:rFonts w:cs="Arial Mon"/>
        </w:rPr>
        <w:t>тэр</w:t>
      </w:r>
      <w:r>
        <w:rPr>
          <w:rFonts w:cs="Arial"/>
        </w:rPr>
        <w:t>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w:ascii="Arial" w:hAnsi="Arial"/>
        </w:rPr>
        <w:t>ү</w:t>
      </w:r>
      <w:r>
        <w:rPr>
          <w:rFonts w:cs="Arial Mon"/>
        </w:rPr>
        <w:t>лдэ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атварынхаа</w:t>
      </w:r>
      <w:r>
        <w:rPr>
          <w:rFonts w:cs="Arial"/>
        </w:rPr>
        <w:t xml:space="preserve"> </w:t>
      </w:r>
      <w:r>
        <w:rPr>
          <w:rFonts w:cs="Arial Mon"/>
        </w:rPr>
        <w:t>юмыг</w:t>
      </w:r>
      <w:r>
        <w:rPr>
          <w:rFonts w:cs="Arial"/>
        </w:rPr>
        <w:t xml:space="preserve"> </w:t>
      </w:r>
      <w:r>
        <w:rPr>
          <w:rFonts w:cs="Arial Mon"/>
        </w:rPr>
        <w:t>давхар</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10 </w:t>
      </w:r>
      <w:r>
        <w:rPr>
          <w:rFonts w:cs="Arial Mon"/>
        </w:rPr>
        <w:t>хув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бодитойгоороо</w:t>
      </w:r>
      <w:r>
        <w:rPr>
          <w:rFonts w:cs="Arial"/>
        </w:rPr>
        <w:t xml:space="preserve"> </w:t>
      </w:r>
      <w:r>
        <w:rPr>
          <w:rFonts w:cs="Arial Mon"/>
        </w:rPr>
        <w:t>дахиад</w:t>
      </w:r>
      <w:r>
        <w:rPr>
          <w:rFonts w:cs="Arial"/>
        </w:rPr>
        <w:t xml:space="preserve"> 1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ү</w:t>
      </w:r>
      <w:r>
        <w:rPr>
          <w:rFonts w:cs="Arial Mon"/>
        </w:rPr>
        <w:t>лдэнэ</w:t>
      </w:r>
      <w:r>
        <w:rPr>
          <w:rFonts w:cs="Arial"/>
        </w:rPr>
        <w:t xml:space="preserve"> </w:t>
      </w:r>
      <w:r>
        <w:rPr>
          <w:rFonts w:cs="Arial Mon"/>
        </w:rPr>
        <w:t>гэх</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орлого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w:t>
      </w:r>
      <w:r>
        <w:rPr>
          <w:rFonts w:cs="Arial"/>
        </w:rPr>
        <w:t xml:space="preserve"> </w:t>
      </w:r>
      <w:r>
        <w:rPr>
          <w:rFonts w:cs="Arial Mon"/>
        </w:rPr>
        <w:t>тэрнээс</w:t>
      </w:r>
      <w:r>
        <w:rPr>
          <w:rFonts w:cs="Arial"/>
        </w:rPr>
        <w:t xml:space="preserve"> </w:t>
      </w:r>
      <w:r>
        <w:rPr>
          <w:rFonts w:cs="Arial Mon"/>
        </w:rPr>
        <w:t>хамааг</w:t>
      </w:r>
      <w:r>
        <w:rPr>
          <w:rFonts w:cs="Arial" w:ascii="Arial" w:hAnsi="Arial"/>
        </w:rPr>
        <w:t>ү</w:t>
      </w:r>
      <w:r>
        <w:rPr>
          <w:rFonts w:cs="Arial Mon"/>
        </w:rPr>
        <w:t>й</w:t>
      </w:r>
      <w:r>
        <w:rPr>
          <w:rFonts w:cs="Arial"/>
        </w:rPr>
        <w:t xml:space="preserve"> ил</w:t>
      </w:r>
      <w:r>
        <w:rPr>
          <w:rFonts w:cs="Arial" w:ascii="Arial" w:hAnsi="Arial"/>
        </w:rPr>
        <w:t>үү</w:t>
      </w:r>
      <w:r>
        <w:rPr>
          <w:rFonts w:cs="Arial"/>
        </w:rPr>
        <w:t xml:space="preserve"> </w:t>
      </w:r>
      <w:r>
        <w:rPr>
          <w:rFonts w:cs="Arial Mon"/>
        </w:rPr>
        <w:t>нэмэгдэ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тгэврийн хувьд 12.2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НХХЯ</w:t>
      </w:r>
      <w:r>
        <w:rPr>
          <w:rFonts w:cs="Arial"/>
        </w:rPr>
        <w:t>-</w:t>
      </w:r>
      <w:r>
        <w:rPr>
          <w:rFonts w:cs="Arial Mon"/>
        </w:rPr>
        <w:t>тай</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аань</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w:rPr>
        <w:t xml:space="preserve"> </w:t>
      </w:r>
      <w:r>
        <w:rPr>
          <w:rFonts w:cs="Arial Mon"/>
        </w:rPr>
        <w:t>тэтгэв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дээр</w:t>
      </w:r>
      <w:r>
        <w:rPr>
          <w:rFonts w:cs="Arial"/>
        </w:rPr>
        <w:t xml:space="preserve"> </w:t>
      </w:r>
      <w:r>
        <w:rPr>
          <w:rFonts w:cs="Arial Mon"/>
        </w:rPr>
        <w:t>нэмэгдэл</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болсон</w:t>
      </w:r>
      <w:r>
        <w:rPr>
          <w:rFonts w:cs="Arial"/>
        </w:rPr>
        <w:t xml:space="preserve"> </w:t>
      </w:r>
      <w:r>
        <w:rPr>
          <w:rFonts w:cs="Arial Mon"/>
        </w:rPr>
        <w:t>гэсэн</w:t>
      </w:r>
      <w:r>
        <w:rPr>
          <w:rFonts w:cs="Arial"/>
        </w:rPr>
        <w:t xml:space="preserve"> ийм асуудал </w:t>
      </w:r>
      <w:r>
        <w:rPr>
          <w:rFonts w:cs="Arial" w:ascii="Arial" w:hAnsi="Arial"/>
        </w:rPr>
        <w:t>үү</w:t>
      </w:r>
      <w:r>
        <w:rPr>
          <w:rFonts w:cs="Arial Mon"/>
        </w:rPr>
        <w:t>ссэ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буцааж</w:t>
      </w:r>
      <w:r>
        <w:rPr>
          <w:rFonts w:cs="Arial"/>
        </w:rPr>
        <w:t xml:space="preserve"> </w:t>
      </w:r>
      <w:r>
        <w:rPr>
          <w:rFonts w:cs="Arial Mon"/>
        </w:rPr>
        <w:t>авч</w:t>
      </w:r>
      <w:r>
        <w:rPr>
          <w:rFonts w:cs="Arial"/>
        </w:rPr>
        <w:t xml:space="preserve"> </w:t>
      </w:r>
      <w:r>
        <w:rPr>
          <w:rFonts w:cs="Arial" w:ascii="Arial" w:hAnsi="Arial"/>
        </w:rPr>
        <w:t>ү</w:t>
      </w:r>
      <w:r>
        <w:rPr>
          <w:rFonts w:cs="Arial Mon"/>
        </w:rPr>
        <w:t>з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талаар</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нягталж</w:t>
      </w:r>
      <w:r>
        <w:rPr>
          <w:rFonts w:cs="Arial"/>
        </w:rPr>
        <w:t xml:space="preserve"> </w:t>
      </w:r>
      <w:r>
        <w:rPr>
          <w:rFonts w:cs="Arial Mon"/>
        </w:rPr>
        <w:t>авч</w:t>
      </w:r>
      <w:r>
        <w:rPr>
          <w:rFonts w:cs="Arial"/>
        </w:rPr>
        <w:t xml:space="preserve"> </w:t>
      </w:r>
      <w:r>
        <w:rPr>
          <w:rFonts w:cs="Arial" w:ascii="Arial" w:hAnsi="Arial"/>
        </w:rPr>
        <w:t>ү</w:t>
      </w:r>
      <w:r>
        <w:rPr>
          <w:rFonts w:cs="Arial Mon"/>
        </w:rPr>
        <w:t>з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суудлаар</w:t>
      </w:r>
      <w:r>
        <w:rPr>
          <w:rFonts w:cs="Arial"/>
        </w:rPr>
        <w:t xml:space="preserve"> 6 </w:t>
      </w:r>
      <w:r>
        <w:rPr>
          <w:rFonts w:cs="Arial Mon"/>
        </w:rPr>
        <w:t>аймаг</w:t>
      </w:r>
      <w:r>
        <w:rPr>
          <w:rFonts w:cs="Arial"/>
        </w:rPr>
        <w:t xml:space="preserve"> </w:t>
      </w:r>
      <w:r>
        <w:rPr>
          <w:rFonts w:cs="Arial Mon"/>
        </w:rPr>
        <w:t>санал</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Архангай</w:t>
      </w:r>
      <w:r>
        <w:rPr>
          <w:rFonts w:cs="Arial"/>
        </w:rPr>
        <w:t xml:space="preserve">, </w:t>
      </w:r>
      <w:r>
        <w:rPr>
          <w:rFonts w:cs="Arial Mon"/>
        </w:rPr>
        <w:t>Булган</w:t>
      </w:r>
      <w:r>
        <w:rPr>
          <w:rFonts w:cs="Arial"/>
        </w:rPr>
        <w:t xml:space="preserve">, </w:t>
      </w:r>
      <w:r>
        <w:rPr>
          <w:rFonts w:cs="Arial Mon"/>
        </w:rPr>
        <w:t>Дорноговь</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Увс</w:t>
      </w:r>
      <w:r>
        <w:rPr>
          <w:rFonts w:cs="Arial"/>
        </w:rPr>
        <w:t>, Хэнтий гэсэн 6 аймаг асуудал 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болсон</w:t>
      </w:r>
      <w:r>
        <w:rPr>
          <w:rFonts w:cs="Arial"/>
        </w:rPr>
        <w:t xml:space="preserve"> </w:t>
      </w:r>
      <w:r>
        <w:rPr>
          <w:rFonts w:cs="Arial Mon"/>
        </w:rPr>
        <w:t>ямар</w:t>
      </w:r>
      <w:r>
        <w:rPr>
          <w:rFonts w:cs="Arial"/>
        </w:rPr>
        <w:t xml:space="preserve"> </w:t>
      </w:r>
      <w:r>
        <w:rPr>
          <w:rFonts w:cs="Arial Mon"/>
        </w:rPr>
        <w:t>шалтга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гааг</w:t>
      </w:r>
      <w:r>
        <w:rPr>
          <w:rFonts w:cs="Arial"/>
        </w:rPr>
        <w:t xml:space="preserve"> </w:t>
      </w:r>
      <w:r>
        <w:rPr>
          <w:rFonts w:cs="Arial Mon"/>
        </w:rPr>
        <w:t>судалж</w:t>
      </w:r>
      <w:r>
        <w:rPr>
          <w:rFonts w:cs="Arial"/>
        </w:rPr>
        <w:t xml:space="preserve"> </w:t>
      </w:r>
      <w:r>
        <w:rPr>
          <w:rFonts w:cs="Arial" w:ascii="Arial" w:hAnsi="Arial"/>
        </w:rPr>
        <w:t>ү</w:t>
      </w:r>
      <w:r>
        <w:rPr>
          <w:rFonts w:cs="Arial Mon"/>
        </w:rPr>
        <w:t>злээ</w:t>
      </w:r>
      <w:r>
        <w:rPr>
          <w:rFonts w:cs="Arial"/>
        </w:rPr>
        <w:t xml:space="preserve">. </w:t>
      </w:r>
      <w:r>
        <w:rPr>
          <w:rFonts w:cs="Arial Mon"/>
        </w:rPr>
        <w:t>Манайхны</w:t>
      </w:r>
      <w:r>
        <w:rPr>
          <w:rFonts w:cs="Arial"/>
        </w:rPr>
        <w:t xml:space="preserve"> </w:t>
      </w:r>
      <w:r>
        <w:rPr>
          <w:rFonts w:cs="Arial Mon"/>
        </w:rPr>
        <w:t>гаргаж</w:t>
      </w:r>
      <w:r>
        <w:rPr>
          <w:rFonts w:cs="Arial"/>
        </w:rPr>
        <w:t xml:space="preserve"> </w:t>
      </w:r>
      <w:r>
        <w:rPr>
          <w:rFonts w:cs="Arial Mon"/>
        </w:rPr>
        <w:t>байгаагаар</w:t>
      </w:r>
      <w:r>
        <w:rPr>
          <w:rFonts w:cs="Arial"/>
        </w:rPr>
        <w:t xml:space="preserve"> </w:t>
      </w:r>
      <w:r>
        <w:rPr>
          <w:rFonts w:cs="Arial Mon"/>
        </w:rPr>
        <w:t>оны</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байдлы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41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зарлага</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ийхээс</w:t>
      </w:r>
      <w:r>
        <w:rPr>
          <w:rFonts w:cs="Arial"/>
        </w:rPr>
        <w:t xml:space="preserve"> </w:t>
      </w:r>
      <w:r>
        <w:rPr>
          <w:rFonts w:cs="Arial Mon"/>
        </w:rPr>
        <w:t>бид</w:t>
      </w:r>
      <w:r>
        <w:rPr>
          <w:rFonts w:cs="Arial"/>
        </w:rPr>
        <w:t xml:space="preserve"> </w:t>
      </w:r>
      <w:r>
        <w:rPr>
          <w:rFonts w:cs="Arial Mon"/>
        </w:rPr>
        <w:t>нар</w:t>
      </w:r>
      <w:r>
        <w:rPr>
          <w:rFonts w:cs="Arial"/>
        </w:rPr>
        <w:t xml:space="preserve"> 406.7 тэрбум 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хийчихээд</w:t>
      </w:r>
      <w:r>
        <w:rPr>
          <w:rFonts w:cs="Arial"/>
        </w:rPr>
        <w:t xml:space="preserve"> </w:t>
      </w:r>
      <w:r>
        <w:rPr>
          <w:rFonts w:cs="Arial Mon"/>
        </w:rPr>
        <w:t>байна</w:t>
      </w:r>
      <w:r>
        <w:rPr>
          <w:rFonts w:cs="Arial"/>
        </w:rPr>
        <w:t xml:space="preserve">. 3.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арайхан</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аймгуудыг</w:t>
      </w:r>
      <w:r>
        <w:rPr>
          <w:rFonts w:cs="Arial"/>
        </w:rPr>
        <w:t xml:space="preserve"> </w:t>
      </w:r>
      <w:r>
        <w:rPr>
          <w:rFonts w:cs="Arial Mon"/>
        </w:rPr>
        <w:t>асуухаар</w:t>
      </w:r>
      <w:r>
        <w:rPr>
          <w:rFonts w:cs="Arial"/>
        </w:rPr>
        <w:t xml:space="preserve"> </w:t>
      </w:r>
      <w:r>
        <w:rPr>
          <w:rFonts w:cs="Arial Mon"/>
        </w:rPr>
        <w:t>гэрэл</w:t>
      </w:r>
      <w:r>
        <w:rPr>
          <w:rFonts w:cs="Arial"/>
        </w:rPr>
        <w:t xml:space="preserve">, </w:t>
      </w:r>
      <w:r>
        <w:rPr>
          <w:rFonts w:cs="Arial Mon"/>
        </w:rPr>
        <w:t>цахилгаа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халаалт</w:t>
      </w:r>
      <w:r>
        <w:rPr>
          <w:rFonts w:cs="Arial"/>
        </w:rPr>
        <w:t xml:space="preserve">, </w:t>
      </w:r>
      <w:r>
        <w:rPr>
          <w:rFonts w:cs="Arial Mon"/>
        </w:rPr>
        <w:t>цэвэр</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зардал</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Тус 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эд</w:t>
      </w:r>
      <w:r>
        <w:rPr>
          <w:rFonts w:cs="Arial"/>
        </w:rPr>
        <w:t xml:space="preserve"> </w:t>
      </w:r>
      <w:r>
        <w:rPr>
          <w:rFonts w:cs="Arial Mon"/>
        </w:rPr>
        <w:t>бидэнд</w:t>
      </w:r>
      <w:r>
        <w:rPr>
          <w:rFonts w:cs="Arial"/>
        </w:rPr>
        <w:t xml:space="preserve"> </w:t>
      </w:r>
      <w:r>
        <w:rPr>
          <w:rFonts w:cs="Arial Mon"/>
        </w:rPr>
        <w:t>дандаа</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w:ascii="Arial" w:hAnsi="Arial"/>
        </w:rPr>
        <w:t>ү</w:t>
      </w:r>
      <w:r>
        <w:rPr>
          <w:rFonts w:cs="Arial Mon"/>
        </w:rPr>
        <w:t>лд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алаалтыг</w:t>
      </w:r>
      <w:r>
        <w:rPr>
          <w:rFonts w:cs="Arial"/>
        </w:rPr>
        <w:t xml:space="preserve"> </w:t>
      </w:r>
      <w:r>
        <w:rPr>
          <w:rFonts w:cs="Arial Mon"/>
        </w:rPr>
        <w:t>энэ</w:t>
      </w:r>
      <w:r>
        <w:rPr>
          <w:rFonts w:cs="Arial"/>
        </w:rPr>
        <w:t xml:space="preserve"> </w:t>
      </w:r>
      <w:r>
        <w:rPr>
          <w:rFonts w:cs="Arial Mon"/>
        </w:rPr>
        <w:t>жил</w:t>
      </w:r>
      <w:r>
        <w:rPr>
          <w:rFonts w:cs="Arial"/>
        </w:rPr>
        <w:t xml:space="preserve"> 17 </w:t>
      </w:r>
      <w:r>
        <w:rPr>
          <w:rFonts w:cs="Arial Mon"/>
        </w:rPr>
        <w:t>хувиар</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цахилгааны</w:t>
      </w:r>
      <w:r>
        <w:rPr>
          <w:rFonts w:cs="Arial"/>
        </w:rPr>
        <w:t xml:space="preserve"> </w:t>
      </w:r>
      <w:r>
        <w:rPr>
          <w:rFonts w:cs="Arial Mon"/>
        </w:rPr>
        <w:t>зардлыг</w:t>
      </w:r>
      <w:r>
        <w:rPr>
          <w:rFonts w:cs="Arial"/>
        </w:rPr>
        <w:t xml:space="preserve"> 8.1 </w:t>
      </w:r>
      <w:r>
        <w:rPr>
          <w:rFonts w:cs="Arial Mon"/>
        </w:rPr>
        <w:t>хувиар</w:t>
      </w:r>
      <w:r>
        <w:rPr>
          <w:rFonts w:cs="Arial"/>
        </w:rPr>
        <w:t xml:space="preserve">, </w:t>
      </w:r>
      <w:r>
        <w:rPr>
          <w:rFonts w:cs="Arial Mon"/>
        </w:rPr>
        <w:t>шатахууныг</w:t>
      </w:r>
      <w:r>
        <w:rPr>
          <w:rFonts w:cs="Arial"/>
        </w:rPr>
        <w:t xml:space="preserve"> 47 </w:t>
      </w:r>
      <w:r>
        <w:rPr>
          <w:rFonts w:cs="Arial Mon"/>
        </w:rPr>
        <w:t>хувиар</w:t>
      </w:r>
      <w:r>
        <w:rPr>
          <w:rFonts w:cs="Arial"/>
        </w:rPr>
        <w:t xml:space="preserve">, </w:t>
      </w:r>
      <w:r>
        <w:rPr>
          <w:rFonts w:cs="Arial Mon"/>
        </w:rPr>
        <w:t>усыг</w:t>
      </w:r>
      <w:r>
        <w:rPr>
          <w:rFonts w:cs="Arial"/>
        </w:rPr>
        <w:t xml:space="preserve"> 19 </w:t>
      </w:r>
      <w:r>
        <w:rPr>
          <w:rFonts w:cs="Arial Mon"/>
        </w:rPr>
        <w:t>хувиар</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ооцоолсо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ооцоолж</w:t>
      </w:r>
      <w:r>
        <w:rPr>
          <w:rFonts w:cs="Arial"/>
        </w:rPr>
        <w:t xml:space="preserve"> </w:t>
      </w:r>
      <w:r>
        <w:rPr>
          <w:rFonts w:cs="Arial Mon"/>
        </w:rPr>
        <w:t>байгаагаар</w:t>
      </w:r>
      <w:r>
        <w:rPr>
          <w:rFonts w:cs="Arial"/>
        </w:rPr>
        <w:t xml:space="preserve"> </w:t>
      </w:r>
      <w:r>
        <w:rPr>
          <w:rFonts w:cs="Arial Mon"/>
        </w:rPr>
        <w:t>улсын</w:t>
      </w:r>
      <w:r>
        <w:rPr>
          <w:rFonts w:cs="Arial"/>
        </w:rPr>
        <w:t xml:space="preserve"> </w:t>
      </w:r>
      <w:r>
        <w:rPr>
          <w:rFonts w:cs="Arial Mon"/>
        </w:rPr>
        <w:t>хэ</w:t>
      </w:r>
      <w:r>
        <w:rPr>
          <w:rFonts w:cs="Arial"/>
        </w:rPr>
        <w:t>мжээнд энэ тооцоолол дотор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багтаа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ман</w:t>
      </w:r>
      <w:r>
        <w:rPr>
          <w:rFonts w:cs="Arial"/>
        </w:rPr>
        <w:t xml:space="preserve"> </w:t>
      </w:r>
      <w:r>
        <w:rPr>
          <w:rFonts w:cs="Arial Mon"/>
        </w:rPr>
        <w:t>дээрээ</w:t>
      </w:r>
      <w:r>
        <w:rPr>
          <w:rFonts w:cs="Arial"/>
        </w:rPr>
        <w:t xml:space="preserve"> </w:t>
      </w:r>
      <w:r>
        <w:rPr>
          <w:rFonts w:cs="Arial Mon"/>
        </w:rPr>
        <w:t>энэ</w:t>
      </w:r>
      <w:r>
        <w:rPr>
          <w:rFonts w:cs="Arial"/>
        </w:rPr>
        <w:t xml:space="preserve"> 6 </w:t>
      </w:r>
      <w:r>
        <w:rPr>
          <w:rFonts w:cs="Arial Mon"/>
        </w:rPr>
        <w:t>аймгийг</w:t>
      </w:r>
      <w:r>
        <w:rPr>
          <w:rFonts w:cs="Arial"/>
        </w:rPr>
        <w:t xml:space="preserve"> </w:t>
      </w:r>
      <w:r>
        <w:rPr>
          <w:rFonts w:cs="Arial Mon"/>
        </w:rPr>
        <w:t>аваад</w:t>
      </w:r>
      <w:r>
        <w:rPr>
          <w:rFonts w:cs="Arial"/>
        </w:rPr>
        <w:t xml:space="preserve"> </w:t>
      </w:r>
      <w:r>
        <w:rPr>
          <w:rFonts w:cs="Arial Mon"/>
        </w:rPr>
        <w:t>яг</w:t>
      </w:r>
      <w:r>
        <w:rPr>
          <w:rFonts w:cs="Arial"/>
        </w:rPr>
        <w:t xml:space="preserve"> </w:t>
      </w:r>
      <w:r>
        <w:rPr>
          <w:rFonts w:cs="Arial Mon"/>
        </w:rPr>
        <w:t>юун</w:t>
      </w:r>
      <w:r>
        <w:rPr>
          <w:rFonts w:cs="Arial"/>
        </w:rPr>
        <w:t xml:space="preserve"> </w:t>
      </w:r>
      <w:r>
        <w:rPr>
          <w:rFonts w:cs="Arial Mon"/>
        </w:rPr>
        <w:t>дээрээ</w:t>
      </w:r>
      <w:r>
        <w:rPr>
          <w:rFonts w:cs="Arial"/>
        </w:rPr>
        <w:t xml:space="preserve"> </w:t>
      </w:r>
      <w:r>
        <w:rPr>
          <w:rFonts w:cs="Arial Mon"/>
        </w:rPr>
        <w:t>танайх</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г</w:t>
      </w:r>
      <w:r>
        <w:rPr>
          <w:rFonts w:cs="Arial"/>
        </w:rPr>
        <w:t xml:space="preserve"> </w:t>
      </w:r>
      <w:r>
        <w:rPr>
          <w:rFonts w:cs="Arial Mon"/>
        </w:rPr>
        <w:t>асуугаа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гэтэл</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тоо</w:t>
      </w:r>
      <w:r>
        <w:rPr>
          <w:rFonts w:cs="Arial"/>
        </w:rPr>
        <w:t xml:space="preserve">, </w:t>
      </w:r>
      <w:r>
        <w:rPr>
          <w:rFonts w:cs="Arial Mon"/>
        </w:rPr>
        <w:t>энэ</w:t>
      </w:r>
      <w:r>
        <w:rPr>
          <w:rFonts w:cs="Arial"/>
        </w:rPr>
        <w:t xml:space="preserve"> </w:t>
      </w:r>
      <w:r>
        <w:rPr>
          <w:rFonts w:cs="Arial Mon"/>
        </w:rPr>
        <w:t>аймгуудын</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и</w:t>
      </w:r>
      <w:r>
        <w:rPr>
          <w:rFonts w:cs="Arial"/>
        </w:rPr>
        <w:t xml:space="preserve"> та бүхэнд хэлье. Жишээлбэл, Архангай аймаг өнөөдрийн байдлаар улсын төсвийн болон орон нутгийн төсвийн байгууллага нь 15.4 сая төгрөгний авлагатай, 29.З сая төгрөгний өртэй гэсэн ийм дүнтэй зөрүү нь 10-аад сая төгрөг. Гэтэл ирүүлсэн бичгийг үзэхээр 155 сая төгрөгний өртэй гэж тавьчихаад байгаа энэ манайхан үзээд бодитой ийм юмаа алга байна гэж цаасан дээрээ гарг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Он дуустал хүлээгдэж байгаа гүйцэтгэлийг бид нар авч үзсэн. Бид нарт оны эхнээс би саяын хувь процентээр энэ зардлуудыг нэмэгдүүлэхээр төсөвлөсөн байгаа. Гэтэл зарим аймаг 2 дугаар сарын 15-наас, зарим аймаг саянаас зарим юмны үнийг нэмсэн байна. Тэгэхээр энэ нэмэлтүүд ерөнхийдөө бид нарын улсын төсөв дээр тавиад өгсөн мөнгөнд хангалттай багтаад байгаа юм. Тийм учраас аймгийн Засаг дарга нар нь энэ Архангай, Булган, Дорноговь аймаг гэсэн энэ аймгуудын хувьд энэ асуудлыг авч үзье гэсэн юм. Манайхны гаргаж байгаа тооцоогоор ийм юм байхгүй. Харин нэг зүйлийг хариуцлагатай хэлэхэд баахан өр, шир үүсээд байгаа гэж аймгууд яриад байгаа энэ бодитойгоороо өр шир үүсээгүй. Өр шир үүсэх магадлалтай гэж яриад байгаа нь 11, 12 сарын тухайд ярьж байгаа юм. Тэрэн дээрээ Сүхбаатар аймаг усныхаа үнийг 10 дугаар сарын 1-нээс нэмэгдүүлнэ гээд тавьчихсан зарим аймгууд ийм санал тавьж байгаа. Угтаа бид нар энэ зардлыг 1 дүгээр сарын 1-нээс тодорхой хувь хэмжээгээр өсгөөд төсөв дотор суулгасан байгаа гэдгийг Сангийн яам хариуцлагатайгаар мэдэгдэж байна тийм асуудал байхгүй. Ганцхан юман дээр өр үүсэж магадгүй гэсэн тооцоо гаргасан. Тэр нь орон нутгийн хувьд шатахууны зардал 2.1 тэрбум төгрөг төлөвлөснөөс оны эхний 9 сард 1.8 тэрбум төгрөгийг зарцуулсан гэдэг чинь 300 орчим сая төгрөг үлдчихээд байгаа юм. Сүүлийн З сард 600 сая төгрөгийн хэрэгцээ гарна гэж үзэх юм бол 300 сая төгрөгийн өр үүсэх магадлалтай. Өөр ямар нэгэн газар янз бүрийн өрний тухай энэ 2005 оны хувьд байхгүй. Харин хуримтлагдсан хур өрийн тухай ярьж байгаа тэр өөр асуудал гэдгийг энд хэлэх нь зүйтэй.</w:t>
      </w:r>
    </w:p>
    <w:p>
      <w:pPr>
        <w:pStyle w:val="Normal"/>
        <w:ind w:firstLine="720"/>
        <w:jc w:val="both"/>
        <w:rPr>
          <w:rFonts w:cs="Arial"/>
        </w:rPr>
      </w:pPr>
      <w:r>
        <w:rPr>
          <w:rFonts w:cs="Arial"/>
        </w:rPr>
      </w:r>
    </w:p>
    <w:p>
      <w:pPr>
        <w:pStyle w:val="Normal"/>
        <w:ind w:firstLine="720"/>
        <w:jc w:val="both"/>
        <w:rPr/>
      </w:pPr>
      <w:r>
        <w:rPr>
          <w:rFonts w:cs="Arial"/>
          <w:b/>
          <w:bCs/>
        </w:rPr>
        <w:t xml:space="preserve">Д.Батхүү: </w:t>
      </w:r>
      <w:r>
        <w:rPr>
          <w:rFonts w:cs="Arial"/>
        </w:rPr>
        <w:t>-Төв аймгийн нутаг дээр төлөвлөгдөж байгаа Олон улсын нисэх онгоцны буудлыг барих асуудлаар судалгаа явагдаж байгаа. Салхи, хөрс, байгаль орчны судалгаанууд явагдаж байгаа, хөрөнгийн асуудал одоогоор шийдэгдээгүй, зураг төсөв хийх хөрөнгийн асуудал шийдэгдээгүй ийм байдалтай байгаа. Мандширийн хийдийн чиглэлд зам барих асуудлыг тусгаагүй тийм хөрөнгө байхгүй. Аялал, жуулчлалын замыг сайжруулах, тэмдэгжүүлэхтэй холбогдуулж тэрбум гаруй төгрөг тусгасан байгаа. Энийг бид жуулчны урсгал хаашаа их байна, хаана нь хамгийн их хүндрэлтэй зам байна вэ гэдэг энэ чиглэлийг сонгож энэ хөрөнгөнөөс ямар нэгэн хэмжээгээр хөрөнгө шийдвэрлэх тийм боломж гарч магадгүй гэж бодож байна. Төв аймгаас Налайхыг холбосон замыг барихаар ямар нэгэн хөрөнгө мөнгө тусгаж шийдвэрлэсэн зүйл байхгүй.</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дамдамдин дарга хаа байна, төсөв хэлэлцэж байдаг Төсвийн байнгын хорооны дарга алга болчихсон байдаг юу байна, Бадамдамдин даргыг олоорой. Баярсайхан сайд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Ц.Баярсайхан: </w:t>
      </w:r>
      <w:r>
        <w:rPr>
          <w:rFonts w:cs="Arial"/>
        </w:rPr>
        <w:t>-Тэгэхээр ажлын байр нэмэгдүүлэх чиглэлээр Монгол Улсын Засгийн газрын мөрийн хөтөлбөрт 2004-2008 онд 145 мянган ажлын байр, дунджаар жилд З7000 ажлын байр бий болгохоор ингэж төлөвлөсөн. 2005 оны гүйцэтгэлээр эхний 9 сарын байдлаар 27000 ажлын байр бий болгосон мэдээтэй байгаа. Бусад аж ахуйн нэгжүүдээр зуучлагдсан 5000 гаруй байгаа. Хөдөлмөр эрхлэлтийг дэмжих чиглэлийн сургалтад 9800 хүн хамрагдсан ийм мэдээтэ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дөлмөр эрхлэлтийг дэмжих санд үндсэндээ гадаадын ажиллагсдын ажлын байрны төлбөр тодорхой сан бий болгож хэрэгжүүлдэг. Мөн арилжааны банк болоод банк бус санхүүгийн байгууллага дээр байдаг зээлийн хөрөнгө үндсэндээ 3.5 орчим тэрбум төгрөг энэ үйл ажиллагаанд зарцуулагдаж байгаа. Ажлын байр шинээр бий болгох, жижиг зээлийг дэмжих чиглэлээр арилжааны банкууд дээр 2 тэрбум төгрөг, ББСБ-ууд дээр 500 сая төгрөг байршигдаж, хөдөлмөр эрхлэлтийн албадаар дамжигдан тодорхой хөдөлмөр эрхлэх, ажлын байр нэмэгдүүлэх чиглэлийн төслүүдэд энэ зээл олгогдож байгаа. 800 гаруй сая төгрөг хөдөлмөр эрхлэлтийг дэмжих, ур чадварыг нэмэгдүүлэх бүх төрлийн сургалтад хамрагдаж байна. Эдгээр арга хэмжээ бол ажлын байр бий болгох, ажилгүйдлийг багасгах, ядуурлыг бууруулахад чиглэсэн арга хэмжээнүүд. </w:t>
      </w:r>
    </w:p>
    <w:p>
      <w:pPr>
        <w:pStyle w:val="Normal"/>
        <w:ind w:firstLine="720"/>
        <w:jc w:val="both"/>
        <w:rPr>
          <w:rFonts w:cs="Arial"/>
        </w:rPr>
      </w:pPr>
      <w:r>
        <w:rPr>
          <w:rFonts w:cs="Arial"/>
        </w:rPr>
      </w:r>
    </w:p>
    <w:p>
      <w:pPr>
        <w:pStyle w:val="Normal"/>
        <w:ind w:firstLine="720"/>
        <w:jc w:val="both"/>
        <w:rPr>
          <w:rFonts w:cs="Arial"/>
        </w:rPr>
      </w:pPr>
      <w:r>
        <w:rPr>
          <w:rFonts w:cs="Arial"/>
        </w:rPr>
        <w:t>2006 оны хувьд энэ санд төвлөрөх 1 тэрбум төгрөгийг улсын төсөвт төвлөрүүлэх, З.1 тэрбум төгрөгийг хөдөлмөр эрхлэлтийг дэмжих санд үлдээхээр Засгийн газраас оруулж байгаа. Бид үлдэж байгаа З.1 тэрбум төгрөг хангалттай гэж үзэхгүй байгаа. Олон талаас ярьсан бол ингэж шийдэгдэж яваа. Ер нь хөдөлмөр эрхлэлтийг дэмжих санд улсын төсвийн орлогын 0.03 хувийг төвлөрүүлэх ёстой энэ хууль батлагдсанаас хойш энэ арга хэмжээ хэрэгжиж ирээгүй юм байна лээ. Тодорхой тооны санхүүжилт өгөгдөж байсан.</w:t>
      </w:r>
    </w:p>
    <w:p>
      <w:pPr>
        <w:pStyle w:val="Normal"/>
        <w:ind w:firstLine="720"/>
        <w:jc w:val="both"/>
        <w:rPr>
          <w:rFonts w:cs="Arial"/>
        </w:rPr>
      </w:pPr>
      <w:r>
        <w:rPr>
          <w:rFonts w:cs="Arial"/>
        </w:rPr>
      </w:r>
    </w:p>
    <w:p>
      <w:pPr>
        <w:pStyle w:val="Normal"/>
        <w:ind w:firstLine="720"/>
        <w:jc w:val="both"/>
        <w:rPr>
          <w:rFonts w:cs="Arial"/>
        </w:rPr>
      </w:pPr>
      <w:r>
        <w:rPr>
          <w:rFonts w:cs="Arial"/>
        </w:rPr>
        <w:t>Тэтгэврийн доод хэмжээг нэмэгдүүлэх талын санал гэж ойлгож байна. 2006 оны хувьд тэтгэврийг нэмэгдүүлэх чиглэлээр 12.2 тэрбум төгрөг төсөвлөгдсөн байгаа. Энэ нь НХХЯ-наас анх боловсруулж Сангийн яамтай ярилцаж байсан хэмжээнд хүрээгүй, магадгүй тэтгэврийн доод хэмжээг нэмэгдүүлэхэд арай чүү хүрэх л мөнгө байгаа юм. Энэний цаана хувь тэнцүүлсэн тэтгэврийн асуудал байж байгаа, мөн халамжийн тэтгэвэр, тэтгэмжүүдийн асуудлууд байгаа. УИХ-аар 2006 оны төсөв батлагдсан нөхцөлд батлагдсан төсвийг тэтгэврийн доод хэмжээг нэмэгдүүлэх тал руу голлож чиглүүлнэ гэсэн бодолто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албанаас чөлөөлөгдсөн хүмүүсийн хувьд олгох тэтгэмж харилцан адилгүй байгаа таны хэлж байгаа амьдрал дээр бодитоор тийм байгаа. Саяхан Ерөнхий сайдын захирамж гаргаж төрийн албаны шинэчлэлийн чиглэлээр авах арга хэмжээний санал боловсруулах ажлын хэсгийг шадар сайд Улаанаар ахлуулан байгуулсан. Энэ арга хэмжээнд яригдаж байгаа. Ер нь зарим салбарт 6 сар, зарим салбарууд 12-З6 сарын тэтгэлэг олгож байгаа энийг цаашдаа төрийн албаны шинэчлэлтэй уялдуулаад шийдэх ёстой гэж ойлгож байгаа. Энэ саяхан УИХ-аар хийгдэж байгаа төрийн албаны хуулинд нэмэлт өөрчлөлт оруулж байгаатай холбоотой арга хэмжээ байсан, цаашид хэрхэн шийдэгдэхийг мэдэхгүй байна. </w:t>
      </w:r>
    </w:p>
    <w:p>
      <w:pPr>
        <w:pStyle w:val="Normal"/>
        <w:ind w:firstLine="720"/>
        <w:jc w:val="both"/>
        <w:rPr>
          <w:rFonts w:cs="Arial"/>
        </w:rPr>
      </w:pPr>
      <w:r>
        <w:rPr>
          <w:rFonts w:cs="Arial"/>
        </w:rPr>
      </w:r>
    </w:p>
    <w:p>
      <w:pPr>
        <w:pStyle w:val="Normal"/>
        <w:ind w:firstLine="720"/>
        <w:jc w:val="both"/>
        <w:rPr>
          <w:rFonts w:cs="Arial"/>
        </w:rPr>
      </w:pPr>
      <w:r>
        <w:rPr>
          <w:rFonts w:cs="Arial"/>
        </w:rPr>
        <w:t>Нийгмийн халамжийн одоо мөрдөгдөж байгаа хуулиар орон гэргүй хүнийг орон гэртэй болго гэсэн хуулийн заалт байхгүй л дээ ийм чиглэлээр 2006 оны төсөвт төлөвлөгдсөн зүйл байхгүй. Олон улсын байгууллагуудын дэмжлэг туслалцаа, хүмүүнлэгийн зарим байгууллагуудын туслалцаагаар ийм чиглэлийн үйл ажиллагаа нэлээн өргөн явагддаг болсон юм билээ.</w:t>
      </w:r>
    </w:p>
    <w:p>
      <w:pPr>
        <w:pStyle w:val="Normal"/>
        <w:ind w:firstLine="720"/>
        <w:jc w:val="both"/>
        <w:rPr>
          <w:rFonts w:cs="Arial"/>
        </w:rPr>
      </w:pPr>
      <w:r>
        <w:rPr>
          <w:rFonts w:cs="Arial"/>
        </w:rPr>
      </w:r>
    </w:p>
    <w:p>
      <w:pPr>
        <w:pStyle w:val="Normal"/>
        <w:ind w:firstLine="720"/>
        <w:jc w:val="both"/>
        <w:rPr/>
      </w:pPr>
      <w:r>
        <w:rPr>
          <w:rFonts w:cs="Arial"/>
          <w:b/>
          <w:bCs/>
        </w:rPr>
        <w:t xml:space="preserve">П.Цагаан: </w:t>
      </w:r>
      <w:r>
        <w:rPr>
          <w:rFonts w:cs="Arial"/>
        </w:rPr>
        <w:t>-Баян суманд соёлын төв барих хүсэлтээ Дондог гишүүн 4 дүгээр сарын 20-нд тавьсан л даа. Дараа нь Сангийн яам, Засгийн газар, УИХ-аар ирэх оны төсвийн хүрээний мэдэгдэл хэлэлцэхэд энэ асуудал тусгагдаагүй ороогүй учраас ирэх оны төсвийн төсөлд суугаагүй байг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Дамира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Төсвийн орлого ноднин жилтэй харьцуулахад зарим ангиллаар бууруулсан байна. Жишээлбэл, хувьцааны ногдол ашиг 9 тэрбум төгрөг, түрээсийн орлогоос 4 тэрбум төгрөг, бусад орлогоос 2 тэрбум гээд нийтдээ 15 тэрбум төгрөг хорогдуулж бичсэн байна энийг тайлбарла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вийн орлогын өсөлт 2003-2004 онд 148 тэрбум төгрөг байсан. Энэ жилийн орж ирж байгаа нь 102 тэрбумаар нэмэгдэхээр байна л даа. 2003-2004 оны үеийн төсвийн орлогыг 25-30 тэрбум доллараар нэмэгдүүлэх боломж байгаа гэж үзэж байна уу, би байгаа гэж үзэж байгаа энэ дээр ямар бодолтой байна в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оловсролын сайдын багцад мэргэжлийн сургалт, үйлдвэрлэлийн төвүүдийн зардал хагас тэрбум төгрөгөөр буурахаар орж ирсэн байна. Гэтэл өнөөдөр бид ажилгүйчүүдийн 70, 80 хувь нь мэргэжилгүй улсууд байгаа. Мэргэжлийн сургалт үйлдвэрлэлийн төвүүдийг бэхжүүлэх, шинээр сургалт үйлдвэрлэлийн төвүүдийг байгуулах талаар удаа дараа Боловсролын сайд хүсэлт тавьж байгаа. Би Байнгын хорооны хурал дээр ч ярьсан, бүлгийнхээ хурал дээр ч ярьж байгаа. Баруун бүсийн Ховд аймаг аймгийнхаа төвд З0 гаруй мянган хүнтэй. Ажилгүй хүмүүсийн 84 хувь нь мэргэжилгүй улсууд байгаа ТМС байхгүй. Байгуулаад өгөөч бүсийн төв байна, их олон ажилгүй хүмүүс байна гэтэл энэ 2006 оны төсөвт тусгаагүй байна энэ ямар учиртай юм бэ.</w:t>
      </w:r>
    </w:p>
    <w:p>
      <w:pPr>
        <w:pStyle w:val="Normal"/>
        <w:ind w:firstLine="720"/>
        <w:jc w:val="both"/>
        <w:rPr>
          <w:rFonts w:cs="Arial"/>
        </w:rPr>
      </w:pPr>
      <w:r>
        <w:rPr>
          <w:rFonts w:cs="Arial"/>
        </w:rPr>
      </w:r>
    </w:p>
    <w:p>
      <w:pPr>
        <w:pStyle w:val="Normal"/>
        <w:ind w:firstLine="720"/>
        <w:jc w:val="both"/>
        <w:rPr>
          <w:rFonts w:cs="Arial"/>
        </w:rPr>
      </w:pPr>
      <w:r>
        <w:rPr>
          <w:rFonts w:cs="Arial"/>
        </w:rPr>
        <w:t>Мянганы сорилтын төсөвт оруулсан байгаа бүтчих байх гэж Мянганы сорилтын хөтөлбөрийг хүлээвэл бухын доодохыг харж үнэг турж үхэв гэгчийн үлгэр болно шүү дээ. 2007, 2008 онд ирэх юм уу бүү мэд энийг хийж болмоор байна хөрөнгө оруулалтаар яагаад ганц сургууль оруулаад өгч болдоггүй юм бэ.</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сайдын төсөвт бүсүүдийн төвүүдийн оношилгоо, эмчилгээний тоног төхөөрөмжийг хэдэн төгрөгийн хөрөнгө оруулж сайжруулах талаар тодорхой тусгаагүй байна вэ энэ чиглэлээр ЭМ-ийн сайд ямар бодолтой байгаа вэ.</w:t>
      </w:r>
    </w:p>
    <w:p>
      <w:pPr>
        <w:pStyle w:val="Normal"/>
        <w:ind w:firstLine="720"/>
        <w:jc w:val="both"/>
        <w:rPr>
          <w:rFonts w:cs="Arial"/>
        </w:rPr>
      </w:pPr>
      <w:r>
        <w:rPr>
          <w:rFonts w:cs="Arial"/>
        </w:rPr>
      </w:r>
    </w:p>
    <w:p>
      <w:pPr>
        <w:pStyle w:val="Normal"/>
        <w:ind w:firstLine="720"/>
        <w:jc w:val="both"/>
        <w:rPr>
          <w:rFonts w:cs="Arial"/>
        </w:rPr>
      </w:pPr>
      <w:r>
        <w:rPr>
          <w:rFonts w:cs="Arial"/>
        </w:rPr>
        <w:t>ХЗДХ-ийн багцад цагдаагийн хэлтэс газар болсонтой холбогдуулаад төсөвт өөрчлөлт орж байгаа юу, манай аймагт хүн амынхаа тоогоор ч гэсэн, гэмт хэргийн тоогоор сүүлийн үед өсч байгаа учраас цагдаагийн газар болгосон энэтэй холбогдуулаад төсөвт өөрчлөлт орсон уу.</w:t>
      </w:r>
    </w:p>
    <w:p>
      <w:pPr>
        <w:pStyle w:val="Normal"/>
        <w:ind w:firstLine="720"/>
        <w:jc w:val="both"/>
        <w:rPr>
          <w:rFonts w:cs="Arial"/>
        </w:rPr>
      </w:pPr>
      <w:r>
        <w:rPr>
          <w:rFonts w:cs="Arial"/>
        </w:rPr>
      </w:r>
    </w:p>
    <w:p>
      <w:pPr>
        <w:pStyle w:val="Normal"/>
        <w:ind w:firstLine="720"/>
        <w:jc w:val="both"/>
        <w:rPr>
          <w:rFonts w:cs="Arial"/>
        </w:rPr>
      </w:pPr>
      <w:r>
        <w:rPr>
          <w:rFonts w:cs="Arial"/>
        </w:rPr>
        <w:t>Барилга хот байгуулалтын сайдын төсөвт Улаанбаатар хотын гэр хороолол, орон сууцны уурын зуухыг төвийн шугамтай холбох талаар тодорхой юм ороогүй байна яагаад энийг оруулдаггүй юм бэ. 40 мянган айлын орон сууцны хөтөлбөрийн хүрээнд 10 мянгаас доошгүй орон сууцыг Улаанбаатарт барих ёстой энэ Баянхошуунд цэвэр усны шугам татах асуудал байгаа, Яармаг руу жаахан ажил байна өөр тодорхой юм тусгагдаагүй байна энэ талаар бодлогоо хэлж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Аймгийн төвөө байг гэхэд бүсийн төвүүдэд төрийн ажилтны орон сууц барих талаар хөрөнгө оруулалт ядаж 10, 20 сууц оруулж өгч болдоггүй юм уу энэ талаар бид нар санал солилцож байсан. </w:t>
      </w:r>
    </w:p>
    <w:p>
      <w:pPr>
        <w:pStyle w:val="Normal"/>
        <w:ind w:firstLine="720"/>
        <w:jc w:val="both"/>
        <w:rPr>
          <w:rFonts w:cs="Arial"/>
        </w:rPr>
      </w:pPr>
      <w:r>
        <w:rPr>
          <w:rFonts w:cs="Arial"/>
        </w:rPr>
      </w:r>
    </w:p>
    <w:p>
      <w:pPr>
        <w:pStyle w:val="Normal"/>
        <w:ind w:firstLine="720"/>
        <w:jc w:val="both"/>
        <w:rPr>
          <w:rFonts w:cs="Arial"/>
        </w:rPr>
      </w:pPr>
      <w:r>
        <w:rPr>
          <w:rFonts w:cs="Arial"/>
        </w:rPr>
        <w:t>Сангийн сайдаас аймгуудын санхүүгийн дэмжлэг буурсныг НӨТ-ийг үлдээснээр тайлбарлаж байсан. Гэтэл аймгууд янз бүр байна хараад үзэхэд зарим аймгууд хэвээрээ байхад зарим аймгууд их хэмжээгээр бууруулсан байна, өөрөөр хэлбэл аймгийн орох орлогыг нэмэгдүүлсэн байна. Жишээлбэл, Ховд аймаг гэхэд 162 сая төгрөгөөр бууруулсан байна өөрөөр хэлбэл тийм хэмжээний орлого олох юм байна л даа. Гэтэл НӨТ-ийг тасалдаж яваа жил болгон тасалддаг. Тэр нь дулааны үйлдвэр, эрчим хүчний үйлдвэр хоёр нь алдагдалтай, тэндээс НӨТ авна гэдэг жил болгон биелдэггүй тасраад байдаг. Засгийн газар нөөц хөрөнгөнөөсөө 500-аад сая төгрөг өглөө энийг ингэж худлаа тоо тавиад байх юм уу энийг бодитойгоор тавьж болдоггүй юм уу.</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томоохон хөтөлбөрийг хэрэгжүүлэх чиглэлээр энэ холбогдох сайдууд багцандаа тодорхой юм оруулаагүй байна. Жишээлбэл, Буман нарны гэрэл, Мянганы зам, хөндлөн тэнхлэгийг үргэлжлүүлж барихад тодорхой юм тусгагдаагүй байна. Дашинчилэнгээс Лүнгийн чиглэлийн зам.</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Дамир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П.Ганчимэг: </w:t>
      </w:r>
      <w:r>
        <w:rPr>
          <w:rFonts w:cs="Arial"/>
        </w:rPr>
        <w:t>-Тэгэхээр 2006 оны хувьд ногдол ашгийг төвлөрүүлэх орлогын хэмжээ буурсан байгаа энэ буурсан нь нь 2005 онд Эрдэнэт үйлдвэрээс 2003 оны ногдол ашиг хуваарилалтаараа 18.1 тэрбум төгрөг улсын төсөвт орсон байгаа юм. Тэгэхээр 2006 онд бид нийтдээ Эрдэнэт үйлдвэрээс 9 орчим тэрбум төгрөг орно гэж тооцсон учраас энэ хэмжээгээр ногдол ашгийн хэмжээ 2006 онд буурсан дүн гарч байна.</w:t>
      </w:r>
    </w:p>
    <w:p>
      <w:pPr>
        <w:pStyle w:val="Normal"/>
        <w:ind w:firstLine="720"/>
        <w:jc w:val="both"/>
        <w:rPr>
          <w:rFonts w:cs="Arial"/>
        </w:rPr>
      </w:pPr>
      <w:r>
        <w:rPr>
          <w:rFonts w:cs="Arial"/>
        </w:rPr>
      </w:r>
    </w:p>
    <w:p>
      <w:pPr>
        <w:pStyle w:val="Normal"/>
        <w:ind w:firstLine="720"/>
        <w:jc w:val="both"/>
        <w:rPr>
          <w:rFonts w:cs="Arial"/>
        </w:rPr>
      </w:pPr>
      <w:r>
        <w:rPr>
          <w:rFonts w:cs="Arial"/>
        </w:rPr>
        <w:t>Түрээсийн орлогын хувьд мэдээлэл харилцааны хөгжлийн төв баруун болон баруун хойд чиглэлд шилэн кабелийн сүлжээ гэсэн төсөл хэрэгжүүлж байгаа. Энд шаардлагатай дотоодын хөрөнгө орулалт гэж 4 тэрбум төгрөг тусгаж энэ хэмжээгээр орлогыг бууруулсан учраас түрээсийн орлого дүнгээрээ 4 орчим төгрөгөөр буурч төлөвлөгдсөн.</w:t>
      </w:r>
    </w:p>
    <w:p>
      <w:pPr>
        <w:pStyle w:val="Normal"/>
        <w:ind w:firstLine="720"/>
        <w:jc w:val="both"/>
        <w:rPr>
          <w:rFonts w:cs="Arial"/>
        </w:rPr>
      </w:pPr>
      <w:r>
        <w:rPr>
          <w:rFonts w:cs="Arial"/>
        </w:rPr>
      </w:r>
    </w:p>
    <w:p>
      <w:pPr>
        <w:pStyle w:val="Normal"/>
        <w:ind w:firstLine="720"/>
        <w:jc w:val="both"/>
        <w:rPr/>
      </w:pPr>
      <w:r>
        <w:rPr>
          <w:rFonts w:cs="Arial"/>
          <w:b/>
          <w:bCs/>
        </w:rPr>
        <w:t xml:space="preserve">Б.Нанзаддорж: </w:t>
      </w:r>
      <w:r>
        <w:rPr>
          <w:rFonts w:cs="Arial"/>
        </w:rPr>
        <w:t>-Ховдын цагдаагийн хэлтэс газар болсон асуудлыг ЦЕГ-ын хуваарилсан төсвийн дүнд багтааж тэрийг зохицуулах учраас Цагдаагийн байгууллагын төсөв нэмэгдсэн байгаа энэ дээр зохицуулах боломжтой гэж үзэж байгаа.</w:t>
      </w:r>
    </w:p>
    <w:p>
      <w:pPr>
        <w:pStyle w:val="Normal"/>
        <w:ind w:firstLine="720"/>
        <w:jc w:val="both"/>
        <w:rPr>
          <w:rFonts w:cs="Arial"/>
        </w:rPr>
      </w:pPr>
      <w:r>
        <w:rPr>
          <w:rFonts w:cs="Arial"/>
        </w:rPr>
      </w:r>
    </w:p>
    <w:p>
      <w:pPr>
        <w:pStyle w:val="Normal"/>
        <w:ind w:firstLine="720"/>
        <w:jc w:val="both"/>
        <w:rPr/>
      </w:pPr>
      <w:r>
        <w:rPr>
          <w:rFonts w:cs="Arial"/>
          <w:b/>
          <w:bCs/>
        </w:rPr>
        <w:t xml:space="preserve">П.Цагаан: </w:t>
      </w:r>
      <w:r>
        <w:rPr>
          <w:rFonts w:cs="Arial"/>
        </w:rPr>
        <w:t xml:space="preserve">-Мэргэжлийн сургалт, арга зүйн төвийг 4 аймагт байгуулна гээд анх төсөл дээр явж байсан, нийтдээ 79 сая төгрөг. Сургалт үйлдвэрлэлийн төвийн асуудал Мянганы сорилтын дансанд давхар явж байна гэж ярьж ярьж байгаад төсвийн төслөөс хассан юм. </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Бүсийн оношилгоо, эмчилгээний төвүүдэд тодорхой шатлалтайгаар хөрөнгө оруулалт хийх бодлогыг хэрэгжүүлж байгаа. Та бүхэн санаж байгаа байх Эрүүл мэндийн салбарын хөгжил, хөтөлбөрийн хүрээнд 2003-2004 онд Ховд, Хөвсгөл, Дорноговь аймгийн нэгдсэн эмнэлэгт хөрөнгө оруулалт хийсэн. Ховд аймгийн бүсийн оношилгоо, эмчилгээний төв гэдэг утгаараа хөрөнгө оруулалт, тоног төхөөрөмж, засварын үйл ажиллагаанд тодорхой хөрөнгө оруулалтууд хийгдсэн юм. Энэ удаад бүсийн оношилгоо, эмчилгээний төвийн хөрөнгө оруулалтыг ганцхан төсвөөс биш Европын холбооны тодорхой хөнгөлөлттэй зээлийн хүчээр Дорнод аймгийн бүсийн оношилгоо, эмчилгээний төвд тоног төхөөрөмж шинэчлэх, загвар бүсийн оношилгоо, эмчилгээний төв болоход 8 сая орчим еврогийн хөрөнгө оруулалт оруулахаар төслийг судлаад Европын холбоон дээр үндсэндээ эцэслэн батлах шийдвэртэй байгаа. Засгийн газрын түвшинд хэлэлцэх, ойлголцох түвшинд үлд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Бүсийн оношилгоо, эмчилгээний төвүүдийг Эрүүл мэндийн салбар, хөгжил, хөтөлбөрийн хүрээнд Азийн хөгжлийн банкны санхүүжилтээр хийгдэж байгаа тодорхой шатлалтайгаар хөрөнгө оруулалтыг хийж байгаа.</w:t>
      </w:r>
    </w:p>
    <w:p>
      <w:pPr>
        <w:pStyle w:val="Normal"/>
        <w:ind w:firstLine="720"/>
        <w:jc w:val="both"/>
        <w:rPr>
          <w:rFonts w:cs="Arial"/>
        </w:rPr>
      </w:pPr>
      <w:r>
        <w:rPr>
          <w:rFonts w:cs="Arial"/>
        </w:rPr>
      </w:r>
    </w:p>
    <w:p>
      <w:pPr>
        <w:pStyle w:val="Normal"/>
        <w:ind w:firstLine="720"/>
        <w:jc w:val="both"/>
        <w:rPr>
          <w:rFonts w:cs="Arial"/>
        </w:rPr>
      </w:pPr>
      <w:r>
        <w:rPr>
          <w:rFonts w:cs="Arial"/>
        </w:rPr>
        <w:t>Үндсэндээ Ховдын бүсийн оношилгоо, эмчилгээний төв маань Эрүүл мэндийн салбарын хөгжлийн хөтөлбөрийн хүрээнд энэ бодлогоор хөрөнгө оруулалт, засварын үйл ажиллагаанд 2003-2004 оны бодлогын хүрээнд нэлээн тодорхой хөрөнгө оруулалт оруулсан учраас энэ хөрөнгө оруулалтын бодлого дээр дахин давхцуулж оруулж ирээгүй юм.</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рилга хот байгуулалтын сайд байгаа юу. Асуултууд гарч байна. Засгийн газар нь сайд нар нь байхгүй байгаа газруудын дэд сайд, төрийн нарийн бичгийн дарга гэх мэтийн хүмүүсийг дуудъя Баярцогт сайд аа. Зохион байгуулаад тус болж өгч үзээч.</w:t>
      </w:r>
    </w:p>
    <w:p>
      <w:pPr>
        <w:pStyle w:val="Normal"/>
        <w:ind w:firstLine="720"/>
        <w:jc w:val="both"/>
        <w:rPr>
          <w:rFonts w:cs="Arial"/>
        </w:rPr>
      </w:pPr>
      <w:r>
        <w:rPr>
          <w:rFonts w:cs="Arial"/>
        </w:rPr>
      </w:r>
    </w:p>
    <w:p>
      <w:pPr>
        <w:pStyle w:val="Normal"/>
        <w:ind w:firstLine="720"/>
        <w:jc w:val="both"/>
        <w:rPr/>
      </w:pPr>
      <w:r>
        <w:rPr>
          <w:rFonts w:cs="Arial"/>
          <w:b/>
          <w:bCs/>
        </w:rPr>
        <w:t xml:space="preserve">П.Ганчимэг: </w:t>
      </w:r>
      <w:r>
        <w:rPr>
          <w:rFonts w:cs="Arial"/>
        </w:rPr>
        <w:t>-Орон нутгийн татаас буурсан талаар хариулъя. Орон нутагт хоёр төрлийн санхүүгийн дэмжлэг үзүүлж байгаа. Нэг нь НӨТ-ийн шилжүүлэг гэж орлого талд нь санхүүгийн дэмжлэг үзүүлж байгаа энэ улсын төсвөөс шилжүүлж байгаа НӨТ-ын орлогоор санхүүгийн дэмжлэг үзүүлж байгаа. Нэг нь орлого, зарлагын зөрүүгээр улсын төсвөөс санхүүгийн дэмжлэг үзүүлж байгаа юм. 2006 онд 2005 онтой харьцуулахад нийт дүнгээрээ санхүүгийн дэмжлэгийн хэмжээ 1.5 тэрбум төгрөгөөр буурсан байхад улсын төсвөөс олгох НӨАТ-ын шилжүүлгийн хэмжээ 5 орчим тэрбум төгрөгөөр нэмэгдсэн байгаа юм. Ерөнхийдөө НӨТ-ын шилжүүлгийн хэмжээ нэмэгдэхээр нөгөө талдаа санхүүгийн дэмжлэгийн хэмжээ буурсан дүнтэй харагдаж байгаа.</w:t>
      </w:r>
    </w:p>
    <w:p>
      <w:pPr>
        <w:pStyle w:val="Normal"/>
        <w:ind w:firstLine="720"/>
        <w:jc w:val="both"/>
        <w:rPr>
          <w:rFonts w:cs="Arial"/>
        </w:rPr>
      </w:pPr>
      <w:r>
        <w:rPr>
          <w:rFonts w:cs="Arial"/>
        </w:rPr>
      </w:r>
    </w:p>
    <w:p>
      <w:pPr>
        <w:pStyle w:val="Normal"/>
        <w:ind w:firstLine="720"/>
        <w:jc w:val="both"/>
        <w:rPr>
          <w:rFonts w:cs="Arial"/>
        </w:rPr>
      </w:pPr>
      <w:r>
        <w:rPr>
          <w:rFonts w:cs="Arial"/>
        </w:rPr>
        <w:t>Ховд аймгийн хувьд гэхэд санхүүгийн дэмжлэгийн хэмжээ 160 орчим сая төгрөгөөр буураад НӨАТ-ын шилжүүлгийн хэмжээ 160 сая төгрөгөөр нэмэгдсэн дүнтэй байна. Энэ зөрүүнээс болж хамгийн хойд хуудсанд байгаа санхүүгийн дэмжлэг буурсан дүн харагдаж байна.</w:t>
      </w:r>
    </w:p>
    <w:p>
      <w:pPr>
        <w:pStyle w:val="Normal"/>
        <w:ind w:firstLine="720"/>
        <w:jc w:val="both"/>
        <w:rPr>
          <w:rFonts w:cs="Arial"/>
        </w:rPr>
      </w:pPr>
      <w:r>
        <w:rPr>
          <w:rFonts w:cs="Arial"/>
        </w:rPr>
      </w:r>
    </w:p>
    <w:p>
      <w:pPr>
        <w:pStyle w:val="Normal"/>
        <w:ind w:firstLine="720"/>
        <w:jc w:val="both"/>
        <w:rPr/>
      </w:pPr>
      <w:r>
        <w:rPr>
          <w:rFonts w:cs="Arial"/>
          <w:b/>
          <w:bCs/>
        </w:rPr>
        <w:t xml:space="preserve">Т.Очирхүү: </w:t>
      </w:r>
      <w:r>
        <w:rPr>
          <w:rFonts w:cs="Arial"/>
        </w:rPr>
        <w:t>-2006 оны төсөвт энэ асуудал тусгагдаагүй. Энийг яаж шийдэх вариантыг Засгийн газар бодож байгаа вэ гэхээр өмнө нь нарны үүсгүүрүүдийг малчдад хүргэсэн тэндээс орж ирэх мөнгөөр сан бүрдэх ёстой тэр сангийн эх үүсвэрээр нэгдүгээрт, хоёрдугаарт, арилжааны горимоор гэсэн ийм чиглэл барьж байг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Ийм асуулт байсан. Алтанхуяг сайд аа. Улаанбаатарын гэр хорооллын чиглэлд тодорхой ажил хийхээр төлөвлөөгүй байна. Цэвэр бохир усны шугамтай холбоотой асуудал, хоёрдугаарт, төрийн албан хаагчдын орон сууц барих уу гэсэн хоёр асуулт байсан.</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Төрийн албан хаагчдад орон сууц барина гэж тийм юм төсөвлөгдөөгүй юм. Барилга хот байгуулалтын энэ жилийн хувьд хөрөнгө оруулалтын мөнгө нэлээн нэмэгдсэн. З.9 тэрбум төгрөг байгаа энд цэвэр, бохир усны гол магистрал, цэвэр усны шугам, нийтийн зориулалттай байшингийн цахилгаан шатыг шинэчлэх төсөл, бохир усны 25 дугаар коллектор, 200 айлын орон сууцны инженерийн шугам сүлжээ Завханд, ус зөөлрүүлэх төхөөрөмж 102 суманд цэвэр, бохир ус, дулааны шугамын гүний усны эх үүсвэрийн шинэчлэлт гээд бараг 4 орчим тэрбум төгрөгний хөрөнгө оруулалттай. Энэ жилийн хувьд 40 мянган орон сууц гэдгийн цаана дэд бүтцийн шинжтэй зарим арга хэмжээнд нь бид мөнгө төсөвлөсөн байгаа.</w:t>
      </w:r>
    </w:p>
    <w:p>
      <w:pPr>
        <w:pStyle w:val="Normal"/>
        <w:ind w:firstLine="720"/>
        <w:jc w:val="both"/>
        <w:rPr>
          <w:rFonts w:cs="Arial"/>
        </w:rPr>
      </w:pPr>
      <w:r>
        <w:rPr>
          <w:rFonts w:cs="Arial"/>
        </w:rPr>
      </w:r>
    </w:p>
    <w:p>
      <w:pPr>
        <w:pStyle w:val="Normal"/>
        <w:ind w:firstLine="720"/>
        <w:jc w:val="both"/>
        <w:rPr>
          <w:rFonts w:cs="Arial"/>
        </w:rPr>
      </w:pPr>
      <w:r>
        <w:rPr>
          <w:rFonts w:cs="Arial"/>
        </w:rPr>
        <w:t>Гааль болон импортын албан татвараас барилгын материал, зарим тоног төхөөрөмжид чөлөөлөлт хийж өгсөн тэндээс бараг 10 тэрбум төгрөгний хөнгөлөлт бий болж байг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Оюу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С.Оюун: </w:t>
      </w:r>
      <w:r>
        <w:rPr>
          <w:rFonts w:cs="Arial"/>
        </w:rPr>
        <w:t>-2005 оны энэ жилийн төсвийн орлого батлагдсан төсвөөс хэдэн тэрбум төгрөгөөр илүү бүрдэж байгаа вэ. Төсвийн тодотгол хийхгүй гэж байгаа төсвийн тодотгол хийхгүй тохиолдолд 2006 оны төсөвт илүү орлого тусах ёстой юм уу ер нь яах ёстой юм бол тэрийг би сонсмоо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цалинг нэмэхэд нийт хэдэн төгрөг 7.5 хувиар нэмэгдэхээр туссаныг мэдэж байна л даа. Нийт хэдэн төгрөг төсөвлөсөн бэ цалин нэмэхээр. Хөрөнгө оруулалтын зардал хэдэн төгрөгөөр нэмэгдэж байгаа вэ гэдэгтэй харьцуулж үзэх гээд байгаа юм. Хөрөнгө оруулалтын төсөв 2006 онд хэдэн төгрөгөөр нэмэгдэж байна, цалин тэтгэврийн 7.5 хувь чинь хэдэн төгрөг болж байгаа юм тэрийг харьцуулж үзмээр байна. Цалингийн сангийн эзлэх хувь гэж бидний тараасан номны 44 дүгээр хуудсан дээр байна энийг хараад байхад нийт зардалд эзлэх хувь дотоодын нийт бүтээгдэхүүнд эзлэх хувь нь цалин, тэтгэвэр чинь жилээс жилд буураад байгаа юм байна, өөрөөр хэлбэл дотоодын нийт бүтээгдэхүүн бага ч гэсэн нэмэгдээд, төсөв бага ч гэсэн нэмэгдээд байгаа цалингийн эзлэх хувь хэдэн пунктээр буураад байна 2004 онд 19 хувь байсан нийт зардал эзлэх хувь, 2005 онд 17.8, 2006 онд 16.8 гээд ерөнхийдөө буурах хандлага нь өөрөө зөв хандлага юм уу яагаад буурах чиглэл баримтлаад байдаг юм бэ нийт зардалдаа.</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төсөв дээр гадаад томилолт 420 орчим сая төгрөг гэсэн байна. Энэ чинь өнгөрсөн жилийнхтэй ойролцоо юм байна лээ, 419 гээд урьд урьд жилүүд нь энэнээс бага байсан юм уу, 420 сая гэхээр их өндөр санагдаад байна хэдэн айлчлал хийнэ гэж бодоод 420-ыг төсөвлөдөг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ын нөөц хөрөнгө гэж байдаг 2 тэрбум төгрөг байж байгаад 2000-2004 оны үед Гүндалай гишүүн бид хоёр 4 тэрбум төгрөг боллоо гээд баахан эсэргүүцсэн, өнгөрсөн жил Алтанхуяг сайд маань 2 тэрбум болгоод буулгаж оруулж ирсэн, тэгсэн хэрнээ энэ жилийн гүйцэтгэл маань 2 биш хүлээгдэж байгаа гүйцэтгэл З.5 болсон байна, төлөвлөгдөж байгаа нь 5 болсон байна. Үнэхээрийн нөөц хөрөнгийг тэгж их нэмэх шаардлагатай юм уу тэрийг аль болохоор бага байлгана гээд зарчмын хувьд өнгөрсөн жил Эх орон, Ардчилал эвслийн бүлэг дээр ярьсан шүү дээ. </w:t>
      </w:r>
    </w:p>
    <w:p>
      <w:pPr>
        <w:pStyle w:val="Normal"/>
        <w:ind w:firstLine="720"/>
        <w:jc w:val="both"/>
        <w:rPr>
          <w:rFonts w:cs="Arial"/>
        </w:rPr>
      </w:pPr>
      <w:r>
        <w:rPr>
          <w:rFonts w:cs="Arial"/>
        </w:rPr>
      </w:r>
    </w:p>
    <w:p>
      <w:pPr>
        <w:pStyle w:val="Normal"/>
        <w:ind w:firstLine="720"/>
        <w:jc w:val="both"/>
        <w:rPr>
          <w:rFonts w:cs="Arial"/>
        </w:rPr>
      </w:pPr>
      <w:r>
        <w:rPr>
          <w:rFonts w:cs="Arial"/>
        </w:rPr>
        <w:t>Шадар сайдын хувьд бүтээгдэхүүний үл ангилагдах үйл ажиллагаа 1.4 тэрбум төгрөг зарсан байна. Тэгэхээр бүтээгдэхүүнээр үл ангилагдах үйл ажиллагаа гэж юуг хэлдэг юм, 1.4 тэрбум гэдэг нь их мөнгө санагдаад байна тэрийг мэдмээр байна.</w:t>
      </w:r>
    </w:p>
    <w:p>
      <w:pPr>
        <w:pStyle w:val="Normal"/>
        <w:ind w:firstLine="720"/>
        <w:jc w:val="both"/>
        <w:rPr>
          <w:rFonts w:cs="Arial"/>
        </w:rPr>
      </w:pPr>
      <w:r>
        <w:rPr>
          <w:rFonts w:cs="Arial"/>
        </w:rPr>
      </w:r>
    </w:p>
    <w:p>
      <w:pPr>
        <w:pStyle w:val="Normal"/>
        <w:ind w:firstLine="720"/>
        <w:jc w:val="both"/>
        <w:rPr>
          <w:rFonts w:cs="Arial"/>
        </w:rPr>
      </w:pPr>
      <w:r>
        <w:rPr>
          <w:rFonts w:cs="Arial"/>
        </w:rPr>
        <w:t>БСШУЯ-ны багцад төрийн өмнөөс гүйцэтгүүлсэн ажил үйлчилгээний хөлс чинь 2005 оны төлөвлөгөөнд 10 байж байгаад хүлээгдэж байж байгаа гүйцэтгэл 11 байснаа энэ төсөл нь 16.5 тэрбум болоод байна энэ ингэж нэмэгдэх шаардлага юунд байдаг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рилга хот байгуулалтын төсөвт нэг заалт маш их нэмэгдсэн байна. Төрийн өмнөөс гүйцэтгүүлсэн ажил үйлчилгээний хөлс гээд 2005 онд 68 сая байсан юм байна тэр чинь 2006 ондоо даруй 565 сая болсон байх юм. Бараг 10 дахин нэмэгдсэн байна энэ ямар шаардлагатай гэж төрийн өмнөөс гүйцэтгүүлсэн ажил үйлчилгээ 10 дахин нэмэгддэг юм болов оо. </w:t>
      </w:r>
    </w:p>
    <w:p>
      <w:pPr>
        <w:pStyle w:val="Normal"/>
        <w:ind w:firstLine="720"/>
        <w:jc w:val="both"/>
        <w:rPr>
          <w:rFonts w:cs="Arial"/>
        </w:rPr>
      </w:pPr>
      <w:r>
        <w:rPr>
          <w:rFonts w:cs="Arial"/>
        </w:rPr>
      </w:r>
    </w:p>
    <w:p>
      <w:pPr>
        <w:pStyle w:val="Normal"/>
        <w:ind w:firstLine="720"/>
        <w:jc w:val="both"/>
        <w:rPr>
          <w:rFonts w:cs="Arial"/>
        </w:rPr>
      </w:pPr>
      <w:r>
        <w:rPr>
          <w:rFonts w:cs="Arial"/>
        </w:rPr>
        <w:t>Олон нийтийн радио телевизийн төсөв тусаагүй юм шиг харагдаад байна буруу харав уу, зөв харав уу.</w:t>
      </w:r>
    </w:p>
    <w:p>
      <w:pPr>
        <w:pStyle w:val="Normal"/>
        <w:ind w:firstLine="720"/>
        <w:jc w:val="both"/>
        <w:rPr>
          <w:rFonts w:cs="Arial"/>
        </w:rPr>
      </w:pPr>
      <w:r>
        <w:rPr>
          <w:rFonts w:cs="Arial"/>
        </w:rPr>
      </w:r>
    </w:p>
    <w:p>
      <w:pPr>
        <w:pStyle w:val="Normal"/>
        <w:ind w:firstLine="720"/>
        <w:jc w:val="both"/>
        <w:rPr>
          <w:rFonts w:cs="Arial"/>
        </w:rPr>
      </w:pPr>
      <w:r>
        <w:rPr>
          <w:rFonts w:cs="Arial"/>
        </w:rPr>
        <w:t>Сонгинохайрхан дүүргийн Боловсролын салбарын төсөв 2004 онд хувьсах зардлаар З29 сая төгрөг дутуу төлөвлөснөөс тогтмол зардлаас 370 сая төгрөг дутуу төлөвлөснөөс бараг 600, 700 сая төгрөгний өр үүслээ гэж Засаг дарга гишүүдэд хандаад байгаа л даа. Хувьсах зардлаар дутуу төлөвлөсөн юмыг буцааж өгч болдог юм уу, үүссэн өрийг яах бодол санаа байгаа бол.</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Оюу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Энэ оны хүлээгдэж байгаа гүйцэтгэлээр 40 орчим тэрбум төгрөгний орлого маань давж гарна гэсэн ийм тооцоотой байгаа. Тэгэхээр УИХ хууль гаргаж байж энэ мөнгийг цаашаа яах вэ, ер нь татварын шинэчлэл хийх юм бол дахиад 40 тэрбум төгрөг хасах тал байгаа энэ юмнуудаа бодож цэгнэж байж оны төгсгөл рүү шийдэх байхаа гэж бодож байна. Цалин 7.5 биш 10 хувиар өсгөхөөр хийсэн. 10 хувь гэдэг нь 7 дугаар сарын 1-нээс тооцоохоор 8 тэрбум төгрөг, тэтгэвэр тэтгэмжид 12.2 тэрбум төгрөг тавьж байгаа тэгэхдээ тэрнийг яаж нэмэх аргачлалыг НХХЯ хийх юм. Дундажлаад нэмлээ гэж бодоход 10 орчим хувиар нэмэгдээд байгаа юм дунджилж нэмэхгүй байх энэ жилийн хувьд гайгүй тэтгэвэртэй нь илүү нэмэгдсэн гээд байгаа арай ялгавартай нэмэх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өнхийлөгчийн төсөв дээр сайн ойлгосонгүй, хөрөнгө оруулалт 10-аад тэрбум төгрөгөөр нэмэгдэж байгаа өнгөрсөн оныхоос. Отгонбаяр гишүүний санал байсан шүү дээ хөрөнгө оруулалт өгч байгаа мөнгөө хасч хаяад тэтгэвэр, тэтгэмжээ нэмэгдүүл гээд байгаа. Энэ төсвийн ерөнхийлөн захирагч, энэ эмнэлэг сургууль хийж байгаа хүмүүсийн хөрөнгө оруулалтыг хасах боломж байхгүй л дээ гишүүд өшөө олон юм нэмэх тухай яриад байна шүү дээ. Ерөнхийлөгчийнхийг сайн ойлгосонгүй 2005 оны төлөвлөгөөгөөр гадаад томилолтын арга хэмжээ 419 сая байгаа одоо 2006 онд 419 гээд хэвээр нь тавьсан байгаа. Бид нар өмнөх жишгийг хараад тавьсан хэрэг л дээ.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3.5 тэрбум төгрөгийн гадаад томилолт байснаа 5 тэрбум болжээ гэж асуусан уу.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Энийг нэмэгдсэн гэж үзэхгүй байна л даа байгаа хэмжээнд нь барьчихсан харин ч нэмэгдлийн тухай ярьдаг юм, нэмэгдэл хийгээгүй хэмжээнд нь барьсан байгаа. Засгийн газрын нөөц гэж асууж байна энэ жил бид нар 4 тэрбумаар төсөвлөдөг байсан Засгийн газрын нөөцийг 2-оор авч орсон, хуваарилагдаагүй зардал 2-оор ерөнхийдөө явдаг байсныг 1 болгосон үндсэндээ З тэрбум төгрөг хэмнэх гэж оролдсон. Харамсалтай нь төлөвлөгдөөгүй их зардал гарч ирлээ. Жишээлбэл, өвөл та бүхэн мэдэж байгаа Завхан аймаг хүнд байдалд орлоо гэж хэлээд шууд үндсэндээ 1 тэрбум төгрөг аваад явчихаж байгаа юм. Дорнод аймагт шүлхий гарлаа гэж нэлээд тэрбум З00 сая төгрөг авчихаж байгаад юм зөвхөн энэ хоёрыг нэмэхэд 2 тэрбум З00 сая төгрөг гараад явчихаж байгаа юм энэ ийм хүндрэл нөхцөл учраад байгаа учраас бид нар Засгийн газрынхаа нөөцийг буцаагаад 4 тэрбум дээрээ тавья, хуваарилагдаагүй зардлаа буцаагаад 2 болгоё гэсэн ийм санал оруулж байгаа юм. Энэ тодорхой хэмжээний нөөц байж байх нь шаардлагатай гэдэг нь саяын хоёр үйлдлээс харагдаад байна. Дээр нь бид нар яаж байгаа вэ гэхээр далд байгаа татаасуудыг ил болгож гаргаж тавихгүй бол түвэгтэй юм байна. Ноднин далд байдалтай байсан татаас шүү дээ Завханы татаас. Тэгэхээр баруун З аймгийн цахилгааныг Оросууд тасаллаа одоо 500 сая төгрөг өг гэж нэхэж байх жишээтэй. Ийм ийм зардлууд гарч ирээд байгаа учраас үндсэндээ бид нар нөөц, хуваарилагдаагүй зардал гэж хэлээд байгаа юм бол энэ жилийн хувьд ийм юманд явж байгаа. 2.8 тэрбум төгрөгийн юманд гараад явчихлаа тийм учраас эндээс болгоомжлоод нөөцийгөө 5, Засгийн газрын хуваарилагдаагүй зардлаа 2-оор тавьж явж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Б.Нанзаддорж: </w:t>
      </w:r>
      <w:r>
        <w:rPr>
          <w:rFonts w:cs="Arial"/>
        </w:rPr>
        <w:t>-Олон нийтийн радио телевизийн зардал Ерөнхий сайдын төсвийн багцад байгаа. Ерөнхийлөгчийн гадаад арга хэмжээний төсөв гэдгийг өнгөрсөн оны хэмжээнд нь авч байгаа ер нь жилдээ 2, З удаа гадагшаа явдаг тэрүүгээр нь 400 хэдэн саяар авсан байгаа.</w:t>
      </w:r>
    </w:p>
    <w:p>
      <w:pPr>
        <w:pStyle w:val="Normal"/>
        <w:ind w:firstLine="720"/>
        <w:jc w:val="both"/>
        <w:rPr>
          <w:rFonts w:cs="Arial"/>
        </w:rPr>
      </w:pPr>
      <w:r>
        <w:rPr>
          <w:rFonts w:cs="Arial"/>
        </w:rPr>
      </w:r>
    </w:p>
    <w:p>
      <w:pPr>
        <w:pStyle w:val="Normal"/>
        <w:ind w:firstLine="720"/>
        <w:jc w:val="both"/>
        <w:rPr>
          <w:rFonts w:cs="Arial"/>
        </w:rPr>
      </w:pPr>
      <w:r>
        <w:rPr>
          <w:rFonts w:cs="Arial"/>
        </w:rPr>
        <w:t>Барилга хот байгуулалтын төрийн нэрийн өмнөөс гүйцэтгэх ажил үйлчилгээний зардал дээр аж ахуйн тооцоогоор ажиллаж байгаа зарим байгууллагуудыг нь орлогыг нь орлого талд, зарлагыг нь зарлага талд авч аж ахуйн тооцоогоор ажиллаж байгаа зардлыг төрийн нэрийн өмнөөс гүйцэтгэдэг ажил үйлчилгээний хөлс дээр нэмж тавьса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тээгдэхүүнээр үл ангилагдах үйл ажиллагаа гэж Засгийн газрын тогтоолоор бүтээгдэхүүнийг нь нэр заагаад ийм ийм бүтээгдэхүүн гүйцэтгэнэ гээд нэр заасан байгаа энэ дотроо хамаарагдахгүй байгаа зардлуудыг бид тийш нь салгаж тавьж гаргасан байгаа. Аж ахуйн тооцоогоор ажилладаг хуучин ордоггүй байсан төсвийг оруулаад гаргасан юм. </w:t>
      </w:r>
    </w:p>
    <w:p>
      <w:pPr>
        <w:pStyle w:val="Normal"/>
        <w:ind w:firstLine="720"/>
        <w:jc w:val="both"/>
        <w:rPr>
          <w:rFonts w:cs="Arial"/>
        </w:rPr>
      </w:pPr>
      <w:r>
        <w:rPr>
          <w:rFonts w:cs="Arial"/>
        </w:rPr>
      </w:r>
    </w:p>
    <w:p>
      <w:pPr>
        <w:pStyle w:val="Normal"/>
        <w:ind w:firstLine="720"/>
        <w:jc w:val="both"/>
        <w:rPr/>
      </w:pPr>
      <w:r>
        <w:rPr>
          <w:rFonts w:cs="Arial"/>
          <w:b/>
          <w:bCs/>
        </w:rPr>
        <w:t xml:space="preserve">Ч.Улаан: </w:t>
      </w:r>
      <w:r>
        <w:rPr>
          <w:rFonts w:cs="Arial"/>
        </w:rPr>
        <w:t>-Ангилагдаагүй зардал ч юу байх вэ дээ тодорхой статьяа нэг үеэрээ байгаа тэрийгээ базаж томсгож бичихдээ тийм нэр өгсөн байна лээ тэрийг нарийн үзэх хэрэгтэй байхаа хардаж сэрдэх юмгүй. Зарим нь бүр инээдэмтэй юм байгаа шүү дээ. Зам тээвэр, аялал жуулчлалын сайдад үзүүлэх үйлчилгээ гээд 7 тэрбум төгрөг байгаа, тэр сайд ямар үйлчилгээ авах гээд байгаа юм тэрийг онож бичихгүй бол амьтны элэг доог болох нь байна шүү. 7 тэрбумаар үйлчилгээ авдаг сайд байна гээд онигоо болох вий дээ. Тэрбумаар байгаа байх. Хэд хэдэн сайд дээр тийм юм байгаа.</w:t>
      </w:r>
    </w:p>
    <w:p>
      <w:pPr>
        <w:pStyle w:val="Normal"/>
        <w:ind w:firstLine="720"/>
        <w:jc w:val="both"/>
        <w:rPr>
          <w:rFonts w:cs="Arial"/>
        </w:rPr>
      </w:pPr>
      <w:r>
        <w:rPr>
          <w:rFonts w:cs="Arial"/>
        </w:rPr>
      </w:r>
    </w:p>
    <w:p>
      <w:pPr>
        <w:pStyle w:val="Normal"/>
        <w:ind w:firstLine="720"/>
        <w:jc w:val="both"/>
        <w:rPr/>
      </w:pPr>
      <w:r>
        <w:rPr>
          <w:rFonts w:cs="Arial"/>
          <w:b/>
          <w:bCs/>
        </w:rPr>
        <w:t xml:space="preserve">П.Цагаан: </w:t>
      </w:r>
      <w:r>
        <w:rPr>
          <w:rFonts w:cs="Arial"/>
        </w:rPr>
        <w:t>-Тэгэхээр төрийн нэрийн өмнөөс гүйцэтгүүлсэн ажил үйлчилгээний хөлс гэдэг бол 2004 оноос эхлээд сургууль, соёлын байгууллагуудын зарим ажил үйлчилгээг төрийн үйлчилгээний албан хаагчид биш өөр хувийн бусад сектороор гүйцэтгүүлэхээр гарсан Засгийн газрын 203 дугаар тогтоол гэж бий л дээ. Энэ бол нэмэгдэнэ. Шилжих процесс явагдаж байгаа. 11 байж байгаад 16 болж байгаа нөгөө талаас инфляцитай уялдаад энэ нэмэгдэнэ чиг хандлага зөв байгаа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Сонгинохайрхан дүүргийн боловсролтой холбоотой төсвийн өр авлагын асуудлын тухайд шууд хэлэх юм бол 2004 оны өр авлагыг барагдуулах асуудал байхгүй. 2005 оны тухайд 300 сая төгрөгийн асуудал байгаа, манай яам нийслэлд бүрэн шилжүүлсэн. Нийслэл нь дүүргүүддээ хуваарилахдаа алдаа оноо гаргасан юм уу хамтарсан ажлын хэсэг гаргаад шалгаж байгаа энийг 2005 оны тухайд шийдвэрлэх боломжтой гэж үзэж байгаа. 2004 он үнэхээр цаг хугацааны хувьд оройтсон гэж хариулмаар байна.</w:t>
      </w:r>
    </w:p>
    <w:p>
      <w:pPr>
        <w:pStyle w:val="Normal"/>
        <w:ind w:firstLine="720"/>
        <w:jc w:val="both"/>
        <w:rPr>
          <w:rFonts w:cs="Arial"/>
        </w:rPr>
      </w:pPr>
      <w:r>
        <w:rPr>
          <w:rFonts w:cs="Arial"/>
        </w:rPr>
      </w:r>
    </w:p>
    <w:p>
      <w:pPr>
        <w:pStyle w:val="Normal"/>
        <w:ind w:firstLine="720"/>
        <w:jc w:val="both"/>
        <w:rPr/>
      </w:pPr>
      <w:r>
        <w:rPr>
          <w:rFonts w:cs="Arial"/>
          <w:b/>
          <w:bCs/>
        </w:rPr>
        <w:t xml:space="preserve">С.Оюун: </w:t>
      </w:r>
      <w:r>
        <w:rPr>
          <w:rFonts w:cs="Arial"/>
        </w:rPr>
        <w:t>-Цалингийн сан жилээс жилд буугаад байна пунктээр тэр эрүүл үзэгдэл юм уу, тийм байх ёстой юм уу. ДНБ-нд эзэлж байгаа цалингийн хэмжээ гээд 44 дүгээр хуудсанд нийт зардлын эзлэх хувь, урсгал зардалд эзлэх хувь гэж жилээс жилд цалингийн сангийн эзлэх хувь чинь буураад байгаа шүү дээ. Энэ жилийн инфляци гэхэд одоогийн байдлаар 12 хувь байгаад байдаг, цалин тэтгэвэр 7.5-аар нэмээд юмныхаа үнийн өсөлтийг дийлэхгүй байна. Жилээс жилд ДНБ-д эзэлж байгаа үнэ буураад байдаг.</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лон нийтийн радио телевизийн Ерөнхий сайдын төсөв дээр 124 сая төгрөг туссан байна лээ. Олон нийтийн радио чинь 2, З тэрбум байдаг биз дэ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Оюу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120 дугаар хуудсанд 4.7 тэрбум төгрөг Ерөнхий сайдын багцанд байгаа юм байна. Цалингийн сангийн эзлэх хувь гэдэг бол нэгдүгээрт, цалингийн сангийн өсөлтийн хурд нь ДНБ-ний өсөлтийн хурдаас хамаагүй бага гэсэн үг тэгж хэлж байгаа юм. Тенденц ч гэсэн зөв. ДНБ-ний өсөлтийн хурд их байгаа манайд тэрэн дотор эзэлж байгаа хувь нь их бага болоод яваад байгаа жил бүхэн буураад байгаа цаашдаа ч буурч харагдана.</w:t>
      </w:r>
    </w:p>
    <w:p>
      <w:pPr>
        <w:pStyle w:val="Normal"/>
        <w:ind w:firstLine="720"/>
        <w:jc w:val="both"/>
        <w:rPr>
          <w:rFonts w:cs="Arial"/>
        </w:rPr>
      </w:pPr>
      <w:r>
        <w:rPr>
          <w:rFonts w:cs="Arial"/>
        </w:rPr>
      </w:r>
    </w:p>
    <w:p>
      <w:pPr>
        <w:pStyle w:val="Normal"/>
        <w:ind w:firstLine="720"/>
        <w:jc w:val="both"/>
        <w:rPr>
          <w:rFonts w:cs="Arial"/>
        </w:rPr>
      </w:pPr>
      <w:r>
        <w:rPr>
          <w:rFonts w:cs="Arial"/>
        </w:rPr>
        <w:t>Инфляци маань ирэх жилийн хувьд 6.З-аар тооцож байгаа цалин тэтгэвэр тэтгэмжийн нэмэгдэл нь 10 хувьтай байгаа энэ арай түрүүлэх хандлагыг хийх гэж энэ жилийн хувьд хэцүү ирэх жилийн хувьд ярьж байгаа шүү дэ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тбаата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Б.Батбаатар: </w:t>
      </w:r>
      <w:r>
        <w:rPr>
          <w:rFonts w:cs="Arial"/>
        </w:rPr>
        <w:t>-Нефтийн үнэ 2000-д хүрээд 26 тэрбум төгрөг, зээлийн үндсэн төлбөр 1З3 тэрбум төгрөг байна л даа. Орж ирж байгаа зээлийн асуудлуудыг яаж явж байна, зээлийн үйлчилгээний төлбөрийн 26 яаж гарч байна, нэмж зээлүүд орж ирээд байна эргээд зээлүүдийн ашиглалтын, зээлийн шаардлага хангаж байгаа асуудал хэр байгаа юм бэ энэ зээлээ багасгах талаар анхаарах бодлого барьж байна уу.</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мөрийн хөтөлбөр дотор 80 сая төгрөг, мөрийн хөтөлбөр хэрэгжүүлэхэд гэж оруулсан байна энэ ямар учиртай юм бэ. Сайдуудын багцан дотор бодлогын зөвлөгөө гэдэг юм байх юм тухайлбал, зарим сайдууд дээр нь 50, 60 сая байхад зарим дээр нь 2 тэрбум төгрөг, тухайлбал, Хүнс, хөдөө аж ахуйн яаман дээр.</w:t>
      </w:r>
    </w:p>
    <w:p>
      <w:pPr>
        <w:pStyle w:val="Normal"/>
        <w:ind w:firstLine="720"/>
        <w:jc w:val="both"/>
        <w:rPr>
          <w:rFonts w:cs="Arial"/>
        </w:rPr>
      </w:pPr>
      <w:r>
        <w:rPr>
          <w:rFonts w:cs="Arial"/>
        </w:rPr>
      </w:r>
    </w:p>
    <w:p>
      <w:pPr>
        <w:pStyle w:val="Normal"/>
        <w:ind w:firstLine="720"/>
        <w:jc w:val="both"/>
        <w:rPr>
          <w:rFonts w:cs="Arial"/>
        </w:rPr>
      </w:pPr>
      <w:r>
        <w:rPr>
          <w:rFonts w:cs="Arial"/>
        </w:rPr>
        <w:t>Гадаад хэргийн сайдын багцад 3 тэрбум 200-аад сая төгрөгийг гадаад сурталчилгаа, улс оронд сурталчлах үйл ажиллагаанд гэж тавьсан байна. Энэ нь яаж ямар замаар хуваарилагдаж байгаа юм бэ, гадаад сурталчилгааны маань зардал нь өөрөө төслүүд ингэж З тэрбум төгрөг илүү орж байна энийгээ яаж хуваарилдаг юм бэ энэ асуудлыг багасгах асуудал байна уу.</w:t>
      </w:r>
    </w:p>
    <w:p>
      <w:pPr>
        <w:pStyle w:val="Normal"/>
        <w:ind w:firstLine="720"/>
        <w:jc w:val="both"/>
        <w:rPr>
          <w:rFonts w:cs="Arial"/>
        </w:rPr>
      </w:pPr>
      <w:r>
        <w:rPr>
          <w:rFonts w:cs="Arial"/>
        </w:rPr>
      </w:r>
    </w:p>
    <w:p>
      <w:pPr>
        <w:pStyle w:val="Normal"/>
        <w:ind w:firstLine="720"/>
        <w:jc w:val="both"/>
        <w:rPr>
          <w:rFonts w:cs="Arial"/>
        </w:rPr>
      </w:pPr>
      <w:r>
        <w:rPr>
          <w:rFonts w:cs="Arial"/>
        </w:rPr>
        <w:t>Боловсролын системд сургуулийн өмнөх насны хүүхдийн хоолны мөнгө, бусад талын нь авч үзээгүй байна л даа. Сургуулийн өмнөх насны хүүхдийн цэцэрлэгүүд гэхэд бүгд унтах оргүй, дэвсгэр даавуугаа эцэг эхээс нь цуглуулж авдаг нэлээн хэдэн цэцэрлэгүүд олон байна, засвар үйлчилгээ алга байна энэ асуудал, мөн Боловсролын салбарт ажиллаж байгаа сургуулиудын багш нарын цалингийн индексжүүлэлтийн нэгдсэн ойлголт алга. Баянгол, Сүхбаатар дүүрэгт өөр өөр бодогдож цалин нь олгогдоод байна гэдэг энэ маань нэгдсэн ойлголт нь яаж явж байгаа юм, цалингийн нэмэгдэл нь хэр байгаа юм бол.</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нс, хөдөө аж ахуйн яаманд шүлхий гэхэд 1.5 тэрбум төгрөг гээд ийм мөнгө тавьсан байдаг энэ дээр тооцоо судалгаагаа хэр хийж байна вэ. </w:t>
      </w:r>
    </w:p>
    <w:p>
      <w:pPr>
        <w:pStyle w:val="Normal"/>
        <w:ind w:firstLine="720"/>
        <w:jc w:val="both"/>
        <w:rPr>
          <w:rFonts w:cs="Arial"/>
        </w:rPr>
      </w:pPr>
      <w:r>
        <w:rPr>
          <w:rFonts w:cs="Arial"/>
        </w:rPr>
      </w:r>
    </w:p>
    <w:p>
      <w:pPr>
        <w:pStyle w:val="Normal"/>
        <w:ind w:firstLine="720"/>
        <w:jc w:val="both"/>
        <w:rPr>
          <w:rFonts w:cs="Arial"/>
        </w:rPr>
      </w:pPr>
      <w:r>
        <w:rPr>
          <w:rFonts w:cs="Arial"/>
        </w:rPr>
        <w:t>Улаан сайд хэлж байсан, сайдад үзүүлэх үйлчилгээ гэж Түлш эрчим хүчний яаман дээр З9 сая төгрөг байх жишээтэй энэ ямар үйлчилгээ байдаг юм бэ.</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г дэмжих, хөдөлмөр нийгэм халамжийн чиглэлээр хийж байгаа хөдөлмөрийн дэмжих хөтөлбөр дээр өнгөрсөн 2005 оныхоос 1.5 тэрбум төгрөгөөр хасагдсан байна З.1 тэрбум болж буурсан байна. Хөдөлмөр эрхлэлтийг нэмэгдүүлнэ, 145 мянган ажлын байр бий болгоно гээд байдаг. Хөдөлмөр эрхлэлтийг дэмжих зүйл дээр тэрбумаар нь төсвөө бууруулдагийн учир нь юу вэ.</w:t>
      </w:r>
    </w:p>
    <w:p>
      <w:pPr>
        <w:pStyle w:val="Normal"/>
        <w:ind w:firstLine="720"/>
        <w:jc w:val="both"/>
        <w:rPr>
          <w:rFonts w:cs="Arial"/>
        </w:rPr>
      </w:pPr>
      <w:r>
        <w:rPr>
          <w:rFonts w:cs="Arial"/>
        </w:rPr>
      </w:r>
    </w:p>
    <w:p>
      <w:pPr>
        <w:pStyle w:val="Normal"/>
        <w:ind w:firstLine="720"/>
        <w:jc w:val="both"/>
        <w:rPr>
          <w:rFonts w:cs="Arial"/>
        </w:rPr>
      </w:pPr>
      <w:r>
        <w:rPr>
          <w:rFonts w:cs="Arial"/>
        </w:rPr>
        <w:t>Нормын хувцас, зөөлөн эдлэл гэж дүнгээрээ 7.8 тэрбум төгрөг байна. Манай төрийн албан хаагчид, төрийн үйлчилгээ ч тэр бүгдээрээ нормжсон хувцастай боллоо. Энд ямар ч хувцас хийдэг юм тэр хувцсанд 8 орчим тэрбум төгрөг улсаас гарах болж байна энэ ямар байдалтай явж байна вэ энд бодитой судалгаа гарсан уу, үгүй юу. Төвлөрсөн арга хэмжээнд 4.1 тэрбум төгрөг байна. Төвлөрсөн арга хэмжээ гэдэг маань ямар арга хэмжээнүүдээр явж байна вэ.</w:t>
      </w:r>
    </w:p>
    <w:p>
      <w:pPr>
        <w:pStyle w:val="Normal"/>
        <w:ind w:firstLine="720"/>
        <w:jc w:val="both"/>
        <w:rPr>
          <w:rFonts w:cs="Arial"/>
        </w:rPr>
      </w:pPr>
      <w:r>
        <w:rPr>
          <w:rFonts w:cs="Arial"/>
        </w:rPr>
      </w:r>
    </w:p>
    <w:p>
      <w:pPr>
        <w:pStyle w:val="Normal"/>
        <w:ind w:firstLine="720"/>
        <w:jc w:val="both"/>
        <w:rPr>
          <w:rFonts w:cs="Arial"/>
        </w:rPr>
      </w:pPr>
      <w:r>
        <w:rPr>
          <w:rFonts w:cs="Arial"/>
        </w:rPr>
        <w:t>ГЕГ, Татварын ерөнхий газар хоёр нийлээд З тэрбум төгрөг, дээр нь Байгаль орчны яам, Батлан хамгаалах, Нийгмийн хамгаалал, Барилга хот байгуулалт нийлээд 4 орчим тэрбум төгрөгийг зөвхөн засвар үйлчилгээ гэсэн зүйлд зардлыг нь бичээд оруулсан байна. Эргээд асуухад хот доторхи замын асуудлыг асуух гэсэн юм. Өнөөдөр Мянганы зам, тэр сумдыг холбох, тэрүүгээр нь үйлчилгээ явуулж байгаа, тэрүүгээр тээврийн хэрэгсэл нэвтэрч байгаа нь нэлээн бага байгаа. Улаанбаатар хотын төвлөрсөн суурин газруудын хотын доторхи, хорооллын доторхи замуудын хөрөнгө оруулалтын асуудал яаж шийдэгдэж байгаа вэ, хүн амын нягтаршил, замын хөдөлгөөний нягтаршилтай газар замаас болж осол аваарь гарч байгаа. Энэ бүгдийг яаж зохицуулах гэж байна вэ.</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Гадаад зээлийн хувьд бид нар цаашдаа жил ирэх тусам нэмэгдэх төлөх хэмжээ маань нэмэгдэх юм. 2006 онд нийтдээ 7.1 тэрбум төгрөгийн гадаад зээлийн төлбөр төлнө. Энэний 21.8 тэрбум нь хүүгийн төлбөр байх юм. Зээлийн үндсэн төлбөр нь 49.8 тэрбум төгрөг, нийтдээ жил бүхэн ирэх жилийн хувьд 70 орчим тэрбум төгрөг гадагшаа төлнө гэж ойлгох хэрэгтэй. Цаашдаа авах зээлийнхээ хэмжээг багасгах дээр хоёр янзын санаа яваад байгаа юм. Шаардлагатай юм чинь авах нь зүйтэй гэж УИХ үзэж байгаа, шаардлага багатай юмнаасаа татгалзах нь зүйтэй ийм чиглэлээр явж байна. Тэгэхдээ ойрын хэдэн жил төлөх төлбөр маань одоо бид нарын бодлогоос хамаарахгүй, тэртэй тэргүй өмнө авчихсан, хуваарьт орчихсон жил бүхэн төлөх ёстой 70, 80 орчим тэрбум төгрөг жил бүхэн төлөөд явахаар байдалта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глийн Засгийн газар өр төлөх асуудал дээр хоёр юм болсон. Сая Вашингтонд болсон хурал дээр Африкийн 18 улсын 5З орчим тэрбум ам.долларын өрийг их 8-ын улсууд хүчингүй болгоё гэсэн санал гаргасныг Вашингтонд авч хэлэлцээд энэ өрийг тэглэх чиглэл рүү явж байгаа. Дээр нь бид нар ямар санал тавиад байгаа вэ гэхээр ажиллаж хөдөлмөрлөж байгаа зээлээ төлж байгаа улсууд нь хохирох байдал үүсээд байх юм биш үү, бусад улс орнуудыг анхаарч үзээч ээ гэсэн энийг судална гэсэн байдалтай байгаа. Их Британи, Умард Ирландын Нэгдсэн Вант Улс бол нэлээн олон орны Дэлхийн банкинд төлөх ёстой өрийн 10 хувийг хөнгөлнө гэсэн байгаа он заасан тэр нь манай дээр 19 орчим сая долларын өрийг Английн Засгийн газар Монголчуудын нэрийн өмнөөс төлөхөөр тохирсон энэ нэлээн хэмжээний дэмжлэг юмаа. </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төсөв дээр 80 орчим сая төгрөгөөр мөрийн хөтөлбөр гээд бичсэн энэ үйл ажиллагааны зардлыг нь манайх ийм байдлаар томьёолсон байна. 80 орчим сая төгрөгний нэмэгдэл бий болсон байгаа.</w:t>
      </w:r>
    </w:p>
    <w:p>
      <w:pPr>
        <w:pStyle w:val="Normal"/>
        <w:ind w:firstLine="720"/>
        <w:jc w:val="both"/>
        <w:rPr>
          <w:rFonts w:cs="Arial"/>
        </w:rPr>
      </w:pPr>
      <w:r>
        <w:rPr>
          <w:rFonts w:cs="Arial"/>
        </w:rPr>
      </w:r>
    </w:p>
    <w:p>
      <w:pPr>
        <w:pStyle w:val="Normal"/>
        <w:ind w:firstLine="720"/>
        <w:jc w:val="both"/>
        <w:rPr/>
      </w:pPr>
      <w:r>
        <w:rPr>
          <w:rFonts w:cs="Arial"/>
          <w:b/>
          <w:bCs/>
        </w:rPr>
        <w:t xml:space="preserve">Ч.Хүрэлбаатар: </w:t>
      </w:r>
      <w:r>
        <w:rPr>
          <w:rFonts w:cs="Arial"/>
        </w:rPr>
        <w:t>-Урд нь гаалийн тухай хууль болон татварын тухай хуулиуд дээр сангууд байгуулагдаж тэрнийхээ үйл ажиллагааг зарцуулагдах ёстой байдаг. Урд жилүүдэд татвар болон гаалийн сангуудын зардлыг улсын төсөвт суулгахгүйгээр орхиж явж байсныг өнгөрсөн жилээс эхлээд орлогыг ч төсөв дээрээ бичээд, зардлыг ч гэсэн бичиж явдаг болсон энэ нь цаанаа журмынхаа дагуу зохицуулагдаад гаалийн ажилчдын нийгмийн асуудал болон гаалийн үйл ажиллагааг сайжруулах, мөн татварын хураах үйл ажиллагааг сайжруулахад зориулагдсан үйл ажиллагааг санхүүжүүлэхэд зориулагдаж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Д.Тэрбишдагва: </w:t>
      </w:r>
      <w:r>
        <w:rPr>
          <w:rFonts w:cs="Arial"/>
        </w:rPr>
        <w:t>-2 тэрбум төгрөг ХХААЯ дээр нэмэгдсэн гэх юм энэ сонин тоо хэлээд байна. 126 дугаар хуудсанд байгаа, ХХААЯ 728 сая төгрөг нэмэгдсэн байгаа. Ер нь 2005-2006 оны тоонуудыг харьцуулаад үзэх юм бол Сангийн яам 2З тэрбум төгрөгөөр, ХЗДХЯ 5 тэрбум төгрөгөөр, БСШУЯ 15 тэрбум төгрөгөөр, НХХЯ 17 тэрбум төгрөг гээд бүгдээрээ тэрбумаар нэмэгдсэн мөртлөө ХХААЯ 700-аад сая төгрөг, ҮХЯ З00 сая төгрөг ингээд нэмэгдсэн байна. Энэ бодлогын хэмжээнд млрд млрд-аар нь зарим дээр нь нэмээд байдаг юм уу. 2 тэрбум төгрөгийг олж харахгүй байна л даа. 700 сая төгрөг дээр Батбаатар гишүүн юу асуугаад байгааг ойлгохгүй байна нөгөөдүүл дээр нь 10 тэрбумаар нэмэгдсэнийг нь асуухгүй мөртлөө манай дээр жаахан нэмэгдсэн юмыг юу гэж асуугаад байгааг ойлгохгүй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Засгийн газар төсөв оруулж ирчихээд дотоод асуудлаа Их Хурал дээр битгий яриарай. Хэндээ хэдийг нэмэхээ, яаж оруулж ирсэн.</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xml:space="preserve">-Гадаад хэргийн сайдаас нийлүүлэх бүтээгдэхүүний ангиллаар харуулахаар З.2 тэрбум төгрөгийн сурталчилгааны ажил хийгдэх ёстой гэж заасан байгаа. Гэхдээ эдийн засгийн ангиллаар нь тооцоод үзэхээр яг тийм зардал мэдээж суугаагүй энэ миний ойлгож байгаагаар гишүүн юу гэж асууж байна вэ гэхээр З.2 тэрбум төгрөг төсвөөс сурталчилгаа хийгээч ээ зөвхөн сурталчилгаанд зориулаад З.2 төгрөг өгчихдөг юм уу гэж асуулаа гэж ойлгосон. Тэгэхээр З.2 тэрбум төгрөгийг Гадаад хэргийн сайдад зөвхөн сурталчилгаа хийгээрэй гэж төсвөөс шилжүүлдэг мөнгө байхгүй эдийн засгийн ангилал дотор задалсан хөрөнгийг түлшний, гадаад дотоод томилолтын, цалингийн бүх зардал дотроосоо З.2 тэрбум төгрөгтэй тэнцэх хэмжээний сурталчилгааны ажлыг бүтээгдэхүүн нийлүүлэх замаар өгөх ёстой шүү гэсэн ийм тайлбар гарна. Тэрнээс биш З.2 тэрбум төгрөгийг зөвхөн сурталчилгаанд зориулах юм байхгүй. </w:t>
      </w:r>
    </w:p>
    <w:p>
      <w:pPr>
        <w:pStyle w:val="Normal"/>
        <w:ind w:firstLine="720"/>
        <w:jc w:val="both"/>
        <w:rPr>
          <w:rFonts w:cs="Arial"/>
        </w:rPr>
      </w:pPr>
      <w:r>
        <w:rPr>
          <w:rFonts w:cs="Arial"/>
        </w:rPr>
      </w:r>
    </w:p>
    <w:p>
      <w:pPr>
        <w:pStyle w:val="Normal"/>
        <w:ind w:firstLine="720"/>
        <w:jc w:val="both"/>
        <w:rPr/>
      </w:pPr>
      <w:r>
        <w:rPr>
          <w:rFonts w:cs="Arial"/>
          <w:b/>
          <w:bCs/>
        </w:rPr>
        <w:t xml:space="preserve">Б.Батбаатар: </w:t>
      </w:r>
      <w:r>
        <w:rPr>
          <w:rFonts w:cs="Arial"/>
        </w:rPr>
        <w:t>-Бодлогын зөвлөгөө гэж юуг хэлээд байгаа юм бэ, бүтээгдэхүүн нийлүүлэх гэсэн шүү дээ тэрэн дээр бусад яамд дээр нь бодлогын зөвлөхөө 50, 60 гээд тавьсан юм билээ, өөрийн чинь хариуцаж байгаа салбар дээр 2 тэрбум гээд тавьсан байна лээ тэрийг лавласан болохоос танай Засгийн газар доторхи энэ нь тэр нь гэдэг асуудал яриагүй.</w:t>
      </w:r>
    </w:p>
    <w:p>
      <w:pPr>
        <w:pStyle w:val="Normal"/>
        <w:ind w:firstLine="720"/>
        <w:jc w:val="both"/>
        <w:rPr>
          <w:rFonts w:cs="Arial"/>
        </w:rPr>
      </w:pPr>
      <w:r>
        <w:rPr>
          <w:rFonts w:cs="Arial"/>
        </w:rPr>
      </w:r>
    </w:p>
    <w:p>
      <w:pPr>
        <w:pStyle w:val="Normal"/>
        <w:ind w:firstLine="720"/>
        <w:jc w:val="both"/>
        <w:rPr/>
      </w:pPr>
      <w:r>
        <w:rPr>
          <w:rFonts w:cs="Arial"/>
          <w:b/>
          <w:bCs/>
        </w:rPr>
        <w:t xml:space="preserve">Ч.Хүрэлбаатар: </w:t>
      </w:r>
      <w:r>
        <w:rPr>
          <w:rFonts w:cs="Arial"/>
        </w:rPr>
        <w:t>-Яамдын дотоод бүтцийг аваад үзэх юм бол газар болгон өөр өөрийн үүрэг, функцтэй байдаг. Бодлогын зөвлөгөө гэдэг бол жишээлбэл тухайн бодлогын асуудал хариуцсан газар, хэлтсүүдийнх нь үйл ажиллагааны зардлыг тавьж өгсөн юм. Тэгэхээр Хүнс, хөдөө аж ахуйн тэрэнтэй холбоотой, манай яамны хувьд Нэгдсэн бодлогын газар, Төсвийн бодлого, зохицуулалтын газар, Зээл тусламжийн бодлогын газар гэх мэтийн газрууд бодлогын чиглэлээрээ сайддаа үйлчилгээ үзүүлж байдаг тэрийг оруулж тавьсан байгаа.</w:t>
      </w:r>
    </w:p>
    <w:p>
      <w:pPr>
        <w:pStyle w:val="Normal"/>
        <w:ind w:firstLine="720"/>
        <w:jc w:val="both"/>
        <w:rPr>
          <w:rFonts w:cs="Arial"/>
        </w:rPr>
      </w:pPr>
      <w:r>
        <w:rPr>
          <w:rFonts w:cs="Arial"/>
        </w:rPr>
      </w:r>
    </w:p>
    <w:p>
      <w:pPr>
        <w:pStyle w:val="Normal"/>
        <w:ind w:firstLine="720"/>
        <w:jc w:val="both"/>
        <w:rPr/>
      </w:pPr>
      <w:r>
        <w:rPr>
          <w:rFonts w:cs="Arial"/>
          <w:b/>
          <w:bCs/>
        </w:rPr>
        <w:t xml:space="preserve">П.Цагаан: </w:t>
      </w:r>
      <w:r>
        <w:rPr>
          <w:rFonts w:cs="Arial"/>
        </w:rPr>
        <w:t>-Засгийн газар дээр Ерөнхий боловсролын сургууль, сургалт үйлдвэрлэлийн төв, сургуулийн өмнөх насны хүүхдийн хувьсах зардалтай холбоотой асуудлыг яриад байгаа боломж, хөрөнгө мөнгөнийхөө хэмжээнд ярьж ярьж байгаад Ерөнхий боловсролын сургуулийн тухайд хувьсах зардлыг 17 хувиар өсгөхөөр 2006 оны 1 дүгээр сарын 1-нээс. Цэцэрлэгийн сургуулийн өмнөх насны хүүхдийн тухайд гэвэл 2000 оныхоо түвшинд төлөвлөгдөж орж ирсэн. Сургуулиудын цалин хөлс бодохдоо 2 өөр зарчим үйлчлээд байна гэж байна энэ дээр анхаармаар юм байна. Энэ нь Улаан сайдын үед гаргасан Засгийн газрын тогтоол байгаа тэрэн дээр багш нарын нэмэгдэл цалинг 25 хувиар нэмэгдүүлнэ, ингэхдээ үндсэн цалинг 7.5 хувиар, 17.5 хувийг үр дүнгээр нь урамшуулах тухай тогтоолтой. Зарим газар нь тогтоолын дагуу мөрдөөд 7.5 үндсэн цалингаа нэмээд бусад нь урамшууллаар яваад, зарим газар болохоор үндсэн цалингаа шууд 25 хувиар нэмчихээд хүрэхгүй байна гээд ийм асуудал үүсээд байдаг юм байна лээ. Үүнээс болоод хотын хоёр өөр дүүрэгт хоёр өөр зарчим үйлчлээд байгаа байхаа хэрвээ тодорхой асуудал гарвал асууж лавлаж нягталъя гэж хариулмаар байна.</w:t>
      </w:r>
    </w:p>
    <w:p>
      <w:pPr>
        <w:pStyle w:val="Normal"/>
        <w:ind w:firstLine="720"/>
        <w:jc w:val="both"/>
        <w:rPr>
          <w:rFonts w:cs="Arial"/>
        </w:rPr>
      </w:pPr>
      <w:r>
        <w:rPr>
          <w:rFonts w:cs="Arial"/>
        </w:rPr>
      </w:r>
    </w:p>
    <w:p>
      <w:pPr>
        <w:pStyle w:val="Normal"/>
        <w:ind w:firstLine="720"/>
        <w:jc w:val="both"/>
        <w:rPr/>
      </w:pPr>
      <w:r>
        <w:rPr>
          <w:rFonts w:cs="Arial"/>
          <w:b/>
          <w:bCs/>
        </w:rPr>
        <w:t xml:space="preserve">Ц.Баярсайхан: </w:t>
      </w:r>
      <w:r>
        <w:rPr>
          <w:rFonts w:cs="Arial"/>
        </w:rPr>
        <w:t>-Бидний томьёолж байгаа 4.1 тэрбум төгрөг байгаа. Засгийн газар дээр хэлэлцээд З.1 тэрбум болгосон. НХХЯ-наас хөдөлмөр эрхлэлтийг дэмжих тухай хуульд зарим тодорхой өөрчлөлтүүдийг оруулж байгаа. Энэ өөрчлөлтөөр малчид албан бус хөдөлмөр эрхлэгчдийг сургалтад нэмж хамруулах шаардлага гарна энийг ямар нэгэн байдлаар Засгийн газрын түвшиндээ ойлголцох байх гэж бодоод явж байгаа.</w:t>
      </w:r>
    </w:p>
    <w:p>
      <w:pPr>
        <w:pStyle w:val="Normal"/>
        <w:ind w:firstLine="720"/>
        <w:jc w:val="both"/>
        <w:rPr>
          <w:rFonts w:cs="Arial"/>
        </w:rPr>
      </w:pPr>
      <w:r>
        <w:rPr>
          <w:rFonts w:cs="Arial"/>
        </w:rPr>
      </w:r>
    </w:p>
    <w:p>
      <w:pPr>
        <w:pStyle w:val="Normal"/>
        <w:ind w:firstLine="720"/>
        <w:jc w:val="both"/>
        <w:rPr/>
      </w:pPr>
      <w:r>
        <w:rPr>
          <w:rFonts w:cs="Arial"/>
          <w:b/>
          <w:bCs/>
        </w:rPr>
        <w:t xml:space="preserve">Б.Очирбат: </w:t>
      </w:r>
      <w:r>
        <w:rPr>
          <w:rFonts w:cs="Arial"/>
        </w:rPr>
        <w:t>-Тэгэхээр хотод хэрэгцээ их байгаа, хотын замын сүүлийн жилүүдэд шинэчлэл хийж чадаагүй, энэ жилээс тодорхой хэмжээгээр ажил хийхээр төлөвлөөд ирэх жилийн төсөвт 500-аад сая төгрөг төлөвлөсөн явж байгаа. Энэ эхний ээлжинд 1З дугаар хорооллын дундуур явсан замыг Их тэнгэр лүү явж байгаа замтай холбож тэрүүгээр тойрог замын хөдөлгөөн үүсэх, цаашдаа хэд хэдэн зам дээр төлөвлөсөн байгаа. Энэ дээр хөрөнгө багтахгүй учраас 500 саяыг төлөвлөсөн. Гэхдээ дараагийн бидний ярьж байгаа асуудлууд бол баруун 4 замыг төмөр зам дээгүүр урагшаа 19 дүгээр хороолол руу гүүрэн гарцаар холбох асуудлыг Японы Засгийн газрын буцалтгүй тусламжид тавьсан байгаа. Мөн 1 дүгээр хорооллын урд талын Саппорагийн тойрог дээгүүр гүүрэн гарц барих асуудлыг Засгийн газраар хэлэлцээд энэ улсын төсвөөс даахгүй магадгүй ойрын үед эргэн төлөгдөх нөхцөлтэйгээр энэ асуудлыг шийдэж байгаа ингээд хотын замд ойрын үед тодорхой арга хэмжээ авахаар төлөвлөж байг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Улаанбаатар хотын замыг бүхэлд нь шинэчилнэ гэж Засгийн газрын мөрийн хөтөлбөрт заалт орсон байгаа. Тэр юу болж байна вэ гэж Батбаатар гишүүн асуугаад байна.</w:t>
      </w:r>
    </w:p>
    <w:p>
      <w:pPr>
        <w:pStyle w:val="Normal"/>
        <w:ind w:firstLine="720"/>
        <w:jc w:val="both"/>
        <w:rPr>
          <w:rFonts w:cs="Arial"/>
        </w:rPr>
      </w:pPr>
      <w:r>
        <w:rPr>
          <w:rFonts w:cs="Arial"/>
        </w:rPr>
      </w:r>
    </w:p>
    <w:p>
      <w:pPr>
        <w:pStyle w:val="Normal"/>
        <w:ind w:firstLine="720"/>
        <w:jc w:val="both"/>
        <w:rPr/>
      </w:pPr>
      <w:r>
        <w:rPr>
          <w:rFonts w:cs="Arial"/>
          <w:b/>
          <w:bCs/>
        </w:rPr>
        <w:t xml:space="preserve">Б.Очирбат: </w:t>
      </w:r>
      <w:r>
        <w:rPr>
          <w:rFonts w:cs="Arial"/>
        </w:rPr>
        <w:t>-Хэрэгцээ бол 11 тэрбум төгрөгний хэрэгцээ гарсан энэ жилээс 500-аар эхэлье гэж төлөвлөж байгаа.</w:t>
      </w:r>
    </w:p>
    <w:p>
      <w:pPr>
        <w:pStyle w:val="Normal"/>
        <w:ind w:firstLine="720"/>
        <w:jc w:val="both"/>
        <w:rPr>
          <w:rFonts w:cs="Arial"/>
        </w:rPr>
      </w:pPr>
      <w:r>
        <w:rPr>
          <w:rFonts w:cs="Arial"/>
        </w:rPr>
      </w:r>
    </w:p>
    <w:p>
      <w:pPr>
        <w:pStyle w:val="Normal"/>
        <w:ind w:firstLine="720"/>
        <w:jc w:val="both"/>
        <w:rPr/>
      </w:pPr>
      <w:r>
        <w:rPr>
          <w:rFonts w:cs="Arial"/>
          <w:b/>
          <w:bCs/>
        </w:rPr>
        <w:t xml:space="preserve">Н.Энхбаяр: </w:t>
      </w:r>
      <w:r>
        <w:rPr>
          <w:rFonts w:cs="Arial"/>
        </w:rPr>
        <w:t>-Бүтээгдэхүүний ангиллын талаар ялгаатай ойлголт байх шиг байна. Удирдлага, санхүүжилтийн хууль гарсны дараа 2003 оны 11 дүгээр сард Монгол Улсын нэгдсэн төсвийн тухай хуулийг УИХ-аар батлан гаргасан байгаа. Энэ хуулийн дагуу бид төсвийнхөө ангиллыг зөвхөн эдийн засгийн ангиллаар биш бүтээгдэхүүний ангиллаар, төсвийн ерөнхийлөн захирагчийн ангиллаар ангилж байгаа. Тэгэхээр эдгээр ангилал маань ямар ач холбогдолтой вэ гэхээр эдийн засгийн ангилал дээр харагдахгүй байгаа тухайн төсвийн зориулалтыг нь энэ бүтээгдэхүүний ангиллаар илүү тодорхой нийт татвар төлөгч иргэддээ харуулах ийм ач холбогдолтой ангилал байгаа юм. Тухайлбал, 77 дугаар хуудсанд та бүхэн ТЭХ-ний сайдын багцийн бүтээгдэхүүний ангиллыг харах юм бол нэлээд оновчтой хуваарилалт хийжээ гэж хэлж болохоор байна. Тухайлбал, энэ дээр бодлогын зөвлөгөө гээд зөвхөн яамныхаа сайдын аппаратын бодлогын зөвлөгөөтэй холбогдсон зардлыг тавьсан байна л даа. Бид бүтээгдэхүүний ангиллыг ийм жишгээр ойлгож ангилах ёстой. Хүнс, хөдөө аж ахуйн сайдын багцад бүтээгдэхүүний ангилал, бодлогын зөвлөгөөн дотроо салбарынхаа асуудлуудыг хамт шийдсэн байдал харагдаж байна энэ ангиллаа арай буруу ташаа ойлгож ангилсан талууд харагдаж байна. Бид цаашдаа энэ хуулийн хэрэгжилтийг нэгдсэн төсвийн тухай хуулийн бодлого, Удирдлага санхүүжилтийн тухай хуулийг зөв ойлгож хэрэгжүүлэх шаардлага байна.</w:t>
      </w:r>
    </w:p>
    <w:p>
      <w:pPr>
        <w:pStyle w:val="Normal"/>
        <w:ind w:firstLine="720"/>
        <w:jc w:val="both"/>
        <w:rPr>
          <w:rFonts w:cs="Arial"/>
        </w:rPr>
      </w:pPr>
      <w:r>
        <w:rPr>
          <w:rFonts w:cs="Arial"/>
        </w:rPr>
      </w:r>
    </w:p>
    <w:p>
      <w:pPr>
        <w:pStyle w:val="Normal"/>
        <w:ind w:firstLine="720"/>
        <w:jc w:val="both"/>
        <w:rPr/>
      </w:pPr>
      <w:r>
        <w:rPr>
          <w:rFonts w:cs="Arial"/>
          <w:b/>
          <w:bCs/>
        </w:rPr>
        <w:t xml:space="preserve">Б.Нанзаддорж: </w:t>
      </w:r>
      <w:r>
        <w:rPr>
          <w:rFonts w:cs="Arial"/>
        </w:rPr>
        <w:t>-Нормын хувцас, зөөлөн эдлэлийн зардалд эмнэлэг, сургууль, цэцэрлэг, нийгмийн үйлчилгээний байгууллагуудын цагаан даавуу, хөнжил гудас авах, нормын хувцас, хөдөлмөр хамгааллын хувцас энэ бүгдийн зардал ордог юм.</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Содномцэ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Ч.Содномцэрэн: </w:t>
      </w:r>
      <w:r>
        <w:rPr>
          <w:rFonts w:cs="Arial"/>
        </w:rPr>
        <w:t>-Түрүүн аймгийн дарга нарын төлөөлөл түрүүчийн Их Хурал дээр үг хэлсэн, тодорхой саналууд тавьсан. Энийг яаж энэ түвшинд тусгая гэж бодож байна вэ. Үг хэлүүлээд, шоудаад өнгөрөх юм уу, эсвэл тодорхой саналуудыг хүлээж авч энэ төсөлдөө тусгах юм уу энэ талаар санал сонсмоо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ихэнх аймаг сумдууд өртэй энийг та бид жилийн жилд энэ хурлын зааланд ярилцдаг. Энэ жил ч гэсэн энийг дахин ярилцаж байна. Сая хөдөөгөөр яваад ирэхэд очсон сум болгон цалингийн өртэй байна. 2004 оны 4 дүгээр улирлын цалингаа аваад орон нутгийн төсвийн байгууллагууд. Яасан юм бэ гэхээр энэ түлш, шатахуун, түлээ нүүрсний зардал өссөнөөс болоод цалингаа тавьж чаддаггүй юм байна. Ялангуяа сургуулиуд өвөл сургуулиа хөлдөөхгүйн тулд түлээ, нүүрснийхээ зардалд ирсэн жаахан мөнгөө зарцуулчихдаг ингээд 2004 оны эцсээр гэхэд Завхан аймаг 55.1 сая төгрөгийн цалингийн өртэй, 2004 оны 12 дугаар сарын З1-ний байдлаар гэж гаргаж өгсөн. Ихэнх сумдууд 4 дүгээр улирлынхаа багш, эмч нар цалингаа аваагүй байна. Энийг цаашдаа яаж шийдэх вэ, энэ зөвхөн Завхан аймаг дээр биш бусад гишүүдтэй ярьж байхад манай аймаг дээр ч байгаа манай дээр ч байгаа гэсэн ийм юм ярьж байгаа энэнээс нэгмөсөн салмаар байна. Завханаас жишээ авч хэллээ. Миний очсон 4 сум дөрвүүлэн дээр нь 2004 оны эцсийнхээ цалинг аваагүй байж байна надаас асуусан хэзээ өгөх юм гэж би очоод Их Хурал дээр энэ асуудлыг ярья гэсэн тэгээд та бүгдээс асуу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вханыг жишээ татаж хэлж байсан үнэхээр өнгөрсөн өвөл маш хүнд өвөлжсөн. Яагаад хүнд өвөлжсөн бэ гэхээр өмнө өгч байсан татаасыг 2 дахин багасгасан. Энэ бол цаанаа учир шалтгаантай, менежментийн хувьчлал явагдсан гээд энэ яриатай байдаг. Гэхдээ тэнд байгаа дизель станцыг ажиллуулахад одоо авсан менежментийн баг өөрийнхөө хөрөнгөө цааш нь тэрийгээ асаагаад ажиллуулаад явах чадваргүй юм байна лээ заавал төсвөөс татаас авч байж энэ өвлийг давах тийм тооцоотой юм байна лээ. Энэ тооцоогоо Түлш эрчим хүчний яам, Сангийн яаманд удаа дараа өгч байсан. Бас холбогдох арга хэмжээг авсны хүчинд өнгөрсөн өвөл хөлдөлгүй онд орсон байгаа. Энэ жилийн хувьд ийм байдал давтагдах нь ээ.  Яагаад гэвэл түлшний үнийн зөрүүгээс болоод З82 сая төгрөгний өр үүссэн байна. Энэ талаар Сангийн яаманд НИК-ийн албан тоотыг явуулсан, аймгаас ирсэн бичгийг явуулсан хариу ирээгүй байна. Одоо энэ өрийг яах вэ. НИК өрөө төлөхгүй бол түлшийг чинь өгөхгүй шүү гэсэн ийм мэдэгдэл хийсэн надад албан ёсоор мэдэгдсэн байгаа. Энэ хүнд байдлаас яаж гарах вэ.</w:t>
      </w:r>
    </w:p>
    <w:p>
      <w:pPr>
        <w:pStyle w:val="Normal"/>
        <w:ind w:firstLine="720"/>
        <w:jc w:val="both"/>
        <w:rPr>
          <w:rFonts w:cs="Arial"/>
        </w:rPr>
      </w:pPr>
      <w:r>
        <w:rPr>
          <w:rFonts w:cs="Arial"/>
        </w:rPr>
      </w:r>
    </w:p>
    <w:p>
      <w:pPr>
        <w:pStyle w:val="Normal"/>
        <w:ind w:firstLine="720"/>
        <w:jc w:val="both"/>
        <w:rPr>
          <w:rFonts w:cs="Arial"/>
        </w:rPr>
      </w:pPr>
      <w:r>
        <w:rPr>
          <w:rFonts w:cs="Arial"/>
        </w:rPr>
        <w:t>Өнөөдөр Завхан аймаг гэхээр хязгаарлалттай тоо өгч байна, ерөөсөө 4 цагийн хугацаатай цахилгаан өгч байна. Энэ 4 цагт амжаад хоол, цайгаа хийж авах, тэр 4 цагт нь амжаад хүүхдүүд хичээл номоо давтах ийм байдалтай байна. Өвөл хязгаарлалт хийхээр хүнд байдаг. Аймгийн төвийн хэдэн уурын зуух нь зогсдог халуун усаа цахилгаан насосоор шахдаг юм байна. Өвөл цахилгааны хязгаарлалт хийхээр зэрэг нөгөө хэдэн уурын зуух нь зогсчих гээд байдаг ийм байдал дахиад энэ жил үүсэх нь ээ. НИК-ийн өрийг дарахгүй бол ийм байдал үүсэх гээд байна шүү гэдгийг сая надад мэдэгдлээ. Нийтдээ түлш, шатахууны өр НИК, Магнайтрейдэд нийлээд одоогийн байдлаар 382.6 сая төгрөгийн өр үүсчихээд байна энэ дээр арга хэмжээг авч өгөөч ээ гэсэн хүсэлт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Содномцэрэн гишүүний асуултад хариулъя. Содномцэрэн гишүүн зөв шаардлага тавьж байна, хоорондоо маш их ярьж байна. Ихэнх асуудал асуухад саад болж байна. Энхболд гишүүн, Энхсайхан гишүүн, Гончигдорж гишүүн нар маш чанга ярьж байна шүү. Содномцэрэн гишүүн маш хатуу шаардлага тавьж байна шүү чимээгүй суу гэж.</w:t>
      </w:r>
    </w:p>
    <w:p>
      <w:pPr>
        <w:pStyle w:val="Normal"/>
        <w:ind w:firstLine="720"/>
        <w:jc w:val="both"/>
        <w:rPr>
          <w:rFonts w:cs="Arial"/>
        </w:rPr>
      </w:pPr>
      <w:r>
        <w:rPr>
          <w:rFonts w:cs="Arial"/>
        </w:rPr>
      </w:r>
    </w:p>
    <w:p>
      <w:pPr>
        <w:pStyle w:val="Normal"/>
        <w:ind w:firstLine="720"/>
        <w:jc w:val="both"/>
        <w:rPr/>
      </w:pPr>
      <w:r>
        <w:rPr>
          <w:rFonts w:cs="Arial"/>
          <w:b/>
          <w:bCs/>
        </w:rPr>
        <w:t xml:space="preserve">Ч.Содномцэрэн: </w:t>
      </w:r>
      <w:r>
        <w:rPr>
          <w:rFonts w:cs="Arial"/>
        </w:rPr>
        <w:t>-Энэ төсвийг үзэхээр зэрэг аймгуудын төсвийн нэг суманд ногдож байгаа татаасыг үзэхээр зэрэг хамгийн бага нь Завхан аймаг дээр байгаа. Хамгийн хол аймаг, хамгийн харанхуй аймаг эндээс 1000 гаруй км, эндээс хүнс, бараагаа тээвэрлэхэд 1000 км явж байж очдог талдаа ирж очихын 3000 км газар. Татаас нь хамгийн бага энэ ямар учиртай юм бэ. Нэг суманд ногдож байгаа татаас нь. Очихоор зэрэг цалингаа тавьж чаддаггүй, хамаг мөнгөө түлшинд өгчихдөг өвөл хөлдөөхгүй орохын тулд. Энэ байдлаас цаашдаа яаж гарах вэ. Жилийн жилд Их Хурал дээр энийг яриад байх уу.</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Содномцэ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Сая төсөв хэлэлцэх үеэр бүсүүдийг төлөөлж аймгийн Засаг дарга нар үг хэлж байна лээ. Тэрэн дотор анхаарч судлаад өнөөдрөөс эхлээд зарим арга хэмжээг нь авч байгаа тэгэхдээ нэг харамсалтай зүйл байгаа зарим нь худлаа буруу зөрүү юм ярьсан байгаа. Юу вэ гэхээр өнөөдөр манай яаман дээр байгаа тоо зарим Засаг дарга нарын хэлсэн тоо хоёр зөрж байгаа. Тийм учраас тэр аймгийн Засаг дарга нарыг бид нар Сангийн яаман дээр урьсан байгаа ирээд учир начраа олж тоогоо цэгцлэх шаардлагатай. Цалингийн өр гээд байх юм Завхан аймаг ер нь их хэцүү газар. Содномцэрэн гишүүн Их Хурал дээр байнга энийг ярьдаг. Өвөл байнга ярьсаар байгаад 1 тэрбум төгрөг өгсөн. 2 тэрбум төгрөгнийхөө нөөцийн 1 тэрбумыг өгсөн. Баахан компаниудаас аваад дизелийн түлш шатаадаг тэгчихээд улсаас нэхдэг. Үе үеийнх нь Засаг дарга нар ч гэсэн хариуцлагагүй нөхдүүд байсан юм шиг байна. Цалингийн өр яагаад үүссэн юм бэ гэж судалж үзсэн чинь өмнө нь цалин тавь гээд өгсөн мөнгийг өөр юманд ашигласан юм байна лээ өмнө нь байсан этгээд нь. Тийм юмнуудаа Их Хурлын гишүүд ч гэсэн очиж хэлж ярьж баймаар байна, олон нийтэд зөв ойлголт өгмөөр юм. Хариуцлагагүй Засаг дарга гарч ирээд баахан мөнгийг нь үрэн таран хийчихдэг тэгээд дараа дараагийнх нь нөхдүүд өр үүсгэсэн ийм байдалтай яриад баймааргүй байна. Та нар орон нутагт нь очдог бол орон нутгийн удирдлагыг ажлаа хий гэж хэлмээр байна. Завханд энэ Засгийн газар гарснаас хойш хичнээн хэмжээний мөнгө өгч байна, НИК, Магнайтрейдэд өгнө гэж нэхэх юм. Бид нар Засгийн газрын хурал дээр ярьсан шүү дээ. Алдагдалтай үйлдвэрлэлийг илүү асаагаад шатаагаад байгаа юм бэ, улсын хөрөнгийг хуулиар батлаад өгсөн байхад яагаад илүү хэдэн зуун сая төгрөг шатаагаад байгаа юм тэр аймаг энэ асуудлаа анхаар гэж зөндөө ярьсан. Өвөл боллоо, хүйтэн боллоо, хүмүүс хөлдлөө одоо шатаахаас өөр арга байхгүй. Дөрвөн цаг шатааж болно шүү дээ заавал 8 цаг шатаадаг тийм газар юу байсан юм бэ. Тийм учраас эрхэм гишүүд минь энэ дээр анхаарал тавьж аймаг орон нутагтаа сайн хэл.</w:t>
      </w:r>
    </w:p>
    <w:p>
      <w:pPr>
        <w:pStyle w:val="Normal"/>
        <w:ind w:firstLine="720"/>
        <w:jc w:val="both"/>
        <w:rPr>
          <w:rFonts w:cs="Arial"/>
        </w:rPr>
      </w:pPr>
      <w:r>
        <w:rPr>
          <w:rFonts w:cs="Arial"/>
        </w:rPr>
      </w:r>
    </w:p>
    <w:p>
      <w:pPr>
        <w:pStyle w:val="Normal"/>
        <w:ind w:firstLine="720"/>
        <w:jc w:val="both"/>
        <w:rPr>
          <w:rFonts w:cs="Arial"/>
        </w:rPr>
      </w:pPr>
      <w:r>
        <w:rPr>
          <w:rFonts w:cs="Arial"/>
        </w:rPr>
        <w:t>Бид нар зөвхөн Завхан биш л дээ одоо манайхан гайгүй, Говь-Алтай, Завхан хоёр дизель станцтай байгаа. Дизель станцтай байгаа аймгууд ийм хүндрэл учруулаад байгаа учраас бид нар энэ жил ирэх жилийн төсөв дээр Завхан аймгийн эрчим хүчний үйлдвэрийн татаасыг ил гаргаж бичье хүн ажил хийгээд явж байхад тэрбум төгрөг нэхээд авдагаа болиулъя гээд 2.9 тэрбум төгрөг тавьсан байна 2006 оны төслөөр. 2005 оны төслөөр хэд байсан юм бэ гэхээр 1 тэрбум байсан юм. Одоо 1.9 тэрбум төгрөг нэмж өглөө хүмүүсийг ажлыг нь хийлгээд хяналтыг нь тавья Сангийн яам ч энэ дээр анхаарч ажиллая. Засаг дарга болсон нөхрийг авчраад манай яаман дээр юмаа ярихгүй тэгээд Их Хурлын хэдэн гишүүдийг очихоор болохоо байгаад ингээд гээд юм яриад байх юм. Засаг дарга гэдэг бол олон түмний өмнө хариуцлага хүлээсэн хүн. Зөвхөн Их Хуралд очиж худал, үнэн юм ярьдаг хүмүүс биш шүү дээ. Засаг даргыгаа нааш нь явуулах хэрэгтэй. Тэгээд манай яамтай тоогоо тохирох хэрэгтэй. Бид нар 1.9 тэрбум төгрөгөөр нэмэгдүүлж өглөө. Говь-Алтай ч гэсэн иймэрхүү байдал үүсээд байдаг учраас бид нар 2005 оны төлөвлөгөөгөөр 1.5 тэрбум төгрөгний татаасыг өгч байсан юм тэрэн дээрээ нэмээд 2.6 болголоо, 1.1 тэрбум төгрөгөөр нэмэгдүүллээ энэ нь үндсэндээ үнийн өсөлт, нууц байсан татаасуудыг ил гаргаж өгч байгаа юм. Энийг та бүхэн цаашаагаа нэлээн сайн хэлж өгмөөр байна.</w:t>
      </w:r>
    </w:p>
    <w:p>
      <w:pPr>
        <w:pStyle w:val="Normal"/>
        <w:ind w:firstLine="720"/>
        <w:jc w:val="both"/>
        <w:rPr>
          <w:rFonts w:cs="Arial"/>
        </w:rPr>
      </w:pPr>
      <w:r>
        <w:rPr>
          <w:rFonts w:cs="Arial"/>
        </w:rPr>
      </w:r>
    </w:p>
    <w:p>
      <w:pPr>
        <w:pStyle w:val="Normal"/>
        <w:ind w:firstLine="720"/>
        <w:jc w:val="both"/>
        <w:rPr>
          <w:rFonts w:cs="Arial"/>
        </w:rPr>
      </w:pPr>
      <w:r>
        <w:rPr>
          <w:rFonts w:cs="Arial"/>
        </w:rPr>
        <w:t>Түлшний үнийн зөрүү 328 сая төгрөг өг, Их Хурлын гишүүд аймгийн Засаг дарга нар бид нартай харьцахгүй Их Хурлын гишүүдийн бичиг ирдэг тэрний дагуу чи юм өгсөнгүй гэж яриад байдаг энэний учир утгыг олъё Засаг даргыг нь ирүүлээд яагаад ийм алдагдал үүсээд байгаа юм, ер нь зогсоох боломж байна уу, байхгүй юу ийм ийм юмаа ярьж нэг мөр шийдэж явъя. Завхан хур өртэй аймаг, маш их өртэй. Таны хэлээд байгаа би нэг юмыг хариуцлагатай хэлж байгаа 2005 онд бид нар ямар нэгэн цалингийн мөнгө дутуу өгсөн юм байхгүй. Засаг даргаа аваад ир таныг очихоор нэг өөр юм яриад байна, манай Төрийн сангаас гарсан мөнгө тавигдсан байдлыг үзэх юм бол өөр дүн гараад байна. Энд ярилцах биш тэр хүн ажлаа хийгээд Сангийн яаман дээр ирээд санхүүгийнхээ хүмүүсийг авчраад сумдынхаа байдал бүх юмаа яриад энэ аймаг дээр ингэж гээд ийм юм яриад явъя болохгүй юм байхгүй шүү дэ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Алтанхуяг сайд аа, яагаад Завхан аймагт хамгийн бага татаас өгч байгаа юм бэ гэсэн асуулт тавьсан. 2004 оны сүүлчийн цалинг авч чадаагүй гэж Содномцэрэн гишүүн ярьсан. Аль суманд тийм юм болсон юм, хэнээс шалтгаалсан юм тэрэнд нь хариулъя. Завханд ийм асуудал яригдаж эхлээд 4, 5 жил болж байна.</w:t>
      </w:r>
    </w:p>
    <w:p>
      <w:pPr>
        <w:pStyle w:val="Normal"/>
        <w:ind w:firstLine="720"/>
        <w:jc w:val="both"/>
        <w:rPr>
          <w:rFonts w:cs="Arial"/>
        </w:rPr>
      </w:pPr>
      <w:r>
        <w:rPr>
          <w:rFonts w:cs="Arial"/>
        </w:rPr>
      </w:r>
    </w:p>
    <w:p>
      <w:pPr>
        <w:pStyle w:val="Normal"/>
        <w:ind w:firstLine="720"/>
        <w:jc w:val="both"/>
        <w:rPr/>
      </w:pPr>
      <w:r>
        <w:rPr>
          <w:rFonts w:cs="Arial"/>
          <w:b/>
          <w:bCs/>
        </w:rPr>
        <w:t xml:space="preserve">П.Ганчимэг: </w:t>
      </w:r>
      <w:r>
        <w:rPr>
          <w:rFonts w:cs="Arial"/>
        </w:rPr>
        <w:t>-Завхан аймгийн дүнгээр авч үзэхэд НӨАТ-ын шилжүүлгийн орлого 100 гаруй сая төгрөгөөр нэмэгдэж байгаа юм байна энэ онтой харьцуулахад. Санхүүгийн дэмжлэгийн хэмжээ энэ оны хэмжээнд 10 хэдэн сая төгрөгөөр буурсан дүнтэй харагдаж байна. НӨАТ-ын шилжүүлгийн орлогыг дахин тайлбарлая. Энэ орон нутгаас төвлөрүүлэх орлого биш юм. Улсын төсвөөс орон нутгийн төсөвт өгч байгаа санхүүгийн дэмжлэгийн нэг хэлбэр юм. Завхан аймагт 2006 онд санхүүгийн дэмжлэгийн хэмжээ нэмэгдэж байна.</w:t>
      </w:r>
    </w:p>
    <w:p>
      <w:pPr>
        <w:pStyle w:val="Normal"/>
        <w:ind w:firstLine="720"/>
        <w:jc w:val="both"/>
        <w:rPr>
          <w:rFonts w:cs="Arial"/>
        </w:rPr>
      </w:pPr>
      <w:r>
        <w:rPr>
          <w:rFonts w:cs="Arial"/>
        </w:rPr>
      </w:r>
    </w:p>
    <w:p>
      <w:pPr>
        <w:pStyle w:val="Normal"/>
        <w:ind w:firstLine="720"/>
        <w:jc w:val="both"/>
        <w:rPr/>
      </w:pPr>
      <w:r>
        <w:rPr>
          <w:rFonts w:cs="Arial"/>
          <w:b/>
          <w:bCs/>
        </w:rPr>
        <w:t xml:space="preserve">Ч.Содномцэрэн: </w:t>
      </w:r>
      <w:r>
        <w:rPr>
          <w:rFonts w:cs="Arial"/>
        </w:rPr>
        <w:t>-Яагаад багасаад байна вэ хол болохоор багасаад байгаа юм уу энэний учрыг олох гэсэн юм тэгээд би та нарыг хоорондоо ярьж байхад энийг асуугаад байсан шүү дээ тэгээд анхааралтай суухгүй асуулт анхаарахгү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1.9 тэрбумаар нэмэгдүүллээ гэдэг чинь хуучин хэмжээнд нь аваачиж байгаа юм. Яасан гэхээр өнгөрсөн онд Завхан аймгийн эрчим хүчний татаасыг бууруулаад тооцсон байна лээ. Энэ жил дахиад хуучин хэмжээнд нь аваачиж байгаа энийг манай Завханчууд сайн ойлгож байгаа энэ нэмэгдэж орж ирж байгаа юм бишээ татаас нь хуучин хэмжээндээ очиж байна гэж ойлгож байна.  Яагаад энийг бууруулсан бэ гэхээр эрчим хүчний үйлдвэрийг 2004 оны 8 сард менежментээр өгсөн юм байна лээ менежментээр өгөөд татаасыг бууруулсан байгаа. Энийг зөв ойлгуулахгүй бол сайд энийг тэрбум төгрөг өгөөд байдаг тэгээд шатаагаад байдаг гэсэн ийм ойлголт ярьж болохгүй л дээ та энийг сайн судалж үзэхгүй бол.</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өвөл яагаад хязгаарлалттай явж болдоггүй гэхээр би түрүүн тайлбарласан шүү дээ тогыг нь тасалчихаар усаа нахдаг насос нь зогсдог юм. Тэгэхээр тог нь байнгын байж байх ёстой. 4 цаг ажиллуулаад зогсоочихоор нь насосууд нь зогсчихно. Орон сууц нь ноднин хөлдсөн шүү дээ. Хязгаарлалтаа нэг явуулж үзээд болохгүй юм байна гээд тэгээд зээлийн түлшээр өвөлжсөн.</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Содномцэрэн гишүүн та худлаа яриад байна шүү дээ. 2004 оны гүйцэтгэлээр Завхан аймгийн эрчим хүчний үйлдвэр 1.986 сая төгрөг авсан байгаа. 2005 онд энийг багасгаад 1 тэрбум болгосон, өөрөөр хэлбэл 986 сая төгрөг хасаад одоо энэ чинь нэмэгдээд 2 тэрбум 962 болж байна шүү дээ. 1 тэрбум төгрөгөөр бүтэн нэмэгдүүлээд өгч байна. Бид нар хангалттай хэмжээний мөнгө тавьсан байгаа. Ер нь Завхан дээр завхраад байгаа юмнуудаа зогсоо гэж байна шүү дээ. Идэрийн голын усан цахилгаан станц ашиглалтад орсон уу, яасан. Очирхүү сайд хариулах байх. Богдын голын усан цахилгаан станц ашиглалтад орно гэж ноднин хэлж энэ мөнгийг хасуулсан юм байна лээ тэр нь ашиглалтад ороогүй учраас энэ өвөл ийм хүндрэл гарсан. Бид нар ирэх жил ийм хүндрэл гаргахгүйн тулд мөнгийг чинь хангалттай тавиад явж байна гэж хэлж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Завхантай холбогдолтой асуудлыг Алтанхуяг, Очирхүү нарын сайдууд Санжмятав, Содномцэрэн гишүүнтэй уулзаад шаардлагатай бол аймгаас нь хүн дуудаад нэг эцэслээд тооцоогы нь хийгээд дуусгаач. Үе үеийн Засгийн газарт дандаа л ийм. Дизелийн бэрхшээл, үнийн зөрүү. Тавьж өгсөн цалингийнх нь мөнгийг Засаг дарга нар өөр юманд зарчихдаг гээд байнга энэ дээр ярьж байдаг ийм юм байдаг энэний учрыг олоод Содномцэрэн гишүүнтэй ойлголцоод мэдээллээ нэгтгээд нэг ойлголттой болооч. Завхан, Говь-Алтай аймгууд үнэхээр хүнд байгаа шүү дээ Алтанхуяг сайд, Засгийн газрын гишүүд. Мулгуйдуу маягийн хатуу шаардлага тавьчихаар тэр нь биелдэггүй менежментийн хувьчлал хийчихээр зардлаа өөрөө даадаг болчихдог гээд мөнгийг нь хасаад тэгээд сүүлд нь тэр нь худлаа болоод буцааж нөөцөөс мөнгө өгөөд ийм утгагүй юмнууд болоод байгаа шүү дээ. Ийм утгагүй юмнуудаа нэг талд нь шаардлага тавихаар нөгөө талд нь би ухаантай юм хийж үү, үгүй юу гэдгээ бас Засгийн газар холбогдох шийдвэр гаргаж байгаа хүмүүс бодох хэрэгтэй шүү дээ. Говь-Алтай, Завхан хоёр үнэхээр хүнд байгаа, өвөл болгон хүйтэн, нойтон дизелийн үнэ нэмэгдээд байдаг. 5 цаас нэмчихээд эндээ багтааж ажиллах ёстой гээд байдаг, амьдрал өөрийг шаардаад байдаг. Ийм юм олон жил үргэлжилж байгаа шүү дээ энийгээ ойлголцоод нэг тийшээ шийдэх хэрэгтэй.</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Занданшата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Г.Занданшатар: </w:t>
      </w:r>
      <w:r>
        <w:rPr>
          <w:rFonts w:cs="Arial"/>
        </w:rPr>
        <w:t>-Төсвийн төслийг олон нийтээр нээлттэй хэлэлцүүлсэн үү. Татвар төлөгчдөд олон нийтэд татвар төлөгчдийн мөнгийг юунд зарцуулах гэж байгаа юм, яаж зарцуулах юм, хэн хэнд нь юу хуваарилаад байгаа юм бэ гэдэг талаар олон нийт хэлэлцүүлж байя, ярьж байя гэж өмнө нь ч та бүхэн ярьж байсан энэ аль зэрэг хэлэлцэгдсэн бэ, татвар төлөгчдийн талаас санал бодлоо илэрхийлсэн 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вийн шинэчлэлийн бодлого, төсвийн төвлөрлийг сааруулах бодлогын төсөлд аль зэрэг сууж байгаа вэ. Төсвийн удирдлага, санхүүжилтийн хуультай шинэчлэх, харах юм байгаа гэж бодож байна уу. Учир нь сая хэллээ сайдуудын төсвийн багц зарим нь 2 дахин 30 тэрбумаар, 20 тэрбумаар нэмэгдээд нэлээн нэмэгдсэн байна тэр болох байх. Гэтэл аймгуудын төсвийг, сумдын төсвийг нэлээн хассан байдал харагдаж байна. Сумдуудаа нэлээн орон нутгийнхаа төсвийг шахаад байдаг тэгсэн мөртлөө эрх мэдлийг нь өгдөггүй. Энэ талаар тодорхой бодлого, юмнууд байгаа юу. Энэ дээр ганцхан жишээ хэлье. Баянхонгор аймаг Боловсролын салбарын өр 268 сая байгаа, орон нутгийн өр 65 сая байгаа, хүчин чадал нэмэгдэж байгаа, зудын бэрхшээлээс болоод хүүхдүүдийн тоо нэмэгддэг, хүчин чадал нэмэгддэг, төсвийн төлөвлөгөөнд дутуу төлөвлөсөн байдаг, шинээр үнэ ханш өссөн байдаг энэ бүхнээс шалтгаалаад боловсролын салбарын өр үүссэн. Ингээд дараа дараагийнхдаа суугаад яваад байдаг. 8 дугуйг 1 дугуй болгож хасдаг зарчмаар төсвийн зарлага ингээд яваад байх юм бол яах юм болов оо. Орон нутгийн төсөв гэхэд ашигт малтмалын нөөцийг төвд төвлөрүүлэх тухай хууль гараад орон нутгийн төсөвт ордог байсан 2002 онд. Оруулахгүй болонгуут 110 саяыг төвлөрсөн төсөвт татсан тэр хэмжээгээр төсөв дутаад орон нутгийн өр үүсээд яваад байгаа юм. Энэ өрийг яаж шийдэх вэ. Ер нь төсвийн орлого, зарлагын төлөвлөлтөн дээр алдаа байна гэж үзэж байгаа юу. Сая гишүүд асууж байна. Орлогыг З0 тэрбумаар нэмэгдүүлсэн, дутуу төлөвлөсөн байна гэхэд. Энэ жил 44-өөр нэмэгдээд ороод ирсэн. Орлогоо дандаа дутуу төлөвлөдөг, зардлаа орон нутгийн төсвийг хасаад Засгийн газар дээрээ данхайлгадаг, хэт төвлөрүүлсэн ийм байдал энэ бодлогод байгаа юм биш биз дээ энэ талаар ямар санал байна в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 хөдөө аж ахуйн улс гэж яриад байдаг Хөдөө аж ахуйн сайдын төсвийг харахаар 2003 оноос хойш өөрчлөлт нь бага байгаа юм. Бусад сайдуудын төсөв, инфляци юмнуудаа дагаад эрс өссөн байдаг. Засгийн газрын үйл ажиллагааны хөтөлбөрт 2005-2008 онд 1900 худаг засах, 800 худаг шинээр гаргахаар заасан байгаа юм. Энийг тооцоод үзэхээр худаг засахад 1.2 тэрбум төгрөг, шинээр худаг гаргахад 2 тэрбум төгрөг хэрэгтэй гэсэн тооцоо гарч байгаа юм жил болгон. Энэ жилийнхэд 700 сая төгрөг туссан байна. Хөдөө орон нутагт малчидтай уулзаад явж байхад ярьж байна. Ундны ус байхгүй болсон, гар худгууд ширгэсэн, малын бэлчээр нэлээн хүнд байдалтай болоод энэнээс дахиад ядуурал, ажилгүйдэл энэ бүхэн гардаг шүү дээ ийм учраас шинээр худаг засахад Засгийн газрын мөрийн хөтөлбөр хэрэгжүүлэх чиглэлээр явах юм уу энэ мөрийн хөтөлбөр тасалдах чиглэлээр энэ бодлого явж байгаа юм уу гэдгийг тодруулмаар байна.</w:t>
      </w:r>
    </w:p>
    <w:p>
      <w:pPr>
        <w:pStyle w:val="Normal"/>
        <w:ind w:firstLine="720"/>
        <w:jc w:val="both"/>
        <w:rPr>
          <w:rFonts w:cs="Arial"/>
        </w:rPr>
      </w:pPr>
      <w:r>
        <w:rPr>
          <w:rFonts w:cs="Arial"/>
        </w:rPr>
      </w:r>
    </w:p>
    <w:p>
      <w:pPr>
        <w:pStyle w:val="Normal"/>
        <w:ind w:firstLine="720"/>
        <w:jc w:val="both"/>
        <w:rPr>
          <w:rFonts w:cs="Arial"/>
        </w:rPr>
      </w:pPr>
      <w:r>
        <w:rPr>
          <w:rFonts w:cs="Arial"/>
        </w:rPr>
        <w:t>Төсвийн хэмнэлттэй холбоотой асуудал. Аймгийн сургууль цэцэрлэг дандаа төвлөрсөн халаалтаар халаагддаг, өндөр өртөгтэй өөрсдөө тэрнийгээ бууруулах бололцоо байдаг. Хэмнэлт гаргах юм бол төвлөрсөн төсөв татаад явчихдаг. Төсвийн байгууллагын удирдлага, санхүүжилтийн хуультай холбож үзээд хэмнэлт гаргахаар бусад юмандаа зарцуулдаг тэр чиглэлд өгөх бололцоогоор хуулинд өөрчлөлт ордог юм уу, төсвөөс ямар бодлого баримталъя гэсэн бодолтой байгаа вэ, эндээс төсвийн шинэчлэлийн ямар бодлогын үүднээс үнэртэх ёстой юм б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Занданшата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Төсвийг олон нийтэд ил тод болгох асуудал ноднин жилээс эхлээд нэлээд ярьсан. Сангийн сайдын хувьд сургууль дээр анх удаа улсын төсвийн мөнгийг хэрхэн зарцуулж байгаа талаар татвар төлөгчдөдтайлан тавьсан жижигхэн оролдлогууд бий. Одоо бид нар вебсайтаар тавиад УИХ-аар хэлэлцэгдэж батлагдсаны дараагаар вебсайт дээр тавиад сурталчилъя гэж байгаа юм. Батлагдахаас өмнө төсөл байдалтай учраас жаахан болгоомжлоод орхисон байгаа шаардлагатай гэвэл бас тавьж болох байх. Эцэслэгдээгүй агуулгаар нь болгоомжлоод орхисо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шинэчлэлийн бодлого мундаг сүртэй юм хараахан хийж чадахгүй байгаа л даа. Ер нь хоёр юм ярьж байгаа нэгдүгээрт, хэмнэлтийг урамшуулъя, таны хэлж байгаагаар хэмнэлт хийвэл бид нар хэмнэлтийг өгье гэж байгаа. Ховд аймгийн Засаг дарга ирээд ярьж байхыг бид нар өөрсдөө жаахан мөнгө олохоор нь дараа жилийнх нь төлөвлөгөө нэмэгдүүлж байгаа ийм бодлого байна Сангийн яам энэ бодлогыг нэлээн шүүмжилж ярьсан. Дараа жилээс өөрсдөө олсон орлогыг ядаж талыг нь үлдээх ийм чиглэл рүү ажиллая гэж ярьсан хэмнэлт тэр чигтээ үлдэх ийм журамтай байгаа өнөөдрийнхөөр. Төлөвлөгөө өгөөд төлөвлөгөнөөс илүү давуулсан орлогыг тодорхой хэмжээгээр хуваалцах асуудлыг ярьж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Д.Тэрбишдагва: </w:t>
      </w:r>
      <w:r>
        <w:rPr>
          <w:rFonts w:cs="Arial"/>
        </w:rPr>
        <w:t xml:space="preserve">-Засгийн газрын үйл ажиллагаанд тооцсон тооцоогоор худаг усны төсвөөс гаргах засварлах хөрөнгө хүрэхгүй байгаа жилд млрд гаруй төгрөгний зөвхөн худаг засварлах хэрэгцээтэй байгаа. Сангийн яаман дээр энэ чиглэлээр маш олон удаа ярьсан, үнэхээрийн хөрөнгө мөнгөний боломж байхгүй гэдэг асуудал тавьдаг юм билээ. Газар тариалангийн усжуулалтын чиглэлээр Сангийн яам бидэнд ялангуяа гадаадын зээл тусламжаас өгч байгаа хөрөнгө мөнгө, Японоос өгч байгаа хөрөнгө мөнгө, мөн Хятадын зээл тусламжаас өгч байгаа 50 сая юаны, 20 сая юаны Хүнс, хөдөө аж ахуй, газар тариалан, жижиг оврын техник, газар тариалангийн усжуулалтад хуваарилах асуудал ярьж байгаа. Худагны хувьд энэ маягаар явах юм бол Засгийн газрын үйл ажиллагааны хөтөлбөрт тусгагдсаны дагуу хэрэгжихгүй. Энэ жилийн хувьд төсөв хэлэлцэж байгаа үед бид энэ асуудлыг манай хөдөө орон нутгаас сонгогдсон гишүүд маш их тавьдаг. Сангийн яаман дээр энэ асуудлыг их тавьдаг. Сангийн яам энэ хөрөнгө мөнгөний асуудал дээр үнэхээр боломжгүй гэдэг хариу өгчихөөд энэ жилийн хувьд худаг засварт 800 сая төгрөг тавьсан байгаа. Бидний хэрэгцээ млрд, 200, З00 сая төгрөгний хэрэгцээ байгаа жил болгон.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Бас нэг юмыг анзаармаар юм байна. Энэ дээр бичээд өгсөн сайдын багцийг хараад зөвхөн тэр салбарын ажлыг дүгнэхэд хэцүү. Бид нар бусад бүх боломжтой эх үүсвэрээс тухайн салбарыг дэмжих бодлого явуулж байгаа. Өнөөдөр гэхэд бид нар Хятадын элчин сайдтай өнөөдөр гарын үсэг зурсан нь 2004 онд амалсан 50 сая юаны 20 сая юань буюу 2.5 сая доллараар жижиг оврын трактор, усалгааны тоног төхөөрөмж авъя гээд тохирч байгаа юм. Тийм учраас эрхэм гишүүд минь зөвхөн энэ дээр байгаа тоо бүрэн дүр зургийг илтгэж чадахгүй тухайн салбарын. Японы буцалтгүй тусламжаар өгсөн КR-2 сангаас 6 тэрбум төгрөгийг Хүнс, хөдөө аж ахуйн сайд маань зарцуулахаар болж байгаа тэнд худаг ус, трактор бүх юмнууд явж байгаа юм. Тийм учраас шууд 9 тэрбум төгрөгийг Тэрбишдагва сайдын багцан дээр нэмээд хэлж болж байна шүү дээ. Тийм учраас энэ дотор байгаа тооноос гадна Засгийн газар дээр яригдаад ямар чиглэл нь тэргүүлэх юм, гаднаас өгч байгаа тусламжийг юунд ашиглах юм бэ гэдэг дээр бид нар хөдөө аж ахуйн салбарыгаа тэргүүн ээлжинд түлхэж яваа шүү гэдгийг хэлье.</w:t>
      </w:r>
    </w:p>
    <w:p>
      <w:pPr>
        <w:pStyle w:val="Normal"/>
        <w:ind w:firstLine="720"/>
        <w:jc w:val="both"/>
        <w:rPr>
          <w:rFonts w:cs="Arial"/>
        </w:rPr>
      </w:pPr>
      <w:r>
        <w:rPr>
          <w:rFonts w:cs="Arial"/>
        </w:rPr>
      </w:r>
    </w:p>
    <w:p>
      <w:pPr>
        <w:pStyle w:val="Normal"/>
        <w:ind w:firstLine="720"/>
        <w:jc w:val="both"/>
        <w:rPr/>
      </w:pPr>
      <w:r>
        <w:rPr>
          <w:rFonts w:cs="Arial"/>
          <w:b/>
          <w:bCs/>
        </w:rPr>
        <w:t xml:space="preserve">Ч.Хүрэлбаатар: </w:t>
      </w:r>
      <w:r>
        <w:rPr>
          <w:rFonts w:cs="Arial"/>
        </w:rPr>
        <w:t>-Орон нутгийн сайд нарын багц нэмэгдээд орон нутгийн төсөв хасагдаж байна гэсэн асуудал байсан. Орон нутагт өгч байгаа санхүүжилт хасагдаагүй. Орон нутгийн засаг захиргаа жишээлбэл 2005 оны хүлээгдэж байгаа гүйцэтгэлээр 69 тэрбум төгрөг байсан бол 2006 оны төсөл дээр 74.8 тэрбум төгрөгний хөрөнгийг орон нутгийн засаг захиргаа гэсэн зүйл анги руу өгч байгаа. Үүнээс гадна төсвийн хөрөнгө оруулалтаар хийгдэж байгаа дийлэнх хөрөнгө оруулалт бол хөдөөгийн хөгжилтэй холбоотой асуудлууд байгаа, зам, сургууль, эмнэлэг гэх мэтийн. Үүнээс гадна хөдөө орон нутгууд дээр Монгол Улсын авч хэрэгжүүлж байгаа маш олон зээл тусламжууд хэрэгждэг. Тухайлбал, тогтвортой амьжиргаа гээд Монгол Улсын бүх аймаг, нийслэлийг хамарсан төслүүд хэрэгжиж байгаа. Үүнээс гадна Азийн хөгжлийн банк, Олон улсын хүнс, хөдөө аж ахуйн сан, Дэлхийн банкны зээл тусламжууд хэрэгжиж байгаа. Ний нуугүй аваад үзэх юм бол хөрөнгө оруулалт, хөдөөгийн хөгжилд ихээхэн хэмжээний мөнгө зарцуулагдаж байгаа. Үүнээс гадна орон нутаг дээр байгаа сургууль, эмнэлгүүд чинь оногдож байгаа төсөв нь нэмэгдэж байгаа энэ нь сайдынхаа багцад нэмэгдсэн юм шиг харагдаж байгаа болохоос биш яг үнэн хэрэг дээрээ мөнгө хөрөнгө нь орон нутагтаа очиж байгаа. Үүнээс гадна өрийн асуудал гэж нэлээд хэд хэдэн гишүүд дээр яригдаж байна. Энэ ямар учиртай юм бэ гэхээр төрийн сан дээр хийгдэж байгаа мөнгөний гүйлгээ бүгд харагдаж байдаг. Төрийн сан бүх аймаг, дүүргүүдтэйгээ шууд холбоотой өдөр тутмын гүйлгээ нь онлайн болсон байж байгаа. Сар болгон аймаг, нийслэлийн төрийн санхүүгийн тайлан балансаа авчирч өгдөг. Тайлан, баланс дотроо өр авлага гэдэг дээрээ манай яамны хэлж байгаа тоонууд байгаа өөр тоонуудыг тусгадаггүй юм уу өөр зүйлд зарцуулчихаад тэрийгээ тавихгүй байгаа юм уу одоо Сангийн яамны төрийн сан дээр байгаа тоонуудыг яг үнэхээр бодитой тоо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рон нутгууд, аймаг, нийслэлийн санхүүгийн тайланг авчирч өгөхдөө өр авлагаа бүгдийг тусгаад авчирч өгөх ёстой байдаг. Тэр нь бидэнд өгөгдсөн байгаа хэмжээгээр энэ өдрийн асуултад хариулагдаад байгаа л даа. </w:t>
      </w:r>
    </w:p>
    <w:p>
      <w:pPr>
        <w:pStyle w:val="Normal"/>
        <w:ind w:firstLine="720"/>
        <w:jc w:val="both"/>
        <w:rPr>
          <w:rFonts w:cs="Arial"/>
        </w:rPr>
      </w:pPr>
      <w:r>
        <w:rPr>
          <w:rFonts w:cs="Arial"/>
        </w:rPr>
      </w:r>
    </w:p>
    <w:p>
      <w:pPr>
        <w:pStyle w:val="Normal"/>
        <w:ind w:firstLine="720"/>
        <w:jc w:val="both"/>
        <w:rPr/>
      </w:pPr>
      <w:r>
        <w:rPr>
          <w:rFonts w:cs="Arial"/>
          <w:b/>
          <w:bCs/>
        </w:rPr>
        <w:t xml:space="preserve">Г.Занданшатар: </w:t>
      </w:r>
      <w:r>
        <w:rPr>
          <w:rFonts w:cs="Arial"/>
        </w:rPr>
        <w:t xml:space="preserve">-Худгийн талаар асуусан шүү дээ. Худаг IFAT-ын хөрөнгөөр 2006 онд 120 худаг засахаар байгаа өөр Хятадын хөрөнгөөр худаг засах асуудал байхгүй. Тийм юм байхгүй.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рилга хот байгуулалтын сайд хаачсан бэ Баярцогт сайд. Барилга хот байгуулалтын яамнаас хэн байна вэ, хүн байна уу гар өргөөрэй. Энэ яамыг татан буулгах цаг нь болсон юм биш биз. Төсөв хөрөнгө хүрэлцэхгүй байгааг хаа сайгүй мэдэж байгаа шүү дээ. Барилга хот байгуулалтын яамтай холбоотой, 40 мянган орон сууцтай холбоотой асуултууд зөндөө гарлаа гишүүд хариулт авах гээд чадахгүй байна. Энэ хариулах эзэнгүй болсон юм бол яамыг татан буулгачихвал яасан юм бэ Ерөнхий сайддаа саналаа хэлээд оруулаад ир л дээ. Дэмжлэг авч болохоор байна шүү Баярцогт сайд аа. Төрийн нарийн бичгийн дарга, сайд, дэд сайд гээд хар мянган амьтан тэнд байгаа шүү дээ. Их Хурлын гишүүд бүгдээрээ шийдвэр гаргах улс төрийн зүтгэлтнүүд сууж байна. Их Хуралд асуултад хариулдаггүй сайд байгаа юм бол яамыг татан буулгаж болно шүү дээ тэртэй тэргүй байгаагүй юм чинь энд байлаа ч яалаа, эс байлаа ч яалаа.</w:t>
      </w:r>
    </w:p>
    <w:p>
      <w:pPr>
        <w:pStyle w:val="Normal"/>
        <w:ind w:firstLine="720"/>
        <w:jc w:val="both"/>
        <w:rPr>
          <w:rFonts w:cs="Arial"/>
        </w:rPr>
      </w:pPr>
      <w:r>
        <w:rPr>
          <w:rFonts w:cs="Arial"/>
        </w:rPr>
      </w:r>
    </w:p>
    <w:p>
      <w:pPr>
        <w:pStyle w:val="Normal"/>
        <w:ind w:firstLine="720"/>
        <w:jc w:val="both"/>
        <w:rPr>
          <w:rFonts w:cs="Arial"/>
        </w:rPr>
      </w:pPr>
      <w:r>
        <w:rPr>
          <w:rFonts w:cs="Arial"/>
        </w:rPr>
        <w:t>Одончимэ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Оны эцэс болохоор их яригддаг үнийн өсөлттэй холбоотой болоод байна л даа одоо ч гэсэн биднийг айлгаад бензин шатахуун гээд. 2006 оны хүлээж байгаа гүйцэтгэлээр үнийн өсөлтөөс сэргийлэх, үүнээс үүсэх өрийг тухайн үед нь барагдуулах ямар нөөц, ямар тооцоо байгаа вэ гэдгийг сонирхож байна үүнээс болж тодотгол гээд олон юм руу явчих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үн амын орлогын албан татвар буурч төлөвлөгдсөн байгаа. Татварын хуулийн шинэчлэлт гээд асуудал орж байгаа энд туссан юм уу, татварын хуулийн өөрчлөлтөд орсон уу гэдэг асуудлыг сонирхож байна. Яагаад хүн амын орлого татвараас буурсан б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эдээлэл, харилцаа технологийн газрын түрээсийн орлогыг 4 тэрбумаар бууруулсан байна. Энэ компьютерийн наймаа хийгээд гайгүй болж байх ёстой шүү дээ яагаад энэний түрээсийн орлого буурч байгаа юм бэ гэдгийг сонирхож байн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дотоодын нийт бүтээгдэхүүнд эзлэх архины эзлэх хувь 0.1 пунктээр буурсан байгаа. Архи маань үйлдвэрлэж байгаа яагаад энэ буураад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дугаарт, чөлөөт бүсийн тухай асуудлаар ярих юм их байна. 200 сая төгрөг тавьсан байна чөлөөт бүсийн тохижилтонд энд баярлаж байна энэ мөнгө. Энэ дээр хоёр зүйлийг асуумаар байна. Замын-Үүд хамгийн эхэнд ашиглалтад орох бодитой гэж үзэж байгаа. Өнөөдөр цэвэр ус байхгүй, цэвэрлэх байгууламж байхгүй байгаа. Энэ талаар Засгийн газар юу хийх вэ. Хоёрдугаарт, Чойрын үйлдвэрлэл, технологийн паркийн бэлтгэлийг хангуулах асуудлаар 53.7 сая төгрөг гэсэн юм харагдаж байгаа энэ чухам юу хийгдэх вэ гэдгийг сонирх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ургадугаарт, Ногоон хэрмийн асуудлаар асууя. 200 сая төгрөг байна. Ногоон хэрмийг төсвийн 200 саяас гадна ер нь Ногоон хэрмийг дэмжсэн гадаад, дотоодын ямар хөрөнгө орж ирэх вэ манай говийнхон баярлаж хүлээж авсан, Чойрыг дайрна гээд. </w:t>
      </w:r>
    </w:p>
    <w:p>
      <w:pPr>
        <w:pStyle w:val="Normal"/>
        <w:ind w:firstLine="720"/>
        <w:jc w:val="both"/>
        <w:rPr>
          <w:rFonts w:cs="Arial"/>
        </w:rPr>
      </w:pPr>
      <w:r>
        <w:rPr>
          <w:rFonts w:cs="Arial"/>
        </w:rPr>
      </w:r>
    </w:p>
    <w:p>
      <w:pPr>
        <w:pStyle w:val="Normal"/>
        <w:ind w:firstLine="720"/>
        <w:jc w:val="both"/>
        <w:rPr>
          <w:rFonts w:cs="Arial"/>
        </w:rPr>
      </w:pPr>
      <w:r>
        <w:rPr>
          <w:rFonts w:cs="Arial"/>
        </w:rPr>
        <w:t>Өөр нэг асуудал бол засаг захиргааны нэгжийн асуудлаар хөдөлгөөн хийх үү, ер нь төрийн нүсэр аппаратыг хөнгөлөх талаас бодож байгаа юм байна уу, энэ чигээрээ лиценз юмныхаа тендер хоёроор орлого олоод байгаад байх уу энэ талаар Элбэгдорж сайд нэлээн зоригтой байсан сүүлийн үед чимээгүй болчихлоо энийг яагаад ийм байдалд орчихов оо гэдгийг сонирх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Усалгаатай систем, худгийн тухай асуудал давхардаж байна. Ер нь энэ Монголчуудын амин чухал асуудал шүү. Сая Занданшатар гишүүний асуугаад байгаа асуудал бол. Хөдөө малчид ус байхгүй, тариаланчид усалгаатай систем байхгүй энэ жил хэдэн тн гурил авсан, хэдэн га газар тарьсан энэ өвөл ямар болох вэ, гурил ямар болох вэ энэ талаар бодож байгаа юм байна уу гэж асуух гэж байна. Татварын шинэчлэлийн бодлого орж ирсэн гэж хэлсэн. Орон нутгийг дэмжих бодлого ерөөсөө харагдахгүй байна. Алтанхуяг сайд энд бичсэнээс гадна бодож байгаа юм ихтэй хүн юм байна таны бодлогод орон нутгийг дэмжих бодлого юу явж байгаа вэ татвар, орлого, татварын давуулан биелүүлэлт, орон нутгийн орлогыг дэмжих энэ бүх юмаа төвлөрүүлээд авчихдаг. Төсвийн удирдлага, санхүүжилтийн хуулиар явж байгаа. Энэ талаар шинэ хуулийн бодлогод ямар нэгэн юм орж ирэх үү гэж сонирх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үүл мэндийн сайдын багцыг нэлээн сайн үзлээ. Арай ойрхон, эрхбиш ажлыг нь гадарлахын хувьд. Эрүүл мэндийн салбарын хөрөнгө оруулалт гэж алга байна шүү дээ. Дутуу орхисон 8, шинэ 8 ч гэдэг юм уу сумын барилганаас өөр юм байхгүй. Эрүүл мэндийн салбарын техник, технологийн хангалтын талаар, ялангуяа орчин үеийн оношилгооны аппарат, техникийн талаар алхам хийхгүй бол зөвхөн бөөрний дутагдлаар ямар байдалтай байгааг бид бүгдээрээ харж байгаа шүү дээ яриад байдаг, яриад байдаг. Энийг Гандигийн юм уу ямар нэгэн хүний ажил гэж ойлгож болохгүй шүү дээ.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Одончимэ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Ч.Хүрэлбаатар: </w:t>
      </w:r>
      <w:r>
        <w:rPr>
          <w:rFonts w:cs="Arial"/>
        </w:rPr>
        <w:t>-Өртэй холбоотой асуудлаар төрийн сан дээр аймгууд, орон нутгуудаас ирүүлсэн тайлан балансыг харахаар 2006 онд үүссэн өр 600 орчим сая төгрөг байна лээ. Аймгуудаас өөрсдөөс нь ирүүлж байгаа албан тоот дээр тэр өрийнхөө хэмжээг нэлээд нэмсэн байдаг. Жишээлбэл, Дорноговь аймгийн хувьд мэдээгээр 24.6 сая төгрөгний өртэй гэж мэдээ гарсан байхад 112.2 сая төгрөгний өртэй гэсэн асуудал тавьж байгаа юм. Тэгэхээр бид нарын хувьд энэ асуудлыг шийдэхдээ тайлан балансдаа тусгасан, төрийн сангаар орж гарсан мөнгөн дээрээ үндэслэсэн, мэдээн дээрээ үндэслэж бид нар өрийн асуудлыг шийднэ гэж үзэж байгаа. Энэ онд үүссэн өрийн асуудлыг бид нар энэ ондоо төсвийн тодотгол хийхгүйгээр энийг шийдэх боломжтой байгаа.</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2005 оны үнийн өсөлтөөс өр бий болохгүй. 2006 оны хувьд бид нар тооцоолоод тавьсан. 2006 оных дээр бид нар боломжийнхоо хэмжээнд хувь, процентуудаа тавьсан. Дээр нь нэмээд өр үүсэж магадгүй гээд З тэрбум төгрөг нөөцөлсөн байгаа тийм хоёр аргаар. Бид нар түлш, шатахуун бусад зардлуудаа тодорхой хувиар өсгөж байгаа шүү дээ тэрэн дээрээ нэмээд З тэрбум төгрөг нөөцөлсөн тийм төсвийг энд хийсэн байгаа.</w:t>
      </w:r>
    </w:p>
    <w:p>
      <w:pPr>
        <w:pStyle w:val="Normal"/>
        <w:ind w:firstLine="720"/>
        <w:jc w:val="both"/>
        <w:rPr>
          <w:rFonts w:cs="Arial"/>
        </w:rPr>
      </w:pPr>
      <w:r>
        <w:rPr>
          <w:rFonts w:cs="Arial"/>
        </w:rPr>
      </w:r>
    </w:p>
    <w:p>
      <w:pPr>
        <w:pStyle w:val="Normal"/>
        <w:ind w:firstLine="720"/>
        <w:jc w:val="both"/>
        <w:rPr/>
      </w:pPr>
      <w:r>
        <w:rPr>
          <w:rFonts w:cs="Arial"/>
          <w:b/>
          <w:bCs/>
        </w:rPr>
        <w:t xml:space="preserve">П.Ганчимэг: </w:t>
      </w:r>
      <w:r>
        <w:rPr>
          <w:rFonts w:cs="Arial"/>
        </w:rPr>
        <w:t>-Хүн амын орлогын албан татвар 2006 онд 62.6 тэрбум төгрөг улсын төсөвт орохоор төлөвлөсөн байгаа энэ нь энэ оны хүлээгдэж байгаа гүйцэтгэлээс 6 тэрбум төгрөгөөр нэмэгдэж байгаа юм. Дотоодын нийт бүтээгдэхүүнд эзлэх хувийг харахад 2004 онд 2.5 хувийг эзэлж байсан бол одоо 2.6 хувийг эзлэхээр байгаа юм. Хүн амын орлогын албан татвар бол буураагүй өсч байгаа юм. Хүн амын орлогын албан татварын дотоодын нийт бүтээгдэхүүнд эзлэх хувь 2006 онд 2.6 хувь байхаар байгаа. Архины хувьд буурч байгаа 2005 онд З0 тэрбум төгрөгний орлогыг архины онцгой татвараас оруулна гэж төлөвлөсөн юм. Энэ үед архины онцгой татварын хэмжээг нэмэгдүүлэхээр төлөвлөөд З0 тэрбум төгрөгөөр төлөвлөсөн боловч архины онцгой татварын хуульд Ерөнхийлөгч хориг тавиад энэ хууль хэвээр мөрдөгдсөнөөр энэ онд архины онцгой татварын орлого тасрахаар байгаа юм 24 тэрбум орчим төгрөг байгаа. Ингээд 2006 онд энэ оны хэмжээнд онцгой албан татварыг төлөвлөсөн байгаа. Ер нь архины хэмжээ ноднингийн мөн үетэй харьцуулахад үйлдвэрлэлтийн хэмжээ 20 орчим хувиар буурсан ийм статистик үзүүлэлт гарсан байгаа.</w:t>
      </w:r>
    </w:p>
    <w:p>
      <w:pPr>
        <w:pStyle w:val="Normal"/>
        <w:ind w:firstLine="720"/>
        <w:jc w:val="both"/>
        <w:rPr>
          <w:rFonts w:cs="Arial"/>
        </w:rPr>
      </w:pPr>
      <w:r>
        <w:rPr>
          <w:rFonts w:cs="Arial"/>
        </w:rPr>
      </w:r>
    </w:p>
    <w:p>
      <w:pPr>
        <w:pStyle w:val="Normal"/>
        <w:ind w:firstLine="720"/>
        <w:jc w:val="both"/>
        <w:rPr/>
      </w:pPr>
      <w:r>
        <w:rPr>
          <w:rFonts w:cs="Arial"/>
          <w:b/>
          <w:bCs/>
        </w:rPr>
        <w:t xml:space="preserve">С.Батболд: </w:t>
      </w:r>
      <w:r>
        <w:rPr>
          <w:rFonts w:cs="Arial"/>
        </w:rPr>
        <w:t>-Замын-Үүдийн чөлөөт бүсийн хувьд ажил нь эхлэлийн шатандаа явж байгаа. Төсөв зардлын хувьд ялангуяа усны хайгуулын хувьд JAIKA-гийн шугамаар хоёр цооног өрөмдөж тодорхой усны нөөцийн асуудлыг гаргасан байгаа. Энэ төсөвт тусгагдсан эх үүсвэрийн хувьд Замын-Үүдийн чөлөөт бүсэд олгогдсон нутаг дэвсгэр дээр хайгуул хийх ямар ашигт малтмалын болон бусад илэрцүүд байгааг тодорхойлж явах ийм чиглэлийн зардал тусгагдсан байгаа. Чойрын чөлөөт бүсийн хувьд Чойрын үйлдвэрлэл технологийн паркийн асуудал энд байгаа холбогдож гарч байгаа тусгагдсан зардал бол Чойрын чөлөөт бүсийн асуудал Замын-Үүдийнхээ албатай хамт явагдаж байсан энэ жилээс салгаж үйл ажиллагааны зардалд нь тусад нь гаргаж биеийг нь даалгаж энэ үйл ажиллагаан дотор үйлдвэрлэл, технологийн паркийн талбай тогтоох, кординат тогтоох гэх мэтийн ажлууд тусгагдсан байгаа учраас энэ зүйлүүд орсон байгаа болно.</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Эрүүл мэндийн салбарын хөрөнгө оруулалтын хувь хэмжээ харьцангуй төдийлөн нэмэгдэхгүй байгаа төлөв байдал ажиглагдаж байгаа энэ нь бодлогын хувьд эдийн засгийн шинэчлэлийн стратегийн үзэл баримтлалд нөлөөлөх тэр хандлага руу нь Засгийн газар нэлээн хууль эрх зүйн чиглэлээр дэмжиж өгөх бодлогын хүрээнд төсөөлөл, төлөв байдлаа тодорхойлсны үндсэн дээр хийсэн байгаа гэж бодож байна. Гишүүдийн хэлээд байдаг зарим талаар зөв юм. Нийтдээ 4 тэрбум 160 сая орчим төгрөгийн хөрөнгө оруулалт байгаа. Энэний 350 сая нь их засвар, 500 сая орчим нь тоног төхөөрөмж, энэ дотроо голдуу түргэн тусламжийн машинууд ихэнх мөнгийг авчихдаг юм. Хот, хөдөөгийн хүн эмнэлгийн барилгын их засварт 400 орчим сая төгрөг төсөвлөгдсөн байгаа. Технологийн шинэчлэл хийх боломжийн хувьд харьцангуй чадамж муутай хөрөнгө оруулалтын байдалтай байгаа гэдгийг хэлэх ёстой байхаа. Энэний хажуугаар бусад төсөл, хөтөлбөрүүдийн хүрээнд эрүүл мэндийн салбарын хөгжил, хөтөлбөрийн хүрээ ч гэдэг юм уу Бельгийн Засгийн газар, Италийн Засгийн газрын хөнгөлөлттэй зээлийн хүрээнд З тэрбум орчим төгрөгний хөрөнгө оруулалтууд шийдэгдэнэ. Энэ нь аймгуудад болон сумуудад эмнэлгүүдийн барилга байшин, тоног төхөөрөмж, шинэ техник тоног төхөөрөмж худалдаж авах зүйл рүү хөрөнгө оруулалт хийх замаар биш бүсийн оношилгоо, эмчилгээний төв, Эх нялхсын эрдэм шинжилгээний төвийн чадамжийг сайжруулах нэлээн удаан хугацаанд яригдсан бодлогын шинж чанартай хөрөнгө оруулалтууд байгаа юм. Үндсэндээ өнгөрсөн оноос 8 сумын барилга шилжиж хөрөнгө оруулалтаар шинээр баригдах үйл ажиллагаа нь явагдана. Шинээр эхлэх 8 суманд эмнэлгүүдийг зоосон байгаа. Говь-Сүмбэр аймагт Халдвартын эмнэлгийг шинээр барихаар оруулсан байгаа энийг эхлүүлнэ гэж хэлмээр байна.</w:t>
      </w:r>
    </w:p>
    <w:p>
      <w:pPr>
        <w:pStyle w:val="Normal"/>
        <w:ind w:firstLine="720"/>
        <w:jc w:val="both"/>
        <w:rPr>
          <w:rFonts w:cs="Arial"/>
        </w:rPr>
      </w:pPr>
      <w:r>
        <w:rPr>
          <w:rFonts w:cs="Arial"/>
        </w:rPr>
      </w:r>
    </w:p>
    <w:p>
      <w:pPr>
        <w:pStyle w:val="Normal"/>
        <w:ind w:firstLine="720"/>
        <w:jc w:val="both"/>
        <w:rPr/>
      </w:pPr>
      <w:r>
        <w:rPr>
          <w:rFonts w:cs="Arial"/>
          <w:b/>
          <w:bCs/>
        </w:rPr>
        <w:t xml:space="preserve">Ч.Хүрэлбаатар: </w:t>
      </w:r>
      <w:r>
        <w:rPr>
          <w:rFonts w:cs="Arial"/>
        </w:rPr>
        <w:t>-Засгийн газрын мөрийн хөтөлбөрт баруун аймгууд руу холбосон шилэн кабелийг татахаар төлөвлөгдсөн байсан. Засгийн газрын шийдвэр гарч Сангийн сайд болон Сайханбилэг дарга дээр энэ асуудал тавигдсан юм. Энэ ажлыг түрээсийн төлбөр болох 4 тэрбум дотор нь багтаагаад хийх боломжтой гэж үзээд өөрийнхөө орлогын хэмжээг 4 тэрбумаар бууруулаад хийгдэх ажилд нь тусгаарлаж гаргаж өгсөн байгаа. Ингэснээрээ Монгол Улсад шилэн кабелийн битүү цагираг үүсэх юмаа гэж ойлголцож байгаа.</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Засаг захиргаа, нутаг дэвсгэрийн нэгжийн хувьд Ерөнхийлөгчийн зарлигаар байгуулагдсан ажлын хэсэг ажиллаад угаасаа Засгийн газрын мөрийн хөтөлбөрт туссан байгаа. Энэ саналаа боловсруулсан. Монголын эрдэмтдийн бүх санал тусгагдсан. Барилга, хот байгуулалтын яам, Засгийн газрын Хэрэг эрхлэх газар, Шинжлэх ухааны академийн хамтарсан ажлын хэсэг гаргаад бүх үндэслэлүүдийг нь гаргасан байгаа. Газрын зургийн талаар З, 4 удаагийн вариант гаргасан нээлттэй хэлэлцүүлгүүдийг олон газар хийсэн. Одоогийн байдлаар нэгтгэсэн байдлаар Засгийн газраар хэлэлцээд энэ асуудлыг Ерөнхийлөгчид өргөн мэдүүлье гээд өргөн мэдүүлсэн байгаа. Ерөнхийлөгч энэтэй холбогдуулаад Ерөнхийлөгчийн сонгуулийн үеэр санал асуулга явуулах нь зүйтэй гэсэн санал тавьсан. Хуулийн өргөн барьдаг процедурын дагуу өргөн барьсан субъект нь байхгүй болохоор тэр хууль татагдчихдаг. Тэгэхээр ард нийтийн санал асуулгын тухай ойлголт нь угаасаа байхгүй болсон байгаа одоогийн байдлаар. Засгийн газраас засаг захиргаа, нутаг дэвсгэрийн асуудлыг бүхэл цогцоор нь ярих нь өөрөө улс төрийн шийдэл. Хоёр бүлэг дээрээ яриад эцсийн шийдэлд хүрсэн цагтаа Засгийн газарт энэ асуудлуудыг оруулъя гэж ингэж шийдэж байгаа. Энэний өмнө яригдаж байсан 6 аймаг, өөр хоорондоо маш ойрхон зайтай байгаа 60 сумыг нийлүүлэх асуудлыг цогцоор нь ярья. Дээр нь Үндсэн хуулинд хот гэдэг үг оруулъя. 15 мянгаас дээш хүн амтай төв суурингуудыг хот гэж нэрлээд дээр нь бүсчилсэн хөгжлийн үзэл баримтлалтайгаа уялдуулаад энэ ажиллагаагаа үе шаттайгаар хэрэгжүүлье гэсэн ийм байр суурийг Засгийн газар барьж байгаа. Энэтэй холбогдсон хуулиуд дээр ХЭГ-ын дэргэд ажлын баг гаргаад ажиллаж байгаа УИХ-д удахгүй Засгийн газраар дамжуулаад өргөн барина.</w:t>
      </w:r>
    </w:p>
    <w:p>
      <w:pPr>
        <w:pStyle w:val="Normal"/>
        <w:ind w:firstLine="720"/>
        <w:jc w:val="both"/>
        <w:rPr>
          <w:rFonts w:cs="Arial"/>
        </w:rPr>
      </w:pPr>
      <w:r>
        <w:rPr>
          <w:rFonts w:cs="Arial"/>
        </w:rPr>
      </w:r>
    </w:p>
    <w:p>
      <w:pPr>
        <w:pStyle w:val="Normal"/>
        <w:ind w:firstLine="720"/>
        <w:jc w:val="both"/>
        <w:rPr/>
      </w:pPr>
      <w:r>
        <w:rPr>
          <w:rFonts w:cs="Arial"/>
          <w:b/>
          <w:bCs/>
        </w:rPr>
        <w:t xml:space="preserve">н.Ыханбай: </w:t>
      </w:r>
      <w:r>
        <w:rPr>
          <w:rFonts w:cs="Arial"/>
        </w:rPr>
        <w:t>-Ногоон хэрэм хөтөлбөрийн талаар гадаадын хөрөнгө тусламж орж ирж байна уу гэсэн асуулт байгаа. Энэ дээр Ногоон хэрэм хөтөлбөрийн хүрээнд хоёр ч удаа хандивлагчдын уулзалтыг зохион байгуулсан. Улаанбаатар хотод, Бээжин хотод. Одоогийн байдлаар бэлэн ирсэн гадаадын хөрөнгө байхгүй байгаа. Ер нь зарим улс орнууд цаашид хамтран ажиллах юмаа, тусалж болох юмаа гэсэн чиглэлийг ярьж байгаа. Бид 2006, 2007 оноос зарим гадаадын хандивлагчид орж ирэх байхаа гэсэн бодолтой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2006 онд Ногоон хэрэм хөтөлбөрийг ойжуулалт, ойн аж ахуйн арга хэмжээний зардлаас бага хэмжээний зардлыг Сангийн яамтай, Байгаль орчны сайдын хамтарсан тушаалаар ойжуулалтын аж ахуйн арга хэмжээний зардлын 30 хүртэл хувиар санхүүжүүлж 315 га газарт байгуулчихаад байг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дамжунай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Т.Бадамжунай: </w:t>
      </w:r>
      <w:r>
        <w:rPr>
          <w:rFonts w:cs="Arial"/>
        </w:rPr>
        <w:t xml:space="preserve">-Төсөвт төвлөрүүлж байгаа нийт орон нутгаас төвлөрүүлж байгаа 26 тэрбум төгрөгний 14.7 тэрбум төгрөгийг Улаанбаатар хотоос төвлөрүүлэхээр байгаа. Улаанбаатар хот маань өөрөө нийт Монгол Улсын 45 хувийг шингээсэн төв байгаа. Эргүүлээд Улаанбаатар хотод нийтдээ 68 тэрбум төгрөгний хөрөнгө оруулалтаар 1 хувийн хөрөнгө оруулалтыг төлөвлөсөн байна. Орон нутгаас татаас авч байгаа цөөхөн нэгжийн 60 хувийн татаасыг Улаанбаатар өгч байн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төсөв дээр Улаанбаатар хотын өмнө тулгамдсан байгаа олон асуудал дээр ямар ч хариулт байсангүй одоо байна уу, үгүй юу гэдгийг асуумаар байна нэгдүгээрт утааны тухай асуудал. Энэ урт яриад яах вэ утааны талаар улсын бодлогод туссан, хөрөнгө суусан юм байна уу гэдгийг Байгаль орчны сайдаас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21 дүгээр зуунд Улаанбаатар хотын гадаа ирээд З-4 жил гэрэлгүй байгаа 4200 айл өрх байна. Энийг Үндсэн чиглэлд болон тухайн салбарын сайдын хүрээнд шийдэх мэтээр бичсэн боловч миний үзсэнээр нэг төгрөгний төсөвт тавиагүй байна. Энэ улс хэдэн жил харанхуй байх юм бэ гэдгийг Эрчим хүчний сайд нийслэлийн харанхуй ардад яг тодорхой хариу өгмөөр байна. Тэгэхгүй бол нийслэлд сонгогдсон 20 гишүүнийг байнга зовоодог сэдэв бол энэ мөн.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Улаанбаатар хотод ажилгүйдлийн тухай асуудал үнэхээр аймшигтай байна. Өрхийн орлогогүй иргэдийн тоо өдрөөс өдөрт нэмэгдэж байна. Гэвч энийг бодитойгоор ажлын байрыг бий болгох талаар төсөвтөө сууж арга механизмыг нь тодорхойлсон ийм юмыг би олж харахгүй байна. Тэгэхээр энэ ажилгүйдлийн талаар төсвөөс зориулж тавьж байгаа хэдэн төгрөг байгаа, тэр төгрөгөөр ямар ажлын байр бий болж энэ ажилгүйн асуудлыг шийдэх гэж байгаа юм бэ гэдэг талаас нь маш тодорхой хариултыг өгөөч гэж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ахмадуудыг олон жил хуурч байна. Улсын төсвийн тодорхой хувийг ахмадууддаа зориулна, орон сууцны асуудлыг шийднэ гэж бид бүгдээрээ хуурсаар байгаа. Гэтэл энэ жил орон сууцны төсөв гэж 1 төгрөг ч тавигдаагүй байна. Энэ талд ээр юм тавих уу, тавихгүй юу тавихгүй бол бид нар тавихгүй юм байна гэдгийг шулуухан хэлчихвэл амар байна. Миний ойлгож байгаагаар нэгэнт байхгүй гэсэн хариулт гарах байх гэж бодож байна. Тэгвэл улсын төсөвт төвлөрүүлэх гэж байгаа 14.7 тэрбум төгрөгнөөс 10 тэрбумыг төсөвт нь авдаг юм байгаа биз 4.7 тэрбумыг нь энэ тулгамдаж байгаа асуудлуудад нь үлдээгээч ээ орон нутагт нь үлдээгээч. Ер нь орон нутгийн бие даасан үйл ажиллагааны асуудлыг хэтэрхий босоо байлгаж байгаа энэ байдалдаа дүгнэлт хийгээч ээ хэлмээр байна. 4.7 тэрбум төгрөгийг үлдээлээ гэхэд нийтдээ 68 тэрбум төгрөгний өчүүхэн хувийг нийт Монгол Улсынхаа 45 хувийг оршин сууж байгаа нийслэлд хөрөнгө оруулалтыг чиглүүлмээр байна. Ер нь хөрөнгө оруулалтын бодлого хүн рүүгээ чиглэж байгаа юм уу, хөндий орон зайнд чиглэж байна уу гэдэг нь харагдахаар байна шүү дээ. Өөрөөр хэлбэл нийт 99 хувийн 55 хувьд байгаа орон зайд хуваарилаад 1 хувийг 45 хувьд хуваарилна гэдэг бол үнэхээр бодлогын хувьд ч гэсэн зөрчилтэй асуудал биш үү гэж асуумаар байна. Энийг би ганцаараа биш манай хотоос сонгогдсон олон гишүүд төлөөлж хэлээч ээ гэдгийг давхар хэлье.</w:t>
      </w:r>
    </w:p>
    <w:p>
      <w:pPr>
        <w:pStyle w:val="Normal"/>
        <w:ind w:firstLine="720"/>
        <w:jc w:val="both"/>
        <w:rPr>
          <w:rFonts w:cs="Arial"/>
        </w:rPr>
      </w:pPr>
      <w:r>
        <w:rPr>
          <w:rFonts w:cs="Arial"/>
        </w:rPr>
      </w:r>
    </w:p>
    <w:p>
      <w:pPr>
        <w:pStyle w:val="Normal"/>
        <w:ind w:firstLine="720"/>
        <w:jc w:val="both"/>
        <w:rPr>
          <w:rFonts w:cs="Arial"/>
        </w:rPr>
      </w:pPr>
      <w:r>
        <w:rPr>
          <w:rFonts w:cs="Arial"/>
        </w:rPr>
        <w:t>Ер нь төсвийн менежмент гэдэг юм уу бодлого дутагдалтай харагдаж байна энэтэй санал нийлэх болов уу гэж Сангийн сайдаас асуумаар байна. Монгол Улсын чөлөөт бүсийг хөгжүүлэх тухай асуудал ард иргэдийн дунд үлгэр мэтээр болж байна л даа. Түрүүн цухалзаад өнгөрлөө. Замын-Үүдийн чөлөөт бүс, Чойрын чөлөөт бүс, Алтанбулагийн чөлөөт бүсэд тавьсан мөнгийг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дамжун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У.Барсболд: </w:t>
      </w:r>
      <w:r>
        <w:rPr>
          <w:rFonts w:cs="Arial"/>
        </w:rPr>
        <w:t>-Улаанбаатар хотын агаарын бохирдлын асуудлыг бид Байгаль орчны яамнаас анхаарч өөрийнхөө төсөв хөрөнгөндөө багтах хэмжээнд нь асуудлыг шийдэх гэж оролдож байгаа. Ялангуяа утаа багатай түлш бүрэн шатаадаг зуухны шинэ загваруудыг 2002 оноос эхлэн Улаанбаатар хотод туршиж энэ чиглэлүүдээр зарим гэр хорооллын айлуудад, орлого багатай айлуудад тарааж зээлээр өгөх гэх мэт ийм арга хэмжээнүүдийг авч байгаа. Гэхдээ Улаанбаатар хотын агаарын бохирдлын асуудлыг бүрмөсөн шийдэхэд хоёр дахь шатандаа бид тодорхой хэмжээний хөрөнгө оруулалт хийх ёстой. Ойролцоогоор бид Улаанбаатар хотын агаарын бохирдлыг 80 орчим хувь бууруулахын тулд 5 млрд төгрөгний брекетэн түлшний үйлдвэрийг яаралтай байгуулах төсөв 2004 онд яригдаж энэ асуудлыг УИХ-д 2004 оны 11 сард 2005 оны төсвийг батлахад Байгаль орчны яамнаас санал оруулсан. 5 млрд төгрөг баталж өгөөч ээ гэж харамсалтай нь 2005 оны төсөв батлагдах үеэр би мөн Байгаль орчны сайдын хувьд саналаа гаргаад дийлээгүй энэ мөнгө батлагдаагүй. Одоо 2006 оны төсөвт бид нар энэ хэмжээний мөнгийг батлах асуудлыг яриад улсын төсөвт бололцоо байхгүй учраас Түлш, эрчим хүчний сайдын багц дотор брекетэн түлшний үйлдвэрийн сүлжээ байгуулах асуудлыг Японы Засгийн газрын буцалтгүй тусламжийн жагсаалтад оруулж танилцуулснаар энэ асуудлыг шийдэгдэж байна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УИХ 5 млрд төгрөгний асуудлыг үнэхээр яаралтай ойрын үед шийдэх ийм сонирхлын үүднээс өдий хэмжээний хөрөнгө оруулалтыг 2006 оны төсөв дээр нэмж баталж өгвөл энэ асуудал нэлээн хурдацтай явах болно гэж бодож байгаа. Бид өөрсдийнхөө багцад багтаасан хөрөнгө мөнгөндөө таарсан утаа багатай, бүрэн шаталттай зуухыг нэвтрүүлэх, ноцоогч нэвтрүүлэх гэх мэтийн дэс дараатай арга хэмжээнүүдийг авч байна.</w:t>
      </w:r>
    </w:p>
    <w:p>
      <w:pPr>
        <w:pStyle w:val="Normal"/>
        <w:ind w:firstLine="720"/>
        <w:jc w:val="both"/>
        <w:rPr>
          <w:rFonts w:cs="Arial"/>
        </w:rPr>
      </w:pPr>
      <w:r>
        <w:rPr>
          <w:rFonts w:cs="Arial"/>
        </w:rPr>
      </w:r>
    </w:p>
    <w:p>
      <w:pPr>
        <w:pStyle w:val="Normal"/>
        <w:ind w:firstLine="720"/>
        <w:jc w:val="both"/>
        <w:rPr/>
      </w:pPr>
      <w:r>
        <w:rPr>
          <w:rFonts w:cs="Arial"/>
          <w:b/>
          <w:bCs/>
        </w:rPr>
        <w:t xml:space="preserve">Т.Очирхүү: </w:t>
      </w:r>
      <w:r>
        <w:rPr>
          <w:rFonts w:cs="Arial"/>
        </w:rPr>
        <w:t>-Бид нар төсвийн төслийг хэлэлцэж байх явцад судалгаа хийсэн. Нийтдээ 10 мянга гаруй айл өрх гэрэл цахилгааны хүчдэл нэмэх шаардлагатай юм уу нэмэлт цахилгаан тавих хэрэгтэй байгаа. Энд нийтдээ З.5 тэрбум төгрөг хэрэгтэй. Жилийн жилд энэ улсын төвлөрсөн төсвийг ярихад Улаанбаатар хот ордоггүй энэ зөвхөн энэ оны хувьд биш өмнөх жилүүдэд бараг 10 жил тэгж явж байгаа яагаад гэвэл Улаанбаатар хот бол санхүүгийн чадвар сайтай нутаг дэвсгэр учраас өөрөө хөрөнгийн эх үүсвэр гаргаж ард иргэдийг цахилгаан хангах асуудлыг тавих ёстой гэсэн ийм байр сууринаас хандаж ирсэн. Энэ нь эцэст нь хэрэгжүүлэх шатан дээрээ ямар байдал үлдэх вэ гэхээр Улаанбаатар цахилгаан түгээх сүлжээ 150-200 сая төгрөг гарагж чадна, хөрөнгийн дээд максимум бололцоо нь. Энүүгээрээ хичнээн айлыг цахилгаантай болгох вэ гэхээр 400-500 өрхийг цахилгаантай болгоно ингэж явж байгаа учраас Улаанбаатар хотын нүүдэл Улаанбаатар хотоос хөдөөгөөс өргөжиж байгаа энэ процессыг дийлэхгүй байгаа юм. Тэгэхээр ингэж олон жил явсан юмыг бодлогын хувьд өөрчилье гэвэл 2006 оны төсөв дээр УИХ ярьж бодлогоо тодорхойлж хөрөнгө оруулалт гаргах хэрэгтэй болно энэ удаа 2006 оны төсөв бол өмнөх жилүүдэд явж ирсэн тэр практикаараа явж ирсэн. Тэр байтугай зарим Улаанбаатар хотын район руу дэд станц хүчин чадлаа дийлэхээ больсон ганц нэг томхон шиг дэд станцыг хөрөнгө оруулалтад оруулъя гээд оруулж ирж чадаагүй, мэдээж хөрөнгийн хязгаарлалтандаа болсон хэрэг л дээ нэлээн хүндрэлтэй байгаа.</w:t>
      </w:r>
    </w:p>
    <w:p>
      <w:pPr>
        <w:pStyle w:val="Normal"/>
        <w:ind w:firstLine="720"/>
        <w:jc w:val="both"/>
        <w:rPr>
          <w:rFonts w:cs="Arial"/>
        </w:rPr>
      </w:pPr>
      <w:r>
        <w:rPr>
          <w:rFonts w:cs="Arial"/>
        </w:rPr>
      </w:r>
    </w:p>
    <w:p>
      <w:pPr>
        <w:pStyle w:val="Normal"/>
        <w:ind w:firstLine="720"/>
        <w:jc w:val="both"/>
        <w:rPr/>
      </w:pPr>
      <w:r>
        <w:rPr>
          <w:rFonts w:cs="Arial"/>
          <w:b/>
          <w:bCs/>
        </w:rPr>
        <w:t xml:space="preserve">Ц.Баярсайхан: </w:t>
      </w:r>
      <w:r>
        <w:rPr>
          <w:rFonts w:cs="Arial"/>
        </w:rPr>
        <w:t>-2005 оны эхний 9 сарын байдлаар хөдөлмөр халамж үйлчилгээний хэлтсүүдээр бүртгүүлсэн ажил идэвхтэй хайж байгаа ажилгүй иргэдийн тоо 35.3 мянга болсон байгаа. Эндээс Улаанбаатар хотын хувьд 5615 иргэн тэр дотроо Сонгинохайрхан дүүрэг дээр 1566 иргэн ажил идэвхтэй хайж байна гэж бүртгүүлсэн байна. Энэ оны 9 дүгээр сарын байдлаар үндсэндээ ЗЗ мянган иргэн ажлын байртай болсон. Ажлын байрны захиалга нэлээд их ирсэн байгаа. Энэ ажлын байрууд үндсэндээ тодорхой хэмжээнд зохиогдож байна. Одоо ажилгүйдлийн түвшин улсын хэмжээнд З.6 хувьтай байна. Ер нь сүүлийн үед ажлын байрны захиалга нэлээд өсөх хандлагатай байгаа. Тухайлбал, Баянгол дүүрэг дээр гэхэд зөвхөн энэ оны 8 дугаар сар гэхэд нэг компанид 2000 ажлын байрны захиалга ирсэн байгаа. Шаардагдах боловсон хүчнээр тэдний шаардагдах тодорхойлолтын дагуу хангахад бэрхшээл гарч байгаа. Мэргэжил, сургалт үйлдвэрлэлийн төвүүдийг өөрчлөн зохион байгуулах чиглэлээр ШУБЯ-тай бид ажиллаж байна. Ер нь цаашдаа мэргэжлийн ажилчид бэлтгэх тогтолцоонд тодорхой шинэчлэл хийх хэрэгтэй болж байгаа. Нөгөө талаар хөдөлмөр, халамж үйлчилгээний газраас эрх авсан сургалтын байгууллагуудаар явж байгаа мэргэжлийн сургалтуудад нэлээд анхаарал хандуулж байна. Улаанбаатар хотод ажилгүйдлийг зохицуулах, хөдөлмөрийн биржийг нэгдсэн байдлаар зохион байгуулахаар төлөвлөж хөрөнгийн эх үүсвэрийг хайж байна. Үүний зэрэгцээ ажил олгогч эздийн холбоо, Залуучуудын холбоо зэрэг байгууллагуудаар байгаа байгуулагдсан биржүүдтэй тодорхой хэмжээнд хамтран ажиллах чиглэлээр, мэдээлэл солилцох чиглэлээр ажлуудыг хийж байна.</w:t>
      </w:r>
    </w:p>
    <w:p>
      <w:pPr>
        <w:pStyle w:val="Normal"/>
        <w:ind w:firstLine="720"/>
        <w:jc w:val="both"/>
        <w:rPr>
          <w:rFonts w:cs="Arial"/>
        </w:rPr>
      </w:pPr>
      <w:r>
        <w:rPr>
          <w:rFonts w:cs="Arial"/>
        </w:rPr>
      </w:r>
    </w:p>
    <w:p>
      <w:pPr>
        <w:pStyle w:val="Normal"/>
        <w:ind w:firstLine="720"/>
        <w:jc w:val="both"/>
        <w:rPr>
          <w:rFonts w:cs="Arial"/>
        </w:rPr>
      </w:pPr>
      <w:r>
        <w:rPr>
          <w:rFonts w:cs="Arial"/>
        </w:rPr>
        <w:t>Банк болоод банк бус санхүүгийн байгууллагууд дээр байршуулсан зээлийн эх үүсвэрээр тодорхой хэмжээний ажлын байрнууд бий болж байгаа. 2236 ажлын байр бий болсон байгаа. Ирэх жил хөдөлмөр эрхлэлтийг дэмжих сангаас энэ чиглэлийн үйл ажиллагаа явуулан 2006 оны төсөв дээр З.1 тэрбум төгрөг төсөвлөгдсөн байг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П.Ганчимэг: </w:t>
      </w:r>
      <w:r>
        <w:rPr>
          <w:rFonts w:cs="Arial"/>
        </w:rPr>
        <w:t>-Нийслэлийн хувьд 2006 онд 14.8 тэрбум төгрөг улсын төсөвт төвлөрүүлэхээр байгаа. Тэгэхээр ер нь төв, орон нутгийн төсвийн харилцааны хувьд орлого, зарлагын зөрүүгээр орлого нь илүү гарвал улсын төсөвт шилжүүлж байгаа, зарлага нь бага бол улсын төсвөөс санхүүгийн дэмжлэг авч байгаа. Улаанбаатар хот 2004 оноос эхлэн улсын төсөвт орлого төвлөрүүлж эхэлсэн байгаа. Энэ оны хувьд 2005 оны хэмжээнд 14.8 тэрбум төгрөгний орлого төвлөрүүлэхээр төсөвлөгдсөн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Одоо байгаа хуулийнхаа хүрээнд бид нар ажиллаж байгаа. Яг энийг харах юм бол Бадамжунай гишүүний хэлж байгаа шиг хотод хөрөнгө оруулалт харьцангуй багавтар харагдаж байгаа. Тэгэхдээ нөгөө талыг ярих хэрэгтэй болоод байгаа. Гадаадаас авч байгаа зээл, тусламжийн хөрөнгөний нэлээд нь Улаанбаатар хотод орж байгаа, Дэлхийн банкны орон нутгийг сайжруулах төслийн 1 дүгээр шат хэрэгжсэн одоо 2 дугаар шатны төсөл явж байгаа. Өөр 2, З төслийг бид нар гадаадын зээлэнд яриад явж байгаа юм. Яг аймгууд яривал адилхан тийм болчихоод байгаа юм. Өмнөговь аймаг 2 тэрбум гаруй төгрөг үндсэндээ олж ирж байгаа нэгдмэл нэг улс байгаа учраас арай жаахан олж байгаагаасаа татаж ирж огт байхгүй хэсэг рүүгээ ингэж өгөхгүй бол жаахан зовлон байгаа юм харин хөрөнгө оруулалтан дээрээ гадна дотныхоо юмыг нийслэл, нийслэл рүүгээ түлхүү зарцуулахад бид нар анхаар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тбаяр сайд асуултад хариулъя. Эхлээд Их Хурлын гишүүдэд 2 цаг З0 минут дуудаад ирэхгүй байгаа шалтгаанаа хэлчихмээр байна. Өөрийг чинь олсонгүй, дэд сайдыг чинь олсонгүй, төрийн нарийн бичиг чинь олдсонгүй яагаад Их Хурлын гишүүд асуулт тавьж байхад ийм хүйтэн цэвдэг хандаж байна тэрэндээ сайдын хувьд тайлбар өгчихөөд тэгээд сая тавьсан асуултад хариулт өгье.</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НҮБ-ын хөгжлийн хөтөлбөрийн тэргүүнтэй хамт тэднийтэй хамтарч хэрэгжүүлж байгаа төслийн үйл ажиллагаатай танилцах арга хэмжээнд оролцоод орон нутгийн иргэдийн төлөөлөгчтэй уулзалт хийгээд ирлээ. Энэ урд нь төлөвлөгдсөн байсан ажил. Өнөөдөр үдээс хойш гэнэт чуулган хуралдана гэж тооцоогүй учраас урд нь төлөвлөсөн ажлаа хэрэгжүүлэхээс аргагүй байж байгаад ирлээ. Цаашдаа Их Хурлын чуулганыг гэнэт ингэж дуудуулах юм бол энийг бодож зарлаж байвал зүгээр байна гэдгийг хэлэхийг хүсч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Өчигдөр орой зарласан. Телевизээр олон нийтэд хүрсэн. Гэхдээ дэд сайд чинь хамт явж байсан юм уу.</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Их Хурлын гишүүд нэг талаас Засгийн газрын гишүүд төлөвлөсөн ажилтай байгаа шүү дэ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Дэд сайд чинь байж болноо. </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Манай дэд сайд сая сууж байгаад гарл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Дөнгөж өөртэй чинь хамт орж ирлээ. </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Та бид хоёр энэ дээр маргалдаад хэрэггүй байх л д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Маргалдах биш би Их Хурлын, Засгийн газрын гишүүний чинь хувьд УИХ дуудахаар яагаад ирэхгүй байнаа гэдэг асуулт тавьж байна. Би ажлын шаардлага тавьж байна.</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Би энэ ширээний ард сууж байхдаа Их Хурлын гишүүний хувьд тантай харьцаж байна. Та бид хоёр адилхан Их Хурлын гишүүн. Их Хурлын гишүүнийхээ үүрэгт ажлын зэрэгцээ бас сайдын ажил байгаа тэрийг хэрэгжүүлэх ёстой. Өнөөдөр ээлжит бус хуралдаан гэнэт өчигдөр орой зарлагдсан, урд нь ажлаа төлөвлөсөн гадны байгууллагатай НҮБ-ын 60 жилийн ойн арга хэмжээ болж байгаа та мэдэж байгаа тэр хөтөлбөр явагдаж байгаа ажил дээр очихгүй бол Засгийн газрын гишүүн тэнд очихгүй болохоор үл ойлголцох явдал гарч болно шүү дэ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Одоо асуултан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Ямар асуулт асуусан мэдэхгүй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Ийм л байгаа шүү дээ. Асуултад хариулаг. </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Би далдыг хардаг хүн биш дөнгөж сая орж ирлээ шүү дэ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Ахмадуудад орон сууц барих уу гэдэг асуулт тавьсан. </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Хариулъя. Орон сууцны хувьд ярих юм бол манай төсөв дээр Монгол Улсын төсөв дээр орон сууц барина гэсэн төсөв байхгүй байгаа. Бид нар энэ асуудлыг нэлээн тавьж байгаа. Бусад орны туршлагыг аваад үзэх юм бол АНУ, Япон зэрэг хөгжилтэй орнуудыг аваад үзэх юм бол нэн ядуу иргэд, ахмад настангуудаа төр нь харж үзээд төрийн хөрөнгө буюу төсвийн хөрөнгөөр байшин бариад тэрэндээ суулгадаг юм байна энэ тогтолцоог авч үзэх зүй ёсны шаардлага байгаа гэж үзэж байгаа. Энэ утгаараа манай яам 2006 оны төсвийн төсөлд санал өгөхдөө 36 млрд төгрөгний хэмжээний хөрөнгө оруулах шаардлагатай байна гэсэн санал оруулсан байгаа. Сангийн яам, Засгийн газар дээр яригдаад энэ маань 7 млрд-аар буурсан байгаа ингээд албан ёсоор ахмадуудын орон сууц гэж улсын төсөвт төлөвлөгдсөн мөнгө өнөөдөр ороогүй байга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Засгийн газрын гишүүний хувьд асуулт тавьсан юм. Яамны ажилтай холбоотой учраас Засгийн газрын гишүүн ажилтай байсан гэдгийг ойлгож байна. Тэгэхдээ Засгийн газрын гишүүн явлаа гэхэд ард талд нь дэд сайд чинь, төрийн нарийн бичгийн дарга чинь тэнд ирж суугаад гарсан асуултад хариулж байх ёстой биз дээ би энэ утгаар нь асуудал тавьсан юм. Тэрнээс биш Засгийн газрын гишүүн ачаалал ихтэй, ажил ихтэй гэдгийг эрхбиш мэдэлгүй дээ хэтэрхий хэнэггүй, хэтэрхий дураараа байна шүү асуудалд ингэж хандаад байх юм бол цаашид өөр асуудал ярихад ч үгүй гэх арга байхгүй шүү дээ. 2 цаг З0 минут нэг яамны удирдлагын хүмүүсийг Их Хурал хайгаад олохгүй байна гэж юу байх вэ дээ Батбаяр сайд аа.</w:t>
      </w:r>
    </w:p>
    <w:p>
      <w:pPr>
        <w:pStyle w:val="Normal"/>
        <w:ind w:firstLine="720"/>
        <w:jc w:val="both"/>
        <w:rPr>
          <w:rFonts w:cs="Arial"/>
        </w:rPr>
      </w:pPr>
      <w:r>
        <w:rPr>
          <w:rFonts w:cs="Arial"/>
        </w:rPr>
      </w:r>
    </w:p>
    <w:p>
      <w:pPr>
        <w:pStyle w:val="Normal"/>
        <w:ind w:firstLine="720"/>
        <w:jc w:val="both"/>
        <w:rPr>
          <w:rFonts w:cs="Arial"/>
        </w:rPr>
      </w:pPr>
      <w:r>
        <w:rPr>
          <w:rFonts w:cs="Arial"/>
        </w:rPr>
        <w:t>Идэвхт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Асуултын ерөнхий санаа төсвийн орлогыг төлөвлөлтөөс бүрэн дайчлаагүй байна гэж тооцож үзсэн юм. Жишээлбэл, инфляци З баримт бичигт гурвуулаа зөрчилтэй өөр өөр тоонууд бий гэхдээ багцаалдвал З-7 хувь байхаар төлөвлөгдсөн байгаа инфляци. Дотоодын нийт бүтээгдэхүүний бодит өсөлтийг 6.З-7 хувь бодит өсөлт гэж байгаа шүү дээ. Инфляцийг тооцоод төгрөгөөр мөнгөн илэрхийллээр илэрхийлэх юм бол тэрнээс өөр ахиу тоо гарна. Нөгөө талдаа төсвийн орлого талын өсөлтийг 8 гаруй хувиар тооцсон байгаа юм. Зарим тооцоо хийгээд өөрөөр хэлбэл дотоодын өөрсдийн бий болгож байгаа эх үүсвэрээр тооцох юм бол 5.8 орчим хувийн өсөлт гарч ирж байгаа юм. Ингээд үзэх юм бол бодит эдийн засаг өсч байна, инфляци юу болж байна инфляци нэг талдаа орлого, нөгөө талдаа зарлага аль алийг мөнгөн дүнгээр илэрхийлэгдэх хэмжээ гэсэн. Ингээд үзэх юм бол төсвийн орлогыг тооцсон 8 ч гэдэг юм уу дотоодын эх үүсвэрээр 5.8 ч гэдэг юм уу энэ хэмжээнээс илүү нэмэгдүүлэх нөөцтэй ажиллах боломжоо алджээ, дутуу тооцжээ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Урд нь хүлээгдэж байгаа гүйцэтгэлээс жил жилдээ 20-30 тэрбум төгрөгөөр өсгөдөг. Өсөөд төлөвлөсөн нь гүйцэтгэлээрээ 40 орчим төгрөгөөр давж биелдэг. Энэ байдлыг тооцоод үзсэн далд эдийн засаг илэрч байна, нэмэгдэж байна энэ байдлыг тооцоод үзсэн ч гэсэн төсвийн орлого талыг дутуу тооцсон байна, наад зах нь 50 орчим тэрбум төгрөгөөр төсвийн орлогыг нэмэгдүүлэх боломж байна. Та нар төсвийн орлогыг дахин нэмэгдүүлж тооцож үзээч ээ энд хариулт өгөөч э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өсвийн зарлага талыг хямдруулах боломж байна. Манай төрийн захиргааны төв байгууллагуудын бүтэц дэндүү нүсэр болсон, зарим нь чуулганы нэгдсэн хуралдаанд ирдэггүй сайдтай яамууд хүртэл бий боллоо шүү дээ. Давхардлууд бий болсон. Аймаг, сумдын Засаг даргын Тамгын газар дэндүү нүсэр бүтэцтэй байгаа. 2000 хүнтэй суманд 20, 30 хүн Тамгын газарт ажиллаж байгаа шүү дээ. Гэх мэтчилэнгээр үзэх юм бол төрийн захиргааны зардлыг хямдруулах боломж байна. </w:t>
      </w:r>
    </w:p>
    <w:p>
      <w:pPr>
        <w:pStyle w:val="Normal"/>
        <w:ind w:firstLine="720"/>
        <w:jc w:val="both"/>
        <w:rPr>
          <w:rFonts w:cs="Arial"/>
        </w:rPr>
      </w:pPr>
      <w:r>
        <w:rPr>
          <w:rFonts w:cs="Arial"/>
        </w:rPr>
      </w:r>
    </w:p>
    <w:p>
      <w:pPr>
        <w:pStyle w:val="Normal"/>
        <w:ind w:firstLine="720"/>
        <w:jc w:val="both"/>
        <w:rPr>
          <w:rFonts w:cs="Arial"/>
        </w:rPr>
      </w:pPr>
      <w:r>
        <w:rPr>
          <w:rFonts w:cs="Arial"/>
        </w:rPr>
        <w:t>Түрүүн төсөвт орсон байгаа Мэргэжлийн хяналтын газар гэхэд энийг хариуцсан сайдын захиран зарцуулах төсөв 22.5 хувиар өсөхөөр төлөвлөсөн байх жишээтэй гэх мэтчилэнгээр. Энэ төсвийн зарлага талыг наад зах нь 10-15 тэрбум төгрөгөөр хорогдуулах боломж байна. Ингэж хорогдуулж тооцоо хийж дахин үзээч ээ энд хариулт өгөөч ээ. Ингээд үзэх юм бол орлого нэмэгдэх, зарлага хасагдах утгаар ярих юм бол 60, 70 орчим тэрбум төгрөг гарна. Үүнийг цалин тэтгэвэр нэмэгдүүлэх, хөрөнгө оруулалтыг өсгөх, ажлын байр нэмэгдүүлэхэд дахин тооцоо хийж энэ утгаар төсөвт шимтгэл хийх боломж байна уу энд хариулт өгөөч. Өөрөөр хэлбэл ажлын байр, цалин тэтгэвэр, хөрөнгө оруулалтыг өсгөж нэмэгдүүлэх талаар боломжийг судалж үзээч.</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2006 оны төсөв зохиохтой холбоотой зүйл. 2005 онд инфляци 11, 12 хувь болж байна. Төлөвлөгдөөгүй зардлууд их гарч байна. Аймаг, сумын төсвийн байгууллагууд өрөнд орох боллоо. Үүнтэй холбогдуулаад 2005 оны төсвийн тодотгол хийх төлөв бодол, тоо бодож байна уу, тооцоо хийж байна уу энэ талаар хариулт өгөөч ээ.</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Идэвхт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П.Ганчимэг: </w:t>
      </w:r>
      <w:r>
        <w:rPr>
          <w:rFonts w:cs="Arial"/>
        </w:rPr>
        <w:t>-2006 онд улсын төсвийн орлого 849 тэрбум төгрөг болохоор төлөвлөж байгаа энэ оны хүлээгдэж байгаа гүйцэтгэлтэй харьцуулахад 60 гаруй тэрбум төгрөгөөр өсөхөөр байгаа. Гэхдээ дотоодын нийт бүтээгдэхүүнд эзлэх хувийн жин энэ оны хүлээгдэж байгаа гүйцэтгэлтэй харьцуулахад 0.7 функтээр буурахаар ийм төсөв гарч байгаа. Энэ гол буурч байгаа нь татварын бус орлогын бууралтаас гол нь нөлөөлж байгаа. Тухайлбал, Эрдэнэт үйлдвэрээс төлөх хувьцааны ногдол ашиг энэ онд 18 тэрбум төгрөг төлөгдсөн байгаа, 2006 онд бид нар 9 орчим тэрбум төгрөг авна гэж тооцож байгаатай холбогдоод татварын бус орлогын хэмжээ буурч дотоодын нийт бүтээгдэхүүнд эзлэх татварын бус орлогын хэмжээ буурч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Б.Нанзаддорж: </w:t>
      </w:r>
      <w:r>
        <w:rPr>
          <w:rFonts w:cs="Arial"/>
        </w:rPr>
        <w:t>-Төсвийн зарлагыг бууруулах талаар 2003, 2004 онд нэлээн томоохон арга хэмжээ авч хэрэгжүүлсэн. 2006 оны төсвийн хувьд яг өнөөдөр үйлчилж байгаа хууль эрх зүйн хүрээнд хүчинтэй үйлчилж байгаа хууль эрх зүйн хүрээнд бүх төсвийн зарлагыг тооцож хийсэн учраас энэ дээр зарим инфляцийн түвшин янз бүрийн байгаа учраас нэлээн өсөлттэй байгаа.</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Манайхан боломжийнхоо хэмжээнд орлогоо зөв тооцоолох гэж оролдож байгаа. Тэгэхдээ таны хэлж байгаа үнэн л дээ. 40 орчим тэрбум төгрөгөөр орлого чинь давж биелэхээр байна, тооцоо чинь буруу байна уу гэж энэ дээр манай зэсийн үнийн өсөлт нөлөөлсөн. 2005 оны төсөв дээр 2440 төгрөг байгаа байх, одоо гүйцэтгэл нь 3500 доллар явж байна эндээс нэлээн хэмжээний ийм нэмэлт орлого бий болж байгаа юм. Бид нар Сангийн яамны хувьд төлөвлөлтөө боловсронгуй болгох дээр ажиллах шаардлага байгаа. </w:t>
      </w:r>
    </w:p>
    <w:p>
      <w:pPr>
        <w:pStyle w:val="Normal"/>
        <w:ind w:firstLine="720"/>
        <w:jc w:val="both"/>
        <w:rPr>
          <w:rFonts w:cs="Arial"/>
        </w:rPr>
      </w:pPr>
      <w:r>
        <w:rPr>
          <w:rFonts w:cs="Arial"/>
        </w:rPr>
      </w:r>
    </w:p>
    <w:p>
      <w:pPr>
        <w:pStyle w:val="Normal"/>
        <w:ind w:firstLine="720"/>
        <w:jc w:val="both"/>
        <w:rPr>
          <w:rFonts w:cs="Arial"/>
        </w:rPr>
      </w:pPr>
      <w:r>
        <w:rPr>
          <w:rFonts w:cs="Arial"/>
        </w:rPr>
        <w:t>Зарлага хэцүү байгаа. Ноднин жил бид нар сайд нарыгаа зарлагаа хэмнээч 5, 10 хувиар зарлагаа хэмнэ гэсэн Цагаан сайд эх оронч санаачилга гаргаад хэмнэсэн чинь буруу юмаа хэмнээд дээд сургуулиудын төсөв зардал хасаж хаяад сая хүнд байдалд ороод буцааж сэргээж өгсөн. Өөр дорвитой зарлагыг багасгаж чадахгүй байна. Эмзэг бүлгийн хүүхдийн хичээлийн хэрэгсэл гээд тэрбум төгрөгийг 2 сайдын тушаалтай юм байна лээ хүүхдийн мөнгө өгч байгаа юм чинь арай давхардаж байгаа арга хэмжээ юм байна гээд л хассан чинь хэл ам болоод байгаа юм тэгэхдээ бид тодорхой хэмжээгээр зарлагаа багасгах, орлогоо нэмэгдүүлэх юм хийж байгаа. Сангийн сайдын тушаалаар урагшаа гарч байгаа нүүрснээс авдаг тн тутмаас авдаг мөнгийг жаахан нэмэгдүүлсэн тэрнээс 800-гаад сая төгрөг орж ирж байгаа. Нарийн Сухайтын нүүрсний уурхай урагшаагаа 10 доллараар нүүрсээ зардаг гээд байсныг бас нэлээн шахаж байж 15 доллар болгосон тэрнээс 700, 800 сая төгрөг гээд жижиг, сажиг орлогуудыг яаж байгаа дорвитой тийм том юм бай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хяналтын сайд дээр мөнгө их том өссөн юм шиг харагдаад байгаа нь бид нар бодлого барьж байгаа ерөнхийдөө ноднин жил 5, 6 байгууллага төсөв дээр огт орж ирдэггүй тусдаа байсныг авчирч тавьсан юм. Яг өнөөдрийн байдлаар Монгол Улсын төсөв дээр орлого, зарлага нь орж ирэхгүй байгаа ганцхан байгууллага байгаа нь Иргэний нисэхийн удирдах ерөнхий газар. Эднийхийг яагаад оруулаагүй юм гэсэн чинь нэг юмнаас болгоомжлоод орхисон. Шууд төсвийн орлого, зарлага тал нь 30, 30 орчим тэрбум төгрөгөөр нэмэгдэх юм. Тэгээд жаахан ярьж байснаа түр орхисон байгаа. Энэ мэргэжлийн хяналт дээр нэмэгдсэн явдал бол мэргэжлийн хяналтад байсан төсөвт орж ирэхгүй байсан лаборатори, нэгдсэн төв лаборатори, хүнсний аюулгүй байдал, хөдөө аж ахуй, хяналтын хэлтсийн, махны хяналтын хэсэг гээд төсөвт харьцдаггүй байсан нөхдүүдийг авчраад бичсэн чинь 600 орчим сая төгрөгөөр эдний төсөв нэмэгдсэн юм шиг харагдаж байгаа угтаа гадуур байсан юмнуудыг цэгцэлж байгаа ийм л юм. Ер нь бид нар Монгол Улсын төсөв дээр орлого, зарлага нь бичигддэггүй тийм байгууллага үлдээхгүй гэсэн бодолтой явж байгаа. Тийм ч учраас гааль бүгдээрээ хөрөнгө оруулалт нь нүдэн дээр харагдаж байдаг, УИХ-ын гишүүдэд Монгол Улсын хэмжээний бүх юм харагдаж байхаар чармайж яв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ид нар албан ёсоор энэ цаасаа өнөөдөр эцэслэж байгаа маргаашаас нэг бичиг өгөөд ингэхгүй бол түрүүн хэлсэн шүү дээ 6 аймгийн Засаг даргыг ч гэсэн маргааш яаман дээрээ уриад энэ тоонуудаа цэгцлэхгүй бол нэг хэсэг нөхдүүд маань төсөв тодотгох ийм ийм өр шир үүсээд байна гэдэг энэ манай яамны нөхдүүдийн гаргаж ирж байгаа тоо чинь тийм юм байхгүй гээд байдаг.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Төсвийн тодотголын асуудлаар Сангийн яам тооцоогоо гаргаад, Засгийн газар ч юм уу ийм саналтай байна гэдэг албан ёсны байр сууриа УИХ-ын гишүүдэд энэ долоо хоногт амжуулаад өгчих. Тодотгол хийх шаардлагатай гэвэл тэрийгээ, үгүй бол тэрийгээ үндэслэлтэй хариугы нь өгчих.</w:t>
      </w:r>
    </w:p>
    <w:p>
      <w:pPr>
        <w:pStyle w:val="Normal"/>
        <w:ind w:firstLine="720"/>
        <w:jc w:val="both"/>
        <w:rPr>
          <w:rFonts w:cs="Arial"/>
        </w:rPr>
      </w:pPr>
      <w:r>
        <w:rPr>
          <w:rFonts w:cs="Arial"/>
        </w:rPr>
      </w:r>
    </w:p>
    <w:p>
      <w:pPr>
        <w:pStyle w:val="Normal"/>
        <w:ind w:firstLine="720"/>
        <w:jc w:val="both"/>
        <w:rPr>
          <w:rFonts w:cs="Arial"/>
        </w:rPr>
      </w:pPr>
      <w:r>
        <w:rPr>
          <w:rFonts w:cs="Arial"/>
        </w:rPr>
        <w:t>Батбаяр сайдад хоёр асуулт асуусан. Нэг нь төрийн албан хаагчдын орон сууц барих уу гэсэн асуулт. Нөгөөдөх нь танай яамны нэг зардал 10 дахин нэмэгдсэн гэсэн асуултыг Оюун гишүүн тавьсан. Ямар зардал нь хэд байж байгаад 560 болсон билээ тэрийгээ тодруулаад энэ хоёр асуулта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Улсын төсөв дээр албан ёсоор төрийн албан хаагчдын орон сууцны санхүүжилт гэсэн статьяа байхгүй байгаа. Манай яамнаас Засгийн газарт санал оруулахдаа энэ орон сууцны хөтөлбөр хэрэгжүүлэх, төрийн албан хаагчдыг орон сууцаар хангах, бага орлоготой иргэдийг орон сууцаар хангах, ахмадуудыг орон сууцаар хангах зорилгоор З5 тэрбум төгрөгний хөрөнгө оруулалт шаардлагатай гэж оруулсан боловч харамсалтай нь тэр маань 7 болж буурсан байгаа. Одоогоор хөрөнгө оруулалтад тусгагдсан зүйлүүд голдуу орон сууцны дэд бүтцийг санхүүжүүлэхэд зориулагдсан байгаа. Цэвэр ус, бохир ус, дулаан, цахилгаан хангамжид зориулсан зүйл байгаа. Төрийн албан хаагчдын ард иргэдийн орон сууцны асуудлыг яаж шийдэх юм бэ гэсэн асуулт гарч ирж байгаа юм. Үндсэндээ 90 оноос хойш манайх тогтолцоонд ороод төсвөөс орон сууц барихаа больчихсон байгаа гэтэл хүмүүсийн хэрэгцээ, шаардлага өндөр байгаа. Энэ асуудлыг шийдэхэд манай яам үндсэндээ 2 чиглэлээр шийдэх зорилгоор ажиллаж байна л даа. Бага орлоготой улсуудыг нэг тусад нь авч үзье, дунд бөгөөд дундаас орлоготой улсуудыг тусад нь авч үзье гэж. Дунд бөгөөд дундаас дээш орлоготой хүмүүсийг авч үзэхэд энийг орон сууцны удаан хугацаат зээлийн хөтөлбөр хэрэгжүүлэх замаар шийдвэрлээч гэж байгаа юм. Өөрөөр хэлбэл Моружийн зээлийн тогтолцоог Монгол Улсад бий болгоё гэж хэлж байгаа юм. Тэр нь юу гэсэн үг вэ гэхээр өнөөдөр жишиг аваад хамгийн гайгүй ажиллаж байгаа банкны жишээ авч үзэхэд Хөдөө аж ахуйн банкны жишээг аваад үзэх юм бол.</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Батбаяр сайдаа ойлголоо. Төсөв дээр төрийн албан хаагчдын орон сууц барина гэсэн ямар нэгэн заалт орж, тэрнийг дагасан хөрөнгө суугаагүй юм байна.</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Энэ жил ч байхгүй, ноднин ч байгаагүй. Энэ хүмүүсийн анхаарлыг татсан асуудал шүү дээ. Их Хурал дээр энэ асуудал яригдсан байхад хүн ард бидний асуудлыг яаж шийдэж байгаа вэ гэдгийг сонсож байгаа тэрэнд хариулт болохын тулд би саяын саналаа гүйцээгээд хэлчихье. Моружийн зээлийн тогтолцоонд оруулъя гэж байна. Тэр нь юу гэсэн үг вэ гэхээр өнөөдөр урьдчилгаат төлбөр 50 хувь төлөөд үлдсэн 50 хувь дээр нь зээл авъя. Зээлийн хугацаа дээд тал нь 5 жил байна, зээлийн банкны дундаж хүү гэх юм бол 20 хувьтай байна энэ тогтолцоог өөрчилье нэгдүгээрт, зээлийн хугацааг 5 жил биш 30 жил болгоё. Урьдчилгаа төлбөрт 50 хувь биш 10 хувь болгоё. Зээлийн хүүг жилийн 20 хувь биш жилийн 10 болон түүнээс доош хувьтай болгоё гэсэн зорилт тавиад ажиллаж байна энэ талаар удахгүй бид нар Засгийн газар, Их Хуралд асуудал оруулж ирнэ. Энийг Их Хурал моружийн тогтолцоонд орох хууль эрх зүйн орчинг бүрдүүлж чадах юм бол энийг ирэх жилээс хэрэгжүүлэх бололцоо бүрдэнэ гэдгийг хэлэхийг хүсч байна. Энэ нь тухайн төрийн албан хаагч байна уу, аж ахуйн нэгжийн ажилтан ч байна уу орон сууцны нөхцөлөө сайжруулаад зээл авъя гэх юм бол тухайн өрхийн төсвийн орлогын 30 хувьтай тэнцэх мөнгийг сар болгон төлөөд өөртөө тохирсон, таарсан хэмжээний орон сууцтай болоод амьдрах ийм бололцоог бүрдүүлэх юм. Ингээд сар болгон орон сууцныхаа зээлийг төлдөг тогтолцоонд орно гэж хэлэх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анай яамны зардал 10 дахин нэмэгдээгүй. Та бүхэн энэ дээр харж байгаа бол энэ жилийн төсөв 324 сая байгаа, дараа жилийн төсөв 350 орчим байгаа, 20 хэдэн саяар нэмэгдсэн байгаа. Харьцангуйгаар өөрийнхөө яаман дээр төсөв хэмнэх бодлого хэрэгжүүлж байгаа. Өөрөөр хэлбэл төрийн албан хаагчдын цалин үнэхээр бага байна, бага цалинтай байхад амьдралаа яаж явахад асуудал гарч ирнэ энэ утгаараа манай яаман дээр ямар бодлого баримталж байгаа вэ гэхээр урсгал зардал болон цалингаас бусад зардлаа хэмнээд оффисынхоо зохион байгуулалтыг өөрчлөөд хүн болгон нэг өрөөнд суудаг байсныг бүгдээрээ заалын системд оруулаад урсгал зардлыг багасгаад, олон хүнтэй ажиллах байсан бол хүнийхээ тоог цөөлөөд хүмүүсийнхээ цалинг нэмэх зорилт тавин ажиллаж байгаа ингэсний үр дүнд яамныхаа ажилчдын цалинг 40 хувиар нэмсэн. Улсын хэмжээнд төрийн албан хаагчдын дундаж цалин 86 мянга байгаа, манай яаман дээр 200 руу ойртсон байгаа. Гэхдээ бид нар төсвийн зардлыг 1 төгрөгөөр хэтрүүлээгүй одоогийн байдлаар З24 сая төгрөгөөсөө жилийн эцэст 75 сая төгрөгний хэмнэлттэй гарах бололцоо харагдаж байгаа тэрийгээ бид нар юунд зарцуулах вэ гэдгээ ярьж байгаа л даа. Эндээс юу гэж хэлэхийг хүсч байна гэх юм бол төрийн албан хаагчдын цалин хөлсийг нэмэгдүүлэх бололцоо байна уу гэвэл байна, гагцхүү энийг бид нар зөв хүргэж чадах уу гэсэн асуудал байна тэрэнтэй холбоотой хууль эрх зүйн актад өөрчлөлт оруулах шаардлагатай байна л даа. Их Хурал дээр асуудал оруулж ирээд шийдвэрлэх юм бол төрийн албан хаагчдын цалинг төсвийн зардлыг нэг ч төгрөгөөр нэмэгдүүлэхгүйгээр 2 дахин нэмэгдүүлэх бололцоо байна. Өөрөөр хэлбэл төрийн албан хаагчдын дундаж цалинг 200 мянган төгрөгт хүргэх бололцоо байна гэдгийг хэлэхийг хүсч байна.</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Оюун гишүүнтэй уулзаад тэр асуултыг нь тодруулаад дахиад тэнд ойлголцоорой. Гишүүд ээ 18 цаг болж байна жаахан сунгах уу. Маргааш 15 цагаас хуралдах уу, за тэг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Соронзон хальснаас буулгасан:</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rPr>
          <w:rFonts w:cs="Arial"/>
        </w:rPr>
      </w:pPr>
      <w:r>
        <w:rPr>
          <w:rFonts w:cs="Arial"/>
        </w:rPr>
      </w:r>
    </w:p>
    <w:sectPr>
      <w:type w:val="nextPage"/>
      <w:pgSz w:w="12240" w:h="15840"/>
      <w:pgMar w:left="1985" w:right="90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Times New Roman"/>
      <w:b/>
      <w:bCs/>
      <w:sz w:val="22"/>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8:00Z</dcterms:created>
  <dc:creator>Narantuya</dc:creator>
  <dc:description/>
  <cp:keywords/>
  <dc:language>en-US</dc:language>
  <cp:lastModifiedBy>tseko</cp:lastModifiedBy>
  <dcterms:modified xsi:type="dcterms:W3CDTF">2015-06-30T20:27:00Z</dcterms:modified>
  <cp:revision>3</cp:revision>
  <dc:subject/>
  <dc:title>Ìîíãîë Óëñûí Èõ Õóðëûí íàìðûí ýýëæèò ÷óóëãàíû 2005 îíû 10 äóãààð ñàðûí 18-íû (ìÿãìàð ãàðèã) ºäðèéí íýãäñýí õóðàëäààíûã 15 öàã 25 ìèíóòàä Óëñûí Èõ Õóðëûí äàðãà Ö</dc:title>
</cp:coreProperties>
</file>