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mn-Cyrl-MN"/>
        </w:rPr>
      </w:pPr>
      <w:r>
        <w:rPr>
          <w:rFonts w:cs="Arial" w:ascii="Arial" w:hAnsi="Arial"/>
          <w:b/>
          <w:bCs/>
          <w:lang w:val="mn-Cyrl-MN"/>
        </w:rPr>
        <w:t xml:space="preserve">Монгол Улсын Их Хурлын 2016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Байгаль орчин, хүнс, хөдөө аж ахуйн байнгын хорооны </w:t>
      </w:r>
    </w:p>
    <w:p>
      <w:pPr>
        <w:pStyle w:val="Normal"/>
        <w:jc w:val="center"/>
        <w:rPr>
          <w:rFonts w:ascii="Arial" w:hAnsi="Arial" w:cs="Arial"/>
          <w:b/>
          <w:b/>
          <w:bCs/>
          <w:lang w:val="mn-Cyrl-MN"/>
        </w:rPr>
      </w:pPr>
      <w:r>
        <w:rPr>
          <w:rFonts w:cs="Arial" w:ascii="Arial" w:hAnsi="Arial"/>
          <w:b/>
          <w:bCs/>
          <w:lang w:val="mn-Cyrl-MN"/>
        </w:rPr>
        <w:t xml:space="preserve">11 дүгээр сарын 09-ний өдөр /Лхагва гараг/-ийн </w:t>
      </w:r>
    </w:p>
    <w:p>
      <w:pPr>
        <w:pStyle w:val="Normal"/>
        <w:jc w:val="center"/>
        <w:rPr>
          <w:rFonts w:ascii="Arial" w:hAnsi="Arial" w:cs="Arial"/>
          <w:b/>
          <w:b/>
          <w:bCs/>
          <w:lang w:val="mn-Cyrl-MN"/>
        </w:rPr>
      </w:pPr>
      <w:r>
        <w:rPr>
          <w:rFonts w:cs="Arial" w:ascii="Arial" w:hAnsi="Arial"/>
          <w:b/>
          <w:bCs/>
          <w:lang w:val="mn-Cyrl-MN"/>
        </w:rPr>
        <w:t>хуралдааны гар 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i w:val="false"/>
          <w:iCs w:val="false"/>
          <w:lang w:val="mn-Cyrl-MN"/>
        </w:rPr>
        <w:tab/>
      </w:r>
      <w:r>
        <w:rPr>
          <w:rFonts w:cs="Arial" w:ascii="Arial" w:hAnsi="Arial"/>
          <w:b w:val="false"/>
          <w:bCs w:val="false"/>
          <w:i w:val="false"/>
          <w:iCs w:val="false"/>
          <w:lang w:val="mn-Cyrl-MN"/>
        </w:rPr>
        <w:t>Байнгын хорооны дарга Ц.Гарамжав ирц, хэлэлцэх асуудлыг танилцуулж хуралдааныг даргала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ирвэл зохих 19 гишүүнээс 11 гишүүн ирж, 57,9 хувийн ирцтэйгээр 15 цаг 06 минутад Төрийн ордны “Жанжин Д.Сүхбаатар” танхимд эхлэ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iCs/>
          <w:lang w:val="mn-Cyrl-MN"/>
        </w:rPr>
        <w:t xml:space="preserve">Чөлөөтэй: </w:t>
      </w:r>
      <w:r>
        <w:rPr>
          <w:rFonts w:cs="Arial" w:ascii="Arial" w:hAnsi="Arial"/>
          <w:b w:val="false"/>
          <w:bCs w:val="false"/>
          <w:i/>
          <w:iCs/>
          <w:lang w:val="mn-Cyrl-MN"/>
        </w:rPr>
        <w:t>Л.Мөнхбаатар, Б.Саранчимэг;</w:t>
      </w:r>
    </w:p>
    <w:p>
      <w:pPr>
        <w:pStyle w:val="Normal"/>
        <w:jc w:val="both"/>
        <w:rPr>
          <w:rFonts w:ascii="Arial" w:hAnsi="Arial" w:cs="Arial"/>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iCs/>
          <w:lang w:val="mn-Cyrl-MN"/>
        </w:rPr>
        <w:t xml:space="preserve">Эмнэлгийн чөлөөтэй: </w:t>
      </w:r>
      <w:r>
        <w:rPr>
          <w:rFonts w:cs="Arial" w:ascii="Arial" w:hAnsi="Arial"/>
          <w:b w:val="false"/>
          <w:bCs w:val="false"/>
          <w:i/>
          <w:iCs/>
          <w:lang w:val="mn-Cyrl-MN"/>
        </w:rPr>
        <w:t>Г.Мөнхцэцэг;</w:t>
      </w:r>
    </w:p>
    <w:p>
      <w:pPr>
        <w:pStyle w:val="Normal"/>
        <w:jc w:val="both"/>
        <w:rPr/>
      </w:pPr>
      <w:r>
        <w:rPr>
          <w:rFonts w:cs="Arial" w:ascii="Arial" w:hAnsi="Arial"/>
          <w:b w:val="false"/>
          <w:bCs w:val="false"/>
          <w:i/>
          <w:iCs/>
          <w:lang w:val="mn-Cyrl-MN"/>
        </w:rPr>
        <w:tab/>
      </w:r>
      <w:r>
        <w:rPr>
          <w:rFonts w:cs="Arial" w:ascii="Arial" w:hAnsi="Arial"/>
          <w:b/>
          <w:bCs/>
          <w:i/>
          <w:iCs/>
          <w:lang w:val="mn-Cyrl-MN"/>
        </w:rPr>
        <w:t>Тасалсан:</w:t>
      </w:r>
      <w:r>
        <w:rPr>
          <w:rFonts w:cs="Arial" w:ascii="Arial" w:hAnsi="Arial"/>
          <w:b w:val="false"/>
          <w:bCs w:val="false"/>
          <w:i/>
          <w:iCs/>
          <w:lang w:val="mn-Cyrl-MN"/>
        </w:rPr>
        <w:t xml:space="preserve"> Б.Бат-Эрдэнэ, С.Жавхлан, Я.Санжмятав, Г.Тэмүүлэн, Д.Эрдэнэбат.</w:t>
      </w:r>
    </w:p>
    <w:p>
      <w:pPr>
        <w:pStyle w:val="Normal"/>
        <w:jc w:val="both"/>
        <w:rPr/>
      </w:pPr>
      <w:r>
        <w:rPr/>
      </w:r>
    </w:p>
    <w:p>
      <w:pPr>
        <w:pStyle w:val="Normal"/>
        <w:jc w:val="both"/>
        <w:rPr/>
      </w:pPr>
      <w:r>
        <w:rPr>
          <w:rFonts w:cs="Arial" w:ascii="Arial" w:hAnsi="Arial"/>
          <w:b w:val="false"/>
          <w:bCs w:val="false"/>
          <w:i/>
          <w:iCs/>
          <w:lang w:val="mn-Cyrl-MN"/>
        </w:rPr>
        <w:tab/>
      </w:r>
      <w:r>
        <w:rPr>
          <w:rFonts w:cs="Arial" w:ascii="Arial" w:hAnsi="Arial"/>
          <w:b/>
          <w:bCs/>
          <w:i/>
          <w:iCs/>
          <w:lang w:val="mn-Cyrl-MN"/>
        </w:rPr>
        <w:t xml:space="preserve">Нэг. Монгол Улсын эдийн засаг, нийгмийг 2017 онд хөгжүүлэх үндсэн чиглэл батлах тухай Улсын Их Хурлын тогтоолын төсөл </w:t>
      </w:r>
      <w:r>
        <w:rPr>
          <w:rFonts w:cs="Arial" w:ascii="Arial" w:hAnsi="Arial"/>
          <w:b w:val="false"/>
          <w:bCs w:val="false"/>
          <w:i/>
          <w:iCs/>
          <w:lang w:val="mn-Cyrl-MN"/>
        </w:rPr>
        <w:t>/Засгийн газар 2016.10.27-ны өдөр өргөн мэдүүлсэн, анхны хэлэлцүүлэг/.</w:t>
      </w:r>
    </w:p>
    <w:p>
      <w:pPr>
        <w:pStyle w:val="Normal"/>
        <w:jc w:val="both"/>
        <w:rPr/>
      </w:pPr>
      <w:r>
        <w:rPr/>
      </w:r>
    </w:p>
    <w:p>
      <w:pPr>
        <w:pStyle w:val="Normal"/>
        <w:jc w:val="both"/>
        <w:rPr/>
      </w:pPr>
      <w:r>
        <w:rPr>
          <w:rFonts w:cs="Arial" w:ascii="Arial" w:hAnsi="Arial"/>
          <w:b w:val="false"/>
          <w:bCs w:val="false"/>
          <w:i/>
          <w:iCs/>
          <w:lang w:val="mn-Cyrl-MN"/>
        </w:rPr>
        <w:tab/>
      </w:r>
      <w:r>
        <w:rPr>
          <w:rFonts w:cs="Arial" w:ascii="Arial" w:hAnsi="Arial"/>
          <w:b w:val="false"/>
          <w:bCs w:val="false"/>
          <w:i w:val="false"/>
          <w:iCs w:val="false"/>
          <w:lang w:val="mn-Cyrl-MN"/>
        </w:rPr>
        <w:t>Хуралдаанд Байгаль орчин, аялал жуулчлалын сайд Д.Оюунхорол, Хүнс, хөдөө аж ахуй, хөнгөн үйлдвэрийн сайд П.Сэргэлэн, Сангийн дэд сайд Х.Булгантуяа, Байгаль  орчин, аялал жуулчлалын яамны Ногоон хөгжлийн бодлого төлөвлөлтийн газрын дарга Т.Булган,  мөн яамны Ойн бодлого зохицуулалтын газрын дарга М.Тунгалаг, Аялал жуулчлалын бодлого зохицуулалтын газрын дарга Б.Маргад, Хүрээлэн буй орчин, байгалийн нөөцийн удирдлагын газрын дарга Д.Даваасамба, Хүнс, хөдөө аж ахуй, хөнгөн үйлдвэрийн яамны Санхүүгийн хэлтсийн дарга Б.Цогбадрах, Сангийн яамны Макро эдийн засгийн бодлогын газрын дарга Г.Батхүрэл, Эдийн засгийн бодлогын газрын мэргэжилтэн Ж.Ганбаяр, мөн газрын мэргэжилтэн С.Санжжав, Б.Ганзориг нар оролцо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ж буй асуудалтай холбогдуулан Байгаль орчин, хүнс, хөдөө аж ахуйн байнгын хорооны зөвлөх Б.Мөнхцэцэг, З.Оюунсүрэн нар байлца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эдийн засаг, нийгмийг 2017 онд хөгжүүлэх үндсэн чиглэлийн талаар Байгаль орчин,  аялал жуулчлалын сайд Д.Оюунхорол, Хүнс, хөдөө аж ахуй, хөнгөн үйлдвэрийн сайд П.Сэргэлэн нар танилцуула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эдийн засаг, нийгмийг 2017 онд хөгжүүлэх үндсэн чиглэл батлах тухай Улсын Их Хурлын тогтоолын төслийн анхны хэлэлцүүлэгтэй холбогдуулан Улсын Их Хурлын гишүүн Х.Баделхан, Д.Тэрбишдагва, Б.Батзориг, Ж.Бат-Эрдэнэ, Ц.Гарамжав нарын тавьсан асуултад  Байгаль орчин, аялал жуулчлалын сайд Д.Оюунхорол, Хүнс, хөдөө аж ахуй, хөнгөн үйлдвэрийн сайд П.Сэргэлэн нар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ж буй асуудалтай холбогдуулан Улсын Их Хурлын гишүүдээс гаргасан зарчмын зөрүүтэй саналын томьёоллоор санал хураалт явуулав.</w:t>
      </w:r>
    </w:p>
    <w:p>
      <w:pPr>
        <w:pStyle w:val="Normal"/>
        <w:jc w:val="both"/>
        <w:rPr/>
      </w:pPr>
      <w:r>
        <w:rPr/>
      </w:r>
    </w:p>
    <w:p>
      <w:pPr>
        <w:pStyle w:val="Normal"/>
        <w:jc w:val="both"/>
        <w:rPr/>
      </w:pPr>
      <w:r>
        <w:rPr>
          <w:rFonts w:cs="Arial" w:ascii="Arial" w:hAnsi="Arial"/>
          <w:b w:val="false"/>
          <w:bCs w:val="false"/>
          <w:i w:val="false"/>
          <w:iCs w:val="false"/>
          <w:lang w:val="mn-Cyrl-MN"/>
        </w:rPr>
        <w:tab/>
        <w:t>1.Улсын Их Хурлын гишүүн Б.Саранчимэгийн гаргасан т</w:t>
      </w:r>
      <w:r>
        <w:rPr>
          <w:rFonts w:cs="Arial"/>
          <w:b w:val="false"/>
          <w:bCs w:val="false"/>
          <w:i w:val="false"/>
          <w:iCs w:val="false"/>
          <w:color w:val="000000"/>
          <w:sz w:val="24"/>
          <w:szCs w:val="24"/>
          <w:lang w:val="mn-Cyrl-MN"/>
        </w:rPr>
        <w:t>огтоолын төслийн хавсралтын</w:t>
      </w:r>
      <w:r>
        <w:rPr>
          <w:rFonts w:cs="Arial"/>
          <w:b w:val="false"/>
          <w:bCs w:val="false"/>
          <w:i w:val="false"/>
          <w:iCs w:val="false"/>
          <w:sz w:val="24"/>
          <w:szCs w:val="24"/>
          <w:lang w:val="mn-Cyrl-MN"/>
        </w:rPr>
        <w:t xml:space="preserve"> 9 дүгээр зорилтод “Хот, суурин газрын агаар, ус, хөрсний бохирдлыг бууруулах арга хэмжээг эрчимжүүлж, хог хаягдлын зохистой менежментийг хэрэгжүүлэх эрх зүйн орчныг боловсронгуй болгох” гэж </w:t>
      </w:r>
      <w:r>
        <w:rPr>
          <w:rFonts w:cs="Arial"/>
          <w:b w:val="false"/>
          <w:bCs w:val="false"/>
          <w:i w:val="false"/>
          <w:iCs w:val="false"/>
          <w:color w:val="000000"/>
          <w:sz w:val="24"/>
          <w:szCs w:val="24"/>
          <w:lang w:val="mn-Cyrl-MN"/>
        </w:rPr>
        <w:t>нэмэх гэсэн</w:t>
      </w:r>
      <w:r>
        <w:rPr>
          <w:rFonts w:cs="Arial" w:ascii="Arial" w:hAnsi="Arial"/>
          <w:b w:val="false"/>
          <w:bCs w:val="false"/>
          <w:i w:val="false"/>
          <w:iCs w:val="false"/>
          <w:lang w:val="mn-Cyrl-MN"/>
        </w:rPr>
        <w:t xml:space="preserve">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3</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2,7 хувийн саналаар санал дэмжигдлээ.</w:t>
      </w:r>
    </w:p>
    <w:p>
      <w:pPr>
        <w:pStyle w:val="Normal"/>
        <w:jc w:val="both"/>
        <w:rPr/>
      </w:pPr>
      <w:r>
        <w:rPr/>
      </w:r>
    </w:p>
    <w:p>
      <w:pPr>
        <w:pStyle w:val="Normal"/>
        <w:jc w:val="both"/>
        <w:rPr/>
      </w:pPr>
      <w:r>
        <w:rPr>
          <w:rFonts w:cs="Arial" w:ascii="Arial" w:hAnsi="Arial"/>
          <w:b w:val="false"/>
          <w:bCs w:val="false"/>
          <w:i w:val="false"/>
          <w:iCs w:val="false"/>
          <w:lang w:val="mn-Cyrl-MN"/>
        </w:rPr>
        <w:tab/>
        <w:t>2.Улсын Их Хурлын гишүүн Б.Саранчимэгийн гаргасан т</w:t>
      </w:r>
      <w:r>
        <w:rPr>
          <w:rFonts w:cs="Arial"/>
          <w:b w:val="false"/>
          <w:bCs w:val="false"/>
          <w:i w:val="false"/>
          <w:iCs w:val="false"/>
          <w:color w:val="000000"/>
          <w:sz w:val="24"/>
          <w:szCs w:val="24"/>
          <w:lang w:val="mn-Cyrl-MN"/>
        </w:rPr>
        <w:t xml:space="preserve">огтоолын төслийн хавсралтын </w:t>
      </w:r>
      <w:r>
        <w:rPr>
          <w:rFonts w:cs="Arial"/>
          <w:b w:val="false"/>
          <w:bCs w:val="false"/>
          <w:i w:val="false"/>
          <w:iCs w:val="false"/>
          <w:sz w:val="24"/>
          <w:szCs w:val="24"/>
          <w:lang w:val="mn-Cyrl-MN"/>
        </w:rPr>
        <w:t>9 дүгээр зорилтод “Байгаль хамгаалах, байгалийн нөөц баялгийг арвижуулах, нөхөн сэргээх ажилд иргэд, олон нийтийн оролцоо, үйл ажиллагааг дэмжиж ажиллах” гэж нэмж тусгах гэсэн</w:t>
      </w:r>
      <w:r>
        <w:rPr>
          <w:rFonts w:cs="Arial" w:ascii="Arial" w:hAnsi="Arial"/>
          <w:b w:val="false"/>
          <w:bCs w:val="false"/>
          <w:i w:val="false"/>
          <w:iCs w:val="false"/>
          <w:lang w:val="mn-Cyrl-MN"/>
        </w:rPr>
        <w:t xml:space="preserve">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6</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5</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54,5 хувийн саналаар санал дэмжигдлээ.</w:t>
        <w:tab/>
      </w:r>
    </w:p>
    <w:p>
      <w:pPr>
        <w:pStyle w:val="Normal"/>
        <w:jc w:val="both"/>
        <w:rPr/>
      </w:pPr>
      <w:r>
        <w:rPr/>
      </w:r>
    </w:p>
    <w:p>
      <w:pPr>
        <w:pStyle w:val="Normal"/>
        <w:jc w:val="both"/>
        <w:rPr/>
      </w:pPr>
      <w:r>
        <w:rPr>
          <w:rFonts w:cs="Arial" w:ascii="Arial" w:hAnsi="Arial"/>
          <w:b w:val="false"/>
          <w:bCs w:val="false"/>
          <w:i w:val="false"/>
          <w:iCs w:val="false"/>
          <w:lang w:val="mn-Cyrl-MN"/>
        </w:rPr>
        <w:tab/>
        <w:t>3.Улсын Их Хурлын гишүүн Ц.Гарамжавын гаргасан т</w:t>
      </w:r>
      <w:r>
        <w:rPr>
          <w:rFonts w:cs="Arial"/>
          <w:b w:val="false"/>
          <w:bCs w:val="false"/>
          <w:i w:val="false"/>
          <w:iCs w:val="false"/>
          <w:color w:val="000000"/>
          <w:sz w:val="24"/>
          <w:szCs w:val="24"/>
          <w:lang w:val="mn-Cyrl-MN"/>
        </w:rPr>
        <w:t xml:space="preserve">огтоолын төслийн хавсралтын 2 дугаар бүлгийн 3 дахь зорилтод “Бэлчээрийн ашиглалт, хамгаалалт, нөхөн сэргээлтийн менежментийг сайжруулах эрх зүйн орчныг бүрдүүлэх” гэж нэмэх </w:t>
      </w:r>
      <w:r>
        <w:rPr>
          <w:rFonts w:cs="Arial" w:ascii="Arial" w:hAnsi="Arial"/>
          <w:b w:val="false"/>
          <w:bCs w:val="false"/>
          <w:i w:val="false"/>
          <w:iCs w:val="false"/>
          <w:lang w:val="mn-Cyrl-MN"/>
        </w:rPr>
        <w:t>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3</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2,7 хувийн саналаар санал дэмжигдлээ.</w:t>
        <w:tab/>
      </w:r>
    </w:p>
    <w:p>
      <w:pPr>
        <w:pStyle w:val="Normal"/>
        <w:jc w:val="both"/>
        <w:rPr/>
      </w:pPr>
      <w:r>
        <w:rPr/>
      </w:r>
    </w:p>
    <w:p>
      <w:pPr>
        <w:pStyle w:val="Normal"/>
        <w:jc w:val="both"/>
        <w:rPr/>
      </w:pPr>
      <w:r>
        <w:rPr>
          <w:rFonts w:cs="Arial" w:ascii="Arial" w:hAnsi="Arial"/>
          <w:b w:val="false"/>
          <w:bCs w:val="false"/>
          <w:i w:val="false"/>
          <w:iCs w:val="false"/>
          <w:lang w:val="mn-Cyrl-MN"/>
        </w:rPr>
        <w:tab/>
        <w:t>4.Улсын Их Хурлын гишүүн Ц.Гарамжавын гаргасан т</w:t>
      </w:r>
      <w:r>
        <w:rPr>
          <w:rFonts w:cs="Arial"/>
          <w:b w:val="false"/>
          <w:bCs w:val="false"/>
          <w:i w:val="false"/>
          <w:iCs w:val="false"/>
          <w:color w:val="000000"/>
          <w:sz w:val="24"/>
          <w:szCs w:val="24"/>
          <w:lang w:val="mn-Cyrl-MN"/>
        </w:rPr>
        <w:t xml:space="preserve">огтоолын төслийн хавсралтын 2 дугаар бүлгийн 4 дэх зорилтод “Эрүүл хүнс-Эрүүл монгол хүн” үндэсний хөтөлбөрийг боловсруулж, хэрэгжүүлэх, хүн амын хүнсний хангамжийг тогтворжуулах, стратегийн хүнсний нийлүүлэлтийн улирлын хамаарлыг бууруулах зорилгоор “Мах, сүүний анхдугаар аян”-ыг зохион байгуулж, хүн амыг эрүүл, аюулгүй бүтээгдэхүүнээр хангах гэж нэмэх гэсэн </w:t>
      </w:r>
      <w:r>
        <w:rPr>
          <w:rFonts w:cs="Arial" w:ascii="Arial" w:hAnsi="Arial"/>
          <w:b w:val="false"/>
          <w:bCs w:val="false"/>
          <w:i w:val="false"/>
          <w:iCs w:val="false"/>
          <w:lang w:val="mn-Cyrl-MN"/>
        </w:rPr>
        <w:t>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7</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4</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63,6 хувийн саналаар санал дэмжигдлээ.</w:t>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Монгол Улсын эдийн засаг, нийгмийг 2017 онд хөгжүүлэх үндсэн чиглэл батлах тухай Улсын Их Хурлын тогтоолын төслийг бүхэлд нь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ab/>
        <w:t>3</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2,7 хувийн саналаар санал дэмжигдлээ.</w:t>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iCs/>
          <w:lang w:val="mn-Cyrl-MN"/>
        </w:rPr>
        <w:t>Хуралдаан 1 цаг 12 минут үргэлжилж, ирвэл зохих 19 гишүүнээс 11 гишүүн ирж 57,9 хувийн ирцтэйгээр 16 цаг 18 минутад өндөрлөв.</w:t>
      </w:r>
    </w:p>
    <w:p>
      <w:pPr>
        <w:pStyle w:val="Normal"/>
        <w:jc w:val="both"/>
        <w:rPr/>
      </w:pPr>
      <w:r>
        <w:rPr/>
      </w:r>
    </w:p>
    <w:p>
      <w:pPr>
        <w:pStyle w:val="Normal"/>
        <w:jc w:val="both"/>
        <w:rPr/>
      </w:pPr>
      <w:r>
        <w:rPr/>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tab/>
        <w:t>Тэмдэглэлтэй танилцсан:</w:t>
      </w:r>
    </w:p>
    <w:p>
      <w:pPr>
        <w:pStyle w:val="Normal"/>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БАЙГАЛЬ ОРЧИН, ХҮНС, ХӨДӨӨ АЖ АХУЙН БАЙНГЫН ХОРООНЫ ДАРГА</w:t>
        <w:tab/>
        <w:tab/>
        <w:t>Ц.ГАРАМЖ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Тэмдэглэл хөтөлсөн:</w:t>
        <w:tab/>
        <w:tab/>
      </w:r>
    </w:p>
    <w:p>
      <w:pPr>
        <w:pStyle w:val="Normal"/>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ab/>
        <w:tab/>
        <w:tab/>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БАТГЭРЭЛ</w:t>
      </w:r>
      <w:r>
        <w:br w:type="page"/>
      </w:r>
    </w:p>
    <w:p>
      <w:pPr>
        <w:pStyle w:val="Normal"/>
        <w:jc w:val="both"/>
        <w:rPr/>
      </w:pPr>
      <w:r>
        <w:rPr/>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УЛСЫН ИХ ХУРЛЫН 2016 ОНЫ НАМРЫН ЭЭЛЖИТ ЧУУЛГАНЫ</w:t>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БАЙГАЛЬ ОРЧИН, ХҮНС, ХӨДӨӨ АЖ АХУЙН БАЙНГЫН ХОРООНЫ</w:t>
      </w:r>
    </w:p>
    <w:p>
      <w:pPr>
        <w:pStyle w:val="Normal"/>
        <w:jc w:val="center"/>
        <w:rPr>
          <w:rFonts w:ascii="Arial" w:hAnsi="Arial" w:cs="Arial"/>
          <w:b/>
          <w:b/>
          <w:bCs/>
          <w:i w:val="false"/>
          <w:i w:val="false"/>
          <w:iCs w:val="false"/>
          <w:lang w:val="mn-Cyrl-MN"/>
        </w:rPr>
      </w:pPr>
      <w:r>
        <w:rPr>
          <w:rFonts w:cs="Arial" w:ascii="Arial" w:hAnsi="Arial"/>
          <w:b/>
          <w:bCs/>
          <w:i w:val="false"/>
          <w:iCs w:val="false"/>
          <w:lang w:val="mn-Cyrl-MN"/>
        </w:rPr>
        <w:t xml:space="preserve">11 ДҮГЭЭР САРЫН 09-НИЙ ӨДРИЙН ХУРАЛДААНЫ </w:t>
      </w:r>
    </w:p>
    <w:p>
      <w:pPr>
        <w:pStyle w:val="Normal"/>
        <w:jc w:val="center"/>
        <w:rPr>
          <w:b/>
          <w:b/>
          <w:bCs/>
        </w:rPr>
      </w:pPr>
      <w:r>
        <w:rPr>
          <w:rFonts w:cs="Arial" w:ascii="Arial" w:hAnsi="Arial"/>
          <w:b/>
          <w:bCs/>
          <w:i w:val="false"/>
          <w:iCs w:val="false"/>
          <w:lang w:val="mn-Cyrl-MN"/>
        </w:rPr>
        <w:t>ДЭЛГЭРЭНГҮЙ ТЭМДЭГЛЭЛ</w:t>
      </w:r>
    </w:p>
    <w:p>
      <w:pPr>
        <w:pStyle w:val="Normal"/>
        <w:jc w:val="center"/>
        <w:rPr>
          <w:b/>
          <w:b/>
          <w:bCs/>
        </w:rPr>
      </w:pPr>
      <w:r>
        <w:rPr>
          <w:b/>
          <w:bCs/>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Байнгын хорооны гишүүдийн ирц 57,9 болж ирц бүрдсэн тул Байгаль орчин, хүнс, хөдөө аж ахуйн байнгын хорооны 2016 оны 11 дүгээр сарын 9-ний өдрийн хуралдаан нээснийг мэдэгдье.</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хуралдаанаар хэлэлцэх асуудлаа танилц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Монгол Улсын эдийн засаг, нийгмийг 2017 онд хөгжүүлэх үндсэн чиглэл батлах тухай Улсын Их Хурлын тогтоолын төсөл. Засгийн газар 2016 оны 10 дугаар сарын 17-ны өдөр өргөн мэдүүлсэн, анхны хэлэлцүүлэг. Санал, дүгнэлтээ Эдийн засгийн байнгын хороонд хүргүүлн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х асуудал дээр саналтай гишүүд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хгүй бол хэлэлцэх асуудлаа баталл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Өнөөдөр ирж хуралдаанд оролцож байгаа оролцогчдыг танилцуулъя. Ажлын хэсгийн гишүүд:</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галь орчин, аялал жуулчлалын сайд Д.Оюунхорол, Байгаль  орчин, аялал жуулчлалын яамны Ногоон хөгжлийн бодлого төлөвлөлтийн газрын дарга Т.Булган тэргүүтэй хэлтсийн мэргэжилтнүүд ирсэн байна. Хүнс, хөдөө аж ахуй, хөнгөн үйлдвэрийн сайд П.Сэргэлэн, мөн Хүнс, хөдөө аж ахуй, хөнгөн үйлдвэрийн яамны Төрийн нарийн бичгийн дарга Баяртулга тэргүүтэй мэргэжилтнүүд хүрэлцэн ирсэн байна. Сангийн яамны сайд Чойжилсүрэн, дэд сайд Х.Булгантуяа,  Сангийн яамны Макро эдийн засгийн бодлогын газрын дарга Г.Батхүрэл тэргүүтэй мэргэжилтнүүд ирсэн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Монгол Улсын эдийн засаг, нийгмийг 2017 онд хөгжүүлэх үндсэн чиглэл.</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галь орчин, аялал жуулчлалын салбарын асуудлаар Байгаль орчин, аялал жуулчлалын сайд Д.Оюунхорол товч танилцуулга хийнэ.</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 -Байнгын хорооны дарга, эрхэм гишүүд ээ, Монгол улсын эдийн засаг, нийгмийг 2017 онд хөгжүүлэх үндсэн чиглэлд Байгаль орчин, аялал жуулчлалын салбарын эрх зүйн орчныг сайжруулж, байгаль орчныг хамгаалах, нөхөн сэргээх ажлыг эрчимжүүлэн орчны бохирдол, доройтлыг бууруулж, экосистемийн тэнцвэрт байдлыг хадгалах зорилтын хүрээнд дараах 7 арга хэмжээг авч хэрэгжүүлэхээр тусгасан болно. Үүнд:</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 Салбарын эрх зүйн орчныг боловсронгуй болгох хүрээнд Аялал жуулчлалын тухай, Тусгай хамгаалалттай газар нутгийн тухай хуулийн шинэчилсэн найруулгын төсөл, Казиногийн тухай хууль, Генетикийн нөөцийн тухай хуулийн төслийг шинээр боловсруул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Улсын тусгай хамгаалалттай газрын сүлжээг өргөжүүлэх хүрээнд цэнгэг усны нөөц, гол мөрний урсац бүрэлдэх эхийг хамарсан 600 мянган га талбайг улсын тусгай хамгаалалтад авч менежментийг сайжруул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Хот суурин газрын хүн амын усан хангамжийг сайжруулах хүрээнд 1 суурин газрын ус хангамжийн эх үүсвэрийн нөөцийг тогтоон баталгаажуулж, усны нөөцийн хуримтлалыг бий болгож зохистой ашиглах чиглэлээр бороо, цасны ус хуримтлуулах, 3 хөв цөөрөм байгуулж 100-аас доошгүй булаг шандын эхийг хашиж хамгаал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4.Агаарын чанарыг сайжруулах хүрээнд түүхий нүүрсний хэрэглээг бууруулж сэргээгдэх эрчим хүч, цэвэр түлшний хэрэглээг нэмэгдүүлж шөнийн цахилгааны урамшууллыг олгон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5.Ойн экосистемийг хамгаалж байгалийн сэргэн ургалтыг дэмжих, ой хамгааллын ажилд шинэ технологи нэвтрүүлэх хүрээнд ойжуулалтын ажлыг 1100-аас доошгүй га талбайд хийж 200 мянган га-гаас багагүй талбайд хөнөөлт шавжийн тэмцлийн ажил гүйцэтгэж 34 мянган га ойн санд цэвэрлэгээний ажлыг зохион байгуул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6.Аялал жуулчлалын дэд бүтцийг сайжруулах хүрээнд гол чиглэлийн зам дагуу дөрвөн газрыг сонгон түр буудаллах цэг, үйлчилгээний цогцолбор барьж байгуулах техник, эдийн засгийн үндэслэлийг боловсруул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017 онд үндсэн чиглэлд туссан эдгээр арга хэмжээг улсын болон орон нутгийн төсвийн нийт 11,77 тэрбум төгрөгийн хөрөнгийг зарцуулан хэрэгжүүлэхээр төлөвлөж байгаа юм. 2017 онд үндсэн чиглэлийн төсөлд тусгасан салбарын зорилт арга хэмжээний төслийг боловсруулахдаа Монгол Улсын тогтвортой хөгжлийнх үзэл баримтлал 2030, Засгийн газрын 2016 оноос 2020 оны үйл ажиллагааны хөтөлбөр болон салбарын бодлого, хөтөлбөрүүдийг үндэслэн боловсруулсан болн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 бүхэн хэлэлцэн дэмжиж өгнө үү.</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Ц.Гарамжав:</w:t>
      </w:r>
      <w:r>
        <w:rPr>
          <w:rFonts w:cs="Arial" w:ascii="Arial" w:hAnsi="Arial"/>
          <w:b w:val="false"/>
          <w:bCs w:val="false"/>
          <w:i w:val="false"/>
          <w:iCs w:val="false"/>
          <w:lang w:val="mn-Cyrl-MN"/>
        </w:rPr>
        <w:t xml:space="preserve"> -Хуралдаанд Сангийн яамны дэд сайд Булгантуяа тэргүүтэй мэргэжилтнүүд ирсэн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лтгэлүүдээ сонсчихоод асуулт, хариултаа явах уу д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Монгол Улсын эдийн засаг, нийгмийг 2017 онд хөгжүүлэх үндсэн чиглэлийн талаар Хүнс, хөдөө аж ахуй, хөнгөн үйлдвэрийн салбарын асуудлаар Хүнс, хөдөө аж ахуй, хөнгөн үйлдвэрийн сайд Сэргэлэн товч илтгэл тавин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П.Сэргэлэн: </w:t>
      </w:r>
      <w:r>
        <w:rPr>
          <w:rFonts w:cs="Arial" w:ascii="Arial" w:hAnsi="Arial"/>
          <w:b w:val="false"/>
          <w:bCs w:val="false"/>
          <w:i w:val="false"/>
          <w:iCs w:val="false"/>
          <w:lang w:val="mn-Cyrl-MN"/>
        </w:rPr>
        <w:t xml:space="preserve"> -Байнгын хорооны дарга, эрхэм гишүүд ээ, Монгол Улсын эдийн засаг, нийгмийг 2017 онд хөгжүүлэх үндсэн чиглэлийн төсөлд Монгол Улсын Засгийн газрын 2016-2020 оны үйл ажиллагааны мөрийн хөтөлбөр, хүн амын хүнсний аюулгүй байдал, хөдөө аж ахуйн үйлдвэрлэлийг нэмэгдүүлэх, үйлдвэрүүдийг чанарын баталгаатай түүхий эдээр хангах зорилгоор хүнс, хөдөө аж ахуй, хөнгөн үйлдвэрийн салбарт 11 зорилт, арга хэмжээг 114,8 тэрбум төгрөгөөр хэрэгжүүлэхээр тусгасан байна. Үүнд:</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Мал аж ахуйн үйлдвэрлэлийг хөгжүүлэхэд 3 зорилт, арга хэмжээнд 23,9 тэрбум төгрөг</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Газар тариалангийн үйлдвэрлэлийг хөгжүүлэхэд 3 зорилт, арга хэмжээнд 30,6 тэрбум төгрөг</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Хүнсний үйлдвэрлэлийг хөгжүүлэхэд 1 зорилт, арга хэмжээнд 340 сая төгрөг,</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4.Хөнгөн үйлдвэрлэлийг хөгжүүлэхэд 3 зорилт, арга хэмжээнд 40 тэрбум төгрөг,</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5.Жижиг, дунд үйлдвэрлэлийг хөгжүүлэхэд 1 зорилт, арга хэмжээнд 20 тэрбум төгрөг хэрэгжүүлэхээр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үнс, хөдөө аж ахуй, хөнгөн үйлдвэрийн салбарт мал аж ахуйн үйлдвэрлэлийн бүтээмж, үр ашгийг нэмэгдүүлэх, эдийн засгийн эргэлтийг сайжруулах, мал, амьтны гоц халдварт болон халдварт өвчнөөс урьдчилан сэргийлэх, өвчнийг хяналтад авах, эрүүлжүүлэх стратегийг бүсчлэн хэрэгжүүлэх, халдварт өвчний тохиолдлыг эрт илрүүлэх, шуурхай хариу авах чадавхыг сайжруулах, халдварт өвчингүй тайван байдлыг тодорхой бүс нутгаар баталгаажуулах арга хэмжээг хэрэгжүүлн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риалангийн газрыг эдийн засгийн эргэлтэд оруулж үр ашигтай ашиглах, бүртгэл, хяналтыг сайжруулах, тариалангийн үйлдвэрлэлийг эрчимжсэн мал аж ахуйтай хослон хөгжүүлж, тэдгээрийг эрхлэх бүс нутгийг тогтоох арга хэмжээг хэрэгжүүлнэ. Аюулгүй, тэжээллэг хүнсээр хүн амыг жигд хүртээмжтэй хангах, хүнсний боловсруулах үйлдвэрлэлийн түүхий эдийн бэлтгэн нийлүүлэлтийн улирлын хамаарлыг бууруулах, импорт орлох хүнсний үйлдвэрлэлийг дэмжиж ажилла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Жижиг, дунд үйлдвэрлэл эрхлэгчдэд хөнгөлөлттэй зээл олгосноор импорт орлох болон экспортод гаргах бараа, бүтээгдэхүүний нэр төрөл нэмэгдүүлэх, дотоодын нийт бүтээгдэхүүнд жижиг, дунд үйлдвэрлэл эрхлэгчдийн үйлдвэрлэсэн бүтээгдэхүүн 30 орчим хувийг эзэлнэ гэж төсөөлж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алын гаралтай түүхий эдийг дотооддоо бүрэн боловсруулж нэмүү өртөг шингээж олон улсын зах зээлд өрсөлдөх чадвартай чанар, стандартын шаардлага хангасан бүтээгдэхүүнийг үйлдвэрлэх, дотоодын хэрэгцээг бүрэн хангаж улмаар экспортлох бололцоог бүрдүүлэх арга хэмжээг авч хэрэгжүүлн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эрх арга хэмжээнүүдийг хэрэгжүүлснээр Хүнс, хөдөө аж ахуй, хөнгөн үйлдвэрийн салбарт жилд 18 мянга орчим ажлын байр нэмэгдэж, дотоодын нийт бүтээгдэхүүний 35 орчим хувийг хангахаар байн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нхаарал тавьсанд баярлал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Тавьсан илтгэлүүд, танилцуулгатай холбоотойгоор асуулт асуух, санал хэлэх гишүүд байвал нэрсээ өгнө үү.</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т-Эрдэнэ гишүүнээр тасалл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делхан гишүү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аделхан: </w:t>
      </w:r>
      <w:r>
        <w:rPr>
          <w:rFonts w:cs="Arial" w:ascii="Arial" w:hAnsi="Arial"/>
          <w:b w:val="false"/>
          <w:bCs w:val="false"/>
          <w:i w:val="false"/>
          <w:iCs w:val="false"/>
          <w:lang w:val="mn-Cyrl-MN"/>
        </w:rPr>
        <w:t xml:space="preserve"> -Оюунхорол сайдаас нэг асуулт байна. Ирэх онд ер нь тусгай хамгаалалттай газрын талаар ямар бодлого хэрэгжүүлэх вэ, ер нь шинээр тийм, тийм газрыг тусгай хамгаалалтад авна гэсэн тийм тодорхой төлөвлөгөө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эргэлэн сайдаас нэг асуулт асуумаар байна. Ер нь малын гоц халдварт өвчин жил болгон гардаг болсон. Ялангуяа баруун аймгуудад жил болгон шүлхий өвчин гарч байгаа. Тэгээд сүүлийн үед ер нь нэрийг нь сонсож байгаагүй зарим нэг халдварт өвчнүүд гараад ерөөсөө мал аж ахуйд маш хүнд хохирол учруулж байгаа л даа. Тэгээд малын түүхий эдийн үнэ буурч байгаа. Малаа экспортод гаргаж чадахгүй байгаа. Хамгийн том салбар дээр ийм бэрхшээл учирч байна л д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мал хөтөлбөрийн хүрээнд сумдад бас 3 хүний орон тоо бий болоод одоо ажиллаж байгаа. Гэхдээ малын эмч бол ганц. Ер нь мал эмнэлгийн алба бол хувьдаа шилжсэнээр өнөөдөр сайн ажиллахгүй байгаа. Нэг ёсондоо малын урьдчилан сэргийлэх тариа, вакцин цаг хугацаандаа хийгдэж, төр ямар ч хяналтгүй болоод өнөөдөр урсгалын байдалд орсон л доо. Дээр нь энэ дээр ямар эргэлт гаргах юм бэ? Ирэх жил мал эрүүлжүүлэх талаар, мал эмнэлгийн албыг сайжруулах чиглэлээр чухам юу хийх юм бэ гэсэн ийм асуулт байна. Баярлал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Сэргэлэн сайдын микрофон өг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П.Сэргэлэн: </w:t>
      </w:r>
      <w:r>
        <w:rPr>
          <w:rFonts w:cs="Arial" w:ascii="Arial" w:hAnsi="Arial"/>
          <w:b w:val="false"/>
          <w:bCs w:val="false"/>
          <w:i w:val="false"/>
          <w:iCs w:val="false"/>
          <w:lang w:val="mn-Cyrl-MN"/>
        </w:rPr>
        <w:t xml:space="preserve"> -Баделхан гишүүний асуултад хариулъя. Үнэхээр малын гоц халдвартай өвчин бол үнэхээр газар авсан. Хариуцлага хяналт тал талдаа суларсан ийм асуудал байгаа. Дээр нь тогтолцооны асуудал бий. Тэгээд бид нар ажил аваад Малын эрүүл мэндийн тухай хууль, Малын генетикийн тухай хуулийг өөрчилж нэлээн юм нэмээд энэ хуулийг батлуулахаар Засгийн газарт өргөн барьсан, үзэл баримтлалаа батлуулсан байгаа. Тэгээд Их Хурлаар  Малын эрүүл мэндийн тухай хууль, Малын генетикийн тухай хуулиа батлуул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 хуулийн хүрээнд бид нар мал эмнэлгийн тогтолцоог улсын болгоё, босоо тогтолцоотой болгоё гэдэг шийдэлд үндсэндээ хүрсэн. Үүнийгээ оруулсан байгаа. Энэ малын гоц халдвартай өвчин яагаад ингээд эргэж гараад байдаг, байн, байн гараад байдаг, тэр битгий хэл вакцин хийсэн газраас хүртэл эргэж өвчний шинж тэмдэг, ул мөр илрээд тогтоогдоод байна гэж. Тэгэхээр энэ таны хэлж байгаа, үнэхээр суманд байгаа ганц малын эмч, тэгээд хувийн мал эмнэлгүүдэд бид найдаж мал эмнэлгийн үйлчилгээг үндсэндээ хөсөр хаясан гэсэн үг. Төр эндээ ямар ч хяналт байхгүй, хариуцлага тооцох механизм байдаггүй, тогтолцоо байхгүй байгаа учраас хуульчилж өгье, тэгээд мал эмнэлгээ босоо тогтолцоотой болгоё, төр өөрөө энэ дээр нь хариуцлагаа ярьдаг, хяналтаа тавьдаг ийм систем рүү оруулъя гэж энэ хуульдаа оруулсан.</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д Засгийн газрын мөрийнх хөтөлбөрт бас Мал эрүүлжүүлэх үндэсний хөтөлбөр гэж оруулсан байгаа. Энэ хөтөлбөрийн хүрээнд бид олон арга хэмжээ авахаар төлөвлөж байгаа. Үүний нэг нь саяхан би ОХУ-ын Хөдөө аж ахуйн сайдын урилгаар Орост айлчилсан. ОХУ-ын тогтолцооны дагуу тогтолцоог авч Оросын мэргэжилтнүүдтэй хамтарч ажиллахаар бид үндсэндээ тохиролцсон. Одоо энэ 11 сард Оросын Хөдөө аж ахуйн сайд Монгол Улсад айлчилна. Айлчлахдаа мал эмнэлгийнхээ мэргэжилтнүүдтэй, багтайгаа ирж ажиллах юм. Бид энэ чиглэлээр Оросуудтай нягт хамтарч ажиллая гэж ингэж бодож тооцоолж байгаа. Бид энэ хоёр хууль дээрээ хоёулан дээр нь ажлын хэсэг гаргасан. Малын эмч нартайгаа, мал зүйч нартайгаа бүгдтэй нь 4-5 удаагийн уулзалт хийсэн. Энэ бүх төлөөллүүд маань энэ ажлын хэсэгт орчихсон, энэ саналууд бүгд тусгагдсан явж байгаа. Ирэх онд бид мал эмнэлгээ улсын болгоод босоо тогтолцоотой болгоно гэж ингэж үзэж байгаа. Ингээд ийм босоо тогтолцоотой болсноор энэ хариуцлага, хяналтын үйл ажиллагаа нэлээн сайжирна гэж бид төсөөлж байгаа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алын гоц халдварт өвчний хувьд бол өнөөдөр манай баруун бүс нутагт үндсэндээ вакцин хийгээд дууссан. Энэ төвийн бүс нутаг, говийн бүс нутгуудаар 67 хувьтай вакцинжуулалт явж байна. Вакцин хийсэн газраас эргэж гарч байгаа асуудал байгаа. Дээрээс нь, малын шилжилт хөдөлгөөнөө бид нар хязгаарлаж чадахгүй байгаа учраас хоёр газар жишээ нь, голомтоос Сэлэнгэ аймаг руу очсон тохиолдол бий, Өмнөговь руу очсон тохиолдол бий. Сэлэнгэ аймаг руу очсон тохиолдлыг бид дор нь шуурхай арга хэмжээ авч вакцинжуулалтад бүрэн хамруулаа дууссан. Дорноговь аймгаас бас Өмнөговь аймаг руу 100 ширхэг хонь зарсан. Тэндээс бас нэг өвчний голомт илэрсэн. Энэ дээр бид бас 6000 тонн вакцин яаралтай хийгээд үндсэндээ дууссан. Ер нь энд, тэндээс илрээд вакцин хийсэн газартаа дахиж хийх хүртэл асуудал гарч ирж байгаа учраас энэ хариуцлагын асуудлыг л нэлээн ноцтой ярихгүй бол болохгүй байгаа байдал ажиглагдаж байгаа. Ирэх онд бид энэ хуульдаа өөрчлөлт оруулаад явчихад нэлээн гайгүй цэгцрэх болов уу гэж төсөөлж байгаа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Оюунхорол гишүүний микрофо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 -Баделхан гишүүний асуултад хариулъя. Одоогийн байдлаар улсын тусгай хамгаалалттай байгаа Монголын нийт газар нутаг бол 18,1 хувийг эзэлж байна. Энэ нь 19 аймгийн, нийслэлийн, 166 сумын нутгийг хамарсан 28,1 сая га талбай бүхий 102 байршил дээр байна гэсэн үг. Эдгээр газар нутгийг одоогийн байдлаар 33 хамгаалалтын захиргаа хариуцан ажилла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д нар үндсэн чиглэлд оруулахдаа ер нь тусгай хамгаалалттай газар нутгийнхаа хэмжээг 600 мянган га талбайг улсын тусгай хамгаалалтад авч менежментийг сайжруулна гэсэн ийм бодлоготой явж байгаа. Энэ бодлогынхоо хүрээнд ер нь, Монгол Улс газар нутгийнхаа 30,2 хувийг улсын тусгай хамгаалалтад авна гэсэн зорилго тавьсан байдаг. Энэ бодлогынхоо хүрээнд бид нар энэ 600 мянган га-г авахын тулд нэгдүгээрт орон нутгаас тавьж байгаа саналыг бас үндэслэж байгаа, иргэдээс тавьж байгаа санал. Ингээд Өвөрхангай аймгийн Дулаанхайрхан уул байгалийн нөөц газарт авъя гэж, мөн Хужирт, Өлзийт сумаас тавьж байгаа. Мөн Завхан аймгийн Тэсийн гол, Булнайн нурууг хамарсан байгалийн цогцолборт газрыг тусгай хамгаалалтад авна гэсэн ийм санал явж байгаа. Гуравдугаарт нь, Ховд аймгийн Булжийн голын эх. Үүнийг бас байгалийн цогцолборт газар гэсэн ийм хамгаалалтад оруулахаар санал явж байгаа. Дөрөвдүгээрт нь, Сүхбаатар аймгийн Цотолхан уулыг улсын нөөц газрын хамгаалалтад авах ийм саналууд явж байгаа. Энэ асуудлуудыг бид нар энэ жил боловсруулж асуудлыг шийдүүлнэ гэж бодож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Тэрбишдагва гишүү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Тэрбишдагва: </w:t>
      </w:r>
      <w:r>
        <w:rPr>
          <w:rFonts w:cs="Arial" w:ascii="Arial" w:hAnsi="Arial"/>
          <w:b w:val="false"/>
          <w:bCs w:val="false"/>
          <w:i w:val="false"/>
          <w:iCs w:val="false"/>
          <w:lang w:val="mn-Cyrl-MN"/>
        </w:rPr>
        <w:t xml:space="preserve"> -Хоёр сайдаас хоёулангаас нь асуух нэг юм байна. Уг нь үндсэн чиглэлээ эхэлж баталчихаад, дараа нь төсвөө баталдаг номтой, хуультай л даа. Энэ жилийн төсөв бол үндсэн чиглэл дээр тулгуурласан төсөв биш төсөв дээр тулгуурласан үндсэн чиглэл юм уу гэж харагдаад байгаа юм. Тийм учраас яг тийм үү, үгүй юу? Хэрвээ төсөв, үндсэн чиглэл хоёрын хооронд зөрүү гарах уу, үгүй юу? Төсөв дээр тулгуурласан үндсэн чиглэл хоёр хоорондоо уялдчихсан бол үндсэн чиглэлээс бараг асуух юм байхгүй. Яагаад гэвэл төсөв дээр мөнгө төгрөгийг нь суулгачихсан учраас үндсэн чиглэл чигээрээ явчих байх гэж бодоод байгаа юм л даа. Тэгэхээр төсвөөс зөрүүтэй үндсэн чиглэл дээр зөрүүтэй юм юу байна вэ? Үүнийг Их Хурлаар ямархуу үед анхаарах вэ гэсэн нэгдүгээр асуудал байгаа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т нь, үндсэн чиглэл дээр Оюунхорол сайдын асуудал дээр 100-аас доошгүй булаг шанд гэх мэтчилэн их зөв байгаа юм. Хөв цөөрмийг 3-аас доошгүй гээд, хөв цөөрмийг илүү болгож болохгүй юу? Би үүнийг мөн ч олон жил ярьж байна даа. Үүнийг энэ дээр жаахан анхаараад хөв цөөрмийг дагаад бэлчээрийн менежмент, бусад олон асуудал дагаж шийдэгддэг, микроклимат гээд сайн шийдэгддэг учраас үүнийгээ жаахан анхаарч болоогүй юм уу гэсэн хоёр дахь асуулт.</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ялал жуулчлалын асуудал бол энэ Байнгын хорооноос гадна яг аялал жуулчлалын үйлдвэрлэл учраас үндсэн чиг үүргээрээ Эдийн засгийн байнгын хороонд хамаарагддаг юм билээ. Тэгэхээр аялал жуулчлалын орон болно гээд байгаа, бид дөрвөн дэд бүтцийн асуудал яригдаж байх шиг байна. Ер нь цаашдаа энэ аялалынхаа дэд бүтцийг сайжруулахгүй бол, бид экологийн сайхан цэвэр орон гээд яриад байдаг. Яг үнэндээ Монгол оронд хөрөнгөтэй, мөнгөтэй мөнгөө зарах гэж ирсэн хүмүүсийн тав тухтай байдлыг сайжруулах чиглэлээр бодлогоор юу хийх вэ? Энэ дээр, үндсэн чиглэл дээр тодорхой юм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т нь, тусгай хамгаалалтын газар нь 30 орчим хувь болох юм байна, цаашдаа. Лиценз авсан газрууд чинь одоо 9,4 болоод, аягүй бол 10 хувь болчих гээд байгаа шүү дээ. Тэгээд тусгай хамгаалалтын газар 30 хувь, лиценз авсан газрууд 10 хувь, нийтдээ Монгол Улсын газар нутгийн 40-өөд хувь нь тусгай хамгаалалт, лицензтэй болчхоод дээрээс нь уул хад гэж баахан юмнууд гарчхаад, яг бэлчээрийн даац, ард иргэдэд жинхэнэ мал аж ахуй хөгжүүлэх, газар тариалан хөгжүүлэх газрууд маань улам л хомсдоод байх шиг байсан. Энэ дээр бусад яамдтайгаа манай Хүнс, хөдөө аж ахуйн яам, Байгаль орчны яам, Уул уурхайн яам уялдаа холбоотой хийгдэх гэж байгаа юм байна уу гэсэн гурав дахь асуудал байн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Яг энэ асуудал мөн ялгаа байхгүй, усны асуудал байгаа юм. Хоёр сайдад хоёуланд нь ярьж байхад, усны асуудал чинь зургаа, долоон газар харьяалагддаг юм шүү дээ. Уул уурхайн яам нэгийг нь хариуцна, Хүнс, хөдөө аж ахуйн яам нэгийг нь хариуцна, Байгаль орчны яам нэгийг нь хариуцна, хот нэгийг нь хариуцна, Барилга хот байгуулалтын яам хариуцна гээд усны бодлого дээрээ одоо яг энэ шинэ мэргэжлийн Засгийн газар ирчхээд усны мэргэжлийн бодлого гэдэг юмыг яг аль яам нь хариуцаж явах вэ? </w:t>
        <w:tab/>
        <w:t>Өчигдөр усны бодлогын чиглэлээр бас нэлээн юм яригдаад байсан, би энд орж суугаад нэлээн харсан. Яг усны бодлого дээрээ үндсэн чиглэл дээр юм оруулж үндсэн бодлогоо гаргаж ирэх цаг нь болчихсон юм биш үү гэсэн ийм нэг зүйл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эргэлэн сайд бол босоо тогтолцоонд оруулахаар юм шиг яриад байгаа юм.   Хууль гараагүй шүү дээ. Хууль хэзээ оруулж ирээд хууль хэрэгжээд явтал дахиад ирэх жилийн үндсэн төсөлд ороод, дараа жилээс бүтцэд ороод, тэгээд бүтцийн дараа нь дараа жилийн төсөвт орохгүй бол энэ чинь босоо тогтолцоонд орчих юм бол төсвийнхөө зардал, босоо тогтолцоонд орсон улсын малын эмч нарын тоо зэргийг тооцож үзсэн юм байгаа юм уу? Энэ бол ярианы сэдэв байгаа учраас хийчихсэн юм шиг ярьж болохгүй л дээ. Тэгэхээр үүнийгээ ямар хэмжээнд нь улсын босоо тогтолцоонд орох юм бэ, ямар нь яг зах зээлийнхээ журмаар. Хувийн мал эмнэлгүүдийг бүгдийг нь бас хувьчилж болохгүй байх л даа. Үүний харьцаа зэргийг тооцсон тиймэрхүү юм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үнс, хөдөө аж ахуйн үйлдвэрийн салбарын ДНБ-ий 35 хувь орчмыг хангахаар ийм зорилго тавьчихсан байх юм? Уул уурхай зэрэг чинь бас зорилго тавиад байгаа байх. Яг 35 гэдэг тоог бусад салбаруудтайгаа яаж уяж өгсөн юм бэ? Нөгөөдүүл чинь бас 35 юм уу, 70, 80 хувь болгоно гэсээр байгаад, барилга 20 хувь, уул уурхай 30 хувьд гэсээр байгаад 100 биш 200 хувь болчих юм биш биз? Энэ 35-ыг Засгийн газар.</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3 номерын микрофо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П.Сэргэлэн: </w:t>
      </w:r>
      <w:r>
        <w:rPr>
          <w:rFonts w:cs="Arial" w:ascii="Arial" w:hAnsi="Arial"/>
          <w:b w:val="false"/>
          <w:bCs w:val="false"/>
          <w:i w:val="false"/>
          <w:iCs w:val="false"/>
          <w:lang w:val="mn-Cyrl-MN"/>
        </w:rPr>
        <w:t xml:space="preserve"> -Тэрбишдагва гишүүний асуултад хариулъя. Босоо тогтолцооны тухай асуудлыг бид нар Малын эрүүл мэндийн тухай хуульд суулгаж оруулж өгсөн байгаа. Энэ Малын эрүүл мэндийн тухай хуулийг энэ сардаа багтаагаад Улсын Их Хурлын чуулганд өргөн барьчихна. Үзэл баримтлалаа Засгийн газраар оруулаад баталчихсан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 нь төсөв, мөнгөний хувьд бид төсөвт нэг их хүндрэл учруулахгүйгээр одоо манай дээр байгаа Мал эмнэлэг, үржлийн газар гэж бий. Энэ үржлийн газар дээрээ бас бүтцийн зохион байгуулалтыг нь хийгээд аймаг дээр байгаа хөдөө аж ахуйн газрууд, суманд байгаа гурван хүний орон тоон дээр малын эмчийг нэмээд ингээд оруулахаар бид хийчихсэн байгаа. Энэ бүтэц, тогтолцоогоо хийчихсэн байгаа. Би тан дээр орж ирж үүнийгээ дэлгэрэнгүй танилцуулах боломж бас байгаа. Төсөвт ачаалал өгөхгүйгээр босоо тогтолцоондоо шилжүүлчих боломж байгаа гэж бид харж байгаа юм. Үүнийг Засгийн газар дээр нэлээн сайн ярьсан. Манай яаман дээр бас ажлын хэсэг гарчихсан нэлээн сайн ярьсан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017 онд Хүнс, хөдөө аж ахуй, хөнгөн үйлдвэрийн салбарын бүтээгдэхүүн ДНБ-д эзлэх хувийг 35 хувь гэж төсөөлж байгаа. Энэ бол статистикийн мэдээгээр 2015 онд бас 35 хувь хүрч байсан. 2016 онд бол 30 орчим хувь болж 5 орчим хувиар жаахан буурсан, тэгээд 2017 онд бид 35 хувь руу нь эргээд өсгөх боломж байх болов уу гэж ингэж төсөөлж байгаа. Энэ чиглэлээрээ бас нэлээн ажлуудыг бас зохион байгуулж хийнэ гэж үндсэн чиглэлдээ ч тусгасан, мөрийн хөтөлбөртөө ч тусгасан байгаа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Оюунхорол сайдын микрофоныг өг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 -Тэрбишдагва гишүүний асуултад хариулъя. Ер нь усны бодлого бол Байгаль орчин, аялал жуулчлалын яаманд харьяалагддаг. Манай, өчигдөр зохион байгуулагдсан хурлуудын үеэр Их Хурлын гишүүдийн ярьж байгаа асуудал, хөндөж байгаа санал бол маш чухал асуудал. Ер нь урьд нь Ойн аж ахуйн яам, Усны аж ахуйн яам гэж хоёр том яам энэ байгаль орчны салбарын гол бодлогыг авч явдаг байсан. Энэ яамдаа бүтцийн хувьд өөрчлөлт хийж байна гээд ардчилсан нийгэмд байхгүй болгосон. Тийм учраас өнөөдөр Монгол Улсын хамгийн үнэ цэнэтэй зүйл болсон байгаль, эх дэлхий, газар ус энэ том бодлогоо бид нар нэлээн замбараагүй байдалд оруулж орхигдуулсан юм би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Өнөөдөр яг энэ чиглэлийн газар нь манай яаманд харьяалагддаг тав, зургаан хүнтэй ийм газар үйл ажиллагаагаа явуулж байгаа. Цаашдаа усны бодлогыг хариуцсан бие даасан бүтцийг бий болгож авч явах нь маш чухал гэж бодож байгаа. Манай, тэр тусмаа Эдийн засгийн байнгын хорооны дарга энэ асуудалд анхаарлаа хандуулж цаашдаа энэ асуудлыг, ер нь Улсын Их Хурлаар бодлого болгож оруулж шийдвэр гаргах нь зөв, Усны тухай хуульдаа нэмэлт, өөрчлөлт оруулаад бодлого болгох нь их зөв юм гэж бодож байгаа юм.</w:t>
      </w:r>
    </w:p>
    <w:p>
      <w:pPr>
        <w:pStyle w:val="Normal"/>
        <w:jc w:val="both"/>
        <w:rPr/>
      </w:pPr>
      <w:r>
        <w:rPr/>
      </w:r>
    </w:p>
    <w:p>
      <w:pPr>
        <w:pStyle w:val="Normal"/>
        <w:jc w:val="both"/>
        <w:rPr/>
      </w:pPr>
      <w:r>
        <w:rPr>
          <w:rFonts w:cs="Arial" w:ascii="Arial" w:hAnsi="Arial"/>
          <w:b w:val="false"/>
          <w:bCs w:val="false"/>
          <w:i w:val="false"/>
          <w:iCs w:val="false"/>
          <w:lang w:val="mn-Cyrl-MN"/>
        </w:rPr>
        <w:tab/>
        <w:t xml:space="preserve">Өнөөдөр дэлхий нийтээрээ усны асуудал хомсдолд орж байгаа, энэ </w:t>
      </w:r>
      <w:r>
        <w:rPr>
          <w:rFonts w:cs="Arial" w:ascii="Arial" w:hAnsi="Arial"/>
          <w:b w:val="false"/>
          <w:bCs w:val="false"/>
          <w:i w:val="false"/>
          <w:iCs w:val="false"/>
          <w:lang w:val="en-US"/>
        </w:rPr>
        <w:t xml:space="preserve">XX </w:t>
      </w:r>
      <w:r>
        <w:rPr>
          <w:rFonts w:cs="Arial" w:ascii="Arial" w:hAnsi="Arial"/>
          <w:b w:val="false"/>
          <w:bCs w:val="false"/>
          <w:i w:val="false"/>
          <w:iCs w:val="false"/>
          <w:lang w:val="mn-Cyrl-MN"/>
        </w:rPr>
        <w:t xml:space="preserve">зуун бол хар алтны төлөөх зуун байсан, </w:t>
      </w:r>
      <w:r>
        <w:rPr>
          <w:rFonts w:cs="Arial" w:ascii="Arial" w:hAnsi="Arial"/>
          <w:b w:val="false"/>
          <w:bCs w:val="false"/>
          <w:i w:val="false"/>
          <w:iCs w:val="false"/>
          <w:lang w:val="en-US"/>
        </w:rPr>
        <w:t xml:space="preserve">XXI </w:t>
      </w:r>
      <w:r>
        <w:rPr>
          <w:rFonts w:cs="Arial" w:ascii="Arial" w:hAnsi="Arial"/>
          <w:b w:val="false"/>
          <w:bCs w:val="false"/>
          <w:i w:val="false"/>
          <w:iCs w:val="false"/>
          <w:lang w:val="mn-Cyrl-MN"/>
        </w:rPr>
        <w:t>зуун бол цэнхэр алтны төлөөх зуун боллоо гэдгээ дэлхий даяараа зарлаж байгаа энэ цаг үед бол бодлогын том рефорум, өөрчлөлтийг Монгол Улс хийхээс өөр арга байхгүй ээ. Уул уурхайн салбар дээр түшиглэсэн эдийн засгийн бодлого маань өөрөө энэ устай холбоотой зайлшгүй яригдаж байгаа ийм салбар учраас Монгол Улсын усны нөөц, усны бохирдолт, усыг ашиглах, усны саарал технологийг хэрэглэх, Усны тухай хууль, усны норм, нормативыг өөрчлөх, тэр тусмаа ус бохирдуулсны төлбөрийн тухай хуулийг шинэчлэн гаргаад үүнийхээ дагуу дүрэм, журмаа мөрдөх гээд олон ажлуудыг бид эхлүүлж байгаа. Гэхдээ энэ бол яг Тэрбишдагва гишүүний саяын хэлдэг шиг бие даасан бүтэцтэй, бие даасан агентлаг болж өнөөдөр Монгол Улсын усны бодлогыг тодорхойлж авч явах нь зөв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 ер нь Хөдөө аж ахуйн яамтай манайх хамтарсан хурал зохион байгуулъя гэж ярьж байгаа. Өнөөдөр уур амьсгалын өөрчлөлт маш хүчтэй явагдаж байгаа энэ цаг үед хуурайшилт маш хүчтэй явагдаж байна. Тийм учраас олон гол горхи, мөрөн ширгэж хатаж байгаа. Яг үүнтэй зэрэгцүүлээд бид нар малынхаа тоог 70 саяд хүрсэн тухайгаа яриад бэлчээрийн мал аж ахуйгаа яриад суух юм уу, эсвэл эрчимжсэн мал аж ахуй, тоотой хязгаартай бэлчээрийн даац нь томроогүй байхад малын тоо өсөөд байгаа нь энэ бэлчээрийн даац чинь хүрэхгүй байгаа асуудал дээрээ бодлого гаргах уу гэдэг бол зайлшгүй таны хэлж байгаа маш зөв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доо Ганга нуур ширгэсэн асуудал бол тухайн бүс нутагт байгаа айлууд нь малын бэлчээрээ тэндээ хэрэглэдэг, нөгөө Ганга нуурын усаа уулгачихдаг, энэ малчдын амьдралын хэв маягаас болоод Ганга нуур ширгэсэн шүү. Тийм учраас энэ нь цаашдаа маш их анхаарч бодлого гаргаж шийдвэрлэх ёстой ийм ажлууд байгаа учраас манай хоёр яам хамтарч ажлын хэсэг байгуулаад энэ чиглэлийн бодлого шийдвэрийг гаргаж Их Хуралд танилцуулъя гэж ингэж ярилцаж байгаа ийм асуудал байгаа. Энэ бол чухал асуудал байгаа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раа нь, ер нь үндсэн чиглэлээ эхэлж батлаад тэгээд төсвөө батлах ёстой л доо. Цаг хугацааны хувьд Төсвийн тухай хууль өргөн барьдаг дүрэм, журамдаа л зохицогдсон. Гэхдээ эдийн засаг, нийгмийг 2017 онд хөгжүүлэх үндсэн чиглэлийнхээ бодлогыг тодорхойлж аргачлалаа боловсруулахдаа бид нар одоогийн байгаа төсөв, хөрөнгө мөнгөндөө захирагдаж энэ бодлогоо оруулж ирсэн. Тийм учраас бид нар 11,7 тэрбум төгрөгийг энэ долоон арга хэмжээнд зарцуулна гэж төлөвлөж оруулж ирсэн нь хөнжлийнхөө хирээр хөлөө жийх гэж оролдсон ийм оролдлого байл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ны хэлж байгаатай санал нэг байна. Ер нь хөв цөөрөм байгуулах, булаг шандын эхийг хамгаалах ажил дээр бид тодорхой хэмжээний хөрөнгө мөнгө гаргамаар байгаа юм. Өнөөдрийн үйлчилж байгаа байгалийн нөөц ашигласны төлбөр, түүнээс орж ирж байгаа орлого энэ байгалийг нөхөн сэргээх арга хэмжээнд зориулах зардлууд бол үндсэндээ хуулиараа манай салбарт зориулагдахгүй байгаа. Үүнийг нуух шаардлага байхгүй. Байгаль орчны тухай олон хуулиудыг Монгол Улсын Их Хурал, Засгийн газар зөрчиж байгаа гэдгээ хүлээн зөвшөөрөх хэрэгтэй. Тийм учраас энэ хуулиудын хэрэгжилтийг сайжруулах, төсвийн нөхөөс болгоод ашиглаад аваад явчихдагаа зогсоох, ядаж энэ байгаль орчныг хамгаалахад зориулах ёстой мөнгийг нь энэ салбарт нь зориулдаг байх ёстой юм. Үүнийг үнэхээр хэрэгжүүлж чадахгүй байгаа. Манай Байнгын хороо энэ асуудал дээр эргэлт гаргах шаардлагатай. Би энэ асуудлыг Байнгын хорооны дарга Гарамжав даргад олон удаа танилцуулаад яриад байгаа юм. Ер нь Их Хурлын гишүүддээ ч гэсэн би танилцуулаад байгаа юм. Бидэнд орж ирж байгаа орлогоос ердөө 4,5-хан хувийг нь өгч байна. Хуулиар бид нар зарим нь дээд тал нь 35 хүртэл хувийг байгаль нөхөн сэргээх.</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1 минут өг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 -Байнгын хороон дээр заримдаа бас ингэж сайн ярьж авмаар юмнууд байгаад байгаа юм. Үүнийг ингээд ярьж байгаад хамтраад шийдвэл их зүгээр юмнууд байгаа. Энэ бол өнөөдөр, ер нь бид нар уур амьсгалын өөрчлөлт гэж яриад дэлхий нийтээрээ хил хязгааргүй явж байгаа энэ сэдвийн ард Монгол Улс хоцорч болохгүй ээ. Бид нар үр хойчдоо бүрэн бүтэн эх дэлхийг үлдээж өгье л гэж боож байгаа бол уур амьсгалын өөрчлөлт, байгалийн тэнцвэр алдагдаж байгаа,  экологийн тэнцвэр алдагдаж байгаа энэ асуудлуудад эртнээс урьдчилан сэргийлж бэлтгэлтэй байж чадах юм бол бид нар энэ хэдэн гол горхи, мөрөн, байгаль, эх дэлхийгээ хамгаалж хэдэн мод тарьж, цөлжилтийн эсрэг арга хэмжээ авч хэрэгжүүлж чадна гэж бодож байгаа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ийм учраас энэ асуудал дээр манай Их Хурлын гишүүд онцгойлон анхаарч манай энэ Байнгын хороо үүнийг онцгой анхаарлынхаа бүсэд авахгүй бол өнөөдрийн Улсын Их Хурлаас гарч байгаа шийдвэрүүд, Засгийн газраас явуулж байгаа зарим бодлогууд дээр үнэхээр ийм алдаанууд явж байгаа гэдгийг хэлэх хэрэгтэй. Мэдээж, эдийн засаг хүнд байгаа ойры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Оюунхорол сайдад микрофон өг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Дараа нь, аялал жуулчлалын салбарын чиг хандлагыг бид нар нэлээн өөрчлөх шаардлагатай гэж үзэж байгаа юм. Бид нар зөвхөн хүрэн эдийн засаг, зөвхөн уул уурхайн салбараас хараат энэ эдийн засгийн бодлогыг томьёолдгоо жаахан зогсооё. Эдийн засгаа арай жаахан ногооруулъя, эдийн засгаа бүтээлч болгоё, эдийн засгаа өөрөө баялаг бүтээдэг ийм салбар болгоё гэвэл аялал жуулчлалын салбарыг хөгжүүлэх нь Монгол Улсын хувьд онцгой бодлого гаргаж ирэх шаардлагатай байгаа юм. Тийм учраас бид нар Улсын Их Хурлаар аялал жуулчлалын бодлогыг шинэчилж оруулна гэж төлөвлөн ажиллаж байгаа. Дараа нь, бидний гол хийх ажил бол нутгийн иргэд, хот айлуудыг түшиглэсэн аялал жуулчлалын бодлогыг хөдөө аймаг, орон нутаг руугаа хөгжүүлэх тийм шаардлага байна гэж үзэж байгаа юм.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р нь өнөөдөр жуулчид ирээд Монголын нүүдлийн соёл иргэншил гэж юуг хэлээд байгаа вэ, энэ хүмүүс яаж амьдардаг вэ гэдгийг үзэж харах гэж, магадгүй өнөөдөр хамгийн эко хүнсний бүтээгдэхүүнийг идэж ууж, үзэх гэж ирээд байна. Тийм учраас энэ хүмүүст зориулсан энэ бодлогыг хэрвээ хэрэгжүүлж чадвал тогтвортой аялал жуулчлалын хөгжлийг бий болгох энэ асуудалд бид нар эдийн засгийн нэлээн тэргүүлэх салбар болгон хөгжүүлэх боломж гарна. Аялал жуулчлалын салбараас орж ирж байгаа орлого бол хамгийн жигд, тэгш, хүртээмжтэй иргэдэд очдог ийм чиглэл учраас энэ чиглэлд онцгой анхаарлаа хандуулна. Тэргүүлэх чиглэл болгоё гэж та бүхэн маань бас санал гаргаасай гэж ингэж бодож байгаа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гээд бид нар энэ чиглэлийн арга хэмжээг авч хэрэгжүүлэхийн тулд дэд бүтцийг нь хөгжүүлж өгөх чиглэлээр онцгой анхаарлаа хандуулж төр, засгаас мөнгө гаргах шаардлагатай байна. Өнөөдөр аялал жуулчлалын салбар бол хувийн хэвшлийн аж ахуйн нэгжүүдийн нуруун дээр л яваад байгаа. Тийм учраас төрийн бодлогоор дэд бүтцийг сайжруулах, хуулиар өнөөдөр бид нар тодорхой өөрчлөлтүүдийг хиймээр байгаа юм. Жишээлбэл, аялал жуулчлалын салбарын стандартыг өөрчилж өгмөөр байна. Арван гэр барьсан модон жорлонтой аж ахуйн нэгжүүдээ бид аялал жуулчлалын салбар хөгжүүлж байна гэж ярьсаар суух уу, энэ хоцрогдлоо бид нар засах уу? Нөгөө талаас таван одтой зочид буудал гэж өөрсдийгөө нэрлэдэг дэн буудлуудынхаа ангиллыг бид нар яаж шийдвэрлэх юм бэ. Үүнийгээ хуульчлахаас эхлээд хэдийгээр ярихад жижиг асуудал юм шиг боловч амьдрал дээр өнөөдөр гадаадын жуулчдыг мэдээллээ өгөх, бид нарын энэ аргачлал буруу байгаад хүмүүсийг жаахан гомдоох тийм сэтгэгдлийг эргээгээд төрүүлж байгаа. Тийм учраас энэ олон алдаануудаа бид нар засаж залруулах шаардлагатай байна гэж ингэж үзэ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ийм учраас аялал жуулчлалын салбарын бодлого энэ хууль, эрх зүйн орчинтой холбоотой асуудлуудыг Эдийн засгийн байнгын хороон дээр бид нар тусгайлан ажлын хэсэг байгуулаад хамтран ажиллавал зүгээр байх аа гэж бодож байна. Бидний тулгамдаж байгаа олон асуудлууд байгаа талаар би дараа нь Байнгын хороон дээр бас дэлгэрэнгүй ярьж болох юм гэж бодож байн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Тэрбишдагва гишүүнд 1 минут.</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Тэрбишдагва: </w:t>
      </w:r>
      <w:r>
        <w:rPr>
          <w:rFonts w:cs="Arial" w:ascii="Arial" w:hAnsi="Arial"/>
          <w:b w:val="false"/>
          <w:bCs w:val="false"/>
          <w:i w:val="false"/>
          <w:iCs w:val="false"/>
          <w:lang w:val="mn-Cyrl-MN"/>
        </w:rPr>
        <w:t xml:space="preserve"> -Ер нь цаашдаа анхаарах асуудал шүү. Үндсэн чиглэлээ эртхэн шиг боловсруулаад үндсэн чиглэлдээ тулгуурласан төсөв цаашдаа хийхэд шинэ Засгийн газар онцгойлон анхаарна биз дээ. Тэгэхгүй, ингээд хууль зөрчсөн баахан юмнуудыг зэрэгцүүлж орж ирсэн. Энэ бол Засгийн газраас үл шалтгаалах асуудал байсан гэдгийг бид ойлгож байгаа. Гэхдээ цаашдаа ингэж болохгүй л д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эгэнтээ хууль гарсан бол хуулиа л хэрэгжүүлмээр байна. Аль Байнгын хороон дээр нь ярьдаг юм бол, Их Хурал дээр ярьдаг юм уу. Нийт гарч байгаа хуулиуддаа баахан мөнгө төгрөг, хувь тавиад өгчихдөг, янз, янзын лоббигоор тавиад өгчихдөг. Тэрийг нь Сангийн яамныхан түүнийх нь дагуу хийж чадахгүй байгаад байгаа юм. Тийм учраас яг эдийн засаг дээрээ тулгуурласан боломжит бодитой нөхцөл дээр энэ хуулиа хэрэгжүүлэхгүй бол хэрэгжүүлж чадаж байна уу, чадахгүй бол чадахгүй гэдгээ хуулиа засаж байхгүй бол.</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w:t>
        <w:tab/>
        <w:t>Батзориг гишүүн асуултаа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тзориг: </w:t>
      </w:r>
      <w:r>
        <w:rPr>
          <w:rFonts w:cs="Arial" w:ascii="Arial" w:hAnsi="Arial"/>
          <w:b w:val="false"/>
          <w:bCs w:val="false"/>
          <w:i w:val="false"/>
          <w:iCs w:val="false"/>
          <w:lang w:val="mn-Cyrl-MN"/>
        </w:rPr>
        <w:t>-Хөдөө аж ахуйн бүтээгдэхүүнийг экспортолъё, бид хямралаас гарахад хөдөө аж ахуйн гаралтай түүхий эд, бүтээгдэхүүн, мал, махаа экспортолно гээд Засгийн газрын 20156-2020 оны хөтөлбөрт нэлээн бодитой тусчихсан байгаа шүү дээ. Тэгэхээр энэ үндсэн чиглэл дээр энэ асуудал маань жаахан бүрхэг байна уу гэж харж байна. Үүнийгээ жаахан бодитой, тодорхой болгооч ээ гэж хэлмээр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т, мэдээж экспорт хийхэд малаа эрүүлжүүлэхгүйгээр бид экспортлохгүй. Тэгэхээр мал эмнэлгийн тогтолцоог шинэчлэх асуудал дээр түрүүн Тэрбишдагва гишүүн хэллээ, тодорхой болгомоор байна. Яг үүнтэй холбогдолтой хууль, эрх зүйг шинэчлэх шаардлагатай бол тэр асуудлаа энэ үндсэн чиглэлдээ нэлээн сайн тусгаж өгөөч ээ, оруулаач ээ. Ер нь бидний гол зорилго бол хөдөө аж ахуйн түүхий эд бүтээгдэхүүнээ л экспортолъё гээд байгаа шүү дээ. Ямар ч гэсэн монгол мал сайхан өссөн. Дээрээс нь бид нар хөдөө аж ахуйн түүхий эд, бүтээгдэхүүнээ ерөнхийдөө газар тариалан бол үндсэндээ сэргэсэн шүү дээ. Энэ бүтээгдэхүүнүүдээ экспортолъё, бидний урд, хойд хоёр том зах зээл байна. Экспортын чиглэлээр энэ малаа эрүүлжүүлэх асуудлаар үндсэн чиглэлдээ бодитой тодорхой оруулж өгөөч ээ гэж хармаар байна. Энэ үндсэн чиглэлийг уншиж байхад яг энэ саналаар тодорхой заалтууд байхгүй юм шиг харагдаад байна л д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 дахь асуудал бол, биржийн талаар энэ үндсэн чиглэл дээр ерөөсөө юм тусгагдаагүй байна. Манай малчдын, хөдөө аж ахуйн бүтээгдэхүүн үйлдвэрлэгчдийн гол ярьдаг юм бол ченж гэж айхтар юм байдаг. Энэ ченжээсээ бид нар салъя, тэгээд биржээрээ хөдөө аж ахуйн бүтээгдэхүүнүүдээ борлуулдаг, зардаг. Тэгээд манай малчид, тариаланчид маань бүтээгдэхүүнүүдээ бодит зах зээлийн үнээр зардаг болъё гээд байгаа шүү дээ. Тэгэхээр энэ биржийнхээ талаар энэ үндсэн чиглэлдээр тодорхой тусгаач ээ гэдгийг яамны сайдад хэлэх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өрөвт, атрын аяныг үргэлжлүүлье гээд манай мөрийн хөтөлбөрт ч байгаа. Энэ талаар бас үндсэн чиглэлд чинь ганц ч үг, үсэг алга. Ялангуяа шинэ тариалангийн талбайг эргэлтэд оруулах талаар энд ганц үсэг, үг байхгүй байна. Ер нь энэ 2017 онд шинээр хэчнээн га газрыг эргэлтэд оруулах гээд байгаа вэ? Хэрвээ энэ эргэлтэд нэмэгдэх юм бол бид нарын яриад байгаа экспорт л нэмэгдэнэ шүү дээ, тариалан эрхлэлт нэмэгдэнэ, хөдөө аж ахуйн чиглэлийн бизнес эрхлэлт нэмэгдэнэ. Тэндээс гарсан бүтээгдэхүүнээ бид нар экспортолъё л гээд байгаа юм. Тэгэхээр энэ атрын аяныг үргэлжлүүлэх тал дээр сайн тусгаач ээ гэж хэлмээр байна. Тийм асуулт байна, санал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галь орчны яамтай холбогдуулаад агаарын бохирдлын асуудал дээр бас тодорхой юмнуудыг оруулж өгөөч ээ. Сая Цэвэр агаар сангаа бид өнгөрсөн хугацаанд татаад буулгачихсан. Өнөөдөр бүх дэлхий л энэ агаарын бохирдлын талаар ярьж байна шүү дээ. Гэтэл бид нар 5-хан тэрбум төгрөг тавьчхаад тэгээд агаарын бохирдол буурна гэж яриад байгаа. Дээрээс нь, хууль байгаа шүү дээ. Яг энэ агаарын бохирдлын чиглэлээр орсон татварыг агаарын бохирдлынх нь тал дээр зарцуулъя гэсэн. Энэ тал дээр үндсэн чиглэлд нэг ч үг, үсэг харагдахгүй байна аа, Оюунхорол сайд аа? Тэгэхээр энэ үндсэн чиглэлдээ агаарын бохирдлын талаар саяын миний хэлсэн асуудлыг тодорхой бодитой оруулаач ээ гэж хүсэх байна. Энэ боломж байгаа юу гэдгийг Сангийн яамнаас бас асуумаар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 дахь асуудал бол, Төв цэвэрлэх байгууламжийн асуудлаар өчигдөр маш сайхан хэлэлцүүлэг болсон. Өнөөдөр энэ цэвэрлэх байгууламж чинь гамшиг болчхоод байгаа шүү дээ. Мэргэжилтнүүдийн, эрдэмтэн профессоруудын ярьж байгаагаар бол мана Төв цэвэрлэх байгууламж бид нарын гарч байгаа бохирдлыг 70 хүрэхгүй хувийг нь цэвэрлээд тэгээд Туул гол руу асгаж байгаа. Тэгэхээр энэ талаар гаднынхан ч гэсэн санаа зовоод хөрөнгө мөнгийг нь шийдье гээд өчигдөр Мянганы сорилын сангийнхан 250 сая доллар гээд ярьж байсан. Дахиад нэмсэн ч бид нар буцалтгүй тусламж, зээл ямар ч хэлбэрээр олгож болно гээд. Ингээд гаднынхан санаачлаад бидэнд юм хэлээд байхад бид дүлий дүмбэ оргиод байж болохгүй байх. Тэгэхээр энэ үндсэн чиглэлдээ цэвэрлэх байгууламжийн талаар бодитой заалт болгож оруулаач ээ. Яг энэ танилцуулга дээр бол хөрсний бохирдлын чиглэлээр, Туул голыг тусад нь. Туул голыг бохирдлоос хамгаалах гэж үндсэн чиглэлд оруулах зарчмын саналыг оруулж байна. Тэгээд өчигдрийн хэлэлцүүлгээс гарсан зүйлийг бас үндсэн чиглэлдээ оруулаач ээ гэж хүсэх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Ялангуяа агаарын бохирдлоос цуглаж байгаа татварыг яг энэ агаарын бохирдлынх нь. Өнөөдөр төрж байгаа хүүхдүүд бараг өвчтэй төрөөд байна гээд байгаа, хавдар нэмэгдээд байна л гээд байгаа. Тэгэхээр бид, манай Засгийн газар, манай Их Хурал энэ чиглэлээр дүлий дүмбэ юм шиг сууж болохгүй байх гэж бодож байна. Оюунхорол сайд яг салбарын сайдын хувьд энэ талаар үндсэн чиглэлд бодитой оруулаач ээ. Зарчмын санал оруулж байн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3 номерын микрофон дээр хариулах уу.</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П.Сэргэлэн: </w:t>
      </w:r>
      <w:r>
        <w:rPr>
          <w:rFonts w:cs="Arial" w:ascii="Arial" w:hAnsi="Arial"/>
          <w:b w:val="false"/>
          <w:bCs w:val="false"/>
          <w:i w:val="false"/>
          <w:iCs w:val="false"/>
          <w:lang w:val="mn-Cyrl-MN"/>
        </w:rPr>
        <w:t xml:space="preserve"> -Батцэрэг гишүүний энэ саналууд чухал саналууд гарлаа. Үүнийг бид нар энэ үндсэн чиглэлдээ оруулж болно. Ер нь Засгийн газрын үйл ажиллагааны мөрийн хөтөлбөр, эдийн засгийг тогтворжуулах хөтөлбөр зэрэгт бид нар бүгдэд нь махны экспортын асуудлууд, атрын аяныг үргэлжлүүлэх, өрийн бодлогын асуудлууд орсон байгаа. Үндсэн чиглэл дээр өрийн бодлогын асуудал нэлээн орсон. Газар тариалангийн талбайн эргэлтийн асуудлууд зэрэг бол мөрийн хөтөлбөрт нэлээн туссан байгаа гэдгийг бас хэлье.Тэгээд, үндсэн чиглэлд бид нар оруулж болн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иржийн асуудлыг манай яамнаас аудитын шалгалт оруулчихсан, Төрийн өмчийн хорооноос шалгалт оруулчихсан байж байгаа. Урьдчилсан байдлаар тодорхой хувийг нь гаднын хувь нийлүүлэгчид худалдаж авсан байдал үүссэн байгаа. Тэгээд төрийн өмчийн хороо нэлээн сайн шалгалт явуулаад бид эргэж уулзаж дүгнэлтийг нь сонсъё гэсэн байдалтай бай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өдөө аж ахуйн гаралтай бүтээгдэхүүнүүдийн түүхий эд, бэлтгэлийн асуудал, махны асуудал. Энэ асуудлаар манай яаман дээр ажлын хэсэг гарчихсан мал, махаа ченж дамжихгүйгээр бэлтгэдэг, мал, мах, арьс шир, ноос, ноолуур, улаан буудайн үрийн асуудлууд гээд хөдөө аж ахуйн бүтээгдэхүүнүүдийг бэлтгэдэг нэг тогтолцоотой болъё гээд ажлын хэсэг гарчихсан ажиллаж байгаа. Үүнийг бас тодорхой хугацааны дараа би танд танилцуулахад боломж гарна гэж бодож байна. Энэ бол өнгөрсөн 7 хоногоос бид ажлын хэсэг гаргасан. Түүхий эд бэлтгэлээ бид чанар, стандартын шаардлага хангасан түүхий эд бэлтгэдэг тийм тогтолцоо бидэнд зайлшгүй шаардлагатай байгаа нь өнөөгийн амьдралаас харагдаж байгаа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Сангийн яамнаас хариулъя, 5 номер.</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улгантуяа: </w:t>
      </w:r>
      <w:r>
        <w:rPr>
          <w:rFonts w:cs="Arial" w:ascii="Arial" w:hAnsi="Arial"/>
          <w:b w:val="false"/>
          <w:bCs w:val="false"/>
          <w:i w:val="false"/>
          <w:iCs w:val="false"/>
          <w:lang w:val="mn-Cyrl-MN"/>
        </w:rPr>
        <w:t xml:space="preserve"> -Батзориг гишүүний асуултад хариулъя. Бодит зорилтуудын 9.5 дээр түүхий нүүрсний хэрэглээг бууруулах, сэргээгдэх эрчим хүч, цэвэр түлшний хэрэглээг нэмэгдүүлэх замаар агаарын чанарыг сайжруулах гэдгээр та түрүүн хэлсэн байгаа, улсын төсөвт 5 тэрбум төгрөг суужээ гээд. Энэ бол бүхэл бүтэн Монголын хүн амын тал нь амьдарч байгаа Улаанбаатар хотын агаарын бохирдлын асуудлыг шийдвэрлэхэд хаана ч хүрэхгүй гэдгийг бид нар бас хүлээн зөвшөөрч байгаа. 2017 оны хувьд харамсалтай нь төсөв, мөнгөний хүндрэлээс болоод бид нар эхний шатанд ямар ч байсан 5 тэрбумаар, гэхдээ бид нар гадаадын зээл, тусламж, төсөл, хөтөлбөрийг ялангуяа энэ чиглэл рүү чиглүүлэхэд бас Байгаль орчны яамтайгаа хамтарч ажиллана гэсэн ийм бодлогыг баримтал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ахилгааны урамшуулал, шөнийн тарифыг тэглэх талаар, дээрээс нь хөнгөлөлттэй үнээр сайжруулсан түлш авах өрхийн тоог нэмэгдүүлэх талаар гэсэн ийм бодлогыг баримтлаад энэ үндсэн чиглэлд суусан байж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Гарамжав: </w:t>
      </w:r>
      <w:r>
        <w:rPr>
          <w:rFonts w:cs="Arial" w:ascii="Arial" w:hAnsi="Arial"/>
          <w:b w:val="false"/>
          <w:bCs w:val="false"/>
          <w:i w:val="false"/>
          <w:iCs w:val="false"/>
          <w:lang w:val="mn-Cyrl-MN"/>
        </w:rPr>
        <w:t xml:space="preserve"> -Байгаль орчны яам хариулах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юунхорол сайдад микрофон өг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юунхорол: </w:t>
      </w:r>
      <w:r>
        <w:rPr>
          <w:rFonts w:cs="Arial" w:ascii="Arial" w:hAnsi="Arial"/>
          <w:b w:val="false"/>
          <w:bCs w:val="false"/>
          <w:i w:val="false"/>
          <w:iCs w:val="false"/>
          <w:lang w:val="mn-Cyrl-MN"/>
        </w:rPr>
        <w:t xml:space="preserve"> -Батзориг гишүүний ярьж байгаа асуудал бол маш чухал асуудал юм. Удахгүй бид нар Байнгын хороотойгоо хамтарч агаарын бохирдлыг бууруулах чиглэлээр хэлэлцүүлэг хийнэ гэж бодож байгаа. Өнөөдөр Батзориг гишүүний хэлж байгаа агаарын чанарыг сайжруулах хүрээнд хэрэгжүүлэхээр тавьж байгаа зорилт, арга хэмжээ өнөөдрийн байгаа бодит нөхцөл байдлаасаа зөрж байна. Асуудал шийдэхэд энэ оруулж ирж байгаа санхүүжилт бол хүрэлцэхгүй. Үүнээс чинь том сэдэв яригдаж байна гэдэгт 100 хувь санал нэг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Өнөөдөр Монгол Улсад үйлчилж байгаа, хууль хэрэгжихгүй байгаагийн хамгийн нэг тод жишээ бол дөрвөн төрлийн татвараар орж ирж байгаа 25 орчим тэрбум төгрөг 2017 оны төсөвт орж ирнэ. Энэ төсвийн мөнгө зорилго бөгөөд хуулиараа бол зөвхөн агаарын бохирдлыг бууруулахад зориулагдах ёстой. Энэ мөнгөний 5-хан тэрбум төгрөгийг энэ үйл ажиллагаа, арга хэмжээнд зориулна гэж Сангийн яам бол эдийн засгийн хүндрэлтэй байгаа нөхцөл байдлыг харгалзан үзэж ийм төсөв, хөрөнгө мөнгийг өгөх боломжтой юм гэж оруулсан.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ндсэндээ бол 20 тэрбум төгрөг нь төсвийн нөхөөс болоод явахаар ийм байдалтайгаар яригдаж байгаа. Үндсэндээ түүхий нүүрсний үнэ өсөж байгаа. Тийм учраас энд орж ирэх орлого, татварын хэмжээ нэмэгдэнэ гэж бид нар тооцож байгаа. Хэрвээ нэмэгдвэл энэ нэмэгдэж байгаа хэмжээгээр нь ядаж бас нэг өөрчлөлтүүдийг хийх боломжийг манай Сангийн яам Засгийн газрын төвшинд дараа нь ярих боломжтой гэж бодож байгаа. Улаанбаатар хотын агаарын бохирдлын эх үүсвэр нь ер нь гэр хорооллын 300 мянган өрх, нөгөө талаас 32 орчим мянган нам даралтын уурын зуух ажиллуулж үйл ажиллагаа явуулдаг аж ахуйн нэгжүүд байна, 3 цахилгаан станц байна, 675 мянга гаруй авто машин, техник хэрэгслийн энэ утаа бол өнөөдөр Улаанбаатар хотыг утаагаар хордуулж байгаа гэдэгтэй 100 хувь санал нэг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ийм учраас бид цаашдаа хөгшрөлт ихтэй байгаа, олон жил явсан хуучин машинуудыг импортоор, хилээр орж ирж татварыг өөрчлөх бодлогоо шинэчлэх шаардлагатай. Өнөөдөр Улаанбаатар хот бол хуучин машины хогны цуглуулга болж байгаа энэ асуудал бол Улаанбаатар хотын утааг нэмэгдүүлэхэд маш их нөлөөлж байгаа гэж бид нар үзэж байгаа. Тийм учраас энэ бол бид нарын мөнгө шаардахгүйгээр хийж хэрэгжүүлэх ёстой байгаа асуудлуудын нэг мөн гэж ингэж бодо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гаарын чанарыг сайжруулах бүсийн гэр хорооллын халаалтаа цахилгаанаар шийдсэн 40 мянгаас доошгүй айл өрхөд халаалтын улиралд шөнийн цахилгааны үнийн урамшууллыг олгоход энэ 5 тэрбум төгрөг бараг зориулагдах байх гэж бодож байгаа юм. Өөрөөр хэлбэл, халаалтаар шөнийн дулаанаа авдаг ийм айлуудын зардалд өгөх нь илүү зөв. Одоо бол зуух тараадаг энэ асуудлыг зогсоо гэдэг ийм чиглэлийг ер нь бүх төслийн байгууллагууд, эрдэм шинжилгээ, судалгааны байгууллагууд бидэнд санал болгодог юм. Тийм учраас энэ дээр ингэж анхаарлаа хандуулж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эр хорооллын 400-600 м</w:t>
      </w:r>
      <w:r>
        <w:rPr>
          <w:rFonts w:cs="Arial" w:ascii="Arial" w:hAnsi="Arial"/>
          <w:b w:val="false"/>
          <w:bCs w:val="false"/>
          <w:i w:val="false"/>
          <w:iCs w:val="false"/>
          <w:vertAlign w:val="superscript"/>
          <w:lang w:val="mn-Cyrl-MN"/>
        </w:rPr>
        <w:t>2</w:t>
      </w:r>
      <w:r>
        <w:rPr>
          <w:rFonts w:cs="Arial" w:ascii="Arial" w:hAnsi="Arial"/>
          <w:b w:val="false"/>
          <w:bCs w:val="false"/>
          <w:i w:val="false"/>
          <w:iCs w:val="false"/>
          <w:position w:val="0"/>
          <w:sz w:val="24"/>
          <w:sz w:val="24"/>
          <w:vertAlign w:val="baseline"/>
          <w:lang w:val="mn-Cyrl-MN"/>
        </w:rPr>
        <w:t xml:space="preserve"> халаах талбайтай төрийн байгууллагын барилгын дулаан хангамжийн сэргээгдэх эрчим хүчээр шийдвэрлэх ийм арга хэмжээг цаашдаа авч хэрэгжүүлж бид нар чадах юм бол энэ 32 мянган нам даралтын уурын зуухаар үйл ажиллагаа явуулж байгаа байгууллагуудын асуудлыг шийдвэрлэх боломжтой гэж үзэж байгаа юм. Мөн агаарын чанарын мониторингийн чадавхаа бид нар сайжруулж үнэлгээгээ бодитой зөв дүгнэлт гаргаж хийдэг ийм ажлыг хийх шаардлагатай байна гэсэн ийм байдлаар бид нар 2017 онд агаарын бохирдлыг бууруулах зардалд одоогийн байгаа төлөвлөж төсөвлөж байгаа мөнгөө зориулна гэж ингэж бодо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Ц.Гарамжав: </w:t>
      </w:r>
      <w:r>
        <w:rPr>
          <w:rFonts w:cs="Arial" w:ascii="Arial" w:hAnsi="Arial"/>
          <w:b w:val="false"/>
          <w:bCs w:val="false"/>
          <w:i w:val="false"/>
          <w:iCs w:val="false"/>
          <w:position w:val="0"/>
          <w:sz w:val="24"/>
          <w:sz w:val="24"/>
          <w:vertAlign w:val="baseline"/>
          <w:lang w:val="mn-Cyrl-MN"/>
        </w:rPr>
        <w:t xml:space="preserve"> -Бат-Эрдэнэ гишүүн асуултаа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Ж.Бат-Эрдэнэ: </w:t>
      </w:r>
      <w:r>
        <w:rPr>
          <w:rFonts w:cs="Arial" w:ascii="Arial" w:hAnsi="Arial"/>
          <w:b w:val="false"/>
          <w:bCs w:val="false"/>
          <w:i w:val="false"/>
          <w:iCs w:val="false"/>
          <w:position w:val="0"/>
          <w:sz w:val="24"/>
          <w:sz w:val="24"/>
          <w:vertAlign w:val="baseline"/>
          <w:lang w:val="mn-Cyrl-MN"/>
        </w:rPr>
        <w:t xml:space="preserve"> -Байгаль орчин, хөдөө аж ахуйн байнгын хороо хоёр яамтай, энэ хоёр яамныхаа сайд нартай бид сайд битгий хэл доор нь ажиллаж байгаа хүмүүстэй нэлээн бие биеэ ойлгож ажиллах шаардлагатай гэж би ойлгож байгаа шүү. Жишээ нь, хөдөө аж ахуй болоод хөдөө аж ахуй, энэ үндсэн чиглэл дээр заасан энэ зүйлүүд маань ерөнхий юмнууд яваад байна. Бид ер нь үйл ажиллагаа, юмнуудаа уялдуулаад Сангийн яамныхан орж ирсэн байна, ер нь эдийн засагтайгаа холбосон, эдийн засаг уруугаа орсон, хүн рүүгээ чиглэсэн ийм бодлогоо  хийхгүй бол болохгүй шүү. Сайд нар ойлгож байгаа. Сайд нар очоод салбар дээрээ юм хийхийг бодож байгаа, салбараа авч явахыг бодож байгаа, очингуут чинь дээрээс нь энэ мэргэжилтнүүд олон жил болсон, энэ кв-д орчихсон мэргэжилтэн, ахлах мэргэжилтнүүд ийм бодлого барьдаг юм гээд ингээд та нар руу чихээд, чихээд яваад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Мэдээж, салбар дээр авч явах бодлогоо бид нар авч явалгүй яах вэ. Гэхдээ өнөөдөр эдийн засаг хүнд байгаа нөхцөлд, Монгол Улс ядуу байгаа нөхцөлд, ард иргэд цаана чинь үнэхээр хэцүү байгаа ийм нөхцөл байдалд бид нар бүхий л бололцоог энэ рүү хандуулсан ийм бололцоог хангасан дөрвөн жилийг хиймээр санагдаад байгаа юм, надад.</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Оюунхорол сайдад, Эгийн голын усан цахилгаан станцын маань ирээдүй хир байгаа вэ? Үүнийг бас тодруулж өгөөч ээ. Хоёрдугаарт, Эгийн голын усан цахилгаан станцаас барих гэж байгаа талбай дээр маш их хэмжээний мод гарч ирж байгаа. Үүнийг яаж зарцуулж байгаа вэ, үүнийг Булган аймагт нь зарцуулах бодлого бас байна уу, үүнийг мөнгө болгох арга хэмжээ байна уу? Тэр хяргасан хэдэн аж ахуйн нэгжүүдэд нь өгөөд явуулчих, энэ талаар гаргаж хэлж өгөөч ээ. Хоёрдугаарт, энэ модыг цааш нь Булган аймагт нь шингээх ёстой шүү гэдэг саналаа хэлээдэх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Хоёрдугаарт, хаягдал модыг модон эдлэл болгодог, буталдаг, тэгээд буцаагаад шахаад шахмал эдлэл болгодог. Ер нь дэлхий нийт чинь энд орчхоод байна шүү дээ, модоор хийдэг үйлдвэрлэл ер нь багасчихаад байна шүү дээ. Мебель гэдэг юм чинь өөрөө шахмал материал нь маш их хэмжээний үйлдвэрлэл бий болчхоод байна. Энэ рүү оруулах, эндээсээ валют оруулах, эндээсээ улсдаа юм олох ийм талын чиглэл рүү хандсан бодлого гаргаж өгөөч 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Гуравдугаарт, чацаргана. Бид ойжуулах тал дээр нэлээн хөтөлбөрүүд явагдаж байгаа. Ойжуулахад нэлээн мөнгө ч тавигдаж байгаа байх, би сайн мэдэхгүй байна. Үүнийгээ адилхан ойжуулах, байгаль хамгаалах, хөрсний эндэгдлээс урьдчилан сэргийлэх хүрээнд чацарганажуулах, чацарганы аж ахуйг өргөжүүлэх гэдэг дээр ямар бодлого барьж байгаа вэ? Энэ дээр бодлогоо ийш нь чиглүүлж өгөөч ээ гэсэн ийм санал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Чацаргана дээр мөн адилхан, Сэргэлэн сайд болоод удирдлагад нь ажиллаж байгаа хүмүүс надад нэг хэлээдэхээч. Энэ чацаргана үнэхээр ашигтай юм уу, ашиггүй юм уу? Гадаад зах зээлд үнэхээр үнэтэй гээд байдаг, энэ үнэтэй юм уу, үгүй юм уу? Энэ дээр үнэхээр хийсэн судалгаа байгаа юу? Хэрвээ үнэхээр үнэтэй л юм бол хэдүүлээ гаргая л даа. Тийшээ бүр хэдэн газын хоолой шиг тийм хоолой хүртэл үнэхээр байдаг газарт нь хүртэл тавьчихъя л даа. Тийм хэмжээнд тарьж яагаад болдоггүй юм бэ? Энэ чинь ганцхан Сибирьт ургадаг, хүйтэн газарт ургадаг, Монгол Улс болон ОХУ-д ургадаг. Өөр хаана ч ургадаггүй жимс шүү дээ. Үнэхээр хэрэгтэй юм бол үүнийг бүр тийм хэмжээнд нь тариалахад яагаад болохгүй гэж вэ? Энэ уруу яагаад мөнгө гаргаж болохгүй гэж в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Булган гэхэд өөдөөс харж байгаа Өвөрхангай, Хархоринд үүгээр хүмүүс амьдарч байна гэж байна шүү дээ. Тэгвэл ядуурлаас гарах бодлого дотор чинь энэ чинь байж болдоггүй юм уу? Ийшээ чиглүүлээд бүх ажлаа ийш нь хандуулаад ажиллаач гэсэн ийм санал байгаад байх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Дээрээс нь, хөдөө аж ахуй дээр бид нар тэр чигээрээ валют олох салбар шүү дээ, манай хөдөө аж ахуй, мал аж ахуй маань. Тэгээд л хамгийн гол асуудал сая ярих шиг боллоо. Ерөөсөө л мал эрүүлжүүлэх асуудал. Гол анхаарлаа ийш нь шилжүүлчихмээр байна. Зөвхөн малаа эрүүлжүүлэх. Тэгвэл үүний чинь ард арьс шир нь ч байна, мах нь ч байна, бүх юм нь гарахаар болж байна. Энэ дээр бүр том далайцтай, ядуурлаас гаръя гэдэг шиг малаа эрүүлжүүлье гэсэн том аян зохион байгуулаач ээ гэсэн ийм санал. Тэгээд жижиг, дунд үйлдвэрлэлтэй холбоотой мөнгө төгрөгөө ийш нь чацаргана руу оруулаач гэсэн ийм л саналуудыг. Давхар асуулт хариулт байгаа байх гэж бодож байна. Энэ чацаргана гэдэг дээр нэлээн анхаарлаа хандуулаач, энэ дээр юу гэж бодож байгаа вэ? Удирдлагад нь ажиллаж байгаа хүмүүс, мэргэжилтнүүд нь.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Ц.Гарамжав: </w:t>
      </w:r>
      <w:r>
        <w:rPr>
          <w:rFonts w:cs="Arial" w:ascii="Arial" w:hAnsi="Arial"/>
          <w:b w:val="false"/>
          <w:bCs w:val="false"/>
          <w:i w:val="false"/>
          <w:iCs w:val="false"/>
          <w:position w:val="0"/>
          <w:sz w:val="24"/>
          <w:sz w:val="24"/>
          <w:vertAlign w:val="baseline"/>
          <w:lang w:val="mn-Cyrl-MN"/>
        </w:rPr>
        <w:t xml:space="preserve"> -3 номерын микрофон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П.Сэргэлэн: </w:t>
      </w:r>
      <w:r>
        <w:rPr>
          <w:rFonts w:cs="Arial" w:ascii="Arial" w:hAnsi="Arial"/>
          <w:b w:val="false"/>
          <w:bCs w:val="false"/>
          <w:i w:val="false"/>
          <w:iCs w:val="false"/>
          <w:position w:val="0"/>
          <w:sz w:val="24"/>
          <w:sz w:val="24"/>
          <w:vertAlign w:val="baseline"/>
          <w:lang w:val="mn-Cyrl-MN"/>
        </w:rPr>
        <w:t xml:space="preserve"> -Бат-Эрдэнэ гишүүний саналыг хүлээж авч байна. Үнэхээр яг одоо хүмүүс рүү чиглэсэн саналууд байгаа. Үндсэн чиглэлээ ч гэсэн бид нар энэ ард иргэдийнхээ амьдралтай холбож орлоготой холбож бас боловсруулсан. Энэ дээр нэлээн ерөнхий орчихсон байгаа. Түрүүн би хэлсэн. Мөрийн хөтөлбөр, Засгийн газрын үйл ажиллагааны чиглэлүүд дээр нэлээн тодорхой, хэрэгжүүлэх онтой нь, дүнтэй нь нэлээн сайн тодорхой заагаад өгчихсөн юмнууд яв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Чацарганы хувьд үнэхээр ач холбогдолтой, эрэлт хэрэгцээ их бий. Саяхан гэхэд Тайванаас дэд сайд нь ирж уулзсан. Тэднийх бол маш их хэмжээгээр чацаргана импортолъё гэдэг санал тавьж байгаа юм. Тэдний авъя гэж байгаа чацарганых нь нийт хэмжээ бол манай боловсруулсан, тарьсан чацарганы маань ургацын хэмжээ хоёр бол манайх нэлээн бага байгаа. Гэхдээ энэ чиглэлээр бид нар ер нь, одоо ирэх дөрвөн жил ерөөсөө чацаргана хөтөлбөр гээд бид нар гаргачихсан байж байгаа. Манай яамны мөрийн хөтөлбөрт байгаа. Энэ 2017 онд олон улсын чацарганы олон улсын том хурал Монголд болохоор санал нь тавьчихсан, манайд ирчихсэн байж байгаа. Энэ үеэр чацарганыг худалдаж авдаг хүмүүс нэлээд ирэх. Тэгээд манай чацарган бол дэлхий дээр нэлээн хүйтэн сэрүүл нөхцөлд ургадаг учраас хамгийн өндөр ашиг шимтэй, ашигтай тийм эрдэс бодисуудыг өөртөө агуулсан ийм чацарган байгаа гэдэг нь судалгаагаар тогтоогдсон.</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Чацарган дээр нэг л хүндрэл байгаа юм. Хурааж авахад л жаахан гар ажиллагаа, хүний хүч орж ургацаа хураадаг. Манай Хархоринд нэлээн том хэмжээний чацарганы аж ахуй байгаа. Тэднийг маш сайн ажиллаж байгаа, хурааж авахад л жаахан хүндрэл гардаг. Хурааж авдаг комбайн одоогийн байдлаар 1 сая орчим доллар гэж байгаа. Маш их хэмжээний тариалалт хийж байж тэр том комбайн ажиллах ийм болчхоод байгаа. Хураалт дээр жаахан асуудал бий. Гэхдээ үүнийг боловсронгуй болгох чиглэлээр манай аж ахуйн нэгжүүд, манай яамны хүнсний газар, газар тариалангийн газар зэрэг нэлээн ажил зохион байгуулж байгаа. Ирэх дөрвөн жилд яам ядуурлыг бууруулах</w:t>
      </w:r>
      <w:r>
        <w:rPr>
          <w:rFonts w:cs="Arial" w:ascii="Arial" w:hAnsi="Arial"/>
          <w:b w:val="false"/>
          <w:bCs w:val="false"/>
          <w:i w:val="false"/>
          <w:iCs w:val="false"/>
          <w:position w:val="0"/>
          <w:sz w:val="24"/>
          <w:sz w:val="24"/>
          <w:vertAlign w:val="baseline"/>
          <w:lang w:val="en-US"/>
        </w:rPr>
        <w:t xml:space="preserve">, </w:t>
      </w:r>
      <w:r>
        <w:rPr>
          <w:rFonts w:cs="Arial" w:ascii="Arial" w:hAnsi="Arial"/>
          <w:b w:val="false"/>
          <w:bCs w:val="false"/>
          <w:i w:val="false"/>
          <w:iCs w:val="false"/>
          <w:position w:val="0"/>
          <w:sz w:val="24"/>
          <w:sz w:val="24"/>
          <w:vertAlign w:val="baseline"/>
          <w:lang w:val="mn-Cyrl-MN"/>
        </w:rPr>
        <w:t>орлоготой болгох чиглэлд энэ чацарган хөтөлбөрийг онцгой анхаарч хөтөлбөр боловсруулсан байгаа.</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Жижиг, дундын зээлийг олгохдоо ч гэсэн бид энэ чацарган тариалах чиглэл рүү бас зээлээ нэлээн хандуулъя гэж ингэж бодож төлөвлөж ажиллаж байгаа. Чацарган бол эрэлт хэрэгцээ өндөр байгаа.</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Өнөөдрийн байдлаар бид Увсын чацарганыг Франц улстай ярьж байгаад Францад газар зүйн баримжаатай бүтээгдэхүүнээр бүртгүүлээд Европ руу гаргах анхны ажил үндсэндээ хийгдэж байгаа. Зарим аж ахуйн нэгжүүд маань чацарганы тосоо Япон, Америкт экспортод гаргаад эхэлчихсэн явж байгаа, бага хэмжээгээр. Гаргахаар бас яриа хэлэлцээрийн төвшинд явж байгаа юмнууд нэлээн бий. Энэ дээр нь бид бас засгийн бодлогоор, яамны бодлогоор дэмжлэг үзүүлнэ гэж бодож байгаа. Мөн ирэх жил болох чацарганы олон улсын хурал бол манайд 300 орчим сая төгрөгөөр энэ чацарганыг хурлыг зохион байгуулахад дэмжлэг үзүүлээч ээ гэсэн ийм санал ирсэн. Бид Сангийн яаманд оруулсан, тэгээд энэ унасан байгаа. Гэхдээ аль болохоор олон эх үүсвэрүүдээс үүнийг, чацарганы олон улсын хурлаа Монголд хийчих юм бол Монголын чацарган руу хандах, чацарганы импортлогчдын анхаарал ирэх, тэгээд чацарганаа манайхаас худалдаж авах, боловсруулах үйлдвэрүүд барих гээд олон ажлууд эндээс нэлээн эхэлчих учраас энэ рүү бид нэлээн анхаарал тавьж ажиллаж байгаа.</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Мал эрүүлжүүлэх үнэхээр чухал асуудал. Энэ уруу л бид гол анхаарал тавьж Эрүүл хүнс, Эрүүл монгол хүн гэж Засгийн газрын малгай хөтөлбөр байгаа. Үүний дотор Мал эрүүлжүүлэх үндэсний хөтөлбөр гээд ийм аяныг бид орон даяар явуулъя гэж үзэж байгаа. Үүнийхээ хүрээнд тэр хоёр хуулиа боловсруулаад мал эмнэлгийн тогтолцоогоо босоо болгоод ингээд энэ уруу нэлээн хүч тавьж ажиллая гэж байгаа. Энэ дээр манай ОХУ бидэнтэй хамтарч ажиллая гэж байгаа. Унгар бас хамтарч ажиллая, мэргэжилтнүүдээ, тоног төхөөрөмжөөр, бүх зүйлээр хамтарч ажиллая, тусалъя гэсэн ийм.</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Ц.Гарамжав: </w:t>
      </w:r>
      <w:r>
        <w:rPr>
          <w:rFonts w:cs="Arial" w:ascii="Arial" w:hAnsi="Arial"/>
          <w:b w:val="false"/>
          <w:bCs w:val="false"/>
          <w:i w:val="false"/>
          <w:iCs w:val="false"/>
          <w:position w:val="0"/>
          <w:sz w:val="24"/>
          <w:sz w:val="24"/>
          <w:vertAlign w:val="baseline"/>
          <w:lang w:val="mn-Cyrl-MN"/>
        </w:rPr>
        <w:t>-1 минут.</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П.Сэргэлэн: </w:t>
      </w:r>
      <w:r>
        <w:rPr>
          <w:rFonts w:cs="Arial" w:ascii="Arial" w:hAnsi="Arial"/>
          <w:b w:val="false"/>
          <w:bCs w:val="false"/>
          <w:i w:val="false"/>
          <w:iCs w:val="false"/>
          <w:position w:val="0"/>
          <w:sz w:val="24"/>
          <w:sz w:val="24"/>
          <w:vertAlign w:val="baseline"/>
          <w:lang w:val="mn-Cyrl-MN"/>
        </w:rPr>
        <w:t xml:space="preserve"> -Эдгээр орнуудтай хамтарч ажиллахад манай тогтолцоо дээр нэлээн асуудал байгаа нь харагдаж байгаа учраас энэ тогтолцоогоо сайжруулаад явчих юм бол, хэрвээ та нар босоо тогтолцоотой болоод төр чинь хяналтаа тавиад энэ рүүгээ анхаарлаа хандуулаад эхэлбэл хамтарч ажиллая гэж ОХУ-ын тал бол тийм саналаа ирүүлсэн. Тэгэхээр энэ чиглэл рүү бид нар онцгой анхаарал хандуулж ажиллана. Түрүүн би таныг орж ирэхээс өмнө товч мэдээлэл хийсэн. Одоо байгаа малын халдвартай өвчин бол шилжилт хөдөлгөөнтэй холбоотой, ийш тийшээ шилжээд цөөн тоогоор энд, тэнд илрээд байгаа тохиолдол байгаа. Тэр тохиолдол болгоныг бид нар шуурхай ажлын хэсэг болгож явуулж вакцинжуулаад үндсэндээ дууссан. Гэхдээ отрын бүс нутаг руу зөвшөөрөлгүй шилжилт хөдөлгөөнүүд нэлээн хүндрэл учруулж байгаа тал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Ц.Гарамжав: </w:t>
      </w:r>
      <w:r>
        <w:rPr>
          <w:rFonts w:cs="Arial" w:ascii="Arial" w:hAnsi="Arial"/>
          <w:b w:val="false"/>
          <w:bCs w:val="false"/>
          <w:i w:val="false"/>
          <w:iCs w:val="false"/>
          <w:position w:val="0"/>
          <w:sz w:val="24"/>
          <w:sz w:val="24"/>
          <w:vertAlign w:val="baseline"/>
          <w:lang w:val="mn-Cyrl-MN"/>
        </w:rPr>
        <w:t xml:space="preserve"> -Оюунхорол сайд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Д.Оюунхорол: </w:t>
      </w:r>
      <w:r>
        <w:rPr>
          <w:rFonts w:cs="Arial" w:ascii="Arial" w:hAnsi="Arial"/>
          <w:b w:val="false"/>
          <w:bCs w:val="false"/>
          <w:i w:val="false"/>
          <w:iCs w:val="false"/>
          <w:position w:val="0"/>
          <w:sz w:val="24"/>
          <w:sz w:val="24"/>
          <w:vertAlign w:val="baseline"/>
          <w:lang w:val="mn-Cyrl-MN"/>
        </w:rPr>
        <w:t xml:space="preserve"> -Бат-Эрдэнэ гишүүний асуултад хариулъя. Ер нь Монгол Улсын ойн сан бүхий газар бол 18 сая 321 мянган га газар байдаг буюу Монголын нийт газар 11,7 хувийг эзэлж байгаа юм. Яг ингээд ойгоор бүрхэгдсэн нийт талбай нь үндсэндээ 7,8 хувь маш бага байгаа. Ер нь Монгол Улс бол ойгоо нэмэгдүүлэх асуудлаар онцгой бодлого гаргах ийм шаардлагатай болсон. Энэ бол дэлхийн дулаарал, хуурайшилт, уур амьсгалын өөрчлөлттэй маш их холбоотой. Эко систем маш их алдагдаж, доройтож байгаа. Ингээд олон улсын байгууллагуудтай хамтар хийсэн судалгааны дүнгүүдээр ч гэсэн энэ маш тодорхой гарч байгаа. Нэг талаас гарч байгаа дүгнэлт нь бол эн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Нөгөө талаас гарч байгаа дүгнэлт нь ойн хөнөөлт хортон шавж бол Монголын ойг маш их хэмжээгээр устгаж байгаа ийм тохиолдлууд маш их байгаа. Тэгэхээр голом их үүссэн байгаа газрууд нь бол Архангай, Хөвсгөл, Сэлэнгэ, Төв гэсэн ийм 15 аймгийн 55 сумын 590 мянган ой бол хөнөөлт хортон шавжид нэлээн их идэгдсэн ийм хүнд байдал үүссэн байгаа. Энэ бол Сибирийн хүр хорхойн асуудал. Энэ жил улсын төсөвт энэ асуудлыг устгахад зориулж тодорхой хэмжээний хөрөнгө мөнгө сая суулгасан. Энэ дээр тодорхой арга хэмжээ авагдана гэж бид үзэж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 xml:space="preserve">Ер нь ойн цэвэрлэгээг тодорхой хэмжээгээр хийх шаардлага байгаа гэж манай яамны зүгээс бодлогоо гаргаж байгаа. Тэгэхдээ бид бол ойг бүхэлд нь цэвэрлэх тухай асуудал байхгүй, ой бол өөрөө унасан модоороо бас тэжээгдэж амьдардаг. Тийм учраас тодорхой боломжийн үйлдвэрлэлийн зориулалтаар ашиглах боломжтой байгаа ийм модыг ойн цэвэрлэгээ хийх ийм хуваарь, лимитийг аймаг, орон нутагт нь хуваарилах шийдвэр гаргаж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Булган аймгийн Иргэдийн төлөөлөгчдийн хурлаас шийдвэр гаргаад Эгийн голоосоо 100 гаруй мянган шоо метр модыг гаргаж төмөр замын зориулалтаар олгоё гэсэн ийм санал гаргаж оруулж ирсэн байгаа. Үүнийг нь Булган аймгийн мод бэлтгэх энэ жилийн лимит хуваарьт нь оруулаад шийдвэрлэх боломжтой гэж үзэж байгаа. Энэ асуудлаар та судалж дараа нь үзэж ярилцаж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Ц.Гарамжав:</w:t>
      </w:r>
      <w:r>
        <w:rPr>
          <w:rFonts w:cs="Arial" w:ascii="Arial" w:hAnsi="Arial"/>
          <w:b w:val="false"/>
          <w:bCs w:val="false"/>
          <w:i w:val="false"/>
          <w:iCs w:val="false"/>
          <w:position w:val="0"/>
          <w:sz w:val="24"/>
          <w:sz w:val="24"/>
          <w:vertAlign w:val="baseline"/>
          <w:lang w:val="mn-Cyrl-MN"/>
        </w:rPr>
        <w:t xml:space="preserve"> -Чацарганыг сая Хөдөө аж ахуйн сайд тодорхой ярилаа шүү д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Бат-Эрдэнэ гишүүнд 1 минут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Ж.Бат-Эрдэнэ: </w:t>
      </w:r>
      <w:r>
        <w:rPr>
          <w:rFonts w:cs="Arial" w:ascii="Arial" w:hAnsi="Arial"/>
          <w:b w:val="false"/>
          <w:bCs w:val="false"/>
          <w:i w:val="false"/>
          <w:iCs w:val="false"/>
          <w:position w:val="0"/>
          <w:sz w:val="24"/>
          <w:sz w:val="24"/>
          <w:vertAlign w:val="baseline"/>
          <w:lang w:val="mn-Cyrl-MN"/>
        </w:rPr>
        <w:t xml:space="preserve"> -Би ойлголоо. Оюунхорол гишүүн ээ, Эгийн голын усан цахилгаан станцын хэдэн га байдаг юм бэ, тэр га-гаас гарч байгаа модыг тэр чигт нь Булганд шилжүүлье гэж байгаа юм байна, орон нутагт нь. Тэгээд тэр аж ахуйн нэгжид нь өгчихсөн байсан шүү. Аж ахуйн нэгж нь цаашаа зардаг, үрдэг юмаа хийчихсэн байсан. Тэгж болмооргүй байна. Тэрийг ондоогоор шийдмээр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Сэргэлэн сайд аа, өвчтэй мал дээр одоо ийм юм яригдаж байгаа шүү. Бид нар эко мах хэрэглээд байна, өвчингүй эко бүтээгдэхүүн хэрэглээд байна гэж байна. Одоо хөдөө бол мал эмнэлгээ дуудаж авчирч үзүүлээд тэгээд нөгөө нь наадахаа ингэж эмчилж байснаас хурдхан шиг ачаад аваад Улаанбаатар руу ач гэсэн ийм юм яригдаж байна гэж байгаа шүү дээ. Тэгэхээр энэ дээр цаана яг ийм бодлого барьж байгаа мал эмнэлэ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Ц.Гарамжав: </w:t>
      </w:r>
      <w:r>
        <w:rPr>
          <w:rFonts w:cs="Arial" w:ascii="Arial" w:hAnsi="Arial"/>
          <w:b w:val="false"/>
          <w:bCs w:val="false"/>
          <w:i w:val="false"/>
          <w:iCs w:val="false"/>
          <w:position w:val="0"/>
          <w:sz w:val="24"/>
          <w:sz w:val="24"/>
          <w:vertAlign w:val="baseline"/>
          <w:lang w:val="mn-Cyrl-MN"/>
        </w:rPr>
        <w:t xml:space="preserve"> -3 номерын микрофо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П.Сэргэлэн: </w:t>
      </w:r>
      <w:r>
        <w:rPr>
          <w:rFonts w:cs="Arial" w:ascii="Arial" w:hAnsi="Arial"/>
          <w:b w:val="false"/>
          <w:bCs w:val="false"/>
          <w:i w:val="false"/>
          <w:iCs w:val="false"/>
          <w:position w:val="0"/>
          <w:sz w:val="24"/>
          <w:sz w:val="24"/>
          <w:vertAlign w:val="baseline"/>
          <w:lang w:val="mn-Cyrl-MN"/>
        </w:rPr>
        <w:t xml:space="preserve"> -Бат-Эрдэнэ гишүүний саяын хэлж байгаа бол ер нь үнэн л дээ. Ийм асуудал байгаа. Үүнийг малчдын хариуцлагын тухай асуудал байгаа юм, тэгээд орон нутагт ажиллаж байгаа манай малын эмч нарын хариуцлагын асуудал байгаа юм. Энэ асуудлуудыг бид дор дор нь ийм асуудал гаргасан хүмүүст, жишээ нь Дорноговьд бид эрүүгийн хэрэг үүсгэчихсэн шалгаад явж байгаа. Ийм асуудлыг нэлээн хатуу чанга байхгүй бол үнэхээр бидний хүнс, хоолны асуудал чинь эрүүл байна уу, үгүй юу гэдэг нь өөрөө маш хүнд байдалд байгаа. Тийм учраас Засгийн газар, манай яам Эрүүл хүнс, эрүүл Монгол хүн гэж, ер нь хүнсээ эрүүл болгоё, малаа эрүүл болгоё гэдэг утгаараа  Эрүүл хүнс, эрүүл Монгол хүн гэдэг хөтөлбөрийг санаачлаад энэ хүрээндээ олон ажлуудыг хийнэ. Хариуцлагыг нэлээн хатуу ярина, эхнээсээ ярьж эхэлсэн ийм асуудал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Ц.Гарамжав: </w:t>
      </w:r>
      <w:r>
        <w:rPr>
          <w:rFonts w:cs="Arial" w:ascii="Arial" w:hAnsi="Arial"/>
          <w:b w:val="false"/>
          <w:bCs w:val="false"/>
          <w:i w:val="false"/>
          <w:iCs w:val="false"/>
          <w:position w:val="0"/>
          <w:sz w:val="24"/>
          <w:sz w:val="24"/>
          <w:vertAlign w:val="baseline"/>
          <w:lang w:val="mn-Cyrl-MN"/>
        </w:rPr>
        <w:t xml:space="preserve"> -Надад нэг асуулт байна. Малын эрүүл байдал их чухал юм байна л даа. Бид нар экспортод гаргах гээд гаргаж чадахгүй байна, хорио цээрийн нөхцөлүүд гадаад улсуудад маань өндөр тавигдаж байна. Тэгээд олон улсад малын эрүүл байдлын тухай стандарт байдаг. Олон улсын стандарт. Мал аж ахуй эрхлэх талаар, малын эрүүл байдлын талаар стандарт байдаг юм байна. Тэгэхээр манай малын байдал, эрүүл ахуйн байдал бол тэр стандартын минимальный шаардлагыг хангаж чадахгүй байна гээд олон улсын байгууллагууд яриад байна л даа. Үүнтэй холбоотойгоор та түрүүн малыг эрүүлжүүлэх эрүүл мэндийн системийн босоо тогтолцоо бий болгоно гэж ярьж байна. Хуучин цагийн үед байсан шүү дээ, малын эрүүл мэнд, эмчилгээний бүр системтэй байсан. Мал эмнэлгийн байгууллагатай байсан. Үүнийг бий болгохоор зорьж байна гэж ойлгож байна. Тэгэхээр үүний хууль, эрх зүйн орчныг та нар маань, Хөдөө аж ахуйн яаман дээр яаж бүрдүүлж байна вэ? Үүнийг гадаадын байгууллагууд маш их сонирхож байна. Малын эрүүл байдлын талаар хууль, эрх зүйн орчин боловсруулах. Энэ дээр ч оролцож ажиллахыг хүсэж байна. Энэ нэгдүгээр асуудал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Хоёрдугаарт, мал аж ахуйн эрүүл байдалтай холбоотойгоор бэлчээрийн чанар муудсанаас болоод бас малын эрүүл бус байдал газар авч байна гэж байна. Энэ дээр бас та нар маань эрх зүйн орчин яаж сайжруулж байж, яаж шинэчилж байж, ямархуу менежмент хийж байж энэ бэлчээрийн ашиглалт, даац хамгаалалт, нөхөн сэргээлтийг бий болгох ийм бодлого байна в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3 номерын микрофоныг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П.Сэргэлэн: </w:t>
      </w:r>
      <w:r>
        <w:rPr>
          <w:rFonts w:cs="Arial" w:ascii="Arial" w:hAnsi="Arial"/>
          <w:b w:val="false"/>
          <w:bCs w:val="false"/>
          <w:i w:val="false"/>
          <w:iCs w:val="false"/>
          <w:position w:val="0"/>
          <w:sz w:val="24"/>
          <w:sz w:val="24"/>
          <w:vertAlign w:val="baseline"/>
          <w:lang w:val="mn-Cyrl-MN"/>
        </w:rPr>
        <w:t>-Үнэхээр малын эрүүл мэндийг хамгаалах, сайжруулах, мал эмнэлгийн үйлчилгээг сайжруулах чиглэлээр хууль, эрх зүйн орчныг тодорхой болгох шаардлагатай байгаа учраас бид Малын эрүүл мэндийн тухай хууль, Малын генетикийн тухай хуулийн үзэл баримтлалыг Засгийн газар дээр хэлэлцэж батлаад одоо чуулганд өргөн барьж байгаа. Энэ хоёр хуулийн хүрээнд малын эрүүл мэндийн тухай асуудал цогцоороо шийдэгдэхээр ингэж зохицуулалт нь хийгдсэн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Бэлчээрийн тухай асуудал бол бид бас яаман дээр Бэлчээрийн тухай хуулийн ажлын хэсэг гарчихсан. Энэ хуульд бас тодорхой нэмэлт, өөрчлөлт оруулахаар ажиллаж байгаа. Энэ асуудал бас удахгүй Засгийн газраар үзэл баримтлал нь батлагдаад Их Хурал руу очно гэж ингэж төлөвлөж ажиллаж байгаа юм. Манай малын хувьд бол яах вэ, бэлчээрийн даац, ургамлын тоо цөөрсөн тохиолдлууд байгаа. Энэ жил бид бас 10-15 сая орчим мал хэрэгцээндээ хийхээр төлөвлөж ажиллаж байгаа. Экспортын чиглэлээр бид бас тодорхой улс орнуудтай яриа хэлэлцээр хийж байгаа. Жишээлбэл, Иран Улсад хонины мах гаргахаар өнөөдөр урьдчилсан байдлаар анхны хэлэлцээ хийгдсэн. Энэ бол 7 хоногт 40-80 тонн мах онгоцоор авъя гэдэг асуудал хүртэл яригдаад, өнөөдөр анхны хэлэлцээр хийгдсэн. Ирэх 7 хоногоос бас тодорхой үр дүн, хэлэлцээрийн юмнууд батлагдчих болов уу гэсэн байдалтай ажилла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Манай малчдын хувьд бэлчээрийн зохион байгуулалт, бэлчээрийн даацын асуудал дээр яг л хуучин сэтгэлгээгээрээ ажиллаж амьдарч байгаа. Тэгэхээр бэлчээрийг хуульчлах тухай асуудал дээр нэлээн олон мэргэжилтнүүдийн, малчдын олон хүмүүсийн санал бодлыг авч нэлээн болгоомжтой хандах ёстой. Манай бэлчээрийн мал аж ахуйгаа бид нэлээн голлох рольтой байлгана гэж үзэж байгаа. Цаашдаа Монгол Улсын мах бол зорилтот зах зээл рүү гарсан, экологийн органик цэвэр бүтээгдэхүүн гэдэг энэ зүйл рүү нэлээн үнэтэй гаргах шаардлага үүсэж байгаа. Тэгэхээр яам бол бэлчээрийн аж ахуйг нэлээн дэмжиж ажиллана гэж бодо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Сүүлийн үед манай өндөр хөгжилтэй орнууд бэлчээрийн мал аж ахуйн махыг өргөн хэрэглэх сонирхол маш өндөр болсон. Тэгэхээр энэ эко, органик махаа бид малаа эрүүлжүүлж, тэгээд зорилтот зах зээл рүү гаргана гэж бодож төлөвлөж ажиллаж байгаа. Жишээлбэл, Англи улсаас манайд тодорхой саналууд ирсэн, танай бэлчээрийн махнаас худалдаж авъя, малаа эрүүлжүүлэх чиглэл рүү чинь бид нар бас хамтарч ажиллая гэсэн. Түрүүн та бас хэлж байсан, Шотландууд бас ирсэн. Бүх чиглэлээр эрүүл, органик, бэлчээрийн мал аж ахуйн махыг их сонирхож байгаа. Тэгэхээр энэ чиглэлээр явахгүй бол болохгүй. Жишээлбэл, БНХАУ-ын махны хэрэгцээний зөвхөн үхэр гэхэд л 90 сая толгой үхэр хэрэглэж байгаа, 2016 онд. 2017 онд 120 сая үхэр идшиндээ хэрэглэх ийм тооцоо гарч байгаа. Ерөөсөө манай малын тоо үнэхээр цөөн байгаа. Манайх бол төлтэйгөө нийлээд 4 орчим сая л үхэртэй улс орон. Тэгэхээр энэ үхрийнхээ тоо толгойг нэлээн өсгөх, Малын генетикийн тухай хууль дээр нэлээн өөрчлөлтүүд орсон, малын махны гарцыг сайжруулах, малынхаа чанарыг сайжруулах ажлыг бид нэлээн төлөвлөгөөтэй хийж эхлээд яв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Ц.Гарамжав: </w:t>
      </w:r>
      <w:r>
        <w:rPr>
          <w:rFonts w:cs="Arial" w:ascii="Arial" w:hAnsi="Arial"/>
          <w:b w:val="false"/>
          <w:bCs w:val="false"/>
          <w:i w:val="false"/>
          <w:iCs w:val="false"/>
          <w:position w:val="0"/>
          <w:sz w:val="24"/>
          <w:sz w:val="24"/>
          <w:vertAlign w:val="baseline"/>
          <w:lang w:val="mn-Cyrl-MN"/>
        </w:rPr>
        <w:t xml:space="preserve"> -Гишүүд асуултаа асууж хариулт авч дуус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Хэлэлцэж байгаа асуудалтай холбоотой Улсын Их Хурлын гишүүдээс зарчмын зөрүүтэй санал ирүүлсэн байгаа. Одоо зарчмын зөрүүтэй саналаа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Зарчмын зөрүүтэй саналын томьёоло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position w:val="0"/>
          <w:sz w:val="24"/>
          <w:sz w:val="24"/>
          <w:vertAlign w:val="baseline"/>
          <w:lang w:val="mn-Cyrl-MN"/>
        </w:rPr>
        <w:tab/>
        <w:t>Улсын Их Хурлын гишүүн Саранчимэгээс ирсэн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position w:val="0"/>
          <w:sz w:val="24"/>
          <w:sz w:val="24"/>
          <w:vertAlign w:val="baseline"/>
          <w:lang w:val="mn-Cyrl-MN"/>
        </w:rPr>
        <w:tab/>
      </w:r>
      <w:r>
        <w:rPr>
          <w:rFonts w:cs="Arial" w:ascii="Arial" w:hAnsi="Arial"/>
          <w:b w:val="false"/>
          <w:bCs w:val="false"/>
          <w:i w:val="false"/>
          <w:iCs w:val="false"/>
          <w:position w:val="0"/>
          <w:sz w:val="24"/>
          <w:sz w:val="24"/>
          <w:szCs w:val="24"/>
          <w:vertAlign w:val="baseline"/>
          <w:lang w:val="mn-Cyrl-MN"/>
        </w:rPr>
        <w:t>1.Үндсэн чиглэлийн төслийн 9 дүгээр зорилтыг хэрэгжүүлэх арга хэмжээнд хот, суурин газрын агаар, ус, хөрсний бохирдлыг бууруулах арга хэмжээг эрчимжүүлж, хог хаягдлын зохистой менежментийг хэрэгжүүлэх эрх зүйн орчныг боловсронгуй болгох гэсэн арга хэмжээг нэмж тусгах саналтай байна.</w:t>
      </w:r>
    </w:p>
    <w:p>
      <w:pPr>
        <w:pStyle w:val="Normal"/>
        <w:jc w:val="both"/>
        <w:rPr/>
      </w:pPr>
      <w:r>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Нийт санал хураалтад 10 гишүүн оролцсоноос 72,7 хувь нь зөвшөөрч 27,3 нь татгалзсан байна.</w:t>
      </w:r>
    </w:p>
    <w:p>
      <w:pPr>
        <w:pStyle w:val="Normal"/>
        <w:jc w:val="both"/>
        <w:rPr/>
      </w:pPr>
      <w:r>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Саранчимэг гишүүнээс ирсэн 2 дахь санал.</w:t>
      </w:r>
    </w:p>
    <w:p>
      <w:pPr>
        <w:pStyle w:val="Normal"/>
        <w:jc w:val="both"/>
        <w:rPr/>
      </w:pPr>
      <w:r>
        <w:rPr/>
      </w:r>
    </w:p>
    <w:p>
      <w:pPr>
        <w:pStyle w:val="Normal"/>
        <w:jc w:val="both"/>
        <w:rPr/>
      </w:pPr>
      <w:r>
        <w:rPr>
          <w:rFonts w:cs="Arial" w:ascii="Arial" w:hAnsi="Arial"/>
          <w:b w:val="false"/>
          <w:bCs w:val="false"/>
          <w:i w:val="false"/>
          <w:iCs w:val="false"/>
          <w:position w:val="0"/>
          <w:sz w:val="24"/>
          <w:sz w:val="24"/>
          <w:szCs w:val="24"/>
          <w:vertAlign w:val="baseline"/>
          <w:lang w:val="mn-Cyrl-MN"/>
        </w:rPr>
        <w:tab/>
        <w:t>2.Үндсэн чиглэлийн төслийн 9 дүгээр зорилтыг хэрэгжүүлэх арга хэмжээнд  байгаль хамгаалах, байгалийн нөөц баялгийг арвижуулах, нөхөн сэргээх ажилд иргэд, олон нийтийн оролцоо, үйл ажиллагааг дэмжиж ажиллах гэсэн арга хэмжээг нэмж тусгах</w:t>
      </w:r>
      <w:r>
        <w:rPr>
          <w:rFonts w:cs="Arial" w:ascii="Arial" w:hAnsi="Arial"/>
          <w:b w:val="false"/>
          <w:bCs w:val="false"/>
          <w:i w:val="false"/>
          <w:iCs w:val="false"/>
          <w:color w:val="000000"/>
          <w:position w:val="0"/>
          <w:sz w:val="24"/>
          <w:sz w:val="24"/>
          <w:szCs w:val="24"/>
          <w:vertAlign w:val="baseline"/>
          <w:lang w:val="mn-Cyrl-MN"/>
        </w:rPr>
        <w:t xml:space="preserve"> гэж байна.</w:t>
      </w:r>
    </w:p>
    <w:p>
      <w:pPr>
        <w:pStyle w:val="Normal"/>
        <w:jc w:val="both"/>
        <w:rPr/>
      </w:pPr>
      <w:r>
        <w:rPr/>
      </w:r>
    </w:p>
    <w:p>
      <w:pPr>
        <w:pStyle w:val="Normal"/>
        <w:jc w:val="both"/>
        <w:rPr>
          <w:rFonts w:ascii="Arial" w:hAnsi="Arial" w:cs="Arial"/>
          <w:b w:val="false"/>
          <w:b w:val="false"/>
          <w:bCs w:val="false"/>
          <w:i w:val="false"/>
          <w:i w:val="false"/>
          <w:iCs w:val="false"/>
          <w:color w:val="000000"/>
          <w:position w:val="0"/>
          <w:sz w:val="24"/>
          <w:sz w:val="24"/>
          <w:szCs w:val="24"/>
          <w:vertAlign w:val="baseline"/>
          <w:lang w:val="mn-Cyrl-MN"/>
        </w:rPr>
      </w:pPr>
      <w:r>
        <w:rPr>
          <w:rFonts w:cs="Arial" w:ascii="Arial" w:hAnsi="Arial"/>
          <w:b w:val="false"/>
          <w:bCs w:val="false"/>
          <w:i w:val="false"/>
          <w:iCs w:val="false"/>
          <w:color w:val="000000"/>
          <w:position w:val="0"/>
          <w:sz w:val="24"/>
          <w:sz w:val="24"/>
          <w:szCs w:val="24"/>
          <w:vertAlign w:val="baseline"/>
          <w:lang w:val="mn-Cyrl-MN"/>
        </w:rPr>
        <w:tab/>
        <w:t>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000000"/>
          <w:position w:val="0"/>
          <w:sz w:val="24"/>
          <w:sz w:val="24"/>
          <w:szCs w:val="24"/>
          <w:vertAlign w:val="baseline"/>
          <w:lang w:val="mn-Cyrl-MN"/>
        </w:rPr>
      </w:pPr>
      <w:r>
        <w:rPr>
          <w:rFonts w:cs="Arial" w:ascii="Arial" w:hAnsi="Arial"/>
          <w:b w:val="false"/>
          <w:bCs w:val="false"/>
          <w:i w:val="false"/>
          <w:iCs w:val="false"/>
          <w:color w:val="000000"/>
          <w:position w:val="0"/>
          <w:sz w:val="24"/>
          <w:sz w:val="24"/>
          <w:szCs w:val="24"/>
          <w:vertAlign w:val="baseline"/>
          <w:lang w:val="mn-Cyrl-MN"/>
        </w:rPr>
        <w:tab/>
        <w:t>Гишүүдийн 54,5 хувь нь дэмжиж 45,5 хувь татгалзаж энэ санал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position w:val="0"/>
          <w:sz w:val="24"/>
          <w:sz w:val="24"/>
          <w:szCs w:val="24"/>
          <w:vertAlign w:val="baseline"/>
          <w:lang w:val="mn-Cyrl-MN"/>
        </w:rPr>
      </w:pPr>
      <w:r>
        <w:rPr>
          <w:rFonts w:cs="Arial" w:ascii="Arial" w:hAnsi="Arial"/>
          <w:b w:val="false"/>
          <w:bCs w:val="false"/>
          <w:i w:val="false"/>
          <w:iCs w:val="false"/>
          <w:color w:val="000000"/>
          <w:position w:val="0"/>
          <w:sz w:val="24"/>
          <w:sz w:val="24"/>
          <w:szCs w:val="24"/>
          <w:vertAlign w:val="baseline"/>
          <w:lang w:val="mn-Cyrl-MN"/>
        </w:rPr>
        <w:tab/>
        <w:t>Дараагийн зарчмын зөрүүтэй санал гишүүн Гарамжаваас гарсан байна.</w:t>
      </w:r>
    </w:p>
    <w:p>
      <w:pPr>
        <w:pStyle w:val="Normal"/>
        <w:jc w:val="both"/>
        <w:rPr/>
      </w:pPr>
      <w:r>
        <w:rPr/>
      </w:r>
    </w:p>
    <w:p>
      <w:pPr>
        <w:pStyle w:val="Normal"/>
        <w:jc w:val="both"/>
        <w:rPr/>
      </w:pPr>
      <w:r>
        <w:rPr>
          <w:rFonts w:cs="Arial" w:ascii="Arial" w:hAnsi="Arial"/>
          <w:b w:val="false"/>
          <w:bCs w:val="false"/>
          <w:i w:val="false"/>
          <w:iCs w:val="false"/>
          <w:color w:val="000000"/>
          <w:position w:val="0"/>
          <w:sz w:val="24"/>
          <w:sz w:val="24"/>
          <w:szCs w:val="24"/>
          <w:vertAlign w:val="baseline"/>
          <w:lang w:val="mn-Cyrl-MN"/>
        </w:rPr>
        <w:tab/>
        <w:t>3.Тогтоолын</w:t>
      </w:r>
      <w:r>
        <w:rPr>
          <w:rFonts w:cs="Arial"/>
          <w:b w:val="false"/>
          <w:bCs w:val="false"/>
          <w:i w:val="false"/>
          <w:iCs w:val="false"/>
          <w:color w:val="000000"/>
          <w:sz w:val="24"/>
          <w:szCs w:val="24"/>
          <w:lang w:val="mn-Cyrl-MN"/>
        </w:rPr>
        <w:t xml:space="preserve"> төслийн хавсралтын 2 дугаар бүлгийн 3 дахь зорилт дээр бэлчээрийн ашиглалт, хамгаалалт, нөхөн сэргээлтийн менежментийг сайжруулах эрх зүйн орчныг бүрдүүлэх гэж нэмж оруулъя гэж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Санал хураалт явуул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Санал хураалтад оролцсон гишүүдийн 72,7 хувь нь дэмжиж 27,3 хувь татгалзсан. Энэ санал дэмжигдл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араагийн зарчмын зөрүүтэй саналыг гишүүн Гарамжав гаргасан байна.</w:t>
      </w:r>
    </w:p>
    <w:p>
      <w:pPr>
        <w:pStyle w:val="Normal"/>
        <w:jc w:val="both"/>
        <w:rPr/>
      </w:pPr>
      <w:r>
        <w:rPr/>
      </w:r>
    </w:p>
    <w:p>
      <w:pPr>
        <w:pStyle w:val="Normal"/>
        <w:jc w:val="both"/>
        <w:rPr/>
      </w:pPr>
      <w:r>
        <w:rPr>
          <w:rFonts w:cs="Arial"/>
          <w:b w:val="false"/>
          <w:bCs w:val="false"/>
          <w:i w:val="false"/>
          <w:iCs w:val="false"/>
          <w:color w:val="000000"/>
          <w:sz w:val="24"/>
          <w:szCs w:val="24"/>
          <w:lang w:val="mn-Cyrl-MN"/>
        </w:rPr>
        <w:tab/>
        <w:t>4.</w:t>
      </w:r>
      <w:r>
        <w:rPr>
          <w:rFonts w:cs="Arial"/>
          <w:color w:val="000000"/>
          <w:sz w:val="24"/>
          <w:szCs w:val="24"/>
          <w:lang w:val="mn-Cyrl-MN"/>
        </w:rPr>
        <w:t>Тогтоолын төслийн хавсралтын 2 дугаар бүлгийн 4 дэх зорилтод “Эрүүл хүнс-Эрүүл монгол хүн” үндэсний хөтөлбөрийг боловсруулж, хэрэгжүүлж, мөн хүн амын хүнсний хангамжийг тогтворжуулах, стратегийн хүнсний нийлүүлэлтийн улирлын хамаарлыг бууруулах зорилгоор “Мах, сүүний анхдугаар аян”-ыг зохион байгуулж, хүн амыг эрүүл, аюулгүй бүтээгдэхүүнээр хангах гэж нэмж оруулъя гэсэн санал байна.</w:t>
      </w:r>
    </w:p>
    <w:p>
      <w:pPr>
        <w:pStyle w:val="Normal"/>
        <w:jc w:val="both"/>
        <w:rPr/>
      </w:pPr>
      <w:r>
        <w:rPr/>
      </w:r>
    </w:p>
    <w:p>
      <w:pPr>
        <w:pStyle w:val="Normal"/>
        <w:jc w:val="both"/>
        <w:rPr>
          <w:rFonts w:cs="Arial"/>
          <w:color w:val="000000"/>
          <w:sz w:val="24"/>
          <w:szCs w:val="24"/>
          <w:lang w:val="mn-Cyrl-MN"/>
        </w:rPr>
      </w:pPr>
      <w:r>
        <w:rPr>
          <w:rFonts w:cs="Arial"/>
          <w:color w:val="000000"/>
          <w:sz w:val="24"/>
          <w:szCs w:val="24"/>
          <w:lang w:val="mn-Cyrl-MN"/>
        </w:rPr>
        <w:tab/>
        <w:t>Санал хураалт явуулъя.</w:t>
      </w:r>
    </w:p>
    <w:p>
      <w:pPr>
        <w:pStyle w:val="Normal"/>
        <w:jc w:val="both"/>
        <w:rPr/>
      </w:pPr>
      <w:r>
        <w:rPr/>
      </w:r>
    </w:p>
    <w:p>
      <w:pPr>
        <w:pStyle w:val="Normal"/>
        <w:jc w:val="both"/>
        <w:rPr>
          <w:rFonts w:cs="Arial"/>
          <w:color w:val="000000"/>
          <w:sz w:val="24"/>
          <w:szCs w:val="24"/>
          <w:lang w:val="mn-Cyrl-MN"/>
        </w:rPr>
      </w:pPr>
      <w:r>
        <w:rPr>
          <w:rFonts w:cs="Arial"/>
          <w:color w:val="000000"/>
          <w:sz w:val="24"/>
          <w:szCs w:val="24"/>
          <w:lang w:val="mn-Cyrl-MN"/>
        </w:rPr>
        <w:tab/>
        <w:t>Санал хураалтад оролцсон гишүүний 63,6 хувь нь дэмжиж 36,4 хувь нь татгалзлаа. Энэ санал дэмжигдлээ.</w:t>
      </w:r>
    </w:p>
    <w:p>
      <w:pPr>
        <w:pStyle w:val="Normal"/>
        <w:jc w:val="both"/>
        <w:rPr/>
      </w:pPr>
      <w:r>
        <w:rPr/>
      </w:r>
    </w:p>
    <w:p>
      <w:pPr>
        <w:pStyle w:val="Normal"/>
        <w:jc w:val="both"/>
        <w:rPr>
          <w:rFonts w:cs="Arial"/>
          <w:color w:val="000000"/>
          <w:sz w:val="24"/>
          <w:szCs w:val="24"/>
          <w:lang w:val="mn-Cyrl-MN"/>
        </w:rPr>
      </w:pPr>
      <w:r>
        <w:rPr>
          <w:rFonts w:cs="Arial"/>
          <w:color w:val="000000"/>
          <w:sz w:val="24"/>
          <w:szCs w:val="24"/>
          <w:lang w:val="mn-Cyrl-MN"/>
        </w:rPr>
        <w:tab/>
        <w:t>Улсын Их Хурлын гишүүдээс ирсэн зарчмын зөрүүтэй саналаар санал хураалт явуулж дууслаа.</w:t>
      </w:r>
    </w:p>
    <w:p>
      <w:pPr>
        <w:pStyle w:val="Normal"/>
        <w:jc w:val="both"/>
        <w:rPr/>
      </w:pPr>
      <w:r>
        <w:rPr/>
      </w:r>
    </w:p>
    <w:p>
      <w:pPr>
        <w:pStyle w:val="Normal"/>
        <w:jc w:val="both"/>
        <w:rPr>
          <w:rFonts w:cs="Arial"/>
          <w:color w:val="000000"/>
          <w:sz w:val="24"/>
          <w:szCs w:val="24"/>
          <w:lang w:val="mn-Cyrl-MN"/>
        </w:rPr>
      </w:pPr>
      <w:r>
        <w:rPr>
          <w:rFonts w:cs="Arial"/>
          <w:color w:val="000000"/>
          <w:sz w:val="24"/>
          <w:szCs w:val="24"/>
          <w:lang w:val="mn-Cyrl-MN"/>
        </w:rPr>
        <w:tab/>
        <w:t>Ингээд төслийг бүхэлд нь дэмжиж санал, дүгнэлтийг саналын томьёоллын хамтаар Эдийн засгийн байнгын хороонд хүргүүлэхээр санал хураая.</w:t>
      </w:r>
    </w:p>
    <w:p>
      <w:pPr>
        <w:pStyle w:val="Normal"/>
        <w:jc w:val="both"/>
        <w:rPr/>
      </w:pPr>
      <w:r>
        <w:rPr/>
      </w:r>
    </w:p>
    <w:p>
      <w:pPr>
        <w:pStyle w:val="Normal"/>
        <w:jc w:val="both"/>
        <w:rPr>
          <w:rFonts w:cs="Arial"/>
          <w:color w:val="000000"/>
          <w:sz w:val="24"/>
          <w:szCs w:val="24"/>
          <w:lang w:val="mn-Cyrl-MN"/>
        </w:rPr>
      </w:pPr>
      <w:r>
        <w:rPr>
          <w:rFonts w:cs="Arial"/>
          <w:color w:val="000000"/>
          <w:sz w:val="24"/>
          <w:szCs w:val="24"/>
          <w:lang w:val="mn-Cyrl-MN"/>
        </w:rPr>
        <w:tab/>
        <w:t>Нийт гишүүдийн 72,7 хувь нь дэмжиж 27,3 нь татгалзлаа. Ингээд энэ санал дэмжигдлээ.</w:t>
      </w:r>
    </w:p>
    <w:p>
      <w:pPr>
        <w:pStyle w:val="Normal"/>
        <w:jc w:val="both"/>
        <w:rPr/>
      </w:pPr>
      <w:r>
        <w:rPr/>
      </w:r>
    </w:p>
    <w:p>
      <w:pPr>
        <w:pStyle w:val="Normal"/>
        <w:jc w:val="both"/>
        <w:rPr>
          <w:rFonts w:cs="Arial"/>
          <w:color w:val="000000"/>
          <w:sz w:val="24"/>
          <w:szCs w:val="24"/>
          <w:lang w:val="mn-Cyrl-MN"/>
        </w:rPr>
      </w:pPr>
      <w:r>
        <w:rPr>
          <w:rFonts w:cs="Arial"/>
          <w:color w:val="000000"/>
          <w:sz w:val="24"/>
          <w:szCs w:val="24"/>
          <w:lang w:val="mn-Cyrl-MN"/>
        </w:rPr>
        <w:tab/>
        <w:t>Байнгын хорооны санал, дүгнэлтийг Улсын Их Хурлын Тэрбишдагва Эдийн засгийн байнгын хороонд танилцуулъя.</w:t>
      </w:r>
    </w:p>
    <w:p>
      <w:pPr>
        <w:pStyle w:val="Normal"/>
        <w:jc w:val="both"/>
        <w:rPr/>
      </w:pPr>
      <w:r>
        <w:rPr/>
      </w:r>
    </w:p>
    <w:p>
      <w:pPr>
        <w:pStyle w:val="Normal"/>
        <w:jc w:val="both"/>
        <w:rPr>
          <w:rFonts w:cs="Arial"/>
          <w:color w:val="000000"/>
          <w:sz w:val="24"/>
          <w:szCs w:val="24"/>
          <w:lang w:val="mn-Cyrl-MN"/>
        </w:rPr>
      </w:pPr>
      <w:r>
        <w:rPr>
          <w:rFonts w:cs="Arial"/>
          <w:color w:val="000000"/>
          <w:sz w:val="24"/>
          <w:szCs w:val="24"/>
          <w:lang w:val="mn-Cyrl-MN"/>
        </w:rPr>
        <w:tab/>
        <w:t>Байгаль орчин, хүнс, хөдөө аж ахуйн байнгын хорооны 2016 оны 11 дүгээр сарын 9-ний энэ өдрийн хуралдаан өндөрлөснийг мэдэгдье.</w:t>
      </w:r>
    </w:p>
    <w:p>
      <w:pPr>
        <w:pStyle w:val="Normal"/>
        <w:jc w:val="both"/>
        <w:rPr/>
      </w:pPr>
      <w:r>
        <w:rPr/>
      </w:r>
    </w:p>
    <w:p>
      <w:pPr>
        <w:pStyle w:val="Normal"/>
        <w:jc w:val="both"/>
        <w:rPr/>
      </w:pPr>
      <w:r>
        <w:rPr/>
      </w:r>
    </w:p>
    <w:p>
      <w:pPr>
        <w:pStyle w:val="Normal"/>
        <w:jc w:val="both"/>
        <w:rPr/>
      </w:pPr>
      <w:r>
        <w:rPr/>
      </w:r>
    </w:p>
    <w:p>
      <w:pPr>
        <w:pStyle w:val="Normal"/>
        <w:jc w:val="both"/>
        <w:rPr>
          <w:rFonts w:cs="Arial"/>
          <w:b/>
          <w:b/>
          <w:bCs/>
          <w:color w:val="000000"/>
          <w:sz w:val="24"/>
          <w:szCs w:val="24"/>
          <w:lang w:val="mn-Cyrl-MN"/>
        </w:rPr>
      </w:pPr>
      <w:r>
        <w:rPr>
          <w:rFonts w:cs="Arial"/>
          <w:color w:val="000000"/>
          <w:sz w:val="24"/>
          <w:szCs w:val="24"/>
          <w:lang w:val="mn-Cyrl-MN"/>
        </w:rPr>
        <w:tab/>
      </w:r>
      <w:r>
        <w:rPr>
          <w:rFonts w:cs="Arial"/>
          <w:b/>
          <w:bCs/>
          <w:color w:val="000000"/>
          <w:sz w:val="24"/>
          <w:szCs w:val="24"/>
          <w:lang w:val="mn-Cyrl-MN"/>
        </w:rPr>
        <w:t>Бичлэг буулгасан:</w:t>
      </w:r>
    </w:p>
    <w:p>
      <w:pPr>
        <w:pStyle w:val="Normal"/>
        <w:jc w:val="both"/>
        <w:rPr/>
      </w:pPr>
      <w:r>
        <w:rPr>
          <w:rFonts w:cs="Arial"/>
          <w:b/>
          <w:bCs/>
          <w:color w:val="000000"/>
          <w:sz w:val="24"/>
          <w:szCs w:val="24"/>
          <w:lang w:val="mn-Cyrl-MN"/>
        </w:rPr>
        <w:tab/>
      </w:r>
      <w:r>
        <w:rPr>
          <w:rFonts w:cs="Arial"/>
          <w:b w:val="false"/>
          <w:bCs w:val="false"/>
          <w:color w:val="000000"/>
          <w:sz w:val="24"/>
          <w:szCs w:val="24"/>
          <w:lang w:val="mn-Cyrl-MN"/>
        </w:rPr>
        <w:t>ПРОТОКОЛЫН АЛБАНЫ ШИНЖЭЭЧ</w:t>
        <w:tab/>
        <w:tab/>
        <w:tab/>
        <w:tab/>
        <w:tab/>
        <w:tab/>
        <w:tab/>
        <w:tab/>
        <w:tab/>
        <w:tab/>
        <w:tab/>
        <w:tab/>
        <w:t>Б.БАТГЭРЭЛ</w:t>
      </w:r>
    </w:p>
    <w:p>
      <w:pPr>
        <w:pStyle w:val="Normal"/>
        <w:jc w:val="both"/>
        <w:rPr/>
      </w:pPr>
      <w:r>
        <w:rPr/>
      </w:r>
    </w:p>
    <w:p>
      <w:pPr>
        <w:pStyle w:val="Normal"/>
        <w:jc w:val="both"/>
        <w:rPr>
          <w:rFonts w:cs="Arial"/>
          <w:color w:val="000000"/>
          <w:sz w:val="24"/>
          <w:szCs w:val="24"/>
          <w:lang w:val="mn-Cyrl-MN"/>
        </w:rPr>
      </w:pPr>
      <w:r>
        <w:rPr>
          <w:rFonts w:cs="Arial"/>
          <w:color w:val="000000"/>
          <w:sz w:val="24"/>
          <w:szCs w:val="24"/>
          <w:lang w:val="mn-Cyrl-MN"/>
        </w:rPr>
        <w:tab/>
      </w:r>
    </w:p>
    <w:p>
      <w:pPr>
        <w:pStyle w:val="Normal"/>
        <w:spacing w:lineRule="atLeast" w:line="200" w:before="0" w:after="0"/>
        <w:jc w:val="both"/>
        <w:rPr/>
      </w:pPr>
      <w:r>
        <w:rPr/>
      </w:r>
    </w:p>
    <w:p>
      <w:pPr>
        <w:pStyle w:val="Normal"/>
        <w:spacing w:lineRule="atLeast" w:line="200" w:before="0" w:after="0"/>
        <w:jc w:val="right"/>
        <w:rPr>
          <w:rFonts w:cs="Arial"/>
          <w:b/>
          <w:b/>
          <w:bCs/>
          <w:sz w:val="24"/>
          <w:szCs w:val="24"/>
          <w:lang w:val="mn-Cyrl-MN"/>
        </w:rPr>
      </w:pPr>
      <w:r>
        <w:rPr>
          <w:rFonts w:cs="Arial"/>
          <w:b/>
          <w:bCs/>
          <w:sz w:val="24"/>
          <w:szCs w:val="24"/>
          <w:lang w:val="mn-Cyrl-MN"/>
        </w:rPr>
      </w:r>
    </w:p>
    <w:p>
      <w:pPr>
        <w:pStyle w:val="Normal"/>
        <w:spacing w:lineRule="atLeast" w:line="200" w:before="0" w:after="0"/>
        <w:jc w:val="both"/>
        <w:rPr>
          <w:rFonts w:cs="Arial"/>
          <w:b/>
          <w:b/>
          <w:bCs/>
          <w:sz w:val="24"/>
          <w:szCs w:val="24"/>
          <w:lang w:val="mn-Cyrl-MN"/>
        </w:rPr>
      </w:pPr>
      <w:r>
        <w:rPr>
          <w:rFonts w:cs="Arial"/>
          <w:b/>
          <w:bCs/>
          <w:sz w:val="24"/>
          <w:szCs w:val="24"/>
          <w:lang w:val="mn-Cyrl-MN"/>
        </w:rPr>
      </w:r>
    </w:p>
    <w:p>
      <w:pPr>
        <w:pStyle w:val="Normal"/>
        <w:jc w:val="both"/>
        <w:rPr>
          <w:rFonts w:ascii="Arial" w:hAnsi="Arial" w:cs="Arial"/>
          <w:b/>
          <w:b/>
          <w:bCs/>
          <w:i w:val="false"/>
          <w:i w:val="false"/>
          <w:iCs w:val="false"/>
          <w:lang w:val="mn-Cyrl-MN"/>
        </w:rPr>
      </w:pPr>
      <w:r>
        <w:rPr>
          <w:rFonts w:cs="Arial" w:ascii="Arial" w:hAnsi="Arial"/>
          <w:b/>
          <w:bCs/>
          <w:i w:val="false"/>
          <w:iCs w:val="false"/>
          <w:lang w:val="mn-Cyrl-MN"/>
        </w:rPr>
      </w:r>
    </w:p>
    <w:sectPr>
      <w:footerReference w:type="default" r:id="rId2"/>
      <w:type w:val="nextPage"/>
      <w:pgSz w:w="12240" w:h="15840"/>
      <w:pgMar w:left="1744" w:right="933"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81" w:leader="none"/>
        <w:tab w:val="right" w:pos="9563"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48:41Z</dcterms:created>
  <dc:creator/>
  <dc:description/>
  <dc:language>en-US</dc:language>
  <cp:lastModifiedBy/>
  <cp:lastPrinted>2016-11-11T10:18:00Z</cp:lastPrinted>
  <cp:revision>0</cp:revision>
  <dc:subject/>
  <dc:title/>
</cp:coreProperties>
</file>