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pPr>
      <w:r>
        <w:rPr/>
      </w:r>
    </w:p>
    <w:p>
      <w:pPr>
        <w:pStyle w:val="Normal"/>
        <w:spacing w:lineRule="atLeast" w:line="100" w:before="0" w:after="0"/>
        <w:ind w:left="0" w:right="0" w:hanging="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Улсын Их Хурлын 2015 оны намрын ээлжит чуулганы </w:t>
      </w:r>
    </w:p>
    <w:p>
      <w:pPr>
        <w:pStyle w:val="Normal"/>
        <w:spacing w:lineRule="atLeast" w:line="100" w:before="0" w:after="0"/>
        <w:ind w:left="0" w:right="0" w:hanging="0"/>
        <w:jc w:val="center"/>
        <w:rPr>
          <w:rFonts w:ascii="Arial" w:hAnsi="Arial" w:cs="Arial"/>
          <w:b/>
          <w:b/>
          <w:bCs/>
          <w:i/>
          <w:i/>
          <w:iCs/>
          <w:sz w:val="24"/>
          <w:szCs w:val="24"/>
          <w:lang w:val="mn-Cyrl-MN"/>
        </w:rPr>
      </w:pPr>
      <w:r>
        <w:rPr>
          <w:rFonts w:cs="Arial" w:ascii="Arial" w:hAnsi="Arial"/>
          <w:b/>
          <w:bCs/>
          <w:i/>
          <w:iCs/>
          <w:sz w:val="24"/>
          <w:szCs w:val="24"/>
          <w:lang w:val="mn-Cyrl-MN"/>
        </w:rPr>
        <w:t xml:space="preserve">10 дугаар сарын 16-ны өдөр /Баасан гараг/-ийн чуулганы </w:t>
      </w:r>
    </w:p>
    <w:p>
      <w:pPr>
        <w:pStyle w:val="Normal"/>
        <w:spacing w:lineRule="atLeast" w:line="100" w:before="0" w:after="0"/>
        <w:ind w:left="0" w:right="0" w:hanging="0"/>
        <w:jc w:val="center"/>
        <w:rPr>
          <w:rFonts w:ascii="Arial" w:hAnsi="Arial" w:cs="Arial"/>
          <w:b/>
          <w:b/>
          <w:bCs/>
          <w:i/>
          <w:i/>
          <w:iCs/>
          <w:sz w:val="24"/>
          <w:szCs w:val="24"/>
          <w:lang w:val="mn-Cyrl-MN"/>
        </w:rPr>
      </w:pPr>
      <w:r>
        <w:rPr>
          <w:rFonts w:cs="Arial" w:ascii="Arial" w:hAnsi="Arial"/>
          <w:b/>
          <w:bCs/>
          <w:i/>
          <w:iCs/>
          <w:sz w:val="24"/>
          <w:szCs w:val="24"/>
          <w:lang w:val="mn-Cyrl-MN"/>
        </w:rPr>
        <w:t>нэгдсэн хуралдааны гар тэмдэглэл</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sz w:val="24"/>
          <w:szCs w:val="24"/>
          <w:lang w:val="mn-Cyrl-MN"/>
        </w:rPr>
      </w:pPr>
      <w:r>
        <w:rPr>
          <w:rFonts w:cs="Arial" w:ascii="Arial" w:hAnsi="Arial"/>
          <w:sz w:val="24"/>
          <w:szCs w:val="24"/>
          <w:lang w:val="mn-Cyrl-MN"/>
        </w:rPr>
        <w:tab/>
        <w:t>Улсын Их Хурлын дэд дарга Р.Гончигдорж ирц, хэлэлцэх асуудлын дарааллыг танилцуулж, хуралдааныг даргалав.</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Fonts w:cs="Arial" w:ascii="Arial" w:hAnsi="Arial"/>
          <w:i/>
          <w:iCs/>
          <w:sz w:val="24"/>
          <w:szCs w:val="24"/>
          <w:lang w:val="mn-Cyrl-MN"/>
        </w:rPr>
        <w:tab/>
        <w:t>Х</w:t>
      </w:r>
      <w:r>
        <w:rPr>
          <w:rFonts w:cs="Arial" w:ascii="Arial" w:hAnsi="Arial"/>
          <w:b w:val="false"/>
          <w:bCs w:val="false"/>
          <w:i/>
          <w:iCs/>
          <w:sz w:val="24"/>
          <w:szCs w:val="24"/>
          <w:lang w:val="mn-Cyrl-MN"/>
        </w:rPr>
        <w:t>уралдаанд ирвэл зохих 76 гишүүнээс 53 гишүүн ирж, 69.7 хувийн ирцтэйгээр хуралдаан 10 цаг 26 минутад Төрийн ордны Улсын Их Хурлын чуулганы нэгдсэн хуралдааны танхимд эхлэв.</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Чөлөөтэй: Ж.Батсуурь, Г.Батхүү, М.Батчимэг, Д.Бат-Эрдэнэ, Х.Болорчулуун, Ц.Даваасүрэн, Ц.Дашдорж, С.Одонтуяа, Г.Уянга, Л.Цог, З.Энхболд, Д.Эрдэнэбат, Л.Эрдэнэчимэг;</w:t>
      </w:r>
    </w:p>
    <w:p>
      <w:pPr>
        <w:pStyle w:val="Normal"/>
        <w:spacing w:lineRule="atLeast" w:line="100"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Эмнэлгийн чөлөөтэй: Д.Арвин, Д.Сумъяабазар;</w:t>
      </w:r>
    </w:p>
    <w:p>
      <w:pPr>
        <w:pStyle w:val="Normal"/>
        <w:spacing w:lineRule="atLeast" w:line="100" w:before="0" w:after="0"/>
        <w:ind w:left="0" w:right="0" w:hanging="0"/>
        <w:jc w:val="both"/>
        <w:rPr>
          <w:rFonts w:ascii="Arial" w:hAnsi="Arial" w:cs="Arial"/>
          <w:b w:val="false"/>
          <w:b w:val="false"/>
          <w:bCs w:val="false"/>
          <w:i/>
          <w:i/>
          <w:iCs/>
          <w:sz w:val="24"/>
          <w:szCs w:val="24"/>
          <w:lang w:val="en-US"/>
        </w:rPr>
      </w:pPr>
      <w:r>
        <w:rPr>
          <w:rFonts w:cs="Arial" w:ascii="Arial" w:hAnsi="Arial"/>
          <w:b w:val="false"/>
          <w:bCs w:val="false"/>
          <w:i/>
          <w:iCs/>
          <w:sz w:val="24"/>
          <w:szCs w:val="24"/>
          <w:lang w:val="mn-Cyrl-MN"/>
        </w:rPr>
        <w:tab/>
        <w:t>Тасалсан: Р.Амаржаргал, Н.Батбаяр, Сүхбаатарын Батболд, Ж.Батзандан, Г.Баярсайхан, Я.Санжмятав, Б.Чойжилсүрэн, Л.Энх-Амгалан;</w:t>
      </w:r>
    </w:p>
    <w:p>
      <w:pPr>
        <w:pStyle w:val="Normal"/>
        <w:spacing w:lineRule="atLeast" w:line="100" w:before="0" w:after="0"/>
        <w:ind w:left="0" w:right="0" w:hanging="0"/>
        <w:jc w:val="both"/>
        <w:rPr/>
      </w:pPr>
      <w:bookmarkStart w:id="0" w:name="__DdeLink__16085_1859098726"/>
      <w:r>
        <w:rPr>
          <w:rFonts w:cs="Arial" w:ascii="Arial" w:hAnsi="Arial"/>
          <w:b w:val="false"/>
          <w:bCs w:val="false"/>
          <w:i/>
          <w:iCs/>
          <w:sz w:val="24"/>
          <w:szCs w:val="24"/>
          <w:lang w:val="en-US"/>
        </w:rPr>
        <w:tab/>
      </w:r>
      <w:r>
        <w:rPr>
          <w:rFonts w:cs="Arial" w:ascii="Arial" w:hAnsi="Arial"/>
          <w:b w:val="false"/>
          <w:bCs w:val="false"/>
          <w:i/>
          <w:iCs/>
          <w:sz w:val="24"/>
          <w:szCs w:val="24"/>
          <w:lang w:val="mn-Cyrl-MN"/>
        </w:rPr>
        <w:t>Хоцорсон: О.Баасанхүү -2 цаг 14 минут, Д.Батцогт -34 минут, Л.Гантөмөр -41 минут, С.Оюун -1 цаг 14 минут, Д.Оюунхорол -34 минут, О.Содбилэг -1 цаг 17 минут</w:t>
      </w:r>
      <w:bookmarkEnd w:id="0"/>
      <w:r>
        <w:rPr>
          <w:rFonts w:cs="Arial" w:ascii="Arial" w:hAnsi="Arial"/>
          <w:b w:val="false"/>
          <w:bCs w:val="false"/>
          <w:i/>
          <w:iCs/>
          <w:sz w:val="24"/>
          <w:szCs w:val="24"/>
          <w:lang w:val="mn-Cyrl-MN"/>
        </w:rPr>
        <w:t xml:space="preserve">, Ч.Хүрэлбаатар -23 минут, Ж.Энхбаяр -49 минут, С.Эрдэнэ -40 минут, Ж.Эрдэнэбат -1 цаг 37 минут. </w:t>
      </w:r>
    </w:p>
    <w:p>
      <w:pPr>
        <w:pStyle w:val="TextBody"/>
        <w:spacing w:lineRule="atLeast" w:line="100" w:before="0" w:after="0"/>
        <w:ind w:left="0" w:right="0" w:hanging="0"/>
        <w:jc w:val="both"/>
        <w:rPr/>
      </w:pPr>
      <w:r>
        <w:rPr/>
      </w:r>
    </w:p>
    <w:p>
      <w:pPr>
        <w:pStyle w:val="TextBody"/>
        <w:spacing w:lineRule="atLeast" w:line="100" w:before="0" w:after="0"/>
        <w:ind w:left="0" w:right="0" w:hanging="0"/>
        <w:jc w:val="both"/>
        <w:rPr/>
      </w:pPr>
      <w:r>
        <w:rPr>
          <w:rFonts w:cs="Arial" w:ascii="Arial" w:hAnsi="Arial"/>
          <w:sz w:val="24"/>
          <w:szCs w:val="24"/>
        </w:rPr>
        <w:tab/>
      </w:r>
      <w:r>
        <w:rPr>
          <w:rFonts w:cs="Arial" w:ascii="Arial" w:hAnsi="Arial"/>
          <w:sz w:val="24"/>
          <w:szCs w:val="24"/>
          <w:lang w:val="mn-Cyrl-MN"/>
        </w:rPr>
        <w:t>Хэлэлцэх асуудалтай холбогдуулан Улсын Их Хурлын гишүүн Ц.Нямдорж үг хэлэв.</w:t>
      </w:r>
    </w:p>
    <w:p>
      <w:pPr>
        <w:pStyle w:val="TextBody"/>
        <w:spacing w:lineRule="atLeast" w:line="100" w:before="0" w:after="0"/>
        <w:ind w:left="0" w:right="0" w:hanging="0"/>
        <w:jc w:val="both"/>
        <w:rPr/>
      </w:pPr>
      <w:r>
        <w:rPr/>
      </w:r>
    </w:p>
    <w:p>
      <w:pPr>
        <w:pStyle w:val="Normal"/>
        <w:spacing w:lineRule="atLeast" w:line="100" w:before="0" w:after="0"/>
        <w:ind w:left="0" w:right="0" w:hanging="0"/>
        <w:jc w:val="both"/>
        <w:rPr/>
      </w:pPr>
      <w:r>
        <w:rPr>
          <w:rFonts w:cs="Arial" w:ascii="Arial" w:hAnsi="Arial"/>
          <w:b/>
          <w:bCs/>
          <w:i/>
          <w:iCs/>
          <w:sz w:val="24"/>
          <w:szCs w:val="24"/>
          <w:lang w:val="mn-Cyrl-MN"/>
        </w:rPr>
        <w:tab/>
        <w:t xml:space="preserve">Нэг. </w:t>
      </w:r>
      <w:r>
        <w:rPr>
          <w:rFonts w:cs="Arial" w:ascii="Arial" w:hAnsi="Arial"/>
          <w:b/>
          <w:bCs/>
          <w:i/>
          <w:iCs/>
          <w:caps w:val="false"/>
          <w:smallCaps w:val="false"/>
          <w:spacing w:val="0"/>
          <w:sz w:val="24"/>
          <w:szCs w:val="24"/>
          <w:u w:val="none"/>
          <w:shd w:fill="FFFFFF" w:val="clear"/>
          <w:lang w:val="mn-Cyrl-MN"/>
        </w:rPr>
        <w:t xml:space="preserve">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ийг дагалдан өргөн мэдүүлсэн хуулиудын төсөл </w:t>
      </w:r>
      <w:r>
        <w:rPr>
          <w:rFonts w:cs="Arial" w:ascii="Arial" w:hAnsi="Arial"/>
          <w:b w:val="false"/>
          <w:bCs w:val="false"/>
          <w:i/>
          <w:iCs/>
          <w:caps w:val="false"/>
          <w:smallCaps w:val="false"/>
          <w:spacing w:val="0"/>
          <w:sz w:val="24"/>
          <w:szCs w:val="24"/>
          <w:u w:val="none"/>
          <w:shd w:fill="FFFFFF" w:val="clear"/>
          <w:lang w:val="mn-Cyrl-MN"/>
        </w:rPr>
        <w:t>/Засгийн газар 2015.10.06-ны өдөр өргөн мэдүүлсэн, хэлэлцэх эсэх, үргэлжлэл/</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Fonts w:cs="Arial" w:ascii="Arial" w:hAnsi="Arial"/>
          <w:b w:val="false"/>
          <w:bCs w:val="false"/>
          <w:i/>
          <w:iCs/>
          <w:caps w:val="false"/>
          <w:smallCaps w:val="false"/>
          <w:spacing w:val="0"/>
          <w:sz w:val="24"/>
          <w:szCs w:val="24"/>
          <w:u w:val="none"/>
          <w:shd w:fill="FFFFFF" w:val="clear"/>
          <w:lang w:val="mn-Cyrl-MN"/>
        </w:rPr>
        <w:tab/>
      </w:r>
      <w:r>
        <w:rPr>
          <w:rFonts w:cs="Arial" w:ascii="Arial" w:hAnsi="Arial"/>
          <w:b w:val="false"/>
          <w:bCs w:val="false"/>
          <w:i w:val="false"/>
          <w:iCs w:val="false"/>
          <w:caps w:val="false"/>
          <w:smallCaps w:val="false"/>
          <w:spacing w:val="0"/>
          <w:sz w:val="24"/>
          <w:szCs w:val="24"/>
          <w:u w:val="none"/>
          <w:shd w:fill="FFFFFF" w:val="clear"/>
          <w:lang w:val="mn-Cyrl-MN"/>
        </w:rPr>
        <w:t>Хэлэлцэж буй асуудалтай холбогдуулан Ерөнхий сайд Ч.Сайханбилэг, Сангийн сайд Б.Болор, Уул уурхайн сайд Р.Жигжид, Сангийн дэд сайд С.Пүрэв, Сангийн яамны төрийн нарийн бичгийн дарга Х.Ганцогт, мөн яамны Төсвийн бодлого, төлөвлөлтийн газрын дарга Ж.Ганбат, Хөгжлийн санхүүжилт, өрийн удирдлагын газрын дарга Б.Гантулга, Төрийн сангийн газрын дарга С.Наранцогт, Төсвийн хөрөнгө оруулалтын газрын дарга А.Мөнхбаясгалан, Эдийн засгийн бодлогын газрын дарга Г.Батхүрэл, Хууль, худалдан авах ажиллагааны газрын дарга Э.Хангай, Санхүүгийн бодлогын газрын дарга Б.Нямаа, Төсвийн бодлого, төлөвлөлтийн газрын Төсвийн орлогын хэлтсийн дарга Э.Алтанзул, мөн газрын Төсвийн нэгтгэлийн хэлтсийн дарга Д.Өлзийсайхан, Төсвийн зарлагын хэлтсийн дарга О.Хуягцогт, Орон нутгийн хөгжлийн сангийн нэгдсэн хэлтсийн дарга М.Батгэрэл,  Хөгжлийн санхүүжилт, өрийн удирдлагын газрын Өрийн удирдлагын хэлтсийн дарга Н.Нарангэрэл, мөн газрын Зээл, тусламжийн бодлогын хэлтсийн дарга З.Мөнх-Оргил, Санхүүгийн бодлогын газрын Санхүүгийн зах зээл, даатгалын хэлтсийн дарга Н.Мандуул, Төрийн сангийн газрын Санхүүжилт, тайлан бүртгэлийн хэлтсийн дарга М.Батхуяг, Санхүүгийн бодлогын газрын Санхүүгийн хөрөнгийн удирдлагын хэлтсийн дарга Б.Төгөлдөр, Эдийн засгийн бодлогын газрын Хөгжлийн бодлого, төлөвлөлтийн хэлтсийн дарга Ч.Тавинжил, мөн газрын Макро эдийн засгийн бодлогын хэлтсийн дарга Ч.Отгонбаяр нар оролцов.</w:t>
      </w:r>
    </w:p>
    <w:p>
      <w:pPr>
        <w:pStyle w:val="Normal"/>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spacing w:val="0"/>
          <w:sz w:val="24"/>
          <w:szCs w:val="24"/>
          <w:u w:val="none"/>
          <w:shd w:fill="FFFFFF" w:val="clear"/>
          <w:lang w:val="mn-Cyrl-MN"/>
        </w:rPr>
      </w:pPr>
      <w:r>
        <w:rPr>
          <w:rFonts w:cs="Arial" w:ascii="Arial" w:hAnsi="Arial"/>
          <w:b w:val="false"/>
          <w:bCs w:val="false"/>
          <w:i w:val="false"/>
          <w:iCs w:val="false"/>
          <w:caps w:val="false"/>
          <w:smallCaps w:val="false"/>
          <w:spacing w:val="0"/>
          <w:sz w:val="24"/>
          <w:szCs w:val="24"/>
          <w:u w:val="none"/>
          <w:shd w:fill="FFFFFF" w:val="clear"/>
          <w:lang w:val="mn-Cyrl-MN"/>
        </w:rPr>
        <w:tab/>
        <w:t xml:space="preserve">Хуралдаанд Улсын Их Хурлын Тамгын газрын Ерөнхий нарийн бичгийн дарга Б.Болдбаатар, Төсвийн байнгын хорооны ажлын албаны ахлах зөвлөх Д.Отгонбаатар, зөвлөх Ё.Энхсайхан, Хяналт үнэлгээний хэлтсийн Төсвийн шинжилгээний хэсгийн зөвлөх С.Тэгшжаргал нар байлцав. </w:t>
        <w:tab/>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spacing w:val="0"/>
          <w:sz w:val="24"/>
          <w:szCs w:val="24"/>
          <w:u w:val="none"/>
          <w:shd w:fill="FFFFFF" w:val="clear"/>
          <w:lang w:val="mn-Cyrl-MN"/>
        </w:rPr>
      </w:pPr>
      <w:r>
        <w:rPr>
          <w:rFonts w:cs="Arial" w:ascii="Arial" w:hAnsi="Arial"/>
          <w:b w:val="false"/>
          <w:bCs w:val="false"/>
          <w:i w:val="false"/>
          <w:iCs w:val="false"/>
          <w:caps w:val="false"/>
          <w:smallCaps w:val="false"/>
          <w:spacing w:val="0"/>
          <w:sz w:val="24"/>
          <w:szCs w:val="24"/>
          <w:u w:val="none"/>
          <w:shd w:fill="FFFFFF" w:val="clear"/>
          <w:lang w:val="mn-Cyrl-MN"/>
        </w:rPr>
        <w:tab/>
        <w:t>Улсын Их Хурлын гишүүн Ё.Отгонбаяр, С.Бямбацогт нар үг хэлж, Улсын Их Хурлын Тамгын газрын нарийн бичгийн дарга Н.Отгончимэг тайлбар хийв.</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spacing w:val="0"/>
          <w:sz w:val="24"/>
          <w:szCs w:val="24"/>
          <w:u w:val="none"/>
          <w:shd w:fill="FFFFFF" w:val="clear"/>
          <w:lang w:val="mn-Cyrl-MN"/>
        </w:rPr>
      </w:pPr>
      <w:r>
        <w:rPr>
          <w:rFonts w:cs="Arial" w:ascii="Arial" w:hAnsi="Arial"/>
          <w:b w:val="false"/>
          <w:bCs w:val="false"/>
          <w:i w:val="false"/>
          <w:iCs w:val="false"/>
          <w:caps w:val="false"/>
          <w:smallCaps w:val="false"/>
          <w:spacing w:val="0"/>
          <w:sz w:val="24"/>
          <w:szCs w:val="24"/>
          <w:u w:val="none"/>
          <w:shd w:fill="FFFFFF" w:val="clear"/>
          <w:lang w:val="mn-Cyrl-MN"/>
        </w:rPr>
        <w:tab/>
        <w:t>Хууль санаачлагчийн илтгэл болон Байнгын хорооны санал, дүгнэлттэй холбогдуулан Улсын Их Хурлын гишүүн Д.Хаянхярваа, Я.Содбаатар, Ч.Хүрэлбаатар, С.Дэмбэрэл нарын тавьсан асуултад Ерөнхий сайд Ч.Сайханбилэг, Сангийн сайд Б.Болор, Уул уурхайн сайд Р.Жигжид нар хариулж, тайлбар хийв.</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spacing w:val="0"/>
          <w:sz w:val="24"/>
          <w:szCs w:val="24"/>
          <w:u w:val="none"/>
          <w:shd w:fill="FFFFFF" w:val="clear"/>
          <w:lang w:val="mn-Cyrl-MN"/>
        </w:rPr>
      </w:pPr>
      <w:r>
        <w:rPr>
          <w:rFonts w:cs="Arial" w:ascii="Arial" w:hAnsi="Arial"/>
          <w:b w:val="false"/>
          <w:bCs w:val="false"/>
          <w:i w:val="false"/>
          <w:iCs w:val="false"/>
          <w:caps w:val="false"/>
          <w:smallCaps w:val="false"/>
          <w:spacing w:val="0"/>
          <w:sz w:val="24"/>
          <w:szCs w:val="24"/>
          <w:u w:val="none"/>
          <w:shd w:fill="FFFFFF" w:val="clear"/>
          <w:lang w:val="mn-Cyrl-MN"/>
        </w:rPr>
        <w:tab/>
        <w:t xml:space="preserve">Төслийн талаар Улсын Их Хурлын гишүүн А.Бакей, С.Дэмбэрэл, Н.Алтанхуяг нар дэмжиж, Улсын Их Хурлын гишүүн Ж.Энхбаяр, Д.Тэрбишдагва нар эсрэг байр суурьтай үг хэлэв. </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spacing w:val="0"/>
          <w:sz w:val="24"/>
          <w:szCs w:val="24"/>
          <w:u w:val="none"/>
          <w:shd w:fill="FFFFFF" w:val="clear"/>
          <w:lang w:val="mn-Cyrl-MN"/>
        </w:rPr>
      </w:pPr>
      <w:r>
        <w:rPr>
          <w:rFonts w:cs="Arial" w:ascii="Arial" w:hAnsi="Arial"/>
          <w:b w:val="false"/>
          <w:bCs w:val="false"/>
          <w:i w:val="false"/>
          <w:iCs w:val="false"/>
          <w:caps w:val="false"/>
          <w:smallCaps w:val="false"/>
          <w:spacing w:val="0"/>
          <w:sz w:val="24"/>
          <w:szCs w:val="24"/>
          <w:u w:val="none"/>
          <w:shd w:fill="FFFFFF" w:val="clear"/>
          <w:lang w:val="mn-Cyrl-MN"/>
        </w:rPr>
        <w:tab/>
        <w:t>Улсын Их Хурлын гишүүн Ц.Нямдорж горимын санал хэлэв.</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Fonts w:cs="Arial" w:ascii="Arial" w:hAnsi="Arial"/>
          <w:b/>
          <w:bCs/>
          <w:i w:val="false"/>
          <w:iCs w:val="false"/>
          <w:caps w:val="false"/>
          <w:smallCaps w:val="false"/>
          <w:spacing w:val="0"/>
          <w:sz w:val="24"/>
          <w:szCs w:val="24"/>
          <w:u w:val="none"/>
          <w:shd w:fill="FFFFFF" w:val="clear"/>
          <w:lang w:val="mn-Cyrl-MN"/>
        </w:rPr>
        <w:tab/>
        <w:t xml:space="preserve">Р.Гончигдорж: </w:t>
      </w:r>
      <w:r>
        <w:rPr>
          <w:rFonts w:cs="Arial" w:ascii="Arial" w:hAnsi="Arial"/>
          <w:b w:val="false"/>
          <w:bCs w:val="false"/>
          <w:i w:val="false"/>
          <w:iCs w:val="false"/>
          <w:caps w:val="false"/>
          <w:smallCaps w:val="false"/>
          <w:spacing w:val="0"/>
          <w:sz w:val="24"/>
          <w:szCs w:val="24"/>
          <w:u w:val="none"/>
          <w:shd w:fill="FFFFFF" w:val="clear"/>
          <w:lang w:val="mn-Cyrl-MN"/>
        </w:rPr>
        <w:t xml:space="preserve">-Байнгын хорооны саналаар Төрийн албаны тухай хуулийн зарим заалтыг хүчингүй болсонд тооцох тухай, Нийтийн албанд нийтийн болон хувийн ашиг сонирхлыг зохицуулах, ашиг сонирхлын зөрчлөөс урьдчилан сэргийлэх тухай хуульд өөрчлөлт оруулах тухай, Монгол Улсын Засгийн газрын тухай хуульд өөрчлөлт оруулах тухай, Гүйцэтгэх ажлын тухай хуульд өөрчлөлт оруулах тухай, Авлигын эсрэг хуульд өөрчлөлт оруулах тухай, Эрүүл мэндийн даатгалын тухай хуулийг дагаж мөрдөх журмын тухай хуульд өөрчлөлт оруулах тухай, Шинжлэх ухаан, технологийн хуульд өөрчлөлт оруулах тухай, Төсвийн тухай хуульд нэмэлт, өөрчлөлт оруулах тухай, Онцгой албан татварын тухай хуульд өөрчлөлт оруулах тухай, Өрийн удирдлагын тухай хуульд нэмэлт, өөрчлөлт оруулах тухай, Концессын тухай хуульд нэмэлт, өөрчлөлт оруулах тухай хуулиудын төсөл болон Төрийн захиргааны байгууллагын тогтолцоо, бүтцийн ерөнхий бүдүүвчийг шинэчлэн батлах тухай, Тогтоолд нэмэлт, өөрчлөлт оруулах тухай Улсын Их Хурлын тогтоолуудын төслийг хэлэлцэх нь зүйтэй гэсэн саналыг дэмжье гэсэн санал хураалт явуулъя. </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8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Зөвшөөрсөн:</w:t>
        <w:tab/>
        <w:tab/>
        <w:t xml:space="preserve">27                 </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атгалзсан:</w:t>
        <w:tab/>
        <w:tab/>
        <w:tab/>
        <w:t>20</w:t>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shd w:fill="FFFFFF" w:val="clear"/>
          <w:lang w:val="mn-Cyrl-MN"/>
        </w:rPr>
        <w:tab/>
        <w:t>Бүгд:</w:t>
        <w:tab/>
        <w:tab/>
        <w:tab/>
        <w:tab/>
        <w:t>47</w:t>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57.4 хувийн саналаар Байнгын хорооны санал дэмжигдлээ.</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spacing w:val="0"/>
          <w:sz w:val="24"/>
          <w:szCs w:val="24"/>
          <w:u w:val="none"/>
          <w:shd w:fill="FFFFFF" w:val="clear"/>
          <w:lang w:val="mn-Cyrl-MN"/>
        </w:rPr>
      </w:pPr>
      <w:r>
        <w:rPr>
          <w:rFonts w:cs="Arial" w:ascii="Arial" w:hAnsi="Arial"/>
          <w:b w:val="false"/>
          <w:bCs w:val="false"/>
          <w:i w:val="false"/>
          <w:iCs w:val="false"/>
          <w:caps w:val="false"/>
          <w:smallCaps w:val="false"/>
          <w:spacing w:val="0"/>
          <w:sz w:val="24"/>
          <w:szCs w:val="24"/>
          <w:u w:val="none"/>
          <w:shd w:fill="FFFFFF" w:val="clear"/>
          <w:lang w:val="mn-Cyrl-MN"/>
        </w:rPr>
        <w:tab/>
        <w:t>Төрийн албаны тухай хуулийн зарим заалтыг хүчингүй болсонд тооцох тухай, Нийтийн албанд нийтийн болон хувийн ашиг сонирхлыг зохицуулах, ашиг сонирхлын зөрчлөөс урьдчилан сэргийлэх тухай хуульд өөрчлөлт оруулах тухай, Монгол Улсын Засгийн газрын тухай хуульд өөрчлөлт оруулах тухай хуулиудын болон Төрийн захиргааны байгууллагын тогтолцоо, бүтцийн ерөнхий бүдүүвчийг шинэчлэн батлах тухай Улсын Их Хурлын тогтоолын төслийг Төрийн байгуулалтын, Гүйцэтгэх ажлын тухай хуульд өөрчлөлт оруулах тухай, Авлигын эсрэг хуульд өөрчлөлт оруулах тухай хуулиудын төслийг Хууль зүйн, Эрүүл мэндийн даатгалын тухай хуулийг дагаж мөрдөх журмын тухай хуульд өөрчлөлт оруулах тухай, Шинжлэх ухаан, технологийн хуульд өөрчлөлт оруулах тухай хуулиудын төслийг Нийгмийн бодлого, боловсрол, соёл, шинжлэх ухааны, Төсвийн тухай хуульд нэмэлт, өөрчлөлт оруулах тухай, Онцгой албан татварын тухай хуульд өөрчлөлт оруулах тухай, Өрийн удирдлагын тухай хуульд нэмэлт, өөрчлөлт оруулах тухай хуулиудын болон Тогтоолд нэмэлт, өөрчлөлт оруулах тухай Улсын Их Хурлын тогтоолын төслийг Төсвийн, Концессын тухай хуульд нэмэлт, өөрчлөлт оруулах тухай хуулийн төслийг Эдийн засгийн байнгын хороонд тус тус анхны хэлэлцүүлэгт бэлтгүүлэхээр шилжүүлэв.</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Fonts w:cs="Arial" w:ascii="Arial" w:hAnsi="Arial"/>
          <w:b w:val="false"/>
          <w:bCs w:val="false"/>
          <w:i w:val="false"/>
          <w:iCs w:val="false"/>
          <w:caps w:val="false"/>
          <w:smallCaps w:val="false"/>
          <w:spacing w:val="0"/>
          <w:sz w:val="24"/>
          <w:szCs w:val="24"/>
          <w:u w:val="none"/>
          <w:shd w:fill="FFFFFF" w:val="clear"/>
          <w:lang w:val="mn-Cyrl-MN"/>
        </w:rPr>
        <w:tab/>
      </w:r>
      <w:bookmarkStart w:id="1" w:name="__DdeLink__609_746488671"/>
      <w:r>
        <w:rPr>
          <w:rFonts w:cs="Arial" w:ascii="Arial" w:hAnsi="Arial"/>
          <w:b w:val="false"/>
          <w:bCs w:val="false"/>
          <w:i/>
          <w:iCs/>
          <w:caps w:val="false"/>
          <w:smallCaps w:val="false"/>
          <w:spacing w:val="0"/>
          <w:sz w:val="24"/>
          <w:szCs w:val="24"/>
          <w:u w:val="none"/>
          <w:shd w:fill="FFFFFF" w:val="clear"/>
          <w:lang w:val="mn-Cyrl-MN"/>
        </w:rPr>
        <w:t xml:space="preserve">Уг асуудлыг 11 цаг 53 минутад хэлэлцэж дуусав. </w:t>
      </w:r>
    </w:p>
    <w:p>
      <w:pPr>
        <w:pStyle w:val="Normal"/>
        <w:spacing w:lineRule="atLeast" w:line="100" w:before="0" w:after="0"/>
        <w:ind w:left="0" w:right="0" w:hanging="0"/>
        <w:jc w:val="both"/>
        <w:rPr/>
      </w:pPr>
      <w:r>
        <w:rPr/>
      </w:r>
      <w:bookmarkEnd w:id="1"/>
    </w:p>
    <w:p>
      <w:pPr>
        <w:pStyle w:val="Normal"/>
        <w:spacing w:lineRule="atLeast" w:line="100" w:before="0" w:after="0"/>
        <w:ind w:left="0" w:right="0" w:hanging="0"/>
        <w:jc w:val="both"/>
        <w:rPr/>
      </w:pPr>
      <w:r>
        <w:rPr>
          <w:rFonts w:cs="Arial" w:ascii="Arial" w:hAnsi="Arial"/>
          <w:b w:val="false"/>
          <w:bCs w:val="false"/>
          <w:i/>
          <w:iCs/>
          <w:sz w:val="24"/>
          <w:szCs w:val="24"/>
          <w:lang w:val="mn-Cyrl-MN"/>
        </w:rPr>
        <w:tab/>
      </w:r>
      <w:r>
        <w:rPr>
          <w:rFonts w:cs="Arial" w:ascii="Arial" w:hAnsi="Arial"/>
          <w:b/>
          <w:bCs/>
          <w:i/>
          <w:iCs/>
          <w:sz w:val="24"/>
          <w:szCs w:val="24"/>
          <w:lang w:val="mn-Cyrl-MN"/>
        </w:rPr>
        <w:t xml:space="preserve">Хоёр. </w:t>
      </w:r>
      <w:bookmarkStart w:id="2" w:name="__DdeLink__1925_1959269688"/>
      <w:r>
        <w:rPr>
          <w:rFonts w:cs="Arial" w:ascii="Arial" w:hAnsi="Arial"/>
          <w:b/>
          <w:bCs/>
          <w:i/>
          <w:iCs/>
          <w:sz w:val="24"/>
          <w:szCs w:val="24"/>
          <w:lang w:val="mn-Cyrl-MN"/>
        </w:rPr>
        <w:t>Монгол Улсын нэгдсэн төсвийн 2016 оны төсвийн хүрээний мэдэгдэл, 2017-2018 оны төсвийн төсөөллийн тухай хуульд өөрчлөлт оруулах тухай хуулийн төсөл</w:t>
      </w:r>
      <w:r>
        <w:rPr>
          <w:rFonts w:cs="Arial" w:ascii="Arial" w:hAnsi="Arial"/>
          <w:b w:val="false"/>
          <w:bCs w:val="false"/>
          <w:i/>
          <w:iCs/>
          <w:sz w:val="24"/>
          <w:szCs w:val="24"/>
          <w:lang w:val="mn-Cyrl-MN"/>
        </w:rPr>
        <w:t xml:space="preserve"> </w:t>
      </w:r>
      <w:bookmarkStart w:id="3" w:name="__DdeLink__657_174386461"/>
      <w:bookmarkEnd w:id="2"/>
      <w:bookmarkEnd w:id="3"/>
      <w:r>
        <w:rPr>
          <w:rFonts w:cs="Arial" w:ascii="Arial" w:hAnsi="Arial"/>
          <w:b w:val="false"/>
          <w:bCs w:val="false"/>
          <w:i/>
          <w:iCs/>
          <w:sz w:val="24"/>
          <w:szCs w:val="24"/>
          <w:lang w:val="mn-Cyrl-MN"/>
        </w:rPr>
        <w:t>/Засгийн газар 2015.10.06-ны өдөр өргөн мэдүүлсэн, хэлэлцэх эсэх/</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Fonts w:cs="Arial" w:ascii="Arial" w:hAnsi="Arial"/>
          <w:b w:val="false"/>
          <w:bCs w:val="false"/>
          <w:i/>
          <w:iCs/>
          <w:caps w:val="false"/>
          <w:smallCaps w:val="false"/>
          <w:spacing w:val="0"/>
          <w:sz w:val="24"/>
          <w:szCs w:val="24"/>
          <w:u w:val="none"/>
          <w:shd w:fill="FFFFFF" w:val="clear"/>
          <w:lang w:val="mn-Cyrl-MN"/>
        </w:rPr>
        <w:tab/>
      </w:r>
      <w:r>
        <w:rPr>
          <w:rFonts w:cs="Arial" w:ascii="Arial" w:hAnsi="Arial"/>
          <w:b w:val="false"/>
          <w:bCs w:val="false"/>
          <w:i w:val="false"/>
          <w:iCs w:val="false"/>
          <w:caps w:val="false"/>
          <w:smallCaps w:val="false"/>
          <w:spacing w:val="0"/>
          <w:sz w:val="24"/>
          <w:szCs w:val="24"/>
          <w:u w:val="none"/>
          <w:shd w:fill="FFFFFF" w:val="clear"/>
          <w:lang w:val="mn-Cyrl-MN"/>
        </w:rPr>
        <w:t>Хэлэлцэж буй асуудалтай холбогдуулан Ерөнхий сайд Ч.Сайханбилэг, Сангийн сайд Б.Болор, Уул уурхайн сайд Р.Жигжид, Сангийн дэд сайд С.Пүрэв, Сангийн яамны төрийн нарийн бичгийн дарга Х.Ганцогт, мөн яамны Төсвийн бодлого, төлөвлөлтийн газрын дарга Ж.Ганбат, Хөгжлийн санхүүжилт, өрийн удирдлагын газрын дарга Б.Гантулга, Төрийн сангийн газрын дарга С.Наранцогт, Төсвийн хөрөнгө оруулалтын газрын дарга А.Мөнхбаясгалан, Эдийн засгийн бодлогын газрын дарга Г.Батхүрэл, Хууль, худалдан авах ажиллагааны газрын дарга Э.Хангай, Санхүүгийн бодлогын газрын дарга Б.Нямаа, Төсвийн бодлого, төлөвлөлтийн газрын Төсвийн орлогын хэлтсийн дарга Э.Алтанзул, мөн газрын Төсвийн нэгтгэлийн хэлтсийн дарга Д.Өлзийсайхан, Төсвийн зарлагын хэлтсийн дарга О.Хуягцогт, Орон нутгийн хөгжлийн сангийн нэгдсэн хэлтсийн дарга М.Батгэрэл,  Хөгжлийн санхүүжилт, өрийн удирдлагын газрын Өрийн удирдлагын хэлтсийн дарга Н.Нарангэрэл, мөн газрын Зээл, тусламжийн бодлогын хэлтсийн дарга З.Мөнх-Оргил, Санхүүгийн бодлогын газрын Санхүүгийн зах зээл, даатгалын хэлтсийн дарга Н.Мандуул, Төрийн сангийн газрын Санхүүжилт, тайлан бүртгэлийн хэлтсийн дарга М.Батхуяг, Санхүүгийн бодлогын газрын Санхүүгийн хөрөнгийн удирдлагын хэлтсийн дарга Б.Төгөлдөр, Эдийн засгийн бодлогын газрын Хөгжлийн бодлого, төлөвлөлтийн хэлтсийн дарга Ч.Тавинжил, мөн газрын Макро эдийн засгийн бодлогын хэлтсийн дарга Ч.Отгонбаяр нар оролцов.</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Fonts w:cs="Arial" w:ascii="Arial" w:hAnsi="Arial"/>
          <w:b/>
          <w:bCs/>
          <w:i w:val="false"/>
          <w:iCs w:val="false"/>
          <w:caps w:val="false"/>
          <w:smallCaps w:val="false"/>
          <w:spacing w:val="0"/>
          <w:sz w:val="24"/>
          <w:szCs w:val="24"/>
          <w:u w:val="none"/>
          <w:shd w:fill="FFFFFF" w:val="clear"/>
          <w:lang w:val="mn-Cyrl-MN"/>
        </w:rPr>
        <w:tab/>
      </w:r>
      <w:r>
        <w:rPr>
          <w:rFonts w:cs="Arial" w:ascii="Arial" w:hAnsi="Arial"/>
          <w:b w:val="false"/>
          <w:bCs w:val="false"/>
          <w:i w:val="false"/>
          <w:iCs w:val="false"/>
          <w:caps w:val="false"/>
          <w:smallCaps w:val="false"/>
          <w:spacing w:val="0"/>
          <w:sz w:val="24"/>
          <w:szCs w:val="24"/>
          <w:u w:val="none"/>
          <w:shd w:fill="FFFFFF" w:val="clear"/>
          <w:lang w:val="mn-Cyrl-MN"/>
        </w:rPr>
        <w:t xml:space="preserve">Хуралдаанд Улсын Их Хурлын Тамгын газрын Ерөнхий нарийн бичгийн дарга Б.Болдбаатар, Төсвийн байнгын хорооны ажлын албаны ахлах зөвлөх Д.Отгонбаатар, зөвлөх Ё.Энхсайхан, Хяналт үнэлгээний хэлтсийн Төсвийн шинжилгээний хэсгийн зөвлөх С.Тэгшжаргал нар байлцав. </w:t>
        <w:tab/>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spacing w:val="0"/>
          <w:sz w:val="24"/>
          <w:szCs w:val="24"/>
          <w:u w:val="none"/>
          <w:shd w:fill="FFFFFF" w:val="clear"/>
          <w:lang w:val="mn-Cyrl-MN"/>
        </w:rPr>
      </w:pPr>
      <w:r>
        <w:rPr>
          <w:rFonts w:cs="Arial" w:ascii="Arial" w:hAnsi="Arial"/>
          <w:b w:val="false"/>
          <w:bCs w:val="false"/>
          <w:i w:val="false"/>
          <w:iCs w:val="false"/>
          <w:caps w:val="false"/>
          <w:smallCaps w:val="false"/>
          <w:spacing w:val="0"/>
          <w:sz w:val="24"/>
          <w:szCs w:val="24"/>
          <w:u w:val="none"/>
          <w:shd w:fill="FFFFFF" w:val="clear"/>
          <w:lang w:val="mn-Cyrl-MN"/>
        </w:rPr>
        <w:tab/>
        <w:t>Хууль санаачлагчийн илтгэлийг Сангийн сайд Б.Болор, хуулийн төслийг хэлэлцэх эсэх талаар Төсвийн байнгын хорооноос гаргасан санал, дүгнэлтийг Улсын Их Хурлын гишүүн Д.Батцогт нар танилцуулав.</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spacing w:val="0"/>
          <w:sz w:val="24"/>
          <w:szCs w:val="24"/>
          <w:u w:val="none"/>
          <w:shd w:fill="FFFFFF" w:val="clear"/>
          <w:lang w:val="mn-Cyrl-MN"/>
        </w:rPr>
      </w:pPr>
      <w:r>
        <w:rPr>
          <w:rFonts w:cs="Arial" w:ascii="Arial" w:hAnsi="Arial"/>
          <w:b w:val="false"/>
          <w:bCs w:val="false"/>
          <w:i w:val="false"/>
          <w:iCs w:val="false"/>
          <w:caps w:val="false"/>
          <w:smallCaps w:val="false"/>
          <w:spacing w:val="0"/>
          <w:sz w:val="24"/>
          <w:szCs w:val="24"/>
          <w:u w:val="none"/>
          <w:shd w:fill="FFFFFF" w:val="clear"/>
          <w:lang w:val="mn-Cyrl-MN"/>
        </w:rPr>
        <w:tab/>
        <w:t xml:space="preserve">Хууль санаачлагчийн илтгэл болон Байнгын хорооны санал, дүгнэлттэй холбогдуулан Улсын Их Хурлын гишүүн О.Содбилэг, А.Тлейхан, С.Бямбацогт, Ц.Нямдорж, Ч.Хүрэлбаатар, Ж.Энхбаяр, Л.Болд, Ё.Отгонбаяр, Ө.Энхтүвшин, Д.Лүндээжанцан нарын тавьсан асуултад Ерөнхий сайд Ч.Сайханбилэг, Сангийн сайд Б.Болор, Уул уурхайн сайд Р.Жигжид нар хариулж, тайлбар хийв. </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spacing w:val="0"/>
          <w:sz w:val="24"/>
          <w:szCs w:val="24"/>
          <w:u w:val="none"/>
          <w:shd w:fill="FFFFFF" w:val="clear"/>
          <w:lang w:val="mn-Cyrl-MN"/>
        </w:rPr>
      </w:pPr>
      <w:r>
        <w:rPr>
          <w:rFonts w:cs="Arial" w:ascii="Arial" w:hAnsi="Arial"/>
          <w:b w:val="false"/>
          <w:bCs w:val="false"/>
          <w:i w:val="false"/>
          <w:iCs w:val="false"/>
          <w:caps w:val="false"/>
          <w:smallCaps w:val="false"/>
          <w:spacing w:val="0"/>
          <w:sz w:val="24"/>
          <w:szCs w:val="24"/>
          <w:u w:val="none"/>
          <w:shd w:fill="FFFFFF" w:val="clear"/>
          <w:lang w:val="mn-Cyrl-MN"/>
        </w:rPr>
        <w:tab/>
        <w:t xml:space="preserve">Төслийн талаар Улсын Их Хурлын гишүүн С.Дэмбэрэл, Ч.Хүрэлбаатар, Б.Гарамгайбаатар нар дэмжиж, Улсын Их Хурлын гишүүн Ж.Энхбаяр, Ё.Отгонбаяр, Д.Дэмбэрэл нар эсрэг байр суурьтай үг хэлэв. </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Fonts w:cs="Arial" w:ascii="Arial" w:hAnsi="Arial"/>
          <w:b w:val="false"/>
          <w:bCs w:val="false"/>
          <w:i w:val="false"/>
          <w:iCs w:val="false"/>
          <w:caps w:val="false"/>
          <w:smallCaps w:val="false"/>
          <w:spacing w:val="0"/>
          <w:sz w:val="24"/>
          <w:szCs w:val="24"/>
          <w:u w:val="none"/>
          <w:shd w:fill="FFFFFF" w:val="clear"/>
          <w:lang w:val="mn-Cyrl-MN"/>
        </w:rPr>
        <w:tab/>
      </w:r>
      <w:r>
        <w:rPr>
          <w:rFonts w:cs="Arial" w:ascii="Arial" w:hAnsi="Arial"/>
          <w:b/>
          <w:bCs/>
          <w:i w:val="false"/>
          <w:iCs w:val="false"/>
          <w:caps w:val="false"/>
          <w:smallCaps w:val="false"/>
          <w:spacing w:val="0"/>
          <w:sz w:val="24"/>
          <w:szCs w:val="24"/>
          <w:u w:val="none"/>
          <w:shd w:fill="FFFFFF" w:val="clear"/>
          <w:lang w:val="mn-Cyrl-MN"/>
        </w:rPr>
        <w:t xml:space="preserve">Р.Гончигдорж: </w:t>
      </w:r>
      <w:r>
        <w:rPr>
          <w:rFonts w:cs="Arial" w:ascii="Arial" w:hAnsi="Arial"/>
          <w:b w:val="false"/>
          <w:bCs w:val="false"/>
          <w:i w:val="false"/>
          <w:iCs w:val="false"/>
          <w:caps w:val="false"/>
          <w:smallCaps w:val="false"/>
          <w:spacing w:val="0"/>
          <w:sz w:val="24"/>
          <w:szCs w:val="24"/>
          <w:u w:val="none"/>
          <w:shd w:fill="FFFFFF" w:val="clear"/>
          <w:lang w:val="mn-Cyrl-MN"/>
        </w:rPr>
        <w:t>-Байнгын хорооны саналаар</w:t>
      </w:r>
      <w:r>
        <w:rPr>
          <w:rFonts w:cs="Arial" w:ascii="Arial" w:hAnsi="Arial"/>
          <w:b/>
          <w:bCs/>
          <w:i w:val="false"/>
          <w:iCs w:val="false"/>
          <w:caps w:val="false"/>
          <w:smallCaps w:val="false"/>
          <w:spacing w:val="0"/>
          <w:sz w:val="24"/>
          <w:szCs w:val="24"/>
          <w:u w:val="none"/>
          <w:shd w:fill="FFFFFF" w:val="clear"/>
          <w:lang w:val="mn-Cyrl-MN"/>
        </w:rPr>
        <w:t xml:space="preserve"> </w:t>
      </w:r>
      <w:r>
        <w:rPr>
          <w:rFonts w:cs="Arial" w:ascii="Arial" w:hAnsi="Arial"/>
          <w:b w:val="false"/>
          <w:bCs w:val="false"/>
          <w:i w:val="false"/>
          <w:iCs w:val="false"/>
          <w:caps w:val="false"/>
          <w:smallCaps w:val="false"/>
          <w:spacing w:val="0"/>
          <w:sz w:val="24"/>
          <w:szCs w:val="24"/>
          <w:u w:val="none"/>
          <w:shd w:fill="FFFFFF" w:val="clear"/>
          <w:lang w:val="mn-Cyrl-MN"/>
        </w:rPr>
        <w:t xml:space="preserve">Монгол Улсын нэгдсэн төсвийн 2016 оны төсвийн хүрээний мэдэгдэл, 2017-2018 оны төсвийн төсөөллийн тухай хуульд өөрчлөлт оруулах тухай хуулийн төслийг хэлэлцэх нь зүйтэй гэсэн саналыг дэмжье гэсэн санал хураалт явуулъя. </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8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Зөвшөөрсөн:</w:t>
        <w:tab/>
        <w:tab/>
        <w:t xml:space="preserve">38                 </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атгалзсан:</w:t>
        <w:tab/>
        <w:tab/>
        <w:tab/>
        <w:t>14</w:t>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shd w:fill="FFFFFF" w:val="clear"/>
          <w:lang w:val="mn-Cyrl-MN"/>
        </w:rPr>
        <w:tab/>
        <w:t>Бүгд:</w:t>
        <w:tab/>
        <w:tab/>
        <w:tab/>
        <w:tab/>
        <w:t>52</w:t>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73.1 хувийн саналаар Байнгын хорооны санал дэмжигдлээ.</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spacing w:val="0"/>
          <w:sz w:val="24"/>
          <w:szCs w:val="24"/>
          <w:u w:val="none"/>
          <w:shd w:fill="FFFFFF" w:val="clear"/>
          <w:lang w:val="mn-Cyrl-MN"/>
        </w:rPr>
      </w:pPr>
      <w:r>
        <w:rPr>
          <w:rFonts w:cs="Arial" w:ascii="Arial" w:hAnsi="Arial"/>
          <w:b w:val="false"/>
          <w:bCs w:val="false"/>
          <w:i w:val="false"/>
          <w:iCs w:val="false"/>
          <w:caps w:val="false"/>
          <w:smallCaps w:val="false"/>
          <w:spacing w:val="0"/>
          <w:sz w:val="24"/>
          <w:szCs w:val="24"/>
          <w:u w:val="none"/>
          <w:shd w:fill="FFFFFF" w:val="clear"/>
          <w:lang w:val="mn-Cyrl-MN"/>
        </w:rPr>
        <w:tab/>
        <w:t>Монгол Улсын нэгдсэн төсвийн 2016 оны төсвийн хүрээний мэдэгдэл, 2017-2018 оны төсвийн төсөөллийн тухай хуульд өөрчлөлт оруулах тухай хуулийн төслийг анхны хэлэлцүүлэгт бэлтгүүлэхээр Төсвийн байнгын хороонд шилжүүлэв.</w:t>
      </w:r>
    </w:p>
    <w:p>
      <w:pPr>
        <w:pStyle w:val="Normal"/>
        <w:spacing w:lineRule="atLeast" w:line="100" w:before="0" w:after="0"/>
        <w:ind w:left="0" w:right="0" w:hanging="0"/>
        <w:jc w:val="both"/>
        <w:rPr/>
      </w:pPr>
      <w:r>
        <w:rPr/>
      </w:r>
    </w:p>
    <w:p>
      <w:pPr>
        <w:pStyle w:val="WWTextBody"/>
        <w:spacing w:lineRule="atLeast" w:line="100" w:before="0" w:after="0"/>
        <w:ind w:left="0" w:right="0" w:hanging="0"/>
        <w:jc w:val="both"/>
        <w:rPr/>
      </w:pPr>
      <w:r>
        <w:rPr>
          <w:rFonts w:cs="Arial" w:ascii="Arial" w:hAnsi="Arial"/>
          <w:b/>
          <w:bCs/>
          <w:color w:val="000000"/>
          <w:sz w:val="24"/>
          <w:szCs w:val="24"/>
          <w:lang w:val="mn-Cyrl-MN"/>
        </w:rPr>
        <w:tab/>
      </w:r>
      <w:r>
        <w:rPr>
          <w:rFonts w:cs="Arial" w:ascii="Arial" w:hAnsi="Arial"/>
          <w:b/>
          <w:bCs/>
          <w:i/>
          <w:iCs/>
          <w:color w:val="000000"/>
          <w:sz w:val="24"/>
          <w:szCs w:val="24"/>
          <w:shd w:fill="FFFFFF" w:val="clear"/>
          <w:lang w:val="mn-Cyrl-MN"/>
        </w:rPr>
        <w:t>Өглөөний хуралдаан 3 цаг 23 минут үргэлжилж, 76 гишүүнээс 53 гишүүн ирж, 69.7 хувийн ирцтэйгээр 13 цаг 49 минутад завсарлав.</w:t>
      </w:r>
    </w:p>
    <w:p>
      <w:pPr>
        <w:pStyle w:val="WWTextBody"/>
        <w:spacing w:lineRule="atLeast" w:line="100" w:before="0" w:after="0"/>
        <w:ind w:left="0" w:right="0" w:hanging="0"/>
        <w:jc w:val="both"/>
        <w:rPr/>
      </w:pPr>
      <w:r>
        <w:rPr/>
      </w:r>
    </w:p>
    <w:p>
      <w:pPr>
        <w:pStyle w:val="WWTextBody"/>
        <w:spacing w:lineRule="atLeast" w:line="100" w:before="0" w:after="0"/>
        <w:ind w:left="0" w:right="0" w:hanging="0"/>
        <w:jc w:val="both"/>
        <w:rPr/>
      </w:pPr>
      <w:r>
        <w:rPr>
          <w:rFonts w:cs="Arial" w:ascii="Arial" w:hAnsi="Arial"/>
          <w:i/>
          <w:iCs/>
          <w:color w:val="000000"/>
          <w:sz w:val="24"/>
          <w:szCs w:val="24"/>
          <w:shd w:fill="FFFFFF" w:val="clear"/>
          <w:lang w:val="mn-Cyrl-MN"/>
        </w:rPr>
        <w:tab/>
        <w:t>Үдээс хойших хуралдаан 15</w:t>
      </w:r>
      <w:r>
        <w:rPr>
          <w:rFonts w:cs="Arial" w:ascii="Arial" w:hAnsi="Arial"/>
          <w:b w:val="false"/>
          <w:bCs w:val="false"/>
          <w:i/>
          <w:iCs/>
          <w:color w:val="000000"/>
          <w:sz w:val="24"/>
          <w:szCs w:val="24"/>
          <w:shd w:fill="FFFFFF" w:val="clear"/>
          <w:lang w:val="mn-Cyrl-MN"/>
        </w:rPr>
        <w:t xml:space="preserve"> цаг 33 минутад эхлэв.</w:t>
      </w:r>
    </w:p>
    <w:p>
      <w:pPr>
        <w:pStyle w:val="WWTextBody"/>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Чөлөөтэй: Ж.Батсуурь, Г.Батхүү, М.Батчимэг, Д.Бат-Эрдэнэ, Х.Болорчулуун, Р.Гончигдорж, Ц.Даваасүрэн, С.Одонтуяа, Г.Уянга, Л.Цог, Ц.Цолмон, З.Энхболд, Д.Эрдэнэбат, Л.Эрдэнэчимэг;</w:t>
      </w:r>
    </w:p>
    <w:p>
      <w:pPr>
        <w:pStyle w:val="Normal"/>
        <w:spacing w:lineRule="atLeast" w:line="100"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Эмнэлгийн чөлөөтэй: Д.Арвин, Д.Сумъяабазар;</w:t>
      </w:r>
    </w:p>
    <w:p>
      <w:pPr>
        <w:pStyle w:val="Normal"/>
        <w:spacing w:lineRule="atLeast" w:line="100"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Тасалсан: Н.Алтанхуяг, Р.Амаржаргал, Сүхбаатарын Батболд, Ж.Батзандан, Х.Баттулга, Г.Баярсайхан, Ц.Баярсайхан, С.Ганбаатар, Л.Гантөмөр, Д.Лүндээжанцан, Б.Наранхүү, Н.Номтойбаяр, Я.Санжмятав, Д.Сарангэрэл, Я.Содбаатар, О.Содбилэг, Ш.Түвдэндорж, Х.Тэмүүжин, Д.Хаянхярваа, Л.Энх-Амгалан, Ж.Эрдэнэбат;</w:t>
      </w:r>
    </w:p>
    <w:p>
      <w:pPr>
        <w:pStyle w:val="Normal"/>
        <w:spacing w:lineRule="atLeast" w:line="100"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 xml:space="preserve">Хоцорсон: Сундуйн Батболд -1 цаг 47 минут, Ё.Отгонбаяр -37 минут, Ч.Улаан -2 цаг 39 минут, Б.Чойжилсүрэн -1 цаг 50 минут. </w:t>
      </w:r>
    </w:p>
    <w:p>
      <w:pPr>
        <w:pStyle w:val="Normal"/>
        <w:spacing w:lineRule="atLeast" w:line="100" w:before="0" w:after="0"/>
        <w:ind w:left="0" w:right="0" w:hanging="0"/>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Улсын Их Хурлын дэд дарга М.Энхболд үдээс хойших хуралдааныг даргалав.</w:t>
      </w:r>
    </w:p>
    <w:p>
      <w:pPr>
        <w:pStyle w:val="Normal"/>
        <w:jc w:val="both"/>
        <w:rPr/>
      </w:pPr>
      <w:r>
        <w:rPr/>
      </w:r>
    </w:p>
    <w:p>
      <w:pPr>
        <w:pStyle w:val="Normal"/>
        <w:jc w:val="both"/>
        <w:rPr>
          <w:rFonts w:ascii="Arial" w:hAnsi="Arial" w:cs="Arial"/>
          <w:b/>
          <w:b/>
          <w:bCs/>
          <w:i/>
          <w:i/>
          <w:iCs/>
          <w:lang w:val="mn-Cyrl-MN"/>
        </w:rPr>
      </w:pPr>
      <w:r>
        <w:rPr>
          <w:rFonts w:cs="Arial" w:ascii="Arial" w:hAnsi="Arial"/>
          <w:b/>
          <w:bCs/>
          <w:i/>
          <w:iCs/>
          <w:lang w:val="mn-Cyrl-MN"/>
        </w:rPr>
        <w:tab/>
        <w:t>Гурав. Ерөнхий сайдын мэдээлэл. Цацраг идэвхт ашигт малтмалыг эдийн засгийн эргэлтэд оруулах талаар</w:t>
      </w:r>
    </w:p>
    <w:p>
      <w:pPr>
        <w:pStyle w:val="Normal"/>
        <w:spacing w:lineRule="atLeast" w:line="100" w:before="0" w:after="0"/>
        <w:ind w:left="0" w:right="0" w:hanging="0"/>
        <w:jc w:val="both"/>
        <w:rPr/>
      </w:pPr>
      <w:r>
        <w:rPr/>
      </w:r>
    </w:p>
    <w:p>
      <w:pPr>
        <w:pStyle w:val="Normal"/>
        <w:jc w:val="both"/>
        <w:rPr>
          <w:rFonts w:ascii="Arial" w:hAnsi="Arial" w:cs="Arial"/>
          <w:bCs/>
          <w:iCs/>
          <w:lang w:val="mn-Cyrl-MN"/>
        </w:rPr>
      </w:pPr>
      <w:r>
        <w:rPr>
          <w:rFonts w:cs="Arial" w:ascii="Arial" w:hAnsi="Arial"/>
          <w:bCs/>
          <w:iCs/>
          <w:lang w:val="mn-Cyrl-MN"/>
        </w:rPr>
        <w:tab/>
        <w:t xml:space="preserve">Монгол Улсын Их Хурлын чуулганы хуралдааны дэгийн тухай хуулийн 48.1-д заасны дагуу Ерөнхий сайд Ч.Сайханбилэгийн цацраг идэвхт ашигт малтмалыг эдийн засгийн эргэлтэд оруулах талаар хийх мэдээллийг 15 цаг 33 минутаас 17 цаг 03 минутад хаалттай хуралдааны горимоор сонслоо. </w:t>
      </w:r>
    </w:p>
    <w:p>
      <w:pPr>
        <w:pStyle w:val="Normal"/>
        <w:jc w:val="both"/>
        <w:rPr/>
      </w:pPr>
      <w:r>
        <w:rPr/>
      </w:r>
    </w:p>
    <w:p>
      <w:pPr>
        <w:pStyle w:val="Normal"/>
        <w:spacing w:lineRule="atLeast" w:line="100" w:before="0" w:after="0"/>
        <w:ind w:left="0" w:right="0" w:hanging="0"/>
        <w:jc w:val="both"/>
        <w:rPr/>
      </w:pPr>
      <w:r>
        <w:rPr>
          <w:rFonts w:cs="Arial" w:ascii="Arial" w:hAnsi="Arial"/>
          <w:b w:val="false"/>
          <w:bCs w:val="false"/>
          <w:i/>
          <w:iCs/>
          <w:sz w:val="24"/>
          <w:szCs w:val="24"/>
          <w:lang w:val="mn-Cyrl-MN"/>
        </w:rPr>
        <w:tab/>
      </w:r>
      <w:r>
        <w:rPr>
          <w:rFonts w:cs="Arial" w:ascii="Arial" w:hAnsi="Arial"/>
          <w:b/>
          <w:bCs/>
          <w:i/>
          <w:iCs/>
          <w:sz w:val="24"/>
          <w:szCs w:val="24"/>
          <w:lang w:val="mn-Cyrl-MN"/>
        </w:rPr>
        <w:t xml:space="preserve">Дөрөв. </w:t>
      </w:r>
      <w:bookmarkStart w:id="4" w:name="__DdeLink__1925_19592696881"/>
      <w:r>
        <w:rPr>
          <w:rFonts w:cs="Arial" w:ascii="Arial" w:hAnsi="Arial"/>
          <w:b/>
          <w:bCs/>
          <w:i/>
          <w:iCs/>
          <w:sz w:val="24"/>
          <w:szCs w:val="24"/>
          <w:lang w:val="mn-Cyrl-MN"/>
        </w:rPr>
        <w:t xml:space="preserve">Монгол Улсын 2016 оны төсвийн тухай, Хүний хөгжил сангийн 2016 оны төсвийн тухай, Нийгмийн даатгалын сангийн 2016 оны төсвийн тухай хуулийн төслүүдийг дагалдан өргөн мэдүүлсэн хуулийн төслүүд </w:t>
      </w:r>
      <w:bookmarkStart w:id="5" w:name="__DdeLink__657_1743864611"/>
      <w:bookmarkEnd w:id="4"/>
      <w:bookmarkEnd w:id="5"/>
      <w:r>
        <w:rPr>
          <w:rFonts w:cs="Arial" w:ascii="Arial" w:hAnsi="Arial"/>
          <w:b w:val="false"/>
          <w:bCs w:val="false"/>
          <w:i/>
          <w:iCs/>
          <w:sz w:val="24"/>
          <w:szCs w:val="24"/>
          <w:lang w:val="mn-Cyrl-MN"/>
        </w:rPr>
        <w:t>/Засгийн газар 2015.10.01-ний өдөр өргөн мэдүүлсэн, хэлэлцэх эсэх/</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Fonts w:cs="Arial" w:ascii="Arial" w:hAnsi="Arial"/>
          <w:b w:val="false"/>
          <w:bCs w:val="false"/>
          <w:i/>
          <w:iCs/>
          <w:caps w:val="false"/>
          <w:smallCaps w:val="false"/>
          <w:spacing w:val="0"/>
          <w:sz w:val="24"/>
          <w:szCs w:val="24"/>
          <w:u w:val="none"/>
          <w:shd w:fill="FFFFFF" w:val="clear"/>
          <w:lang w:val="mn-Cyrl-MN"/>
        </w:rPr>
        <w:tab/>
      </w:r>
      <w:r>
        <w:rPr>
          <w:rFonts w:cs="Arial" w:ascii="Arial" w:hAnsi="Arial"/>
          <w:b w:val="false"/>
          <w:bCs w:val="false"/>
          <w:i w:val="false"/>
          <w:iCs w:val="false"/>
          <w:caps w:val="false"/>
          <w:smallCaps w:val="false"/>
          <w:spacing w:val="0"/>
          <w:sz w:val="24"/>
          <w:szCs w:val="24"/>
          <w:u w:val="none"/>
          <w:shd w:fill="FFFFFF" w:val="clear"/>
          <w:lang w:val="mn-Cyrl-MN"/>
        </w:rPr>
        <w:t>Хэлэлцэж буй асуудалтай холбогдуулан Ерөнхий сайд Ч.Сайханбилэг, Сангийн сайд Б.Болор, Уул уурхайн сайд Р.Жигжид, Байгаль орчин, ногоон хөгжил, аялал жуулчлалын сайд Н.Батцэрэг, Эрчим хүчний сайд Д.Зоригт, Сангийн дэд сайд С.Пүрэв, Сангийн яамны төрийн нарийн бичгийн дарга Х.Ганцогт, мөн яамны Төсвийн бодлого, төлөвлөлтийн газрын дарга Ж.Ганбат, Хөгжлийн санхүүжилт, өрийн удирдлагын газрын дарга Б.Гантулга, Төрийн сангийн газрын дарга С.Наранцогт, Төсвийн хөрөнгө оруулалтын газрын дарга А.Мөнхбаясгалан, Эдийн засгийн бодлогын газрын дарга Г.Батхүрэл, Хууль, худалдан авах ажиллагааны газрын дарга Э.Хангай, Санхүүгийн бодлогын газрын дарга Б.Нямаа, Төсвийн бодлого, төлөвлөлтийн газрын Төсвийн орлогын хэлтсийн дарга Э.Алтанзул, мөн газрын Төсвийн нэгтгэлийн хэлтсийн дарга Д.Өлзийсайхан, Төсвийн зарлагын хэлтсийн дарга О.Хуягцогт, Орон нутгийн хөгжлийн сангийн нэгдсэн хэлтсийн дарга М.Батгэрэл,  Хөгжлийн санхүүжилт, өрийн удирдлагын газрын Өрийн удирдлагын хэлтсийн дарга Н.Нарангэрэл, мөн газрын Зээл, тусламжийн бодлогын хэлтсийн дарга З.Мөнх-Оргил, Санхүүгийн бодлогын газрын Санхүүгийн зах зээл, даатгалын хэлтсийн дарга Н.Мандуул, Төрийн сангийн газрын Санхүүжилт, тайлан бүртгэлийн хэлтсийн дарга М.Батхуяг, Санхүүгийн бодлогын газрын Санхүүгийн хөрөнгийн удирдлагын хэлтсийн дарга Б.Төгөлдөр, Эдийн засгийн бодлогын газрын Хөгжлийн бодлого, төлөвлөлтийн хэлтсийн дарга Ч.Тавинжил, мөн газрын Макро эдийн засгийн бодлогын хэлтсийн дарга Ч.Отгонбаяр нар оролцов.</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spacing w:val="0"/>
          <w:sz w:val="24"/>
          <w:szCs w:val="24"/>
          <w:u w:val="none"/>
          <w:shd w:fill="FFFFFF" w:val="clear"/>
          <w:lang w:val="mn-Cyrl-MN"/>
        </w:rPr>
      </w:pPr>
      <w:r>
        <w:rPr>
          <w:rFonts w:cs="Arial" w:ascii="Arial" w:hAnsi="Arial"/>
          <w:b w:val="false"/>
          <w:bCs w:val="false"/>
          <w:i w:val="false"/>
          <w:iCs w:val="false"/>
          <w:caps w:val="false"/>
          <w:smallCaps w:val="false"/>
          <w:spacing w:val="0"/>
          <w:sz w:val="24"/>
          <w:szCs w:val="24"/>
          <w:u w:val="none"/>
          <w:shd w:fill="FFFFFF" w:val="clear"/>
          <w:lang w:val="mn-Cyrl-MN"/>
        </w:rPr>
        <w:tab/>
        <w:t xml:space="preserve">Хуралдаанд Улсын Их Хурлын Тамгын газрын Ерөнхий нарийн бичгийн дарга Б.Болдбаатар, Төсвийн байнгын хорооны ажлын албаны ахлах зөвлөх Д.Отгонбаатар, зөвлөх Ё.Энхсайхан, Хяналт үнэлгээний хэлтсийн Төсвийн шинжилгээний хэсгийн зөвлөх С.Тэгшжаргал нар байлцав. </w:t>
        <w:tab/>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spacing w:val="0"/>
          <w:sz w:val="24"/>
          <w:szCs w:val="24"/>
          <w:u w:val="none"/>
          <w:shd w:fill="FFFFFF" w:val="clear"/>
          <w:lang w:val="mn-Cyrl-MN"/>
        </w:rPr>
      </w:pPr>
      <w:r>
        <w:rPr>
          <w:rFonts w:cs="Arial" w:ascii="Arial" w:hAnsi="Arial"/>
          <w:b w:val="false"/>
          <w:bCs w:val="false"/>
          <w:i w:val="false"/>
          <w:iCs w:val="false"/>
          <w:caps w:val="false"/>
          <w:smallCaps w:val="false"/>
          <w:spacing w:val="0"/>
          <w:sz w:val="24"/>
          <w:szCs w:val="24"/>
          <w:u w:val="none"/>
          <w:shd w:fill="FFFFFF" w:val="clear"/>
          <w:lang w:val="mn-Cyrl-MN"/>
        </w:rPr>
        <w:tab/>
        <w:t>Хууль санаачлагчийн илтгэлийг Сангийн сайд Б.Болор, хуулийн төслийг хэлэлцэх эсэх талаар Төсвийн байнгын хорооноос гаргасан санал, дүгнэлтийг Улсын Их Хурлын гишүүн Д.Оюунхорол нар танилцуулав.</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spacing w:val="0"/>
          <w:sz w:val="24"/>
          <w:szCs w:val="24"/>
          <w:u w:val="none"/>
          <w:shd w:fill="FFFFFF" w:val="clear"/>
          <w:lang w:val="mn-Cyrl-MN"/>
        </w:rPr>
      </w:pPr>
      <w:r>
        <w:rPr>
          <w:rFonts w:cs="Arial" w:ascii="Arial" w:hAnsi="Arial"/>
          <w:b w:val="false"/>
          <w:bCs w:val="false"/>
          <w:i w:val="false"/>
          <w:iCs w:val="false"/>
          <w:caps w:val="false"/>
          <w:smallCaps w:val="false"/>
          <w:spacing w:val="0"/>
          <w:sz w:val="24"/>
          <w:szCs w:val="24"/>
          <w:u w:val="none"/>
          <w:shd w:fill="FFFFFF" w:val="clear"/>
          <w:lang w:val="mn-Cyrl-MN"/>
        </w:rPr>
        <w:tab/>
        <w:t xml:space="preserve">Хууль санаачлагчийн илтгэл болон Байнгын хорооны санал, дүгнэлттэй холбогдуулан Улсын Их Хурлын гишүүн Л.Болд, Д.Дэмбэрэл, Ё.Отгонбаяр, Д.Оюунхорол, Н.Энхболд, С.Бямбацогт нарын тавьсан асуултад Ерөнхий сайд Ч.Сайханбилэг, Сангийн сайд Б.Болор, Монгол Улсын сайд, Засгийн газрын Хэрэг эрхлэх газрын дарга С.Баярцогт, Байгаль орчин, ногоон хөгжил, аялал жуулчлалын сайд Н.Батцэрэг, Эрчим хүчний сайд Д.Зоригт нар хариулж, тайлбар хийв. </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spacing w:val="0"/>
          <w:sz w:val="24"/>
          <w:szCs w:val="24"/>
          <w:u w:val="none"/>
          <w:shd w:fill="FFFFFF" w:val="clear"/>
          <w:lang w:val="mn-Cyrl-MN"/>
        </w:rPr>
      </w:pPr>
      <w:r>
        <w:rPr>
          <w:rFonts w:cs="Arial" w:ascii="Arial" w:hAnsi="Arial"/>
          <w:b w:val="false"/>
          <w:bCs w:val="false"/>
          <w:i w:val="false"/>
          <w:iCs w:val="false"/>
          <w:caps w:val="false"/>
          <w:smallCaps w:val="false"/>
          <w:spacing w:val="0"/>
          <w:sz w:val="24"/>
          <w:szCs w:val="24"/>
          <w:u w:val="none"/>
          <w:shd w:fill="FFFFFF" w:val="clear"/>
          <w:lang w:val="mn-Cyrl-MN"/>
        </w:rPr>
        <w:tab/>
        <w:t xml:space="preserve">Төслийн талаар Улсын Их Хурлын гишүүн А.Бакей, С.Бямбацогт нар дэмжиж үг хэлэв. </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Fonts w:cs="Arial" w:ascii="Arial" w:hAnsi="Arial"/>
          <w:b w:val="false"/>
          <w:bCs w:val="false"/>
          <w:i w:val="false"/>
          <w:iCs w:val="false"/>
          <w:caps w:val="false"/>
          <w:smallCaps w:val="false"/>
          <w:spacing w:val="0"/>
          <w:sz w:val="24"/>
          <w:szCs w:val="24"/>
          <w:u w:val="none"/>
          <w:shd w:fill="FFFFFF" w:val="clear"/>
          <w:lang w:val="mn-Cyrl-MN"/>
        </w:rPr>
        <w:tab/>
      </w:r>
      <w:r>
        <w:rPr>
          <w:rFonts w:cs="Arial" w:ascii="Arial" w:hAnsi="Arial"/>
          <w:b/>
          <w:bCs/>
          <w:i w:val="false"/>
          <w:iCs w:val="false"/>
          <w:caps w:val="false"/>
          <w:smallCaps w:val="false"/>
          <w:spacing w:val="0"/>
          <w:sz w:val="24"/>
          <w:szCs w:val="24"/>
          <w:u w:val="none"/>
          <w:shd w:fill="FFFFFF" w:val="clear"/>
          <w:lang w:val="mn-Cyrl-MN"/>
        </w:rPr>
        <w:t xml:space="preserve">М.Энхболд: </w:t>
      </w:r>
      <w:r>
        <w:rPr>
          <w:rFonts w:cs="Arial" w:ascii="Arial" w:hAnsi="Arial"/>
          <w:b w:val="false"/>
          <w:bCs w:val="false"/>
          <w:i w:val="false"/>
          <w:iCs w:val="false"/>
          <w:caps w:val="false"/>
          <w:smallCaps w:val="false"/>
          <w:spacing w:val="0"/>
          <w:sz w:val="24"/>
          <w:szCs w:val="24"/>
          <w:u w:val="none"/>
          <w:shd w:fill="FFFFFF" w:val="clear"/>
          <w:lang w:val="mn-Cyrl-MN"/>
        </w:rPr>
        <w:t>-Байнгын хорооны саналаар</w:t>
      </w:r>
      <w:r>
        <w:rPr>
          <w:rFonts w:cs="Arial" w:ascii="Arial" w:hAnsi="Arial"/>
          <w:b/>
          <w:bCs/>
          <w:i w:val="false"/>
          <w:iCs w:val="false"/>
          <w:caps w:val="false"/>
          <w:smallCaps w:val="false"/>
          <w:spacing w:val="0"/>
          <w:sz w:val="24"/>
          <w:szCs w:val="24"/>
          <w:u w:val="none"/>
          <w:shd w:fill="FFFFFF" w:val="clear"/>
          <w:lang w:val="mn-Cyrl-MN"/>
        </w:rPr>
        <w:t xml:space="preserve"> </w:t>
      </w:r>
      <w:r>
        <w:rPr>
          <w:rFonts w:cs="Arial" w:ascii="Arial" w:hAnsi="Arial"/>
          <w:b w:val="false"/>
          <w:bCs w:val="false"/>
          <w:i w:val="false"/>
          <w:iCs w:val="false"/>
          <w:caps w:val="false"/>
          <w:smallCaps w:val="false"/>
          <w:spacing w:val="0"/>
          <w:sz w:val="24"/>
          <w:szCs w:val="24"/>
          <w:u w:val="none"/>
          <w:shd w:fill="FFFFFF" w:val="clear"/>
          <w:lang w:val="mn-Cyrl-MN"/>
        </w:rPr>
        <w:t xml:space="preserve">Монгол Улсын 2016 оны төсвийн тухай, Хүний хөгжил сангийн 2016 оны төсвийн тухай, Нийгмийн даатгалын сангийн 2016 оны төсвийн тухай хуулийн төслүүдийг дагалдан өргөн мэдүүлсэн хуулийн төслүүдийг хэлэлцэх нь зүйтэй гэсэн саналыг дэмжье гэсэн санал хураалт явуулъя. </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8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Зөвшөөрсөн:</w:t>
        <w:tab/>
        <w:tab/>
        <w:t xml:space="preserve">45                 </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атгалзсан:</w:t>
        <w:tab/>
        <w:tab/>
        <w:tab/>
        <w:t>9</w:t>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shd w:fill="FFFFFF" w:val="clear"/>
          <w:lang w:val="mn-Cyrl-MN"/>
        </w:rPr>
        <w:tab/>
        <w:t>Бүгд:</w:t>
        <w:tab/>
        <w:tab/>
        <w:tab/>
        <w:tab/>
        <w:t>54</w:t>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ab/>
        <w:t>83.3 хувийн саналаар Байнгын хорооны санал дэмжигдлээ.</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val="false"/>
          <w:i w:val="false"/>
          <w:iCs w:val="false"/>
          <w:caps w:val="false"/>
          <w:smallCaps w:val="false"/>
          <w:spacing w:val="0"/>
          <w:sz w:val="24"/>
          <w:szCs w:val="24"/>
          <w:u w:val="none"/>
          <w:shd w:fill="FFFFFF" w:val="clear"/>
          <w:lang w:val="mn-Cyrl-MN"/>
        </w:rPr>
      </w:pPr>
      <w:r>
        <w:rPr>
          <w:rFonts w:cs="Arial" w:ascii="Arial" w:hAnsi="Arial"/>
          <w:b w:val="false"/>
          <w:bCs w:val="false"/>
          <w:i w:val="false"/>
          <w:iCs w:val="false"/>
          <w:caps w:val="false"/>
          <w:smallCaps w:val="false"/>
          <w:spacing w:val="0"/>
          <w:sz w:val="24"/>
          <w:szCs w:val="24"/>
          <w:u w:val="none"/>
          <w:shd w:fill="FFFFFF" w:val="clear"/>
          <w:lang w:val="mn-Cyrl-MN"/>
        </w:rPr>
        <w:tab/>
        <w:t>Монгол Улсын 2016 оны төсвийн тухай, Хүний хөгжил сангийн 2016 оны төсвийн тухай, Нийгмийн даатгалын сангийн 2016 оны төсвийн тухай хуулийн төслүүдийг дагалдан өргөн мэдүүлсэн хуулийн төслүүдийг анхны хэлэлцүүлэгт бэлтгүүлэхээр Төсвийн байнгын хороонд шилжүүлэв.</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i/>
          <w:iCs/>
          <w:caps w:val="false"/>
          <w:smallCaps w:val="false"/>
          <w:spacing w:val="0"/>
          <w:sz w:val="24"/>
          <w:szCs w:val="24"/>
          <w:u w:val="none"/>
          <w:shd w:fill="FFFFFF" w:val="clear"/>
          <w:lang w:val="mn-Cyrl-MN"/>
        </w:rPr>
      </w:pPr>
      <w:r>
        <w:rPr>
          <w:rFonts w:cs="Arial" w:ascii="Arial" w:hAnsi="Arial"/>
          <w:b w:val="false"/>
          <w:bCs w:val="false"/>
          <w:i/>
          <w:iCs/>
          <w:caps w:val="false"/>
          <w:smallCaps w:val="false"/>
          <w:spacing w:val="0"/>
          <w:sz w:val="24"/>
          <w:szCs w:val="24"/>
          <w:u w:val="none"/>
          <w:shd w:fill="FFFFFF" w:val="clear"/>
          <w:lang w:val="mn-Cyrl-MN"/>
        </w:rPr>
        <w:tab/>
        <w:t xml:space="preserve">Уг асуудлыг 18 цаг 23 минутад хэлэлцэж дуусав. </w:t>
      </w:r>
    </w:p>
    <w:p>
      <w:pPr>
        <w:pStyle w:val="Normal"/>
        <w:spacing w:lineRule="atLeast" w:line="100" w:before="0" w:after="0"/>
        <w:ind w:left="0" w:right="0" w:hanging="0"/>
        <w:jc w:val="both"/>
        <w:rPr/>
      </w:pPr>
      <w:r>
        <w:rPr/>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bidi="he-IL"/>
        </w:rPr>
        <w:tab/>
      </w:r>
      <w:r>
        <w:rPr>
          <w:rFonts w:cs="Arial" w:ascii="Arial" w:hAnsi="Arial"/>
          <w:b/>
          <w:bCs/>
          <w:i w:val="false"/>
          <w:iCs w:val="false"/>
          <w:color w:val="000000"/>
          <w:sz w:val="24"/>
          <w:szCs w:val="24"/>
          <w:u w:val="none"/>
          <w:shd w:fill="FFFFFF" w:val="clear"/>
          <w:lang w:val="mn-Cyrl-MN" w:bidi="he-IL"/>
        </w:rPr>
        <w:t>М.Энхболд:</w:t>
      </w:r>
      <w:r>
        <w:rPr>
          <w:rFonts w:cs="Arial" w:ascii="Arial" w:hAnsi="Arial"/>
          <w:b w:val="false"/>
          <w:bCs w:val="false"/>
          <w:i w:val="false"/>
          <w:iCs w:val="false"/>
          <w:color w:val="000000"/>
          <w:sz w:val="24"/>
          <w:szCs w:val="24"/>
          <w:u w:val="none"/>
          <w:shd w:fill="FFFFFF" w:val="clear"/>
          <w:lang w:val="mn-Cyrl-MN" w:bidi="he-IL"/>
        </w:rPr>
        <w:t xml:space="preserve"> -</w:t>
      </w:r>
      <w:r>
        <w:rPr>
          <w:rFonts w:cs="Arial" w:ascii="Arial" w:hAnsi="Arial"/>
          <w:b w:val="false"/>
          <w:bCs w:val="false"/>
          <w:i w:val="false"/>
          <w:iCs w:val="false"/>
          <w:color w:val="000000"/>
          <w:sz w:val="24"/>
          <w:szCs w:val="24"/>
          <w:u w:val="none"/>
          <w:lang w:val="mn-Cyrl-MN"/>
        </w:rPr>
        <w:t>“Үндсэн хуулийн цэцийн 2015 оны 13 дугаар дүгнэлтийн тухай” Улсын Их Хурлын тогтоолын эцсийн найруулгыг Улсын Их Хурлын гишүүдэд танилцуулав. Улсын Их Хурлын гишүүдээс эцсийн найруулгатай холбогдуулан асуулт, санал гараагүй болно.</w:t>
      </w:r>
    </w:p>
    <w:p>
      <w:pPr>
        <w:pStyle w:val="Normal"/>
        <w:spacing w:lineRule="atLeast" w:line="100" w:before="0" w:after="0"/>
        <w:jc w:val="both"/>
        <w:rPr/>
      </w:pPr>
      <w:r>
        <w:rPr/>
      </w:r>
    </w:p>
    <w:p>
      <w:pPr>
        <w:pStyle w:val="Normal"/>
        <w:spacing w:lineRule="atLeast" w:line="100" w:before="0" w:after="0"/>
        <w:ind w:left="0" w:right="0" w:firstLine="72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rPr>
        <w:t>Улсын Их Хурлын гишүүд дээрх тогтоолын эцсийн найруулгатай 18:24 цагт танилцлаа.</w:t>
      </w:r>
    </w:p>
    <w:p>
      <w:pPr>
        <w:pStyle w:val="Normal"/>
        <w:spacing w:lineRule="atLeast" w:line="100" w:before="0" w:after="0"/>
        <w:ind w:left="0" w:right="0" w:firstLine="720"/>
        <w:jc w:val="both"/>
        <w:rPr/>
      </w:pPr>
      <w:r>
        <w:rPr/>
      </w:r>
    </w:p>
    <w:p>
      <w:pPr>
        <w:pStyle w:val="DefaultStyle"/>
        <w:tabs>
          <w:tab w:val="clear" w:pos="709"/>
          <w:tab w:val="left" w:pos="720" w:leader="none"/>
          <w:tab w:val="left" w:pos="722" w:leader="none"/>
          <w:tab w:val="left" w:pos="1463" w:leader="none"/>
          <w:tab w:val="left" w:pos="2428" w:leader="none"/>
          <w:tab w:val="left" w:pos="3001" w:leader="none"/>
          <w:tab w:val="left" w:pos="3574" w:leader="none"/>
        </w:tabs>
        <w:spacing w:lineRule="atLeast" w:line="100" w:before="0" w:after="0"/>
        <w:ind w:left="0" w:right="0" w:hanging="0"/>
        <w:jc w:val="both"/>
        <w:rPr>
          <w:rFonts w:ascii="Arial" w:hAnsi="Arial" w:cs="Arial"/>
          <w:b w:val="false"/>
          <w:b w:val="false"/>
          <w:bCs w:val="false"/>
          <w:i w:val="false"/>
          <w:i w:val="false"/>
          <w:iCs w:val="false"/>
          <w:caps w:val="false"/>
          <w:smallCaps w:val="false"/>
          <w:color w:val="000000"/>
          <w:spacing w:val="0"/>
          <w:sz w:val="24"/>
          <w:szCs w:val="24"/>
          <w:u w:val="none"/>
          <w:shd w:fill="FFFFFF" w:val="clear"/>
          <w:lang w:val="mn-Cyrl-MN" w:bidi="he-IL"/>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b/>
          <w:bCs/>
          <w:i/>
          <w:iCs/>
          <w:caps w:val="false"/>
          <w:smallCaps w:val="false"/>
          <w:color w:val="000000"/>
          <w:sz w:val="24"/>
          <w:szCs w:val="24"/>
          <w:u w:val="none"/>
          <w:shd w:fill="FFFFFF" w:val="clear"/>
          <w:lang w:val="mn-Cyrl-MN" w:eastAsia="en-US" w:bidi="he-IL"/>
        </w:rPr>
        <w:t>Буса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he-IL"/>
        </w:rPr>
        <w:t>: “Анхны гүүр” хэлний төвийн оюутнууд /10:45/, Улсын Их Хурлын гишүүн Н.Батбаяр, Б.Болор нарын урилгаар Архангай аймгийн Цэцэрлэг сумын иргэдийн Хурлын Төлөөлөгчид /10:57/, Удирдлагын академийн Төрийн алба, удирдлагын сургуулийн сонсогчид /11:09/, Улсын Их Хурлын гишүүн Б.Гарамгайбаатарын урилгаар Хэнтий аймгийн Бор-Өндөр сумын 1 дүгээр цэцэрлэгийн багш, ажилчид /11:16/, Буянт-Ухаа дахь Иргэний харьяалал, шилжилт хөдөлгөөний газрын албан хаагчид</w:t>
      </w:r>
      <w:bookmarkStart w:id="6" w:name="__DdeLink__1436_432594571"/>
      <w:bookmarkEnd w:id="6"/>
      <w:r>
        <w:rPr>
          <w:rStyle w:val="Emphasis"/>
          <w:rFonts w:eastAsia="Arial" w:cs="Arial"/>
          <w:b w:val="false"/>
          <w:bCs w:val="false"/>
          <w:i w:val="false"/>
          <w:iCs w:val="false"/>
          <w:caps w:val="false"/>
          <w:smallCaps w:val="false"/>
          <w:color w:val="000000"/>
          <w:sz w:val="24"/>
          <w:szCs w:val="24"/>
          <w:u w:val="none"/>
          <w:shd w:fill="FFFFFF" w:val="clear"/>
          <w:lang w:val="mn-Cyrl-MN" w:eastAsia="en-US" w:bidi="he-IL"/>
        </w:rPr>
        <w:t xml:space="preserve"> /11:28/, Монголын сувилагчдын нийгэмлэгийн гишүүд /11:38/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Улсын Их Хурлын чуулганы үйл ажиллагаа, Төрийн ордонтой танилцав.</w:t>
      </w:r>
    </w:p>
    <w:p>
      <w:pPr>
        <w:pStyle w:val="Normal"/>
        <w:spacing w:lineRule="atLeast" w:line="10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u w:val="none"/>
          <w:shd w:fill="FFFFFF" w:val="clear"/>
          <w:lang w:val="mn-Cyrl-MN" w:bidi="he-IL"/>
        </w:rPr>
        <w:tab/>
      </w:r>
    </w:p>
    <w:p>
      <w:pPr>
        <w:pStyle w:val="WWTextBody"/>
        <w:spacing w:lineRule="atLeast" w:line="100" w:before="0" w:after="0"/>
        <w:ind w:left="0" w:right="0" w:hanging="0"/>
        <w:jc w:val="both"/>
        <w:rPr/>
      </w:pPr>
      <w:r>
        <w:rPr>
          <w:rFonts w:cs="Arial" w:ascii="Arial" w:hAnsi="Arial"/>
          <w:b w:val="false"/>
          <w:bCs w:val="false"/>
          <w:i w:val="false"/>
          <w:iCs w:val="false"/>
          <w:color w:val="000000"/>
          <w:sz w:val="24"/>
          <w:szCs w:val="24"/>
          <w:shd w:fill="FFFFFF" w:val="clear"/>
          <w:lang w:val="mn-Cyrl-MN"/>
        </w:rPr>
        <w:tab/>
        <w:t>Ч</w:t>
      </w:r>
      <w:r>
        <w:rPr>
          <w:rFonts w:cs="Arial" w:ascii="Arial" w:hAnsi="Arial"/>
          <w:b w:val="false"/>
          <w:bCs w:val="false"/>
          <w:i w:val="false"/>
          <w:iCs w:val="false"/>
          <w:color w:val="000000"/>
          <w:sz w:val="24"/>
          <w:szCs w:val="24"/>
          <w:lang w:val="mn-Cyrl-MN"/>
        </w:rPr>
        <w:t>уулганы нэгдсэн хуралдааны зохион байгуулалтыг Улсын Их Хурлын Тамгын газрын нарийн бичгийн дарга Н.Отгончимэг, Хуралдаан зохион байгуулах хэлтсийн дарга Н.Цогтсайхан, ахлах референт З.Нямцогт, шинжээч Б.Баярсайхан, Т.Мөнхбат нар хариуцан ажиллав.</w:t>
      </w:r>
    </w:p>
    <w:p>
      <w:pPr>
        <w:pStyle w:val="WWTextBody"/>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Өнөөдрийн чуулганы нэгдсэн хуралдаан 6 цаг 15 минут үргэлжилж, 76 гишүүнээс 39 ирж, 51.3 хувийн ирцтэйгээр 18 цаг 25 минутад өндөрлөв.</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sz w:val="24"/>
          <w:szCs w:val="24"/>
          <w:lang w:val="mn-Cyrl-MN"/>
        </w:rPr>
      </w:pPr>
      <w:r>
        <w:rPr>
          <w:rFonts w:cs="Arial" w:ascii="Arial" w:hAnsi="Arial"/>
          <w:b w:val="false"/>
          <w:bCs w:val="false"/>
          <w:i/>
          <w:iCs/>
          <w:color w:val="000000"/>
          <w:sz w:val="24"/>
          <w:szCs w:val="24"/>
          <w:lang w:val="mn-Cyrl-MN"/>
        </w:rPr>
        <w:tab/>
      </w:r>
      <w:r>
        <w:rPr>
          <w:rFonts w:cs="Arial" w:ascii="Arial" w:hAnsi="Arial"/>
          <w:b/>
          <w:sz w:val="24"/>
          <w:szCs w:val="24"/>
          <w:lang w:val="mn-Cyrl-MN"/>
        </w:rPr>
        <w:t>Тэмдэглэлтэй танилцсан:</w:t>
      </w:r>
    </w:p>
    <w:p>
      <w:pPr>
        <w:pStyle w:val="Normal"/>
        <w:spacing w:lineRule="atLeast" w:line="100" w:before="0" w:after="0"/>
        <w:ind w:left="0" w:right="0" w:hanging="0"/>
        <w:jc w:val="both"/>
        <w:rPr>
          <w:rFonts w:ascii="Arial" w:hAnsi="Arial" w:cs="Arial"/>
          <w:sz w:val="24"/>
          <w:szCs w:val="24"/>
          <w:lang w:val="mn-Cyrl-MN"/>
        </w:rPr>
      </w:pPr>
      <w:r>
        <w:rPr>
          <w:rFonts w:cs="Arial" w:ascii="Arial" w:hAnsi="Arial"/>
          <w:sz w:val="24"/>
          <w:szCs w:val="24"/>
          <w:lang w:val="mn-Cyrl-MN"/>
        </w:rPr>
        <w:tab/>
        <w:t>ТАМГЫН ГАЗРЫН ЕРӨНХИЙ</w:t>
      </w:r>
      <w:r>
        <w:rPr>
          <w:rFonts w:cs="Arial" w:ascii="Arial" w:hAnsi="Arial"/>
          <w:sz w:val="24"/>
          <w:szCs w:val="24"/>
        </w:rPr>
        <w:t xml:space="preserve"> </w:t>
      </w:r>
    </w:p>
    <w:p>
      <w:pPr>
        <w:pStyle w:val="Normal"/>
        <w:spacing w:lineRule="atLeast" w:line="100" w:before="0" w:after="0"/>
        <w:ind w:left="0" w:right="0" w:hanging="0"/>
        <w:jc w:val="both"/>
        <w:rPr>
          <w:rFonts w:ascii="Arial" w:hAnsi="Arial" w:cs="Arial"/>
          <w:b/>
          <w:b/>
          <w:sz w:val="24"/>
          <w:szCs w:val="24"/>
          <w:lang w:val="mn-Cyrl-MN"/>
        </w:rPr>
      </w:pPr>
      <w:r>
        <w:rPr>
          <w:rFonts w:cs="Arial" w:ascii="Arial" w:hAnsi="Arial"/>
          <w:sz w:val="24"/>
          <w:szCs w:val="24"/>
          <w:lang w:val="mn-Cyrl-MN"/>
        </w:rPr>
        <w:tab/>
        <w:t xml:space="preserve">НАРИЙН БИЧГИЙН ДАРГА  </w:t>
        <w:tab/>
        <w:tab/>
        <w:tab/>
        <w:t xml:space="preserve">                Б.БОЛДБААТАР</w:t>
      </w:r>
    </w:p>
    <w:p>
      <w:pPr>
        <w:pStyle w:val="Normal"/>
        <w:spacing w:lineRule="atLeast" w:line="100" w:before="0" w:after="0"/>
        <w:ind w:left="0" w:right="0" w:hanging="0"/>
        <w:jc w:val="both"/>
        <w:rPr>
          <w:rFonts w:ascii="Arial" w:hAnsi="Arial" w:cs="Arial"/>
          <w:b/>
          <w:b/>
          <w:sz w:val="24"/>
          <w:szCs w:val="24"/>
          <w:lang w:val="mn-Cyrl-MN"/>
        </w:rPr>
      </w:pPr>
      <w:r>
        <w:rPr>
          <w:rFonts w:cs="Arial" w:ascii="Arial" w:hAnsi="Arial"/>
          <w:b/>
          <w:sz w:val="24"/>
          <w:szCs w:val="24"/>
          <w:lang w:val="mn-Cyrl-MN"/>
        </w:rPr>
        <w:tab/>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b/>
          <w:bCs w:val="false"/>
          <w:i w:val="false"/>
          <w:i w:val="false"/>
          <w:iCs w:val="false"/>
          <w:sz w:val="24"/>
          <w:szCs w:val="24"/>
          <w:lang w:val="mn-Cyrl-MN"/>
        </w:rPr>
      </w:pPr>
      <w:r>
        <w:rPr>
          <w:rFonts w:cs="Arial" w:ascii="Arial" w:hAnsi="Arial"/>
          <w:b/>
          <w:sz w:val="24"/>
          <w:szCs w:val="24"/>
          <w:lang w:val="mn-Cyrl-MN"/>
        </w:rPr>
        <w:tab/>
        <w:t>Тэмдэглэл хөтөлсөн:</w:t>
      </w:r>
    </w:p>
    <w:p>
      <w:pPr>
        <w:pStyle w:val="Normal"/>
        <w:spacing w:lineRule="atLeast" w:line="1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val="false"/>
          <w:i w:val="false"/>
          <w:iCs w:val="false"/>
          <w:sz w:val="24"/>
          <w:szCs w:val="24"/>
          <w:lang w:val="mn-Cyrl-MN"/>
        </w:rPr>
        <w:tab/>
      </w:r>
      <w:r>
        <w:rPr>
          <w:rFonts w:cs="Arial" w:ascii="Arial" w:hAnsi="Arial"/>
          <w:b w:val="false"/>
          <w:bCs w:val="false"/>
          <w:i w:val="false"/>
          <w:iCs w:val="false"/>
          <w:sz w:val="24"/>
          <w:szCs w:val="24"/>
          <w:lang w:val="mn-Cyrl-MN"/>
        </w:rPr>
        <w:t xml:space="preserve">ПРОТОКОЛЫН АЛБАНЫ </w:t>
      </w:r>
    </w:p>
    <w:p>
      <w:pPr>
        <w:pStyle w:val="Normal"/>
        <w:spacing w:lineRule="atLeast" w:line="1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w:t>
        <w:tab/>
        <w:tab/>
        <w:tab/>
        <w:tab/>
        <w:tab/>
        <w:tab/>
        <w:t xml:space="preserve">               Д.ЦЭНДСҮРЭН</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r>
    </w:p>
    <w:p>
      <w:pPr>
        <w:pStyle w:val="Normal"/>
        <w:spacing w:lineRule="atLeast" w:line="100" w:before="0" w:after="0"/>
        <w:ind w:left="0" w:right="0" w:hanging="0"/>
        <w:jc w:val="center"/>
        <w:rPr>
          <w:rFonts w:ascii="Arial" w:hAnsi="Arial" w:cs="Arial"/>
          <w:b/>
          <w:b/>
          <w:bCs/>
          <w:lang w:val="mn-Cyrl-MN"/>
        </w:rPr>
      </w:pPr>
      <w:r>
        <w:rPr>
          <w:rFonts w:cs="Arial" w:ascii="Arial" w:hAnsi="Arial"/>
          <w:b/>
          <w:bCs/>
          <w:lang w:val="mn-Cyrl-MN"/>
        </w:rPr>
        <w:t>МОНГОЛ УЛСЫН ИХ ХУРЛЫН НАМРЫН ЭЭЛЖИТ ЧУУЛГАНЫ</w:t>
      </w:r>
    </w:p>
    <w:p>
      <w:pPr>
        <w:pStyle w:val="Normal"/>
        <w:spacing w:lineRule="atLeast" w:line="100" w:before="0" w:after="0"/>
        <w:ind w:left="0" w:right="0" w:hanging="0"/>
        <w:jc w:val="center"/>
        <w:rPr>
          <w:rFonts w:ascii="Arial" w:hAnsi="Arial" w:cs="Arial"/>
          <w:b/>
          <w:b/>
          <w:bCs/>
          <w:lang w:val="mn-Cyrl-MN"/>
        </w:rPr>
      </w:pPr>
      <w:r>
        <w:rPr>
          <w:rFonts w:cs="Arial" w:ascii="Arial" w:hAnsi="Arial"/>
          <w:b/>
          <w:bCs/>
          <w:lang w:val="mn-Cyrl-MN"/>
        </w:rPr>
        <w:t>2015 ОНЫ 10 ДУГААР САРЫН 16-НЫ ӨДРИЙН ХУРАЛДААНЫ</w:t>
      </w:r>
    </w:p>
    <w:p>
      <w:pPr>
        <w:pStyle w:val="Normal"/>
        <w:spacing w:lineRule="atLeast" w:line="100" w:before="0" w:after="0"/>
        <w:ind w:left="0" w:right="0" w:hanging="0"/>
        <w:jc w:val="center"/>
        <w:rPr>
          <w:rFonts w:ascii="Arial" w:hAnsi="Arial" w:cs="Arial"/>
          <w:b/>
          <w:b/>
          <w:bCs/>
          <w:lang w:val="mn-Cyrl-MN"/>
        </w:rPr>
      </w:pPr>
      <w:r>
        <w:rPr>
          <w:rFonts w:cs="Arial" w:ascii="Arial" w:hAnsi="Arial"/>
          <w:b/>
          <w:bCs/>
          <w:lang w:val="mn-Cyrl-MN"/>
        </w:rPr>
        <w:t xml:space="preserve">ДЭЛГЭРЭНГҮЙ ТЭМДЭГЛЭЛ </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Р.Гончигдорж</w:t>
      </w:r>
      <w:r>
        <w:rPr>
          <w:rFonts w:cs="Arial" w:ascii="Arial" w:hAnsi="Arial"/>
          <w:lang w:val="mn-Cyrl-MN"/>
        </w:rPr>
        <w:t>: Эрхэм гишүүдийн энэ өдрийн амгаланг айлтгая. Улсын Их Хурлын 2015 оны ээлжит чуулганы 10 дугаар сарын 16-ны өдрийн нэгдсэн хуралдаанаа эхлүү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рийн хуралдаанаар дараах асуудлыг хэлэлцэхээр төлөвлөж байна. Өчигдрийн төлөвлөсөн хуралдааны хэлэлцэх асуудлуудын үргэлжлэ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Монгол Улсын 2015 оны төсвийн тухай хуульд нэмэлт, өөрчлөлт оруулах тухай, Хүний хөгжил сангийн 2015 оны төсвийн хуульд өөрчлөлт оруулах тухай, Нийгмийн даатгалын сангийн 2015 оны төсвийн хуульд өөрчлөлт оруулах тухай хуулиудын төслийн хамт өргөн мэдүүлсэн бусад хуулиудын төсөл, хэлэлцэх эсэх үргэлжи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Монгол Улсын нэгдсэн төсвийн 2016 оны төсвийн хүрээний мэдэгдэл, 2017-18 оны төсвийн төсөөллийн тухай хуульд  өөрчлөлт оруулах тухай хуулийн төсөл,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Монгол Улсын  2016 оны төсвийн тухай, Хүний хөгжлийн сангийн  2016 оны төсвийн тухай, Нийгмийн даатгалын сангийн  2016 оны төсвийн тухай хуулийн төслийг хамт өргөн мэдүүлсэн бусад хуулиудын төсөл,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Газрыг улсын тусгай хэрэгцээнд авах тогтоолын хавсралтад өөрчлөлт оруулах тухай Улсын Их Хурлын тогтоолын төсөл, анхны хэлэлцүүл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Төрөөс мөнгөний бодлогын талаар 2016 онд баримтлах үндсэн чиглэл батлах тухай Улсын Их Хурлын тогтоолын төсөл,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Эрчим хүч хэмнэлтийн тухай болон хамт өргөн мэдүүлсэн бусад хуульд нэмэлт, өөрчлөлт оруулах тухай хуулиудын төсөл,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Эрүүл ахуйн болон хамт өргөн мэдүүлсэн бусад хуульд нэмэлт, өөрчлөлт оруулах тухай хуулийн төсөл,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8.Монголын Улаан загалмайн нийгэмлэгийн эрх зүйн байдлын тухай хуулийн төсөл,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9.Нэмэгдсэн өртгийн албан татварын тухай болон хамт өргөн мэдүүлсэн бусад  хуульд нэмэлт, өөрчлөлт оруулах тухай хуулиудын төсөл,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0.Монгол Улсын Их Хурлын тухай хуульд нэмэлт, өөрчлөлт оруулах тухай болон хамт өргөн мэдүүлсэн бусад хуульд  нэмэлт, өөрчлөлт оруулах тухай хуулиудын төсөл,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1.Зөрчил шалган шийдвэрлэх тухай болон хамт өргөн мэдүүлсэн бусад хуульд нэмэлт, өөрчлөлт оруулах тухай хуулиудын төсөл,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2.Хилийн тухай болон хамтын өргөн мэдүүлсэн бусад хуульд нэмэлт, өөрчлөлт оруулах тухай хуулийн төсөл,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3.Малын генетик нөөцийн тухай хуулийн төсөл,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Хог хаягдлын тухай болон хамт өргөн мэдүүлсэн хууль хүчингүй болсонд тооцох тухай хуулиудын төсөл,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дээс хойших хуралдаанд дэгийн дагуу Монгол Улсын Ерөнхий сайдын мэдээллийг сонсо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хэлэлцэх асуудалтай холбоотой саналтай гишүүд байна уу? Нямдор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Энэ 9 дээр байгаа Нэмэгдсэн өртгийн албан татварын хууль, гааль, тариф гэсэн юм чинь өчигдрийн ярьж байсан юм мөн биз. Нөгөө архи, тамхитай холбоо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Засгийн газраас өргөн мэдүүл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Үгүй, өчигдөр ярьж байсан Ерөнхий сайдын айлчлалтай холбоотой гээд гишүүд яриад байсан энэ асуудал чинь мөн биз дээ? Биш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Өөр хууль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За, өөр гэж ойлголоо шүү, нэгд. Хоёрдугаарт,  одоо 10 хагас болж байна.  Энэ гишүүд чинь, ялангуяа эрх барьж байгаа тал уруугаа яагаад хуралдаа ирдэггүй юм бэ? Энэ улс чинь албан тушаал хуваарилах болохоор бөөнөөрөө орж ирээд, 100 хувь байгаад байдаг. Бүтэн цаг 30 минут бид нар хүлээж байна шүү дээ. Та нар Лүндээ мань мэтээс нь ичдэггүй юмаа гэхэд энэ Дэмбэрэл гишүүнээс ичээч. Энэ нойроо дийлээ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Ирцийн байдлыг танилцуулъя. Ардчилсан намын бүлгийн ирц  51.4 хувьтай, МАН-ын ирц 53.8 хувьтай, Шударга ёс эвсэл 60 хувийн ирцтэй, Иргэний Зориг нам  100 хувийн ирцтэй, бие даагчид  33 хувийн ирцтэй байна. Ирц танилцуулахад ий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 ээ, асуудалдаа ор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эг. Монгол Улсын 2015 оны төсвийн тухай хуульд нэмэлт, өөрчлөлт оруулах тухай, Хүний хөгжил сангийн 2015 оны төсвийн хуульд өөрчлөлт оруулах тухай, Нийгмийн даатгалын сангийн 2015 оны төсвийн хуульд өөрчлөлт оруулах тухай хуулиудын төслийн хамт өргөн мэдүүлсэн бусад хуулиудын төсөл, хэлэлцэх эсэх үргэлжи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чигдөр Төсвийн байнгын хорооны санал, дүгнэлтийг сонсоод, асуулт асуух гишүүдийн нэрсийг авсан байгаа. Нэрсийг самбарт гарг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гишүүддээ нэг зүйлийг санал болгож сануулъя. Энэ маань  дагалдуулж өргөн барьсан хуулиуд буюу бидний асуулт, хариултууд бол дараах хуулиуд дээр төвлөрсөн. Өөр асуулт байвал бид нар бас цаг хугацааны хүчин зүйлээс асуулт, хариултыг хязгаарлахаас өөр арга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д Төрийн албаны тухай хуулийн зарим заалт хүчингүй болсонд тооцох тухай, Нийтийн албанд нийтийн болон хувийн ашиг сонирхлыг зохицуулах, ашиг сонирхлын зөрчлөөс урьдчилан сэргийлэх тухай хуульд өөрчлөлт оруулах тухай,  Монгол Улсын Засгийн газрын тухай хуульд өөрчлөлт оруулах тухай, Төрийн захиргааны байгууллагын тогтолцоо, бүтцийн ерөнхий бүдүүвчийг шинэчлэн батлах тухай Улсын Их Хурлын тогтоол,  Гүйцэтгэх ажлын тухай хуульд өөрчлөлт оруулах тухай, Авлигын эсрэг хуульд өөрчлөлт оруулах тухай, Эрүүл мэндийн даатгалын тухай хуулийн дагаж мөрдөх журмын тухай хуульд  нэмэлт, өөрчлөлт оруулах тухай, Шинжлэх ухаан технологийн хуульд өөрчлөлт оруулах тухай, Төсвийн тухай хуульд нэмэлт оруулах тухай, Онцгой албан татварын хуульд өөрчлөлт оруулах тухай, Өрийн удирдлагын тухай хуульд нэмэлт, өөрчлөлт оруулах тухай, Тогтоолд нэмэлт, өөрчлөлт оруулах тухай Улсын Их Хурлын тогтоолын төсөл, Концессын тухай хуульд нэмэлт, өөрчлөлт оруулах тухай гэсэн ийм хуулиудын өөрчлөлтүүд орж ир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суулт, хариулт энэ хуулиудын өөрчлөлттэй холбогдож тавигдана. Түүнээс биш  2015 оны төсвийн тухай хуульд өөрчлөлт оруулах, Хүний хөгжлийн сангийн тухай хуульд өөрчлөлт оруулах, Нийгмийн даатгалын санд орох өөрчлөлтийг бид нар аль хэдийн эхний хэлэлцүүлгийг хийчихсэн. Тийм учраас энэ хуулиудаас нь асуух асуултууд өнөөдөр байхгүй юмаа гэдгийг би товч мэдээлэл болгоод өгчихье. Ингээд Хаянхярваа гишүүнээс эхэлье. Хаянхярваа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ль хуулинд нь вэ гэдгийг тодруулчихвал хариулахад амар байх. Саяны дурдсан хуулиудын аль хуулинаас нь асууж байна вэ гэдгий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Хаянхярваа</w:t>
      </w:r>
      <w:r>
        <w:rPr>
          <w:rFonts w:cs="Arial" w:ascii="Arial" w:hAnsi="Arial"/>
          <w:lang w:val="mn-Cyrl-MN"/>
        </w:rPr>
        <w:t xml:space="preserve">:  Хамаагүй л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Хамаагүй бишээ, Хаянхярваа гишүүн.  Яг л ийм горимоор явъя. Өгөхөд хариулт ч тодорхо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Хаянхярваа</w:t>
      </w:r>
      <w:r>
        <w:rPr>
          <w:rFonts w:cs="Arial" w:ascii="Arial" w:hAnsi="Arial"/>
          <w:lang w:val="mn-Cyrl-MN"/>
        </w:rPr>
        <w:t xml:space="preserve">: Намайг дахиж эхлүүлэхгүй бол яг 4 минут ярина гэсэн чинь энэ юм чинь ингээд яваад өглөө. Ер нь өчигдөр бид нар уг нь Засгийн газрын гишүүн, Ерөнхий сайд нарыг байлгаж байж асуултаа асууя гээд тарсан л даа. Хуультай. Тэгээд өнөөдөр ингээд эргээд аваад үзэх юм бол  дахиад л 5 сайд байна.  Эрх баригчид маань асуудалд ингэж л асуудалд хандаад байна. Сүүлийн үед  ингээд хараад байхад үндсэндээ халгаад байгаа юм уу? Халшраад байгаа юм уу? Энэ төсөв төлөвлөгөө хэлэлцэх үеэр алга болчхоод байна. Энэ чинь эдийн засгийн бодит байдал өнөөдөр үнэхээр хүний урдаас юм ярихад ичмээр болчхоод байгаа учраас ингээд байна гэж би ойлг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нар төсвийн тодотгол хэлэлцэж байгаа гэж би ойлгож байгаа. Асуух юмаа бас тэр хүрээн дотор багтаагаад би асуучих байх. Ер нь бид нар төсвийн тодотгол, төсвийн хүрээний мэдэгдэл,  16 оны төсвийг хэлэлцээд явахдаа ярьж л байна. Сайн болж байна, муу болж байна, тэгээд бие биенийгээ тэдэн оноос, эдэн оноос нэмсэн, хассан гээд. Тэгээд би ганц л юмыг гишүүдээсээ хүсье. Өнөөдөр энэ улс орны эдийн засаг чинь үнэндээ нүүрэн дээр бид нар харсаар байтал уналаа шүү дээ,  ерөөсөө ямар ч боломжгүй боллоо. Тийм учраас энэ төсвөө дахиад хэдүүлээ эрүүл зам уруу нь явуулъя. Одоо дахиж танай тэдээс тэдэн оны өмнө тэгж төсөв нэмсэн, үүнээс тэдэн оны үед ийм юм болсон гэдэг асуудлыг ярих чинь үнэхээр ёстой нөгөө 100 дахь асуудал болчхоод байна шүү дээ. Яг энэ улс орны чинь өнөөдрийн нөхцөл байдал та нар өр, авлага бүх юмаа  нэг бодоод үз дээ.  Өнгөрсөн ирэх жилийн төсөвт гэхэд л жишээлбэл бид нар үндсэндээ төсвийнхөө 50 хувийг өр, өрийн үйлчилгээний зардалд төлөхөөр хэмжээнд хүрчхээд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этэл ирэх жилийн эдийн засгийн төлөв байдлаа харах юм бол гэнэтхэн огцом өсөөд сайхан болчхоор тийм төлөв байдал харагдахгүй байна шүү дээ. Өнөөдөр төсвийн тодотгол оруулж ирсэн нь 25.7 тэрбум төгрөгөөр төсвийн тодотголоо сайжруулсан гэж хэлж байгаа боловч ерөөсөө биелэхээргүй юм оруулж ирлээ шүү дээ. Бид нарын яриад байгаа юм чинь юу байна вэ гэхээр, уг нь бид нар дэгээрээ явах юм бол 2015 оныхоо төсвийн тодотголыг хэлэлцэж дуусаад, яг тэр төсвөө эрүүл саруул болгочхоод  2016 оныхоо төсвийг хэлэлцэх ёстой юм. Гэтэл бид нар чинь бөөнөөр нь, багцаар нь оруулж ирчхээд, одоо төсвийн тодотгол, одоо төсөв, тэгээд бүр учрыг нь ойлгохоо болилоо гэдгээр сая Гончигдорж гишүүн хэлж байна л даа. Тийм тийм юманд л асууна шүү, тэгэхгүй бол болохгүй шүү. Одоо энд хэдэн эргүү хурга байгаа юм шиг ийм л юм яриад байна шүү дээ. Учраа ойлгохгүй больчихсон эргүү  хурганууд байгаа учраас та тийм хүрээн дотор асуугаарай, тэгэхгүй бол болохгүй гэдэг юм хэлээд байна шүү дээ. Тэгж болохгүй юм. 2016 оныхоо юмыг бид нар өнөөдөр үнэндээ,  15 оныхоо юмыг яг зөв бүгдийг шийдчихээд, тэгээд  16 оныхоо юм уруу уг нь орох ёстой юмаа. Тийм учраас би энэ төсвийн тодотголын төсвийн алдагдлыг Болор сайдаас би ганцхан асуулт асуух гээд байгаа юм. Төсвийн алдагдлыг та нар  17 онд “0” болгоно гэхийн оронд одоо тодотголоороо энэ 5 биш, үүнийг 2, З хувь уруу төсвийн алдагдлаа оруулаад, тэр орлогоо бодит байдал уруу хийгээд, зарлагаа тодорхой түвшинд хасах ёстой юмнуудаа хасаад  16 оныхоо төсвийг бид нар яг одоо төсвийн алдагдлыг “0” хувьтай батлах ийм боломж бидэнд байна уу? Үүнээс өөр гарц бидэнд харагдахгүй байна шүү дээ. Тэгж байж  бид нар чинь энэ төсвөө жаахан эрүүл болгох тал уруу нь явахгүй бол болохгүй байна. Ийм боломж байна уу гэж  таниас нэг дэх асуулт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ахь нь, одоо бид нар хүссэн ч, эс хүссэн ч Валютын сангийн хөтөлбөр уруу орохоос өөр ямар ч гарцгүй болсон.  Бид нар үүнийг аль эрт хэлж байсан. Тийм учраас Болор сайдаас дахиад асууя. Өчигдөр хүмүүсүүд асууж л байсан. Одоо Валютын сангийн хөтөлбөр авах уу? Би заавал нэр зааж стэйндбай  гэдэг юм уу? Тийм гэхгүй. Ер нь Валютын сангийн хөтөлбөр авах уу? Авахгүй бол одоо энэ улс орчин чинь явахаа байлаа шүү дээ гэсэн ийм хоёрхон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Гишүүд ээ,  намайг уучлаарай би Дэгийн тухай хуулиа л барьж байгаа юм. Би түрүүн одоо хэлэлцэж байгаа, хэлэлцэх эсэхийг нь шийдэх гэж байгаа  хуулиудын жагсаалтыг уншлаа шүү дээ. Хэлэлцэж байгаа асуудал маань өөрөө энэ шүү дээ.  2015 оны төсвийн тодотголын тухай асуулт, хариулт явахад саяны асуудлууд асуугдаад, яригдаад л байсан. Одоо тэгээд давтаж хариулъя гэж байна. Болор сайд хариулъя. Гэхдээ хариулж байгаа сайд нар, ажлын хэсэг ч гэсэн миний түрүүний нэр дурдсан  13 хуулийн алинтай нь холбоотой уяж, холбогдож хариулагдахаар байна, түүгээр нь хариулж өгөөр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олор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Хаянхярваа гишүүний асуултад хариулъя. Хаянхярваа гишүүн их зөв яриад байна л даа. Бид нар энэ дээр санал нэгдэж байгаа. Энэ төсвөө эрүүл болгоё, зөв зам уруу нь оруулъя. Тэгэхээр тэр сүүлийн хэдэн жил энэ маань буруу явж ирснээс болж өнөөдөр энэ төсвийн нэлээн том хүндрэл үүсчхээд байгаа гэдэгтэй санал нэг байгаа.  2016 онд бид нар төсөөлж орж ирэхдээ бас тэгж их айхтар хэт өөдрөгөөр төсөөлсөн юм байхгүй л дээ. Бид нар бас энд тэндэхийн прогноз юмнуудыг харсан.  2008 онд нэлээн томоохон хэмжээний хямрал болж байсан. Тэр үед гарч байсан прогнозууд  2009 онд байдал бол  төдийлөн сайжрахгүй гэж байсан ийм юм гарч байсан байгаа юм. Гэтэл 2009 онд байдал нэлээн сайжирсан ийм зүйл болж байсан. Тэгнэ гэж байгаа юм биш. Тийм юм гарахыг үгүйсгэхгүй г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015 оны хувьд бид нар 1 сард тодотгол хийгээд явсан. Харамсалтай нь нөхцөл байдал хүндрээд, одоо төсвийн алдагдал маань нэлээн хүнд түвшинд ирчихсэн байгаа учраас  одоо үлдэж байгаа З сард тодотгол хийж байгаа ийм үед төсвийн алдагдлыг багасгах боломж үнэхээр байхгүй байна. Аль болохоор бид нар танаж, хасаж ингэж орж ирж, энэ алдагдлаа нөхөх хэмжээнд ажиллаж байгаа.  2016 оны хувьд ч гэсэндээ  3.3 гэдэг маань түрүүн би хэлсэн. Бид нар 1 сард тодотгол хийхдээ жишээлбэл Хөгжлийн банкин дээр 790 гаруй тэрбум төгрөгийн хөрөнгө оруулалт хийнээ  гээд ингээд тавиад орчихсон. Тэгээд энэ маань  350 тэрбумтай тэнцэх хөрөнгө оруулалт  тэр чигээрээ  16 он уруу шилжиж байгаа юм. Ингээд явж байгаа учраас ер нь үндсэн төсвийн алдагдал  0.3 хувьтай. Энэ 3 хувь бол эх үүсвэртэй ийм алдагдал байгаа юм, өчигдөр миний хэлээд байгаа тэ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Төсвийн одоо энэ  3.3 хувийн алдагдал гээд байгаа энэ алдагдлыг бид бондоор санхүүжүүлэхгүй гэж байгаа юм.  Валютын сангийн хувьд бол Валютын сантай  бүх түвшинд бид нар хамтарч ажиллаж байгаа. Яг Стэйндбай хөтөлбөр авна гэж мэдээж зарлаагүй байгаа, зарлахгүй. Тэгэхдээ  бид нар Валютын сангаас тавьж байгаа тэр саналуудыг ялангуяа 16 оны төсөвтөө нэлээн их тусгаж өгсөн байгаа гэдгий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аярлалаа. Отгонбаяр гишүүн горимын сан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Ё.Отгонбаяр:</w:t>
      </w:r>
      <w:r>
        <w:rPr>
          <w:rFonts w:cs="Arial" w:ascii="Arial" w:hAnsi="Arial"/>
          <w:lang w:val="mn-Cyrl-MN"/>
        </w:rPr>
        <w:t xml:space="preserve"> Гончигдорж дарга аа, энэ төсвийн асуудал, мөнгөний бодлогын тухай асуудлуудаа түр хойшоо тавиад, энэ Засгийн газрын гишүүдийг бүрдүүлж байж хэлэлцье. Дэгийн тухай хуульд чинь байж байгаа шүү дээ. Ерөнхий сайд алга байна, Шадар сайд алга байна, салбарын сайдууд алга байна. Энд 5 байна уу? 6 сайд л байна шүү дээ. Улсын төсвийн тодотголыг хэлэлцэж байхад ингэж хариуцлагагүй хандаж болохгүй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болохоор би Газрыг улсын тусгай хэрэгцээнд авах гэсэн юмаа хэлэлцэж байгаад тэр хооронд Засгийн газрын гишүүдийг бүрэн бүрэлдэхүүнээр нь байлгаад, хүндэтгэх шалтгаантай улсуудыг нь ойлгуулаад ингээд төсвөө хэлэлцмээр байна. Тэгэхгүй бол ингээд гурилдаад яваад байх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За ойлголоо. Одоо бид нар төсвийн хуулиудаа хэлэлцээгүй, дагалдаж орж ирсэн миний нэр дурдсан  12 хуулийн хэлэлцэх эсэхийг хэлэлцэж байгаа. Харин сайд нар бол чуулганы танхимд орж ирэх хэрэгтэй. Гарчгаа хар, эхлээд үүнийгээ ойлгочих за. Цаашаа үргэлжлээд явъя. Содбаата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йд нар орж ирэх ёстой шүү, сайд нар орж ир. Харин сайд нар байхгүй байна гээд хурал тасалдах алба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Я.Содбаатар</w:t>
      </w:r>
      <w:r>
        <w:rPr>
          <w:rFonts w:cs="Arial" w:ascii="Arial" w:hAnsi="Arial"/>
          <w:lang w:val="mn-Cyrl-MN"/>
        </w:rPr>
        <w:t>: Би танд яг Дэгийн тухай хуулийг барьж байгаад уншиж өгөх гэж байна.  25.10. 1 дэх хэлэлцүүлэгт Засгийн газрын гишүүд, Улсын Их Хуралд ажлаа шууд хариуцан тайлагнадаг байгууллагын дарга, Үндсэн хуулийн цэцийн дарга, Шүүхийн ерөнхий зөвлөлийн дарга, Улсын Ерөнхий прокурорыг байлцуулах ба гишүүд тэдгээрээс асуулт асууж, үг хэлсний дараа төслийг  2 дахь хэлэлцүүлэгт бэлтгүүлэхээр Байнгын хороодод шилжүүлнэ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өв хэлэлцэхтэй холбоотой 25.10 гэдэг ийм заалтыг би танд уншиж  өглөө. Өнөөдөр зааланд 8 сайд орж гаран л байна, нөгөө олон сайд нараас чинь. Ардчилсан намаас энэ танхимд 9 хүн байна, эрх барьж байгаа нам чинь.  Тэгэхээр энэ асуудал дээр та ямар нэгэн булзааруулах зүйлгүй энэ асуудалд анхаарлаа хандуулахгүй бол энэ төсвийг чинь хэлэлцэж болохгүй байна. Бид нар одоо асуух асуултаа асуумаар байна. Тэгэхээр энэ дээрээ одоо анхаарлаа хандуулаач ээ. Нэгдүгээр хэлэлцүүлэг явж байхад ийм зүйлүүдийг асуух ёстой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төсвийн тодотгол хэлэлцэж байгаа хүрээнд яагаад энэ төсвийн тодотгол хэлэлцэх болов? Яагаад орох орлого орохгүй байна вэ гэдэг дээр бид нар анхаарлаа хандуулах ёстой гэж бодож байна. Бид нар  1 сард төсвийн тодотгол хийж байхад Таван толгойн төслийг хөдөлгөе гэж ярьж байсан. Гачууртын ордыг хөдөлгөе гэж ярьж байсан.  Бүгд манай Ардчилсан намын гаралтайгаар зогссон шүү дээ. Тэгээд өнөөдөр төсвийн орлого орохгүй байна гэж байна. Ардчилсан намын доторх фракци бүлэглэлүүдийн хэрүүлээс болж л энэ том төслүүд зогссон шүү дээ. Одоо өнөөдөр тэр Гачууртад нэл нийнжаанууд орчихсон, өчигдөр Үндэсний телевизээр бүтэн гарч байна билээ. Таван толгой орд газар дээр танай доторх бизнесийн бүлэглэлүүдийн хэрүүлээс болоод энэ төсөл хөдлөөгүй. Энэ мэтчилэн энэ төсвөө тодотгоод яваад өгдөг. Цаана нь энэ төсвийн орлогыг тасалдуулсан, төсөв хэлэлцэх хүрээнд хийгдэх ёстой байсан ажлуудыг тасалдуулсан энэ нөхдүүддээ яаж хариуцлага тооцох юм бэ гэдгийг бид нар яри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гүй бол за төсөв тасарчихлаа, за ингээд тодотгоод байя гэвэл төсөв баталсны хэрэг утга, агуулга алдагдана.  Би хэд хэдэн зүйлээр асуулт асуух гэ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дүгээрт, энэ төсөвт байгууллагууд  оны эцэст  Монгол Улсад яг хэдэн төгрөгийн  өртэй болох вэ? Үүнийг Сангийн яам нэгтгэж гаргасан юм байна уу? Өнөөдөр хөдөө орон нутагт явж байхад Засаг даргын Тамгын газрууд бензингүй, эмнэлгүүд чинь эмийн эргэлтийн санд бүгд дулаан, цахилгааны өртэй ийм байдалтай байна. Тэгэхээр энэ төсөвт байгууллагууд хэдэн төгрөгийн өртэй байна вэ? Нэгтгэж гаргасан зүйл байна уу? Ү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т, сая Өвөрхангай аймагт явж байхад энэ Үдийн цай үндсэндээ зогсож байна, бас хуультай.  Үдийн цай хөтөлбөрийн мөнгө  9 сарын 1-нээс хойш олгогдоогүй учраас манай аймагт нэлээн олон сумдууд дээр очоод уулзахад үдийн цай хөтөлбөрийн юм бол зогсонги байдалтай байна. Зарим нь энэ  7 хоногоос зогсоохгүй бол эхний аж ахуйн нэгжүүд нь өрөө нэхээд суулгахгүй байна гэж.  13 дахь сарын санхүүжилт гэдэг дээр тэр мөнгийг нь тавьчхаад байгаа юм билээ, Болор сайд аа. Тэгээд тэр нь ирэх, үгүй нь мэдэгдэхгүй. Зээлээр авч хэрэглээд, тэгээд сум, орон нутагт зээлээр авахаар цаад аж ахуйн нэгждээ хүндрэлтэй учраас Үдийн цайгаа үндсэндээ зогсоож байна. Энэ дээр яг ямар арга хэмжээ авах гэж байна вэ? Энэ чинь уг нь төсвийн тодотгол хийж байх үед Үдийн цайг тавьчихсан л байх ёстой. Энэ жилийн Үдийн цай хөтөлбөрт мөнгө дутах ёсгүй гэж би ойлгоод байгаа юм. Энэ юунаас бол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өмнө нь бас хэлж байсан. Өвөрхангай аймгийн багш нарын цалин, үр дүнгийн урамшуулал 928 сая төгрөгөөр сох дутаж байна, 12 сард.  Энэ мөнгийг яаж зохицуулж оруулах вэ? Боловсролын яаман дээр бодож байгаа юм байна уу?  Сангийн яам хариуцах  уу? Үүнийг. Тэгэхгүй бол  12 сард манай Өвөрхангай аймгийн багш нарын цалин ийм дутаж байгаа, сум, сумаараа гаргачихса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1 минут сунг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Я.Содбаатар</w:t>
      </w:r>
      <w:r>
        <w:rPr>
          <w:rFonts w:cs="Arial" w:ascii="Arial" w:hAnsi="Arial"/>
          <w:lang w:val="mn-Cyrl-MN"/>
        </w:rPr>
        <w:t>: Татвар нэмэгдүүлэх замаар  61.8 тэрбум төгрөг төвлөрч байгаа.  Түүнээсээ АСЕМ-ын хуралд зориулж их үнэтэй машин авна гээд байна, тэр үнэн үү, үгүй юу? Хэрвээ тэгэх гэж байгаа бол тэр мөнгөө, тэр 30 тэрбумаар авах гээд байгаа машинаа болиод цалингийн 80 тэрбумыг та нар хасаж байгаа шүү дээ, энэ жил. Тэр уруугаа шилжүүлж болохгүй юу? Үнэхээр энэ ард иргэдийн чинь худалдан авах чадвар эрс буурчхаад байна  шүү дээ, энэ дээр ямар арга хэмжээ авъя, хэрэгжүүлье гэж Засгийн газар бодож байна вэ гэсэн 4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аярлалаа. Содбаатар гишүүн ээ, танд их баярлалаа. Түрүүн яг дэгийн тухай хуулийг уншлаа. Энэ бол төсвийг хэлэлцэх. Төсвийг хэлэлцэхдээ шууд бид нар эхний хэлэлцүүлэг маань асуулт хариулт явагдаад, санал хэлээд тэгээд дуусдаг. Түүнийгээ бид нар хийчихсэн. Тэр үед нь тавигдах шаардла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бол бид нар  холбогдох  12 хуулийг нь хэлэлцэж байна гэдгийг тодруулаад хэлчих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эндчилгээ дэвшүүлье.  Анхны гүүр хэлний төвийн оюутнууд Улсын Их Хурлын үйл ажиллагаа, Төрийн ордонтой танилцаж байна. Та бүхэнд сурлагын амжилт хүсэн ерөөе /Алга ташив/. Болор гишүүн хариу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xml:space="preserve">: Содбаатар гишүүний асуулта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Сайд нарыг орж ирэхийг шаардсан. Саяны хуулиар уншсан  дэгүүд, Цэцийн гишүүн, Прокуроруудыг авчирч чадахгүй шүү дээ, энэ асуудал биш.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Холбогдох бүх хүмүүс нь  байж байгаад нэгдүгээр хэлэлцүүлгийг хийсэн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Асуулт, хариултаа явуулъя. Болор гишүүн саяны асуулта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глөөнийхээ ирцээр явдаг. Зөвхөн Үндсэн хууль зөрчиж байна гэсэн тийм заалтыг хараад, тухайн санал дээр санал хураалтад оролцохоос татгалзаж гарах хэрэг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гийг нь уншаад өгчих дөө. Дэгийн хуулиа уншаад өгчих дөө.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Отгончимэг:</w:t>
      </w:r>
      <w:r>
        <w:rPr>
          <w:rFonts w:cs="Arial" w:ascii="Arial" w:hAnsi="Arial"/>
          <w:lang w:val="mn-Cyrl-MN"/>
        </w:rPr>
        <w:t xml:space="preserve"> Улсын Их Хурлын тухай хуулийн 13.4-т, ирцтэй холбоотой заалт байна. Хуульд өөрөөр заагаагүй бол энэ хуулийн 13.3-т заасан чуулганы нээлт, энэ хуулийн 13.3-т заасан хуралдаан эхлэхэд болон санал хураахад заавал бүрдүүлсэн байвал зохино гээд  13.4-т заасан ирцийг гээд бай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3.4 нь болохоор хуульд өөрөөр заагаагүй бол энэ хуулийн 13.3-т заасан хуралдаанд тус бүрийнх нь бүрэлдэхүүнд хамрагддаг нийт гишүүний олонх нь хүрэлцэн ирсэн бол хүчинтэйд тооцно г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Би ерөөсөө хэнийг ч өмөөрөөгүй, би хууль, дэгээ  бариад л явж байна. Ингээд хуралдуулахгүй бол би дараагаар нь хурал даргалж, дэг зөрчсөн болно шүү дээ. Болор сайд хариултаа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Содбаатар гишүүний асуулта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Гишүүд маргаад яах вэ ээ, би дэгээ бариад л явуулъя. Боло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xml:space="preserve">: Содбаатар гишүүний асуултад хариулъя. Ер нь бид 2015 оны 1 сард төсвийн тодотгол хийсэн. Тухайн үед сая Содбаатар гишүүн зөв хэллээ. Бид нар том төслүүдээ явуулъя, энэ ажлуудаа хийе гэж бас хамтарсан засаг ажиллаж байсан, харамсалтай нь энэ ажлууд яваагүй. Гадаад болон дотоод хүчин зүйлээс шалтгаалж төсвийн орлого тасалдсан байгаа. Тэгэхээр энэ дээр зайлшгүй тодотгол хийх шаардлага үүссэн. Үүний дагуу тодотгол оруулж ир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өвт байгууллагуудын хувьд бол ямар нэгэн байдлаар өнөөдөр Сангийн яаманд өр үүссэн талаарх мэдээлэл ирээгүй байгаа. Үдийн цай хөтөлбөр тасалдаад байна, энэ дээр мөнгө дутагдаад байна гэсэн ийм мэдээлэл салбарын яамнаас мэдээлэл ирээгү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р Мебах гэж одоо их яриад байгаа юм. Одоо энэ дээр бид нар үүнийг авах гэж татвар нэмж, мөнгө татаж  авч байгаа зүйл байхгүй. Энэ  бол Гадаад хэргийн яамны зардал дээр энэ онд тавьсан байсан зардлаасаа тодорхой тооны автомашин авсан бололтой юм билээ. Тэр бол ямар машин авсныг Сангийн яам бас.</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Эртүүд хариулт өгч байсан 80 бишээ, бид нар 8 машины тухай ярьж байгаа гэж  хариулт өгсөн шүү дээ, 5 машины тухай. Түүний тоог нь тодорхой хэлж бай. Тодорхой асууж байхад тоог нь тодорхой л хариулах шаардлагат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аалиас улсууд байна уу? Болор сайдын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xml:space="preserve"> Содбаатар гишүүн ээ, тэр 30 машин ороод ирсэн гээд, одоо зарим хэвлэл мэдээллээр бол бүр 50 гэж яриад байгаа юм. Магадгүй орж ирсэн байж болно, тэгэхдээ энэ бол төсөвтэй ямар ч хамааралгүй. Төсөв дээр ямар нэгэн байдлаар ямар ч дарамт үзүүлээгүй ийм л зүйл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Тэгээд манай гишүүд тэгээд шаардлагатай бол түүнийг нь шалгуулж болно шүү дээ. Улсын Их Хурлын гишүүнийхээ бүрэн эрхийн дагуу, гааль дээр ч гэсэн сүүлийн үед орж ирсэн бүх машинуудынх нь мэдээллийг авч болно шүү дээ. Гаалийн бүртгэл нь шаардлагатай бол ямар байгууллага, ямар болзлоор, ямар нөхцөлөөр орж ирсэн тэр болгоныг асууж тодруулж болно, Их Хурлын гишүүд чинь тийм лавлагаа авах бүрэн эрхтэй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гишүүн Оюунхорол гишүүн алга байна. Тлейхан гишүүн алга байна. Отгонбая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Ё.Отгонбаяр</w:t>
      </w:r>
      <w:r>
        <w:rPr>
          <w:rFonts w:cs="Arial" w:ascii="Arial" w:hAnsi="Arial"/>
          <w:lang w:val="mn-Cyrl-MN"/>
        </w:rPr>
        <w:t xml:space="preserve">: Гончигдорж гишүүн ээ, наад ирц чинь 32 байна. Одоо та нар хар л даа 32 байна. Ирцгүйгээр улсын төсөв хэлэлцдэг юм уу? Сайд наргүйгээр улсын төсөв хэлэлцдэг юм уу? Та хурлаа аятайхан удирдаач. Улсын Их Хурлын гишүүдийн эрхэнд халдаад, юу асуух, юу асуухгүйг нь заагаад л. Хэзээ ингэж байсан юм бэ?  Ерөөсөө та хурлаа удирдаж чадахгүй байна шүү дээ. Тэгээд одоо юуг нь асуух юм бэ? Сайд нь байхгүй. Энэ Засгийн газарт чинь улсын төсөв хэрэггүй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танхимд чинь 32 хүн байна шүү дээ.  Та нар энэ балжинням, дашнямтай өдөр гээд хуриманд явцгаачихсан юм уу? Яачихсан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Энэ дэгийн хууль, үйл ажиллагааг гүйцэтгэдэг улсуудынхаа нарийвчилсан юмыг сонслоо. Ирц өглөөнийхөөрөө явна. Харин санал хураахад  ирцэнд, нөгөө гарсан гишүүд татгалзсан санал өгдөг ийм горимтой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тгонбаяр гишүүн асуултаа асууж дууссан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үрэлбаатар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Одоо яг  нийтдээ 76 гишүүнээс ЗЗ гишүүн энд чуулган дээр оролцож байна. Гишүүдийн 43.4 хувьтай байхад хурал үргэлжилж байна. Бид нар энэ ирэх оны  2015 оны төсвийн тодотгол хэлэлцэж,  үүнийг дагаж орж ирсэн хуулиудын талаар ярьж байна. Уг нь өчигдөр энэ асуудал үргэлжлэх байсан боловч Засгийн газрын тэргүүн Ерөнхий сайд байхгүй байгаа. Сайд нар байхгүй байсан. Тэгэхээр Ерөнхий сайдаас асуух асуулт байна гэж бид нар хэлээд, мөн Жигжид сайдаас асуулт байна гэж өчигдөр хурлыг дуусгасан шүү дээ. Тэгээд өргөн барьсан энэ хуулиуд дотроос хоёр хуультай холбоотой асуулт байгаад байгаа юм. Ямар асуулт вэ гэхээр энэ Онцгой албан татвар. Ерөнхий сайд энэ  Улсын Их Хурлын индэр дээрээс би Ерөнхий сайд байхдаа татвар нэмэхгүй гэж хэлснээс хойш одоо ингээд  5 дахь татварыг нэмж орж ирж байгаа юм. Онцгой албан татварыг нэмж байгаа. Дэлхийн зах зээл дээр нефть бүтээгдэхүүний үнэ З дахин уначихсан бай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аянсэлэнгэ сайд суудалдаа 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Та одоо боль л доо, би үг хэлж байна шүү дээ. Үг хэлж байхад  та дундуур нь орж ирээд яриад байдаг. Та үнэхээр шогтож байна, шогийн байна, та тэгэхдээ жаахан тайван бай. Би үгээ хэлээтэхье. Та бид нарын үгэнд халдаж байна, эрхэнд халдаж байна, ирцгүйгээр хурал хийж байна. Тэгэхдээ та үг хэлж байхад дундуур нь битгий орж ирээд, сонин сонин юм хийгээд бай л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онцгой албан татвартай холбоотой асуудлаар би асуултаа үргэлжлүүлээд хэлье. Дэлхийн зах зээл дээр  нефть бүтээгдэхүүний үнэ З дахин уначихсан. Засгийн газрын өргөн барьж байгаа энэ бичиг баримт дотор юу гэж байна вэ гэхээр төвийн боомтуудаар орж ирж байгаа бензин дээр нь татварыг  200 мянган төгрөгөөр, дизель түлшин дээр  300 мянган төгрөгөөр нэмж татвар авна гээд оруулаад ирж байгаа юм. Тэгээд үүнийг одоо энэ  2015 оны төсвийн тодотгол дээр оруулж ирж хэрэгжүүлэх гэ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эдийн засаг хямарчихсан, ард иргэдийнх нь орлого буурчихсан,  аж ахуйн нэгжүүд нь дампуурчихсан ийм нөхцөл байдалд бид нар  эдийн засгаа тэтгэх нэг арга хэмжээ бол энэ яах аргагүй нефть бүтээгдэхүүний үнэ буулгахад байгаад байгаа. Тэгэхээр энэ арга хэмжээг яагаад авчихаж болохгүй байгаа юм бэ гэж би Ерөнхий сайдаас  асуух гээд энэ хүн чуулганаас зугтаагаад одоо орж ирэхээ байчихсан. Бид нараас зугтааж болно, гэхдээ энэ ард түмнээс зугтаагаад нэг их удахгүй шүү дээ. Тийм  учраас Жигжид сайд аа, би таныг сайдаар томилогдож байхад тухайн үед дэлхийн зах зээл дээр нефть бүтээгдэхүүний үнэ 2 дахин буучихсан байсан. Тэгэхэд би таниас энэ нефть бүтээгдэхүүний үнэ буулгах боломж бий юу? Дэлхийн зах зээл дээр буулгачихлаа, бусад бүх орон буулгачихлаа, та үүнийг буулгах уу гэж хэлсэн чинь, би судалж байгаад оруулж ирнээ. Гэхдээ би эхлээд нефть импортолдог компаниудтайгаа уулзаж байгаад дараа нь үгээ хэлье гэж хэлсэн.  Бодвол та томилогдоод жил орчим болж байгаа байх. Таны байр суурь энэ дээр юу гэж байна вэ? Нефть бүтээгдэхүүний үнэ дэлхийн зах зээл дээр З дахин уначихсан байхад Монголд та буулгая гэж бодож байна уу? Буулгахгүй гэж бодож байна уу? Хэрвээ та энд мэддэггүй юм бол танай яам гэж энд байх ямар ч шаардлага байхгүй. Та гараад ард иргэдийнхээ амьдралыг үз, аж ахуйн нэгжүүдийнхээ байдлыг үз. Дэлхийн бүх орнууд нефть бүтээгдэхүүний үнийг буулгачихсан, дэлхийн зах зээл дээр уначихсан байгаа энэ боломжийг нийт ард иргэддээ ашиглуулаад, эдлүүлчихсэн байхад та энэ дээр ямар байр суурь илэрхийлэх вэ гэсэн миний асуултад хариулж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аярлалаа. Жигжид сайд.</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Жигжид</w:t>
      </w:r>
      <w:r>
        <w:rPr>
          <w:rFonts w:cs="Arial" w:ascii="Arial" w:hAnsi="Arial"/>
          <w:lang w:val="mn-Cyrl-MN"/>
        </w:rPr>
        <w:t xml:space="preserve">: Хүрэлбаатар гишүүний асуултад хариулъя.  Энэ асуудлаар Улсын Их Хурлын гишүүн Бямбацогт мөн түүнчлэн Ж.Энхбаяр гишүүн асуулга тавьсан, сарын өмнө. Үүнд бид бичгээр  тодорхой хариулт өгсөн байгаа. Мөн түүнчлэн  9 сарын 24-нд Уул уурхайн яаман дээр хийсэн  Ил тод уул уурхай гэдэг хэвлэлийн бага хурлаар мөн олон нийтэд тодорхой хэлсэн. Өөрөөр хэлбэл Засгийн газраас баримталж ирсэн бодлого, байр сууриа илэрхийл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нефть бүтээгдэхүүний үнэ унасантай холбогдоод тэнд бид татвараар зохицуулж ирсэн байгаа. Энэ оны хувьд  256 тэрбум төгрөгийг  татвараар хуримтлуулахаар Улсын Их Хурлаар шийдвэрийг нь гаргуулаад  ажиллаж байгаа. Түүнээс хойш уналт үргэлжилж байгаа.  Гэхдээ бас бид энэ дээр олон улсын судалгааны байгууллагуудын прогнозыг бас ажиглаж яваа. Тухайлбал, Японы судалгааны төвийн дүгнэлтээр  ирэх 4 улиралд нефтийн үнэ эргээд өсөх тийм хандлагатай байгаа. Тэгэхээр манай улсын хувьд нефть бүтээгдэхүүн 100 хувь гаднаас хараат байдаг учраас энэ дэлхийн зах зээлийн үнийн савлагааг  дагаж бид дагаад байх нь дотооддоо сайнаар нөлөөлөхгүй гэсэн ийм байр суурины үүднээс Засгийн газар хандаж яв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и мэндчилгээ дэвшүүлье. Улсын Их Хурлын гишүүн Батбаяр, Болор нарын урилгаар Архангай аймгийн Цэцэрлэг сумын  иргэдийн хурлын төлөөлөгчид Улсын Их Хурлын үйл ажиллагаа, Төрийн ордонтой танилцаж байна. Та бүхэнд эрүүл энх, аз жаргал, сайн сайхан бүхнийг хүсэн ерөөе /Алга ташив/. Бямбацог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Би асуулт асуусан шүү дээ, асуултандаа хариулт ав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Ерөнхий сайд нэмээд хариулъя. Жигжид сайдаас онцгой албан татварынхаа тухай асуугаад хариултаа авчихлаа гэж ойлгосо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өнхий сайд нэмээ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Сайханбилэг</w:t>
      </w:r>
      <w:r>
        <w:rPr>
          <w:rFonts w:cs="Arial" w:ascii="Arial" w:hAnsi="Arial"/>
          <w:lang w:val="mn-Cyrl-MN"/>
        </w:rPr>
        <w:t>: Сайн байна уу? Хүрэлбаатар гишүүн ээ. Хүрэлбаатар гишүүний асуултад хариулъя. Хүрэлбаатар гишүүн ээ, зугтаж байгаа юм байхгүй ээ. Үүгээр уулзалтуудаа зохицуулаад, ажлаа хийгээд л явж байна. Таныг ингээд ард түмнээс зугтаад байна гээд байхаар нь  би бас нэг уулзалтаа хаяад орж ирж байна.  Таны асуултад хариулъя, нэгдүгээрт зугтаж байгаа юм бай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төсөв, төсвийн тодотгол дээр энэ асуултууд гарсан. Өнөөдөр төсвийн дагалдах хуулиудыг ярьж байна. Дахиад асууж байгаа учраас дахиад хариулъя. Та ойлгохгүй ч гэсэн, иргэд бол ойлгох байх. Тийм учраас хариултаа өгье. Энэ дээр бид нарын хувьд жижиг бодлогын ялгаа л байгаа. Бодлогын ялгаа байгаа юман дээр бие биенийгээ итгэл үнэмшил болох асуудал хэцүү. Гэхдээ өөр өөрийнхөө бодлогыг тайлбарла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рийн орж ирж байгаа төсвийн бодлого, энэ төсөв дээрээ бид нар нефть, нефть бүтээгдэхүүний үнэ дээр ямар нэгэн бид нарт хөдөлгөөн байхгүй байгаа. Бид нар одоо  5-10 төгрөгөөр доошоо нэг буулгаад, дээшээ нэг өсгөж явж байхаар Монголын зах зээлийн онцлог дээр нефтийн үнэ тогтвортой байх нь бодлогынхоо хувьд хамгийн зөв сонголт гэдэг ийм бодлогыг баримталж байгаа юм.  Тэгэхээр энэ дээр ард түмэн, амьдрал гэдэг яриануудаа түр хойшоо тавьчихъя. Яагаад гэхээр нефтийн үнэ тогтвортой байна. Нефтийн үнэ өсөхгүй, буурахгүй гэдэг бол өөрөө өнөөдөр зах зээлд хэрэгтэй байгаа. Хамгийн илүү дохио болов уу гэж нэгдүгээрт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та сая асуулт дотроо нефтийн үнэ дэлхийн зах зээл дээр З дахин буурлаа гэж ярьсан. Тийм зүйл бас байхгүй. Одоо нефтийн үнэ  50 доллар орчим байна. Хоёрхон сарын өмнө энэ үнэ  80 доллар байсан. Ингээд савлагаа бол ихтэй байгаа юм. Гэхдээ 2-З дахин хөдөлгөөний тухай  асуудал байхгүй.  20-30 долларын хөдөлгөөний асуудал байгаа юу гэвэл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ын нөхцөлд яадаг вэ гэхээр бид нар нефтийнхээ үнийг дэлхийн зах зээлийн үнэтэй адилхан буулгахад талхны үнэ юм уу?  Эцсийн хэрэглэгч дээр очиж байгаа бараа бүтээгдэхүүний үнэ, нефтийн бараа бүтээгдэхүүн  50 төгрөгөөр буурсан учраас бид нар үнээ тэдэн төгрөгөөр буулгаж байна гэдэг ийм дохио манай зах зээл дээр явдаггүй. Харин 50 төгрөгөөр буучихсан бензиний үнэ дахиад  50 төгрөгөөр нэмэгдэхэд талх юм уу? Бусад бүх барааны үнэ өөрөө бензиний үнэ нэмэгдэж байгаа учраас гээд дагаад нэмэгдчихдэг. Тийм учраас засгийн хувьд бодлого нь өөрөө энэ  нефть бүтээгдэхүүний үнэ тогтвортой байх нь зах зээл дээр хамгийн бага доргио үүсгэж байгаа хамгийн эерэг ийм зохицуулалт гэж ха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Түрүүн Бямбацогт гишүүн ч асууж байсан, Хүрэлбаатар гишүүн ч гэсэн асуугаад байгаа зүйлүүд дээр тухайн боомт дээр орж ирж байгаа, тухайн нефть бүтээгдэхүүн дээр орж ирж байгаа зүйлүүд дээр засаг өөрөө маш хурдан хөдөлгөөн хийчихдэг, тохиргоогоо хийх эрхтэй байя гэдэг энэ асуудлыг л Төсвийн хууль дагаж орж ирж байгаа шүү дээ. Түүнээс биш одоо дахиад манай Хүрлээ гишүүн дагаж гуйвуулдаг, татвараа нэмж байна гээд. Бид нар хэлж байгаа. Татварын энэ бол татварын нэмэлт биш, энэ бол татварын тохиргооны асуудал. Нефтийн үнэ уналаа, бид нар авдаг татварынхаа хэмжээг нэмнэ, гэхдээ эцсийн хэрэглэгч хүмүүс дээр, иргэдийн гар уруу  мөнгө нь ерөөсөө нэмэгдэж очихгүйгээр. Татварын тохиргоо гэдэг бол татварын нэмэлтээс хамаагүй өөр асуудал. Засаг дээрээ үүнийгээ барьж явах нь өнгөрсөн хугацаанд хамаагүй ашигтай хөдөлгүүр,  бид нарын хувьд механизм зөв юм байна гэдэг нь харагдчихсан шүү дээ. Их Хурлаа орж хуулиа дээшээ, доошоо хөдөлгөе гэдэг бол өөрөө цаг хугацааны хувьд маш их зүйл авч ярьдаг учраас.</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энэ дагалдаж байгаа хуулиуд маань гарчих юм бол засаг өөрөө боомтоор ялгаатай үнэ, гаалийн тариф болон бусад татвараа тогтоох, мөн энэ гишүүдийн яриад байгаа бүсийн ялгавартай бодлогоор хангахад чинь дээрээс нь нефть бүтээгдэхүүний үнэ  50 доллар хүртэл ингээд буурчихсан байгаа тохиолдолд төсөв өөрөө авах бүх мөнгөө авчих ийм бололцоо гарч байгаа юм. Тэгэхээр ийм жижиг бодлогын зөрүү байна. Энэ бодлогын зөрүүн дэ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рвээ одоо үнэхээр та нар бензиний үнэ буурах хэрэгтэй гэж байвал . .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Ерөнхий сайдын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Сайханбилэг</w:t>
      </w:r>
      <w:r>
        <w:rPr>
          <w:rFonts w:cs="Arial" w:ascii="Arial" w:hAnsi="Arial"/>
          <w:lang w:val="mn-Cyrl-MN"/>
        </w:rPr>
        <w:t>:  Би тодруулсных нь дараа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Хүрэлбаатар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Ерөнхий сайд аа, надад энэ дэлхийн зах зээл дээрх нефть бүтээгдэхүүний үнийн график энд байж байна.  Одоо энэ  120 байсан юм,  тэгээд таны хэлж байгаа  2 сарын өмнө  80 биш  40 болсон. Тэгээд өнөөдрийн ханшаар  46, 38 нэг торх нь. 46, 38.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 нь дэлхийн эдийн засгийн хөгжлийг олон улсын валютын сан өсөлтийнх нь  хувийг буулгачихсан. Бензин хэрэглээ, авто машины хэрэглээн дээр нь нөгөө хос хөдөлгүүртэй цахилгаан гээд бензиний үнэ ойрын  21 он хүртэл үүсэхгүй, цаашдаа яаж гарах нь тодорхой. Тэгэхээр сая Жигжид сайдын хэлж байгаа шиг савлагаанд доор 40 хэд дээр ингээд байж байхад, наашаа, цаашаа  4-5 доллар хөдөлж болно Ерөнхий сайд аа. Гэхдээ энэ нь өөрөө татварыг буулгах ёстой. Бид нарын одоо тэр тогтоогоод байгаа зүйл нь жилийн өмнө байсан татвар байна шүү дээ. Одоо 200-300 мянгаар нэмэх ямар ч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Ерөнхий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Сайханбилэг</w:t>
      </w:r>
      <w:r>
        <w:rPr>
          <w:rFonts w:cs="Arial" w:ascii="Arial" w:hAnsi="Arial"/>
          <w:lang w:val="mn-Cyrl-MN"/>
        </w:rPr>
        <w:t xml:space="preserve">: Хүрлээ гишүүн, одоо тэгэхээр та нөгөө талдаа хар. Зэс хэд байсан? 9 мянга гарч явж байгаад, өнөөдөр  5 мянга дээр байна.  Нүүрс хэд байсан? Бас дахиад 100 доллар гарч  явж байгаад одоо 30 доллар дээр ирчихсэн байна. Төмрийн хүдэр ямар байсан? Ингээд манай бүх орлогын эх үүсвэрүүд маань өөрсдөө ингэж байна шүү дээ. Бид нар дээр байгаа ганц гэрэл гэгээтэй юм нь нефтийн бүтээгдэхүүний үнэ. Адилхан бас энэ түүхий эдийнхээ үнэтэй хамт унаж байгаа юм. Түүн дээр та нар  энэ юмаа тэр чигээр нь үнийг нь буулгачихъя. Авдаг татвараа ч гэсэн багасгачихъя гээд, ингээд бид нарын орлого бүтэн төмрийн хүдэр дээрээ, алтан дээрээ,  нүүрсэн дээрээ ингээд бүх юман дээрээ унаж байхад, дагаж  нефть бүтээгдэхүүн дээрээ унагах юм бол энэ төсвийн орлогыг бид нар өөрсдөө яаж бүрдүүлэх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Хүрлээ гишүүнд хэлж байгаа шүү дээ. Хэрвээ та нефть бүтээгдэхүүний үнийн татварыг багасгая гэж байгаа бол одоо бид нарын энэ нефть бүтээгдэхүүнн дээр тавьж байгаа татвараас олох орлогоо орлого талдаа та зөрүүлээд санал тавь л даа. Харин тэ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ямбацог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Хуралдаан даргалагч өглөөний ирцээрээ хуралдана, өнөөдөр  31 гишүүн байгаа ч гэсэн хамаагүй гэж хэлж байна л даа. Үндсэн хууль зөрчсөн бол  хуралдааны ирцэнд орсон  гишүүн картаа сугалаад байхад түүнийг санал хураалтад, ирцэнд байгаа гэж тооцдоггүй шүү. Энэ дагуу МАН-ын бүлгийн  15 гишүүн хуралдаанд оролцохгүй гэдгээ мэдэгдэж байна. Үндсэн хууль зөрчсөн гэж би үзэ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агаад Үндсэн хууль зөрчиж байгаа гэдгийг би танд одоо тайлбарлаж өгье.  Монгол Улсын Үндсэн хуулийн 25 дугаар зүйлийн 1-д, Улсын Их Хурал дараах асуудлыг өөрийн онцгой бүрэн эрхэд хадгалж шийдвэрлэнэ гэсэн бай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25.1.7 дээр улсын төсөв, түүний гүйцэтгэлийн тайланг батлах, улсын төсвийг батлах гээд орчихсон байгаа. Улсын төсөв чинь юунаас бүрддэг юм бэ? Улсын төсөв зөвхөн улсын төсөв биш, улсын төсвийг дагалдаж өргөн мэдүүлсэн төсвийн хүрээний мэдэгдэл, дагалдаж өргөн мэдүүлэгдсэн хуулиудаас бүрддэг юм. Бид нар өчигдөр Төсвийн хүрээний мэдэгдлийг хоёрхон сайдтай баталсан. За яршиг даа, Ардчилсан намын бүлгийн гишүүд нь алга, сайд нар нь алга гээд, гэхдээ яршиг гээд  хэлэлцэхийг нь бид нар шийдсэн. Одоо дагалдах хуулиудыг нь ярьж байгаа. Хэрвээ төсвийг зөвхөн дангаар нь баталж болдог бол бусдыг нь батлахаа больчихъё л доо. Ийм учраас бид нар төсөвт дагалдаж хамт батлагдах ёстой, салахгүй байх ёстой энэ хуулиудыг хамтад нь бид нар ярих ёстой гэж үзэж байгаа. Ингэхийн тулд сайд нар байх ёстой гэдэг шаардлага тавьж байгаа. Сайд нарыг яагаад байх ёстой вэ гэдэг дээр, Улсын Их Хурлын чуулганы хуралдааны дэгийн тухай хуулийн 4 дүгээр зүйлд, Засгийн газрын үйл ажиллагааны хөтөлбөр, Үндсэн чиглэл, Мөнгөний бодлого, төсөв, түүний гүйцэтгэлийг хэлэлцэх журмын 25.4 дээр Улсын Их Хурлаар төсвийн төслийг хэлэлцэхэд дор дурдсан этгээд, Засгийн газрын төлөөлөл дараах байдлаар оролц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25.4.1.  Төсвийн ерөнхийлөн захирагч нь төсвийн жилд хэрэгжүүлэх хөтөлбөр, чиг үүрэг, түүний төсөв, тэдгээрийн тооцоо, үндэслэлийн талаар гээд Ерөнхий сайд бай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25.4.2. Эдийн засгийн болон санхүүгийн асуудал эрхэлсэн сайд бай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25.10. төсвийн нэг дэх хэлэлцүүлэг буюу хэлэлцэх эсэхийг шийдэх үед Засгийн газрын гишүүд, Улсын Их  Хуралд шууд ажлаа тайлагнадаг байгууллагын дарга байх ёстой гээд ингээд заачих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төсөв маань өөрөө дангаараа батлагддаггүй юмаа, та бүхэн бүгд мэдэж байгаа. Дагалдах төсвийн хүрээний мэдэгдэл, төсвийн дагалдах хуулиудтай хамт батлагддаг юм. Салгаад батлах гээд үзье л дээ, тэгвэл. Хэзээ ч тэгдэггүй, салгаж батлах бололцоогүй, салшгүй нэг хэсэг болж явдаг. Тийм учраас төсвийн хуулийг бид нар өнөөдөр хэлэлцэж, дагалдах хуулиудыг нь хэлэлцэж байна. Энэ  асуудал дээр төсөв бол Улсын Их Хуралд онцгой бүрэн эрх байдаг. Тийм учраас Үндсэн хуульд заасан. Энэ дээр ирцгүй хуралдаж байна, сайд нар нь суух ёстой, хууль зөрчигдөж байна. Ийм учраас өнөөдөр бид нар энэ асуудал Үндсэн хууль зөрчиж байгаа гэж үзээд чуулганы хуралд оролцохгүй гэдгээр албан ёсоор мэдэгдэж байна. Одоо ирц 31-тэй байгаа, Үндсэн хууль зөрчөөд 31 гишүүнтэй хуралдаад явах уу? Үгүй юу? Сайд нар өчигдөр 2 сайдтай байсан бол одоо 10 гаруй сайдтай сууж байна. Сая шаардаж шахаж байж ирц жаахан нэмэгдэж байна. Эрх барьж байгаа бол ачаагаа үүрсэн шиг үүрээд, хариуцлагаа хүлээсэн шиг хүлээгээд яв л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чигдөр бид нар  сөрөг хүчин байж та бүгдийн өмнөөс ачааг чинь үүрээд  20-30 -уулаа сууж байж конопоо дарж, төсвийн хүрээний мэдэгдлийг баталсан шүү дээ. Тэгээд өнөөдөр дахин дахин тэгээд явах юм уу? Бид өнөөдөр сөрөг хүчин. Сөрөг хүчин мөртлөө эрх баригчдын өмнөөс ачаа үүрээд, хурлын ирц бүрдүүлээд ингээд сууж байх ёстой юм уу? Энэ гишүүд нь хаачсан юм бэ? Гишүүдээ хуралдаа оролцуул, сайд нараа оролцуул л даа. Ингээд  энэ Улсын Их Хурлын чуулганы дэгийн тухай хууль, үүгээрээ дамжаад Үндсэн хууль зөрчиж байгаа учраас бид оролцохгүй гэдгээ хуралдаан даргалагчид албан ёсоор хэлсэн шүү. Тэгээд та  хэрвээ энэ байдлаар хуралдааныг үргэлжлүүлээд энэ асуудал явах юм бол Үндсэн хууль зөрчсөн асуудалд унана шүү гэдгийг танд бас албан ёсоор сан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Саяны дэгийн хуулин дээрх тэр Үндсэн хууль зөрчсөн гэж үзээд  гарсан тохиолдлын үр дагаврыг наад дэгийн хуулинаасаа хэлээд өг дөө, үр дагаврыг нь.  Саяны үр дагаврыг нь хэлч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най ажилтан тэр дэгийн хуулин дээрх Үндсэн хууль зөрчлөө гэж үзээд хуралдаанаас картаа сугалаад гарсны үр дагавар нь ирцийн үр дагавар уу? Санал хураахад татгалзах санал гэдэг  ангилалд орохгүйгээр гарах үр дагавар уу гэдгийн ялгааг гаргач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мэндчилгээ дэвшүүлье. Удирдлагын академийн Төрийн алба удирдлагын сургуулийн сонсогчид Улсын Их Хурлын үйл ажиллагаа, Төрийн ордонтой танилцаж байна. Та бүхэнд сурлагын амжилт хүсь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Отгончимэг</w:t>
      </w:r>
      <w:r>
        <w:rPr>
          <w:rFonts w:cs="Arial" w:ascii="Arial" w:hAnsi="Arial"/>
          <w:lang w:val="mn-Cyrl-MN"/>
        </w:rPr>
        <w:t>: Чуулганы хуралдааны дэгийн тухай хуулийн 4.10 дээр Үндсэн хуулийн тодорхой заалтыг илтэд зөрчсөн асуудал хэлэлцсэн, эсхүл Үндсэн хуульд нэмэлт, өөрчлөлт оруулахыг эсэргүүцэхээс бусад шалтгаанаар гишүүн, нам, эвслийн бүлэг хуралдаанд оролцохгүй байх буюу түүнийг орхиж гарахыг хориглоно гэ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Тэгээд ингэж гарсны үр дагавар нь ямар вэ гэж асуугаад байна шүү дээ, үр дагаврыг н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амайг өчигдөр авлигатай, сонирхлын зөрчилтэй гэсэн, өнөөдөр цагдаад бариулах юм уу?  Дураараа л бол, дураараа л бол. Тэгж би үзээгүй болохоор надад их сонин, яадаг юм бол гэж их сонин санагдаа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яных бол ямар  шалтгаан хэлээд гарч болох тухай ярилаа. Ингэж гарсан тохиолдолд ирцээс хасагдахгүй бөгөөд харин санал хураахад ирцээс гарсныг татгалзсан гэдэг саналаар тооцогдохгүй байх ийм үр дагавартай юм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рийн ажлыг би саатуулах эрх байхгүй. Сарангэрэл гишүүн алга байна, Энхбаяр гишүүн алга байна, Дэмбэрэл гишүүн асууя. С.Дэмбэрэл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Дэмбэрэл</w:t>
      </w:r>
      <w:r>
        <w:rPr>
          <w:rFonts w:cs="Arial" w:ascii="Arial" w:hAnsi="Arial"/>
          <w:lang w:val="mn-Cyrl-MN"/>
        </w:rPr>
        <w:t>: Ямар ч Үндсэн хууль ярилгүйгээр зүгээр л ирцээ бүрдүүлчих хэрэгтэй шүү дээ, ингээд алиа юм яриад байх юм. Та нар өөрсдөө л ирцээ бүрдүүлэх хэрэгтэй шүү дээ, хар л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Ирц бол бүрд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Дэмбэрэл</w:t>
      </w:r>
      <w:r>
        <w:rPr>
          <w:rFonts w:cs="Arial" w:ascii="Arial" w:hAnsi="Arial"/>
          <w:lang w:val="mn-Cyrl-MN"/>
        </w:rPr>
        <w:t xml:space="preserve">: Бишээ,  энэ суудлуудаа  л хар л даа, Гончиг оо? За энэ яах вэ, өөрснөө мэднэ биз.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өнхий сайд аа, энэ жилийн төсвийг  16 оны төсвийг 0-ээс -1-ийн  хооронд батлахгүй бол эдийн засаг маш муудна гэдгийг та надаас илүү мэдэж байгаа байх. Оруулж ирсэн төсөв маань  -3.23 байгаа.  Тэгээд энэ байдалтайгаар гайгүйдээ, энэ жилдээ ингэчихье, тэгээд дараагийн хоёр жилдээ “0” болгоод явчихъя гэсэн ийм үзэл баримтлалтайгаар орж ирлээ л дээ. Гэтэл үзээд байсан чинь одоо хамгийн түрүүнд Их Хурлаас 1 дүгээр хавсралтыг төсвийн бүх ерөнхийлөн захирагчдад буцааж өгөх хэрэгтэй. Төсөв хэлэлцэж байхын оронд  тоо болон чанарынхаа үзүүлэлтийг  бодитой бөгөөд чанартай оруулаад ир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2 дугаар хавсралт дээр Ерөнхий сайд та анзаарсан уу? Үгүй юу? Аль нэг аймгийн  нэг суманд  давалгаалуулах гэж, дараа нь бүх аймгуудад хийнэ гээд 200 сая төгрөгийг Төрийн тугийн өндөрлөг барихад зориулаад оруулж ирж байгааг та мэдээж хараагү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 нь З дугаар хавсралт дээр аль нэг музейг засаж тохижуулахад  2.5 тэрбум төгрөг тавьсныг та бас мэдээгүй байгаа.  Энэ мэтээр ингээд хавсралтуудыг харах, ингэхэд эндээс чинь энэ жилийн оруулж ирсэн зүйлийн чинь минимум -1 уруу аваачих боломж байна.  Үүнийг уг нь хамгийн их дэмжих хүн нь Сангийн сайд байх ёстой. Тэгэхэд үндсэн төсөв маань гайгүй байгаа, алдагдал нь гайгүй байгаа гэсэн юм яриад байж байна.  Үүнийг та бүхэн энэ жилдээ  16 оныхоо төсвийг хариуцлагатай баталж, Улсын Их Хурлын даргын захирамжаар байгуулагдсан ажлын хэсэг дээр маш сайн нухацтай, аливаа нэгэн намын болон тойргийн үнэр оруулалгүйгээр энэ улсын чинь эдийн засаг их муудлаа шүү гэдгийг онцгой анхаарч батлахгүй бол болохгүй байлаа шүү. 2015 оны 4 сард олон улсын валютын сангийн одоо Их Хурлын гишүүдэд уг нь тараагдаж өгөх ёстой Монголын эдийн засгийг үнэлж дүгнэсэн, түүний дотор өрийн тогтвортой байдлын анализ хийсэн ийм бичиг баримт байж байгаа. Түүн дээр  улс орнуудын өрийнх нь рискээр ангилаад, доогуур, дунд, дээгүүр гээд  хамгийн доод талд нь. Ийм хүнд нөхцөлд орчихсон байгаа, одоо тоонуудыг чинь харахад, тэр бүр бодит байдал болчихсо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 байхад дээр  Монголбанкны энэ жилийн  мөнгөний бодлого бол нитераль бодлого оруулж ирсэн. Одоо тэгээд үүнийгээ дотоод болон гадаад шинэ тэнцвэр гэж нэрлээд ийм нитераль бодлого оруулж ирсэн. Үүндээ өөрчлөгдөхгүй байх төлөвтэй. Энэ тохиолдолд төсвөө маш хариуцлагатай баталж, төсвийнхөө хэмнэгдсэн хөрөнгийг эргэж эдийн засгийн идэвхжлийг хангах зөвхөн гүүр биш, зөвхөн зам биш, зөвхөн барилга биш, идэвхжлийг хангах бусад секторууддаа боломжийнхоо хэмжээгээр зохистой хуваарилахгүй бол энэ улсын чинь төсөв маш эвгүй болох нь ээ. Үүнийг та Ерөнхий сайд маш сайн ойлгоосой гэж би бодож байна. 20,  30 жил энэ эдийн засгийг судаллаа. Ийм дүгнэлт л гарч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 минутаа авч болох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Дэмбэрэл гишүүнд 1 минут сунгая.</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Дэмбэрэл</w:t>
      </w:r>
      <w:r>
        <w:rPr>
          <w:rFonts w:cs="Arial" w:ascii="Arial" w:hAnsi="Arial"/>
          <w:lang w:val="mn-Cyrl-MN"/>
        </w:rPr>
        <w:t>: Урсгал зардлыг танаж болохгүй л гэж байна. Цалинг бол З000 хүнийг яасан гэж. Гэхдээ би тэр 3000 хүн бол энэ тансаглалын золиос болж болохгүй ээ. Тэд хамгийн сүүлд бүр зайлшгүй шаардлагатай үед ярилцах асуудал. Гэтэл бараа үйлчилгээнийхээ зардлыг хараарай. Би тодорхой нэг яаман дээр яримааргүй байна. Гэхдээ ингээд ярихад бэлэн байж байна, жагсаалт нь байж байна.  5-6 хийдэг ажлаа хэлчхээд, тэнд  20-30 тэрбум тавьчхаж байна. Үүнийг хэн ч хянаагүй байна.  Тийм учраас энэ бараа, үйлчилгээний зардал дээр танах боломж байна, хөрөнгө оруулалтын зардал дээр танах боломж байна. Төсвөөс дараа нь төлөгдөх Хөгжлийн банкны тэр замбараагүй юман дээр танах бүрэн боломж байна. Энэ  бүхнийг яг эдийн засгийн нүдээр хараад, сонгууль гэж бодолгүйгээр, тойрог гэж бодолгүйгээр дараа жилийнхээ төсвийг хийцгээ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и мэндчилгээ дэвшүүлье. Улсын Их Хурлын гишүүн Гарамгайбаатарын урилгаар Хэнтий аймгийн Бор-Өндөр сумын 1 дүгээр цэцэрлэгийн багш, ажилчид Улсын Их Хурлын үйл ажиллагаатай танилцаж байна. Та бүхэнд ажлын  амжилт, эх, үрсийнх төлөөх итгэл зүтгэл чинь баттай байхын ерөөлийг дэвшүүль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с нэг мэдээлэл хийчихье. Ерөнхий сайд болон Засгийн газрын 10 гишүүн чуулганы хуралдаанд оролцож байна. Ерөнхий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Сайханбилэг</w:t>
      </w:r>
      <w:r>
        <w:rPr>
          <w:rFonts w:cs="Arial" w:ascii="Arial" w:hAnsi="Arial"/>
          <w:lang w:val="mn-Cyrl-MN"/>
        </w:rPr>
        <w:t>: Засгийн газрын нийтдээ  13 гишүүн оролцож байгаа юм байна. Дэмбэрэл гишүүний асуулта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мбэрэл гишүүнтэй үндсэндээ санал нэг байгаа. Яг таны ярьж байгаа энэ зовинолоор, таны ярьж байгаа энэ зарчмаар, энэ хандлагаар бол бид нар энэ жилийнхээ төсвийн төслийг боож орж ирсэн. Өнгөрсөн жилээс авахуулаад төсөв өөрөө нэгдмэл нэг төсөв болох энэ том бодлогынхоо өөрчлөлтийг хийж явснаар, хуучин бас хоёр юм шиг гэж шүүмжлүүлдэг байсан энэ төсөв өөрөө нэг болж орж ирж байгаа. Ингээд хуучнаар нь харах юм бол хуучин гаргадаг байсан нэгдсэн төсвийн боолт дээр байдаг энэ дүнгээ харахаар  -0.3 хувь байгаа.  Үндсэндээ таны хэлээд байгаа  тэр шаардлагыг хангаж байгаа. Хөгжлийн банк гээд урьд нь явдаг байсан энэ зүйлүүд маань нэг бичилтэд орж, нэг дансан дээр, төсөв дээр явдаг байснаас болж өнөөдөр -3.2 болж харагдаж байгаа. Тэгэхээр энэ шилжилтээ хийхийн тулд бидэнд 2-З жилийн хугацааг олон улсын байгууллагуудтай ярилцаж, ойлголцож, энэ жил -4-өөр орж ирэх ийм хуулийн эрх зүйн зохицуулалттай байсан. Үүнийгээ бид нар хуулийн -4-т хүргэлгүйгээр, боломжоороо бас энэ зардлаа танаж орж ирсэн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таны хэлж байгаа энэ зүйлүүд дээр маргахгүй. Яагаад гэхээр мэдээж урсгал зардал дээр, бараа ажил үйлчилгээ гэдэг ч юм уу? Танах зардлууд байгаа байх. Түүнийг  бид нар бас бодолцоод ерөнхийдөө энэ оны төсөв дээр урсгал зардлаа яг энэ төрийн байгууллагууд дээр  15 хувиар буулгаж орж ирсэн. Энэ бол  2009 оны эдийн засгийн хямралын үед хэрэглэж байсан арга. Тухайн үед Төсвийн ерөнхийлөн захирагч нар нэлээн хэцүү байна гэдэг ийм зүйлийг байнга ярьж байдаг ч  оны эцэст зохицуулаад ордог. Энэ аргыг бид нар дахиж хэрэглэсэн. Их Хурал дээр эргээд ажиллаад, үнэхээр ийм зардал, тийм урсгал зардал дээр бид нар ярьж хэлэх юм байна гэдэг дээр хэрвээ яриад гарах юм бол зардлыг бууруулж байгаа, орлогыг бодитой төлөвлөж байгаа энэ зүйлүүд дээр Засгийн зүгээс дэмжиж ажиллана. Тэгэхээр энэ чиглэлээр хамтарч ажиллахад бүх асуудал нээлттэй гэж ингэж хар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рин хөрөнгө оруулалт дээр бид нар эдийн засгаа хэт агшаахгүйн үүднээс ямар ч байсан төлөвлөж байгаа болон эхэлсэн барьсан, ганц нэг эхлэх зайлшгүй шаардлагатай энэ зүйлийг хөрөнгө оруулалтын хэмжээнд тусгаж орж ирсэн байгаа гэдгийг хэлэхийг хүсэ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аярлалаа Ерөнхий сайдад. Дараа нь Ганбаатар гишүүн байгаа, сая байсан, орж ирэх байхаа Ганбаатар гишүүний нэрийг түр үлдээчихье. Батцогт гишүүний асуулт байна, асуултаа асууя. Батцогт гишүүний нэрийг хасчихъя. Д.Дэмбэрэл гишүүний нэрийг хасчихъя. Ингээд дуус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 асуулт асууж, хариулт авч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элье. Дэмжсэн З, дэмжээгүй З. Санал хэлэх гишүүд нэрээ өгчихье. Бакей, Дэмбэрэл, Алтанхуяг, Энхбаяр, Тэрбишдагва гэсэн 5 гишүүнээр тасалъя. Бакей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Бакей</w:t>
      </w:r>
      <w:r>
        <w:rPr>
          <w:rFonts w:cs="Arial" w:ascii="Arial" w:hAnsi="Arial"/>
          <w:lang w:val="mn-Cyrl-MN"/>
        </w:rPr>
        <w:t>:  Би бол одоо энэ 2016 оны төсөв түүнийг дагалдаж орж байгаа хуулийн өөрчлөлтүүд, энэ бүх зүйлийг, мэдээж төсвийн тодотгол ч бас орж байна. Аль алиныг бид нар төсвөөрөө хүртэл одоо ингээд утгагүй улс төр хийгээд суугаад байхаар, энэ улс орны нөхцөл байдал яах вэ? Маш хүнд байдалд орж байна  шүү дээ. Тийм учраас нэгэнт Засгийн газар өөрсдийнхөө эрх мэдлийн хүрээнд төсвөө боломжийн хүрээнд боловсруулаад Улсын Их Хуралд оруулж ирсэн. Мэдээж Улсын Их Хурал бол бас эрх мэдлийнхээ хүрээнд түүндээ өөрчлөх, сайжруулах тэр асуудлаа өөрсдөө хийгээд, тэгээд батлаад гаргах л асуудал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үнээс биш төсвөөрөө улс төр хийгээд хоёрын хооронд суугаад байхаар хаа хаанаа хэрэггүй байгаа юм. Сөрөг хүчинд ч хэрэггүй, эрх баригчид ч хэрэггүй, ард түмний амьдрал улам хэцүү байдалд орно шүү дээ. Тийм учраас улс төр хийх юмаа бас хийдэг л юман дээр хиймээр байгаа юм. Түүнээс биш хоёрын хооронд улс төр хийгээд, сонгуулийн сурталчилгаа хийх хугацаа болоогүй байна. Түүнийгээ тэр сонгуулийн хугацаандаа л хийе. Одоо төсвөө хэлэлцээд, үнэхээр Засгийн газар буруу зөрүү хийж ирсэн бол түүнийгээ сайжруулаад, засаад явах эрх  нь Улсын Их Хурлын гишүүд дээр байж байгаа. Тийм учраас энэ асуудлыг дэмжи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аярлалаа. Бакей гишүүн дэмжиж хэллээ. Самбуугийн Дэмбэрэл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Дэмбэрэл</w:t>
      </w:r>
      <w:r>
        <w:rPr>
          <w:rFonts w:cs="Arial" w:ascii="Arial" w:hAnsi="Arial"/>
          <w:lang w:val="mn-Cyrl-MN"/>
        </w:rPr>
        <w:t xml:space="preserve">: Түрүүн Ерөнхий сайд аа, тэр -0.3 гэдгээр тайвширч болохгүй л дээ. Энэ бол хангалттай биш. Бид хэрвээ  ядахнаа нэмэх баталбал бүр сайн. Яагаад гэвэл энэ төсвийн асуудал биш болчихсон, нийт эдийн засгийн тэнцвэрийн асуудал болчхоод байгаа юм. Энэ цэнхэр номон дээр байгаа жишээ ярья. Жишээлбэл энэ цэнхэр номон дээр нийт халамжийн 28 хувийг чинээлэг  40 хувь нь авч байна, хүртэж байна гэсэн, энэ үнэн л дээ. Энэ судалгаагаар гарчихсан. Тэгвэл тэр халамжийнхаа зардлыг зорилтод групп уруугаа илүү шилжүүл л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шилжүүлээгүйг нь мэдээд дуугарч бай, чи битгий хажуунаас юм яриад б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х нь, жишээлбэл төсвийн хөрөнгө оруулалтаас болон урсгал зардлын бараа ажил, үйлчилгээний зардлаас хэмнээд, эсхүл тусгай сангуудын зарцуулалтыг сайн хараад, өөрийгөө авч явдаг сангуудыг нь хөрөнгийн бирж дээр гаргах шийдвэр эндээс гаргаад, холбогдох хуульд нь өөрчлөлт оруулаад ингээд явахад  төсвийн  нөгөө талд 30 тэрбум төгрөгийг хэмнээд, тэгээд түүгээрээ тэтгэврийн хамгийн доод хэмжээтэй, эсхүл хамгийн доод цалинтай хүмүүсийн цалинг нэмэх боломж байна, бодитой харагдаж байна.  Инфляци нь доогуур байгаа нөхцөлд худалдан авах чадвараа, энэ  16 ондоо сайн хадгалахын тулд  бид бол энэ арга хэмжээг зайлшгүй авах хэрэгтэй. Өөрөөр хэлбэл эдийн засгийн нийт эрэлт дээр жаахан ч гэсэн ийм идэвхжил оруулж өгөх ёстой байна л даа, энэ талаас нь бодож хэл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арифметикийн үйлдэл хийдэг хүн биш.  Төсвийг арифметикийн үйлдэл гэж ойлгож байгаа бол их буруу.  Тэгээд үүнийг -З, -0.3 гэдэг ч юм уу, хийчихсэн гээд урдаас хашгираад байх  энэ Сангийн  сайд нь, энэ бол буруу. Төсөвт эдийн засгийн талаас нь ханддаг юм. Яагаад гэвэл бид эдийн засаг ярьж байна, дараа жилийн эдийн засаг. Түүнээс биш арифметикийн нэмэх, хасах үйлдэл яриагүй байна. Энэ талаас нь бодож хэлж байна.  Хэлж байгаа хүний үгийг авчихдаг ядахдаа тийм ухааны цар байх ёстой шүү дээ. Энэ талаас нь бодож хэлж байгаа юм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 нь  тэр өрийн асуудлыг би дахиад тодруулж ярьж байна. Үүнийгээ тэр олон улсын валютын сангийн 4 сард ирээд хийсэн дүгнэлтийн 80-аад хуудас юм байгаа. Их Хурлын гишүүдэд тарааж өг. Уншаад, ойлгоод, байдал ямархуу, одоо  10 сар ямархуу болсныг илүү сайн ойлгоцгоож байгаа байх. Тэгээд энэ жилдээ хэрэв бид ухамсартай, үнэхээр эдийн засгаа боддог юм бол, үнэхээр энэ улсын өр чинь хэцүү болчхоод байна гэж ам амандаа телевиз болгоноор ярьдгийгаа үнэхээр бодож байгаа юм бол энэ төсөвтөө хариуцлагатай ханд. Энэ хоёр чинь шууд холбоо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бид нар төлбөрийн баланс гайгүй болчихлоо гээд жаахан хөөрцөглөөд байна. Энэ бас тогтвортой байж чадахгүй. ДНБ-нийг 4.1 хувь болгоно гээд байгаа. Инфляцийг  7 хувьд нь барина гээд байгаа. Тэгвэл валютын ханшаа хэдээр тооцоолсон юм бэ? Валютын ханшны үр дүн чинь инфляцид яаж нөлөөлөхийг хэн ч тооцоолоогүй байгаа. Энэ мэтээр ингээд рискүүдээ бодоод үзвэл төсвийн орлого хэсэг дээр рисктэй байх  тийм объектуудаа орлогын хэсгүүдээ тэндээ дахин дүгнэлт хийцгээ. Ганцхан жишээ ярья. Хувьчлалаас яг төлөвлөсөн орлого чинь орж ирж чадах уу Сайханбилэг сайд аа. Улс төр яадаг билээ, өмнөх хувьчлалын программ дээр яалаа?  Тэгээд энэ дээр чинь орж ирж чадах уу? Тэр төлөвлөсөн орлого маань гэх мэтээр улс төр хүртэл ордог. Улс төрийн талаас нь анализ хийх шаардлагатай болчхоод байгаа шүү дэ. Иймэрхүү зүйлүүдийг бид нар сайн бодмоор байна л даа. Энэ жил бол хамгийн хариуцлагатай жил. Тийм учраас дараа жилийн эдийн засгийг бид нар дараагийн өөр хүмүүс гарч ирэхийг, дараагийн Засгийн газар гэж бодохгүйгээр Монголын эдийн засаг чинь маш хүнд байдалд орноо, яг иймэрхүү байдлаар ингэж хандах юм бол. Тэгээд энэ талаас нь би хэлээд байгаа юм, сануулаад байгаа юм. Тийм учраас үүнийг та бүхэн мэргэн оюун ухаандаа маш сайн бодож, Ардчилсан нам голлон бүрдүүлж байгаа, тэр Улсын Их Хурлын даргын захирамжаар байгуулагдсан ажлын хэсэг дээр болон Байнгын хороод дээр маш хариуцлагатай хандахыг л уриал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Дэмбэрэл гишүүнд баярлалаа.  15 оны төсвийн тодотгол, 16 оны төсөвтэй холбоотойгоор сая үг хэллээ. Энэ дагалдаж байгаа хуулиудыг дэмжиж санал хэллээ гэж үг хэллээ, дагалдаж байгаа хуулиудынх нь хувьд. Тэгээд манай Ерөнхий сайд, Засгийн газрын гишүүд, манай холбогдох ажилтнуудыг  саяны хэлсэн санамжуудыг анхаарна биз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эндчилгээ дэвшүүлье. Буянт-Ухаа дахь Иргэний харъяалал шилжилт хөдөлгөөний ерөнхий газрын албан хаагчид Улсын Их Хурлын үйл ажиллагаа, Төрийн ордонтой танилцаж байна. Та бүхэнд төрийнхөө энэ хариуцлагатай албанд өндөр сахилга, улам идэвхтэй ажиллагаагаараа нэр төртэй албаа хашиж яваарай гэдэг ерөөлийг дэвшүүль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лтанхуяг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Алтанхуяг</w:t>
      </w:r>
      <w:r>
        <w:rPr>
          <w:rFonts w:cs="Arial" w:ascii="Arial" w:hAnsi="Arial"/>
          <w:lang w:val="mn-Cyrl-MN"/>
        </w:rPr>
        <w:t xml:space="preserve">:   Та бүхний өглөөний амгаланг айлтгая. Би өчигдөр бас нэг санаа хэлсэн. Өнөөдөр энэ Ардын намынхны гаргаж байгаа ааш аягийг харахад тойрч суугаад нэг хаалттай хуралдаан хийж, бүх юмаа ярих шаардлага үнэхээр үүсчээ гэдэг нь  нотлогдож байна л даа. Өнөөдөр чинь балжинням, дашнямтай жилдээ ганц тохиодог өдөр хурлаа хаячхаад, улсын төсөв хэлэлцэхгүй гээд хурим найр яриад явчихдаг чинь их сайн зүйл биш л юм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бас дахиад хэлэхэд сөрөх хүчин байхдаа ажил хийлгэдэггүй, засагт нь хамтарч ороод бас тээг тавьчихдаг, гарчихсан хойноо бүр ингээд самарчихдаг. Энэ юмаа энэ  Ардын намын удирдлагын хүмүүс дүгнэлт хийгээд, энэ хоосон улс төрждөгөө болиод, улс орны төлөө юм яримаар байх юм, ажил хиймээр бай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энэ төсөвтэй холбоотой 2-З юм хэлье гэж бодож байна, энд Сайханбилэг сайд байх шиг байна. Тодотгол яах вэ ээ нэг хийсэн болоод өнгөрөх байх. Би  16 оны төсөв дээр чинь нэлээн санаа зовоод байна.  Нэлээн сайн ярьсан юм байгаа биз дээ. Ер нь  л орон тоо хэмнэнэ, баахан хүнийг ажил төрлөөс нь хална, олон байгууллагуудыг нэгтгэнэ гэж эхэлж ярьдаг нь буруу л даа. Үүнийгээ та бүхэн анхаарч үзээрэй. Хоёрын хооронд сая Сайханбилэг сайдын хэлж байгааг сонсоход  яах вэ эдийн засгаа хумихгүй, хөрөнгө оруулалтыг нэг их хассангүй, бас тодорхой хэмжээгээр үлдээчихлээ гэж байна. Минийхээр бол сайн хасчихмаар байх юм.  Яагаад гэхээр Сайханбилэг Ерөнхий сайд дараагийн Их Хурал дээр нэг тоо өгмөөр байна. Энэ муу, сайн хэлээд байдаг бондын мөнгө, дээр нь нэмээд та нар концесс гэдэг нэрээр ялангуяа барих, шилжүүлэх нөхцөлтэй концессоор  маш их ажил явж байна.  Тэгэхээр би эдийн засгийн талаас нь харвал хангалттай хэмжээний хөрөнгө оруулалтууд энэ төсөвтэй, төсөвгүй хийгдээд явж байна. Тэгэхдээ тэр чинь дахиад өөрөө төсвийн мөнгө шүү дээ. Үүнийг ер нь тооцож байна уу? Үгүй юу? Би одоо бараг бондын мөнгө буюу  1.5 тэрбум америк доллараас илүү их хэмжээний хөрөнгө оруулалтыг барих, шилжүүлэх гэдэг нөхцөлтэй концессоор өгчихлөө гэж хараад байгаа юм. Яг энэ дээр тоо надад гаргаад, жагсаалтыг нь өгөөч ээ. Энд  их баярлаад байх юм байхгүй  шүү дээ.  Энэ чинь буцаагаад төсвөөс төлөх мөнгө. Ер нь бити буюу барих, шилжүүлэх нөхцөлийг нэг их дэмжээд баймааргүй байгаа юм. Тэр чинь өнөөдөр нэлээн өндөр үнээр барьж, шахаж хаячихаад, тэгээд буцаагаад л мөнгөө нэхээд л суучих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Засгийн газрыг энэ нийтийн нөхцөлөөр хийж байгаа юмнуудаа анхаарч үзээч ээ. Тэгээд миний хэлж байгаа санаа бол урсгал уруу битгий хамаагүй дайраад бай л даа. Энэ чинь цаана нь хүний амьдрал байдаг. Нэг байрны зээл авчихсан хүнийг одоо ингээд бужигнуулаад, хална гэдэг чинь их сайн дохио бишээ гэж би хэлж байна. Мэдээж хүнд байна, мөнгө төгрөгөө хэмнэе, гамная элдэв юм байна. Тэгэхээр энэ тэвчиж болох хөрөнгө оруулалтаа хасаад өг л дөө. Би  100 гаруй тэрбум төгрөг тэндээс хасчихна гэж ингэж харж байгаа хүн л дээ. Би объектоор нь яриад яах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х хэлэх гэсэн зүйл бол манай олонх, цөөнх гэх юм байхгүй. Ардчилсан, ардчиллаагүй гэх юм байхгүй, манай Их Хурал дээр байгаа нэг дутагдал, намайг Ерөнхий сайдаас огцрохын өмнө миний оруулсан орон нутагт эрх мэдлийг нь өг гэдэг юмыг Их Хурал ерөөсөө хүлээж авдаггүй. Энэ ер нь манай нам байна уу? Танай нам байна уу? Хамаардаггүй, Их Хурлын гишүүний амбиц. Эндээс тэр сумын сургууль, эмнэлэг,  соёлын төв, нэг биеийн тамирын заал шийдэж байх гэдэг сонирхолтой учраас энэ бол манай хөрөнгө оруулалтын үр өгөөжийг бүр дээд зэргээр унагаа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нь миний санаа бол Сайханбилэг сайд үүнийг оруулж ирээд орон нутагт чинь эрх мэдлийг чинь өгье, тодорхой мөнгийг чинь өгье, орон нутаг өөрөө шийд гээд ингээд өгчихсөн. Энэ яах вэ намайг огцруулах гэж байсан учраас манай зарим гишүүд түүн дээр нь дэмжиж байна билээ. Ардын нам яагаад эсэргүүцсэн бэ гэхээр их  болхи бүдүүлгээ бодож эсэргүүцэж байгаа юм.  21 аймгийн дийлэнх нь ардчилсан намын хүмүүс сонгогдчихсон учраас тэд нар нь мөнгө зарцуулах эрх өгөх юм байна, бид нар будаа болох юм байна гээд ийм байдлаар улс орны хэмжээний юманд нам, жижиг эвслийн эрх ашгийн үүднээс хараад унагаачиха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и дахиад хэлж байна. Энэ хэлэлцүүлгийн явцад төсөв их өөрчлөгдөх байх. Тэгэхээр хөрөнгө оруулалтуудаасаа нэлээн хасчихмаар байна. Тэгээд сургуулийн тал тоосго яриад эхлэх юм бол Их Хурал болохгүй учраас хөрөнгө оруулалтынхаа зарим мөнгийг аймаг уруу нь өгчих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Энхбая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Баярлалаа.  Хэдэн зүйл хэлье. Нэгдүгээрт өнөөдөр төсөв хэлэлцэж байгаа байдал маань хууль зөрчиж байгаа гэдгийг сануулахыг хүсэж байна. Өнөөдрийн байдлаар 76 гишүүнээс 31 гишүүнтэй, 40 хувийн ирцтэйгээр,  Монгол Улсын төсвийн тодотголыг хэлэлцэж байна, энэ хууль зөрчи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ууль зөрчих үйлдлийг Гончигдорж гишүүн  дэмжиж өөгшүүлж байгаа. Өчигдөр албан тушаалын гэмт хэрэг, авлигын гэмт хэргийг өршөөх асуудал дээр мөн хууль зөрчиж завсарлага авсан асуудал дээр дахин завсарлага өгсөн гэдгийг хэлэхийг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Алтанхуяг гуай та байж байвал сайн байна,  та матрын нулимс гаргаад байх хэрэггүй. Өнөөдөр Монгол Улсыг нийгмийг бухимдуулж байгаа өнөөгийн бүх үйл явц, бодит байдал, эдийн засгийн уналт,  хүндрэл, өр зээлийн асуудал таны гаргасан, таны толгойлж байсан Засгийн газрын үед гаргасан улс төрийн алдааны үр дүнд өнөөдөр байдал ийм болчхоод, бид толгойгоо маажаад сууж байна шүү дээ. Монгол Улсын гадаад өр даах даацаасаа хэтэрчихсэн. 21.7 тэрбум долларын өртэй байна. Энэ статистикийн өнөөдрийн  мэдээ байна. Эрүүгийн нөхцөл байдал чинь хүндэрчихлээ, гэмт хэрэг ихэсчихлээ. Энэ юу вэ гэвэл амьдрал муудаж байгаагийн шинж. Төрөлт багасаж байна. Юу вэ гэвэл амьдрал унасны шинж.  Гадаад худалдаа чинь агшиж байна, 2 тэрбум орчим доллараар агшсан байна. Бид 8 тэрбум долларын гадаад худалдааны эргэлт хийж байсан бол одоо 6 боллоо. 4 тэрбум долларын экспорт хийсэн бол өнөөдөр 2 бо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адгаламж, иргэдийн монгол төгрөгтөө итгэх итгэл суларсан. Хадгаламжаа идээд эхэлж байна. Хадгаламжаа америк доллар уруу хөрвүүлэх ажиллагаа их хэмжээгээр явагд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ээс нь төсөвтэй холбоотой зүйл хэлье. Төсвөө  тодотгол дээр авч байгаа суурь тооцооллууд дахиад алдаа гаргаж байна, Болор сайд.  Одоо хүйтэрч байна, шөнөдөө хасах хонож эхэлж байна, мөс хөлдөж байна. Алт олборлолт үндсэндээ зогсож байгаа. Монгол Улс үндсэн орд байхгүй, олборлолтууд зогссон.  Дандаа шороон орд дээр явж байна. Үлдэж байгаа З сарын хугацаанд та нар 4 тонн алт яаж олох вэ? Одоо үлдэж байгаа хугацаанд 6 тонн нүүрс яаж экспортлох вэ? Бололцоо байхгүй.  Орлого чинь бүрдэ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 та бүхэн онцгой албан татварыг нэмэх асуудлыг оруулж ирж байна. Онцгой албан татвар буюу  тонн шатахуунд  200 мянган төгрөгийн онцгой татвар, тонн дизельд 300  мянган төгрөг онцгой татвар, нэмүү өртгийн албан татварын  5 байсныг  10 болгож нэмж байна. Энэ бол З сая иргэдийн амьжиргаанд шууд цохилт болно. Талх тариа, гурил будаа,  тог цахилгаан, нүүрс, тээвэр гээд бүх зардал нэмэгдэнэ. Та нар ард түмнээ дээрэмдэж, энэ данхайсан төрийн албаа  авч гарах гэж оролдож байна. Зүй нь энэ төртэйгээ бид  нар ажиллах ёстой. Яаралтай бид агших ёстой. Гадаад эдийн засгийн орчин чинь хүчтэй өөрчлөгдчихсөн, уул уурхайн супер цикль чинь дуусчихсан, тэгсхийж байгаад гайгүй болно гэж мөрөөдөөд хэрэггүй. Нэгэнт бодлогын алдаа гарчихсан, үр дагаврыг нь бид нар  5-10 жилээр амсана. Дахиж Монголд ордог хөрөнгө оруулалт сэргэтэл бид нарт дахиж итгэх итгэл, энэ улс төрийн тогтвортой байдал бий болтол хөрөнгө оруулагч нар орж ирэ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хиад хэлье. Гадаад эдийн засгийн орчин чинь  маш хүчтэй өөрчлөгдсөн. Ийм гадаад орчноо мэдрэхгүйгээр бид дотоод асуудлаа урьдын байдлаар урсгал зардлаа тэлсэн, төрийн албыг хадгалсан маягаар цөөн хэдэн хүнээ хоолтой байлгах гээд, З  сая монгол иргэдийнхээ амьдралыг доройтуулж, элгээр нь хэвтүүлчих зүйл уруугаа танай бодлого орж ирж байна. Дахиад хэлье. Яаж дэлхийд байхгүй өндөр үнээр бид нар тариа хураагаад, гурил үйлдвэрлээд, энэ  аж ахуй чинь өрсөлдөх юм бэ? Дэлхийд байхгүй өндөр үнээр нүүрс олборлоод яаж экспортод өрсөлдөх юм бэ? Уулын баяжуулах Эрдэнэт үйлдвэр алдагдалд ороод эхэллээ. Яагаад вэ? Дэлхийд байхгүй хамгийн өндөр шатахуунаар олборлолт явагдаж байна. Иргэний агаарын тээврийн МИАТ онгоц компаниа хар даа. Дэлхийд байхгүй хамгийн өндөр шатахуунаар цэнэглэлт хийж байна. Тэгэхээр яаж билет нь хямдрах вэ?  Яахаараа Монголд орж ирэх аялал жуулчлалын өртөг багасах вэ?  Яахаараа З сая иргэд дээр энэ ачаалал нэмээд, та нар онцгой албан татварыг эрс нэмэгдүүлэхээр оруулж ирж байна в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Тийм болохоор энэ тодотгол дээр бодлогын  хувьд энэ буруу байна. Алдаатай байна. Гадаад орчноо мэдэрч чадаагүй байна, дотоод байдлаа мэдэрч чадаагүй байна. Улс төрийн шинжтэй, аргацаасан ийм төсвийн тодотгол орж ирж байна. Ирэх онд гэхэд одоо бид 996 тэрбум төгрөгийн хүү төлнө шүү дээ.  21 тэрбум долларын гадаад зээлийн хүүнд бид нар тэрбум гаруй доллар төлнө, хувь, хувьсгал нийлээд. Ямар эх үүсвэрээс олох вэ? Валютын нөөц чинь дуусчих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Энхбаяр гишүүн дэмжихгүй гэж үг хэллээ. Тэрбишдагва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мэндчилгээ дэвшүүлье. Буянт-Ухаа дахь иргэний харъяалал, шилжилт хөдөлгөөний ерөнхий газрын албан хаагчдын хоёр дахь бүрэлдэхүүн Улсын Их Хурлын үйл ажиллагаа, Төрийн ордонтой танилцаж байна. Та бүхэнд өндөр хариуцлагатай энэ албандаа хичээл зүтгэлтэй, үр бүтээлтэй ажиллах эрүүл энхийг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рбишдагва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Энэ төсөв гэдэг бол  Монгол Улсын Их Хурлын  хэлэлцэж байгаа хамгийн чухлын чухал  асуудал бол төсөв шүү дээ. Өнөөдөр энэ төсөв хэлэлцэж байгаа, төсвийн тодотгол хэлэлцэж байгааг харахад хариуцлагын дээд хариуцлагагүй л байна. Улсын Их Хурал өөрөө энэ засаг төртэй чинь хариуцлага тооцож чаддаг байгууллага шүү дээ. Хуулин дээрээ сайдууд нь байж байх ёстой. Төсвийн ерөнхийлөн захирагч нар бүгдээрээ байх ёстой, Их Хурлын байгууллагын  удирдлагууд байх ёстой, тэгээд хэн ч байхгүй л байна шүү дээ. Ингэж төсөвт хандаж байгаа хариуцлагыг эхнээсээ ерөөсөө төсөвт хандаж байгаа хандлагад нь бид хариуцлага тооцох цаг болчихсон юм биш үү? Ийм нэг додомдсон ийм хачин юм хийхээ болимоо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 цөөхөн бүрэлдэхүүнтэй төсвийг баталж, ярьж байсан түүхийг би ерөөсөө мэдэхгүй юм байна. Оролцож байгаа хүмүүс, энэ Их Хурал дээр ер нь сайд дарга нарыг дуудахад сайд нь дэд сайдтай, Төрийн нарийн бичгийн даргатайгаа бүгдээрээ л сууж байдаг шүү дээ. Энэ Засгийн газрын үйл ажиллагаа ерөөсөө  хариуцлагагүйн нэг жишээ бол яг төсөв хэлэлцэж байх үед хэзээ ч гадаад томилолт өгдөггүй шүү дээ, Ерөнхий сайд аа.  Гадаад томилолт өгөөд л явчих юм. Төрийн ерөнхийлөн захирагч нар яг энэ үед л гол ажлаа ярьдаг шүү дээ. Тийм учраас энэ Ардын намынхны хэлж байгаа шүүмжлэлийг бас зөв талаас нь хүлээж авах ёстой. Бие бие уруугаа шүлс үсэргээд байхаас илүү зөв зүйтэйг нь хүлээж авах ёстой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Төсвийн тодотгол уг нь яг ингээд төсөв, төсвийн тодотгол хоёр зэрэгцэж орж ирэх ийм хачин байдал уруу орж байна л даа. Уг нь 5-6 сарын үед чинь  төсвийн алдагдал  600 орчим тэрбум болж байна. Одоо эртхэн шиг төсвийнхөө тодотголыг хийхгүй юм уу гэж бид бас ярьж хэлж л байсан. Одоо төсвийн тодотгол нэртэй төсөв тодотгол хийчхээд, түүгээрээ далимдуулаад дараагийн төсөв хоёр зэрэгцээд орж ирж байгаа нь нэгдүгээрт хариуцлага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төсөв дээрээс харж байхад  хамгийн гол нь энэ хүмүүсийнхээ цалин, хармаа уруу орж байгаа нь ерөөсөө  Монгол төрийн бодлого яавч биш, цалин бууруулна гэдэг бол яавч биш.  Энд цалин бууруулж байгаа хүмүүсийн дотор  400 мянган төгрөгийн  цалинтай хүний хувийг бууруулахаар юу болох вэ? 7-8 сая төгрөгийн цалин авдаг хүмүүс байдаг юм билээ, тийм хүмүүстэй ярих нь зөв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зарлагыг яаж багасгах вэ гэдэг талаар их олон зүйл байна аа. Одоо энэ чинь Улаанбаатар хотын нэг дүүрэгт гэхэд  165 сая төгрөгт суудлын болон ачааны машины зориулалттай гээд тэд нарт ямар машин өгөх гээд байгаа юм бэ? Төрийн далбааны өндөрлөг байгуулахад  200 сая, нэг аймгийн явган хүний зам тохижилт, ногоон байгууламж гэхэд 600 сая, ингээд гэх мэтчилэнгээр сумдын зөөврийн малын хашаанд тэрбум 10 төгрөг ч гэдэг юм уу ингэж төсөвлөж орж ирсэн байна. Өөр дахиад яриад байвал их юм байна аа. Орлогоо яаж нэмэгдүүлэх талаар бид бодох ёстой.  Оюутолгойн гэрээ хэлэлцээрээс бид нарын шалгасан шалгалтын 3.2 тэрбумаас ядаж 10 хувийг нь авчих л даа. Тэр чинь  640-өө с 700 тэрбум төгрөг байгаа шүү дээ. Одоо  12 оноос 15 оны хооронд дахиад Оюутолгой дээр шалгалт хийнэ. Өөр ямар ямар зөвхөн Оюутолгойг би яриад байна, хичнээн олон орлого нэмэгдүүлэх боломж байж байхад ард түмнийхээ хармаа уруу оруулаад, 3 мянган хүн ажилгүй болно, 3 мянган боловсролтой хүн ажилгүй болно. Тэд гудамжны жагсаал цуглаанд нэмэгдэнэ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мч хувьчлал нэрээр хамгийн өндөр боловсролтой хүмүүсээ тэр үед гудамжинд гаргаж хаяж байсан бол одоо төрд ажиллаж байгаа хүмүүсээ 400-500 мянган төгрөгийн цалинтай хүмүүсийн хармаа  уруу орж эхэлж  байна шүү дээ, ингэж болохгүй шүү дээ. Тэгээд нефтийн үнэ тогтвортой байлгана гэж болохгүй л дээ. Нефтийн үнэ багасах тусам бензиний үнэ хямдрах ёстой шүү дээ.  Яагаад түүнийг хямдруулахгүй тогтвортой байна гэж байна. Нефтийн хэдэн компаний төлөө ажиллаад байгаа юм уу? Бензин шатахуун гэдэг чинь ард түмний өдөр тутмын хэрэглээ учраас нефтийн үнэ дэлхийн зах зээл дээр бага байх юм бол, манайд орж ирж байгаа нефтийн үнэ хямдхан байна, ард түмэнд нефть бүтээгдэхүүнийг хямд өгө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йм учраас энэ төсвийг Засгийн газар эргэж нэгбүрчлэн үзэх шаардлагатай байна. Их Хурал дээр оруулаад ирдэг. Их Хурал ингээд баахан ярьж ярьж байгаад  яг л тэр чигээр нь батална. Үүнийг эргэж нэгбүрчлэн үзэх шаардлага байна. Би зөвхөн  сая цөөхөн хэдэн жишээ хэллээ. Их олон жишээ байна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Тэрбишдагва гишүүн дэмжсэн үү? Дэмжсэнгүй юу? Энэ дагалдах хуулиуд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 санал хэлж дууслаа. Гишүүд ээ бид нар ийм хэдэн хууль хэлэлцэж байгаа.  Төрийн албаны тухай хуулийн зарим заалт хүчингүй болсонд тооцох тухай, Нийтийн албанд нийтийн болон хувийн ашиг сонирхлыг зохицуулах, ашиг сонирхлын зөрчлөөс урьдчилан сэргийлэх тухай хуульд өөрчлөлт оруулах тух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ирцэнд орсон гишүүд хуралдааны танхимд орж ирье. Ардын намын гишүүдийн шаардаад байгаа зөв шүү дээ, ер нь бол. Хуралдаанд ирцэнд орсон гишүүд хуралдаандаа орж ир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глөөний ирц бол 68 хувийн ирцтэй байгаа. Манай гишүүд бас  зарим шаардлага юмнууд ярьсан.  Одоо би энэ хуулийн нэрийг хэргээр уншиж байгаа. Энэ хуулиуд дотор Үндсэн хууль зөрчиж хуулиуд юу байна вэ гэдгийг та бүхэн хэлээр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Монгол Улсын Засгийн газрын тухай хуульд өөрчлөлт оруулах тухай, Төрийн захиргааны байгууллагын тогтолцоо, бүтцийн ерөнхий бүдүүвчийг шинэчлэн батлах тухай Улсын Их Хурлын тогтоол,  Гүйцэтгэх ажлын тухай хуульд өөрчлөлт оруулах тухай, Авлигын эсрэг хуульд өөрчлөлт оруулах тухай, Эрүүл мэндийн даатгалын тухай хуулийн дагаж мөрдөх журмын тухай хуульд  нэмэлт, өөрчлөлт оруулах тухай, Шинжлэх ухаан технологийн хуульд өөрчлөлт оруулах тухай, Төсвийн тухай хуульд нэмэлт оруулах тухай, Онцгой албан татварын хуульд өөрчлөлт оруулах тухай, Өрийн удирдлагын тухай хуульд нэмэлт, өөрчлөлт оруулах тухай, Тогтоолд нэмэлт, өөрчлөлт оруулах тухай Улсын Их Хурлын тогтоолын төсөл, Концессын тухай хуульд нэмэлт, өөрчлөлт оруулах тухай гэсэн энэ 15 хуулийг хэлэлцэх эсэх асуудлыг нь бид нар хэлэлцэж, асуулт, хариулт явж, саналууд хэлэ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эдгээр хуулийг Байнгын хорооноос хэлэлцэх нь зүйтэй гэсэн санал байгаа. Одоо саналаа хураая. Би таны горимыг л, гишүүд хуралдааны танхимдаа орж ир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ямдорж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Энэ хуулиудыг хэлэлцэхийг нь шийдлээ гэж бодоход хэлэлцүүлгийн явцад зарим дээр нь эргэж харах юмнууд гарч магадгүй шүү.  Энэ хэлэлцэж эхэлнэ гэдгийг батална гэж битгий ойлгоорой. Заримыг нь дэмжих л байх. Жишээ нь Үндэсний статистикийн газрыг тэр юун дээр нь орж ирсэн байв? Засгийн газрын бүрэлдэхүүн, харьяанд аваачна гэсэн юм явж байна билээ, түүнийг чинь дэмжих бололцоо жишээ нь байхгүй. Ийм ийм юмнууд наад  10-аад хууль дотор чинь байгаа байхаа. Үүнийгээ ойлголцож цаашаа явах хэрэгтэй гэдгийг би горимын санал маягаар хэлж байна, нэгдүгээр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өнөөдрийн энэ маргаан чинь их утгагүй юмнаас л эхэлж байна шүү дээ. Энэ Ардын нам уруу дайраад байх шаардлага байхгүй шүү дээ. Бид нар Их Хурлын гишүүдийг цагтаа ажилдаа ир ээ, Засгийн газрын гишүүд энд сууж байгаад энэ төсвийнхөө хэлэлцүүлэгт оролц гэдэг л энгийн зүй ёсны л юм хэлсэн шүү дээ. Үүнийг Их Хурлын хуралдаан удирдаж байгаа хүн өмөөрөөд элдэв хурим яриад байж хэрэггүй шүү дээ. Энэ  8 цагт ажил цугладаг хуультай биз дээ, Монгол чинь. Өглөө би орж ирэхэд Дэмбэрэл, Түвдэндорж, Бурмаа, Зоригт нар байсан. Тэгээд би Дамдингийн Дэмбэрэл гишүүнтэй битгий маргалдаад байгаач, энэ хүнээс ядахдаа та нарыг ичээч гэж хэл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дээр Гончигдорж дарга аа, энэ хуралд ирж ажлаа  хийх тухай зүй ёсны шаардлага тавьж байхад элдвээр жадлан эсэргүүцэж, улс төржүүлдгээ болимоор байна. Ажлын цагт улс төр байхгүй ээ.  Ажлын хариуцлагат улс төр байхгүй ээ. Одоо энэ эрх баригч бүлэглэлийн талыг хар л даа. Манай бүлгийн дарга ч гэсэн ирээгүй байгаа гишүүдийнхээ учрыг олох хэрэгтэй. Энэ чинь алийн болгон ингэж суух юм бэ? Бид нар төсвөөс мөнгө аваад сууж байгаа шүү дээ. Энэ асуудлыг ярьж байхад тэгээд унжигнаад, өмөөрөөд, Засгийн газрыг  ингээд хаацайлаад  байж болохгүй шүү дээ. Сайд нар та нар ирж сууж байгаад наад төсвөө батлуулаад ав л даа. Би  10 жил сайд хийхдээ хоёр цүнхтэй энд ирж сууж байгаад яамныхаа ажлыг хийгээд, төсвөө батлуулж авах юманд оролцдог байсан, болдог л байсан юм. Юунд нь та нар ороолж зугтаад байгаа юм бэ? Өчигдөржин та нарыг нэхлээ, өнөө өглөөжин 2 цаг та нарыг нэхлээ. Зүгээр л энд ирээд төсвөө батлуулаад ав л даа, зовлонгоо ярь л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Баярлалаа. Нямдорж гишүүний горимын санал дээр хэлсэнтэй санал нэгтэй байна. Одоо хэлэлцэх эсэхээ шийднэ. Яг хэлэлцээд явах юм бол миний хувьд ч гэсэн ялангуяа тэр  Статистикийн газрыг Засгийн газар уруу шилжих гэх мэтчилэнгээр бас эргэлзээтэй асуудлууд бий. Түүнийг бүгдээрээ ярилцана, түүнийгээ тогтоо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Алтанхуяг гишүүн түрүүн хэлж байсан,  одоо өнөөдөр бид нар орон сууцны зээлтэй болчихсон, зүгээр нэг улсууд биш. Тэд нар ажлаасаа халагдах юм бол тэр моргейжийн зээлийн төлбөрийг нь хэн хариуцах юм бэ гэх мэтчилэн олон асуудлууд бий. Энэ дээр хэлэлцэх эсэхээ шийдсэний дараагаар ярих юм зөндөө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мэндчилгээ дэвшүүлье. Монголын сувилагчдийн нийгэмлэгийн гишүүд Улсын Их Хурлын ажиллагаа, Төрийн ордонтой танилцаж байна. Та бүхний энэ ариун сайхан ажилд амжилт хүсье. Та бүхэнд өөрсдөд чинь эрүүл энхийг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энэ дагалдаж нэрлэсэн 15 хуулийг хэлэлцэх нь зүйтэй гэж Байнгын хороо дэмжсэн байна. Энэ Байнгын хорооны дэмжсэн саналыг дэмжье гэдэг санал дээ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7 гишүүн дэмжиж,  57.4 хувийн саналаар эдгээр дагалдаж өргөн баригдсан энэ хуулиудыг хэлэлцэх нь зүйтэй гэж ингэж үз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одоо энэ хуулиудыг Байнгын хороодод хуваарилна. Төрийн байгуулалтын байнгын хороонд Төрийн албаны тухай хуулийн зарим заалтыг хүчингүй болсонд тооцох тухай, Нийтийн болон хувийн ашиг сонирхлыг зохицуулах, ашиг сонирхлын зөрчлөөс урьдчилан сэргийлэх тухай хуульд өөрчлөлт оруулах тухай, Монгол Улсын Засгийн газрын тухай хуульд  өөрчлөлт оруулах тухай, Төрийн захиргааны байгууллагын тогтолцоо, бүтцийн ерөнхий бүдүүвчийг шинэчлэн батлах тухай хууль, тогтоолуудыг Төрийн байгуулалтын байнгын хороонд шилжүү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зүйн байнгын хороонд, Гүйцэтгэх ажлын тухай хуульд өөрчлөлт оруулах тухай, Авлигын эсрэг хуульд өөрчлөлт оруулах тухай хуулиудыг анхны хэлэлцүүлэгт шилжүү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гмийн бодлого, боловсрол, соёл, шинжлэх ухааны байнгын  хороонд, Эрүүл мэндийн даатгалын тухай хуулийг дагаж мөрдөх журмын тухай хуульд нэмэлт, өөрчлөлт оруулах тухай, Шинжлэх ухаан технологийн тухай хуульд өөрчлөлт оруулах тухай хуулиудыг шилжүү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Төсвийн байнгын хороонд, Төсвийн хуульд нэмэлт, өөрчлөлт оруулах тухай, Онцгой албан татварын тухай хуульд өөрчлөлт оруулах тухай, Өрийн удирдлагын тухай хуульд нэмэлт, өөрчлөлт оруулах тухай, мөн Тогтоолд нэмэлт, өөрчлөлт оруулах тухай Улсын Их Хурлын тогтоолын төслүүдийг шилжүү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ийн засгийн байнгын хороонд Концессын тухай хуульд нэмэлт, өөрчлөлт оруулах тухай хуулиудыг тус тус анхны хэлэлцүүлэгт шилжүү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рлалаа. Дараагийн асуудалд ор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оёр. Монгол Улсын нэгдсэн төсвийн 2016 оны төсвийн хүрээний мэдэгдэл, 2017-18 оны төсвийн төсөөллийн тухай хуульд  өөрчлөлт оруулах тухай хуулийн төсөл, хэлэлцэх эсэх асуудлыг хэлэлцье.</w:t>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ийн илтгэлийг Сангийн  сайд Болор танилц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йд нар сууж байгаарай, ялангуяа асуулт, хариултан дээр. Ерөнхий сайд сайд нараа гадаад явснаас бусдыг нь энэ чуулганы хуралдаанд оролцуулах асуудлыг Ерөнхий сайд, Хэрэг эрхлэхийн сайд хоёр хариуцаар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Улсын Их Хурлын дэд дарга, 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вийн тогтвортой байдлын тухай хуулийн  9 дүгээр зүйлийн 9.1.1-д заасны дагуу Улсын Их Хурлын  2015 оны  5 дугаар сарын 21-ний өдрийн хуралдаанаар Монгол Улсын нэгдсэн төсвийн 2016 оны төсвийн хүрээний мэдэгдэл, 2017-18 оны төсвийн төсөөллийн тухай хуулийг баталсан. Ирэх  2016 оны макро эдийн засгийн үндсэн үзүүлэлтүүдийн төсөөлөл, уул уурхайн бусад салбарын өсөлт, экспортод гаргах эрдэс баялгийн бүтээгдэхүүний хэмжээ зэрэг үзүүлэлтүүд нь өөрчлөгдөж байгаатай уялдуулан дунд хугацааны төсвийн хүрээний мэдэгдэлд тусгагдсан төсвийн тэнцвэржүүлсэн орлого, нийт зардал, хөрөнгийн зардал болон төсвийн тэнцвэржүүлсэн тэнцэл зэрэг үзүүлэлтүүдийг зайлшгүй өөрчлөх шаардлага тулгарч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вийн тогтвортой байдлын тухай хуулийн  7 дугаар зүйлийн 7.3-т, төсвийн төсөл боловсруулах, батлах, батлагдсан төсөвт нэмэлт, өөрчлөлт оруулахдаа дунд хугацааны төсвийн хүрээний мэдэгдэлд нийцүүлнэ гэж заасны дагуу дунд хугацааны төсвийн хүрээний мэдэгдэлд орох холбогдох өөрчлөлтийг боловсруулан танилц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рэх онд уул уурхайн томоохон төслүүдийн хөрөнгө оруулалтын ажлыг эрчимжүүлэх, алт хөтөлбөр болон мах хөтөлбөрийг хэрэгжүүлж эхэлснээр төсвийн  орлого тодорхой хэмжээгээр нэмэгдэх боломж бүрдэнэ гэж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үнчлэн Улсын Их Хурлын  2015 оны  8 дугаар сарын 7-ны өдрийн нэгдсэн чуулганы хуралдаанаар Эдийн засгийн ил тод байдлыг дэмжих тухай хуулийг баталсан ба хууль хэрэгжиж эхэлснээр далд эдийн засаг буурах, татвар төлөгчийн илрээгүй байсан орлого, хөрөнгө ил болж, тэдгээрийн хууль ёсны бүртгэл хяналтад оруулах татварын бааз суурь өргөссөнөөр ирэх оронд татварын орлого  нэмэгдэх боломж бүрдэнэ гэж үз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үний үр дүнд Монгол Улсын нэгдсэн төсвийн тэнцвэржүүлсэн орлого  6 ихнаяд, 981.4 тэрбум төгрөг буюу ДНБ-ний 25.3 хувьтай тэнцэхээр байна. Засгийн газрын бүтэц, бүрэлдэхүүнийг  цомхон, чадварлаг үр ашигтай ажиллуулах хууль эрх зүйн орчныг бүрдүүлж, 2016 оны 8 дугаар сарын 1-нээс хэрэгжүүлэх, нийгмийн  зарим халамжийн зардлыг зорилтод бүлэгт шилжүүлэх арга хэмжээг авах, төрийн байгууллагуудын бүтцийг цомхон чиг үүргийн давхардалгүй зохион байгуулах,  зарим чиг үүргийг төрийн бус байгууллага, хувийн хэвшлээр гэрээний үндсэн дээр  гүйцэтгүүлэх замаар бүтээмжийг нэмэгдүүлэх, урсгал зардлыг хэмнэх, үр ашгийг дээшлүүлэх  бодлогыг төсвийн төсөлд баримтал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рөөс иргэдэд хүргэх үйлчилгээний чанар, хүртээмжийг бууруулахгүй байх, нийгэм, хүн ам зүйн статистик өөрчлөлт, эрчим хүчний үнэ, тарифын өсөлттэй  холбоотой нөлөөллийг төсвийн төсөлд тусгах, зөвхөн нийгмийн үйлчилгээний салбарт хийгдсэн  хөрөнгө оруулалтын ашиглалт Улсын Их Хуралд болон Засгийн газрын шийдвэрийн хэрэгжилтийг хангахтай холбогдуулан зайлшгүй  нэмэгдэх шаардлагатай зарим орон тоо, зардлыг төсвийн боломж нөөцтэй уялдуулан үе шаттай төсөвт тусгах  арга хэмжээг ав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снээр  2016 оны нэгдсэн төсвийн нийт зарлага  7 ихнаяд 883 тэрбум буюу ДНБ-ний 28.6 хувьтай байхаар тооцло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х өөрчлөлтүүдийн нөлөөгөөр Монгол Улсын нэгдсэн төсвийн  2016 оны төсвийн хүрээний мэдэгдэл  17-18 оны төсвийн төсөөллийн тухай хуулийн төсөлд  нэгдсэн төсвийн нийт алдагдал 2016 онд ДНБ-ний 3.3 хувь, 2017, 2018 онуудад ДНБ-ний “0” хувьтай байхаар төсөөллө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 бүхэн Монгол Улсын нэгдсэн төсвийн 2016 оны төсвийн хүрээний мэдэгдэл, 2017-18 оны төсвийн төсөөллийн тухай хуульд  өөрчлөлт оруулах тухай хуулийн төслийг хэлэлцэн шийдвэрлэж өгөхийг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олор сайдад баярлалаа. Хуулийн төслийн талаарх Төсвийн байнгын хорооны санал, дүгнэлтийг  Улсын Их Хурлын гишүүн Батцогт танилцуулна.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w:t>
      </w:r>
      <w:r>
        <w:rPr>
          <w:rFonts w:cs="Arial" w:ascii="Arial" w:hAnsi="Arial"/>
          <w:b/>
          <w:bCs/>
          <w:lang w:val="mn-Cyrl-MN"/>
        </w:rPr>
        <w:tab/>
      </w:r>
      <w:r>
        <w:rPr>
          <w:rFonts w:cs="Arial" w:ascii="Arial" w:hAnsi="Arial"/>
        </w:rPr>
        <w:t>Улсын</w:t>
      </w:r>
      <w:r>
        <w:rPr>
          <w:rFonts w:cs="Arial" w:ascii="Arial" w:hAnsi="Arial"/>
          <w:lang w:val="mn-Cyrl-MN"/>
        </w:rPr>
        <w:t xml:space="preserve"> Их Хурлын дарга, эрхэм гишүүд ээ,</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Засгийн газраас 2015 оны 10 дугаар сарын 01-ний өдөр Улсын Их Хуралд өргөн мэдүүлсэн Монгол Улсын нэгдсэн төсвийн 2016 оны төсвийн хүрээний мэдэгдэл, 2017-2018 оны төсвийн төсөөллийн тухай хуульд өөрчлөлт оруулах тухай хуулийн төслийн хэлэлцэх эсэх асуудлыг Төсвийн байнгын хороо 2015 оны 10 дугаар сарын 13-ны өдрийн хуралдаанаараа хэлэлц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ь санаачлагч макро эдийн засгийн үндсэн үзүүлэлтүүдийн төсөөлөл, уул уурхайн салбарын өсөлт, экспортод гаргах эрдэс баялгийн бүтээгдэхүүний хэмжээ зэрэг үзүүлэлтүүд нь өөрчлөгдөж байгаатай уялдуулан дунд хугацааны төсвийн хүрээний мэдэгдэлд тусгагдсан төсвийн тэнцвэржүүлсэн орлого, нийт зардал, хөрөнгийн зардал, төсвийн тэнцвэржүүлсэн тэнцэл зэрэг үзүүлэлтүүдийг зайлшгүй өөрчлөх шаардлагын үүднээс хуулийн төслийг боловсруулсан байна. </w:t>
      </w:r>
    </w:p>
    <w:p>
      <w:pPr>
        <w:pStyle w:val="Normal"/>
        <w:jc w:val="both"/>
        <w:rPr>
          <w:rFonts w:ascii="Arial" w:hAnsi="Arial" w:cs="Arial"/>
          <w:lang w:val="mn-Cyrl-MN"/>
        </w:rPr>
      </w:pPr>
      <w:r>
        <w:rPr>
          <w:rFonts w:cs="Arial" w:ascii="Arial" w:hAnsi="Arial"/>
          <w:lang w:val="mn-Cyrl-MN"/>
        </w:rPr>
      </w:r>
    </w:p>
    <w:p>
      <w:pPr>
        <w:pStyle w:val="Normal"/>
        <w:ind w:left="0" w:right="0" w:firstLine="420"/>
        <w:jc w:val="both"/>
        <w:rPr>
          <w:rFonts w:ascii="Arial" w:hAnsi="Arial" w:cs="Arial"/>
          <w:lang w:val="mn-Cyrl-MN"/>
        </w:rPr>
      </w:pPr>
      <w:r>
        <w:rPr>
          <w:rFonts w:cs="Arial" w:ascii="Arial" w:hAnsi="Arial"/>
          <w:lang w:val="mn-Cyrl-MN"/>
        </w:rPr>
        <w:t>Хуулийн төслийг хэлэлцэх үед Улсын Их Хурлын гишүүн Я.Санжмятав улсын төсвийн орлого багасаад ирэхээр хумих бодлого хийхийн тулд зоримог, реформын арга хэмжээ авч байгаа нь сайшаалтай байна, ирэх оноос улс орноо аятайхан нөхцөл байдал руу оруулахын тулд бодлого руугаа төвлөрч анхаарч ажиллах хэрэгтэй, төсвийн бодлогын чиглэлдээ илүү анхаарах хэрэгтэй, Улсын Их Хурлын гишүүн Д.Дэмбэрэл цалин тэтгэвэр өсөхгүй болж байгаа нь нийгмийн талаасаа тэнцвэргүй байдлаа хадгалах боломжийг алдагдуулж байна гэдгийг анхаарах хэрэгтэй, орлого нэмэгдүүлэхгүй буураад байх юм бол ирэх жил эдийн засаг өсч чадахгүй, үйлдвэрлэл сэргэж чадахгүй болно гэдэгт дүгнэлт хийж ярилцах нь зүйтэй, төсвийн бодлогын асуудалд ажлын хэсэг анхаарч ажиллах хэрэгтэй, Улсын Их Хурлын гишүүн Ч.Хүрэлбаатар эдийн засгийн буруу бодлогоо засахгүй бол эдийн засгийн хүндрэл үргэлжилнэ, эдийн засгийн уналтаа зогсоох хэрэгтэй, төсвийнхөө алдагдлыг тэглэх ёстой, Улсын Их Хурлын гишүүн Д.Оюунхорол цалинг хасах гэж оруулж саналаа эргэж нэг харах, хөрөнгө оруулалтын төлөвлөгөөнд гүйцэтгэл нь туйлын хангалтгүй байгаа хөрөнгө оруулалтуудад анхаарлаа хандуулах,  хэмнэж болох зардлуудаа ажлын хэсэг дээрээ нухацтай ярилцаж шийдвэрлэх хэрэгтэй, Улсын Их Хурлын гишүүн Б.Чойжилсүрэн төсвийн орлого, зарлагаа бодит хэмжээнд ойртуулах арга хэмжээ авах хэрэгтэй гэсэн саналуудыг гарг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хуралдаанд оролцсон гишүүдийн олонх нь чуулганы нэгдсэн хуралдаанд оруулан хэлэлцүүлэх нь зүйтэй гэж үзсэ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lang w:val="mn-Cyrl-MN"/>
        </w:rPr>
        <w:t>Монгол Улсын нэгдсэн төсвийн 2016 оны төсвийн хүрээний мэдэгдэл, 2017-2018 оны төсвийн төсөөллийн тухай хуульд өөрчлөлт оруулах тухай хуулийн төслийн  хэлэлцэх эсэх асуудлаар Төсвийн байнгын хорооноос гаргасан санал, дүгнэлтийг хэлэлцэн шийдвэрлэж өгнө үү.</w:t>
      </w:r>
    </w:p>
    <w:p>
      <w:pPr>
        <w:pStyle w:val="Normal"/>
        <w:jc w:val="both"/>
        <w:rPr>
          <w:rFonts w:ascii="Arial" w:hAnsi="Arial" w:cs="Arial"/>
        </w:rPr>
      </w:pPr>
      <w:r>
        <w:rPr>
          <w:rFonts w:cs="Arial" w:ascii="Arial" w:hAnsi="Arial"/>
        </w:rPr>
      </w:r>
    </w:p>
    <w:p>
      <w:pPr>
        <w:pStyle w:val="Normal"/>
        <w:rPr>
          <w:rFonts w:ascii="Arial" w:hAnsi="Arial" w:cs="Arial"/>
          <w:lang w:val="mn-Cyrl-MN"/>
        </w:rPr>
      </w:pPr>
      <w:r>
        <w:rPr>
          <w:rFonts w:cs="Arial" w:ascii="Arial" w:hAnsi="Arial"/>
        </w:rPr>
        <w:tab/>
        <w:t xml:space="preserve"> </w:t>
      </w:r>
      <w:r>
        <w:rPr>
          <w:rFonts w:cs="Arial" w:ascii="Arial" w:hAnsi="Arial"/>
          <w:lang w:val="mn-Cyrl-MN"/>
        </w:rPr>
        <w:t>Анхаарал тавьсанд баярлалаа.</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Баярлалаа. Хэлэлцэж байгаа асуудалтай холбогдуулан асуулт асуух гишүүдийн нэрсийг авъя. Ажлын хэсгийн бүрэлдэхүүн бол өмнөх хэлэлцүүлгийн бүрэлдэхүүнтэй адилхан байгаа учраас давхар танилцуулаад яах вэ. Нэрсээ авчихъя. Энхтүвшин гишүүнээр тасаллаа. Содбилэг гишүүнээс эхэлье. Лүндээжанцан гишүүний нэрийг оруулчихаар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энэ 16 оны төсөв орж ирэхэд тойргийнхоо хөрөнгө оруулалтын асуудлыг эхлээд харлаа.  Тэгэхэд ерөөсөө  надтай манай орон нутгаас ярьж байсан, эсхүл Цог гишүүнтэй ч юм уу ярьж байсан Эрдэнэтийн асуудал байхгүй байгаад байдаг. Тэгсэн мөртлөө угтах хаалга гээд цоо шинэ ажил  290 саяар ч юм уу?  2016 ондоо эхлээд  2016 ондоо дуусна гээд орчихсон зүйлүүд харагдаад байх юм, гэх мэтчилэн ийм олон тойрог аймаг, дүүргүүдэд байна гэж гишүүд яриад байна.  16 ондоо эхлээд  16 ондоо дуусдаг юмыг яагаад ингэж их олон оруулав? Өмнөх онуудын жишээ нь манай Эрдэнэтэд гэхэд ажил нь эхлээд мөнгө нь царцчихсан цэцэрлэг  1 байна, сургуулийн өргөтгөл байна, эмнэлгийн тоног төхөөрөмж гээд аль Эрдэнэт үүсгэн байгуулагдсанаасаа хойш ашиглаад дуусчихсан рентгений машин жишээлбэл байхгүй байна гэх мэтийн  юм нь харъяа яамдууддаа удаа дараа уламжлагдаж хэлж байсан мөртлөө хэрэггүй угтах хаалга гэж баригдахаар орчихсо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най Эрдэнэтэд та бүхэн очиж үзсэн байх. Эрдэнэт их тод бичигтэй байдаг, төмрөн үсгүүдээр хийчихсэн. Тэгээд угтах хаалга бол өнөөдрийн ийм эдийн засгийн нөхцөлд шаардлагатай зүйл байхгүй. Харин манай Эрдэнэтэд рентгений машин хэрэгтэй байна,  жишээлбэл. Ийм зүйлүүд яагаад орсон бэ гэдгийг асуух гэ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Уучлаарай  би дахиад шүүмжлүүлэх байх даа. Бид нар төсвийн хүрээний мэдэгдлүүд ярьж байгаа учраас  2016 оны төсөв дээрээ ярих юмнуудаа ярих нь зөв байх, гэхдээ төсвийн хүрээний мэдэгдэл ярьж байгаа гэдгийг гишүүд асуултандаа анхаараарай. Хариулт өгье Болор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xml:space="preserve">  Содбилэг гишүүний асуултад хариулъя.  Сая бас Гончигдорж дарга хэллээ, бид нар төсвийн анхны хэлэлцүүлгээ өнгөрсөн  5 дахь өдөр хийсэн. Энэ дээр энэ асуудлуудыг нэлээн ярьсан. Өнөөдөр бол яг хэлэлцэгдэж байгаа асуудалтай холбоо багатай юм. Гэхдээ Содбилэг гишүүний асуултад хариулъя. Хөрөнгө оруулалтын хувьд бид нар тодорхой орон нутаг, яам, тамгын газруудаас авсан саналын дагуу л  тавигдаж ирж байгаа. Орхон аймгийн хувьд шилжиж байгаа бүх объектууд дээр бид дуусгалтын хөрөнгүүдийг нь тавьж өгсөн байгаа. Ялангуяа тэнд баригдаж байгаа эмнэлгийн дуусгалт дээр  ирэх жил дуусгах нь зүйтэй гэж  тооцож, үнийг бүтэн дүнгээр нь тавь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тах хаалганы хувьд сүүлийн 2 жил Сангийн яаман дээр ирсэн саналууд дунд сүүлийн  2 жил  орон нутгаас ирсэн санал байгаад байгаа юм билээ. Үүний дагуу энэ тавигдсан байгаа. Содбилэг гишүүн энэ хэрэггүй гэж үзэж байгаа бол  хэлэлцүүлгийн үеэр энэ хасагдах бүрэн боломж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аярлалаа. Тлейх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Тлейхан</w:t>
      </w:r>
      <w:r>
        <w:rPr>
          <w:rFonts w:cs="Arial" w:ascii="Arial" w:hAnsi="Arial"/>
          <w:lang w:val="mn-Cyrl-MN"/>
        </w:rPr>
        <w:t xml:space="preserve">: Баярлалаа. Би түрүүн төсвийн тодотгол хэлэлцэх үед асуулт тавихаар нэрээ өгсөн байсан, харамсалтай нь та хасаад хэлүүлээгүй юм. Өчигдөр шүүмжлүүлсэн дахиад шүүмжлүүлэх байх гэж айгаад байх. Та шүүмжлүүлэхээс айх хэрэггүй шүү дээ, түүнийг сануулчихья. Битгий тэгж эрхээ хэтрүүлж, хүнийг битгий дарамталж байгаарай гэж хэлчихмээр байна. Их Хурлын гишүүн бол адилхан байдаг юм шүү, дарга ч ялгаагүй, дэд дарга ч ялгаагүй, гишүүн ч ялгаа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нэг л юмыг яримаар байна. Өнөөдөр  16 оны төсөвтэй холбогдолтой ярьж байгаа зарчмын юм бол зөв өө. Төсвийг тэнцвэржүүлье, 1 ихнаяд төгрөгөөр, орлого, зарлагыг аль алиныг нь бууруулъя  гэдэгтэй санал нэгтэй, үүнийг бид З жил гаруй ярьсан, одоо харин үүнийгээ хийе гэж ярьж байгаа нь Болор сайд зөв юм хийж байна. Гэхдээ дотор нь  хасах гээд байгаа тэр дэс дараалал нь буруу. Хамгийн түрүүнд цалин хасах тухай яриад байгаа юм. Тэр бишээ.  Хамгийн түрүүнд төрийн захиргааны зардал, энэ тансаглалыг багасгах ёстой. Сайд нарын тавилга, унаа машин, тэр туслахууд, хэрэггүй нэмсэн орон тоонуудыг ярих тухай болохоос, хөөрхий ядарсан хүмүүсийн цалин хасах тухай юм ярьж болохгүй. Энэ төсвийг харахад ерөөсөө л тийм л юм байна шүү дээ. Дэд сайдуудын 585 сая энэ хасах нь зөв байх. Тэгээд улс төрийн өндөр албан тушаалтнуудын цалингийн 30 хувь бууруулна 12 тэрбум, төрийн захиргааны ажилтнуудын цалин 10 хувь бууруулна 9 тэрбум гээд, дандаа цалин хасах тухай яриад байгаа юм. Энэ чинь буруу шүү. Өөр урсгал зардлаа хасаа, цалинг битгий оролд гэж нэгдүгээрт хэлчихмээр байх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гөрсөн асуулттай холбогдуулж би Ерөнхий сайдаас асуух асуултаа асуучихъя, битгий зэмлээрэй.  Би асууж чадаагүй учраас нөхөж асууж байгаа юм шүү. Өнөөдөр  нийгмийн зөвшилцөлд  З талын хамтын маргаан үүсгэсэн байна. Засгийн газар, ҮЭ-ийн холбоо, ажил олгогчдын холбоо 15 онд байгуулсан гэрээнийхээ 3.4 дэх хэсгийг Засгийн газар биелүүлээгүй байна. Тийм учраас хамтын маргаан үүсгэж байгаа ийм тогтоолыг 12-ны өдөр гаргачхаж. Ерөнхий сайд таны нэр дээр шаардлага хүргүүлсэн байна. 13-ны өдрийн 1/431 гэж, үүнийгээ биелүүл гэж. Тэр юу вэ гэхээр, өнгөрсөн жил тодотголоор тавьсан  90 тэрбум төгрөгийг төрийн албан хаагчдын цалин нэмэгдлийг  хасаж байгаатай холбогдуулж шаардлага тавьсан байна. Үүнийг авна гэж хэлж байгаа юм байна. Хэрвээ энэ чинь биелэгдэхгүй бол Хөдөлмөрийн хуулийн тодорхой заалтууд бий. Хөдөлмөрийн тухай хуулийн 115,  116 дугаар заалтууд дээр маш тодорхой маргааны талаар. Энэ биелэхгүй бол сүүл уруугаа юу болдог вэ гэхээр жагсаал, цуглаан болж хувирдаг, нийгэм тогтворгүй байдалд ордог, та үүнийг мэдэж байна уу? Энэ уруу заавал хүргэх  ямар шаардлага байна вэ? Байдал хүнд байгаа. Бүх юманд барааны үнэ өссөн байхад цалин хасах тухай асуудал, төсөв дээр байгаа цалинг олгохгүй байх тухай асуудлыг ярьж нийгмийг бухимдуулж байх шаардлага юу байна вэ? Тэр 81 тэрбум төгрөгийг  хасах гээд байгаа юм байна шүү дээ, тодотгол дээр. Түүнийг нь олгоод, тэр бусад эх үүсвэрүүдээсээ, тэр тансаглалаасаа танах тухай юм ярьж болдоггүй юм уу? Сайд нар ядаж авто машинаар явахгүйгээр автобусаар явж болдоггүй юм уу? Тэгвэл тэр  81 тэрбум төгрөг гарна даа. Тийм учраас танд энэ асуудал дээр илүү анхаараач ээ. Энэ бол сүүлдээ нийгмийг бүхэлд нь тогтворгүй байдалд оруулах, тухайлбал Хөдөлмөрийн хуулийн 116.3-т заасны дагуу жагсаал цуглаан хийх, тэмцэл гаргах ийм эрх нь нээгддэг юм шүү дээ маргаан гэдэг бол. Үүнийг мэдэрч байна уу? та. Энэ талаар тодорхой байр сууриа хэлээч. Нийгмийг тогтворгүй байдалд оруулмааргүй байна,  хүмүүсийг бухимдуулмааргүй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айгаа 15 оныхоо тодотголоос битгий хасаач, түүнийг нь нэмж өгье гэдгийг та зарлаач. Зориг гаргаач гэдгийг хэлмээр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Хариулъя. Ерөнхий сайд эхлээ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Сайханбилэг</w:t>
      </w:r>
      <w:r>
        <w:rPr>
          <w:rFonts w:cs="Arial" w:ascii="Arial" w:hAnsi="Arial"/>
          <w:lang w:val="mn-Cyrl-MN"/>
        </w:rPr>
        <w:t xml:space="preserve">: Тлейхан гишүүний асуултад хариулъя. Уг нь төсвийн тодотгол ярьж байхад, төсөв ярьж байхад ч гэсэн тэр манай нам харгалзахгүйгээр гишүүд их эрүүл саналууд олон гарсан. Гэхдээ  олон хүн чинь олон л янзын санаа бодолтой байдаг юм чинь хүмүүст таалагдах, цалин элдэв юмнуудаа нэмье, тэр зардлаа битгий хас гэсэн иймэрхүү саналууд  бас нөгөө талд нь бас гарч л байна. Тэгээд одоо нэг ийм сэтгэлгүй ч юм уу? Эсхүл мөнгөтэй байж мөнгө нэмэхгүй байгаад байгаа юм,  бид нар бодит байдлаараа л орж ирж байгаа шүү дээ. Одоо таны хэлдгээр түрүүний З талт хэлэлцээрийнхээ дагуу  90 тэрбумын цалин нэмээд явах юм бол  одоо энэ  16 оны  бид нарын ярьж байгаа төсөв дээрээ дахиад бид нар  260 тэрбумын цалингийн дахиж шинэ эх үүсвэр бодож олохоос өөр аргагүй болно.  260 тэрбум төгрөгийг хаанаас олох вэ? Ийм л асуудлууд байгаа шүү дээ. Одоо уг нь иймэрхүү зүйлүүд дээрээ хэдүүлээ бодит байдлаа наана цаана нь илэн далангүй бүгдээрээ нэг гаргаж яримаар байгаа юм. Нэг хэсэг нь цалин нэм, нэг хэсэг нь нэмэхгүй гэдэг ийм маргааны тухай асуудал биш шүү дээ. Одоо бид нарын байгаа хөнжлийн хэмжээний л асуудал шүү дээ. Энэ асуудлаа бид нар З талт хэлэлцээр дээр зөндөө ярьсан. Одоо бодит байдал ийм болчихлоо гээд. Тэгээд З талт хэлэлцээрт оролцож байгаа талууд маань бас ойлгож хүлээж авсан. Одоо үнэхээр эдийн засаг, төсөв, санхүүгийн байдал ийм байгаа юм байна. Бид нар энэ жилдээ бас тэвчье гэдэг ийм зүйлүүдийг ярь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Их Хурал дээр төсөв орж ирээд бас ингээд янз бүрийн байр сууриуд гараад, бас цалин нэмэх боломж гээд байхаар асуудлууд  дахиж жаахан  сэдрээд байгаа юм болов уу гэж харж байгаа юм. Дахиад бид нар мэдээж сууна, хамтдаа ярина. Энэ чинь зүгээр нэг  90 тэрбумын асуудал биш шүү дээ. Нийлбэр дүнгээрээ  350 тэрбумын асуудал байгаа. 350 тэрбумыг хаанаас олох вэ гээд. Боломж байдаг бол засаг ч гэсэн, Ерөнхий сайд ч гэсэн бас ингээд цалин нэмнэ гээд яримаар байна шүү дээ. Бид нар ноднин үнэхээр боломжоороо тэтгэврийг  10 хувиар нэмсэн. Бодит байдал нь ийм байна аа. Тэгээд байдал маань өөрөө ярвиггүй байна. Нэг гараараа  та нар байдал ийм хэцүү байхад та нар зөвөөр тодорхойлохгүй, орлого, зарлагаа зөв гаргахгүй гээд л, одоо 1 ихнаядаар зардлаа хас гээд нэг талдаа  шүүмжилж байгаа юм. Нөгөө талдаа ингээд цалин нэм гэдэг ийм зүйлүүдийг яриад ирэхээр нөгөө хоёр үнэн гэж байхгүй, яг энэ дэнсний туухайн дээр чинь нэг юмыг нь дарахгүй бол болохгүй шүү дээ. Тэгээд энэ асуудал дээр хэдүүлээ бодит байдлаа ярьж байгаад нэг талд  нь зөв танай, манай гэлгүйгээр, Их Хурал, Засгийн газар гэлгүйгээр гарахгүй бол болохгүй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саг бол өөрсдийнхөө үүнээс өөр боломж байхгүй байна гэдэг  энэ зүйлээ оруулаад л ирж байгаа юм. Тийм учраас энэ дээр бид нар асуудлаасаа гадуур амьдарна гэж байх биш. Нэг хэсэг нь асуудлын гадна, нэг хэсэг нь дотор нь амьдарна гэж байхгүй шүү дээ. Тийм учраас Их Хурал, Засгийн газар энэ дээрээ ярьж байгаад бас нэгдсэн нэг байр суурийг нийгэм уруугаа ч гэсэн өгөх ёстой гэж  бодож байна. Энэ жилийн хувьд байдал үнэхээр хэцүү байна шүү дээ, байдгаараа хасаж байгаа учраас. Тэр зардлаа хас, энэ зардлаа хас гээд шинэ юм гаргаж ирэх юм бол  засаг бол бүрэн дэмжье л гэж байгаа юм. Одоо бол бүс яаж чангалж болох байна, тэр бололцоотой бүх юм, тэвчиж болох өөр ямар зардал байна, тэр бүх зүйлүүдийг ярихад ямар нэгэн улс төр байхгүйгээр  хүлээж авъя гэж байгаа юм. Ийм нөхцөл дотроо, жааз хүрээн дотроо хэдүүлээ юмаа хийгээд авахгүй бол нэг хэсэг нь нэм гээд, нэг хэсэг нь нэмэхгүй гэж байгаа асуудал үндсэндээ байхгүй байгаа шүү гэдгийг ойлгооч гэж ингэж хэлж байгаа юм.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Баярлалаа. Тодруулъя 1 минут Тлейх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Тлейхан</w:t>
      </w:r>
      <w:r>
        <w:rPr>
          <w:rFonts w:cs="Arial" w:ascii="Arial" w:hAnsi="Arial"/>
          <w:lang w:val="mn-Cyrl-MN"/>
        </w:rPr>
        <w:t>: Би танд цалин нэмье гэж огт хэлээгүй шүү дээ, та буруу яриад байна л даа. 2015 оны төсөв дээр байгаа тодотголыг хасна гэхээр нь хөдөлмөрийн маргаан үүсгэжээ, З хоногийн өмнө. Танд шаардлага өгчээ. Энэ дээр илүү анхааралтай хандаач ээ. Энэ чинь сүүлдээ нийгмийг тогтворгүй байдалд хүргэх гээд байгаа юм. З хоногийн дотор хариу өгөх ёстой, хуультай юм билээ. Би түүнийг танд сануулж хэлж байгаа болохоос биш цалин нэм гэж популизм хийх гээд байгаа тийм юм байхгүй ээ.  Энэ байдалд хүргэсэн эзэн нь хэн бэ? Энэ бол эрх барьж байгаа Ардчилсан намын та нөхдүүдийн бодлогын алдаа шүү дээ, түүнийг хүлээн зөвшөөрөх ёстой. Түүнээс тэр алдааг нь аваачиж нийгэмд наагаад, тэр ядарсан эмч, багш нар, төрийн албан хаагчдын цалин хасах нь сайн зүйл биш шүү дээ. Түүнийг л би хэлж байгаа юм. Түүнээс биш би таныг цалин нэм гэж огт хэлэхгүй байна. Түүнд хүргэсэн шалтгааныг зөв хэлээд, бид алдаа хийлээ, үүнийг засъя гэж байгаа бол  нийгэм ойлгох л байх. Түүнийг л зөв хэлэ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Ерөнхий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Сайханбилэг</w:t>
      </w:r>
      <w:r>
        <w:rPr>
          <w:rFonts w:cs="Arial" w:ascii="Arial" w:hAnsi="Arial"/>
          <w:lang w:val="mn-Cyrl-MN"/>
        </w:rPr>
        <w:t>: Тлейхан гишүүн таны яриад байгаа наад 90 тэрбум гээд маргаан үүсгэсэн гээд байгаа  90 тэрбум чинь өөрөө цалингийн нэмэгдэл байхгүй юу? Тэгээд энэ маргааныг шийд гэвэл цалин нэмж л таарна шүү дээ. Энэ  90 тэрбумаа нэмчихээр ирэх жил дахиад  260 тэрбумаар бид нар нэмэхээс өөр аргагүй болно. Яагаад гэхээр энэ цалингийн нэмэгдэл чинь  өөрөө яг тэр нэмэгдлээрээ  энэ  12 сараараа 16 онд төсөвлөгдөхөөр нэмэлт бидэнд  260 тэрбум шаардлагатай болчхож байгаа юм, энэ жил цалин нэмэхгүй гэхэд. Ийм л маргаан болоод байгаа юм. Тэгээд энэ нь дахиад алдаанаас уу? Энээ тэрээ гээд ярих юм бол шал дэмий улс төрийн маргаан уруу орох учраас би бас өөрөө түдгэлзье л дээ. Энэ жилийн орлого, энэ уул уурхайн бүтээгдэхүүний үнээс шалтгаалаад, түүнээс шалтгаалаад  импорт, гаалийн татвар, бусад бүх энэ хүчин зүйлүүдээс гэдгийг бид нар түрүүн төсөв, тодотгол дээрээ ярьсан учраас ийм нөхцөл байдал үүсчхээд байгаа юмаа гэж хэлэх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ямбацогт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Ерөнхий сайдын саяны хариултаас үргэлжлээд  явчихъя гэж бодож байгаа юм. Ардын намынхан та нар нэг талдаа  зардлаа бууруул гэж шахаад байгаа мөртлөө  нөгөө талдаа цалин нэм гээд байх юмаа, бид одоо эдийн засаг хүнд, хямралтай, асуудалтай байгаа энэ үед яаж цалин нэмэх юм бэ? Зардлаа бууруулах гэж байна, орлого олдохгүй байна шүү дээ гэж яриад байгаа юм. Тэгвэл 2016 оны  нэгдсэн төсвийн  үр дүнгийн үзүүлэлтээр орлогыг 853 тэрбум төгрөгөөр нэмэгдүүлнэ. Үүнтэй уялдуулаад  зарлагыг 585 тэрбум төгрөгөөр нэмэгдүүлнэ гээд биччихсэн байгаа юм. Хаанаасаа ямар орлого яаж олох гээд байгаа юм бэ үүнийгээ нэг тайлбарлаж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юунд энэ 585 тэрбум төгрөг зардал нэмэгдэх гээд  байгаа юм бэ. Энэ нэмэгдэх гэж байгаа зардал чинь цалинд яагаад явчихаж болдоггүй юм бэ? Үүнийг нэг хариулж өгөөч. Яг үүнтэй уялдуулаад ярихад цалинг нэмэх бололцоо байгаа, байгаа.  12 онд байсан төрийн албан хаагчдыг 30 гаруй мянгаар нэмэгдүүлсэн, үүнтэй холбогдуулж цалинг  1 ч төгрөгөөр нэмээгүй мөртлөө  600 тэрбум төгрөгийн цалингийн сан нэмэгдчихсэн байгаа. Хэрвээ  2012 оны төрийн албан хаагч тэр тоогоороо ажиллаж байсан бол энэ  600 тэрбум төгрөг чинь цалинг 50 хувиар нэмэгдүүлэх бололцоо боломж болох байсан. Тэгээд хоёр хувилбар гарч ирж байна. Нэгдүгээрт нь, энэ зардал нэмэгдүүлэх гэж байгаа 575 тэрбум төгрөгөөс тодорхой хэмжээгээр цалинг нэмэгдүүлж болох нь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тэр Төрийн албан хаагчдын данхайсан орон тоо, бүтцээ багасгаад  600 тэрбум төгрөгөөр цалинг нэмэх бас дахиад бололцоо байна. Үүнийг яагаад хүсэхгүй байгаа юм бэ? Энэ дээр нэг хариулт өгөөч. Өнөөдөр суманд хэдэн төрийн албан хаагч ажилладаг байсан, хэд дахин нэмэгдсэн. Аймгийн иргэдийн Хуралд хэдэн хүн ажилладаг байсан юм бэ? 5 дахин нэмэгдсэн. 5 хүнтэй байсан бол 25 хүнтэй болчихсон, хэд хэдэн хэлтэстэй болсон. Аймаг, сум, нийслэлийн Засаг дарга, дүүргийн Засаг дарга  1 орлогчтой байсан хэдэн орлогчтой болсон гээд ингээд ярих юм бол энэ чинь маш олон тоо байгаа. Үүнийгээ яаж цэгцлэх юм бэ?  Үүнийг цэгцлэх юм бол бид нар цалинг нэмэгдүүлэх бололцоо гар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 асуулт, төсвийн төсөөлөл дээр ирэх оны төсвийн эдийн засгийн өсөлтийг 4 хувьтай байна гэж  тооцсон. Бид нар  2015 онд 7.1 хувьтай байна гэж тооцоод, одоо  2-3 хувьтай гарахаар л байж байгаа.  2014 онд 11 хувьтай гэж тооцож байсан, бас  7 хувьтай гарсан.  2013 онд 17 хувьтай гэж тооцсон,  11 хувьтай гарч байсан. Үндсэндээ бидний төлөвлөж байснаас хоёр, хоёр дахин бага үзүүлэлтүүд гарч байгаа. Энэ  4 хувь чинь одоо хир бодитой юм бэ? Орлого нэмэгдэх үү? Энэ эдийн засгийн өсөлт 4 хувиар нэмэгдэж чадах уу? Энэ тоог яаж гаргасан бэ? Энэ тоог хариулж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асуулт,  нөгөө л цалинтай холбогдоод. Ардчилсан намын мөрийн хөтөлбөрт жил бүр үнийн өсөлттэй уялдуулж, цалин, тэтгэврийг нэмэгдүүлнээ, инфляцитай уялдуулж жил бүр нэмэгдүүлнэ гээд заачихсан байгаа.  2012 онд талх 650 төгрөгний үнэтэй байсан Атар талх, өнөөдөр 1100 төгрөг болчихсон байгаа,  2012 онд  650 мянган төгрөгний цалинтай байсан хүн өнөөдөр 1 сая 100 мянган төгрөгний цалинтай болж чадсан уу? Энэ мөрийн хөтөлбөрөө яаж биелүүлэх гээд байна вэ? Саяхан бол  мөрийн хөтөлбөрөө биелүүлэх талаар сар болгон мэдээлэл хийнэ гэж ярьж байна билээ. Энэ дээрээ үүнийгээ тодорхой мэдээлж өгөөч ээ. Хэзээ мэдээлэх в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 нөгөө нэг өр зээлийн чинь хэмжээ нэмэгдэж байна.  963 тэрбум төгрөгийн зээлийн үйлчилгээний төлбөр төлөх гэж байна аа. Дээрээс нь 2.3 ихнаядыг үндсэн зээлийн төлбөрт  төлөх гэж байгаа ирэх жил бид нар. Энэ З ихнаяд  гаруй төгрөг чинь  3000 цэцэрлэг барих мөнгө. Бид нар цэцэрлэг барих мөнгө байхгүй гээд, нөгөө талд нь  3000 цэцэрлэг барих мөнгөө өр зээлэнд төлөх гэж байна.  2012 онд  зөвхөн зээлийн үйлчилгээний төлбөрт  30 гаруй тэрбум төлбөрт төлдөг байсан, одоо энэ чинь 30 дахин нэмэгдчихсэн байна. Яагаад нэмэгдэв?  Үүний үр дүн хаана байна вэ? Үр дүн нь яаж гарсан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олор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Бямбацогт гишүүний асуултад хариулъя. Тэгэхээр эдийн засгийн өсөлт гэж ярьж байгаа. Бид нар бас Сангийн яаман дээр энэ асуудлыг ярилцахдаа нэлээн олон талаас нь харж, олон улсын байгууллагуудын прогноз юмыг харж ингэж хийсэн л дээ. Тэгэхээр ерөнхийдөө манай улсын эдийн засгийн өсөлтийг  нэлээн томоохон шинжилгээ хийдэг байгууллагууд 3.6-4.2 хувьтай байх юмаа гэж ингэж тооцоолсон байгаа. Энэ тооцооллын дагуу бид Монгол Улсын эдийн засагч нартай ярилцаж, санал дүгнэлтийг нь авсны үндсэн дээр ирэх жилийн эдийн засгийн өсөлт 4.1 хувьтай байх боломж бүрдэх юмаа гэж ингэж тооцсон. Үүнийг бол бас бодитой дүн л гэж тооцож байгаа. Та бүхэн  маань энэ яагаад ч бүтэхгүй гэж яриад байгаа юм. Бид бол үүнийг боломжтой юмаа, үүний төлөө ажиллая, ажиллаж болохоор байна гэж ингэж үзэж байгаа учраас оруулж ир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лон улсын байгууллагуудтай сүүлийн сарын хугацаанд уулзалт зохион байгуулж, ярилцаж байхад  Монгол Улсын бодит эдийн засгийн өсөлт  4 хувь, 4 хувиас жаахан гаруй байх бүрэн боломжтой байна гэж үзэж байгаа юм. Тийм учраас бид үүнийг ингэж тавьсан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рлого, зарлагын хувьд өнөөгийн байж байгаа бүтэц,  ялангуяа зарлагын хувьд бид нар урсгал зардал гэж  та бүхний яриад байгаа тансаглал гээд байгаа энэ зүйлүүдийг маш их хэмжээгээр хассан байгаа. Зарим газар бүр тэглэсэн байгаа. Үүгээрээ төсвийн зарлагад тодорхой нөлөөлөл үзүүлсэн. Нэмэгдэж байгаа зардал бол маш тодорхой зардлууд байгаа. Энэ Хөгжлийн банкин дээр нэмэгдэж байгаа зардал ихэнх нь байгаа. Гол төлөв бол  энэ хүн ам зүйтэй холбоотой, шинээр гарч байгаа цэцэрлэг, сургуулиудтай холбоотой ийм зардлууд бол тодорхой хэмжээнд нэмэгдэ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рлогын хувьд  6.9-өөр орж ирсэн. Энэ орлогыг бид сүүлийн З-4 хоног ярилаа. Та бүхэн маань боломжгүй гээд байгаа. Бид бол үүний төлөө ажиллая гэж байгаа. Үүнийг бол их олон талаас нь харсан.  Урьд урьдын жилүүдийн гаргаж ирсэн төсөөллүүдээс бид нар хамаагүй багаар гаргаж ирж тавьсан байгаа шүү дээ. Хичнээн ирэх жил сонгуулийн жил болж байгаа ч гэсэн. Урьд нь сонгуулийн жилүүдээр бол энэ орлогыг огцом нэмэгдүүлж орж ирдэг байсан ийм жишээ байсан байна. Бид бол ирэх жил тэгж болохгүй юм байна аа, бид нар бас энэ төсвөө эрүүлжүүлье гэдэг дээр та бид бүгд санал нэгдэж байгаа. Ингээд сая Ерөнхий сайд ч гэсэн хэллээ. Одоо Засгийн газар бол төсвөө өргөн барьсан байгаа. Уг нь эхний хэлэлцүүлгээ бид түрүүчийн 5 дахь өдөр хий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Улсын Их Хурлын зүгээс тодорхой зардал хасах, тэнцлийг сайжруулах ийм санал санаачилга гарвал Сангийн яам, Засгийн газар бүрэн дэмжинэ. Энэ төсвөө өнөөдрөөс эхлээд бид зөв болгох зайлшгүй шаардлагатай байгаа гэдэгтэй санал нэг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Нямдорж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Би 16 оны төсөв хэлэлцэж байхад нэг санал хэлсэн юм. Элдэв улс төргүйгээр энэ Сангийн сайд байсан хүмүүсээ оролцуулаад нэг ажлын хэсэг байгуулаач. Тэгээд энэ ойрын  3-4 жилийн  улс орны санхүүгийн чадавхид таарсан санал оруулж ирээч гэж.  Тэр ажлын хэсэг байгуулагдсан гэж найд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энэ Засгийн газраас танасан юм оруулж ирлээ гэж танилцуулаад байх юм. Энэ төсвийн хүрээний мэдэгдэл чинь  16 оны төсөв, энэ төсвийн хөрөнгөөр хэрэгжүүлэх төсөв, элдэв юмтайгаа очиж холбогдоно шүү дээ. Тэгээд оруулаад ирсэн юмыг нь хараад байхаар тэр хоёрын хооронд цалин багасгана гэсэн юмнаас гадна  хэрэггүй юмнууд бас их оруулж ирсэн байна.  Ер нь бол энэ ард түмний бүсийг чангалах биш, энэ хэрэггүй зардлын бүсийг л чангалах ёстой юм байгаа, нэгдүгээрт. Одоо энэ та нарын оруулж ирсэн номын 42 дугаар хуудсан дээр  10-аад юм байх юм. Тэр дотор жишээ нь, говийн бүсийн газрын тос боловсруулах үйлдвэрийн дэд бүтцийн судалгаа хийхэд 3.2 тэрбум,  ТЭЗҮ хийхэд 1.8 тэрбум гээд нийт  5 тэрбум төгрөг энэ дээр тавьж байна.  Үүнийг чинь тэр газрын тосоор оролдоод байгаа компаниуд нь л хийдэг юм байгаа биз, заавал засгаас зардал гаргаж ийм юм хийх ямар хэрэг байдаг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сүүлийн үед энэ ТЭЗҮ боловсруулах нэрийдлээр төсвөөс мөнгө гаргуулж авчхаад, түүнийг нь дундаас нь завших явдал бол хавтгай болсон шүү дээ. Одоо энэ төмөр зам дээр чинь ийм л юм болсон. Жишээ нь энэ  5 тэрбумыг  ирэх жил тэвчиж болж байна шүү дээ. Тэгээд дээр нь  хүнсний барааны төвийн барилга Хөвсгөлийн  Мөрөн 4.2 тэрбум л гэнэ, жижиг, дунд үйлдвэрийг дэмжих төвийн барилга З тэрбум л гэнэ Баянхонгор, хөдөө аж ахуйн гаралтай түүхий эд боловсруулах үйлдвэрийн цэвэрлэх байгууламж  5 тэрбум л гэнэ. Энэ хэнд хэрэгтэй юм. Компаниуд л хийцгээнэ биз. Газрыг нь өгөөд дэмжинэ биз, зээлийг нь өгнө л биз. Ийм юм хар мянгаараа байна. Би ганцхан хуудсыг уншиж байгаа, Сайханбилэг сайд, Болор сайд хоёр сонсож байгаа байх. Энэ чинь хэрэггүй шүү дээ.  Тэгээд нэг баахан хаалганууд ярилаа.  Бүх хаалгыг буулгаж хаях хэрэгтэй. Энэ хэнд хэрэгтэй юм. Урьд нь Эрдэнэт чинь мундаг том хаалгатай шүү дээ, одоо бас хаалга барих юм байна. Ховдын Жаргалантад хаалга барих юм байна. Нэг талаас нь Батцогт, нөгөө талаас нь Бямбацогт орох гэж байгаа юм уу, хаашаа юм бэ? Ийм балай юм хийдгээ болих хэрэгтэй. Сайханбилэг очих гэж байгаа юм уу? Хаашаа ч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би дахиад саналаа хэлмээр байна. Энэ ажлын хэсэг сайн ажиллаач ээ.  Ийм маягийн хэрэггүй юмнуудыг хасаж танаад, зайлшгүй хэрэгтэй юманд энэ мөнгөө зараач ээ, нэг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хэлэх гэсэн санаа бол   энэ  16, 17 онуудад өр төлөх хөрөнгийн хуримтлал бий болгохгүй бол дараа дараагийн засгууд хүндэрнэ шүү. Энэ засаг дараагийн засгийн, дараагийн улсын зовлонг бодолгүй юм оруулж ирж байна. Ирэх жил ядаж  100 сая долларын  өр төлөх хуримтлал бий болгож байж, энэ өрнүүдээс аажим аажмаар сугармаар байна шүү дээ. Одоо З тэрбум долларын асуудал яригдаж байна шүү дээ. 1 жилд түүнийг төлж чадахгүй шүү дээ. Энэ хаалга барихын оронд ийм юманд энэ хуримтлал бий болгож байж, үүнээс аажим гарахгүй бол наад өрийн чинь асуудал маш хүнд байдалд ор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миний  тэр мэргэжлийн сайд байсан хүмүүсийг оролцуулж энэ асуудал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Нямдорж гишүүнд  минут нэм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Тийм учраас  энэ Засгийн газраас оруулж ирсэн энэ хөрөнгө оруулалт, мөнгө зардаг юмнуудыг нэгбүрчлэн шүүсийг нь шахмаар байна. Энэ ажлын хэсгээ ажиллуулаад,  ажлын хэсэг нь бидэнд саналаа тавиач ээ. Би бараг уриалах гэж байна. Энэ тэвчиж болох юман дээр энэ улс төрийн намын бүлгүүд ойлголцооч ээ.  Ганцхан жилийн дотор 300  тэрбум төгрөгийн ажил хийж дуусгана гээд баахан хэрэггүй мөнгө тавиад ороод ирсэн байх юм. Энэ чинь буруу шүү дээ. Бид нар одоо л сэрэмжилж нэг ухаан орж арга хэмжээ авахгүй бол байдал улам хүндэрнэ шүү, үүнийг ойлгож үзээч ээ гэж би энэ Их Хурлын гишүүдэд, намын бүлгүүдэд саналаа хэлэх гэсэн юм. Тэгээд энэ хэрэггүй юмнуудаа хасаа, энэ дэми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бол зөвхөн эхэлсэн ажлуудыг дуусгах нэг юм хийх хэрэгтэй. Хоёрдугаарт, энэ төсвөөс санхүүжилт авч чадаагүй баахан аж ахуйн нэгжүүд байж байгаа. Энэ концессын гэрээгээр энэ жил ажил гүйцэтгэж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Ерөнхий сайд э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Сайханбилэг:</w:t>
      </w:r>
      <w:r>
        <w:rPr>
          <w:rFonts w:cs="Arial" w:ascii="Arial" w:hAnsi="Arial"/>
          <w:lang w:val="mn-Cyrl-MN"/>
        </w:rPr>
        <w:t xml:space="preserve"> Нямдорж гишүүний асуултад хариулъя. Уг нь Болор сайдын уншаад танилцуулж байгаа өнөөдрийн материал, энэ номны 9 дүгээр хуудаснаас эхлүүлээд   тэгээд 16 дугаар хуудсаар дуусаж байгаа. Тэгээд  42 уруу ороод, бид нар дахиад л өнгөрсөн 7 хоногийн төсвийнхөө  хэлэлцүүлэг уруу дахиж явж ороод байна. Гэхдээ яах вэ гишүүдийн гаргаж байгаа энэ санаануудыг бол ойлгож байна. Бид нар нэг зүйл дээр санаа нэгдэж байгаа. Тэр нь юу вэ гэхээр, ер нь байж болох зардлуудаа таная, орлогоо бодитой төлөвлөе. Тэгээд төсвийн энэ хүнд байдлаас хамтдаа гаръя гэдэг дээрээ нэгдээд явъя. Түүнээс энэ дээр улс төр хийгээд, элдэв юмгүйгээр ялангуяа тэр гайгүй бас туршлагатай Их Хурлын гишүүд маань өөрсдөө ажлын хэсэгт ороод явъя гэдэг энэ бүх саналуудыг дэмжи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с би гишүүдээсээ нэг зүйл хүсэхэд одоо дахиж тэгэхгүй байх, жишээлбэл шатахууны үнийг нэмээд, хүмүүсийн хармаанаас мөнгө авъя гэдэг юмыг хэн ч яриагүй шүү дээ. Хэн ч тийм бодлого байхгү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гүй ээ, наадах чинь компаниудаас авч байгаа татвар дээрээ татварын механизмтай болъё, тохироотой болъё гэж байгаа болохоос биш, 3 сая хэрэглэгч дээр очиж байгаа шатахууны үнэ нэмэх тухай асуудал огт байхгүй шүү дээ. Үүнийг их сайн ойлгож байгаа мөртлөө, одоо  хоёр 7 хоног дамжиж улс төр хийгээд байгаа юмнуудыг ингээд яриад байх юм бол бид нар асуудал. Шатахуун импортолж байгаа гарын 10 хуруунд багтахаар л компаниуд байгаа. Тийм учраас энэ улс төржилтүүдээ орхиод, цалингийн нэмэгдлээ орхиж байгаад, яг энэ Нямдорж гишүүний хэлээд байгаа шиг юман дээр суувал хамт сууцгаагаад хийе. Засаг өөрийнхөө хэмжээнд юмнуудаа хийгээд ороод ирлээ.  15 оны  төсөв дээр ч г эсэн Их Хурал нэлээн сайн ажиллаж хасаж өгсөн шүү дээ. Дараа нь бид нар тэр хасаж өгснийг дахиж тодотгол оруулж ирсэн. Одоо бас энэ төсвийн хүрээний мэдэгдлээс ч харагдаж байгаа байх. Орлогын нэмэгдэж байгаа нэмэлтээс зарлагын нэмэгдэж байгаа нэмэлт нь хамаагүй дор байгаа юм. Хуучин бид нар эсрэгээрээ явж ирж байсан. Тэгээд энэ хандлага юмнууд уг нь зөв тал уруугаа өөрчлөгдөж байна. Үүнийгээ улам батжуулаад явъя гэдэг ийм зүйлийг ярьж байгаа шүү дээ. Болор сайд нэмж хариулах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олор сайд нэмж хариулъя. Ер нь энэ нефть импортолдог хэдэн компани байдаг юм бэ?  Түүнийг бас би сонирхож байна. Боло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Нямдорж гишүүний асуултад хариулъя.  Өрийн менежментийн хувьд бид засаг дээр урьд нь энэ жилийн хавар Эрдэнэбат сайд бас нэг оруулж ирж хэлэлцүүлж байсан байдаг юм. Бид нар энэ дээр нэлээн ажиллаад одоо хэлэлцэгдээд ингээд явж байгаа юм.</w:t>
      </w:r>
    </w:p>
    <w:p>
      <w:pPr>
        <w:pStyle w:val="Normal"/>
        <w:jc w:val="both"/>
        <w:rPr>
          <w:rFonts w:ascii="Arial" w:hAnsi="Arial" w:cs="Arial"/>
          <w:lang w:val="mn-Cyrl-MN"/>
        </w:rPr>
      </w:pPr>
      <w:r>
        <w:rPr>
          <w:rFonts w:cs="Arial" w:ascii="Arial" w:hAnsi="Arial"/>
          <w:lang w:val="mn-Cyrl-MN"/>
        </w:rPr>
        <w:tab/>
        <w:t xml:space="preserve">Хуримтлал үүсгэхийн тулд бид алдагдалгүй төсөв баталж эхлэх ёстой. Тийм учраас алдагдалгүй төсөв батлах энэ зам уруугаа оръё гэдэг ийм л зүйлийг яриад байгаа юм. Ирэх жилийн хувьд бол алдагдал хичнээн 3.3 гэж байгаа ч гэсэн, цаашлаад бид үүнийг тэглэх бүрэн боломж нээгдэж байгаа юм. 3.3-ын маань З нь эх үүсвэртэй алдагдал байгаа. 0.3 одоо үндсэн төсөв ийм алдагдалтай байгаа юм. Энэ нь бас л тодорхой хэмжээний дэвшил. Таны хэлж байгаа саналууд дээр, хөрөнгө оруулалт дээр,  шинэ хөрөнгө  оруулалт  100 гаруй тэрбум төгрөгийн хөрөнгө оруулалт байгаа. Огт шинэ хөрөнгө оруулалтгүй төсөв оруулж ирж бас болохгүй л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дээ би бас хэлээд байгаа. Өнөөдөр Их Хурлын гишүүдээс маань санал гараад одоо Их Хурлын мэдэлд ирчихсэн байгаа төсөв. Ингээд та бүгдээс санал гараад, дахиад хасах, танах ийм боломжтой зүйлүүд байгаа бол бид үүнийг хүлээж аваад ингээд хэрэгжүүлээд явах бүрэн боломжто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Хүрэлбаатар гишүүн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Ерөнхий сайд, Сангийн сайд нарын яриад байгаа юм нэг л худлаа яриад байгаа юм үргэлжлээд байна. Та нарын ярьж байгаа зүйл та нарын өргөн барьсан бичиг цаастайгаа нийцэхгүй байгаа юм. Жишээлбэл,  та бүгд энэ  2015 оныхоо зардлыг санхүүжүүлж чадахгүй байгаа шүү дээ. Тийм учраас төсвийнхөө зардлыг хасаж, орлогоо хасаж төсвийн тодотгол хийж байгаа. Тэгсэн мөртлөө энэ төсвийн хүрээний мэдэгдэл дотроо та бүгд төсвийн зардлыг 575 тэрбум төгрөгөөр нэмээд ороод ирж байгаа юм. Нөгөө хасмаар байна,  хэцүү байна, амьдрал хэцүү байна гээд байсан мөртлөө та нар яагаад 585 тэрбум төгрөгөөр төсвийн зардал нэмж орж ирж байгаа юм бэ? Төсвийн хүрээний мэдэгдлийг үз л дээ. Тэгсэн мөртлөө  2017 онд  2016 онтой харьцуулах юм бол 760 тэрбум төгрөгөөр төсвийнхөө зардлыг хасчихаж байгаа юм. Та  нарын яриад байгаа төсөв чинь  2017 оны төсөв яриад байгаа юм, юм хасаж байна, зовж байна гээд байдаг. Гэтэл энэ дээр орж ирсэн 2016 оны төсөв дээр та нар энэ  хүнд хэцүү байгаа  2015 онтой харьцуулах юм бол зардлаа  575 тэрбумаар нэмээд ороод ирчихсэн. Тэгчхээд хасаж байгаа шүү бид нар гээд. Хэн итгэх юм бэ та нарт. 575 тэрбумаар зардлаа нэмчихээд, бид нар хасаж байгаа, хэмнэлтийн горимд шилжиж байгаа гээ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 нь Ерөнхий сайд нэг юман дээр тун том андуурч байна. Дэлхийн зах зээл дээр нефть бүтээгдэхүүний үнэ З дахин унасан. Дэлхийн ихэнх улс орнууд нефть бүтээгдэхүүнийхээ үнийг буулгаж, ард түмэндээ, аж ахуйн нэгжүүддээ мөнгө хэмнэх боломжийг бий болгосон. Үнэ буулгах боломжийг бий болгож өгсөн. Гэтэл ард түмнийхээ бүсийг тасартал нь чангааж татчихаад,  одоо дахиад жаахан юм үлдчихсэн юм болов уу гээд дахиад татаж чангалах ийм төсөв оруулж ирж байна шүү дээ. Та бүгдийн энэ оруулж ирсэн  юмыг уншаад өгье. Төвийн боомтууд импортлох авто бензин тусбүр тонн тутамд 200 мянган төгрөгөөр, дизелийн түлшинд 300 мянган төгрөгөөр татварыг нэмэгдүүлэхээр хуулийн төсөл боловсруулаад байна аа гээд. Энэ тохиргоо биш л дээ, энэ татвар нэм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ард түмнийхээ бүсийг тасартал нь чангаагаад татчихсан, дахиад юм үлдчихсэн  болов уу гээд татаж байна шүү дээ. Тэгвэл яагаад та нар энэ 16 оны төсөв дээрээ зардлыг 575  тэрбум төгрөгөөр нэмж орж ирж байна вэ? Тэгэхээр та бүгдийн ярьж байгаа зүйл, оруулж ирээд байгаа энэ өргөн бариад байгаа бичиг баримттай зөрөөд байгаа юм. Энэ бүгдийг чинь  ингээд алаг цоог болгон үзээд судалж байгаа. Хэлж байгаа үг маань бүгд хариуцлагатай үг хэлж байгаа.  Тэгэхээр та бүгд энэ дээрээ жаахан анхаараа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ДНБ-ний өсөлт  энэ 16 онд 4.1 хүрэхгүй ээ. Яагаад вэ гэхээр  2016 он бол  15 оноосоо илүү хэцүү жил болно.  Та бүгд олон улсын эдийн засагчид Монголын эдийн засгийг нэг иймэрхүү өсөх байх гэж ярьж байна гээд, мөн л та нар жилийн өмнө ийм юм ярьж байгаад эдийн засгийн өсөлтийг 7.1 гэж батлуулсан шүү дээ. Гүйцэтгэл нь  3.1 өсөлт. Одоо  4.1 гэж байна. Та бүгдийг үүнийг өргөн барьсны дараагаар олон улсын валютын сан дэлхийн өсөлтийг 0.2 пунктээр буулгаад дахиад өөрчилчихлөө. 7 сард хийсэн өсөлт. Тэгэхээр дэлхийн өсөлт  0.2-оор буурч байгаа юм бол Монголд энэ чинь дахиад 50 хувиар буурна гэсэн үг.  2 хувь хүрэхгүй гэсэн үг,  2 хувьтай байвал их юм. Өөрсдөө ингэж өөдрөг тооцоолоод, орлогоо хэтэрхий өөдрөг тавьчхаад, баахан санхүүжүүлж чадахгүй зардал тавьчхаад, цаанаа аж ахуйн нэгжийг, иргэдийг, төсвийн байгууллагуудыг хохироогоод байгаа юм. Бодитой болгочих л гэж хүс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 нь энэ өр зээлийн хэмжээ бол замаа алдсан. Үүнийг зогсоохын тулд энэ төсвийн алдагдлыг энэ  16 оноос тэглэх ёстой. Энэ дээр тайлбар ав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олор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Хүрэлбаатар гишүүний асуултад хариулъя. Тэгэхээр бид ирэх оны төсвийг бас тооцоолж бодохдоо зардлуудыг бол нэлээн танасан. Анхнаасаа энэ оны хэмжээнд байлгахаар тооцох юм бол одоо орж ирж байгаагаасаа 1 ихнаяд гаруйгаар зардал их байхаар байсныг бид бол энэ урсгал зардал болон бусад зардлуудаас нэлээн хас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мэгдчихээд байгаа шалтгаан бол хэд хэд байна. Энэ дээр  хууль тогтоомж болон тэдгээрийн өөрчлөлттэй холбоотойгоор нэмэгдүүлэх ийм зардлууд байна. Тухайлбал Төрөөс эрүүл мэндийн даатгалыг хариуцах, иргэдийн хураамжийг нэмэгдүүлэх, эрүүл мэндийн тусламж үйлчилгээ, эрүүл мэндийн байгууллагуудын тусламж үйлчилгээний зардал, хүүхэд харах үйлчилгээний хамрах хүрээг бууруулах, ажилгүйдлийн даатгал гээд. Хүн амын өсөлт, төрийн үйлчилгээний хүрээ нэмэгдсэнээр бас нэмэгдэж байгаа зардлууд байна. Үнэ ханшийн өөрчлөлтөөс нэмэгдэх урсгал зардал байна. Шинэ хөрөнгө оруулалтын ашиглалтын улмаас нэмэгдэх зардал байна. Мөн ирэх онд зохион байгуулах нэг удаагийн арга хэмжээнүүд байна. Тухайлбал Сонгуулийн зардал,  АСЕМ-ын уулзалт зохион байгуулах зардал, мөн олимпийн наадамд оролцох тамирчдын зардал гээд ийм зардлууд байна. Бусад зардлууд дунд тэтгэвэрт гарахад олгох нэг удаагийн тэтгэмж, хөдөө аж ахуйн салбарын урамшууллын зардал гээд ийм зардлуудын улмаас тодорхой зардлууд нэмэгдэж байгаа юм гэдгий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усад асуултын хувьд эдийн засгийн өсөлтийг та бид нэлээн их ярилаа. Ямар ч асуудал хэлэлцсэн үүнийг л та бид хоёр яриад байгаа юм. Та бид хоёр нэг зүйл дээр маш их санал нэгдэж байгаа. Энэ төсвийг аль болох эрүүл болгоё, зөв болгоё, алдагдалгүй болгоё гэж.  Алдагдалгүй болгох, одоо 4 хувьтай байгаа. 4 хувь манай баталсан хууль тийм байсан. Бид  3.2 дээр оруулж ирж байгаа юм. Эндээс цаашлаад  17 оноос тэг болгоод явах ийм боломж бүрдүүлэхийн тулд ажиллаж байгаа юм. Аль болох л  энэ төсвийн алдагдлыг бууруулах чиглэлээр ажиллаж байгаа юм. Тэгэхээр эрхэм гишүүдээс гарч байгаа энэ саналууд, одоо Улсын Их Хурал дээр нэгэнт өргөн баригдаад, төсөв маань анхны хэлэлцүүлэг түрүүчийн өнгөрсөн  5 дахь өдөр хийгдээд явчих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та бүгдээс гарч байгаа энэ саналууд Их Хурал дээр тусгагдаад нэмэгдэхгүй, харин хасагдаад зөв саналууд гарч ирээд ингээд явахад Сангийн яам, Засгийн газар дэмжээд явахад бүрэн бэлэн байгаа. Тийм учраас та бүхэн  маань  тодорхой хэмжээнд энэ орж ирж байгаа төсвийг хэлэлцээд явж байх шатандаа та бүгд маань энэ дээр тодорхой өөрчлөлтүүдийг оруулаад эерэг тал уруу нь явуулаад ингээд явах бүрэн боломжтой, үүнийг бид дэмжиж ажилла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Хүрэлбаатар гишүүн  1 минут тодотго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Тэгээд 2015 онтой харьцуулах юм бол 2016 онд зардлыг  575 тэрбум төгрөгөөр нэмж орж ирж байна шүү дээ, яг үнэнийг хэлэхэд. Тэгээд тэр дотор нь үзэхээр Гадаад хэргийн сайдын төлөвлөсөн ч гэнэ үү? Төлөвлөөгүй ч гэнэ үү арга хэмжээнд  20 тэрбум л гэнэ. Энэ төсвийн тодотгол дээр нь ороод ирэхээр би ярина. Дэмий зардал зөндөө байгаа. Та ингээд асуухаар тэтгэмж дээр 5 төгрөг нэмснийгээ энэ 575-аар хаацайлж ярих шаардлагагүй шүү дээ.  16 ондоо эхлээд  16 ондоо дуусгачихаар өчнөөн тэрбум, тэрбумаар нь хөрөнгө оруулалтын юмнууд байна билээ.  Хийх шаардлагагүй юмнууд зөндөө л байгаа шүү дээ. Улс төрийн шоу хийж хийчихсэн объектуудынхаа зардлыг байх ёстой өртөг хэмжээнээсээ хэд дахин нэмээд оруулаад ирж байгаа зүйлүүд байж л байга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олор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xml:space="preserve"> Одоо тэгээд дахиад хэлье. Бид бол аль болох боломжоороо хийгээд оруулаад ирсэн. Их Хурал одоо үүнийг улам сайжруулах бүрэн боломж байгаа. Гадаад хэргийн сайд гээд ярьж байна. Энд ерөөсөө ганцхан АСЕМ-ын уулзалт зохион байгуулах зардал гээд нэг удаагийн зардал,  энэ дээр Сонгуулийн зардал байж байна, Олимпид оролцох тамирчдын зардал гээд ийм зүйлүүд байгаа л даа.  Тийм учраас та бүхэн маань энэ зүйлүүдийг, энэ  нэмэгдлүүдийг бүгдийг задаргаагаар танд гаргаж өгч болно. Энэ дээр ямар нэгэн байдлаар та бүгдийг яриад байдаг тэр тансаглал ч гэнэ үү? Гадаад, дотоод томилолт, тавилга худалдаж авах гээд энэ зардлууд бол  12 оны төвшнөөс буучихсан байга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Энхбая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Бид 2016 оны төсвийн хүрээний мэдэгдэл ярьж байна.  Төсвийн хүрээний мэдэгдэл гэж юу билээ. Төсвийн хүрээний мэдэгдэл гэдэг маань ирэх онд хүлээгдэж байгаа макро эдийн засгийн төлөв байдал, төсөөлөл дээр суурилсан төсвийн орлого, зарлагыг бодитой төлөвлөх,  макро эдийн засгийн суурь үзүүлэлтийг зөв тооцох, төсвийг үр ашигтай, зөв хуваарилах ийм бодлогыг бид ярьж байна. Тэгэхээр бид зөв таамаглах, зөв тооцох гэдэг их чухал зүйл. Тэгээд төсөв үр нөлөөтэй, үр ашигтай, зөв зарцуулагдах.  Бодлого дээр юу орж ирж байна вэ гэвэл Эдийн засгийн ил тод байдлыг дэмжих тухай хууль гарсан тул орлого их хэмжээгээр нэмэгдэнэ гэж тооцож байна. Энэ тоог хэдээр тооцож байна в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том төсөл яваад эдийн засгийн орчин сайн болно гэж тооцож байна. Аль, аль төслөө явуулна гэж тооцож байгаа. Би үүнд шүүмжлэлтэй хандаж байна л даа. Ялангуяа макро эдийн засгаас та нар суурь үзүүлэлтүүдийг дутуу харсан, тооцоонууд. Та нар үндсэндээ  20 сая тонн нүүрс экспортолно гэсэн зорилт тавьж байна. Одоо   энэ жил 10 сая тонн хүрээгүй явж байгаа. Супер үнийн  үед буюу нүүрс 100 доллар хүрч байхад боомтыг З ээлжээр  24 цаг тасралтгүй ажиллуулаад  21 сая тонныг арай гэж гаргасан юм. Тэр бол Монгол Улсын рекорд түүхэнд үлдэнэ, 2011 онд Батболдын Засгийн газрын үед. Одоо борлуулалт байхгүй, үнэ байхгүй, уурхайнууд чинь зогсчихсон үед та нар ирэх онд яаж 20 сая тонн нүүрс олно гэж бодож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ээс нь төмрийн асуудал.  Энэ жил зүтгээд, зүтгээд 4 сая хүрэхгүй. Гэтэл ирэх онд та нар 6 саяар оруулж ирж байна. Яаж тооцож байна вэ? Ямар уурхай ашиглалтад орох юм бэ? Яаж хүчин чадал нэмэгдэж байна вэ? Зэсийн асуудал.  Зэсийг та нар ямар үнээр тэнцвэржүүлсэн үнээ авсан юм бэ?  Тэнцвэржүүлсэн бодлогоор үнэ  6000 доллараас дээш гараад байдаг. Зах зээлийн бодит байдал 5000-аас доош уначхаад байдаг. Төсөвт аль үнийг суурь болгож авч үзэв? Энэ их чухал. Энэ буруу тооцоологдож болохгүй. Хуулиар бол 6000-аар авна. Тэгэх юм бол бид төсөв маш буруу  тооцооны алдагдалд орно гэсэн үг, үүнийг тайлбарла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 талаас төсөв тэнцэл 1 ихнаяд орчим төгрөг буюу ДНБ-ний 4 хувьтай гэж байна. Энэ чинь юу вэ гэвэл ирэх онд бид дахиад Засгийн газрын өр 1.5 ихнаядаар нэмэгдэнэ гэсэн үг. Энэ юу вэ гэвэл Засгийн газар бонд гаргана гэсэн үг шүү дээ. Өнөөдөр Засгийн газрын бонд  3.4 ихнаяд байгаа бол ирэх онд гэхэд  Засгийн газрын бонд 4.5 ихнаяд болох юм байна. Зөвхөн дотоодын бондод зориулах асуудал яриад байна шүү дээ. Дотоодын бондын төлөх хүү байна өөрөө 1 ихнаядын хэмжээний хүү төлөх бодит байдал бий болж байна.  Тэгээд эдийн засаг сайжирна гээд байдаг. Өнөөдөр татвар, нийгмийн даатгал хоёр дээр 8000 гаруй аж ахуйн нэгж дансаа хаалгачихсан байна, татварын өртэй гээд, нийгмийн даатгалын өртэй гээд. Үүний учир шалтгааныг та юу гэж бодож байна вэ? Сайжирна гээд байдаг юм яагаад муудаад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эдийн засаг 4 хувьд тооцоолоод Хүрэлбаатар гишүүн хэлж байна билээ, тооцооллын алдаа. Та нар Оюутолгойн орлогыг бодож байгаа байх. Гэтэл Оюутолгойн орлого нь Монгол Улсад орж ирдэггүй ийм экспорт шүү дээ. Нийт экспорт чинь дийлэнхийг эзэлчихдэг. Тооны хувьд орлого яваад байдаг, бодит байдал дээр Монголын эдийн засагт орж байгаа орлого байдаггүй. Тийм болохоор  эдийн засгийн бусад салбар маань Монголчуудыг яг бодит аж ахуй эрхлэх төвшин унаад байгаа нь энэ. Та нар хоосон Оюунтолгойн тоог тавиад эдийн засаг өсөж байна гэж яриад байгаа юм. Тэр мөнгийг яагаад Монгол Улсад оруулж ирэхгүй байна вэ? Яагаад Монгол Улсын арилжааны банкуудаар дамжихгүй байна вэ? Энэ дээр анхаараарай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концессын бодлогод чинь төсвийн бодлого нэгдээгүй байна. Улс төрийн дур зоргоороо сайд нар аашилж байна. Хэдэн ихнаядаар концессын гэрээ зураад, үүнд нь Сангийн яам хяналт тавих чадвар байхгүй өнөөдөр. Үүнийгээ хэзээ нийлүүлж орж ирэх вэ? Ерөнхий сайд аа. Энэ бол Монгол Улсыг элгээр нь хэвтүүлэх маш хортой бодлог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Энхбаяр гишүүнд 1 минут сунг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Концессын гэрээг  нэг гарт барь, Сангийн яаманд өг. Тэгэхгүй бол хулгайн концесс болж хувирлаа. Хувь авдаг хэмжээ чинь хэтэрч байгаа гэдгийг удахгүй материалтай гаргаж өгнө. Дээрээс нь 600 тэрбум төгрөг нийгмийн даатгалын сангаас арилжааны банкуудад байршуулна. 600 тэрбум шүү. Хүүнд нь 550 тэрбум авна гэж байгаа. Зах зээлийн хүүнээс 1 дахин бага. Гэтэл эсрэгээр нь Засгийн газар өөрийнхөө үнэт цаасыг дунджаар  16 хувийн хүүтэйгээр арилжааны банкуудаас татаж авч байдаг. Нөгөө гараараа өөрийнхөө орлогын эх үүсвэрийг арилжааны банкуудад 8 хувьтай өгдөг. 8 хувиар авсан мөнгөөр нь арилжааны банкууд буцаад Засгийн газрын үнэт цаасыг 16 хувиар  авч хүүлдэг. Хоёр дахин нугалдаг. Энэ бол Чингис бонд болон  бусад Хөгжлийн банктай давтагдаж байгаа.  Энэ дээр Авлигатай тэмцэх газар болон Аудит анхаараарай. Энэ бол зохион байгуулалтад орсон бүлэг ажиллаж эхэлсэн шүү. Дундаас нь 2-3 хувийн хүүний шимтгэлийг тусдаа авдаг бол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Жигжид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Жигжид</w:t>
      </w:r>
      <w:r>
        <w:rPr>
          <w:rFonts w:cs="Arial" w:ascii="Arial" w:hAnsi="Arial"/>
          <w:lang w:val="mn-Cyrl-MN"/>
        </w:rPr>
        <w:t>: Би Энхбаяр гишүүний асуултад хариулъя. Ялангуяа энэ нүүрсний экспортын талаар би мэдээлэл өгье гэж бодож байна. Энэ оны эхний 9 сарын байдлаар мэдээ гарсан байгаа. Нийтдээ энэ онд 15 сая тонн нүүрс экспортлохоор төлөвлөсөн, жилдээ, бүтэн жилийн төлөвлөгөө. Үүнээс эхний 9 сарын байдлаар 11.3 саяыг экспортлох төлөвлөгөөтэй. Үүнээс 10.5 сая тонныг экспортлоод байна. Өөрөөр хэлбэл төлөвлөгөөт зорилт 93.3 хувьтай байгаа. Үлдэж байгаа хугацаанд энэ төлөвлөгөөт зорилтоо ханган биелүүлэх бололцоотой 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 нь ирэх оныхыг одоо хэлье. Ирэх оны нүүрсний экспорт үндсэндээ  гол 9 экспортлогч компаниар экспорт хийхээр төлөвлөсөн байгаа. Нийт экспортын дүн 18.6 сая тонн. Энэ манайд ирсэн мэдээгээр ийм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төмрийн хүдрийн хувьд нийтдээ 4 гол экспортлогч компани, 4+5 гээд бусад жижиг компаниуд орж байгаа. Энэ дээр 3.4 сая тонн. Нэг нь зэс байсан байх. Зэсэн дээр гол хоёр үйлдвэрлэгч байгаа, Оюутолгой, Эрдэнэт, нийлээд 1.4 сая тонн. Үнийг Сангийн яаман дээр Дэлхийн банк бололн Валютын сан бусад энэ  зах зээлийн судалгаа хийдэг байгууллагуудын үнэ дээр тулгуурлаж авч байгаа гэж  бодо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аярлалаа. Болд гишүүн асууя. Жигжид сайд түүнийг тодруулж байгаад дараа нь хариулъя. Төсөвт авсан үнийн тухай л юм байгаа биз дээ.</w:t>
      </w:r>
    </w:p>
    <w:p>
      <w:pPr>
        <w:pStyle w:val="Normal"/>
        <w:jc w:val="both"/>
        <w:rPr>
          <w:rFonts w:ascii="Arial" w:hAnsi="Arial" w:cs="Arial"/>
          <w:lang w:val="mn-Cyrl-MN"/>
        </w:rPr>
      </w:pPr>
      <w:r>
        <w:rPr>
          <w:rFonts w:cs="Arial" w:ascii="Arial" w:hAnsi="Arial"/>
          <w:lang w:val="mn-Cyrl-MN"/>
        </w:rPr>
        <w:tab/>
        <w:t xml:space="preserve">Манай сайд нар ерөнхийдөө түүнийг нь хариулсангүй, асуулт биш санал гэж ойлгосон юм болов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Би 10 асуулт асуу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Ерөнхий сайд аа,  Болор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xml:space="preserve">: Энхбаяр гишүүний асуултад хариулъя. Тэр бүлэглэл гараад ингээд байна, тэгээд байна гэж  яриад байгаа энэ хардлагын чанартай юмыг би бол хэлж мэдэхгүй юм. Байдаг бол тэр шалгадаг газар нь шалгаад гаргана биз.  Тэгээд үүнийг шалгаад үзэж болох байхаа. Тэгээд дундаас нь хувь хүртээд байгаа, ингээд байгаа гэж  миний хувьд хэлэхэд хэцүү шүү дээ, мэдэхгүй учраас.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өв дээр бид бас одоо салбарын яамнаас санал аваад урьд жилүүдийн гүйцэтгэл юмнуудаа харж байгаад ингээд тавьсан байгаа. Ийм боломж байна гэж  харж байгаа учраас л энэ тоонуудыг тавьсан. Үнийн хувьд ч гэсэн мөн ялгаагүй, үнэ дээр бид хуучин бол  10 жилийн дундаж аваад явдаг байсан бол энэ удаад бас гаднын олон байгууллагуудын ирэх оны үнийн төсөөллүүдийг харж байгаад нэлээн багаар тооцож тавьсан байгаа. Ялангуяа Валютын сангийн гаргасан үнэтэй бол их ойр ингэж гаргаж тооцож тавьсан. Энэ хэмжээнд хийгээд явах боломжтой 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дийн засгийн ил тод байдлын тухай хуулийн хувьд өнөөдөр бас сурталчилгаа, мэдээллүүд нь нэлээн сайн явагдаж байгаа, үүний үр нөлөөнүүд  ирэх онд нэлээн  гарахаар явж байгаа. Ажил нь сайн явж байгаа. Тийм учраас эндээс бид нар далд эдийн засаг өнөөдөр  30-40 хувьтай байна гэж олон улсын байгууллагууд тооцоолж гаргасан байдаг. Бид 100 гаруй тэрбум төгрөг эндээс орж ирэх бүрэн боломжтой юмаа гэж тооцоолж тавь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Харилцан ярилцахгүй дараа нь асуудлаа төсөв дээр харилцан яръя. Тодруулга асуулт минутаа авчихсан. Ер нь хүнээс загнаж асуухаар хүний толгойд тогтоогддоггүй юм шүү дээ, би багш байсан хүн. Яг асуух гэсэн сэтгэлээрээ асуувал учиртай байдаг юм. Дараагийн асуулт. Бол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Болд</w:t>
      </w:r>
      <w:r>
        <w:rPr>
          <w:rFonts w:cs="Arial" w:ascii="Arial" w:hAnsi="Arial"/>
          <w:lang w:val="mn-Cyrl-MN"/>
        </w:rPr>
        <w:t>:  Тэгэхээр бид 2016 оны төсвийн хүрээний мэдэгдэл, мөн дараагийн жилүүдийнх нь төсөөллийн тухай асуудлыг ярьж байгаа. Хэлэлцэж байгаа асуудлаа сануулмаар байгаа юм. Тэгээд  2016 он гэхээр энэ баримт бичгийг бид их үндэслэлтэй зөв гаргах юм бол энэ бол Монгол Улсын хөгжлийг шийдэх баримт бичиг гэж ойлгогдоод байгаа юм. Ялангуяа энэ чухал цаг үед. 2016 он гэхээр бид нар баахан сонгууль л ярих юм. Сонгууль бол яах вэ болдгоороо болоод үлдэнэ. Дээр нь АСЕМ гээд ярих юм. АСЕМ-ын жил гээд. Яахав ээ, АСЕМ олон улсын хурал болоод өнгөрнө. Ингээд яриад байхад тэгээд машин тойрсон яриа болоо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иний бодлоор бол 2016 он гэдэг нь хавьгүй их ач холбогдол юугаараа гарч ирэх вэ гэхээр энэ бол олимпийн жил юмаа. Үүний цаана үргэлжлүүлээд  17, 18  энэ бусад жилүүд нь юу вэ гэхээр энэ бол олимпийн өмнөх жилүүд. Яагаад гэвэл ойрын 18 оны олимп,  20 оны олимп гээд дандаа манай энэ бүс нутагт болно. Үүний цаана үнэхээр Монгол Улс бол хөгжлийн асар их гарц нээгдэж байгаа. Хүмүүсийнхээ, залуучуудынхаа  ирээдүй хойчийнхоо эрүүл мэндийг дээшлүүлэх, Монголынхоо нэр хүндийг олон улсын тавцанд гаргах, энэ бүх чиглэлээр энэ чинь үнэхээр үндэсний эв нэгдлийг нэгтгэх, тусгаар тогтнолоо бэхжүүлэх маш чухал хамгийн бага мөнгөөр хийж болдог арга хэмжээ шүү дээ. Үнэхээр бид сонгууль хийгээд хоорондоо бараг байлдахдаа дөхөөд байшингаа шатаагаад явж байсан. Энэ олимп чинь авраа биз дээ. Ийм богино санамжтай байж болохгүй шүү дээ.  2008 онд. Үнэхээр энэ тамирчдын бор зүрхээр л энэ бүх юм болсон шүү дээ. Одоо ингээд цаашдаа бид энэ ирж байгаа жилүүддээ үүндээ анхаараад үүнийхээ бодлогыг төсвөөрөө дэмжээд, энэ чинь бол зүгээр нэг хэдэн тамирчдын асуудал биш. Нийт ард түмний эрүүл мэндийн асуудал шүү дээ. Одоо бол ойрын үед Засгийн газраар ярина гэж ойлгосон. Ерөнхий сайд байгаа нь олзуурхаж байна. Үүнийг нэг шийдэж өгөөсэй. Одоо энэ жилүүдэд  за яах вэ төсөв нь хүрдэггүй юмаа гэхэд энэ чинь олон салбарын холбоод байдаг юм. Олон спортын зүтгэлтнүүд байдаг юм. Тэд хөөцөлдөөд юм бүтээгээд ирэхээр энэ дотоодынхоо хүнд суртлаар үүнийг боомилдог. Монгол Улс чинь геннесийн номд нэг юмаар ороод байгаа шүү дээ. Дэлхийн бүх оронд зарим оронд бараг сургууль муж, сум бүхэнд байдаг, энэ хөнгөн атлетикийн зам гэж. Монгол Улс өнөөдрийг хүртэл ганц улс байгаа юм дэлхий дээр. Ичмээр. Үүнд хэзээ ч төр засаг нь мөнгө гаргаж байгаагүй. Ингээд 1.5 тэрбум төгрөгийн зам оруулаад ирсэн чинь, нөгөөх нь гаалийн ачаанд аваачаад түгжчихсэн. Одоо түүнийг шөнө хөлдөөвөл тэгээд тэр хог болно, зүгээр л хаягдал болно.  Ингээд үзэхэд энэ дээр татвар, элдэв хүнд суртал ярьж байдаг. Спортыг хөгжүүлэхэд улс нь мөнгө гаргаж чаддаггүй юмаа гэхэд хүмүүс 1000 бөмбөг авчраад хүүхдүүдэд бэлэглэе л дээ. Тэгэхээр бас л татвар нэхээд, элдвээр гоочлоод, өрөөнийхөө үүдийг сахиулаад ингээд явах юм байн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Ерөнхий сайд аа, Засгийн газрын гишүүд ээ, үүнийг нэг өөрчлөөтхөөч ээ. Бид нар ирэх хавар гэхэд үнэхээр энэ спортын хатан хаан болсон, бүх спортын үндэс болсон хөнгөн атлетикийн анхны замтай болох гээд байгаа юм. Үнэхээр эрвийх, дэрвийхээрээ Налайх дүүргийн Засаг дарга, Тамгын газар, Улаанбаатар хот, яам, агентлаг, манай холбоод бүгд зүтгэж байгаа юм. Үүнийг засаг дэмжээд, үүнийг нэг байгуулаад өгөөч. Ирэх жил бид сайхан нээлт хийгээд,  би энд  дэлхийн хөнгөн атлетикийн од болж байгаа тамирчныг урьчихсан юм. Яагаад гэхээр үнэхээр Монгол Улсад анх удаагаа ийм зам нээгдэж байгаа гэхэд итгэхгүй байгаа юм. Монгол чинь баян улс биз дээ, том улс биз дээ. Танайд чинь бараг сургууль болгон, байгууллага болгонд байдаг баймаар юм гэж хүмүүс ярьж байгаа юм. Ингэхээр энэ зам дээр  туслаад. Энэ бол өөрөө Монголд спортын хөгжлийн маш чухал асуудал болчхоод байгаа юм. Эрүүл мэнд, спортын сайд энэ дээр байна. Ингээд Спортын яамтай байхад  юм өөр байсан юм. Одоо ингээд том салбарын доор очоод хавчигдаад алга болчих вий. Үнэхээр үүнийг та анхаарах уу? Үгүй юу? Та үүнд хариулаад өгөөч гэдгийг хүс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олор сайд. Манай Болд гишүүн олон удаа тавьж байна даа. Өчигдөр тавьж байсан. Ийм асуудлууд дээр анхаарахгүй бол одоо хамгийн сонгодог жишээ бол нөгөө шээсний шинжилгээний аппарат байна, тийм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Болд гишүүний асуултад хариулъя. Болд гишүүн ээ, та бид хоёр энэ асуудлыг нэлээн ярьсан.  Таны бичгийг аваад бид бас үүнийг шийдвэрлэх тал дээр ажиллаж байгаа. Өнөөдөр үйлчилж байгаа хуулийн хүрээнд шууд одоо ингээд шийдчих боломж байхгүй. Засгийн газраар оруулж хэлэлцүүлээд ингээд шийдэх бүрэн боломжтой. Үүнийг шийдэхийн төлөө ажилл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лимпийн зардлын хувьд түрүүн би хэлсэн. Ирэх жил олимпид оролцох тамирчдын зардалд гээд нэлээн их хэмжээний хөрөнгө суугаад явж байгаа. Энэ олимпийн тамирчдаа бид дэмжинэ гээд төсөвт суулгасан. Тусламжаар өгч байгаа барааны гааль, НӨТ-ыг чөлөөлөх хууль өргөн баригдсан байгаа. Өнөөдөр хэлэлцэгдэх 9 дэх асуудал байсан байх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олд 1 минут сунг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Болд</w:t>
      </w:r>
      <w:r>
        <w:rPr>
          <w:rFonts w:cs="Arial" w:ascii="Arial" w:hAnsi="Arial"/>
          <w:lang w:val="mn-Cyrl-MN"/>
        </w:rPr>
        <w:t>: Нааштай шийдэгдэх байхаа гэж найдаж байна. Одоо энэ үдээс хойш дараагийн  төсвийн өргөн баригдаж байгаа хуулиудыг үдээс хойш хэлэлцэх үү? Үгүй юу? Гончигдорж даргаас бас түүнийг лавлачихмаар байна. Түүн дээр нэг осолтой юм орж ирж байгаа юм билээ. Орон нутгийн өмч гэдгийг байхгүй болгож байгаа юм билээ. Түрүүн Алтанхуяг гишүүн ярьж байсан. Үнэхээр орон нутгийн төвлөрлийг сааруулах, орон нутгийн эрх мэдлийг дээшлүүлэх гээд, одоо яг үүгээр бол эргээд социализм уруугаа орж байгаа юм билээ. Тэгээд энэ өмч чинь бүр эзэнгүй болоод, дээр хариуцаж байгаа 9  сайдтай, тэр нь Монголын бүх өмчийг хариуцна. Орон нутаг,  засаг дарга ямар ч өмчгүй, эрхгүй, одоо бид чинь бүр  тэгээд одоо ерөөсөө хоёр лоозон бичиж өгөх юм байгаа биз, энэ Засгийн газраас. Хүн бүр хир буртгаа, социалист өмчөө хамгаална гээд. Тэр лоозонгоор чинь нэг их юм болоогүй дээ. Тэр нийгэм тэгээд нураад унасан шүү дээ. Тэгээд та нар ийм юм хийж байгаагаа ойлгож байна уу? Үгүй юу. Үүнийгээ яах юм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Үдээс хойш мэдээлэл сонсоно. Тэгээд түүний дараа асуудал гарвал яг тэр асуудал орно. Одоо бид нар үдээс өмнө энэ асуудлаа дуусгачих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тгонбая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Ё.Отгонбаяр</w:t>
      </w:r>
      <w:r>
        <w:rPr>
          <w:rFonts w:cs="Arial" w:ascii="Arial" w:hAnsi="Arial"/>
          <w:lang w:val="mn-Cyrl-MN"/>
        </w:rPr>
        <w:t xml:space="preserve">: Би өчигдөр тэр 15 оны төсвийн хүрээний мэдэгдлийг ярьж байхад бас асуудал тавиад байсан юм л даа. Яасан мундаг өөдрөгөөр төсөөлөөд байна вэ гэж. Үндэслэл чинь ойлгомжгүй байна. Нүүрсний үнэ уначихсан, төмрийн үнэ уначихсан, зэсийн үнэ уначихсан. Одоо хаанаасаа ямар орлого олох гээд бодоод байгаа юм бэ? Хятадууд сая 8 жилийн турш дахиж төмөр импортлохгүй гэж байна билээ, 8 жилийн илүүдэлтэй. Тэгэхээр коксжих нүүрс чинь бас, тэгээд өчигдөр би аргаа барагдаад энэ төсөөллөө ламаас асуудаг юм уу? Хаашаа юм бэ? Тэгвэл тэр ламаа солиоч ээ гэж хэлээд байгаа нь тэр. Оросын эдийн засаг уналтад орж байгаа, та нар харж байгаа байх. Хятадын эдийн засаг саарч байна. Энэ 8 сард болсон хятадын биржийн сүйрлийг манай эдийн засагт ямар нөлөөлөл үзүүлнэ гэдгийг мэдэж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нэг их гоё зардлаа таная, таная гээд зардлаа өсгөөд ороод ирэх юм. 575 тэрбум төгрөг гээд асуугаад байна шүү дээ. Тэгээд хэрэггүй зардлаа танаач ээ. Тэр Шилэн дансны хуулиар тансаглаж байгаа юмнууд чинь харагдаад байгаа шүү дээ. Төрийн албан хаагч чинь хэдэн арван мянгаараа нэмэгдчихсэн байгаа шүү дээ. Тэд нарыгаа танаач ээ. Тэгээд Ерөнхий сайдад хандаж асуухад, одоо мах экспортолно гээд, 1 тэрбум долларын мах гээд хашгираад байсан чинь Мах корпораци гээд төрийн өмчтэй корпораци байгуулчхаж,  90 оноос хойш Монгол улс  махыг дандаа хувийн компани экспортолж байсан, одоо бас дээр нь квот ярьсан, чагт барьсан нэг нөхөр улсаас мөнгө аваад, хүний ажилд садаа болоод ингээд суух л болж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дургүйцэл илэрхийлээд байгаа гол юм бол энэ төсвөө хэлэлцэж байгаа байдал чинь ийм байна. Одоо танхимд байж байгаа хүмүүсийнхээ тоог хар даа. Ийм л байдалтай байна.  Сайд нараас өөр хүн бараг байхгүй байна шүү дээ. Иргэний Зоригийг магтахад харин  100 хувийн ирцтэй байна. Тэгээд Гончигдорж дарга аа. Та ингээд микрофоныг дандаа буруу ашиглаж байна. Өглөөнөөс эхлээд гишүүдийн юу асуухыг заагаад эхэлсэн. Одоо Энхбаяр дээр болохоор яаж асуухыг нь заагаад. Та энд Их Хурлын танхимд хуралдаан зохион байгуулж байгаа хүн болохоос биш тэр Их Сургуулийн танхимд математик зааж байгаа багш биш шүү. Түүнийгээ бас ойлго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та бол дэгийн хуулийг өчигдрөөс хойш хоёр дахиад зөрчсөн шүү. Ийм хүн хуралдаан удирдах ёс зүйн эрх бай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Болор сайдаас асуух гэсэн юм. Энэ далд эдийн засгаа эдийн засгийн 30 хувь гээд тооцож байгаа гээд ярьчихлаа. Монгол Улсын эдийн засаг 20 ихнаяд байх л даа. Тэгэхээр далд эдийн засаг чинь 7-8 ихнаяд болчхоод байна. Тэгээд 7-8 ихнаяд далд эдийн засгаас  100 тэрбум орж ирнэ гэж тооцдог нь яаж байгаа юм бэ? Тэгвэл тэр Эдийн засгийн ил тод байдлын тухай хуулийг батлах ямар хэрэг байгаа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ийгмийн даатгал чинь  600 гаруй тэрбум төгрөг 8-10 хувийн  хүүтэйгээр банкинд байршуулж байна, нэг тал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даа Засгийн газар  16 хувийн хүүтэй бонд гаргаад мөнгө авч байна, банкнаасаа буцаагаад авч байгаа юм. Энэ одоо юу гэж үүнийг чинь ойлгох вэ? Татвар төлөгчдийн мөнгийг 8 хувийн хүүтэйгээр банкинд өгчхөөд, буцаад тэр банкнаасаа  16 хувийн хүүтэй зээлдэж байгаа ийм юмнууд байгаад харагдаад байна шүү дээ. Үүнийгээ ер нь яаж янзалъя гэж бодож байна в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энэ хэрэггүй тансаглал гэж яриад байгаа юмнуудын чинь цаана учир шалтгаан байна. Жишээлбэл, хавдрын төвд томографын аппарат авах гээд нэг сэтгүүлч хүүхэн л захидал бариад гүйгээд байна. Тэр Цэцэд өгсөн машинаа зараад тэр томографын аппаратыг нь суулга. Тэр нөхөр Лексус 570 унаж яадаг юм бэ? Хот дотор л явдаг биз дээ? Привиус  авч өг.  Тэгээд тэр мөнгөөр нь  тэр томографын аппаратыг нь авч өг. Тэнд өдөрт 2-3 хүн нас барж байна шүү дээ. Төсөв ийм байгаа учраас бид нар шүүмжлээд байгаа юм, тэр зардлыг чинь. Тэр хаалга барихаа боль, юун Төрийн далбааны өндөрлөг вэ? Юун зөв амьдрах ухааны төв бэ?  Тэр төсөв дээр байгаа юмнууд чинь тийм юмнууд явж байна шүү дээ. Урсгал зардлаа ч бид. .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олор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Түрүүчийн 5 дахь өдөр хэлэлцэж байсан хэлэлцүүлгийн үеэр бас нэлээн ярьсан л даа. Отгонбаяр гишүүн асуух юм, би хариулах юм. Таны асуулт ч өөрчлөгдөхгүй юм, миний хариулт ч өөрчлөгдөхгүй юм.  Тэгээд хавдрын хувьд бол ойлгож байгаа. Өнөөдөр гүйцэтгэлээ өгөхөд л 1 тэрбум төгрөг улсын төсөв дээр, тодотгол дээр байж байгаа юм. Үүнийгээ аваад уг нь бол Төсвийн хуульд сууснаараа бол бүтэн суугаад, энэ жил бүтэн дуусгана гэсэн ийм тооцоололтой явж байгаа учраас энэ дээр бай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аашлаад энэ нь хүрэхгүй юмаа, төсөвт өртөг нь бага байна гэдэг ийм асуудал гарвал  16 оны төсөв хэлэлцэх үеэр Улсын Их Хурлын гишүүд бүрэн эрхийнхээ хүрээнд  энэ асуудлыг оруулаад ярих бүрэн боломжтой гэж үз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дийн засгийн хувьд бол  хүнд байгаа, маш хүнд байгаа ийм хүнд үе. Энэ үед бид нар маш олон анализ хийсэн байгаа. Оросын эдийн засаг бол өнгөрсөн хоёр жилийн хугацаанд, ялангуяа өнгөрсөн жил ОХУ-ын эдийн засаг бол хасах уруугаа орсон байгаа. Ирэх жилээс сэргэлт авна гэсэн ийм прогноз байна. БНХАУ-ын хувьд ч гэсэн  мөн ялгаагүй, эдийн засгийн өсөлт нь нэлээн саарсан. Тэгэхдээ сая энэ болсон  олон улсын хурлаар бол БНХАУ-ын Сангийн дэд сайд ирж бид бас уулзаж ярилцахад, бид нар бас энэ өсөлтөө 7 хувиас дээш гаргах тал дээр нэлээн ажиллаж байгаа. Энэ дээр бид нар бас итгэлтэй байгаа гэсэн ийм өөдрөгөөр ярьж байна би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бид бол үүнийгээ бас бүх эдийн засгийн өсөлт юмнууддаа тооцож, түрүүн хэлсэн Дэлхийн банк, Валютын сангийн Монгол Улсын 2016 оны эдийн засгийн өсөлтийн төсөөлөл  3.6-4.2 -той байгаа. Бид бол  Монгол Улсынхаа дотоод нөхцөл байдал юмыг бодоод 4.1 байх, үүний төлөө ажиллах бүрэн боломжтой юмаа гэж ингэж гарга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р далд эдийн засгийн хувьд ерөнхийдөө Статистикийн хорооноос гардаг мэдээллийн дагуу л бид тооцооллоо гаргасан. Тэгэхдээ энэ Эдийн засгийн ил тод байдлын тухай хууль гарснаараа далд эдийн засаг мэдээж  100 хувь ил болохгүй. Тийм учраас бид энэ дээр тоо тавихдаа нэлээн болгоомжтой тавьсан. Тэгэхдээ энэ тоо бол өсөх магадлалтай. Энэ өссөн тохиолдолд бид нар  энэ өсвөл мэдээж сайн л байна. Тэгээд үүнийг бид нар нэлээн багаар тооцож ингэж тавьсан юмаа гэдгий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Отгонбаяр гишүүн тодруулъя, 1 мину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Ё.Отгонбаяр</w:t>
      </w:r>
      <w:r>
        <w:rPr>
          <w:rFonts w:cs="Arial" w:ascii="Arial" w:hAnsi="Arial"/>
          <w:lang w:val="mn-Cyrl-MN"/>
        </w:rPr>
        <w:t>: Болор сайд аа,  таны асуулт ч өөрчлөгдөхгүй юм, миний хариулт ч өөрчлөгдөхгүй юм гэж та энэ Улсын Их Хурлын гишүүдийн хэлээд байгаа үгийг жаахан бодолтой хүлээж аваач. Бид нар Болор чи муу хүн  гэж ерөөсөө хэлээгүй шүү дээ. Бид нар наад эдийн засгийн төсөөлөл чинь буруу байгаа юм биш үү? Энэ хоёр хөрш чинь нийлээд манай улсын экспорт, импортын хэдэн хувийг эзэлдэг билээ? Энэ хоёр чинь унаж байхад бид нар өснө гэдэг төсөөлөл хийж байгаа чинь зөв юм уу гэж асуугаад байх юм. Та тэгэхээр өөдөөс нэг л адилхан хариулт өгөөд суугаад байх юм. Ингэж илжигний чихэнд ус хийсэн ч сэгсэрдэг, алт хийсэн ч сэгсэрдэг гэдэг  зүйр үгээр битгий яваач дээ. Бид нар улсаа бодоод л ярьж байгаа юм шүү дээ. Энэ төсөөлөл чинь буруу болчихвол таны энэ зардал чинь өсчихөөд байна шүү дээ, 7 ихнаяд гараад явчхаад байна шүү дээ. Тийм учраас төсөөллөө зөв гаргаад, өсөлтөө зөв тооцоод, тэгээд үүгээрээ зардлаа танаач гэхээр. Үгүй ингээд олон улсын байгууллагууд ингэсэн юм гээд.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Тодруулсан асуултад тодруулж хариулах уу? Болор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уулга гэж ойлгоё. Энхтүвши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Ө.Энхтүвшин</w:t>
      </w:r>
      <w:r>
        <w:rPr>
          <w:rFonts w:cs="Arial" w:ascii="Arial" w:hAnsi="Arial"/>
          <w:lang w:val="mn-Cyrl-MN"/>
        </w:rPr>
        <w:t>: Энэ төсвийг бид нар ойлгож байгаа л даа. Хүнд байгаа гэдгийг мэдэж байгаа.  Түүнийг бас ойлгохгүй байгаа юм бол бас биш.  Тэгээд ерөнхийдөө зардлаа багасгая гэдгийг ч дэмжиж байгаа. Гэхдээ цалин хасна, тэтгэвэр нэмэхгүй гэж ингэж ярьчхаад, энэ бол их л дор орсны, их доор шатанд орохоор л тэгж ярина шүү дээ. Маш хүнд байдалд орох үед ярина. Тэгсэн хирнээ  нөгөө талдаа  100 гаруй тэрбум төгрөгөөр шинэ объектыг цоо шинээр эхлүүлээд бариад дуусгана гэж ингэж ярьж байгааг би ерөөсөө ойлгохгүй байгаад байгаа. Эртүүд телевизээр ярьж байгааг чинь сонссон.  Жилдээ  100 тэрбум төгрөгийн хөрөнгө оруулалт байлгүй яадаг юм бэ гэж. Уучлаарай  100 биш шүү. Ирэх онд бол  900 орчим тэрбум төгрөгийнх байгаа шүү. Их засвар, тоног төхөөрөмж, шинэ барилга энэ юм чинь бүгдээрээ нийлэхээр, түүний чинь  100 илүү нь  16 онд эхлэх тийм объектууд, тэгээд 16 онд дуусах тавьж байна. Энэ яагаад ингээд байгаа юм бэ гэдгийг л би асуугаа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Тэр дотор энэ гишүүдийн яриад байгаа сонин юмнууд байгаа шүү дээ. Цалин хасна  гэчхээд, Эрдэнэт хотод зочдыг угтдаг хаалга барина  290 сая төгрөгөөр гээд, Ховд аймагт Төрийн далбаа мандуулдаг өндөрлөг барьж өгнө, тэтгэвэр нэмэхгүй. Ахмадын хөгжлийн төвүүдийг барьж өгнөө гээд. Барьж болно л доо, тэгээд яагаад урьд нь хийхгүй байсан юм бэ? Урьд эхэлсэн тэр объектуудаа яагаад дуусгахгүй байгаа юм бэ? Тэр уруу яагаад мөнгө өгөхгүй байгаа юм бэ?  Үүнийг л яриад байгаа юм. Яагаад жишээлбэл, тэр нийгмийн даатгалын сангийн хөрөнгөөр барилга байшин бариад байгаа юм бэ? Тэгсэн мөртлөө тэтгэврийн мөнгө байхгүй, тэтгэврээ нэмж чадахгүй, тэтгэвэр  боддог хугацааг 5 жил биш,  10 жил болгоно. Тэтгэврийн насыг дээшлүүлнэ гэж яриад байгаа хирнээ, яагаад түүгээр  30 тэрбум төгрөгөөр барилга байшин барих гээд байгаа юм. Энэ тэгэхээр ядуу улсын төсөв мөн үү? Тэтгэврийнхээ мөнгөөр барилга байшин 30 тэрбумаар нь барьдаг, энэ одоо юу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  ажилтан ажиллах нэг суманд 1.6 тэрбум  төгрөгөөр ордон, байшин барьж өгнө гээд энэ дотор чинь байж байгаа шүү дээ. Тэгээд тэтгэврээ нэмж чадахгүй гэж ярьж байгаа. Үүнийг л ойлгохгүй байгаа юм.  Тэгэхээр энэ бол тийм ядарсан төсөв эндээс харагдахгүй байгаа юм. 16 онд хэзээ ер нь  бүтээн байгуулалт явах юм бэ?  Сонгуулийн жил. Харин тэр өмнөх юмнуудаа дуусгадаг шүү дээ.  Энэ чинь юу юм бэ гэхээр нэг хэсэг гишүүд тэр тойрогт очоод, би бол өөрийнхөө хүчийг үзүүлээд, нэр нөлөөг харуулж байгаад энэ суманд тэрбум төгрөгөөр байшин бариулчихсан байгаа шүү гэж хэлэх г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тэгэх гэж байгаа юм, тэгээд харин сонгодоггүй юм, түүнийг харин мэдэж аваарай. Тэр бол хэрэггүй одоо, тэглээ гээд сонгох ч үгүй, одоо. Харин тэтгэвэр, цалинг жаахан нэмээд өгвөл магад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шуудхан хэлчихье.  16 онд бөөнөөр нь нэг дор эхлүүлээд дуусгуулна гээд мөнгө өгч байгаа чинь тал мөнгө нь алга болох гэж байгаа юм. Сонгуулийн мөнгө хийх гэж байгаа юм тэр чинь, үүнийгээ зогсоо. Энэ ч бас  урьд нь ийм юм гарч байсан юм. Би бас энд мэдэж байна шүү дээ.  Харин тэр тэтгэврийг жаахан нэм ээ. Тэтгэвэр нэмэхгүй бол болохгүй. Тэр Их Хурлын гишүүдийн цалинг хасдаг юм байгаа биз, би түүнийг бол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Энхтүвшин гишүүн 1 мину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Ө.Энхтүвшин</w:t>
      </w:r>
      <w:r>
        <w:rPr>
          <w:rFonts w:cs="Arial" w:ascii="Arial" w:hAnsi="Arial"/>
          <w:lang w:val="mn-Cyrl-MN"/>
        </w:rPr>
        <w:t>: Их Хурлын гишүүдийн цалинг хасна гэж байгаа болно, би  хувьдаа зөвшөөрч байна, тэгвэл. Харин доод албан тушаалд байгаа улсуудын цалинг хасаж болохгүй ээ. Тэр чинь орон сууцны зээлтэй улсууд байж байна. Одоо түүнийгээ төлж чадахгүй болно шүү дээ.  Тийм учраас ерөөсөө ч манай энэ олон улсын конвенцид манай улсын нэгдсэн конвенциудад түүнийг цалин хөлсийг бууруулах, амьжиргааны түвшинг  бууруулах тийм үүрэг хүлээхгүй гээд манайх нэгдчихсэн. Энэ дээр очоод жишээлбэл унана. Тэр орон тоогоо 12 оны хэмжээнд аваач.  2012  онд чинь нэлээн боломжийн он байсан шүү дээ. Тэр хэмжээнд ядахдаа аваач. Тэгэхээр ийм боломжуудыг яагаад харахгүй байна вэ? Энэ хугацаанд үүнийгээ л хараач гэж би хэлэх гээд байгаа юм. Эндээс чинь л тогтвортой байдлын тухай яригдаж эхэлнэ, ингэж харах юм бол. Түүнээс биш нийгэм тогтвортой байна гэдэг бол Сайханбилэг тэргүүтэй Засгийн газрын энэ гишүүд сайдаараа тогтвортой ажиллахыг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Р.Гончигдорж: </w:t>
      </w:r>
      <w:r>
        <w:rPr>
          <w:rFonts w:cs="Arial" w:ascii="Arial" w:hAnsi="Arial"/>
          <w:lang w:val="mn-Cyrl-MN"/>
        </w:rPr>
        <w:t>Хариулт авъя, Боло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Б.Болор: </w:t>
      </w:r>
      <w:r>
        <w:rPr>
          <w:rFonts w:cs="Arial" w:ascii="Arial" w:hAnsi="Arial"/>
          <w:lang w:val="mn-Cyrl-MN"/>
        </w:rPr>
        <w:t>Энхтүвшин гишүүний асуултад хариулъя. Ирэх оны хөрөнгө оруулалтын хувьд бол ихэнх хөрөнгө оруулалтууд бол шилжих хөрөнгө оруулалтууд байгаа. Ер нь барьсан зарчим бол баригдаад эхэлчихсэн байгаа энэ объектуудыг дуусгах энэ зарчмыг гүйцэтгэлтэй нь уялдуулж тавьсан байгаа. 100 гаруй тэрбум төгрөгийн шинэ объект байгаа. Шинэ нь бол ерөөсөө 100  гаруй тэрбум, энэ бол өмнөх онуудтай харьцуулахад маш бага тоо. Үлдсэн нь дандаа жишээлбэл Хөгжлийн банкин дээр тэр чигээрээ шилжих ийм объектууд байгаа, төсөл, арга хэмжээнүүд байгаа. Тийм учраас эд нарыг дуусгах нь зүй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3 онд эхлээд   13 онд, 14 онд эхлээд  14 онд, 15 онд эхлээд  15 онд дууссан цэцэрлэг, сургууль, объектууд зөндөө байгаа. Үүний дагуу  16 онд эхлээд  16 онд дуусах объектуудыг тавь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ийн яриад байгаа энэ хэрэггүй ээ, энэ дэмий гээд байгаа ийм зүйлүүд байгаа бол өнөөдөр Улсын Их Хурал дээр ажлын хэсэг гарсан байгаа, Төсвийн байнгын хороон дээр ч гарсан байгаа. Улсын Их Хурлын даргын захирамжаар том ажлын хэсэг ч гарсан байгаа. Энэ ажлын хэсгүүд дээр хэрэггүй гэж үзсэн хөрөнгө оруулалтуудыг хасах эрх нь Улсын Их Хуралд бүрэн нээлттэй. Бид бол ямар ч байсан 100 орчим тэрбум төгрөгийн хөрөнгө оруулалт тавья гэж тооцож оруулж ирсэн.  12 онтой харьцуулбал энэ бол маш бага тоо. Ер нь бол төсвийн алдагдал хамгийн тэрбум гаруйгаар явдаг энэ зүйл бол яг  12 оноос эхэлсэн байгаа шүү дээ.  2011 онд төсөв батлахдаа Улсын Их Хурлын эрхэм гишүүд  маш олон объектыг  2012 оны төсөв дээр сонгуулийн жил нэмж тавиад, үүний үр нөлөө өдий болтол явж байгаа.  2012 онд төсөв 1 ихнаяд 134 тэрбум төгрөгөөр тасарсан.  Тэр бол 12 онд. Тэр төсвийг  11 онд баталсан.  Үүний үр нөлөө бол маш их байгаа. Тэгээд үүнийг зогсооё гээд, энэ 16 оны төсөв дээр аль болох эрүүл төсөв оруулж ирэх л гэж оруулж ир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тэр сайд хэн байсан нь хамаагүй, би танай, манай гэж ярьсангүй шүү дээ. Би  12 онд тийм байсан л гэж ярьж байна.  Тийм учраас өнөөдөр бол энэ хөрөнгө оруулалтын хувьд нэг ийм байгаа юм. Тэр цалингийн хувьд бол бид тэтгэвэр 14, 15 онд тус бүрдээ  10 хувиар нэмэгдсэн байгаа. Цалингийн бууралтын хувьд ирэх жилийн хувьд болон энэ жилийн тодотгол дээр төрийн үйлчилгээ болон төрийн тусгай албан хаагчид, эд нар бол төрийн албан хаагчдын нийт  80 орчим хувь байгаа. Энэ дээр ямар нэгэн байдлаар цалингийн бууралт байхгүй.  Мэдээж эдийн засгийн нөхцөл байдал тодорхой хэмжээгээр сайжраад явбал цалингийн нэмэгдлийн асуудал яригдах бүрэн боломж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Лүндээжанц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xml:space="preserve">: Би энэ төсвийн хүрээний мэдэгдлийн учрыг олохоо байгаад удаж байна. Төсвийн хүрээний мэдэгдэлтэй болсон нь бол нэг дэвшил. Түүнийхээ хүрээнд төсвөө хийдэг гээд. Тэгээд сайхан хавар нь төсвийн хүрээний мэдэгдэл гээд параметрүүдээ баталчихдаг. Намар нь төсвийн хүрээний  мэдэгдэлдээ өөрчлөлт оруулдаг. Тэгээд дахиад хэд ч ордог юм бэ дээ. Тодотголтой холбогдуулаад дахиад, дахиад ордог. Нэг ийм цикль одоо үүсчихлээ. Үүнийг бид төсвийн энэ шинэчлэл гэж яриад байгаа хүрээнд нэг тийш нь болгох  ямар арга зам байдаг болоо гэж бодож суу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би энэ төсвийн асуудлаар хоёр удаа үг хэлсэн. Санаа бодлоо хэлчихсэн. Сая хүмүүс миний тэр хэлсэн үг бас ч гэж хар ухаанаар бодсон, зовлон үзсэн учраас ингээд ярьж байгаа үг учраас ханатай байсан юм байна гэж бодож байна. Тухайлбал албан хаагчдын цалин бууруулахгүй байх тухай гишүүд их ярилаа. 8 хувийн орон сууцны зээлд энэ юу болоод хувирчихдаг бол гэсэн болгоомжлол ярьсан л даа. Багш, ажилчдын цалин, тэтгэврийг жаахан ч болов  нэмчих арга байна уу? Ахмадуудын, их чадахгүй л дээ. Багыг нь гэсэн ийм нэг чиглэлийн юмыг тэр зорилтод хэсэг уруу чиглүүлээд, бусдыг нь хэмнэх талаасаа л бүх зүйлээ хийх нь зүйтэй байна гэсэн ийм ерөнхий санал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дахь нь, энэ төсөв хэлэлцэх, өглөөнөөс хойш суугаад ингээд хараад байхад хоорондоо нэлээн хатуу ширүүн үгс шидэлцлээ. Ялангуяа засагтай холбоотой.  Их Хурлын гишүүд ч ялгаагүй, Засгийн газар ч ялгаагүй гадаад орны парламент, манайх ч гэсэн тэр, төсөв хэлэлцэж байх үед хаашаа ч явуулж болохгүй. Хааяа нэг Сангийн сайд, Монголбанкны Ерөнхийлөгч хоёр Дэлхийн банк, Валютын сан дээр очиж гарцаагүй хөтөлбөрөө тохирно л гэж явдаг байсан.  Тэгээд энэ энийг хүртэл бодох хэрэгтэй байна. Үнэн, би хэн хэн яаж яаж явж байсныг нь мэднэ.  Базархүү өнөөдөр сүүлчийн замд нь үдсэн байх, Сангийн сайд байхдаа 1991 онд яг төсвийн үеэр Валютын санд элсэх асуудлаар нэг явсан, гарцаагүй, гарцаагүй зүйлд бол, Улаан сайд нэг явж байсныг санаж байна, яам тохиролцоо хийх гээд, яг юун дундуур нь. Тэгээд ийм ийм юм болсон гээд. Их Хурлын гишүүд ч ялгаа байхгүй. Яг тойрог, тойргоо манаад суудаг л байсан. Түүнийг ч буруутгах юм алга. Тэгэхээр энэ төсвийн хэлэлцүүлгийн зохион байгуулалтад ингэж анхаарах хэрэгтэй байгаа юм гэдгийг нэгдүгээрт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энэ асуудлаас болоод сүүлийн үед энэ эдийн засгийн хүндрэл, нөхцөл байдал ерөөсөө арга мухардуулж байна. Сүүлийн үед ерөөсөө л энэ засаг болохоо байлаа, огцруулах бичигт гарын үсэгт нэгдээч гээд одоо миний өрөөнд хүмүүс санал тавиад орж ирээд байдаг. Дөнгөж саяхан тавигдсан сайд нар саяхан тавигдсан. Хэрхэн ажиллахыг нь харъя гээд би гаргаж байгаа. Би шууд үүнийг хэлье гэж бодож байна. Тэгээд энэ эдийн засгийн хүндрэлийн намгаас энэ Засгийн газар ер нь биднийг суга татаад гаргачих тийм өнгө харагдахгүй байна гэдэг шүүмжлэл их яригдаж байгаа юм. Тэгэхээр энэ төсвийг хэлэлцэх үед бидэнд хонгилын үзүүрт гэрэл харагдуулахгүй юмаа гэхэд ядахдаа хонгилын үзүүрт жаахан ч гэсэн туяа харагдуулах хэрэгтэ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 учраас энэ төсөв дээр жил жилийн төсөв яригтай байсан, хэлэлцэх болгонд ярвигтай байдаг. Гэлээ гэхдээ энэ жилийн төсөв бол ялангуяа энэ тодотгол,  16 оны төсөв, төсөөлөл бол бүр их хүндрэл бэрхшээлийг бидэнд өөрийн эрхгүй, үнэнд гүйцэгдээд бидэнд өмнө тулгалаа. Тийм учраас энэ дээр бүхий л анхаарлаа чиглүүлж, сайн гарц хайж, нэг тийш нь  зөв тийш нь  аваад явах арга зам байна уу гэсэн ийм асуултыг би.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xml:space="preserve">: Ерөнхий сайд хариулах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Сайханбилэг:</w:t>
      </w:r>
      <w:r>
        <w:rPr>
          <w:rFonts w:cs="Arial" w:ascii="Arial" w:hAnsi="Arial"/>
          <w:lang w:val="mn-Cyrl-MN"/>
        </w:rPr>
        <w:t xml:space="preserve"> Лүндээжанцан гишүүний асуултад хариулъя.  Гишүүд 4.1 хувийн өсөлтөө яаж хангах вэ? Сая Лүндээжанцан гишүүн ч гэсэн бас хонгилын үзүүрийн гэрлийн тухай асуудал яриад л байна. Энэ асуудлыг төсөв хэлэлцэхээс өөр цаг үед, өөр газар бас ярих хэрэгтэй байх. Бид нар үнэхээр боломж гаргаад, өөрсдөө хичээгээд том төсөл хөтөлбөрүүдээ урагшлуулаад ингээд явах юм бол энэ тусдаа нэг асуудал болох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эхдээ энэ асуудлаа хэтэрхий яриад унахаар бас хүлээлт дэндүү, гэрэл нь хэтэрхий бас гялалзаж харагдаад, тэгээд одоо яг хийх ёстой зөв юмнууд дээрээ ч  гэсэн бид нар хийж чадахгүй ийм нөхцөл үүсчих вий. Ийм хоёр юмны дэнсэн дундуур л бид нар явж байгаа шүү дээ. Гэхдээ ямар ч тохиолдолд  бид нар энэ төсвийгөө сахилга батжуулсан, хариуцлагажуулсан энэ зүйлүүдийгээ бид нар энэ төсвөөс эхлээд зайлшгүй хийх шаардлагатай л гэж ингэж харж байгаа юм.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Төсвийн хүрээний мэдэгдэл Лүндээ гишүүн нэг том юм хэлээд  тэгээд л орхичихлоо доо. Ер нь төсвийн хүрээний мэдэгдлийг эхэлж бид нар батлаад, түүнийхээ хүрээн дотор төсөв хийдэг. Төсвийн тодотгол дээр дахиад төсвийн хүрээний мэдэгдэл гаргадаг байх уу? Эсхүл ерөөсөө тэр оны төсвийн хүрээний мэдэгдэл нь тухайн жилд  прогнозолж нарийвчилж болохгүй тэр интервал дотроо хэлбэлзэж болохуйцаар, өөрөөр хэлбэл ирээдүйд тодотгол хийхэд тэр тодотгол нь ч гэсэн тэр төсвийн хүрээний мэдэгдэлд багтдаг байхаар ингэж хийдэг юм уруу орох уу гэсэн юмыг л би хөндлөө гэж ойлгож байгаа шүү дээ. Би санал хэлэх юм бол тийм л юм хэлмээр байгаа юм. Төсвийн хүрээний мэдэгдэл гэдгийн гол агуулга бол түүгээрээ хязгаарласан. Тэр интервалыг нь бид нар прогнозын болон үнийн прогноз, бусад төсөвт нөлөө бүхий үйлдлүүдийн хэлбэлзлийг нь  тооцоолоод л гаргачихсан. Тэр хэлбэлзэл нь дээшээ ороод ирэх юм бол төсвийн тодотгол хийгдэх, түүнийхээ дундаж дээр хийсэн. Доошоо ороод ирэх юм бол төсвөө нэмж төлөвлөхөөс өөр аргагүй болгодог, түүнийхээ доод үзүүр уруу хүрээд ирвэл харин төсвөө сайжруулж тодотгол хийдэг нэг ийм аргачлал уруу орж, энэ төсвийн хүрээний мэдэгдэл гэдгийг тэгж их олон өөрчлөгддөггүй, харин төсөв бол өөрчлөгдөж болдог байхаар хийдэг болбол утга нь  их гармаар юмаа гэж бодож явдгаа далимд нь хэлчихье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саналаа хэлье. Дэмжсэн З, дэмжээгүй З. Гарамгайбаатар гишүүнээр тасаллаа. Самбуугийн Дэмбэрэл гишүүн э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Дэмбэрэл</w:t>
      </w:r>
      <w:r>
        <w:rPr>
          <w:rFonts w:cs="Arial" w:ascii="Arial" w:hAnsi="Arial"/>
          <w:lang w:val="mn-Cyrl-MN"/>
        </w:rPr>
        <w:t>: Баярлалаа. Үүнийг дэмжиж байгаа. Гэхдээ  асуух юмнуудаа, дараагийн юманд асуух юмнуудаа урьдчилаад хэлчихье. Дараагийн хэлэлцүүлэг Төсвийн байнгын хороон дээр, чуулган дээр ч тэр юу асуух вэ гэхээр би эхлээд  Засгийн газрын өрийн хэмжээг өнөөгийн үнэ цэнээс гадна нэрлэсэн үнээр нь, тэгээд харьцуулсан ийм тооцоо судалгааг асуу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х нь би, энэ 16, 17, 18 оны төсвийн төсөөлөлд  валютын ханшийг 16 онд хэдээр тооцсон,  17,  18 дээр хэдээр тооцсон. Тэгээд энэ валютын ханшны нэрлэсэн сулрал энэ  7 хувь гэж авсан инфляцид ингээд аваад байгаа шүү дээ, үүнийг яаж хэрэв сулрал болбол валютын ханшны нөлөөлөх эффект нь ямар байх вэ гэдгийг асуу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х нь, 2008,  2009 онд ДНБ-ний улирлын өсөлтүүдийг хараад үйлдвэрлэлийн аргаар тооцсон. Тэгээд  14,  15 оны улирлуудын өсөлтийг харьцуулсан эндээс аль сектор  16 онд ерөнхийдөө авч гарах нь вэ гэдэг ерөнхий тооцоог харсан нэг ийм зүйл асууна байх. Түүний дараа би эртүүд асууж байсан. Энэ Монголбанкнаас л танай уг нь мэдээллээ авчихмаар байгаа юм. Энэ өрхийн төвшин дэх өрийн хэмжээ, хэрэглээ, нөгөө эцсийн ашиглалтын аргаар энэ  16 онд ямархуу гарах нь вэ?  14, 15,  тэгээд  16 онд ямархуу гарах нь вэ гэсэн ерөнхий төсөөллийг ав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ймэрхүү зүйлүүдийг асуух байх. Дээр нь огт хамаагүй юм ярьчихад. Энэ ингээд сайд нар хариулахад сая нэг юм ажиглагдаж байна л даа. Нөгөө талд ч гэсэн. Өмнө нь ширээ тавьж өгөөч. Тэгэхгүй бол энэ хүмүүс чинь босож хариулах юм, тэгээд юмаа унагаад байна шүү дээ. Эд нарт чинь тооцоо хэрэгтэй, компьютер хэрэгтэй. Адилхан бусад нь суугаад байж байхад, эд нар адилхан сууж байгаад тэндээс тухтай хариулаг, хөдөлмөрлөх нөхцөлийг нь бүрдүүлж өгөх хэрэгтэй байна шүү дээ. Ийм байдал энэ бол хурал зохион байгуулж байгаа хүмүүст хэл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016 оны ерөнхийдөө төсөөлөл, ДНБ-ний би бол маргахгүй. Гэхдээ үүнийгээ хамгийн гол нь  үндэслэлийг их сайн гаргаж ирэхгүй бол дараа дараагийнх дээр нэлээн олон асуудал болох нь. Бид нар нэгэнт төсөөлөл ярихад. Дээр нь бас хэд хэдэн хуулийг эхнээс нь харах ёстой байна.  Өөрөөр хэлбэл ямар хууль байна вэ гэхээр, Төсвийн байгууллагуудын удирдлага санхүүжилтийн хуулин дээр чинь энэ тохируулагч агентлаг, манай энэ засаглалын бүтэц байдаг байх. Үүнийг өөрчлөхгүй юм уу? Магадгүй энэ хэлэлцүүлгийн явцад явж байгаад хүмүүсийн цалинг хөндөхгүйгээр  16 оны 8 сарын 1-нээс эхлээд засаглалынхаа энэ яамдын бүтэц, засаглалын бүтцээ өөрчлөх санал давамгайлаад гараад ирвэл энд чинь бас бэлэн байж байх ёстой. Өөрөөр хэлбэл Монгол Улс цаашдаа агентлаг, тохируулагч агентлаг, хэрэгжүүлэгч агентлагийг хуулиараа байхгүй болгочих хэрэгтэй. Тэгвэл  одоо энэ З000 хүн орчихсон, энэ хүмүүс чинь өөрсдийнхөө буруугаар төрийн албанд ороогүй шүү дээ. Эцэст нь би өөрийнхөө цалинг хасуулахгүй. Түүнтэй адилхан нэг ч хүний цалинг хасуулахгүй. Гэхдээ энэ цэнхэр номныхоо би түрүүн хэлсэн,  1 дүгээр  хавсралтыг ядахдаа Ерөнхий сайд энэ бүх төсвийн ерөнхийлөн захирагчдаа буцааж өгмөөр байна. Үүнийгээ сайн засаад, сайжруулаад ир гэж. Тэр Ерөнхийлөгч гээд бусад юмнуудын хувьд өөр байх. Тэгээд энэ асуудал дээр анхаарвал бид нар ядахдаа за энэ жил ийм хэцүү төсөвтэй байгаа юм байна. Ийм зүйлээр төсвийн зардал гарч байна. Төсвийн ерөнхийлөн захирагч нар ийм ийм үр дүн гаргах гэж байгаа юм байна гэдгийг харьцуулж хэлэхэд бас амар болно. Одоо  1 дүгээр хавсралтыг харьцуулж хэлэх гэхээр яг үнэндээ ичээд байна.  Үнэхээр ичгүүртэй тийм юмнууд байна. 2, З дугаар хавсралт гээд би түрүүн, бас Тусгай сангуудын тухай хуульд үүнийг бас өөрчлөлт оруулах бэлтгэл хийж байхад илүүдэхгүй байх шүү гэж би бодож байна. Яагаад гэвэл бас энэ дээр гишүүд тус тусдаа олон санал байга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аярлалаа. Гишүүд чуулганы хуралдаандаа ирье, одоо санал хураагаад завсарлана. Тийм учраас гишүүд танхимдаа ирж санал хураалтандаа оролцоно шүү. Дэмжиж үг хэллээ. Энхбая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Миний үг хэлэхийг битгий заа, би дэмжихгүй үг хэ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Уучлаарай, би Дэмбэрэл гишүүнийг дэмжиж үг хэллээ гэлээ. Энэ долгионоо зөв тохируулаа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Төсвийн хүрээний мэдэгдэл гэж юу билээ. Хүлээгдэж байгаа макро эдийн засгийн төлөв байдлыг зөв тооцоолоод, зөв прогнозлоод, түүн дээрээ суурилаад, төсвийнхөө орлого, зарлагыг, төсвийнхөө макро эдийн засгийн суурь үзүүлэлтүүдийг зөв тооцоолоод, тэгээд орлогоо бүрдүүлээд, төсвөө үр нөлөөтэй, зөв хуваарилах гэсэн. Энэ маань өөрөө Монгол Улсын нийт эдийн засагт зөв мэдээ болж очих ёстой. Зөв гэдэг маань хуурамч хоосон мэдээ биш. Бодит мэдээлэл болж эдийн засагт очих ёстой. Ирэх оны төсвийг Монгол Улсын иргэн бүр, аж ахуйн нэгж бүр анхааран харж байгаа.  Тэгэхээр энд яагаад дэмжихгүй байна вэ гэвэл эдийн засгийн суурь үзүүлэлтүүдээ буруу тооцсон тул дэмжих бололцоогүй. Түрүүн хэлсэн нүүрс, төмөр, зэс гээд, экспортын суурь баримжаагаа буруу тооцсон, чадавхиа буруу үнэлсэн. Гадаад эдийн засгийнхөө нөлөөллийг тооцоолж үзээ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Эдийн засгийн ил тод байдалтай холбоотойгоор орлого нэмэгдэх бололцоогоо буруу тооцсон.  Далд эдийн засгаа Өршөөлийн хуулиар ил болгох, үүнд энэ ажлыг үндсэндээ Сангийн яам хийхгүй гэсэн бодлого оруулж ирж байгаа юм.  Дээрээс нь татвар нэмж, өнөөдөр бий болсон төрийн данхайсан албаа цомхотгохгүйгээр татвар нэмснээр үүнийг авч гарна гэдэг, цөөн хүнийг ажилтай байлгах гээд нийт З сая иргэддээ  амьдрал ахуйд нь дарамт үзүүлэх ийм төсөв орж ир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нцэл алдагдалтай гарна. Энэ маань юу гэсэн үг вэ гэвэл,  1 ихнаяд төгрөгийн Засгийн газрын бондыг дахиж гаргана. Монгол Улсын өр дахиад нэмэгдэнэ гэсэн ийм төсөв орж ирж байна. Зүй нь бид төсвийнхөө тэнцлийг алдагдалгүй гаргаад, 1 ихнаядын хуримтлалыг үүсгэж, ирэх онуудад ирэх их өрийг төлөх ийм нөөцийг бүрдүүлэх учиртай. Тэгэхгүй өр дээр өр нэмнэ гэсэн ү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ээс нь концесс  буюу энэ бодлогын нэгдэл байхгүй, Сангийн яамнаас гадуур, салбарын сайдууд орон нутгийн эрх мэдэлд дур зоргоор хийж байгаа төсвийн зарцуулалтууд, урьдчилсан гэрээнүүд төсөвт маш том дарамт болж ирж байна. Ингээд санхүүгийн сахилга бат алдагдсан ийм төсөв орж ир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Юу хэлэх гэж байна вэ гэвэл ард түмнээ битгий хуураа. Үнэхээр ноцтой байдалд орсноо хэл, өрийн хавцалд унаснаа хэл, эдийн засагт дампуурал зарлахад бэлэн болсноо хэл, валютын нөөцөө шавхаснаа хэл, ард түмэнд бодит байдал, энэ  бодит  сорилтыг даван туулахад нь бэлтгэл өгөх хэрэгтэй. Сэтгэл зүйн бэлтгэл өгөх хэрэгтэй. Иргэн бүр, аж ахуйн нэгж бүр дор дороо бэлтгэлээ хангах учиртай. Түүнээс хуурч болохгүй. Өснө гээд, яг өнөөдрийн тодотгол хэлэлцэж байгаа байдал шиг ийм  алиагаа алдсан байдалд орж болохгүй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үй нь ийм гадаад таатай үе гэж би хэлэх гэж байна. ОХУ-д рублийн ханшийн уналттай холбоотойгоор өргөн хэрэглээний барааны үнэ асар хямдарсан, шатахуун үнэ асар хямдарсан, үр тарианы үнэ асар хямдарсан, техник тоног төхөөрөмжийн үнэ хямдарсан. Энэ үеийг зүй нь бид ашиглаад татвар, гаалийн бодлого дээр онцгой анхаараад,  шатахуунаа дэлхийн зах зээлийн үнээр буюу өнөөдрийн байгаагаас нэг дахин бага үнээр ард түмэндээ борлуулах бололцоо байна.  Үүнийг хэрэгжүүлэх ёстой.  Өргөн хэрэглээний хувцас хунар, хүнсний хэрэглээ, барилгын болон бусад аж үйлдвэрийн материал, төмөр эдлэл, бүгдийг ОХУ-аас  өнөөдрийн зах зээлээс 2-3 дахин хямдаар оруулж ирэх бололцоо байна. Үүнийг бид ашиглах ёстой. Шатахуунаа нөөцлөх хэрэгтэй. Үр тарианыхаа нөөцийг татаж авах хэрэгтэй. Үүнд чиглэсэн бодлого байх ёстой. Гэтэл энэ бодлогууд хийгдэхгүй байна. Нөгөө данхайсан бүтцээ тэжээх, амилуулах, нөгөө уйтгартай хөрөнгө оруулалтууд буюу үндсэндээ шулуухан хэлэхэд дундаас нь хувь цохидог, зам барих, байшин барих ажил уруугаа анхаарчихсан. Ерөнхий сайдын явж байгаа концесс  чинь бүгд тийм болж байгаа шүү. Зам барина, дундаас нь хувь авна. Сангийн яам үүнд хяналт тавьж чадахаа больчихсон. Зөвхөн Концессын төлбөр энэ жилийн байдлаар 1 ихнаядаар хэмжигдэж байна шүү өгөх өглөг, өгч чадахгүй байгаа. Ирэх жил дахиад нэмэгдэнэ. Төв Засгийн газрын хувьд 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Орон нутаг болгон аймгийн дарга болгон чинь концесс нэртэй зүйл зарласан. Баахан өр, авлага хийлгэсэн. Энэ чинь эргээд банк, санхүүгийн системээ татан унагаана, аж ахуйн нэгжүүдээ элгээр нь хэвтүүлнэ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ямралт үед ард түмнийхээ хармаанаас хулгайлж болмооргүй байгаа юм. Цалин, тэтгэвэр нэмж чадахгүй юмаа гэхэд шатахууныг нь буулгаад өгчих, гаалийн татварыг нь багасгаад өгчих. Ард түмэн чинь хэрэглээний бараагаа хямдхан авмаар байна шүү дээ. Энэ дээр Засаг зохион байгуулж ажиллах хэрэгтэй. Хямд үнээр нөөцөө бүрдүүлэх хэрэгтэй. Ийм зүйл уруу энэ ирэх оны бодлого, төсөв чиглэх учиртай байтал харамсалтай нь тийм зүйл байж чадсангүй. Тийм болохоор дэмжих бололцоо байхгүй байна. Энэ бодлогоо яаралтай засаач ээ гэдгий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Хүрэлбаата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2016 оны төсвийн мэдэгдэл, 17-18 оны төсвийн төсөөлөл гэдэг бол Монголын эдийн засгийн бодлогын чухал баримт бичиг.  Тэгээд энэ Засгийн газраас өргөн мэдүүлсэн  9 тоог үзэхээр агуулгыг нь үзэхээр үүнийг дэмжимгүй байдаг. Эрхбиш  16 оны төсвөө батлах,  15 оны төсвийн тодотголыг батлах болохоор үүнийг дэмжмээр байдаг, нэг ийм хоёрын дундах байдалд л байна л даа. Тэгэхээр бид нар энэ төсвийн хүрээний мэдэгдэл, төсвийн төсөөллийг хэлэлцэхдээ хавар баталдаг.  Тэгээд намар тодотгодог, зун тодотгодоггүй, өвөл тодотгодог, хавар бас тодотгодог, ингээд үзэхээр ний нуугүй хэлэхэд зунаас бусад бүх улиралд нь энэ төсвийн хүрээний мэдэгдлийг бид нар тодотгож байна шүү дээ. Өвөл болохоор мэдээж, баяр наадмын үеэр чуулган байхгүй учраас үүнийг бид нар өөрчилж чадахгүй байгаа юм. Тэгэхээр ийм хувь заяа бас энэ  16 оны төсвийн хүрээний мэдэгдэл,  17-18 төсвийн төсөөлөл дээр давтамгүй байна. Дотор нь байгаа тоонууд дотор авах юм үнэхээр алга аа.  15 он үнэхээр хэцүү байна гээд төсвийнхөө орлогоо хасдаг, тэгсэн мөртлөө  16 ондоо төсвийн зардлыг  575 тэрбумаар нэмдэг, эргүүлээд  17 ондоо төсвийн зардлыг 760 гаруй тэрбумаар хасдаг.  Эдийн засгийн өсөлтөө дураараа, ингээд тархиндаа авснаараа ингээд  4.1 гээд тавьчихсан. Үнэндээ  16 он бол 15 оноос илүү хүнд жил болно шүү дээ.  Тэгэхээр үүнийгээ ингээд мэдэхгүй ч  байгаа юм уу? Эсхүл бид нарыг доромжлоод ч байгаа юм уу? Эсхүл ер нь ийм алиагаа алдчихсан ийм бичиг баримт оруулж ирдэг болж байгаа юм уу? Тэгэхээр энэ дотор байгаа зүйлийг нь үзэхээр үнэхээр дэмжим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Ерөнхий сайд аа, төсвийн орлогынхоо  50 хувийг өр, өрийн үйлчилгээнд төлж байгаа. Зээлийн хүүд 663 тэрбум төгрөг төлж байгаа. Зээлийн үндсэн төлбөрт нь,  2.4 ихнаяд төгрөг, нийлээд нэмээд үзэхээр  3.4 ихнаяд төгрөг. Маш их өөдрөгөөр тооцсон төсвийн орлогын чинь  50 хувийг өрийн үйлчилгээнд үндсэн өрийг төлөхөд зарцуулж байна. Үүнийг зогсоох гол арга бол үндсэндээ төсвийн алдагдлыг тэглэх ёстой. Гэтэл та бүгд  төсвийн зардлыг 15 онтой харьцуулахад л 16 онд 575 тэрбум төгрөгөөр нэмээд ороод ирж байна шүү дээ. Тэгэхээр энд чинь энэ төсвийг засах орон зай бол байна. Тэвчих зардлууд байна.  Ард түмний бүсийг хангалттай татаад чангалчихсан. Одоо дээр нь нөгөө нефть бүтээгдэхүүн дээрээ онцгой албан татварыг бензинд нь 200, дизельд нь 300 мянган төгрөгөөр нэмнэ гээд оруулаад ирж байгаа юм. Нөгөө татаж байгаа бүс чинь тасраад уначих вий дээ. Бүс нь тасрах нь уу? Ард түмний гэдэс нь тасрах уу гэдэг, энэ хоёрын аль нэг нь л болно. Хоёулаа нэгэн зэрэг болох болов уу? Яах бо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ард түмний гэдсийг нь татаад байгаа тэр бүсийг, бүсийг нь тасалмаар байна, гэдсийг нь биш.  Ингэхээр энэ уг нь бол болж өгвөл Сайханбилэг сайд үүнийгээ татаж аваад, зөв болгоод засаад оруулаад ирэх юм бол уг нь их амар л байна. Тэгэхдээ та нар тэгж чадахгүй л дээ, би мэдэж байна.  Тэгээд Их Хурал дээр үүнийгээ хэлэлцээд засаад явах юм бол харин би энэ улс төрийн хүчнүүдээс үнэхээр гуйж байна. Үүнийг засъя.  16 оныхоо төсвийг алдагдалгүй болгоод баталчихъя. Энэ өдрөөс өдөрт нэмэгдэж байгаа өрөө зогсооё. Ард иргэддээ олгох, энэ хямралтай үед хийж, гийгүүлээд байх юм байгаа учраас тэр дэлхий даяар буучихсан, бусад бүх оронд буучихсан байгаа бензиний үнийг нь буулгачихъя. Заавал эндээс нь татвар авах гээд сандраад, дайраад, доромжлоод байх шаардлага үнэхээр алга. Үүнийгээ л буулгачих. Дэлхийн бүх орон буулгаж байна. Та бүгд дэлхийн зах зээл дээр  бензиний үнэ буусантай холбогдуулаад дэлхий дээр үнэ нь тогтвортой байгаа нэг ширхэг орныг олоод ир, би үнэхээр баярлая тэгвэл. Тийм орон дэлхий дээр байхгүй.  Одоо харин энэ татвар нэмнэ гээд орж ирж байгаа нь үнэ нэмэгдэх боломжийг тавьж өгч байгаа шүү. Тэгэхээр хэдүүлээ энэ галзуугийн эмнэлэг дээр байгаа юм шиг ийм шийдвэр гаргахаа больё. Одоо үүнийгээ та бүгд минь татаж аваад,  авч чадахгүй юм чинь Их Хурал дээрээ ажлын хэсэг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Хүрэлбаатар гишүүн дэмжсэн үү? Дэмжээгүй юу? Дундуур нь. Отгонбая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Ё.Отгонбаяр</w:t>
      </w:r>
      <w:r>
        <w:rPr>
          <w:rFonts w:cs="Arial" w:ascii="Arial" w:hAnsi="Arial"/>
          <w:lang w:val="mn-Cyrl-MN"/>
        </w:rPr>
        <w:t>: Гончигдорж дарга аа, яах юм бэ? Дундуур нь хэлэх юм уу? Яах юм бэ? Өнөөдөржингөө заалгачих юм, яасан хэцүү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олор сайдад, Ерөнхий сайдад хандаж уриалж байна. Энэ төсвийн төсөөллийн асуудал дээрээ хүмүүс ингэж хэлээд байгаа юмыг та нар нэг анхаарч аваач ээ. Энэ чинь Сангийн яамны Төрийн нарийн бичгийн дарга байсан хүн, Их сургуулийн эдийн засгийн багш хүн эрхбиш бас тооцоотой юм хэлж байгаа байлгүй дээ. Энэ төсөөллийг өөдрөг байна, үүнийгээ жаахан буулга гээд байгаа нь муухай байлгах гээд байгаадаа биш юм байгаа. Бид нар энэ төсөөллөө яг бодитойгоор гаргах юм бол наад зардал чинь жаахан хэмжээтэй, хязгаартай, хэмнэх горимд шилжих ёстой. Тэр тансаглалыг чинь бууруулах ёстой. Тэгэхгүйгээр нэмээд сайхан болно, сайхан болно гээд ингээд ороод ирчхэж байгаа, ингээд энэ төсвийг хараад, энэ төсвийн хүрээний мэдэгдэл, ирэх онуудын төсөөллийг харахаар би хоёр юм ерөөсөө ойлгохгүй болчхоо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 талаас нь харахаар  та бүхэн үүнийгээ хийж орж ирэхдээ, за за 16 оны 7 сараас хойш яасан ч яах вэ, маньд ямар хамаатай юм бэ гэсэн байдлаар хандчихаа юу даа гэж бодмоор. Нөгөө талаас нь харахаар түүндээ их санаа зовоод байгаа юм болов уу? Ирэх Засгийн газрын бүтцийг хүртэл хийгээд ороод ирэх юм.  Би өчигдөр Сайханбилэг сайд аа, асуусан юм л даа. Та нар яасан юм бэ? Сонгууль дээр ялчихсан байгаа юм уу? Аль эсхүл энэ  76 хүний бүрэн эрхийн хугацааг дахиад  4 жилээр сунгачихсан юм уу? Яахаараа та нар хүний дээлийг хасаад суугаад байдаг юм бэ? Өөрийнхөө дээлийг 1 сарын 1-нээс хас. Тэр зөв, цөөн яамтай болох чинь зөв, бүтэц данхгар биш болох нь зөв, түүнийгээ 1 сарын 1-нээс хий. Яахаараа та нар дараагийн Засгийн газрын бүрэн эрхэнд халдаад байдаг юм бэ?  Тэгээд нөгөө талаас нь ингээд харахаар төсөвт зардлаа болохоор  16 онд өсгөчхөөд  17 онд бууруулж байгаа юм бэ? Яаж байгаа юм бэ? Түүнийг. Бид нар сайхан тансаглалаа, дараагийн нөхдүүд хохь чинь гэж байгаа юм уу? Юу гэсэн үг вэ? Ийм утгагүй юмнууд болоод байна аа? Энэ  500 гаруй тэрбум төгрөгөөр нэмчихсэн зардлаа та нар цалин, тэтгэвэр уруу нь шилжүүлчих л дээ. Тэгээд зардлаа нэмэхгүйгээр энэ оноо нэг авчихъя л даа. Тэгэхгүй бол одоо яг хүмүүсийн үнэхээр өдөр тутмын амьдрал их хүнд болчхоод байна. Төгрөг чинь бараг 40 хувиар уначихсан. Одоо миний үед багш нарын  дундаж цалин нэг овоо хүрээд байдаг байсан, одоо бүр хүрэхээ байсан шүү дээ. Ийм хэцүү болчхоод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р бензиний үнийг яриад байгаа нь бас уг нь энэ боломжийг ашиглаад хүмүүсийн амьдралыг жаахан хөнгөвчлөх юм хийчихье гэсэн санаа байгаа юм л даа. Гэтэл бензиний татварыг нэмэнгүүтээ түүнийгээ зардлын өсөлт уруугаа шилжүүлээд, төрийнхөн сайхан амьдрах, сайхан тансаглах ийм л юм болоод ороод ирчихсэн байна шүү дээ. Та нар тэр Алтан тариагийн захирлын ярилцлагыг үзсэн үү? Үнэ тогтворжуулах хөтөлбөр гэдэг нэрийн дор асар олон тэрбум төгрөг зараад одоо буудайныхаа үнийг өндөр дээр нь тогтворжуулчхаад байна гэж байгаа шүү дээ. Бензиний үнийг  бас өндөр дээр нь тогтворжуулж байгаа юм уу? Энэ мэтээр  хүмүүсийн амьдралыг бодохгүй, зөвхөн өөрсдийнхөө юмыг бодчихсон ийм юм орж ирж байгаа учраас шүүмжлээд байгаа юмаа, үүнийгээ эргэж хараач ээ гэж хүсээд байгаа юм. Тэгэхгүй бол хүмүүст худлаа мэдээлэл өгөөд, тэгээд үүнийг чинь дагаад, за одоо төсөв дүүрч гэж бодъё. Асар олон аж ахуйн нэгж байгууллагууд энэ төсвийн төсөөллийг чинь хараад ирэх онд нэг иймэрхүү болох нь ээ гээд хөрөнгө оруулалт хийж эхэлнээ, хажуугаар нь баахан хүний хөрөнгийг шатаана шүү дээ.  Ийм юм болох гээд байгаа учраас  та бүхнийг энэ дээрээ бодолтой хандаач ээ. Энэ төсөөллөө бодитой болго гэж хэлээд байгаа хүмүүсийн өөрсдийнх нь үндэслэлийг сонсооч ээ. Тэр Нямдорж гишүүний хэлээд байгаа үе, үеийн Сангийн сайд нар, энэ Сангийн яаманд ажиллаж байсан улсуудаа цуглуулж байгаад энэ төсөөллөө бодитой гаргаач ээ гэж хэлэх гээ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олор сайд аа, Оросын эдийн засаг хасах болчхоод, Хятадын эдийн засаг саарчхаад байхад Монголын эдийн засаг өснө гэж үнэндээ хэлэхэд эрүүл ухаантай хүн бол төсөөлөхгүй шүү. Яагаад ч төсөөлөхгүй шүү. Одоо бид нар гэв гэнэтхэн Бразил, Америктай учиртай их наймаа хийчихдэггүй л юм бол. Тийм учраас энэ төсөөллөө бодитой болгоо, би дэмжих боломжгүй байна гэдгээ хэлэх гэ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Дэмжээгүй З, дэмжсэн 1. Дэмбэрэл гишүүн дэмжиж үг хэлэх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эмбэрэл</w:t>
      </w:r>
      <w:r>
        <w:rPr>
          <w:rFonts w:cs="Arial" w:ascii="Arial" w:hAnsi="Arial"/>
          <w:lang w:val="mn-Cyrl-MN"/>
        </w:rPr>
        <w:t>:  Энэ төсвийн  хүрээний мэдэгдэл, төсөөллийн энэ үндсэн үзүүлэлтүүдийг үндсэнд нь дэмжиж байна. Бид нар олон жил ярьсан тэр параметрүүдийн түвшинд л Засгийн газар асуудлаа боловсруулжээ гэж ингэж үзэж байна. Гэтэл үүний цаана байгаа зүйлүүдийн хувьд анхаарал татаж байгаа шүү. Би хоёр, гурван зүйлийг энд зориуд хэлье гэж бодсон. Төсөв бүхэлдээ энэ параметрийн дотор явж байхдаа өнөө жилийн төсвийн хуваарилалт бол ард түмэндээ нялзах юм бол их багатай болчихжээ гэдгийг Байнгын хороон дээр хэлээд байгаа шүү дээ, бүр харах юм байхгүй болж байна шүү дээ.  Энэ цалин, тэтгэвэр. Цалинг  10 хувиар төрийн албан хаагчдыг бууруулна гэдэг бол буруу. Энэ тэтгэвэр огт нэмэхгүй байна гэдэг бол буруу. Энэ нийгмийн чинь орлого маш их доошоо уначихсан байж байна шүү дээ, үнэ цэнэ. Ер нь аливаа парламент нийгмийн асуудлаар урьд нь хүрсэн парламентын түвшингүүдийг бууруулахгүй байх зарчмыг баримтална гэж. Энэ олон улсын парламентын гаргасан удаа дараагийн уриалганд байж байга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Тэгэхээр манай энэ Улсын Их Хурлын гишүүд бид нар  4 жил ажиллачхаад, урьд хүрсэн түвшингүүдэд хүний мөнгийг хасах тийм ёс суртахууны  гар өргөх кноп дарах эрх байхгүй шүү. Энэ үүднээсээ бодож Төсвийн байнгын хороо энэ төсвийн боолтуудыг хийхдээ анхаарах нь зүйтэй. Засгийн газар яах вэ ээ, зоригтой газар.  Парламентад өөрийн гэсэн зарчим, ёс зүй гэж бас байгаа.  Яг үүнтэй адилхан ёс зүйгүй үйлдлүүд бас явагдаж байна. Жишээлбэл, Улсын Их Хурлын гишүүдийн цалинг  30 хувиар бууруулъя гэж. 1 сая 500 мянган төгрөгийн цалин авч байгаа, 1 сая төгрөгийг авъя гэж. Дараагийн парламент чинь эрхээ авах гэж байхад дараагийн гишүүдийн цалинг бид нар 1 сая төгрөгөөр хязгаарлаж өгч яаж болдог юм бэ? Өөрсдөө З жил 6 сар энэ 1 сая 500 мянган төгрөгийг сард аваа биз дээ. Энэ чинь дараагийн парламентын цалин шүү дээ. Тэгэхээр энэ ёс зүйгүй үйлдлээ,  бид нар дараагийн парламентын гишүүдийг 1 сая төгрөгийн цалинтай гэж баталж өгөх юм уу? Ёс суртахууны, ёс зүйн талаасаа байхгүй зүйл тавигдаад байна шүү дээ. Ямар ч гишүүн үүнийг дэмжихгүй гэж би бүрэн итгэлтэ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үтцийн өөрчлөлтийн талаар сая гишүүдийн хэлдгийг би зөв л гэж үзэж байна. Энэ Засгийн газрын бүрэн эрхээ Ерөнхий сайд, Сайханбилэг хэрэгжүүлье гэж байгаа бол шууд л тэр 9 яам, тэр төрийн агентлагиудаа байгуулах ёстой шүү дээ. Үүний дараагийнх нь шинэ сонгууль болоод, шинэ Засгийн газар орж ирэх гэж байхад түүний юм чинь ийм байх юм шүү гэж зааж, зандарч төсөв батална гэдэг чинь ямар ёс суртахуун бэ? Зүгээр л хоосон хий ийм зүйл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рон нутгийн төсвийн эрхийг нэмэгдүүлж бид нар ихээхэн төсөв өгсөн л дөө. Гэтэл энэ орон нутгийн төсвийн зарцуулалт юу болж байна? Үр ашиггүй  зарцуулж байгаа юм биш үү гэсэн асуудал. Жишээлбэл, энэ Нийслэлийн иргэдийн төлөөлөгчдийн хурал дээр болж байгаа явдлыг та нар харж байна уу? 410 тэрбум төгрөгийг үр ашиггүй зарцуулсан гэж байна. Тэр идэж уучихсан л бол хамаагүй л дээ. Үр ашиггүй зарцуулсан ийм их мөнгөний асуудал  Монголын нийслэл дээр гараад ирж байхад, ингэхээр энэ юуг харуулж байна вэ гэхээр, би Төсвийн байнгын хорооны дарга Улааныг үүнийг анхаарах байх гэж бодож байна. Энэ орон нутгийн үр ашиггүй төсвийг заримыг нь татан төвлөрүүлэх шаардлагатай гэж. Зардлыг 15 хувиар бууруулсныг би бага гэж үзэж байгаа юм. Үүнийг 20, 25 хувьд хүргэж, хасах боломж Улсын Их Хуралд байгаа, судлах ёстой.  Ийм замаар энэ төсвийг эрүүлжүүлэх тал уруу нь явуулж, төсвөө баталъя. Би үүнийг  голдуу Засгийн газрын хаяг дээр хэлж байгаа юм биш. Засгийн газар яах вэ төлөвлөөд оруулах бүрэн эрхийнхээ хүрээнд оруулж ирсэн юм байж. Улсын Их Хурал төсөвт бодлогынхоо үүднээс, ёс зүйнхээ үүднээс төсвийн дотоод тэнцвэржилтийг ялангуяа ард түмэнд орлогын  1 жилийн хуваарилалтаас юу ч байхгүйгээр төсөв батлах болсон энэ байдалдаа зохих дүгнэлтүүдийг хийж хандах байхаа гэж найд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Төсвийн байнгын хороо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аярлалаа. Гарамгайбаатар гишүүн ярих хэрэгтэй юу? Гарамгайбаата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Гарамгайбаатар</w:t>
      </w:r>
      <w:r>
        <w:rPr>
          <w:rFonts w:cs="Arial" w:ascii="Arial" w:hAnsi="Arial"/>
          <w:lang w:val="mn-Cyrl-MN"/>
        </w:rPr>
        <w:t>: Би бол дэмжиж үг хэлнэ. Тэгээд  өнөөдөр би хоёр өдөр төсөвтэй холбоотой сууж байна л даа.  Ардын намын гишүүд хангалттай ярилаа. Авах ч юм байна, хаях ч юм байна.  Тэгэхдээ нэг их харамсалтай юм нь энэ Сангийн яамны ажилтнуудыг хараад би үнэхээр өрөвдөж байна. Маш их цаг, хөдөлмөр зарж  ийм ажил хийж оруулж ирсэн мэргэжлийн улсууд гэж би ойлгодог.  Гэтэл энэ хүмүүсийн хийсэн болгоныг үгүйсгэж ярьж байгаад л би үнэхээр харамсаад байгаа юм. Өөрсдөө тэр удирдлагад нь, сайд нь байсан улсууд ийм юм яриад байгаад үнэхээр харамсаж байна. Дээр нь бас  энэ статистикийн үндэсний төвийн мэдээ байна л даа. Үнэхээр энэ яриад байгаа шиг бүх юм харлачихсан юм болов уу гэхээр бас үгүй юм. Энэ мэдээнүүд нь энд тараагдчихсан байх юм.  Тэгээд энэ бүгдийг харахад бид нар үнэхээр өөрсдөө энэ бүх юмны өмнө өөрсдөө сөхрөөд уначихсан юм биш үү? Өөдрөг сэтгэл гэж ерөөсөө байхгүй болчихсон юм шиг байх юм. Дэмбэрэл гуай сая сүүлд хэллээ. Үнэхээр би бол Улаан гишүүнийг ч гэсэн бас тэгж бодож байгаа байх гэж бодож байна. Энэ 16 оны төсөв, тодотгол энэ бүгд  бол үнэхээр арай ч шинэлэг юм орж ирж байна гэж би ойлгож байгаа. Бид бас олон жил алдсан юмнуудаа зохицуулах зорилготой л энэ ажлыг хийж байна гэж ойлгоод байна л даа. Би тэр Засгийн газрыг дараагийн Засгийн газрын эрхэнд халдлаа гэдэг юм ярихгүй. Тэгээд энэ бүгдийгээ дэмжээд, Байнгын хороод дээр бас зөв зүйтэй талаас нь ярилцаад явах юм бол бид бол бас арай л боломжийн юм гаргаж ирэх болов уу гэж ингэж бодож байгаа юм. Тэр саяны яриад байгаа тэр орлого, зарлага нэмсэн, хассан гэдэг энэ тэрээ гэдэг асуудлуудаа яриад явах юм бол бас болох байх л даа. Тэгээд хамгийн харамсалтай нь Ардын намын маань гишүүд хэтэрхий их харлуулж байна аа. Өөрсдөө урьд өмнө нь ажиллаж байгаагүй юм шиг, цаашдаа ажиллахгүй юм шиг ингэж бүхэл бүтэн Сангийн яамны ажилтан албан хаагчдыг доромжилж байгаа нь надад их  сэтгэл гундуу харагдаа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и Сангийн яамны ажилтнуудаас уучлалт гуймаар байна. Үнэхээр та бүхэн мэргэжлийн түвшинд ажиллаж байгаа, та бүхэн олон жилийн мэдээллийн судалгаан дээр тулгуурлаж энэ бүгдийг хийж байгаа учраас та бүгдийн хийсэн, бүтээсэн ажлыг бид үнэлэх ёстой. Улсын Их Хурлын гишүүд бол өөрсдөө бүхнийг мэддэг хүн шиг ингэж ярьж байгаа нь утгагүй асуудлаа гэж хэлье. Тэгээд төслийг дэмжи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Гончигдорж</w:t>
      </w:r>
      <w:r>
        <w:rPr>
          <w:rFonts w:cs="Arial" w:ascii="Arial" w:hAnsi="Arial"/>
          <w:lang w:val="mn-Cyrl-MN"/>
        </w:rPr>
        <w:t>: Баярлалаа. Гишүүд санал хэлж дууслаа. Санал хураалт явуулъя.  Чуулганы хуралдаанд үүдээр байгаа гишүүд хуралдааны танхимд орж ирээд санал хураалтанд оролц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дэнэбат гишүүн ээ саналаа хураачих уу. Сангийн сайд байсан хүн зовлонгоо мэдэж байгаа л даа. Тэгээд Эрдэнэбат гишүүн уруу хандаж байгаа юм уу? Би чинь од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аа явуулъя. Санал хураалт явагд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8 гишүүн буюу 73.0 хувийн саналаар Монгол Улсын нэгдсэн төсвийн 2016 оны төсвийн хүрээний  мэдэгдэл,  2017-18 оны төсвийн төсөөллийн тухай хуульд өөрчлөлт оруулах тухай хуулийн төслийг хэлэлцэх нь зүйтэй гэж үз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Ингээд хуулийн төслийг Төсвийн байнгын хороонд шилжүүл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шууд даргын зөвлөлийн хуралтай. Их Хурлын даргын өрөөн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ралдаан завсар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иеэгомбын Энхболд: Индрийн микрофоныг өгөөр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Улсын Их Хурлын дэд дарга, 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2016 оны төсвийн тухай, Хүний хөгжил сангийн 2016 оны төсвийн тухай хуулийн төслийг дагалдуулж Засгийн газраас холбогдох хууль, Улсын Их Хурлын тогтоолын төслийг өргөн мэдүүлсэн.</w:t>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рэх  оны төсвийн төсөлд Засгийн газрын яам, агентлагийн бүтэц, зохион байгуулалтыг цомхон давхардалгүй болгох, Засгийн газрын зарим тусгай сан болон төсвийн зарим байгууллагын ажлын албадыг татан буулгах, чиг үүргийг нь холбогдох яам, агентлагид шилжүүлэх, нийгмийн хамгааллын зарим арга хэмжээг хамрах хүрээг бууруулах, зорилтод бүлэгт чиглүүлэх, эрүүл мэндийн даатгалын тухай хуулийн зарим зохицуулалтыг үе шаттай хэрэгжүүлэх, төсвийн нэгдмэл тогтвортой байдлыг хангах, төсвийн бодлого зарчмууд төрийн бүх байгууллагуудад ижил тэгш үйлчилдэг байх, төрийн өндөр болон улс төрийн албан хаагчид, бүх шатны шүүгчдийн цалинг бууруулахтай холбогдуулан шүүгчийн цалин хөлсийг шинэчлэн тогтоох, төрийн өмчийн удирдлагыг бэхжүүлэх, төсвийн орлогыг сайжруулах, төсвийн тогтвортой байдлыг хангах чиглэлээр холбогдох хууль, Улсын Их Хурлын тогтоолуудын төслийг боловсруулан танилцуул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2016 оны төсвийн төсөл, Хүний хөгжил сангийн  2016 оны төсвийн тухай хуулийн төслүүдийг дагалдуулж Засгийн газраас өргөн мэдүүлсэн хуулийн төслүүдийг хэлэлцэн шийдвэрлэж өгөхийг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Болор сайдад баярлалаа. Хуулийн төслийн талаарх Төсвийн байнгын хорооны санал, дүгнэлтийг Улсын Их Хурлын гишүүн Оюунхорол танилцуулна. Оюунхорол гишүүнийг индэрт урьж байна. </w:t>
      </w:r>
    </w:p>
    <w:p>
      <w:pPr>
        <w:pStyle w:val="Normal"/>
        <w:jc w:val="both"/>
        <w:rPr>
          <w:rFonts w:ascii="Arial" w:hAnsi="Arial" w:cs="Arial"/>
          <w:lang w:val="mn-Cyrl-MN"/>
        </w:rPr>
      </w:pPr>
      <w:r>
        <w:rPr>
          <w:rFonts w:cs="Arial" w:ascii="Arial" w:hAnsi="Arial"/>
          <w:lang w:val="mn-Cyrl-MN"/>
        </w:rPr>
        <w:tab/>
      </w:r>
    </w:p>
    <w:p>
      <w:pPr>
        <w:pStyle w:val="Normal"/>
        <w:jc w:val="both"/>
        <w:rPr>
          <w:sz w:val="24"/>
          <w:szCs w:val="24"/>
        </w:rPr>
      </w:pPr>
      <w:r>
        <w:rPr>
          <w:rFonts w:cs="Arial" w:ascii="Arial" w:hAnsi="Arial"/>
          <w:lang w:val="mn-Cyrl-MN"/>
        </w:rPr>
        <w:tab/>
      </w:r>
      <w:r>
        <w:rPr>
          <w:rFonts w:cs="Arial" w:ascii="Arial" w:hAnsi="Arial"/>
          <w:b/>
          <w:bCs/>
          <w:lang w:val="mn-Cyrl-MN"/>
        </w:rPr>
        <w:t>Д.Оюунхорол</w:t>
      </w:r>
      <w:r>
        <w:rPr>
          <w:rFonts w:cs="Arial" w:ascii="Arial" w:hAnsi="Arial"/>
          <w:lang w:val="mn-Cyrl-MN"/>
        </w:rPr>
        <w:t xml:space="preserve">: </w:t>
      </w:r>
      <w:r>
        <w:rPr/>
        <w:t xml:space="preserve"> </w:t>
      </w:r>
      <w:r>
        <w:rPr>
          <w:rFonts w:cs="Arial;sans-serif" w:ascii="Arial;sans-serif" w:hAnsi="Arial;sans-serif"/>
          <w:sz w:val="24"/>
          <w:szCs w:val="24"/>
        </w:rPr>
        <w:t>Улсын</w:t>
      </w:r>
      <w:r>
        <w:rPr>
          <w:sz w:val="24"/>
          <w:szCs w:val="24"/>
        </w:rPr>
        <w:t xml:space="preserve"> </w:t>
      </w:r>
      <w:r>
        <w:rPr>
          <w:rFonts w:cs="Arial;sans-serif" w:ascii="Arial;sans-serif" w:hAnsi="Arial;sans-serif"/>
          <w:sz w:val="24"/>
          <w:szCs w:val="24"/>
          <w:lang w:val="mn-Cyrl-MN"/>
        </w:rPr>
        <w:t>Их Хурлын дарга, эрхэм гишүүд ээ,</w:t>
      </w:r>
    </w:p>
    <w:p>
      <w:pPr>
        <w:pStyle w:val="TextBody"/>
        <w:jc w:val="both"/>
        <w:rPr>
          <w:rFonts w:ascii="Arial;sans-serif" w:hAnsi="Arial;sans-serif" w:cs="Arial;sans-serif"/>
          <w:sz w:val="24"/>
          <w:szCs w:val="24"/>
          <w:lang w:val="mn-Cyrl-MN"/>
        </w:rPr>
      </w:pPr>
      <w:r>
        <w:rPr>
          <w:sz w:val="24"/>
          <w:szCs w:val="24"/>
        </w:rPr>
        <w:tab/>
      </w:r>
    </w:p>
    <w:p>
      <w:pPr>
        <w:pStyle w:val="TextBody"/>
        <w:jc w:val="both"/>
        <w:rPr>
          <w:rFonts w:ascii="Arial;sans-serif" w:hAnsi="Arial;sans-serif" w:cs="Arial;sans-serif"/>
          <w:sz w:val="24"/>
          <w:szCs w:val="24"/>
          <w:lang w:val="mn-Cyrl-MN"/>
        </w:rPr>
      </w:pPr>
      <w:r>
        <w:rPr>
          <w:rFonts w:cs="Arial;sans-serif" w:ascii="Arial;sans-serif" w:hAnsi="Arial;sans-serif"/>
          <w:sz w:val="24"/>
          <w:szCs w:val="24"/>
          <w:lang w:val="mn-Cyrl-MN"/>
        </w:rPr>
        <w:tab/>
        <w:t>Монгол Улсын Засгийн газраас 2015 оны 10 дугаар сарын 01-ний өдөр Улсын Их Хуралд өргөн мэдүүлсэн Монгол Улсын 2016 оны төсвийн тухай, Хүний хөгжил сангийн 2016 оны төсвийн тухай хуулийн төслийн хамт өргөн мэдүүлсэн хууль, Улсын Их Хурлын тогтоолын төслүүдийн хэлэлцэх эсэх асуудлыг Төсвийн байнгын хороо 2015 оны 10 дугаар сарын 13-ны өдрийн хуралдаанаараа хэлэлцлээ.</w:t>
      </w:r>
    </w:p>
    <w:p>
      <w:pPr>
        <w:pStyle w:val="TextBody"/>
        <w:jc w:val="both"/>
        <w:rPr>
          <w:rFonts w:ascii="Arial;sans-serif" w:hAnsi="Arial;sans-serif" w:cs="Arial;sans-serif"/>
          <w:sz w:val="24"/>
          <w:szCs w:val="24"/>
          <w:lang w:val="mn-Cyrl-MN"/>
        </w:rPr>
      </w:pPr>
      <w:r>
        <w:rPr>
          <w:rFonts w:cs="Arial;sans-serif" w:ascii="Arial;sans-serif" w:hAnsi="Arial;sans-serif"/>
          <w:sz w:val="24"/>
          <w:szCs w:val="24"/>
          <w:lang w:val="mn-Cyrl-MN"/>
        </w:rPr>
        <w:tab/>
        <w:t xml:space="preserve">Хууль санаачлагч Засгийн газрын яам, агентлагийн бүтэц, зохион байгуулалтыг цомхон, давхардалгүй болгох, Засгийн газрын зарим тусгай сан болон төсвийн зарим байгууллага, ажлын албадыг татан буулгах, чиг үүргийг нь холбогдох яам, агентлагт шилжүүлэх, нийгмийн хамгааллын зарим арга хэмжээг хамрах хүрээг бууруулах, зорилтод бүлэгт чиглүүлэх, Эрүүл мэндийн даатгалын тухай хуулийн зарим зохицуулалтыг үе шаттай хэрэгжүүлэх, төсвийн нэгдмэл, тогтвортой байдлыг хангах, төсвийн бодлого, зарчмууд төрийн бүх байгууллагад ижил тэгш үйлчилдэг байх, төрийн өндөр болон улс төрийн албан хаагчид, бүх шатны шүүгчдийн цалин хөлсийг шинэчлэн тогтоох, төрийн өмчийн удирдлагыг бэхжүүлэх, төсвийн орлогыг сайжруулах, төсвийн тогтвортой байдлыг хангах зорилгоор Монгол Улсын 2016 оны төсвийн төслийг дагалдуулан нийт </w:t>
      </w:r>
      <w:r>
        <w:rPr>
          <w:rFonts w:cs="Arial;sans-serif" w:ascii="Arial;sans-serif" w:hAnsi="Arial;sans-serif"/>
          <w:sz w:val="24"/>
          <w:szCs w:val="24"/>
          <w:u w:val="single"/>
          <w:lang w:val="mn-Cyrl-MN"/>
        </w:rPr>
        <w:t>З8</w:t>
      </w:r>
      <w:r>
        <w:rPr>
          <w:rFonts w:cs="Arial;sans-serif" w:ascii="Arial;sans-serif" w:hAnsi="Arial;sans-serif"/>
          <w:sz w:val="24"/>
          <w:szCs w:val="24"/>
          <w:lang w:val="mn-Cyrl-MN"/>
        </w:rPr>
        <w:t xml:space="preserve"> хууль, Улсын Их Хурлын 4 тогтоолын төслийг боловсруулан өргөн мэдүүлсэн байна.</w:t>
      </w:r>
    </w:p>
    <w:p>
      <w:pPr>
        <w:pStyle w:val="TextBody"/>
        <w:ind w:left="0" w:right="0" w:firstLine="720"/>
        <w:jc w:val="both"/>
        <w:rPr>
          <w:sz w:val="24"/>
          <w:szCs w:val="24"/>
        </w:rPr>
      </w:pPr>
      <w:r>
        <w:rPr>
          <w:rFonts w:cs="Arial;sans-serif" w:ascii="Arial;sans-serif" w:hAnsi="Arial;sans-serif"/>
          <w:sz w:val="24"/>
          <w:szCs w:val="24"/>
          <w:lang w:val="mn-Cyrl-MN"/>
        </w:rPr>
        <w:t>Монгол Улсын Ерөнхийлөгчөөс Монгол Улсын 2016 оны төсвийн төслийн хамт өргөн мэдүүлсэн Төсвийн тухай хуульд өөрчлөлт оруулах тухай хуулийн төслийн талаар санал ирүүлснийг Байнгын хорооны хуралдаанд танилцуулсан болно.</w:t>
      </w:r>
    </w:p>
    <w:p>
      <w:pPr>
        <w:pStyle w:val="TextBody"/>
        <w:jc w:val="both"/>
        <w:rPr>
          <w:rFonts w:ascii="Arial;sans-serif" w:hAnsi="Arial;sans-serif" w:cs="Arial;sans-serif"/>
          <w:sz w:val="24"/>
          <w:szCs w:val="24"/>
          <w:lang w:val="mn-Cyrl-MN"/>
        </w:rPr>
      </w:pPr>
      <w:r>
        <w:rPr>
          <w:sz w:val="24"/>
          <w:szCs w:val="24"/>
        </w:rPr>
        <w:tab/>
      </w:r>
      <w:r>
        <w:rPr>
          <w:rFonts w:cs="Arial;sans-serif" w:ascii="Arial;sans-serif" w:hAnsi="Arial;sans-serif"/>
          <w:sz w:val="24"/>
          <w:szCs w:val="24"/>
          <w:lang w:val="mn-Cyrl-MN"/>
        </w:rPr>
        <w:t>Хуулийн төслүүдийг хэлэлцэх үед Улсын ИХ Хурлын гишүүн Ч.Хүрэлбаатар төсвийн орлого төвлөрүүлдэг байгууллагууд болох татвар, гааль, нийгмийн даатгалыг нэгтгэх нь зүйтэй, эдийн засгийн тооцоо судалгаа, бодит тоо мэдээлэл буруу гарах магадлалтай тул Үндэсний статистикийн хороог татан буулгаж болохгүй, Худалдан авах ажиллагааны газрыг татан буулгах биш харин энэ байгууллагыг цаашид бэхжүүлэн бүх тендерийг цахим хэлбэрээр зохион байгуулахад дэмжлэг үзүүлэх нь зүйтэй тул Төрийн болон орон нутгийн өмчийн хөрөнгөөр бараа, ажил үйлчилгээ худалдан авах тухай хуульд нэмэлт, өөрчлөлт оруулах тухай хуулийн төслийг хэлэлцэхийг дэмжихгүй гэсэн саналыг гаргасан бөгөөд энэ асуудлаар Улсын Их Хурлын гишүүн Ч.Хүрэлбаатар цөөнх болсон.</w:t>
      </w:r>
    </w:p>
    <w:p>
      <w:pPr>
        <w:pStyle w:val="TextBody"/>
        <w:jc w:val="both"/>
        <w:rPr>
          <w:sz w:val="24"/>
          <w:szCs w:val="24"/>
        </w:rPr>
      </w:pPr>
      <w:r>
        <w:rPr>
          <w:rFonts w:cs="Arial;sans-serif" w:ascii="Arial;sans-serif" w:hAnsi="Arial;sans-serif"/>
          <w:sz w:val="24"/>
          <w:szCs w:val="24"/>
          <w:lang w:val="mn-Cyrl-MN"/>
        </w:rPr>
        <w:tab/>
        <w:t>Монгол Улсын 2016 оны төсвийн тухай, Хүний хөгжил сангийн 2016 оны төсвийн тухай хуулийн төслийн хамт өргөн мэдүүлсэн хууль, Улсын Их Хурлын тогтоолын төслүүдийг Байнгын хорооны хуралдаанд оролцсон гишүүдийн олонх нь чуулганы нэгдсэн хуралдаанд оруулан хэлэлцүүлэх нь зүйтэй гэж үзсэн болно.</w:t>
      </w:r>
    </w:p>
    <w:p>
      <w:pPr>
        <w:pStyle w:val="TextBody"/>
        <w:jc w:val="both"/>
        <w:rPr>
          <w:rFonts w:ascii="Arial;sans-serif" w:hAnsi="Arial;sans-serif" w:cs="Arial;sans-serif"/>
          <w:sz w:val="24"/>
          <w:szCs w:val="24"/>
          <w:lang w:val="mn-Cyrl-MN"/>
        </w:rPr>
      </w:pPr>
      <w:r>
        <w:rPr>
          <w:sz w:val="24"/>
          <w:szCs w:val="24"/>
        </w:rPr>
        <w:tab/>
        <w:t xml:space="preserve"> </w:t>
      </w:r>
      <w:r>
        <w:rPr>
          <w:rFonts w:cs="Arial;sans-serif" w:ascii="Arial;sans-serif" w:hAnsi="Arial;sans-serif"/>
          <w:sz w:val="24"/>
          <w:szCs w:val="24"/>
          <w:lang w:val="mn-Cyrl-MN"/>
        </w:rPr>
        <w:t>Улсын Их Хурлын эрхэм гишүүд ээ,</w:t>
      </w:r>
    </w:p>
    <w:p>
      <w:pPr>
        <w:pStyle w:val="TextBody"/>
        <w:ind w:left="0" w:right="0" w:firstLine="720"/>
        <w:jc w:val="both"/>
        <w:rPr>
          <w:sz w:val="24"/>
          <w:szCs w:val="24"/>
        </w:rPr>
      </w:pPr>
      <w:r>
        <w:rPr>
          <w:rFonts w:cs="Arial;sans-serif" w:ascii="Arial;sans-serif" w:hAnsi="Arial;sans-serif"/>
          <w:sz w:val="24"/>
          <w:szCs w:val="24"/>
          <w:lang w:val="mn-Cyrl-MN"/>
        </w:rPr>
        <w:t>Төсвийн тогтвортой байдлын тухай хуульд өөрчлөлт оруулах тухай, Төсвийн тухай хуульд өөрчлөлт оруулах тухай, Үндэсний орлогын газрын эрх зүйн байдлын тухай, Татварын ерөнхий хуульд нэмэлт, өөрчлөлт оруулах тухай, Гаалийн тухай хуульд нэмэлт, өөрчлөлт оруулах тухай, Гаалийн тариф, гаалийн татварын тухай хуульд нэмэлт, өөрчлөлт оруулах тухай, Засгийн газрын тусгай сангийн тухай хуульд өөрчлөлт оруулах тухай, Төрийн аудитын тухай хуульд өөрчлөлт оруулах тухай, Монгол Улсын засаг захиргаа, нутаг дэвсгэрийн нэгж, түүний удирдлагын тухай хуульд өөрчлөлт оруулах тухай, Сонгуулийн автоматжуулсан системийн тухай хуульд өөрчлөлт</w:t>
      </w:r>
      <w:r>
        <w:rPr>
          <w:sz w:val="24"/>
          <w:szCs w:val="24"/>
        </w:rPr>
        <w:t xml:space="preserve"> </w:t>
      </w:r>
      <w:r>
        <w:rPr>
          <w:rFonts w:cs="Arial;sans-serif" w:ascii="Arial;sans-serif" w:hAnsi="Arial;sans-serif"/>
          <w:sz w:val="24"/>
          <w:szCs w:val="24"/>
          <w:lang w:val="mn-Cyrl-MN"/>
        </w:rPr>
        <w:t xml:space="preserve">оруулах тухай, </w:t>
      </w:r>
      <w:r>
        <w:rPr>
          <w:rFonts w:cs="Arial;sans-serif" w:ascii="Arial;sans-serif" w:hAnsi="Arial;sans-serif"/>
          <w:sz w:val="24"/>
          <w:szCs w:val="24"/>
        </w:rPr>
        <w:t>Засгийн газрын бүтцийн тухай</w:t>
      </w:r>
      <w:r>
        <w:rPr>
          <w:rFonts w:cs="Arial;sans-serif" w:ascii="Arial;sans-serif" w:hAnsi="Arial;sans-serif"/>
          <w:sz w:val="24"/>
          <w:szCs w:val="24"/>
          <w:lang w:val="mn-Cyrl-MN"/>
        </w:rPr>
        <w:t xml:space="preserve">, Засгийн газрын бүрэлдэхүүний тухай, Засгийн газрын бүтцийн тухай хуулийг хүчингүй болсонд тооцох тухай, Засгийн газрын бүрэлдэхүүний тухай хуулийг хүчингүй болсонд тооцох тухай, Төрийн болон орон нутгийн өмчийн тухай хуульд өөрчлөлт оруулах тухай, Орон сууц хувьчлах тухай хуульд өөрчлөлт оруулах тухай, </w:t>
      </w:r>
      <w:r>
        <w:rPr>
          <w:rStyle w:val="StrongEmphasis"/>
          <w:rFonts w:cs="Arial;sans-serif" w:ascii="Arial;sans-serif" w:hAnsi="Arial;sans-serif"/>
          <w:b w:val="false"/>
          <w:sz w:val="24"/>
          <w:szCs w:val="24"/>
        </w:rPr>
        <w:t>Төрийн болон орон нутгийн өмчийн хөрөнгөөр</w:t>
      </w:r>
      <w:r>
        <w:rPr>
          <w:rStyle w:val="StrongEmphasis"/>
          <w:sz w:val="24"/>
          <w:szCs w:val="24"/>
        </w:rPr>
        <w:t xml:space="preserve"> </w:t>
      </w:r>
      <w:r>
        <w:rPr>
          <w:rStyle w:val="StrongEmphasis"/>
          <w:rFonts w:cs="Arial;sans-serif" w:ascii="Arial;sans-serif" w:hAnsi="Arial;sans-serif"/>
          <w:b w:val="false"/>
          <w:sz w:val="24"/>
          <w:szCs w:val="24"/>
        </w:rPr>
        <w:t>бараа,</w:t>
      </w:r>
      <w:r>
        <w:rPr>
          <w:rStyle w:val="StrongEmphasis"/>
          <w:sz w:val="24"/>
          <w:szCs w:val="24"/>
        </w:rPr>
        <w:t xml:space="preserve"> </w:t>
      </w:r>
      <w:r>
        <w:rPr>
          <w:rStyle w:val="StrongEmphasis"/>
          <w:rFonts w:cs="Arial;sans-serif" w:ascii="Arial;sans-serif" w:hAnsi="Arial;sans-serif"/>
          <w:b w:val="false"/>
          <w:sz w:val="24"/>
          <w:szCs w:val="24"/>
        </w:rPr>
        <w:t>ажил, үйлчилгээ худалдан авах тухай хуульд нэмэлт, өөрчлөлт оруулах тухай</w:t>
      </w:r>
      <w:r>
        <w:rPr>
          <w:rStyle w:val="StrongEmphasis"/>
          <w:rFonts w:cs="Arial;sans-serif" w:ascii="Arial;sans-serif" w:hAnsi="Arial;sans-serif"/>
          <w:b w:val="false"/>
          <w:sz w:val="24"/>
          <w:szCs w:val="24"/>
          <w:lang w:val="mn-Cyrl-MN"/>
        </w:rPr>
        <w:t xml:space="preserve">, </w:t>
      </w:r>
      <w:r>
        <w:rPr>
          <w:rFonts w:cs="Arial;sans-serif" w:ascii="Arial;sans-serif" w:hAnsi="Arial;sans-serif"/>
          <w:sz w:val="24"/>
          <w:szCs w:val="24"/>
          <w:lang w:val="mn-Cyrl-MN"/>
        </w:rPr>
        <w:t>Статистикийн тухай хуульд өөрчлөлт оруулах тухай, Жижиг, дунд үйлдвэрийн тухай хуульд өөрчлөлт оруулах тухай, Агаарын тухай хуулийн зарим зүйл, хэсгийг хүчингүй болсонд тооцох тухай, Байгаль орчныг хамгаалах  тухай хуульд өөрчлөлт оруулах тухай, Усны тухай хуульд өөрчлөлт оруулах тухай, Агаарын бохирдлын төлбөрийн тухай хуульд өөрчлөлт оруулах тухай, Хувиргасан амьд организмын тухай хуульд өөрчлөлт оруулах тухай, Хөдөө аж ахуйн гаралтай бараа, түүхий эдийн биржийн тухай хуулийн зарим хэсгийг хүчингүй болсонд тооцох тухай, Хөрс хамгаалах, цөлжилтөөс</w:t>
      </w:r>
      <w:r>
        <w:rPr>
          <w:sz w:val="24"/>
          <w:szCs w:val="24"/>
        </w:rPr>
        <w:t xml:space="preserve"> </w:t>
      </w:r>
      <w:r>
        <w:rPr>
          <w:rFonts w:cs="Arial;sans-serif" w:ascii="Arial;sans-serif" w:hAnsi="Arial;sans-serif"/>
          <w:sz w:val="24"/>
          <w:szCs w:val="24"/>
          <w:lang w:val="mn-Cyrl-MN"/>
        </w:rPr>
        <w:t>сэргийлэх тухай хуулийн зарим заалтыг хүчингүй болсонд тооцох тухай, Хөдөлмөр эрхлэлтийг дэмжих тухай хуульд нэмэлт, өөрчлөлт оруулах тухай, Эрүүл мэндийн даатгалын тухай хуульд өөрчлөлт</w:t>
      </w:r>
      <w:r>
        <w:rPr>
          <w:rFonts w:cs="Arial;sans-serif" w:ascii="Arial;sans-serif" w:hAnsi="Arial;sans-serif"/>
          <w:color w:val="FF0000"/>
          <w:sz w:val="24"/>
          <w:szCs w:val="24"/>
          <w:lang w:val="mn-Cyrl-MN"/>
        </w:rPr>
        <w:t xml:space="preserve"> </w:t>
      </w:r>
      <w:r>
        <w:rPr>
          <w:rFonts w:cs="Arial;sans-serif" w:ascii="Arial;sans-serif" w:hAnsi="Arial;sans-serif"/>
          <w:sz w:val="24"/>
          <w:szCs w:val="24"/>
          <w:lang w:val="mn-Cyrl-MN"/>
        </w:rPr>
        <w:t>оруулах тухай, Эрүүл мэндийн даатгалын тухай хуулийг дагаж мөрдөх журмын тухай хуульд өөрчлөлт</w:t>
      </w:r>
      <w:r>
        <w:rPr>
          <w:rFonts w:cs="Arial;sans-serif" w:ascii="Arial;sans-serif" w:hAnsi="Arial;sans-serif"/>
          <w:color w:val="FF0000"/>
          <w:sz w:val="24"/>
          <w:szCs w:val="24"/>
          <w:lang w:val="mn-Cyrl-MN"/>
        </w:rPr>
        <w:t xml:space="preserve"> </w:t>
      </w:r>
      <w:r>
        <w:rPr>
          <w:rFonts w:cs="Arial;sans-serif" w:ascii="Arial;sans-serif" w:hAnsi="Arial;sans-serif"/>
          <w:sz w:val="24"/>
          <w:szCs w:val="24"/>
          <w:lang w:val="mn-Cyrl-MN"/>
        </w:rPr>
        <w:t>оруулах тухай, Дээд боловсролын санхүүжилт, суралцагчдын нийгмийн баталгааны тухай хуулийн зарим хэсгийг хүчингүй болсонд тооцох тухай</w:t>
      </w:r>
      <w:r>
        <w:rPr>
          <w:rFonts w:cs="Arial;sans-serif" w:ascii="Arial;sans-serif" w:hAnsi="Arial;sans-serif"/>
          <w:color w:val="FF0000"/>
          <w:sz w:val="24"/>
          <w:szCs w:val="24"/>
          <w:lang w:val="mn-Cyrl-MN"/>
        </w:rPr>
        <w:t xml:space="preserve">, </w:t>
      </w:r>
      <w:r>
        <w:rPr>
          <w:rFonts w:cs="Arial;sans-serif" w:ascii="Arial;sans-serif" w:hAnsi="Arial;sans-serif"/>
          <w:sz w:val="24"/>
          <w:szCs w:val="24"/>
          <w:lang w:val="mn-Cyrl-MN"/>
        </w:rPr>
        <w:t>Улс төрийн хилс хэрэгт хэлмэгдэгчдийг цагаатгах, тэдэнд нөхөх олговор олгох тухай</w:t>
      </w:r>
      <w:r>
        <w:rPr>
          <w:sz w:val="24"/>
          <w:szCs w:val="24"/>
        </w:rPr>
        <w:t xml:space="preserve"> </w:t>
      </w:r>
      <w:r>
        <w:rPr>
          <w:rFonts w:cs="Arial;sans-serif" w:ascii="Arial;sans-serif" w:hAnsi="Arial;sans-serif"/>
          <w:sz w:val="24"/>
          <w:szCs w:val="24"/>
          <w:lang w:val="mn-Cyrl-MN"/>
        </w:rPr>
        <w:t xml:space="preserve">хуульд өөрчлөлт оруулах тухай, Улсын бүртгэлийн ерөнхий хуульд нэмэлт оруулах тухай, Монгол Улсын Шүүхийн </w:t>
      </w:r>
      <w:r>
        <w:rPr>
          <w:rFonts w:cs="Arial;sans-serif" w:ascii="Arial;sans-serif" w:hAnsi="Arial;sans-serif"/>
          <w:sz w:val="24"/>
          <w:szCs w:val="24"/>
        </w:rPr>
        <w:t>тухай</w:t>
      </w:r>
      <w:r>
        <w:rPr>
          <w:sz w:val="24"/>
          <w:szCs w:val="24"/>
        </w:rPr>
        <w:t xml:space="preserve"> </w:t>
      </w:r>
      <w:r>
        <w:rPr>
          <w:rFonts w:cs="Arial;sans-serif" w:ascii="Arial;sans-serif" w:hAnsi="Arial;sans-serif"/>
          <w:sz w:val="24"/>
          <w:szCs w:val="24"/>
          <w:lang w:val="mn-Cyrl-MN"/>
        </w:rPr>
        <w:t>хуулийн зарим хэсгийг хүчингүй болсонд тооцох тухай, Цагдаагийн албаны тухай хуульд өөрчлөлт оруулах тухай, Авлигын эсрэг хуулийн зарим хэсгийг хүчингүй болсонд тооцох</w:t>
      </w:r>
      <w:r>
        <w:rPr>
          <w:sz w:val="24"/>
          <w:szCs w:val="24"/>
        </w:rPr>
        <w:t xml:space="preserve"> </w:t>
      </w:r>
      <w:r>
        <w:rPr>
          <w:rFonts w:cs="Arial;sans-serif" w:ascii="Arial;sans-serif" w:hAnsi="Arial;sans-serif"/>
          <w:sz w:val="24"/>
          <w:szCs w:val="24"/>
          <w:lang w:val="mn-Cyrl-MN"/>
        </w:rPr>
        <w:t>тухай, Прокурорын байгууллагын тухай хуулийн зарим хэсгийг хүчингүй болсонд тооцох тухай, Тагнуулын байгууллагын тухай хуулийн зарим хэсгийг хүчингүй болсонд тооцох тухай, Шүүгчийн эрх зүйн байдлын т</w:t>
      </w:r>
      <w:r>
        <w:rPr>
          <w:rFonts w:cs="Arial;sans-serif" w:ascii="Arial;sans-serif" w:hAnsi="Arial;sans-serif"/>
          <w:sz w:val="24"/>
          <w:szCs w:val="24"/>
        </w:rPr>
        <w:t>ухай</w:t>
      </w:r>
      <w:r>
        <w:rPr>
          <w:sz w:val="24"/>
          <w:szCs w:val="24"/>
        </w:rPr>
        <w:t xml:space="preserve"> </w:t>
      </w:r>
      <w:r>
        <w:rPr>
          <w:rFonts w:cs="Arial;sans-serif" w:ascii="Arial;sans-serif" w:hAnsi="Arial;sans-serif"/>
          <w:sz w:val="24"/>
          <w:szCs w:val="24"/>
          <w:lang w:val="mn-Cyrl-MN"/>
        </w:rPr>
        <w:t xml:space="preserve">хуулийн зарим хэсгийг хүчингүй болсонд тооцох тухай Монгол Улсын хуулийн төслүүд болон “Хүний хөгжил сангаас Монгол Улсын иргэнд 2016 онд хүртээх хишиг, хувийн хэмжээг тогтоох тухай”, </w:t>
      </w:r>
      <w:r>
        <w:rPr>
          <w:sz w:val="24"/>
          <w:szCs w:val="24"/>
        </w:rPr>
        <w:t>“</w:t>
      </w:r>
      <w:r>
        <w:rPr>
          <w:rFonts w:cs="Arial;sans-serif" w:ascii="Arial;sans-serif" w:hAnsi="Arial;sans-serif"/>
          <w:sz w:val="24"/>
          <w:szCs w:val="24"/>
          <w:lang w:val="mn-Cyrl-MN"/>
        </w:rPr>
        <w:t xml:space="preserve">Төрийн захиргааны байгууллагын тогтолцоо, бүтцийн ерөнхий бүдүүвчийг шинэчлэн батлах тухай” Монгол Улсын Их Хурлын тогтоолын хавсралтад өөрчлөлт оруулах тухай, ”Шүүгчийн цалингийн хэмжээ тогтоох </w:t>
      </w:r>
      <w:r>
        <w:rPr>
          <w:rFonts w:cs="Arial;sans-serif" w:ascii="Arial;sans-serif" w:hAnsi="Arial;sans-serif"/>
          <w:sz w:val="24"/>
          <w:szCs w:val="24"/>
          <w:u w:val="single"/>
          <w:lang w:val="mn-Cyrl-MN"/>
        </w:rPr>
        <w:t>итгэлцүүр</w:t>
      </w:r>
      <w:r>
        <w:rPr>
          <w:rFonts w:cs="Arial;sans-serif" w:ascii="Arial;sans-serif" w:hAnsi="Arial;sans-serif"/>
          <w:sz w:val="24"/>
          <w:szCs w:val="24"/>
          <w:lang w:val="mn-Cyrl-MN"/>
        </w:rPr>
        <w:t xml:space="preserve"> тогтоох тухай”, “Төрийн өмчийг 2015-2016 онд хувьчлах, өөрчлөн байгуулах үндсэн чиглэл батлах тухай” Монгол Улсын Их Хурлын тогтоолын хавсралтад нэмэлт оруулах тухай Улсын Их Хурлын тогтоолын төслүүдийн хэлэлцэх эсэх асуудлаар Төсвийн байнгын хорооноос гарсан санал, дүгнэлтийг хэлэлцэн шийдвэрлэж өгнө үү.</w:t>
      </w:r>
    </w:p>
    <w:p>
      <w:pPr>
        <w:pStyle w:val="TextBody"/>
        <w:jc w:val="both"/>
        <w:rPr>
          <w:sz w:val="24"/>
          <w:szCs w:val="24"/>
        </w:rPr>
      </w:pPr>
      <w:r>
        <w:rPr>
          <w:sz w:val="24"/>
          <w:szCs w:val="24"/>
        </w:rPr>
      </w:r>
    </w:p>
    <w:p>
      <w:pPr>
        <w:pStyle w:val="TextBody"/>
        <w:rPr>
          <w:rFonts w:ascii="Arial;sans-serif" w:hAnsi="Arial;sans-serif" w:cs="Arial;sans-serif"/>
          <w:b/>
          <w:b/>
          <w:bCs/>
          <w:sz w:val="24"/>
          <w:szCs w:val="24"/>
          <w:lang w:val="mn-Cyrl-MN"/>
        </w:rPr>
      </w:pPr>
      <w:r>
        <w:rPr>
          <w:rFonts w:cs="Arial;sans-serif" w:ascii="Arial;sans-serif" w:hAnsi="Arial;sans-serif"/>
          <w:sz w:val="24"/>
          <w:szCs w:val="24"/>
          <w:lang w:val="mn-Cyrl-MN"/>
        </w:rPr>
        <w:tab/>
        <w:t>Анхаарал тавьсанд баярлалаа.</w:t>
      </w:r>
    </w:p>
    <w:p>
      <w:pPr>
        <w:pStyle w:val="Normal"/>
        <w:jc w:val="both"/>
        <w:rPr>
          <w:rFonts w:ascii="Arial;sans-serif" w:hAnsi="Arial;sans-serif" w:cs="Arial;sans-serif"/>
          <w:b/>
          <w:b/>
          <w:bCs/>
          <w:sz w:val="24"/>
          <w:szCs w:val="24"/>
          <w:lang w:val="mn-Cyrl-MN"/>
        </w:rPr>
      </w:pPr>
      <w:r>
        <w:rPr>
          <w:rFonts w:cs="Arial;sans-serif" w:ascii="Arial;sans-serif" w:hAnsi="Arial;sans-serif"/>
          <w:b/>
          <w:bCs/>
          <w:sz w:val="24"/>
          <w:szCs w:val="24"/>
          <w:lang w:val="mn-Cyrl-MN"/>
        </w:rPr>
      </w:r>
    </w:p>
    <w:p>
      <w:pPr>
        <w:pStyle w:val="Normal"/>
        <w:jc w:val="both"/>
        <w:rPr>
          <w:rFonts w:ascii="Arial" w:hAnsi="Arial" w:cs="Arial"/>
          <w:lang w:val="mn-Cyrl-MN"/>
        </w:rPr>
      </w:pPr>
      <w:r>
        <w:rPr>
          <w:rFonts w:cs="Arial" w:ascii="Arial" w:hAnsi="Arial"/>
          <w:b/>
          <w:bCs/>
          <w:lang w:val="mn-Cyrl-MN"/>
        </w:rPr>
        <w:tab/>
        <w:t>М.Энхболд</w:t>
      </w:r>
      <w:r>
        <w:rPr>
          <w:rFonts w:cs="Arial" w:ascii="Arial" w:hAnsi="Arial"/>
          <w:lang w:val="mn-Cyrl-MN"/>
        </w:rPr>
        <w:t>:  Хууль санаачлагчийн илтгэл болон Байнгын хорооны санал, дүгнэлттэй холбогдуулаад асуулт тавих гишүүд байвал нэрсээ өгье.  Хүрэлбаатар гишүүнээр асуултыг тасаллаа. Болд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Болд</w:t>
      </w:r>
      <w:r>
        <w:rPr>
          <w:rFonts w:cs="Arial" w:ascii="Arial" w:hAnsi="Arial"/>
          <w:lang w:val="mn-Cyrl-MN"/>
        </w:rPr>
        <w:t>:  Түрүүн  би асуулт асуугаад хэлсэн  л дээ.  Энэ дагалдах хуулиуд дотор их олон юм орж ирээд байгаа юм. Үнэхээр маргаан дагуулсан олон асуудал ч орж ирэх юм шиг байгаа.  Би орон нутгийн өмчийг үгүй хийж байгаа энэ хууль чинь зөв юм уу? Үнэхээр бүх өмч Засгийн газраа мэддэг. Одоо энэ удаа орон нутгийн өмчийг хурааж авлаа, дараа нь хувийн өмчийг хурааж авах байх л даа. Ингээд ерөөсөө социалист өмчтэй, тэгээд лоозон ярьдаг цаг үе шиг ийм юм уруу очоод, өмч нь бүр эзэнгүй, нийгэм нь  тэр чигээрээ сүйрдэг л дээ. Тэгэхээр энэ дээр  Засгийн газар тайлбар өгөөч ээ. Чухамдаа  нэг цэцэрлэгийн өмчийг Засгийн газар өмчилснөөрөө  бүр эзэнгүйдээд, бид чинь нэг хэсэг ийм алдаа сүүлийн жилүүдэд гаргасан шүү дээ. Эргээд болохгүй нь ээ, цэцэрлэг нэг хэдэн сандал ширээ Сангийн яаман дээр батлуулдаг болчихлоо гээд нэлээд их хэл ам болоод үүнийг янзалж байсан. Тэгэхээр үүнийгээ  заавал энэ хуулийг гаргах алба байгаа юм уу? Энэ дээр Их Хурлын гишүүд ярьж байгаад, энэ хуулийг өөрчилж батлах нь зүйтэй байх гэж бодоод байгаа юм. Энэ дээр саналыг нь сонсмоор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гаарын бохирдол гэж их ярьж байгаа. Тэгээд Цэвэр агаар сангийн хөрөнгийг шууд төсөвт тусгадаг. Цэвэр агаар сан ингээд байхгүй болж байна уу? Энэ бас зөв шийдвэр үү? Үнэхээр энэ сан ажиллаж чадаагүй юм уу? Эсхүл энэ санг ажиллуулж чадаагүй юм уу? Энэ цаашдаа ажиллахгүйгээр төсөвдөө ингээд бөөгнүүлээд энэ агаарын бохирдлын асуудлыг ингээд санхүүгийн хувьд баталгаагүй болгоод явах нь зөв шийдэл үү, үгүй юу гэдэг дээр миний хувьд эргэлзээ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 нь бас нэг хуулиар энэ шүүгчийн цалингийн итгэлцүүр тогтоож байсан. Тэгээд шүүгчийн цалин тойроод нэлээд их маргаан дэгдсэн л дээ, өнгөрсөн хугацаанд, ард түмэн ч нэлээн ойлголттой болсон байх. Энэ хууль дагаж гарч байгаа энэ хууль гарснаар шүүгчийн цалинд ямар өөрчлөлт орох вэ? Үнэхээр хэдэн төгрөгийн цалин авдаг болох вэ? Шүүгч нар бие даасан хараат, ирээдүйд бид нар шүүхийг ямар байх ёстой, тэр хууль эрх зүйн шинэчлэлийнхээ хүрээнд тэр зорилгоо биелүүлэх хэмжээнд цаашдаа бол энэ шүүгчдийн цалин хөлсний асуудал байж чадахаар байгаа юм уу? Эсхүл энэ дээр Засгийн газар дээр ярьж байгаад ерөөсөө энэ цалин дээр цоо шинэ бодлого энэ төсвийн хуулиар дамжуулаад гаргах гэж байгаа юмаа гэдэг асуудал байна уу гэдгийг тодруул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сгийн газрын бүтцийг 8 сараас 9 яамтай болгоно гээд ингээд өөрчлөөд орж байна. Энэ бол Их Хурал дээр, Байнгын хороон дээр ярих үед нэлээд асуудал дагуулах байх. Одоо бид ер нь энэ 9 яамтай бүтцийг Үндсэн хуулийн төсөлд оруулъя гээд өөрчлөлтөөр санал боловсруулаад явж байгаа. Тэр батлагдах, батлагдахгүй нь үнэхээр тодорхойгүй байгаа л даа. Гэхдээ түүнийг урьтаад Засгийн газар энэ бүтцийг өөрийн зүгээс тодорхой санал боловсруулаад оруулаад ирлээ. Энэ бол бид нар үзсэн л бүтэц.  1996-2000 онд бид нар ийм бүтцээр явж үзсэн. Тэр үеийнхээ алдаа дутагдал, ололт амжилт энэ бүгдийг дэнсэлж тооцож үзсэн үү? Үнэхээр байх ёстой яамд нь  энэ дотор багтав уу? Эсхүл ерөнхийдөө зарим яамдууд нь  ачаалал нь дэндээд, зарим яамд болохоор ажил нь цөөдөөд ингээд явчихдаг ийм бүтэц л байсан шүү дээ. Үүнийгээ та нар ямар үзүүлэлтээр яам байх ёстой гэж тодорхойлж байна вэ? Энэ үзүүлэлтүүд чинь их сонин байна. Үүнийгээ нэг тайлбарлаж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олд гишүүний асуултад Болор сайд, тэр орон нутгийн өмчтэй холбоотой Баярцогт сайд хариулъя. Эхлээд Баярцогт сайд, дараа нь Болор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аярцогт</w:t>
      </w:r>
      <w:r>
        <w:rPr>
          <w:rFonts w:cs="Arial" w:ascii="Arial" w:hAnsi="Arial"/>
          <w:lang w:val="mn-Cyrl-MN"/>
        </w:rPr>
        <w:t>: Болд гишүүний асуултад хариулъя.  Төрийн болон орон нутгийн өмчийн тухай хууль бол 1995 онд батлагдсан ийм хууль байгаа. Тэгээд энэ хуулийг анх баталж гаргахдаа концепцийн хувьд Үндсэн хуулин дээрээ суурилж гаргасан, нийтийн болон хувийн өмч гэдэг дотроо. Тэгээд яг тухайн үед энэ концепцийг оруулж ирэхдээ Холбооны бүгд найрамдах улсын шинжтэй ийм хуулийг оруулж ирээд, орон нутгийг өмчтэй болгосноор Монгол Улс төрийн өмчөөрөө 22 субъектын, тэгээд хойшоогоо 330 субъектын ийм өмч болж хувирсан. Тэгээд одоогийн байдлаар төрийн өмчийг  100 хувь захиран зарцуулах эрх мэдэл нь парламент болон Монгол Улсын Засгийн газарт байхгүй байгаа. Үүнтэй холбоотойгоор ямар хүндрэлүүд бий болж байна вэ гэхээр Төсвийн болон тухайн өмчийн харилцаан дээр гарсан хүндрэлүүд нь үнэхээр энэ алдаатай  хуулийн концепцио эргэж харах нь зүйтэй юм байна гэсэн ийм байр суурийг гаргасан. Энэ бол зөвхөн энэ ондоо багтаад шийдсэн асуудал биш. Үүнийг 2012 оноос хойш  ер нь өмнө нь ч гэсэн яригдаж байсан. Төрийн болон орон нутгийн өмчийн  тухай хуулийн энэ концепци бол буруу байна.  Нэгдмэл улсын хувьд бол нийтийн өмч доторх төрийн өмчийн хэлбэр нь нэг байх юм байна гэдэг ийм зүйл дээр ярилцаад, хуулийн төслүүд нь өмнө бэлтгэгдэж байсан. Үүний дагуу хийгдсэн ийм зүйл байгаа юм. Тэгэхгүй бол ямар хүндрэлүүд гараад байна вэ гэхээр, одоо манай Үндсэн хуулийн концепциор өөрөөр хэлбэл нутгийн өөрөө удирдах байгууллагын баталсан төсвийг  Засгийн газар юм уу? Улсын Их Хурал оролдож өөрчлөх ямар ч бололцоогүй. Дээрээс нь нутгийн өөрөө удирдах ёсны байгууллага буюу иргэдийн төлөөлөгчдийн хурлын шийдвэрээр бий болж байгаа орон нутгийн өмчийн хувьчлалын асуудал, тухайн орлогын асуудлыг Засгийн газар, Улсын Их Хурлын зүгээс оролцож шийдэх ямар ч бололцоо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ингээд зарим нэг аймаг субъектүүд дээр  их хэмжээний орлогын төвлөрөл бий болоод тэндээс Засгийн газрын  бодлого шийдвэрээр өөрөөр арга хэмжээнүүд авах ийм бололцоо бүрдээд байгаа юм. Тэгэхээр ингээд нэгдмэл улсын хувьд дээрээс нь газрын баялаг нийт ард түмний өмч гэсэн энэ концепцийн хувьд бид нар заавал ч үгүй эргэж харах шаардлага бий болоод байгаа юм. Манайх бол  газрын баялаг ихтэй улсын хувьд бол зарим нэг аймгууд дээр онцгой нөхцөл байдал үүсэж байгаа юм. Үүнтэйгээ  холбогдуулаад энэ концепцио яръя гэж байгаа юм. Энэ концепци дээр хуулийг өргөн барьсны дараа  Улаанбаатар хотын удирдлагуудын зүгээс энэ хуулиа эргэж хараач ээ гэсэн мэдэгдэл гаргасан байсан. Үүнтэй холбогдуулаад Улаанбаатар хотын зарим удирдлагуудад бид нар тайлбар өгсөн. Өмчийн харьяаллынхаа хувьд төрийн өмч байна. Түүнээс орон нутгийн түвшинд эзэмшиж байгаа, ашиглаж байгаа өмчийн харьцаан дээр бид нар ямар ч нөлөөлөл үзүүлэхгүй гэж байгаа юм. Зөвхөн түүнийгээ захиран зарцуулахдаа Засгийн газраас зөвшөөрөл аваад явдаг. Засгийн газар захиран зарцуулахгүй байх юм бол Улсын Их Хурал уруу оруулж ирээд явдаг. Энэ зарчим  уруугаа л оруулсан ийм хуулийн өөрчлөлт хийж байгаа юм. Тэгээд үүнийг маш удаан яригдсан ийм асуудал байгаа учраас Улсын Их Хурал дээр яг хэлэлцэх эсэхийг нь ярихад шийдэх эрхтэй байхаа. Яг үүнийг дагаж бол орж ирээгүй. Өнөөдөр хэлэлцэж байгаа асуудал тусдаа өргөн баригд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өр энэ хуулин дээр юу нь яригдаад байна вэ гэхээр  Төрийн өмчийн хороог бүтцийнхээ хувьд татан буулгах тухай асуудал байгаа юм. Тэгэхээр Төрийн өмчийн хорооны байгуулагдсан үндсэн үүрэг нь бүртгэлийн асуудал, өмч хувьчлалын асуудал байсан. Өмч хувьчлалын хувьд  үндсэн бараг 90 хувийн функцийг гүйцэтгэсэн учраас төрийн төлөөлөл хэрэгжүүлдэг бүртгэлийн асуудал нь Сангийн яаман дээр байх нь зүйтэй юм байна гэсэн энэ концепциор хийгд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Улсын Их Хурлын гишүүн Баттогтохын Чойжилсүрэн  10 дугаар сарын 13-ны өдөр төрсөн юм байна. Тэгээд Улсын Их Хурлын гишүүн Чойжилсүрэнд Их Хурлын нийт гишүүдийн нэрийн өмнөөс болон хувиасаа төрсөн өдрийн мэнд хүргэе. Аз жаргал, сайн сайхныг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олор сайд асуулта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xml:space="preserve"> Тэр бүтцийн асуудлаар Баярцогт сайд бас хариулчих байх. Энэ сангуудын хувьд бид сангуудын ажлын албадуудыг л цомхотгож  татан буулгаж байгаа. Түүнээс сангийн үйл ажиллагаа бол сангууд явдгаараа явагдана. Жишээлбэл, хөдөлмөр эрхлэлтийн сан бол  ажлын алба нь татан буугдсан ч гэсэн Хөдөлмөрийн яаман дээрээ  ажлаа явуулаад болж байгаа юм. Энэ хүрээнд л явуулъя гэсэн ийм  зорилготойгоор явж байгаа юм. Энэ сангуудийн үйл ажиллагаанууд зогсоно гэсэн үг биш.</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Баярцогт сайдын микрофоныг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аярцогт</w:t>
      </w:r>
      <w:r>
        <w:rPr>
          <w:rFonts w:cs="Arial" w:ascii="Arial" w:hAnsi="Arial"/>
          <w:lang w:val="mn-Cyrl-MN"/>
        </w:rPr>
        <w:t>: Засгийн газрын бүтэц, бүрэлдэхүүний тухай асуудал байгаа. Ерөнхий сайдын бүрэн эрх дотор Засгийн газрын бүтэц, бүрэлдэхүүнийг тухайн Засгийн газар байгуулагдахад оруулж ирээд саналаа дэвшүүлдэг.  Тэгээд  Үндсэн хууль батлагдсанаас хойших хугацааны түүхээ харахаар  1996-2000 оны хооронд л Ерөнхий сайд 9 яамтай энэ бүтэц ажилласан. Үүнээс бусад тохиолдолд нь  13-18 Засгийн газрын гишүүн, 15 хүртэлх яамтай ийм бүтцээр ажилласан юм билээ. Тэгээд үүнийг гишүүд байнга шүүмжилдэг. Төрийн бүтэц тогтворгүй байна, Засгийн газар байгуулагдах болгонд өөрчлөгдөөд байна. Тийм учраас энэ бүтцийнхээ асуудлыг нэлээн  тогтвортой, дор хаяж сонгуулийн З цикл хөдөлгөдөггүй байхаар, ер нь Үндсэн хууль дотроо бүтцээ хийгээд, Ерөнхий сайдын хувьд тухайн  4 жилийн бүрэн эрхийн хугацааныхаа үйл ажиллагааны онцлогоос шалтгаалаад З хүртэл Засгийн газрын гишүүнийг яамгүйгээр байгуулах энэ боломжийг нь нээж өгсөн хуулийн зохицуулалтыг хийе гэдэг энэ асуудал бас их удаан хугацаанд яригдсан ийм зүйл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ер нь  төсвийг хэлэлцэж байх үед яригдсан хамгийн том асуудал бол бид энэ  уул уурхайн супер циклийн үед бий болсон  энэ тэлэлттэй үе дэх төрийн албыг цомхон болгох асуудлаа ярих шаардлагатай. Гэхдээ толгойноос нь эхлэх хэрэгтэй. Энэ бол яамнаас, тэгээд дараа нь агентлаг, тэгэд төрийн албаны  4 ангилал дотроос үйлчилгээний албыг төрийн албанаас гаргах гэдэг юм уу? Энэ мэтчилэнгийн шат дараатай арга хэмжээнүүдийг авах нь зүйтэй гэдэг ийм байр суурийг ярилцаад оруулж ирсэн Үүний судалгаанууд нь  үндсэндээ өнгөрсөн З жил бүрэн хийгдсэн юм би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даргын захирамжаар байгуулагдсан  Улсын Их Хурлын дэд дарга Цогоор ахлуулсан Үндсэн хуульд өөрчлөлт оруулах эсэх ажлын хэсэг дээр энэ асуудал нэлээн яригдсан. Дараа нь Их Хурлын даргын захирамжаар байгуулагдсан Үндсэн хуульд нэмэлт, өөрчлөлт оруулах, санал боловсруулах ажлын хэсэг дээр ч гэсэн энэ нэлээн их яригдсан, тооцоо, судалгаан дээр үндэслэгдсэн ийм бэлэн саналууд байсан. Энэ дээр бас үндэслэж энэ саналыг оруулж ирсэн. Тэгээд дараагийн сонгуулиас эхлээд ийм цомхон Засгийн газрын бүтэцтэйгээр ажиллах нь зүйтэй, дэд сайдгүй байх нь зүйтэй. Үүнийгээ энэ жилийн төсвөөс эхлэн хэрэгжүүлье гэсэн ийм саналуудыг цогцоор нь өргөн барьсан байгаа гэдгийг хэлэх гэсэн юм.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Батцэрэг сайд хариулах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Батцэрэг</w:t>
      </w:r>
      <w:r>
        <w:rPr>
          <w:rFonts w:cs="Arial" w:ascii="Arial" w:hAnsi="Arial"/>
          <w:lang w:val="mn-Cyrl-MN"/>
        </w:rPr>
        <w:t>: Баярлалаа.  Цэвэр агаар сан татан буугдсан нь зөв үү гэсэн тийм асуулт гарч байна.  Ер нь  Агаарын бохирдлыг бууруулах үндэсний хороо гэж байгаа. Эндээс агаарын бохирдлын чиглэлээр авч хэрэгжүүлэх бодлого, арга хэмжээг төлөвлөдөг. Засгийн газар бол энэ агаарын бохирдолтой холбоотой асуудлаар, тэр чиглэл уруу  явуулах үйл ажиллагаа, хариуцлагаасаа огтхон ч ухрахгүй байгаа. Хэдийгээр төсөв, санхүүгийн хүндрэлтэй зүйлүүд байгаа боловч энэ тал дээр өөр ямар арга механизмууд байж болох вэ гэдгийг удахгүй бид нар Агаарын бохирдлыг бууруулах үндэсний хороонд оруулж хэлэлцүүлэх гээд миний хувьд бэлтг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өр нэг асуудал нь энэ Цэвэр агаар сан гээд ийм бүтэц хийгээд ажиллахдаа яг нарийн дээрээ агаарын бохирдлыг бууруулах энэ үндэсний хэмжээний асуудал биш, Улаанбаатар хотын агаарын бохирдолтой ямар нэгэн байдлаар тэмцэх  гэсэн тийм жилүүд өнгөрсөн юм билээ. Тодорхой хэмжээний үр дүн бол хүрсэн.  2014-15 он хоёрыг харьцуулахад агаарын бохирдол  14 хувиар буурсан гэж хамгийн сайн буурсан жилүүд нь, ийм дүн жишээ нь гарсан байгаа юм. Гэхдээ яг нарийн дээрээ хэлэхэд Нийслэлийн Засаг дарга, хотын удирдлага, сүүлийн жилүүдэд энэ агаарын бохирдолтой холбоотой асуудлаар шууд хариуцлага хүлээхгүй байдал байгаад байгаа. Яг нарийн дээрээ үндэсний хэмжээнд  агаарын бохирдол нэг их байхгүйг бид нар мэднэ шүү дээ. Төвлөрсөн газруудад харин энэ асуудал үүсчхээд байгаа. Тийм учраас цаашдаа бол цэвэр агаар сан дээр явж ирсэн үйл ажиллагааг илүү Нийслэлийн удирдлагуудын эрхлэх асуудлын хүрээ уруу оруулж хариуцуулбал их зүйтэй юм уу? Энэ чиглэлээр  бас удирдлага зохион байгуулалтын тодорхой арга хэмжээ авах ёстой. Бодлогын хувьд бол Засгийн газар мэдээж хэрэг мэдэлдээ байлгах ёстой. Энэ талаас нь энэ асуудлыг эрхэлж байсан сайдын хувьд Цэвэр агаар санг татан буулгахыг буруу биш гэж үз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дашрамд хэлэхэд ер нь  Засгийн газраас өргөн барьсан төсвийн хууль, түүнийг дагалдан гарч байгаа хуулийн төслүүдийг  танхимын зарчмаа хүндэтгээд дэмжиж байгаа. Гэхдээ гишүүд хэрвээ энэ тусгай сангуудын тухай хуульд өөрчлөлт оруулах асуудал дээр Байгал хамгаалах санг жишээлбэл байх ёстой ч гэдэг юм уу?  Бусад асуудлыг бүрэн эрхийнхээ хүрээнд авч үзнэ гэх юм бол бас ажил хариуцаж байгаа сайдын хувьд огт татгалзах зүйлгүй байга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олд гишүүн тодруулъя. 1 минут өгчих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Болд</w:t>
      </w:r>
      <w:r>
        <w:rPr>
          <w:rFonts w:cs="Arial" w:ascii="Arial" w:hAnsi="Arial"/>
          <w:lang w:val="mn-Cyrl-MN"/>
        </w:rPr>
        <w:t>:  Шүүгчийн цалингийн талаар хариулт авсангүй. Дээрээс нь Засгийн газрын бүтцийг харахдаа ерөнхий туршлагаа харсан. Гэхдээ цаашдаа  өнөөдрийн нөхцөлд яамдынхаа ачааллыг яаж тооцдог вэ гэдэг асуудал дээр ямар аргачлал хэрэглэдэг вэ? Үзүүлэлт хэрэглэдэг вэ гэдгийг би бас тодруулах гээ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орон нутгийн өмчийн хувьд энэ чухамдаа Үндсэн хуулийн заалтаа зөрчсөн гэж манай маш олон орон нутгийн удирдлагууд энэ асуудлыг үндэслэж яриад байгаа шүү дээ. Үндсэн хуульд жинхэнэ энэ төсвийн эрх авах,  гол эрхүүд нь бичигдсэн байж байдаг. Энэ тал дээр  энэ зөрчлөө та нар дараа нь Цэц дээр очоод болох юм уу? Засгийн газар энэ дээр юу бодоод төсвийн хуульд ийм том сэдвийг хавчуулаад, тэгээд ингээд шуурганд нь батлуулчихдаг, эргээд дараа нь нийгмийн хувьд маш том  зөрчил үүсээд, орон  нутаг ямар ч эрх мэдэлгүй болоод, ер нь бол нэг л том замбараагүй байдал үүсэх гээд байна уу? Үгүй ю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Хариулъя. Шүүгчдийн цалинг хэн хариулах вэ? Болор сайд хариулах уу? Тэгээд дараа нь Баярцогт сайд өмчийн талаар дахиж тодруулъя. Болор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Шүүгч нарын цалингийн хувьд  та бид хэд мэдэж байгаа. Шүүгч нар бол нэлээн өндөр цалинтай байгаа. Энэ бол  бид бас төрийн өндөр дээд албан тушаалтан, улс төрийн албан тушаалтнуудын цалинг  30 хувиар бууруулах гэдэгт оруулаад ингээд  30 хувиар бууруулаад ирэх оны төсөвт тусгасан байгаа. Энэ бол их олон улс орнуудад эдийн засгийн хүндрэл бэрхшээлтэй үеүдэд хэрэглэж байсан арга байдаг юм билээ. Баруун европ болон Зүүн европын орнуудын эдийн засгийн хүндрэлтэй үед энэ төрийн өндөр албан тушаалтнуудаа цалингаасаа, зарим улсад бол  100 хувь татгалзаач гэсэн уриалга гаргаж байсан ийм жишээнүүд байгаа юм. Тэгээд энэ жишгийн дагуу  өнөөдөр Монгол Улсын хувьд нөхцөл байдал хүнд байгааг харгалзан үзэж энэ төрийн өндөр албан тушаалтан болон улс төрийн албан тушаалтнуудын цалинг  30 хувиар бууруулж байгаа энэ категорид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аярцогт сайдын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аярцогт</w:t>
      </w:r>
      <w:r>
        <w:rPr>
          <w:rFonts w:cs="Arial" w:ascii="Arial" w:hAnsi="Arial"/>
          <w:lang w:val="mn-Cyrl-MN"/>
        </w:rPr>
        <w:t>: Болд гишүүний тодруулганд хариулъя. Үндсэн хуулийн зөрчил бол байхгүй байгаа. Төрийн болон орон нутгийн өмчийн тухай хуулийг Төрийн өмчийн тухай хууль болгон шинэчлэн найруулсан найруулга бол энэ Төсвийн хуультай цуг өргөн баригдаагүй. Би бас түүнийг зориуд тусад нь хэлье. Энэ бол он удаан жил бэлтгэгдэж байгаад өргөн баригдсан. Энэ бол төсвөөс тусдаа хэлэлцэгдэх ийм хууль байгаа. Зөвхөн төсөв дээр хөндөгдөж байгаа зүйл нь төрийн өмчийн агентлаг гэж өмчийг хариуцдаг байсан агентлагийг татан буулгах асуудал нь тусдаа яригдаж байгаа. Түүнээс  төрийн өмчийн хуулийг бид нар тусад нь хэлэлцэнэ, нэгдүгээр асуудлын хувь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 асуудлын хувьд бол Үндсэн хуулин дээр нийтийн болон хувийн өмчийн асуудал байгаа. Нийтийн өмч бол өөрөө доторх төрлүүд дотроо төрийн өмч гэсэн нэг л ойлголт байгаа. Тэр Үндсэн хуулин дээр орон нутгийн өмч гэсэн ойлголт бол ерөөсөө байхгүй байга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Д.Дэмбэрэл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эмбэрэл:</w:t>
      </w:r>
      <w:r>
        <w:rPr>
          <w:rFonts w:cs="Arial" w:ascii="Arial" w:hAnsi="Arial"/>
          <w:lang w:val="mn-Cyrl-MN"/>
        </w:rPr>
        <w:t xml:space="preserve"> Баярлалаа. Би ер нь энэ дагаж орж ирж байгаа хуулийн цаана яамдуудыг цөөлөх, агентлаг, газруудыг нэгтгэх асуудлууд  багтаж байгаа юм.  Тийм учраас энэ нэлээн хариуцлагатай яригдах байх. Би 2-З зүйл дээр асуулт тавих гээд байна. Статистикийн газрыг  Иргэний бүртгэл мэдээллийн төвтэй нэгтгэе гэж. Ингээд нэгтгээд Статистикийн газрыг Засгийн газрын харъяалалд оруулъя гэж байна. Тэгэхээр яг ингэх нь зөв үү?  Яагаад гэвэл  Энэ статистикийн байгууллага, ялангуяа бүртгэл мэдээлэл гаргадаг байгууллага чинь Засгийн газраас хараат бус үйл ажиллагааны мэдээллүүдийг гаргаж байдаг учраас Улсын Их Хурлын харъяалалд байна гэдэг нь олон улсын жишигт тохирсон, тэгээд бас зарчмын хувьд тэр биеэ даасан хараат байна гэдэг зарчмаасаа ухарчихгүй байх үүднээс  Бүртгэл мэдээллийн төвийн зарим ажлыг Статистикийнхаа газар  дээр  ажил үүргийн хуваарилалтаар нэмж өгөх байдлаар асуудлыг шийдэж өгч болохгүй юу? Энэ хоёрыг нэгтгээд Засгийн газарт харъяалуулна гэдгээс өөр зарчмын санал хэлж байгаа юм л даа, нэгтгэх биш, зарим үүргийг Статистикийн газар шилжүүлэх замаар хяналтаа гаргая гэж. Ингэж болох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энэ  төсвийн орлого бүрдүүлэх асуудлаар төсвийн орлогын газар байгуулна гэсэн хууль орж ирж байгаа. Энэ хуулиар хараад байхад гаалийн татвар, татварын газар хоёроо нэгтгэе гэж. Энэ нэгтгээд байгаа юм уу? Тус тусдаа байх гээд байгаа юм уу? Энэ олон нийтэд маш тодорхой ойлголт өгөхөөр үүнийг хариул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ямар бодолтой байгаа вэ гэхээр, төсвийн орлогыг бүрдүүлэх газрыг байгуулж болно гэж, хуулийг нь дэмжиж байгаа. Харин одоогийн Сангийн яамны Төсвийн орлогын газрын хэлтсийг газар болгоод, түүнд нь хуулиар тодорхой хэмжээний үүргүүдийг өгөөд, тэгээд дотор нь  гаалийн газар, татварын газар биеэ даасан хуультай, статустай, гадаад, дотоодын их олон асуудлыг шийддэг, олон журмуудаа гаргах эрхтэй, энэ байдал нь хэвээрээ үлдэж болохгүй юм уу гэж асуу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 дахь миний асуулт бол 9 яамыг 1 сарын 1-нээсээ зохион байгуулж болохгүй юу?  Улсын Их Хурлын гишүүдийн нэлээд нь ийм бодол санаатай болчхоод байх шиг байгаа юм. Энэ ер нь болохгүй гэх тал нь юу байгаа юм бэ? Өнөөгийн Засгийн газар бүрэн эрхийнхээ хүрээнд Ерөнхий сайд Үндсэн хуулийн дагуу эрхээ эдэлье гэж байгаа бол тийм боломж нь байж байгаа.  8 сарын 1-нээс гэхээр энэ бол дараагийн  шинэ парламент бүрдсэний дараа хийгдэх ажил болж байгаа юм. Энэ бол дараагийн шинэ парламент, шинэ Засгийн газрын Ерөнхий сайдын Үндсэн хуулиар олгогдсон бүрэн эрх байж байхад наана нь цаашаа тавиад байх шаардлагагүй юмаа. Ингээд наашаа татаад яамдаа байгуулж чадах уу? Үгүй юу?  гэсэн З тодорхой асуулт тавья.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Хариулъя. Баярцогт сайд эхлээ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аярцогт:</w:t>
      </w:r>
      <w:r>
        <w:rPr>
          <w:rFonts w:cs="Arial" w:ascii="Arial" w:hAnsi="Arial"/>
          <w:lang w:val="mn-Cyrl-MN"/>
        </w:rPr>
        <w:t xml:space="preserve">  Дэмбэрэл гишүүний асуултад хариулъя. Нэгдүгээр асуултын хувьд ер нь бас их судалгаанууд хийгдсэн юм билээ. Энэ статистикийн газар, бүртгэлийн газар зарим нэг улсуудад дээр нь нэмээд сонгогчдын бүртгэлийг хүртэл нийлүүлчихсэн ийм бүтэц, зохион байгуулалтууд, тэгээд Статистикийн төв газар ч гэсэн, Бүртгэлийн газар дээр ч гэсэн энэ хоёр нэгдсэн үйл ажиллагаа явуулахад  хамгийн тохиромжтой гэсэн ийм судалгаанууд өмнө нь хийгдчихсэн юм би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таны ярьж байгаа асуудал бол  нийлснийг нь ерөөсөө эсэргүүцээгүй, зөвхөн харъяаллын хувьд энэ байгууллага нь өөрөө Засгийн газрын бүтэцдээ биш,  Улсын Их Хурлын дор байвал яасан юм бэ гэсэн ийм санал хэлж байна гэж ойлгож байна. Хэлэлцүүлгийн явцад үүнийг шийдэх бүрэн бололцоотой ийм зүйл байгаа юм. Бид нар бол заавал аль нэгийнх нь дор байдаг тухай асуудал биш, функцүүд нь давхардаад, мэдээлэл, дээрээс нь дата бааз нь нэг байгаа учраас энэ хоёрыг нэгтгэж ажиллах нь зүйтэй юм гэсэн ийм саналтай байгаа юм. Тийм учраас таны санал бол хэлэлцүүлгийн явцад авагдах бүрэн бололцоотой ийм зүйл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дахь асуултыг Болор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 дахь асуудлын хувьд  1 сарын 1-нээс энэ 9 яамтай бүтэц уруугаа шилжих энэ бололцоо байгаагүй юм уу гэдэг ийм асуудал байгаа юм. Ер нь Засгийн газрын бүтэц болон бүрэлдэхүүний хуулийг Ерөнхий сайд нарын бүрэн эрх байгаа боловч голдуу сонгуулийн дараагаар л оруулж ирдэг. Манайх Сонгуулийн дундуур бүтцээ  өөрчилсөн тохиолдол бол 2 тохиолдол байгаа юм билээ. Тэгээд энэ нь өөрөө маш их хэмжээний үр дагавар дагуулдаг. Тэгээд эдийн засгийн хүндрэлтэй байгаа ийм нөхцөлд бид нар шинэ сонгуулийнхаа циклээс эхлэх нь зүйтэй юм байна гэдэг ийм л байр суурийг гаргаж байгаа юм. Тэгээд яагаад заавал одоо баталж байгаа юм бэ гэхээр энэ бол өөрөө сонгуульд оролцож байгаа намуудад, ер нь сонгуулийн дараа ийм хүлээлтийг бий болгоод, энэ нь өөрөө төсөв дээр эхний 6 сардаа тодорхой хэмжээний  ачааллууд бий болдог учраас төсвийн төлөвлөлтөд зайлшгүй шаардлагатай болоо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одоо хийгээд баталчих нь  их ойлгомжтой, ажилд дөхөмтэй болох юмаа гэсэн ийм байр сууринаас хийсэн ийм зүйл байгаа юм.  1 сарын 1-нээс гэвэл маш их хэмжээний тооцоолох үр дагаврууд бий болоод байгаа гэдгийг хэлэх гэсэн юм.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олор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xml:space="preserve">  Гааль, татварын хувьд бид бас энэ дээр нэлээн ажилласан. Тэгээд ер нь дэлхийн улс орнуудын сүүлийн  20-иод жилийн нэг жишиг бол орлогын агентлаг энэ улс орнуудад маш их олон байдаг юм байна. Ингээд гааль, татвар хоёр нь хамтдаа байдаг.  Ингэснээр маш олон давуу тал байна. Мэдээллийн сан, одоо хоёр тусдаа байгаагаар бид нар энэ хоёр байгууллагын уялдаа маш муу байгаад байгаа юм. Тайлангаа өгөхөөс авахуулаад ингээд маш олон асуудал гарч ирдэг. Тийм учраас үүнийг нэгтгээд явахад ажиллаад явахад бүрэн боломжтой юмаа гэсэн ийм үүднээс нийлүүлж ажиллуулъя гэсэн ийм шийдвэр орж и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энэ маань бас тусгай статустай, арай өөр хуультай гэсэн ийм зүйлүүд байгаа. Бид нар холбогдох хуулийн өөрчлөлтүүдийг нь оруулж ирж байгаа. Хамт байгаад ингээд явахад боломжтой юмаа, бусад улс орнуудад энэ нь илүү тохиромжтой гэдэг нь нотлогдоод ингээд явж байна. Орлогын хувьд ч гэсэн тодорхой хэмжээгээр орлого нэмэгдэх ийм боломж бүрдэх юм байна гэж ойлг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Дэмбэрэл гишүүнд  1 мину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эмбэрэл:</w:t>
      </w:r>
      <w:r>
        <w:rPr>
          <w:rFonts w:cs="Arial" w:ascii="Arial" w:hAnsi="Arial"/>
          <w:lang w:val="mn-Cyrl-MN"/>
        </w:rPr>
        <w:t xml:space="preserve"> Төсвийн  орлогын газрыг тусад нь байгуулъя гэсэн хууль орж ирж байгаа шүү дээ, дагаж. Тэр хуулин дээр төсвийн орлогын газар байгуулъя гэж байгаа юм. Би бол одоогийн Сангийн яамны Орлогын хэлтсийг газар болгоод, хуулиар эрх өгөөд, тусгайлан бас нэг шатлалын байгууллага гаргахгүй байя. Нэг хууль гаргахаар нэг байгууллага дээр нь нэмж гаргаад байхаар нэгдүгээрт шатлаад байна. Хоёрдугаарт, байгууллагын тоо нэмэгдээд байна гэсэн асуудал тавиа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Сангийн яамны Орлогын газарт хуулиар тодорхой үүрэгтэй, Орлогын байгууллагуудаа тодорхой үүргийн хүрээнд захирдаг, гааль, татвараа. Тусгай газар гаргахгүй байя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олор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Дэмбэрэл гишүүний асуултад хариулъя. Тэгэхээр орлогын агентлаг байгуулагддаг маань энэ гааль, татвар, тэгээд төрийн өмчийн хорооны нэг хэсэг нэгдээд, энэ орлого бүрдүүлэх энэ агентлагийг байгуулж байгаа юм. Яам бол бодлогоо боловсруулаад, бодлого дээрээ ажиллана. Энэ дээр яамны Орлогын хэлтэс бол байдгаараа байгаад явахад болж байгаа юм. Одоо бол тусдаа Төрийн өмчийн хороо, Гаалийн ерөнхий газар, Татварын ерөнхий газар гээд З тусдаа байгаа юмыг бид нар нэгтгээд, энэ нь цэвэр орлогыг төвлөрүүлдэг ийм агентлаг болж ажиллах юмаа гэж тооцо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Отгонбая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Ё.Отгонбаяр:</w:t>
      </w:r>
      <w:r>
        <w:rPr>
          <w:rFonts w:cs="Arial" w:ascii="Arial" w:hAnsi="Arial"/>
          <w:lang w:val="mn-Cyrl-MN"/>
        </w:rPr>
        <w:t xml:space="preserve">  Баярлалаа.  Би өчигдрөөс үг хэлэх болгондоо энэ төсвийн хэлэлцүүлгийн хариуцлагыг асуугаад байгаа. Манай намын дарга хурал даргалчихаар үүнийг дуугүй өнгөрөөж бас болмоор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хболд дарга аа, энэ Ерөнхий сайд хаачив? Та дуудаж оруулж ирээч ээ. Энэ Засгийн газрын бүтэц гээд ярьж байхад Ерөнхий сайдад хамаагүй юм уу? Эсхүл тэртэй, тэргүй Сонгуулийн дараа болох ажил юм чинь надад ямар хамаатай юм бэ гээд, ялагдахаа мэдээд гараад явчихаж байгаа юм уу? Энэ чинь ямар учиртай юм болоод байна вэ? Энэ танхимд 4 сайд сууж байна. Ингэж төсөвтэй холбоотой хуулиудыг хэлэлцэж байхад Засгийн газар нь ингэж хандахаар чинь хэлэлцүүлэг ямар хариуцлагагүй явж байгааг бид нар харахаас өөр замгүй л болж байна. Тэгээд   уг нь Ерөнхий сайд байсан бол Ерөнхий сайдад хэлье гэж бодсон юм. Би бол 1 сарын 1-нээс болгооч ээ гээд байгаа нь та нарыг үймүүлэх гээд байгаадаа биш л дээ. Энэ чинь гадуур энэ хэлэлцүүлгийг харж байгаа хүмүүс шоолоод л сууж байгаа шүү дээ.  Бүх ямар ч мангар хүнд ойлгомжтой,  16 оны дундуур болох сонгуулиар ялсан улс төрийн нам, түүнээс томилогдсон Ерөнхий сайд ажиллах Засгийн газрынхаа бүтцийг хийнэ.  Ямар ч тэнэг хүнд ойлгомжтой. Бид нар энд тэгээд тэр бүтцийг нь хийгээд суугаад байгаа чинь би хэлсэн шүү дээ. Та нар ялчхаад байгаа юм уу? Сонгууль болсныг нь би мдээгүй өнгөрчихсөн юм уу? Аль эсхүл ерөөсөө сонгууль хийхгүйгээр бид нар сунгачхаад, ингээд явах гээд байгаа юм уу л гэж би асуугаад байгаа юм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чинь бас Улсын Их Хурлынхаа нэр хүндийг бодмоор байна. Сайд нар та нар бүгдээрээ л Улсын Их Хурлын гишүүд шүү дээ. Тэгээд ингээд тоглоом хийгээд байгаа ч юм шиг, ийм юм оруулж ирээд байгаа учраас тэгээ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энэ агентлагуудын тухай заалтууд чинь 1 сарын 1-нээс мөрдөгдөөд, яамдын тухай заалт нь  8 сарын 1-нээс мөрдөгдөхөөр энэ дотор чинь хуулийн завсар гарахгүй юу? Үүнийг та нар юу гэж үзэж байгаа вэ? Баярцогт сайд аа, бас улаан худлаа ярьж болохгүй шүү. Яам нийлээр аймаар үр дагавартай гэх юм, тэгээд агентлаг нийлээр үр дагаваргүй байдаг гэж юу байдаг юм бэ? Адилхан л үр дагавар гарна шүү дээ. Хамаагүй олон хүн тэнд чинь бужигнана шүү дээ. Та тэр татвар, гааль,  төрийн өмчийн хороо гурвынхаа хүний тоог, Сангийн яамныхаа хүний тоотой нийлүүлээд хар л даа. Ийм бас худлаа мэдээлэл Улсын Их Хуралд өгч болохгүй шүү гэдгийг зориуд анхаа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төрийн албыг цомхотгохдоо дээрээс нь эхэлье гэж ярих юм. Тэгээд  дээрээс нь биш, наадах чинь дундаас нь эхэлчхээд байна шүү дээ, дээд тал нь яам биз дээ. Тэгвэл дээрээсээ л эхэлье л дээ, зарчим нь нэг байх, үгүй бол доороосоо эхэлье. Тэгээд үүнийгээ цомхотгоё гэвэл бид Засгийн газрын гишүүдэд санал болгоё.  Хэд хэдэн зарчим одоо энэ  Төсвийн хуулийг хэлэлцэж байх үедээ барьчих.  Хувийн хэвшлийн хийдэг юм уруу ордог  бүх төрийн байгууллагуудаа, корпорациудаа, аж ахуйн нэгжүүдээ татан буулгаа. Би өдөр Ерөнхий сайдад махны жишээг хэлсэн. Хүн болгон мэднэ, хувийн компаниуд тэр махыг чинь экспортод гаргаад, өөрсдөө бэлтгээд, нийлүүлээд явдаг. Одоо бас мах корпораци гээд дээр нь барьдаг нэг бөгжтэй, тэр бол авлигын сүлжээ л бий болж байгаа шүү дээ. Би чамд квот өгнө, өгөхгүй гэдэг ийм л юм ярих гэж байгаа шүү дээ. Хүн болгон мэдэж байгаа шүү дээ. Өнөөдөр интернэт дээр  хүн надаас гуйж байна. Та түүнийг хэлээд өгөөч ээ. Тэгэхгүй бол мах гаргах гэхээр квот байхгүй гээд ингээд суучихлаа гээд. Энэ малчид чинь хэдэн малаа энэ хүнд өвлийн үед хэдэн бор төгрөг болго л дээ. Тэнд нь та нар заавал авлига авах гэж ийм хачин бүтэц бий болгоод. Одоо Улаанбаатар хотыг хар.  Тэр тохижилт үйлчилгээний компани гээд хувийн компани хийж байсан юмыг бас нэг баахан төрийн өмчийн компани гаргасан. Ийм байдлаар төрийн албан хаагчийн чинь тоо нэмэгдээд явж байгаа. Хот ЗЗ орлогчтой гээд өчигдөр яриа биз. Энэ төсвийн хуулийг батлахдаа хотыг хоёр орлогчтой байна гэж баталсан биз.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Отгонбаяр гишүүний 1 минутыг нэмж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Ё.Отгонбаяр</w:t>
      </w:r>
      <w:r>
        <w:rPr>
          <w:rFonts w:cs="Arial" w:ascii="Arial" w:hAnsi="Arial"/>
          <w:lang w:val="mn-Cyrl-MN"/>
        </w:rPr>
        <w:t>: Засгийн газар хотод Төсвийн хуулийг биелүүлэх шаардлагаа тавьж чадахгүйгээр одоо ингээд төсвийн жил чинь дуусах гэж байна. Ерөнхий сайд наадам битгий гэхээр даншиг хийчихдэг, урамшууллыг нь битгий олго гээд Их Хурлын дарга хэлэхээр нь чамд хамаагүй гэж мэдэгдэл хийдэг, ийм л хоттой болчихсон байна. Хэрвээ Улаанбаатар гэдэг тусгаар улс байгуулсан бол түүнийг нь та нар хүлээн зөвшөөр, элчин сайдын яамаа Улаанбаатар хотод байгуул. Үүнийг бас бодох хэрэгтэ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р орон нутгийн өмчийн талаар Болдын хэлээд байгаа зөв шүү. Энэ бас олон урхагтай үр дагавар дагуулна шүү гэдгийг хэлчихье. Төрийн банк, Хөрөнгийн бирж хоёрыг хувьчлах цаг мөн гэж үзсэн үү? Энэ дагалдах хуулин дээр чинь ороод ирсэн байна. Адаглаад үнэлгээ нь  76 тэрбум төгрөг гэдэг чинь их л эргэлзээтэй сонсогдож байна даа. Ингээд нэг юмны давалгаан дундуур юм аваад явчихдаг ийм арга зальнаасаа хэзээ салах вэ? Үүнийг би асуу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Ерөнхий сайдыг танхимд оруулж ирье. Энэ төсвийн асуудал хэлэлцэж байхад Засгийн газар бүрэн бүрэлдэхүүнээрээ байж байх ёстой шүү дээ. Өнөөдөр ерөөсөө энэ төсвийн асуудал яриад, өглөөнөөс хойш хэдэн сайд нарыг байлгана, байлгахгүй гэдэг юм яриад, ингээд бүтэн өдөржин өнжлөө. Түрүүн энэ асуудлыг эхлэхэд 9 сайд, Ерөнхий сайд байж байсан. Одоо тэгээд З-4 хүн асуунгуут л тэгээд тал хувь нь алга болчих ю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рэг эрхлэх газрын дарга энэ юмаа зохион байг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рцогт сайд эхлээд хариулч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аярцогт</w:t>
      </w:r>
      <w:r>
        <w:rPr>
          <w:rFonts w:cs="Arial" w:ascii="Arial" w:hAnsi="Arial"/>
          <w:lang w:val="mn-Cyrl-MN"/>
        </w:rPr>
        <w:t>: Отгонбаяр гишүүний асуултад хариулъя. Отгонбаяр гишүүн энэ парламентад  З жил суучихсан, тэгээд энэ ярьсан яриануудаа өөрөө ийм амархан мартах бол хэрэггүй шүү дээ. Засгийн газрын бүтэц данхайж байна, Засгийн газрын оруулж ирсэн сайд болгон Үндсэн хуулийн 39.2-оор  өөрийнх нь бүрэн эрхийн асуудал гээд  тоогий нь байнга нэмэгдүүлж байна, олон бүлэгтэй болж байна, эвслийн Засгийн газар гарах магадлал өндөр болж байна. Тийм учраас Засгийн газрын бүтэц, бүрэлдэхүүний тухай хуулийг тусад нь батлаад хэд хэдэн сонгуулийн Засгийн газрын бүрэн эрхийн хугацаанд хэрэгжүүлье гээд манай энэ парламент өөрөө маш олон удаа ярьсан шүү дээ. Алтанхуяг сайдыг бүтцийн өөрчлөлт хийгээд орж ирж байхад хүртэл ярьсан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ийм үндсэн дээр, дээрээс нь Үндсэн хуулийн нэмэлт, өөрчлөлтийг боловсруулж байгаа ажлын хэсэг дээр хүртэл нэлээн их яригдсан ийм зүйл шүү дээ. Гэнэт бодож олоод ирсэн, эсхүл хүний эрх уруу  халдаад байгаа ийм зүйл ерөөсөө байхгүй шүү дээ. Бид нар Ерөнхий сайдын яг бүрэн эрхээ хэрэгжүүлж байгаа 39.2 дээр ийм раман дотор яваач ээ гэдэг зүйлийг хийхгүй бол манайх 9 яамтайгаас Засгийн газрын гишүүн нь  18, Засгийн газар нь өөрөө  15 яамтай ийм хооронд хэлбэлзээд байна шүү дээ. Тэгээд энэ чинь өөрөө цаашдаа төрийн албан хаагчдын тоог нэмэгдүүлэх, агентлагийн тоог нэмэгдүүлэх ийм суурь нь болоод байна гэдэг ийм зарчим байгаа учраас оруулж ирсэн ийм зүйл байна гэдгийг хэлэх гэ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нэгтгэж байгаа агентлагиудын хувьд үйл ажиллагааны үндсэн функцүүд нь давхардаж байгаа, хэрэглэж байгаа дата бааз нь нэг, чиглэл нь нэг, зарим агентлагийн үндсэн чиг үүргүүд нь үндсэндээ хийж гүйцэтгээд дуусгавар болж байгаа ийм агентлагуудыг нийлүүлж байгаа юм. Түүнээс цоо шинэ зүйл хийсэн ийм  зүйл байхгүй гэдгийг хариуцлагатайгээр энд хэлье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олор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Отгонбаяр гишүүний асуултад хариулъя. Ер нь бид ирэх жилийн төсөвд төсвийн зардлыг бууруулах талд нэлээн ажилласан. Тэгээд улсын төсөвт үйлдвэрийн газар гэхэд л  2014 онд  17 байсныг бид нар үе шаттай бууруулаад, ирэх жил дахиад З байгууллагыг аж ахуйн тооцоонд шилжүүлж байгаа. Энэ хэмжээгээр дараа нь хувьчлагдах бүрэн боломжтой болно. Өөрөөр хэлбэл хувийн хэвшлүүд энэ төрийн хийгээд байгаа ажлуудыг хийх ийм бүрэн боломжтой болох, үүнийг үе шаттайгаар хийж байгаа юм.  Түүнээс гадна таны сая бас нэг асуудаг Төрийн банкны хувьчлалын асуудал байгаа юм. Энд буруу мэдээлэл яваад байгаа юм.  75 тэрбум төгрөг гэдэг бол төрийн эзэмшиж байгаа  25 хувь л байгаа юм. Бид бол  300 тэрбум төгрөгөөр энэ Төрийн банк хувьчлагдана гэж тооцож байгаа юм. Үүний  25 хувь нь 75, улсын төсөвт орох  орлого нь 75 тэрбум төгрөг гэж тооцож болно. Түүнээс яг банкыг  75 тэрбумаар хувьчлах гээд байгаа юм байхгүй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аярцогт сайд З дугаар асуултад нь хариулч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аярцогт</w:t>
      </w:r>
      <w:r>
        <w:rPr>
          <w:rFonts w:cs="Arial" w:ascii="Arial" w:hAnsi="Arial"/>
          <w:lang w:val="mn-Cyrl-MN"/>
        </w:rPr>
        <w:t>: Отгонбаяр гишүүний тавьж байгаа энэ асуудал Үндсэн хуулиас улбаатай ийм зүйл байгаа. Одоо аймаг, нийслэлийн иргэдийн төлөөлөгчдийн Хурлын гаргасан шийдвэрийг Улсын Их Хурал, Засгийн газар өөрчлөх эрхгүй байгаа. Энэ асуудал бол хэд хэдэн удаа төсөв дээр яригдаад, бид бол эндээс нь шийдвэр гаргасан. Үндсэн хуулийн цэц дээр очоод  нутгийн өөрөө удирдах ёсны байгууллагын гаргасан шийдвэрийг дээд шатны Төрийн байгууллага бол өөрчилж болохгүй гэдэг ийм шийдвэр гарчихсан байгаа. Тийм учраас Үндсэн хуульд өөрчлөлт хийх зайлшгүй нэг шаардлага бол үүнтэй холбоо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таны сая анхааруулаад байгаа тэр төрийн болон орон нутгийн өмчийн хуулийг төрийн өмчийн тухай хууль болгож өөрчлөн найруулж байгаа. Харин энэ алдаа завхралыг засаж байгаа ийм зүйл болж байгаа. Тэгээд таны асууж байгаа асуудал өөрөө логикийн зөрчилтэй. Нэг талаасаа та нэгдмэл улс гэдэг энэ ойлголтыг дэмжээд байгаа юм шиг, нөгөө талдаа та Холбооны улсын орлогын бүтцийг дэмжээд байгаа юм шиг ийм байр суурь гаргаж болохгүй байхаа. Нэг байр суурин дээрээ байх нь зөв байх гэж ингэж бодо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Оюунхорол гишүүн асуултаа тавь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Баярлалаа. Би бас 2-З зүйл хөндье гэж бодож байна. Нэгдүгээрт, улс орны эдийн засгийн нөхцөл байдал хүнд байгаа энэ цаг үед орж ирж байгаа төсөв  бол нэлээн хүнд төсөв. Тэгэхдээ бас энэ хүнд хэцүү байгаа цаг үед манай Сангийн яам бол нэлээн гайгүй ажиллаж, ер нь бол бас нэлээн олон юмыг шинээр хийж өөрчлөхөөр зохион байгуулалтын хувьд  цомхон, давхардалгүй болгох гээд олон санаачилгуудыг оруулж ирж байгааг зөв гэж бодо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хдээ зарим нэг зүйл дээр анхаарал татсан асуудал байна. Өнөө өглөөхөн Улсын Их Хурлын чуулган дээр Алтанхуяг сайд ярьж байсан. Ардын намынхан маш хариуцлагагүй, улс орны эдийн засаг хүнд байхад ингээд гараад явчихлаа, төсөв хэлэлцэх үед хайхрамжгүй хандаж байна гэж яриад байсан. Бараг үзэгдээд, орж гардаг төдий тэр цаг хугацаанд л өөрсдөө тийм хариуцлагагүй зүйлийг хэлсэн. Өнөөдөр энэ улс орны эдийн засаг яагаад ийм нөхцөл байдалд хүрсэн бэ гэдэгт зөв үнэлэлт, дүгнэлтийг бид Улсын Их Хурал өгөх ёстой гэж бодож байгаа. Хэдэн оноос эхлээд, хэзээ ямар учир шалтгаанаас энэ улс орны эдийн засаг ийм хүнд нөхцөл байдалд орчихов оо? Яагаад  өнөөдөр өр зээлийн хэмжээ ийм их хэмжээгээр нэмэгдэв? Зээлийн хүүгийн төлбөрт яагаад 960 тэрбум төгрөгийг өгөх болов? Яагаад төсвийнхөө  63.5 хувийг өрийн хүүний төлбөрт зориулж өгөх болов гээд олон асуудлуудыг эрж хайх юм бол энэ бол Болор сайдын үеэс эхлээгүй, Эрдэнэбат сайдын үеэс эхлээгүй, энэ бол Алтанхуяг гэдэг хүнийг Ерөнхий сайд байхад эхэлсэн гэдгийг өнөөдөр Монголын ард түмэн хэнээс ч асуухгүй хариулж чад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эзэн хаягтай юмаа бид нар их хариуцлагатай ярих цаг нь болсон юм байна гэж бодож байгаа юм. Үүнтэй холбоотой Болор сайд аа 2-З саналыг танд хэлмээр байна. Нэгдүгээрт, байгаль хамгаалах сангийн үйл ажиллагааг, та тусгай сангуудыг татан буулгах нэг ийм санал оруулж ирж байна шүү дээ. Энэ дотроо байгаль хамгаалах санг оруулсан байна билээ. Энэ бол болохгүй юмаа, дэлхий нийтийн анхаарлын төвд байгаа энэ халуун сэдэв болсон уур амьсгалын өөрчлөлтийн асуудлаар  гадаадын эх үүсвэр, санхүүжилтийг Монгол Улс татах хэрэгтэй байна. Нэгэнт улсын төсвөөс бид нар тодорхой мөнгө гаргаж чадахгүй байгаа бол гаднын мөнгө, туслалцаа дэмжлэгийг авахын тулд энэ асуудал дээр байгаль хамгаалах сангаа ашиглах, алхам, алхмаар энэ бэлтгэл ажлыг хангасан яамны энэ ажлыг нь дэмжиж өгөх хэрэгт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тцэрэг сайд маань өөрөө Засгийн газрын гишүүн учраас Засгийн газраас оруулж ирсэн төсөв дээр тодорхой байр сууриа илэрхийлэхэд хэцүү байгаад байх шиг байгаа юм .Тийм учраас энэ нь цаад утгаараа өнөөдөр төсвөөс гадуурх орлогын бүрдүүлэлт хийх тийм том боломжийг танд олгоно. Тийм учраас  тэр байгаль хамгаалах сангийн 5 хүний орон тоо, түүнд зориулагдаад улсын төсвөөс өгдөг 2 тэрбум төгрөгийг нь үлдээгээд өгчих өө, тэгж байж  200 тэрбум төгрөгийг гаднын санхүүжилт хөрөнгө оруулж ирж байж,  өнөөдөр  байгаль цаг уурын энэ өөрчлөлт, энэ цөлжилт, энэ олон гол горхи мөрөн ширгэж байгаа, энэ уур амьсгалын өөрчлөлтөд  хүмүүс дасан зохицож амьдрах энэ бүх асуудлыг шийдвэрлэхэд улсын төсөвт чинь тус болно. Тийм учраас энэ сангаа таныг үлдээгээч ээ гэдэг ийм үндэслэлийг хэл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та Шинжлэх ухааны  салбарын төсвийг хасаж оруулж ирж байна. Бид нар 21 дүгээр зуунд хүн төрөлхтний дэвшлийн гол хүч бол өнөөдөр энэ мэдлэгт суурилсан эдийн засаг дээр түшиглэж, дэлхий нийтээрээ хүлээн зөвшөөрч байгаа энэ судалгаа, эрдэм шинжилгээнийхээ ажлыг дэмжиж, судалгаа тооцоотойгоор бид нар эрдэмтэд судлаачдаа сонсмоор байна. Энэ хүмүүсийн хийдэг ажлыг хийлгэмээр байна. Тийм учраас энэ дэлхийн улс орон болгон чинь жил бүр улсын төсөвтөө өөрөөр хэлбэл ДНБ-нд эзлэх хувь хэмжээгээ нэмэгдүүлдэг байна.  Манайх бол байнга бууруулах маягтайгаар ингэж шинжлэх ухааныхаа байгууллага, оюун, мэдлэг боловсрол уруугаа гараа хумиж дүрээ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үүнийгээ зогсоогооч ээ. Ядаж нэмдэггүй юмаа гэхэд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Оюунхорол гишүүний 1 минутыг нэмээд өгч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xml:space="preserve">: 40 хувийг нь хасахгүйгээр хуучин өмнөх оных нь хэмжээнд энэ төсвийг нь батлаад өгчхөөч ээ. Тэр З тэрбум төгрөгийг та бол хасмааргүй байна. Тэгж байж энэ улс орны  хөгжил дэвшлийн суурь болсон шинжлэх ухаанд зарцуулах зардлыг бид нар бууруулахгүй байж чадах юм бол энэ улс орны өмнө үүсээд байгаа эдийн засгийн хямрал, бэрхшээлээс гарах гарцыг  арга замын зөв шийдлийг магадгүй энэ эрдэмтэн судлаачид чинь хэлж өгнө.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энэ шинжлэх ухааныхаа салбараас гараа хумиж таталгүйгээр энэ мөнгийг нь бас бүрэн гүйцэд олгоод өгчихвөл танд их том буян болно гэж бодож байна. Тийм учраас энэ хоёр асуудлыг та бүр онцгойлон авч үзээч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Бараа ажил үйлчилгээгээ өөрийнхөө хөрөнгөөр гүйцэтгэсэн хувийн хэвшлийн аж ахуйн нэгжүүдийн  зардал, хөрөнгийг нэн тэргүүнд олгох, хоёрдугаарт, хуучин баригдаад суурь нь тавигдсан ажил явж байгаа барилгуудаа дуусгах, магадгүй шинэ объектуудыг шинээр эхлүүлэх ажлыг хумьсан ч бараг бо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араг санал юм уу? Хариулт авах уу.  Болор сайд хариулъя. Баярцогт сайд сайд нараа оруулаар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Оюунхорол гишүүний асуулта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галь хамгаалах сангийн хувьд бид бас нэлээн ярилцсан. Тэгээд бусад улс орнуудын туршлага, улс оронд ямар байдаг вэ гэдгийг нэлээн судалж үзсэн. Үүнийг бас ихэнх улс орнуудад төрийн бус байгууллагууд орон нутаг бол чиг үүргийг нь хариуцаа явдаг юм билээ. Тэгээд энэ нь ингээд явах боломжтой юмаа гэж бид үзсэн байгаа. Одоо бол Их Хурал дээр  нэгэнт хуулийн төсөл өргөн баригдсан байгаа. Их Хурлын эрхэм гишүүд маань санал гаргаад, энэ асуудлыг ярилцаад, эргээд төсөвтөө хийх бүрэн боломжтой байгаа гэдгийг хэлмээр байна. Бид бол ийм ийм шалтгаанаар ингээд татан буулгасан юмаа гэдгийг танд хэ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Шинжлэх ухааны салбарын төсвийн хувьд өнгөрсөн хугацаанд нэлээд их хэмжээгээр ялангуяа  2011, 12 оны үетэй харьцуулбал нэлээн их хэмжээгээр нэмэгдсэн байсан. Тэгэхдээ өнөөдөр бол улсын ерөнхий санхүүгийн байдал нэлээн хүнд байгаатай холбогдуулаад тодорхой хэмжээгээр бууруулж орж ирсэн байгаа. Гэхдээ сүүлийн хэдэн жилүүдэд тогтмол энэ зардал нэмэгдэж ирсэн байгаа. Одоо нэгэнт нөхцөл байдал ийм хүнд байгаа үед бидэнд  ер нь бол бүтэн хассан зүйл байхгүй, тодорхой хэмжээгээр жаахан бууруулсан байгаа. Тийм учраас мэдээж нөхцөл байдал сайжраад ирэхээр бид нар энэ зардлаа буцаагаад өсөхөөр, улмаар нэмэгдүүлэх ийм боломж бүрдэнэ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Нямаагийн Энхболд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Энхболд</w:t>
      </w:r>
      <w:r>
        <w:rPr>
          <w:rFonts w:cs="Arial" w:ascii="Arial" w:hAnsi="Arial"/>
          <w:lang w:val="mn-Cyrl-MN"/>
        </w:rPr>
        <w:t>: Би гол нь Засгийн газрын бүтэцтэй холбоотой, энэ байгууллагуудыг нэгтгэж байгаатай холбоотой юмнууд дээр 2-З юм асуух гээд байна л даа. Уг нь бид нар  1990-92 онд  Үндсэн хууль батлаад, батлахдаа Засгийн газрын бүтэц, засаглалын байгууллагуудын хоорондын харилцаа, хэн нь хаанаа харъяалагдах ёстой, ямар утга агуулгатай байх ёстой юм бэ гэдгийг бүгдийг нь ярьж байгаад, тэгээд сүүлийн 20-иод жил алхам алхмаар өөрчлөөд ирж байгаа, ерөнхийдөө өнөөдрийн байдалд, ялангуяа харъяаллуудын хувьд ирчихсэн байж байгаа шүү дээ. Жишээ нь Статистикийн газар, Бүртгэлийн газар  хоёр бол их хоёр өөр газраа. Бид нар Статистикийн газар бол Засгийн газраасаа тусдаа байх ёстой, ингэж байж үнэн бодитой мэдээ гарна. Тэгэхгүй бол Засгийн газар ямар ч үед, ямар ч улсад  дандаа өөрийнхөө ажлыг зөв талаас нь сайн харагдуулах гэж, статистикийн тоо баримтаар тоглодог, худлаа үнэн мэдээ гаргадаг. Ийм учраас энэ Засгийн газартаа хяналт тавьж байдаг Улсын Их Хурал, парламентад нь Статистикийн газрыг нь байлгая гээд ингээд авчирчихсан байж байгаа, хуультай.  Бүртгэлийн газар бол арай өөр, тусдаа.  Тэгэхээр энэ хоёрыг нийлүүлчхээр хоёр өөр зориулалттай, хоёр өөр агуулгатай байгууллагын ажлыг нийлүүлээд, тэгээд  аль нэгэн газар нь харьяална гэдэг нь урьдын ярьж байсан бүх юмнууд  өөр болоод, эсхүл тэр үед ярьж байсан, хэд хэдэн хурал дамжиж яригдсан юм бүгдээрээ худлаа болоод, өнөөдрийнх нь зөвхөн мэргэн болж байгаа юм шиг нэг ийм юм харагдаа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 цаана болохоор бас  зүгээр л өөр сонирхол харагдаж байгаа юм. Орон нутгийн өмчийн тухай асуудал байна, Засаг захиргаа, нутаг дэвсгэрийн нэгж, түүний удирдлагын тухай хууль, бусад хууль тогтоомжуудад орон нутаг өөрөө санхүүгийн хувьд, эдийн засгийн хувьд  нийгмийн асуудлынхаа хувьд бас тодорхой хэмжээгээр биеэ даасан ийм цогц хөрөнгөтэй байна, түүнийгээ мэдэж зарцуулдаг байна гээд заачихсан ба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ярцогт сайдын сая тайлбарласнаар бол бүх юм хэвээрээ үлдэнэ. Ганцхан шийдвэрийг нь Их Хурал гаргаж байна гээд байх юм. Тэгэхээр нэгэнт шийдвэрийг нь Их Хурал гаргадаг бол тэр орон нутгийн юм хэвээрээ үлдэнэ гэж байхгүй шүү дээ. Өнөөдөртөө орон нутаг бол бас тодорхой хэмжээгээр хөрөнгөтэй байгаа. Түүнийгээ нөхцөл бололцоондоо тааруулаад, зарах уу? Борлуулах уу? Хувьчлах уу? Яаж ашиглах вэ гэдгээ шийдээд байгаа. Тэр юм нь наашаа, дээшээ ирэх нь ээ гэж ойлгож байна. Миний ойлгож байгаа зөв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сгийн газрын бүтцийн тухай сая олон гишүүд ярьсан. Энэ угаасаа ийм хууль гарсан ч, гараагүй ч, дараагийн сонгуулийн дараа хэн нь явдаг юм бэ? Тэр Ерөнхий сайд нь өөрөө бүтцээ оруулж ирнэ. Тэгэхээр бид нар зүгээр л, шал дэмий тэр тусмаа  8 сарын 1-нээс гэж ярьж байгаа бол зүгээр нэг төсөв хэмнэх гэж харагдаж байгаа юм шиг  жилийнхээ хэмжээд, хүн хуурч байгаа, амьтны инээд болж байгаа ийм л ажил бол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йм өөр өөр зарчимтай юмнуудыг бид нар  ингээд хольж хутгаад байх юмаа. Тэр худалдан авах газар,  тендерийн газар. Үүнийг чинь бас үүний түрүүчийн хамтарсан Засгийн газрын үед бид нар хийсэн санаж байна. Ерөөсөө ингээд байгууллага байгуулагдаад энэ мэдлийнх нь сайдын дэргэд байхаар нөгөө хээл хахууль, авлига, танил тал, салбарын эрх ашиг бүх юм оролцоод болдоггүй юм байна аа, үүнийг тусад нь бие даалгаад, байлгаад ингээд явсан нь хамаагүй үр илүү дүнтэй байх юм байна. Хөрөнгө мөнгө талаасаа ч, элдэв асуудал гарахгүй талаасаа ч гээд ингээд шийдсэн. Тэгээд одоо энэ чинь яагаад эргээд яачихдаг юм бэ? Гаргаж өгсөн тооцоогоор нь  40-50  сая, тэрбум төгрөг зөвхөн үүнийг байгуулснаас хэмнэсэн юмнууд байдаг л юмнууд байдаг юм билээ. Эргээд түүнийг нь яамдад нь хувааж өгөөд, түүнийг нь хувааж идэх гэж байгаа юм шиг ийм царай зүс гаргасан байдалтай асуудал оруулж ирж болохгүй шүү дээ. Тэгэхээр энэ бол миний саналуу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 нь хэлэлцүүлгийн явцад би эд нарыгаа санал болгоод хураалгана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1 минут нэмээд өгчих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Энхболд</w:t>
      </w:r>
      <w:r>
        <w:rPr>
          <w:rFonts w:cs="Arial" w:ascii="Arial" w:hAnsi="Arial"/>
          <w:lang w:val="mn-Cyrl-MN"/>
        </w:rPr>
        <w:t>: Ерөөсөө Монгол төрд  төрийн бодлогын уламжлал, залгамж чанар гэж юм байхгүй болсны хамгийн тод жишээ нь болж байна гэж би бодоод байгаа юм.  Ялангуяа энэ юман дээр бол. Өөр юмаар хэмнэх бололцоонууд олон байгаа шүү дээ. Бид нарын хамгийн том ярьдаг, хамгийн том шийддэг асуудлуудын нэг нь энэ.  Төрийн шийдвэр гаргадаг механизмууд, хяналт тавьдаг механизмуудын тухай асуудлаа ингээд нэг төсөв ярихаар, нэг хүндрэхээр өөрчлөөд байж би болохгүй гэж бодож байгаа юм. Хуучин ярьж байсан зарчмуудаасаа ухарсан, тэгээд дахиад хэлэхэд ямар ч байтугай төрийн бодлогын уламжлал, залгамж чанар гэж юм байх ёстой, хууль дээдлэх ёс гэж юм байх ёстой. Хоорондоо уялдаа холбоогүй юмнууд орж ирж байна. Отгонбаяр гишүүн түрүүн асууж байсан. Яамд нь байхгүй болчхоор агентлагиудын хоорондын асуудлыг яах вэ гээд хагас жилийн л асуудал болно шүү дээ. Ийм ийм юмнуудыг  хийж байх хэрэггүй гэж би бодоо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хэлэлцүүлгийн явцад эд нар дээр саналаа өгн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18 цаг өнгөрсөн байна. Энэ асуудлаа хэлэлцэж дуустал цаг сунг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рцогт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аярцогт</w:t>
      </w:r>
      <w:r>
        <w:rPr>
          <w:rFonts w:cs="Arial" w:ascii="Arial" w:hAnsi="Arial"/>
          <w:lang w:val="mn-Cyrl-MN"/>
        </w:rPr>
        <w:t xml:space="preserve">: Н.Энхболд гишүүн дан санал хэллээ гэж өөрөө хэл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үтцийн холбогдолтой юмнууд яриад байсан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аярцогт:</w:t>
      </w:r>
      <w:r>
        <w:rPr>
          <w:rFonts w:cs="Arial" w:ascii="Arial" w:hAnsi="Arial"/>
          <w:lang w:val="mn-Cyrl-MN"/>
        </w:rPr>
        <w:t xml:space="preserve"> Бүтцийн хувьд Статистикийн газрын одоо Бүртгэл, статистикийн газар гэж шинээр нэрлэгдэж байгаа энэ газрын хувьд харъяаллын асуудлыг нь ярьсан. Түрүүн би Д.Дэмбэрэл гишүүний асуултад хариулахдаа хэлсэн. Үүнийг хэлэлцүүлгийн явцад шийдэж болно. Ер нь нэг байгууллагын харьяалалд байснаасаа болоод мэдээлэл нь үнэн зөв гардаг гэдэг энэ ойлголт бол бид нарын хувьд их хуучирсан ойлголт шүү. Статистикийн газрууд нь Засгийн газрынхаа мэдэлд байдаг маш олон улс орон байгаа юм. Тэгээд бид нар үүнийгээ өөрсдөө сайн харах хэрэгтэй.  Бидний хамгийн их үлгэр жишээ авдаг  Германд бол бүртгэлийн газар нь, статистикийн газар нь, сонгуулийнх нь хорооны бүртгэл нь нэг дор байдаг юм билээ. Тэгээд ийм ийм жишээнүүд байгаа. Тэгэхдээ бид нар ярилцаад үүнийг шийдэж болно гэж бодо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Сайд нар гишүүдийн тавьж байгаа санал, асуултыг ялгаж, салгаад, тэмдэглэж аваад тэгээд товчхон товчхон тааруулж хариулаад яв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ямбацогт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Баярлалаа.  Монгол Улсын Үндсэн хуульд Монгол Улсын иргэн бүр  аятай, тухтай орчинд ажиллаж амьдрах эрхтэй. Энэ эрхийг нь хангах үүргийг төр хүлээдэг гээд заачихсан байгаа. Гэтэл өнөөдөр энэ иргэдийн маань эрх хангагдаж чадахгүй байгаа.  Өнөөдөр Улаанбаатар хотод аль болох аятай, тухайтай амьдрах орчин нөхцөл нь бүрдчихсэн. Улаанбаатараас холдох тусмаа  аятай, тухтай  ажиллаж, амьдарч, Улаанбаатар хоттой амьдарч байгаа иргэдтэйгээ адилхан орлого олж, тэдэнтэй адилхан зарлага гаргаж амьдрах бололцоо байхгүй байгаад байгаа юм. Үүнийг би хэдэн асуултаар асуух гээд байгаа юм.  Уг нь Ерөнхий сайдаас асуумаар байдаг, байхгүй учраас Баярцогт сайдаас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үүлийн жилүүдэд  1990 оноос хойш Улаанбаатарын хүн ам 90 онд хэд байсан, өнөөдөр хэд болчихсон юм болоо?  Алслагдсан бүс нутгаас төв уруу нүүх нүүдэл хэд байгаа юм болоо? Энэ дээр та тодорхой тоо байвал хариулж өгөөч. Үүнтэй адилхан баруун З аймаг, Баян-Өлгий, Увс, Ховд аймгуудын эрчим хүчний үнэ тариф, айл өрх, албан байгууллагуудад хэд байна? Улаанбаатар хотод хэд байдаг юм болоо? Үүнийг Зоригт сайд хариулж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Баян-Өлгий, Увс, Ховд, Дорнод аймагт  авто бензин шатахуун, дизелийн түлш ямар үнэтэй байгаа вэ? Улаанбаатар хотод ямар үнэтэй байгааг Жигжид сайд хариулж өгөөч. Энд хамгийн багадаа  20-30 хувийн ялгаа байгаа.  Сангийн сайд Монгол Улсын нутаг дэвсгэр дээр татварын ямар хууль тогтоомж мөрдөгдөж байна вэ? Ялгавартай ийм татвар байгаа юу?  Үүнийг нэг хариулж өгөө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үнийг яагаад асуугаад байгаа юм бэ гэхээр, яах аргагүй  өнөөдөр  Улаанбаатараас алслагдах тусмаа орлого нь багасдаг, зардал нь нэмэгддэг, энэ сайд нар хариулах явцад харагдах байх. Энэ асуудлыг шийдэх гэж  2011 онд нэлээн олон гишүүн бүсийн нэмэгдлийн хууль санаачилж байсан, өнөөдөр хүртэл Их Хурал хэлэлцэхгүй байгаа. Хэлэлцэхгүй  5 жил болж байна.  Энэ бүсийн нэмэгдлийн хуулийг, яасан гэхээр бас нөгөө Ардын намын тодорхой  гишүүд санаачилсан гээд хэлэлцдэггүй.  Бас  өнгөрсөн долоо хоногоос хойш үүнтэй холбоотой бүсийн нэмэгдэл хэлэлцэж болдоггүй юм бол тэр бүсийн хөнгөлөлтийн асуудал хэлэлцье. Орлого багатай иргэдийнхээ татварыг нь багасгая. Орлого багатай юм чинь  төлөх татвар нь бага байна. Тийм учраас татварыг нь багасгаж өгье, ийм хуулийн төсөл санаачлаад Улсын Их Хурлын удирлагад өргөн барих гэсэн хүлээж авахгүй байгаад байгаа. Энэ хуулийг Улсын Их Хурлын Бакей,  Баттулга, Батцогт, Болд, Ганбат, Содбаатар, Содбилэг, Сумъябазар, Тлейхан, Хаянхярваа, Чойжилсүрэн, Энх-Амгалан, Болорчулуун, Даваасүрэн, Оюунхорол гээд гишүүд санаачилсан байгаа, Улсын Их Хурлын удирдлага хүлээж авдаг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өр хямралтай, хүндрэлтэй үед Засгийн газар маань нефть бүтээгдэхүүнийхээ татварыг бууруулахын оронд  263 тэрбум төгрөгөөр татварыг нэмэгдүүлнэ гэж оруулж ирж байгаа юм. Тэгвэл нөгөө талд нь энэ хуулийг яагаад хэлэлцэж болдоггүй юм бэ? Энэ хуулийг хэлэлцэх юм бол Улаанбаатараас  600 км-т алслагдсан бол  5 хувийн татвартай болгож татварын  10 хувийг 5 хувь болгоё,  1000-аас дээш бол 1 хувь болгоё л гэсэн юм байгаа.  600-1000-ын хооронд  5 хувь, 600-аас дотогш 9 хувь, 600-аас дээшээ  1 хувь болгоё гэсэн. Ингэх юм бол  татварын орлого тасалдах нь 51 тэрбум төгрөг. Гэтэл нөгөө талдаа Засгийн газар  263 тэрбум төгрөгөөр зөвхөн нефть, бүтээгдэхүүний татварыг нэмэх гэж байгаа. Хямралтай үед бид нар энэ орлого багатай иргэдээ дэмжсэн бодлого явуулах ёстой. Үүнийг хамтад нь хэлэлцээд явах бололцоо байна уу? Хэрвээ үүнийг  Их Хурлын удирдлага бидний санаачилсан хуулийг хүлээж авдаггүй юм бол бид нар Байнгын хороон дээр зарчмын зөрүүтэй саналууд гаргаад явъя. Засгийн газар энэ дээр ямар байр суурьтай хандах вэ? Энэ талаар тодорхой хариултыг өгөөч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олор сайд эхлээд хариулъя.  Жигжид сайдыг дууд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xml:space="preserve">: Бямбацогт гишүүний асуусан асуултад хариулъя. Өнөөдөр Монгол Улсад 17 төрлийн хуулиар 21 төрлийн татвар Монгол Улсад байна. Татварыг бол Их Хурлаас тогтоосон квотоор аймаг, нийслэл өөрсдөө тогтоож байх Орон нутгийн эрх мэдлийг нэмэгдүүлэх энэ систем уруу шилжиж байх, Орон нутгийн татварыг Улсын Их Хурлаас баталсан хязгаарт багтаан аймгууд ялгавартай тогто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Шатахууны татвар нэмж байгаагийн хувьд бид энэ долоо хоногт, өнгөрсөн долоо хоногт ч нэлээн ярьсан. Энэ зөвхөн төвийн боомтуудаар  орж байгаа бензин шатахууны татварын дээд хязгаарыг жаахан нэмэгдүүлж тогтоож байгаа. Мэдээжийн хэрэг төр татвараараа энэ бензинийхээ үнийг тохируулах ийм л боломж өнөөдөр Монголд байгаа. Би бас урьд нь нэлээн олон удаа хэлсэн. Хуучин бол НИК хувьцаат компани гээд төрийн өмчит компани байсан. Энэ компанийг байх үед  100 хувь бензинийхээ үнийг хянаад явах боломжтой байдаг байсан. Өнөөгийн нөхцөлд бид бол ийм боломжгүй болсон. Тийм учраас энэ татвараараа бензинийхээ үнийг тогтвортой байлгах энэ бодлогыг барих нь зүйтэй юмаа гэсэн энэ бодлого барьж ажилла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ензиний үнэ тогтвортой байх нь Монгол Улсад сүүлийн 10 жил харахад бензиний үнэ буурсан үед өргөн хэрэглээний барааны үнэ буусан түүх байхгүй. Бензиний үнэ бууж байсан ч инфляцийн түвшинтэйгээ уялдаад өргөн хэрэглээний үнэ дандаа нэмэгдэж байсан байна. Тийм учраас өнөөдөр бид нэгдүгээрт бензиний үнээ буулга гэж нефть импортлогчдод хэлж чадахгүй. Хэрвээ нефть импортчлогчид бензиний үнээ нэмсэн тохиолдолд бид Шударга бус өрсөлдөөний хуулиар үүнийг үндэслэлтэй нэмж үү? Үгүй юу гэдгийг шалгах бүрэн боломжтой. Өнөөдөр татвараар тогтоогоод, татвараараа үнээ хянаад ингээд явахын тулд бид нар энэ нефть импортлогчид бол үнээ нэмэх ямар ч боломж байхгүй байгаа юм. Үнээ бууруулах асуудлыг бид тавих боломжгүй. Энэ компаниуд маань дэлхийн зах зээл дээрх нефтийн үнэ бууж ирсэн  энэ сүүлийн жилийн хугацаанд огт үнээ буулгаагүй.  Гэтэл бид нар нефтийн үнэ маш өндөр байх үед энэ компаниудаа дэмжиж, татварыг тэглэж байсан түүх байгаа юм. Тэгэхээр төр бол өнөөдөр хамгийн боломжтой нь татвараараа энэ үнээ зохицуулах, татварын тохируулга хийх ийм боломжтой байгаа учраас бид энэ арга хэмжээг авч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аанбаатар хот болон Улаанбаатар хотоос алслагдсан аймгуудын хувьд бол энэ бензиний үнийг харилцан ялгаатай бол өнөөдрийн нөхцөлд ийм байгаа. Гэхдээ энэ дээр бид нар тодорхой арга хэмжээ авч ажиллах ийм зорилго тавьж ажилл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Д.Зоригт сайдад микрофон өгчих дөө.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Зоригт:</w:t>
      </w:r>
      <w:r>
        <w:rPr>
          <w:rFonts w:cs="Arial" w:ascii="Arial" w:hAnsi="Arial"/>
          <w:lang w:val="mn-Cyrl-MN"/>
        </w:rPr>
        <w:t xml:space="preserve"> Бямбацогт гишүүний асуултад хариулъя. Баруун бүсийн З аймагт эрчим хүчийг ихэвчлэн  80 гаруй хувийг нь ОХУ-аас импортоор авч байгаа. Нэлээн үнэтэй эрчим хүч авч байгаа. 1 квт цаг нь бараг 200 орчим төгрөгөөр авч байгаа байх. Айл өрхөд өгч  байгаа нь 1 квт цагийг нь 100 гаруй төгрөгөөр өгч байгаа. Энэ үнэ бол баруун З аймаг, Улаанбаатар, Дархан, Эрдэнэтэд адилхан тарифтай байгаа. Энэ гарч байгаа, үүсэж байгаа алдагдлыг улсын төсвөөс дотаци өгөх хэлбэрээр жил болгон улсын төсөвт мөнгө суулгаад, тэгээд баруун З аймгийн ард иргэдийн  энэ арай хөнгөлөлттэй үнийн төлөө дотаци өгч ингэж ирж байгаа л даа. Энэ жилээс үнэ тарифт өөрчлөлт ороод Монгол Улсын эрчим хүчний системийн бараг 90 гаруй хувь нь татаасгүй ажиллах боломж ирэх жилээс бүрдэнэ. Баруун аймгуудад үнийн зөрүү их байгаа учраас ойрын жилүүдэд энэ татаасын зарчим үйлчлээд явах юм. Үнэ тариф бол адилх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аярцогт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аярцогт</w:t>
      </w:r>
      <w:r>
        <w:rPr>
          <w:rFonts w:cs="Arial" w:ascii="Arial" w:hAnsi="Arial"/>
          <w:lang w:val="mn-Cyrl-MN"/>
        </w:rPr>
        <w:t xml:space="preserve">: Бямбацогт гишүүний асуултад хариулъя. Бид нарын </w:t>
      </w:r>
      <w:r>
        <w:rPr>
          <w:rFonts w:cs="Arial" w:ascii="Arial" w:hAnsi="Arial"/>
          <w:lang w:val="en-US"/>
        </w:rPr>
        <w:t xml:space="preserve">ipad </w:t>
      </w:r>
      <w:r>
        <w:rPr>
          <w:rFonts w:cs="Arial" w:ascii="Arial" w:hAnsi="Arial"/>
          <w:lang w:val="mn-Cyrl-MN"/>
        </w:rPr>
        <w:t xml:space="preserve">дээр байдаг  статистикийн мэдээний албан ёсны тоогоор  2000-2011 оны  Улаанбаатар хотын хүн амын тоо жил жилээр байгаа юм.  Би сая Энхболд даргаас Улаанбаатар хотын даргаар ажиллаж байсан учраас яг 90 онд ойролцоогоор хэд байсан юм бэ? 90 онд ойролцоогоор 400 мянган хүн амтай байсан гэж байна. Одоогийн статистикийн хамгийн сүүлийн 2011 оны тоогоор бол 1 сая 287 мянга 100 гээд, ингээд харах юм бол  21 жилийн хооронд З дахин  хүн ам нь өссөн ийм тоо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ямбацогт гишүүнд 1 минут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Улаанбаатар хотын хүн амын тоо яагаад нэмэгдээд байна вэ гэхээр Улаанбаатар хотод аятай, тухтай, ажилтай орлоготой байх бололцоо байгаад байна л даа. Үүнийг дагаад Улаанбаатар хот өнөөдөр цэцэрлэг, сургуулийн хүртээмж нь багассан, эмнэлгийн үйлчилгээ нь муудчихсан, дээрээс нь агаарын бохирдол, хөрсний бохирдол, замын түгжрэл гээд асуудал үүсээд байгаа юм. Хэрвээ хүн болгоныг оршин суугаа, төрсөн газраа аятай тухтай амьдрах орчныг нь бүрдүүчих юм бол энэ Улаанбаатар хотын эргээд сөрөг асуудал алга болчих нь л доо. Тэгээд энэ дээр татварын ялгавартай бодлого явуулаач ээ гэж байгаа юм. Өнөөдөр хүн амын орлогын албан татвар, аж ахуйн нэгжийн орлогын албан татвар маань улсын хэмжээнд  адилхан байгаа. Улсын Их Хурлаас тогтоож өгч байгаа.  Тийм болохоор энэ дээр л хэдүүлээ анхааръя. Ингээд бас  ялгавартай татварын бодлогоор хөнгөлөлттэй болчих юм бол энэ хөдөөдөө ч тэр үүсээд байгаа тэр сөрөг асуудал, Улаанбаатар хотод үүсээд байгаа сөрөг асуудал аль аль нь алга болчих юмаа. Тийм учраас энэ тодорхой зохицуулалтыг төр хийх ёстой энэ үүргээ биелүүлье гэж байгаа юм. Энэ дээр гишүүд, Засгийн газар маань дэмжиж өгөөч ээ. Их Хурлын удирдлагууд энэ асуудал/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Бүсийн зохицуулалт хийх санал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үрэлбаатар гишүүн алга байна. Ингээд хэлэлцэж байгаа асуудалтай холбогдуулаад Их Хурлын гишүүд асуулт тавьж, хариултаа авлаа. Одоо үг хэлнэ. Дэмжсэн, дэмжээгүй З, З гишүүд үг хэлнэ. Үг хэлэх гишүүд нэрсээ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ямбацогт гишүүнээр тасаллаа. Бакей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Бакей</w:t>
      </w:r>
      <w:r>
        <w:rPr>
          <w:rFonts w:cs="Arial" w:ascii="Arial" w:hAnsi="Arial"/>
          <w:lang w:val="mn-Cyrl-MN"/>
        </w:rPr>
        <w:t>: Товчхон хэлье. Ер нь бол  энэ өнөөдрийн нөхцөл байдлыг эрх барьж байгаа улсууд ч тэр, сөрөг хүчин ч тэр сайн мэдэж байгаа шүү дээ, угаасаа байдал ямар байгаа гэдгийг. Тэгээд л  Засгийн газарт бид чиглэл өгч байгаа, Улсын Их Хурлын гишүүд. Хэмнэлтийн төсөв оруулж ирээ гэж. Тэгээд тэр дагуу хэмнэлтийн төсөв яах аргагүй өөрсдийнхөө хэмжээнд л оруулж ирсэн байгаа. Тэгээд том хэмжээний бүтцийн өөрчлөлт оруулна гэхээр Улсын Их Хурлын бүрэн эрхийн төгсгөлд  өнөөдрийн улс төрийн ийм нөхцөл байдалд тийм өөрчлөлт хийж чадахгүй гэдгийг хаа хаанаа бид нар ойлгож байгаа шүү дээ, угаасаа тийм бололцоо байхгүй гэдгийг. Тэгэхээр энэ улсууд ямар ч гэсэн ийм хувилбар оруулж ирсэн байна. Үүнийгээ бас дотроо нарийн судлаад үзэхэд болох ч юм байна, болохгүй ч юм байна. Жишээ нь би ганц нэг зүйл хэлэхэд, энэ жилийн тодотгол, ирэх жилийн төсвийн байдлыг аваад үзэхэд Улсын Их Хурлын хуралдах улс төрийн  албан тушаалтан гэж байгаа. Тэр ангилал дотор Их Хурлын гишүүний туслах бас орж байгаа. Туслахуудын цалин  хэд билээ? 500 мянган төгрөг байгаа шүү дээ. Түүнийг дахиад  30 хувь хасахаар ямар байдаг билээ? Дээр нь ирэх жилийн төсөвт Улсын Их Хурлын Тамгын газарт ажиллаж байгаа төрийн захиргааны албан тушаалтны цалинг  10 хувиар бууруулахаар явж байгаа. Энд хамгийн мундаг мэргэжсэн ийм улсууд ажиллах ёстой. Гэтэл энэ цалинг 10 хувиар хасчихаар бас л энэ улсууд ажиллах юм уу? Үгүй юм уу гэх мэтийн эргэж харах, сайжруулах асуудал гарцаагүй байна. Үүнийг хаа хаанаа бид нар ойлголцоод Байнгын хороонд хэлэлцүүлгийн шатандаа хоёр талдаа ажлын хэсгийн хүрээнд сайн ажиллаад, тэгээд дэмжээд явах нь зүйтэй байна гэсэн ийм байр суурь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акей гишүүнд баярлалаа.  Бямбацогт гишүүн үгээ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Сая  Бүсийн хөнгөлөлтийн хуулийг Бакей гишүүн маань санаачилсан, гарын үсгээ өөрөө зурчихсан байгаа. Бакей гишүүн та энэ Бүсийн хөнгөлөлтийн хуулийг санаачилсан. Тэгээд Улсын Их Хурлын бүрэн эрхийн төгсгөлийн хугацаанд үүнийг шийдэхэд хэцүү шүү дээ гэсэн юм ярьж байх шиг байна. Өөрөө санаачилчхаад, өөрийнхөө санаачилсан хуулийн эсрэг ярих нь буруу байх 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2011 онд бидний өргөн барьсан Төрийн байгуулалтын байнгын хороо тань дээр байгаа энэ Бүсийн нэмэгдлийн тухай хууль байж байгаа. Энэ хуулийг  2011 оноос хойш яг 5 жил дарж байгаа хүн нь та байгаад байгаа, асуудлыг нь хэлэлцэхгүй. Тэгээд өнөөдөр  өө шийдэхэд хэцүү асуудал, хямралтай, хүндрэлтэй байна гээд. Уг нь бид нар  263 тэрбум төгрөгөөр  татвар нэмж байгаа, тэр Баян-Өлгий аймагт 1900, 2000 төгрөгний үнэтэй, Улаанбаатар хотод  1600 төгрөгний үнэтэй байгаа шатахууны үнийг адилхан болгоё гэдэг асуудлыг ярьж байгаа. Тэгээд болохгүй бол татварыг нь хөнгөлье гэж байгаа. 10 хувийн татварыг нь 1 хувь болгоё. Гэтэл та энэ асуудлыг ингэж ярьж болохгүй байхаа. Энэ дээр та бас дэмжээсэй, хэдүүлээ хамтдаа санаачилсан, хамтдаа үүнийхээ төлөө явъя гэж танд  бас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ямбацогт гишүүнд баярлалаа. Гишүүд үг хэлж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санал хураалт явна.  Санал хураахад болж байна уу. Байнгын хорооны саналаар  Монгол Улсын  2016 оны төсвийн тухай, Хүний хөгжил сангийн 2016 оны төсвийн тухай, Нийгмийн даатгалын сангийн 2016 оны төсвийн тухай хуулийн төслийн хамт өргөн мэдүүлсэн бусад хуулийн төслийг хэлэлцэх нь зүйтэй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 суудал дээрээ саналаа өгнө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4 гишүүн санал хураалтад оролцож, 45 гишүүн дэмжиж,  83.3 хуви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г хэлэлцэх нь зүйтэй гэж үзэж Төсвийн байнгын хороонд анхны хэлэлцүүлэгт бэлтгүүлэхээр шилжүү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д нэг эцсийн найруулга байна, сонсъё. Үндсэн хуулийн цэцийн 2015 оны  13 дугаар дүгнэлтийн тухай Улсын Их Хурлын тогтоолын эцсийн найруулга дээр саналтай гишүүд байна уу? Алга байна. Эцсийн найруулгыг сонс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гишүүд өнөөдрийн чуулганы хуралдаан өндөрлөлөө, сайхан амарцгаагаар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ууны бичлэгээс хуулбарл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 xml:space="preserve">Д.ЦЭНДСҮР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sectPr>
      <w:headerReference w:type="default" r:id="rId2"/>
      <w:footerReference w:type="default" r:id="rId3"/>
      <w:type w:val="nextPage"/>
      <w:pgSz w:w="12240" w:h="15840"/>
      <w:pgMar w:left="2057" w:right="90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spacing w:before="0" w:after="120"/>
    </w:pPr>
    <w:rPr/>
  </w:style>
  <w:style w:type="paragraph" w:styleId="DefaultStyle">
    <w:name w:val="Default Style"/>
    <w:qFormat/>
    <w:pPr>
      <w:widowControl/>
      <w:suppressAutoHyphens w:val="true"/>
      <w:kinsoku w:val="true"/>
      <w:overflowPunct w:val="false"/>
      <w:autoSpaceDE w:val="true"/>
      <w:bidi w:val="0"/>
      <w:spacing w:lineRule="auto" w:line="276" w:before="0" w:after="200"/>
      <w:textAlignment w:val="baseline"/>
    </w:pPr>
    <w:rPr>
      <w:rFonts w:ascii="Arial" w:hAnsi="Arial" w:eastAsia="SimSun" w:cs="Calibri"/>
      <w:color w:val="00000A"/>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39" w:leader="none"/>
        <w:tab w:val="right" w:pos="9279"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5:03Z</dcterms:created>
  <dc:creator/>
  <dc:description/>
  <dc:language>en-US</dc:language>
  <cp:lastModifiedBy/>
  <dcterms:modified xsi:type="dcterms:W3CDTF">2015-10-30T11:23:16Z</dcterms:modified>
  <cp:revision>21</cp:revision>
  <dc:subject/>
  <dc:title/>
</cp:coreProperties>
</file>