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2 дугаар</w:t>
        <w:tab/>
        <w:tab/>
        <w:tab/>
        <w:tab/>
        <w:tab/>
        <w:tab/>
        <w:t xml:space="preserve">  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22-ны өдөр</w:t>
        <w:tab/>
        <w:tab/>
        <w:t xml:space="preserve">         Дугаар 54</w:t>
        <w:tab/>
        <w:t xml:space="preserve"> </w:t>
        <w:tab/>
        <w:t xml:space="preserve">      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Ерөнхийлөгчийн хоригийн туха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Үндсэн хуулийн хорьдугаар зүйл, жаран есдүгээр зүйлийн 1, 4 дэх хэсэг, Монгол Улсын Их Хурлын хуралдааны дэгийн хуулийн 26 дугаар зүйлийн 3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Үндсэн хуульд оруулсан нэмэлт, өөрчлөлтөд Монгол Улсын Ерөнхийлөгчөөс тавьсан хоригийг хүлээн авах боломжгүй гэж үзсүгэ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УЛСЫ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Х ХУРЛЫН ДАРГА</w:t>
        <w:tab/>
        <w:tab/>
        <w:tab/>
        <w:tab/>
        <w:tab/>
        <w:tab/>
        <w:t>Л.ЭНЭБИ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cp:keywords/>
  <dc:language>en-US</dc:language>
  <cp:lastModifiedBy/>
  <cp:revision>0</cp:revision>
  <dc:subject/>
  <dc:title>ÌÎÍÃÎË ÓËÑÛÍ ÈÕ ÕÓÐËÛÍ ÒÎÃÒÎÎË</dc:title>
</cp:coreProperties>
</file>