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Аюулгүй байдал, гадаад бодлогын байнгын хороо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1</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lang w:val="mn-Cyrl-MN"/>
        </w:rPr>
        <w:tab/>
        <w:t>Улсын Их Хурлын гишүүн Н.Энхболд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ind w:left="0" w:right="0" w:hanging="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9 цаг 30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Л.Болд, Г.Занданшатар, Д.Лүндээжанцан, Н.Оюундарь, Я.Санжмятав, А.Ундраа, Ц.Цогзолмаа; </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Байнгын хорооны дарг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ралдаанд Аюулгүй байдал, гадаад бодлогын байнгын хорооны ажлын албаны ахлах зөвлөх Ш.Хишигсүрэн, зөвлөх Т.Наранхүү, П.Наранбат, референт С.Эрдэнэчимэг, Д.Түвшинбилэг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Байнгын хорооны даргыг томилох тухай асуудлыг Улсын Их Хурлын гишүүн, </w:t>
      </w:r>
      <w:r>
        <w:rPr>
          <w:rStyle w:val="Emphasis"/>
          <w:rFonts w:cs="Arial" w:ascii="Arial" w:hAnsi="Arial"/>
          <w:b w:val="false"/>
          <w:bCs w:val="false"/>
          <w:i w:val="false"/>
          <w:iCs w:val="false"/>
          <w:color w:val="00000A"/>
          <w:sz w:val="24"/>
          <w:szCs w:val="24"/>
          <w:u w:val="none"/>
          <w:lang w:val="mn-Cyrl-MN"/>
        </w:rPr>
        <w:t>Улсын Их Хурал дахь Монгол Ардын Намын бүлгийн дарга</w:t>
      </w:r>
      <w:r>
        <w:rPr>
          <w:rFonts w:cs="Arial" w:ascii="Arial" w:hAnsi="Arial"/>
          <w:b w:val="false"/>
          <w:bCs w:val="false"/>
          <w:i w:val="false"/>
          <w:iCs w:val="false"/>
          <w:color w:val="00000A"/>
          <w:sz w:val="24"/>
          <w:szCs w:val="24"/>
          <w:u w:val="none"/>
          <w:lang w:val="mn-Cyrl-MN"/>
        </w:rPr>
        <w:t xml:space="preserve"> Д.Хаянхярваа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О.Содбилэг үг хэлэ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Н.Энхболд</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Аюулгүй байдал, гадаад бодлогын байнгын хорооны даргад </w:t>
      </w:r>
      <w:r>
        <w:rPr>
          <w:rStyle w:val="Emphasis"/>
          <w:rFonts w:cs="Arial" w:ascii="Arial" w:hAnsi="Arial"/>
          <w:b w:val="false"/>
          <w:bCs w:val="false"/>
          <w:i w:val="false"/>
          <w:iCs w:val="false"/>
          <w:color w:val="00000A"/>
          <w:sz w:val="24"/>
          <w:szCs w:val="24"/>
          <w:lang w:val="mn-Cyrl-MN"/>
        </w:rPr>
        <w:t xml:space="preserve">Улсын Их Хурлын гишүүн Жадамбын Энхбаяры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0</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9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Б.Энх-Амгалан</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u w:val="none"/>
          <w:lang w:val="mn-Cyrl-MN"/>
        </w:rPr>
        <w:tab/>
      </w:r>
      <w:bookmarkStart w:id="0" w:name="__DdeLink__54463_1264532603"/>
      <w:bookmarkStart w:id="1" w:name="__DdeLink__883_1044925891"/>
      <w:bookmarkStart w:id="2" w:name="__DdeLink__1970_602728012"/>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5 минут үргэлжилж, 19 ц</w:t>
      </w:r>
      <w:r>
        <w:rPr>
          <w:rStyle w:val="Emphasis"/>
          <w:rFonts w:cs="Arial" w:ascii="Arial" w:hAnsi="Arial"/>
          <w:b/>
          <w:bCs/>
          <w:i w:val="false"/>
          <w:iCs w:val="false"/>
          <w:caps w:val="false"/>
          <w:smallCaps w:val="false"/>
          <w:color w:val="00000A"/>
          <w:sz w:val="24"/>
          <w:szCs w:val="24"/>
          <w:u w:val="none"/>
          <w:lang w:val="ms-MY"/>
        </w:rPr>
        <w:t>аг 3</w:t>
      </w:r>
      <w:r>
        <w:rPr>
          <w:rStyle w:val="Emphasis"/>
          <w:rFonts w:cs="Arial" w:ascii="Arial" w:hAnsi="Arial"/>
          <w:b/>
          <w:bCs/>
          <w:i w:val="false"/>
          <w:iCs w:val="false"/>
          <w:caps w:val="false"/>
          <w:smallCaps w:val="false"/>
          <w:color w:val="00000A"/>
          <w:sz w:val="24"/>
          <w:szCs w:val="24"/>
          <w:u w:val="none"/>
          <w:lang w:val="mn-Cyrl-MN"/>
        </w:rPr>
        <w:t xml:space="preserve">5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А</w:t>
      </w:r>
      <w:r>
        <w:rPr>
          <w:rFonts w:cs="Arial" w:ascii="Arial" w:hAnsi="Arial"/>
          <w:b w:val="false"/>
          <w:bCs w:val="false"/>
          <w:color w:val="00000A"/>
          <w:sz w:val="24"/>
          <w:szCs w:val="24"/>
          <w:lang w:val="mn-Cyrl-MN"/>
        </w:rPr>
        <w:t xml:space="preserve">ЮУЛГҮЙ БАЙДАЛ,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ГАДААД БОДЛОГЫ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УРАЛДААН ДАРГАЛАГЧ</w:t>
      </w:r>
    </w:p>
    <w:p>
      <w:pPr>
        <w:pStyle w:val="TextBody"/>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УЛСЫН ИХ ХУРЛЫН ГИШҮҮН</w:t>
        <w:tab/>
        <w:tab/>
        <w:tab/>
        <w:tab/>
        <w:tab/>
        <w:t>Н.ЭНХБОЛД</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АЮУЛГҮЙ БАЙДАЛ, ГАДААД БОДЛОГЫН БАЙНГЫН ХОРОО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2016 ОНЫ 7 ДУГААР САРЫН 21-НИЙ ӨДӨР /ПҮРЭВ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9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3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Н.Энхболд</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Эрхэм гишүүдийн оройн мэндийг эрье. Аюулгүй байдал, гадаад бодлогын байнгын хорооны гишүүдийн ирц бүрдсэн учраас 2016 оны 7 сарын 21-ний өдрийн хуралдаан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нгын хорооны энэ удаагийн хуралдаанаар Байнгын хорооны дарга томилох тухай асуудал ярина. Хэлэлцэх асуудлын талаар саналтай гишүүн байна уу? Алга байна. Байнгын хорооны хуралдаанаар хэлэлцэх асуудлаа баталъя. Санал хураалт явуулах ёстой билүү? За хэлэлцэх асуудлаа баталъя гэж санал хураалт явуулчихъя. Санал хураал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0 гишүүнээс 10 санал өгч, 100 хувийн саналаар хэлэлцэх асуудлаа батал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нгын хорооны даргын томилох талаар Улсын Их Хурлын гишүүн, Улсын Их Хурал дахь Монгол Ардын Намын бүлгийн дарга Д.Хаянхярваа танилцуулна. Санал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Хаянхярваа: - </w:t>
      </w:r>
      <w:r>
        <w:rPr>
          <w:rStyle w:val="Emphasis"/>
          <w:rFonts w:cs="Arial" w:ascii="Arial" w:hAnsi="Arial"/>
          <w:b w:val="false"/>
          <w:bCs w:val="false"/>
          <w:i w:val="false"/>
          <w:iCs w:val="false"/>
          <w:color w:val="00000A"/>
          <w:sz w:val="24"/>
          <w:szCs w:val="24"/>
          <w:lang w:val="mn-Cyrl-MN"/>
        </w:rPr>
        <w:t xml:space="preserve">Гишүүдийнхээ энэ оройн амгаланг айлтгая. Аюулгүй байдал, гадаад бодлогын байнгын хорооны даргаар Жадамба овогтой Энхбаярын нэрийг дэвшүү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адамба овогтой Энхбаяр нь Монгол Улсын парламентад 3 дахь удаагаа сонгогдсон манай туршлагатай ийм парламентч. Хашиж байсан ажил, албан тушаалын хувьд бол Гаалийн ерөнхий газарт зөвлөх, Улсын мэргэжлийн хяналтын газрын дэд дарга, Улсын Их Хурлын гишүүн, Монгол Улсын Засгийн газрын гишүүн, Батлан хамгаалахын сайд. Ингээд 2012 оноос өнөөдрийг хүртэл Улсын Их Хурлын гишүүнээр ажиллаж байгаа. Энэ хугацаандаа бас Монгол Улсын Их Хурлын Аюулгүй байдал, гадаад бодлогын байнгын хорооны даргаар ажиллаж байсан ийм туршлагатай хү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Ж.Энхбаярыг энэ удаагийн парламентын Аюулгүй байдал, гадаад бодлогын байнгын хорооны даргаар томилж ажиллуулах ийм саналыг оруулж байгаа. Энийг баталж өгөхийг гишүүдээсээ хүсь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Д.Хаянхярваа даргад баярлалаа. Нэр дэвшигчээс асуулт асуух гишүүн байна уу? Алга байна. Намын бүлгийн санал болоод нэр дэвшигчтэй холбогдуулж үг хэлэх гишүүн байна уу? За О.Содбилэг гишүүнээр тасаллаа.</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Содбилэг: - </w:t>
      </w:r>
      <w:r>
        <w:rPr>
          <w:rStyle w:val="Emphasis"/>
          <w:rFonts w:cs="Arial" w:ascii="Arial" w:hAnsi="Arial"/>
          <w:b w:val="false"/>
          <w:bCs w:val="false"/>
          <w:i w:val="false"/>
          <w:iCs w:val="false"/>
          <w:color w:val="00000A"/>
          <w:sz w:val="24"/>
          <w:szCs w:val="24"/>
          <w:lang w:val="mn-Cyrl-MN"/>
        </w:rPr>
        <w:t xml:space="preserve">Нэр дэвшигчийг дэмжиж байна. Өнгөрсөн парламентад энэ Байнгын хороонд бид нар хамт ажилласан. Үнэхээр энэ чиглэлийн энэ Байнгын хорооны шийддэг асуудлын ажлыг сайн мэддэг туршлагатай, энэ ажлыг хариуцлагатай хийж явсан хүний хувьд Ж.Энхбаяр гишүүнийг дэмжиж байна.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О.Содбилэг гишүүнд баярлалаа. Гишүүд асуулт байхгүй байсан. Санал хэлж дууслаа. Одоо санал хура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Улсын Их Хурлын гишүүн Жадамбаагийн Энхбаярыг Аюулгүй байдал, гадаад бодлогын байнгын хорооны даргаар томилохыг дэмжье гэсэн томьёоллоор санал хураалт явуулъя. Гишүүд саналаа өгөө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0 гишүүн оролцсоноос 9 гишүүн дэмжиж, 90.0 хувийн саналаар дэмжигд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асуудлыг Улсын Их Хурлын чуулганы нэгдсэн хуралдаанд танилцуулна. Илтгэх гишүүн. О.Содбилэг түрүүчийн Байнгын хорооных байж байгаа. Тийм ээ. Т.Аюурсайхан гишүүн. За Б.Энх-Амгалан гишүүнээр Байнгын хорооны санал, дүгнэлтийг чуулганы нэгдсэн хуралдаанд танилцуулъя.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Хуралдаанд оролцсон гишүүддээ баярлалаа. Өнөөдрийн хурал дуус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54463_12645326035"/>
      <w:bookmarkStart w:id="4" w:name="__DdeLink__883_10449258916"/>
      <w:bookmarkStart w:id="5" w:name="__DdeLink__1970_6027280127"/>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5 минут үргэлжилж, 19 ц</w:t>
      </w:r>
      <w:r>
        <w:rPr>
          <w:rStyle w:val="Emphasis"/>
          <w:rFonts w:cs="Arial" w:ascii="Arial" w:hAnsi="Arial"/>
          <w:b/>
          <w:bCs/>
          <w:i w:val="false"/>
          <w:iCs w:val="false"/>
          <w:caps w:val="false"/>
          <w:smallCaps w:val="false"/>
          <w:color w:val="00000A"/>
          <w:sz w:val="24"/>
          <w:szCs w:val="24"/>
          <w:u w:val="none"/>
          <w:lang w:val="ms-MY"/>
        </w:rPr>
        <w:t>аг 3</w:t>
      </w:r>
      <w:r>
        <w:rPr>
          <w:rStyle w:val="Emphasis"/>
          <w:rFonts w:cs="Arial" w:ascii="Arial" w:hAnsi="Arial"/>
          <w:b/>
          <w:bCs/>
          <w:i w:val="false"/>
          <w:iCs w:val="false"/>
          <w:caps w:val="false"/>
          <w:smallCaps w:val="false"/>
          <w:color w:val="00000A"/>
          <w:sz w:val="24"/>
          <w:szCs w:val="24"/>
          <w:u w:val="none"/>
          <w:lang w:val="mn-Cyrl-MN"/>
        </w:rPr>
        <w:t xml:space="preserve">5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1824"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8" w:leader="none"/>
        <w:tab w:val="right" w:pos="92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4:52Z</dcterms:created>
  <dc:creator/>
  <dc:description/>
  <dc:language>en-US</dc:language>
  <cp:lastModifiedBy/>
  <dcterms:modified xsi:type="dcterms:W3CDTF">2016-07-27T02:58:02Z</dcterms:modified>
  <cp:revision>10</cp:revision>
  <dc:subject/>
  <dc:title/>
</cp:coreProperties>
</file>