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mn-Cyrl-MN"/>
        </w:rPr>
      </w:pPr>
      <w:r>
        <w:rPr>
          <w:rFonts w:cs="Arial" w:ascii="Arial" w:hAnsi="Arial"/>
          <w:b/>
          <w:bCs/>
        </w:rPr>
        <w:t xml:space="preserve">МОНГОЛ УЛСЫН ИХ ХУРЛЫН </w:t>
      </w:r>
      <w:r>
        <w:rPr>
          <w:rFonts w:cs="Arial" w:ascii="Arial" w:hAnsi="Arial"/>
          <w:b/>
          <w:bCs/>
          <w:lang w:val="mn-Cyrl-MN"/>
        </w:rPr>
        <w:t>2014 ОНЫ</w:t>
      </w:r>
      <w:r>
        <w:rPr>
          <w:rFonts w:cs="Arial" w:ascii="Arial" w:hAnsi="Arial"/>
          <w:b/>
          <w:bCs/>
        </w:rPr>
        <w:t xml:space="preserve"> </w:t>
      </w:r>
      <w:r>
        <w:rPr>
          <w:rFonts w:cs="Arial" w:ascii="Arial" w:hAnsi="Arial"/>
          <w:b/>
          <w:bCs/>
          <w:lang w:val="mn-Cyrl-MN"/>
        </w:rPr>
        <w:t>НАМ</w:t>
      </w:r>
      <w:r>
        <w:rPr>
          <w:rFonts w:cs="Arial" w:ascii="Arial" w:hAnsi="Arial"/>
          <w:b/>
          <w:bCs/>
        </w:rPr>
        <w:t xml:space="preserve">РЫН </w:t>
      </w:r>
      <w:r>
        <w:rPr>
          <w:rFonts w:cs="Arial" w:ascii="Arial" w:hAnsi="Arial"/>
          <w:b/>
          <w:bCs/>
          <w:lang w:val="mn-Cyrl-MN"/>
        </w:rPr>
        <w:t xml:space="preserve">ЭЭЛЖИТ </w:t>
      </w:r>
      <w:r>
        <w:rPr>
          <w:rFonts w:cs="Arial" w:ascii="Arial" w:hAnsi="Arial"/>
          <w:b/>
          <w:bCs/>
        </w:rPr>
        <w:t>ЧУУЛГАНЫ</w:t>
      </w:r>
      <w:r>
        <w:rPr>
          <w:rFonts w:cs="Arial" w:ascii="Arial" w:hAnsi="Arial"/>
          <w:b/>
          <w:bCs/>
          <w:color w:val="000000"/>
          <w:sz w:val="24"/>
          <w:szCs w:val="24"/>
          <w:lang w:val="mn-Cyrl-MN"/>
        </w:rPr>
        <w:t xml:space="preserve"> </w:t>
      </w:r>
    </w:p>
    <w:p>
      <w:pPr>
        <w:pStyle w:val="Normal"/>
        <w:jc w:val="center"/>
        <w:rPr>
          <w:rFonts w:ascii="Arial" w:hAnsi="Arial" w:cs="Arial"/>
          <w:b/>
          <w:b/>
          <w:bCs/>
          <w:lang w:val="mn-Cyrl-MN"/>
        </w:rPr>
      </w:pPr>
      <w:r>
        <w:rPr>
          <w:rFonts w:cs="Arial" w:ascii="Arial" w:hAnsi="Arial"/>
          <w:b/>
          <w:bCs/>
          <w:color w:val="000000"/>
          <w:sz w:val="24"/>
          <w:szCs w:val="24"/>
          <w:lang w:val="mn-Cyrl-MN"/>
        </w:rPr>
        <w:t xml:space="preserve">11 ДҮГЭЭР САРЫН 21-НИЙ ӨДРИЙН  </w:t>
      </w:r>
      <w:r>
        <w:rPr>
          <w:rFonts w:cs="Arial" w:ascii="Arial" w:hAnsi="Arial"/>
          <w:b/>
          <w:bCs/>
        </w:rPr>
        <w:t xml:space="preserve">НЭГДСЭН ХУРАЛДААНЫ </w:t>
      </w:r>
    </w:p>
    <w:p>
      <w:pPr>
        <w:pStyle w:val="Normal"/>
        <w:jc w:val="center"/>
        <w:rPr>
          <w:rFonts w:ascii="Arial" w:hAnsi="Arial" w:cs="Arial"/>
          <w:b/>
          <w:b/>
          <w:bCs/>
        </w:rPr>
      </w:pPr>
      <w:r>
        <w:rPr>
          <w:rFonts w:cs="Arial" w:ascii="Arial" w:hAnsi="Arial"/>
          <w:b/>
          <w:bCs/>
          <w:lang w:val="mn-Cyrl-MN"/>
        </w:rPr>
        <w:t xml:space="preserve">ТЭМДЭГЛЭЛИЙН </w:t>
      </w:r>
      <w:r>
        <w:rPr>
          <w:rFonts w:cs="Arial" w:ascii="Arial" w:hAnsi="Arial"/>
          <w:b/>
          <w:bCs/>
        </w:rPr>
        <w:t>ТОВЬЁ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64" w:type="dxa"/>
        <w:jc w:val="left"/>
        <w:tblInd w:w="-272" w:type="dxa"/>
        <w:tblLayout w:type="fixed"/>
        <w:tblCellMar>
          <w:top w:w="0" w:type="dxa"/>
          <w:left w:w="68" w:type="dxa"/>
          <w:bottom w:w="0" w:type="dxa"/>
          <w:right w:w="108" w:type="dxa"/>
        </w:tblCellMar>
      </w:tblPr>
      <w:tblGrid>
        <w:gridCol w:w="441"/>
        <w:gridCol w:w="7893"/>
        <w:gridCol w:w="153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bCs/>
                <w:i/>
                <w:iCs/>
              </w:rPr>
              <w:t>Хуудас</w:t>
            </w:r>
          </w:p>
        </w:tc>
      </w:tr>
      <w:tr>
        <w:trPr>
          <w:trHeight w:val="386"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bCs/>
                <w:i/>
                <w:iCs/>
              </w:rPr>
              <w:t>Хуралдааны товч тэмдэглэл:</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rPr>
            </w:pPr>
            <w:r>
              <w:rPr>
                <w:rFonts w:cs="Arial" w:ascii="Arial" w:hAnsi="Arial"/>
                <w:lang w:val="mn-Cyrl-MN"/>
              </w:rPr>
              <w:t>2-11</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3.</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rPr>
            </w:pPr>
            <w:r>
              <w:rPr>
                <w:rFonts w:cs="Arial" w:ascii="Arial" w:hAnsi="Arial"/>
                <w:b/>
                <w:bCs/>
                <w:i/>
                <w:iCs/>
              </w:rPr>
              <w:t>Хуралдааны дэлгэрэнгүй тэмдэглэл:</w:t>
            </w:r>
          </w:p>
          <w:p>
            <w:pPr>
              <w:pStyle w:val="Normal"/>
              <w:jc w:val="both"/>
              <w:rPr>
                <w:rFonts w:ascii="Arial" w:hAnsi="Arial" w:cs="Arial"/>
                <w:b w:val="false"/>
                <w:b w:val="false"/>
                <w:bCs w:val="false"/>
                <w:i w:val="false"/>
                <w:i w:val="false"/>
                <w:caps w:val="false"/>
                <w:smallCaps w:val="false"/>
                <w:strike w:val="false"/>
                <w:dstrike w:val="false"/>
                <w:color w:val="000000"/>
                <w:spacing w:val="0"/>
                <w:u w:val="none"/>
                <w:lang w:val="mn-Cyrl-MN"/>
              </w:rPr>
            </w:pPr>
            <w:r>
              <w:rPr>
                <w:rFonts w:eastAsia="Arial" w:cs="Arial" w:ascii="Arial" w:hAnsi="Arial"/>
              </w:rPr>
              <w:t xml:space="preserve">          </w:t>
            </w:r>
          </w:p>
          <w:p>
            <w:pPr>
              <w:pStyle w:val="Normal"/>
              <w:jc w:val="both"/>
              <w:rPr>
                <w:rFonts w:ascii="Arial" w:hAnsi="Arial" w:cs="Arial"/>
                <w:b w:val="false"/>
                <w:b w:val="false"/>
                <w:bCs w:val="false"/>
                <w:color w:val="000000"/>
                <w:u w:val="none"/>
              </w:rPr>
            </w:pPr>
            <w:r>
              <w:rPr>
                <w:rFonts w:eastAsia="Arial" w:cs="Arial" w:ascii="Arial" w:hAnsi="Arial"/>
                <w:b w:val="false"/>
                <w:bCs w:val="false"/>
                <w:i w:val="false"/>
                <w:caps w:val="false"/>
                <w:smallCaps w:val="false"/>
                <w:strike w:val="false"/>
                <w:dstrike w:val="false"/>
                <w:color w:val="000000"/>
                <w:spacing w:val="0"/>
                <w:u w:val="none"/>
                <w:lang w:val="mn-Cyrl-MN"/>
              </w:rPr>
              <w:t xml:space="preserve">          </w:t>
            </w:r>
            <w:r>
              <w:rPr>
                <w:rFonts w:cs="Arial" w:ascii="Arial" w:hAnsi="Arial"/>
                <w:b/>
                <w:bCs/>
                <w:i w:val="false"/>
                <w:caps w:val="false"/>
                <w:smallCaps w:val="false"/>
                <w:strike w:val="false"/>
                <w:dstrike w:val="false"/>
                <w:color w:val="000000"/>
                <w:spacing w:val="0"/>
                <w:u w:val="none"/>
                <w:lang w:val="mn-Cyrl-MN"/>
              </w:rPr>
              <w:t>1.</w:t>
            </w:r>
            <w:r>
              <w:rPr>
                <w:rFonts w:cs="Arial" w:ascii="Arial" w:hAnsi="Arial"/>
                <w:b w:val="false"/>
                <w:bCs w:val="false"/>
                <w:i w:val="false"/>
                <w:caps w:val="false"/>
                <w:smallCaps w:val="false"/>
                <w:strike w:val="false"/>
                <w:dstrike w:val="false"/>
                <w:color w:val="000000"/>
                <w:spacing w:val="0"/>
                <w:u w:val="none"/>
                <w:lang w:val="mn-Cyrl-MN"/>
              </w:rPr>
              <w:t>Монгол Улсын Ерөнхий сайдыг томилох тухай асууда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strike w:val="false"/>
                <w:dstrike w:val="false"/>
                <w:color w:val="000000"/>
                <w:spacing w:val="0"/>
                <w:sz w:val="24"/>
                <w:szCs w:val="24"/>
                <w:u w:val="none"/>
                <w:lang w:val="mn-Cyrl-MN"/>
              </w:rPr>
              <w:t>2.</w:t>
            </w:r>
            <w:r>
              <w:rPr>
                <w:rFonts w:cs="Arial" w:ascii="Arial" w:hAnsi="Arial"/>
                <w:b w:val="false"/>
                <w:bCs w:val="false"/>
                <w:i w:val="false"/>
                <w:caps w:val="false"/>
                <w:smallCaps w:val="false"/>
                <w:strike w:val="false"/>
                <w:dstrike w:val="false"/>
                <w:color w:val="000000"/>
                <w:spacing w:val="0"/>
                <w:sz w:val="24"/>
                <w:u w:val="none"/>
                <w:lang w:val="mn-Cyrl-MN"/>
              </w:rPr>
              <w:t>Үндсэн хуулийн цэцийн 2014 оны 06 дугаар дүгнэлтийг хүлээн зөвшөөрсөнтэй холбогдуулан Хуульчийн эрх зүйн байдлын тухай хуульд өөрчлөлт оруулах тухай хуулийн төсө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color w:val="000000"/>
                <w:spacing w:val="0"/>
                <w:sz w:val="24"/>
                <w:szCs w:val="24"/>
                <w:u w:val="none"/>
                <w:lang w:val="mn-Cyrl-MN"/>
              </w:rPr>
              <w:t>3.</w:t>
            </w:r>
            <w:r>
              <w:rPr>
                <w:rFonts w:cs="Arial" w:ascii="Arial" w:hAnsi="Arial"/>
                <w:b w:val="false"/>
                <w:bCs w:val="false"/>
                <w:i w:val="false"/>
                <w:caps w:val="false"/>
                <w:smallCaps w:val="false"/>
                <w:color w:val="000000"/>
                <w:spacing w:val="0"/>
                <w:sz w:val="24"/>
                <w:szCs w:val="24"/>
                <w:u w:val="none"/>
                <w:lang w:val="mn-Cyrl-MN"/>
              </w:rPr>
              <w:t xml:space="preserve">Шүүхийн шийдвэр гүйцэтгэх тухай хуульд нэмэлт, өөрчлөлт оруулах тухай, </w:t>
            </w:r>
            <w:r>
              <w:rPr>
                <w:rFonts w:cs="Arial" w:ascii="Arial" w:hAnsi="Arial"/>
                <w:b w:val="false"/>
                <w:bCs w:val="false"/>
                <w:i w:val="false"/>
                <w:caps w:val="false"/>
                <w:smallCaps w:val="false"/>
                <w:color w:val="000000"/>
                <w:spacing w:val="0"/>
                <w:sz w:val="24"/>
                <w:szCs w:val="24"/>
                <w:u w:val="none"/>
              </w:rPr>
              <w:t xml:space="preserve">Захиргааны хариуцлагын тухай хуульд нэмэлт оруулах тухай, Банкны тухай хуульд нэмэлт оруулах тухай хуулийн </w:t>
            </w:r>
            <w:r>
              <w:rPr>
                <w:rFonts w:cs="Arial" w:ascii="Arial" w:hAnsi="Arial"/>
                <w:b w:val="false"/>
                <w:bCs w:val="false"/>
                <w:i w:val="false"/>
                <w:caps w:val="false"/>
                <w:smallCaps w:val="false"/>
                <w:color w:val="000000"/>
                <w:spacing w:val="0"/>
                <w:sz w:val="24"/>
                <w:szCs w:val="24"/>
                <w:u w:val="none"/>
                <w:lang w:val="mn-Cyrl-MN"/>
              </w:rPr>
              <w:t>төсөл /анхны</w:t>
            </w:r>
            <w:r>
              <w:rPr>
                <w:rFonts w:cs="Arial" w:ascii="Arial" w:hAnsi="Arial"/>
                <w:b w:val="false"/>
                <w:bCs w:val="false"/>
                <w:i w:val="false"/>
                <w:caps w:val="false"/>
                <w:smallCaps w:val="false"/>
                <w:color w:val="000000"/>
                <w:spacing w:val="0"/>
                <w:sz w:val="24"/>
                <w:szCs w:val="24"/>
                <w:u w:val="none"/>
              </w:rPr>
              <w:t xml:space="preserve"> хэлэлцүүлэг/ </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color w:val="000000"/>
                <w:spacing w:val="0"/>
                <w:sz w:val="24"/>
                <w:szCs w:val="24"/>
                <w:u w:val="none"/>
                <w:lang w:val="mn-Cyrl-MN"/>
              </w:rPr>
              <w:t>4.</w:t>
            </w:r>
            <w:r>
              <w:rPr>
                <w:rFonts w:cs="Arial" w:ascii="Arial" w:hAnsi="Arial"/>
                <w:b w:val="false"/>
                <w:bCs w:val="false"/>
                <w:i w:val="false"/>
                <w:caps w:val="false"/>
                <w:smallCaps w:val="false"/>
                <w:color w:val="000000"/>
                <w:spacing w:val="0"/>
                <w:sz w:val="24"/>
                <w:szCs w:val="24"/>
                <w:u w:val="none"/>
                <w:lang w:val="mn-Cyrl-MN"/>
              </w:rPr>
              <w:t xml:space="preserve">Иргэний хуульд өөрчлөлт оруулах тухай хуулийн төсөл </w:t>
            </w:r>
            <w:r>
              <w:rPr>
                <w:rFonts w:cs="Arial" w:ascii="Arial" w:hAnsi="Arial"/>
                <w:b w:val="false"/>
                <w:bCs w:val="false"/>
                <w:i w:val="false"/>
                <w:caps w:val="false"/>
                <w:smallCaps w:val="false"/>
                <w:color w:val="000000"/>
                <w:spacing w:val="0"/>
                <w:sz w:val="24"/>
                <w:szCs w:val="24"/>
                <w:u w:val="none"/>
              </w:rPr>
              <w:t>/анхны хэлэлцүүлэг/</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color w:val="000000"/>
                <w:spacing w:val="0"/>
                <w:sz w:val="24"/>
                <w:szCs w:val="24"/>
                <w:u w:val="none"/>
                <w:lang w:val="mn-Cyrl-MN"/>
              </w:rPr>
              <w:t>5.</w:t>
            </w:r>
            <w:r>
              <w:rPr>
                <w:rFonts w:cs="Arial" w:ascii="Arial" w:hAnsi="Arial"/>
                <w:b w:val="false"/>
                <w:bCs w:val="false"/>
                <w:i w:val="false"/>
                <w:caps w:val="false"/>
                <w:smallCaps w:val="false"/>
                <w:color w:val="000000"/>
                <w:spacing w:val="0"/>
                <w:sz w:val="24"/>
                <w:szCs w:val="24"/>
                <w:u w:val="none"/>
                <w:lang w:val="mn-Cyrl-MN"/>
              </w:rPr>
              <w:t xml:space="preserve">Олон талын хөрөнгө оруулалтыг баталгаажуулах байгууллагын Конвенцид орсон нэмэлт, өөрчлөлтийг соёрхон батлах тухай хуулийн төсөл </w:t>
            </w:r>
            <w:r>
              <w:rPr>
                <w:rFonts w:cs="Arial" w:ascii="Arial" w:hAnsi="Arial"/>
                <w:b w:val="false"/>
                <w:bCs w:val="false"/>
                <w:i w:val="false"/>
                <w:caps w:val="false"/>
                <w:smallCaps w:val="false"/>
                <w:color w:val="000000"/>
                <w:spacing w:val="0"/>
                <w:sz w:val="24"/>
                <w:szCs w:val="24"/>
                <w:u w:val="none"/>
              </w:rPr>
              <w:t>/соёрхон батлах/</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color w:val="000000"/>
                <w:spacing w:val="0"/>
                <w:sz w:val="24"/>
                <w:szCs w:val="24"/>
                <w:u w:val="none"/>
              </w:rPr>
              <w:t>6.</w:t>
            </w:r>
            <w:r>
              <w:rPr>
                <w:rStyle w:val="InternetLink"/>
                <w:rFonts w:cs="Arial" w:ascii="Arial" w:hAnsi="Arial"/>
                <w:b w:val="false"/>
                <w:bCs w:val="false"/>
                <w:i w:val="false"/>
                <w:caps w:val="false"/>
                <w:smallCaps w:val="false"/>
                <w:strike w:val="false"/>
                <w:dstrike w:val="false"/>
                <w:color w:val="000000"/>
                <w:spacing w:val="0"/>
                <w:sz w:val="24"/>
                <w:szCs w:val="24"/>
                <w:u w:val="none"/>
                <w:lang w:val="mn-Cyrl-MN"/>
              </w:rPr>
              <w:t>Далайн хөдөлмөрийн тухай Олон улсын хөдөлмөрийн байгууллагын 2006 оны конвенцид нэгдэн орох тухай хуулийн төсөл</w:t>
            </w:r>
            <w:r>
              <w:rPr>
                <w:rFonts w:cs="Arial" w:ascii="Arial" w:hAnsi="Arial"/>
                <w:b w:val="false"/>
                <w:bCs w:val="false"/>
                <w:i w:val="false"/>
                <w:caps w:val="false"/>
                <w:smallCaps w:val="false"/>
                <w:strike w:val="false"/>
                <w:dstrike w:val="false"/>
                <w:color w:val="000000"/>
                <w:spacing w:val="0"/>
                <w:sz w:val="24"/>
                <w:u w:val="none"/>
                <w:lang w:val="mn-Cyrl-MN"/>
              </w:rPr>
              <w:t xml:space="preserve"> хуулийн төсө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bCs/>
                <w:i w:val="false"/>
                <w:caps w:val="false"/>
                <w:smallCaps w:val="false"/>
                <w:color w:val="000000"/>
                <w:spacing w:val="0"/>
                <w:sz w:val="24"/>
                <w:szCs w:val="24"/>
                <w:u w:val="none"/>
                <w:lang w:val="mn-Cyrl-MN"/>
              </w:rPr>
              <w:t>7.</w:t>
            </w:r>
            <w:r>
              <w:rPr>
                <w:rFonts w:cs="Arial" w:ascii="Arial" w:hAnsi="Arial"/>
                <w:b w:val="false"/>
                <w:bCs w:val="false"/>
                <w:i w:val="false"/>
                <w:caps w:val="false"/>
                <w:smallCaps w:val="false"/>
                <w:strike w:val="false"/>
                <w:dstrike w:val="false"/>
                <w:color w:val="000000"/>
                <w:spacing w:val="0"/>
                <w:sz w:val="24"/>
                <w:szCs w:val="24"/>
                <w:u w:val="none"/>
                <w:lang w:val="mn-Cyrl-MN"/>
              </w:rPr>
              <w:t>Аврах ажиллагааны тухай 1989 оны Лондонгийн конвенцид нэгдэн орох тухай хуулийн төсөл</w:t>
            </w:r>
            <w:r>
              <w:rPr>
                <w:rFonts w:cs="Arial" w:ascii="Arial" w:hAnsi="Arial"/>
                <w:b w:val="false"/>
                <w:bCs w:val="false"/>
                <w:i w:val="false"/>
                <w:caps w:val="false"/>
                <w:smallCaps w:val="false"/>
                <w:strike w:val="false"/>
                <w:dstrike w:val="false"/>
                <w:color w:val="000000"/>
                <w:spacing w:val="0"/>
                <w:sz w:val="24"/>
                <w:u w:val="none"/>
                <w:lang w:val="mn-Cyrl-MN"/>
              </w:rPr>
              <w:t xml:space="preserve"> тухай хуулийн төсөл </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lang w:val="mn-Cyrl-MN"/>
              </w:rPr>
              <w:t>8.</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Гэр бүлийн тухай /шинэчилсэн найруулга/ болон холбогдох бусад хуульд нэмэлт, өөрчлөлт оруулах хуулиудын төсөл /Засгийн газар өргөн мэдүүлсэн, хэлэлцэх эсэх/</w:t>
            </w:r>
          </w:p>
          <w:p>
            <w:pPr>
              <w:pStyle w:val="Normal"/>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lang w:val="mn-Cyrl-MN"/>
              </w:rPr>
            </w:pPr>
            <w:r>
              <w:rPr>
                <w:rFonts w:cs="Arial" w:ascii="Arial" w:hAnsi="Arial"/>
                <w:lang w:val="mn-Cyrl-MN"/>
              </w:rPr>
              <w:t>12-55</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55-59</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59-63</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64-65</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65-67</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67-70</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pPr>
            <w:r>
              <w:rPr/>
            </w:r>
          </w:p>
          <w:p>
            <w:pPr>
              <w:pStyle w:val="Normal"/>
              <w:snapToGrid w:val="false"/>
              <w:jc w:val="center"/>
              <w:rPr>
                <w:rFonts w:ascii="Arial" w:hAnsi="Arial" w:cs="Arial"/>
                <w:lang w:val="mn-Cyrl-MN"/>
              </w:rPr>
            </w:pPr>
            <w:r>
              <w:rPr>
                <w:rFonts w:cs="Arial" w:ascii="Arial" w:hAnsi="Arial"/>
                <w:lang w:val="mn-Cyrl-MN"/>
              </w:rPr>
              <w:t>70-72</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72-88</w:t>
            </w:r>
          </w:p>
        </w:tc>
      </w:tr>
    </w:tbl>
    <w:p>
      <w:pPr>
        <w:pStyle w:val="Normal"/>
        <w:jc w:val="both"/>
        <w:rPr/>
      </w:pPr>
      <w:r>
        <w:rPr/>
      </w:r>
    </w:p>
    <w:p>
      <w:pPr>
        <w:pStyle w:val="Normal"/>
        <w:jc w:val="both"/>
        <w:rPr>
          <w:rFonts w:ascii="Arial" w:hAnsi="Arial" w:cs="Arial"/>
          <w:b/>
          <w:b/>
          <w:bCs/>
          <w:i/>
          <w:i/>
          <w:iCs/>
        </w:rPr>
      </w:pPr>
      <w:r>
        <w:rPr>
          <w:rFonts w:cs="Arial" w:ascii="Arial" w:hAnsi="Arial"/>
          <w:b/>
          <w:bCs/>
          <w:i/>
          <w:iCs/>
        </w:rPr>
        <w:tab/>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Монгол Улсын Их Хурлын 2014 оны намрын ээлжит чуулганы </w:t>
      </w:r>
    </w:p>
    <w:p>
      <w:pPr>
        <w:pStyle w:val="Normal"/>
        <w:jc w:val="center"/>
        <w:rPr>
          <w:rFonts w:ascii="Arial" w:hAnsi="Arial" w:eastAsia="Arial" w:cs="Arial"/>
          <w:b/>
          <w:b/>
          <w:bCs/>
          <w:i/>
          <w:i/>
          <w:iCs/>
          <w:lang w:val="mn-Cyrl-MN"/>
        </w:rPr>
      </w:pPr>
      <w:r>
        <w:rPr>
          <w:rFonts w:cs="Arial" w:ascii="Arial" w:hAnsi="Arial"/>
          <w:b/>
          <w:bCs/>
          <w:i/>
          <w:iCs/>
        </w:rPr>
        <w:t>1</w:t>
      </w:r>
      <w:r>
        <w:rPr>
          <w:rFonts w:cs="Arial" w:ascii="Arial" w:hAnsi="Arial"/>
          <w:b/>
          <w:bCs/>
          <w:i/>
          <w:iCs/>
          <w:lang w:val="mn-Cyrl-MN"/>
        </w:rPr>
        <w:t>1</w:t>
      </w:r>
      <w:r>
        <w:rPr>
          <w:rFonts w:cs="Arial" w:ascii="Arial" w:hAnsi="Arial"/>
          <w:b/>
          <w:bCs/>
          <w:i/>
          <w:iCs/>
        </w:rPr>
        <w:t xml:space="preserve"> </w:t>
      </w:r>
      <w:r>
        <w:rPr>
          <w:rFonts w:cs="Arial" w:ascii="Arial" w:hAnsi="Arial"/>
          <w:b/>
          <w:bCs/>
          <w:i/>
          <w:iCs/>
          <w:lang w:val="mn-Cyrl-MN"/>
        </w:rPr>
        <w:t>дүгээр</w:t>
      </w:r>
      <w:r>
        <w:rPr>
          <w:rFonts w:cs="Arial" w:ascii="Arial" w:hAnsi="Arial"/>
          <w:b/>
          <w:bCs/>
          <w:i/>
          <w:iCs/>
        </w:rPr>
        <w:t xml:space="preserve"> сарын </w:t>
      </w:r>
      <w:r>
        <w:rPr>
          <w:rFonts w:cs="Arial" w:ascii="Arial" w:hAnsi="Arial"/>
          <w:b/>
          <w:bCs/>
          <w:i/>
          <w:iCs/>
          <w:lang w:val="mn-Cyrl-MN"/>
        </w:rPr>
        <w:t>21</w:t>
      </w:r>
      <w:r>
        <w:rPr>
          <w:rFonts w:cs="Arial" w:ascii="Arial" w:hAnsi="Arial"/>
          <w:b/>
          <w:bCs/>
          <w:i/>
          <w:iCs/>
        </w:rPr>
        <w:t>-н</w:t>
      </w:r>
      <w:r>
        <w:rPr>
          <w:rFonts w:cs="Arial" w:ascii="Arial" w:hAnsi="Arial"/>
          <w:b/>
          <w:bCs/>
          <w:i/>
          <w:iCs/>
          <w:lang w:val="mn-Cyrl-MN"/>
        </w:rPr>
        <w:t>ий</w:t>
      </w:r>
      <w:r>
        <w:rPr>
          <w:rFonts w:cs="Arial" w:ascii="Arial" w:hAnsi="Arial"/>
          <w:b/>
          <w:bCs/>
          <w:i/>
          <w:iCs/>
        </w:rPr>
        <w:t xml:space="preserve"> өдөр (</w:t>
      </w:r>
      <w:r>
        <w:rPr>
          <w:rFonts w:cs="Arial" w:ascii="Arial" w:hAnsi="Arial"/>
          <w:b/>
          <w:bCs/>
          <w:i/>
          <w:iCs/>
          <w:lang w:val="mn-Cyrl-MN"/>
        </w:rPr>
        <w:t>Баасан</w:t>
      </w:r>
      <w:r>
        <w:rPr>
          <w:rFonts w:cs="Arial" w:ascii="Arial" w:hAnsi="Arial"/>
          <w:b/>
          <w:bCs/>
          <w:i/>
          <w:iCs/>
        </w:rPr>
        <w:t xml:space="preserve"> гараг)-ийн </w:t>
      </w:r>
    </w:p>
    <w:p>
      <w:pPr>
        <w:pStyle w:val="Normal"/>
        <w:jc w:val="center"/>
        <w:rPr>
          <w:rFonts w:ascii="Arial" w:hAnsi="Arial" w:cs="Arial"/>
        </w:rPr>
      </w:pPr>
      <w:r>
        <w:rPr>
          <w:rFonts w:eastAsia="Arial" w:cs="Arial" w:ascii="Arial" w:hAnsi="Arial"/>
          <w:b/>
          <w:bCs/>
          <w:i/>
          <w:iCs/>
          <w:lang w:val="mn-Cyrl-MN"/>
        </w:rPr>
        <w:t xml:space="preserve">       </w:t>
      </w:r>
      <w:r>
        <w:rPr>
          <w:rFonts w:cs="Arial" w:ascii="Arial" w:hAnsi="Arial"/>
          <w:b/>
          <w:bCs/>
          <w:i/>
          <w:iCs/>
          <w:lang w:val="mn-Cyrl-MN"/>
        </w:rPr>
        <w:t>нэгдсэ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И</w:t>
      </w:r>
      <w:r>
        <w:rPr>
          <w:rFonts w:cs="Arial" w:ascii="Arial" w:hAnsi="Arial"/>
        </w:rPr>
        <w:t xml:space="preserve">рвэл зохих 76 гишүүнээс </w:t>
      </w:r>
      <w:r>
        <w:rPr>
          <w:rFonts w:cs="Arial" w:ascii="Arial" w:hAnsi="Arial"/>
          <w:lang w:val="mn-Cyrl-MN"/>
        </w:rPr>
        <w:t>39</w:t>
      </w:r>
      <w:r>
        <w:rPr>
          <w:rFonts w:cs="Arial" w:ascii="Arial" w:hAnsi="Arial"/>
        </w:rPr>
        <w:t xml:space="preserve"> гишүүн ирж </w:t>
      </w:r>
      <w:r>
        <w:rPr>
          <w:rFonts w:cs="Arial" w:ascii="Arial" w:hAnsi="Arial"/>
          <w:lang w:val="mn-Cyrl-MN"/>
        </w:rPr>
        <w:t>51.3</w:t>
      </w:r>
      <w:r>
        <w:rPr>
          <w:rFonts w:cs="Arial" w:ascii="Arial" w:hAnsi="Arial"/>
        </w:rPr>
        <w:t xml:space="preserve"> хувийн ирцтэйгээр хуралдаан </w:t>
      </w:r>
      <w:r>
        <w:rPr>
          <w:rFonts w:cs="Arial" w:ascii="Arial" w:hAnsi="Arial"/>
          <w:lang w:val="mn-Cyrl-MN"/>
        </w:rPr>
        <w:t>10</w:t>
      </w:r>
      <w:r>
        <w:rPr>
          <w:rFonts w:cs="Arial" w:ascii="Arial" w:hAnsi="Arial"/>
        </w:rPr>
        <w:t xml:space="preserve"> цаг </w:t>
      </w:r>
      <w:r>
        <w:rPr>
          <w:rFonts w:cs="Arial" w:ascii="Arial" w:hAnsi="Arial"/>
          <w:lang w:val="mn-Cyrl-MN"/>
        </w:rPr>
        <w:t>20</w:t>
      </w:r>
      <w:r>
        <w:rPr>
          <w:rFonts w:cs="Arial" w:ascii="Arial" w:hAnsi="Arial"/>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t xml:space="preserve">Чөлөөтэй: </w:t>
      </w:r>
      <w:r>
        <w:rPr>
          <w:rFonts w:cs="Arial" w:ascii="Arial" w:hAnsi="Arial"/>
          <w:b w:val="false"/>
          <w:bCs w:val="false"/>
          <w:i w:val="false"/>
          <w:iCs w:val="false"/>
          <w:lang w:val="mn-Cyrl-MN"/>
        </w:rPr>
        <w:t>Л.Болд, Л.Цо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 xml:space="preserve">Өвчтэй: </w:t>
      </w:r>
      <w:r>
        <w:rPr>
          <w:rFonts w:cs="Arial" w:ascii="Arial" w:hAnsi="Arial"/>
          <w:b w:val="false"/>
          <w:bCs w:val="false"/>
          <w:i w:val="false"/>
          <w:iCs w:val="false"/>
          <w:lang w:val="mn-Cyrl-MN"/>
        </w:rPr>
        <w:t>С.Батболд, Б.Болор, Д.Лүндээжанцан, Ө.Энхтүвшин.</w:t>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 xml:space="preserve">Тасалсан: </w:t>
      </w:r>
      <w:r>
        <w:rPr>
          <w:rFonts w:cs="Arial" w:ascii="Arial" w:hAnsi="Arial"/>
          <w:b w:val="false"/>
          <w:bCs w:val="false"/>
          <w:i w:val="false"/>
          <w:iCs w:val="false"/>
          <w:lang w:val="mn-Cyrl-MN"/>
        </w:rPr>
        <w:t xml:space="preserve">Н.Алтанхуяг, С.Ганбаатар, </w:t>
      </w:r>
      <w:r>
        <w:rPr>
          <w:rFonts w:cs="Arial" w:ascii="Arial" w:hAnsi="Arial"/>
          <w:b w:val="false"/>
          <w:bCs w:val="false"/>
          <w:i w:val="false"/>
          <w:iCs w:val="false"/>
          <w:caps w:val="false"/>
          <w:smallCaps w:val="false"/>
          <w:strike w:val="false"/>
          <w:dstrike w:val="false"/>
          <w:spacing w:val="0"/>
          <w:u w:val="none"/>
          <w:shd w:fill="FFFFFF" w:val="clear"/>
          <w:lang w:val="mn-Cyrl-MN"/>
        </w:rPr>
        <w:t>О.Содбилэг, Б.Чойжилсүрэн,</w:t>
      </w:r>
      <w:r>
        <w:rPr>
          <w:rFonts w:cs="Arial" w:ascii="Arial" w:hAnsi="Arial"/>
          <w:b/>
          <w:bCs/>
          <w:i w:val="false"/>
          <w:iCs w:val="false"/>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lang w:val="mn-Cyrl-MN"/>
        </w:rPr>
        <w:t>Н.Энхбо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val="false"/>
          <w:bCs w:val="false"/>
          <w:i/>
          <w:iCs/>
          <w:lang w:val="mn-Cyrl-MN"/>
        </w:rPr>
        <w:t>Хуралдаанд 44 гишүүн ирж, 57.8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t>Улсын Их Хурлын дарга З.Энхболд</w:t>
      </w:r>
      <w:r>
        <w:rPr>
          <w:rFonts w:cs="Arial" w:ascii="Arial" w:hAnsi="Arial"/>
          <w:b/>
          <w:bCs/>
          <w:i/>
          <w:iCs/>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Монгол Улсын 2015 оны төсвийн тухай, Нийгмийн даатгалын сангийн 2015 оны төсвийн тухай, Хүний хөгжил сангийн 2015 оны төсвийн тухай хууль, Монгол Улсын 2015 оны төсвийн тухай хууль баталсантай холбогдуулан авах арга хэмжээний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Улсын Их Хурлын хууль, тогтоолын эцсийн найруулгатай танилцав. /1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b/>
        <w:t>Нэг. Монгол Улсын Ерөнхий сайдыг томило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Монгол Улсын Ерөнхийлөгчийн Тамгын газрын дэд дарга Б.Нэргүй, Монгол Улсын Ерөнхийлөгчийн Хүний эрх, хуулийн бодлогын зөвлөх Ч.Өнөр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д Улсын Их Хурлын Төрийн байгуулалтын байнгын хорооны ажлын албаны ахлах зөвлөх Ч.Ариунхур, зөвлөх </w:t>
      </w:r>
      <w:r>
        <w:rPr>
          <w:rFonts w:cs="Arial" w:ascii="Arial" w:hAnsi="Arial"/>
          <w:lang w:val="mn-Cyrl-MN"/>
        </w:rPr>
        <w:t>М.</w:t>
      </w:r>
      <w:r>
        <w:rPr>
          <w:rFonts w:cs="Arial" w:ascii="Arial" w:hAnsi="Arial"/>
        </w:rPr>
        <w:t xml:space="preserve">Элбэгдорж, референт </w:t>
      </w:r>
      <w:r>
        <w:rPr>
          <w:rFonts w:cs="Arial" w:ascii="Arial" w:hAnsi="Arial"/>
          <w:lang w:val="mn-Cyrl-MN"/>
        </w:rPr>
        <w:t>Б.</w:t>
      </w:r>
      <w:r>
        <w:rPr>
          <w:rFonts w:cs="Arial" w:ascii="Arial" w:hAnsi="Arial"/>
        </w:rPr>
        <w:t>Хатанту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Монгол Улсын Ерөнхий сайдад нэр дэвшигчийн талаар Монгол Улсын Ерөнхийлөгч Ц.Элбэгдорж, Улсын Их Хурлын Төрийн байгуулалтын байнгын хорооны санал, дүгнэлтийг Улсын Их Хурлын  гишүүн А.Бакей нар танилцуулав.</w:t>
      </w:r>
    </w:p>
    <w:p>
      <w:pPr>
        <w:pStyle w:val="Normal"/>
        <w:jc w:val="both"/>
        <w:rPr>
          <w:rFonts w:ascii="Arial" w:hAnsi="Arial" w:cs="Arial"/>
        </w:rPr>
      </w:pPr>
      <w:r>
        <w:rPr>
          <w:rFonts w:cs="Arial" w:ascii="Arial" w:hAnsi="Arial"/>
        </w:rPr>
        <w:tab/>
      </w:r>
      <w:r>
        <w:rPr>
          <w:rFonts w:cs="Arial" w:ascii="Arial" w:hAnsi="Arial"/>
          <w:lang w:val="mn-Cyrl-MN"/>
        </w:rPr>
        <w:t>Т</w:t>
      </w:r>
      <w:r>
        <w:rPr>
          <w:rFonts w:cs="Arial" w:ascii="Arial" w:hAnsi="Arial"/>
        </w:rPr>
        <w:t xml:space="preserve">анилцуулга болон </w:t>
      </w:r>
      <w:r>
        <w:rPr>
          <w:rFonts w:cs="Arial" w:ascii="Arial" w:hAnsi="Arial"/>
          <w:lang w:val="mn-Cyrl-MN"/>
        </w:rPr>
        <w:t>Б</w:t>
      </w:r>
      <w:r>
        <w:rPr>
          <w:rFonts w:cs="Arial" w:ascii="Arial" w:hAnsi="Arial"/>
        </w:rPr>
        <w:t xml:space="preserve">айнгын хорооны санал, дүгнэлттэй холбогдуулан Улсын Их Хурлын гишүүн Ц.Даваасүрэн, Ц.Оюунбаатар, О.Баасанхүү, Л.Эрдэнэчимэг, Г.Уянга, Х.Болорчулуун, М.Батчимэг, Д.Ганбат, Г.Баярсайхан, С.Одонтуяа нарын тавьсан асуултад </w:t>
      </w:r>
      <w:r>
        <w:rPr>
          <w:rFonts w:cs="Arial" w:ascii="Arial" w:hAnsi="Arial"/>
          <w:i w:val="false"/>
          <w:iCs w:val="false"/>
        </w:rPr>
        <w:t xml:space="preserve">нэр дэвшигч, Монгол Улсын сайд, Монгол Улсын Хэрэг эрхлэх газрын даргын үүрэг гүйцэтгэгч </w:t>
      </w:r>
      <w:r>
        <w:rPr>
          <w:rFonts w:cs="Arial" w:ascii="Arial" w:hAnsi="Arial"/>
        </w:rPr>
        <w:t xml:space="preserve">Ч.Сайханбилэг, </w:t>
      </w:r>
      <w:r>
        <w:rPr>
          <w:rFonts w:cs="Arial" w:ascii="Arial" w:hAnsi="Arial"/>
          <w:lang w:val="mn-Cyrl-MN"/>
        </w:rPr>
        <w:t xml:space="preserve">Улсын Их Хурлын </w:t>
      </w:r>
      <w:r>
        <w:rPr>
          <w:rFonts w:cs="Arial" w:ascii="Arial" w:hAnsi="Arial"/>
        </w:rPr>
        <w:t>Төрийн байгуулалтын байнгын хорооны дарга А.Бакей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 сайдыг томилох тухай асууд</w:t>
      </w:r>
      <w:r>
        <w:rPr>
          <w:rFonts w:cs="Arial" w:ascii="Arial" w:hAnsi="Arial"/>
          <w:lang w:val="mn-Cyrl-MN"/>
        </w:rPr>
        <w:t>алтай холбогдуулан</w:t>
      </w:r>
      <w:r>
        <w:rPr>
          <w:rFonts w:cs="Arial" w:ascii="Arial" w:hAnsi="Arial"/>
        </w:rPr>
        <w:t xml:space="preserve"> Улсын Их Хурлын гишүүн З.Баянсэлэнгэ, Ц.Даваасүрэн, Д.Ганхуяг, М.Зоригт, О.Баасанхүү, Ц.Цолмон, С.Одонтуяа, Д.Арвин, Ц.Оюунбаатар, Д.Ганбат, Ч.Улаан, А.Бакей, Л.Эрдэнэчимэг, Ж.Батзандан, Г.Уянга, Х.Болорчулуун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Байнгын хорооны саналаар Чимэдийн Сайханбилэгийг  Монгол Улсын Ерөнхий сайдаар томилох саналыг дэмжье гэсн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42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2</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lang w:val="mn-Cyrl-MN"/>
        </w:rPr>
        <w:t xml:space="preserve">           </w:t>
      </w:r>
      <w:r>
        <w:rPr>
          <w:rFonts w:cs="Arial" w:ascii="Arial" w:hAnsi="Arial"/>
          <w:lang w:val="mn-Cyrl-MN"/>
        </w:rPr>
        <w:t>Бүгд:</w:t>
        <w:tab/>
        <w:t xml:space="preserve">                     44</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95.5</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дэмжигдсэн тул Улсын Их Хурлын тогтоол батлагдсанд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а З.Энхболд </w:t>
      </w:r>
      <w:r>
        <w:rPr>
          <w:rFonts w:cs="Arial" w:ascii="Arial" w:hAnsi="Arial"/>
          <w:b w:val="false"/>
          <w:bCs w:val="false"/>
          <w:i w:val="false"/>
          <w:iCs/>
          <w:caps w:val="false"/>
          <w:smallCaps w:val="false"/>
          <w:strike w:val="false"/>
          <w:dstrike w:val="false"/>
          <w:spacing w:val="0"/>
          <w:u w:val="none"/>
          <w:shd w:fill="FFFFFF" w:val="clear"/>
          <w:lang w:val="mn-Cyrl-MN"/>
        </w:rPr>
        <w:t xml:space="preserve">Чимэдийн Сайханбилэгийг Монгол Улсын Ерөнхий сайдаар томилох тухай Улсын Их Хурлын </w:t>
      </w:r>
      <w:r>
        <w:rPr>
          <w:rFonts w:cs="Arial" w:ascii="Arial" w:hAnsi="Arial"/>
        </w:rPr>
        <w:t xml:space="preserve">тогтоолыг уншиж танилцуулав. Эцсийн найруулгатай холбогдуулан гишүүдээс асуулт, </w:t>
      </w:r>
      <w:r>
        <w:rPr>
          <w:rFonts w:cs="Arial" w:ascii="Arial" w:hAnsi="Arial"/>
          <w:lang w:val="mn-Cyrl-MN"/>
        </w:rPr>
        <w:t>санал</w:t>
      </w:r>
      <w:r>
        <w:rPr>
          <w:rFonts w:cs="Arial" w:ascii="Arial" w:hAnsi="Arial"/>
        </w:rPr>
        <w:t xml:space="preserve"> гараагүй болно. /1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 сайд  Чимэдийн Сайханбилэг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Хуралдаан 13 цаг 02 минутад  завсарлаж, 15 цаг 05 минутад 68.4 хувийн ирцтэйгээр үргэлж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i/>
          <w:iCs/>
          <w:caps w:val="false"/>
          <w:smallCaps w:val="false"/>
          <w:strike w:val="false"/>
          <w:dstrike w:val="false"/>
          <w:spacing w:val="0"/>
          <w:u w:val="none"/>
          <w:shd w:fill="FFFFFF" w:val="clear"/>
          <w:lang w:val="mn-Cyrl-MN"/>
        </w:rPr>
        <w:tab/>
        <w:t xml:space="preserve">Чөлөөтэй: </w:t>
      </w:r>
      <w:r>
        <w:rPr>
          <w:rFonts w:cs="Arial" w:ascii="Arial" w:hAnsi="Arial"/>
          <w:b w:val="false"/>
          <w:bCs w:val="false"/>
          <w:i w:val="false"/>
          <w:iCs w:val="false"/>
          <w:caps w:val="false"/>
          <w:smallCaps w:val="false"/>
          <w:strike w:val="false"/>
          <w:dstrike w:val="false"/>
          <w:spacing w:val="0"/>
          <w:u w:val="none"/>
          <w:shd w:fill="FFFFFF" w:val="clear"/>
          <w:lang w:val="mn-Cyrl-MN"/>
        </w:rPr>
        <w:t>Л.Болд, Л.Цог.</w:t>
      </w:r>
    </w:p>
    <w:p>
      <w:pPr>
        <w:pStyle w:val="Normal"/>
        <w:jc w:val="both"/>
        <w:rPr>
          <w:rFonts w:ascii="Arial" w:hAnsi="Arial" w:cs="Arial"/>
          <w:b w:val="false"/>
          <w:b w:val="false"/>
          <w:bCs w:val="false"/>
          <w:i w:val="false"/>
          <w:i w:val="false"/>
          <w:iCs w:val="false"/>
          <w:caps w:val="false"/>
          <w:smallCaps w:val="false"/>
          <w:strike w:val="false"/>
          <w:dstrike w:val="false"/>
          <w:spacing w:val="0"/>
          <w:u w:val="none"/>
          <w:shd w:fill="FFFFFF" w:val="clear"/>
          <w:lang w:val="mn-Cyrl-MN"/>
        </w:rPr>
      </w:pPr>
      <w:r>
        <w:rPr>
          <w:rFonts w:cs="Arial" w:ascii="Arial" w:hAnsi="Arial"/>
          <w:b w:val="false"/>
          <w:bCs w:val="false"/>
          <w:i w:val="false"/>
          <w:iCs w:val="false"/>
          <w:lang w:val="mn-Cyrl-MN"/>
        </w:rPr>
        <w:tab/>
      </w:r>
      <w:r>
        <w:rPr>
          <w:rFonts w:cs="Arial" w:ascii="Arial" w:hAnsi="Arial"/>
          <w:b/>
          <w:bCs/>
          <w:i/>
          <w:iCs/>
          <w:lang w:val="mn-Cyrl-MN"/>
        </w:rPr>
        <w:t xml:space="preserve">Өвчтэй: </w:t>
      </w:r>
      <w:r>
        <w:rPr>
          <w:rFonts w:cs="Arial" w:ascii="Arial" w:hAnsi="Arial"/>
          <w:b w:val="false"/>
          <w:bCs w:val="false"/>
          <w:i w:val="false"/>
          <w:iCs w:val="false"/>
          <w:lang w:val="mn-Cyrl-MN"/>
        </w:rPr>
        <w:t>С.Батболд, Б.Болор, Д.Лүндээжанцан, Ө.Энхтүвшин.</w:t>
      </w:r>
    </w:p>
    <w:p>
      <w:pPr>
        <w:pStyle w:val="Normal"/>
        <w:jc w:val="both"/>
        <w:rPr>
          <w:rFonts w:ascii="Arial" w:hAnsi="Arial" w:cs="Arial"/>
          <w:b w:val="false"/>
          <w:b w:val="false"/>
          <w:bCs w:val="false"/>
          <w:i w:val="false"/>
          <w:i w:val="false"/>
          <w:iCs w:val="false"/>
          <w:caps w:val="false"/>
          <w:smallCaps w:val="false"/>
          <w:strike w:val="false"/>
          <w:dstrike w:val="false"/>
          <w:spacing w:val="0"/>
          <w:u w:val="none"/>
          <w:shd w:fill="FFFFFF" w:val="clear"/>
          <w:lang w:val="mn-Cyrl-MN"/>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 xml:space="preserve">Тасалсан: </w:t>
      </w:r>
      <w:r>
        <w:rPr>
          <w:rFonts w:cs="Arial" w:ascii="Arial" w:hAnsi="Arial"/>
          <w:b w:val="false"/>
          <w:bCs w:val="false"/>
          <w:i w:val="false"/>
          <w:iCs w:val="false"/>
          <w:caps w:val="false"/>
          <w:smallCaps w:val="false"/>
          <w:strike w:val="false"/>
          <w:dstrike w:val="false"/>
          <w:spacing w:val="0"/>
          <w:u w:val="none"/>
          <w:shd w:fill="FFFFFF" w:val="clear"/>
          <w:lang w:val="mn-Cyrl-MN"/>
        </w:rPr>
        <w:t>Н.Алтанхуяг, С.Ганбаатар, О.Содбилэг, Б.Чойжилсүрэн, Н.Энхболд.</w:t>
      </w:r>
    </w:p>
    <w:p>
      <w:pPr>
        <w:pStyle w:val="Normal"/>
        <w:jc w:val="both"/>
        <w:rPr>
          <w:rFonts w:ascii="Arial" w:hAnsi="Arial" w:cs="Arial"/>
          <w:i/>
          <w:i/>
          <w:iCs/>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 xml:space="preserve">Хоцорсон: </w:t>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Д.Арвин-1цаг 30 минут, О.Баасанхүү-1 цаг 45 минут, Н.Батбаяр-30 минут, Су.Батболд-26 минут, Ж.Батзандан-1 цаг 45 минут, Д.Батцогт-23 минут, Д.Бат-Эрдэнэ-1 цаг 45 минут, Х.Болорчулуун-30 минут, Р.Бурмаа-40 минут, Л.Гантөмөр-10 минут, Д.Ганхуяг-25 минут, Б.Гарамгайбаатар-1 цаг 45 минут, Ц.Даваасүрэн-14 минут, Ц.Дашдорж-24 минут, Н.Номтойбаяр-1 цаг 10 минут, Ц.Нямдорж-1 цаг 30 минут, Я.Содбаатар-2 цаг, М.Сономпил-35 минут, Г.Уянга-1 цаг, Д.Хаянхярваа-24 минут, Ч.Хүрэлбаатар-24 минут, Л.Энх-Амгалан 24 минут, Ж.Энхбаяр-57 минут, М.Энхболд-16 минут, Л.Эрдэнэчимэг-10 минут.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val="false"/>
          <w:i w:val="false"/>
          <w:caps w:val="false"/>
          <w:smallCaps w:val="false"/>
          <w:strike w:val="false"/>
          <w:dstrike w:val="false"/>
          <w:spacing w:val="0"/>
          <w:u w:val="none"/>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Хоёр</w:t>
      </w:r>
      <w:r>
        <w:rPr>
          <w:rStyle w:val="StrongEmphasis"/>
          <w:rFonts w:eastAsia="Times New Roman" w:cs="Arial" w:ascii="Arial" w:hAnsi="Arial"/>
          <w:b/>
          <w:bCs/>
          <w:i/>
          <w:iCs w:val="false"/>
          <w:caps w:val="false"/>
          <w:smallCaps w:val="false"/>
          <w:strike w:val="false"/>
          <w:dstrike w:val="false"/>
          <w:color w:val="000000"/>
          <w:spacing w:val="0"/>
          <w:sz w:val="24"/>
          <w:szCs w:val="24"/>
          <w:u w:val="none"/>
          <w:shd w:fill="FFFFFF" w:val="clear"/>
          <w:lang w:val="mn-Cyrl-MN"/>
        </w:rPr>
        <w:t>. Үндсэн хуулийн цэцийн 2014 оны 06 дугаар дүгнэлтийг хүлээн зөвшөөрөх эсэх асуудал /</w:t>
      </w:r>
      <w:r>
        <w:rPr>
          <w:rStyle w:val="StrongEmphasis"/>
          <w:rFonts w:eastAsia="Times New Roman" w:cs="Arial" w:ascii="Arial" w:hAnsi="Arial"/>
          <w:b w:val="false"/>
          <w:bCs w:val="false"/>
          <w:i/>
          <w:iCs w:val="false"/>
          <w:caps w:val="false"/>
          <w:smallCaps w:val="false"/>
          <w:strike w:val="false"/>
          <w:dstrike w:val="false"/>
          <w:color w:val="000000"/>
          <w:spacing w:val="0"/>
          <w:sz w:val="24"/>
          <w:szCs w:val="24"/>
          <w:u w:val="none"/>
          <w:shd w:fill="FFFFFF" w:val="clear"/>
          <w:lang w:val="mn-Cyrl-MN"/>
        </w:rPr>
        <w:t xml:space="preserve">Хуульчийн эрх зүйн байдлын тухай хуулийн 3.1.3 дахь заалтын тала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caps w:val="false"/>
          <w:smallCaps w:val="false"/>
          <w:strike w:val="false"/>
          <w:dstrike w:val="false"/>
          <w:spacing w:val="0"/>
          <w:u w:val="none"/>
        </w:rPr>
        <w:tab/>
      </w:r>
      <w:r>
        <w:rPr>
          <w:rFonts w:cs="Arial" w:ascii="Arial" w:hAnsi="Arial"/>
          <w:b w:val="false"/>
          <w:bCs w:val="false"/>
          <w:i w:val="false"/>
          <w:caps w:val="false"/>
          <w:smallCaps w:val="false"/>
          <w:strike w:val="false"/>
          <w:dstrike w:val="false"/>
          <w:spacing w:val="0"/>
          <w:u w:val="none"/>
        </w:rPr>
        <w:t xml:space="preserve">Хуралдаанд Улсын Их Хурлын </w:t>
      </w:r>
      <w:r>
        <w:rPr>
          <w:rFonts w:cs="Arial" w:ascii="Arial" w:hAnsi="Arial"/>
          <w:b w:val="false"/>
          <w:bCs w:val="false"/>
          <w:i w:val="false"/>
          <w:caps w:val="false"/>
          <w:smallCaps w:val="false"/>
          <w:strike w:val="false"/>
          <w:dstrike w:val="false"/>
          <w:spacing w:val="0"/>
          <w:u w:val="none"/>
          <w:lang w:val="mn-Cyrl-MN"/>
        </w:rPr>
        <w:t xml:space="preserve">Хууль зүйн байнгын хорооны ажлын албаны ахлах зөвлөх Э.Түвшинжаргал, референт Ч.Батчимэг </w:t>
      </w:r>
      <w:r>
        <w:rPr>
          <w:rFonts w:cs="Arial" w:ascii="Arial" w:hAnsi="Arial"/>
          <w:b w:val="false"/>
          <w:bCs w:val="false"/>
          <w:i w:val="false"/>
          <w:caps w:val="false"/>
          <w:smallCaps w:val="false"/>
          <w:strike w:val="false"/>
          <w:dstrike w:val="false"/>
          <w:spacing w:val="0"/>
          <w:u w:val="none"/>
        </w:rPr>
        <w:t>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rPr>
        <w:tab/>
      </w:r>
      <w:r>
        <w:rPr>
          <w:rFonts w:cs="Arial" w:ascii="Arial" w:hAnsi="Arial"/>
          <w:b w:val="false"/>
          <w:bCs w:val="false"/>
          <w:i w:val="false"/>
          <w:caps w:val="false"/>
          <w:smallCaps w:val="false"/>
          <w:strike w:val="false"/>
          <w:dstrike w:val="false"/>
          <w:spacing w:val="0"/>
          <w:u w:val="none"/>
          <w:lang w:val="mn-Cyrl-MN"/>
        </w:rPr>
        <w:t>Улсын Их Хурлын гишүүн Д.Ганбат 2014 оны 11 дүгээр сарын 07-ны өдрийн хуралдаанаар хураалгасан саналыг хүчингүй болгох, дахин санал хураалг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Улсын Их Хурлын гишүүн Д.Ганбаты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3   </w:t>
      </w:r>
    </w:p>
    <w:p>
      <w:pPr>
        <w:pStyle w:val="Normal"/>
        <w:jc w:val="both"/>
        <w:rPr>
          <w:rFonts w:ascii="Arial" w:hAnsi="Arial" w:eastAsia="Arial" w:cs="Arial"/>
          <w:i w:val="false"/>
          <w:i w:val="false"/>
          <w:iCs w:val="false"/>
          <w:lang w:val="mn-Cyrl-MN"/>
        </w:rPr>
      </w:pPr>
      <w:r>
        <w:rPr>
          <w:rFonts w:cs="Arial" w:ascii="Arial" w:hAnsi="Arial"/>
          <w:i w:val="false"/>
          <w:iCs w:val="false"/>
        </w:rPr>
        <w:tab/>
        <w:t>Татгалзсан:</w:t>
        <w:tab/>
        <w:t xml:space="preserve">            </w:t>
      </w:r>
      <w:r>
        <w:rPr>
          <w:rFonts w:cs="Arial" w:ascii="Arial" w:hAnsi="Arial"/>
          <w:i w:val="false"/>
          <w:iCs w:val="false"/>
          <w:lang w:val="mn-Cyrl-MN"/>
        </w:rPr>
        <w:t>7</w:t>
      </w:r>
    </w:p>
    <w:p>
      <w:pPr>
        <w:pStyle w:val="Normal"/>
        <w:jc w:val="both"/>
        <w:rPr>
          <w:rFonts w:ascii="Arial" w:hAnsi="Arial" w:eastAsia="Arial" w:cs="Arial"/>
          <w:b w:val="false"/>
          <w:b w:val="false"/>
          <w:bCs w:val="false"/>
          <w:i w:val="false"/>
          <w:i w:val="false"/>
          <w:iCs w:val="false"/>
          <w:caps w:val="false"/>
          <w:smallCaps w:val="false"/>
          <w:strike w:val="false"/>
          <w:dstrike w:val="false"/>
          <w:spacing w:val="0"/>
          <w:u w:val="none"/>
          <w:shd w:fill="FFFFFF" w:val="clear"/>
          <w:lang w:val="en-US"/>
        </w:rPr>
      </w:pPr>
      <w:r>
        <w:rPr>
          <w:rFonts w:eastAsia="Arial" w:cs="Arial" w:ascii="Arial" w:hAnsi="Arial"/>
          <w:i w:val="false"/>
          <w:iCs w:val="false"/>
          <w:lang w:val="mn-Cyrl-MN"/>
        </w:rPr>
        <w:t xml:space="preserve">           </w:t>
      </w:r>
      <w:r>
        <w:rPr>
          <w:rFonts w:cs="Arial" w:ascii="Arial" w:hAnsi="Arial"/>
          <w:i w:val="false"/>
          <w:iCs w:val="false"/>
          <w:lang w:val="mn-Cyrl-MN"/>
        </w:rPr>
        <w:t>Бүгд:</w:t>
        <w:tab/>
        <w:t xml:space="preserve">                     40</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p>
    <w:p>
      <w:pPr>
        <w:pStyle w:val="Normal"/>
        <w:jc w:val="both"/>
        <w:rPr>
          <w:rFonts w:ascii="Arial" w:hAnsi="Arial" w:cs="Arial"/>
          <w:i w:val="false"/>
          <w:i w:val="false"/>
          <w:iCs w:val="false"/>
        </w:rPr>
      </w:pPr>
      <w:r>
        <w:rPr>
          <w:rFonts w:eastAsia="Arial" w:cs="Arial" w:ascii="Arial" w:hAnsi="Arial"/>
          <w:b w:val="false"/>
          <w:bCs w:val="false"/>
          <w:i w:val="false"/>
          <w:iCs w:val="false"/>
          <w:caps w:val="false"/>
          <w:smallCaps w:val="false"/>
          <w:strike w:val="false"/>
          <w:dstrike w:val="false"/>
          <w:spacing w:val="0"/>
          <w:u w:val="none"/>
          <w:shd w:fill="FFFFFF" w:val="clear"/>
          <w:lang w:val="en-US"/>
        </w:rPr>
        <w:tab/>
      </w:r>
      <w:r>
        <w:rPr>
          <w:rFonts w:eastAsia="Arial" w:cs="Arial" w:ascii="Arial" w:hAnsi="Arial"/>
          <w:b w:val="false"/>
          <w:bCs w:val="false"/>
          <w:i w:val="false"/>
          <w:iCs w:val="false"/>
          <w:caps w:val="false"/>
          <w:smallCaps w:val="false"/>
          <w:strike w:val="false"/>
          <w:dstrike w:val="false"/>
          <w:spacing w:val="0"/>
          <w:u w:val="none"/>
          <w:shd w:fill="FFFFFF" w:val="clear"/>
          <w:lang w:val="mn-Cyrl-MN"/>
        </w:rPr>
        <w:t>82.5</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хувийн саналаар горимын санал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t>2014 оны 11 дүгээр сарын 07-ны өдрийн хураалгасан саналыг хүчингүй болгож, Үндсэн хуулийн холбогдох заалт бүрээр тус тусад нь санал хура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w:t>
      </w:r>
      <w:r>
        <w:rPr>
          <w:rFonts w:cs="Arial" w:ascii="Arial" w:hAnsi="Arial"/>
          <w:b/>
          <w:bCs/>
          <w:i w:val="false"/>
          <w:iCs w:val="false"/>
          <w:caps w:val="false"/>
          <w:smallCaps w:val="false"/>
          <w:strike w:val="false"/>
          <w:dstrike w:val="false"/>
          <w:spacing w:val="0"/>
          <w:u w:val="none"/>
          <w:lang w:val="mn-Cyrl-MN"/>
        </w:rPr>
        <w:t>1.</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Нэгдүгээр зүйлийн 2 дахь хэ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шударга ёс, ...тэгш байдал, … нь төрийн үйл ажиллагааны үндсэн зарчим мөн”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үлээн зөвшөөрөх боломжгүй</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sz w:val="24"/>
          <w:szCs w:val="24"/>
          <w:u w:val="none"/>
          <w:shd w:fill="auto" w:val="clear"/>
          <w:lang w:val="mn-Cyrl-MN" w:eastAsia="mn-Cyrl-MN"/>
        </w:rPr>
        <w:t xml:space="preserve">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b w:val="false"/>
          <w:bCs w:val="false"/>
          <w:i/>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3   </w:t>
      </w:r>
    </w:p>
    <w:p>
      <w:pPr>
        <w:pStyle w:val="Normal"/>
        <w:jc w:val="both"/>
        <w:rPr>
          <w:rFonts w:ascii="Arial" w:hAnsi="Arial" w:eastAsia="Arial" w:cs="Arial"/>
          <w:i w:val="false"/>
          <w:i w:val="false"/>
          <w:iCs w:val="false"/>
          <w:lang w:val="mn-Cyrl-MN"/>
        </w:rPr>
      </w:pPr>
      <w:r>
        <w:rPr>
          <w:rFonts w:cs="Arial" w:ascii="Arial" w:hAnsi="Arial"/>
          <w:i w:val="false"/>
          <w:iCs w:val="false"/>
        </w:rPr>
        <w:tab/>
        <w:t>Татгалзсан:</w:t>
        <w:tab/>
        <w:t xml:space="preserve">            </w:t>
      </w:r>
      <w:r>
        <w:rPr>
          <w:rFonts w:cs="Arial" w:ascii="Arial" w:hAnsi="Arial"/>
          <w:i w:val="false"/>
          <w:iCs w:val="false"/>
          <w:lang w:val="mn-Cyrl-MN"/>
        </w:rPr>
        <w:t>9</w:t>
      </w:r>
    </w:p>
    <w:p>
      <w:pPr>
        <w:pStyle w:val="Normal"/>
        <w:jc w:val="both"/>
        <w:rPr>
          <w:rFonts w:ascii="Arial" w:hAnsi="Arial" w:eastAsia="Arial" w:cs="Arial"/>
          <w:b w:val="false"/>
          <w:b w:val="false"/>
          <w:bCs w:val="false"/>
          <w:i w:val="false"/>
          <w:i w:val="false"/>
          <w:iCs w:val="false"/>
          <w:caps w:val="false"/>
          <w:smallCaps w:val="false"/>
          <w:strike w:val="false"/>
          <w:dstrike w:val="false"/>
          <w:spacing w:val="0"/>
          <w:u w:val="none"/>
          <w:shd w:fill="FFFFFF" w:val="clear"/>
          <w:lang w:val="en-US"/>
        </w:rPr>
      </w:pPr>
      <w:r>
        <w:rPr>
          <w:rFonts w:eastAsia="Arial" w:cs="Arial" w:ascii="Arial" w:hAnsi="Arial"/>
          <w:i w:val="false"/>
          <w:iCs w:val="false"/>
          <w:lang w:val="mn-Cyrl-MN"/>
        </w:rPr>
        <w:t xml:space="preserve">           </w:t>
      </w:r>
      <w:r>
        <w:rPr>
          <w:rFonts w:cs="Arial" w:ascii="Arial" w:hAnsi="Arial"/>
          <w:i w:val="false"/>
          <w:iCs w:val="false"/>
          <w:lang w:val="mn-Cyrl-MN"/>
        </w:rPr>
        <w:t>Бүгд:</w:t>
        <w:tab/>
        <w:t xml:space="preserve">                     42</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p>
    <w:p>
      <w:pPr>
        <w:pStyle w:val="Normal"/>
        <w:jc w:val="both"/>
        <w:rPr>
          <w:rFonts w:ascii="Arial" w:hAnsi="Arial" w:cs="Arial"/>
          <w:i w:val="false"/>
          <w:i w:val="false"/>
          <w:iCs w:val="false"/>
        </w:rPr>
      </w:pPr>
      <w:r>
        <w:rPr>
          <w:rFonts w:eastAsia="Arial" w:cs="Arial" w:ascii="Arial" w:hAnsi="Arial"/>
          <w:b w:val="false"/>
          <w:bCs w:val="false"/>
          <w:i w:val="false"/>
          <w:iCs w:val="false"/>
          <w:caps w:val="false"/>
          <w:smallCaps w:val="false"/>
          <w:strike w:val="false"/>
          <w:dstrike w:val="false"/>
          <w:spacing w:val="0"/>
          <w:u w:val="none"/>
          <w:shd w:fill="FFFFFF" w:val="clear"/>
          <w:lang w:val="en-US"/>
        </w:rPr>
        <w:tab/>
      </w:r>
      <w:r>
        <w:rPr>
          <w:rFonts w:eastAsia="Arial" w:cs="Arial" w:ascii="Arial" w:hAnsi="Arial"/>
          <w:b w:val="false"/>
          <w:bCs w:val="false"/>
          <w:i w:val="false"/>
          <w:iCs w:val="false"/>
          <w:caps w:val="false"/>
          <w:smallCaps w:val="false"/>
          <w:strike w:val="false"/>
          <w:dstrike w:val="false"/>
          <w:spacing w:val="0"/>
          <w:u w:val="none"/>
          <w:shd w:fill="FFFFFF" w:val="clear"/>
          <w:lang w:val="mn-Cyrl-MN"/>
        </w:rPr>
        <w:t>78.6</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хувийн саналаар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aps w:val="false"/>
          <w:smallCaps w:val="false"/>
          <w:strike w:val="false"/>
          <w:dstrike w:val="false"/>
          <w:spacing w:val="0"/>
          <w:u w:val="none"/>
          <w:lang w:val="mn-Cyrl-MN"/>
        </w:rPr>
        <w:tab/>
      </w:r>
      <w:r>
        <w:rPr>
          <w:rFonts w:cs="Arial" w:ascii="Arial" w:hAnsi="Arial"/>
          <w:b/>
          <w:bCs/>
          <w:i w:val="false"/>
          <w:iCs w:val="false"/>
          <w:caps w:val="false"/>
          <w:smallCaps w:val="false"/>
          <w:strike w:val="false"/>
          <w:dstrike w:val="false"/>
          <w:spacing w:val="0"/>
          <w:u w:val="none"/>
          <w:lang w:val="mn-Cyrl-MN"/>
        </w:rPr>
        <w:t>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3.1.3</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Арван зургадугаар зүйлийн 4/ дэх заалтын “ ажил мэргэжлээ чөлөөтэй сонгох, … эрхтэй. ...”,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үлээн зөвшөөрөх боломжгүй гэсэн Байнгын хорооны саналыг дэмжье гэсэн санал хураалт явуулъ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5   </w:t>
      </w:r>
    </w:p>
    <w:p>
      <w:pPr>
        <w:pStyle w:val="Normal"/>
        <w:jc w:val="both"/>
        <w:rPr>
          <w:rFonts w:ascii="Arial" w:hAnsi="Arial" w:eastAsia="Arial" w:cs="Arial"/>
          <w:i w:val="false"/>
          <w:i w:val="false"/>
          <w:iCs w:val="false"/>
          <w:lang w:val="mn-Cyrl-MN"/>
        </w:rPr>
      </w:pPr>
      <w:r>
        <w:rPr>
          <w:rFonts w:cs="Arial" w:ascii="Arial" w:hAnsi="Arial"/>
          <w:i w:val="false"/>
          <w:iCs w:val="false"/>
        </w:rPr>
        <w:tab/>
        <w:t>Татгалзсан:</w:t>
        <w:tab/>
        <w:t xml:space="preserve">            </w:t>
      </w:r>
      <w:r>
        <w:rPr>
          <w:rFonts w:cs="Arial" w:ascii="Arial" w:hAnsi="Arial"/>
          <w:i w:val="false"/>
          <w:iCs w:val="false"/>
          <w:lang w:val="mn-Cyrl-MN"/>
        </w:rPr>
        <w:t>8</w:t>
      </w:r>
    </w:p>
    <w:p>
      <w:pPr>
        <w:pStyle w:val="Normal"/>
        <w:jc w:val="both"/>
        <w:rPr>
          <w:rFonts w:ascii="Arial" w:hAnsi="Arial" w:eastAsia="Arial" w:cs="Arial"/>
          <w:b w:val="false"/>
          <w:b w:val="false"/>
          <w:bCs w:val="false"/>
          <w:i w:val="false"/>
          <w:i w:val="false"/>
          <w:iCs w:val="false"/>
          <w:caps w:val="false"/>
          <w:smallCaps w:val="false"/>
          <w:strike w:val="false"/>
          <w:dstrike w:val="false"/>
          <w:spacing w:val="0"/>
          <w:u w:val="none"/>
          <w:shd w:fill="FFFFFF" w:val="clear"/>
          <w:lang w:val="en-US"/>
        </w:rPr>
      </w:pPr>
      <w:r>
        <w:rPr>
          <w:rFonts w:eastAsia="Arial" w:cs="Arial" w:ascii="Arial" w:hAnsi="Arial"/>
          <w:i w:val="false"/>
          <w:iCs w:val="false"/>
          <w:lang w:val="mn-Cyrl-MN"/>
        </w:rPr>
        <w:t xml:space="preserve">           </w:t>
      </w:r>
      <w:r>
        <w:rPr>
          <w:rFonts w:cs="Arial" w:ascii="Arial" w:hAnsi="Arial"/>
          <w:i w:val="false"/>
          <w:iCs w:val="false"/>
          <w:lang w:val="mn-Cyrl-MN"/>
        </w:rPr>
        <w:t>Бүгд:</w:t>
        <w:tab/>
        <w:t xml:space="preserve">                     43</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p>
    <w:p>
      <w:pPr>
        <w:pStyle w:val="Normal"/>
        <w:jc w:val="both"/>
        <w:rPr>
          <w:rFonts w:ascii="Arial" w:hAnsi="Arial" w:cs="Arial"/>
          <w:i w:val="false"/>
          <w:i w:val="false"/>
          <w:iCs w:val="false"/>
        </w:rPr>
      </w:pPr>
      <w:r>
        <w:rPr>
          <w:rFonts w:eastAsia="Arial" w:cs="Arial" w:ascii="Arial" w:hAnsi="Arial"/>
          <w:b w:val="false"/>
          <w:bCs w:val="false"/>
          <w:i w:val="false"/>
          <w:iCs w:val="false"/>
          <w:caps w:val="false"/>
          <w:smallCaps w:val="false"/>
          <w:strike w:val="false"/>
          <w:dstrike w:val="false"/>
          <w:spacing w:val="0"/>
          <w:u w:val="none"/>
          <w:shd w:fill="FFFFFF" w:val="clear"/>
          <w:lang w:val="en-US"/>
        </w:rPr>
        <w:tab/>
      </w:r>
      <w:r>
        <w:rPr>
          <w:rFonts w:eastAsia="Arial" w:cs="Arial" w:ascii="Arial" w:hAnsi="Arial"/>
          <w:b w:val="false"/>
          <w:bCs w:val="false"/>
          <w:i w:val="false"/>
          <w:iCs w:val="false"/>
          <w:caps w:val="false"/>
          <w:smallCaps w:val="false"/>
          <w:strike w:val="false"/>
          <w:dstrike w:val="false"/>
          <w:spacing w:val="0"/>
          <w:u w:val="none"/>
          <w:shd w:fill="FFFFFF" w:val="clear"/>
          <w:lang w:val="mn-Cyrl-MN"/>
        </w:rPr>
        <w:t>81.4</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хувийн саналаар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ab/>
      </w:r>
      <w:r>
        <w:rPr>
          <w:rFonts w:cs="Arial" w:ascii="Arial" w:hAnsi="Arial"/>
          <w:b/>
          <w:bCs/>
          <w:i w:val="false"/>
          <w:iCs w:val="false"/>
          <w:lang w:val="mn-Cyrl-MN"/>
        </w:rPr>
        <w:t>3.</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Монгол Улсын Үндсэн хуулийн Тавин нэгдүгээр зүйлийн 3 дахь хэсэгт заасан “... Хууль зүйн дээд боловсролтой, гурваас доошгүй жил мэргэжлээрээ ажилласан...иргэнийг бусад шүүхийн шүүгчээр томилж болно”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х</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үлээн зөвшөөрөх боломжгүй гэсэн Байнгын хорооны саналыг дэмжье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санал хураалт явуулъ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0   </w:t>
      </w:r>
    </w:p>
    <w:p>
      <w:pPr>
        <w:pStyle w:val="Normal"/>
        <w:jc w:val="both"/>
        <w:rPr>
          <w:rFonts w:ascii="Arial" w:hAnsi="Arial" w:eastAsia="Arial" w:cs="Arial"/>
          <w:i w:val="false"/>
          <w:i w:val="false"/>
          <w:iCs w:val="false"/>
          <w:lang w:val="mn-Cyrl-MN"/>
        </w:rPr>
      </w:pPr>
      <w:r>
        <w:rPr>
          <w:rFonts w:cs="Arial" w:ascii="Arial" w:hAnsi="Arial"/>
          <w:i w:val="false"/>
          <w:iCs w:val="false"/>
        </w:rPr>
        <w:tab/>
        <w:t>Татгалзсан:</w:t>
        <w:tab/>
        <w:t xml:space="preserve">           </w:t>
      </w:r>
      <w:r>
        <w:rPr>
          <w:rFonts w:cs="Arial" w:ascii="Arial" w:hAnsi="Arial"/>
          <w:i w:val="false"/>
          <w:iCs w:val="false"/>
          <w:lang w:val="mn-Cyrl-MN"/>
        </w:rPr>
        <w:t>43</w:t>
      </w:r>
    </w:p>
    <w:p>
      <w:pPr>
        <w:pStyle w:val="Normal"/>
        <w:jc w:val="both"/>
        <w:rPr>
          <w:rFonts w:ascii="Arial" w:hAnsi="Arial" w:eastAsia="Arial" w:cs="Arial"/>
          <w:b w:val="false"/>
          <w:b w:val="false"/>
          <w:bCs w:val="false"/>
          <w:i w:val="false"/>
          <w:i w:val="false"/>
          <w:iCs w:val="false"/>
          <w:caps w:val="false"/>
          <w:smallCaps w:val="false"/>
          <w:strike w:val="false"/>
          <w:dstrike w:val="false"/>
          <w:spacing w:val="0"/>
          <w:u w:val="none"/>
          <w:shd w:fill="FFFFFF" w:val="clear"/>
          <w:lang w:val="mn-Cyrl-MN"/>
        </w:rPr>
      </w:pPr>
      <w:r>
        <w:rPr>
          <w:rFonts w:eastAsia="Arial" w:cs="Arial" w:ascii="Arial" w:hAnsi="Arial"/>
          <w:i w:val="false"/>
          <w:iCs w:val="false"/>
          <w:lang w:val="mn-Cyrl-MN"/>
        </w:rPr>
        <w:t xml:space="preserve">           </w:t>
      </w:r>
      <w:r>
        <w:rPr>
          <w:rFonts w:cs="Arial" w:ascii="Arial" w:hAnsi="Arial"/>
          <w:i w:val="false"/>
          <w:iCs w:val="false"/>
          <w:lang w:val="mn-Cyrl-MN"/>
        </w:rPr>
        <w:t>Бүгд:</w:t>
        <w:tab/>
        <w:t xml:space="preserve">                      43</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p>
    <w:p>
      <w:pPr>
        <w:pStyle w:val="Normal"/>
        <w:jc w:val="both"/>
        <w:rPr>
          <w:rFonts w:ascii="Arial" w:hAnsi="Arial" w:cs="Arial"/>
          <w:i w:val="false"/>
          <w:i w:val="false"/>
          <w:iCs w:val="false"/>
        </w:rPr>
      </w:pPr>
      <w:r>
        <w:rPr>
          <w:rFonts w:eastAsia="Arial" w:cs="Arial" w:ascii="Arial" w:hAnsi="Arial"/>
          <w:b w:val="false"/>
          <w:bCs w:val="false"/>
          <w:i w:val="false"/>
          <w:iCs w:val="false"/>
          <w:caps w:val="false"/>
          <w:smallCaps w:val="false"/>
          <w:strike w:val="false"/>
          <w:dstrike w:val="false"/>
          <w:spacing w:val="0"/>
          <w:u w:val="none"/>
          <w:shd w:fill="FFFFFF" w:val="clear"/>
          <w:lang w:val="mn-Cyrl-MN"/>
        </w:rPr>
        <w:tab/>
        <w:t>0.0</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хувийн саналаар дэмжигдсэнгүй.</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bCs/>
          <w:i w:val="false"/>
          <w:iCs/>
          <w:caps w:val="false"/>
          <w:smallCaps w:val="false"/>
          <w:strike w:val="false"/>
          <w:dstrike w:val="false"/>
          <w:spacing w:val="0"/>
          <w:u w:val="none"/>
          <w:shd w:fill="FFFFFF" w:val="clear"/>
          <w:lang w:val="mn-Cyrl-MN"/>
        </w:rPr>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2014 оны 06 дугаар дүгнэлтийн тухай Улсын Их Хурлын тогтоолын төслийг баталъя гэсэн санал хураалт явуулъ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өвшөөрсөн:          36   </w:t>
      </w:r>
    </w:p>
    <w:p>
      <w:pPr>
        <w:pStyle w:val="Normal"/>
        <w:jc w:val="both"/>
        <w:rPr>
          <w:rFonts w:ascii="Arial" w:hAnsi="Arial" w:eastAsia="Arial" w:cs="Arial"/>
          <w:i w:val="false"/>
          <w:i w:val="false"/>
          <w:iCs w:val="false"/>
          <w:lang w:val="mn-Cyrl-MN"/>
        </w:rPr>
      </w:pPr>
      <w:r>
        <w:rPr>
          <w:rFonts w:cs="Arial" w:ascii="Arial" w:hAnsi="Arial"/>
          <w:i w:val="false"/>
          <w:iCs w:val="false"/>
        </w:rPr>
        <w:tab/>
        <w:t>Татгалзсан:</w:t>
        <w:tab/>
        <w:t xml:space="preserve">            </w:t>
      </w:r>
      <w:r>
        <w:rPr>
          <w:rFonts w:cs="Arial" w:ascii="Arial" w:hAnsi="Arial"/>
          <w:i w:val="false"/>
          <w:iCs w:val="false"/>
          <w:lang w:val="mn-Cyrl-MN"/>
        </w:rPr>
        <w:t>8</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en-US" w:eastAsia="mn-Cyrl-MN"/>
        </w:rPr>
      </w:pPr>
      <w:r>
        <w:rPr>
          <w:rFonts w:eastAsia="Arial" w:cs="Arial" w:ascii="Arial" w:hAnsi="Arial"/>
          <w:i w:val="false"/>
          <w:iCs w:val="false"/>
          <w:lang w:val="mn-Cyrl-MN"/>
        </w:rPr>
        <w:t xml:space="preserve">           </w:t>
      </w:r>
      <w:r>
        <w:rPr>
          <w:rFonts w:cs="Arial" w:ascii="Arial" w:hAnsi="Arial"/>
          <w:i w:val="false"/>
          <w:iCs w:val="false"/>
          <w:lang w:val="mn-Cyrl-MN"/>
        </w:rPr>
        <w:t>Бүгд:</w:t>
        <w:tab/>
        <w:t xml:space="preserve">                     44</w:t>
      </w:r>
      <w:r>
        <w:rPr>
          <w:rFonts w:eastAsia="Arial" w:cs="Arial" w:ascii="Arial" w:hAnsi="Arial"/>
          <w:b w:val="false"/>
          <w:bCs w:val="false"/>
          <w:i w:val="false"/>
          <w:iCs w:val="false"/>
          <w:caps w:val="false"/>
          <w:smallCaps w:val="false"/>
          <w:strike w:val="false"/>
          <w:dstrike w:val="false"/>
          <w:spacing w:val="0"/>
          <w:u w:val="none"/>
          <w:shd w:fill="FFFFFF" w:val="clear"/>
          <w:lang w:val="en-US"/>
        </w:rPr>
        <w:t xml:space="preserve">    </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ab/>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81.8</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вийн саналаар батлагдлаа.</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rPr>
        <w:tab/>
      </w:r>
      <w:r>
        <w:rPr>
          <w:rFonts w:cs="Arial" w:ascii="Arial" w:hAnsi="Arial"/>
          <w:b w:val="false"/>
          <w:bCs w:val="false"/>
          <w:i w:val="false"/>
          <w:iCs/>
          <w:caps w:val="false"/>
          <w:smallCaps w:val="false"/>
          <w:strike w:val="false"/>
          <w:dstrike w:val="false"/>
          <w:spacing w:val="0"/>
          <w:u w:val="none"/>
          <w:shd w:fill="FFFFFF" w:val="clear"/>
          <w:lang w:val="mn-Cyrl-MN"/>
        </w:rPr>
        <w:t xml:space="preserve">Улсын Их Хурлын дарга 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Үндсэн хуулийн цэцийн 2014 оны 06 дугаар дүгнэлтийн тухай </w:t>
      </w:r>
      <w:r>
        <w:rPr>
          <w:rFonts w:cs="Arial" w:ascii="Arial" w:hAnsi="Arial"/>
          <w:b w:val="false"/>
          <w:bCs w:val="false"/>
          <w:i w:val="false"/>
          <w:iCs/>
          <w:caps w:val="false"/>
          <w:smallCaps w:val="false"/>
          <w:strike w:val="false"/>
          <w:dstrike w:val="false"/>
          <w:spacing w:val="0"/>
          <w:u w:val="none"/>
          <w:shd w:fill="FFFFFF" w:val="clear"/>
          <w:lang w:val="mn-Cyrl-MN"/>
        </w:rPr>
        <w:t>Улсын Их Хурлын тогтоолын төслийг уншиж танилцуулав.</w:t>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p>
    <w:p>
      <w:pPr>
        <w:pStyle w:val="Normal"/>
        <w:jc w:val="both"/>
        <w:rPr>
          <w:rFonts w:ascii="Arial" w:hAnsi="Arial" w:cs="Arial"/>
        </w:rPr>
      </w:pPr>
      <w:r>
        <w:rPr>
          <w:rFonts w:cs="Arial" w:ascii="Arial" w:hAnsi="Arial"/>
        </w:rPr>
        <w:tab/>
        <w:t>Үндсэн хуулийн цэцийн дүгнэлтийг хүлээн зөвшөөрсөн тул Х</w:t>
      </w:r>
      <w:r>
        <w:rPr>
          <w:rFonts w:cs="Arial" w:ascii="Arial" w:hAnsi="Arial"/>
          <w:lang w:val="mn-Cyrl-MN"/>
        </w:rPr>
        <w:t>уульчийн эрх зүйн байдлын тухай хуульд өөрчлөлт оруулах тухай хуулийн төслийг хэлэлцэж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caps w:val="false"/>
          <w:smallCaps w:val="false"/>
          <w:strike w:val="false"/>
          <w:dstrike w:val="false"/>
          <w:spacing w:val="0"/>
          <w:u w:val="none"/>
        </w:rPr>
        <w:t>Хууль зүйн байнгын хорооны санал, дүгнэлтийг Улсын Их Хурлын гишүүн Ш.Түвдэн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rPr>
        <w:tab/>
      </w:r>
      <w:r>
        <w:rPr>
          <w:rFonts w:cs="Arial" w:ascii="Arial" w:hAnsi="Arial"/>
          <w:b w:val="false"/>
          <w:bCs w:val="false"/>
          <w:i w:val="false"/>
          <w:caps w:val="false"/>
          <w:smallCaps w:val="false"/>
          <w:strike w:val="false"/>
          <w:dstrike w:val="false"/>
          <w:spacing w:val="0"/>
          <w:u w:val="none"/>
          <w:lang w:val="mn-Cyrl-MN"/>
        </w:rPr>
        <w:t>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Үндсэн хуулийн цэцийн дүгнэлтийг хүлээн зөвшөөрсөн тул Хуульчийн эрх зүйн байдлын тухай хуульд өөрчлөлт оруулах тухай хуулийн төслийг </w:t>
      </w:r>
      <w:r>
        <w:rPr>
          <w:rFonts w:cs="Arial" w:ascii="Arial" w:hAnsi="Arial"/>
          <w:b w:val="false"/>
          <w:bCs w:val="false"/>
          <w:i w:val="false"/>
          <w:iCs w:val="false"/>
          <w:caps w:val="false"/>
          <w:smallCaps w:val="false"/>
          <w:strike w:val="false"/>
          <w:dstrike w:val="false"/>
          <w:spacing w:val="0"/>
          <w:u w:val="none"/>
          <w:lang w:val="mn-Cyrl-MN"/>
        </w:rPr>
        <w:t>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5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en-US"/>
        </w:rPr>
      </w:pPr>
      <w:r>
        <w:rPr>
          <w:rFonts w:eastAsia="Arial" w:cs="Arial" w:ascii="Arial" w:hAnsi="Arial"/>
          <w:lang w:val="mn-Cyrl-MN"/>
        </w:rPr>
        <w:t xml:space="preserve">           </w:t>
      </w:r>
      <w:r>
        <w:rPr>
          <w:rFonts w:cs="Arial" w:ascii="Arial" w:hAnsi="Arial"/>
          <w:lang w:val="mn-Cyrl-MN"/>
        </w:rPr>
        <w:t>Бүгд:</w:t>
        <w:tab/>
        <w:t xml:space="preserve">                     49</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en-US"/>
        </w:rPr>
        <w:tab/>
      </w:r>
      <w:r>
        <w:rPr>
          <w:rFonts w:eastAsia="Arial" w:cs="Arial" w:ascii="Arial" w:hAnsi="Arial"/>
          <w:b w:val="false"/>
          <w:bCs w:val="false"/>
          <w:i w:val="false"/>
          <w:iCs/>
          <w:caps w:val="false"/>
          <w:smallCaps w:val="false"/>
          <w:strike w:val="false"/>
          <w:dstrike w:val="false"/>
          <w:spacing w:val="0"/>
          <w:u w:val="none"/>
          <w:shd w:fill="FFFFFF" w:val="clear"/>
          <w:lang w:val="mn-Cyrl-MN"/>
        </w:rPr>
        <w:t>71.4</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en-US"/>
        </w:rPr>
        <w:tab/>
      </w:r>
      <w:r>
        <w:rPr>
          <w:rFonts w:cs="Arial" w:ascii="Arial" w:hAnsi="Arial"/>
          <w:b w:val="false"/>
          <w:bCs w:val="false"/>
          <w:i/>
          <w:iCs/>
          <w:caps w:val="false"/>
          <w:smallCaps w:val="false"/>
          <w:strike w:val="false"/>
          <w:dstrike w:val="false"/>
          <w:spacing w:val="0"/>
          <w:u w:val="none"/>
          <w:shd w:fill="FFFFFF" w:val="clear"/>
          <w:lang w:val="en-US"/>
        </w:rPr>
        <w:t xml:space="preserve">Уг асуудлыг </w:t>
      </w:r>
      <w:r>
        <w:rPr>
          <w:rFonts w:cs="Arial" w:ascii="Arial" w:hAnsi="Arial"/>
          <w:b w:val="false"/>
          <w:bCs w:val="false"/>
          <w:i/>
          <w:iCs/>
          <w:caps w:val="false"/>
          <w:smallCaps w:val="false"/>
          <w:strike w:val="false"/>
          <w:dstrike w:val="false"/>
          <w:spacing w:val="0"/>
          <w:u w:val="none"/>
          <w:shd w:fill="FFFFFF" w:val="clear"/>
          <w:lang w:val="mn-Cyrl-MN"/>
        </w:rPr>
        <w:t>15</w:t>
      </w:r>
      <w:r>
        <w:rPr>
          <w:rFonts w:cs="Arial" w:ascii="Arial" w:hAnsi="Arial"/>
          <w:b w:val="false"/>
          <w:bCs w:val="false"/>
          <w:i/>
          <w:iCs/>
          <w:caps w:val="false"/>
          <w:smallCaps w:val="false"/>
          <w:strike w:val="false"/>
          <w:dstrike w:val="false"/>
          <w:spacing w:val="0"/>
          <w:u w:val="none"/>
          <w:shd w:fill="FFFFFF" w:val="clear"/>
          <w:lang w:val="en-US"/>
        </w:rPr>
        <w:t xml:space="preserve"> цаг </w:t>
      </w:r>
      <w:r>
        <w:rPr>
          <w:rFonts w:cs="Arial" w:ascii="Arial" w:hAnsi="Arial"/>
          <w:b w:val="false"/>
          <w:bCs w:val="false"/>
          <w:i/>
          <w:iCs/>
          <w:caps w:val="false"/>
          <w:smallCaps w:val="false"/>
          <w:strike w:val="false"/>
          <w:dstrike w:val="false"/>
          <w:spacing w:val="0"/>
          <w:u w:val="none"/>
          <w:shd w:fill="FFFFFF" w:val="clear"/>
          <w:lang w:val="mn-Cyrl-MN"/>
        </w:rPr>
        <w:t>27</w:t>
      </w:r>
      <w:r>
        <w:rPr>
          <w:rFonts w:cs="Arial" w:ascii="Arial" w:hAnsi="Arial"/>
          <w:b w:val="false"/>
          <w:bCs w:val="false"/>
          <w:i/>
          <w:iCs/>
          <w:caps w:val="false"/>
          <w:smallCaps w:val="false"/>
          <w:strike w:val="false"/>
          <w:dstrike w:val="false"/>
          <w:spacing w:val="0"/>
          <w:u w:val="none"/>
          <w:shd w:fill="FFFFFF" w:val="clear"/>
          <w:lang w:val="en-US"/>
        </w:rPr>
        <w:t xml:space="preserve"> минутад</w:t>
      </w:r>
      <w:r>
        <w:rPr>
          <w:rFonts w:cs="Arial" w:ascii="Arial" w:hAnsi="Arial"/>
          <w:b w:val="false"/>
          <w:bCs w:val="false"/>
          <w:i/>
          <w:iCs/>
          <w:caps w:val="false"/>
          <w:smallCaps w:val="false"/>
          <w:strike w:val="false"/>
          <w:dstrike w:val="false"/>
          <w:spacing w:val="0"/>
          <w:u w:val="none"/>
          <w:shd w:fill="FFFFFF" w:val="clear"/>
          <w:lang w:val="mn-Cyrl-MN"/>
        </w:rPr>
        <w:t xml:space="preserve"> </w:t>
      </w:r>
      <w:r>
        <w:rPr>
          <w:rFonts w:cs="Arial" w:ascii="Arial" w:hAnsi="Arial"/>
          <w:b w:val="false"/>
          <w:bCs w:val="false"/>
          <w:i/>
          <w:iCs/>
          <w:caps w:val="false"/>
          <w:smallCaps w:val="false"/>
          <w:strike w:val="false"/>
          <w:dstrike w:val="false"/>
          <w:spacing w:val="0"/>
          <w:u w:val="none"/>
          <w:shd w:fill="FFFFFF" w:val="clear"/>
          <w:lang w:val="en-US"/>
        </w:rPr>
        <w:t>хэлэлцэж дууса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 xml:space="preserve">Гурав.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 </w:t>
      </w:r>
      <w:r>
        <w:rPr>
          <w:rFonts w:cs="Arial" w:ascii="Arial" w:hAnsi="Arial"/>
          <w:b w:val="false"/>
          <w:bCs w:val="false"/>
          <w:i/>
          <w:iCs/>
          <w:caps w:val="false"/>
          <w:smallCaps w:val="false"/>
          <w:strike w:val="false"/>
          <w:dstrike w:val="false"/>
          <w:spacing w:val="0"/>
          <w:u w:val="none"/>
          <w:shd w:fill="FFFFFF" w:val="clear"/>
          <w:lang w:val="mn-Cyrl-MN"/>
        </w:rPr>
        <w:t>/Засгийн газар 2014.06.23-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анхны хэлэлцүүлэг</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pPr>
      <w:r>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lang w:val="mn-Cyrl-MN"/>
        </w:rPr>
        <w:t>Хэлэлцэж буй асуудалтай холбогдуулан Хууль зүйн сайдын үүрэг гүйцэтгэгч Х.Тэмүүжин, Хууль зүйн сайдын зөвлөх Д.Энхзул, мөн яамны Эрх зүйн шинэчлэлийн бодлогын газрын дарга Т.Бат-Өлзий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caps w:val="false"/>
          <w:smallCaps w:val="false"/>
          <w:strike w:val="false"/>
          <w:dstrike w:val="false"/>
          <w:spacing w:val="0"/>
          <w:u w:val="none"/>
        </w:rPr>
        <w:tab/>
      </w:r>
      <w:r>
        <w:rPr>
          <w:rFonts w:cs="Arial" w:ascii="Arial" w:hAnsi="Arial"/>
          <w:b w:val="false"/>
          <w:bCs w:val="false"/>
          <w:i w:val="false"/>
          <w:caps w:val="false"/>
          <w:smallCaps w:val="false"/>
          <w:strike w:val="false"/>
          <w:dstrike w:val="false"/>
          <w:spacing w:val="0"/>
          <w:u w:val="none"/>
        </w:rPr>
        <w:t xml:space="preserve">Хуралдаанд Улсын Их Хурлын </w:t>
      </w:r>
      <w:r>
        <w:rPr>
          <w:rFonts w:cs="Arial" w:ascii="Arial" w:hAnsi="Arial"/>
          <w:b w:val="false"/>
          <w:bCs w:val="false"/>
          <w:i w:val="false"/>
          <w:caps w:val="false"/>
          <w:smallCaps w:val="false"/>
          <w:strike w:val="false"/>
          <w:dstrike w:val="false"/>
          <w:spacing w:val="0"/>
          <w:u w:val="none"/>
          <w:lang w:val="mn-Cyrl-MN"/>
        </w:rPr>
        <w:t xml:space="preserve">Хууль зүйн байнгын хорооны ажлын албаны ахлах зөвлөх Э.Түвшинжаргал, зөвлөх Г.Нямдэлгэр </w:t>
      </w:r>
      <w:r>
        <w:rPr>
          <w:rFonts w:cs="Arial" w:ascii="Arial" w:hAnsi="Arial"/>
          <w:b w:val="false"/>
          <w:bCs w:val="false"/>
          <w:i w:val="false"/>
          <w:caps w:val="false"/>
          <w:smallCaps w:val="false"/>
          <w:strike w:val="false"/>
          <w:dstrike w:val="false"/>
          <w:spacing w:val="0"/>
          <w:u w:val="none"/>
        </w:rPr>
        <w:t>нар байлцав.</w:t>
      </w:r>
    </w:p>
    <w:p>
      <w:pPr>
        <w:pStyle w:val="Normal"/>
        <w:jc w:val="both"/>
        <w:rPr/>
      </w:pPr>
      <w:r>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rPr>
        <w:tab/>
        <w:t>Х</w:t>
      </w:r>
      <w:r>
        <w:rPr>
          <w:rFonts w:cs="Arial" w:ascii="Arial" w:hAnsi="Arial"/>
          <w:b w:val="false"/>
          <w:bCs w:val="false"/>
          <w:i w:val="false"/>
          <w:caps w:val="false"/>
          <w:smallCaps w:val="false"/>
          <w:strike w:val="false"/>
          <w:dstrike w:val="false"/>
          <w:spacing w:val="0"/>
          <w:u w:val="none"/>
          <w:lang w:val="mn-Cyrl-MN"/>
        </w:rPr>
        <w:t>ууль зүйн байнгын хорооны санал, дүгнэлтийг Улсын Их Хурлын гишүүн З.Баянсэлэнгэ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Б</w:t>
      </w:r>
      <w:r>
        <w:rPr>
          <w:rFonts w:cs="Arial" w:ascii="Arial" w:hAnsi="Arial"/>
          <w:b w:val="false"/>
          <w:bCs w:val="false"/>
          <w:i w:val="false"/>
          <w:caps w:val="false"/>
          <w:smallCaps w:val="false"/>
          <w:strike w:val="false"/>
          <w:dstrike w:val="false"/>
          <w:spacing w:val="0"/>
          <w:u w:val="none"/>
          <w:lang w:val="mn-Cyrl-MN"/>
        </w:rPr>
        <w:t>айнгын хорооны санал, дүгнэлттэй холбогдуулан Улсын Их Хурлын гишүүн Ц.Баярсайхан, Д.Сарангэрэл нарын тавьсан асуултад Улсын Их Хурлын Хууль зүйн байнгын хорооны дарга Д.Ганбат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caps w:val="false"/>
          <w:smallCaps w:val="false"/>
          <w:strike w:val="false"/>
          <w:dstrike w:val="false"/>
          <w:spacing w:val="0"/>
          <w:u w:val="none"/>
          <w:lang w:val="mn-Cyrl-MN"/>
        </w:rPr>
        <w:t xml:space="preserve">Байнгын хорооны санал, дүгнэлттэй холбогдуулан </w:t>
      </w:r>
      <w:r>
        <w:rPr>
          <w:rFonts w:cs="Arial" w:ascii="Arial" w:hAnsi="Arial"/>
        </w:rPr>
        <w:t xml:space="preserve">Улсын Их Хурлын гишүүн Д.Ганбат </w:t>
      </w:r>
      <w:r>
        <w:rPr>
          <w:rFonts w:cs="Arial" w:ascii="Arial" w:hAnsi="Arial"/>
          <w:lang w:val="mn-Cyrl-MN"/>
        </w:rPr>
        <w:t>санал</w:t>
      </w:r>
      <w:r>
        <w:rPr>
          <w:rFonts w:cs="Arial" w:ascii="Arial" w:hAnsi="Arial"/>
        </w:rPr>
        <w:t xml:space="preserve">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Байнгын хорооноос гаргасан саналын томьёоллоор санал хураал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Шүүхийн шийдвэр гүйцэтгэх тухай хуульд нэмэлт, өөрчлөлт оруулах тухай хуулийн төслийн талаарх найруулгын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1.</w:t>
      </w:r>
      <w:r>
        <w:rPr>
          <w:rFonts w:cs="Arial" w:ascii="Arial" w:hAnsi="Arial"/>
          <w:b w:val="false"/>
          <w:bCs w:val="false"/>
          <w:i w:val="false"/>
          <w:iCs/>
          <w:caps w:val="false"/>
          <w:smallCaps w:val="false"/>
          <w:strike w:val="false"/>
          <w:dstrike w:val="false"/>
          <w:spacing w:val="0"/>
          <w:u w:val="none"/>
          <w:lang w:val="mn-Cyrl-MN"/>
        </w:rPr>
        <w:t>Төслийн 1 дүгээр зүйлийн “</w:t>
      </w:r>
      <w:r>
        <w:rPr>
          <w:rFonts w:cs="Arial" w:ascii="Arial" w:hAnsi="Arial"/>
          <w:b w:val="false"/>
          <w:bCs w:val="false"/>
          <w:i w:val="false"/>
          <w:iCs/>
          <w:caps w:val="false"/>
          <w:smallCaps w:val="false"/>
          <w:strike w:val="false"/>
          <w:dstrike w:val="false"/>
          <w:spacing w:val="0"/>
          <w:sz w:val="24"/>
          <w:szCs w:val="24"/>
          <w:u w:val="none"/>
          <w:lang w:val="mn-Cyrl-MN"/>
        </w:rPr>
        <w:t>хуулийн 34, 40, 133 дугаар зүйлд дараах агуулгатай 34.1.6, 40.4, 133.4.4 дэх заалтыг тус тус” гэснийг “хуульд доор дурдсан агуулгатай дараах хэсэг, заалт”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2.</w:t>
      </w:r>
      <w:r>
        <w:rPr>
          <w:rFonts w:cs="Arial" w:ascii="Arial" w:hAnsi="Arial"/>
          <w:b w:val="false"/>
          <w:bCs w:val="false"/>
          <w:strike w:val="false"/>
          <w:dstrike w:val="false"/>
          <w:sz w:val="24"/>
          <w:szCs w:val="24"/>
          <w:lang w:val="mn-Cyrl-MN"/>
        </w:rPr>
        <w:t>Төслийн 1 дүгээр зүйлийн 2 дахь заалт буюу 40 дүгээр зүйлийн 40.4 дэх хэсгийн “дансны” гэснийг “харилцах дансны”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b/>
          <w:bCs/>
        </w:rPr>
      </w:pPr>
      <w:r>
        <w:rPr>
          <w:rFonts w:cs="Arial" w:ascii="Arial" w:hAnsi="Arial"/>
          <w:b/>
          <w:bCs/>
          <w:strike w:val="false"/>
          <w:dstrike w:val="false"/>
          <w:sz w:val="24"/>
          <w:szCs w:val="24"/>
          <w:lang w:val="mn-Cyrl-MN"/>
        </w:rPr>
        <w:tab/>
        <w:t>3.</w:t>
      </w:r>
      <w:r>
        <w:rPr>
          <w:rFonts w:cs="Arial" w:ascii="Arial" w:hAnsi="Arial"/>
          <w:b w:val="false"/>
          <w:bCs w:val="false"/>
          <w:strike w:val="false"/>
          <w:dstrike w:val="false"/>
          <w:sz w:val="24"/>
          <w:szCs w:val="24"/>
          <w:lang w:val="mn-Cyrl-MN"/>
        </w:rPr>
        <w:t>Төслийн 3 дугаар зүйлийн “34 дүгээр зүйлийн 34.3, 34.4, 40 дүгээр зүйлийн 40.1, 40.2, 40.3, 143 дугаар зүйлийн 143.1 дэх хэсгийг тус тус дараах байдлаар” гэснийг “дараах хэсгийг доор дурдсанаар” гэж өөрчлөх.</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4.</w:t>
      </w:r>
      <w:r>
        <w:rPr>
          <w:rFonts w:cs="Arial" w:ascii="Arial" w:hAnsi="Arial"/>
          <w:b w:val="false"/>
          <w:bCs w:val="false"/>
          <w:strike w:val="false"/>
          <w:dstrike w:val="false"/>
          <w:sz w:val="24"/>
          <w:szCs w:val="24"/>
          <w:lang w:val="mn-Cyrl-MN"/>
        </w:rPr>
        <w:t>Төслийн 3 дугаар зүйлийн 3 дахь заалт буюу 40 дүгээр зүйлийн 40.1 дэх хэсгийн  “эд хөрөнгийн мэдүүлгийг” гэсний өмнө “доор дурдсан” гэж нэмэ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5.</w:t>
      </w:r>
      <w:r>
        <w:rPr>
          <w:rFonts w:cs="Arial" w:ascii="Arial" w:hAnsi="Arial"/>
          <w:b w:val="false"/>
          <w:bCs w:val="false"/>
          <w:strike w:val="false"/>
          <w:dstrike w:val="false"/>
          <w:sz w:val="24"/>
          <w:szCs w:val="24"/>
          <w:lang w:val="mn-Cyrl-MN"/>
        </w:rPr>
        <w:t>Төслийн 3 дугаар зүйлийн 3 дахь заалт буюу 40 дүгээр зүйлийн 40.1.2 дахь заалтын “буй болох” гэснийг “бий болох”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6.</w:t>
      </w:r>
      <w:r>
        <w:rPr>
          <w:rFonts w:cs="Arial" w:ascii="Arial" w:hAnsi="Arial"/>
          <w:b w:val="false"/>
          <w:bCs w:val="false"/>
          <w:strike w:val="false"/>
          <w:dstrike w:val="false"/>
          <w:sz w:val="24"/>
          <w:szCs w:val="24"/>
          <w:lang w:val="mn-Cyrl-MN"/>
        </w:rPr>
        <w:t>Төслийн 5 дугаар зүйлийн “40.6” гэсний дараа “дахь хэсэг” гэж нэмэ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rPr>
      </w:pPr>
      <w:r>
        <w:rPr>
          <w:rFonts w:cs="Arial" w:ascii="Arial" w:hAnsi="Arial"/>
          <w:b/>
          <w:bCs/>
          <w:i w:val="false"/>
          <w:iCs/>
          <w:caps w:val="false"/>
          <w:smallCaps w:val="false"/>
          <w:strike w:val="false"/>
          <w:dstrike w:val="false"/>
          <w:spacing w:val="0"/>
          <w:sz w:val="24"/>
          <w:szCs w:val="24"/>
          <w:u w:val="none"/>
          <w:lang w:val="mn-Cyrl-MN"/>
        </w:rPr>
        <w:tab/>
        <w:t>7.</w:t>
      </w:r>
      <w:r>
        <w:rPr>
          <w:rFonts w:cs="Arial" w:ascii="Arial" w:hAnsi="Arial"/>
          <w:b w:val="false"/>
          <w:bCs w:val="false"/>
          <w:i w:val="false"/>
          <w:iCs/>
          <w:caps w:val="false"/>
          <w:smallCaps w:val="false"/>
          <w:strike w:val="false"/>
          <w:dstrike w:val="false"/>
          <w:spacing w:val="0"/>
          <w:sz w:val="24"/>
          <w:szCs w:val="24"/>
          <w:u w:val="none"/>
          <w:lang w:val="mn-Cyrl-MN"/>
        </w:rPr>
        <w:t xml:space="preserve">Төслийн 5 дугаар зүйлийн “51 дүгээр зүйлийн 51.1” гэснийг “51 дүгээр зүйл” гэж, мөн зүйлийн “хүчингүй болгосугай” гэснийг “хүчингүй болсонд тооцсугай” гэж тус тус өөрчлөх саналыг дэмжье гэсэн </w:t>
      </w:r>
      <w:r>
        <w:rPr>
          <w:rFonts w:cs="Arial" w:ascii="Arial" w:hAnsi="Arial"/>
          <w:b w:val="false"/>
          <w:bCs w:val="false"/>
          <w:i w:val="false"/>
          <w:iCs/>
          <w:caps w:val="false"/>
          <w:smallCaps w:val="false"/>
          <w:strike w:val="false"/>
          <w:dstrike w:val="false"/>
          <w:spacing w:val="0"/>
          <w:u w:val="none"/>
          <w:lang w:val="mn-Cyrl-MN"/>
        </w:rPr>
        <w:t>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4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lang w:val="mn-Cyrl-MN"/>
        </w:rPr>
        <w:t xml:space="preserve">           </w:t>
      </w:r>
      <w:r>
        <w:rPr>
          <w:rFonts w:cs="Arial" w:ascii="Arial" w:hAnsi="Arial"/>
          <w:lang w:val="mn-Cyrl-MN"/>
        </w:rPr>
        <w:t>Бүгд:</w:t>
        <w:tab/>
        <w:t xml:space="preserve">                     48</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70.8</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найруулг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val="false"/>
          <w:iCs/>
          <w:caps w:val="false"/>
          <w:smallCaps w:val="false"/>
          <w:strike w:val="false"/>
          <w:dstrike w:val="false"/>
          <w:spacing w:val="0"/>
          <w:u w:val="none"/>
          <w:shd w:fill="FFFFFF" w:val="clear"/>
          <w:lang w:val="mn-Cyrl-MN"/>
        </w:rPr>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ахиргааны хариуцлагын тухай хуульд нэмэлт оруулах тухай хуулийн төслийн талаарх найруулгын саналын томьёол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rPr>
        <w:t>Төслийн 1 дүгээр зүйлийн “30 дугаар” гэснийг “</w:t>
      </w:r>
      <w:r>
        <w:rPr>
          <w:rFonts w:eastAsia="Arial"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30</w:t>
      </w:r>
      <w:r>
        <w:rPr>
          <w:rFonts w:eastAsia="Arial" w:cs="Arial" w:ascii="Arial" w:hAnsi="Arial"/>
          <w:b w:val="false"/>
          <w:bCs w:val="false"/>
          <w:i w:val="false"/>
          <w:iCs w:val="false"/>
          <w:caps w:val="false"/>
          <w:smallCaps w:val="false"/>
          <w:strike w:val="false"/>
          <w:dstrike w:val="false"/>
          <w:spacing w:val="0"/>
          <w:sz w:val="24"/>
          <w:szCs w:val="24"/>
          <w:u w:val="none"/>
          <w:shd w:fill="FFFFFF" w:val="clear"/>
          <w:vertAlign w:val="superscript"/>
          <w:lang w:val="zxx" w:eastAsia="zxx" w:bidi="ar-SA"/>
        </w:rPr>
        <w:t>4</w:t>
      </w:r>
      <w:r>
        <w:rPr>
          <w:rFonts w:eastAsia="Times New Roman Tur"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 xml:space="preserve"> д</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үгээр</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 xml:space="preserve"> гэж өөрчлөх </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6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3</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lang w:val="mn-Cyrl-MN"/>
        </w:rPr>
        <w:t xml:space="preserve">           </w:t>
      </w:r>
      <w:r>
        <w:rPr>
          <w:rFonts w:cs="Arial" w:ascii="Arial" w:hAnsi="Arial"/>
          <w:lang w:val="mn-Cyrl-MN"/>
        </w:rPr>
        <w:t>Бүгд:</w:t>
        <w:tab/>
        <w:t xml:space="preserve">                     49</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73.5</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caps w:val="false"/>
          <w:smallCaps w:val="false"/>
          <w:strike w:val="false"/>
          <w:dstrike w:val="false"/>
          <w:spacing w:val="0"/>
          <w:u w:val="none"/>
          <w:shd w:fill="FFFFFF" w:val="clear"/>
          <w:lang w:val="mn-Cyrl-MN"/>
        </w:rPr>
        <w:tab/>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Банкны тухай хуульд нэмэлт оруулах тухай хуулийн төслийн талаарх зарчмын зөрүүтэй саналын томьёолол. Байнгын хороо дэмжсэн сана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sz w:val="24"/>
          <w:szCs w:val="24"/>
          <w:u w:val="none"/>
          <w:shd w:fill="FFFFFF" w:val="clear"/>
          <w:lang w:val="mn-Cyrl-MN"/>
        </w:rPr>
        <w:t>Төслийн 1 дүгээр зүйлийг доор дурдсанаар өөрчлөн найр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strike w:val="false"/>
          <w:dstrike w:val="false"/>
          <w:sz w:val="24"/>
          <w:szCs w:val="24"/>
          <w:lang w:val="mn-Cyrl-MN"/>
        </w:rPr>
        <w:tab/>
        <w:t>“</w:t>
      </w:r>
      <w:r>
        <w:rPr>
          <w:rFonts w:cs="Arial" w:ascii="Arial" w:hAnsi="Arial"/>
          <w:b/>
          <w:bCs/>
          <w:strike w:val="false"/>
          <w:dstrike w:val="false"/>
          <w:sz w:val="24"/>
          <w:szCs w:val="24"/>
          <w:lang w:val="mn-Cyrl-MN"/>
        </w:rPr>
        <w:t>1 дүгээр зүйл.</w:t>
      </w:r>
      <w:r>
        <w:rPr>
          <w:rFonts w:cs="Arial" w:ascii="Arial" w:hAnsi="Arial"/>
          <w:b w:val="false"/>
          <w:bCs w:val="false"/>
          <w:strike w:val="false"/>
          <w:dstrike w:val="false"/>
          <w:sz w:val="24"/>
          <w:szCs w:val="24"/>
          <w:lang w:val="mn-Cyrl-MN"/>
        </w:rPr>
        <w:t>Банкны тухай хуулийн 7 дугаар зүйлд доор дурдсан агуулгатай 7.2.7 дахь заалт нэмсүгэ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rPr>
        <w:tab/>
        <w:t xml:space="preserve">“7.2.7.эд хөрөнгийн мэдүүлэг өгөхөөс зайлсхийсэн төлбөр төлөгчийн дансны мэдээлэл авахаар шийдвэр гүйцэтгэгчийн гаргасан хүсэлтийг шийдвэр гүйцэтгэх албаны дарга зөвшөөрсөн.” гэсэн саналыг </w:t>
      </w:r>
      <w:r>
        <w:rPr>
          <w:rFonts w:cs="Arial" w:ascii="Arial" w:hAnsi="Arial"/>
          <w:b w:val="false"/>
          <w:bCs w:val="false"/>
          <w:i w:val="false"/>
          <w:iCs/>
          <w:caps w:val="false"/>
          <w:smallCaps w:val="false"/>
          <w:strike w:val="false"/>
          <w:dstrike w:val="false"/>
          <w:spacing w:val="0"/>
          <w:position w:val="0"/>
          <w:sz w:val="24"/>
          <w:sz w:val="24"/>
          <w:szCs w:val="24"/>
          <w:u w:val="none"/>
          <w:shd w:fill="FFFFFF" w:val="clear"/>
          <w:vertAlign w:val="baseline"/>
          <w:lang w:val="mn-Cyrl-MN"/>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27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22</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lang w:val="mn-Cyrl-MN"/>
        </w:rPr>
        <w:t xml:space="preserve">           </w:t>
      </w:r>
      <w:r>
        <w:rPr>
          <w:rFonts w:cs="Arial" w:ascii="Arial" w:hAnsi="Arial"/>
          <w:lang w:val="mn-Cyrl-MN"/>
        </w:rPr>
        <w:t>Бүгд:</w:t>
        <w:tab/>
        <w:t xml:space="preserve">                     49</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55.1</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дэмжигдл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val="false"/>
          <w:bCs w:val="false"/>
          <w:i w:val="false"/>
          <w:iCs w:val="false"/>
          <w:caps w:val="false"/>
          <w:smallCaps w:val="false"/>
          <w:strike w:val="false"/>
          <w:dstrike w:val="false"/>
          <w:spacing w:val="0"/>
          <w:u w:val="none"/>
          <w:shd w:fill="FFFFFF" w:val="clear"/>
          <w:lang w:val="mn-Cyrl-MN"/>
        </w:rPr>
        <w:t>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г</w:t>
      </w:r>
      <w:r>
        <w:rPr>
          <w:rFonts w:cs="Arial" w:ascii="Arial" w:hAnsi="Arial"/>
          <w:b/>
          <w:bCs/>
          <w:i/>
          <w:iCs/>
          <w:caps w:val="false"/>
          <w:smallCaps w:val="false"/>
          <w:strike w:val="false"/>
          <w:dstrike w:val="false"/>
          <w:spacing w:val="0"/>
          <w:u w:val="none"/>
          <w:shd w:fill="FFFFFF" w:val="clear"/>
          <w:lang w:val="mn-Cyrl-MN"/>
        </w:rPr>
        <w:t xml:space="preserve"> </w:t>
      </w:r>
      <w:r>
        <w:rPr>
          <w:rFonts w:cs="Arial" w:ascii="Arial" w:hAnsi="Arial"/>
        </w:rPr>
        <w:t>эцсийн хэлэлцүүлэгт бэлтгүүлэхээр Хууль зү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en-US"/>
        </w:rPr>
        <w:tab/>
      </w:r>
      <w:r>
        <w:rPr>
          <w:rFonts w:cs="Arial" w:ascii="Arial" w:hAnsi="Arial"/>
          <w:b w:val="false"/>
          <w:bCs w:val="false"/>
          <w:i/>
          <w:iCs/>
          <w:caps w:val="false"/>
          <w:smallCaps w:val="false"/>
          <w:strike w:val="false"/>
          <w:dstrike w:val="false"/>
          <w:spacing w:val="0"/>
          <w:u w:val="none"/>
          <w:shd w:fill="FFFFFF" w:val="clear"/>
          <w:lang w:val="en-US"/>
        </w:rPr>
        <w:t xml:space="preserve">Уг асуудлыг </w:t>
      </w:r>
      <w:r>
        <w:rPr>
          <w:rFonts w:cs="Arial" w:ascii="Arial" w:hAnsi="Arial"/>
          <w:b w:val="false"/>
          <w:bCs w:val="false"/>
          <w:i/>
          <w:iCs/>
          <w:caps w:val="false"/>
          <w:smallCaps w:val="false"/>
          <w:strike w:val="false"/>
          <w:dstrike w:val="false"/>
          <w:spacing w:val="0"/>
          <w:u w:val="none"/>
          <w:shd w:fill="FFFFFF" w:val="clear"/>
          <w:lang w:val="mn-Cyrl-MN"/>
        </w:rPr>
        <w:t>15</w:t>
      </w:r>
      <w:r>
        <w:rPr>
          <w:rFonts w:cs="Arial" w:ascii="Arial" w:hAnsi="Arial"/>
          <w:b w:val="false"/>
          <w:bCs w:val="false"/>
          <w:i/>
          <w:iCs/>
          <w:caps w:val="false"/>
          <w:smallCaps w:val="false"/>
          <w:strike w:val="false"/>
          <w:dstrike w:val="false"/>
          <w:spacing w:val="0"/>
          <w:u w:val="none"/>
          <w:shd w:fill="FFFFFF" w:val="clear"/>
          <w:lang w:val="en-US"/>
        </w:rPr>
        <w:t xml:space="preserve"> цаг </w:t>
      </w:r>
      <w:r>
        <w:rPr>
          <w:rFonts w:cs="Arial" w:ascii="Arial" w:hAnsi="Arial"/>
          <w:b w:val="false"/>
          <w:bCs w:val="false"/>
          <w:i/>
          <w:iCs/>
          <w:caps w:val="false"/>
          <w:smallCaps w:val="false"/>
          <w:strike w:val="false"/>
          <w:dstrike w:val="false"/>
          <w:spacing w:val="0"/>
          <w:u w:val="none"/>
          <w:shd w:fill="FFFFFF" w:val="clear"/>
          <w:lang w:val="mn-Cyrl-MN"/>
        </w:rPr>
        <w:t>40</w:t>
      </w:r>
      <w:r>
        <w:rPr>
          <w:rFonts w:cs="Arial" w:ascii="Arial" w:hAnsi="Arial"/>
          <w:b w:val="false"/>
          <w:bCs w:val="false"/>
          <w:i/>
          <w:iCs/>
          <w:caps w:val="false"/>
          <w:smallCaps w:val="false"/>
          <w:strike w:val="false"/>
          <w:dstrike w:val="false"/>
          <w:spacing w:val="0"/>
          <w:u w:val="none"/>
          <w:shd w:fill="FFFFFF" w:val="clear"/>
          <w:lang w:val="en-US"/>
        </w:rPr>
        <w:t xml:space="preserve">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en-US"/>
        </w:rPr>
        <w:tab/>
      </w:r>
      <w:r>
        <w:rPr>
          <w:rFonts w:cs="Arial" w:ascii="Arial" w:hAnsi="Arial"/>
          <w:b/>
          <w:bCs/>
          <w:i/>
          <w:iCs/>
          <w:caps w:val="false"/>
          <w:smallCaps w:val="false"/>
          <w:strike w:val="false"/>
          <w:dstrike w:val="false"/>
          <w:spacing w:val="0"/>
          <w:u w:val="none"/>
          <w:shd w:fill="FFFFFF" w:val="clear"/>
          <w:lang w:val="mn-Cyrl-MN"/>
        </w:rPr>
        <w:t xml:space="preserve">Дөрөв. Иргэний хуульд өөрчлөлт оруулах тухай хуулийн төсөл </w:t>
      </w:r>
      <w:r>
        <w:rPr>
          <w:rFonts w:cs="Arial" w:ascii="Arial" w:hAnsi="Arial"/>
          <w:b w:val="false"/>
          <w:bCs w:val="false"/>
          <w:i/>
          <w:iCs/>
          <w:caps w:val="false"/>
          <w:smallCaps w:val="false"/>
          <w:strike w:val="false"/>
          <w:dstrike w:val="false"/>
          <w:spacing w:val="0"/>
          <w:u w:val="none"/>
          <w:shd w:fill="FFFFFF" w:val="clear"/>
          <w:lang w:val="mn-Cyrl-MN"/>
        </w:rPr>
        <w:t>/Засгийн газар 2014.06.23-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анхны хэлэлцүүлэг</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rFonts w:ascii="Arial" w:hAnsi="Arial" w:cs="Arial"/>
          <w:b/>
          <w:b/>
          <w:bCs/>
          <w:i/>
          <w:i/>
          <w:iCs/>
          <w:caps w:val="false"/>
          <w:smallCaps w:val="false"/>
          <w:strike w:val="false"/>
          <w:dstrike w:val="false"/>
          <w:spacing w:val="0"/>
          <w:u w:val="none"/>
          <w:lang w:val="mn-Cyrl-MN"/>
        </w:rPr>
      </w:pPr>
      <w:r>
        <w:rPr>
          <w:rFonts w:cs="Arial" w:ascii="Arial" w:hAnsi="Arial"/>
        </w:rPr>
        <w:tab/>
      </w:r>
    </w:p>
    <w:p>
      <w:pPr>
        <w:pStyle w:val="Normal"/>
        <w:jc w:val="both"/>
        <w:rPr>
          <w:rFonts w:ascii="Arial" w:hAnsi="Arial" w:cs="Arial"/>
        </w:rPr>
      </w:pPr>
      <w:r>
        <w:rPr>
          <w:rFonts w:cs="Arial" w:ascii="Arial" w:hAnsi="Arial"/>
          <w:b/>
          <w:bCs/>
          <w:i/>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lang w:val="mn-Cyrl-MN"/>
        </w:rPr>
        <w:t>Хэлэлцэж буй асуудалтай холбогдуулан Хууль зүйн сайдын үүрэг гүйцэтгэгч Х.Тэмүүжин, Хууль зүйн сайдын зөвлөх Д.Энхзул, мөн яамны Эрх зүйн шинэчлэлийн бодлогын газрын дарга Т.Бат-Өлзий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caps w:val="false"/>
          <w:smallCaps w:val="false"/>
          <w:strike w:val="false"/>
          <w:dstrike w:val="false"/>
          <w:spacing w:val="0"/>
          <w:u w:val="none"/>
        </w:rPr>
        <w:tab/>
      </w:r>
      <w:r>
        <w:rPr>
          <w:rFonts w:cs="Arial" w:ascii="Arial" w:hAnsi="Arial"/>
          <w:b w:val="false"/>
          <w:bCs w:val="false"/>
          <w:i w:val="false"/>
          <w:caps w:val="false"/>
          <w:smallCaps w:val="false"/>
          <w:strike w:val="false"/>
          <w:dstrike w:val="false"/>
          <w:spacing w:val="0"/>
          <w:u w:val="none"/>
        </w:rPr>
        <w:t xml:space="preserve">Хуралдаанд Улсын Их Хурлын </w:t>
      </w:r>
      <w:r>
        <w:rPr>
          <w:rFonts w:cs="Arial" w:ascii="Arial" w:hAnsi="Arial"/>
          <w:b w:val="false"/>
          <w:bCs w:val="false"/>
          <w:i w:val="false"/>
          <w:caps w:val="false"/>
          <w:smallCaps w:val="false"/>
          <w:strike w:val="false"/>
          <w:dstrike w:val="false"/>
          <w:spacing w:val="0"/>
          <w:u w:val="none"/>
          <w:lang w:val="mn-Cyrl-MN"/>
        </w:rPr>
        <w:t xml:space="preserve">Хууль зүйн байнгын хорооны ажлын албаны ахлах зөвлөх Э.Түвшинжаргал, зөвлөх Г.Нямдэлгэр </w:t>
      </w:r>
      <w:r>
        <w:rPr>
          <w:rFonts w:cs="Arial" w:ascii="Arial" w:hAnsi="Arial"/>
          <w:b w:val="false"/>
          <w:bCs w:val="false"/>
          <w:i w:val="false"/>
          <w:caps w:val="false"/>
          <w:smallCaps w:val="false"/>
          <w:strike w:val="false"/>
          <w:dstrike w:val="false"/>
          <w:spacing w:val="0"/>
          <w:u w:val="none"/>
        </w:rPr>
        <w:t>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rPr>
        <w:tab/>
        <w:t>Х</w:t>
      </w:r>
      <w:r>
        <w:rPr>
          <w:rFonts w:cs="Arial" w:ascii="Arial" w:hAnsi="Arial"/>
          <w:b w:val="false"/>
          <w:bCs w:val="false"/>
          <w:i w:val="false"/>
          <w:caps w:val="false"/>
          <w:smallCaps w:val="false"/>
          <w:strike w:val="false"/>
          <w:dstrike w:val="false"/>
          <w:spacing w:val="0"/>
          <w:u w:val="none"/>
          <w:lang w:val="mn-Cyrl-MN"/>
        </w:rPr>
        <w:t>ууль зүйн байнгын хорооны санал, дүгнэлтийг Улсын Их Хурлын гишүүн З.Баянсэлэнгэ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Б</w:t>
      </w:r>
      <w:r>
        <w:rPr>
          <w:rFonts w:cs="Arial" w:ascii="Arial" w:hAnsi="Arial"/>
          <w:b w:val="false"/>
          <w:bCs w:val="false"/>
          <w:i w:val="false"/>
          <w:caps w:val="false"/>
          <w:smallCaps w:val="false"/>
          <w:strike w:val="false"/>
          <w:dstrike w:val="false"/>
          <w:spacing w:val="0"/>
          <w:u w:val="none"/>
          <w:lang w:val="mn-Cyrl-MN"/>
        </w:rPr>
        <w:t xml:space="preserve">айнгын хорооны санал, дүгнэлттэй холбогдуулан Улсын Их Хурлын гишүүдээс асуулт гараагүй болно. </w:t>
      </w:r>
    </w:p>
    <w:p>
      <w:pPr>
        <w:pStyle w:val="Normal"/>
        <w:jc w:val="both"/>
        <w:rPr/>
      </w:pPr>
      <w:r>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lang w:val="mn-Cyrl-MN"/>
        </w:rPr>
        <w:tab/>
        <w:t>Байнгын хорооноос гаргасан саналын томьёоллоор санал хураал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З.Энхболд:</w:t>
      </w:r>
      <w:r>
        <w:rPr>
          <w:rFonts w:cs="Arial" w:ascii="Arial" w:hAnsi="Arial"/>
          <w:b w:val="false"/>
          <w:bCs w:val="false"/>
          <w:i w:val="false"/>
          <w:iCs/>
          <w:caps w:val="false"/>
          <w:smallCaps w:val="false"/>
          <w:strike w:val="false"/>
          <w:dstrike w:val="false"/>
          <w:spacing w:val="0"/>
          <w:u w:val="none"/>
          <w:lang w:val="mn-Cyrl-MN"/>
        </w:rPr>
        <w:t xml:space="preserve"> -Иргэний хуульд өөрчлөлт оруулах тухай хуулийн төслийн талаарх найруулгын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i w:val="false"/>
          <w:iCs/>
          <w:caps w:val="false"/>
          <w:smallCaps w:val="false"/>
          <w:strike w:val="false"/>
          <w:dstrike w:val="false"/>
          <w:spacing w:val="0"/>
          <w:sz w:val="24"/>
          <w:szCs w:val="24"/>
          <w:u w:val="none"/>
          <w:lang w:val="mn-Cyrl-MN"/>
        </w:rPr>
        <w:tab/>
      </w:r>
      <w:r>
        <w:rPr>
          <w:rFonts w:cs="Arial" w:ascii="Arial" w:hAnsi="Arial"/>
          <w:b/>
          <w:bCs/>
          <w:i w:val="false"/>
          <w:iCs/>
          <w:caps w:val="false"/>
          <w:smallCaps w:val="false"/>
          <w:strike w:val="false"/>
          <w:dstrike w:val="false"/>
          <w:spacing w:val="0"/>
          <w:sz w:val="24"/>
          <w:szCs w:val="24"/>
          <w:u w:val="none"/>
          <w:lang w:val="mn-Cyrl-MN"/>
        </w:rPr>
        <w:t>1.</w:t>
      </w:r>
      <w:r>
        <w:rPr>
          <w:rFonts w:cs="Arial" w:ascii="Arial" w:hAnsi="Arial"/>
          <w:b w:val="false"/>
          <w:bCs w:val="false"/>
          <w:i w:val="false"/>
          <w:iCs/>
          <w:caps w:val="false"/>
          <w:smallCaps w:val="false"/>
          <w:strike w:val="false"/>
          <w:dstrike w:val="false"/>
          <w:spacing w:val="0"/>
          <w:sz w:val="24"/>
          <w:szCs w:val="24"/>
          <w:u w:val="none"/>
          <w:lang w:val="mn-Cyrl-MN"/>
        </w:rPr>
        <w:t>Төслийн 1 дүгээр зүйлийн “тус тус дараах байдлаар” гэснийг “доор дурдсанаар”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2.</w:t>
      </w:r>
      <w:r>
        <w:rPr>
          <w:rFonts w:cs="Arial" w:ascii="Arial" w:hAnsi="Arial"/>
          <w:b w:val="false"/>
          <w:bCs w:val="false"/>
          <w:strike w:val="false"/>
          <w:dstrike w:val="false"/>
          <w:sz w:val="24"/>
          <w:szCs w:val="24"/>
          <w:lang w:val="mn-Cyrl-MN"/>
        </w:rPr>
        <w:t>Төслийн 1 дүгээр зүйлийн 1 дэх заалт буюу 177 дугаар зүйлийн 177.1 дэх хэсгийн “хараат бус мэргэжлийн үнэлгээчийн” гэснийг “үнэлгээчний” гэж, мөн хэсгийн хоёр дахь өгүүлбэрийн “Хараат бус мэргэжлийн үнэлгээчийг” гэснийг “Үнэлгээчнийг” гэж, 2 дахь заалт буюу 177.4 дэх хэсгийн “хараат бус мэргэжлийн үнэлгээчийн” гэснийг “үнэлгээчний” гэж тус тус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bCs/>
          <w:i w:val="false"/>
          <w:iCs/>
          <w:caps w:val="false"/>
          <w:smallCaps w:val="false"/>
          <w:strike w:val="false"/>
          <w:dstrike w:val="false"/>
          <w:spacing w:val="0"/>
          <w:sz w:val="24"/>
          <w:szCs w:val="24"/>
          <w:u w:val="none"/>
          <w:lang w:val="mn-Cyrl-MN"/>
        </w:rPr>
        <w:tab/>
        <w:t>3.</w:t>
      </w:r>
      <w:r>
        <w:rPr>
          <w:rFonts w:cs="Arial" w:ascii="Arial" w:hAnsi="Arial"/>
          <w:b w:val="false"/>
          <w:bCs w:val="false"/>
          <w:i w:val="false"/>
          <w:iCs/>
          <w:caps w:val="false"/>
          <w:smallCaps w:val="false"/>
          <w:strike w:val="false"/>
          <w:dstrike w:val="false"/>
          <w:spacing w:val="0"/>
          <w:sz w:val="24"/>
          <w:szCs w:val="24"/>
          <w:u w:val="none"/>
          <w:lang w:val="mn-Cyrl-MN"/>
        </w:rPr>
        <w:t xml:space="preserve">Төслийн 1 дүгээр зүйлийн 2 дахь заалтын буюу 177 дугаар зүйлийн 177.4 дэх хэсгийн “Дуудлага худалдаатай холбогдсон зардлыг үүрэг гүйцэтгэгч хариуцна” гэсэн 2 дахь өгүүлбэрийг хасаж 177.5 дахь хэсэг болгох </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саналыг дэмжье гэсэн санал хураалт явуулъя.</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eastAsia="Arial" w:cs="Arial" w:ascii="Arial" w:hAnsi="Arial"/>
          <w:b w:val="false"/>
          <w:bCs w:val="false"/>
          <w:i w:val="false"/>
          <w:iCs/>
          <w:caps w:val="false"/>
          <w:smallCaps w:val="false"/>
          <w:strike w:val="false"/>
          <w:dstrike w:val="false"/>
          <w:spacing w:val="0"/>
          <w:sz w:val="24"/>
          <w:szCs w:val="24"/>
          <w:u w:val="none"/>
          <w:lang w:val="mn-Cyrl-MN"/>
        </w:rPr>
        <w:t xml:space="preserve"> </w:t>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3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7</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en-US"/>
        </w:rPr>
      </w:pPr>
      <w:r>
        <w:rPr>
          <w:rFonts w:eastAsia="Arial" w:cs="Arial" w:ascii="Arial" w:hAnsi="Arial"/>
          <w:lang w:val="mn-Cyrl-MN"/>
        </w:rPr>
        <w:t xml:space="preserve">           </w:t>
      </w:r>
      <w:r>
        <w:rPr>
          <w:rFonts w:cs="Arial" w:ascii="Arial" w:hAnsi="Arial"/>
          <w:lang w:val="mn-Cyrl-MN"/>
        </w:rPr>
        <w:t>Бүгд:</w:t>
        <w:tab/>
        <w:t xml:space="preserve">                     50</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en-US"/>
        </w:rPr>
        <w:tab/>
      </w:r>
      <w:r>
        <w:rPr>
          <w:rFonts w:eastAsia="Arial" w:cs="Arial" w:ascii="Arial" w:hAnsi="Arial"/>
          <w:b w:val="false"/>
          <w:bCs w:val="false"/>
          <w:i w:val="false"/>
          <w:iCs/>
          <w:caps w:val="false"/>
          <w:smallCaps w:val="false"/>
          <w:strike w:val="false"/>
          <w:dstrike w:val="false"/>
          <w:spacing w:val="0"/>
          <w:u w:val="none"/>
          <w:shd w:fill="FFFFFF" w:val="clear"/>
          <w:lang w:val="mn-Cyrl-MN"/>
        </w:rPr>
        <w:t>66.0</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найруулг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Иргэний хуульд өөрчлөлт оруулах тухай хуулийн төслийг</w:t>
      </w:r>
      <w:r>
        <w:rPr>
          <w:rFonts w:cs="Arial" w:ascii="Arial" w:hAnsi="Arial"/>
          <w:b w:val="false"/>
          <w:bCs w:val="false"/>
          <w:i w:val="false"/>
          <w:iCs/>
          <w:caps w:val="false"/>
          <w:smallCaps w:val="false"/>
          <w:strike w:val="false"/>
          <w:dstrike w:val="false"/>
          <w:spacing w:val="0"/>
          <w:u w:val="none"/>
          <w:shd w:fill="FFFFFF" w:val="clear"/>
          <w:lang w:val="mn-Cyrl-MN"/>
        </w:rPr>
        <w:t xml:space="preserve"> эцсийн хэлэлцүүлэгт бэлтгүүлэхээр Хууль зү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en-US"/>
        </w:rPr>
        <w:tab/>
      </w:r>
      <w:r>
        <w:rPr>
          <w:rFonts w:cs="Arial" w:ascii="Arial" w:hAnsi="Arial"/>
          <w:b w:val="false"/>
          <w:bCs w:val="false"/>
          <w:i/>
          <w:iCs/>
          <w:caps w:val="false"/>
          <w:smallCaps w:val="false"/>
          <w:strike w:val="false"/>
          <w:dstrike w:val="false"/>
          <w:spacing w:val="0"/>
          <w:u w:val="none"/>
          <w:shd w:fill="FFFFFF" w:val="clear"/>
          <w:lang w:val="en-US"/>
        </w:rPr>
        <w:t xml:space="preserve">Уг асуудлыг </w:t>
      </w:r>
      <w:r>
        <w:rPr>
          <w:rFonts w:cs="Arial" w:ascii="Arial" w:hAnsi="Arial"/>
          <w:b w:val="false"/>
          <w:bCs w:val="false"/>
          <w:i/>
          <w:iCs/>
          <w:caps w:val="false"/>
          <w:smallCaps w:val="false"/>
          <w:strike w:val="false"/>
          <w:dstrike w:val="false"/>
          <w:spacing w:val="0"/>
          <w:u w:val="none"/>
          <w:shd w:fill="FFFFFF" w:val="clear"/>
          <w:lang w:val="mn-Cyrl-MN"/>
        </w:rPr>
        <w:t>15</w:t>
      </w:r>
      <w:r>
        <w:rPr>
          <w:rFonts w:cs="Arial" w:ascii="Arial" w:hAnsi="Arial"/>
          <w:b w:val="false"/>
          <w:bCs w:val="false"/>
          <w:i/>
          <w:iCs/>
          <w:caps w:val="false"/>
          <w:smallCaps w:val="false"/>
          <w:strike w:val="false"/>
          <w:dstrike w:val="false"/>
          <w:spacing w:val="0"/>
          <w:u w:val="none"/>
          <w:shd w:fill="FFFFFF" w:val="clear"/>
          <w:lang w:val="en-US"/>
        </w:rPr>
        <w:t xml:space="preserve"> цаг </w:t>
      </w:r>
      <w:r>
        <w:rPr>
          <w:rFonts w:cs="Arial" w:ascii="Arial" w:hAnsi="Arial"/>
          <w:b w:val="false"/>
          <w:bCs w:val="false"/>
          <w:i/>
          <w:iCs/>
          <w:caps w:val="false"/>
          <w:smallCaps w:val="false"/>
          <w:strike w:val="false"/>
          <w:dstrike w:val="false"/>
          <w:spacing w:val="0"/>
          <w:u w:val="none"/>
          <w:shd w:fill="FFFFFF" w:val="clear"/>
          <w:lang w:val="mn-Cyrl-MN"/>
        </w:rPr>
        <w:t>44</w:t>
      </w:r>
      <w:r>
        <w:rPr>
          <w:rFonts w:cs="Arial" w:ascii="Arial" w:hAnsi="Arial"/>
          <w:b w:val="false"/>
          <w:bCs w:val="false"/>
          <w:i/>
          <w:iCs/>
          <w:caps w:val="false"/>
          <w:smallCaps w:val="false"/>
          <w:strike w:val="false"/>
          <w:dstrike w:val="false"/>
          <w:spacing w:val="0"/>
          <w:u w:val="none"/>
          <w:shd w:fill="FFFFFF" w:val="clear"/>
          <w:lang w:val="en-US"/>
        </w:rPr>
        <w:t xml:space="preserve"> минутад хэлэлцэж дуусав.</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rPr>
        <w:tab/>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iCs/>
          <w:caps w:val="false"/>
          <w:smallCaps w:val="false"/>
          <w:strike w:val="false"/>
          <w:dstrike w:val="false"/>
          <w:spacing w:val="0"/>
          <w:u w:val="none"/>
          <w:lang w:val="mn-Cyrl-MN"/>
        </w:rPr>
        <w:t>Тав. Олон талын хөрөнгө оруулалтыг баталгаажуулах байгууллагын Конвенцид орсон нэмэлт, өөрчлөлтийг соёрхон батлах тухай хуулийн төсөл</w:t>
      </w:r>
      <w:r>
        <w:rPr>
          <w:rFonts w:cs="Arial" w:ascii="Arial" w:hAnsi="Arial"/>
          <w:b w:val="false"/>
          <w:bCs w:val="false"/>
          <w:i w:val="false"/>
          <w:iCs/>
          <w:caps w:val="false"/>
          <w:smallCaps w:val="false"/>
          <w:strike w:val="false"/>
          <w:dstrike w:val="false"/>
          <w:spacing w:val="0"/>
          <w:u w:val="none"/>
          <w:lang w:val="mn-Cyrl-MN"/>
        </w:rPr>
        <w:t xml:space="preserve"> </w:t>
      </w:r>
      <w:r>
        <w:rPr>
          <w:rFonts w:cs="Arial" w:ascii="Arial" w:hAnsi="Arial"/>
          <w:b w:val="false"/>
          <w:bCs w:val="false"/>
          <w:i/>
          <w:iCs/>
          <w:caps w:val="false"/>
          <w:smallCaps w:val="false"/>
          <w:strike w:val="false"/>
          <w:dstrike w:val="false"/>
          <w:spacing w:val="0"/>
          <w:u w:val="none"/>
          <w:shd w:fill="FFFFFF" w:val="clear"/>
          <w:lang w:val="mn-Cyrl-MN"/>
        </w:rPr>
        <w:t>/Засгийн газар 2014.10.22-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соёрхон батлах</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ралдаанд Улсын Их Хурлын Аюулгүй байдал, гадаад бодлогын байнгын хорооны ажлын албаны ахлах зөвлөх Ч.Сосорбарам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уль санаачлагчийн илтгэлийг Байгаль орчин, ногоон хөгжлийн сайдын үүрэг гүйцэтгэгч С.Оюун, Улсын Их Хурлын Аюулгүй байдал, гадаад бодлогын байнгын хорооны санал, дүгнэлтийг Улсын Их Хурлын гишүүн Ц.Оюунбаатар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lang w:val="mn-Cyrl-MN"/>
        </w:rPr>
        <w:tab/>
        <w:t>Хууль санаачлагчийн илтгэл болон Байнгын хорооны санал, дүгнэлттэй холбогдуулан Улсын Их Хурлын гишүүдээс асуулт, санал гараагүй болно.</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tab/>
      </w:r>
    </w:p>
    <w:p>
      <w:pPr>
        <w:pStyle w:val="Normal"/>
        <w:jc w:val="both"/>
        <w:rPr>
          <w:rFonts w:ascii="Arial" w:hAnsi="Arial" w:eastAsia="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val="false"/>
          <w:iCs/>
          <w:caps w:val="false"/>
          <w:smallCaps w:val="false"/>
          <w:strike w:val="false"/>
          <w:dstrike w:val="false"/>
          <w:spacing w:val="0"/>
          <w:u w:val="none"/>
          <w:shd w:fill="FFFFFF" w:val="clear"/>
          <w:lang w:val="mn-Cyrl-MN"/>
        </w:rPr>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Олон талын хөрөнгө оруулалтыг баталгаажуулах байгууллагын Конвенцид орсон нэмэлт, өөрчлөлтийг соёрхон батлах тухай хуулийн төслийг баталъя</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 xml:space="preserve"> гэсэн санал хураалт явуулъя.</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eastAsia="Arial" w:cs="Arial" w:ascii="Arial" w:hAnsi="Arial"/>
          <w:b w:val="false"/>
          <w:bCs w:val="false"/>
          <w:i w:val="false"/>
          <w:iCs/>
          <w:caps w:val="false"/>
          <w:smallCaps w:val="false"/>
          <w:strike w:val="false"/>
          <w:dstrike w:val="false"/>
          <w:spacing w:val="0"/>
          <w:sz w:val="24"/>
          <w:szCs w:val="24"/>
          <w:u w:val="none"/>
          <w:lang w:val="mn-Cyrl-MN"/>
        </w:rPr>
        <w:t xml:space="preserve"> </w:t>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1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9</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en-US"/>
        </w:rPr>
      </w:pPr>
      <w:r>
        <w:rPr>
          <w:rFonts w:eastAsia="Arial" w:cs="Arial" w:ascii="Arial" w:hAnsi="Arial"/>
          <w:lang w:val="mn-Cyrl-MN"/>
        </w:rPr>
        <w:t xml:space="preserve">           </w:t>
      </w:r>
      <w:r>
        <w:rPr>
          <w:rFonts w:cs="Arial" w:ascii="Arial" w:hAnsi="Arial"/>
          <w:lang w:val="mn-Cyrl-MN"/>
        </w:rPr>
        <w:t>Бүгд:</w:t>
        <w:tab/>
        <w:t xml:space="preserve">                     50</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en-US"/>
        </w:rPr>
        <w:tab/>
      </w:r>
      <w:r>
        <w:rPr>
          <w:rFonts w:eastAsia="Arial" w:cs="Arial" w:ascii="Arial" w:hAnsi="Arial"/>
          <w:b w:val="false"/>
          <w:bCs w:val="false"/>
          <w:i w:val="false"/>
          <w:iCs/>
          <w:caps w:val="false"/>
          <w:smallCaps w:val="false"/>
          <w:strike w:val="false"/>
          <w:dstrike w:val="false"/>
          <w:spacing w:val="0"/>
          <w:u w:val="none"/>
          <w:shd w:fill="FFFFFF" w:val="clear"/>
          <w:lang w:val="mn-Cyrl-MN"/>
        </w:rPr>
        <w:t>62.0</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батлагдлаа.</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Уг асуудлыг 15 цаг 49 минутад хэлэлцэж дуусав.</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r>
        <w:rPr>
          <w:rFonts w:cs="Arial" w:ascii="Arial" w:hAnsi="Arial"/>
          <w:b/>
          <w:bCs/>
          <w:i/>
          <w:iCs/>
          <w:lang w:val="mn-Cyrl-MN"/>
        </w:rPr>
        <w:t>Зургаа. Далайн хөдөлмөрийн тухай Олон улсын хөдөлмөрийн байгууллагын 2006 оны конвенцид нэгдэн орох тухай хуулийн төсөл /</w:t>
      </w:r>
      <w:r>
        <w:rPr>
          <w:rFonts w:cs="Arial" w:ascii="Arial" w:hAnsi="Arial"/>
          <w:b w:val="false"/>
          <w:bCs w:val="false"/>
          <w:i/>
          <w:iCs/>
          <w:lang w:val="mn-Cyrl-MN"/>
        </w:rPr>
        <w:t>Засгийн газар 2014.10.22-ны өдөр өргөн мэдүүлсэн,</w:t>
      </w:r>
      <w:r>
        <w:rPr>
          <w:rFonts w:cs="Arial" w:ascii="Arial" w:hAnsi="Arial"/>
          <w:b/>
          <w:bCs/>
          <w:i/>
          <w:iCs/>
          <w:lang w:val="mn-Cyrl-MN"/>
        </w:rPr>
        <w:t xml:space="preserve"> нэгдэн ор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ажлын хэсгийн гишүүн Б.Мөнхболд, С.Түвшинтөр, Х.Энх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caps w:val="false"/>
          <w:smallCaps w:val="false"/>
          <w:strike w:val="false"/>
          <w:dstrike w:val="false"/>
          <w:spacing w:val="0"/>
          <w:u w:val="none"/>
          <w:shd w:fill="FFFFFF" w:val="clear"/>
          <w:lang w:val="mn-Cyrl-MN"/>
        </w:rPr>
        <w:t>Хуралдаанд Улсын Их Хурлын Аюулгүй байдал, гадаад бодлогын байнгын хорооны ажлын албаны ахлах зөвлөх Ч.Сосорбарам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уль санаачлагчийн илтгэлийг Байгаль орчин, ногоон хөгжлийн сайдын үүрэг гүйцэтгэгч С.Оюун, Улсын Их Хурлын Аюулгүй байдал, гадаад бодлогын байнгын хорооны санал, дүгнэлтийг Улсын Их Хурлын гишүүн Г.Батхүү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уль санаачлагчийн илтгэл болон Байнгын хорооны санал, дүгнэлттэй холбогдуулан Улсын Их Хурлын гишүүн З.Баянсэлэнгийн тавьсан асуултад Улсын  Их Хурлын Аюулгүй байдал, гадаад бодлогын байнгын хорооны дарга Ц.Оюун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уль санаачлагчийн илтгэл болон Байнгын хорооны санал, дүгнэлттэй холбогдуулан Улсын Их Хурлын гишүүд үг хэлээгүй болно.</w:t>
      </w:r>
    </w:p>
    <w:p>
      <w:pPr>
        <w:pStyle w:val="Normal"/>
        <w:jc w:val="both"/>
        <w:rPr>
          <w:rFonts w:ascii="Arial" w:hAnsi="Arial" w:cs="Arial"/>
        </w:rPr>
      </w:pPr>
      <w:r>
        <w:rPr>
          <w:rFonts w:cs="Arial" w:ascii="Arial" w:hAnsi="Arial"/>
        </w:rPr>
      </w:r>
    </w:p>
    <w:p>
      <w:pPr>
        <w:pStyle w:val="Normal"/>
        <w:jc w:val="both"/>
        <w:rPr>
          <w:rFonts w:ascii="Arial" w:hAnsi="Arial" w:cs="Arial"/>
          <w:b/>
          <w:b/>
          <w:bCs/>
          <w:i/>
          <w:i/>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val="false"/>
          <w:iCs/>
          <w:caps w:val="false"/>
          <w:smallCaps w:val="false"/>
          <w:strike w:val="false"/>
          <w:dstrike w:val="false"/>
          <w:spacing w:val="0"/>
          <w:u w:val="none"/>
          <w:shd w:fill="FFFFFF" w:val="clear"/>
          <w:lang w:val="mn-Cyrl-MN"/>
        </w:rPr>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w:t>
      </w:r>
      <w:r>
        <w:rPr>
          <w:rFonts w:cs="Arial" w:ascii="Arial" w:hAnsi="Arial"/>
          <w:b w:val="false"/>
          <w:bCs w:val="false"/>
          <w:i w:val="false"/>
          <w:iCs w:val="false"/>
          <w:caps w:val="false"/>
          <w:smallCaps w:val="false"/>
          <w:strike w:val="false"/>
          <w:dstrike w:val="false"/>
          <w:spacing w:val="0"/>
          <w:u w:val="none"/>
          <w:shd w:fill="FFFFFF" w:val="clear"/>
          <w:lang w:val="mn-Cyrl-MN"/>
        </w:rPr>
        <w:t>Далайн хөдөлмөрийн тухай Олон улсын хөдөлмөрийн байгууллагын 2006 оны конвенцид нэгдэн орох тухай хуулийн төслийг баталъя гэсэн санал хураалт явуулъя.</w:t>
      </w:r>
    </w:p>
    <w:p>
      <w:pPr>
        <w:pStyle w:val="Normal"/>
        <w:jc w:val="both"/>
        <w:rPr>
          <w:rFonts w:ascii="Arial" w:hAnsi="Arial" w:cs="Arial"/>
          <w:b/>
          <w:b/>
          <w:bCs/>
          <w:i/>
          <w:i/>
          <w:iCs/>
          <w:caps w:val="false"/>
          <w:smallCaps w:val="false"/>
          <w:strike w:val="false"/>
          <w:dstrike w:val="false"/>
          <w:spacing w:val="0"/>
          <w:u w:val="none"/>
          <w:shd w:fill="FFFFFF" w:val="clear"/>
          <w:lang w:val="mn-Cyrl-MN"/>
        </w:rPr>
      </w:pPr>
      <w:r>
        <w:rPr>
          <w:rFonts w:cs="Arial" w:ascii="Arial" w:hAnsi="Arial"/>
          <w:b/>
          <w:bCs/>
          <w:i/>
          <w:iCs/>
          <w:caps w:val="false"/>
          <w:smallCaps w:val="false"/>
          <w:strike w:val="false"/>
          <w:dstrike w:val="false"/>
          <w:spacing w:val="0"/>
          <w:u w:val="none"/>
          <w:shd w:fill="FFFFFF" w:val="clear"/>
          <w:lang w:val="mn-Cyrl-MN"/>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Зөвшөөрсөн:          36   </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5</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en-US"/>
        </w:rPr>
      </w:pPr>
      <w:r>
        <w:rPr>
          <w:rFonts w:eastAsia="Arial" w:cs="Arial" w:ascii="Arial" w:hAnsi="Arial"/>
          <w:lang w:val="mn-Cyrl-MN"/>
        </w:rPr>
        <w:t xml:space="preserve">           </w:t>
      </w:r>
      <w:r>
        <w:rPr>
          <w:rFonts w:cs="Arial" w:ascii="Arial" w:hAnsi="Arial"/>
          <w:lang w:val="mn-Cyrl-MN"/>
        </w:rPr>
        <w:t>Бүгд:</w:t>
        <w:tab/>
        <w:t xml:space="preserve">                     51</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en-US"/>
        </w:rPr>
        <w:tab/>
      </w:r>
      <w:r>
        <w:rPr>
          <w:rFonts w:eastAsia="Arial" w:cs="Arial" w:ascii="Arial" w:hAnsi="Arial"/>
          <w:b w:val="false"/>
          <w:bCs w:val="false"/>
          <w:i w:val="false"/>
          <w:iCs/>
          <w:caps w:val="false"/>
          <w:smallCaps w:val="false"/>
          <w:strike w:val="false"/>
          <w:dstrike w:val="false"/>
          <w:spacing w:val="0"/>
          <w:u w:val="none"/>
          <w:shd w:fill="FFFFFF" w:val="clear"/>
          <w:lang w:val="mn-Cyrl-MN"/>
        </w:rPr>
        <w:t>70.6</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mn-Cyrl-MN"/>
        </w:rPr>
        <w:tab/>
      </w:r>
      <w:r>
        <w:rPr>
          <w:rFonts w:cs="Arial" w:ascii="Arial" w:hAnsi="Arial"/>
          <w:b w:val="false"/>
          <w:bCs w:val="false"/>
          <w:i/>
          <w:iCs/>
          <w:caps w:val="false"/>
          <w:smallCaps w:val="false"/>
          <w:strike w:val="false"/>
          <w:dstrike w:val="false"/>
          <w:spacing w:val="0"/>
          <w:u w:val="none"/>
          <w:shd w:fill="FFFFFF" w:val="clear"/>
          <w:lang w:val="mn-Cyrl-MN"/>
        </w:rPr>
        <w:t>Уг асуудлыг 15 цаг 5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Долоо. Аврах ажиллагааны тухай 1989 оны Лондонгийн конвенцид нэгдэн орох тухай хуулийн төсөл </w:t>
      </w:r>
      <w:r>
        <w:rPr>
          <w:rFonts w:cs="Arial" w:ascii="Arial" w:hAnsi="Arial"/>
          <w:b w:val="false"/>
          <w:bCs w:val="false"/>
          <w:i/>
          <w:iCs/>
          <w:lang w:val="mn-Cyrl-MN"/>
        </w:rPr>
        <w:t xml:space="preserve">/Засгийн газар 2014.10.13-ны өдөр өргөн мэдүүлсэн, </w:t>
      </w:r>
      <w:r>
        <w:rPr>
          <w:rFonts w:cs="Arial" w:ascii="Arial" w:hAnsi="Arial"/>
          <w:b/>
          <w:bCs/>
          <w:i/>
          <w:iCs/>
          <w:lang w:val="mn-Cyrl-MN"/>
        </w:rPr>
        <w:t>нэгдэн орох</w:t>
      </w:r>
      <w:r>
        <w:rPr>
          <w:rFonts w:cs="Arial" w:ascii="Arial" w:hAnsi="Arial"/>
          <w:b w:val="false"/>
          <w:bCs w:val="false"/>
          <w:i/>
          <w:i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lang w:val="mn-Cyrl-MN"/>
        </w:rPr>
        <w:tab/>
      </w:r>
      <w:r>
        <w:rPr>
          <w:rFonts w:cs="Arial" w:ascii="Arial" w:hAnsi="Arial"/>
          <w:b w:val="false"/>
          <w:bCs w:val="false"/>
          <w:i w:val="false"/>
          <w:iCs w:val="false"/>
          <w:lang w:val="mn-Cyrl-MN"/>
        </w:rPr>
        <w:t>Хэлэлцэж буй асуудалтай холбогдуулан ажлын хэсгийн гишүүн Б.Мөнхболд, С.Түвшинтөр, Х.Энхбаатар нар оролцов.</w:t>
      </w:r>
    </w:p>
    <w:p>
      <w:pPr>
        <w:pStyle w:val="Normal"/>
        <w:jc w:val="both"/>
        <w:rPr>
          <w:rFonts w:ascii="Arial" w:hAnsi="Arial" w:cs="Arial"/>
          <w:b/>
          <w:b/>
          <w:bCs/>
          <w:i/>
          <w:i/>
          <w:iCs/>
          <w:lang w:val="mn-Cyrl-MN"/>
        </w:rPr>
      </w:pPr>
      <w:r>
        <w:rPr>
          <w:rFonts w:cs="Arial" w:ascii="Arial" w:hAnsi="Arial"/>
        </w:rPr>
        <w:tab/>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caps w:val="false"/>
          <w:smallCaps w:val="false"/>
          <w:strike w:val="false"/>
          <w:dstrike w:val="false"/>
          <w:spacing w:val="0"/>
          <w:u w:val="none"/>
          <w:shd w:fill="FFFFFF" w:val="clear"/>
          <w:lang w:val="mn-Cyrl-MN"/>
        </w:rPr>
        <w:t>Хуралдаанд Улсын Их Хурлын Аюулгүй байдал, гадаад бодлогын байнгын хорооны ажлын албаны ахлах зөвлөх Ч.Сосорбарам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Хууль санаачлагчийн илтгэлийг Зам тээвэр, барилга хот байгуулалтын сайдын үүрэг гүйцэтгэгч С.Эрдэнэ, Улсын Их Хурлын Аюулгүй байдал, гадаад бодлогын байнгын хорооны санал, дүгнэлтийг Улсын Их Хурлын гишүүн Г.Батхүү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 xml:space="preserve">Хууль санаачлагчийн илтгэл болон Байнгын хорооны санал, дүгнэлттэй холбогдуулан Улсын Их Хурлын гишүүдээс асуулт, санал гараа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val="false"/>
          <w:iCs/>
          <w:caps w:val="false"/>
          <w:smallCaps w:val="false"/>
          <w:strike w:val="false"/>
          <w:dstrike w:val="false"/>
          <w:spacing w:val="0"/>
          <w:u w:val="none"/>
          <w:shd w:fill="FFFFFF" w:val="clear"/>
          <w:lang w:val="mn-Cyrl-MN"/>
        </w:rPr>
        <w:t>З.Энхболд:</w:t>
      </w:r>
      <w:r>
        <w:rPr>
          <w:rFonts w:cs="Arial" w:ascii="Arial" w:hAnsi="Arial"/>
          <w:b w:val="false"/>
          <w:bCs w:val="false"/>
          <w:i w:val="false"/>
          <w:iCs/>
          <w:caps w:val="false"/>
          <w:smallCaps w:val="false"/>
          <w:strike w:val="false"/>
          <w:dstrike w:val="false"/>
          <w:spacing w:val="0"/>
          <w:u w:val="none"/>
          <w:shd w:fill="FFFFFF" w:val="clear"/>
          <w:lang w:val="mn-Cyrl-MN"/>
        </w:rPr>
        <w:t xml:space="preserve"> -Аврах ажиллагааны тухай 1989 оны Лондонгийн конвенцид нэгдэн орох тухай 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Зөвшөөрсөн:          34</w:t>
      </w:r>
    </w:p>
    <w:p>
      <w:pPr>
        <w:pStyle w:val="Normal"/>
        <w:jc w:val="both"/>
        <w:rPr>
          <w:rFonts w:ascii="Arial" w:hAnsi="Arial" w:eastAsia="Arial" w:cs="Arial"/>
          <w:lang w:val="mn-Cyrl-MN"/>
        </w:rPr>
      </w:pPr>
      <w:r>
        <w:rPr>
          <w:rFonts w:cs="Arial" w:ascii="Arial" w:hAnsi="Arial"/>
        </w:rPr>
        <w:tab/>
        <w:t>Татгалзсан:</w:t>
        <w:tab/>
        <w:t xml:space="preserve">           </w:t>
      </w:r>
      <w:r>
        <w:rPr>
          <w:rFonts w:cs="Arial" w:ascii="Arial" w:hAnsi="Arial"/>
          <w:lang w:val="mn-Cyrl-MN"/>
        </w:rPr>
        <w:t>18</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en-US"/>
        </w:rPr>
      </w:pPr>
      <w:r>
        <w:rPr>
          <w:rFonts w:eastAsia="Arial" w:cs="Arial" w:ascii="Arial" w:hAnsi="Arial"/>
          <w:lang w:val="mn-Cyrl-MN"/>
        </w:rPr>
        <w:t xml:space="preserve">           </w:t>
      </w:r>
      <w:r>
        <w:rPr>
          <w:rFonts w:cs="Arial" w:ascii="Arial" w:hAnsi="Arial"/>
          <w:lang w:val="mn-Cyrl-MN"/>
        </w:rPr>
        <w:t>Бүгд:</w:t>
        <w:tab/>
        <w:t xml:space="preserve">                     52</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spacing w:val="0"/>
          <w:u w:val="none"/>
          <w:shd w:fill="FFFFFF" w:val="clear"/>
          <w:lang w:val="en-US"/>
        </w:rPr>
        <w:tab/>
      </w:r>
      <w:r>
        <w:rPr>
          <w:rFonts w:eastAsia="Arial" w:cs="Arial" w:ascii="Arial" w:hAnsi="Arial"/>
          <w:b w:val="false"/>
          <w:bCs w:val="false"/>
          <w:i w:val="false"/>
          <w:iCs/>
          <w:caps w:val="false"/>
          <w:smallCaps w:val="false"/>
          <w:strike w:val="false"/>
          <w:dstrike w:val="false"/>
          <w:spacing w:val="0"/>
          <w:u w:val="none"/>
          <w:shd w:fill="FFFFFF" w:val="clear"/>
          <w:lang w:val="mn-Cyrl-MN"/>
        </w:rPr>
        <w:t>65.4</w:t>
      </w:r>
      <w:r>
        <w:rPr>
          <w:rFonts w:eastAsia="Arial" w:cs="Arial" w:ascii="Arial" w:hAnsi="Arial"/>
          <w:b w:val="false"/>
          <w:bCs w:val="false"/>
          <w:i w:val="false"/>
          <w:iCs/>
          <w:caps w:val="false"/>
          <w:smallCaps w:val="false"/>
          <w:strike w:val="false"/>
          <w:dstrike w:val="false"/>
          <w:spacing w:val="0"/>
          <w:u w:val="none"/>
          <w:shd w:fill="FFFFFF" w:val="clear"/>
          <w:lang w:val="en-US"/>
        </w:rPr>
        <w:t xml:space="preserve"> </w:t>
      </w:r>
      <w:r>
        <w:rPr>
          <w:rFonts w:cs="Arial" w:ascii="Arial" w:hAnsi="Arial"/>
          <w:b w:val="false"/>
          <w:bCs w:val="false"/>
          <w:i w:val="false"/>
          <w:iCs/>
          <w:caps w:val="false"/>
          <w:smallCaps w:val="false"/>
          <w:strike w:val="false"/>
          <w:dstrike w:val="false"/>
          <w:spacing w:val="0"/>
          <w:u w:val="none"/>
          <w:shd w:fill="FFFFFF" w:val="clear"/>
          <w:lang w:val="mn-Cyrl-MN"/>
        </w:rPr>
        <w:t>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spacing w:val="0"/>
          <w:u w:val="none"/>
          <w:shd w:fill="FFFFFF" w:val="clear"/>
          <w:lang w:val="mn-Cyrl-MN"/>
        </w:rPr>
        <w:tab/>
      </w:r>
      <w:r>
        <w:rPr>
          <w:rFonts w:cs="Arial" w:ascii="Arial" w:hAnsi="Arial"/>
          <w:b w:val="false"/>
          <w:bCs w:val="false"/>
          <w:i/>
          <w:iCs/>
          <w:caps w:val="false"/>
          <w:smallCaps w:val="false"/>
          <w:strike w:val="false"/>
          <w:dstrike w:val="false"/>
          <w:spacing w:val="0"/>
          <w:u w:val="none"/>
          <w:shd w:fill="FFFFFF" w:val="clear"/>
          <w:lang w:val="mn-Cyrl-MN"/>
        </w:rPr>
        <w:t xml:space="preserve">Уг асуудлыг </w:t>
      </w:r>
      <w:r>
        <w:rPr>
          <w:rFonts w:cs="Arial" w:ascii="Arial" w:hAnsi="Arial"/>
          <w:b w:val="false"/>
          <w:bCs w:val="false"/>
          <w:i/>
          <w:iCs/>
          <w:caps w:val="false"/>
          <w:smallCaps w:val="false"/>
          <w:strike w:val="false"/>
          <w:dstrike w:val="false"/>
          <w:spacing w:val="0"/>
          <w:u w:val="none"/>
          <w:shd w:fill="FFFFFF" w:val="clear"/>
          <w:lang w:val="en-US"/>
        </w:rPr>
        <w:t xml:space="preserve">16 </w:t>
      </w:r>
      <w:r>
        <w:rPr>
          <w:rFonts w:cs="Arial" w:ascii="Arial" w:hAnsi="Arial"/>
          <w:b w:val="false"/>
          <w:bCs w:val="false"/>
          <w:i/>
          <w:iCs/>
          <w:caps w:val="false"/>
          <w:smallCaps w:val="false"/>
          <w:strike w:val="false"/>
          <w:dstrike w:val="false"/>
          <w:spacing w:val="0"/>
          <w:u w:val="none"/>
          <w:shd w:fill="FFFFFF" w:val="clear"/>
          <w:lang w:val="mn-Cyrl-MN"/>
        </w:rPr>
        <w:t xml:space="preserve">цаг </w:t>
      </w:r>
      <w:r>
        <w:rPr>
          <w:rFonts w:cs="Arial" w:ascii="Arial" w:hAnsi="Arial"/>
          <w:b w:val="false"/>
          <w:bCs w:val="false"/>
          <w:i/>
          <w:iCs/>
          <w:caps w:val="false"/>
          <w:smallCaps w:val="false"/>
          <w:strike w:val="false"/>
          <w:dstrike w:val="false"/>
          <w:spacing w:val="0"/>
          <w:u w:val="none"/>
          <w:shd w:fill="FFFFFF" w:val="clear"/>
          <w:lang w:val="en-US"/>
        </w:rPr>
        <w:t xml:space="preserve">04 </w:t>
      </w:r>
      <w:r>
        <w:rPr>
          <w:rFonts w:cs="Arial" w:ascii="Arial" w:hAnsi="Arial"/>
          <w:b w:val="false"/>
          <w:bCs w:val="false"/>
          <w:i/>
          <w:iCs/>
          <w:caps w:val="false"/>
          <w:smallCaps w:val="false"/>
          <w:strike w:val="false"/>
          <w:dstrike w:val="false"/>
          <w:spacing w:val="0"/>
          <w:u w:val="none"/>
          <w:shd w:fill="FFFFFF" w:val="clear"/>
          <w:lang w:val="mn-Cyrl-MN"/>
        </w:rPr>
        <w:t>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Найм. Гэр бүлийн тухай /шинэчилсэн найруулга/ болон холбогдох бусад хуулийн төслүүд  /</w:t>
      </w:r>
      <w:r>
        <w:rPr>
          <w:rFonts w:cs="Arial" w:ascii="Arial" w:hAnsi="Arial"/>
          <w:b w:val="false"/>
          <w:bCs w:val="false"/>
          <w:i/>
          <w:iCs/>
          <w:lang w:val="mn-Cyrl-MN"/>
        </w:rPr>
        <w:t>Засгийн газар 2014.06.23-ны өдөр өргөн мэдүүлсэн,</w:t>
      </w:r>
      <w:r>
        <w:rPr>
          <w:rFonts w:cs="Arial" w:ascii="Arial" w:hAnsi="Arial"/>
          <w:b/>
          <w:bCs/>
          <w:i/>
          <w:iCs/>
          <w:lang w:val="mn-Cyrl-MN"/>
        </w:rPr>
        <w:t xml:space="preserve">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үн амын хөгжил, нийгмийн хамгааллын сайдын үүрэг гүйцэтгэгч С.Эрдэнэ, мөн яамны Хүүхэд, гэр бүлийн хөгжлийн хэлтсийн дарга Х.Баавгай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д Улсын Их Хурлын Нийгмийн бодлого, боловсрол, соёл, шинжлэх ухааны байнгын хорооны ажлын албаны ахлах зөвлөх Л.Лхагвасүрэн, референт </w:t>
      </w:r>
      <w:r>
        <w:rPr>
          <w:rFonts w:cs="Arial" w:ascii="Arial" w:hAnsi="Arial"/>
          <w:lang w:val="mn-Cyrl-MN"/>
        </w:rPr>
        <w:t>М.</w:t>
      </w:r>
      <w:r>
        <w:rPr>
          <w:rFonts w:cs="Arial" w:ascii="Arial" w:hAnsi="Arial"/>
        </w:rPr>
        <w:t>Отго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ийг Хүн амын хөгжил, нийгмийн хамгааллын сайдын үүрэг гүйцэтгэгч С.Эрдэнэ, </w:t>
      </w:r>
      <w:r>
        <w:rPr>
          <w:rFonts w:cs="Arial" w:ascii="Arial" w:hAnsi="Arial"/>
          <w:b w:val="false"/>
          <w:bCs w:val="false"/>
          <w:i w:val="false"/>
          <w:iCs/>
          <w:caps w:val="false"/>
          <w:smallCaps w:val="false"/>
          <w:strike w:val="false"/>
          <w:dstrike w:val="false"/>
          <w:spacing w:val="0"/>
          <w:u w:val="none"/>
          <w:shd w:fill="FFFFFF" w:val="clear"/>
          <w:lang w:val="mn-Cyrl-MN"/>
        </w:rPr>
        <w:t xml:space="preserve">Улсын Их Хурлын </w:t>
      </w:r>
      <w:r>
        <w:rPr>
          <w:rFonts w:cs="Arial" w:ascii="Arial" w:hAnsi="Arial"/>
        </w:rPr>
        <w:t>Нийгмийн бодлого, боловсрол, соёл, шинжлэх ухааны байнгын хорооны санал, дүгнэлтийг Улсын Их Хурлын гишүүн Г.Баярсайха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caps w:val="false"/>
          <w:smallCaps w:val="false"/>
          <w:strike w:val="false"/>
          <w:dstrike w:val="false"/>
          <w:spacing w:val="0"/>
          <w:u w:val="none"/>
          <w:shd w:fill="FFFFFF" w:val="clear"/>
          <w:lang w:val="mn-Cyrl-MN"/>
        </w:rPr>
        <w:t>Хууль санаачлагчийн илтгэл болон Б</w:t>
      </w:r>
      <w:r>
        <w:rPr>
          <w:rFonts w:cs="Arial" w:ascii="Arial" w:hAnsi="Arial"/>
          <w:b w:val="false"/>
          <w:bCs w:val="false"/>
          <w:i w:val="false"/>
          <w:iCs w:val="false"/>
          <w:caps w:val="false"/>
          <w:smallCaps w:val="false"/>
          <w:strike w:val="false"/>
          <w:dstrike w:val="false"/>
          <w:spacing w:val="0"/>
          <w:u w:val="none"/>
          <w:shd w:fill="FFFFFF" w:val="clear"/>
          <w:lang w:val="mn-Cyrl-MN"/>
        </w:rPr>
        <w:t>айнгын хорооны санал, дүгнэлттэй</w:t>
      </w:r>
      <w:r>
        <w:rPr>
          <w:rFonts w:cs="Arial" w:ascii="Arial" w:hAnsi="Arial"/>
          <w:b w:val="false"/>
          <w:bCs w:val="false"/>
          <w:i w:val="false"/>
          <w:iCs/>
          <w:caps w:val="false"/>
          <w:smallCaps w:val="false"/>
          <w:strike w:val="false"/>
          <w:dstrike w:val="false"/>
          <w:spacing w:val="0"/>
          <w:u w:val="none"/>
          <w:shd w:fill="FFFFFF" w:val="clear"/>
          <w:lang w:val="mn-Cyrl-MN"/>
        </w:rPr>
        <w:t xml:space="preserve"> холбогдуулан Улсын Их Хурлын гишүүн Д.Оюунхорол, С.Дэмбэрэл, С.Одонтуяа, Р.Бурмаа, З.Баянсэлэнгэ нарын тавьсан асуултад Х</w:t>
      </w:r>
      <w:r>
        <w:rPr>
          <w:rFonts w:cs="Arial" w:ascii="Arial" w:hAnsi="Arial"/>
          <w:b w:val="false"/>
          <w:bCs w:val="false"/>
          <w:i w:val="false"/>
          <w:iCs w:val="false"/>
          <w:caps w:val="false"/>
          <w:smallCaps w:val="false"/>
          <w:strike w:val="false"/>
          <w:dstrike w:val="false"/>
          <w:spacing w:val="0"/>
          <w:u w:val="none"/>
          <w:shd w:fill="FFFFFF" w:val="clear"/>
          <w:lang w:val="mn-Cyrl-MN"/>
        </w:rPr>
        <w:t>үн амын хөгжил, нийгмийн хамгааллын сайдын үүрэг гүйцэтгэгч С.Эрдэнэ, мөн яамны Хүүхэд, гэр бүлийн хөгжлийн хэлтсийн дарга Х.Баавгай, Улсын Их Хурлын Нийгмийн бодлого, боловсрол, соёл, шинжлэх ухааны байнгын хорооны дарга Д.Батцогт  нар</w:t>
      </w:r>
      <w:r>
        <w:rPr>
          <w:rFonts w:cs="Arial" w:ascii="Arial" w:hAnsi="Arial"/>
          <w:b w:val="false"/>
          <w:bCs w:val="false"/>
          <w:i w:val="false"/>
          <w:iCs/>
          <w:caps w:val="false"/>
          <w:smallCaps w:val="false"/>
          <w:strike w:val="false"/>
          <w:dstrike w:val="false"/>
          <w:spacing w:val="0"/>
          <w:u w:val="none"/>
          <w:shd w:fill="FFFFFF" w:val="clear"/>
          <w:lang w:val="mn-Cyrl-MN"/>
        </w:rPr>
        <w:t xml:space="preserve">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rPr>
        <w:tab/>
        <w:t>Хуралдааныг 16 цаг 35 минутад Улсын Их Хурлын дэд дарга Р.Гончигдорж үргэлжлүүлэн даргалав.</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Гэр бүлийн тухай /шинэчилсэн найруулга/ болон холбогдох бусад хуулийн төслүүдтэй холбогдуулан </w:t>
      </w:r>
      <w:r>
        <w:rPr>
          <w:rFonts w:cs="Arial" w:ascii="Arial" w:hAnsi="Arial"/>
          <w:b w:val="false"/>
          <w:bCs w:val="false"/>
          <w:i w:val="false"/>
          <w:iCs/>
          <w:caps w:val="false"/>
          <w:smallCaps w:val="false"/>
          <w:strike w:val="false"/>
          <w:dstrike w:val="false"/>
          <w:spacing w:val="0"/>
          <w:u w:val="none"/>
          <w:shd w:fill="FFFFFF" w:val="clear"/>
          <w:lang w:val="mn-Cyrl-MN"/>
        </w:rPr>
        <w:t>Улсын Их Хурлын гишүүн Г.Уянга, Д.Сарангэрэл, Ц.Оюунбаатар нар дэмжиж, О.Баасанхүү дэмжээгүй үг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spacing w:val="0"/>
          <w:u w:val="none"/>
        </w:rPr>
        <w:tab/>
      </w:r>
      <w:r>
        <w:rPr>
          <w:rFonts w:cs="Arial" w:ascii="Arial" w:hAnsi="Arial"/>
          <w:b w:val="false"/>
          <w:bCs w:val="false"/>
          <w:i w:val="false"/>
          <w:iCs/>
          <w:caps w:val="false"/>
          <w:smallCaps w:val="false"/>
          <w:strike w:val="false"/>
          <w:dstrike w:val="false"/>
          <w:spacing w:val="0"/>
          <w:u w:val="none"/>
          <w:lang w:val="mn-Cyrl-MN" w:bidi="mn-Cyrl-MN"/>
        </w:rPr>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шинжээч А.Болортуяа, Б.Баярсайхан нар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Хуралдаан 17 цаг 07 минутад 71.1 хувийн ирцтэйгээр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Тэмдэглэлтэй танилцсан:</w:t>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r>
      <w:r>
        <w:rPr>
          <w:rFonts w:cs="Arial" w:ascii="Arial" w:hAnsi="Arial"/>
          <w:lang w:val="mn-Cyrl-MN"/>
        </w:rPr>
        <w:tab/>
        <w:tab/>
        <w:t>Б.БОЛД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Тэмдэглэл</w:t>
      </w:r>
      <w:r>
        <w:rPr>
          <w:rFonts w:cs="Arial" w:ascii="Arial" w:hAnsi="Arial"/>
          <w:b/>
        </w:rPr>
        <w:t xml:space="preserve"> хөтөлсөн:</w:t>
      </w:r>
    </w:p>
    <w:p>
      <w:pPr>
        <w:pStyle w:val="Normal"/>
        <w:jc w:val="both"/>
        <w:rPr>
          <w:rFonts w:ascii="Arial" w:hAnsi="Arial" w:cs="Arial"/>
        </w:rPr>
      </w:pPr>
      <w:r>
        <w:rPr>
          <w:rFonts w:cs="Arial" w:ascii="Arial" w:hAnsi="Arial"/>
        </w:rPr>
        <w:tab/>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val="false"/>
          <w:iCs w:val="false"/>
          <w:caps w:val="false"/>
          <w:smallCaps w:val="false"/>
          <w:spacing w:val="0"/>
          <w:lang w:val="mn-Cyrl-MN"/>
        </w:rPr>
        <w:tab/>
        <w:t xml:space="preserve">МОНГОЛ УЛСЫН ИХ ХУРЛЫН 2014 ОНЫ НАМРЫН ЭЭЛЖИТ ЧУУЛГАНЫ  </w:t>
        <w:tab/>
        <w:tab/>
        <w:t xml:space="preserve"> 11 ДҮГЭЭР САРЫН 21-НИЙ ӨДӨР /БААСАН ГАРАГ/-ИЙН </w:t>
      </w:r>
      <w:r>
        <w:rPr>
          <w:rFonts w:cs="Arial" w:ascii="Arial" w:hAnsi="Arial"/>
          <w:b/>
          <w:bCs/>
        </w:rPr>
        <w:t xml:space="preserve">НЭГДСЭН ХУРАЛДААНЫ </w:t>
      </w:r>
      <w:r>
        <w:rPr>
          <w:rFonts w:cs="Arial" w:ascii="Arial" w:hAnsi="Arial"/>
          <w:b/>
          <w:bCs/>
          <w:lang w:val="mn-Cyrl-MN"/>
        </w:rPr>
        <w:t xml:space="preserve">ДЭЛГЭРЭНГҮЙ </w:t>
      </w:r>
      <w:r>
        <w:rPr>
          <w:rFonts w:cs="Arial" w:ascii="Arial" w:hAnsi="Arial"/>
          <w:b/>
          <w:bCs/>
        </w:rPr>
        <w:t>ТЭМДЭГЛЭ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spacing w:val="0"/>
          <w:u w:val="none"/>
        </w:rPr>
      </w:pPr>
      <w:r>
        <w:rPr>
          <w:rFonts w:cs="Arial" w:ascii="Arial" w:hAnsi="Arial"/>
        </w:rPr>
        <w:tab/>
      </w:r>
    </w:p>
    <w:p>
      <w:pPr>
        <w:pStyle w:val="Normal"/>
        <w:jc w:val="both"/>
        <w:rPr>
          <w:rFonts w:ascii="Arial" w:hAnsi="Arial" w:cs="Arial"/>
        </w:rPr>
      </w:pPr>
      <w:r>
        <w:rPr>
          <w:rFonts w:cs="Arial" w:ascii="Arial" w:hAnsi="Arial"/>
          <w:b w:val="false"/>
          <w:i w:val="false"/>
          <w:caps w:val="false"/>
          <w:smallCaps w:val="false"/>
          <w:strike w:val="false"/>
          <w:dstrike w:val="false"/>
          <w:spacing w:val="0"/>
          <w:u w:val="none"/>
        </w:rPr>
        <w:tab/>
      </w:r>
      <w:r>
        <w:rPr>
          <w:rFonts w:cs="Arial" w:ascii="Arial" w:hAnsi="Arial"/>
          <w:b/>
          <w:i w:val="false"/>
          <w:caps w:val="false"/>
          <w:smallCaps w:val="false"/>
          <w:strike w:val="false"/>
          <w:dstrike w:val="false"/>
          <w:spacing w:val="0"/>
          <w:u w:val="none"/>
          <w:lang w:val="mn-Cyrl-MN"/>
        </w:rPr>
        <w:t>З.Энхболд</w:t>
      </w:r>
      <w:r>
        <w:rPr>
          <w:rFonts w:cs="Arial" w:ascii="Arial" w:hAnsi="Arial"/>
          <w:b w:val="false"/>
          <w:i w:val="false"/>
          <w:caps w:val="false"/>
          <w:smallCaps w:val="false"/>
          <w:strike w:val="false"/>
          <w:dstrike w:val="false"/>
          <w:spacing w:val="0"/>
          <w:u w:val="none"/>
          <w:lang w:val="mn-Cyrl-MN"/>
        </w:rPr>
        <w:t>: -Төсвийн зузаан эцсийн найруулга тараагдав уу? Ийм зузаан, тарсан байгаа юу? Эхэлж байя. Улсын Их Хурлын 2014 оны намрын ээлжит чуулганы 11 дүгээр сарын 21-ний өдрийн нэгдсэн хуралдаан ирц 39 буюу 51.3 хувь болсон учраас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spacing w:val="0"/>
          <w:u w:val="none"/>
          <w:lang w:val="mn-Cyrl-MN"/>
        </w:rPr>
        <w:tab/>
        <w:t xml:space="preserve">Чуулганаар хэлэлцэх асуудлыг танилцуулъя. 14 асуудал энэ 4, 5 дахь өдөр хэлэлцэн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u w:val="none"/>
        </w:rPr>
      </w:pPr>
      <w:r>
        <w:rPr>
          <w:rFonts w:cs="Arial" w:ascii="Arial" w:hAnsi="Arial"/>
          <w:b w:val="false"/>
          <w:i w:val="false"/>
          <w:caps w:val="false"/>
          <w:smallCaps w:val="false"/>
          <w:strike w:val="false"/>
          <w:dstrike w:val="false"/>
          <w:spacing w:val="0"/>
          <w:u w:val="none"/>
          <w:lang w:val="mn-Cyrl-MN"/>
        </w:rPr>
        <w:tab/>
      </w:r>
      <w:r>
        <w:rPr>
          <w:rFonts w:cs="Arial" w:ascii="Arial" w:hAnsi="Arial"/>
          <w:b w:val="false"/>
          <w:bCs w:val="false"/>
          <w:i w:val="false"/>
          <w:caps w:val="false"/>
          <w:smallCaps w:val="false"/>
          <w:strike w:val="false"/>
          <w:dstrike w:val="false"/>
          <w:color w:val="000000"/>
          <w:spacing w:val="0"/>
          <w:u w:val="none"/>
          <w:lang w:val="mn-Cyrl-MN"/>
        </w:rPr>
        <w:t>1.Монгол Улсын Ерөнхий сайдыг томилох тухай асууда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strike w:val="false"/>
          <w:dstrike w:val="false"/>
          <w:color w:val="000000"/>
          <w:spacing w:val="0"/>
          <w:sz w:val="24"/>
          <w:szCs w:val="24"/>
          <w:u w:val="none"/>
          <w:lang w:val="mn-Cyrl-MN"/>
        </w:rPr>
        <w:t>2.</w:t>
      </w:r>
      <w:r>
        <w:rPr>
          <w:rFonts w:cs="Arial" w:ascii="Arial" w:hAnsi="Arial"/>
          <w:b w:val="false"/>
          <w:bCs w:val="false"/>
          <w:i w:val="false"/>
          <w:caps w:val="false"/>
          <w:smallCaps w:val="false"/>
          <w:strike w:val="false"/>
          <w:dstrike w:val="false"/>
          <w:color w:val="000000"/>
          <w:spacing w:val="0"/>
          <w:sz w:val="24"/>
          <w:u w:val="none"/>
          <w:lang w:val="mn-Cyrl-MN"/>
        </w:rPr>
        <w:t>Үндсэн хуулийн цэцийн 2014 оны 06 дугаар дүгнэлтийг хүлээн зөвшөөрсөнтэй холбогдуулан Хуульчийн эрх зүйн байдлын тухай хуульд өөрчлөлт оруулах тухай хуулийн төсө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color w:val="000000"/>
          <w:spacing w:val="0"/>
          <w:sz w:val="24"/>
          <w:szCs w:val="24"/>
          <w:u w:val="none"/>
          <w:lang w:val="mn-Cyrl-MN"/>
        </w:rPr>
        <w:t xml:space="preserve">3.Шүүхийн шийдвэр гүйцэтгэх тухай хуульд нэмэлт, өөрчлөлт оруулах тухай, </w:t>
      </w:r>
      <w:r>
        <w:rPr>
          <w:rFonts w:cs="Arial" w:ascii="Arial" w:hAnsi="Arial"/>
          <w:b w:val="false"/>
          <w:bCs w:val="false"/>
          <w:i w:val="false"/>
          <w:caps w:val="false"/>
          <w:smallCaps w:val="false"/>
          <w:color w:val="000000"/>
          <w:spacing w:val="0"/>
          <w:sz w:val="24"/>
          <w:szCs w:val="24"/>
          <w:u w:val="none"/>
        </w:rPr>
        <w:t xml:space="preserve">Захиргааны хариуцлагын тухай хуульд нэмэлт оруулах тухай, Банкны тухай хуульд нэмэлт оруулах тухай хуулийн </w:t>
      </w:r>
      <w:r>
        <w:rPr>
          <w:rFonts w:cs="Arial" w:ascii="Arial" w:hAnsi="Arial"/>
          <w:b w:val="false"/>
          <w:bCs w:val="false"/>
          <w:i w:val="false"/>
          <w:caps w:val="false"/>
          <w:smallCaps w:val="false"/>
          <w:color w:val="000000"/>
          <w:spacing w:val="0"/>
          <w:sz w:val="24"/>
          <w:szCs w:val="24"/>
          <w:u w:val="none"/>
          <w:lang w:val="mn-Cyrl-MN"/>
        </w:rPr>
        <w:t>төсөл /анхны</w:t>
      </w:r>
      <w:r>
        <w:rPr>
          <w:rFonts w:cs="Arial" w:ascii="Arial" w:hAnsi="Arial"/>
          <w:b w:val="false"/>
          <w:bCs w:val="false"/>
          <w:i w:val="false"/>
          <w:caps w:val="false"/>
          <w:smallCaps w:val="false"/>
          <w:color w:val="000000"/>
          <w:spacing w:val="0"/>
          <w:sz w:val="24"/>
          <w:szCs w:val="24"/>
          <w:u w:val="none"/>
        </w:rPr>
        <w:t xml:space="preserve"> хэлэлцүүлэг/ </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color w:val="000000"/>
          <w:spacing w:val="0"/>
          <w:sz w:val="24"/>
          <w:szCs w:val="24"/>
          <w:u w:val="none"/>
          <w:lang w:val="mn-Cyrl-MN"/>
        </w:rPr>
        <w:t xml:space="preserve">4.Иргэний хуульд өөрчлөлт оруулах тухай хуулийн төсөл </w:t>
      </w:r>
      <w:r>
        <w:rPr>
          <w:rFonts w:cs="Arial" w:ascii="Arial" w:hAnsi="Arial"/>
          <w:b w:val="false"/>
          <w:bCs w:val="false"/>
          <w:i w:val="false"/>
          <w:caps w:val="false"/>
          <w:smallCaps w:val="false"/>
          <w:color w:val="000000"/>
          <w:spacing w:val="0"/>
          <w:sz w:val="24"/>
          <w:szCs w:val="24"/>
          <w:u w:val="none"/>
        </w:rPr>
        <w:t>/анхны хэлэлцүүлэг/</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color w:val="000000"/>
          <w:spacing w:val="0"/>
          <w:sz w:val="24"/>
          <w:szCs w:val="24"/>
          <w:u w:val="none"/>
          <w:lang w:val="mn-Cyrl-MN"/>
        </w:rPr>
        <w:t xml:space="preserve">5.Олон талын хөрөнгө оруулалтыг баталгаажуулах байгууллагын Конвенцид орсон нэмэлт, өөрчлөлтийг соёрхон батлах тухай хуулийн төсөл </w:t>
      </w:r>
      <w:r>
        <w:rPr>
          <w:rFonts w:cs="Arial" w:ascii="Arial" w:hAnsi="Arial"/>
          <w:b w:val="false"/>
          <w:bCs w:val="false"/>
          <w:i w:val="false"/>
          <w:caps w:val="false"/>
          <w:smallCaps w:val="false"/>
          <w:color w:val="000000"/>
          <w:spacing w:val="0"/>
          <w:sz w:val="24"/>
          <w:szCs w:val="24"/>
          <w:u w:val="none"/>
        </w:rPr>
        <w:t>/соёрхон батлах/</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t>6.</w:t>
      </w:r>
      <w:r>
        <w:rPr>
          <w:rStyle w:val="InternetLink"/>
          <w:rFonts w:cs="Arial" w:ascii="Arial" w:hAnsi="Arial"/>
          <w:b w:val="false"/>
          <w:bCs w:val="false"/>
          <w:i w:val="false"/>
          <w:caps w:val="false"/>
          <w:smallCaps w:val="false"/>
          <w:strike w:val="false"/>
          <w:dstrike w:val="false"/>
          <w:color w:val="000000"/>
          <w:spacing w:val="0"/>
          <w:sz w:val="24"/>
          <w:szCs w:val="24"/>
          <w:u w:val="none"/>
          <w:lang w:val="mn-Cyrl-MN"/>
        </w:rPr>
        <w:t>Далайн хөдөлмөрийн тухай Олон улсын хөдөлмөрийн байгууллагын 2006 оны конвенцид нэгдэн орох тухай хуулийн төсөл</w:t>
      </w:r>
      <w:r>
        <w:rPr>
          <w:rFonts w:cs="Arial" w:ascii="Arial" w:hAnsi="Arial"/>
          <w:b w:val="false"/>
          <w:bCs w:val="false"/>
          <w:i w:val="false"/>
          <w:caps w:val="false"/>
          <w:smallCaps w:val="false"/>
          <w:strike w:val="false"/>
          <w:dstrike w:val="false"/>
          <w:color w:val="000000"/>
          <w:spacing w:val="0"/>
          <w:sz w:val="24"/>
          <w:u w:val="none"/>
          <w:lang w:val="mn-Cyrl-MN"/>
        </w:rPr>
        <w:t xml:space="preserve"> хуулийн төсөл</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color w:val="000000"/>
          <w:spacing w:val="0"/>
          <w:sz w:val="24"/>
          <w:szCs w:val="24"/>
          <w:u w:val="none"/>
          <w:lang w:val="mn-Cyrl-MN"/>
        </w:rPr>
        <w:t>7.</w:t>
      </w:r>
      <w:r>
        <w:rPr>
          <w:rFonts w:cs="Arial" w:ascii="Arial" w:hAnsi="Arial"/>
          <w:b w:val="false"/>
          <w:bCs w:val="false"/>
          <w:i w:val="false"/>
          <w:caps w:val="false"/>
          <w:smallCaps w:val="false"/>
          <w:strike w:val="false"/>
          <w:dstrike w:val="false"/>
          <w:color w:val="000000"/>
          <w:spacing w:val="0"/>
          <w:sz w:val="24"/>
          <w:szCs w:val="24"/>
          <w:u w:val="none"/>
          <w:lang w:val="mn-Cyrl-MN"/>
        </w:rPr>
        <w:t>Аврах ажиллагааны тухай 1989 оны Лондонгийн конвенцид нэгдэн орох тухай хуулийн төсөл</w:t>
      </w:r>
      <w:r>
        <w:rPr>
          <w:rFonts w:cs="Arial" w:ascii="Arial" w:hAnsi="Arial"/>
          <w:b w:val="false"/>
          <w:bCs w:val="false"/>
          <w:i w:val="false"/>
          <w:caps w:val="false"/>
          <w:smallCaps w:val="false"/>
          <w:strike w:val="false"/>
          <w:dstrike w:val="false"/>
          <w:color w:val="000000"/>
          <w:spacing w:val="0"/>
          <w:sz w:val="24"/>
          <w:u w:val="none"/>
          <w:lang w:val="mn-Cyrl-MN"/>
        </w:rPr>
        <w:t xml:space="preserve"> тухай хуулийн төсөл </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b w:val="false"/>
          <w:b w:val="false"/>
          <w:bCs w:val="false"/>
          <w:color w:val="000000"/>
          <w:u w:val="none"/>
        </w:rPr>
      </w:pPr>
      <w:r>
        <w:rPr>
          <w:rFonts w:cs="Arial" w:ascii="Arial" w:hAnsi="Arial"/>
          <w:b w:val="false"/>
          <w:bCs w:val="false"/>
          <w:i w:val="false"/>
          <w:caps w:val="false"/>
          <w:smallCaps w:val="false"/>
          <w:color w:val="000000"/>
          <w:spacing w:val="0"/>
          <w:sz w:val="24"/>
          <w:szCs w:val="24"/>
          <w:u w:val="none"/>
        </w:rPr>
        <w:tab/>
      </w:r>
      <w:r>
        <w:rPr>
          <w:rFonts w:cs="Arial" w:ascii="Arial" w:hAnsi="Arial"/>
          <w:b w:val="false"/>
          <w:bCs w:val="false"/>
          <w:i w:val="false"/>
          <w:caps w:val="false"/>
          <w:smallCaps w:val="false"/>
          <w:color w:val="000000"/>
          <w:spacing w:val="0"/>
          <w:sz w:val="24"/>
          <w:szCs w:val="24"/>
          <w:u w:val="none"/>
          <w:lang w:val="mn-Cyrl-MN"/>
        </w:rPr>
        <w:t xml:space="preserve">8.Гэр бүлийн тухай </w:t>
      </w:r>
      <w:r>
        <w:rPr>
          <w:rFonts w:cs="Arial" w:ascii="Arial" w:hAnsi="Arial"/>
          <w:b w:val="false"/>
          <w:bCs w:val="false"/>
          <w:i w:val="false"/>
          <w:caps w:val="false"/>
          <w:smallCaps w:val="false"/>
          <w:strike w:val="false"/>
          <w:dstrike w:val="false"/>
          <w:color w:val="000000"/>
          <w:spacing w:val="0"/>
          <w:sz w:val="24"/>
          <w:u w:val="none"/>
          <w:lang w:val="mn-Cyrl-MN"/>
        </w:rPr>
        <w:t>/</w:t>
      </w:r>
      <w:r>
        <w:rPr>
          <w:rFonts w:cs="Arial" w:ascii="Arial" w:hAnsi="Arial"/>
          <w:b w:val="false"/>
          <w:bCs w:val="false"/>
          <w:i w:val="false"/>
          <w:caps w:val="false"/>
          <w:smallCaps w:val="false"/>
          <w:color w:val="000000"/>
          <w:spacing w:val="0"/>
          <w:sz w:val="24"/>
          <w:szCs w:val="24"/>
          <w:u w:val="none"/>
          <w:lang w:val="mn-Cyrl-MN"/>
        </w:rPr>
        <w:t>шинэчилсэн</w:t>
      </w:r>
      <w:r>
        <w:rPr>
          <w:rFonts w:cs="Arial" w:ascii="Arial" w:hAnsi="Arial"/>
          <w:b w:val="false"/>
          <w:bCs w:val="false"/>
          <w:i w:val="false"/>
          <w:caps w:val="false"/>
          <w:smallCaps w:val="false"/>
          <w:color w:val="000000"/>
          <w:spacing w:val="0"/>
          <w:sz w:val="24"/>
          <w:szCs w:val="24"/>
          <w:u w:val="none"/>
        </w:rPr>
        <w:t xml:space="preserve"> найруулга/ болон холбогдох бусад хуу</w:t>
      </w:r>
      <w:r>
        <w:rPr>
          <w:rFonts w:cs="Arial" w:ascii="Arial" w:hAnsi="Arial"/>
          <w:b w:val="false"/>
          <w:bCs w:val="false"/>
          <w:i w:val="false"/>
          <w:caps w:val="false"/>
          <w:smallCaps w:val="false"/>
          <w:color w:val="000000"/>
          <w:spacing w:val="0"/>
          <w:sz w:val="24"/>
          <w:szCs w:val="24"/>
          <w:u w:val="none"/>
          <w:lang w:val="mn-Cyrl-MN"/>
        </w:rPr>
        <w:t xml:space="preserve">льд нэмэлт, өөрчлөлт оруулах хуулиудын төсөл /Засгийн газар өргөн мэдүүлсэн, </w:t>
      </w:r>
      <w:r>
        <w:rPr>
          <w:rFonts w:cs="Arial" w:ascii="Arial" w:hAnsi="Arial"/>
          <w:b w:val="false"/>
          <w:bCs w:val="false"/>
          <w:i w:val="false"/>
          <w:caps w:val="false"/>
          <w:smallCaps w:val="false"/>
          <w:color w:val="000000"/>
          <w:spacing w:val="0"/>
          <w:sz w:val="24"/>
          <w:szCs w:val="24"/>
          <w:u w:val="none"/>
        </w:rPr>
        <w:t>хэлэлцэх эсэх/</w:t>
      </w:r>
    </w:p>
    <w:p>
      <w:pPr>
        <w:pStyle w:val="Normal"/>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jc w:val="both"/>
        <w:rPr>
          <w:rFonts w:ascii="Arial" w:hAnsi="Arial" w:cs="Arial"/>
          <w:color w:val="000000"/>
          <w:u w:val="none"/>
        </w:rPr>
      </w:pPr>
      <w:r>
        <w:rPr>
          <w:rFonts w:cs="Arial" w:ascii="Arial" w:hAnsi="Arial"/>
          <w:b w:val="false"/>
          <w:i w:val="false"/>
          <w:caps w:val="false"/>
          <w:smallCaps w:val="false"/>
          <w:color w:val="000000"/>
          <w:spacing w:val="0"/>
          <w:sz w:val="24"/>
          <w:szCs w:val="24"/>
          <w:u w:val="none"/>
        </w:rPr>
        <w:tab/>
      </w:r>
      <w:r>
        <w:rPr>
          <w:rFonts w:cs="Arial" w:ascii="Arial" w:hAnsi="Arial"/>
          <w:b w:val="false"/>
          <w:i w:val="false"/>
          <w:caps w:val="false"/>
          <w:smallCaps w:val="false"/>
          <w:color w:val="000000"/>
          <w:spacing w:val="0"/>
          <w:sz w:val="24"/>
          <w:szCs w:val="24"/>
          <w:u w:val="none"/>
          <w:lang w:val="mn-Cyrl-MN"/>
        </w:rPr>
        <w:t>9.Монгол Улсын төрөөс хүн амын хөгжлийн талаар баримтлах цогц бодлого батлах тухай Улсын Их Хурлын тогтоолын төсөл /Засгийн</w:t>
      </w:r>
      <w:r>
        <w:rPr>
          <w:rFonts w:cs="Arial" w:ascii="Arial" w:hAnsi="Arial"/>
          <w:b w:val="false"/>
          <w:i w:val="false"/>
          <w:caps w:val="false"/>
          <w:smallCaps w:val="false"/>
          <w:color w:val="000000"/>
          <w:spacing w:val="0"/>
          <w:sz w:val="24"/>
          <w:szCs w:val="24"/>
          <w:u w:val="none"/>
        </w:rPr>
        <w:t xml:space="preserve"> газ</w:t>
      </w:r>
      <w:r>
        <w:rPr>
          <w:rFonts w:cs="Arial" w:ascii="Arial" w:hAnsi="Arial"/>
          <w:b w:val="false"/>
          <w:i w:val="false"/>
          <w:caps w:val="false"/>
          <w:smallCaps w:val="false"/>
          <w:color w:val="000000"/>
          <w:spacing w:val="0"/>
          <w:sz w:val="24"/>
          <w:szCs w:val="24"/>
          <w:u w:val="none"/>
          <w:lang w:val="mn-Cyrl-MN"/>
        </w:rPr>
        <w:t>ар</w:t>
      </w:r>
      <w:r>
        <w:rPr>
          <w:rFonts w:cs="Arial" w:ascii="Arial" w:hAnsi="Arial"/>
          <w:b w:val="false"/>
          <w:i w:val="false"/>
          <w:caps w:val="false"/>
          <w:smallCaps w:val="false"/>
          <w:color w:val="000000"/>
          <w:spacing w:val="0"/>
          <w:sz w:val="24"/>
          <w:szCs w:val="24"/>
          <w:u w:val="none"/>
        </w:rPr>
        <w:t xml:space="preserve"> өргөн мэдүүлсэн, хэлэлцэх эсэх/ </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val="false"/>
          <w:i w:val="false"/>
          <w:caps w:val="false"/>
          <w:smallCaps w:val="false"/>
          <w:strike w:val="false"/>
          <w:dstrike w:val="false"/>
          <w:color w:val="000000"/>
          <w:spacing w:val="0"/>
          <w:sz w:val="24"/>
          <w:szCs w:val="24"/>
          <w:u w:val="none"/>
          <w:lang w:val="mn-Cyrl-MN"/>
        </w:rPr>
        <w:tab/>
        <w:t xml:space="preserve">10.Соёлын тухай хуульд нэмэлт оруулах тухай хуулийн төсөл </w:t>
      </w:r>
      <w:r>
        <w:rPr>
          <w:rFonts w:cs="Arial" w:ascii="Arial" w:hAnsi="Arial"/>
          <w:b w:val="false"/>
          <w:i w:val="false"/>
          <w:caps w:val="false"/>
          <w:smallCaps w:val="false"/>
          <w:strike w:val="false"/>
          <w:dstrike w:val="false"/>
          <w:color w:val="000000"/>
          <w:spacing w:val="0"/>
          <w:sz w:val="24"/>
          <w:u w:val="none"/>
          <w:lang w:val="mn-Cyrl-MN"/>
        </w:rPr>
        <w:t>/З</w:t>
      </w:r>
      <w:r>
        <w:rPr>
          <w:rFonts w:cs="Arial" w:ascii="Arial" w:hAnsi="Arial"/>
          <w:b w:val="false"/>
          <w:i w:val="false"/>
          <w:caps w:val="false"/>
          <w:smallCaps w:val="false"/>
          <w:color w:val="000000"/>
          <w:spacing w:val="0"/>
          <w:sz w:val="24"/>
          <w:szCs w:val="24"/>
          <w:u w:val="none"/>
          <w:lang w:val="mn-Cyrl-MN"/>
        </w:rPr>
        <w:t>асгийн</w:t>
      </w:r>
      <w:r>
        <w:rPr>
          <w:rFonts w:cs="Arial" w:ascii="Arial" w:hAnsi="Arial"/>
          <w:b w:val="false"/>
          <w:i w:val="false"/>
          <w:caps w:val="false"/>
          <w:smallCaps w:val="false"/>
          <w:color w:val="000000"/>
          <w:spacing w:val="0"/>
          <w:sz w:val="24"/>
          <w:szCs w:val="24"/>
          <w:u w:val="none"/>
        </w:rPr>
        <w:t xml:space="preserve"> газар  өргөн мэдүүлсэн, хэлэлцэх эсэх/ </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b w:val="false"/>
          <w:b w:val="false"/>
          <w:i w:val="false"/>
          <w:i w:val="false"/>
          <w:caps w:val="false"/>
          <w:smallCaps w:val="false"/>
          <w:color w:val="000000"/>
          <w:spacing w:val="0"/>
          <w:sz w:val="24"/>
          <w:szCs w:val="24"/>
          <w:u w:val="none"/>
        </w:rPr>
      </w:pPr>
      <w:r>
        <w:rPr>
          <w:rFonts w:cs="Arial" w:ascii="Arial" w:hAnsi="Arial"/>
          <w:b w:val="false"/>
          <w:i w:val="false"/>
          <w:caps w:val="false"/>
          <w:smallCaps w:val="false"/>
          <w:color w:val="000000"/>
          <w:spacing w:val="0"/>
          <w:sz w:val="24"/>
          <w:szCs w:val="24"/>
          <w:u w:val="none"/>
          <w:lang w:val="mn-Cyrl-MN"/>
        </w:rPr>
        <w:tab/>
        <w:t>11.Хүүхэд харах үйлчилгээний тухай хуулийн төсөл /Монгол</w:t>
      </w:r>
      <w:r>
        <w:rPr>
          <w:rFonts w:cs="Arial" w:ascii="Arial" w:hAnsi="Arial"/>
          <w:b w:val="false"/>
          <w:i w:val="false"/>
          <w:caps w:val="false"/>
          <w:smallCaps w:val="false"/>
          <w:color w:val="000000"/>
          <w:spacing w:val="0"/>
          <w:sz w:val="24"/>
          <w:szCs w:val="24"/>
          <w:u w:val="none"/>
        </w:rPr>
        <w:t xml:space="preserve"> Улсын Ерөнхийлөгч өргөн мэдүүлсэн, хэлэлцэх эсэх/ </w:t>
      </w:r>
    </w:p>
    <w:p>
      <w:pPr>
        <w:pStyle w:val="Normal"/>
        <w:jc w:val="both"/>
        <w:rPr>
          <w:rFonts w:ascii="Arial" w:hAnsi="Arial" w:cs="Arial"/>
          <w:color w:val="000000"/>
          <w:u w:val="none"/>
        </w:rPr>
      </w:pPr>
      <w:r>
        <w:rPr>
          <w:rFonts w:cs="Arial" w:ascii="Arial" w:hAnsi="Arial"/>
          <w:b w:val="false"/>
          <w:i w:val="false"/>
          <w:caps w:val="false"/>
          <w:smallCaps w:val="false"/>
          <w:color w:val="000000"/>
          <w:spacing w:val="0"/>
          <w:sz w:val="24"/>
          <w:szCs w:val="24"/>
          <w:u w:val="none"/>
        </w:rPr>
        <w:tab/>
        <w:t>12.</w:t>
      </w:r>
      <w:r>
        <w:rPr>
          <w:rFonts w:cs="Arial" w:ascii="Arial" w:hAnsi="Arial"/>
          <w:b w:val="false"/>
          <w:i w:val="false"/>
          <w:caps w:val="false"/>
          <w:smallCaps w:val="false"/>
          <w:strike w:val="false"/>
          <w:dstrike w:val="false"/>
          <w:color w:val="000000"/>
          <w:spacing w:val="0"/>
          <w:sz w:val="24"/>
          <w:u w:val="none"/>
          <w:lang w:val="mn-Cyrl-MN"/>
        </w:rPr>
        <w:t>Төрөөс шинжлэх ухаан, технологийн талаар баримтлах бодлогыг шинэчлэн батлах тухай Улсын Их Хурлын тогтоолын төсөл /</w:t>
      </w:r>
      <w:r>
        <w:rPr>
          <w:rFonts w:cs="Arial" w:ascii="Arial" w:hAnsi="Arial"/>
          <w:b w:val="false"/>
          <w:i w:val="false"/>
          <w:caps w:val="false"/>
          <w:smallCaps w:val="false"/>
          <w:color w:val="000000"/>
          <w:spacing w:val="0"/>
          <w:sz w:val="24"/>
          <w:szCs w:val="24"/>
          <w:u w:val="none"/>
          <w:lang w:val="mn-Cyrl-MN"/>
        </w:rPr>
        <w:t>Засгийн</w:t>
      </w:r>
      <w:r>
        <w:rPr>
          <w:rFonts w:cs="Arial" w:ascii="Arial" w:hAnsi="Arial"/>
          <w:b w:val="false"/>
          <w:i w:val="false"/>
          <w:caps w:val="false"/>
          <w:smallCaps w:val="false"/>
          <w:color w:val="000000"/>
          <w:spacing w:val="0"/>
          <w:sz w:val="24"/>
          <w:szCs w:val="24"/>
          <w:u w:val="none"/>
        </w:rPr>
        <w:t xml:space="preserve"> газар р өргөн мэдүүлсэн, хэлэлцэх эсэх/</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val="false"/>
          <w:i w:val="false"/>
          <w:caps w:val="false"/>
          <w:smallCaps w:val="false"/>
          <w:color w:val="000000"/>
          <w:spacing w:val="0"/>
          <w:sz w:val="24"/>
          <w:szCs w:val="24"/>
          <w:u w:val="none"/>
        </w:rPr>
        <w:tab/>
      </w:r>
      <w:r>
        <w:rPr>
          <w:rFonts w:cs="Arial" w:ascii="Arial" w:hAnsi="Arial"/>
          <w:b w:val="false"/>
          <w:i w:val="false"/>
          <w:caps w:val="false"/>
          <w:smallCaps w:val="false"/>
          <w:color w:val="000000"/>
          <w:spacing w:val="0"/>
          <w:sz w:val="24"/>
          <w:szCs w:val="24"/>
          <w:u w:val="none"/>
          <w:lang w:val="mn-Cyrl-MN"/>
        </w:rPr>
        <w:t>13.Тамхины хяналтын тухай хуульд нэмэлт, өөрчлөлт оруулах тухай хуулийн төсөл /</w:t>
      </w:r>
      <w:r>
        <w:rPr>
          <w:rFonts w:cs="Arial" w:ascii="Arial" w:hAnsi="Arial"/>
          <w:b w:val="false"/>
          <w:i w:val="false"/>
          <w:caps w:val="false"/>
          <w:smallCaps w:val="false"/>
          <w:strike w:val="false"/>
          <w:dstrike w:val="false"/>
          <w:color w:val="000000"/>
          <w:spacing w:val="0"/>
          <w:sz w:val="24"/>
          <w:u w:val="none"/>
          <w:lang w:val="mn-Cyrl-MN"/>
        </w:rPr>
        <w:t>У</w:t>
      </w:r>
      <w:r>
        <w:rPr>
          <w:rFonts w:cs="Arial" w:ascii="Arial" w:hAnsi="Arial"/>
          <w:b w:val="false"/>
          <w:i w:val="false"/>
          <w:caps w:val="false"/>
          <w:smallCaps w:val="false"/>
          <w:color w:val="000000"/>
          <w:spacing w:val="0"/>
          <w:sz w:val="24"/>
          <w:szCs w:val="24"/>
          <w:u w:val="none"/>
          <w:lang w:val="mn-Cyrl-MN"/>
        </w:rPr>
        <w:t>лсын</w:t>
      </w:r>
      <w:r>
        <w:rPr>
          <w:rFonts w:cs="Arial" w:ascii="Arial" w:hAnsi="Arial"/>
          <w:b w:val="false"/>
          <w:i w:val="false"/>
          <w:caps w:val="false"/>
          <w:smallCaps w:val="false"/>
          <w:color w:val="000000"/>
          <w:spacing w:val="0"/>
          <w:sz w:val="24"/>
          <w:szCs w:val="24"/>
          <w:u w:val="none"/>
        </w:rPr>
        <w:t xml:space="preserve"> Их Хурлын гишүүн Д.Эрдэнэбат өргөн мэдүүлсэн, утаат тамхи татах зөвшөөрөгдсөн цэгийг тодорхойлж, байгуулах тухай, хэлэлцэх эсэх/;</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val="false"/>
          <w:i w:val="false"/>
          <w:caps w:val="false"/>
          <w:smallCaps w:val="false"/>
          <w:color w:val="000000"/>
          <w:spacing w:val="0"/>
          <w:sz w:val="24"/>
          <w:szCs w:val="24"/>
          <w:u w:val="none"/>
          <w:lang w:val="mn-Cyrl-MN"/>
        </w:rPr>
        <w:tab/>
      </w:r>
      <w:r>
        <w:rPr>
          <w:rFonts w:cs="Arial" w:ascii="Arial" w:hAnsi="Arial"/>
          <w:b w:val="false"/>
          <w:i w:val="false"/>
          <w:caps w:val="false"/>
          <w:smallCaps w:val="false"/>
          <w:color w:val="000000"/>
          <w:spacing w:val="0"/>
          <w:sz w:val="24"/>
          <w:szCs w:val="24"/>
          <w:u w:val="none"/>
          <w:lang w:val="en-US"/>
        </w:rPr>
        <w:t>14.</w:t>
      </w:r>
      <w:r>
        <w:rPr>
          <w:rFonts w:cs="Arial" w:ascii="Arial" w:hAnsi="Arial"/>
          <w:b w:val="false"/>
          <w:i w:val="false"/>
          <w:caps w:val="false"/>
          <w:smallCaps w:val="false"/>
          <w:color w:val="000000"/>
          <w:spacing w:val="0"/>
          <w:sz w:val="24"/>
          <w:szCs w:val="24"/>
          <w:u w:val="none"/>
          <w:lang w:val="mn-Cyrl-MN"/>
        </w:rPr>
        <w:t>Тамхины хяналтын тухай хуульд нэмэлт, өөрчлөлт оруулах тухай хуулийн төсөл /Улсын</w:t>
      </w:r>
      <w:r>
        <w:rPr>
          <w:rFonts w:cs="Arial" w:ascii="Arial" w:hAnsi="Arial"/>
          <w:b w:val="false"/>
          <w:i w:val="false"/>
          <w:caps w:val="false"/>
          <w:smallCaps w:val="false"/>
          <w:color w:val="000000"/>
          <w:spacing w:val="0"/>
          <w:sz w:val="24"/>
          <w:szCs w:val="24"/>
          <w:u w:val="none"/>
        </w:rPr>
        <w:t xml:space="preserve"> Их Хурлын гишүүн О.Баасанхүү өргөн мэдүүлсэн, хэлэлцэх эсэх/ </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b w:val="false"/>
          <w:i w:val="false"/>
          <w:caps w:val="false"/>
          <w:smallCaps w:val="false"/>
          <w:color w:val="000000"/>
          <w:spacing w:val="0"/>
          <w:sz w:val="24"/>
          <w:szCs w:val="24"/>
          <w:u w:val="none"/>
        </w:rPr>
        <w:tab/>
      </w:r>
      <w:r>
        <w:rPr>
          <w:rFonts w:cs="Arial" w:ascii="Arial" w:hAnsi="Arial"/>
          <w:b w:val="false"/>
          <w:i w:val="false"/>
          <w:caps w:val="false"/>
          <w:smallCaps w:val="false"/>
          <w:color w:val="000000"/>
          <w:spacing w:val="0"/>
          <w:sz w:val="24"/>
          <w:szCs w:val="24"/>
          <w:u w:val="none"/>
          <w:lang w:val="mn-Cyrl-MN"/>
        </w:rPr>
        <w:t xml:space="preserve">Хэлэлцэх асуудал дээр саналтай  гишүүд байна уу? Алга байна баталъя. Баталсан хууль, тогтоолуудын эцсийн найруулгыг сонсъё.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Монгол Улсын 2015 оны төсвийн тухай хуулийн эцсийн найруулга дээр саналтай гишүүн байна уу? Даваасүрэн гишүүн байхгүй юу? Текстээ харсан уу? Найруулгын саналаар хийсэн нэг хуудас тарах ёстой. Ямар үгийг яаж өөрчилсөн гээд эцсийн найруулга сонссоноор тооцлоо. Нийгмийн даатгалын сангийн 2015 оны төсвийн тухай хуулийн эцсийн найруулга дээр саналтай гишүүд байна уу? Алга байна сонссоноор тооцлоо. Хүний хөгжил сангийн 2015 оны төсвийн тухай хуулийн эцсийн найруулга дээр саналтай гишүүд байна уу? Алга байна сонссоноор тооцлоо. Монгол Улсын 2015 оны төсвийн тухай хууль баталсантай холбогдуулан авах арга хэмжээний тухай Улсын Их Хурлын тогтоолын эцсийн найруулга дээр саналтай гишүүд байна уу? Алга байна сонссоноор тооцлоо. </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элэлцэх асуудалдаа оръё. Эхни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Нэг. Монгол Улсын Ерөнхий сайдыг томило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t>Монгол Улсын Ерөнхий сайдыг томилох тухай асуудлыг  хэлэлцэж эхэлье. Монгол Улсын Ерөнхийлөгч Цахиагийн Элбэгдорж нэр дэвшигчийн талаар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bCs/>
          <w:i w:val="false"/>
          <w:iCs w:val="false"/>
          <w:caps w:val="false"/>
          <w:smallCaps w:val="false"/>
          <w:strike w:val="false"/>
          <w:dstrike w:val="false"/>
          <w:spacing w:val="0"/>
          <w:u w:val="none"/>
          <w:shd w:fill="FFFFFF" w:val="clear"/>
          <w:lang w:val="mn-Cyrl-MN"/>
        </w:rPr>
        <w:t>Ц.Элбэгдорж:</w:t>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 -Сайн байцгаа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spacing w:val="0"/>
          <w:u w:val="none"/>
          <w:shd w:fill="FFFFFF" w:val="clear"/>
          <w:lang w:val="mn-Cyrl-MN"/>
        </w:rPr>
        <w:tab/>
        <w:t>Улсын Их Хуралд хамгийн олон суудал авсан Ардчилсан нам бусад нам эвсэлтэй зөвшилцөж Монгол Улсын Ерөнхий сайдад Чимэдийн Сайханбилэгийг нэр дэвшүүл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spacing w:val="0"/>
          <w:u w:val="none"/>
          <w:shd w:fill="FFFFFF" w:val="clear"/>
          <w:lang w:val="mn-Cyrl-MN"/>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eastAsia="Times New Roman" w:cs="Arial" w:ascii="Arial" w:hAnsi="Arial"/>
          <w:b w:val="false"/>
          <w:bCs w:val="false"/>
          <w:i w:val="false"/>
          <w:iCs w:val="false"/>
          <w:caps w:val="false"/>
          <w:smallCaps w:val="false"/>
          <w:strike w:val="false"/>
          <w:dstrike w:val="false"/>
          <w:spacing w:val="0"/>
          <w:u w:val="none"/>
          <w:shd w:fill="FFFFFF" w:val="clear"/>
          <w:lang w:val="mn-Cyrl-MN"/>
        </w:rPr>
        <w:t>Монгол Улсын Үндсэн хуулийн Гучин гуравдугаар зүйлийн 1 дэх хэсгийн 2 дахь заалтын дагуу Чимэдийн Сайханбилэгийг Монгол Улсын Ерөнхий сайдаар томилуулах саналыг Монгол Улсын Их Хуралд оруулж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spacing w:val="0"/>
          <w:u w:val="none"/>
          <w:shd w:fill="FFFFFF" w:val="clear"/>
          <w:lang w:val="mn-Cyrl-MN"/>
        </w:rPr>
        <w:tab/>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Чимэдийн Сайханбилэг нь Монгол Улсын Их Хурлын гишүүн, Гэгээрлийн сайд, Засгийн газрын Хэвлэлийн албаны дарга, Мэдээлэл, харилцаа холбоо, технологийн газрын дарга, Монгол Улсын сайд, Засгийн газрын Хэрэг эрхлэх газрын даргаар ажиллаж ирснийг та бүхэн сайн мэд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эрбээр 1969 онд Дорнод аймгийн Баянтүмэн суманд төрсөн. Монгол Улсын Их Сургууль болон Москва хотын Хүмүүнлэгийн их сургууль, Жорж Вашингтоны их сургууль төгссөн. Хуульч, эрх зүйч мэргэжилтэй. Орос, англи хэлтэй. Эхнэр, хүүхдүүдийн хамт амьдардаг. Чимэдийн Сайханбилэг Монгол Улсын Ерөнхий сайдын албанд хууль, хариуцлага, ёс зүйг дээдэлж, улс орныхоо эрх ашгийг урьтал болгон тулгамдаж байгаа асуудлыг шийдвэрлэхийн төлөө санаачилгатай, эрч хүчтэй, бусадтай гар нийлэн ажиллаж чадна гэдэгт би ит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Чимэдийн Сайханбилэгийг Монгол Улсын Ерөнхий сайдын албан тушаалд томилох асуудлыг хэлэлцэн шийдвэрлэж өгөхийг Улсын Их Хурлаа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Анхаарал хандуул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Ерөнхийлөгчид баярлалаа. Төрийн байгуулалтын байнгын хорооны санал, дүгнэлтийг Улсын Их Хурлын гишүүн Бакей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А.Бакей:</w:t>
      </w:r>
      <w:r>
        <w:rPr>
          <w:rFonts w:cs="Arial" w:ascii="Arial" w:hAnsi="Arial"/>
          <w:lang w:val="mn-Cyrl-MN"/>
        </w:rPr>
        <w:t xml:space="preserve"> -Эрхэм хүндэт Монгол Улсын Ерөнхийлөгч, </w:t>
      </w:r>
      <w:r>
        <w:rPr>
          <w:rFonts w:eastAsia="Times New Roman"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Монгол Улсын Ерөнхийлөгч Монгол Улсын Үндсэн хуулийн Гучин гуравдугаар зүйлийн 1 дэх хэсгийн 2 дахь заалтад заасан бүрэн эрхийнхээ дагуу Чимэдийн Сайханбилэгийг Монгол Улсын Ерөнхий сайдаар томилох саналыг 2014 оны 11 дүгээр сарын 20-ны өдөр Улсын Их Хуралд оруул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 xml:space="preserve">Монгол Улсын Их Хурлын 2012 оны ээлжит сонгуулийн дүнгээр Улсын Их Хуралд хамгийн олон суудал авсан Ардчилсан нам Улсын Их Хуралд суудалтай бусад нам, эвсэлтэй зөвшилцөн Улсын Их Хурлын гишүүн Чимэдийн Сайханбилэгийг Монгол Улсын Ерөнхий сайдаар томилуулахаар нэр дэвшүүлж, Монгол Улсын Ерөнхийлөгчид өргөн мэд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Төрийн байгуулалтын байнгын хороо 2014 оны 11 дүгээр сарын 20-ны өдрийн хуралдаанаараа Монгол Улсын Үндсэн хуулийн Хорин тавдугаар зүйлийн 1 дэх хэсгийн 6 дахь заалт, Монгол Улсын Их Хурлын чуулганы хуралдааны дэгийн тухай хуулийн 37 дугаар зүйлд заасныг тус тус үндэслэн Монгол Улсын Ерөнхий сайдаар томилуулах тухай саналыг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Times New Roman" w:cs="Arial" w:ascii="Arial" w:hAnsi="Arial"/>
          <w:lang w:val="mn-Cyrl-MN"/>
        </w:rPr>
        <w:t>Байнгын хорооны хуралдаанд Чимэдийн Сайханбилэгийг Монгол Улсын Ерөнхий сайдаар томилуулах тухай Монгол Улсын Ерөнхийлөгчийн саналыг Ерөнхийлөгчийн Тамгын газрын дэд дарга Б.Нэргүй танилцуулав.</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mn-Cyrl-MN"/>
        </w:rPr>
      </w:pPr>
      <w:r>
        <w:rPr>
          <w:rFonts w:eastAsia="Times New Roman" w:cs="Arial" w:ascii="Arial" w:hAnsi="Arial"/>
          <w:lang w:val="mn-Cyrl-MN"/>
        </w:rPr>
        <w:tab/>
        <w:t xml:space="preserve"> Чимэдийн Сайханбилэг нь 1991-2003 онд Монголын залуучуудын холбоонд ажилтан, нарийн бичгийн дарга, Ерөнхийлөгч, 1996-2000 онд Улсын Их Хурлын гишүүн, 1998-1999 онд Гэгээрлийн сайд, 2004-2008 онд Мэдээлэл, харилцаа холбоо, технологийн газрын дарга, 2008-2012 онд Улсын Их Хурлын гишүүн, Улсын Их Хурал дахь Ардчилсан намын бүлгийн дарга, 2012 оноос Улсын Их Хурлын гишүүн, Засгийн газрын гишүүн, Засгийн газрын Хэрэг эрхлэх газрын даргаар тус тус ажиллаж байгаа бөгөөд төрийн болон улс төрийн албанд 22 жил ажилласан, бэлтгэгдсэн, мэргэшсэн, чадвартай шилдэг боловсон хүчин болох талаар дээрх танилцуулгад дурдсан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rPr>
      </w:pPr>
      <w:r>
        <w:rPr>
          <w:rFonts w:eastAsia="Times New Roman" w:cs="Arial" w:ascii="Arial" w:hAnsi="Arial"/>
          <w:lang w:val="mn-Cyrl-MN"/>
        </w:rPr>
        <w:tab/>
        <w:t xml:space="preserve">Байнгын хорооны хуралдаанаар хэлэлцсэн асуудалтай холбогдуулж Улсын Их Хурлын гишүүн Батцэрэг Ерөнхий сайдаар томилогдсон тохиолдолд Засгийн газрыг хэрхэн бүрдүүлэх, түүнчлэн өмнөх Засгийн газрын эдийн засгийн бодлогыг үргэлжлүүлэх, өөрчлөлт оруулах эсэх, ажлаа хэрхэн төлөвлөх талаар тодорхой асуулт асууж, хариулт ав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Түүнчлэн Улсын Их Хурлын гишүүн С.Дэмбэрэл эдийн засаг хүндрэлтэй байгаа энэ үед Ерөнхий сайдаар томилогдвол инфляцийн эсрэг дунд хугацааны хөтөлбөр гаргаж үнийн өсөлтийг хязгаарлах, 2015 онд татварын өршөөлийг эдийн засгийн ил тод байдалтай хослуулан хэрэгжүүлэх, Монгол Улсын гадаад нөхцөл байдлыг сайжруулах, зээлийн удирдлага, өрийн эргэн төлөлтийн асуудлаар иж бүрэн төлөвлөгөө гаргах зэрэг үндсэн  асуудлыг анхаарч ажиллахыг, мөн Улсын Их Хурлын гишүүн Батцэрэг Ерөнхий сайдын бүрэн эрхийн хүрээнд тогтвортой ажиллах Засгийн газрыг эхнээсээ бүрдүүлэх, эдийн засгийн өсөлтийн сааралтыг тогтворжуулах, санхүүгийн эрсдэлээс сэргийлж, санхүүжилтийн олон эх үүсвэр бүхий менежментийн төлөвлөгөө боловсруулан хэрэгжүүлэх арга хэмжээ авах, энэ хүрээнд төсвийн тодотгол хийх, зээлийн удирдлагыг сайжруулахад анхаарах нь зүйтэй зэрэг саналыг нэр дэвшигчид хандаж илэрхий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 xml:space="preserve">Чимэдийн Сайханбилэгийг Монгол Улсын Ерөнхий сайдаар томилуулах тухай асуудлаар санал хураалт явуулахад Байнгын хорооны хуралдаанд оролцсон нийт гишүүд санал нэгтэй дэмжсэн болно. </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mn-Cyrl-MN"/>
        </w:rPr>
      </w:pPr>
      <w:r>
        <w:rPr>
          <w:rFonts w:eastAsia="Arial" w:cs="Arial" w:ascii="Arial" w:hAnsi="Arial"/>
          <w:lang w:val="mn-Cyrl-MN"/>
        </w:rPr>
        <w:t xml:space="preserve"> </w:t>
      </w:r>
      <w:r>
        <w:rPr>
          <w:rFonts w:eastAsia="Arial" w:cs="Arial" w:ascii="Arial" w:hAnsi="Arial"/>
          <w:lang w:val="mn-Cyrl-MN"/>
        </w:rPr>
        <w:tab/>
      </w:r>
      <w:r>
        <w:rPr>
          <w:rFonts w:eastAsia="Times New Roman" w:cs="Arial" w:ascii="Arial" w:hAnsi="Arial"/>
          <w:lang w:val="mn-Cyrl-MN"/>
        </w:rPr>
        <w:t>Улсын Их Хурлын эрхэм гишүүд ээ,</w:t>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rFonts w:ascii="Arial" w:hAnsi="Arial" w:cs="Arial"/>
        </w:rPr>
      </w:pPr>
      <w:r>
        <w:rPr>
          <w:rFonts w:eastAsia="Times New Roman" w:cs="Arial" w:ascii="Arial" w:hAnsi="Arial"/>
          <w:lang w:val="mn-Cyrl-MN"/>
        </w:rPr>
        <w:tab/>
        <w:t>Монгол Улсын Ерөнхий сайдыг томилох тухай асуудлаар Төрийн байгуулалты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кей гишүүнд баярлалаа. Ажлын хэсэг ирсэн байна.  Монгол Улсын Ерөнхийлөгчийн Тамгын газрын дэд дарга Нэргүй, Монгол Улсын Ерөнхийлөгчийн Хүний эрх, хуулийн бодлогын зөвлөх Өнөрбая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Ерөнхийлөгчийн танилцуулга болон Байнгын хорооны танилцуулгатай холбогдуулан түүнчлэн нэр дэвшигчээс асуулт асуух Улсын Их Хурлын гишүүдийн нэрийг бүртгэж авъя. Болсон уу? Одонтуяа гишүүнээр асуулт тасалъя. Даваасүрэ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Даваасүрэн:</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нэр дэвшигчээс хоёр зүйл тодруулъя гэж бодож байна. Тэгэхээр эдийн засгийн хямрал улс төрийн хямралтай хосолсон ийм нөхцөл байдал үүсээд эхэлж байна. Ялангуяа улс төрийн хувьд 1990-ээд оны хар түүх давтагдах нь уу гэдэг ийм дүр төрх ажиглагдаад байна л даа. Тэгэхээр би улс төр, эдийн засаг хоёр дээр нэр дэвшигчийнхээ тодорхой байр суурийг сонсъё гэж бодож байгаа юм. Өмнөх Ерөнхий сайд нэлээн давхар дээлтэй ийм хүн байсан л даа. Намын дарга, Улсын Их Хурлын гишүүн гээд Ерөнхий сайдыг хашсан. Өнөөдөр намын даргын дээлийг тайлсан байгаа, өөрөөр хэлбэл, улс төрийн хувьд дархлаа суларсан байж болзошгүй. Гэтэл улс төр өөрөө хүндэрсэн, Ардчилсан нам улс төрийн хатуу сорилыг давж чадахгүй, өмнөх шигээ нугараад 10 жилийн хугацаанд улс төрийн төлөвшилт тогтоогүй, төр авч явж чадах хэмжээнд биш юм шиг ийм төсөөлөл бий болж эхэлж байна л даа. Тэгэхээр энэ нөхцөл байдалд улс төрийн талаар хэрхэн төсөөлж, ямар байр сууринаас ажиллана гэсэн бодолтой байна вэ? Өмнө нь намын дарга байхдаа зангидаад явж болдог байсан, болж байсан байх гэж бодож байна. Олон суудал авна гэдэг бол ард түмний хүлээлгэсэн том хариуцлага. Үүнийгээ бүлэглэлийн эрх ашгаар төсөөлөөд байх юм бол улс орныхоо ачааг үүрч явж чад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дугаарт, эдийн засгийн хямрал үргэлжлээд өмнө нь би бас Засгийн газрын тэргүүнийг огцроход хэлж байсан. Үүнийг Алтанхуяг гэдэг хүн үүрээд явахгүй, өнөөдөр байж байгаа харин улам л хүндэрсэн нэлээн хүнд ачаа болоод байж байгаа. Ийм үед Ерөнхий сайд хүнийг эдийн засагч, нэлээн бэлтгэгдсэн хүмүүс байх ёстой гэдэг талаас нь хардаг учраас энэ тал дээр яах бол гэсэн эргэлзээ надад байсан, одоо ч байгаа. Тэгэхээр энэ сул талаа яаж нөхөж явах вэ? Багаа яаж бүрдүүлж ажиллах вэ? Мэргэжлийн давхар дээлгүй хүмүүс тавих тийм бололцоо танд бий юу? Тэгж нөхөж ажиллахгүй бол өнөөдөр нөхцөл байдал маш хүнд байгаа шүү. Мэргэжлийн сайхан баг бүрдүүлээд ингээд улс төрийн нэгдмэл байр сууринаас хандаад явах юм бол ачааны ард гарах байх. Тэгж чадахгүй бол яг л хар түүх чинь давтагдах гэж байна шүү дээ. Энэ хоёр тал дээр таны байр суурийг сонсъё.</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Асуулт хариулт дууссаны дараа үг хэлэх бололцоо байгаа гэдгийг тооцож асуугаарай. Нэр дэвшигч Сайханбилэг гишүүн хариулъ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Та бүхний энэ өглөөний амар амгаланг айлтгая. Даваасүрэн гишүүний асуултад хариулъя. Эдийн засгийн хямрал, улс төрийн хямрал болж магадгүй гэдэг таны болгоомжлолтой би санал нэг байна. Тийм учраас энэ болгоомжлолыг цааш нь явуулахгүйн тулд шинээр байгуулагдах Засгийн газар ажил үйлс, шийдэл, идэвхтэй бүтээлч байдлаараа энэ асуудалд хариулт өгч чадна гэж бодож байгаа юм. Хоёрдугаар асуултын хувьд хуульч хүн Ерөнхий сайд болох гэж  нь түүхэнд хоёр дахь тохиолдол байх. Би бол аливаа ажлыг сайн менежер нугалдаг гэж боддог. Сайн менежер байхын тулд өөрийнхөө сурсан, мэдсэн мөн Улсын Их Хурал дээрх олонх дээрээ тулгуурлаж идэвхтэй үйл ажиллагааг явуулснаар шинээр байгуулагдах Засгийн газар үр дүнтэй ажиллаж чадах болов уу гэж ин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Оюунбаата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Оюунбаатар:</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ад нэр дэвшигчээс асуух 3 асуулт байна. Бидний ойлгож байгаагаар Монгол Улсын нийгэм, улс төр, эдийн засгийн бодит хямрал үргэлжлээд яваад байгаа юм. Энэ бол 2000 оноос хойш ч байж магадгүй, түүнээс өмнөх үеийг ч гэсэн үүнд хамруулж болно. Энэ хямралыг зогсоох арга замыг юу гэж харж байна вэ? Зөвхөн өөрөө сайн ажилласнаар сайн менежер байснаар үүнийг шийдэхгүй. Үүн дээр Засгийн газрын бодлого юу байх вэ? Хоёрдугаарт, хоёр гурван нам улс төрийн хувьд Монгол Улс, айл гэр, баг, хороо, сум  дүүргийг талцуулаад хооронд нь дайсагнуулаад ялангуяа сонгууль болохоор ингээд ямар ч улс төрийн үзэл бодлын ялгаа байхгүй мөртлөө Монголын ард түмнийг хагалан бутаргасан, үндэсний аюулгүй байдалд хор  хохиролтой, цаашид тусгаар тогтнолд хор хохиролтой ийм улс төрийн бүтцийг өөрчлөх чиглэлээр ямар бодлого байна вэ? Тухайлбал, бид Үндсэн хуульд өөрчлөлт оруулах хэрэгтэй болсон байна. Мөнгөний кампанит ажил болдог Сонгуулийн хуулийг өөрчлөх хэрэгтэй болсон байна. Улс төрийн  намын гэдэг мөнгө, бүлэглэл дээр тогтсон олигарх бизнесийн бүлэглэл дээр тогтсоныг задалж шударга сонгууль явуулдаг тогтолцоо руу Засгийн газар энэ хуулийг өргөн барихад гарахад хэр идэвхтэй ажилла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цэст нь шинээр байгуулах Засгийн газар намын наймаа, бүлэглэлийн арилжаагаар Засгийн газраа байгуулахгүй, мэргэжлийн ёс зүйтэй, сахилга хариуцлагатай ард иргэдийн маань хүсэн хүлээгээд байгаа шударга хүмүүсээр Засгийн газраа бүрдүүлж чадах уу, та үүн дээр хариуцлагатай дүгнэж, цэгнэж бодож байгаа зүйл байна уу? Манай засаг төр маань ажил хийх гэсэн ч шударга бус, авлига хээл хахуульд идэгдсэн, хүмүүс нь ёс зүйн болон нэр төрийн хувьд Засгийн газрын гишүүн байх аргагүй тийм л нөхцөл байдлаас болж энэ засаг төрийн чинь нэр, эрх барьж байгаа нам хүчний нэр хүнд унаж байгаа шүү дээ. Үүн дээр та зоригтой дүгнэлт хийж чадаж байна уу, үгүй юу гэдгээ та хариуцлагатай хуралдаан дээр монголынхоо ард түмэнд хандаж хэлнэ үү гэж хүс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Нэр дэвшигч Сайханбилэг гишүүн хариулъ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юунбаатар гишүүний асуултад хариулъя. Хямралыг зогсоох талаар мэдээж арга хэмжээний төлөвлөгөөгөө гаргана. Энэ төлөвлөгөө Улсын Их Хурлын 34 дүгээр тогтоолоор үндсэн хана нь зангидсан байгаа. Хэрвээ би Ерөнхий сайдаар томилогдох юм бол энэ чиглэлээр юу хийх вэ гэдэг асуудлаар Их Хуралд хандана гэж бодож байна. Засгийн газрын 2012 оны мөрийн хөтөлбөр мэдээж үргэлжлээд явна, гэхдээ эдийн засгийн хүндрэлтэй байдлаас шалтгаалж энэ хөтөлбөр дотор жижиг тохиргоо хийгдэх ёстой гэж ха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Үндсэн хуулийн нэмэлт, Улс төрийн намуудын тухай хууль, Сонгуулийн тухай хууль гэсэн энэ бүх хуулийг сайжруулж шинэчлэхийн төлөө мэдээж тууштай явна. Үндсэн хуулийн нэмэлтийн хувьд Улсын Их Хурал дээр нэгдүгээрт зөвшилцөл бий болох ёстой, хоёрдугаарт, нийгэмд бас зөвшилцөл бий болох ёстой. Энэ хоёр онол  хангагдсан тохиолдолд энэ асуудлын төлөө тууштай явна. Энэ зөвшилцлийг бий болгохын төлөө тууштай ажилл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равдугаар асуултын хувьд мэдээж хариуцлага хүлээх, ажлаа дааж авч явж чадах ийм хүмүүсээр кабинетаа бүрдүүлнэ. Кабинетаа бүрдүүлэхийн тулд манай Ардчилсан намын Үндэсний зөвлөлдөх хорооноос парламентад суудалтай бүх улс төрийн намуудтай яриа хэлцэл хийх энэ чиглэл өгч, ажлын хэсэг байгуулсан байгаа. Үүний дагуу ажиллана. Ажлын үр дүн маань өнөөдөр үүсээд байгаа нийгмийн захиалгаа хангах, хоёрдугаарт Улсын Их Хурал дээр олонхын чадвал дийлэнх олонхын дэмжлэгийг авсан ийм Засгийн газар байгуулахын төлөө ажиллаж анхаарах болно гэдгийг хэлэхийг хүсэ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асан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О.Баасанхүү: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эгдүгээрт, Байнгын хорооноос асуумаар байна л даа. Байнгын хороо өмнөх Ерөнхий сайдыг огцруулахдаа процедурын алдаа гаргасан байгаа. Тэрийг яагаад өчигдрийн Байнгын хороогоор авч хэлэлцсэнгүй вэ? Ерөнхий сайд томилогдлоо гээд үзэхэд энэ процедурын алдаа чинь улам баталгаажаад явах гээд байна шүү дээ. Өөрөөр хэлбэл, Шадар сайдаас эрх мэдэл авах, шилжүүлэх хувилбар үүсээд байна шүү дээ. Гэтэл Монгол Улсын Үндсэн хуульд юу гэж заасан байгаа вэ гэхээр Засгийн газар гэдэг нь Ерөнхий сайд болон сайд нараас бүрдэнэ. Хоёрдугаарт, Ерөнхий сайд томилогдсоноор Засгийн газрын бүрэн эрх хэрэгжинэ гэсэн заалт байгаа. Тэгэхээр энэ бүх заалт чинь өөрөө зөрчигдөөд байгааг Байнгын хороо юу гэж үзэж байга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нэр дэвшигчээс бас нэг зүйл асуумаар байна л даа. Өнөөдөр Засгийн газрыг бүрдүүлэхийн тулд Үндсэн хуулийн 33-ийн дагуу 39 хүрээгүй учраас бусад нам, эвсэлтэйгээ нийлээд 39 буюу түүнээс дээш болгоод Ерөнхий сайд таныг томилж байгаа. Тэгэхээр бусад гэдэг маань та улс төрийн парламентад суудалтай нийт намыг ойлгоод байгаа юм уу, эсвэл 2012 онд бид нар мөрийн хөтөлбөрөө баталгаажуулаад Засгийн газраа бүрдүүлэх гэрээ байгуулаад 2016 он хүртэл явж байгаа тэрийг ойлгоод байгаа юм уу? Яагаад гэхээр таны ярианд ерөнхийдөө тогтвортой байх гэдэг утгаараа бүх намаар кабинетаа бүрдүүлнэ гэсэн асуудал ярьж байгаагаас үзвэл өнөөдөр бас ахиад Үндсэн хуулийн зөрчил болох юм биш үү? Үүнийг юу гэж үзэж байгаа вэ?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ас нэг асуулт, та өмнөх Засгийн газрын Хэрэг эрхлэх газрын дарга гээд Засгийн газрын бүрэлдэхүүнд ороод явж байсан хүний хувьд хуучин бүрэлдэхүүнээсээ кабинеттай оруулах сонирхол байгаа юу? Байгаа бол тодорхой сонгосон хүмүүс байгаа бол тэрийг нэрлэх боломж байна уу?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уулийн байгууллага тэр дундаа хүчний байгууллагуудын асуудал нэлээн хурцадмал асуудал болсон харагдаж байгаа юм. Өмнөх Засгийн газрын үед, Ерөнхий сайдын үед нэлээн аргаа барьж байсан. Прокурор нь Авлигатай тэмцэх газартай нийлж хэвлэлийн хурал хийж байсан түүхэн тохиолдол анх удаа гараад байсан. Тэгэхээр үүнийг Засгийн газрын тэргүүн болох юм бол хэрхэн зохицуулъя гэж бодож байгаа вэ? Өөрөөр хэлбэл, хараат бус, бие даасан хууль хүчний байгууллагыг бүрдүүлэхэд ямар арга хэмжээ авъя гэж үзэж байгаа вэ? Энэ талаар хариулж өгнө үү? Баярлала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хлээд Байнгын хорооны дарга Бакей, дараа нь Сайханбилэг нэр дэвшигч хариул. </w:t>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А.Бакей:</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асанхүү гишүүний асуултад хариулъя. Ерөнхий сайдыг огцруулах асуудлаар 2014 оны 11 дүгээр сарын 05-ны өдөр гаргасан Улсын Их Хурлын 68 дугаар тогтоолтой холбоотой асуудлаар Улсын Их Хурлын зарим гишүүд энэ асуудлыг эргэж харах, ярих шаардлагатай гэж санал тавьсан. Үүний дагуу Байнгын хороог хоёр ч удаа хуралдах гэж оролдсон. Гэхдээ Байнгын хорооны гишүүдийн ирц бүрдээгүй байсан учраас хуралдаагүй. Ер нь энэ асуудлыг Үндсэн хуулийн Дөч дүгээр зүйл, Монгол Улсын Засгийн газрын тухай хуулийн 21 дүгээр зүйлээр зохицуулсан байдаг. Өмнө нь мөрдөж байсан Монгол Улсын Засгийн газрын тухай хуулиар огцруулах, чөлөөлөх гэдэг асуудлыг тус бүрт нь нарийн зааг, ялгаатай зохицуулсан  хуулийн заалт байсан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Огцруулсан тохиолдолд ч гэсэн тухайн үедээ Шадар сайдаар тэр албыг хашуулах заалт байж, гэтэл сүүлд өөрчлөлт оруулахдаа нөгөө хуулийн тодорхой байсан заалтыг бүдэг болгоод зарим заалтыг орхиод ийм хууль гаргасан юм байна. Тэгэхээр бид Улсын Их Хурал дээр хууль баталж гаргахдаа хууль хоорондын уялдаа холбоон дээр  хангалтгүй анхаардаг асуудал байна. Сайжруулах биш чанарыг муутгах чиглэлээр зарим хууль гардаг юм байна гэж харж байгаа. Тийм учраас энэ асуудал бол Ерөнхий сайдаар шинээр томилогдсоноор энэ асуудал цэг тавигдана гэж бодож байна. Ер нь Засгийн газрын тухай хуулиар Засгийн газар огцорсон тохиолдолд шинэ Ерөнхий сайдыг томилох хүртэл тухайн Засгийн газар бүрэн эрхээ хэрэгжүүлнэ гэж байгаа. Энэ бол Засгийн газрын  гишүүд бүрэн утгаараа шинэ Ерөнхий сайд томилогдох хүртлээ бол бүрэн эрхээ хэрэгжүүлж байна гэж ойлгож болно.</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Нэр дэвшигч Сайханбилэг гишүүн асуултад хариулъя.</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асанхүү гишүүний асуултад хариулъя. Өнөөдрийн бид нарын явж байгаа процесс бол Үндсэн хуулийн тухайн заалтын хоёр дахь нөхцөлөөр нь явж байгаа гэж ингэж ойлгож байгаа. 39 санал бүрдсэн, би түрүүн хэлсэн Ардчилсан намын Үндэсний зөвлөлдөх хорооноос Улсын Их Хуралд суудалтай бүх намуудтай зөвшилцөх энэ чиглэлийг өгсөн байгаа. Намууд хамтарсан Засгийн газарт орж ажиллах эсэх нь намуудын өөрсдийнх нь эцсийн шийдвэр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дугаар асуудлын хувьд Засгийн газрын бүтэц, бүрэлдэхүүнийг байгуулахдаа түрүүн хариулсан хоёр үндсэн зарчмыг баримталж ажил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т, хууль хяналтын байгууллагын талаар явагдаж байгаа шинэчлэлийн талаар бодлогыг цаашид хурдыг нь сааруулахгүйгээр үргэлжлүүлнэ. Тухайн тодорхой асуудлыг Улсын Их Хурал дээр оруулж эцсийн шийдвэрийг гаргах учраас тэр асуудлыг тухайн үед нь Их Хурал дээр эцэслэн шийдвэрлэх бололцоотой байгаа гэдгийг хэлэхийг хүс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Эрдэнэчимэг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Эрдэнэчимэг: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Өнөөдөр эдийн засгийн хямрал зөвхөн Монгол Улсын хямрал биш дэлхий нийтийн хямралын нэг тусгал явж байгаа. Ерөнхий сайдын ажлыг авч байгаа хүнд 1.5 жилийн хугацаанд Монгол Улсыг хямралаас гаргана гэдэг бол худлаа л даа. Харин энэ хугацаандаа хийх яаралтай хийх хэд хэдэн ажил байна гэж бид харж байгаа. Өнөөдрийн Монголд байгаа эдийн засгийн хямрал бол дунджаас доош иргэдийн амьдралд бол үнэхээр хүнд тусаж байна. Ялангуяа хотын захын гэр хороололд амьдрал навс унаад байна. Манай Сонгинохайрхан дүүргийн нийт ахмадуудын 85 хувь нь 210 мянган төгрөгийн хамгийн доод хэмжээний тэтгэвэр тэтгэмж авч байгаа. Бид нар хавар иргэдтэй уулзаад явж байхад Засгийн газраас хэзээ тэтгэвэр тэтгэмжийг нэмэх юм бэ гэж манай ахмадууд байнга асууж байсан. Бид нар та нарын өмнөөс удахгүй нэмнэ, хоёр гурван сар тутамд нэмнэ, та нар маань тэсвэр тэвчээртэй хүлээж бай, зарлаж нэмэхгүй, таныг нэг өдөр тэтгэврээ авах гээд очиход чинь хэдэн төгрөг нэмэгдэнэ гэж хэлсээр ирсэн. Энэ хугацаанд нэг л удаа тэтгэвэр нэмсэн 20 мянган төгрөгөөр нэмсэн. Намар дахиад иргэдтэйгээ уулзалт хийгээд явахад ахмадууд бид нарыг энэ Засгийн газар доромжилж байна. 20 мянган төгрөг нэмлээ шүү дээ гэдэг асуудал ярь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Ахмадын 210 мянган төгрөгийн тэтгэвэр хаашаа явдаг вэ гэвэл хөөрхий тэд нарын өдөр хоногийн мах, сүү, гурил энэ бол тэр хавийн дэлгүүрүүдэд орлого болж очиж байгаа. Ахмадууд 210 мянган төгрөгийн тэтгэврээр маш олон оюутан, тэд нарын маань үр ач нар сургалтын төлбөр төлөгдөж байдаг юм. Энэ тэтгэврийн мөнгөөр маш олон моргейжийн зээл авсан залуучуудын сар болгон төлдөг банкны зээлийн хүү, өр төлөгдөж явдаг юм. Тэгэхээр 2015 онд хямрал улам хүндэрч, амьдрал илүү доошоо орох биз, энэ хугацаанд ард иргэдийн амьжиргааг авч үлдэх хамгийн гол амь тариаг тэтгэвэр тэтгэмж нэмэх тухай асуудал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и Ерөнхий сайдаас та ажлаа авангуутаа тэтгэвэр, тэтгэмж нэмэх талаар ямар арга хэмжээ авах вэ гэдгийг асуу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рдэнэчимэг гишүүний асуултад хариулъя. Бид нарын эдийн засгийн өсөлт огцом саарсан байдалтай байгаа, доошоо унжиж байгаа сумыг нэгдүгээрт зогсоох, хоёрдугаарт буцааж дээшлүүлэх, дээшилсэн өсөлтөө эргэж ард иргэдэд хүргэх энэ ажил шинэ Засгийн газрын гол зорилгуудын нэг нь. Та бидний дөнгөж саяхан баталсан 2015 оны төсөвт ирэх жил ард иргэдийн цалин, тэтгэмжийг нэмэх хүрээнд 500  тэрбум төгрөг нэмэлт дээр төсөвлөсөн байгаа. Энэ ажлаа хийгээд я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Уянга гишүүн асууя.</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Г.Уянга: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Минут хүрэхгүй бол тодруулгын хугацаагаа нэмье даргаа. Би дэмжихгүй байгаа юм. Бид нар хэдхэн хоногийн өмнө энэ Засгийн газарт хариуцлага тооцсон. Нүүрээ угаагаад нөгөө хувцсаа өмсөөд ороод ирлээ гэж харж байгаа учраас би дэмжихгүй байна. Хэрвээ та бүхэн санаж байгаа бол 25 жилийн өмнө нь  нам нь төрийн дээр байдаг тогтолцоог халъя гэж нийгмээ өөрчилсөн. Өнөөдөр Ардчилсан нам төрийн дээр, Үндэсний зөвлөлдөх хороо Улсын Их Хурлын дээр байгааг бид нар  харж байна. Жорж Орвеллын  Амьтны ферм гэдэг зохиол, жүжгийг энэ дугуй танхимд та нар тоглож байна. </w:t>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 дэмжихгүй байгаа шалтгаан бол санаатай санамсаргүйг бүү  мэд, манай Үндэсний аюулгүй байдлын зөвлөлийн гурван гишүүн хэрвээ та Ерөнхий сайд болох юм бол бүгдээрээ Америкт төгссөн, нео либерал суртлаар хүмүүжсэн, түүнийг Монголд дэлгэрүүлдэг ийм хүмүүс болох гэж байна. Энэ зөв юм болов уу? Би хувьдаа ихээхэн эргэлзэж байна. Тийм учраас би дэмжи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т, таныг Ерөнхий сайд болгохын төлөө таны найз Баярцогт маш идэвхтэй зүтгэсэн. Мэдээж найзын хувьд ингэх ёстой байх, бас өөр шалтгаан байгаа байх гэж би бодож байна. Би үнэндээ айж болгоомжилж байна. Оюу толгойн хувь заяаг та хоёртой холбож ойлгоод айж болгоомжилж байгаа юм. Хэрвээ томилогдвол Оюу толгойн 34 хувийг зарах үүрэгтэй томилогдож байгаа юм биш байгаа гэж ингэж айж байна. Тийм болохоор таны төлөө дарж чадахгүй нь. Ер нь бол монголчуудын өмнө тулгарч байгаа бодитой бэрхшээлийг бодитойгоор нь олж хармаар байна. Энэ бэрхшээлийг далимдуулж хэн нэгэн өөртөө давуу эрх олж авах гэж зүтгэх шаардлага байхгүй гэж бодож байна. Улсын Их Хурал, Ерөнхийлөгч хоёр ард түмнээс томилогдсон, ард түмнээс мандат авсан, гэхдээ Монгол Улс парламентын засаглалтай орон. Ерөнхийлөгч Улсын Их Хуралд тайлангаа тавьдаг, жил болгон тайлангаа тавих ёстой. Улсын Их Хурал тэрийг сонсох ёстой. 6 жил Ерөнхийлөгч хийхдээ манай Ерөнхийлөгч нэг ч удаа Улсын Их Хуралд тайлангаа тавиагүй байгаа. Тавих цаг болсон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үүлийн үед манай Ерөнхийлөгч Үндсэн хууль зөрчсөн зүйлийг маш их ярьж байгаа. Хэрвээ Ерөнхийлөгч Үндсэн хууль зөрчсөн Улсын Их Хурал хариуцлага тооцдог, буцааж татдаг, огцруулдаг Үндсэн хуулийн заалттай. Муу ч, сайн ч ард түмнээс сонгогдсон 25 жилийн өмнө таны тарьсан үр энэ Улсын Их Хурал, энэ төр, энэ парламент. Үүн рүү байнга нулимж харахаар яагаад ингэж байгаа юм бол доо гэж би таныг боддог юм. Одоо таны усалж байгаа, ургаж байгаа ногоо бол энэ улсын төрийн хямрал. Яагаад энэ төрий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Уянга гишүүн нэр дэвшигч Сайханбилэгийн тухай хэлэлцэж байна, хэлэлцэж байгаа асуудалтай холбоотой юм яр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Г.Уянга: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Орох гэж байна шүү дээ, та яагаад миний  микрофоныг таслаад байгаа юм бэ? Нөхцөл байдал дээр тулгарсан бодит байдлыг ярилцаж, Үндсэн хуулийг засахын оронд Үндсэн хууль, парламентыг нулимж нэг хэсгийг нь татаж, нэг хэсгийг нь түлхэж найруулж тоглогдог энэ жүжгээсээ бүгдээрээ салмаар байгаа юм. Ямар ч байсан та томилогдох юм байна, гэхдээ та ялагдаж томилогдлоо гэж би харж байна. Өнөөдөр таныг олонх дэмжихгүй байна, маш олон хүн таныг дэмжихгүй байна, хүнд нөхцөл байдалд томилогдлоо. Гэхдээ ямар ч байсан монгол төрийг Үндсэн хуулийн гацаанаас гаргах тэр алхмуудыг хийгээсэй, тийм ажлыг явуулаасай гэж ингэж хүсэж байна. Миний саналтай, саналгүй томилогдох учраас амжилт хүсье. Ямар ч байсан төрийг хямрал, гацаанаас гаргах энэ ажлыг хамгийн түрүүнд хийх ёстой. Хэрвээ Оюу толгойн тухайд Монголын ард түмэн хохиролтой хийгдсэн энэ гэрээг цаашид улам хохиролтой болгож үргэлжлүүлэх юм бол таныг өөрөө өргөн барина гэдгээ бас томилогдохын чинь өмнө хэлье гэж бодож байна. Та бол томилогдохдоо ялагдаад томилогдлоо гэж процессоос нь харж унш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янга гишүүний асуултад хариулъя. Би бол улс төрд хорин хэдэн жил явж байгаа. Би өөрийгөө багийн тоглогч гэж боддог. Засгийн газрын танхимд ажиллаж байхдаа тухайн Ерөнхий сайдын бүх бодлого чиглэл, энэ бүх зарчмыг хэрэгжүүлэхийн төлөө ажиллана. Өнөөдөр би Ерөнхий сайдаар томилогдох юм бол Сайханбилэгийн гэдэг  нэртэй Засгийн газар байгуулагдаж энэ танхимын бодлого явна. Засгийн газрын авч хэрэгжүүлж байгаа эхний алхмаас энэ Засгийн газар бодлого чиглэл, үйл ажиллагаагаараа өөрийн гэсэн онцлог ялгааг харуулж чадах болов уу гэж бодож байгаа юм. Миний төлөө нэгхэн найз зүтгээгүй. Би Ардчилсан намд хамт зүтгэж байгаа энэ бүх 35 хүнийг бүгдийг нь өөрийнхөө найз нар гэж боддог, олонхыг бүрдүүлж байгаагийн хувьд Ардчилсан намын найз нар маань өнөөдөр Ерөнхий сайдыг гарган томилохын төлөө бүгдээрээ хамт зүтгэж байгаа гэж ойлгож байгаа. Цаашид багаараа бид бүхэн амжилт гаргаж, нэг багийн хувьд явах байх. Дээрээс нь “Шударга ёс” эвсэл, Иргэний зориг ногоо нам, бие даагч гишүүд ч гэсэн Улсын Их Хурал дахь олонхыг өнөөдрийг хүртэл  бүрдүүлж явж байгаа. Цаашид тэгж явах болов уу гэсэн итгэл үнэмшил хатуу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араагийн асуудлын хувьд Оюу толгой, Тавантолгойн төслийг шийдэж байж өнөөдрийн долларын урсгал, хөрөнгө оруулалтын урсгал, эдийн засгийн хямрал шийдэгдэнэ. Бусад өрөө бодоод энэ хоёр асуудлыг хойшоо тавиад байх бол улс төрчийн хувьд хамгийн амархан зарчим. Гэхдээ шинэ Засгийн газрын хувьд энэ хоёр том төслийг шийдэхээс өөр арга байхгүй. Харин хэрхэн, яаж, хэзээ гэдэг асуудлаа Засгийн газрын зүгээс Улсын Их Хуралтай зөвшилцөж байж хамгийн зөв гэж үзсэн тэр шийдэл дээр Их Хурал, Засгийн газар хамт очиж чадна 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аны сүүлийн асуултын хувьд та өнөөдөр ялалт, ялагдлын тухай их ярьж байх шиг байна. Таны саналыг хүндэтгэж үзэж байна. Миний саналын тухай энд ярих шаардлагагүй байх, би хийж байгаа ажил, хэрэгжүүлж байгаа асуудал, хийх шийдлээрээ ямар ч байсан эцсийн дүндээ Монголын ард түмэн ялах байх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олорчулуу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Болорчулуун: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лалаа. Эдийн засгийн хямрал гэж хүн болгон ярьж байна. Үнэхээр эдийн засгийн хямралын сүүдэр Монгол Улсад нүүрлэлээ. Гэхдээ энэ бол үнэхээр эдийн засгийн бүтэц, өөрөө уул уурхай дээр түшиглэсэн экспортынх нь 80 гаруй хувь нь уул уурхайгаас хамааралтай бүтэцтэй улмаас эдийн засгийн хямрал бодит байдлаар нүүрлэлээ. Улс орнуудын ярьдаг уул уурхайн баялгийн хараал Монгол Улсад нүүрлэлээ. Гэхдээ энэ баялгийн хараал бол урагшгүй ноёдтой, авлигач түшмэдтэй ийм улс оронд нүүрлэдэг гэдэг юм. Түүнээс биш ухаантай удирдагч нартай, удирдлагатай улс оронд заавал нүүрлэдэг эд биш. Өнөөдрийн энэ өндөрлөгөөс эргээд харахад том орд, гэрээнүүд, Оюу толгой, Тавантолгой, газрын тос дээр  дандаа алда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Оюу толгойн орд дээр гэхэд 8 төрлийн татварыг 30 жилийн хугацаатай царцааж тогтворжуулсан. Өнөөдөр Оюу толгой дээр зөвхөн байгалийн нөөц ашигласны татвар гэхэд 5 хувь авч байна. Эрдэнэт 18 хувиар авч байна. Нэг улсад хоёр зэсийн орд бүхий ийм компани нь ийм хоёр зөрүүтэй. Тэгэхэд Эрдэнэт 3 дахин илүү татвар төлж байна. Энэ байдал цаашид Эрдэнэтийн өрсөлдөх чадварт, зэсийн баяжмалаа борлуулах чадварт нөлөөлнө. Тэгэхээр тэр олон татвар тогтворжуулснаас ганц роялти татвар буюу байгалийн нөөц ашигласны татварыг Оюу толгой дээр Эрдэнэт шиг болгож  нэмэгдүүлж чадах уу? Эрдэнэтийнхэн ярьж байна, бид заавал буулгана гэхгүй, энэ татварыг бид нарынхтай адилхан болгож өгөөч гэж я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азрын тос дээр гэхэд бас роялти татвар бага. Ялангуяа 19, 21 дүгээр талбайгаас гол газрын тосны борлуулалт хийж байгаа 19 дүгээр талбай дээр газрын тосны роялти татвар байхгүй байгаа. Наадмын өмнө хууль бөөндөхдөө Газрын тосны хууль бол дулимаг хууль болсон. Харин нэг онцлог нь роялти авдаггүй талбайгаас роялти авахаар болсон. Ингэж хууль батлагдаад сарын дараа авах л байсан. Гэтэл өнөөдрийг хүртэл аваагүй. Цаашид 2015 оны 01 дүгээр сарын 01-ээс авмаар байна. Зөвхөн 19 дүгээр талбайгаас роялти татвар авахад Монгол Улс 10-15 хувиар авахад 70-100 тэрбумын орлого орно. Энэ чинь мөнгө шүү дээ. Ингэж урьд өмнө нь байгуулагдсан Монгол Улсад алдагдалтай ийм муу гэрээнүүдийг өөрчилж чадах уу гэж танаас асуумаар байна. Үүн дээр санаачилгатай ажиллаж чадах уу? Бид айлаас эрэхээр авдраа уудал гэж ардын зүйр үг байдаг, бэлэн зээл тусламж аваад үүнийг зарцуулах шиг амархан юм байхгүй. Өөрсдийнхөө нөөц боломжийг сайн ашиглаж ажилламаар байна. Өнөөдөр газрын тосон дээр бүх дэлхийн улс орон эзэн орны хувьд 60-70 хувийг нь авдаг бүтээгдэхүүн хуваах гэрээний дагуу, гэтэл Монгол Улс 24-31 хувийг авч байна энэ хоёр талбай дээр гэхэд, бид олон улсын дунджийн хэмжээнд гэрээгээ хийдэг, б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олорчулуун гишүүний асуултад хариулъя. Эрдэнэт үйлдвэр, Оюу толгой үйлдвэрийг хооронд нь жиших шаардлага байгаа. Гэхдээ жишихдээ дахиад цаг хугацааны хэмжээстэй нь зөв жиших хэрэгтэй байх. Эрдэнэт үйлдвэр сүүлийн 25 жил татварын том хөнгөлөлт, чөлөөлөлтөд явж ирсэн.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XXI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уун гарч байж өнөөдрийн хэлж байгаа том татваруудыг төлж эхэлсэн байгаа. Мэдээж энэ нь Оюу толгойн байдлыг сайжруулахгүй гэсэн үг биш. Оюу толгойтой одоо үүсээд байгаа нөхцөл байдлыг шийдэхийн тулд бид нар дахин нэг удаа хэлэлцээрийн ширээнд суух шаардлага байгаа. Газрын тос, Ашигт малтмалын тухай шинэ хуулиудыг Улсын Их Хурал дөнгөж саяхан баталсан. Мэдээж Засгийн газрын хувьд шинэ хуулиудыг хууль хэрэгжүүлэх гэдэг үндсэн чиг үүргийнхээ дагуу ажиллана. Амьдрал дээр болж бүтэхгүй байгаа зүйл байвал Засгийн газрын хувьд ч тэр Улсын Их Хурлын гишүүд ч тэр хууль санаачлах эрхийнхээ хүрээнд энэ асуудал нээлттэй байгаа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тчимэг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Батчимэг: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ишүүд нэр дэвшигчээс та танхимдаа ямар  хүмүүс авах вэ? Яаж байгаа бүрдүүлэх вэ гэж асуугаад байна. Бид нар бүгдээрээ мэдэж байгаа. Монгол Улсын Үндсэн хуулиар Ерөнхий сайд өөрийнхөө танхимыг бүрдүүлэх ийм эрх мэдэл байхгүй. Эцсийн дүндээ энэ Улсын Их Хурлын гишүүдийн кнопоор Улсын Их Хурал дахь нам, фракцуудын зөвшилцлөөр танхим бүрдэнэ. Өнөөдөр Монгол Улсын Үндсэн хуулийн 25 дугаар зүйлийн 1.6 дахь заалтаар Улсын Их Хурал Ерөнхий сайдаа томилоод зогсохгүй бүх танхимын гишүүдийг томилдог ийм зохицуулалттай. Тэгэхээр энэ зохицуулалт өөрөө өнөөдөр Улсын Их Хурлыг хуулиа батлах биш, санал суудлын хэрүүл хийж 4 жилээ бардаг, хуульд хяналт тавих биш, сайд нарыг огцруулна шүү, томилохгүй шүү гэдэг ийм шантаажаар Засгийн газрын үйл ажиллагаанд шахалт дарамт үзүүлдэг. Улсын Их Хурал дахь нам, эсвэл, фракц, бүлэглэлүүдийн  зөрчил тэр чигээрээ Засгийн газрын зөрчил болж хувирдаг. Засгийн газар танхимын зарчмаар ажиллах боломжгүй, Ерөнхий сайд танхимаа нэгтгэж удирдах боломжгүй ийм л нөхцөл байдал үүсгэсэн байдаг. Бид нар бүх сайд нарыг Улсын Их Хурал мэдэж томилж байгаагаараа гүйцэтгэх засаглалаа асар хүчгүй болсон байгаа юм. Давхар дээлийн хуулиар бид нар асуудлыг гүйцэд шийдэж чадахгүй. Улсын Их Хурал томилж байгаа цагт Улсын Их Хурлын кноп, Улсын Их Хурлын бүх зөрчил энэ асуудлыг шийдсэн хэвээрээ байх болно. Тийм учраас миний  нэр дэвшигчээс асуух гэж байгаа асуулт бол Монгол Улс сонгодог парламентын жишигтэй орнуудын адил Ерөнхий сайд нь танхимаа мэдэж бүрдүүлдэг ийм өөрчлөлтийг Үндсэн хуульд хийхийг дэмжих үү? Үндсэн хуулийн 25 дугаар зүйлийн 1.6-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 дахь асуулт бол миний хувьд өмнөх Засгийн газарт урам хугарсан, зарим талаар итгэл алдарч  байсан зүйл бол гадаад харилцаа. Монгол Улс төрийн нэгдмэл гадаад бодлоготой байх ёстой. Гэтэл фракцуудын зөрчил, Засгийн газрын дотоод зөрчил, зарим талаар сайд нарын ёсгүй байдал үүнд маш их нөлөөлсөн. Гадны орнуудын өмнө сайд нар Засгийн газрын нэгдмэл бодлого, төрийн нэгдмэл бодлогыг биш, өөрөө өөрийнхөө зөв гэж бодсон зүйлийг өөрөө өөрийнхөө зөв гэж бодсон асуудлыг том жижиг төслийг барьж гүйж очдог, бие биенээ үгүйсгэдэг, ингэснээр Монголын төр, гадаад бодлогыг хүчгүйдүүлдэг ийм зүйл бол маш их ажиглагдаж байсан. Сайд нар протоколгүй гаднын хүмүүстэй уулзаж байна. Нэг мэдэхэд хөрш орнуудад яваад очсон байна гэдэг ийм шүүмжлэлүүд маш их явдаг байсан. Би энэ салбарт ажиллаж санаа зовж ирсэн хүний хувьд үүнд маш их эмзэглэдэг байсан. Тэгэхээр та хэрвээ Засгийн газрын тэргүүнээр томилогдвол өөрөө энэ төрийн нэгдмэл бодлогыг сахиулах дээр тууштай зогсож чадах уу? Протоколгүй сайд нар гадныхантай уулздаг байж болохгүй үзэгдлийг таслан зогсоож чадах уу гэдэг хоёр дахь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 дахь асуулт улс орны эдийн засаг, улс төрийн хувьд амаргүй нөхцөл байдал үүссэн үед Засгийн газрын тэргүүнээр томилогдохоор яригдаж байна. Маш их ачаа, хүлээлт байгаа. Хоёр хоногийн өмнө Японы Ерөнхий сайд Шинзо Абэ мэдэгдэл хийж байхыг би сонссон. Хэрвээ миний явуулж байгаа бодлого, үйл ажиллагаа үр дүнгээ өгөхгүй бол би саналаа огцорно гэсэн. Тэгэхээр ийм улс төрийн соёлыг зөв зүйтэй гэж боддог уу? Хэрвээ таны хүчин чармайлт үр дүнд хүрэхгүй бол ийм алхам хийх үү гэсэн 3 дахь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чимэг гишүүний асуултад хариулъя. Ер нь эхний асуудлын хүрээнд Үндсэн хуулийг улам сайжруулъя, дээрээс нь парламентат ёсыг улам жинхэнэ сонгодог утгаар нь төлөвшүүлье гэдэг энэ чиглэлээр таны гаргаж байгаа санаачилгыг улс төрчийнхөө хувьд ч тэр, хэрвээ Ерөнхий сайдаар томилогдох юм бол Ерөнхий сайдын хувьд ч тэр бүрэн дэмжиж ажиллана гэдгийг хэлэхийг хүсэж байна. Хоёрдугаарт, гадаад бодлогын төрөөс баримтлах үндсэн бодлого, үзэл баримтлалаа бид нар батлан гаргасан. Энэ хүрээндээ бүх гадаад бодлого үйл ажиллагаа явуулна. Гадаад харилцаан дээр ч тэр, бусад бүх харилцаан дээр танхимын зарчмыг баримталж ажиллана. Таны хэлдэг болгоомжлол энэ бүх чиглэлээр бол Засгийн газар дээр нэгдсэн нэг ойлголттойгоор  дүрэм, журмынхаа хүрээнд үйл ажиллагаа явуулах бололцоотой гэж ин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 асуулт нэгдүгээр асуудалтайгаа холбоотой Засгийн газар Ерөнхий сайд нь саналаараа огцордог, бас парламентаа тараадаг, түрүүн хэлдэг эрх мэдлүүдийг авдаг энэ тогтолцоо руу бид явах ёстой. Тийм учраас таны санаачилга ч гэсэн үүнтэй холбогдож гарсан гэж ойлгож байгаа. Энэ чиглэлээр хамтарч нэгдсэн бодлого бий болгохын төлөө хамт ажиллаж болно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Ганба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Ганбат:</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 нь бол нөхцөл байдал маш хүнд байгаа. Цаашид хүндэрч мэдэхээр байна л даа. Би юу хэлэх гээд байна вэ гэхээр 2015 онд хүлээгдэж байгаагаар дэлхийн эдийн засаг нэлээн хүнд болох төлөвтэй байна. Бусад улс орнууд төлөвлөгөөгөө гаргаад яаж ажиллахаа бэлдээд эхэлсэн байна. Гэтэл манайд байдал бол 70-аад жил социализм гээд явчихсан, олон түмэн маань амьдрах чадвар төдийлөн сайн биш, 25 жил бас дандаа халамжийг нэвтрүүлээд явсан байгаа. Тэгээд ер нь эдийн засагт хийх ёстой чухал ажлууд бий. Энэ сонгогчид, ард түмэнд таалагдахгүй. Хэсэг хугацаанд таалагдахгүй ч гэсэн дараа нь Монгол Улсын эдийн засагт хэрэгтэй. Энэ арга хэмжээнүүдийг та авч чадах уу? Тухайлбал, манай өрсөлдөгч гэж боддог Австрали улс Хятад улстай чөлөөт худалдааны гэрээ хийгээд явлаа, энд ямар нэгэн экспортын татваргүй болсон байна. Гэтэл манай нөхцөл байдал хүндэрч байна, түүхий эдийн үнэ унахаар байна. Тэгэхээр танд зорьсон зорилго бодсон зүйл байгаа байх, таны ажиллаж байсан түрүүний танхимд олсон ололт байгаа, дутагдалтай юм байгаа байх. Урагшаа харж ажиллах ёстой байх, та өмнөх танхимаас юугаараа ялгарах вэ? Мэдээж хэрэг түрүүний танхимын зарчмын дагуу явдаг байсан байх, одоо үүнээсээ ялгарч ажиллах ёстой гэж бодож байна. Нөгөө талаар гадаадын хөрөнгө оруулалт гэдэг юм нэлээн тасарсан. Үүнийг яаж өөрчлө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Оюу толгой хоёрдугаар ээлж яаж хөдлөх вэ? Таны хэлэх ярихыг энэ олон хүн  хараад сууж байгаа байх. Үдээс хойш байдал мэдэгдээд эхэлнэ гэж ойлгож байна. Тавантолгойг яаж шийдэх вэ? Хэдхэн хэсэг бүлэглэл байна. Энэ хүмүүсийн эрх ашигт нийцэж, тэд нарт барьцаалагдахгүйгээр улс орны эрхийн төлөө ажиллаж чадах уу та? Үүн дээр та хичээх хэрэгтэй байна. Та хэдийгээр хөдөө орон нутагт төрсөн боловч дандаа хот суурин газар амьдарч байсан хүн. Манай улс өргөн уудам нутаг дэвсгэртэй, хэдхэн уурхай, Улаанбаатар хот биш. Хөдөө орон нутагт амьдарч байгаа хүмүүс уламжлалт мал аж ахуйг яаж дэмжиж ажиллах вэ? Би тодруулаад нэг зүйл асуумаар байна. Манай зарим хөрөнгө оруулалтууд оновчтой хийгддэг. Тухайлбал, баруун 1-3  аймаг ч юм уу, эсвэл Өмнөговь ч юм уу буруу зөрүү дулааны станц бариад байдаг. Гэтэл манай Баянхонгор аймагт маань концессын гэрээгээр дулааны станц барина гээд хоёр жил болж байна. Энэ таныг ажиллах хугацаанд дулааны станц маань баригдах уу? гэсэн зүйлийг асуумаар байна. Өнөөдөр би баяртай байгаа юм. Юу вэ гэхээр Ардчилсан нам, Ардчилсан намын бүлэг, Монгол Улс хоёр 7 хоног Засгийн газар, Ерөнхий сайдгүй байлаа. Энэ асуудлыг хурдан шийдээд, таныг дэмжээд ажилд нь оруулах шаардлагатай гэж үзэж байна. Ингээд та ажлаа хоног  хугацаа алдалгүйгээр хурдан шуурхай, үр дүнтэй, бүтээлтэй хиймээр байна. Таны хийх ажил мэдээж хэрэг сүүлд мэдэгдэ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анбат  гишүүний асуултад хариулъя. Бид нарын өмнө тулгараад байгаа асуудлуудыг  харахад хүн болгонд таалагдах албагүй, ер нь ихэнх нь эсэргүүцэхээр шийдвэрүүд гарах ийм шаардлагууд гарна. Гэхдээ энэ шийдвэрүүдийг гаргахгүй байвал байдал улам дордоно, улам хэцүүднэ. Тийм учраас хүссэн хүсээгүй гарах ёстой шийдлүүдийг улс төр харалгүйгээр эргэж яах бол гэхгүйгээр улс орны нэгдсэн эрх ашгаа бодож шийдэхгүй бол болохгүй ийм асуудлууд дээр шийдэл гаргаж явна. Хөрөнгө оруулалттай холбоотойгоор гадаад, дотоод ямар ч юм дээр бид нарт хамгийн их алдагдсан байгаа зүйл бол итгэл алдагдсан байдал. Бид нарт сайн хөрөнгө оруулалтын хууль байна, бид нар орчныг сайжруулсан, гэхдээ сайн хууль байгаа ч гэсэн гадныхан итгэхгүй байна. Юун дээр итгэхгүй байна гэдэг оношийг бид нар зөв тавих ёстой. Итгэлийг нь олохын тулд тодорхой алхмууд Засгийн газрын зүгээс монголчуудын зүгээс хийгдэх ёстой. Гадны хөрөнгө оруулалт ирж байж бид нар эдийн засгийн хямралтай, хүндрэлтэй байдлаасаа хурдан  хугацаанд гарах боломж нээг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авантолгой, Оюу толгойн хувьд бол бид нар асуудлаа шийднэ гэдгээ хэлсэн. Ингэж шийдэхдээ бүх асуудлыг нээлттэй шийднэ, хөшигний ард ямар нэгэн зүйлийг үлдээхгүй. Бүх асуудлаа гаргаж ирж тавина. Тэгээд байж болох хамгийн зөв хувилбараар хамтдаа энэ асуудлыг шийдээд явна. Хөдөө орон нутаг руу чиглэсэн бодлогын хувьд үнэхээр Монгол Улс зөвхөн уул уурхайгаас хамааралгүй, эдийн засгийн хувьд солонгорсон ийм эдийн засагтай болохын тулд уул уурхайгаас илүү хамгийн түрүүнд хөгжих боломжтой салбар бол хөдөө аж ахуйн салбар, энэ чиглэлээр бид нарт боломжууд нээгдэж байна. Махны экспортоос авахуулаад олон жил гацсан энэ асуудал газар тариалан дээр, тийм учраас мэргэжлийнхэнтэй нийлж тодорхой ахиц дэвшил гаргасан ийм үйл ажиллагаануудыг Засгийн газраас явуулна.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Баянхонгор аймгийн хувьд хоёр сум цахилгаанд холбогдоогүй, ер нь энэ бүрэн эрхийн хугацаанд аймаг хөдөө орон нутагтай холбоотой цахилгаан, дулааны станцуудын асуудлыг үндсэндээ шийдэж дуусна гэсэн ийм төлөвлөгөөтэй байгаа. Баярлалаа.</w:t>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янхонгор холбогдоод дууссан. Одоо аймгийн төвийн дулааны станцын талаар асуусан. Бая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Г.Баярсайхан: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лалаа. Монгол Улсын Ерөнхий сайд ялаад Монголын ард түмэн ялагдана гэсэн ойлголт байхгүй. Би Ерөнхий сайдад нэр дэвшиж байгаа Сайханбилэг даргаас сонсъё гэсэн үгээ сонсож байна. Тэр болгон олон нийтэд таалагдаад байх тийм шийдвэр гаргахгүй. Үнэхээр ард түмний эрх ашиг, алсын харсан бүсээ чангалах ч байсан хамаагүй тийм шийдвэр гаргаад яваасай гэдэг энэ зүйлийг нь би дэмжиж байгаа юм. Энэ зөв зүйтэй. 1996-2000 оны хооронд  манай Ардчилсан нам засагласан. Бид алдаа оноотой байсан, 4 удаа засгаа сольсон хэдий ч бид реформын шинж чанартай чухал маш хүнд шийдлүүдийг гаргаж байсан. Тэгэхээр бид ямар нэр өгдөг юм, шийдлийн Засгийн газар юм уу, нэг нэртэй Засгийн газар явах байх. Засгийн газар үнэхээр реформын шинж чанартай шийдлүүдийг гаргаад яваасай гэж би хүсэж байгаа юм. Би дараах асуултуудыг танаас асууя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Шинэчлэлийн Засгийн газар үйл ажиллагаа явуулсан алдаа оноотой, сайн муу нийлж сав дүүрдэг гэдэг шиг юмнууд бий. Та шинэчлэлийн Засгийн газрын ямар бодлогыг үргэлжлүүлэх вэ? Дэлхийн зах зээл дээр нефтийн үнэ нэг баррель нь 75 доллар хүрлээ. Цаашид буугаад явах магадлал байна. Ийм  тохиолдолд шатахууны үнэ тогтворжуулах хөтөлбөрийг цаашид үргэлжлүүлэх үү? Мах, гурил, будаан дээр байгаа, эдгээр дээр явах нь зүйтэй болов уу гэж бодож байгаа юм. Яагаад вэ гэхээр энэ бол монголчууд бидний амьдралд шууд нөлөөлөх зүйл. Нөгөө талаар өнөөдөр Монгол Улсад төрийн өмч асар их байна. Төрийн өмчийг байлгаж байгаад үнэгүйдүүлдэг, төрийн өмчит үйлдвэрийн газартай ийм байгууллагуудад хувийн бизнес, хувийн томилгоо, мөнгө угаах ажиллагаа асар их явж байна. Тэгэхээр төрийн өмчийн хувьчлалын асуудлыг шуурхай оруулж ирэх хэрэгтэй байна. Боловсрол, эрүүл мэндийн салбар 20 гаруй жил салхи ороогүй ийм салбар байна. Эрүүл мэндийн салбар дахь эмнэлгүүдийг хувьчлах асуудлыг оруулах уу? Монголчууд бид хамаг мөнгөө Солонгос, Тайвань руу үрээд явж байна. Энэ мөнгийг эргүүлээд Монголдоо үлдээх тал дээр та эрүүл мэндийн салбарыг шинэчлэх, реформ хийх, сайжруулах хамгийн онцгой гойд алхам бол хувьчлал гэж би хувьдаа ойлгож байгаа юм. Тэгэхээр хувьчлалыг ямар хэмжээнд хүргэж хийх вэ гэдэг асуудлыг танаас асуу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Шинжлэх ухааны байгууллагын бүтцийн өөрчлөлтийн асуудал байгаа. Шинжлэх ухааны байгууллага гэж Монгол Улсын Засгийн газартай дүйх хэмжээний том байгууллага болоод байна. Хуучин бүтцээрээ явж байдаг, энэ бүтцийн өөрчлөлтийг эрдэмтэн судлаачид, оюутан суралцагч нартай хамтраад их сургуулийн судалгааны баг, шинжлэх ухааны байгууллагын судалгааны баг нийлээд явах бололцоо боломжийг нээж өгөөрэй гэдгийг  хэлмээр байгаа юм. Нөгөө талаар би Чингэлтэй дүүргээс сонгогдсон гишүүний хувьд “Гудамж” төслийг асууя. Гудамж төслийг үргэлжлүүлэх үү? Сайн муу их хэлүүлж байгаа. Гэхдээ үр дүнг нь Улаанбаатарчууд бид нар хүртэж байгаа. Үүнийгээ үргэлжлүүлээд явах нь зөв зүйтэй бай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Эдийн засагт валютын урсгал тодорхой хэмжээгээр хаасан байгаа. Тэгэхээр эдийн засгийн валютын урсгалыг та гадаадын зээл тусламжаар орлох уу, эсвэл дотоодын нөөц бололцоо буюу хувийн хэвшилдээ тулгуурлах уу? Үүнийг хэлж өгнө үү?</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йханбилэ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Сайханбилэг: </w:t>
      </w:r>
      <w:r>
        <w:rPr>
          <w:rFonts w:cs="Arial" w:ascii="Arial" w:hAnsi="Arial"/>
          <w:lang w:val="mn-Cyrl-MN"/>
        </w:rPr>
        <w:t xml:space="preserve">-Гарьдхүүгийн Баярсайхан гишүүний асуултад хариулъя. Үнэхээр шийдлийн Засгийн газрын шинжийг хадгалж ажиллахаас өөр аргагүй ийм нөхцөл байдал байгаа. Түүн дээр тантай санал нэг байна. Шинэчлэлийн Засгийн газрын шинэчлэл амжилттай явагдсан тэр салбарууд, тэр бодлогуудыг үргэлжлүүлнэ. Ялангуяа бид нарын өмнө байгаа хуулийн салбар, эрүүл мэндийн салбар, боловсролын салбар, мөн бизнесийн орчныг сайжруулах чиглэлийн энэ шинэчлэлүүдийг үргэлжлүүлж явуулна. Үнэ тогтворжуулах хөтөлбөр бол тодорхой бараа тухайлбал, шатахуун, махан дээр үр дүнгээ өгсөн. Бид нар сүүлийн 2 жил шатахууны үнийн өсөлтийн талаар зовлон амсалгүй явж чадлаа. Гэхдээ Үнэ тогтворжуулах хөтөлбөр нэг талаар хэтэрхий хавтгайрсан байж болохгүй, энэ хүрээг нь барина. Хоёрдугаарт, ямар ч Үнэ тогтворжуулах хөтөлбөрийн аль ч салбар дахь үйл ажиллагааг 1-2 жилийн дотор төрийн оролцоо, Монголбанкны оролцоог нь байхгүй болгоно, цэвэр арилжааны банк, хувийн хэвшилд энэ асуудлуудыг шилжүүлнэ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лтын хувьд нийгмийн салбарт хувьчлал шинэ Засгийн газрын нэлээн тэргүүлэх чиглэлийн нэг байх болно. Тэр дундаа эрүүл мэндийн салбар дахь хувьчлал, тэр дундаа таны хэлсэн эмнэлэг, араас нь дагах эрүүл мэндийн даатгалын тогтолцооны өөрчлөлт хамт явагдана.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дамж” төсөл мэтийн үр дүнгээ өгч байгаа ийм төслүүд үргэлжилнэ. Гэхдээ “Гудамж” төслийг цаашид яам зохион байгуулж гардаж хийхгүй. Дараагийн асуулт бол энэ хүнд байдлаас гарах асуудлаа хөрөнгө оруулалт, хувийн хэвшил дээр суурилсан зөв өрийн удирдлагын тогтолцооны шинэ асуудлыг Улсын Их Хуралд өргөн барьж энэ зам, бодлогоо тодорхойлох замаар шийдвэрлэнэ гэсэн төлөвлөгөөтэй байга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Өмч хувьчлал асуусан хариулсан уу? Одонтуяа гишүүн.</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Одонтуяа:</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гэхээр өнгөрсөн шинэчлэлийн Засгийн газарт Засгийн газрын Хэрэг эрхлэх газрын даргаар ажиллаж байсан. Тэгэхээр энэ Засгийн газрын амжилт оноо бол яах аргагүй тантай холбоотой. Тэгэхээр өнөөдрийн эдийн засгийн нөхцөл байдал хүнээр яривал сэхээнд орсон байна. Бид оношоо зөв тавьж өвчнөө эмчлэхгүйгээр цаашаа зөв явж чадахгүй. Би өнгөрсөн хоёр жилийн хугацаанд бүлгийн хурал дээр сууж байхад бол нэг зүйлийг манай Засгийн газрын гишүүд ярьдаг байсан л даа. Та нар ерөөсөө санаа зоволтгүй ийм өндөр 10 хувийн өсөлттэй  эдийн засагтай орон гэж байдаггүй, та нар жаахан хүлээж бай, бид нарын оруулсан бүх хууль, тогтоомжийг сайхан кноп дараад өгдөг, тэгэх юм бол доллар чинь 1350 төгрөг хүрнэ, хувийн хэвшлийнхэн чинь дороо босоод ирнэ гэж хоёр жилийн хугацаанд ийм юм ярьсан. Тийм учраас өнөөдөр бид энэ алдааг асар их үнэ цэнээр төлөхөд хүрч байна. Ардчилсан намд иргэдийн хамгийн гол хүсэн хүлээж байсан зүйл бол төрийн хүнд нүсэр тогтолцооноос салах болов уу гэж 2012 онд сонголт өгсөн, харин ч салаагүй нэмэгдсэн. Мөнгөгүй болж аваад нүсэр аппаратаасаа салах гэж байх шиг байн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Яамд чинь дандаа аж ахуйн ажил хийсээр байгаад хоёр жилийг өнгөрөөсөн. Ямар ч бодлогын шинэчлэлийг 2 жилд хийж чадаагүй. Бизнес эрхлэгчид бол Ардчилсан намаас хамгийн их хүсэн хүлээж байсан зүйл бол бизнесийн эрх чөлөө  нэмэгдэх болов уу гэсэн чинь харин улам хумигдлаа. Ерөөсөө бизнес хийхээ больё гэсэн хүмүүсийн сэтгэхүйн хандлага асар их аюулыг учруулж байгаа. Одоо иргэд танаас юу хүсэн хүлээж байна вэ гэхээр энэ Ерөнхий сайд хямралаас гаргаж чадах болов уу гэсэн ийм зүйлийг хүлээж байгаа. Өнөөгийн нөхцөл байдалд миний тооцоолж байгаагаар бусад орны тооцоо, эдийн засгийн үзүүлэлт дээр тулгуурлаж байгаа дүгнэлтээс бол бид нар эдийн засгийн онц байдлыг яаралтай тогтоох ёстой. Өнөөдөр Сангийн яам хөрөнгө мөнгөө гаргаж чадахгүй хүнд байгаа шүү. Саяын 2015 оны төсөв бол хямралаас гарах төсөв биш байсан шүү. 30-40 суманд соёлын төв барина гэнэ энэ чинь хямралын үеийн төсөв биш. Энэ төсөв дээр та ямар чиглэлээр өөрчлөлт хийх вэ, энэ төсөв дээр судалгаа, шинжилгээ, дүгнэлт гаргаж байна уу? Хувийн хэвшилтэйгээ яаж хамтарч ажиллах юм бэ? Хувийн хэвшил чинь хямралаас гарах гол хүчин зүйл болно шүү гэдгийг асуух гэсэн юм.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 дахь асуудал эрүүл мэндийн салбарын шинэчлэлээр асуулаа л даа. Та ерөөсөө хариулсангүй, бүгдийг нь хувьчлах юм шиг яриад байна. Өнгөрсөн хоёр жил та нар эрүүл мэндийн салбарын шинэчлэлийг хаясан. Тэгэхээр эрүүл мэндийн салбарын төрийн өмчит эмнэлгүүдийг бүгдийг нь толгой дараалан хувьчлах юм бол ирээдүйд асар их хохирлыг нийгэмд авчирна. Дэлхийн маш олон орнууд хувьчилснаас болоод алдаа гарч байна. Яах ёстой юм бэ гэхээр засаглалыг нь сайжруулах ёстой, хасаг бие даасан байдал руу шилжүүлэх ёстой, эрүүл мэндийн салбарыг эдийн засгийн нүдээр хардаг байх ёстой. Та үүн дээр огт юм мэдэхгүй байна уу, эсвэл энэ асуудлыг хариулахгүй байна уу? Үүн дээр ахиад тодорхой хариулт өгөөч.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 дахь асуудал гол эдийн засгийг босгох асуудал бол уул уурхайн салбар байгаа. Нээлттэй хувьцаат компани болох асуудлыг хийх юм уу, хийхгүй юм уу? Олон Эрдэнэс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MGL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ээд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IPO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осгоно гээд баахан хүн сарын 6, 7 сая төгрөгийн цалин аваад яваад байх юм. Эд нар чинь цаашид байх юм уу, байхгүй юм уу?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IPO</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 босгох уу, босгохгүй юу? Гадаадын зах зээл дээр уул уурхайн компанийнхаа үнэ цэнийг нэмэгдүүлэх дээр юу хийх вэ, хэзээ хийх юм бэ гэдэг дээр хариулмаар байн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өрөв дэх асуудал эрчим хүчний үнээ чөлөөлөхгүй юм уу, чөлөөлөхгүй бол хэдий хугацаанд ямар төлөвлөгөөтэй ажиллах юм бэ? гэдгийг асууя. Хамгийн сүүлийн асуулт.</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Сайханбилэг гишүүн хариулъя.</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Сайханбилэг:</w:t>
      </w:r>
      <w:r>
        <w:rPr>
          <w:rStyle w:val="StrongEmphasis"/>
          <w:rFonts w:eastAsia="Times New Roman" w:cs="Arial" w:ascii="Arial" w:hAnsi="Arial"/>
          <w:b w:val="false"/>
          <w:i w:val="false"/>
          <w:iCs w:val="false"/>
          <w:caps w:val="false"/>
          <w:smallCaps w:val="false"/>
          <w:strike w:val="false"/>
          <w:dstrike w:val="false"/>
          <w:color w:val="000000"/>
          <w:spacing w:val="0"/>
          <w:sz w:val="24"/>
          <w:szCs w:val="24"/>
          <w:u w:val="none"/>
          <w:shd w:fill="FFFFFF" w:val="clear"/>
          <w:lang w:val="mn-Cyrl-MN"/>
        </w:rPr>
        <w:t xml:space="preserve"> -Одонтуяа гишүүний асуултад хариулъя. Та эхлээд сэхээнд орсон хүний жишээг татлаа, сэхээнд орсон хүнийг толгойн дээр хүйтэн алчуур тавиад гарыг нь илээд суугаад байвал тэр хүн босож ирэхгүй. Тийм учраас сэхээнд байгаа хүн дээр үнэхээр огтлох, мэс засал хийх, шок эмчилгээ хийхээс аргагүй ийм нөхцөл байдалд байгаа. Түүн дээр таны саналтай нэг байна. Тийм учраас авах арга хэмжээнүүд ч гэсэн ийм утга агуулга, шинжийг агуулах болно гэдгийг хэлэхийг хүсэж байна. Бизнесийн орчинд либералчлал хийж, үүн дээр суурилсан эрх чөлөөг нь тавьсан, элдэв хяналт, хавчилт, шахалт байхгүй энэ орчныг бүрдүүлэхийн төлөө ажиллана. 2015 оны төсөв дээр бид нар хүссэн, хүсээгүй нэг их наяд төгрөгийн орлогын асуудлыг хөндөхөөс өөр аргагүй болно. Орлогыг дахиж тодотгож байгаа тохиолдолд зарлага дээр зарим зардлыг царцаахаас өөр аргагүй болно. Хэрвээ байдал сайжраад мөнгө орж ирэхэд тэртээ тэргүй бид зарах, идэхтэй сайн учраас түүн дээр асуудал гарахгүй байх. Тийм учраас хүссэн хүсээгүй бүсээ чангалах асуудлыг хийхээс өөр арг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i w:val="false"/>
          <w:iCs w:val="false"/>
          <w:caps w:val="false"/>
          <w:smallCaps w:val="false"/>
          <w:strike w:val="false"/>
          <w:dstrike w:val="false"/>
          <w:color w:val="000000"/>
          <w:spacing w:val="0"/>
          <w:sz w:val="24"/>
          <w:szCs w:val="24"/>
          <w:u w:val="none"/>
          <w:shd w:fill="FFFFFF" w:val="clear"/>
          <w:lang w:val="mn-Cyrl-MN"/>
        </w:rPr>
        <w:tab/>
        <w:t>Эрүүл мэндийн шинэчлэл дээр аль болох олон гишүүн байгаа учраас товч хариулахын тулд би орхилоо. Эрүүл мэндийн шинэчлэл дээр төрийн захиргаанд ажиллаж байгаа бүх яам, агентлагийнхан суусан нэг баг, гадаа байгаа сургууль соёл төгссөн юм хийе гэсэн хүсэл эрмэлзэлтэй эмч нарын хоёр том баг суугаад эрүүл мэндийн шинэчлэл дээр хоёр үндсэн чиглэлээр хийх ажлынх нь бүх зүйлийг гаргасан байгаа. Хоёр баг хоорондоо уулзаад бүх асуудал дээр үндсэндээ тогтсон. Нэгдүгээрт, эрүүл мэндийн салбар дахь засаглалын асуудал, хоёрдугаарт эмчилгээ үйлчилгээний асуудал, гуравдугаарт энэ салбарын санхүүжилтийн асуудал гэсэн энэ 3 чиглэлээр өөрчлөлт шинэчлэлийг хийх юм, бүх асуудал бүрдсэн. Одоо шинээр томилогдох Эрүүл мэндийн сайд бол энэ өөрчлөлтийг зоригтой хийх ёстой, эрүүл мэндийн салбар дээр тавигдах сайдыг энэ 3 өөрчлөлтийг хийж чадна, зориглож хийнэ гэсэн тийм хүнээр Эрүүл мэндийг сайдыг тави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i w:val="false"/>
          <w:iCs w:val="false"/>
          <w:caps w:val="false"/>
          <w:smallCaps w:val="false"/>
          <w:strike w:val="false"/>
          <w:dstrike w:val="false"/>
          <w:color w:val="000000"/>
          <w:spacing w:val="0"/>
          <w:sz w:val="24"/>
          <w:szCs w:val="24"/>
          <w:u w:val="none"/>
          <w:shd w:fill="FFFFFF" w:val="clear"/>
          <w:lang w:val="mn-Cyrl-MN"/>
        </w:rPr>
        <w:tab/>
        <w:t xml:space="preserve">Хөрөнгийн биржийг бид шинээр амилуулах хэрэгтэй. Одоо шинэ удирдлага гараад бүр унтаа байдал руу шилжлээ. Тийм учраас хөрөнгийн биржийг амилуулах, хоёрдугаарт төрийн өмчийн олон компаниудыг хувьчлах шаардлагатай. Төрд өмч байх шаардлагатай гэж үзэж байгаа компаниуд дээр 34 хувийн хяналтын багц авах ёстой, бусад зүйлийг нь 51 түүнээс хувийг нь хувийн салбарынхан авч менежментийг нь хийж явах энэ зарчмыг баримтална. Дээрээс нь төр үлдсэн энд тэнд байгаа төрийн өмчит компаниудынхаа 34 хувиараа дэлхийд хамгийн сайн жишиг бол Сингапурын Темасек загвар байгаа. Энэ загварын дагуу төрийн өмчийн компаниудаа удирдах удирдлагын тогтолцоонд орно. Эндээс ирэх орлого, хувь хувьцаан дээр үндэслэж бид бусад улсад сайн жишиг байгаа, баялгийн сангаа байгуулах замаар явах нь Монгол Улсын хөгжлийн зөв зам гэж ха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i w:val="false"/>
          <w:iCs w:val="false"/>
          <w:caps w:val="false"/>
          <w:smallCaps w:val="false"/>
          <w:strike w:val="false"/>
          <w:dstrike w:val="false"/>
          <w:color w:val="000000"/>
          <w:spacing w:val="0"/>
          <w:sz w:val="24"/>
          <w:szCs w:val="24"/>
          <w:u w:val="none"/>
          <w:shd w:fill="FFFFFF" w:val="clear"/>
          <w:lang w:val="mn-Cyrl-MN"/>
        </w:rPr>
        <w:tab/>
        <w:t xml:space="preserve">Эрчим  хүчний үнийг бид чөлөөлж байж, зах зээлийн үнэд нь оруулж байж олон салбар дахь ажил, амжилтынхаа үндсийг тавина. Тийм учраас үнэхээр шаардлагатай байгаа энэ асуудлыг шинээр байгуулагдах Засгийн газар бол ямар тохиолдолд хийхээс өөр аргагүй ийм асуудлуудын нэг нь эрчим хүч дэх үнийн либералчлалын асуудал болж таар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зандан гишүүний нэр алхнаас хойш гарсан байна. Үг хэлэхэд үгээ хэлчих үү? Асуулт асууж дууслаа. Үг хэлэх гишүүдийг бүртгэе. Ийм олон гишүүн үг хэлэх юм уу? Уянга гишүүн байна, тойргийнхоо хөрөнгө оруулалтыг захиад байна. Болорчулуун гишүүнээр үг тасаллаа. Баянсэлэнгэ гишүүн үг хэл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З.Баянсэлэнгэ:</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Сайханбилэг гишүүнийг Ерөнхий сайдад нэр дэвшиж байгаад дэмжиж байна. Хувь гишүүн, улс төрчийн хувьд ямар ч маргаан алга. Гэхдээ бид нэг ийм зүйлийг ойлгомоор байна л даа. Том улсын эдийн засаг, Засгийн газрын хямрал, төрийн гажуудал гэж ярихыг болимоор байна. Энэ чинь угаасаа шинж тэмдэг, энэ чинь бодит байдал дээр үүсчихсэн. Ямар ч хөндлөнгийн хүчин зүйлгүйгээр шалтгаангүйгээр энэ асуудал үүсэхгүй гэж би боддог. Өөрөөр хэлбэл энэ шалтгааныг бий болгосон шалтгаан нөхцөлийг арилгах тал дээр улс төрчид ажилламаар байна гэж ялангуяа 76 гишүүнээсээ уриалмаар байгаа юм. Айхавтар том зүйл яриад байлгүй бодит амьдрал дээр үг  хэл, үйлдлээ нэг цэг дээр аваачмаар байгаа юм. Сайханбилэг гишүүнээс маш олон зүйл асууж байна л даа. Мөрийн хөтөлбөр, Засгийн газрын ажил хамтарч ажиллах, Засгийн газрыг бүрдүүлэх гээд зөндөө асуултууд асууж байна. Сайханбилэг гишүүнийг ганцаараа энэ асуудлыг  хийж чадахгүй. Хугацаа ч байхгүй, тийм боломж байхгүй, энд бид нараас олон зүйл шалтгаална. Энэ ярьж байгаа зүйл, хийж хэрэгжүүлэх ажил, шийдлийн Засгийн газрын ажил хэрэг ямар байх нь Улсын Их Хуралд байгаа гишүүд бид нараас хамааралтай. Ялангуяа намын доторх фракцаас хамааралтай. Ерөөсөө шалтгаан бол тодорхой шүү дээ. Эрх ашиг, албан тушаал, фракц  хоорондын зөрчилдөөнөөс болоод энэ  хямрал үүсэ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эхдээ өмнөх Засгийн газрын алдсан зүйлийг энэ Засгийн газар, энд байгаа 76 гишүүн шинээр сонгогдсон гишүүд үүрэхгүй ёсгүй гэж би хувьдаа боддог. Яагаад тэдгээр хүмүүсийн алдаа өнөөдөр бидэн дээр ирэх ёстой юм бэ? Бид алдвал өнөөдрийн алдаагаа өөрсдөө хариуцах ёстой гэж боддог. Улс орон жирийн иргэдийнхээ төлөө нэгдсэн нийтлэг эрх ашгийн төлөө явдаг нэгдмэл бодлоготой болмоор байна. Намын дарга фракцынхаа даргын эсрэг картаа сугалж байсан хүн бусдыг урвагчаар дууддаг ийм юм байж болохгүй гэж би хувьдаа бодож байна. Бусдыг урвагчаар дуудаад өөрөө цэвэр юм шиг, энэ чинь бодит зүйл байна шүү дээ,  үүнтэй би эвлэрэхгүй. Өөрөө алдаатай зүйл хийгээд бусдын алдааг ярих нь утгагүй гэж би хувьдаа боддог. Хулгайч хулгайчаа бариарай гэдэг шиг энэ шалтгаан нөхцөлийг л арилгаж байж бид явна, цаашид эв нэгдэл хэрэгтэй байна. Бидэнд итгэлцэл хэрэгтэй байна, хувийн эрх ашиг, албан тушаалын төлөө эрх ашгийг хойш нь хаяж, ард иргэдийнхээ төлөө, улс эх орныхоо төлөө гэдэг нэгдмэл бодлого бидэнд хэрэгтэй байна. Цаашлаад бие биенээсээ урвадаг, нам дотроо урвадаг, найз нөхөд, хамтарч яваа хүнээсээ урвадаг хэнийг ч худалдаж чаддаг эрх ашгийн ноёрхлыг бид байхгүй болгомоор байна. Тэгвэл өнөөдрийн хийж хэрэгжүүлэх ажил явна. Ард түмэн бид 76 гишүүнээр амьсгалж байна гэж бодож байна. Ард түмэн өнөөдөр бид нараас болж талцаж байна, бид нараас болж хуваагдаж байна. Ард түмэн ядуу байна. Ард иргэдийн ядуу байгаа амьдралаас бид л гаргаж чадна шүү дээ. Өөр хэн гаргаж чадах юм бэ? Бид өөрсдөө цул байж, ард түмнийхээ төлөө ажиллаж байж ард түмний амьдрал сайжирна шүү дээ, эдийн засаг дээрдэнэ. Төр тогтвортой байвал гадны хөрөнгө оруулагчид ирнэ шүү дээ, хууль нь байлаа гээд төр засаг нь хямраад байвал хэн бидэнд найр тавьж наашаа орж ирэх юм бэ? Яриад байдаг зүйлээ  хэрэгжүүлье гэж 76-аас уриал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Ялангуяа Ардчилсан намаас шалтгаан фракц хоорондын зөрчилдөөнөөс үүссэн төрийн хямрал, засгийн хямрал битгий дахиж яваасай гэж хүсэж байна. Хувь гишүүнийхээ хувьд Ардчилсан намыг олонх болгож Улсын Их Хуралд суулгасан “Шударга ёс” эвслийн гишүүний хувьд Засгийн газрыг олонх болгож бүрдүүлснийхээ хувьд дахиж ийм хямралыг битгий..</w:t>
        <w:tab/>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Даваасүрэн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Даваасүр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Тэгэхээр Засгийн газар эзэнгүйдээд, жишээ нь, 3 яам төсөвгүй, санхүүжилтгүй болсон байгаа л даа. Тийм учраас би эзэнтэй байлгах үүднээс бол дэмжье гэж бодож байна. Маргааш гэхэд 2014 оны төсвийн тодотголыг өргөх ёстой. Тэр 3 яамны санхүүжилтийг олгож эхлэх хэрэгтэй. Цаана нь энэ 3 яамыг дагасан салбарын хөрөнгө оруулалтын бүх санхүүжилтүүд зогссон байгаа. Энэ бүгдийг хөдөлгөөнд оруулах ёстой. Үүнийгээ бид мартаад улс төр хийгээд байна, үүнийг бодох цаг болсон байна гэж бодож байна. Тэгэхээр хүн бүр төгс биш, тийм учраас сайн удирдагч  бол өөрийгөө нөхсөн багийг тойруулж чадах юм бол амжилтад хүрнэ. Тийм учраас би мэргэшсэн сайн багтай ажилла, заавал Их Хурал гээд яадаг юм бэ, гаднаас сайн мэргэшсэн хүмүүсээр давхар дээлгүй ийм баг бүрдүүлж ажиллахад анхаараач. Би Оюу толгой дээр болгоомжлол байгаа шүү гэдгийг ний нуугүй хэлье. Өөрөө гадны итгэлийн тухай их ярьдаг. Итгэл гэдэг бол баялгаа хямд өгөх нэр биш. Баялгийг хямд авахын төлөө ирж байгаа гадны нөхөр бол луйварчин. Энэ дэлхий дээр сайн хүн бий, муу хүн бий. Муу  хүмүүс энд амьдардаг, муу үйл ажиллагаа Монголын хөрсөнд ургадаг ийм л нийгмийг өнөөдрийн 20 жилд бүтээгээ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Оюу толгойг би юу гэж  харж байна вэ гэхээр одоо хувиасаа татгалз гэдэг юм явж эхэлсэн. Таны урд сууж байгаа хүний нэг үгийг сануулъя л даа. Оюу толгой энэ бүх үйл ажиллагааныхаа хугацаанд 118 тэрбум долларын өнөөгийн үнэ цэнээр борлуулалт хийнэ, үүнээс татвараас зөвхөн 8.7 тэрбум доллар Монголд орно. Энэ нь нийт борлуулалтын 7.7 хувь, хэрвээ та Монголынхоо хувийг байхгүй болговол 118 тэрбум доллароос 8.7 тэрбум доллартой үлдэнэ. Би танай найзын үгийг  хэлж байна шүү. Ийм юм руу бид явж болохгүй. Гадныхан Оюу толгойг хувьгүй зарвал  мэдээж үнэд хүрч таарна шүү дээ. Тийм бодол явж байхыг үгүйсгэх аргагүй, монголын үүнийг хувьгүй болгоё, тэгээд Дачин Тамсаг болгоё гээд жишээ авч байгаа шүү, ингээд заръя гэж. Тийм юманд оролцох юм бол нүгэл болно. Хойч үе чинь энэ нутагт амьдарч чадахгүй болно. Үр удамдаа хүн нүгэл үйлдэж болохгүй. Зөвхөн өнөөдөр өөрийнхөөрөө хүн амьдарч болохгүй. Фракцын сэтгэлгээнээс гарах цаг болсон. Олон түмнээ бодоод чи бидний үеийнхэн бол монгол төрийн буянаар хайр халамжаар үнэгүй сурсан гадаадад, энэ төрийн албанд хангалттай дэвшиж итгэл хүлээж ажилласан. Одоо Ерөнхий сайд болох гэж байна шүү дээ. Нэг удаа олон түмнээ бод, энэ үгийг санаж яваарай гэж хэлэх байна. Нэг удаа бод, найз нөхөр хүнд байлгүй яах вэ, гэхдээ тэд нартай хэл, энэ удаа би чадахгүй гэж. Олон түмнийг нэг удаа бод л доо. Тэгэх юм бол өөрийн чинь ажил бүтээд явах байх, яриад байгаа хямралынхаа ард гарч чадах байх гэж бодож байна. Манай улс төрчдөд том алдаа байдаг юм. Албан тушаал, эрх мэдэлгүй болохоор үнэн зөвийг хардаг шударга зүйл ярьдаг, эргээд албан тушаал, эрх мэдэлд хүрээд ирэхээрээ өөрийгөө, бүлэглэлээ бодоод л нөгөө олон түмэнд амласнаа мартаад явдаг. Энэ бид нарын хамгийн том дутагдал. Олон түмнийг харахаараа хуурч болдог гэж гэнэн цайлган ард түмнийг хардаг. Тэгээд амьдраад л байдаг, гэхдээ нэг өдөр бид нар гүйцэгдэнэ шүү дээ. Тийм учраас та бүгд маань Ардчилсан намынхан бол фракцын сэтгэлгээнээсээ гараад улс орны хэмжээнд сэтгэдэг болоод ингэж явж чадахгүй бол энэ хямралын нөхцөл байдлын ард гарахад хэцүү байх гэж би бодож байна. Өөрөө маш хүнд үед үүнийг хүлээж  авлаа, нэг бол живнэ, нэг бол үүний ард гарч чадвал том лидер болж чадна. Тийм том хариуцлага өмнө чинь хүлэ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Ганхуяг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Ганхуяг:</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Өнөөдөр хоёр сар дуншиж байж гүйцэтгэх засаглалын тэргүүнтэй болж байгаа нь бол маш чухал зүйл юм гэж ингэж хэлэх байна. Ер нь сонгуулиас бусад үед хэтэрхий улс төржиж байна. Тэр улс төржилт нь Улсын Их Хурлаас үүдэлтэй байна. Улс төржилт нь тэр чигт нийгмийг улс төржүүлж байна. Төрийн түшээд, ард иргэд нь улс төржих тусмаа бүтээлч үйл ажиллагаа бага байдаг л даа. Тийм учраас улс төржилтийг сонгуулийн бус үеийн улс төржилтийг багасгамаар байна. Энэ Улсын Их Хурал байгуулагдсанаас хойш 2 жил гаруйн хугацаанд Улсын Их Хурлын чуулган дээр Засгийн газрын тухай хуульд өөрчлөлт оруулах, дан дээл гэдэг  юм уу, Ерөнхий сайд, Засгийн газрын гишүүдийг огцруулахтай холбоотой асуудлыг  хэлэлцсэн нь нийт чуулганы хугацааны 61 хувийг эзэлсэн байгаа юм. Хайран цаг. Тийм учраас төрийн түшээд, ард түмнээс сонгогдсон бид тангараг, нөгөө мөрийн хөтөлбөрөө байнга бодож, Улсын Их Хурлын үйл ажиллагааг идэвхтэй явуулахад бол анхаарахгүй бол болохгүй байна. Хүн ч, улс орон ч алдааг өөрөөсөө хайдаг бол хөгждөг ийм жамтай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дийн засгийн хямрал гэж ярьж байгаа, эдийн засгийн хүндэвтэр байгаа нь үнэн, дэлхийн эдийн засгийн 2014 оны дундаж өсөлт 3-4 орчим хувь, 3 орчим хувь гарах байх. Монгол Улсын тухайд бол 7 хувийн өсөлттэй байгаа нь хямрал гэж хэлэхэд хэцүү асуудал байгаа юм. Хэд хэдэн чухал асуудлыг шийдмээр байна. Олонх, цөөнх гэлгүй сонгуулийн үед бид цөөнх болоод л Улсын Их Хурлын үйл ажиллагааг явуулахгүй, олонх болбол Засгийн газраа унагаана гэж, Засгийн газартайгаа хамтарч ажиллаж чадахгүй, тэрийг дэмжихгүй гэж яриагүй. Улсын Их Хурлын гишүүд бидэнд хийх ажил Улсын Их Хурал дээр хуримтлагдсан олон асуудлыг шийдэх шаардлагатай байна. Өнөөдөр Монгол Улс 2 төсөвтэй болсон байгаа. Улсын Их  Хурал 5 тэрбумын бонд босгож болно гээд шийдвэр гаргаж өгөөд, 1.5 тэрбум долларын Чингис бонд дээр  нь Самурай бонд гээд 2 тэрбум орчим доллар болж байх шиг байна. Тэгсэн мөртлөө хоёр жил болж байхад Өрийн удирдлагын тухай хуулийг нь баталж өгдөггүй, Төсвийн тогтвортой байдлын тухай хуульд нь өөрчлөлт оруулж өгдөггүй, тэгсэн мөртлөө 2, 3 төсөвтэй гээд жил гаруй ярьж байгаа юм. Өөрсдийгөө хураад ингээд явж байгаа Дэлхийн банк, Валютын сан гээд бусад олон улсын банк санхүүгийн байгууллага үзэхээр үүнийгээ төсөвтөө оруулаад төсвөө үнэн бодитой байдлаар нь гаргаач гээд байдаг. Энд яриад байдаг шийддэггүй. Улс төрийн тухайд шийдэх олон асуудлууд байна. Үндсэндээ хуульд өөрчлөлт оруулъя гэж ярьсан. Засаглалын тогтвортой байдал бидэнд маш чухал байна. Ганцхан Улсын Их Хурлын гишүүн Засгийн газрын гишүүнийг өргөн барих эрхтэй байх, тэр нь хувьсгалын чанартай байж болно, хувийн чанартай байж болно, янз янзын юм яригддаг.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Ерөнхий сайд нь Засгийн газрын гишүүдээ томилуулдаг, огцруулж чаддаг ийм эрх зүйн орчныг бүрдүүлэх нэн шаардлагатай байгаа юм. Өнөөдөр Монгол Улсад далд эдийн засаг байгаа. Хамгийн гол үүсвэр, уурхай болсон гэсэн нь бол намуудын санхүүжилттэй холбоотой. Намын санхүүжилт ил тод болоогүй тохиолдолд авлигатай тэмцэхэд үр дүнд хүрэхэд хэцүү байгаа юм. Улс  төрийн намын санхүүжилтийн тухай хууль, Сонгуулийн тухай хууль гээд олон асуудлыг хүлээж байна. Эдийн засгийн тухайд хуримтлалын сан, ерөөсөө хуримтлал гэж байхгүй, хуримтлалгүй айл айдастай байдаг зах зээлийн нийгэмд, олноо тэр чигээр нь тарааж ирсэн. Баялгийн сан, Хуримтлалын сангийнхаа хуулийг батлаад гаргамаар байна Монгол Улсын Ерөнхийлөгчөөс өргөн барьсан байгаа гэж ой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Зоригт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Зори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Үг хэлж байгаа хүмүүс ч тэр, ер нь нийгэмд ч тэр, Сайханбилэгийн амнаас ч тэр хямралт байдлын тухай их яриад байгаа юм. Энэ чинь нөгөө талдаа таатай олон зүйлийг агуулж байдаг, нийгмийн сэтгэл зүй урагшаа харж алхахад бэлэн болсон байна. Тийм учраас олон жил удсан хавтгайрсан нийгмийн халамжаас татгалзаж болох цаг үе байна гэж бодож хандаасай гэж хүсэж байна. Гадаад орчин нөхцөл сайн байгаа, Монгол Улсаар дамжин гарах ачаа тээвэр, Монгол Улс маань далай руу гарцтай болж байна гээд яриад байх юм бол бид нарын өнөө цагт хуримтлуулж байгаа маш олон давуу талуудыг бид нар ашиглаж чадах хэрэгтэй байгаа юм л даа. Хүнд байна гээд суугаад байх биш, сайн талыг олж ашиглаарай гэж  хэлэх гэсэн юм. Бодлогоо хэрэгжүүлэхдээ ерөөсөө эдийн засгийн тэлэлтийг хармаар байна, хөгжил рүү  хандмаар байна. Дандаа эдийн засгийн бодит салбар луу онцгой анхаармаар байна. Тэр хувийнх байна уу, төрийнх байна уу, Оджаргалынх байна уу, Номтойбаярынх нь байна уу, хэнийх нь хамаа байхгүй эдийн засгийн үр өгөөж нь сайн, эдийн засгийн тэлэлтийг хангаж чадах тэр салбар луу дэмжлэгийг өгч ажилламаар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ийм учраас төсөл хөтөлбөрүүд дээр тэгж хандаасай гэж хүсэж байгаа юм. Бүсчилсэн тэгш хөгжлийг хангахын тулд эдийн засгийн хөгжлийн бүсүүдэд томоохон төсөл хөтөлбөрүүд жигд байхыг заавал анхаарах хэрэгтэй. Хот, хөдөөгийн хөгжлийн ялгаа бол эрс тасарч байна, баян ядуугийн хоорондын ялгаа эрс тасарч байна. Эдийн засгийн хөгжлийн тэлэлтийг хэрэгжүүлэхдээ тийм зүйлүүдийг анхаараасай гэж захиж хэлмээр байгаа юм. Өнгөрсөн Ерөнхий сайд Улсын Их Хурал, Улсын Их Хуралд суудалтай намууд, бүлгүүдтэй маш муу ажилласан. Түүнийхээ юуг амссан л даа, өнөөдөр гуравны хоёроос дээш зөвшилцөлд 51 Их Хурлын гишүүнээс илүү биш бол нэг санаа зорилго дээр тогтох хэрэгтэй Сайханаа, үүн дээр Ерөнхий сайд чармайн ажиллах ёстой. Өнөөдөр хэдийгээр Ардын намынхан дэмжихгүй шийдвэр гаргасан ч гэсэн Их Хуралд орж ирэхгүй байна гэдэг чинь цаад угтаа чамайг дэмжээд байгаа юм Сайханаа. Энэ Улсын Их Хуралд хэдэн талаасаа ойлголцож байгаа таатай зүйлийг зөв чиглэл рүү ашиглаарай, гуравны хоёроос дээш зөвшилцлийг заавал хийгээрэй гэж би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Засгийн газрын бүтэц, бүрэлдэхүүн дээр ер нь Сайханааг нэр дэвшүүлэхдээ үндсэндээ фракц янз бүрийн юмнаасаа татгалзаж чадлаа шүү дээ. Тийм учраас бүтэц, бүрэлдэхүүн дээр  гэсэн тэр нөлөөллийг аль болохоор битгий гаргаарай гэж хэлэх гэсэн юм. Аль болохоор мэргэжлийн мэргэшсэн хүмүүсийг авч ажиллуулаач. Хийх сэтгэл, туршлага, чадвар байхад болно шүү дээ. Заавал цаанаа бүлэглэл хамаагүй, давхар дээлгүй байх тэр зарчмыг барьж чадвал чиний Засгийн газрын хамгийн том ялалт болно, ажлаа үнэндээ амжуулж чадсан, Улсын Их Хурлын болон Засгийн газрын хэм хэмжээ хоорондоо зөрчилдөхгүй нөхцөлийг бүрдүүлж чадах байх гэж хараад байгаа юм. Тойргийн аймгийн асуудал ярихгүй. Өнөөдөр орон нутгаас чадварлаг хүмүүсийг Засгийн газрын бүтцэд оруулж ажиллуул. Сүхбаатар аймагт бид нар зөвхөн төсвийг харж суухгүй, ард иргэдийн гар дээр байгаа, хувийн хэвшлийнхэнд байгаа тэр нөөцийг хөгжилд ашиглаж чадсан. Жишээ нь бид нар Сүхбаатар аймгийнхаа Засаг дарга Батсуурийг танай кабинетад өгөхөд шууд бэлэн байна гэдгээ шууд хэлье. Тэр хүн энэ хотжилт, хөдөөгийн хөгжлийн бодлогыг хариуцаж чадах юм бол үнэндээ Засгийн газрын өмнө хожид харж чадаагүй эх үүсвэр нөөц бололцоог дайчилж чадна шүү Сайханбилэг. Манай хүнд тэр, энэ фракц гэсэн юм байхгүй л дээ. Гэхдээ ур чадвар, ажил хийх хүсэл, сэтгэл, туршлага асар их байгаа. Тийм учраас Сүхбаатарын ард иргэд бидний хувьд бол Батсуурийг өгч хөгжил дэвшилд танай Засгийн газрын бодлого амжилттай явахад хувь нэмрээ оруулж чадна гэж хэлэх гэсэн юм. Амжилт хүсье 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асанхүү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О.Баасанхүү:</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Ямар ч байсан Монгол Улсын Үндсэн хууль тэр дундаа одоогийн мөрдөгдөж байгаа хуулийг маш чанд баримталж ажиллаасай гэж хэлмээр байна. Яг өнөөдрийн байгаа байдлаар бол Үндэсний аюулгүй байдлын зөвлөлийн гишүүнгүй бид нар 14 хоног, төрийн засаглалын 3 хэлбэр болох гүйцэтгэх засаглал нь байхгүйгээр төрийн хямралыг бий болгосон түвшинд явж байгаа. Энэ бол яваандаа Үндсэн хуулийн маргаан гэдэг утгаараа Үндсэн хуулийн цэцээр шийдвэрлэгдээд явах байх. Тэгэхээр хуулийн байгууллагын өмнөөс би хариулт өгөөд яах вэ, ямар ч байсан өнөөдрийн мөрдөгдөж байгаа хуулийг тэр дундаа өнөөдрийн байгаа Үндсэн хуулийг засах асуудал бол дараагийн асуудал, мөрөөдлийн асуудал. Байгаа хуульдаа нийцэж ажиллах хэрэгтэй гэдгийг захи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тогтвортой байдал гэдгийг зөв өнцгөөс нь  хараасай гэж хүсэж байгаа юм. Өөрөөр хэлбэл, тогтвортой байна гэдэг маань бусдын аманд ор гэсэн үг биш, бусдын шантаажид  ор гэсэн үг биш. Тэр утгаараа өнөөдөр юу гэж хэлж байгаа вэ гэхээр зарим тохиолдолд зөв шийдвэр гэж байгаа бол тэр тогтворгүй байсан ч болно гэж би үзэж байгаа юм. Хамгийн гол нь ард иргэд, тэр дундаа ядуурлыг бууруулах тал дээр онцгой анхаараач. Өнөөдөр шуудай гурил авч чадах хүний тоо улам багасаад байна. 5 кг мах авах хүний тоо багасаад байна. Юмны үнэ өсөөд байна. Өөрөөр хэлбэл, цалингаараа амьдардаг хүмүүсийг цалинг нь үнэгүйдүүлэхгүй баймаар байна. Төгрөгийн чадамжийг дээшлүүлмээр байна. Энэ тал дээр анхаарч ажиллаач. Мөн түүнчлэн эрүүл мэндийн салбар санаа зовох салбар гэдгийг хэлмээр байна. Өөрөөр хэлбэл, эмийн бодлогын талаар, эмнэлгийн талаар наад зах нь өнөөдөр байгаа эмнэлгээ нурааж байгаа асуудал хаа сайгүй байна. Та Ерөнхий сайдын хувьд Ёонсей эмнэлгийн асуудлыг анхаараад үзвэл зүгээр байх. Их Хурлын дарга нь Солонгост айлчлахад Ёонсей эмнэлгийн асуудлаар уулзаад ирэхэд хүрч ирэхэд нь эмнэлгийг нь татан буулгана гээд өнөөдөр нураагаад тавьсан. Монгол ажилчид нь тэнд хохироод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өрийн ордны хажууд байгаа эмнэлгээ нураагаад Хууль зүйн яамны байр, Прокурорын байр, өөр юу байдаг юм бэ, албан тушаалтнуудын тансаглалын асуудал яригдаад байна шүү дээ. Имра аппаратаа эвдчихсэн, ний нуугүй хэлэхэд, барууны байна уу, зүүний байна уу тэр бол өнөөдрийн бид нарын ярих сэдэв биш, хамгийн гол нь бид  нар ард иргэдийнхээ тэр дундаа нийгмийн ядуурлын эсрэг эрүүл хүнд байж улс орон хөгжинө шүү дээ. Үүн дээр анхаармаар байна. Маш сайн анхаараач гэж хүсэж байна. Мөн хуулийн салбарын шинэчлэл гээд байгаа зүйлийг жинхэнэ бодитоор хиймээр байна. Тэр дундаа судалгаагүй ямар нэгэн туршилт хийгдэг байдлаа болимоор байна. Яагаад гэхээр ард түмэн чинь туршилтын туулай биш, туршилтын хулгана биш. Ард түмэн өнөөдөр бид нарын бодож гаргасан шийдвэрийн дагуу сайхан амьдрахыг хүсэж байгаа, бид нарыг гаргасны төлөө тэд нар бидэнд төлөөс төлөх ёсгүй. Тэр утгаараа ард түмнээ нэгдүгээрт тавимаар байна. Танд амжилт хүсье, хамгийн гол нь та залуу хүний хувьд шийдэмгий байгаарай, зоригтой байгаарай, хамгийн гол нь зөв шийдвэр чинь өнөөдөр ард түмэнд ашигтай байх  хэрэгтэй шүү. Олон хүн ядууралгүй баймаар байна. Үүнийг та анхаараач, баярлалаа танд.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Цолмон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Цолмо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Тэгэхээр сүүлийн 20 гаруй жил Монголд олон намын тогтолцоо бий болгоно гээд явж байгаа. Олон намын тогтолцоо гэдэг бол олон нам бүртгүүлэх ажил биш, олон нам төр засгаа аваад явж чаддаг байх ёстой. Тэгж байж олон намын тогтолцоо бодит байдлаараа хэрэгжинэ гэж үзэж байгаа юм. Манай Их Хурлын зарим гишүүдийн хэдэн сарын өмнө гаргаад бүх намыг Засгийн газарт оруулаад явъя гэдэг нь цаагуураа хоёр, гурав дахь нам нь төр засгаа барьж чадахаа байлаа, цөмөөрөө хамтраад барья гэсэн хэлэлцүүлгийг ард түмний дунд оруулж байгаа юм. Тэгэхээр өнөөдөр энд сууж байгаа хүмүүс бол хамтраад бусад нам нь ч засаг барьж чадна, үнэхээр Монголд олон нам засаг барьж чадна гэдгийг үзүүлэх түүхийн шалгуурын өмнө зогсож байгаа гэж бодож байна. Тэгэхээр үүнд шинээр томилогдож байгаа Ерөнхий сайд маш чухал үүрэг гүйцэтгэх ёстой л доо. Одоо байгаа энэ эвслээрээ хоёр жилийн өмнө байгуулсан гэрээнийхээ дагуу өмнө нь засаг барьж байсан намуудаас гадна бид нар бас засгаа барьж чадна, Монголоо хөгжүүлж чадна гэдгийг батлах ийм түүхэн хариуцлага шинэ Ерөнхий сайдад тавигдаж байгаа гэж бодож байна. Энэ асуудлын үргэлжлэл болоод Ардчилсан нам, “Шударга ёс” эвслийн хоорондын харьцаа гарч байгаа юм. Бид нар Ардчилсан намын зарим нөхдүүд маань бид нарыг өөрсдийнхөө нэг фракцтай зүйрлэж, жишиж тэнд байгаа асуудал юм уу, тэнд байгаа харьцаагаар харьцаж байсан шүүмжилмээр зүйл байсан л даа. Тэгэхээр үүнийг намын шинэ удирдлага, шинэ Ерөнхий сайд бол засаж залруулах ёстой. “Шударга ёс” эвсэл бол сонгуулийн субъект, сонгуульд энэ нэрээрээ ороод ажиллаж байгаа. Тэгээд Ардчилсан намтайгаа хамтраад засаг барьж чадна, улс орноо хөгжүүлж чадна гээд нэгдсэн үндэсний чухал эрх ашгийн төлөө хамтраад явж байгаа. Тийм учраас фракцуудын хоорондын харьцаа, нам, эвслүүдийн хоорондын харьцаагаа зөв зарчмынх нь дагуу аваад явах ёстой гэдгийг бас өнөөдрийн хариуцлагатай индрээс хэлэх нь зүйтэй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одлогын хувьд бол хэтэрхий гадаадын хөрөнгө оруулалтыг битгий шүтээрэй гэдгийг шинэ Ерөнхий сайдад захимаар байна. Гадаадын хөрөнгө оруулалт гэж ярих тусам дотоодын хувийн хэвшил маань үгүйсгэгдээд байгаа юм. Гэтэл бид нар 20 жил бол дотооддоо хувийн хэвшилтэй болъё гэж зориод байдаг. Түрүүчийн Эдийн засгийн яам бол олон зүйл хийсэн, энэ дотор хувийн хэвшлийн хөгжүүлэх талаар бага анхаарч байна, төсөв дээр илүү анхаарлаа гэж шүүмжилж байсан. Тэгэхээр шинэ Засгийн газар бол хувийн  хэвшлийг хөгжүүлэхэд түлхүү анхаараач гэдгийг хэлмээр байна. Эдийн засгийн яам хөгжлийн асуудал бол төсвийн хуваарилалтын асуудал биш, хувийн хэвшлийг хөгжүүлэх, гадаадын хөрөнгө оруулагчид гэдэг чинь гадаадын хувийн хэвшил байгаа шүү дээ. Тэгэхээр Монголын хувийн хэвшил бол гадаадын хувийн хэвшлээс дутахгүй Монголынхоо төлөө ажилладаг, хувь нэмэр оруулдаг болох талаас нь Ерөнхий сайд анхаарч ажиллаасай гэж хүс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адаадын хөрөнгө оруулалт дээр бид нар эдийн засгийн орчин, бусад зүйлийг ярьдаг, хамгийн тулгамдаад байгаа зүйл бол нарийндаа авлига байгаа юм. Монголд бүх түвшинд авлигатай байхад гаднын хөрөнгө оруулагч нар орж ирээд Монголтой холбогдоод хэрэгт орохгүй юм байна лээ. Жишээ нь, япончууд ярьж байгаад юм манай нэг хөрөнгө оруулагч Вьетнамд авлигатай  холбогдоод Япондоо амьдрах, бизнес хийх аргагүй болсон, тэр хүнд зээл өгдөг хүн байхгүй болсон гэсэн. Тэгэхээр тийм нөхцөлд байхад Японы хөрөнгө оруулагч Монголд ирээд манай дурын байцаагч нь авлига нэхээд, нөгөөдөхөд нь авлига өгөөд амжилттай бизнес хийнэ гэж байхгүй. Тэгэхээр хөрөнгө оруулалтын орчныг бий болгох, олон зүйлийн хажуугаар эдийн засгийн олон түвшинд байгаа авлига, үүнтэйгээ холбогдоод зөвшөөрөл, хяналт шалгалтын байгууллагуудыг авлигаас ангижруулах тал дээр шинэ Засгийн газар анхаарч ажиллаасай гэдгийг захиж хэлмээр байна. Амжилт хүсье,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Одонтуяа гишүүн үг хэлнэ.</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Одонтуя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гээд би бас шинээр томилогдох Ерөнхий сайдыг зоригтой шийдэмгий Ерөнхий сайд байгаасай гэж хүсэж байна. Өнгөрсөн 20 жил яагаад Монгол Улс хөгжихгүй байгаа юм бэ, асуудал нь юунд байдаг юм бэ гэдгийг би Улсын Их Хурал дотор орж ирээд ойлгож байна. Энэ бол хариуцлагын асуудал байдаггүй байна, яригддаг ч үгүй юм байна. Бүлэг дээр энэ асуудал яригдахгүй, Их Хурал дээр яригдахгүй. Нэг албан тушаалтан, сайдад хариуцлага тооцъё гээд яриад ороод ирэхээр өөдөөс урвагчаар нь дууддаг, намын эв нэгдэл ярьдаг,  хагарлаа бутаргалаа гээд унадаг. Тэгэхээр хэдэн улс төрчид нь хэдэн бүлэглэл, найз нөхөд, намын эрх ашгаа бодоод улс орны эрх ашгийг ярихаас айдаг болдог юм байна. Энэ хандлагыг өөрчлөх ёстой. Нөгөө нь томилгооны асуудал дээр нэг  хүн оруулж ирээд шахдаг байдлаа болих хэрэгтэй, хоёроос гурван хүн оруулж ирээд тэндээс нь хараат бусаар сонголт хийх боломжийг бүлэг дээр, Улсын Их Хурал дээр олгож байх нь зүйтэй шүү. Өнөөдөр ганц Ерөнхий сайд өөрөө зүтгээд нэмэргүй. Баг чухал байгаа. Тэгэхээр хариуцлагын асуудлыг ярихгүй бол олон жил нам, фракц гэсээр байгаад улс орон чинь болохоо байлаа.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рав дахь асуудал төрийн оролцоо зохицуулалтаа Монголын төр нь өөрөө сайн ойлгодог болмоор байна. Ойлголтоо нэг мөр болго. Тэгэхгүй бол төрийн оролцоо, зохицуулалт хоёроо холиод бизнес рүү нь орж байдаг, тэгсэн хэрнээ үндсэн хийх ёстой ажлаа хийж чадахгүй байна. Шүүх дээр байгаа маргааны 70-80 хувь нь ялангуяа уул уурхайн салбарт төрийн зохицуулалт хийж чадаагүйгээс гарч байгаа. Дандаа буруу шийдвэр гарна, нэг нь хууль нь нөгөө дүрэмтэйгээ зөрчилдөнө. Тэгэхээр төрийн оролцооны асуудлыг цэгцлээрэй. Өнөөдөр жижиг орнуудын хувьд төрийн капитализмын асуудлыг улс орнууд ярьдаг. Дотооддоо төр төмөр нүүрээ харуулаад байх ямар ч шаардлага байхгүй. Энэ бүх бизнесүүдээ бүгдийг нь чөлөөтэй тавь, хүнс, эмийн асуудал үндэсний аюулгүй байдал дээр анхаараад бусад бизнес хийх гээд байгаа хүмүүсээ бизнесийг нь хийлгэ. Ашиг орлого олуул. Гадаад зах зээл рүү үндэснийхээ том компаниудтай нийлээд төр жинхэнэ төмөр нүүрээ харуулдаг том гэрээ хэлэлцээр дээр анхаарч ажилл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өрөв дэх асуудал бол хямралаас үүдэлтэй, мөн төрийн байгууллагын орон тоо цомхотгох асуудлаас маш олон хүн ажилгүйчүүдийн эгнээнд шилжинэ. Үүнийг урьдчилж харж энэ асуудлыг нь яаж зохицуулах ёстой вэ гэдэг эрсдэлийн төлөвлөгөөгөө гаргахгүй бол баахан хүн гэнэт гудамжинд гардаг, моргейжийн зээл нь тасалддаг, орон сууцнаасаа хөөгддөг ийм асуудлууд ар араасаа гарах вий. Ядуурлын асуудал дээр хүмүүс бичил, жижиг дунд бизнесээ дэмжих асуудлыг нэлээн ярьж байна. Энэ бол зүйтэй. Өчигдөр интернэтэд бол орчин үеийн боолчлолын талаар судалгаа хийсэн. Монгол Улс эхний 20 дотор явж байна шүү. Хүүхэд, эмэгтэйчүүд үүний гол золиос болж байна. Энэ асуудалд анха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Би бас шоугүй Засгийн газар байгаасай гэж хүсэж байна. Өнөөдөр шоу хийх цаг алга. Олон найр наадмуудаа болиулах хэрэгтэй. Би хэлсэн шүү дээ, эдийн засгийн онц байдал гээд  нэг жил бүх зүйлийг тэвчиж болно. Энэ олон найр наадам, жилийн эцэс болохоор баахан улс төрчдийг шалгаруулна гээд мөнгө хандив нэхдэг арга хэмжээгээ болих хэрэгтэй. Ажлаа л хийх хэрэгтэй. Энэ бол хүмүүсийн цагийг их авч байна, мөнгийг их үрж байна. Ард иргэдийн шүүмжлэлийг дагуулж байна шүү дээ. Хэдхэн хүмүүс чинь шагнал аваад ханалаа. Шоугүй Засгийн газар байгаасай гэж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Арвин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Д.Арв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лалаа. Тэгэхээр эдийн засгийн шийдвэрлэх арга хэмжээ авна, реформын шинж чанартай арга хэмжээ авах байх гэж би бодож байна.  Энэ реформын шинж чанартай арга хэмжээ авах энэ үед хэн нэгнээс гуйх, хэн нэгэн намаас царай алдахыг болимоор байна. Бид нар бүр сүүлдээ тэр нам болохгүй байна гээд ингэж зохицуулъя гэдэг юмаа больё. Энэ бол Монгол Улсын эрх ашиг, Улсын Их Хурал ч гэсэн үүн дээр арга хэмжээ авч Их Хурлынхаа зарим дэг журам дээр яаралтай өөрчлөлт оруулах хэрэгтэй. Тэгээд дэг ийм, журам ийм гээд суугаад байвал Монгол Улс чинь  хөгжихгүй, хэн нэгний тоглоом болж дуусаж байна. Ийм учраас Их Хурал ч гэсэн үүн дээр анхаара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би олон жил харлаа, сайд нар нь солигдоно, доод хүмүүс нь яг хэвээрээ. Тэгвэл ажил хийж чадахгүй, хамгийн хэцүү орчин яамдын доод хүмүүст байна. Олон жил болсон, нам намуудын гар хөл болсон хүмүүс ажлыг чинь хийлгэхгүй байна. Үүн дээр би бүлэг дээр энэ асуудлыг баримттайгаар ярья гэж бодож байна. Үүн дээрээ анхаарах хэрэгтэй. Бид сайдаа чөлөөлөөд явуулдаг, доор хэдэн зальтай хүмүүс нь ирсэн сайдын чинь толгойг нь эргүүлээд ажил явахгүй байгаа нь маш олон жил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ард түмнийг бүсээ чангал гэж зарим хүмүүс яриад байсан. Ард түмэн бүсээ чангалахгүй шүү, энэ Монгол Улс бүсээ чангалах болоогүй. Зөв зохион байгуулалттай сайн ажиллах юм бол бид нарт маш том боломж байгааг харж ажиллаарай гэж хүс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т, хоёр хөршийн асуудлаар хийсэн гэрээ хэлэлцээрүүдийг цааш нь зөв авч явна шүү. Сая Монгол Улсын Ерөнхийлөгч Элбэгдоржийн үед хоёр хөрш Монгол Улсад ирж өмнө нь байгаагүй сүүлийн 20 жилд байгаагүй энэ сайхан найрсаг харилцааг бий болголоо. Энэ хоёр хөрш чинь Монгол Улсын тусгаар тогтнолын баталгаа гэж бодож явдаг. Ийм учраас ОХУ-ын Путин Ерөнхийлөгчид манай улсын Ерөнхийлөгч хэлэхдээ Монгол Улсыг цорын ганц өмөөрч байсан улс бол орос улс гэж ийм сайхан харилцаа энэ засгийн үед, Ерөнхийлөгчийн үед бий болсон учраас харилцааг цаашид зөв авч явах асуудал бол таны асуудал шүү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Орлого олох гэж, мөнгөгүй гэж бүх юмыг хувьчлахгүй шүү. Монгол Улс хүн ам цөөн учраас их юм хувьчлах юм бол алсдаа Монгол Улс өөрөө хувьчлагдана шүү. Үүнийг хатуу бодож яваарай гэж хэлмээр байна. Би Оюу толгойн асуудал дээр танд эмзэг хандаж байсан юм. Одоо бол  нэгэнт манай намын бүлгийн шийдвэр  гарсан учир би таныг дэмжиж кноп дарна. Улс төрчийн хувьд биш иргэн хүнийхээ хувьд та Оюу толгойн цаашдын ажилд Монгол Улсын эрх ашгийг бодож ажиллаарай гэж хүсмээр байна. Үүнийг ганц танд хэлж байгаа юм биш, өнөөдөр Оюу толгойтой холбоотой бүх улс төрчдөд анхааруулъя. Бид мөнхийн биш, албан тушаал чинь мөнхийн биш. Бид үхлээ гэхэд хөрөнгө мөнгөө аваад үхэхгүй. Тийм учраас Монгол Улс өөрөө мөнхийн та бүгдийн удам үр хүүхэд чинь мөнхийн шүү. Ийм учраас Монгол Улсын хувь заяа эдийн засагтай зүйл дээр алдаа гаргасан бол үүнийгээ засаад зөв залруулаад аваад яваарай гэж би иргэн  хүнийхээ хувьд танаас хүсэж байна. Ингээд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Дэмбэрэл гишүүн алга байна, Оюунбаатар.</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Ц.Оюунбаат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Монгол Улсын Ерөнхий сайд болно гэдэг бол төр ард түмнийхээ төлөө чин шударгаар зүтгэж, түүхэнд үлдэх ховорхон хувь заяа. Үүнийг манай Сайханбилэг гишүүн сайн ойлгож, эргэцүүлэн бодож байгаа байх. Би түрүүн асуулт асуусан Монгол Улсын өнөөгийн нөхцөл байдал, эдийн засгийн улс төрийн хямралын байдалтай байгаа. Цаашдаа сэхэх үү, бүр унах уу гэдгийг өнөөгийн Сайханбилэг Ерөнхий сайдын тэргүүлж гарч ирэх Засгийн газар шийднэ. 2016 онд сонгууль ярьсан ч энэ асуудал холбоотой. Ер нь 20 гаруй жил бид нар талцаж, дайсагналцаж, бие биенээ үгүйсгэж байсаар хөгжил урагшаа ахисангүй. Ялангуяа 3 сая ард түмний амьдрал маань өнөөдөр ядуу зүдүү, хоногийнхоо хоолыг аргацаасан байдалтай байгаа нь манай улс төрийн намууд, намаар ард түмнийг хуваарилсан улс төрчид, баялгийн 99 хувь судлаачдын гаргаснаар эзэн суусан олигарх бүлэглэлүүд буруутай. Үүнийг дотроос нь хагалж өөрчлөх хүн улс төрч, Ерөнхий сайдын зүрх, зориг, зоримог шийдэл, ухаалаг бодлого, хууль дээдлэх үйл ажиллагаа шийдэх ийм зүйл байгаа юм.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эчнээн олон үргүй зардал гарч авлига хээл хахууль, сахилга хариуцлагын зуд Монголд нүүрлэсэн байна вэ, үүнээс гарах цогц бодлогыг та бүхэн бидний түрүүн хэлсэн, санал болгосон зүйлүүд дээр дүн шинжилгээ хийгээч. Асуудалд зарчмын өөрчлөлт гаргаач, жилдээ 100 гаруй орчим тэрбум төгрөг авлигачдын гар дээр очиж байна гэсэн судалгаа гарч байгаа. Наадамд тийм хэмжээний мөнгө зарж байна. Сүүдрийн эдийн засгийн гол илрэл болсон сонгуульд мөн 100-аад тэрбум төгрөг гарч байгаа. Сонгуулийн Ерөнхий Хороо  36 тэрбум төгрөг зарцуулсан гэсэн худлаа дүгнэлтийг намууд гаргаж өгдөг юм байна. Үүнээс гарах арга зам байна уу? Хяналтын  тогтолцоогоо сөрөг хүчиндээ өгчих, сайн муу нам гэж ярихаасаа илүү хяналтын тогтолцоогоо сөрөг хүчиндээ өгчих, төрийн бус байгууллагадаа өгчих. Тэгвэл элдэв хэл ам, хэрэг зөрчилд холбогдохгүй, шударга ажиллах энэ нөхцөл чинь бүрдэнэ. Эрх барьж байгаа хүчнийг сөрөг хүчин, төрийн бус байгууллагууд хянаж, Үндсэн хуулийн заалтуудаа хэрэгжүүлээд явах юм бол бид авлига хээл хахууль бохир юмнаасаа хол хөндий болж, салах ийм боломж бий. Тэгэх юм бол ард түмэн шударга ил тод ажиллаж байгаа нөхцөлд эдийн засгийн зарим  нэгэн хүндрэлийг даван туулах боломж гар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дугаарт, эрх зүйн том шинэчлэлүүдийг одоо хийе. Үндсэн хуульд өөрчлөлт оруулъя, Засгийн газар гүйцэтгэх засаглал, хууль тогтоох засаглалаа ангилж зааглая, энэ олигарх бүлэглэлээ задалъя, түүнээс хэн нэгэн хүнийг шоронд хийх, хариу өшөө авах тухай асуудал огт биш. Хэн нэгэн хүнтэй дайсагнах тухай асуудал огт биш. Ингэж чадах юм бол Монгол Улсын маань иргэд та биднийг дэмжинэ, хүлээж авна. Сонгуулийн хууль, Улс төрийн намын хуулиудад өөрчлөлт хийе. Ард түмнээ дайсагнуулж талцуулахаа больё, мөнгөөр сонгууль хийхээ больё, шударгаар иргэдийнхээ өмнө мэтгэлцдэг ийм зарчмаар сонгуульдаа оръё. Ингэж чадвал манай нийгэмд том өөрчлөлт болно. Энэ өөрчлөлтийг хийхэд Ерөнхийлөгчийн дэмжлэг хэрэгтэй. Ерөнхийлөгч маань анх гарч ирэхдээ улс төрийн намуудын байнгын гишүүнчлэлийг больё гэсэн асар чухал саналыг гаргаж байсан. Энэ тал дээр бодож байгаа байх. Эцэст нь Засгийн газраа байгуулахдаа фракц бүлэглэл нэр хүндээ алдсан улс төрчид биш үнэхээр шударга ажиллаж чадах эх орон газар шороо, ард түмнээ гэж чадах тэр хүмүүсийг сонгож, хяналт, өндөр шаардлага тавьж ажиллах ёстой. Би Сайханбилэг гишүүнийг өөрийнхөө зарим имижийг өөрчлөх байх гэж бодож байна. Та бол бүх хүнтэй найрсаг харьцдаг, хэл амаа ямар ч нөхцөлд олдог, холболт сайн хийдэг хүн гэж ойлгож байгаа. Гэхдээ хатуу хариуцлага сахилга ярих ёстой. Та  хуульч хүн, хууль эрх зүйн мэргэжилтэй гэж өнөөдрийн танилцуулга дээр товойж гарч ирж байгаа учраас хуулийн дагуу бүх хүнтэй хариуцлага тооцдог байх ёстой. Жишээ  нь, Монгол Улсын төсөв 1 их наяд төгрөгөөр тасарч байна, татварын дарга нар нь 20-200 сая төгрөг завшиж байхад хэн ч хариуцлага тооцохгүй байгаа юм. Тэгэхэд өвгөд хөгшид цайны сүүгүй, хүүхдүүд хоолгүй сууж байгаа шүү дээ. Ийм завхарсан төр засгийнхаа үйл ажиллагааг цэгцлэхийн тулд таныг Ерөнхий сайда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Улаан гишүүн үг хэлнэ, биш Ганба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Ганба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и уг нь асуулт асууж байхдаа үг  хэлье гэж бодоогүй байсан юм. Таны хариултыг сонсоод үг хэлмээр санагдлаа л даа. Та түрүүчийн Засгийн газарт ажиллаж байсан хүн манай Баянхонгор аймгийн бүх сум цахилгаанд холбогдсон, таны хариултыг Их Хурлын дарга залруулж байх шиг байна. Тэгэхээр амьдралтай жаахан ойр байна шүү. Дулааны станц манайд байхгүй байгаа, байгаа хугацаанд үүнийг ямар ч байсан дэмжээд ажил төрөл болгох юм байна гэж ойлголоо. Ялангуяа хөдөө орон нутаг, аймгийн төвүүд дулааны станцгүйгээс болоод нүүрсний утаатай яг Улаанбаатар шиг ийм болоод байгаа юм. Аймгуудаа дэмжээд дулааны станцтай болгочихвол аймаг, хөдөө орон нутгаас ирэх нүүдэл маань багасна. Концессын гэрээгээр явахаар энэ маань төдийлөн сайн болж өгөхгүй байгаа юм. Үүнийг ажил хэрэг болгохын төлөө та хамтран ажиллана шүү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Нөгөө талаар би юу хэлэх гээд байна вэ гэхээр таныг бараг тавигдаагүй байхад огцруулна гээд эхэлнэ. Мэдээж хэрэг хүнд хэцүү байна, тэгэхээр хүнд хэцүү асуудлыг  шийдэж байна гэдэг бол та зөв зам дээрээ явж байна гэж ойлгох хэрэгтэй. Хэрэгтэй үедээ хэрэгтэй цагтаа энэ ажлыг хийж чадвал хожим хойно та мэдээж хэрэг үнэхээр Монголын ард түмэн таныг сайн сайхнаар түүхэндээ бичиж явах байх. Энэ боломжийг өнгөрөөхгүй байх гэж найдаж байна. Нөгөө талаар юу хэлэх гэж байна вэ гэхээр манай Ардчилсан намын бүлэг дээр 3 хүн дэвшсэн Амаржаргал гишүүн, миний бие, та дэвшсэн. Эцсийн эцэст бол намын Үндэсний зөвлөлдөх хороо хуралдаад шийдвэрээ гаргаад явсан. Бид 3-ыг дэвшүүлж байгаа нь манай Ардчилсан намд ардчилал байна, эрх чөлөө байна гэсэн үг. Үүгээрээ юу хэлэх гэж байна вэ гэхээр сонголт байгаа цагт ардчилал, эрх чөлөө байна гэсэн үг. Тань дээр сонголт байлаа, би нэрээ татаад авсан. Тэгэхээр итгэл найдварыг та сайхан биелүүлж өгнө шүү. Ардын намтай хамтраад ажиллах хэрэгтэй байна. Улс төрийн нөхцөл байдал тийм амар биш. Үүн дээр та олон жил ажилласан улс төрийн туршлагатай хүн ур чадвараа гаргах байх гэж бодож байна. Гэхдээ өнөөдрийн харагдаж байгаагаар Ардчилсан нам залуу үеийнхнээ ажил хийх боломжоор хангаж чаддаг нам гэдгээ харуулж байгаа юм. Харагдаж байгаа нь залуу боловч асуудалд шинэ арга барилаар хандахгүй бол өмнө нь хандаж байсан арга барилаар хандаад явбал нөгөө үр дүн маань гарна. Бид нарын 70, 24 жил явсан энэ үр дүн гарна. Тэгэхээр хуучин хүний нэг муу онцлог нь юу вэ гэхээр ямар нэгэн улс төрийн нөхцөл байдалд баригдсан, барьцаалагдсан иймэрхүү байдалтай байдаг. Эрхбиш та залуу хүний хувьд ийм юм байхгүй байх гэж бодож байна. Энэ байдлаас ангид шийдвэрүүдийг гаргаж яваарай. Ингэж явснаар мэдээж хэрэг өнөөдрийн нөхцөлд олон түмэнд таалагдахгүй байж болно, гэхдээ өнөөдрийн эдийн засгийн нөхцөл байдалд таарсан шийдвэрийг зөв гаргаад явах юм бол манай улс оронд цунами болоогүй, дайн дажин болж байгаа юм алга, ОХУ-тай визгүй боллоо гэхэд Улаанбаатарын дэлгүүрүүдийн худалдан авалт сайжраад явж байгаа юм. Сэлэнгэчүүдийн амьдрал шал өөр болоод явна. Би Баянхонгор аймгийнхаа 10-аад хүүхэдтэй Улаан-Үүдэд очоод айлчлаад ирлээ. Тэнд тоглолт хийгээд ирсэн. Та ОХУ, БНХАУ-тай хамгийн анхны чөлөөт худалдааны гэрээ хийсэн ийм Ерөнхий сайд болоосой гэж хүс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Ула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Ч.Ула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Монгол Улс гүйцэтгэх засагтай байх, эвсэл байгуулсан зарчимдаа үндэслэн би дэмжиж байгаа. Ийм хүнд үед ачаа үүрэх эр зориг гаргасанд нь Сайханбилэг сайдад хүндэтгэлтэй хандаж байна. Төр засгийн бодлого уламжлагдаж, шинэчлэгдэж явдаг хуультай. Хамтарсан ажилласан ажлынхаа эхлэлийн сайныг нь батжуулаад, саарыг нь сайжруулаад ажиллаарай гэж би хүсэж байна. Бужигнуулж, замбараагүй байдалд оруулж огт болохгүй, үүнийг ойлгож байгаа байх. Ялангуяа мэргэжлийн байгууллага, мэргэжлийн хүмүүсээ түшиж ажиллахаас өөр арга зам байхгүй. Та ухаантай хүн сууж байгаа мөчрөө хөрөөдөж болдоггүй гэдгийг мартахгүй байх гэж би хувьдаа бодож байна. Санасан  бүхнээ гүйцэлдүүлж чадахгүй, энэ богино хугацаанд 20, 30 жилийн гажуудлыг арилгаад идеальный нийгэм байгуулж амжихгүй. Тийм учраас юм бүхэн рүү орж хүчээ тарамдуулж болохгүй. Хамгийн гол нь ажлын тулгамдсан асуудлыг шийдэх ноён нуруу чухал шүү, үүнийг анха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гийн яам бол таны халуун гол тогоо чинь. Ард түмний өдөр тутмын  хэрэглээ болсон хоол унд тэнд буцалж байгаа, хоолгүй болбол хүн ямар байдалд орох вэ гэдгийг мартахгүй санаж байгаарай гэж танд хэлмээр байна. Хөл алдаж, хөвж болохгүй шүү, нэгдүгээр миний танд захих зүйл энэ байна. Хоёрдугаарт, ер нь Засгийн газраас, Ерөнхий сайдаас маш их зүйл хүлээгээд хэрэггүй шүү дээ гишүүдээ, бүгдээрээ бодоцгооё. Ийм боломж байхгүй Засгийн газарт, энэ боломжийг чинь цаг хугацаа хязгаарласан, нөхцөл боломж хязгаарласан, чадвар чадавх нь хязгаарласан. Ийм үед бид нар том юм шаардаж хүсэж хүлээж болохгүй. Их Хурал өөрөө маш хязгаарлагдмал орчин нөхцөл бий болгосон, эдийн засагт шинэ зүйл хийх боломж өнөөдөр байхгүй. Зөвхөн амьдралыг чадан ядан залгуулах тийм л орон зай үлдээсэн. Дотоод, гадаад нөхцөл байдал туйлын хязгаарлагдмал, баруун тал хоосон байгаа чинь дэмжлэг биш шүү. Үүнийг дэмжлэг гэж харж эндүүрэв. Гадаад нөхцөл байдал туйлын таагүй байгаа. Биднээс юу хүсэж байгааг бид мэдэж байгаа. Оюу толгой бол та бидний толгойн хорт хавдар болсон шүү. Тийм учраас энэ хорт хавдраас яаж ангижрах вэ гэдэг дээр маш ухаалаг, тэвчээртэй, шаардлагатай үед хүлээцтэй хандаж сур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ийм учраас амьдрал залгуулах зорилт нэн тулгамдсан гэдгийг бодож үзээрэй. Хямралын үед ажиллаж сурах ёстой, бид сайхан ярьдаг, хямрал байна гэж ярьдаг гэхдээ хямралын үед ажиллаж сураагүй. Хямралын үед ажиллана гэдэг бол хүсэл хэрэгцээгээ хязгаарлана гэсэн үг шүү. Хүсэл хэрэгцээгээ хязгаарлаж бодит байдалдаа нийцэж ажиллана гэсэн үг. Тийм учраас тулгамдсан гол асуудлаа барьж ажиллаарай гэж хүсмээр байна. Засгийн газраа Улсын Их Хурал, төрийн бүх институцууд дэмжиж ажилламаар байна. Энд Засгийн газар нь зүтгэж байдаг, бусад нь захиа даалгавар өгч байдаг, шаардаж байдаг, шүүмжилж байдаг энэ арга замаар цаашид хол явахгүй. Одоо бүгдээрээ нэгдээд жил хагас л гүрийж ажиллавал бид нар амьдралыг өнөөгийн байгаагаас буулгахгүй, амьдралыг залгуулаад байх боломжтой. Түүнээс биш шинээр бодож олоод, шинэчлэл хийгээд, реформ явуулаад бүх гажуудлыг арилгах тийм боломж байхгүй, хөрсөн дээрээ хэдүүлээ бууя. Тийм учраас одоо ачаа үрүүлэх гэж байгаа хүнээ дэмжсэн шиг дэмжиж, бодлогод нь захирагдаж, үйл ажиллагааг нь ойлгож ажиллахыг би та бүгдэд уриалж байна. Энэ бидний хамтын нийтлэг зорилт шүү. Ингэж байж л бид нар энэ хугацаанд төр засгаа бас гайгүй ажиллуулж магадгүй. Түүнээс биш хүсэл мөрөөдөлдөө жолоодогдоод хоосон захиа даалгавар өгөөд суугаад байвал юу ч бүтээж чадахгүй, тодорхой хугацааны дараа бүх юмны буруутан Ерөнхий сайдад нэр дэвшигч болж хувирна шүү. Тийм учраас зөв зоригтой, санаачилгатай ажиллагаа болгоныг чинь бид дэмжиж ажиллана. Ухаалаг байгаарай гэж би танд захимаар байна. Амжилт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5 гишүүн үг хэлсний дараа санал хураана. Гишүүд танхим руу ирье. Бакей гишүүн үг хэл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А.Баке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Нэр дэвшигч Сайханбилэг гишүүнд би зарим журмын нөхрийн хувьд зарим зүйлд анхаарч ажиллаач гэж хүсэлт болгомоор байна. Хэрвээ Ерөнхий сайдаар томилогдвол  хамгийн түрүүнд багаа зөв бүрдүүлмээр байна. Чадвартай, улс эх орныхоо эрх ашгийн төлөө чин сэтгэлээр зүтгэдэг, мэргэжлийн чадвартай хүмүүсээр багаа бүрдүүлэх хэрэгтэй. Дээр нь бүрдүүлсэн багаа кабинетын зарчмаар захирч чаддаг байх хэрэгтэй. Тэгэхгүйгээс болж өнгөрсөн хугацаанд их алдаа гарсан. Нөгөө талаар бол зангарагтай ажилламаар байна л даа. Хэтэрхий аар саар тулга тойрсон асуудлаар хөөцөлдөөд том асуудлыг орхигдуулах юм бол ямар ч үр дүн гарахгүй. Холыг харж ажиллаач, зангарагтай ажиллаач гэж хүс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ээр нь шийдвэл зохих асар олон томоохон асуудлууд хуримтлагдсан байгаа. Тэр том асуудлыг шийдэхийн тулд хамгийн түрүүнд нам дотроо эв нэгдлийг эрхэмлэж ажиллаач. Сая болж өнгөрсөн Үндэсний зөвлөлдөх хорооны хурал дээр өрсөлдөгчөөсөө цөөхөн хүнээр илүү гарсан. Тэгэхээр бид хамгийн олон суудал аваад эрх барих хариуцлагаа үүрч яваа Ардчилсан намын бүлэг эв нэгдэл байх юм бол бусад асуудлыг шийдэж чадна. Тийм учраас гүйцэтгэх засаглалын тэргүүнээр ажиллах юм бол намын эв нэгдлийг онцгой анхаарна уу гэж би танаас чин сэтгэлээсээ хүсэж байгаа. Дээр нь том асуудлуудыг шийдэхийн тулд эрх барилцах бусад нам эвслийн бүлэг, сөрөг хүчнийг ч гэсэн урьж шийдэхийн төлөө зориг гаргаж ажиллаарай гэж захимаар байна.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Үүний зэрэгцээ төрийн албаны шинэчлэл онцгой анхаарал хандуулах асуудал болж байгаа. Хүнд суртлаас ангид, авлигаас ангид, улс төрөөс ангид мэргэшсэн, хариуцлагатай, ухаалаг төрийн албыг төлөвшүүлэхийн тулд шууд энэ ажилд орох хэрэгтэй байна. Хэрвээ томилогдоод ажилдаа орвол маргаашаас эхлээд энэ ажилд шууд орох хэрэгтэй. Төрийн алба гэдэг чинь бидний зорьсон хүссэн зүйлээс  хамаагүй хазайгаад явчихсан. Үүнийг зөв голдрилд нь оруулаач. Тэгэхгүй бол бидний өнөөдрийн ярьж байгаа нийгэм, эдийн засгийн ямар ч том асуудлыг бид шийдэж чадахгүй. Үүн дээр та ямар чадвар, мэдлэг бололцоо байна тэр болгоныг онцгой дайчилж ажиллахыг хүсэж байна. </w:t>
      </w:r>
    </w:p>
    <w:p>
      <w:pPr>
        <w:pStyle w:val="Normal"/>
        <w:jc w:val="both"/>
        <w:rPr/>
      </w:pPr>
      <w:r>
        <w:rPr/>
      </w:r>
    </w:p>
    <w:p>
      <w:pPr>
        <w:pStyle w:val="Normal"/>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цэст нь нэг зүйлийг танаас хүсмээр байна. Монгол эх орны халуун ам бүлийн нэг бүрэлдэхүүн хэсэг болох үндэсний цөөнх казах түмэн бол эх орныхоо хөгжил дэвшлийн төлөө чадахаараа зүтгэж хувь нэмрээ оруулж ирсэн, одоо ч оруулж байгаа. Гэсэн хэдий ч үндэсний цөөнхийн тулгамдсан асуудал их байна. Энэ асуудал дээр онцгой анхаарал хандуулж, ялангуяа төр засгийн шийдвэр гаргах түвшинд үндэсний цөөнхийн төлөөлөл, оролцоог нэмэгдүүлэх тал дээр анхаарч ажиллахыг танаас хүсэж байна. Танд амжилт хүсье.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Эрдэнэчимэг гишүүн үг хэлнэ.</w:t>
      </w:r>
    </w:p>
    <w:p>
      <w:pPr>
        <w:pStyle w:val="Normal"/>
        <w:jc w:val="both"/>
        <w:rPr>
          <w:sz w:val="24"/>
          <w:szCs w:val="24"/>
        </w:rPr>
      </w:pPr>
      <w:r>
        <w:rPr>
          <w:sz w:val="24"/>
          <w:szCs w:val="24"/>
        </w:rPr>
      </w:r>
    </w:p>
    <w:p>
      <w:pPr>
        <w:pStyle w:val="Normal"/>
        <w:jc w:val="both"/>
        <w:rPr>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Эрдэнэчим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Улс орон эдийн засгийн хямралтай энэ хэцүү үед зориг гаргаж Ерөнхий сайдын ажлыг хийх гэж байгаа учраас мэдээж би дэмжиж ажиллана. Таалагдахгүй шийдвэрүүд их гаргана гэж хэлсэн. Энэ хямралтай үед таалагдахгүй шийдвэрүүд гарах ёстой. Таалагдахгүй, хатуу шийдвэрүүдийг гаргахад бид ард чинь зогсож дэмжиж явах болно. Тэгэхдээ би дахиад хэлье. Тэтгэврийн асуудал, өнөөдөр бидний төсөвт тавьсан байгаа 500 тэрбум төгрөг бол тэтгэвэр нэмэгдүүлэхэд хангалттай мөнгө биш. Яагаад вэ гэхээр энэ 500 тэрбум төгрөг дотор төрийн албан хаагчдын цалин нэмэх мөнгө хамт явж байгаа. 300-аад тэрбум төгрөг бол төрийн албан хаагчдын цалингийн нэмэгдэл явна. Цаана нь 150-200 тэрбумаар тэтгэврийн мөнгийг нэмнэ гээд дахиад 20 мянган төгрөг нэмж хуурсан ажил  битгий хийгээрэй. Тийм шийдвэр гаргах нөхцөлд байнга эсэргүүцнэ. Дараагийн 1.5 жилийн хугацаанд тэтгэврийн мөнгө нэмэх тал дээр байнга шүүмжилж, байнга шаардах болно гэдгийг албан ёсоор  хэлье. Ялангуяа 210 мянган төгрөгийн хамгийн доод тэтгэвэр авч байгаа тэтгэврийн ахмадууд бараг 80 хувийг эзэлж байгаа шүү. Энэ хүмүүс үнэхээр ядарч байна. Улс орон бүсээ чангалж болно, залуучууд бүсээ чангалж болно, ахмадуудынхаа бүсийг битгий чангалаарай. Энэ хүмүүс чинь 20-40 жил энэ улс орны хөгжлийн төлөө хийж бүтээх юмаа хийгээд бүтээчихсэн. Бид нар хоёр жилийн дараа эдийн засгийн хямралаас гарахад бид босоод явна. Харин  нөгөө ахмадууд эрүүл мэндээрээ хохирсон ахмадууд босож чадахгүй. Тийм учраас та өөрийнхөө аав ээжийн төлөө, ахмадуудын төлөө тэтгэврийн мөнгийг нэмэх асуудлыг он гарангуут яаралтай барьж авч хийгээсэй гэж хүсэж байна. </w:t>
      </w:r>
    </w:p>
    <w:p>
      <w:pPr>
        <w:pStyle w:val="Normal"/>
        <w:jc w:val="both"/>
        <w:rPr>
          <w:sz w:val="24"/>
          <w:szCs w:val="24"/>
        </w:rPr>
      </w:pPr>
      <w:r>
        <w:rPr>
          <w:sz w:val="24"/>
          <w:szCs w:val="24"/>
        </w:rPr>
      </w:r>
    </w:p>
    <w:p>
      <w:pPr>
        <w:pStyle w:val="Normal"/>
        <w:jc w:val="both"/>
        <w:rPr>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дугаарт, байнга яригдаж байгаа жил ирэх тусам улам хүндэрч байгаа асуудал бол цэцэрлэгийн асуудал. Таны хүүхдүүд том болчихсон, таны эргэн тойронд байгаа бүх хүн ядаж 300 мянган төгрөгийн цэцэрлэгт хүүхдээ өгөх боломжтой хүмүүс. Харин Монголд 80 мянган хүүхэд цэцэрлэгт явж чадахгүй байгаа шүү. Бид нар өнөөдрөөс авахуулаад Хүүхэд харах үйлчилгээний хуулийг хэлэлцэж эхэлнэ. Бид нар он гарахаас өмнө энэ хуулиа батлуулна. Төсвийн тодотгол дээр энэ хуулийг хэрэгжүүлэх тодорхой хэмжээний төсвийг тавиулах ажлыг би өөрөө гардаж хийе. Төсөв мөнгийг нь танд батлаад өгье. Та харин үүнийг өөрийн гол ажлын нэг болгож 2015 онд хэрэгжүүлж өгөөч. Энэ ажлыг хэрэгжүүлснээр танд ч бас хэрэгтэй. Яагаад гэх юм бол энэ хуулийг хэрэгжүүлж чадах юм бол 5-10 мянган шинэ ажлын байр өөрөө шууд бий болох юм. Дээрээс нь 50 мянган залуу эмэгтэйчүүд ажлын фронт дээр шууд гараад ирэх юм. Эргээд энэ хүмүүсийн ар талд 50 мянган айлын амьдрал өөрөө дээшээ гараад ирэх юм. Хүүхдийн тухай асуудал яриад байгаа биш, энэ бол маш ажлын байр, маш олон дунджаас доош амьдралтай байгаа айлуудын амьдралын асуудал яригддаг юм шүү. Тийм учраас энэ асуудалд анхаарлаа хандуулаарай гэж  хүсэж байна.</w:t>
      </w:r>
    </w:p>
    <w:p>
      <w:pPr>
        <w:pStyle w:val="Normal"/>
        <w:jc w:val="both"/>
        <w:rPr>
          <w:sz w:val="24"/>
          <w:szCs w:val="24"/>
        </w:rPr>
      </w:pPr>
      <w:r>
        <w:rPr>
          <w:sz w:val="24"/>
          <w:szCs w:val="24"/>
        </w:rPr>
      </w:r>
    </w:p>
    <w:p>
      <w:pPr>
        <w:pStyle w:val="Normal"/>
        <w:jc w:val="both"/>
        <w:rPr>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Өнгөрсөн хоёр жилийн хугацаанд Нийслэл, Засгийн газар хоёр хоорондоо ерөөсөө хэл амаа ололцсонгүй. Үүний тод томруун жишээ бол энэ хямрал эцэстээ тулаад Засгийн газар огцроход томоохон түлхэц болж өгсөн гэдгийг та мэдэж байгаа. Нийслэлийнхний төсвийг хассаны улмаас Засгийн газар огцрох нэг том шалтгаан болсон гэдгийг та өөрөө мэдэж байгаа шүү. </w:t>
      </w:r>
    </w:p>
    <w:p>
      <w:pPr>
        <w:pStyle w:val="Normal"/>
        <w:jc w:val="both"/>
        <w:rPr>
          <w:sz w:val="24"/>
          <w:szCs w:val="24"/>
        </w:rPr>
      </w:pPr>
      <w:r>
        <w:rPr>
          <w:sz w:val="24"/>
          <w:szCs w:val="24"/>
        </w:rPr>
      </w:r>
    </w:p>
    <w:p>
      <w:pPr>
        <w:pStyle w:val="Normal"/>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дамж төслийнх ихэнх нь нийслэл Улаанбаатар хотод хэрэгжсэн, үнэхээр сайн төсөл болсон. Гэтэл Нийслэл бас нь Гудамж төслийг  хүлээн зөвшөөрөхгүй, энэ төслийг хувь хүн дураараа мөнгө зарцуулдаг гэх мэтээр дайрч байсан. Нэг намаас сонгогдсон Засгийн газар, Нийслэл хоёр өнгөрсөн хоёр жилийн  хугацаанд ерөөсөө хэл амаа ололцоогүй шүү. Бид нар нийслэлээс сонгогдсон гишүүдийн хувьд бидэнд хүнд тусдаг. Дүүрэгтэй хөрөнгө оруулалтын чанартай ажил юу ч  хийж чадахгүй сууж байна. Манай Сонгинохайрхан дүүрэг амьдралын түвшин доогуур том дүүрэг байгаа гэдгийг би дахин хэлмээр байна. Гэр хорооллын дахин төлөвлөлт Улаанбаатар хотод 2015 онд явагдах ёстой хамгийн том ажил байгаа. Засгийн газар гэр хорооллын дахин төлөвлөлтөд Нийслэлтэйгээ хамтарч ажиллаач. Нийслэл Улаанбаатар хотын иргэдийн 60 хувь болсон гэр хороололд амьдарч байгаа бүх хүн нийслэлийн дахин төлөвлөлтийг хүсэж байгаа шүү гэдгийг хэлье.</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тзандан гишүүн үг хэлнэ.</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Ж.Батзандан: </w:t>
      </w:r>
      <w:r>
        <w:rPr>
          <w:rFonts w:cs="Arial" w:ascii="Arial" w:hAnsi="Arial"/>
          <w:sz w:val="24"/>
          <w:szCs w:val="24"/>
          <w:lang w:val="mn-Cyrl-MN"/>
        </w:rPr>
        <w:t xml:space="preserve">-Тэгэхээр өнөөдөр шинэ Ерөнхий сайдыг томилох, сонгох асуудлыг хэлэлцэж байгаа. Сайханбилэг дарга олон жил дарга хийж үзсэн, сайд хийж үзсэн хүн. Төрийн ажлын туршлагатай, Ардчилсан намын дүрмийн хүрээнд Ерөнхий сайдад нэр дэвшиж байгаа, энэ утгаар чинь таныг бид Ерөнхий сайд болгохоор Улсын Их Хурал дээр хэлэлцэж байгаа юм. Тэгэхдээ хэдэн зүйлийг хэлье гэж бодож байна. Манай Улсын Их Хурлын гишүүдийн дотор хэлц үг бий болоод байгаа. Унасан сайд ухаантай, сайдын нүд сарын дараа сохордог гэж таныг бас Ерөнхий сайд болсныхоо дараа нүд чинь битгий харан болоосой билээ гэж хүсэж байгаа илэрхийлье. Хэдэн зүйл дээр анхаарч ажиллаач гэж санал тавимаар байна. Монголын ард түмэн олон төрлийн дарамт доор амьдарч байна. Гадны хөрөнгө оруулагч нэртэй гадныхны дарамтад орж байна. Дэлхийд байхгүй өндөр хүүтэй зээл олгодог арилжааны банкнуудын зээлийн дарамтад амьдарч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үүлийн үед үнийн хөөрөгдлөөс болоод үнийн дарамтад монголчууд орж байна. Эцэст нь  хэлэхэд давхар түрээснээс болоод түрээсийн дарамтад олон мянган монгол хүмүүс амьдарч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рүүл эрх зүйт төр тогтоогүйгээс болоод эрх мэдлийн дарамтад шаналан зовж байгаа юм. Тийм учраас энэ дарамтаас монголчуудыг чөлөөлөхийн тулд хичээж ажиллаарай гэдгийг би танд захиж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Өөр нэг асуудал байна. Өнгөрсөн жил миний бие оффшор бүс ялангуяа төрийн өндөр албан тушаалтнууд оффшор бүсэд асар их хэмжээний мөнгө хийж байна, хуримтлуулж байна, авлигын замаар олсон хөрөнгөө оффшор бүс рүү шилжүүлж байгаа тухай асуудлыг дэвшүүлж тавьсан байгаа юм. Жи-20 буюу дэлхийн томоохон 20 орон оффшортой тэмцэл зарласныг та бүхэн мэдэж байгаа. Танай Засгийн газар ч гэсэн оффшор дээр анхаарлаа хандуулж ажиллаарай гэдгийг хэлмээр байна. Монголын баялаг, Монголын хөрөнгө Монголдоо үлдэх ёстой гэдгийг танд захиж хэлье. Үүн дээр анхаарал хандуул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дугаар асуудал, та бид хоёр Баянзүрх дүүргээс Налайхаас сонгогдож байсан. Улс төрийн замнал нэгэн үе хамтдаа явж байсан ийм хүмүүс. Монгол Улсын хамгийн том засаг захиргааны нэгж байдаг нэг нь Сонгинохайрхан дүүрэг, нөгөөдөх нь Баянзүрх дүүрэг. Та энэ хоёр дүүрэг дээр хоёуланд нь дэвшиж байсан. Тэгэхээр нийслэлээс гаргаж байгаа Улаанбаатар хотын засаг захиргааны шинэчлэлийн бодлого, хөрөнгө оруулалтын бодлогыг дэмжиж ажиллаарай. Ялангуяа Монголын хамгийн том дүүрэг болох эрүүл мэнд, сургууль, зам харилцаа, дэд бүтцийн хөрөнгө оруулалтуудыг таныг дэмжиж ажиллана гэдэгт итгэж байгаагаа илэрхийлье. Төгсгөлд нь цаг бага байгаа учраас нэг зүйлийг танд хэлье гэж бодож байгаа юм. Гадаадын хөрөнгө оруулалтыг дэмжих тал дээр та нэлээн сайн анхаарал хандуулж ажилладаг хүний нэг. Гэхдээ үндэсний эрх ашиг хамгийн илүү байдаг гэдгийг та анхаараарай. Сүүлийн үед манай улс төрчид Вашингтоны консенсусыг хамгийн чухал бичиг баримт мэт, хамгийн чухал бодлогын баримт бичиг мэт ярьдаг болсон байгаа. Тийм юм байхгүй, дэлхийн олон улс орон Вашингтоны консенсусаас татгалзах чиглэл рүү явж байгаа. Хувьчилсан болгон сайн биш, хувьд өгсөн болгон сайн биш, төрийн өмч болгоныг зарах, үнэгүйдүүлэх, үгүй хийх нь сайн зүйл биш гэдгийг олон ард түмэн, үндэстэн ойлгож байгаа шүү гэдгийг танд хэлье. Социализмын үед монгол төрийн бодлогыг Москвагаас удирддаг байсан, одоо монгол төрийн олон шийдвэр Лондонд гардаг болсон, олон шийдвэр Сөүлд байгаа хүнтэй зөвшилцөж гардаг болсон, олон  шийдвэр Вашингтонд гардаг болсон. Үүн дээр анхаарах хэрэгтэй. Монгол төрийн шийдвэр монголд гардаг байя, монгол төрийн шийдвэр Улаанбаатарт гардаг байя. Энэ чиглэл рүү яваарай гэж би танд хэлье гэж бодож байна. Эцэст нь Ардчилсан нам таныг Ерөнхий сайдад нэр дэвшүүлж байгаа, Ардчилсан намын олонхын шийдвэрийг би хүндэтгэлтэй үзэж таныг дэмжинэ. Дэмжинэ гэдэг нь дандаа таныг магтана гэсэн үг биш, дэмжинэ гэдэг нь таныг алдааг засаж, тантай хамтарч ажиллана гэсэн үг. Танд эрч хүч, эрүүл энх, ажлын өндөр амжилтыг хүсэн ерөөе.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Уянга гишүүн үг х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Г.Уянга:</w:t>
      </w:r>
      <w:r>
        <w:rPr>
          <w:rFonts w:cs="Arial" w:ascii="Arial" w:hAnsi="Arial"/>
          <w:sz w:val="24"/>
          <w:szCs w:val="24"/>
          <w:lang w:val="mn-Cyrl-MN"/>
        </w:rPr>
        <w:t xml:space="preserve"> -Таны асуултад хариулж байгаа байдлыг  харахад яг либерал номлолоор энэ Засгийн газрын үйл ажиллагаа явах нь гэдэг нь харагдаж байна. Хувьчлал, нийгмийн салбар, төрийн өмчийг хувьчлах, эрчим хүчний үнийг чөлөөлөх, гадаадын хөрөнгө оруулалтыг дэмжих гээд явах юм байна. Гадаадын хөрөнгө оруулалтыг дэмжих биш, илүү цэгцлэх шаардлага тулгарч байгаа гэж миний хувьд харж байгаа юм. Ер нь бид нар 25 жилийн өмнөөс ямар нийгэм байгуулснаа эргэж нэг харах цаг болсон. Жүжигчин бүсгүйчүүд ирээд ярьсан л даа, энэ олон жилийн өмнөөс бий болсон, Цагаан даваан дээр бүхэл бүтэн хог дээр амьдардаг нийгмийн бүлэг үүссэн. Тэд нарт сургууль барьж өгөөд хүүхдүүдийг авчраад сургуульд оруулсан 10 настай охиныг аав нь хүрч ирээд чи биеэ үнэлж мөнгө олохгүй энд юу  хийгээд сууж байгаа юм бэ гээд аваад явж байна. Тэнд цагдаа байхгүй, цагдаа үйлчилдэггүй. Жирийн хүн очихоор та нарыг ойртвол ална шүү гэдэг, энэ нийгмийг үзэн ядсан хүмүүсийн сүрэг тэнд бий болсон. Энэ улам үржиж олширч байгаа. Тэд нар арваараа үрждэг, тэнд эмнэлэг байхгүй, цагдаа үйлчилдэггүй, огт өөр нийгэм тэнд бий болсон. Нэг л өдөр тэд нар Зайсан руу бүгд ирнэ гэж ярьж байгаа шүү. Энд дийлэнх нь Зайсанд амьдардаг хүмүүс байгаа байх. Гэр хороолол ч гэсэн яг үүн шиг биш боловч улам бүр амьдрал нь хүндэрч байгаа. Та гэр хорооллын амьдралыг  мэддэггүй ийм хүмүүсийн нэг. Өнөөдөр гэр хорооллын иргэд төртэй хамгийн түрүүнд хороон дээр тулдаг. Тэнд төр бол хороо, тэнд хороон дарга ямар ч эрх мэдэл байхгүй, 3 сард нэг боодол бичгийн цааснаас өөр эрх мэдэлгүй. Ямар ч иргэний асуудлыг шийдэж чадахгүй. Харин тэнд иргэдийн чинь асуудлыг А</w:t>
      </w:r>
      <w:r>
        <w:rPr>
          <w:rFonts w:cs="Arial" w:ascii="Arial" w:hAnsi="Arial"/>
          <w:sz w:val="24"/>
          <w:szCs w:val="24"/>
          <w:lang w:val="en-US"/>
        </w:rPr>
        <w:t xml:space="preserve">DRA, </w:t>
      </w:r>
      <w:r>
        <w:rPr>
          <w:rFonts w:cs="Arial" w:ascii="Arial" w:hAnsi="Arial"/>
          <w:sz w:val="24"/>
          <w:szCs w:val="24"/>
          <w:lang w:val="mn-Cyrl-MN"/>
        </w:rPr>
        <w:t xml:space="preserve">Дэлхийн зөн, христийн сүм шийд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Өнөөдөр 600 буддын сүм байхад, 7000 христийн янз бүрийн урсгалын сүмүүд байгаа. Өдөр болгон нэг хүн амиа хорлож байна. Бид нар ийм нийгэм байгуулсан шүү, бид ч гэж та нар. Тэгэхээр одоо үүнийгээ бүгдээрээ янзалж, цэгцэлж, Үндсэн хууль руугаа орохгүй болохгүй. Та бол амьдралаас тасарсан хүн, Баруун 4 замаас Зүүн 4 зам, Зайсан толгойгоос Төрийн ордон хүртэл маршрутад амьдарсан олон хүн энд байгаа дэндүү амьдралаас тасарсан шүү. Яг энэ амьдралаас тасарсан хүмүүс 100 жил бүгдээрээ идэх хөрөнгийг өнөөдөр хувааж идээд дуусаж байгаа. Энгийн сайхан 3 саяараа амьдарч болох боломж монголчуудад байгаа, гарц байгаа. Бүх шийдэл, гарц явж Үндсэн хууль руу очдог. Бүгдээрээ зовлонтойгоо зоригтойгоор нүүр тулъя. Үүнээс бултах арга байхгүй. 7 нэмэлт, өөрчлөлт үүнийг бүрэн шийдэж чадахгүй. Яагаад вэ гэвэл тэр бас л зовлонгоос үүдсэн, асуудал шийдэж чадахгүй болохоор өөрчлөлт оруулсан ийм нэмэлт, өөрчлө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Өнөөдөр уншсан номоос биш, харсан, үзсэн, зугаалсан орноосоо биш бодит амьдралаасаа, туулсан замаасаа, түүхээсээ гарцаа хайж бусдын туршлагаар баяжуулж шинэ Үндсэн хуулиа өөрчлөх цаг болсон. Намаар талцдаггүй, хоёр тийшээ дээшээ доошоо туйл уруу орсон, бие биенийхээ амьдралыг мэддэггүй ийм нийгмийг цогцлоон байгуулснаа эргэж нэг дүгнээд үүнээс салах Үндсэн хуулийн өөрчлөлтийг эхлүүлэх ажлыг таны хийх ёстой хамгийн чухал, гол ажил гэж би түрүүн хэлсэн. Энэ санаагаа дахин тодотгомоор байна. Энэ бололцоог танд олгохын төлөө дэмжиж, хамтарч манлайлагч, санаачлагч байж хамтарч ажиллахад бэлэн байгаа. Ингээд ямар ч байсан миний саналтай, саналгүй та дэмжигдэж Ерөнхий сайд болох юм байна. Амжилт хүсье, гэхдээ таны алхам бүрийг хянаж, санаа бодлоо хэлж ажиллах болно. Түрүүн Улаан сайдын хэлсэнчлэн танд бүхнийг орвонгоор нь эргүүлэх бололцоо байхгүй, харин бүхнийг орвонгоор нь эргүүлэх суурийг тавих бололцоо энэ парламентад та бидэнд бүгдэд нь байгаа. Энэ бололцоог ашиглаж чадвал та түүхэнд үлдэж чадах ийм Ерөнхий сайд болж чадна гэж бодож байна. Таны хамгийн хийж чадах боломж бол Монголын нийгмийг орвонгоор эргүүлж, эдийн засгийг орвонгоор нь сайжруулж үлгэрийн болгоно гэдгээс илүүтэй энэ танд байгаа хамгийн том бололцоо гэж харж байгаа. Амжилт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олорчулуун гишүүн үг хэлээд санал хураана. Гишүүд зааланд ирье.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Х.Болорчулуу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рдчилсан нам 2012 оны сонгуульд ажилтай, орлоготой монгол хүн гэдэг хөтөлбөрийг дэвшүүлсэн, гол зорилгоо болгож мөрийн хөтөлбөрөө  болгож, үүн дээр айхавтар дэвшил гараагүй гэж бодож байна. Өнөөдөр Монгол Улсад ажилгүйдэл ядуурал 30-40 хувьтай хэвээр байна. Бид дотоодын ажлын байраа хадгалах, үндэсний үйлдвэрээ хамгаалах, улс орнуудын  хэрэглэдэг нийтлэг аргыг яагаад хэрэглэхгүй байгаа юм бэ? Би үүнийг дахин дахин хэлдэг. Бусад улс орныг зэр зэвсгийн хүчээр эзлэхээ байсан, эдийн засгийн довтолгоогоо өөрийнхөө улс оронд нэмэн өртөг шингээн үйлдвэрлэсэн бүтээгдэхүүнээ шахаж борлуулж ингэж улс орныг эзэлж байна. Манайх өнөөдөр импортын 5  хувийн татвартай байгаа, энэ бол ажлын байрыг хадгалах, дотоодын үндэсний үйлдвэрийг хамгаалах татвар болж чадахгүй байна. Дэлхийн худалдааны байгууллагад манайх элсэн орохдоо 20 хүртэл хувиар амлалт үүрэг авч орсон, 20-доо хүргэе л дээ. Хойд хөрш маань 30-40 хувийн татвартай, урд хөрш маань Дэлхийн худалдааны байгууллагад элсэн орохдоо хөдөө аж ахуй дээр 65 хувь хүртэл, аж үйлдвэр дээр 47 хувийн татварын амлалт үүрэг авч орсон. Дандаа дээгүүр тавьдаг. Хөрш орнуудаас манайх руу болохоор эдийн засгийн урсгал нь орж ирээд байдаг, бид хөрш орнууд руугаа юмаа борлуулж чадахгүй байна. Тэгэхээр Монголд хийж чаддаг юмныхаа импортын татварыг зоригтой тавья, эсвэл үнэхээр тавьж чадахгүй бол ОХУ-ын Гаалийн холбоонд нь ороод Казахстан, Беларусь шиг нэгдээд 5 хувиа 0 болгоё. Тэртээ тэргүй 5, 0 хувь хоёр адилхан. Мэдээж хятад манайхыг 0 болгохгүй байх л даа. Үүн дээр эдийн засагт эрс өөрчлөлт гаргаж ажиллаасай гэж Ерөнхий сайд болох хүнээс хүсмээр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та хэллээ, зарим талаар эрс шийдэмгий ажиллана. Ялангуяа хүмүүст таалагдахгүй байж мэдэх шийдвэрүүдийг гаргана гэж хэллээ. Тэр таалагдахгүй байгаа шийдвэр нь хүмүүсийн санаа зовж хэлж байгаа хамгийн том орд Оюу толгойн орд битгий байгаасай гэж бодож байна. Рио Тинто-оос сүүлийн үеийн мэдээ сонссоноор 53 зүйл бүхий санамжийг гэрээнд өөрчлөлт оруулахаар өгсөн гэж байна. Би уншсан, дунд сургуулийн хүүхэд ч зөвшөөрөхгүй санамж зүйл, заалт оруулсан байна лээ. Энэ бол сайн гэрээг өөрчлөх гэсэн  биш, муу гэрээгээ хамгаалах гэсэн сөрөг довтолгоон шатраар бол тэгээд таныг Оюу толгойн гэрээн дээр ахиц дэвшил гаргана гэж итгэж чадахгүй байгаа. Гэхдээ гаргаж чадахгүй юмаа гэхэд Монголын ашгийг улам багасгах, олон жилийн дараа хүртэх болгох ийм зүйл дээр энэ том эрх мэдлээ ашиглаад битгий Засгийн газрын баталгаа өгөөд гарын үсэг зураасай гэж хүсэж байна. Эцэст нь хэлэхэд олон хүн үг хэллээ. Би хамгийн сүүлд хэлж байгаа хүний хувьд энэ хүмүүсийн хэлсэн үгэн дотроос сайнаас нь илүү таны цаашдын үүрэх ачааны чинь ташуур болсон хатуу үгийг улам сайн санаж ажиллахыг танд хүс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ишүүд үг хэлж дууслаа. Одоо санал  хураана. Санал хураахад бэлэн үү? Бараг бүгд байна, санал хураалтын томьёолол уншъя. Байнгын хорооны саналаар Чимэдийн Сайханбилэгийг Монгол Улсын Ерөнхий сайдаар томилох саналыг дэмжье гэснийг дэмжье гэсэн санал хураа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4 гишүүн оролцож, 42 гишүүн дэмжиж, 95.5 хувийн саналаар санал дэмжигдлээ.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онгол Улсын Их Хурлын чуулганы хуралдааны дэгийн тухай хуулийн 37.2-т нэр дэвшигчийг гишүүдийн олонх дэмжсэн бол түүнийг Ерөнхий сайдаар томилох тухай тогтоол батлагдсанд тооцно гэж заасан байдаг тул Улсын Их Хурлын тогтоол батлагдсанд тооцло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огтоолыг уншиж өг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онгол Улсын Их Хурлын тогтоолууды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онгол Улсын Ерөнхий сайдыг томилох туха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онгол Улсын Үндсэн хуулийн Хорин тавдугаар зүйлийн 1 дэх хэсгийн 6 дахь заалт, Монгол Улсын Засгийн газрын тухай хуулийн 4 дүгээр зүйл, 21 дүгээр зүйлийн 2 дахь хэсэг, Монгол Улсын Их Хурлын  чуулганы хуралдааны дэгийн тухай хуулийн 37 дугаар зүйлийн 37.2 дахь хэсэг болон санал хураалтын дүнг үндэслэн Монгол Улсын Их Хурлаас тогтоох нь:</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1.Монгол Улсын Ерөнхий сайдаар Чимэдийн Сайханбилэгийг томилсугай.</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2.Энэ тогтоолыг 2014 оны 11 дүгээр сарын 21-ний өдрөөс эхлэн дагаж мөрдсүгэй.</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онгол Улсын Ерөнхий сайдаар томилох тухай Улсын Их Хурлын тогтоолын эцсийн найруулга дээр саналтай гишүүд байна уу? Алга байна сонссоноор тооцлоо. Шинээр томилогдсон Ерөнхий сайдад баяр хүргэе. Монгол Улсын Ерөнхий сайд Сайханбилэг үг хэлнэ. Үг хэлсний дараа ирээд суудалдаа суухыг урьж байна. </w:t>
      </w:r>
    </w:p>
    <w:p>
      <w:pPr>
        <w:pStyle w:val="Normal"/>
        <w:jc w:val="both"/>
        <w:rPr>
          <w:rFonts w:ascii="Arial" w:hAnsi="Arial" w:cs="Arial"/>
        </w:rPr>
      </w:pPr>
      <w:r>
        <w:rPr>
          <w:rFonts w:cs="Arial" w:ascii="Arial" w:hAnsi="Arial"/>
        </w:rPr>
      </w:r>
    </w:p>
    <w:p>
      <w:pPr>
        <w:pStyle w:val="Normal"/>
        <w:jc w:val="both"/>
        <w:rPr>
          <w:rStyle w:val="StrongEmphasis"/>
          <w:rFonts w:ascii="Arial" w:hAnsi="Arial" w:eastAsia="Arial" w:cs="Arial"/>
          <w:b w:val="false"/>
          <w:b w:val="false"/>
          <w:i w:val="false"/>
          <w:i w:val="false"/>
          <w:iCs w:val="false"/>
          <w:caps w:val="false"/>
          <w:smallCaps w:val="false"/>
          <w:color w:val="000000"/>
          <w:spacing w:val="0"/>
          <w:sz w:val="24"/>
          <w:szCs w:val="24"/>
        </w:rPr>
      </w:pPr>
      <w:r>
        <w:rPr>
          <w:rStyle w:val="StrongEmphasis"/>
          <w:rFonts w:cs="Arial" w:ascii="Arial" w:hAnsi="Arial"/>
          <w:b w:val="false"/>
          <w:i w:val="false"/>
          <w:iCs w:val="false"/>
          <w:caps w:val="false"/>
          <w:smallCaps w:val="false"/>
          <w:color w:val="000000"/>
          <w:spacing w:val="0"/>
          <w:sz w:val="24"/>
          <w:szCs w:val="24"/>
        </w:rPr>
        <w:tab/>
      </w:r>
      <w:r>
        <w:rPr>
          <w:rStyle w:val="StrongEmphasis"/>
          <w:rFonts w:cs="Arial" w:ascii="Arial" w:hAnsi="Arial"/>
          <w:b/>
          <w:bCs/>
          <w:i w:val="false"/>
          <w:iCs w:val="false"/>
          <w:caps w:val="false"/>
          <w:smallCaps w:val="false"/>
          <w:color w:val="000000"/>
          <w:spacing w:val="0"/>
          <w:sz w:val="24"/>
          <w:szCs w:val="24"/>
          <w:lang w:val="mn-Cyrl-MN"/>
        </w:rPr>
        <w:t>Ч.Сайханбилэг:</w:t>
      </w:r>
      <w:r>
        <w:rPr>
          <w:rStyle w:val="StrongEmphasis"/>
          <w:rFonts w:cs="Arial" w:ascii="Arial" w:hAnsi="Arial"/>
          <w:b w:val="false"/>
          <w:i w:val="false"/>
          <w:iCs w:val="false"/>
          <w:caps w:val="false"/>
          <w:smallCaps w:val="false"/>
          <w:color w:val="000000"/>
          <w:spacing w:val="0"/>
          <w:sz w:val="24"/>
          <w:szCs w:val="24"/>
          <w:lang w:val="mn-Cyrl-MN"/>
        </w:rPr>
        <w:t xml:space="preserve"> -</w:t>
      </w:r>
      <w:r>
        <w:rPr>
          <w:rStyle w:val="StrongEmphasis"/>
          <w:rFonts w:cs="Arial" w:ascii="Arial" w:hAnsi="Arial"/>
          <w:b w:val="false"/>
          <w:i w:val="false"/>
          <w:iCs w:val="false"/>
          <w:caps w:val="false"/>
          <w:smallCaps w:val="false"/>
          <w:color w:val="000000"/>
          <w:spacing w:val="0"/>
          <w:sz w:val="24"/>
          <w:szCs w:val="24"/>
        </w:rPr>
        <w:t xml:space="preserve">Монгол Улсын Ерөнхийлөгч, </w:t>
      </w:r>
      <w:r>
        <w:rPr>
          <w:rStyle w:val="StrongEmphasis"/>
          <w:rFonts w:cs="Arial" w:ascii="Arial" w:hAnsi="Arial"/>
          <w:b w:val="false"/>
          <w:i w:val="false"/>
          <w:iCs w:val="false"/>
          <w:caps w:val="false"/>
          <w:smallCaps w:val="false"/>
          <w:color w:val="000000"/>
          <w:spacing w:val="0"/>
          <w:sz w:val="24"/>
          <w:szCs w:val="24"/>
          <w:lang w:val="mn-Cyrl-MN"/>
        </w:rPr>
        <w:t>Улсын Их Хурлын</w:t>
      </w:r>
      <w:r>
        <w:rPr>
          <w:rStyle w:val="StrongEmphasis"/>
          <w:rFonts w:cs="Arial" w:ascii="Arial" w:hAnsi="Arial"/>
          <w:b w:val="false"/>
          <w:i w:val="false"/>
          <w:iCs w:val="false"/>
          <w:caps w:val="false"/>
          <w:smallCaps w:val="false"/>
          <w:color w:val="000000"/>
          <w:spacing w:val="0"/>
          <w:sz w:val="24"/>
          <w:szCs w:val="24"/>
        </w:rPr>
        <w:t xml:space="preserve"> дарга, У</w:t>
      </w:r>
      <w:r>
        <w:rPr>
          <w:rStyle w:val="StrongEmphasis"/>
          <w:rFonts w:cs="Arial" w:ascii="Arial" w:hAnsi="Arial"/>
          <w:b w:val="false"/>
          <w:i w:val="false"/>
          <w:iCs w:val="false"/>
          <w:caps w:val="false"/>
          <w:smallCaps w:val="false"/>
          <w:color w:val="000000"/>
          <w:spacing w:val="0"/>
          <w:sz w:val="24"/>
          <w:szCs w:val="24"/>
          <w:lang w:val="mn-Cyrl-MN"/>
        </w:rPr>
        <w:t>лсын Их Хурлы</w:t>
      </w:r>
      <w:r>
        <w:rPr>
          <w:rStyle w:val="StrongEmphasis"/>
          <w:rFonts w:cs="Arial" w:ascii="Arial" w:hAnsi="Arial"/>
          <w:b w:val="false"/>
          <w:i w:val="false"/>
          <w:iCs w:val="false"/>
          <w:caps w:val="false"/>
          <w:smallCaps w:val="false"/>
          <w:color w:val="000000"/>
          <w:spacing w:val="0"/>
          <w:sz w:val="24"/>
          <w:szCs w:val="24"/>
        </w:rPr>
        <w:t>н эрхэм гишүүд ээ,</w:t>
      </w:r>
    </w:p>
    <w:p>
      <w:pPr>
        <w:pStyle w:val="Normal"/>
        <w:jc w:val="both"/>
        <w:rPr>
          <w:rFonts w:ascii="Arial" w:hAnsi="Arial" w:cs="Arial"/>
        </w:rPr>
      </w:pPr>
      <w:r>
        <w:rPr>
          <w:rStyle w:val="StrongEmphasis"/>
          <w:rFonts w:eastAsia="Arial" w:cs="Arial" w:ascii="Arial" w:hAnsi="Arial"/>
          <w:b w:val="false"/>
          <w:i w:val="false"/>
          <w:iCs w:val="false"/>
          <w:caps w:val="false"/>
          <w:smallCaps w:val="false"/>
          <w:color w:val="000000"/>
          <w:spacing w:val="0"/>
          <w:sz w:val="24"/>
          <w:szCs w:val="24"/>
        </w:rPr>
        <w:t xml:space="preserve"> </w:t>
      </w:r>
      <w:r>
        <w:rPr>
          <w:rFonts w:cs="Arial" w:ascii="Arial" w:hAnsi="Arial"/>
          <w:color w:val="000000"/>
          <w:sz w:val="24"/>
          <w:szCs w:val="24"/>
        </w:rPr>
        <w:br/>
        <w:tab/>
      </w:r>
      <w:r>
        <w:rPr>
          <w:rFonts w:cs="Arial" w:ascii="Arial" w:hAnsi="Arial"/>
          <w:b w:val="false"/>
          <w:i w:val="false"/>
          <w:caps w:val="false"/>
          <w:smallCaps w:val="false"/>
          <w:color w:val="000000"/>
          <w:spacing w:val="0"/>
          <w:sz w:val="24"/>
          <w:szCs w:val="24"/>
        </w:rPr>
        <w:t xml:space="preserve">Монгол Улсын Ерөнхий сайдын </w:t>
      </w:r>
      <w:r>
        <w:rPr>
          <w:rFonts w:cs="Arial" w:ascii="Arial" w:hAnsi="Arial"/>
          <w:b w:val="false"/>
          <w:i w:val="false"/>
          <w:caps w:val="false"/>
          <w:smallCaps w:val="false"/>
          <w:color w:val="000000"/>
          <w:spacing w:val="0"/>
          <w:sz w:val="24"/>
          <w:szCs w:val="24"/>
          <w:lang w:val="mn-Cyrl-MN"/>
        </w:rPr>
        <w:t>хүнд</w:t>
      </w:r>
      <w:r>
        <w:rPr>
          <w:rFonts w:cs="Arial" w:ascii="Arial" w:hAnsi="Arial"/>
          <w:b w:val="false"/>
          <w:i w:val="false"/>
          <w:caps w:val="false"/>
          <w:smallCaps w:val="false"/>
          <w:color w:val="000000"/>
          <w:spacing w:val="0"/>
          <w:sz w:val="24"/>
          <w:szCs w:val="24"/>
        </w:rPr>
        <w:t xml:space="preserve">тэй, хариуцлагатай албанд томилох шийдвэр </w:t>
      </w:r>
      <w:r>
        <w:rPr>
          <w:rFonts w:cs="Arial" w:ascii="Arial" w:hAnsi="Arial"/>
          <w:b w:val="false"/>
          <w:i w:val="false"/>
          <w:caps w:val="false"/>
          <w:smallCaps w:val="false"/>
          <w:color w:val="000000"/>
          <w:spacing w:val="0"/>
          <w:sz w:val="24"/>
          <w:szCs w:val="24"/>
          <w:lang w:val="mn-Cyrl-MN"/>
        </w:rPr>
        <w:t>гарган дэмжсэн Ардчилсан</w:t>
      </w:r>
      <w:r>
        <w:rPr>
          <w:rFonts w:cs="Arial" w:ascii="Arial" w:hAnsi="Arial"/>
          <w:b w:val="false"/>
          <w:i w:val="false"/>
          <w:caps w:val="false"/>
          <w:smallCaps w:val="false"/>
          <w:color w:val="000000"/>
          <w:spacing w:val="0"/>
          <w:sz w:val="24"/>
          <w:szCs w:val="24"/>
        </w:rPr>
        <w:t xml:space="preserve"> намын болон Ардчилсан намын </w:t>
      </w:r>
      <w:r>
        <w:rPr>
          <w:rFonts w:cs="Arial" w:ascii="Arial" w:hAnsi="Arial"/>
          <w:b w:val="false"/>
          <w:i w:val="false"/>
          <w:caps w:val="false"/>
          <w:smallCaps w:val="false"/>
          <w:color w:val="000000"/>
          <w:spacing w:val="0"/>
          <w:sz w:val="24"/>
          <w:szCs w:val="24"/>
          <w:lang w:val="mn-Cyrl-MN"/>
        </w:rPr>
        <w:t>Үндэсний зөвлөлдөх хорооны</w:t>
      </w:r>
      <w:r>
        <w:rPr>
          <w:rFonts w:cs="Arial" w:ascii="Arial" w:hAnsi="Arial"/>
          <w:b w:val="false"/>
          <w:i w:val="false"/>
          <w:caps w:val="false"/>
          <w:smallCaps w:val="false"/>
          <w:color w:val="000000"/>
          <w:spacing w:val="0"/>
          <w:sz w:val="24"/>
          <w:szCs w:val="24"/>
        </w:rPr>
        <w:t xml:space="preserve"> нийт гишүүд,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дахь Ардчилсан намын бүлгийн бүх гишүүдэд, 2012 оноос эхлэн хамтарсан Засгийн газрыг байгуулан хүчин зүтгэж байгаа МАХН-МҮАН-ын “Шударга ёс” эвсэл, эвслийн бүлгийн </w:t>
      </w:r>
      <w:r>
        <w:rPr>
          <w:rFonts w:cs="Arial" w:ascii="Arial" w:hAnsi="Arial"/>
          <w:b w:val="false"/>
          <w:i w:val="false"/>
          <w:caps w:val="false"/>
          <w:smallCaps w:val="false"/>
          <w:color w:val="000000"/>
          <w:spacing w:val="0"/>
          <w:sz w:val="24"/>
          <w:szCs w:val="24"/>
          <w:lang w:val="mn-Cyrl-MN"/>
        </w:rPr>
        <w:t>нийт</w:t>
      </w:r>
      <w:r>
        <w:rPr>
          <w:rFonts w:cs="Arial" w:ascii="Arial" w:hAnsi="Arial"/>
          <w:b w:val="false"/>
          <w:i w:val="false"/>
          <w:caps w:val="false"/>
          <w:smallCaps w:val="false"/>
          <w:color w:val="000000"/>
          <w:spacing w:val="0"/>
          <w:sz w:val="24"/>
          <w:szCs w:val="24"/>
        </w:rPr>
        <w:t xml:space="preserve"> гишүүд, ИЗНН-ын парламент дахь гишүүд, бие даагч гишүүддээ болон өнөөдөр сэтгэлийнхээ үг, захиас, саналыг харамгүй хайрласан та бүхэндээ юуны өмнө гүн талархлаа илэрхийлье.</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Мөн нэг их зорилгын төлөө хоёргүй сэтгэлээр хамтран нэг баг болж зүтгэсэн Монгол Улсын 27 дахь Ерөнхий сайд Норовын Алтанхуяг, Засгийн газрын нэг танхимын нийт нөхөддөө сайн сайхныг хүс</w:t>
      </w:r>
      <w:r>
        <w:rPr>
          <w:rFonts w:cs="Arial" w:ascii="Arial" w:hAnsi="Arial"/>
          <w:b w:val="false"/>
          <w:i w:val="false"/>
          <w:caps w:val="false"/>
          <w:smallCaps w:val="false"/>
          <w:spacing w:val="0"/>
          <w:lang w:val="mn-Cyrl-MN"/>
        </w:rPr>
        <w:t>эж</w:t>
      </w:r>
      <w:r>
        <w:rPr>
          <w:rFonts w:cs="Arial" w:ascii="Arial" w:hAnsi="Arial"/>
          <w:b w:val="false"/>
          <w:i w:val="false"/>
          <w:caps w:val="false"/>
          <w:smallCaps w:val="false"/>
          <w:spacing w:val="0"/>
        </w:rPr>
        <w:t>, та бү</w:t>
      </w:r>
      <w:r>
        <w:rPr>
          <w:rFonts w:cs="Arial" w:ascii="Arial" w:hAnsi="Arial"/>
          <w:b w:val="false"/>
          <w:i w:val="false"/>
          <w:caps w:val="false"/>
          <w:smallCaps w:val="false"/>
          <w:spacing w:val="0"/>
          <w:lang w:val="mn-Cyrl-MN"/>
        </w:rPr>
        <w:t>хний</w:t>
      </w:r>
      <w:r>
        <w:rPr>
          <w:rFonts w:cs="Arial" w:ascii="Arial" w:hAnsi="Arial"/>
          <w:b w:val="false"/>
          <w:i w:val="false"/>
          <w:caps w:val="false"/>
          <w:smallCaps w:val="false"/>
          <w:spacing w:val="0"/>
        </w:rPr>
        <w:t xml:space="preserve"> бүтээлч, хөдөлмөрч, уйгагүй, шинэчлэлийн бусад ажлуудыг үргэлжлүүлэн ажиллана гэдгээ илэрхийлж байна. Өнөөд</w:t>
      </w:r>
      <w:r>
        <w:rPr>
          <w:rFonts w:cs="Arial" w:ascii="Arial" w:hAnsi="Arial"/>
          <w:b w:val="false"/>
          <w:i w:val="false"/>
          <w:caps w:val="false"/>
          <w:smallCaps w:val="false"/>
          <w:spacing w:val="0"/>
          <w:lang w:val="mn-Cyrl-MN"/>
        </w:rPr>
        <w:t>өр</w:t>
      </w:r>
      <w:r>
        <w:rPr>
          <w:rFonts w:cs="Arial" w:ascii="Arial" w:hAnsi="Arial"/>
          <w:b w:val="false"/>
          <w:i w:val="false"/>
          <w:caps w:val="false"/>
          <w:smallCaps w:val="false"/>
          <w:spacing w:val="0"/>
        </w:rPr>
        <w:t xml:space="preserve"> санал хураалтад хэдийгээр оролцоогүй ч </w:t>
      </w:r>
      <w:r>
        <w:rPr>
          <w:rFonts w:cs="Arial" w:ascii="Arial" w:hAnsi="Arial"/>
          <w:b w:val="false"/>
          <w:i w:val="false"/>
          <w:caps w:val="false"/>
          <w:smallCaps w:val="false"/>
          <w:spacing w:val="0"/>
          <w:lang w:val="mn-Cyrl-MN"/>
        </w:rPr>
        <w:t>Улсын Их Хурал</w:t>
      </w:r>
      <w:r>
        <w:rPr>
          <w:rFonts w:cs="Arial" w:ascii="Arial" w:hAnsi="Arial"/>
          <w:b w:val="false"/>
          <w:i w:val="false"/>
          <w:caps w:val="false"/>
          <w:smallCaps w:val="false"/>
          <w:spacing w:val="0"/>
        </w:rPr>
        <w:t xml:space="preserve"> дахь </w:t>
      </w:r>
      <w:r>
        <w:rPr>
          <w:rFonts w:cs="Arial" w:ascii="Arial" w:hAnsi="Arial"/>
          <w:b w:val="false"/>
          <w:i w:val="false"/>
          <w:caps w:val="false"/>
          <w:smallCaps w:val="false"/>
          <w:spacing w:val="0"/>
          <w:lang w:val="mn-Cyrl-MN"/>
        </w:rPr>
        <w:t>Монгол ардын намын</w:t>
      </w:r>
      <w:r>
        <w:rPr>
          <w:rFonts w:cs="Arial" w:ascii="Arial" w:hAnsi="Arial"/>
          <w:b w:val="false"/>
          <w:i w:val="false"/>
          <w:caps w:val="false"/>
          <w:smallCaps w:val="false"/>
          <w:spacing w:val="0"/>
        </w:rPr>
        <w:t xml:space="preserve"> бүлгийн хурлаар бүтэн зургаан цагийн турш улс орны өмнө тулгамдаад байгаа асуудлууд, шийдвэрлэх арга замын олон асуудлаар санал нэг байсан </w:t>
      </w:r>
      <w:r>
        <w:rPr>
          <w:rFonts w:cs="Arial" w:ascii="Arial" w:hAnsi="Arial"/>
          <w:b w:val="false"/>
          <w:i w:val="false"/>
          <w:caps w:val="false"/>
          <w:smallCaps w:val="false"/>
          <w:spacing w:val="0"/>
          <w:lang w:val="mn-Cyrl-MN"/>
        </w:rPr>
        <w:t>Монгол ардын намын</w:t>
      </w:r>
      <w:r>
        <w:rPr>
          <w:rFonts w:cs="Arial" w:ascii="Arial" w:hAnsi="Arial"/>
          <w:b w:val="false"/>
          <w:i w:val="false"/>
          <w:caps w:val="false"/>
          <w:smallCaps w:val="false"/>
          <w:spacing w:val="0"/>
        </w:rPr>
        <w:t xml:space="preserve"> бүлгийн гишүүд та бүхэнтэй ч улс орны эрх ашигтай холбоотой олон чухал асуудлаар цаашид хамтран ажиллах шаардлага гарна гэдэгт итгэж байгаагаа энэ дашрамд илэрхийлье.</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Надад их итгэл хүлээлгэн, намайг </w:t>
      </w:r>
      <w:r>
        <w:rPr>
          <w:rFonts w:cs="Arial" w:ascii="Arial" w:hAnsi="Arial"/>
          <w:b w:val="false"/>
          <w:i w:val="false"/>
          <w:caps w:val="false"/>
          <w:smallCaps w:val="false"/>
          <w:spacing w:val="0"/>
          <w:lang w:val="mn-Cyrl-MN"/>
        </w:rPr>
        <w:t>Улсын Их Хуралд</w:t>
      </w:r>
      <w:r>
        <w:rPr>
          <w:rFonts w:cs="Arial" w:ascii="Arial" w:hAnsi="Arial"/>
          <w:b w:val="false"/>
          <w:i w:val="false"/>
          <w:caps w:val="false"/>
          <w:smallCaps w:val="false"/>
          <w:spacing w:val="0"/>
        </w:rPr>
        <w:t xml:space="preserve"> зөвшилцөн оруулж, хэлэлцүүлсэн Монгол Улсын Ерөнхийлөгчид талархлаа илэрхийлэхийн ялдамд хэдхэн хоногийн өмнө Ардчилсан намын шинэ даргаар сонгогдсон </w:t>
      </w:r>
      <w:r>
        <w:rPr>
          <w:rFonts w:cs="Arial" w:ascii="Arial" w:hAnsi="Arial"/>
          <w:b w:val="false"/>
          <w:i w:val="false"/>
          <w:caps w:val="false"/>
          <w:smallCaps w:val="false"/>
          <w:spacing w:val="0"/>
          <w:lang w:val="mn-Cyrl-MN"/>
        </w:rPr>
        <w:t>Улсын Их Хурлын</w:t>
      </w:r>
      <w:r>
        <w:rPr>
          <w:rFonts w:cs="Arial" w:ascii="Arial" w:hAnsi="Arial"/>
          <w:b w:val="false"/>
          <w:i w:val="false"/>
          <w:caps w:val="false"/>
          <w:smallCaps w:val="false"/>
          <w:spacing w:val="0"/>
        </w:rPr>
        <w:t xml:space="preserve"> даргад </w:t>
      </w:r>
      <w:r>
        <w:rPr>
          <w:rFonts w:cs="Arial" w:ascii="Arial" w:hAnsi="Arial"/>
          <w:b w:val="false"/>
          <w:i w:val="false"/>
          <w:caps w:val="false"/>
          <w:smallCaps w:val="false"/>
          <w:spacing w:val="0"/>
          <w:lang w:val="mn-Cyrl-MN"/>
        </w:rPr>
        <w:t xml:space="preserve">бас </w:t>
      </w:r>
      <w:r>
        <w:rPr>
          <w:rFonts w:cs="Arial" w:ascii="Arial" w:hAnsi="Arial"/>
          <w:b w:val="false"/>
          <w:i w:val="false"/>
          <w:caps w:val="false"/>
          <w:smallCaps w:val="false"/>
          <w:spacing w:val="0"/>
        </w:rPr>
        <w:t xml:space="preserve">баяр хүргэж, Монгол Улсын үндэсний эрх ашиг, ард иргэдийнхээ сайн сайхны төлөө та бүхэнтэй мөр зэрэгцэн, нэг баг болж, их үйлсийн төлөө хамтран зүтгэж чадна гэдгээ энэ индрээс </w:t>
      </w:r>
      <w:r>
        <w:rPr>
          <w:rFonts w:cs="Arial" w:ascii="Arial" w:hAnsi="Arial"/>
          <w:b w:val="false"/>
          <w:i w:val="false"/>
          <w:caps w:val="false"/>
          <w:smallCaps w:val="false"/>
          <w:spacing w:val="0"/>
          <w:lang w:val="mn-Cyrl-MN"/>
        </w:rPr>
        <w:t>бас</w:t>
      </w:r>
      <w:r>
        <w:rPr>
          <w:rFonts w:cs="Arial" w:ascii="Arial" w:hAnsi="Arial"/>
          <w:b w:val="false"/>
          <w:i w:val="false"/>
          <w:caps w:val="false"/>
          <w:smallCaps w:val="false"/>
          <w:spacing w:val="0"/>
        </w:rPr>
        <w:t xml:space="preserve"> илэрхийлж байна.</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Монгол Улсын шинээр томилогдсон Ерөнхий сайдын хувьд шинэ Засгийн газар чухам юуг хийж бүтээх талаар товч үг хэлье.</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Хүн бүр янз бүрээр ярьж, маргалдаад байгаа хүндрэлтэй, хэцүү байдал, эдийн засгийн эсвэл төлбөрийн тэнцлийн хямрал гэдэг эцэс төгсгөлгүй маргаанаа орхиод улс орон хямралтай байгаа гэдгийг юуны өмнө шууд хүлээн зөвшөөрцгөөе.</w:t>
      </w:r>
      <w:r>
        <w:rPr>
          <w:rFonts w:cs="Arial" w:ascii="Arial" w:hAnsi="Arial"/>
        </w:rPr>
        <w:br/>
        <w:br/>
        <w:tab/>
      </w:r>
      <w:r>
        <w:rPr>
          <w:rFonts w:cs="Arial" w:ascii="Arial" w:hAnsi="Arial"/>
          <w:b w:val="false"/>
          <w:i w:val="false"/>
          <w:caps w:val="false"/>
          <w:smallCaps w:val="false"/>
          <w:spacing w:val="0"/>
        </w:rPr>
        <w:t>Төгрөгийн ханш суларлаа, хөрөнгө оруулалт огцом буурлаа, аж ахуйн нэгжүүд хаалгаа бар</w:t>
      </w:r>
      <w:r>
        <w:rPr>
          <w:rFonts w:cs="Arial" w:ascii="Arial" w:hAnsi="Arial"/>
          <w:b w:val="false"/>
          <w:i w:val="false"/>
          <w:caps w:val="false"/>
          <w:smallCaps w:val="false"/>
          <w:spacing w:val="0"/>
          <w:lang w:val="mn-Cyrl-MN"/>
        </w:rPr>
        <w:t>ьж байна</w:t>
      </w:r>
      <w:r>
        <w:rPr>
          <w:rFonts w:cs="Arial" w:ascii="Arial" w:hAnsi="Arial"/>
          <w:b w:val="false"/>
          <w:i w:val="false"/>
          <w:caps w:val="false"/>
          <w:smallCaps w:val="false"/>
          <w:spacing w:val="0"/>
        </w:rPr>
        <w:t xml:space="preserve">, өрийн сүлжээ газар авлаа гэсэн эцэс төгсгөлгүй олон зүйлсийг </w:t>
      </w:r>
      <w:r>
        <w:rPr>
          <w:rFonts w:cs="Arial" w:ascii="Arial" w:hAnsi="Arial"/>
          <w:b w:val="false"/>
          <w:i w:val="false"/>
          <w:caps w:val="false"/>
          <w:smallCaps w:val="false"/>
          <w:spacing w:val="0"/>
          <w:lang w:val="mn-Cyrl-MN"/>
        </w:rPr>
        <w:t>энд</w:t>
      </w:r>
      <w:r>
        <w:rPr>
          <w:rFonts w:cs="Arial" w:ascii="Arial" w:hAnsi="Arial"/>
          <w:b w:val="false"/>
          <w:i w:val="false"/>
          <w:caps w:val="false"/>
          <w:smallCaps w:val="false"/>
          <w:spacing w:val="0"/>
        </w:rPr>
        <w:t xml:space="preserve"> дахин нуршмааргүй байна. Харин одоо үүсээд байгаа нөхцөл байдлаас хэрхэн гарах вэ гэдэг чухал. Шинээр байгуулагдах Засгийн газрын тэргүүлэх, гол чиглэл юу байх вэ.</w:t>
      </w:r>
    </w:p>
    <w:p>
      <w:pPr>
        <w:pStyle w:val="Normal"/>
        <w:jc w:val="both"/>
        <w:rPr>
          <w:rFonts w:ascii="Arial" w:hAnsi="Arial" w:cs="Arial"/>
          <w:color w:val="000000"/>
          <w:sz w:val="24"/>
          <w:szCs w:val="24"/>
        </w:rPr>
      </w:pPr>
      <w:r>
        <w:rPr>
          <w:rFonts w:cs="Arial" w:ascii="Arial" w:hAnsi="Arial"/>
        </w:rPr>
        <w:br/>
        <w:tab/>
      </w:r>
      <w:r>
        <w:rPr>
          <w:rFonts w:cs="Arial" w:ascii="Arial" w:hAnsi="Arial"/>
          <w:b w:val="false"/>
          <w:i w:val="false"/>
          <w:caps w:val="false"/>
          <w:smallCaps w:val="false"/>
          <w:spacing w:val="0"/>
        </w:rPr>
        <w:t>Шинэ Засгийн газар гурван чиглэлд ач холбогдол өгч ажиллана. Үүнд, нэгдүгээрт, эдийн засаг, хоёрдугаарт, эдийн засаг, гуравдугаарт, мөн эдийн засаг байх болно. Эдийн засгийн энэхүү асуудлы</w:t>
      </w:r>
      <w:r>
        <w:rPr>
          <w:rFonts w:cs="Arial" w:ascii="Arial" w:hAnsi="Arial"/>
          <w:b w:val="false"/>
          <w:i w:val="false"/>
          <w:caps w:val="false"/>
          <w:smallCaps w:val="false"/>
          <w:spacing w:val="0"/>
          <w:lang w:val="mn-Cyrl-MN"/>
        </w:rPr>
        <w:t xml:space="preserve">н </w:t>
      </w:r>
      <w:r>
        <w:rPr>
          <w:rFonts w:cs="Arial" w:ascii="Arial" w:hAnsi="Arial"/>
          <w:b w:val="false"/>
          <w:i w:val="false"/>
          <w:caps w:val="false"/>
          <w:smallCaps w:val="false"/>
          <w:spacing w:val="0"/>
        </w:rPr>
        <w:t xml:space="preserve">угтвар нөхцөл нь улс төрийн тогтвортой байдал, дагавар үр дүн нь ард иргэдийн аж амьдрал байх болно. Шинэ Засгийн газрын гурван гол шинж. Нэгдүгээрт, </w:t>
      </w:r>
      <w:r>
        <w:rPr>
          <w:rFonts w:cs="Arial" w:ascii="Arial" w:hAnsi="Arial"/>
          <w:b w:val="false"/>
          <w:i w:val="false"/>
          <w:caps w:val="false"/>
          <w:smallCaps w:val="false"/>
          <w:spacing w:val="0"/>
          <w:lang w:val="mn-Cyrl-MN"/>
        </w:rPr>
        <w:t>дэмжлэгтэй</w:t>
      </w:r>
      <w:r>
        <w:rPr>
          <w:rFonts w:cs="Arial" w:ascii="Arial" w:hAnsi="Arial"/>
          <w:b w:val="false"/>
          <w:i w:val="false"/>
          <w:caps w:val="false"/>
          <w:smallCaps w:val="false"/>
          <w:spacing w:val="0"/>
        </w:rPr>
        <w:t xml:space="preserve"> Засгийн газар, хоёрдугаарт, шийдлийн Засгийн газар, гуравдугаарт шуурхай Засгийн газар байх болно.</w:t>
      </w:r>
    </w:p>
    <w:p>
      <w:pPr>
        <w:pStyle w:val="Normal"/>
        <w:jc w:val="both"/>
        <w:rPr>
          <w:rFonts w:ascii="Arial" w:hAnsi="Arial" w:cs="Arial"/>
          <w:color w:val="000000"/>
          <w:sz w:val="24"/>
          <w:szCs w:val="24"/>
        </w:rPr>
      </w:pPr>
      <w:r>
        <w:rPr>
          <w:rFonts w:cs="Arial" w:ascii="Arial" w:hAnsi="Arial"/>
          <w:color w:val="000000"/>
          <w:sz w:val="24"/>
          <w:szCs w:val="24"/>
        </w:rPr>
        <w:br/>
        <w:tab/>
      </w:r>
      <w:r>
        <w:rPr>
          <w:rStyle w:val="StrongEmphasis"/>
          <w:rFonts w:cs="Arial" w:ascii="Arial" w:hAnsi="Arial"/>
          <w:i w:val="false"/>
          <w:caps w:val="false"/>
          <w:smallCaps w:val="false"/>
          <w:color w:val="000000"/>
          <w:spacing w:val="0"/>
          <w:sz w:val="24"/>
          <w:szCs w:val="24"/>
        </w:rPr>
        <w:t>Нэгд</w:t>
      </w:r>
      <w:r>
        <w:rPr>
          <w:rFonts w:cs="Arial" w:ascii="Arial" w:hAnsi="Arial"/>
          <w:b w:val="false"/>
          <w:i w:val="false"/>
          <w:caps w:val="false"/>
          <w:smallCaps w:val="false"/>
          <w:color w:val="000000"/>
          <w:spacing w:val="0"/>
          <w:sz w:val="24"/>
          <w:szCs w:val="24"/>
        </w:rPr>
        <w:t xml:space="preserve">, энэ хямралаас бид зөвхөн олон жил хурсан хүнд асуудлуудыг шийдэж байж л гарна. Хүнд шийдвэрийг гаргахад хүссэн хүсээгүй парламент дахь дийлэнх </w:t>
      </w:r>
      <w:r>
        <w:rPr>
          <w:rFonts w:cs="Arial" w:ascii="Arial" w:hAnsi="Arial"/>
          <w:b w:val="false"/>
          <w:i w:val="false"/>
          <w:caps w:val="false"/>
          <w:smallCaps w:val="false"/>
          <w:color w:val="000000"/>
          <w:spacing w:val="0"/>
          <w:sz w:val="24"/>
          <w:szCs w:val="24"/>
          <w:lang w:val="mn-Cyrl-MN"/>
        </w:rPr>
        <w:t>олонход</w:t>
      </w:r>
      <w:r>
        <w:rPr>
          <w:rFonts w:cs="Arial" w:ascii="Arial" w:hAnsi="Arial"/>
          <w:b w:val="false"/>
          <w:i w:val="false"/>
          <w:caps w:val="false"/>
          <w:smallCaps w:val="false"/>
          <w:color w:val="000000"/>
          <w:spacing w:val="0"/>
          <w:sz w:val="24"/>
          <w:szCs w:val="24"/>
        </w:rPr>
        <w:t xml:space="preserve"> тулгуурлах учиртай.</w:t>
      </w:r>
    </w:p>
    <w:p>
      <w:pPr>
        <w:pStyle w:val="Normal"/>
        <w:jc w:val="both"/>
        <w:rPr>
          <w:rFonts w:ascii="Arial" w:hAnsi="Arial" w:cs="Arial"/>
          <w:color w:val="000000"/>
          <w:sz w:val="24"/>
          <w:szCs w:val="24"/>
        </w:rPr>
      </w:pPr>
      <w:r>
        <w:rPr>
          <w:rFonts w:cs="Arial" w:ascii="Arial" w:hAnsi="Arial"/>
          <w:color w:val="000000"/>
          <w:sz w:val="24"/>
          <w:szCs w:val="24"/>
        </w:rPr>
        <w:br/>
        <w:tab/>
      </w:r>
      <w:r>
        <w:rPr>
          <w:rStyle w:val="StrongEmphasis"/>
          <w:rFonts w:cs="Arial" w:ascii="Arial" w:hAnsi="Arial"/>
          <w:i w:val="false"/>
          <w:caps w:val="false"/>
          <w:smallCaps w:val="false"/>
          <w:color w:val="000000"/>
          <w:spacing w:val="0"/>
          <w:sz w:val="24"/>
          <w:szCs w:val="24"/>
        </w:rPr>
        <w:t>Хоёрт</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бидний гаргах шийдвэрийг хэзээ ч 100 хувь </w:t>
      </w:r>
      <w:r>
        <w:rPr>
          <w:rFonts w:cs="Arial" w:ascii="Arial" w:hAnsi="Arial"/>
          <w:b w:val="false"/>
          <w:i w:val="false"/>
          <w:caps w:val="false"/>
          <w:smallCaps w:val="false"/>
          <w:color w:val="000000"/>
          <w:spacing w:val="0"/>
          <w:sz w:val="24"/>
          <w:szCs w:val="24"/>
          <w:lang w:val="mn-Cyrl-MN"/>
        </w:rPr>
        <w:t xml:space="preserve">алга ташин </w:t>
      </w:r>
      <w:r>
        <w:rPr>
          <w:rFonts w:cs="Arial" w:ascii="Arial" w:hAnsi="Arial"/>
          <w:b w:val="false"/>
          <w:i w:val="false"/>
          <w:caps w:val="false"/>
          <w:smallCaps w:val="false"/>
          <w:color w:val="000000"/>
          <w:spacing w:val="0"/>
          <w:sz w:val="24"/>
          <w:szCs w:val="24"/>
        </w:rPr>
        <w:t xml:space="preserve">хүлээж авахгүй нь ойлгомжтой. Зарим шийдвэр өнөөдөр утгагүй, алдаатай мэт санагдавч маргааш нь үр дүнгээ өгөх шийдвэрүүд </w:t>
      </w:r>
      <w:r>
        <w:rPr>
          <w:rFonts w:cs="Arial" w:ascii="Arial" w:hAnsi="Arial"/>
          <w:b w:val="false"/>
          <w:i w:val="false"/>
          <w:caps w:val="false"/>
          <w:smallCaps w:val="false"/>
          <w:color w:val="000000"/>
          <w:spacing w:val="0"/>
          <w:sz w:val="24"/>
          <w:szCs w:val="24"/>
          <w:lang w:val="mn-Cyrl-MN"/>
        </w:rPr>
        <w:t>ч</w:t>
      </w:r>
      <w:r>
        <w:rPr>
          <w:rFonts w:cs="Arial" w:ascii="Arial" w:hAnsi="Arial"/>
          <w:b w:val="false"/>
          <w:i w:val="false"/>
          <w:caps w:val="false"/>
          <w:smallCaps w:val="false"/>
          <w:color w:val="000000"/>
          <w:spacing w:val="0"/>
          <w:sz w:val="24"/>
          <w:szCs w:val="24"/>
        </w:rPr>
        <w:t xml:space="preserve"> биднийг хүлээж байгаа. Улс төрөөс болж олон жил хойш тавьсан </w:t>
      </w:r>
      <w:r>
        <w:rPr>
          <w:rFonts w:cs="Arial" w:ascii="Arial" w:hAnsi="Arial"/>
          <w:b w:val="false"/>
          <w:i w:val="false"/>
          <w:caps w:val="false"/>
          <w:smallCaps w:val="false"/>
          <w:color w:val="000000"/>
          <w:spacing w:val="0"/>
          <w:sz w:val="24"/>
          <w:szCs w:val="24"/>
          <w:lang w:val="mn-Cyrl-MN"/>
        </w:rPr>
        <w:t>хулгасан, халгасан</w:t>
      </w:r>
      <w:r>
        <w:rPr>
          <w:rFonts w:cs="Arial" w:ascii="Arial" w:hAnsi="Arial"/>
          <w:b w:val="false"/>
          <w:i w:val="false"/>
          <w:caps w:val="false"/>
          <w:smallCaps w:val="false"/>
          <w:color w:val="000000"/>
          <w:spacing w:val="0"/>
          <w:sz w:val="24"/>
          <w:szCs w:val="24"/>
        </w:rPr>
        <w:t xml:space="preserve"> энэхүү хэцүү шийдвэрүүдийг </w:t>
      </w:r>
      <w:r>
        <w:rPr>
          <w:rFonts w:cs="Arial" w:ascii="Arial" w:hAnsi="Arial"/>
          <w:b w:val="false"/>
          <w:i w:val="false"/>
          <w:caps w:val="false"/>
          <w:smallCaps w:val="false"/>
          <w:color w:val="000000"/>
          <w:spacing w:val="0"/>
          <w:sz w:val="24"/>
          <w:szCs w:val="24"/>
          <w:lang w:val="mn-Cyrl-MN"/>
        </w:rPr>
        <w:t xml:space="preserve">бид </w:t>
      </w:r>
      <w:r>
        <w:rPr>
          <w:rFonts w:cs="Arial" w:ascii="Arial" w:hAnsi="Arial"/>
          <w:b w:val="false"/>
          <w:i w:val="false"/>
          <w:caps w:val="false"/>
          <w:smallCaps w:val="false"/>
          <w:color w:val="000000"/>
          <w:spacing w:val="0"/>
          <w:sz w:val="24"/>
          <w:szCs w:val="24"/>
        </w:rPr>
        <w:t xml:space="preserve">гаргаж гэмээн хямралаас гарах хугацаа </w:t>
      </w:r>
      <w:r>
        <w:rPr>
          <w:rFonts w:cs="Arial" w:ascii="Arial" w:hAnsi="Arial"/>
          <w:b w:val="false"/>
          <w:i w:val="false"/>
          <w:caps w:val="false"/>
          <w:smallCaps w:val="false"/>
          <w:color w:val="000000"/>
          <w:spacing w:val="0"/>
          <w:sz w:val="24"/>
          <w:szCs w:val="24"/>
          <w:lang w:val="mn-Cyrl-MN"/>
        </w:rPr>
        <w:t>наашлуулна</w:t>
      </w:r>
      <w:r>
        <w:rPr>
          <w:rFonts w:cs="Arial" w:ascii="Arial" w:hAnsi="Arial"/>
          <w:b w:val="false"/>
          <w:i w:val="false"/>
          <w:caps w:val="false"/>
          <w:smallCaps w:val="false"/>
          <w:color w:val="000000"/>
          <w:spacing w:val="0"/>
          <w:sz w:val="24"/>
          <w:szCs w:val="24"/>
        </w:rPr>
        <w:t>. Гол нь шийд</w:t>
      </w:r>
      <w:r>
        <w:rPr>
          <w:rFonts w:cs="Arial" w:ascii="Arial" w:hAnsi="Arial"/>
          <w:b w:val="false"/>
          <w:i w:val="false"/>
          <w:caps w:val="false"/>
          <w:smallCaps w:val="false"/>
          <w:color w:val="000000"/>
          <w:spacing w:val="0"/>
          <w:sz w:val="24"/>
          <w:szCs w:val="24"/>
          <w:lang w:val="mn-Cyrl-MN"/>
        </w:rPr>
        <w:t>эл</w:t>
      </w:r>
      <w:r>
        <w:rPr>
          <w:rFonts w:cs="Arial" w:ascii="Arial" w:hAnsi="Arial"/>
          <w:b w:val="false"/>
          <w:i w:val="false"/>
          <w:caps w:val="false"/>
          <w:smallCaps w:val="false"/>
          <w:color w:val="000000"/>
          <w:spacing w:val="0"/>
          <w:sz w:val="24"/>
          <w:szCs w:val="24"/>
        </w:rPr>
        <w:t xml:space="preserve"> гаргах чадвар, зориг зүрх бүхий шийдлийн Засгийн газар бий болох учиртай.</w:t>
      </w:r>
    </w:p>
    <w:p>
      <w:pPr>
        <w:pStyle w:val="Normal"/>
        <w:jc w:val="both"/>
        <w:rPr>
          <w:rFonts w:ascii="Arial" w:hAnsi="Arial" w:cs="Arial"/>
        </w:rPr>
      </w:pPr>
      <w:r>
        <w:rPr>
          <w:rFonts w:cs="Arial" w:ascii="Arial" w:hAnsi="Arial"/>
          <w:color w:val="000000"/>
          <w:sz w:val="24"/>
          <w:szCs w:val="24"/>
        </w:rPr>
        <w:br/>
        <w:tab/>
      </w:r>
      <w:r>
        <w:rPr>
          <w:rStyle w:val="StrongEmphasis"/>
          <w:rFonts w:cs="Arial" w:ascii="Arial" w:hAnsi="Arial"/>
          <w:i w:val="false"/>
          <w:caps w:val="false"/>
          <w:smallCaps w:val="false"/>
          <w:color w:val="000000"/>
          <w:spacing w:val="0"/>
          <w:sz w:val="24"/>
          <w:szCs w:val="24"/>
        </w:rPr>
        <w:t>Гуравдугаарт</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анхим шуурхай ажиллах ёстой. Эдийн засгийн чухал асуудлыг штабын маягийн зохион байгуулалт, хурдаар шийдэх ёстой. Шинэ Засгийн газарт цаг хугацааны “Аль болох хурдан” гэдэг ганцхан хэмжээс үйлчлэх болно.</w:t>
      </w:r>
      <w:r>
        <w:rPr>
          <w:rFonts w:cs="Arial" w:ascii="Arial" w:hAnsi="Arial"/>
          <w:color w:val="000000"/>
          <w:sz w:val="24"/>
          <w:szCs w:val="24"/>
        </w:rPr>
        <w:br/>
        <w:br/>
        <w:tab/>
      </w:r>
      <w:r>
        <w:rPr>
          <w:rFonts w:cs="Arial" w:ascii="Arial" w:hAnsi="Arial"/>
          <w:b w:val="false"/>
          <w:i w:val="false"/>
          <w:caps w:val="false"/>
          <w:smallCaps w:val="false"/>
          <w:color w:val="000000"/>
          <w:spacing w:val="0"/>
          <w:sz w:val="24"/>
          <w:szCs w:val="24"/>
        </w:rPr>
        <w:t xml:space="preserve">Ерөнхий сайдын зүгээс өдөр тутмын салбарын асуудлуудын эрх мэдлийг сайдад бүрэн шилжүүлж, зөвхөн эдийн засгийн хүндрэлтэй асуудлуудад гол анхаарлаа хандуулна. Ийм сайд болгон салбартаа Ерөнхий сайд шиг ажиллах </w:t>
      </w:r>
      <w:r>
        <w:rPr>
          <w:rFonts w:cs="Arial" w:ascii="Arial" w:hAnsi="Arial"/>
          <w:b w:val="false"/>
          <w:i w:val="false"/>
          <w:caps w:val="false"/>
          <w:smallCaps w:val="false"/>
          <w:color w:val="000000"/>
          <w:spacing w:val="0"/>
          <w:sz w:val="24"/>
          <w:szCs w:val="24"/>
          <w:lang w:val="mn-Cyrl-MN"/>
        </w:rPr>
        <w:t>учиртай</w:t>
      </w:r>
      <w:r>
        <w:rPr>
          <w:rFonts w:cs="Arial" w:ascii="Arial" w:hAnsi="Arial"/>
          <w:b w:val="false"/>
          <w:i w:val="false"/>
          <w:caps w:val="false"/>
          <w:smallCaps w:val="false"/>
          <w:color w:val="000000"/>
          <w:spacing w:val="0"/>
          <w:sz w:val="24"/>
          <w:szCs w:val="24"/>
        </w:rPr>
        <w:t>. Бид үүсээд байгаа хямралаа зөв оношлох хэрэгтэй бөгөөд энэ нь мэдээж гадаад хүчин зүйлтэй холбоотой гэдгийг хэлсэн.</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Манай гол экспортлогч Хятадын эдийн засгийн өсөлтийн хурд </w:t>
      </w:r>
      <w:r>
        <w:rPr>
          <w:rFonts w:cs="Arial" w:ascii="Arial" w:hAnsi="Arial"/>
          <w:b w:val="false"/>
          <w:i w:val="false"/>
          <w:caps w:val="false"/>
          <w:smallCaps w:val="false"/>
          <w:spacing w:val="0"/>
          <w:lang w:val="mn-Cyrl-MN"/>
        </w:rPr>
        <w:t>саармагжсан</w:t>
      </w:r>
      <w:r>
        <w:rPr>
          <w:rFonts w:cs="Arial" w:ascii="Arial" w:hAnsi="Arial"/>
          <w:b w:val="false"/>
          <w:i w:val="false"/>
          <w:caps w:val="false"/>
          <w:smallCaps w:val="false"/>
          <w:spacing w:val="0"/>
        </w:rPr>
        <w:t xml:space="preserve">, нүүрс, төмрийн хүдрийн үнэ унасан. Саяхнаас алтны үнийн огцом уналт байдлыг улам дордуулж байна. Гэхдээ энэ хямралын гол буруутан нь бид өөрсдөө. Өнөөдрийн энэ хямрал нэг өдрийн дотор бий </w:t>
      </w:r>
      <w:r>
        <w:rPr>
          <w:rFonts w:cs="Arial" w:ascii="Arial" w:hAnsi="Arial"/>
          <w:b w:val="false"/>
          <w:i w:val="false"/>
          <w:caps w:val="false"/>
          <w:smallCaps w:val="false"/>
          <w:spacing w:val="0"/>
          <w:lang w:val="mn-Cyrl-MN"/>
        </w:rPr>
        <w:t>болоогүй</w:t>
      </w:r>
      <w:r>
        <w:rPr>
          <w:rFonts w:cs="Arial" w:ascii="Arial" w:hAnsi="Arial"/>
          <w:b w:val="false"/>
          <w:i w:val="false"/>
          <w:caps w:val="false"/>
          <w:smallCaps w:val="false"/>
          <w:spacing w:val="0"/>
        </w:rPr>
        <w:t>. 2007-2008 оны нүүрсний болон зэсийн үнийн огцом өсөлт биднийг тэрүүхэн хугацаанд олсныхоо хэрээр зардлаа өсгөдөг муу занд сургаж амжсан.</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Оюу толгойн анхны хөрөнгө оруулалт, долларын их урсгал биднийг дандаа ийм байх юм шиг, дангаараа бид хөгжиж чадах юм шиг ойлголтыг ч зарим хүмүүст </w:t>
      </w:r>
      <w:r>
        <w:rPr>
          <w:rFonts w:cs="Arial" w:ascii="Arial" w:hAnsi="Arial"/>
          <w:b w:val="false"/>
          <w:i w:val="false"/>
          <w:caps w:val="false"/>
          <w:smallCaps w:val="false"/>
          <w:spacing w:val="0"/>
          <w:lang w:val="mn-Cyrl-MN"/>
        </w:rPr>
        <w:t>төрүүлсэн</w:t>
      </w:r>
      <w:r>
        <w:rPr>
          <w:rFonts w:cs="Arial" w:ascii="Arial" w:hAnsi="Arial"/>
          <w:b w:val="false"/>
          <w:i w:val="false"/>
          <w:caps w:val="false"/>
          <w:smallCaps w:val="false"/>
          <w:spacing w:val="0"/>
        </w:rPr>
        <w:t>. Сонгуулийн бэлэн мөнгөний том амлалтууд, түүний хэрэгжилт, улс төр тойрсон популизм, арилжааны зээлийг бү</w:t>
      </w:r>
      <w:r>
        <w:rPr>
          <w:rFonts w:cs="Arial" w:ascii="Arial" w:hAnsi="Arial"/>
          <w:b w:val="false"/>
          <w:i w:val="false"/>
          <w:caps w:val="false"/>
          <w:smallCaps w:val="false"/>
          <w:spacing w:val="0"/>
          <w:lang w:val="mn-Cyrl-MN"/>
        </w:rPr>
        <w:t>гдэд</w:t>
      </w:r>
      <w:r>
        <w:rPr>
          <w:rFonts w:cs="Arial" w:ascii="Arial" w:hAnsi="Arial"/>
          <w:b w:val="false"/>
          <w:i w:val="false"/>
          <w:caps w:val="false"/>
          <w:smallCaps w:val="false"/>
          <w:spacing w:val="0"/>
        </w:rPr>
        <w:t xml:space="preserve"> нь бэлнээр тараадаг шинэ үзэгдэл өнөөдрийн энэ байдлын үндсэн шалтгаан</w:t>
      </w:r>
      <w:r>
        <w:rPr>
          <w:rFonts w:cs="Arial" w:ascii="Arial" w:hAnsi="Arial"/>
          <w:b w:val="false"/>
          <w:i w:val="false"/>
          <w:caps w:val="false"/>
          <w:smallCaps w:val="false"/>
          <w:spacing w:val="0"/>
          <w:lang w:val="mn-Cyrl-MN"/>
        </w:rPr>
        <w:t>уудын</w:t>
      </w:r>
      <w:r>
        <w:rPr>
          <w:rFonts w:cs="Arial" w:ascii="Arial" w:hAnsi="Arial"/>
          <w:b w:val="false"/>
          <w:i w:val="false"/>
          <w:caps w:val="false"/>
          <w:smallCaps w:val="false"/>
          <w:spacing w:val="0"/>
        </w:rPr>
        <w:t xml:space="preserve"> нэг болсон юм. Нөгөөтэйгүүр эргэн харахад гадаадын хөрөнгө оруулалтыг үргээх чиглэлээр бид хамтдаа нэлээд хүчин зүтгэл гаргаж иржээ. Тухайлбал, 2012 оны </w:t>
      </w:r>
      <w:r>
        <w:rPr>
          <w:rFonts w:cs="Arial" w:ascii="Arial" w:hAnsi="Arial"/>
          <w:b w:val="false"/>
          <w:i w:val="false"/>
          <w:caps w:val="false"/>
          <w:smallCaps w:val="false"/>
          <w:spacing w:val="0"/>
          <w:lang w:val="mn-Cyrl-MN"/>
        </w:rPr>
        <w:t>Улсын Их Хурлын</w:t>
      </w:r>
      <w:r>
        <w:rPr>
          <w:rFonts w:cs="Arial" w:ascii="Arial" w:hAnsi="Arial"/>
          <w:b w:val="false"/>
          <w:i w:val="false"/>
          <w:caps w:val="false"/>
          <w:smallCaps w:val="false"/>
          <w:spacing w:val="0"/>
        </w:rPr>
        <w:t xml:space="preserve"> сонгуулийн өмнө </w:t>
      </w:r>
      <w:r>
        <w:rPr>
          <w:rFonts w:cs="Arial" w:ascii="Arial" w:hAnsi="Arial"/>
          <w:b w:val="false"/>
          <w:i w:val="false"/>
          <w:caps w:val="false"/>
          <w:smallCaps w:val="false"/>
          <w:spacing w:val="0"/>
          <w:lang w:val="mn-Cyrl-MN"/>
        </w:rPr>
        <w:t>С</w:t>
      </w:r>
      <w:r>
        <w:rPr>
          <w:rFonts w:cs="Arial" w:ascii="Arial" w:hAnsi="Arial"/>
          <w:b w:val="false"/>
          <w:i w:val="false"/>
          <w:caps w:val="false"/>
          <w:smallCaps w:val="false"/>
          <w:spacing w:val="0"/>
        </w:rPr>
        <w:t xml:space="preserve">тратегийн салбарын хөрөнгө оруулалтын тухай хууль, “Урт нэртэй” хуулиудыг баталж, хөрөнгө оруулагчдаа бид цочирдуулсан. Хайгуулаар орж ирдэг хөрөнгө оруулалтынхаа урсгалыг зогсоосон. 106 лицензийг шүүхээр цуцалж, түүнийг тойрсон олон </w:t>
      </w:r>
      <w:r>
        <w:rPr>
          <w:rFonts w:cs="Arial" w:ascii="Arial" w:hAnsi="Arial"/>
          <w:b w:val="false"/>
          <w:i w:val="false"/>
          <w:caps w:val="false"/>
          <w:smallCaps w:val="false"/>
          <w:spacing w:val="0"/>
          <w:lang w:val="mn-Cyrl-MN"/>
        </w:rPr>
        <w:t xml:space="preserve">улс дахь </w:t>
      </w:r>
      <w:r>
        <w:rPr>
          <w:rFonts w:cs="Arial" w:ascii="Arial" w:hAnsi="Arial"/>
          <w:b w:val="false"/>
          <w:i w:val="false"/>
          <w:caps w:val="false"/>
          <w:smallCaps w:val="false"/>
          <w:spacing w:val="0"/>
        </w:rPr>
        <w:t xml:space="preserve">үр дагавар, Оюу толгойг тойрсон эрүүл бус улс төржилт, Тавантолгойн төслийг гацаасан үйл явдлын </w:t>
      </w:r>
      <w:r>
        <w:rPr>
          <w:rFonts w:cs="Arial" w:ascii="Arial" w:hAnsi="Arial"/>
          <w:b w:val="false"/>
          <w:i w:val="false"/>
          <w:caps w:val="false"/>
          <w:smallCaps w:val="false"/>
          <w:spacing w:val="0"/>
          <w:lang w:val="mn-Cyrl-MN"/>
        </w:rPr>
        <w:t>өрнөлт</w:t>
      </w:r>
      <w:r>
        <w:rPr>
          <w:rFonts w:cs="Arial" w:ascii="Arial" w:hAnsi="Arial"/>
          <w:b w:val="false"/>
          <w:i w:val="false"/>
          <w:caps w:val="false"/>
          <w:smallCaps w:val="false"/>
          <w:spacing w:val="0"/>
        </w:rPr>
        <w:t xml:space="preserve">, улс төрчдийн цагаа олоогүй, популизм нэвт ханхалсан хэвлэлийн бага хурлууд, гадна дотны хөрөнгө оруулагчдыг хорьсон, барьсан, цагдсан хууль хяналтын байгууллагатай холбоотой </w:t>
      </w:r>
      <w:r>
        <w:rPr>
          <w:rFonts w:cs="Arial" w:ascii="Arial" w:hAnsi="Arial"/>
          <w:b w:val="false"/>
          <w:i w:val="false"/>
          <w:caps w:val="false"/>
          <w:smallCaps w:val="false"/>
          <w:spacing w:val="0"/>
          <w:lang w:val="mn-Cyrl-MN"/>
        </w:rPr>
        <w:t>мэдээнүүд энэ</w:t>
      </w:r>
      <w:r>
        <w:rPr>
          <w:rFonts w:cs="Arial" w:ascii="Arial" w:hAnsi="Arial"/>
          <w:b w:val="false"/>
          <w:i w:val="false"/>
          <w:caps w:val="false"/>
          <w:smallCaps w:val="false"/>
          <w:spacing w:val="0"/>
        </w:rPr>
        <w:t xml:space="preserve"> бүхнийхээ төлбөрийг бид өнөөдөр өөрсдийнхөө халаасанд байгаа монгол төгрөгөөрөө, эдийн засгийн өсөлтийнхөө аажмаар буурч байгаа дү</w:t>
      </w:r>
      <w:r>
        <w:rPr>
          <w:rFonts w:cs="Arial" w:ascii="Arial" w:hAnsi="Arial"/>
          <w:b w:val="false"/>
          <w:i w:val="false"/>
          <w:caps w:val="false"/>
          <w:smallCaps w:val="false"/>
          <w:spacing w:val="0"/>
          <w:lang w:val="mn-Cyrl-MN"/>
        </w:rPr>
        <w:t>нгээр</w:t>
      </w:r>
      <w:r>
        <w:rPr>
          <w:rFonts w:cs="Arial" w:ascii="Arial" w:hAnsi="Arial"/>
          <w:b w:val="false"/>
          <w:i w:val="false"/>
          <w:caps w:val="false"/>
          <w:smallCaps w:val="false"/>
          <w:spacing w:val="0"/>
        </w:rPr>
        <w:t xml:space="preserve">  төлсөөр байна.</w:t>
      </w:r>
    </w:p>
    <w:p>
      <w:pPr>
        <w:pStyle w:val="Normal"/>
        <w:jc w:val="both"/>
        <w:rPr>
          <w:rFonts w:ascii="Arial" w:hAnsi="Arial" w:cs="Arial"/>
          <w:color w:val="000000"/>
          <w:sz w:val="24"/>
          <w:szCs w:val="24"/>
        </w:rPr>
      </w:pPr>
      <w:r>
        <w:rPr>
          <w:rFonts w:cs="Arial" w:ascii="Arial" w:hAnsi="Arial"/>
        </w:rPr>
        <w:br/>
        <w:tab/>
      </w:r>
      <w:r>
        <w:rPr>
          <w:rFonts w:cs="Arial" w:ascii="Arial" w:hAnsi="Arial"/>
          <w:b w:val="false"/>
          <w:i w:val="false"/>
          <w:caps w:val="false"/>
          <w:smallCaps w:val="false"/>
          <w:spacing w:val="0"/>
        </w:rPr>
        <w:t xml:space="preserve">Одоо улс төрөө хойш тавьж, ултай, суурьтайгаар асуудлаа шийдэх цаг болжээ. Энэ хямралыг бид өөрсдөө бий болгосон. Энэ хямралыг бид өөрсдөө засах ёстой. Энэхүү хямралаас яаж гарах вэ. Хямралаас гарах үйл ажиллагаагаа хоёр </w:t>
      </w:r>
      <w:r>
        <w:rPr>
          <w:rFonts w:cs="Arial" w:ascii="Arial" w:hAnsi="Arial"/>
          <w:b w:val="false"/>
          <w:i w:val="false"/>
          <w:caps w:val="false"/>
          <w:smallCaps w:val="false"/>
          <w:spacing w:val="0"/>
          <w:lang w:val="mn-Cyrl-MN"/>
        </w:rPr>
        <w:t>түвшинд</w:t>
      </w:r>
      <w:r>
        <w:rPr>
          <w:rFonts w:cs="Arial" w:ascii="Arial" w:hAnsi="Arial"/>
          <w:b w:val="false"/>
          <w:i w:val="false"/>
          <w:caps w:val="false"/>
          <w:smallCaps w:val="false"/>
          <w:spacing w:val="0"/>
        </w:rPr>
        <w:t xml:space="preserve"> авч үзэх ёстой.</w:t>
      </w:r>
    </w:p>
    <w:p>
      <w:pPr>
        <w:pStyle w:val="Normal"/>
        <w:jc w:val="both"/>
        <w:rPr>
          <w:rStyle w:val="StrongEmphasis"/>
          <w:rFonts w:ascii="Arial" w:hAnsi="Arial" w:cs="Arial"/>
          <w:i w:val="false"/>
          <w:i w:val="false"/>
          <w:caps w:val="false"/>
          <w:smallCaps w:val="false"/>
          <w:color w:val="000000"/>
          <w:spacing w:val="0"/>
          <w:sz w:val="24"/>
          <w:szCs w:val="24"/>
        </w:rPr>
      </w:pPr>
      <w:r>
        <w:rPr>
          <w:rFonts w:cs="Arial" w:ascii="Arial" w:hAnsi="Arial"/>
          <w:color w:val="000000"/>
          <w:sz w:val="24"/>
          <w:szCs w:val="24"/>
        </w:rPr>
        <w:br/>
        <w:tab/>
      </w:r>
      <w:r>
        <w:rPr>
          <w:rStyle w:val="StrongEmphasis"/>
          <w:rFonts w:cs="Arial" w:ascii="Arial" w:hAnsi="Arial"/>
          <w:b w:val="false"/>
          <w:caps w:val="false"/>
          <w:smallCaps w:val="false"/>
          <w:color w:val="000000"/>
          <w:spacing w:val="0"/>
          <w:sz w:val="24"/>
          <w:szCs w:val="24"/>
        </w:rPr>
        <w:t>Нэгдүгээрт, урт болон дунд хугацаанд хийх ажлууд.</w:t>
      </w:r>
    </w:p>
    <w:p>
      <w:pPr>
        <w:pStyle w:val="Normal"/>
        <w:jc w:val="both"/>
        <w:rPr>
          <w:rFonts w:ascii="Arial" w:hAnsi="Arial" w:cs="Arial"/>
        </w:rPr>
      </w:pPr>
      <w:r>
        <w:rPr>
          <w:rStyle w:val="StrongEmphasis"/>
          <w:rFonts w:cs="Arial" w:ascii="Arial" w:hAnsi="Arial"/>
          <w:i w:val="false"/>
          <w:caps w:val="false"/>
          <w:smallCaps w:val="false"/>
          <w:color w:val="000000"/>
          <w:spacing w:val="0"/>
          <w:sz w:val="24"/>
          <w:szCs w:val="24"/>
        </w:rPr>
        <w:br/>
        <w:tab/>
      </w:r>
      <w:r>
        <w:rPr>
          <w:rFonts w:cs="Arial" w:ascii="Arial" w:hAnsi="Arial"/>
          <w:b w:val="false"/>
          <w:i w:val="false"/>
          <w:caps w:val="false"/>
          <w:smallCaps w:val="false"/>
          <w:color w:val="000000"/>
          <w:spacing w:val="0"/>
          <w:sz w:val="24"/>
          <w:szCs w:val="24"/>
        </w:rPr>
        <w:t xml:space="preserve">Бид эдийн засгаа системээр нь нэг оношлох цаг болсон. Нартай өдөр найрлаж, бороотой өдрүүдэд нь </w:t>
      </w:r>
      <w:r>
        <w:rPr>
          <w:rFonts w:cs="Arial" w:ascii="Arial" w:hAnsi="Arial"/>
          <w:b w:val="false"/>
          <w:i w:val="false"/>
          <w:caps w:val="false"/>
          <w:smallCaps w:val="false"/>
          <w:color w:val="000000"/>
          <w:spacing w:val="0"/>
          <w:sz w:val="24"/>
          <w:szCs w:val="24"/>
          <w:lang w:val="mn-Cyrl-MN"/>
        </w:rPr>
        <w:t>бөмбөгнөн</w:t>
      </w:r>
      <w:r>
        <w:rPr>
          <w:rFonts w:cs="Arial" w:ascii="Arial" w:hAnsi="Arial"/>
          <w:b w:val="false"/>
          <w:i w:val="false"/>
          <w:caps w:val="false"/>
          <w:smallCaps w:val="false"/>
          <w:color w:val="000000"/>
          <w:spacing w:val="0"/>
          <w:sz w:val="24"/>
          <w:szCs w:val="24"/>
        </w:rPr>
        <w:t xml:space="preserve"> суудаг байдлаасаа одоо гарцгаая. Бороотой өдрүүд эхлэхэд хөрөнгийн хангалттай нөөцтэй, менежментийн зөв тогтолцоотой, </w:t>
      </w:r>
      <w:r>
        <w:rPr>
          <w:rFonts w:cs="Arial" w:ascii="Arial" w:hAnsi="Arial"/>
          <w:b w:val="false"/>
          <w:i w:val="false"/>
          <w:caps w:val="false"/>
          <w:smallCaps w:val="false"/>
          <w:color w:val="000000"/>
          <w:spacing w:val="0"/>
          <w:sz w:val="24"/>
          <w:szCs w:val="24"/>
          <w:lang w:val="mn-Cyrl-MN"/>
        </w:rPr>
        <w:t>эрсдэлийн</w:t>
      </w:r>
      <w:r>
        <w:rPr>
          <w:rFonts w:cs="Arial" w:ascii="Arial" w:hAnsi="Arial"/>
          <w:b w:val="false"/>
          <w:i w:val="false"/>
          <w:caps w:val="false"/>
          <w:smallCaps w:val="false"/>
          <w:color w:val="000000"/>
          <w:spacing w:val="0"/>
          <w:sz w:val="24"/>
          <w:szCs w:val="24"/>
        </w:rPr>
        <w:t xml:space="preserve"> шуурхай удирдлагатай эдийн засгаа одооноос бий болгох учиртай. Эдийн засгаа солонгоруулах бодлогоо жинхэнэ ажил хэрэг болгоцгооё.</w:t>
      </w:r>
    </w:p>
    <w:p>
      <w:pPr>
        <w:pStyle w:val="Normal"/>
        <w:jc w:val="both"/>
        <w:rPr/>
      </w:pPr>
      <w:r>
        <w:rPr>
          <w:rFonts w:cs="Arial" w:ascii="Arial" w:hAnsi="Arial"/>
        </w:rPr>
        <w:br/>
        <w:tab/>
      </w:r>
      <w:r>
        <w:rPr>
          <w:rFonts w:cs="Arial" w:ascii="Arial" w:hAnsi="Arial"/>
          <w:b w:val="false"/>
          <w:i w:val="false"/>
          <w:caps w:val="false"/>
          <w:smallCaps w:val="false"/>
          <w:spacing w:val="0"/>
        </w:rPr>
        <w:t xml:space="preserve">Эхний ээлжид аялал жуулчлал, мэдээллийн технологи, хөдөө аж ахуй. Тэр дундаа мах, ноолуурын салбараа уул уурхайгаа зэрэгцүүлж хөгжүүлье. Урт болон дунд хугацааны бодлогоо зангидах эдийн засгийн үндэсний зөвлөлийг Ерөнхий сайдын дэргэд эрдэмтэн, судлаачид, эдийн засагчид, бизнесийнхэн, гадна, дотны зөвлөхүүдийг оролцуулан байгуулах болно. </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pacing w:val="0"/>
        </w:rPr>
        <w:tab/>
        <w:t>Хоёрдугаарт, ойрын хугацаанд хийх ажлаа танилцуулъя.</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Энэ ажлын үндсэн суурь нь 2014 </w:t>
      </w:r>
      <w:r>
        <w:rPr>
          <w:rFonts w:cs="Arial" w:ascii="Arial" w:hAnsi="Arial"/>
          <w:b w:val="false"/>
          <w:i w:val="false"/>
          <w:caps w:val="false"/>
          <w:smallCaps w:val="false"/>
          <w:spacing w:val="0"/>
          <w:lang w:val="mn-Cyrl-MN"/>
        </w:rPr>
        <w:t>онд Улсын Их Хурлын</w:t>
      </w:r>
      <w:r>
        <w:rPr>
          <w:rFonts w:cs="Arial" w:ascii="Arial" w:hAnsi="Arial"/>
          <w:b w:val="false"/>
          <w:i w:val="false"/>
          <w:caps w:val="false"/>
          <w:smallCaps w:val="false"/>
          <w:spacing w:val="0"/>
        </w:rPr>
        <w:t xml:space="preserve"> 34 дүгээр тогтоолд заасан арга хэмжээнүүдийг </w:t>
      </w:r>
      <w:r>
        <w:rPr>
          <w:rFonts w:cs="Arial" w:ascii="Arial" w:hAnsi="Arial"/>
          <w:b w:val="false"/>
          <w:i w:val="false"/>
          <w:caps w:val="false"/>
          <w:smallCaps w:val="false"/>
          <w:spacing w:val="0"/>
          <w:lang w:val="mn-Cyrl-MN"/>
        </w:rPr>
        <w:t>бүрэн утгаар нь хэрэгжүүлэх</w:t>
      </w:r>
      <w:r>
        <w:rPr>
          <w:rFonts w:cs="Arial" w:ascii="Arial" w:hAnsi="Arial"/>
          <w:b w:val="false"/>
          <w:i w:val="false"/>
          <w:caps w:val="false"/>
          <w:smallCaps w:val="false"/>
          <w:spacing w:val="0"/>
        </w:rPr>
        <w:t xml:space="preserve"> үйл ажиллагаа болох учиртай. Юуны өмнө хөрөнгө оруулалт, хөнгөлөлттэй зээл хоёрын зөв хослол дээр суурилсан өрийн удирдлагын шинэ тогтолцоог бий болгоно. Засгийн газрын гадаад өрийн үйлчилгээний цогц төлөвлөгөөг боловсруулж, энэ хүрээнд төсвийн зохистой бодлого болон өрийн удирдлагыг оновчтой хэрэгжүүлэх, макро эдийн засгийн гадаад, дотоод тэнцвэрийг хангах арга хэмжээг тусгах болно. Бидэнд өнөө маргаашдаа бэлэн мөнгөний шинэ урсгал яаралтай бий болгох бодит шаардлага байна. Энэ оны эхнээс эхэлсэн ажлаа дуусган, хөрөнгө оруулалтын сангаа байгуулна. Мөн зарим арилжааны банкны гаднаас хөрөнгө босгох, одоо </w:t>
      </w:r>
      <w:r>
        <w:rPr>
          <w:rFonts w:cs="Arial" w:ascii="Arial" w:hAnsi="Arial"/>
          <w:b w:val="false"/>
          <w:i w:val="false"/>
          <w:caps w:val="false"/>
          <w:smallCaps w:val="false"/>
          <w:spacing w:val="0"/>
          <w:lang w:val="mn-Cyrl-MN"/>
        </w:rPr>
        <w:t>явагдаж</w:t>
      </w:r>
      <w:r>
        <w:rPr>
          <w:rFonts w:cs="Arial" w:ascii="Arial" w:hAnsi="Arial"/>
          <w:b w:val="false"/>
          <w:i w:val="false"/>
          <w:caps w:val="false"/>
          <w:smallCaps w:val="false"/>
          <w:spacing w:val="0"/>
        </w:rPr>
        <w:t xml:space="preserve"> байгаа ажлыг Засгийн газрын зүгээс идэвхтэй дэмжинэ. Мөн зарим томоохон төслийг хөдөлгөснөөр урьдчилгаа төлбөрийн асуудлыг шийднэ. Ингэснээр америк долларын ханшийн өсөлтийн эсрэг эерэг дохиог зах зээл дээр өгөх юм.</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Нөгөө талаас долларын ханшид сар тутам 100 сая долларын дарамт учруулдаг шатахууны импортод яаралтай хоёр арга хэмжээ авах шаардлагатай байна. Ирэх арванхоёрдугаар сард багтаан ОХУ-ын төв банктай рублийн своп хэлцэл байгуулна. Нөгөөтэйгүүр ОХУ-тай хийх гадаад худалдаагаа рублээр хийдэг тогтолцоонд шилжүүлнэ.</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Ингэснээр манай долларын хамгийн том зардал болох шатахууны зардал рубльд шилжиж, ханш </w:t>
      </w:r>
      <w:r>
        <w:rPr>
          <w:rFonts w:cs="Arial" w:ascii="Arial" w:hAnsi="Arial"/>
          <w:b w:val="false"/>
          <w:i w:val="false"/>
          <w:caps w:val="false"/>
          <w:smallCaps w:val="false"/>
          <w:spacing w:val="0"/>
          <w:lang w:val="mn-Cyrl-MN"/>
        </w:rPr>
        <w:t>нь</w:t>
      </w:r>
      <w:r>
        <w:rPr>
          <w:rFonts w:cs="Arial" w:ascii="Arial" w:hAnsi="Arial"/>
          <w:b w:val="false"/>
          <w:i w:val="false"/>
          <w:caps w:val="false"/>
          <w:smallCaps w:val="false"/>
          <w:spacing w:val="0"/>
        </w:rPr>
        <w:t xml:space="preserve"> шууд эерэг нөлөө</w:t>
      </w:r>
      <w:r>
        <w:rPr>
          <w:rFonts w:cs="Arial" w:ascii="Arial" w:hAnsi="Arial"/>
          <w:b w:val="false"/>
          <w:i w:val="false"/>
          <w:caps w:val="false"/>
          <w:smallCaps w:val="false"/>
          <w:spacing w:val="0"/>
          <w:lang w:val="mn-Cyrl-MN"/>
        </w:rPr>
        <w:t>лөл бий болох</w:t>
      </w:r>
      <w:r>
        <w:rPr>
          <w:rFonts w:cs="Arial" w:ascii="Arial" w:hAnsi="Arial"/>
          <w:b w:val="false"/>
          <w:i w:val="false"/>
          <w:caps w:val="false"/>
          <w:smallCaps w:val="false"/>
          <w:spacing w:val="0"/>
        </w:rPr>
        <w:t xml:space="preserve"> юм. БНХАУ-ын дарга Си Зиньпиний Монголд айлчла</w:t>
      </w:r>
      <w:r>
        <w:rPr>
          <w:rFonts w:cs="Arial" w:ascii="Arial" w:hAnsi="Arial"/>
          <w:b w:val="false"/>
          <w:i w:val="false"/>
          <w:caps w:val="false"/>
          <w:smallCaps w:val="false"/>
          <w:spacing w:val="0"/>
          <w:lang w:val="mn-Cyrl-MN"/>
        </w:rPr>
        <w:t>даа</w:t>
      </w:r>
      <w:r>
        <w:rPr>
          <w:rFonts w:cs="Arial" w:ascii="Arial" w:hAnsi="Arial"/>
          <w:b w:val="false"/>
          <w:i w:val="false"/>
          <w:caps w:val="false"/>
          <w:smallCaps w:val="false"/>
          <w:spacing w:val="0"/>
        </w:rPr>
        <w:t xml:space="preserve"> амласан нэг тэрбум ам.долларын хөнгөлөлттэй зээлийг бид авч, эргэлтэнд оруулах учиртай. Бид цаашдаа алдаан дээрээсээ суралцан 30, 40 жилийн дараа төлөгдөх бага хүүтэй, урт хугацааны хөнгөлөлттэй зээлээр зам, төмөр зам болон дэд бүтцийн удаан хугацаанд үр ашгаа өгдөг, </w:t>
      </w:r>
      <w:r>
        <w:rPr>
          <w:rFonts w:cs="Arial" w:ascii="Arial" w:hAnsi="Arial"/>
          <w:b w:val="false"/>
          <w:i w:val="false"/>
          <w:caps w:val="false"/>
          <w:smallCaps w:val="false"/>
          <w:spacing w:val="0"/>
          <w:lang w:val="mn-Cyrl-MN"/>
        </w:rPr>
        <w:t>нөхдөг</w:t>
      </w:r>
      <w:r>
        <w:rPr>
          <w:rFonts w:cs="Arial" w:ascii="Arial" w:hAnsi="Arial"/>
          <w:b w:val="false"/>
          <w:i w:val="false"/>
          <w:caps w:val="false"/>
          <w:smallCaps w:val="false"/>
          <w:spacing w:val="0"/>
        </w:rPr>
        <w:t xml:space="preserve"> төслүүдийг </w:t>
      </w:r>
      <w:r>
        <w:rPr>
          <w:rFonts w:cs="Arial" w:ascii="Arial" w:hAnsi="Arial"/>
          <w:b w:val="false"/>
          <w:i w:val="false"/>
          <w:caps w:val="false"/>
          <w:smallCaps w:val="false"/>
          <w:spacing w:val="0"/>
          <w:lang w:val="mn-Cyrl-MN"/>
        </w:rPr>
        <w:t>санхүүжүүлэх харин</w:t>
      </w:r>
      <w:r>
        <w:rPr>
          <w:rFonts w:cs="Arial" w:ascii="Arial" w:hAnsi="Arial"/>
          <w:b w:val="false"/>
          <w:i w:val="false"/>
          <w:caps w:val="false"/>
          <w:smallCaps w:val="false"/>
          <w:spacing w:val="0"/>
        </w:rPr>
        <w:t xml:space="preserve"> бондын, богино хугацаатай, хүү харьцангуй өндөр зээлээр үйлдвэрийн төслүүдээ санхүүжүүлж байх зарчимд шилжицгээе. Дээрх хөнгөлөлттэй зээлийг авснаар зам болон төмөр зам </w:t>
      </w:r>
      <w:r>
        <w:rPr>
          <w:rFonts w:cs="Arial" w:ascii="Arial" w:hAnsi="Arial"/>
          <w:b w:val="false"/>
          <w:i w:val="false"/>
          <w:caps w:val="false"/>
          <w:smallCaps w:val="false"/>
          <w:spacing w:val="0"/>
          <w:lang w:val="mn-Cyrl-MN"/>
        </w:rPr>
        <w:t>руу</w:t>
      </w:r>
      <w:r>
        <w:rPr>
          <w:rFonts w:cs="Arial" w:ascii="Arial" w:hAnsi="Arial"/>
          <w:b w:val="false"/>
          <w:i w:val="false"/>
          <w:caps w:val="false"/>
          <w:smallCaps w:val="false"/>
          <w:spacing w:val="0"/>
        </w:rPr>
        <w:t xml:space="preserve"> хийсэн Чингис бондын хөрөнгөө суллаж авах бололцоотой болох юм. Суларсан бондын </w:t>
      </w:r>
      <w:r>
        <w:rPr>
          <w:rFonts w:cs="Arial" w:ascii="Arial" w:hAnsi="Arial"/>
          <w:b w:val="false"/>
          <w:i w:val="false"/>
          <w:caps w:val="false"/>
          <w:smallCaps w:val="false"/>
          <w:spacing w:val="0"/>
          <w:lang w:val="mn-Cyrl-MN"/>
        </w:rPr>
        <w:t>м</w:t>
      </w:r>
      <w:r>
        <w:rPr>
          <w:rFonts w:cs="Arial" w:ascii="Arial" w:hAnsi="Arial"/>
          <w:b w:val="false"/>
          <w:i w:val="false"/>
          <w:caps w:val="false"/>
          <w:smallCaps w:val="false"/>
          <w:spacing w:val="0"/>
        </w:rPr>
        <w:t xml:space="preserve">өнгөө хувийн хэвшлийнхэнд </w:t>
      </w:r>
      <w:r>
        <w:rPr>
          <w:rFonts w:cs="Arial" w:ascii="Arial" w:hAnsi="Arial"/>
          <w:b w:val="false"/>
          <w:i w:val="false"/>
          <w:caps w:val="false"/>
          <w:smallCaps w:val="false"/>
          <w:spacing w:val="0"/>
          <w:lang w:val="mn-Cyrl-MN"/>
        </w:rPr>
        <w:t>зориулсан</w:t>
      </w:r>
      <w:r>
        <w:rPr>
          <w:rFonts w:cs="Arial" w:ascii="Arial" w:hAnsi="Arial"/>
          <w:b w:val="false"/>
          <w:i w:val="false"/>
          <w:caps w:val="false"/>
          <w:smallCaps w:val="false"/>
          <w:spacing w:val="0"/>
        </w:rPr>
        <w:t xml:space="preserve"> хөрөнгө оруулалтын баталгааны сан байгуулах, үр ашиг бүхий экспортыг дэмжсэн, импортыг орлосон үйлдвэрлэлийн төслүүдийг санхүүжүүлэх, 2017 оноос </w:t>
      </w:r>
      <w:r>
        <w:rPr>
          <w:rFonts w:cs="Arial" w:ascii="Arial" w:hAnsi="Arial"/>
          <w:b w:val="false"/>
          <w:i w:val="false"/>
          <w:caps w:val="false"/>
          <w:smallCaps w:val="false"/>
          <w:spacing w:val="0"/>
          <w:lang w:val="mn-Cyrl-MN"/>
        </w:rPr>
        <w:t>эхлэн хийгдэх бондын</w:t>
      </w:r>
      <w:r>
        <w:rPr>
          <w:rFonts w:cs="Arial" w:ascii="Arial" w:hAnsi="Arial"/>
          <w:b w:val="false"/>
          <w:i w:val="false"/>
          <w:caps w:val="false"/>
          <w:smallCaps w:val="false"/>
          <w:spacing w:val="0"/>
        </w:rPr>
        <w:t xml:space="preserve"> төлбөрийг төлөх бэлтгэлээ хангахад тус тус зориулах боломжтой болно.</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Хамгийн гол нь хямралаас бид хувийн хэв</w:t>
      </w:r>
      <w:r>
        <w:rPr>
          <w:rFonts w:cs="Arial" w:ascii="Arial" w:hAnsi="Arial"/>
          <w:b w:val="false"/>
          <w:i w:val="false"/>
          <w:caps w:val="false"/>
          <w:smallCaps w:val="false"/>
          <w:spacing w:val="0"/>
          <w:lang w:val="mn-Cyrl-MN"/>
        </w:rPr>
        <w:t>шлээ дэмжиж</w:t>
      </w:r>
      <w:r>
        <w:rPr>
          <w:rFonts w:cs="Arial" w:ascii="Arial" w:hAnsi="Arial"/>
          <w:b w:val="false"/>
          <w:i w:val="false"/>
          <w:caps w:val="false"/>
          <w:smallCaps w:val="false"/>
          <w:spacing w:val="0"/>
        </w:rPr>
        <w:t>, хувийн бизнесийг дэмжсэн бодлогоор л гарна. Бизнесийн орчинг ээлтэй болгох бодлогоо эрчимжүүлж, тусгай зөвшөөрөл, лицензийн хуулиа баталж, хяналтын реформоо дуусган, бизнесийнхэнд үзүүлж буй хууль, хяналтын байгууллаг</w:t>
      </w:r>
      <w:r>
        <w:rPr>
          <w:rFonts w:cs="Arial" w:ascii="Arial" w:hAnsi="Arial"/>
          <w:b w:val="false"/>
          <w:i w:val="false"/>
          <w:caps w:val="false"/>
          <w:smallCaps w:val="false"/>
          <w:spacing w:val="0"/>
          <w:lang w:val="mn-Cyrl-MN"/>
        </w:rPr>
        <w:t>ууд</w:t>
      </w:r>
      <w:r>
        <w:rPr>
          <w:rFonts w:cs="Arial" w:ascii="Arial" w:hAnsi="Arial"/>
          <w:b w:val="false"/>
          <w:i w:val="false"/>
          <w:caps w:val="false"/>
          <w:smallCaps w:val="false"/>
          <w:spacing w:val="0"/>
        </w:rPr>
        <w:t xml:space="preserve">, татварын гаалийнхны дарамтыг </w:t>
      </w:r>
      <w:r>
        <w:rPr>
          <w:rFonts w:cs="Arial" w:ascii="Arial" w:hAnsi="Arial"/>
          <w:b w:val="false"/>
          <w:i w:val="false"/>
          <w:caps w:val="false"/>
          <w:smallCaps w:val="false"/>
          <w:spacing w:val="0"/>
          <w:lang w:val="mn-Cyrl-MN"/>
        </w:rPr>
        <w:t xml:space="preserve">хөнгөлөх ажлаа </w:t>
      </w:r>
      <w:r>
        <w:rPr>
          <w:rFonts w:cs="Arial" w:ascii="Arial" w:hAnsi="Arial"/>
          <w:b w:val="false"/>
          <w:i w:val="false"/>
          <w:caps w:val="false"/>
          <w:smallCaps w:val="false"/>
          <w:spacing w:val="0"/>
        </w:rPr>
        <w:t xml:space="preserve">бодитой үр дүнд хүрэх ёстой. Энэ хүрээнд Эдийн засгийн ил, тод байдлын тухай хуулиа бид бас батлах ёстой. 2008-2009 оны санхүүгийн хямралын үед бусад орнуудад үр дүнтэй хэрэглэсэн “Bail Out”-ын аргыг одоо бид хэрэглэх цаг болсон. Компаниуд банкнаас нэмж зээл авах, барьцаалах хөрөнгө үндсэндээ байхгүй болж, бие биедээ авлага, өглөгийн асар том сүлжээг үүсгээд байна. Иймд компанийн хувьцаа, өөрийн үнэлгээг барьцаалан зээлжих шинэ бололцоог энэхүү арга хэмжээний хүрээнд бий болгож, </w:t>
      </w:r>
      <w:r>
        <w:rPr>
          <w:rFonts w:cs="Arial" w:ascii="Arial" w:hAnsi="Arial"/>
          <w:b w:val="false"/>
          <w:i w:val="false"/>
          <w:caps w:val="false"/>
          <w:smallCaps w:val="false"/>
          <w:spacing w:val="0"/>
          <w:lang w:val="mn-Cyrl-MN"/>
        </w:rPr>
        <w:t xml:space="preserve">энэхүү үйл ажиллагаагаа </w:t>
      </w:r>
      <w:r>
        <w:rPr>
          <w:rFonts w:cs="Arial" w:ascii="Arial" w:hAnsi="Arial"/>
          <w:b w:val="false"/>
          <w:i w:val="false"/>
          <w:caps w:val="false"/>
          <w:smallCaps w:val="false"/>
          <w:spacing w:val="0"/>
        </w:rPr>
        <w:t>үр дүнд хүрэх учиртай.</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1990-ээд оны эхээр хүн болгон ганзганд гарч байсан шиг компани болгон гаднаас хөрөнгө босгохоор гарах цаг иржээ. Манай хувийн хэвшлийнхэн хүч, хөдөлмөрөө гарган Тэвшийн говийн болон Бөөрөлжүүтийн тус бүр 600 мегаватт цахилгаан станцын төсөлд нийт 2 гаруй тэрбум ам.долларын хөрөнгийг өөрсдөөсөө  босгож чадлаа. Цаашид энэ мэтийн хувийн хэвшлийн</w:t>
      </w:r>
      <w:r>
        <w:rPr>
          <w:rFonts w:cs="Arial" w:ascii="Arial" w:hAnsi="Arial"/>
          <w:b w:val="false"/>
          <w:i w:val="false"/>
          <w:caps w:val="false"/>
          <w:smallCaps w:val="false"/>
          <w:spacing w:val="0"/>
          <w:lang w:val="mn-Cyrl-MN"/>
        </w:rPr>
        <w:t>хний оруулж ирэх ийм</w:t>
      </w:r>
      <w:r>
        <w:rPr>
          <w:rFonts w:cs="Arial" w:ascii="Arial" w:hAnsi="Arial"/>
          <w:b w:val="false"/>
          <w:i w:val="false"/>
          <w:caps w:val="false"/>
          <w:smallCaps w:val="false"/>
          <w:spacing w:val="0"/>
        </w:rPr>
        <w:t xml:space="preserve"> хөрөнгө оруулалтуудыг дэмжиж, төрөөс баталгаа гаргах тусгай санг яаралтай бий болгох шаардлагатай байна. </w:t>
      </w:r>
      <w:r>
        <w:rPr>
          <w:rFonts w:cs="Arial" w:ascii="Arial" w:hAnsi="Arial"/>
          <w:b w:val="false"/>
          <w:i w:val="false"/>
          <w:caps w:val="false"/>
          <w:smallCaps w:val="false"/>
          <w:spacing w:val="0"/>
          <w:lang w:val="mn-Cyrl-MN"/>
        </w:rPr>
        <w:t>Бид тамын тогооны үлгэрээ орхиж, одоо төр засгийн</w:t>
      </w:r>
      <w:r>
        <w:rPr>
          <w:rFonts w:cs="Arial" w:ascii="Arial" w:hAnsi="Arial"/>
          <w:b w:val="false"/>
          <w:i w:val="false"/>
          <w:caps w:val="false"/>
          <w:smallCaps w:val="false"/>
          <w:spacing w:val="0"/>
        </w:rPr>
        <w:t xml:space="preserve"> төр засгийн бодлогоор үндэсний компаниудаа гаргаж ирэх цаг болжээ. </w:t>
      </w:r>
      <w:r>
        <w:rPr>
          <w:rFonts w:cs="Arial" w:ascii="Arial" w:hAnsi="Arial"/>
          <w:b w:val="false"/>
          <w:i w:val="false"/>
          <w:caps w:val="false"/>
          <w:smallCaps w:val="false"/>
          <w:spacing w:val="0"/>
          <w:lang w:val="mn-Cyrl-MN"/>
        </w:rPr>
        <w:t>Энэ</w:t>
      </w:r>
      <w:r>
        <w:rPr>
          <w:rFonts w:cs="Arial" w:ascii="Arial" w:hAnsi="Arial"/>
          <w:b w:val="false"/>
          <w:i w:val="false"/>
          <w:caps w:val="false"/>
          <w:smallCaps w:val="false"/>
          <w:spacing w:val="0"/>
        </w:rPr>
        <w:t xml:space="preserve"> компаниудын ард 1000 дунд хэмжээний, тэдний ард 10 мянган жижиг аж ахуйн нэгж өөрөө өндийх болно. Орон сууцны моргейжийг бид ярьж, эхлүүлж чадсан. Одоо жижиг, дунд бизнесээ дэмжин бизнесийн моргейжийг гаргаж ирэх цаг нь болжээ. Бид том төслүүдээ урагш нь түлхэнэ.</w:t>
      </w:r>
    </w:p>
    <w:p>
      <w:pPr>
        <w:pStyle w:val="Normal"/>
        <w:jc w:val="both"/>
        <w:rPr>
          <w:rFonts w:ascii="Arial" w:hAnsi="Arial" w:cs="Arial"/>
        </w:rPr>
      </w:pPr>
      <w:r>
        <w:rPr>
          <w:rFonts w:cs="Arial" w:ascii="Arial" w:hAnsi="Arial"/>
        </w:rPr>
        <w:br/>
        <w:tab/>
      </w:r>
      <w:r>
        <w:rPr>
          <w:rFonts w:cs="Arial" w:ascii="Arial" w:hAnsi="Arial"/>
          <w:lang w:val="mn-Cyrl-MN"/>
        </w:rPr>
        <w:t>Нүүрснээс хий, шингэн гаргах, х</w:t>
      </w:r>
      <w:r>
        <w:rPr>
          <w:rFonts w:cs="Arial" w:ascii="Arial" w:hAnsi="Arial"/>
          <w:b w:val="false"/>
          <w:i w:val="false"/>
          <w:caps w:val="false"/>
          <w:smallCaps w:val="false"/>
          <w:spacing w:val="0"/>
        </w:rPr>
        <w:t xml:space="preserve">ос төмөр зам барих, талын зам төслүүдээ урагшлуулж, ирэх жилдээ 900-1200 мегаватт </w:t>
      </w:r>
      <w:r>
        <w:rPr>
          <w:rFonts w:cs="Arial" w:ascii="Arial" w:hAnsi="Arial"/>
          <w:b w:val="false"/>
          <w:i w:val="false"/>
          <w:caps w:val="false"/>
          <w:smallCaps w:val="false"/>
          <w:spacing w:val="0"/>
          <w:lang w:val="mn-Cyrl-MN"/>
        </w:rPr>
        <w:t xml:space="preserve">чадал </w:t>
      </w:r>
      <w:r>
        <w:rPr>
          <w:rFonts w:cs="Arial" w:ascii="Arial" w:hAnsi="Arial"/>
          <w:b w:val="false"/>
          <w:i w:val="false"/>
          <w:caps w:val="false"/>
          <w:smallCaps w:val="false"/>
          <w:spacing w:val="0"/>
        </w:rPr>
        <w:t xml:space="preserve">бүхий цахилгаан </w:t>
      </w:r>
      <w:r>
        <w:rPr>
          <w:rFonts w:cs="Arial" w:ascii="Arial" w:hAnsi="Arial"/>
          <w:b w:val="false"/>
          <w:i w:val="false"/>
          <w:caps w:val="false"/>
          <w:smallCaps w:val="false"/>
          <w:spacing w:val="0"/>
          <w:lang w:val="mn-Cyrl-MN"/>
        </w:rPr>
        <w:t>станцуудын</w:t>
      </w:r>
      <w:r>
        <w:rPr>
          <w:rFonts w:cs="Arial" w:ascii="Arial" w:hAnsi="Arial"/>
          <w:b w:val="false"/>
          <w:i w:val="false"/>
          <w:caps w:val="false"/>
          <w:smallCaps w:val="false"/>
          <w:spacing w:val="0"/>
        </w:rPr>
        <w:t xml:space="preserve"> хоёр төслөө эхлүүлнэ. Улаанбаатарын хурдны зам, шинэ онгоцны буудал, нисэх буудлын хурдны зам болон Дорнод, баруун таван аймгийг холбосон замын төслүүдээ 2016 оноос өмнө амжуулна.</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Монгол руу хөрөнгө оруулах сонирхол бүхий 180 компаниас авсан судалгаагаар 140 нь “Оюу толгой, Тавантолгойн асуудал хэрхэн шийдэгдэхээс тэдний шийдвэр шалтгаална” гэж хариулсан байна. Бид урт нас, удаан жаргалтай энэ хоёр төслөө улс төрийг нь орхиж, бизнесийн утгаар нь хүссэн хүсээгүй шийдэх учиртай. Шинэ Засгийн газар энэ хоёр төслийг хөдөлгөх шийдвэрээ удахгүй </w:t>
      </w:r>
      <w:r>
        <w:rPr>
          <w:rFonts w:cs="Arial" w:ascii="Arial" w:hAnsi="Arial"/>
          <w:b w:val="false"/>
          <w:i w:val="false"/>
          <w:caps w:val="false"/>
          <w:smallCaps w:val="false"/>
          <w:spacing w:val="0"/>
          <w:lang w:val="mn-Cyrl-MN"/>
        </w:rPr>
        <w:t>Улсын Их Хуралд</w:t>
      </w:r>
      <w:r>
        <w:rPr>
          <w:rFonts w:cs="Arial" w:ascii="Arial" w:hAnsi="Arial"/>
          <w:b w:val="false"/>
          <w:i w:val="false"/>
          <w:caps w:val="false"/>
          <w:smallCaps w:val="false"/>
          <w:spacing w:val="0"/>
        </w:rPr>
        <w:t xml:space="preserve"> танилцуулан, </w:t>
      </w:r>
      <w:r>
        <w:rPr>
          <w:rFonts w:cs="Arial" w:ascii="Arial" w:hAnsi="Arial"/>
          <w:b w:val="false"/>
          <w:i w:val="false"/>
          <w:caps w:val="false"/>
          <w:smallCaps w:val="false"/>
          <w:spacing w:val="0"/>
          <w:lang w:val="mn-Cyrl-MN"/>
        </w:rPr>
        <w:t xml:space="preserve">энэ хоёр асуудлыг </w:t>
      </w:r>
      <w:r>
        <w:rPr>
          <w:rFonts w:cs="Arial" w:ascii="Arial" w:hAnsi="Arial"/>
          <w:b w:val="false"/>
          <w:i w:val="false"/>
          <w:caps w:val="false"/>
          <w:smallCaps w:val="false"/>
          <w:spacing w:val="0"/>
        </w:rPr>
        <w:t>нэг тийш болгоно. Оюу толгой, Тавантолгойн араас Засгийн газар дэлхийн санхүүгийн төвүүд болох Хонконг, Нью-Йорк, Лондонд хөрөнгө оруулалтын чуулга уулзалтуудыг хувийнхантайгаа хамтран зохион байгуулж, Монгол руу чиглэсэн хөрөнгө оруулалтын итгэлийг нэмэгдүүлэх идэвхтэй үйл ажиллагааг явуулна. Бид олон жил Оюу толгой, Тавантолгой гэж ярилаа. Одоо ядаж 2-3 стратегийн шинэ орд газрыг нэмж хөдөлгөх цаг болсон. Ингэж байж л баялгийн сан зохих хөрөнгөтэй болно. Монгол хүн бүрийн гар дээр байгаа хувьцаа үнэтэй, утгатай болно.</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Гадны хөрөнгө шууд орж ирдэг хайгуулын үйл аж</w:t>
      </w:r>
      <w:r>
        <w:rPr>
          <w:rFonts w:cs="Arial" w:ascii="Arial" w:hAnsi="Arial"/>
          <w:b w:val="false"/>
          <w:i w:val="false"/>
          <w:caps w:val="false"/>
          <w:smallCaps w:val="false"/>
          <w:spacing w:val="0"/>
          <w:lang w:val="mn-Cyrl-MN"/>
        </w:rPr>
        <w:t>лыг</w:t>
      </w:r>
      <w:r>
        <w:rPr>
          <w:rFonts w:cs="Arial" w:ascii="Arial" w:hAnsi="Arial"/>
          <w:b w:val="false"/>
          <w:i w:val="false"/>
          <w:caps w:val="false"/>
          <w:smallCaps w:val="false"/>
          <w:spacing w:val="0"/>
        </w:rPr>
        <w:t xml:space="preserve"> зөв зохион байгуулах учиртай. Зэрлэг капитализм шиг хэн, хаана ч хамаагүй </w:t>
      </w:r>
      <w:r>
        <w:rPr>
          <w:rFonts w:cs="Arial" w:ascii="Arial" w:hAnsi="Arial"/>
          <w:b w:val="false"/>
          <w:i w:val="false"/>
          <w:caps w:val="false"/>
          <w:smallCaps w:val="false"/>
          <w:spacing w:val="0"/>
          <w:lang w:val="mn-Cyrl-MN"/>
        </w:rPr>
        <w:t>аргаар бус үе шаттай зөв зохион байгуулалттай</w:t>
      </w:r>
      <w:r>
        <w:rPr>
          <w:rFonts w:cs="Arial" w:ascii="Arial" w:hAnsi="Arial"/>
          <w:b w:val="false"/>
          <w:i w:val="false"/>
          <w:caps w:val="false"/>
          <w:smallCaps w:val="false"/>
          <w:spacing w:val="0"/>
        </w:rPr>
        <w:t xml:space="preserve"> зарчим дээр суурилсан бодлоготойгоор энэ ажлаа ирэх хавраас эхлүүлэх бэлтгэлийг хангана.</w:t>
      </w:r>
    </w:p>
    <w:p>
      <w:pPr>
        <w:pStyle w:val="Normal"/>
        <w:jc w:val="both"/>
        <w:rPr>
          <w:rFonts w:ascii="Arial" w:hAnsi="Arial" w:cs="Arial"/>
          <w:color w:val="000000"/>
          <w:sz w:val="24"/>
          <w:szCs w:val="24"/>
        </w:rPr>
      </w:pPr>
      <w:r>
        <w:rPr>
          <w:rFonts w:cs="Arial" w:ascii="Arial" w:hAnsi="Arial"/>
        </w:rPr>
        <w:br/>
        <w:tab/>
      </w:r>
      <w:r>
        <w:rPr>
          <w:rFonts w:cs="Arial" w:ascii="Arial" w:hAnsi="Arial"/>
          <w:b w:val="false"/>
          <w:i w:val="false"/>
          <w:caps w:val="false"/>
          <w:smallCaps w:val="false"/>
          <w:spacing w:val="0"/>
        </w:rPr>
        <w:t>Саяхан У</w:t>
      </w:r>
      <w:r>
        <w:rPr>
          <w:rFonts w:cs="Arial" w:ascii="Arial" w:hAnsi="Arial"/>
          <w:b w:val="false"/>
          <w:i w:val="false"/>
          <w:caps w:val="false"/>
          <w:smallCaps w:val="false"/>
          <w:spacing w:val="0"/>
          <w:lang w:val="mn-Cyrl-MN"/>
        </w:rPr>
        <w:t>лсын Их Хурал</w:t>
      </w:r>
      <w:r>
        <w:rPr>
          <w:rFonts w:cs="Arial" w:ascii="Arial" w:hAnsi="Arial"/>
          <w:b w:val="false"/>
          <w:i w:val="false"/>
          <w:caps w:val="false"/>
          <w:smallCaps w:val="false"/>
          <w:spacing w:val="0"/>
        </w:rPr>
        <w:t xml:space="preserve"> 2015 оны төсвийг ялангуяа урсгал зардал талдаа нэлээд танаж баталсан. Зөв зүйтэй энэ алхмыг үргэлжлүүлж, хүссэн хүсээгүй шинэ Засгийн газар ирэх оны төсвийг орлого талд нь дахин нэг их наяд төгрөгийг асуудлыг төсвийн </w:t>
      </w:r>
      <w:r>
        <w:rPr>
          <w:rFonts w:cs="Arial" w:ascii="Arial" w:hAnsi="Arial"/>
          <w:b w:val="false"/>
          <w:i w:val="false"/>
          <w:caps w:val="false"/>
          <w:smallCaps w:val="false"/>
          <w:spacing w:val="0"/>
          <w:lang w:val="mn-Cyrl-MN"/>
        </w:rPr>
        <w:t>тодотголоор бодитой</w:t>
      </w:r>
      <w:r>
        <w:rPr>
          <w:rFonts w:cs="Arial" w:ascii="Arial" w:hAnsi="Arial"/>
          <w:b w:val="false"/>
          <w:i w:val="false"/>
          <w:caps w:val="false"/>
          <w:smallCaps w:val="false"/>
          <w:spacing w:val="0"/>
        </w:rPr>
        <w:t xml:space="preserve"> болгож, бууруул</w:t>
      </w:r>
      <w:r>
        <w:rPr>
          <w:rFonts w:cs="Arial" w:ascii="Arial" w:hAnsi="Arial"/>
          <w:b w:val="false"/>
          <w:i w:val="false"/>
          <w:caps w:val="false"/>
          <w:smallCaps w:val="false"/>
          <w:spacing w:val="0"/>
          <w:lang w:val="mn-Cyrl-MN"/>
        </w:rPr>
        <w:t>ж</w:t>
      </w:r>
      <w:r>
        <w:rPr>
          <w:rFonts w:cs="Arial" w:ascii="Arial" w:hAnsi="Arial"/>
          <w:b w:val="false"/>
          <w:i w:val="false"/>
          <w:caps w:val="false"/>
          <w:smallCaps w:val="false"/>
          <w:spacing w:val="0"/>
        </w:rPr>
        <w:t xml:space="preserve"> </w:t>
      </w:r>
      <w:r>
        <w:rPr>
          <w:rFonts w:cs="Arial" w:ascii="Arial" w:hAnsi="Arial"/>
          <w:b w:val="false"/>
          <w:i w:val="false"/>
          <w:caps w:val="false"/>
          <w:smallCaps w:val="false"/>
          <w:spacing w:val="0"/>
          <w:lang w:val="mn-Cyrl-MN"/>
        </w:rPr>
        <w:t xml:space="preserve">оруулж </w:t>
      </w:r>
      <w:r>
        <w:rPr>
          <w:rFonts w:cs="Arial" w:ascii="Arial" w:hAnsi="Arial"/>
          <w:b w:val="false"/>
          <w:i w:val="false"/>
          <w:caps w:val="false"/>
          <w:smallCaps w:val="false"/>
          <w:spacing w:val="0"/>
        </w:rPr>
        <w:t xml:space="preserve">өөр аргагүй </w:t>
      </w:r>
      <w:r>
        <w:rPr>
          <w:rFonts w:cs="Arial" w:ascii="Arial" w:hAnsi="Arial"/>
          <w:b w:val="false"/>
          <w:i w:val="false"/>
          <w:caps w:val="false"/>
          <w:smallCaps w:val="false"/>
          <w:spacing w:val="0"/>
          <w:lang w:val="mn-Cyrl-MN"/>
        </w:rPr>
        <w:t>болно</w:t>
      </w:r>
      <w:r>
        <w:rPr>
          <w:rFonts w:cs="Arial" w:ascii="Arial" w:hAnsi="Arial"/>
          <w:b w:val="false"/>
          <w:i w:val="false"/>
          <w:caps w:val="false"/>
          <w:smallCaps w:val="false"/>
          <w:spacing w:val="0"/>
        </w:rPr>
        <w:t>. Мэдээж шинэ орлог</w:t>
      </w:r>
      <w:r>
        <w:rPr>
          <w:rFonts w:cs="Arial" w:ascii="Arial" w:hAnsi="Arial"/>
          <w:b w:val="false"/>
          <w:i w:val="false"/>
          <w:caps w:val="false"/>
          <w:smallCaps w:val="false"/>
          <w:spacing w:val="0"/>
          <w:lang w:val="mn-Cyrl-MN"/>
        </w:rPr>
        <w:t>о, урсгал</w:t>
      </w:r>
      <w:r>
        <w:rPr>
          <w:rFonts w:cs="Arial" w:ascii="Arial" w:hAnsi="Arial"/>
          <w:b w:val="false"/>
          <w:i w:val="false"/>
          <w:caps w:val="false"/>
          <w:smallCaps w:val="false"/>
          <w:spacing w:val="0"/>
        </w:rPr>
        <w:t xml:space="preserve"> орж ирвэл бид зарах зүйлээ </w:t>
      </w:r>
      <w:r>
        <w:rPr>
          <w:rFonts w:cs="Arial" w:ascii="Arial" w:hAnsi="Arial"/>
          <w:b w:val="false"/>
          <w:i w:val="false"/>
          <w:caps w:val="false"/>
          <w:smallCaps w:val="false"/>
          <w:spacing w:val="0"/>
          <w:lang w:val="mn-Cyrl-MN"/>
        </w:rPr>
        <w:t>амархан олдог</w:t>
      </w:r>
      <w:r>
        <w:rPr>
          <w:rFonts w:cs="Arial" w:ascii="Arial" w:hAnsi="Arial"/>
          <w:b w:val="false"/>
          <w:i w:val="false"/>
          <w:caps w:val="false"/>
          <w:smallCaps w:val="false"/>
          <w:spacing w:val="0"/>
        </w:rPr>
        <w:t>. Гэхдээ одооноос бид асуудлаа амьдралд ойртуулж, бодитой төлөвлөх ёстой. Хөрөнгийн биржээ хөдөлгөөнд оруулж, хоёр дахь зах зээл</w:t>
      </w:r>
      <w:r>
        <w:rPr>
          <w:rFonts w:cs="Arial" w:ascii="Arial" w:hAnsi="Arial"/>
          <w:b w:val="false"/>
          <w:i w:val="false"/>
          <w:caps w:val="false"/>
          <w:smallCaps w:val="false"/>
          <w:spacing w:val="0"/>
          <w:lang w:val="mn-Cyrl-MN"/>
        </w:rPr>
        <w:t>ийг</w:t>
      </w:r>
      <w:r>
        <w:rPr>
          <w:rFonts w:cs="Arial" w:ascii="Arial" w:hAnsi="Arial"/>
          <w:b w:val="false"/>
          <w:i w:val="false"/>
          <w:caps w:val="false"/>
          <w:smallCaps w:val="false"/>
          <w:spacing w:val="0"/>
        </w:rPr>
        <w:t xml:space="preserve"> хувийн хэвшил, иргэдээ дэмжих асуудлыг барьж авах цаг болсон. Төрийн өмчийг эзэнжүүлэх асуудал бидний гол анхаарлаа хандуулах асуудал. Хувьчилсны дараа төр ядаж 51 хувийг эзэмшдэг одоогийн ху</w:t>
      </w:r>
      <w:r>
        <w:rPr>
          <w:rFonts w:cs="Arial" w:ascii="Arial" w:hAnsi="Arial"/>
          <w:b w:val="false"/>
          <w:i w:val="false"/>
          <w:caps w:val="false"/>
          <w:smallCaps w:val="false"/>
          <w:spacing w:val="0"/>
          <w:lang w:val="mn-Cyrl-MN"/>
        </w:rPr>
        <w:t>вилбарыг</w:t>
      </w:r>
      <w:r>
        <w:rPr>
          <w:rFonts w:cs="Arial" w:ascii="Arial" w:hAnsi="Arial"/>
          <w:b w:val="false"/>
          <w:i w:val="false"/>
          <w:caps w:val="false"/>
          <w:smallCaps w:val="false"/>
          <w:spacing w:val="0"/>
        </w:rPr>
        <w:t xml:space="preserve"> шинэчилнэ. Төр үнэхээр хувь эзэмших шаардлагатай бол хяналтын багцын 34 хувь байхад л хангалттай. Харин тухайн компанийн </w:t>
      </w:r>
      <w:r>
        <w:rPr>
          <w:rFonts w:cs="Arial" w:ascii="Arial" w:hAnsi="Arial"/>
          <w:b w:val="false"/>
          <w:i w:val="false"/>
          <w:caps w:val="false"/>
          <w:smallCaps w:val="false"/>
          <w:spacing w:val="0"/>
          <w:lang w:val="mn-Cyrl-MN"/>
        </w:rPr>
        <w:t xml:space="preserve">төрийн </w:t>
      </w:r>
      <w:r>
        <w:rPr>
          <w:rFonts w:cs="Arial" w:ascii="Arial" w:hAnsi="Arial"/>
          <w:b w:val="false"/>
          <w:i w:val="false"/>
          <w:caps w:val="false"/>
          <w:smallCaps w:val="false"/>
          <w:spacing w:val="0"/>
        </w:rPr>
        <w:t>өмчийн 51 ба түүнээс дээш хувийг хувийнхан эзэмшиж, менежментийг нь хариуцдаг шинэ зарчимд шилжинэ.</w:t>
      </w:r>
    </w:p>
    <w:p>
      <w:pPr>
        <w:pStyle w:val="Normal"/>
        <w:jc w:val="both"/>
        <w:rPr/>
      </w:pPr>
      <w:r>
        <w:rPr>
          <w:rFonts w:cs="Arial" w:ascii="Arial" w:hAnsi="Arial"/>
          <w:color w:val="000000"/>
          <w:sz w:val="24"/>
          <w:szCs w:val="24"/>
        </w:rPr>
        <w:br/>
        <w:tab/>
      </w:r>
      <w:r>
        <w:rPr>
          <w:rFonts w:cs="Arial" w:ascii="Arial" w:hAnsi="Arial"/>
          <w:b w:val="false"/>
          <w:i w:val="false"/>
          <w:caps w:val="false"/>
          <w:smallCaps w:val="false"/>
          <w:color w:val="000000"/>
          <w:spacing w:val="0"/>
          <w:sz w:val="24"/>
          <w:szCs w:val="24"/>
        </w:rPr>
        <w:t>Хувьчлалын дараа</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 төрийн өмчүүдээ нэгтгэн Сингапурын “Темасек” маягийн тогтолцоонд шилжин хувь, хувьцаа, хөрөнгө, хэрэглээн дээр нь суурилсан шинэ баялгийн санг байгуулж, ард иргэдээ хөрөнгөжүүлэх нь манай хөгжлийн зөв зам байх болно. Төрийн өмчийг эзэнжүүлэх </w:t>
      </w:r>
      <w:r>
        <w:rPr>
          <w:rFonts w:cs="Arial" w:ascii="Arial" w:hAnsi="Arial"/>
          <w:b w:val="false"/>
          <w:i w:val="false"/>
          <w:caps w:val="false"/>
          <w:smallCaps w:val="false"/>
          <w:color w:val="000000"/>
          <w:spacing w:val="0"/>
          <w:sz w:val="24"/>
          <w:szCs w:val="24"/>
          <w:lang w:val="mn-Cyrl-MN"/>
        </w:rPr>
        <w:t>ажил зөвхөн</w:t>
      </w:r>
      <w:r>
        <w:rPr>
          <w:rFonts w:cs="Arial" w:ascii="Arial" w:hAnsi="Arial"/>
          <w:b w:val="false"/>
          <w:i w:val="false"/>
          <w:caps w:val="false"/>
          <w:smallCaps w:val="false"/>
          <w:color w:val="000000"/>
          <w:spacing w:val="0"/>
          <w:sz w:val="24"/>
          <w:szCs w:val="24"/>
        </w:rPr>
        <w:t xml:space="preserve"> бизнесийн салбараар хязгаарлагдах </w:t>
      </w:r>
      <w:r>
        <w:rPr>
          <w:rFonts w:cs="Arial" w:ascii="Arial" w:hAnsi="Arial"/>
          <w:b w:val="false"/>
          <w:i w:val="false"/>
          <w:caps w:val="false"/>
          <w:smallCaps w:val="false"/>
          <w:color w:val="000000"/>
          <w:spacing w:val="0"/>
          <w:sz w:val="24"/>
          <w:szCs w:val="24"/>
          <w:lang w:val="mn-Cyrl-MN"/>
        </w:rPr>
        <w:t>учир</w:t>
      </w:r>
      <w:r>
        <w:rPr>
          <w:rFonts w:cs="Arial" w:ascii="Arial" w:hAnsi="Arial"/>
          <w:b w:val="false"/>
          <w:i w:val="false"/>
          <w:caps w:val="false"/>
          <w:smallCaps w:val="false"/>
          <w:color w:val="000000"/>
          <w:spacing w:val="0"/>
          <w:sz w:val="24"/>
          <w:szCs w:val="24"/>
        </w:rPr>
        <w:t>гүй. Нийгмийн салбарт хувьчлалыг эхлүүлж, үйлчилгээнд компанийн засаглалын шинжийг нэвтрүүлэх гол реформыг бид эхлүүлнэ. Биднийг 201</w:t>
      </w:r>
      <w:r>
        <w:rPr>
          <w:rFonts w:cs="Arial" w:ascii="Arial" w:hAnsi="Arial"/>
          <w:b w:val="false"/>
          <w:i w:val="false"/>
          <w:caps w:val="false"/>
          <w:smallCaps w:val="false"/>
          <w:color w:val="000000"/>
          <w:spacing w:val="0"/>
          <w:sz w:val="24"/>
          <w:szCs w:val="24"/>
          <w:lang w:val="mn-Cyrl-MN"/>
        </w:rPr>
        <w:t>7</w:t>
      </w:r>
      <w:r>
        <w:rPr>
          <w:rFonts w:cs="Arial" w:ascii="Arial" w:hAnsi="Arial"/>
          <w:b w:val="false"/>
          <w:i w:val="false"/>
          <w:caps w:val="false"/>
          <w:smallCaps w:val="false"/>
          <w:color w:val="000000"/>
          <w:spacing w:val="0"/>
          <w:sz w:val="24"/>
          <w:szCs w:val="24"/>
        </w:rPr>
        <w:t xml:space="preserve"> онд зөвхөн бондын эргэн төлөлт хүлээж байгаа ч юм биш. Нийгмийн даатгалын сан дээрх өр төлбөр 2017 он</w:t>
      </w:r>
      <w:r>
        <w:rPr>
          <w:rFonts w:cs="Arial" w:ascii="Arial" w:hAnsi="Arial"/>
          <w:b w:val="false"/>
          <w:i w:val="false"/>
          <w:caps w:val="false"/>
          <w:smallCaps w:val="false"/>
          <w:color w:val="000000"/>
          <w:spacing w:val="0"/>
          <w:sz w:val="24"/>
          <w:szCs w:val="24"/>
          <w:lang w:val="mn-Cyrl-MN"/>
        </w:rPr>
        <w:t>оос өөрийгөө мэдрүүлж эхэлнэ</w:t>
      </w:r>
      <w:r>
        <w:rPr>
          <w:rFonts w:cs="Arial" w:ascii="Arial" w:hAnsi="Arial"/>
          <w:b w:val="false"/>
          <w:i w:val="false"/>
          <w:caps w:val="false"/>
          <w:smallCaps w:val="false"/>
          <w:color w:val="000000"/>
          <w:spacing w:val="0"/>
          <w:sz w:val="24"/>
          <w:szCs w:val="24"/>
        </w:rPr>
        <w:t xml:space="preserve">. Ийм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w:t>
      </w:r>
      <w:r>
        <w:rPr>
          <w:rFonts w:cs="Arial" w:ascii="Arial" w:hAnsi="Arial"/>
          <w:b w:val="false"/>
          <w:i w:val="false"/>
          <w:caps w:val="false"/>
          <w:smallCaps w:val="false"/>
          <w:color w:val="000000"/>
          <w:spacing w:val="0"/>
          <w:sz w:val="24"/>
          <w:szCs w:val="24"/>
        </w:rPr>
        <w:t xml:space="preserve">ийгмийн даатгалын санг шинэ зохион байгуулалтад оруулж, </w:t>
      </w:r>
      <w:r>
        <w:rPr>
          <w:rFonts w:cs="Arial" w:ascii="Arial" w:hAnsi="Arial"/>
          <w:b w:val="false"/>
          <w:i w:val="false"/>
          <w:caps w:val="false"/>
          <w:smallCaps w:val="false"/>
          <w:color w:val="000000"/>
          <w:spacing w:val="0"/>
          <w:sz w:val="24"/>
          <w:szCs w:val="24"/>
          <w:lang w:val="mn-Cyrl-MN"/>
        </w:rPr>
        <w:t xml:space="preserve">Скандинав,  Чилийн </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туршлагаар </w:t>
      </w:r>
      <w:r>
        <w:rPr>
          <w:rFonts w:cs="Arial" w:ascii="Arial" w:hAnsi="Arial"/>
          <w:b w:val="false"/>
          <w:i w:val="false"/>
          <w:caps w:val="false"/>
          <w:smallCaps w:val="false"/>
          <w:color w:val="000000"/>
          <w:spacing w:val="0"/>
          <w:sz w:val="24"/>
          <w:szCs w:val="24"/>
        </w:rPr>
        <w:t xml:space="preserve">менежментийг нь өөрчилснөөр хөрөнгө оруулалтын сангийн шинэ төрхөнд оруулна. Ингэснээр 2017 оноос бондын өрнөөс гадна нийгмийн даатгал, </w:t>
      </w:r>
      <w:r>
        <w:rPr>
          <w:rFonts w:cs="Arial" w:ascii="Arial" w:hAnsi="Arial"/>
          <w:b w:val="false"/>
          <w:i w:val="false"/>
          <w:caps w:val="false"/>
          <w:smallCaps w:val="false"/>
          <w:color w:val="000000"/>
          <w:spacing w:val="0"/>
          <w:sz w:val="24"/>
          <w:szCs w:val="24"/>
          <w:lang w:val="mn-Cyrl-MN"/>
        </w:rPr>
        <w:t>тэтгэвэр</w:t>
      </w:r>
      <w:r>
        <w:rPr>
          <w:rFonts w:cs="Arial" w:ascii="Arial" w:hAnsi="Arial"/>
          <w:b w:val="false"/>
          <w:i w:val="false"/>
          <w:caps w:val="false"/>
          <w:smallCaps w:val="false"/>
          <w:color w:val="000000"/>
          <w:spacing w:val="0"/>
          <w:sz w:val="24"/>
          <w:szCs w:val="24"/>
        </w:rPr>
        <w:t xml:space="preserve"> гэсэн дараагийн нуман тулгуураас гарах эхлэлээ бид одооноос </w:t>
      </w:r>
      <w:r>
        <w:rPr>
          <w:rFonts w:cs="Arial" w:ascii="Arial" w:hAnsi="Arial"/>
          <w:b w:val="false"/>
          <w:i w:val="false"/>
          <w:caps w:val="false"/>
          <w:smallCaps w:val="false"/>
          <w:color w:val="000000"/>
          <w:spacing w:val="0"/>
          <w:sz w:val="24"/>
          <w:szCs w:val="24"/>
          <w:lang w:val="mn-Cyrl-MN"/>
        </w:rPr>
        <w:t>базаах учиртай.</w:t>
      </w:r>
    </w:p>
    <w:p>
      <w:pPr>
        <w:pStyle w:val="Normal"/>
        <w:jc w:val="both"/>
        <w:rPr/>
      </w:pPr>
      <w:r>
        <w:rPr/>
      </w:r>
    </w:p>
    <w:p>
      <w:pPr>
        <w:pStyle w:val="Normal"/>
        <w:jc w:val="both"/>
        <w:rPr>
          <w:rFonts w:ascii="Arial" w:hAnsi="Arial" w:cs="Arial"/>
        </w:rPr>
      </w:pPr>
      <w:r>
        <w:rPr>
          <w:rStyle w:val="StrongEmphasis"/>
          <w:rFonts w:cs="Arial" w:ascii="Arial" w:hAnsi="Arial"/>
          <w:b w:val="false"/>
          <w:i w:val="false"/>
          <w:caps w:val="false"/>
          <w:smallCaps w:val="false"/>
          <w:color w:val="000000"/>
          <w:spacing w:val="0"/>
          <w:sz w:val="24"/>
          <w:szCs w:val="24"/>
          <w:lang w:val="mn-Cyrl-MN"/>
        </w:rPr>
        <w:tab/>
        <w:t>Эрхэм гишүүд ээ,</w:t>
      </w:r>
    </w:p>
    <w:p>
      <w:pPr>
        <w:pStyle w:val="Normal"/>
        <w:jc w:val="both"/>
        <w:rPr/>
      </w:pPr>
      <w:r>
        <w:rPr>
          <w:rFonts w:cs="Arial" w:ascii="Arial" w:hAnsi="Arial"/>
        </w:rPr>
        <w:br/>
        <w:tab/>
      </w:r>
      <w:r>
        <w:rPr>
          <w:rFonts w:cs="Arial" w:ascii="Arial" w:hAnsi="Arial"/>
          <w:b w:val="false"/>
          <w:i w:val="false"/>
          <w:caps w:val="false"/>
          <w:smallCaps w:val="false"/>
          <w:spacing w:val="0"/>
        </w:rPr>
        <w:t xml:space="preserve">Уинстон Черчил дэлхийн хоёрдугаар дайны өмнөхөн Английн ард түмэнд хандан хөлс, цус, нулимс гурвыг л </w:t>
      </w:r>
      <w:r>
        <w:rPr>
          <w:rFonts w:cs="Arial" w:ascii="Arial" w:hAnsi="Arial"/>
          <w:b w:val="false"/>
          <w:i w:val="false"/>
          <w:caps w:val="false"/>
          <w:smallCaps w:val="false"/>
          <w:spacing w:val="0"/>
          <w:lang w:val="mn-Cyrl-MN"/>
        </w:rPr>
        <w:t>амлаж чадах нь</w:t>
      </w:r>
      <w:r>
        <w:rPr>
          <w:rFonts w:cs="Arial" w:ascii="Arial" w:hAnsi="Arial"/>
          <w:b w:val="false"/>
          <w:i w:val="false"/>
          <w:caps w:val="false"/>
          <w:smallCaps w:val="false"/>
          <w:spacing w:val="0"/>
        </w:rPr>
        <w:t xml:space="preserve"> гэж хэлж байсан. Түүнтэй </w:t>
      </w:r>
      <w:r>
        <w:rPr>
          <w:rFonts w:cs="Arial" w:ascii="Arial" w:hAnsi="Arial"/>
          <w:b w:val="false"/>
          <w:i w:val="false"/>
          <w:caps w:val="false"/>
          <w:smallCaps w:val="false"/>
          <w:spacing w:val="0"/>
          <w:lang w:val="mn-Cyrl-MN"/>
        </w:rPr>
        <w:t xml:space="preserve">нэгэн </w:t>
      </w:r>
      <w:r>
        <w:rPr>
          <w:rFonts w:cs="Arial" w:ascii="Arial" w:hAnsi="Arial"/>
          <w:b w:val="false"/>
          <w:i w:val="false"/>
          <w:caps w:val="false"/>
          <w:smallCaps w:val="false"/>
          <w:spacing w:val="0"/>
        </w:rPr>
        <w:t>адил энэ хямралаас бид ойлголцол, шийдэл, зүтгэл гурваар л гарч чадна. Засгийн газар үнэхээр зовлонтой шийдвэрүүд гаргахаас өөр аргагүй болно. У</w:t>
      </w:r>
      <w:r>
        <w:rPr>
          <w:rFonts w:cs="Arial" w:ascii="Arial" w:hAnsi="Arial"/>
          <w:b w:val="false"/>
          <w:i w:val="false"/>
          <w:caps w:val="false"/>
          <w:smallCaps w:val="false"/>
          <w:spacing w:val="0"/>
          <w:lang w:val="mn-Cyrl-MN"/>
        </w:rPr>
        <w:t>лсын Их Хурал</w:t>
      </w:r>
      <w:r>
        <w:rPr>
          <w:rFonts w:cs="Arial" w:ascii="Arial" w:hAnsi="Arial"/>
          <w:b w:val="false"/>
          <w:i w:val="false"/>
          <w:caps w:val="false"/>
          <w:smallCaps w:val="false"/>
          <w:spacing w:val="0"/>
        </w:rPr>
        <w:t xml:space="preserve"> ч улс орноо бодож, улс төрөө хойш тавьж, биднийг дэмжиж өгөөрэй гэж </w:t>
      </w:r>
      <w:r>
        <w:rPr>
          <w:rFonts w:cs="Arial" w:ascii="Arial" w:hAnsi="Arial"/>
          <w:b w:val="false"/>
          <w:i w:val="false"/>
          <w:caps w:val="false"/>
          <w:smallCaps w:val="false"/>
          <w:spacing w:val="0"/>
          <w:lang w:val="mn-Cyrl-MN"/>
        </w:rPr>
        <w:t>та бүхнээс</w:t>
      </w:r>
      <w:r>
        <w:rPr>
          <w:rFonts w:cs="Arial" w:ascii="Arial" w:hAnsi="Arial"/>
          <w:b w:val="false"/>
          <w:i w:val="false"/>
          <w:caps w:val="false"/>
          <w:smallCaps w:val="false"/>
          <w:spacing w:val="0"/>
        </w:rPr>
        <w:t xml:space="preserve"> хүсье. </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pacing w:val="0"/>
        </w:rPr>
        <w:tab/>
        <w:t xml:space="preserve">Зарим хүмүүсийн ярьдагчлан бид хийдгийн хомсдолд ороогүй. Бид шийдвэр гаргалтын хомсдолд ороод байна. Засаг солигдох саяны хоёр долоо хоногт хэвлэл мэдээлэл, сошиал ертөнцөд жинхэнэ амралтын улирал </w:t>
      </w:r>
      <w:r>
        <w:rPr>
          <w:rFonts w:cs="Arial" w:ascii="Arial" w:hAnsi="Arial"/>
          <w:b w:val="false"/>
          <w:i w:val="false"/>
          <w:caps w:val="false"/>
          <w:smallCaps w:val="false"/>
          <w:spacing w:val="0"/>
          <w:lang w:val="mn-Cyrl-MN"/>
        </w:rPr>
        <w:t>өрнөлөө</w:t>
      </w:r>
      <w:r>
        <w:rPr>
          <w:rFonts w:cs="Arial" w:ascii="Arial" w:hAnsi="Arial"/>
          <w:b w:val="false"/>
          <w:i w:val="false"/>
          <w:caps w:val="false"/>
          <w:smallCaps w:val="false"/>
          <w:spacing w:val="0"/>
        </w:rPr>
        <w:t>. Нийгэм асар их талц</w:t>
      </w:r>
      <w:r>
        <w:rPr>
          <w:rFonts w:cs="Arial" w:ascii="Arial" w:hAnsi="Arial"/>
          <w:b w:val="false"/>
          <w:i w:val="false"/>
          <w:caps w:val="false"/>
          <w:smallCaps w:val="false"/>
          <w:spacing w:val="0"/>
          <w:lang w:val="mn-Cyrl-MN"/>
        </w:rPr>
        <w:t>лаа</w:t>
      </w:r>
      <w:r>
        <w:rPr>
          <w:rFonts w:cs="Arial" w:ascii="Arial" w:hAnsi="Arial"/>
          <w:b w:val="false"/>
          <w:i w:val="false"/>
          <w:caps w:val="false"/>
          <w:smallCaps w:val="false"/>
          <w:spacing w:val="0"/>
        </w:rPr>
        <w:t xml:space="preserve">, арай дэндүү улс төржлөө. Одоо ах дүү нараа, амралтын улирал </w:t>
      </w:r>
      <w:r>
        <w:rPr>
          <w:rFonts w:cs="Arial" w:ascii="Arial" w:hAnsi="Arial"/>
          <w:b w:val="false"/>
          <w:i w:val="false"/>
          <w:caps w:val="false"/>
          <w:smallCaps w:val="false"/>
          <w:spacing w:val="0"/>
          <w:lang w:val="mn-Cyrl-MN"/>
        </w:rPr>
        <w:t>өндөрлөсөн</w:t>
      </w:r>
      <w:r>
        <w:rPr>
          <w:rFonts w:cs="Arial" w:ascii="Arial" w:hAnsi="Arial"/>
          <w:b w:val="false"/>
          <w:i w:val="false"/>
          <w:caps w:val="false"/>
          <w:smallCaps w:val="false"/>
          <w:spacing w:val="0"/>
        </w:rPr>
        <w:t xml:space="preserve">. Хүнд хэцүү, хямралаас гарах ажлын үе эхэлж байна. Бөхийн ямар ч засуул атаархмаар бие биенээ цоллохоо больж, ажил бизнес, ахуй амьдралаа дээш татах ажилдаа шамдан орцгооё. Хүн будах биш, ажил бодох цаг ирлээ. Хувь хүн, хувийн хэвшил, төр засаг дор бүрнээ шамдацгаая. Одоо цалгардаж болсон. Яам, тамгынхан өнөөдрөөс эхлэн үндсэн ажилдаа </w:t>
      </w:r>
      <w:r>
        <w:rPr>
          <w:rFonts w:cs="Arial" w:ascii="Arial" w:hAnsi="Arial"/>
          <w:b w:val="false"/>
          <w:i w:val="false"/>
          <w:caps w:val="false"/>
          <w:smallCaps w:val="false"/>
          <w:spacing w:val="0"/>
          <w:lang w:val="mn-Cyrl-MN"/>
        </w:rPr>
        <w:t>ханцуй шамлан</w:t>
      </w:r>
      <w:r>
        <w:rPr>
          <w:rFonts w:cs="Arial" w:ascii="Arial" w:hAnsi="Arial"/>
          <w:b w:val="false"/>
          <w:i w:val="false"/>
          <w:caps w:val="false"/>
          <w:smallCaps w:val="false"/>
          <w:spacing w:val="0"/>
        </w:rPr>
        <w:t xml:space="preserve"> орцгоо. Өнөөдөр засгийн газрын ээлжит </w:t>
      </w:r>
      <w:r>
        <w:rPr>
          <w:rFonts w:cs="Arial" w:ascii="Arial" w:hAnsi="Arial"/>
          <w:b w:val="false"/>
          <w:i w:val="false"/>
          <w:caps w:val="false"/>
          <w:smallCaps w:val="false"/>
          <w:spacing w:val="0"/>
          <w:lang w:val="mn-Cyrl-MN"/>
        </w:rPr>
        <w:t>бас</w:t>
      </w:r>
      <w:r>
        <w:rPr>
          <w:rFonts w:cs="Arial" w:ascii="Arial" w:hAnsi="Arial"/>
          <w:b w:val="false"/>
          <w:i w:val="false"/>
          <w:caps w:val="false"/>
          <w:smallCaps w:val="false"/>
          <w:spacing w:val="0"/>
        </w:rPr>
        <w:t xml:space="preserve"> хуралдаан болно. Шинээр томилогдсон Ерөнхий сайдын хувьд одоо танхимаа бүрдүүлэх ажилдаа шууд орно. Ардчилсан намын </w:t>
      </w:r>
      <w:r>
        <w:rPr>
          <w:rFonts w:cs="Arial" w:ascii="Arial" w:hAnsi="Arial"/>
          <w:b w:val="false"/>
          <w:i w:val="false"/>
          <w:caps w:val="false"/>
          <w:smallCaps w:val="false"/>
          <w:spacing w:val="0"/>
          <w:lang w:val="mn-Cyrl-MN"/>
        </w:rPr>
        <w:t>Үндэсний зөвлөлдөх хорооноос</w:t>
      </w:r>
      <w:r>
        <w:rPr>
          <w:rFonts w:cs="Arial" w:ascii="Arial" w:hAnsi="Arial"/>
          <w:b w:val="false"/>
          <w:i w:val="false"/>
          <w:caps w:val="false"/>
          <w:smallCaps w:val="false"/>
          <w:spacing w:val="0"/>
        </w:rPr>
        <w:t xml:space="preserve"> өгсөн чиглэлийн дагуу бид парламентад суудалтай бүх улс төрийн хүчинтэй шинэ Засгийн газар байгуулах асуудлаар </w:t>
      </w:r>
      <w:r>
        <w:rPr>
          <w:rFonts w:cs="Arial" w:ascii="Arial" w:hAnsi="Arial"/>
          <w:b w:val="false"/>
          <w:i w:val="false"/>
          <w:caps w:val="false"/>
          <w:smallCaps w:val="false"/>
          <w:spacing w:val="0"/>
          <w:lang w:val="mn-Cyrl-MN"/>
        </w:rPr>
        <w:t xml:space="preserve">ирэх өдрүүдэд </w:t>
      </w:r>
      <w:r>
        <w:rPr>
          <w:rFonts w:cs="Arial" w:ascii="Arial" w:hAnsi="Arial"/>
          <w:b w:val="false"/>
          <w:i w:val="false"/>
          <w:caps w:val="false"/>
          <w:smallCaps w:val="false"/>
          <w:spacing w:val="0"/>
        </w:rPr>
        <w:t>зөвшилцөнө.</w:t>
      </w:r>
      <w:r>
        <w:rPr>
          <w:rFonts w:cs="Arial" w:ascii="Arial" w:hAnsi="Arial"/>
        </w:rPr>
        <w:br/>
        <w:tab/>
      </w:r>
      <w:r>
        <w:rPr>
          <w:rFonts w:cs="Arial" w:ascii="Arial" w:hAnsi="Arial"/>
          <w:b w:val="false"/>
          <w:i w:val="false"/>
          <w:caps w:val="false"/>
          <w:smallCaps w:val="false"/>
          <w:spacing w:val="0"/>
        </w:rPr>
        <w:t xml:space="preserve">Нэг хэсэг нь эрх барьснаараа, нөгөө хэсэг нь хурц шүүмжилснээрээ рейтинг, нэр хүнд нь суга өссөн зүйл хэнд нь ч алга. Харин улс төрийн намуудын энэ их талцалд гутарсан, итгэл алдарсан </w:t>
      </w:r>
      <w:r>
        <w:rPr>
          <w:rFonts w:cs="Arial" w:ascii="Arial" w:hAnsi="Arial"/>
          <w:b w:val="false"/>
          <w:i w:val="false"/>
          <w:caps w:val="false"/>
          <w:smallCaps w:val="false"/>
          <w:spacing w:val="0"/>
          <w:lang w:val="mn-Cyrl-MN"/>
        </w:rPr>
        <w:t xml:space="preserve">олны тоо </w:t>
      </w:r>
      <w:r>
        <w:rPr>
          <w:rFonts w:cs="Arial" w:ascii="Arial" w:hAnsi="Arial"/>
          <w:b w:val="false"/>
          <w:i w:val="false"/>
          <w:caps w:val="false"/>
          <w:smallCaps w:val="false"/>
          <w:spacing w:val="0"/>
        </w:rPr>
        <w:t xml:space="preserve">нэмэгдэх хандлагатай байна. Энд манай, танай гэдэг эрх ашгаас илүүтэй </w:t>
      </w:r>
      <w:r>
        <w:rPr>
          <w:rFonts w:cs="Arial" w:ascii="Arial" w:hAnsi="Arial"/>
          <w:b w:val="false"/>
          <w:i w:val="false"/>
          <w:caps w:val="false"/>
          <w:smallCaps w:val="false"/>
          <w:spacing w:val="0"/>
          <w:lang w:val="mn-Cyrl-MN"/>
        </w:rPr>
        <w:t xml:space="preserve">яаж ч </w:t>
      </w:r>
      <w:r>
        <w:rPr>
          <w:rFonts w:cs="Arial" w:ascii="Arial" w:hAnsi="Arial"/>
          <w:b w:val="false"/>
          <w:i w:val="false"/>
          <w:caps w:val="false"/>
          <w:smallCaps w:val="false"/>
          <w:spacing w:val="0"/>
        </w:rPr>
        <w:t xml:space="preserve">даамжирч мэдэх хямралыг хэрхэн шийдэх вэ гэдэг асуудал, </w:t>
      </w:r>
      <w:r>
        <w:rPr>
          <w:rFonts w:cs="Arial" w:ascii="Arial" w:hAnsi="Arial"/>
          <w:b w:val="false"/>
          <w:i w:val="false"/>
          <w:caps w:val="false"/>
          <w:smallCaps w:val="false"/>
          <w:spacing w:val="0"/>
          <w:lang w:val="mn-Cyrl-MN"/>
        </w:rPr>
        <w:t>н</w:t>
      </w:r>
      <w:r>
        <w:rPr>
          <w:rFonts w:cs="Arial" w:ascii="Arial" w:hAnsi="Arial"/>
          <w:b w:val="false"/>
          <w:i w:val="false"/>
          <w:caps w:val="false"/>
          <w:smallCaps w:val="false"/>
          <w:spacing w:val="0"/>
        </w:rPr>
        <w:t xml:space="preserve">өгөөтэйгүүр улс төрийн намуудаас илүү зохион байгуулалтын болон хүний нөөцийн олонлог, хариуцлагаа бүрэн ухамсарлаж, хүлээдэг өөр хүчтэй нэгдэл байхгүй гэдгийг нийгэмд ойлгуулах журам дүрэм л биднийг хүлээж байна. Энэ үүргийг бид олонх цөөнх болж, хагарч бутрах </w:t>
      </w:r>
      <w:r>
        <w:rPr>
          <w:rFonts w:cs="Arial" w:ascii="Arial" w:hAnsi="Arial"/>
          <w:b w:val="false"/>
          <w:i w:val="false"/>
          <w:caps w:val="false"/>
          <w:smallCaps w:val="false"/>
          <w:spacing w:val="0"/>
          <w:lang w:val="mn-Cyrl-MN"/>
        </w:rPr>
        <w:t>замаар</w:t>
      </w:r>
      <w:r>
        <w:rPr>
          <w:rFonts w:cs="Arial" w:ascii="Arial" w:hAnsi="Arial"/>
          <w:b w:val="false"/>
          <w:i w:val="false"/>
          <w:caps w:val="false"/>
          <w:smallCaps w:val="false"/>
          <w:spacing w:val="0"/>
        </w:rPr>
        <w:t xml:space="preserve"> бус хамтарч, нэгдэх замаар л биелүүлж чадна. Бид 2008-2009 оны үүнээс хүнд санхүүгийн хямралыг хамтдаа </w:t>
      </w:r>
      <w:r>
        <w:rPr>
          <w:rFonts w:cs="Arial" w:ascii="Arial" w:hAnsi="Arial"/>
          <w:b w:val="false"/>
          <w:i w:val="false"/>
          <w:caps w:val="false"/>
          <w:smallCaps w:val="false"/>
          <w:spacing w:val="0"/>
          <w:lang w:val="mn-Cyrl-MN"/>
        </w:rPr>
        <w:t>ингэж л нийлж</w:t>
      </w:r>
      <w:r>
        <w:rPr>
          <w:rFonts w:cs="Arial" w:ascii="Arial" w:hAnsi="Arial"/>
          <w:b w:val="false"/>
          <w:i w:val="false"/>
          <w:caps w:val="false"/>
          <w:smallCaps w:val="false"/>
          <w:spacing w:val="0"/>
        </w:rPr>
        <w:t xml:space="preserve"> гарч ирсэн.</w:t>
      </w:r>
    </w:p>
    <w:p>
      <w:pPr>
        <w:pStyle w:val="Normal"/>
        <w:jc w:val="both"/>
        <w:rPr>
          <w:rFonts w:ascii="Arial" w:hAnsi="Arial" w:cs="Arial"/>
        </w:rPr>
      </w:pPr>
      <w:r>
        <w:rPr>
          <w:rFonts w:cs="Arial" w:ascii="Arial" w:hAnsi="Arial"/>
        </w:rPr>
        <w:br/>
        <w:tab/>
      </w:r>
      <w:r>
        <w:rPr>
          <w:rFonts w:cs="Arial" w:ascii="Arial" w:hAnsi="Arial"/>
          <w:b w:val="false"/>
          <w:i w:val="false"/>
          <w:caps w:val="false"/>
          <w:smallCaps w:val="false"/>
          <w:spacing w:val="0"/>
        </w:rPr>
        <w:t xml:space="preserve">Монгол Улс маань гуравхан сая хүн амтай. Аравхан тэрбум ам.долларын эдийн засагтай </w:t>
      </w:r>
      <w:r>
        <w:rPr>
          <w:rFonts w:cs="Arial" w:ascii="Arial" w:hAnsi="Arial"/>
          <w:b w:val="false"/>
          <w:i w:val="false"/>
          <w:caps w:val="false"/>
          <w:smallCaps w:val="false"/>
          <w:spacing w:val="0"/>
          <w:lang w:val="mn-Cyrl-MN"/>
        </w:rPr>
        <w:t>улс</w:t>
      </w:r>
      <w:r>
        <w:rPr>
          <w:rFonts w:cs="Arial" w:ascii="Arial" w:hAnsi="Arial"/>
          <w:b w:val="false"/>
          <w:i w:val="false"/>
          <w:caps w:val="false"/>
          <w:smallCaps w:val="false"/>
          <w:spacing w:val="0"/>
        </w:rPr>
        <w:t>. Бодлогын зөв өөрчлөлт, гацсан ганц, хоёр асуудлыг байрнаас нь хөдөлгө</w:t>
      </w:r>
      <w:r>
        <w:rPr>
          <w:rFonts w:cs="Arial" w:ascii="Arial" w:hAnsi="Arial"/>
          <w:b w:val="false"/>
          <w:i w:val="false"/>
          <w:caps w:val="false"/>
          <w:smallCaps w:val="false"/>
          <w:spacing w:val="0"/>
          <w:lang w:val="mn-Cyrl-MN"/>
        </w:rPr>
        <w:t>х</w:t>
      </w:r>
      <w:r>
        <w:rPr>
          <w:rFonts w:cs="Arial" w:ascii="Arial" w:hAnsi="Arial"/>
          <w:b w:val="false"/>
          <w:i w:val="false"/>
          <w:caps w:val="false"/>
          <w:smallCaps w:val="false"/>
          <w:spacing w:val="0"/>
        </w:rPr>
        <w:t xml:space="preserve">, урагшлуулсан ганц хоёр </w:t>
      </w:r>
      <w:r>
        <w:rPr>
          <w:rFonts w:cs="Arial" w:ascii="Arial" w:hAnsi="Arial"/>
          <w:b w:val="false"/>
          <w:i w:val="false"/>
          <w:caps w:val="false"/>
          <w:smallCaps w:val="false"/>
          <w:spacing w:val="0"/>
          <w:lang w:val="mn-Cyrl-MN"/>
        </w:rPr>
        <w:t>гуравхан</w:t>
      </w:r>
      <w:r>
        <w:rPr>
          <w:rFonts w:cs="Arial" w:ascii="Arial" w:hAnsi="Arial"/>
          <w:b w:val="false"/>
          <w:i w:val="false"/>
          <w:caps w:val="false"/>
          <w:smallCaps w:val="false"/>
          <w:spacing w:val="0"/>
        </w:rPr>
        <w:t xml:space="preserve"> том төсөл бидний хямралт байдлыг эрс өөрчлөх болно. Тийм учраас үүрэг хариуцлагаа ухамсарлая. Хэрэгтэй шийдвэрүүдийг зориг, зүрхтэй гаргацгаая. Өөдрөг байж, итгэл үнэмшлээ эргүүлж олж авцгаая. Хамгийн гол нь эв нэгдлийг эрхэмлэж, </w:t>
      </w:r>
      <w:r>
        <w:rPr>
          <w:rFonts w:cs="Arial" w:ascii="Arial" w:hAnsi="Arial"/>
          <w:b w:val="false"/>
          <w:i w:val="false"/>
          <w:caps w:val="false"/>
          <w:smallCaps w:val="false"/>
          <w:spacing w:val="0"/>
          <w:lang w:val="mn-Cyrl-MN"/>
        </w:rPr>
        <w:t xml:space="preserve">эх орноо бодон </w:t>
      </w:r>
      <w:r>
        <w:rPr>
          <w:rFonts w:cs="Arial" w:ascii="Arial" w:hAnsi="Arial"/>
          <w:b w:val="false"/>
          <w:i w:val="false"/>
          <w:caps w:val="false"/>
          <w:smallCaps w:val="false"/>
          <w:spacing w:val="0"/>
        </w:rPr>
        <w:t>хамтдаа зүтгэцгээе.</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i w:val="false"/>
          <w:caps w:val="false"/>
          <w:smallCaps w:val="false"/>
          <w:color w:val="000000"/>
          <w:spacing w:val="0"/>
          <w:sz w:val="24"/>
          <w:szCs w:val="24"/>
        </w:rPr>
        <w:tab/>
        <w:t xml:space="preserve">Монгол орныг минь хөх тэнгэр </w:t>
      </w:r>
      <w:r>
        <w:rPr>
          <w:rStyle w:val="StrongEmphasis"/>
          <w:rFonts w:cs="Arial" w:ascii="Arial" w:hAnsi="Arial"/>
          <w:b w:val="false"/>
          <w:i w:val="false"/>
          <w:caps w:val="false"/>
          <w:smallCaps w:val="false"/>
          <w:color w:val="000000"/>
          <w:spacing w:val="0"/>
          <w:sz w:val="24"/>
          <w:szCs w:val="24"/>
          <w:lang w:val="mn-Cyrl-MN"/>
        </w:rPr>
        <w:t xml:space="preserve">нь </w:t>
      </w:r>
      <w:r>
        <w:rPr>
          <w:rStyle w:val="StrongEmphasis"/>
          <w:rFonts w:cs="Arial" w:ascii="Arial" w:hAnsi="Arial"/>
          <w:b w:val="false"/>
          <w:i w:val="false"/>
          <w:caps w:val="false"/>
          <w:smallCaps w:val="false"/>
          <w:color w:val="000000"/>
          <w:spacing w:val="0"/>
          <w:sz w:val="24"/>
          <w:szCs w:val="24"/>
        </w:rPr>
        <w:t xml:space="preserve">мөнхөд ивээх болтугай. </w:t>
      </w:r>
    </w:p>
    <w:p>
      <w:pPr>
        <w:pStyle w:val="Normal"/>
        <w:jc w:val="both"/>
        <w:rPr/>
      </w:pPr>
      <w:r>
        <w:rPr/>
      </w:r>
    </w:p>
    <w:p>
      <w:pPr>
        <w:pStyle w:val="Normal"/>
        <w:jc w:val="both"/>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Анхаарал тавьсанд баярлалаа.</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cs="Arial" w:ascii="Arial" w:hAnsi="Arial"/>
          <w:b w:val="false"/>
          <w:i w:val="false"/>
          <w:caps w:val="false"/>
          <w:smallCaps w:val="false"/>
          <w:color w:val="000000"/>
          <w:spacing w:val="0"/>
          <w:sz w:val="24"/>
          <w:szCs w:val="24"/>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Ерөнхий сайд Сайханбилэгт баярлалаа. Суудал энд. Монгол Улсын Их Хурлын чуулганы хуралдааны дэгийн тухай хуулийн 37.5-д заасны дагуу Ерөнхий сайд томилогдсоноосоо хойш буюу өнөөдрөөс 14 хоногийн дотор Засгийн газрын гишүүдийг томилуулах саналаа Улсын Их Хуралд өргөн мэдүүлэхээр заасан байгаа. Хуулийн хугацаанд өргөн мэдүүлнэ гэж найдаж байгаа. Өнөөдрийн үдээс өмнөх хуралдаан завсарлаж байна. Ирсэн гишүүдэд баярлалаа, Ерөнхийлөгчид баярлалаа. Үдээс хойших хуралдаан Үндсэн хуулийн цэцийн дүгнэлтээр 14 цагаас эхэлнэ.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Үдээс хойших хуралдаан эхэлл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Хоёр</w:t>
      </w:r>
      <w:r>
        <w:rPr>
          <w:rStyle w:val="StrongEmphasis"/>
          <w:rFonts w:eastAsia="Times New Roman" w:cs="Arial" w:ascii="Arial" w:hAnsi="Arial"/>
          <w:b/>
          <w:bCs/>
          <w:i/>
          <w:iCs w:val="false"/>
          <w:caps w:val="false"/>
          <w:smallCaps w:val="false"/>
          <w:strike w:val="false"/>
          <w:dstrike w:val="false"/>
          <w:color w:val="000000"/>
          <w:spacing w:val="0"/>
          <w:sz w:val="24"/>
          <w:szCs w:val="24"/>
          <w:u w:val="none"/>
          <w:shd w:fill="FFFFFF" w:val="clear"/>
          <w:lang w:val="mn-Cyrl-MN"/>
        </w:rPr>
        <w:t>. Үндсэн хуулийн цэцийн 2014 оны 06 дугаар дүгнэлтийг хүлээн зөвшөөрөх эсэх асуудал /</w:t>
      </w:r>
      <w:r>
        <w:rPr>
          <w:rStyle w:val="StrongEmphasis"/>
          <w:rFonts w:eastAsia="Times New Roman" w:cs="Arial" w:ascii="Arial" w:hAnsi="Arial"/>
          <w:b w:val="false"/>
          <w:bCs w:val="false"/>
          <w:i/>
          <w:iCs w:val="false"/>
          <w:caps w:val="false"/>
          <w:smallCaps w:val="false"/>
          <w:strike w:val="false"/>
          <w:dstrike w:val="false"/>
          <w:color w:val="000000"/>
          <w:spacing w:val="0"/>
          <w:sz w:val="24"/>
          <w:szCs w:val="24"/>
          <w:u w:val="none"/>
          <w:shd w:fill="FFFFFF" w:val="clear"/>
          <w:lang w:val="mn-Cyrl-MN"/>
        </w:rPr>
        <w:t xml:space="preserve">Хуульчийн эрх зүйн байдлын тухай хуулийн 3.1.3 дахь заалтын талаар/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Үндсэн хуулийн цэцийн 2014 оны 06 дугаар дүгнэлтийг хүлээн зөвшөөрсөнтэй холбогдуулан Хуульчийн эрх зүйн байдлын тухай хуульд өөрчлөлт оруулах тухай хуулийн төслийг  хэлэлцье. Ганбат гишүүн горимын санал.</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Ганба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Ингээд 2014 оны 11 дүгээр сарын 07-ны өдрийн хуралдаанаараа Цэцийн дүгнэлтийг Улсын Их Хурал хэлэлцсэн. Энэ үед Байнгын хороо болон Улсын Их Хурлын тогтоол хоёулаа дэмжигдээгүй. Ирц нэлээн бага байсан, үүн дээр манай Байнгын хороо дагалдуулаад 3 санал хураалгах байсныг 1 санал хураалгасан, техникийн алдаа гарсан. Тэгэхээр ингэсэн тохиолдолд яах вэ гээд харахад дэгийн хуульд нарийн зохицуулалт байхгүй юм байна. Миний горимын санал бол 2014 оны 11 дүгээр сарын 07-ны өдрийн нэгдсэн хуралдаанаараа хураасан санал хураалтаа хүчингүй болгоод дэгийнхээ хуулийн дагуу дахин тус тусад нь 3 удаа санал хураагаад яваач гэсэн горимын санал гаргаж байна. Үүгээр санал хураалгаж өгнө үү? Гэхдээ гишүүд маань яг кнопны ард байхгүй байна, дахиад үүнийг унагаж болохооргүй зүйл л дээ ийм саналтай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анбат гишүүний горимын саналаар санал хураах хэрэгтэй байна. Гишүүд танхимд ирье. Цэцийн дүгнэлтийг тус тусад нь санал хураалгах юмыг Байнгын хороо бөөндөж оруулж ирж санал хураалгасан дэгийн алдаа гарсан юм байна. Гишүүд танхимд ирье. Санал хураах гэ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анбат гишүүний горимын саналаар санал хураая. Горимын санал нь дэгийн хууль зөрчсөн Цэцийн дүгнэлтийг бөөндөж хураалгасан саналыг хүчингүй болгоод тус тусад нь хураая гэдэг Батсуурь гишүүн арга хэмжээ авчих.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анбат гишүүний горимын саналын дэмжье гэдгээр санал хураа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ад 40 гишүүн оролцож, 33 гишүүн зөвшөөрч, 82.5 хувийн саналаар Ганбат гишүүний горимын санал дэмжигдлээ. Одоо би 3 тус тусдаа санал хураалт явуулна тийм үү? Нэгэнт түрүүчийн дэг зөрчсөн бөөндөж хураасан санал хүчингүй болсон учраас тус тусад нь санал хур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val="false"/>
          <w:caps w:val="false"/>
          <w:smallCaps w:val="false"/>
          <w:strike w:val="false"/>
          <w:dstrike w:val="false"/>
          <w:spacing w:val="0"/>
          <w:u w:val="none"/>
          <w:lang w:val="mn-Cyrl-MN"/>
        </w:rPr>
        <w:t>1.</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Нэгдүгээр зүйлийн 2 дахь хэ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шударга ёс, ...тэгш байдал, … энэ нь төрийн үйл ажиллагааны үндсэн зарчим мөн”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үлээн зөвшөөрөх боломжгүй</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sz w:val="24"/>
          <w:szCs w:val="24"/>
          <w:u w:val="none"/>
          <w:shd w:fill="auto" w:val="clear"/>
          <w:lang w:val="mn-Cyrl-MN" w:eastAsia="mn-Cyrl-MN"/>
        </w:rPr>
        <w:t xml:space="preserve">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йнгын хорооны саналыг дэмжье гэж санал хураая.</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iCs/>
          <w:caps w:val="false"/>
          <w:smallCaps w:val="false"/>
          <w:strike w:val="false"/>
          <w:dstrike w:val="false"/>
          <w:spacing w:val="0"/>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Санал хураалт.</w:t>
      </w:r>
    </w:p>
    <w:p>
      <w:pPr>
        <w:pStyle w:val="Normal"/>
        <w:jc w:val="both"/>
        <w:rPr/>
      </w:pPr>
      <w:r>
        <w:rPr/>
      </w:r>
    </w:p>
    <w:p>
      <w:pPr>
        <w:pStyle w:val="Normal"/>
        <w:jc w:val="both"/>
        <w:rPr>
          <w:rFonts w:ascii="Arial" w:hAnsi="Arial" w:cs="Arial"/>
          <w:i w:val="false"/>
          <w:i w:val="false"/>
          <w:i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2 гишүүн оролцож, 33 гишүүн зөвшөөрч, 78.6 хувийн саналаар эхний санал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aps w:val="false"/>
          <w:smallCaps w:val="false"/>
          <w:strike w:val="false"/>
          <w:dstrike w:val="false"/>
          <w:spacing w:val="0"/>
          <w:u w:val="none"/>
          <w:lang w:val="mn-Cyrl-MN"/>
        </w:rPr>
        <w:tab/>
      </w:r>
      <w:r>
        <w:rPr>
          <w:rFonts w:cs="Arial" w:ascii="Arial" w:hAnsi="Arial"/>
          <w:b/>
          <w:bCs/>
          <w:i w:val="false"/>
          <w:iCs w:val="false"/>
          <w:caps w:val="false"/>
          <w:smallCaps w:val="false"/>
          <w:strike w:val="false"/>
          <w:dstrike w:val="false"/>
          <w:spacing w:val="0"/>
          <w:u w:val="none"/>
          <w:lang w:val="mn-Cyrl-MN"/>
        </w:rPr>
        <w:t>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3.1</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дэх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Арван зургадугаар зүйлийн 4/ дэх заалтын “ ажил мэргэжлээ чөлөөтэй сонгох, … эрхтэй. ...”,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үлээн зөвшөөрөх боломжгүй гэсэн Байнгын хорооны саналыг дэмжье гэсэн санал хураа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val="false"/>
          <w:bCs w:val="false"/>
          <w:i w:val="false"/>
          <w:iCs w:val="false"/>
          <w:caps w:val="false"/>
          <w:smallCaps w:val="false"/>
          <w:strike w:val="false"/>
          <w:dstrike w:val="false"/>
          <w:spacing w:val="0"/>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Санал хураалт.</w:t>
      </w:r>
    </w:p>
    <w:p>
      <w:pPr>
        <w:pStyle w:val="Normal"/>
        <w:jc w:val="both"/>
        <w:rPr/>
      </w:pPr>
      <w:r>
        <w:rPr/>
      </w:r>
    </w:p>
    <w:p>
      <w:pPr>
        <w:pStyle w:val="Normal"/>
        <w:jc w:val="both"/>
        <w:rPr>
          <w:rFonts w:ascii="Arial" w:hAnsi="Arial" w:cs="Arial"/>
          <w:i w:val="false"/>
          <w:i w:val="false"/>
          <w:i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3 гишүүн оролцож, 35 гишүүн зөвшөөрч, 81.4 хувийн саналаар хоёр дахь санал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ab/>
      </w:r>
      <w:r>
        <w:rPr>
          <w:rFonts w:cs="Arial" w:ascii="Arial" w:hAnsi="Arial"/>
          <w:b/>
          <w:bCs/>
          <w:i w:val="false"/>
          <w:iCs w:val="false"/>
          <w:lang w:val="mn-Cyrl-MN"/>
        </w:rPr>
        <w:t>3.</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Хуульчийн эрх зүйн байдлын тухай хуулийн 3 дугаар зүйлийн</w:t>
      </w:r>
      <w:r>
        <w:rPr>
          <w:rStyle w:val="StrongEmphasis"/>
          <w:rFonts w:eastAsia="Times New Roman" w:cs="Arial" w:ascii="Arial" w:hAnsi="Arial"/>
          <w:b/>
          <w:bCs/>
          <w:i w:val="false"/>
          <w:iCs w:val="false"/>
          <w:strike w:val="false"/>
          <w:dstrike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Монгол Улсын Үндсэн хуулийн Тавин нэгдүгээр зүйлийн 3 дахь хэсэгт заасан “... Хууль зүйн дээд боловсролтой, гурваас доошгүй жил мэргэжлээрээ ажилласан...иргэнийг бусад шүүхийн шүүгчээр томилж болно” гэсэн заалтыг зөрчсөн байна гэсэ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йн цэцийн дүгнэлтий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хүлээн зөвшөөрөх боломжгүй гэсэн Байнгын хорооны саналыг дэмжье гэ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санал хураа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val="false"/>
          <w:bCs w:val="false"/>
          <w:i w:val="false"/>
          <w:iCs w:val="false"/>
          <w:caps w:val="false"/>
          <w:smallCaps w:val="false"/>
          <w:strike w:val="false"/>
          <w:dstrike w:val="false"/>
          <w:spacing w:val="0"/>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хураалт. Үүн дээ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No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эдгийг дарах юм бол зөв болох юм байна лээ. Өмнө нь бөөндөө яваад буруутаад байсан юм. 100 хувь байхдаа яах вэ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ад 43 гишүүн оролцож, нэг ч  гишүүн дэмжсэнгүй, 0.0 хувийн саналаар гурав дахь санал дэмжигдсэнгү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Одоо Үндсэн хуулийн тогтоолыг баталъя гэдэг санал хураая. </w:t>
      </w:r>
    </w:p>
    <w:p>
      <w:pPr>
        <w:pStyle w:val="Normal"/>
        <w:jc w:val="both"/>
        <w:rPr/>
      </w:pPr>
      <w:r>
        <w:rPr/>
      </w:r>
    </w:p>
    <w:p>
      <w:pPr>
        <w:pStyle w:val="Normal"/>
        <w:jc w:val="both"/>
        <w:rPr>
          <w:rFonts w:ascii="Arial" w:hAnsi="Arial" w:cs="Arial"/>
          <w:i w:val="false"/>
          <w:i w:val="false"/>
          <w:i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ийн 2014 оны 06 дугаар дүгнэлтийн тухай Улсын Их Хурлын тогтоолын төслийг баталъя гэсэн санал хураая.</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анал хураалт.</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4 гишүүн оролцож, 36 гишүүн зөвшөөрч, 81.8 хувийн санал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огтоол батлагдаж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огтоолын төслийг уншиж танилц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Үндсэн хуулийн цэцийн 2014 оны 06 дугаар дүгнэлтийн туха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Монгол Улсын Их Хурлын чуулганы хуралдааны дэгийн тухай хуулийн 32 дугаар зүйлийн 32.1.4 дэх заалтыг үндэслэн Монгол Улсын Их Хурлаас тогтоох нь:</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1.Хуульчийн эрх зүйн байдлын тухай хуулийн 3 дугаар зүйлийн 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Нэгдүгээр зүйлийн 2 дахь хэсэгт заас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шударга ёс, ...тэгш байдал, … энэ нь төрийн үйл ажиллагааны үндсэн зарчим мөн”, Арван зургадугаар зүйлийн 4/ дэх заалтын “ ажил мэргэжлээ чөлөөтэй сонгох, … эрхтэй. ...”, гэсэн заалтыг тус тус зөрчсөн байна гэсэн Монгол Улсы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йн цэцийн 2014 оны 10 дугаар сарын 22-ны өдрийн 06 дугаар дүгнэлтийн холбогдох заалтыг хүлээн зөвшөөрөх боломжгүй гэж үзсүгэ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p>
    <w:p>
      <w:pPr>
        <w:pStyle w:val="Normal"/>
        <w:jc w:val="both"/>
        <w:rPr/>
      </w:pPr>
      <w:r>
        <w:rPr/>
      </w:r>
    </w:p>
    <w:p>
      <w:pPr>
        <w:pStyle w:val="Normal"/>
        <w:jc w:val="both"/>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 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чийн эрх зүйн байдлын тухай хуулийн 3 дугаар зүйлийн 3.1.3 дахь заалтын "хуульчийн мэргэжлийн үйл ажиллагаа" гэж шүүх эрх мэдлийг хэрэгжүүлэх, эсхүл шүүхэд бусдын эрх, хууль ёсны ашиг сонирхлыг төлөөлөн хамгаалж шүүн таслах ажиллагаанд оролцох болон бусдад хууль зүйн туслалцаа үзүүлэхийг” гэсэн н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Үндсэн хуулийн  Тавин нэгдүгээр зүйлийн 3 дахь хэсэгт заасан “... Хууль зүйн дээд боловсролтой,...гурваас доошгүй жил мэргэжлээрээ ажилласан...иргэнийг бусад шүүхийн шүүгчээр томилж болно” гэсэн заалтыг зөрчсөн байна гэсэн Монгол Улсын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Үндсэн хуули</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йн цэцийн 2014 оны 10 дугаар сарын 22-ны өдрийн 06 дугаар дүгнэлтийн холбогдох заалтыг хүлээн зөвшөөрсүгэй.</w:t>
      </w:r>
    </w:p>
    <w:p>
      <w:pPr>
        <w:pStyle w:val="Normal"/>
        <w:jc w:val="both"/>
        <w:rPr/>
      </w:pPr>
      <w:r>
        <w:rPr/>
      </w:r>
    </w:p>
    <w:p>
      <w:pPr>
        <w:pStyle w:val="Normal"/>
        <w:jc w:val="both"/>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3.Энэ тогтоолыг баталсан өдрөөс эхлэн дагаж мөрдсүгэй. </w:t>
      </w:r>
    </w:p>
    <w:p>
      <w:pPr>
        <w:pStyle w:val="Normal"/>
        <w:jc w:val="both"/>
        <w:rPr/>
      </w:pPr>
      <w:r>
        <w:rPr/>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Тогтоол түрүүн санал хураагаад дэмжигдсэн байгаа. Одоо Цэцийн дүгнэлтийг хүлээн зөвшөөрсөн тул Хуульчийн эрх зүйн байдлын тухай хуульд өөрчлөлт оруулах тухай хуулийн төслийг хэлэлцэж  эхэлье. Төслийн талаарх Хууль зүйн байнгын хорооны санал, дүгнэлтийг Улсын Их Хурлын гишүүн Түвдэндорж танилцуулна, индэрт урьж байна. </w:t>
      </w:r>
    </w:p>
    <w:p>
      <w:pPr>
        <w:pStyle w:val="Normal"/>
        <w:jc w:val="both"/>
        <w:rPr>
          <w:rFonts w:ascii="Arial" w:hAnsi="Arial" w:cs="Arial"/>
          <w:b/>
          <w:b/>
          <w:bCs/>
          <w:lang w:val="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p>
    <w:p>
      <w:pPr>
        <w:pStyle w:val="Normal"/>
        <w:jc w:val="both"/>
        <w:rPr>
          <w:rFonts w:ascii="Arial" w:hAnsi="Arial" w:cs="Arial"/>
        </w:rPr>
      </w:pPr>
      <w:r>
        <w:rPr>
          <w:rFonts w:cs="Arial" w:ascii="Arial" w:hAnsi="Arial"/>
          <w:b/>
          <w:bCs/>
          <w:lang w:val="mn-Cyrl-MN"/>
        </w:rPr>
        <w:tab/>
        <w:t>Ш.Түвдэндорж:</w:t>
      </w:r>
      <w:r>
        <w:rPr>
          <w:rFonts w:cs="Arial" w:ascii="Arial" w:hAnsi="Arial"/>
          <w:lang w:val="mn-Cyrl-MN"/>
        </w:rPr>
        <w:t xml:space="preserve">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Хуульчийн эрх зүйн байдлын </w:t>
      </w:r>
      <w:r>
        <w:rPr>
          <w:rFonts w:cs="Arial" w:ascii="Arial" w:hAnsi="Arial"/>
        </w:rPr>
        <w:t xml:space="preserve">тухай хуулийн </w:t>
      </w:r>
      <w:r>
        <w:rPr>
          <w:rFonts w:cs="Arial" w:ascii="Arial" w:hAnsi="Arial"/>
          <w:lang w:val="mn-Cyrl-MN"/>
        </w:rPr>
        <w:t>3</w:t>
      </w:r>
      <w:r>
        <w:rPr>
          <w:rFonts w:cs="Arial" w:ascii="Arial" w:hAnsi="Arial"/>
        </w:rPr>
        <w:t xml:space="preserve"> д</w:t>
      </w:r>
      <w:r>
        <w:rPr>
          <w:rFonts w:cs="Arial" w:ascii="Arial" w:hAnsi="Arial"/>
          <w:lang w:val="mn-Cyrl-MN"/>
        </w:rPr>
        <w:t>угаа</w:t>
      </w:r>
      <w:r>
        <w:rPr>
          <w:rFonts w:cs="Arial" w:ascii="Arial" w:hAnsi="Arial"/>
        </w:rPr>
        <w:t xml:space="preserve">р зүйлийн </w:t>
      </w:r>
      <w:r>
        <w:rPr>
          <w:rFonts w:cs="Arial" w:ascii="Arial" w:hAnsi="Arial"/>
          <w:lang w:val="mn-Cyrl-MN"/>
        </w:rPr>
        <w:t>3.1.3</w:t>
      </w:r>
      <w:r>
        <w:rPr>
          <w:rFonts w:cs="Arial" w:ascii="Arial" w:hAnsi="Arial"/>
        </w:rPr>
        <w:t xml:space="preserve"> д</w:t>
      </w:r>
      <w:r>
        <w:rPr>
          <w:rFonts w:cs="Arial" w:ascii="Arial" w:hAnsi="Arial"/>
          <w:lang w:val="mn-Cyrl-MN"/>
        </w:rPr>
        <w:t>а</w:t>
      </w:r>
      <w:r>
        <w:rPr>
          <w:rFonts w:cs="Arial" w:ascii="Arial" w:hAnsi="Arial"/>
        </w:rPr>
        <w:t>х</w:t>
      </w:r>
      <w:r>
        <w:rPr>
          <w:rFonts w:cs="Arial" w:ascii="Arial" w:hAnsi="Arial"/>
          <w:lang w:val="mn-Cyrl-MN"/>
        </w:rPr>
        <w:t>ь</w:t>
      </w:r>
      <w:r>
        <w:rPr>
          <w:rFonts w:cs="Arial" w:ascii="Arial" w:hAnsi="Arial"/>
        </w:rPr>
        <w:t xml:space="preserve"> заалт</w:t>
      </w:r>
      <w:r>
        <w:rPr>
          <w:rFonts w:cs="Arial" w:ascii="Arial" w:hAnsi="Arial"/>
          <w:lang w:val="mn-Cyrl-MN"/>
        </w:rPr>
        <w:t xml:space="preserve">, 19 дүгээр зүйлийн 19.6 дахь хэсэг, Хуульчийн эрх зүйн байдлын тухай хуулийг дагаж мөрдөх журмын тухай хуулийн 4 дүгээр зүйлийн 4.5 дахь хэсэг нь </w:t>
      </w:r>
      <w:r>
        <w:rPr>
          <w:rFonts w:cs="Arial" w:ascii="Arial" w:hAnsi="Arial"/>
        </w:rPr>
        <w:t>Үндсэн хуулийн холбогдох заалтыг зөрчсөн эсэх тухай маргааныг хянан шийдвэрлэсэн Үндсэн хуулийн цэцийн 2014 оны 0</w:t>
      </w:r>
      <w:r>
        <w:rPr>
          <w:rFonts w:cs="Arial" w:ascii="Arial" w:hAnsi="Arial"/>
          <w:lang w:val="mn-Cyrl-MN"/>
        </w:rPr>
        <w:t>6</w:t>
      </w:r>
      <w:r>
        <w:rPr>
          <w:rFonts w:cs="Arial" w:ascii="Arial" w:hAnsi="Arial"/>
        </w:rPr>
        <w:t xml:space="preserve"> дугаар дүгнэлтийг </w:t>
      </w:r>
      <w:r>
        <w:rPr>
          <w:rFonts w:cs="Arial" w:ascii="Arial" w:hAnsi="Arial"/>
          <w:lang w:val="mn-Cyrl-MN"/>
        </w:rPr>
        <w:t xml:space="preserve">Улсын Их Хурал 2014 оны 11 дүгээр сарын 07-ны өдрийн нэгдсэн хуралдаанаараа хэлэлцэх үед хуралдаанд оролцсон гишүүдийн олонх </w:t>
      </w:r>
      <w:r>
        <w:rPr>
          <w:rFonts w:cs="Arial" w:ascii="Arial" w:hAnsi="Arial"/>
        </w:rPr>
        <w:t>Үндсэн хуулийн цэцийн 2014 оны 0</w:t>
      </w:r>
      <w:r>
        <w:rPr>
          <w:rFonts w:cs="Arial" w:ascii="Arial" w:hAnsi="Arial"/>
          <w:lang w:val="mn-Cyrl-MN"/>
        </w:rPr>
        <w:t>6</w:t>
      </w:r>
      <w:r>
        <w:rPr>
          <w:rFonts w:cs="Arial" w:ascii="Arial" w:hAnsi="Arial"/>
        </w:rPr>
        <w:t xml:space="preserve"> дугаар дүгнэлтийг</w:t>
      </w:r>
      <w:r>
        <w:rPr>
          <w:rFonts w:cs="Arial" w:ascii="Arial" w:hAnsi="Arial"/>
          <w:lang w:val="mn-Cyrl-MN"/>
        </w:rPr>
        <w:t xml:space="preserve"> хүлээн зөвшөөрөх нь зүйтэй гэж үзсэн боловч хүлээн зөвшөөрсөн тухай Улсын Их Хурлын тогтоолын төслийг батлахыг Улсын Их Хурлын гишүүдийн олонх дэмжээгүй тул Улсын Их Хурлын тогтоол батлагдаа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ймд Монгол Улсын Их Хурлын чуулганы хуралдааны дэгийн тухай хуулийн 32 дугаар зүйлийн 32.1.6-д “...хууль, Улсын Их Хурлын бусад шийдвэр Үндсэн хуульд нийцээгүй гэсэн Цэцийн дүгнэлтийг Улсын Их Хурал хүлээн зөвшөөрсөн бол тухайн хууль, шийдвэрт  зохих нэмэлт, өөрчлөлт оруулна...”, мөн хуулийн 32 дугаар зүйлийн 32.1.8-д “...энэ хуулийн 32.1.6-д заасан хууль, Улсын Их Хурл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заасныг үндэслэн Байнгын хороо Хуульчийн эрх зүйн байдлын </w:t>
      </w:r>
      <w:r>
        <w:rPr>
          <w:rFonts w:cs="Arial" w:ascii="Arial" w:hAnsi="Arial"/>
        </w:rPr>
        <w:t>тухай х</w:t>
      </w:r>
      <w:r>
        <w:rPr>
          <w:rFonts w:cs="Arial" w:ascii="Arial" w:hAnsi="Arial"/>
          <w:lang w:val="mn-Cyrl-MN"/>
        </w:rPr>
        <w:t>уульд өөрчлөлт оруулах тухай хуулийн төслийг боловсруулан 2014 оны 11 дүгээр сарын 19-ний өдрийн хуралдаанаараа хуулийн төслийн хэлэлцүүлгийг хийж дараах санал, дүгнэлтийг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Байнгын хорооны хуралдааны үед</w:t>
      </w:r>
      <w:r>
        <w:rPr>
          <w:rFonts w:cs="Arial" w:ascii="Arial" w:hAnsi="Arial"/>
          <w:shd w:fill="FFFFFF" w:val="clear"/>
        </w:rPr>
        <w:t xml:space="preserve"> Улсын Их Хурлын гишүүн Тэмүүжин</w:t>
      </w:r>
      <w:r>
        <w:rPr>
          <w:rFonts w:cs="Arial" w:ascii="Arial" w:hAnsi="Arial"/>
          <w:shd w:fill="FFFFFF" w:val="clear"/>
          <w:lang w:val="mn-Cyrl-MN"/>
        </w:rPr>
        <w:t xml:space="preserve"> Хуульчийн эрх зүйн байдлын тухай хуулийн 3 дугаар зүйлийн 3.1.3 дахь заалтын Хуульчийн мэргэжлийн үйл ажиллагааг өргөтгөн хууль зүйн чиглэлээр багшлах, судалгааны ажил эрхлэх гэсэн үйл ажиллагааг нэмж тусгах с</w:t>
      </w:r>
      <w:r>
        <w:rPr>
          <w:rFonts w:cs="Arial" w:ascii="Arial" w:hAnsi="Arial"/>
          <w:shd w:fill="FFFFFF" w:val="clear"/>
        </w:rPr>
        <w:t xml:space="preserve">аналыг </w:t>
      </w:r>
      <w:r>
        <w:rPr>
          <w:rFonts w:cs="Arial" w:ascii="Arial" w:hAnsi="Arial"/>
          <w:shd w:fill="FFFFFF" w:val="clear"/>
          <w:lang w:val="mn-Cyrl-MN"/>
        </w:rPr>
        <w:t>гар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чийн эрх зүйн байдлын тухай хуульд өөрчлөлт оруулах тухай хуулийн төслийг чуулганы нэгдсэн хуралдаанаар хэлэлцүүлэх нь зүйтэй гэсэн саналыг Байнгын хорооны хуралдаанд оролцсон гишүүдийн олонх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ab/>
        <w:t xml:space="preserve">   </w:t>
        <w:tab/>
        <w:t xml:space="preserve">   </w:t>
      </w:r>
    </w:p>
    <w:p>
      <w:pPr>
        <w:pStyle w:val="Normal"/>
        <w:jc w:val="both"/>
        <w:rPr>
          <w:rFonts w:ascii="Arial" w:hAnsi="Arial" w:cs="Arial"/>
        </w:rPr>
      </w:pPr>
      <w:r>
        <w:rPr>
          <w:rFonts w:cs="Arial" w:ascii="Arial" w:hAnsi="Arial"/>
        </w:rPr>
        <w:tab/>
      </w:r>
      <w:r>
        <w:rPr>
          <w:rFonts w:cs="Arial" w:ascii="Arial" w:hAnsi="Arial"/>
          <w:lang w:val="mn-Cyrl-MN"/>
        </w:rPr>
        <w:t xml:space="preserve">Хуульчийн эрх зүйн байдлын тухай хуульд өөрчлөлт оруулах тухай хуулийн төслийн талаар </w:t>
      </w:r>
      <w:r>
        <w:rPr>
          <w:rFonts w:cs="Arial" w:ascii="Arial" w:hAnsi="Arial"/>
        </w:rPr>
        <w:t>Хууль зүйн байнгын хорооноос гаргасан санал, дүгнэлтийг хэлэлцэн шийдвэрлэж, Үндсэн хуулийн цэцийн 2014 оны 0</w:t>
      </w:r>
      <w:r>
        <w:rPr>
          <w:rFonts w:cs="Arial" w:ascii="Arial" w:hAnsi="Arial"/>
          <w:lang w:val="mn-Cyrl-MN"/>
        </w:rPr>
        <w:t>6</w:t>
      </w:r>
      <w:r>
        <w:rPr>
          <w:rFonts w:cs="Arial" w:ascii="Arial" w:hAnsi="Arial"/>
        </w:rPr>
        <w:t xml:space="preserve"> дугаар дүгнэлтий</w:t>
      </w:r>
      <w:r>
        <w:rPr>
          <w:rFonts w:cs="Arial" w:ascii="Arial" w:hAnsi="Arial"/>
          <w:lang w:val="mn-Cyrl-MN"/>
        </w:rPr>
        <w:t xml:space="preserve">н тухай </w:t>
      </w:r>
      <w:r>
        <w:rPr>
          <w:rFonts w:cs="Arial" w:ascii="Arial" w:hAnsi="Arial"/>
        </w:rPr>
        <w:t>Улсын Их Хурлын тогтоол</w:t>
      </w:r>
      <w:r>
        <w:rPr>
          <w:rFonts w:cs="Arial" w:ascii="Arial" w:hAnsi="Arial"/>
          <w:lang w:val="mn-Cyrl-MN"/>
        </w:rPr>
        <w:t xml:space="preserve"> болон Хуульчийн эрх зүйн байдлын тухай хуульд өөрчлөлт оруулах тухай хуулийн төслүүдийг хэлэлцэн, </w:t>
      </w:r>
      <w:r>
        <w:rPr>
          <w:rFonts w:cs="Arial" w:ascii="Arial" w:hAnsi="Arial"/>
        </w:rPr>
        <w:t>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йнгын хорооны санал, дүгнэлттэй холбогдуулан асуулттай гишүүд байна уу? Асуулттай гишүүн алга байна. Одоо  Хуульчийн эрх зүйн байдлын тухай хуульд өөрчлөлт оруулах тухай хуулийн төслийг тараасан байгаа. Цэцийн дүгнэлтийг  хүлээн зөвшөөрсөн тул Хуульчийн эрх зүйн байдлын тухай хуульд өөрчлөлт оруулах тухай хуулийн төслийг баталъя гэсэн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Санал хураалтад 4</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9</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ишүүн оролцож, 3</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5</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ишүүн зөвшөөрч,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71.4</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увийн саналаар  Хуульчийн эрх зүйн байдлын тухай хуульд өөрчлөлт оруулах тухай хуулийн өөрчлөлт дэмжигдлээ.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нэ хууль батлагдсан өдрөөсөө эхлэн дагаж мөрдөх юм байна. Үүгээр Цэцийн дүгнэлтий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bCs/>
          <w:i/>
          <w:iCs/>
          <w:caps w:val="false"/>
          <w:smallCaps w:val="false"/>
          <w:strike w:val="false"/>
          <w:dstrike w:val="false"/>
          <w:spacing w:val="0"/>
          <w:u w:val="none"/>
          <w:shd w:fill="FFFFFF" w:val="clear"/>
          <w:lang w:val="mn-Cyrl-MN"/>
        </w:rPr>
        <w:t xml:space="preserve">Гурав.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 </w:t>
      </w:r>
      <w:r>
        <w:rPr>
          <w:rFonts w:cs="Arial" w:ascii="Arial" w:hAnsi="Arial"/>
          <w:b w:val="false"/>
          <w:bCs w:val="false"/>
          <w:i/>
          <w:iCs/>
          <w:caps w:val="false"/>
          <w:smallCaps w:val="false"/>
          <w:strike w:val="false"/>
          <w:dstrike w:val="false"/>
          <w:spacing w:val="0"/>
          <w:u w:val="none"/>
          <w:shd w:fill="FFFFFF" w:val="clear"/>
          <w:lang w:val="mn-Cyrl-MN"/>
        </w:rPr>
        <w:t>/Засгийн газар 2014.06.23-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анхны хэлэлцүүлэг</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н талаарх Хууль зүйн байнгын хорооны санал, дүгнэлтийг Улсын Их Хурлын гишүүн Баянсэлэнгэ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w:t>
      </w:r>
      <w:r>
        <w:rPr>
          <w:rFonts w:cs="Arial" w:ascii="Arial" w:hAnsi="Arial"/>
          <w:b w:val="false"/>
          <w:bCs w:val="false"/>
          <w:i w:val="false"/>
          <w:iCs/>
          <w:caps w:val="false"/>
          <w:smallCaps w:val="false"/>
          <w:strike w:val="false"/>
          <w:dstrike w:val="false"/>
          <w:spacing w:val="0"/>
          <w:sz w:val="24"/>
          <w:szCs w:val="24"/>
          <w:u w:val="none"/>
          <w:lang w:val="mn-Cyrl-MN"/>
        </w:rPr>
        <w:t>Улсын Их Хурлын дарга,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color w:val="000000"/>
          <w:sz w:val="24"/>
          <w:szCs w:val="24"/>
          <w:lang w:val="mn-Cyrl-MN"/>
        </w:rPr>
        <w:t>Монгол Улсын Засгийн газраас 2014 оны 06 дугаар сарын 23-ны өдөр Улсын Их Хуралд өргөн мэдүүлсэн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w:t>
      </w:r>
      <w:r>
        <w:rPr>
          <w:rFonts w:cs="Arial" w:ascii="Arial" w:hAnsi="Arial"/>
          <w:sz w:val="24"/>
          <w:szCs w:val="24"/>
          <w:lang w:val="mn-Cyrl-MN"/>
        </w:rPr>
        <w:t>г хэлэлцэх эсэх асуудлыг чуулганы 2014 оны 10 дугаар сарын 24-ний өдрийн нэгдсэн хуралдаанаар шийдвэрлэж, төслүүдийг анхны хэлэлцүүлэгт бэлтгүүлэхээр Хууль зүйн байнгын хороонд шилжүүлсэн би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Тус Байнгын хороо 2014 оны 11 дүгээр сарын 19-ний өдрийн хуралдаанаараа дээрх хуулийн төслийн анхны хэлэлцүүлгийг хийж, дараах санал, дүгнэлтийг гаргалаа.</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rPr>
      </w:pPr>
      <w:r>
        <w:rPr>
          <w:rFonts w:cs="Arial" w:ascii="Arial" w:hAnsi="Arial"/>
          <w:sz w:val="24"/>
          <w:szCs w:val="24"/>
          <w:lang w:val="mn-Cyrl-MN"/>
        </w:rPr>
        <w:tab/>
        <w:t xml:space="preserve">Хэлэлцүүлгийн явцад Улсын Их Хурлын гишүүн Д.Ганбат </w:t>
      </w:r>
      <w:r>
        <w:rPr>
          <w:rFonts w:cs="Arial" w:ascii="Arial" w:hAnsi="Arial"/>
          <w:color w:val="000000"/>
          <w:sz w:val="24"/>
          <w:szCs w:val="24"/>
          <w:lang w:val="mn-Cyrl-MN"/>
        </w:rPr>
        <w:t>Банкны тухай хуульд нэмэлт оруулах тухай хуулийн төслийн 1 дүгээр зүйлийг өөрчлөн найруулж, төсөлд 7 дугаар зүйлийн 7.2.7 дахь заалт нэмэх,</w:t>
      </w:r>
      <w:r>
        <w:rPr>
          <w:rFonts w:cs="Arial" w:ascii="Arial" w:hAnsi="Arial"/>
          <w:sz w:val="24"/>
          <w:szCs w:val="24"/>
          <w:lang w:val="mn-Cyrl-MN"/>
        </w:rPr>
        <w:t xml:space="preserve"> Хууль, Улсын Их Хурлын бусад шийдвэрийн төсөл боловсруулах, өргөн мэдүүлэх журмын тухай хуульд нийцүүлэн агуулга, зарчмыг алдагдуулахгүйгээр найруулгын санал гаргасныг </w:t>
      </w:r>
      <w:bookmarkStart w:id="0" w:name="__DdeLink__6432_511971821"/>
      <w:r>
        <w:rPr>
          <w:rFonts w:cs="Arial" w:ascii="Arial" w:hAnsi="Arial"/>
          <w:sz w:val="24"/>
          <w:szCs w:val="24"/>
          <w:lang w:val="mn-Cyrl-MN"/>
        </w:rPr>
        <w:t xml:space="preserve">Байнгын хорооны хуралдаанд оролцсон гишүүдийн олонх </w:t>
      </w:r>
      <w:bookmarkEnd w:id="0"/>
      <w:r>
        <w:rPr>
          <w:rFonts w:cs="Arial" w:ascii="Arial" w:hAnsi="Arial"/>
          <w:sz w:val="24"/>
          <w:szCs w:val="24"/>
          <w:lang w:val="mn-Cyrl-MN"/>
        </w:rPr>
        <w:t>дэмжлээ</w:t>
      </w:r>
      <w:r>
        <w:rPr>
          <w:rFonts w:cs="Arial" w:ascii="Arial" w:hAnsi="Arial"/>
          <w:sz w:val="24"/>
          <w:szCs w:val="24"/>
        </w:rPr>
        <w:t>.</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color w:val="000000"/>
          <w:sz w:val="24"/>
          <w:szCs w:val="24"/>
          <w:lang w:val="mn-Cyrl-MN"/>
        </w:rPr>
        <w:t xml:space="preserve">Шүүхийн шийдвэр гүйцэтгэх тухай хуульд нэмэлт, өөрчлөлт оруулах тухай, Захиргааны хариуцлагын тухай хуульд нэмэлт оруулах тухай, </w:t>
      </w:r>
      <w:bookmarkStart w:id="1" w:name="__DdeLink__186_437238628"/>
      <w:r>
        <w:rPr>
          <w:rFonts w:cs="Arial" w:ascii="Arial" w:hAnsi="Arial"/>
          <w:color w:val="000000"/>
          <w:sz w:val="24"/>
          <w:szCs w:val="24"/>
          <w:lang w:val="mn-Cyrl-MN"/>
        </w:rPr>
        <w:t>Банкны тухай хуульд нэмэлт оруулах тухай хуулийн төслүүдий</w:t>
      </w:r>
      <w:r>
        <w:rPr>
          <w:rFonts w:cs="Arial" w:ascii="Arial" w:hAnsi="Arial"/>
          <w:sz w:val="24"/>
          <w:szCs w:val="24"/>
          <w:lang w:val="mn-Cyrl-MN"/>
        </w:rPr>
        <w:t>г</w:t>
      </w:r>
      <w:bookmarkEnd w:id="1"/>
      <w:r>
        <w:rPr>
          <w:rFonts w:cs="Arial" w:ascii="Arial" w:hAnsi="Arial"/>
          <w:sz w:val="24"/>
          <w:szCs w:val="24"/>
          <w:lang w:val="mn-Cyrl-MN"/>
        </w:rPr>
        <w:t xml:space="preserve"> анхны хэлэлцүүлэгт бэлтгэсэн тухай тус Байнгын хорооны санал, дүгнэлт, саналын томьёоллыг чуулганы нэгдсэн хуралдаанаар хэлэлцүүлэхээр Та бүхэнд тараасан болно.</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rPr>
      </w:pPr>
      <w:r>
        <w:rPr>
          <w:rFonts w:cs="Arial" w:ascii="Arial" w:hAnsi="Arial"/>
          <w:sz w:val="24"/>
          <w:szCs w:val="24"/>
          <w:lang w:val="mn-Cyrl-MN"/>
        </w:rPr>
        <w:tab/>
      </w:r>
      <w:r>
        <w:rPr>
          <w:rFonts w:cs="Arial" w:ascii="Arial" w:hAnsi="Arial"/>
          <w:sz w:val="24"/>
          <w:szCs w:val="24"/>
        </w:rPr>
        <w:t>Улсын Их Хурлын эрхэм гишүүд ээ</w:t>
      </w:r>
      <w:r>
        <w:rPr>
          <w:rFonts w:cs="Arial" w:ascii="Arial" w:hAnsi="Arial"/>
          <w:sz w:val="24"/>
          <w:szCs w:val="24"/>
          <w:lang w:val="mn-Cyrl-MN"/>
        </w:rPr>
        <w:t>,</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color w:val="000000"/>
          <w:sz w:val="24"/>
          <w:szCs w:val="24"/>
          <w:lang w:val="mn-Cyrl-MN"/>
        </w:rPr>
        <w:t>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w:t>
      </w:r>
      <w:r>
        <w:rPr>
          <w:rFonts w:cs="Arial" w:ascii="Arial" w:hAnsi="Arial"/>
          <w:sz w:val="24"/>
          <w:szCs w:val="24"/>
          <w:lang w:val="mn-Cyrl-MN"/>
        </w:rPr>
        <w:t xml:space="preserve">г анхны хэлэлцүүлэгт бэлтгэсэн тухай Хууль зүйн байнгын хорооноос гаргасан санал, дүгнэлтийг </w:t>
      </w:r>
      <w:r>
        <w:rPr>
          <w:rFonts w:cs="Arial" w:ascii="Arial" w:hAnsi="Arial"/>
          <w:sz w:val="24"/>
          <w:szCs w:val="24"/>
        </w:rPr>
        <w:t>хэлэлцэн шийдвэрлэж өгөхийг Та бүхнээс хүсье.</w:t>
      </w:r>
    </w:p>
    <w:p>
      <w:pPr>
        <w:pStyle w:val="Normal"/>
        <w:spacing w:lineRule="atLeast" w:line="200" w:before="0" w:after="0"/>
        <w:ind w:left="0" w:right="0" w:firstLine="720"/>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val="false"/>
          <w:bCs w:val="false"/>
          <w:i w:val="false"/>
          <w:iCs/>
          <w:caps w:val="false"/>
          <w:smallCaps w:val="false"/>
          <w:strike w:val="false"/>
          <w:dstrike w:val="false"/>
          <w:spacing w:val="0"/>
          <w:sz w:val="24"/>
          <w:szCs w:val="24"/>
          <w:u w:val="none"/>
          <w:lang w:val="mn-Cyrl-MN"/>
        </w:rPr>
        <w:tab/>
        <w:t xml:space="preserve">Анхаарал хандуулсанд баярлалаа. </w:t>
      </w:r>
    </w:p>
    <w:p>
      <w:pPr>
        <w:pStyle w:val="Normal"/>
        <w:jc w:val="both"/>
        <w:rPr>
          <w:rFonts w:ascii="Arial" w:hAnsi="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val="false"/>
          <w:bCs w:val="false"/>
          <w:i w:val="false"/>
          <w:iCs/>
          <w:caps w:val="false"/>
          <w:smallCaps w:val="false"/>
          <w:strike w:val="false"/>
          <w:dstrike w:val="false"/>
          <w:spacing w:val="0"/>
          <w:sz w:val="24"/>
          <w:szCs w:val="24"/>
          <w:u w:val="none"/>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sz w:val="24"/>
          <w:szCs w:val="24"/>
          <w:u w:val="non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жлын хэсгийг танилцуулъя. Хууль зүйн сайд Тэмүүжин, Хууль зүйн сайдын зөвлөх Энхзул, Хууль зүйн яамны Эрх зүйн шинэчлэлийн бодлогын газрын дарга Бат-Өлзий. Гурван хуулийн төслийг нэг хэлэлцүүлгээр явуулж байгаа юм байна тийм үү? Багц хуулийн дагуу юу? Байнгын хорооны санал, дүгнэлттэй холбогдуулан асуулттай гишүүд байвал нэрийг авъя. Асуулттай гишүүд алга байна. Байнгын хорооноос гаргасан зарчмын зөрүүтэй саналуудаар санал хураая. Санал хураах томьёолол. Байнгын хорооноос дэмжсэн 7 санал байна. Шүүхийн шийдвэр гүйцэтгэх тухай хуульд нэмэлт, өөрчлөлт оруулах тухай хуулийн төслийн талаарх найруулгын саналын томьёолол Хууль зүйн байнгын хороо дэмжсэн санал байна. Найруулгаас өөр санал байхгүй юм байна тийм үү? Найруулгын 7 саналыг нэг доор уншина, нэг удаа санал хураана. Хууль зүйн байнгын хорооны дэмжсэн 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caps w:val="false"/>
          <w:smallCaps w:val="false"/>
          <w:strike w:val="false"/>
          <w:dstrike w:val="false"/>
          <w:spacing w:val="0"/>
          <w:u w:val="none"/>
          <w:lang w:val="mn-Cyrl-MN"/>
        </w:rPr>
        <w:t>1.</w:t>
      </w:r>
      <w:r>
        <w:rPr>
          <w:rFonts w:cs="Arial" w:ascii="Arial" w:hAnsi="Arial"/>
          <w:b w:val="false"/>
          <w:bCs w:val="false"/>
          <w:i w:val="false"/>
          <w:iCs/>
          <w:caps w:val="false"/>
          <w:smallCaps w:val="false"/>
          <w:strike w:val="false"/>
          <w:dstrike w:val="false"/>
          <w:spacing w:val="0"/>
          <w:u w:val="none"/>
          <w:lang w:val="mn-Cyrl-MN"/>
        </w:rPr>
        <w:t xml:space="preserve">Төслийн 1 дүгээр зүйлийн хуулийн 34, 40, 133 дугаар зүйлд дараах агуулгатай 34.1.6, 40.4, 133.4.4 дэх заалтыг тус тус гэснийг хуульд дор дурдсан агуулгатай дараах хэсэг заалт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2.</w:t>
      </w:r>
      <w:r>
        <w:rPr>
          <w:rFonts w:cs="Arial" w:ascii="Arial" w:hAnsi="Arial"/>
          <w:b w:val="false"/>
          <w:bCs w:val="false"/>
          <w:i w:val="false"/>
          <w:iCs/>
          <w:caps w:val="false"/>
          <w:smallCaps w:val="false"/>
          <w:strike w:val="false"/>
          <w:dstrike w:val="false"/>
          <w:spacing w:val="0"/>
          <w:u w:val="none"/>
          <w:lang w:val="mn-Cyrl-MN"/>
        </w:rPr>
        <w:t>Төслийн 1 дүгээр зүйлийн 2 дахь заалт буюу 40 дүгээр зүйлийн 40.4 дэх хэсгийн дансны гэснийг харилцах дансны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3.</w:t>
      </w:r>
      <w:r>
        <w:rPr>
          <w:rFonts w:cs="Arial" w:ascii="Arial" w:hAnsi="Arial"/>
          <w:b w:val="false"/>
          <w:bCs w:val="false"/>
          <w:i w:val="false"/>
          <w:iCs/>
          <w:caps w:val="false"/>
          <w:smallCaps w:val="false"/>
          <w:strike w:val="false"/>
          <w:dstrike w:val="false"/>
          <w:spacing w:val="0"/>
          <w:u w:val="none"/>
          <w:lang w:val="mn-Cyrl-MN"/>
        </w:rPr>
        <w:t>Төслийн 3 дугаар зүйлийн 34 дүгээр зүйлийн 34.3, 34.4, 40 дүгээр зүйлийн 40.1, 40.2, 40.3, 143 дугаар зүйлийн 143.1 дэх хэсгийг тус тус дараах байдлаар гэснийг дараах хэсгийг дор дурдсанаа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4.</w:t>
      </w:r>
      <w:r>
        <w:rPr>
          <w:rFonts w:cs="Arial" w:ascii="Arial" w:hAnsi="Arial"/>
          <w:b w:val="false"/>
          <w:bCs w:val="false"/>
          <w:i w:val="false"/>
          <w:iCs/>
          <w:caps w:val="false"/>
          <w:smallCaps w:val="false"/>
          <w:strike w:val="false"/>
          <w:dstrike w:val="false"/>
          <w:spacing w:val="0"/>
          <w:u w:val="none"/>
          <w:lang w:val="mn-Cyrl-MN"/>
        </w:rPr>
        <w:t>Төслийн 3 дугаар зүйлийн 3 дахь заалт буюу 40 дүгээр зүйлийн 40.1 дэх хэсгийн эд хөрөнгийн мэдүүлгийг гэсний өмнө доор дурдсан гэж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trike w:val="false"/>
          <w:dstrike w:val="false"/>
          <w:sz w:val="24"/>
          <w:szCs w:val="24"/>
          <w:lang w:val="mn-Cyrl-MN"/>
        </w:rPr>
      </w:pPr>
      <w:r>
        <w:rPr>
          <w:rFonts w:cs="Arial" w:ascii="Arial" w:hAnsi="Arial"/>
        </w:rPr>
        <w:tab/>
      </w:r>
      <w:r>
        <w:rPr>
          <w:rFonts w:cs="Arial" w:ascii="Arial" w:hAnsi="Arial"/>
          <w:b/>
          <w:bCs/>
          <w:strike w:val="false"/>
          <w:dstrike w:val="false"/>
          <w:sz w:val="24"/>
          <w:szCs w:val="24"/>
          <w:lang w:val="mn-Cyrl-MN"/>
        </w:rPr>
        <w:t>5.</w:t>
      </w:r>
      <w:r>
        <w:rPr>
          <w:rFonts w:cs="Arial" w:ascii="Arial" w:hAnsi="Arial"/>
          <w:b w:val="false"/>
          <w:bCs w:val="false"/>
          <w:strike w:val="false"/>
          <w:dstrike w:val="false"/>
          <w:sz w:val="24"/>
          <w:szCs w:val="24"/>
          <w:lang w:val="mn-Cyrl-MN"/>
        </w:rPr>
        <w:t>Төслийн 3 дугаар зүйлийн 3 дахь заалт буюу 40 дүгээр зүйлийн 40.1.2 дахь заалтын “буй болох” гэснийг “бий болох”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6.</w:t>
      </w:r>
      <w:r>
        <w:rPr>
          <w:rFonts w:cs="Arial" w:ascii="Arial" w:hAnsi="Arial"/>
          <w:b w:val="false"/>
          <w:bCs w:val="false"/>
          <w:strike w:val="false"/>
          <w:dstrike w:val="false"/>
          <w:sz w:val="24"/>
          <w:szCs w:val="24"/>
          <w:lang w:val="mn-Cyrl-MN"/>
        </w:rPr>
        <w:t>Төслийн 5 дугаар зүйлийн “40.6” гэсний дараа “дахь хэсэг” гэж нэмэ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bCs/>
          <w:i w:val="false"/>
          <w:iCs/>
          <w:caps w:val="false"/>
          <w:smallCaps w:val="false"/>
          <w:strike w:val="false"/>
          <w:dstrike w:val="false"/>
          <w:spacing w:val="0"/>
          <w:sz w:val="24"/>
          <w:szCs w:val="24"/>
          <w:u w:val="none"/>
          <w:lang w:val="mn-Cyrl-MN"/>
        </w:rPr>
        <w:tab/>
        <w:t>7.</w:t>
      </w:r>
      <w:r>
        <w:rPr>
          <w:rFonts w:cs="Arial" w:ascii="Arial" w:hAnsi="Arial"/>
          <w:b w:val="false"/>
          <w:bCs w:val="false"/>
          <w:i w:val="false"/>
          <w:iCs/>
          <w:caps w:val="false"/>
          <w:smallCaps w:val="false"/>
          <w:strike w:val="false"/>
          <w:dstrike w:val="false"/>
          <w:spacing w:val="0"/>
          <w:sz w:val="24"/>
          <w:szCs w:val="24"/>
          <w:u w:val="none"/>
          <w:lang w:val="mn-Cyrl-MN"/>
        </w:rPr>
        <w:t xml:space="preserve">Төслийн 5 дугаар зүйлийн “51 дүгээр зүйлийн 51.1” гэснийг “51 дүгээр зүйл” гэж, мөн зүйлийн “хүчингүй болгосугай” гэснийг “хүчингүй болсонд тооцсугай” гэж тус тус өөрчлөх. Санал гаргасан Улсын Их Хурлын гишүүн Ганбат Байнгын хороо дэмжсэн, дэмжье гэдгээр </w:t>
      </w:r>
      <w:r>
        <w:rPr>
          <w:rFonts w:cs="Arial" w:ascii="Arial" w:hAnsi="Arial"/>
          <w:b w:val="false"/>
          <w:bCs w:val="false"/>
          <w:i w:val="false"/>
          <w:iCs/>
          <w:caps w:val="false"/>
          <w:smallCaps w:val="false"/>
          <w:strike w:val="false"/>
          <w:dstrike w:val="false"/>
          <w:spacing w:val="0"/>
          <w:u w:val="none"/>
          <w:lang w:val="mn-Cyrl-MN"/>
        </w:rPr>
        <w:t>санал хураая. Ганбат гишүүн.</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val="false"/>
          <w:iCs/>
          <w:caps w:val="false"/>
          <w:smallCaps w:val="false"/>
          <w:strike w:val="false"/>
          <w:dstrike w:val="false"/>
          <w:spacing w:val="0"/>
          <w:u w:val="none"/>
          <w:lang w:val="mn-Cyrl-MN"/>
        </w:rPr>
        <w:t>Д.Ганбат:</w:t>
      </w:r>
      <w:r>
        <w:rPr>
          <w:rFonts w:cs="Arial" w:ascii="Arial" w:hAnsi="Arial"/>
          <w:b w:val="false"/>
          <w:bCs w:val="false"/>
          <w:i w:val="false"/>
          <w:iCs/>
          <w:caps w:val="false"/>
          <w:smallCaps w:val="false"/>
          <w:strike w:val="false"/>
          <w:dstrike w:val="false"/>
          <w:spacing w:val="0"/>
          <w:u w:val="none"/>
          <w:lang w:val="mn-Cyrl-MN"/>
        </w:rPr>
        <w:t xml:space="preserve"> -Байнгын хорооны хуралдааны явцад хоёрдугаар зүйл дээр дансны гэсний дараа мөнгөн хадгаламжийн болон харилцах дансны гэж өөрчлөх, мөнгөн хадгаламжийн гэсэн үг нэмүүлэх гэсэн юм. Байнгын хороон дээр тухайн үед яригдаж байсан юм. Дэмжиж байсан юм, тэр үгийг нь орхиод биччихсэн байна.</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pPr>
      <w:r>
        <w:rPr>
          <w:rFonts w:cs="Arial" w:ascii="Arial" w:hAnsi="Arial"/>
          <w:b w:val="false"/>
          <w:bCs w:val="false"/>
          <w:i w:val="false"/>
          <w:iCs/>
          <w:caps w:val="false"/>
          <w:smallCaps w:val="false"/>
          <w:strike w:val="false"/>
          <w:dstrike w:val="false"/>
          <w:spacing w:val="0"/>
          <w:u w:val="non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айруулга биш болоод явна л даа. Иргэний харилцах данс билүү байгууллагын харилцах данс билүү Ганбат гишүүн?</w:t>
      </w:r>
    </w:p>
    <w:p>
      <w:pPr>
        <w:pStyle w:val="Normal"/>
        <w:jc w:val="both"/>
        <w:rPr/>
      </w:pPr>
      <w:r>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caps w:val="false"/>
          <w:smallCaps w:val="false"/>
          <w:strike w:val="false"/>
          <w:dstrike w:val="false"/>
          <w:color w:val="000000"/>
          <w:spacing w:val="0"/>
          <w:sz w:val="24"/>
          <w:szCs w:val="24"/>
          <w:u w:val="none"/>
          <w:shd w:fill="FFFFFF" w:val="clear"/>
          <w:lang w:val="mn-Cyrl-MN"/>
        </w:rPr>
        <w:t>Д.Ганбат:</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арилцах данс гэдэг нь байгууллагынх нь, мөнгөн хадгаламжийн гэдэг нь иргэнийх байхгүй юу. </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Одоо байгууллага нь.</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tab/>
      </w:r>
      <w:r>
        <w:rPr>
          <w:rStyle w:val="StrongEmphasis"/>
          <w:rFonts w:eastAsia="Times New Roman" w:cs="Arial" w:ascii="Arial" w:hAnsi="Arial"/>
          <w:b/>
          <w:bCs/>
          <w:i w:val="false"/>
          <w:iCs/>
          <w:caps w:val="false"/>
          <w:smallCaps w:val="false"/>
          <w:strike w:val="false"/>
          <w:dstrike w:val="false"/>
          <w:color w:val="000000"/>
          <w:spacing w:val="0"/>
          <w:sz w:val="24"/>
          <w:szCs w:val="24"/>
          <w:u w:val="none"/>
          <w:shd w:fill="FFFFFF" w:val="clear"/>
          <w:lang w:val="mn-Cyrl-MN"/>
        </w:rPr>
        <w:t>Д.Ганбат:</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Одоо байгууллага нь ороод иргэнийх нь үлдээд байна. </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эгвэл саяын уншсанаар л явъя. Яригдаж байсан санагдаж байна, гэхдээ бичиж оруулж ирээгүй бол тэгээд анхны хэлэлцүүлэг юм байна, эцсийн хэлэлцүүлэг дээр Ганбат гишүүний ярьсан мөнгөн хадгаламжийн гэдэг үгийг нэмэх эсэхээ Байнгын хороо гуравны хоёроор шийднэ. Санал хураая найруулгын саналаар.</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8 гишүүн оролцож, 34 гишүүн зөвшөөрч, 70.8  хувийн саналаар найруулгын санал дэмжигдлээ. </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Захиргааны хариуцлагын тухай хуульд нэмэлт оруулах тухай хуулийн төслийн талаарх найруулгын саналын томьёолол Хууль зүйн байнгын хороо дэмжсэн.</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rPr>
        <w:t>Төслийн 1 дүгээр зүйлийн “30 дугаар” гэснийг “</w:t>
      </w:r>
      <w:r>
        <w:rPr>
          <w:rFonts w:eastAsia="Arial"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30</w:t>
      </w:r>
      <w:r>
        <w:rPr>
          <w:rFonts w:eastAsia="Arial" w:cs="Arial" w:ascii="Arial" w:hAnsi="Arial"/>
          <w:b w:val="false"/>
          <w:bCs w:val="false"/>
          <w:i w:val="false"/>
          <w:iCs w:val="false"/>
          <w:caps w:val="false"/>
          <w:smallCaps w:val="false"/>
          <w:strike w:val="false"/>
          <w:dstrike w:val="false"/>
          <w:spacing w:val="0"/>
          <w:sz w:val="24"/>
          <w:szCs w:val="24"/>
          <w:u w:val="none"/>
          <w:shd w:fill="FFFFFF" w:val="clear"/>
          <w:vertAlign w:val="superscript"/>
          <w:lang w:val="zxx" w:eastAsia="zxx" w:bidi="ar-SA"/>
        </w:rPr>
        <w:t>4</w:t>
      </w:r>
      <w:r>
        <w:rPr>
          <w:rFonts w:eastAsia="Times New Roman Tur"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 xml:space="preserve"> д</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үгээр</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zxx" w:eastAsia="zxx" w:bidi="ar-SA"/>
        </w:rPr>
        <w:t xml:space="preserve"> гэж өөрчлөх. </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Санал гаргасан Улсын Их Хурлын Ганбат, Байнгын хороо дэмжсэн,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9 гишүүн оролцож, 36 гишүүн зөвшөөрч, 73.5  хувийн саналаар найруулгы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 xml:space="preserve">Банкны тухай хуульд нэмэлт оруулах тухай хуулийн төслийн талаарх зарчмын зөрүүтэй саналын томьёолол. Хууль зүйн байнгын хороо дэмжсэн 1 сана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val="false"/>
          <w:bCs w:val="false"/>
          <w:i w:val="false"/>
          <w:iCs w:val="false"/>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sz w:val="24"/>
          <w:szCs w:val="24"/>
          <w:u w:val="none"/>
          <w:shd w:fill="FFFFFF" w:val="clear"/>
          <w:lang w:val="mn-Cyrl-MN"/>
        </w:rPr>
        <w:t>Төслийн 1 дүгээр зүйлийг доор дурдсанаар өөрчлөн найр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strike w:val="false"/>
          <w:dstrike w:val="false"/>
          <w:sz w:val="24"/>
          <w:szCs w:val="24"/>
          <w:lang w:val="mn-Cyrl-MN"/>
        </w:rPr>
        <w:tab/>
        <w:t>“</w:t>
      </w:r>
      <w:r>
        <w:rPr>
          <w:rFonts w:cs="Arial" w:ascii="Arial" w:hAnsi="Arial"/>
          <w:b/>
          <w:bCs/>
          <w:strike w:val="false"/>
          <w:dstrike w:val="false"/>
          <w:sz w:val="24"/>
          <w:szCs w:val="24"/>
          <w:lang w:val="mn-Cyrl-MN"/>
        </w:rPr>
        <w:t>1 дүгээр зүйл.</w:t>
      </w:r>
      <w:r>
        <w:rPr>
          <w:rFonts w:cs="Arial" w:ascii="Arial" w:hAnsi="Arial"/>
          <w:b w:val="false"/>
          <w:bCs w:val="false"/>
          <w:strike w:val="false"/>
          <w:dstrike w:val="false"/>
          <w:sz w:val="24"/>
          <w:szCs w:val="24"/>
          <w:lang w:val="mn-Cyrl-MN"/>
        </w:rPr>
        <w:t>Банкны тухай хуулийн 7 дугаар зүйлд доор дурдсан агуулгатай 7.2.7 дахь заалт нэмсүгэй:</w:t>
      </w:r>
    </w:p>
    <w:p>
      <w:pPr>
        <w:pStyle w:val="Normal"/>
        <w:jc w:val="both"/>
        <w:rPr>
          <w:rFonts w:ascii="Arial" w:hAnsi="Arial" w:cs="Arial"/>
          <w:b/>
          <w:b/>
          <w:bCs/>
        </w:rPr>
      </w:pPr>
      <w:r>
        <w:rPr>
          <w:rFonts w:cs="Arial" w:ascii="Arial" w:hAnsi="Arial"/>
          <w:b/>
          <w:bCs/>
        </w:rPr>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Fonts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rPr>
        <w:tab/>
        <w:t xml:space="preserve">“7.2.7.эд хөрөнгийн мэдүүлэг өгөхөөс зайлсхийсэн төлбөр төлөгчийн дансны мэдээлэл авахаар шийдвэр гүйцэтгэгчийн гаргасан хүсэлтийг шийдвэр гүйцэтгэх албаны дарга зөвшөөрсөн.” </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Санал гаргасан Улсын Их Хурлын Ганбат, Байнгын хороо дэмжсэн. Асуулттай гишүүд микрофоноо дарчих. Сарангэрэл гишүүнээр асуулт тасаллаа. Баярсайхан гишүүн асууя.</w:t>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Fonts w:eastAsia="Courier New" w:cs="Arial" w:ascii="Arial" w:hAnsi="Arial"/>
          <w:b/>
          <w:bCs/>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ab/>
        <w:t>Ц.Баярсайхан:</w:t>
      </w: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 xml:space="preserve"> -Аливаа данс, харилцах данс эзэмшигчийн хувьд хөрөнгийн мэдүүлэг өгөх асуудал, зээлийн мэдээллийн сангаас мэдээлэл авах асуудал Төв банкны хууль, банкны хуулиудаар хаалттай шүү дээ. Тэгэхэд одоо шийдвэр гүйцэтгэгч нь хүсэлт гаргаад шийдвэр гүйцэтгэх албаны дарга нь зөвшөөрнө гэдэг чинь үндсэндээ нэг алба шүү дээ. Тэгэхээр банкны мэдээлэл юм уу өөр мэдээллийг  ингэж авах нь бусад хуультайгаа ямар байгаа юм бэ? Хоёрдугаарт эцсийн хэлэлцүүлэг дээр нэмж яриарай гэж байгаа харилцах дансны гэдэг дээр Засгийн газраас өргөн барьсан хуульд дээр гишүүдийн саналаар мөнгөн хадгаламж гээд нэмж зарчмын хувьд болохгүй шүү дээ. Үүнийгээ холбогдох хуулиудтай нийцэж байгаа эсэхийг сайн харах ёстой байх. Ялангуяа Хууль зүйн байнгын хороо, дээр банк санхүүг Эдийн засгийн байнгын хороо хариуцдаг биз дээ. Эд нар үзэх ёстой. Тийм санал байх юм.</w:t>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анал гаргасан гишүүн Ганбат саналаа тайлбарлая.</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pPr>
      <w:r>
        <w:rPr>
          <w:rFonts w:eastAsia="Courier New" w:cs="Arial" w:ascii="Arial" w:hAnsi="Arial"/>
          <w:b w:val="false"/>
          <w:bCs w:val="false"/>
          <w:i w:val="false"/>
          <w:iCs/>
          <w:caps w:val="false"/>
          <w:smallCaps w:val="false"/>
          <w:strike w:val="false"/>
          <w:dstrike w:val="false"/>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Д.Ганбат:</w:t>
      </w:r>
      <w:r>
        <w:rPr>
          <w:rStyle w:val="StrongEmphasis"/>
          <w:rFonts w:eastAsia="Times New Roman" w:cs="Arial" w:ascii="Arial" w:hAnsi="Arial"/>
          <w:b w:val="false"/>
          <w:bCs w:val="false"/>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Түрүүн яриад байсан хувь хүний мөнгөн хадгаламжийн гэдэг юмыг хоёр дахь хэлэлцүүлэг дээр анхаарч харъя, бусад хуультайгаа нийцэж байна уу үгүй юу гэдгийг, нөгөө талаар нэгэнт шүүхийн шийдвэр гарсан бол хохирлыг барагдуулах ёстой. Үүн дээр ямар нэгэн байдлаар бусад хуультайгаа зөрчилдөөд байгаа юм байхгүй. </w:t>
      </w:r>
    </w:p>
    <w:p>
      <w:pPr>
        <w:pStyle w:val="Normal"/>
        <w:jc w:val="both"/>
        <w:rPr/>
      </w:pPr>
      <w:r>
        <w:rPr/>
      </w:r>
    </w:p>
    <w:p>
      <w:pPr>
        <w:pStyle w:val="Normal"/>
        <w:jc w:val="both"/>
        <w:rPr/>
      </w:pPr>
      <w:r>
        <w:rPr>
          <w:rStyle w:val="StrongEmphasis"/>
          <w:rFonts w:eastAsia="Courier New"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арангэрэл гишүүн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Д.Сарангэрэл:</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Миний асуулт Баярсайхан гишүүнтэй давхцаж байна л даа. Монголын банкнуудын холбооноос манайд бичиг ирүүлсэн байна шүү дээ. Хууль зүйн байнгын хороонд, энэ бол бидний оруулах гэж байгаа Банкны хуульд оруулж байгаа өөрчлөлт нь өөрөө иргэдийг банкинд итгэх итгэлийг алдагдуулах, мэдээллийн нууцыг хэтэрхий задгай болгох ийм эрсдэлтэй байгаа учраас энэ өөрчлөлтийг оруулахгүй байна уу гэдэг хүсэлт ирсэн байна шүү дээ. Үүнийг та бүхэн авч үзсэн үү, харсан уу? Үүнийг яагаад харгалзаж үзэхгүй байна вэ? </w:t>
      </w:r>
    </w:p>
    <w:p>
      <w:pPr>
        <w:pStyle w:val="Normal"/>
        <w:jc w:val="both"/>
        <w:rPr/>
      </w:pPr>
      <w:r>
        <w:rPr/>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Ганбат гишүүн хариулъя. </w:t>
      </w:r>
    </w:p>
    <w:p>
      <w:pPr>
        <w:pStyle w:val="Normal"/>
        <w:jc w:val="both"/>
        <w:rPr>
          <w:rFonts w:ascii="Arial" w:hAnsi="Arial" w:cs="Arial"/>
          <w:b w:val="false"/>
          <w:b w:val="false"/>
          <w:bCs w:val="false"/>
          <w:i w:val="false"/>
          <w:i w:val="false"/>
          <w:iCs/>
          <w:caps w:val="false"/>
          <w:smallCaps w:val="false"/>
          <w:strike w:val="false"/>
          <w:dstrike w:val="false"/>
          <w:spacing w:val="0"/>
          <w:u w:val="none"/>
          <w:lang w:val="mn-Cyrl-MN"/>
        </w:rPr>
      </w:pPr>
      <w:r>
        <w:rPr>
          <w:rFonts w:cs="Arial" w:ascii="Arial" w:hAnsi="Arial"/>
          <w:b w:val="false"/>
          <w:bCs w:val="false"/>
          <w:i w:val="false"/>
          <w:iCs/>
          <w:caps w:val="false"/>
          <w:smallCaps w:val="false"/>
          <w:strike w:val="false"/>
          <w:dstrike w:val="false"/>
          <w:spacing w:val="0"/>
          <w:u w:val="none"/>
          <w:lang w:val="mn-Cyrl-MN"/>
        </w:rPr>
      </w:r>
    </w:p>
    <w:p>
      <w:pPr>
        <w:pStyle w:val="Normal"/>
        <w:jc w:val="both"/>
        <w:rPr/>
      </w:pPr>
      <w:r>
        <w:rPr>
          <w:rStyle w:val="StrongEmphasis"/>
          <w:rFonts w:eastAsia="Courier New" w:cs="Arial" w:ascii="Arial" w:hAnsi="Arial"/>
          <w:b w:val="false"/>
          <w:bCs w:val="false"/>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Д.Ганбат:</w:t>
      </w:r>
      <w:r>
        <w:rPr>
          <w:rStyle w:val="StrongEmphasis"/>
          <w:rFonts w:eastAsia="Times New Roman" w:cs="Arial" w:ascii="Arial" w:hAnsi="Arial"/>
          <w:b w:val="false"/>
          <w:bCs w:val="false"/>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Банкнуудын холбооноос тийм бичиг ирсэн. Банкнуудын холбооноос ажлын хэсэгт хүн байсан. Гэхдээ ерөнхийдөө харилцах хадгаламж хамаагүй алдахгүй. Тэр ойлгомжтой, банкны нууцлал. Гэхдээ хэрэгтэн буруутай нь мэдэгдээд шүүхээр шийдвэр гаргасны дараа л энэ үйлдэл явагдаж байгаа. Түүнээс хүн болгоныг тэгнэ гэж байхгүй.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Шүүхийн шийдвэр гүйцэтгэх ажиллагаатай холбогдсон болохоос зүгээр байж байгаа хүний мэдээллийг авна гэж байхгүй шүү дээ. Чи түүнд тийм төлбөртэй тэгэхээр байхгүй гэж хэлэхэд дансыг нь шалгах юм байна шүү дээ. Ганбат гишүүн санал гаргаж Хууль зүйн байнгын хороо дэмжсэн байна. Дэмжье гэдгээр санал хураая.</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49 гишүүн оролцож, 27 гишүүн зөвшөөрч, 55.1 хувийн саналаар Хууль зүйн байнгын хорооны санал дэмжигдлээ.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Үүгээр зарчмын зөрүүтэй саналаар санал хурааж дууслаа.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удын төслийг</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цсийн хэлэлцүүлэгт бэлтгүүлэхээр Хууль зү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bCs/>
          <w:i/>
          <w:iCs/>
          <w:caps w:val="false"/>
          <w:smallCaps w:val="false"/>
          <w:strike w:val="false"/>
          <w:dstrike w:val="false"/>
          <w:spacing w:val="0"/>
          <w:u w:val="none"/>
          <w:shd w:fill="FFFFFF" w:val="clear"/>
          <w:lang w:val="en-US"/>
        </w:rPr>
        <w:tab/>
      </w:r>
      <w:r>
        <w:rPr>
          <w:rFonts w:cs="Arial" w:ascii="Arial" w:hAnsi="Arial"/>
          <w:b/>
          <w:bCs/>
          <w:i/>
          <w:iCs/>
          <w:caps w:val="false"/>
          <w:smallCaps w:val="false"/>
          <w:strike w:val="false"/>
          <w:dstrike w:val="false"/>
          <w:spacing w:val="0"/>
          <w:u w:val="none"/>
          <w:shd w:fill="FFFFFF" w:val="clear"/>
          <w:lang w:val="mn-Cyrl-MN"/>
        </w:rPr>
        <w:t xml:space="preserve">Дөрөв. Иргэний хуульд өөрчлөлт оруулах тухай хуулийн төсөл </w:t>
      </w:r>
      <w:r>
        <w:rPr>
          <w:rFonts w:cs="Arial" w:ascii="Arial" w:hAnsi="Arial"/>
          <w:b w:val="false"/>
          <w:bCs w:val="false"/>
          <w:i/>
          <w:iCs/>
          <w:caps w:val="false"/>
          <w:smallCaps w:val="false"/>
          <w:strike w:val="false"/>
          <w:dstrike w:val="false"/>
          <w:spacing w:val="0"/>
          <w:u w:val="none"/>
          <w:shd w:fill="FFFFFF" w:val="clear"/>
          <w:lang w:val="mn-Cyrl-MN"/>
        </w:rPr>
        <w:t>/Засгийн газар 2014.06.23-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анхны хэлэлцүүлэг</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rFonts w:ascii="Arial" w:hAnsi="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t>Төслийн талаарх Хууль зүйн байнгын хорооны санал, дүгнэлтийг Улсын Их Хурлын гишүүн Баянсэлэнгэ танилцуулна, индэрт урьж бай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sz w:val="24"/>
          <w:szCs w:val="24"/>
          <w:lang w:val="mn-Cyrl-MN"/>
        </w:rPr>
        <w:t xml:space="preserve">З.Баянсэлэнгэ: </w:t>
      </w:r>
      <w:r>
        <w:rPr>
          <w:rFonts w:cs="Arial" w:ascii="Arial" w:hAnsi="Arial"/>
          <w:b w:val="false"/>
          <w:bCs w:val="false"/>
          <w:sz w:val="24"/>
          <w:szCs w:val="24"/>
          <w:lang w:val="mn-Cyrl-MN"/>
        </w:rPr>
        <w:t>-</w:t>
      </w:r>
      <w:r>
        <w:rPr>
          <w:rFonts w:cs="Arial" w:ascii="Arial" w:hAnsi="Arial"/>
          <w:sz w:val="24"/>
          <w:szCs w:val="24"/>
          <w:lang w:val="mn-Cyrl-MN"/>
        </w:rPr>
        <w:t>Улсын Их Хурлын дарга,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color w:val="000000"/>
          <w:sz w:val="24"/>
          <w:szCs w:val="24"/>
          <w:lang w:val="mn-Cyrl-MN"/>
        </w:rPr>
        <w:t>Монгол Улсын Засгийн газраас 2014 оны 06 дугаар сарын 23-ны өдөр Улсын Их Хуралд өргөн мэдүүлсэн Иргэний хуульд өөрчлөлт оруулах тухай хуулийн төслийг</w:t>
      </w:r>
      <w:r>
        <w:rPr>
          <w:rFonts w:cs="Arial" w:ascii="Arial" w:hAnsi="Arial"/>
          <w:sz w:val="24"/>
          <w:szCs w:val="24"/>
          <w:lang w:val="mn-Cyrl-MN"/>
        </w:rPr>
        <w:t xml:space="preserve"> хэлэлцэх эсэх асуудлыг чуулганы 2014 оны 10 дугаар сарын 24-ний өдрийн нэгдсэн хуралдаанаар шийдвэрлэж, төслүүдийг анхны хэлэлцүүлэгт бэлтгүүлэхээр Хууль зүйн байнгын хороонд шилжүүлсэн би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Тус Байнгын хороо 2014 оны 11 дүгээр сарын 19-ний өдрийн хуралдаанаараа дээрх хуулийн төслийн анхны хэлэлцүүлгийг хийж, дараах санал, дүгнэлтийг гаргалаа.</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rPr>
      </w:pPr>
      <w:r>
        <w:rPr>
          <w:rFonts w:cs="Arial" w:ascii="Arial" w:hAnsi="Arial"/>
          <w:sz w:val="24"/>
          <w:szCs w:val="24"/>
          <w:lang w:val="mn-Cyrl-MN"/>
        </w:rPr>
        <w:tab/>
        <w:t xml:space="preserve">Хэлэлцүүлгийн явцад Улсын Их Хурлын гишүүн Д.Ганбат Хууль, Улсын Их Хурлын бусад шийдвэрийн төсөл боловсруулах, өргөн мэдүүлэх журмын тухай хуульд нийцүүлэн агуулга, зарчмыг алдагдуулахгүйгээр найруулгын санал гаргасныг </w:t>
      </w:r>
      <w:bookmarkStart w:id="2" w:name="__DdeLink__6432_51197182"/>
      <w:r>
        <w:rPr>
          <w:rFonts w:cs="Arial" w:ascii="Arial" w:hAnsi="Arial"/>
          <w:sz w:val="24"/>
          <w:szCs w:val="24"/>
          <w:lang w:val="mn-Cyrl-MN"/>
        </w:rPr>
        <w:t xml:space="preserve">Байнгын хорооны хуралдаанд оролцсон гишүүдийн олонх </w:t>
      </w:r>
      <w:bookmarkEnd w:id="2"/>
      <w:r>
        <w:rPr>
          <w:rFonts w:cs="Arial" w:ascii="Arial" w:hAnsi="Arial"/>
          <w:sz w:val="24"/>
          <w:szCs w:val="24"/>
          <w:lang w:val="mn-Cyrl-MN"/>
        </w:rPr>
        <w:t>дэмжлээ</w:t>
      </w:r>
      <w:r>
        <w:rPr>
          <w:rFonts w:cs="Arial" w:ascii="Arial" w:hAnsi="Arial"/>
          <w:sz w:val="24"/>
          <w:szCs w:val="24"/>
        </w:rPr>
        <w:t>.</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color w:val="000000"/>
          <w:sz w:val="24"/>
          <w:szCs w:val="24"/>
          <w:lang w:val="mn-Cyrl-MN"/>
        </w:rPr>
        <w:t>Иргэний хуульд өөрчлөлт оруулах тухай хуулийн төслийг</w:t>
      </w:r>
      <w:r>
        <w:rPr>
          <w:rFonts w:cs="Arial" w:ascii="Arial" w:hAnsi="Arial"/>
          <w:sz w:val="24"/>
          <w:szCs w:val="24"/>
          <w:lang w:val="mn-Cyrl-MN"/>
        </w:rPr>
        <w:t xml:space="preserve"> анхны хэлэлцүүлэгт бэлтгэсэн тухай тус Байнгын хорооны санал, дүгнэлт, саналын томьёоллыг чуулганы нэгдсэн хуралдаанаар хэлэлцүүлэхээр Та бүхэнд тараасан болно.</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sz w:val="24"/>
          <w:szCs w:val="24"/>
        </w:rPr>
        <w:t>Улсын Их Хурлын эрхэм гишүүд ээ</w:t>
      </w:r>
      <w:r>
        <w:rPr>
          <w:rFonts w:cs="Arial" w:ascii="Arial" w:hAnsi="Arial"/>
          <w:sz w:val="24"/>
          <w:szCs w:val="24"/>
          <w:lang w:val="mn-Cyrl-MN"/>
        </w:rPr>
        <w:t>,</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color w:val="000000"/>
          <w:sz w:val="24"/>
          <w:szCs w:val="24"/>
          <w:lang w:val="mn-Cyrl-MN"/>
        </w:rPr>
        <w:t>Иргэний хуульд өөрчлөлт оруулах тухай хуулийн төслийг</w:t>
      </w:r>
      <w:r>
        <w:rPr>
          <w:rFonts w:cs="Arial" w:ascii="Arial" w:hAnsi="Arial"/>
          <w:sz w:val="24"/>
          <w:szCs w:val="24"/>
          <w:lang w:val="mn-Cyrl-MN"/>
        </w:rPr>
        <w:t xml:space="preserve"> анхны хэлэлцүүлэгт бэлтгэсэн тухай Хууль зүйн байнгын хорооноос гаргасан санал, дүгнэлтийг </w:t>
      </w:r>
      <w:r>
        <w:rPr>
          <w:rFonts w:cs="Arial" w:ascii="Arial" w:hAnsi="Arial"/>
          <w:sz w:val="24"/>
          <w:szCs w:val="24"/>
        </w:rPr>
        <w:t>хэлэлцэн шийдвэрлэж өгөхийг Та бүхнээс хүсье.</w:t>
      </w:r>
    </w:p>
    <w:p>
      <w:pPr>
        <w:pStyle w:val="Normal"/>
        <w:spacing w:lineRule="atLeast" w:line="200" w:before="0" w:after="0"/>
        <w:ind w:left="0" w:right="0"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Анхаарал </w:t>
      </w:r>
      <w:r>
        <w:rPr>
          <w:rFonts w:cs="Arial" w:ascii="Arial" w:hAnsi="Arial"/>
          <w:sz w:val="24"/>
          <w:szCs w:val="24"/>
          <w:lang w:val="mn-Cyrl-MN"/>
        </w:rPr>
        <w:t>хандуул</w:t>
      </w:r>
      <w:r>
        <w:rPr>
          <w:rFonts w:cs="Arial" w:ascii="Arial" w:hAnsi="Arial"/>
          <w:sz w:val="24"/>
          <w:szCs w:val="24"/>
        </w:rPr>
        <w:t xml:space="preserve">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Ажлын хэсгийг танилцуулъя.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Хууль зүйн сайд Тэмүүжин, Хууль зүйн сайдын зөвлөх Энхзул, Хууль зүйн яамны Эрх зүйн шинэчлэлийн бодлогын газрын дарга Бат-Өлзий. Байнгын хорооны санал, дүгнэлттэй холбогдуулан асуулттай гишүүд байна уу? Асуулттай гишүүн алга байна. Байнгын хорооноос гаргасан зарчмын зөрүүтэй саналаар санал хураая. Иргэний хуульд өөрчлөлт оруулах тухай хуулийн төслийн төслийн талаарх найруулгын саналын томьёолол. Хууль зүйн байнгын хороо дэмжсэн 3 сан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trike w:val="false"/>
          <w:dstrike w:val="false"/>
          <w:sz w:val="24"/>
          <w:szCs w:val="24"/>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caps w:val="false"/>
          <w:smallCaps w:val="false"/>
          <w:strike w:val="false"/>
          <w:dstrike w:val="false"/>
          <w:color w:val="000000"/>
          <w:spacing w:val="0"/>
          <w:sz w:val="24"/>
          <w:szCs w:val="24"/>
          <w:u w:val="none"/>
          <w:shd w:fill="FFFFFF" w:val="clear"/>
          <w:lang w:val="mn-Cyrl-MN"/>
        </w:rPr>
        <w:t>1.</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Төслийн 1 дүгээр зүйлийн “тус тус дараах байдлаар” гэснийг “доор дурдсанаар” гэж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bCs/>
          <w:strike w:val="false"/>
          <w:dstrike w:val="false"/>
          <w:sz w:val="24"/>
          <w:szCs w:val="24"/>
          <w:lang w:val="mn-Cyrl-MN"/>
        </w:rPr>
        <w:tab/>
        <w:t>2.</w:t>
      </w:r>
      <w:r>
        <w:rPr>
          <w:rFonts w:cs="Arial" w:ascii="Arial" w:hAnsi="Arial"/>
          <w:b w:val="false"/>
          <w:bCs w:val="false"/>
          <w:strike w:val="false"/>
          <w:dstrike w:val="false"/>
          <w:sz w:val="24"/>
          <w:szCs w:val="24"/>
          <w:lang w:val="mn-Cyrl-MN"/>
        </w:rPr>
        <w:t>Төслийн 1 дүгээр зүйлийн 1 дэх заалт буюу 177 дугаар зүйлийн 177.1 дэх хэсгийн “хараат бус мэргэжлийн үнэлгээчийн” гэснийг “үнэлгээчний” гэж, мөн хэсгийн хоёр дахь өгүүлбэрийн “Хараат бус мэргэжлийн үнэлгээчийг” гэснийг “Үнэлгээчнийг” гэж, 2 дахь заалт буюу 177.4 дэх хэсгийн “хараат бус мэргэжлийн үнэлгээчийн” гэснийг “үнэлгээчний” гэж тус тус  өөрчлөх.</w:t>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jc w:val="both"/>
        <w:rPr>
          <w:rFonts w:ascii="Arial" w:hAnsi="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bCs/>
          <w:i w:val="false"/>
          <w:iCs/>
          <w:caps w:val="false"/>
          <w:smallCaps w:val="false"/>
          <w:strike w:val="false"/>
          <w:dstrike w:val="false"/>
          <w:spacing w:val="0"/>
          <w:sz w:val="24"/>
          <w:szCs w:val="24"/>
          <w:u w:val="none"/>
          <w:lang w:val="mn-Cyrl-MN"/>
        </w:rPr>
        <w:tab/>
        <w:t>3.</w:t>
      </w:r>
      <w:r>
        <w:rPr>
          <w:rFonts w:cs="Arial" w:ascii="Arial" w:hAnsi="Arial"/>
          <w:b w:val="false"/>
          <w:bCs w:val="false"/>
          <w:i w:val="false"/>
          <w:iCs/>
          <w:caps w:val="false"/>
          <w:smallCaps w:val="false"/>
          <w:strike w:val="false"/>
          <w:dstrike w:val="false"/>
          <w:spacing w:val="0"/>
          <w:sz w:val="24"/>
          <w:szCs w:val="24"/>
          <w:u w:val="none"/>
          <w:lang w:val="mn-Cyrl-MN"/>
        </w:rPr>
        <w:t>Төслийн 1 дүгээр зүйлийн 2 дахь заалтын буюу 177 дугаар зүйлийн 177.4 дэх хэсгийн “Дуудлага худалдаатай холбогдсон зардлыг үүрэг гүйцэтгэгч хариуцна” гэсэн 2 дахь өгүүлбэрийг хасаж 177.5 дахь хэсэг болгох. Санал гаргасан Улсын Их Хурлын гишүүн Ганбат. Хууль зүйн байнгын хороо дэмжсэн. Дэмжье гэдгээр санал хураая.</w:t>
      </w:r>
    </w:p>
    <w:p>
      <w:pPr>
        <w:pStyle w:val="Normal"/>
        <w:jc w:val="both"/>
        <w:rPr>
          <w:rFonts w:ascii="Arial" w:hAnsi="Arial" w:cs="Arial"/>
          <w:b w:val="false"/>
          <w:b w:val="false"/>
          <w:bCs w:val="false"/>
          <w:i w:val="false"/>
          <w:i w:val="false"/>
          <w:iCs/>
          <w:caps w:val="false"/>
          <w:smallCaps w:val="false"/>
          <w:strike w:val="false"/>
          <w:dstrike w:val="false"/>
          <w:spacing w:val="0"/>
          <w:sz w:val="24"/>
          <w:szCs w:val="24"/>
          <w:u w:val="none"/>
          <w:lang w:val="mn-Cyrl-MN"/>
        </w:rPr>
      </w:pPr>
      <w:r>
        <w:rPr>
          <w:rFonts w:cs="Arial" w:ascii="Arial" w:hAnsi="Arial"/>
          <w:b w:val="false"/>
          <w:bCs w:val="false"/>
          <w:i w:val="false"/>
          <w:iCs/>
          <w:caps w:val="false"/>
          <w:smallCaps w:val="false"/>
          <w:strike w:val="false"/>
          <w:dstrike w:val="false"/>
          <w:spacing w:val="0"/>
          <w:sz w:val="24"/>
          <w:szCs w:val="24"/>
          <w:u w:val="none"/>
          <w:lang w:val="mn-Cyrl-MN"/>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sz w:val="24"/>
          <w:szCs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Санал хураалтад 50 гишүүн оролцож, 33 гишүүн зөвшөөрч, 66.0 хувийн саналаар найруулгын  санал дэмжигдлээ. Үүгээр зарчмын зөрүүтэй саналаар санал хурааж дууслаа.</w:t>
      </w:r>
    </w:p>
    <w:p>
      <w:pPr>
        <w:pStyle w:val="Normal"/>
        <w:jc w:val="both"/>
        <w:rPr>
          <w:rFonts w:ascii="Arial" w:hAnsi="Arial" w:eastAsia="Courier New" w:cs="Arial"/>
          <w:b w:val="false"/>
          <w:b w:val="false"/>
          <w:bCs w:val="false"/>
          <w:i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pPr>
      <w:r>
        <w:rPr>
          <w:rFonts w:eastAsia="Courier New" w:cs="Arial" w:ascii="Arial" w:hAnsi="Arial"/>
          <w:b w:val="false"/>
          <w:bCs w:val="false"/>
          <w:i w:val="false"/>
          <w:iCs w:val="false"/>
          <w:caps w:val="false"/>
          <w:smallCaps w:val="false"/>
          <w:strike w:val="false"/>
          <w:dstrike w:val="false"/>
          <w:spacing w:val="0"/>
          <w:position w:val="0"/>
          <w:sz w:val="24"/>
          <w:sz w:val="24"/>
          <w:szCs w:val="24"/>
          <w:u w:val="none"/>
          <w:shd w:fill="FFFFFF" w:val="clear"/>
          <w:vertAlign w:val="baseline"/>
          <w:lang w:val="mn-Cyrl-MN" w:eastAsia="zxx" w:bidi="ar-SA"/>
        </w:rPr>
      </w:r>
    </w:p>
    <w:p>
      <w:pPr>
        <w:pStyle w:val="Normal"/>
        <w:jc w:val="both"/>
        <w:rPr>
          <w:rFonts w:ascii="Arial" w:hAnsi="Arial" w:cs="Arial"/>
        </w:rPr>
      </w:pPr>
      <w:r>
        <w:rPr>
          <w:rFonts w:cs="Arial" w:ascii="Arial" w:hAnsi="Arial"/>
          <w:b w:val="false"/>
          <w:bCs w:val="false"/>
          <w:i w:val="false"/>
          <w:iCs/>
          <w:caps w:val="false"/>
          <w:smallCaps w:val="false"/>
          <w:strike w:val="false"/>
          <w:dstrike w:val="false"/>
          <w:spacing w:val="0"/>
          <w:u w:val="none"/>
          <w:shd w:fill="FFFFFF" w:val="clear"/>
          <w:lang w:val="mn-Cyrl-MN"/>
        </w:rPr>
        <w:tab/>
      </w:r>
      <w:r>
        <w:rPr>
          <w:rFonts w:cs="Arial" w:ascii="Arial" w:hAnsi="Arial"/>
          <w:b w:val="false"/>
          <w:bCs w:val="false"/>
          <w:i w:val="false"/>
          <w:iCs w:val="false"/>
          <w:caps w:val="false"/>
          <w:smallCaps w:val="false"/>
          <w:strike w:val="false"/>
          <w:dstrike w:val="false"/>
          <w:spacing w:val="0"/>
          <w:u w:val="none"/>
          <w:shd w:fill="FFFFFF" w:val="clear"/>
          <w:lang w:val="mn-Cyrl-MN"/>
        </w:rPr>
        <w:t>Иргэний хуульд өөрчлөлт оруулах тухай хуулийн төслийг</w:t>
      </w:r>
      <w:r>
        <w:rPr>
          <w:rFonts w:cs="Arial" w:ascii="Arial" w:hAnsi="Arial"/>
          <w:b w:val="false"/>
          <w:bCs w:val="false"/>
          <w:i w:val="false"/>
          <w:iCs/>
          <w:caps w:val="false"/>
          <w:smallCaps w:val="false"/>
          <w:strike w:val="false"/>
          <w:dstrike w:val="false"/>
          <w:spacing w:val="0"/>
          <w:u w:val="none"/>
          <w:shd w:fill="FFFFFF" w:val="clear"/>
          <w:lang w:val="mn-Cyrl-MN"/>
        </w:rPr>
        <w:t xml:space="preserve"> эцсийн хэлэлцүүлэгт бэлтгүүлэхээр Хууль зү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caps w:val="false"/>
          <w:smallCaps w:val="false"/>
          <w:strike w:val="false"/>
          <w:dstrike w:val="false"/>
          <w:spacing w:val="0"/>
          <w:u w:val="none"/>
          <w:shd w:fill="FFFFFF" w:val="clear"/>
          <w:lang w:val="mn-Cyrl-MN"/>
        </w:rPr>
      </w:pPr>
      <w:r>
        <w:rPr>
          <w:rFonts w:cs="Arial" w:ascii="Arial" w:hAnsi="Arial"/>
        </w:rPr>
        <w:tab/>
      </w:r>
      <w:r>
        <w:rPr>
          <w:rFonts w:cs="Arial" w:ascii="Arial" w:hAnsi="Arial"/>
          <w:lang w:val="mn-Cyrl-MN"/>
        </w:rPr>
        <w:t>Дараагийн асуудал.</w:t>
      </w:r>
    </w:p>
    <w:p>
      <w:pPr>
        <w:pStyle w:val="Normal"/>
        <w:jc w:val="both"/>
        <w:rPr>
          <w:rFonts w:ascii="Arial" w:hAnsi="Arial" w:cs="Arial"/>
          <w:b w:val="false"/>
          <w:b w:val="false"/>
          <w:bCs w:val="false"/>
          <w:i/>
          <w:i/>
          <w:iCs/>
          <w:caps w:val="false"/>
          <w:smallCaps w:val="false"/>
          <w:strike w:val="false"/>
          <w:dstrike w:val="false"/>
          <w:spacing w:val="0"/>
          <w:u w:val="none"/>
          <w:shd w:fill="FFFFFF" w:val="clear"/>
          <w:lang w:val="mn-Cyrl-MN"/>
        </w:rPr>
      </w:pPr>
      <w:r>
        <w:rPr>
          <w:rFonts w:cs="Arial" w:ascii="Arial" w:hAnsi="Arial"/>
          <w:b w:val="false"/>
          <w:bCs w:val="false"/>
          <w:i/>
          <w:iCs/>
          <w:caps w:val="false"/>
          <w:smallCaps w:val="false"/>
          <w:strike w:val="false"/>
          <w:dstrike w:val="false"/>
          <w:spacing w:val="0"/>
          <w:u w:val="none"/>
          <w:shd w:fill="FFFFFF" w:val="clear"/>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spacing w:val="0"/>
          <w:u w:val="none"/>
          <w:lang w:val="mn-Cyrl-MN"/>
        </w:rPr>
        <w:tab/>
      </w:r>
      <w:r>
        <w:rPr>
          <w:rFonts w:cs="Arial" w:ascii="Arial" w:hAnsi="Arial"/>
          <w:b/>
          <w:bCs/>
          <w:i/>
          <w:iCs/>
          <w:caps w:val="false"/>
          <w:smallCaps w:val="false"/>
          <w:strike w:val="false"/>
          <w:dstrike w:val="false"/>
          <w:spacing w:val="0"/>
          <w:u w:val="none"/>
          <w:lang w:val="mn-Cyrl-MN"/>
        </w:rPr>
        <w:t>Тав. Олон талын хөрөнгө оруулалтыг баталгаажуулах байгууллагын Конвенцид орсон нэмэлт, өөрчлөлтийг соёрхон батлах тухай хуулийн төсөл</w:t>
      </w:r>
      <w:r>
        <w:rPr>
          <w:rFonts w:cs="Arial" w:ascii="Arial" w:hAnsi="Arial"/>
          <w:b w:val="false"/>
          <w:bCs w:val="false"/>
          <w:i w:val="false"/>
          <w:iCs/>
          <w:caps w:val="false"/>
          <w:smallCaps w:val="false"/>
          <w:strike w:val="false"/>
          <w:dstrike w:val="false"/>
          <w:spacing w:val="0"/>
          <w:u w:val="none"/>
          <w:lang w:val="mn-Cyrl-MN"/>
        </w:rPr>
        <w:t xml:space="preserve"> </w:t>
      </w:r>
      <w:r>
        <w:rPr>
          <w:rFonts w:cs="Arial" w:ascii="Arial" w:hAnsi="Arial"/>
          <w:b w:val="false"/>
          <w:bCs w:val="false"/>
          <w:i/>
          <w:iCs/>
          <w:caps w:val="false"/>
          <w:smallCaps w:val="false"/>
          <w:strike w:val="false"/>
          <w:dstrike w:val="false"/>
          <w:spacing w:val="0"/>
          <w:u w:val="none"/>
          <w:shd w:fill="FFFFFF" w:val="clear"/>
          <w:lang w:val="mn-Cyrl-MN"/>
        </w:rPr>
        <w:t>/Засгийн газар 2014.10.22-ны өдөр өргөн мэдүүлсэн,</w:t>
      </w:r>
      <w:r>
        <w:rPr>
          <w:rFonts w:cs="Arial" w:ascii="Arial" w:hAnsi="Arial"/>
          <w:b/>
          <w:bCs/>
          <w:i/>
          <w:iCs/>
          <w:caps w:val="false"/>
          <w:smallCaps w:val="false"/>
          <w:strike w:val="false"/>
          <w:dstrike w:val="false"/>
          <w:spacing w:val="0"/>
          <w:u w:val="none"/>
          <w:shd w:fill="FFFFFF" w:val="clear"/>
          <w:lang w:val="mn-Cyrl-MN"/>
        </w:rPr>
        <w:t xml:space="preserve"> соёрхон батлах</w:t>
      </w:r>
      <w:r>
        <w:rPr>
          <w:rFonts w:cs="Arial" w:ascii="Arial" w:hAnsi="Arial"/>
          <w:b w:val="false"/>
          <w:bCs w:val="false"/>
          <w:i w:val="false"/>
          <w:iCs/>
          <w:caps w:val="false"/>
          <w:smallCaps w:val="false"/>
          <w:strike w:val="false"/>
          <w:dstrike w:val="false"/>
          <w:spacing w:val="0"/>
          <w:u w:val="none"/>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Fonts w:cs="Arial" w:ascii="Arial" w:hAnsi="Arial"/>
          <w:sz w:val="24"/>
          <w:szCs w:val="24"/>
          <w:lang w:val="mn-Cyrl-MN"/>
        </w:rPr>
        <w:t>Хууль санаачлагчийн илтгэлийг Гадаад харилцаа, эдийн засгийн хамтын ажиллагааны сайдын үүрэг гүйцэтгэгч Оюун, Сайханбилэгийг төлөөлж танилцуулна. Индэрт урьж байна. Батчимэг гишүүн дүгнэлт унших юм байна шүү, хаана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С.Оюун: </w:t>
      </w:r>
      <w:r>
        <w:rPr>
          <w:rFonts w:cs="Arial" w:ascii="Arial" w:hAnsi="Arial"/>
          <w:lang w:val="mn-Cyrl-MN"/>
        </w:rPr>
        <w:t>-Монгол Улс Дэлхийн банкны гишүүн-Олон талын хөрөнгө оруулалтыг баталгаажуулах байгууллага Конвенцид 1991 оны 6 дугаар сарын 14-ний өдөр гарын үсэг зурж, Улсын Их Хурал 1998 оны 7 дугаар сарын 23-ны өдөр соёрхон баталснаар уг байгууллагын гишүүн орон болсо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лон талын хөрөнгө оруулалтыг баталгаажуулах байгууллага буюу MIGA нь Дэлхийн банкны бүлгийн гишүүн байгууллагын нэг бөгөөд хөгжиж буй орнууд руу чиглэсэн гадаадын хөрөнгө оруулалтад санхүүгийн бус эрсдэлийн баталгаа гаргаж ажилладаг. Үүнд: улс төрий</w:t>
      </w:r>
      <w:bookmarkStart w:id="3" w:name="_GoBack"/>
      <w:bookmarkEnd w:id="3"/>
      <w:r>
        <w:rPr>
          <w:rFonts w:cs="Arial" w:ascii="Arial" w:hAnsi="Arial"/>
          <w:lang w:val="mn-Cyrl-MN"/>
        </w:rPr>
        <w:t xml:space="preserve">н болон нийгмийн тогтворгүй байдал, өмчийн албадан хураалт, гэрээний зөрчил, гадаад валютын шилжүүлгийн эрсдэл зэрэг баталгаанууд багт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г конвенцийн "Баталгаанд хамаарах эрсдэл"-ийн тухай 11 зүйл болон "Баталгаа гаргаж болох хөрөнгө оруулалт" 12 дугаар зүйлд дараах агуулга бүхий нэмэлт, өөрчлөлт орсон.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аталгаа гаргах зээлийн хамрах хүрээг өргөжүүлсэн. Тухайлбал, </w:t>
      </w:r>
      <w:r>
        <w:rPr>
          <w:rFonts w:cs="Arial" w:ascii="Arial" w:hAnsi="Arial"/>
          <w:i w:val="false"/>
          <w:iCs w:val="false"/>
          <w:lang w:val="mn-Cyrl-MN"/>
        </w:rPr>
        <w:t>нэмэлт хөрөнгө оруулалтыг баталгаанд хамруулах, хүлээн авагч улсын хөгжилд өндөр нөлөө үзүүлэхүйц төслийг хөрөнгө оруулалтыг  нэмэгдүүлэх, хөрөнгө оруулагч нь дунд, урт хугацаанд төслийн талаар нэмэлт хөрөнгө оруулахаас үүрэг амлалт хүлээсэн бол хамруулах зэрэг болно.</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lang w:val="mn-Cyrl-MN"/>
        </w:rPr>
      </w:pPr>
      <w:r>
        <w:rPr>
          <w:rFonts w:cs="Arial" w:ascii="Arial" w:hAnsi="Arial"/>
          <w:b w:val="false"/>
          <w:bCs w:val="false"/>
          <w:lang w:val="mn-Cyrl-MN"/>
        </w:rPr>
        <w:tab/>
        <w:t xml:space="preserve">Баталгаа гаргах үйл явцыг хялбарчилсан. </w:t>
      </w:r>
      <w:r>
        <w:rPr>
          <w:rFonts w:cs="Arial" w:ascii="Arial" w:hAnsi="Arial"/>
          <w:i w:val="false"/>
          <w:iCs w:val="false"/>
          <w:lang w:val="mn-Cyrl-MN"/>
        </w:rPr>
        <w:t xml:space="preserve">Тухайн Засгийн газрын хөрөнгө оруулагч хамтран МИГА-д хүсэлт гаргадаг байсан бол хөрөнгө оруулагч шууд МИГА-д хүсэлтээ гаргана. Харин МИГА-аас Засгийн газартай хэлэлцээ хийнэ гэсэн ийм агуулга бүхий нэмэлт, өөрчлөлтүүд орсон юм. </w:t>
      </w:r>
    </w:p>
    <w:p>
      <w:pPr>
        <w:pStyle w:val="Normal"/>
        <w:jc w:val="both"/>
        <w:rPr>
          <w:rFonts w:ascii="Arial" w:hAnsi="Arial" w:cs="Arial"/>
          <w:i w:val="false"/>
          <w:i w:val="false"/>
          <w:iCs w:val="false"/>
          <w:lang w:val="mn-Cyrl-MN"/>
        </w:rPr>
      </w:pPr>
      <w:r>
        <w:rPr>
          <w:rFonts w:cs="Arial" w:ascii="Arial" w:hAnsi="Arial"/>
          <w:i w:val="false"/>
          <w:iCs w:val="false"/>
          <w:lang w:val="mn-Cyrl-MN"/>
        </w:rPr>
        <w:tab/>
      </w:r>
    </w:p>
    <w:p>
      <w:pPr>
        <w:pStyle w:val="Normal"/>
        <w:jc w:val="both"/>
        <w:rPr>
          <w:rFonts w:ascii="Arial" w:hAnsi="Arial" w:eastAsia="MS Mincho" w:cs="Arial"/>
          <w:lang w:val="mn-Cyrl-MN"/>
        </w:rPr>
      </w:pPr>
      <w:r>
        <w:rPr>
          <w:rFonts w:cs="Arial" w:ascii="Arial" w:hAnsi="Arial"/>
          <w:i w:val="false"/>
          <w:iCs w:val="false"/>
          <w:lang w:val="mn-Cyrl-MN"/>
        </w:rPr>
        <w:tab/>
        <w:t>Энэхүү конвенцийн нэмэлт, өөрчлөлтийг Засгийн газраас Их Хурлын Аюулгүй байдал, гадаад бодлогын байнгын хорооны 2014 оны 10 дугаар сард  хэлэлцүүлж, асуудлыг зөвшилцсөн талаар Байнгын хорооны дэмжсэн санал, дүгнэлт болон хуралдааны тэмдэглэл гарсан. Олон талын хөрөнгө оруулалтыг</w:t>
      </w:r>
      <w:r>
        <w:rPr>
          <w:rFonts w:cs="Arial" w:ascii="Arial" w:hAnsi="Arial"/>
          <w:lang w:val="mn-Cyrl-MN"/>
        </w:rPr>
        <w:t xml:space="preserve"> баталгаажуулах байгууллага Конвенцид орсон нэмэлт, өөрчлөлтийг </w:t>
      </w:r>
      <w:r>
        <w:rPr>
          <w:rFonts w:eastAsia="MS Mincho" w:cs="Arial" w:ascii="Arial" w:hAnsi="Arial"/>
          <w:lang w:val="mn-Cyrl-MN"/>
        </w:rPr>
        <w:t xml:space="preserve">соёрхон батлах </w:t>
      </w:r>
      <w:r>
        <w:rPr>
          <w:rFonts w:cs="Arial" w:ascii="Arial" w:hAnsi="Arial"/>
          <w:lang w:val="mn-Cyrl-MN"/>
        </w:rPr>
        <w:t>тухай</w:t>
      </w:r>
      <w:r>
        <w:rPr>
          <w:rFonts w:eastAsia="MS Mincho" w:cs="Arial" w:ascii="Arial" w:hAnsi="Arial"/>
          <w:lang w:val="mn-Cyrl-MN"/>
        </w:rPr>
        <w:t xml:space="preserve"> хуулийн төслийг үзэл баримтлал болон хуулийн төслийг боловсруулж Засгийн газраас Улсын Их Хуралд өргөн мэдүүлж, соёрхон батлуулахаар танилцуулж байна. Дэмжиж өгнө үү?</w:t>
      </w:r>
    </w:p>
    <w:p>
      <w:pPr>
        <w:pStyle w:val="Normal"/>
        <w:jc w:val="both"/>
        <w:rPr>
          <w:rFonts w:ascii="Arial" w:hAnsi="Arial" w:eastAsia="MS Mincho" w:cs="Arial"/>
          <w:lang w:val="mn-Cyrl-MN"/>
        </w:rPr>
      </w:pPr>
      <w:r>
        <w:rPr>
          <w:rFonts w:eastAsia="MS Mincho" w:cs="Arial" w:ascii="Arial" w:hAnsi="Arial"/>
          <w:lang w:val="mn-Cyrl-MN"/>
        </w:rPr>
      </w:r>
    </w:p>
    <w:p>
      <w:pPr>
        <w:pStyle w:val="Normal"/>
        <w:jc w:val="both"/>
        <w:rPr>
          <w:rFonts w:ascii="Arial" w:hAnsi="Arial" w:cs="Arial"/>
        </w:rPr>
      </w:pPr>
      <w:r>
        <w:rPr>
          <w:rFonts w:eastAsia="MS Mincho" w:cs="Arial" w:ascii="Arial" w:hAnsi="Arial"/>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уулийн төслийн талаарх Аюулгүй байдал, гадаад бодлогын байнгын хорооны санал, дүгнэлтийг Байнгын хорооны дарга Оюунбаатар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S Mincho" w:cs="Arial" w:ascii="Arial" w:hAnsi="Arial"/>
          <w:b/>
          <w:bCs/>
          <w:lang w:val="mn-Cyrl-MN"/>
        </w:rPr>
        <w:tab/>
        <w:t xml:space="preserve">Ц.Оюунбаатар: </w:t>
      </w:r>
      <w:r>
        <w:rPr>
          <w:rFonts w:eastAsia="MS Mincho" w:cs="Arial" w:ascii="Arial" w:hAnsi="Arial"/>
          <w:b w:val="false"/>
          <w:bCs w:val="false"/>
          <w:lang w:val="mn-Cyrl-MN"/>
        </w:rPr>
        <w:t>-</w:t>
      </w:r>
      <w:r>
        <w:rPr>
          <w:rFonts w:eastAsia="MS Mincho" w:cs="Arial" w:ascii="Arial" w:hAnsi="Arial"/>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Аюулгүй байдал, гадаад бодлогын байнгын хорооны 2014 оны 10 дугаар сарын 08-ны өдрийн хуралдаанаар урьдчилан зөвшилцсөн “Олон талын хөрөнгө оруулалтыг баталгаажуулах байгууллага”-ын </w:t>
      </w:r>
      <w:r>
        <w:rPr>
          <w:rFonts w:cs="Arial" w:ascii="Arial" w:hAnsi="Arial"/>
          <w:lang w:val="mn-Cyrl-MN"/>
        </w:rPr>
        <w:t>Конвенцид</w:t>
      </w:r>
      <w:r>
        <w:rPr>
          <w:rFonts w:cs="Arial" w:ascii="Arial" w:hAnsi="Arial"/>
        </w:rPr>
        <w:t xml:space="preserve"> орсон нэмэлт, өөрчлөлтийг соёрхон батлах тухай хуулийн төслийг Монгол Улсын Засгийн газраас 2014 оны 10 дугаар сарын 21-ний өдөр Улсын Их Хуралд өргөн мэдүүлснийг Аюулгүй байдал, гадаад бодлогын байнгын хороо 2014 оны 11 дүгээр сарын 04-ний өдрийн хуралдаанаараа хэлэлцээд Байнгын хорооны хуралдаанд оролцсон </w:t>
      </w:r>
      <w:r>
        <w:rPr>
          <w:rFonts w:cs="Arial" w:ascii="Arial" w:hAnsi="Arial"/>
          <w:b w:val="false"/>
          <w:bCs w:val="false"/>
        </w:rPr>
        <w:t>гишүүдийн олонх</w:t>
      </w:r>
      <w:r>
        <w:rPr>
          <w:rFonts w:cs="Arial" w:ascii="Arial" w:hAnsi="Arial"/>
          <w:b/>
          <w:bCs/>
        </w:rPr>
        <w:t xml:space="preserve"> </w:t>
      </w:r>
      <w:r>
        <w:rPr>
          <w:rFonts w:cs="Arial" w:ascii="Arial" w:hAnsi="Arial"/>
        </w:rPr>
        <w:t>хуулийн төслийг дэмжлээ.</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w:t>
      </w:r>
      <w:r>
        <w:rPr>
          <w:rFonts w:cs="Arial" w:ascii="Arial" w:hAnsi="Arial"/>
        </w:rPr>
        <w:t xml:space="preserve">Олон талын хөрөнгө оруулалтыг баталгаажуулах байгууллага”-ын </w:t>
      </w:r>
      <w:r>
        <w:rPr>
          <w:rFonts w:cs="Arial" w:ascii="Arial" w:hAnsi="Arial"/>
          <w:lang w:val="mn-Cyrl-MN"/>
        </w:rPr>
        <w:t>Конвенцид</w:t>
      </w:r>
      <w:r>
        <w:rPr>
          <w:rFonts w:cs="Arial" w:ascii="Arial" w:hAnsi="Arial"/>
        </w:rPr>
        <w:t xml:space="preserve"> орсон нэмэлт, өөрчлөлтийг соёрхон батлах тухай хуулийн төслийн талаар Аюулгүй байдал, гадаад бодлогын байнгын хорооноос гаргасан санал, дүгнэлтийг хэлэлцэн, хуулий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i/>
          <w:iCs/>
          <w:lang w:val="mn-Cyrl-MN"/>
        </w:rPr>
        <w:tab/>
      </w:r>
      <w:r>
        <w:rPr>
          <w:rFonts w:cs="Arial" w:ascii="Arial" w:hAnsi="Arial"/>
          <w:lang w:val="mn-Cyrl-MN"/>
        </w:rPr>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Хууль санаачлагчийн илтгэл болон Байнгын хорооны санал, дүгнэлттэй холбогдуулан асуулттай гишүүд байна уу? Байхгүй юу? Асуулттай гишүүд алга байна. Үг хэлэх гишүүд байна уу? Алга байна. Одоо санал хураая. Байнгын хорооны саналаар </w:t>
      </w:r>
      <w:r>
        <w:rPr>
          <w:rStyle w:val="StrongEmphasis"/>
          <w:rFonts w:eastAsia="Arial"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Олон талын хөрөнгө оруулалтыг баталгаажуулах байгууллага”-ын Конвенцид орсон нэмэлт, өөрчлөлтийг соёрхон батлах тухай хуулийн төслийг баталъя гэсэн санал хураа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ад 50 гишүүн оролцож, 31 гишүүн зөвшөөрч, 62.0 хувийн саналаар Конвенцид орсон нэмэлт, өөрчлөлтийг соёрхон батлах тухай хуулийн төсөл батлагдаж байна. Үүгээр энэ асуудал дуус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Дараагийн асуудал.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Зургаа. Далайн хөдөлмөрийн тухай Олон улсын хөдөлмөрийн байгууллагын 2006 оны конвенцид нэгдэн орох тухай хуулийн төсөл /</w:t>
      </w:r>
      <w:r>
        <w:rPr>
          <w:rStyle w:val="StrongEmphasis"/>
          <w:rFonts w:eastAsia="Times New Roman" w:cs="Arial" w:ascii="Arial" w:hAnsi="Arial"/>
          <w:b w:val="false"/>
          <w:bCs w:val="false"/>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Засгийн газар 2014.10.22-ны өдөр өргөн мэдүүлсэн,</w:t>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нэгдэн орох/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 xml:space="preserve">Хууль санаачлагчийн илтгэлийг Оюун сайд, уг нь Санжмятав сайдынх уу? Хөдөлмөрийн байгууллага гэхээр Санжмятав баймаар юм. Оюун сайд танилцуулна, индэрт урь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Оюун: </w:t>
      </w:r>
      <w:r>
        <w:rPr>
          <w:rFonts w:cs="Arial" w:ascii="Arial" w:hAnsi="Arial"/>
          <w:b w:val="false"/>
          <w:bCs w:val="false"/>
          <w:i w:val="false"/>
          <w:iCs w:val="false"/>
          <w:lang w:val="mn-Cyrl-MN"/>
        </w:rPr>
        <w:t xml:space="preserve">-Шинэчлэлийн Засгийн газрын үйл ажиллагааны хөтөлбөрт далайн тээврийн салбарт тэргүүлэгч орнуудтай хамтран далайн тээврийн үйл ажиллагааг эхлүүлж, тухайн салбарт үндэсний ажилтан, мэргэжилтнүүдийг ажиллуулах, арга хэмжээ авах гэсэн зорилтыг тусгаад байгаа. Монгол Улсын далайн тээврийн салбарыг хөгжүүлэх, түүний дотор ашигт малтмал, уул уурхайн бүтээгдэхүүнийг экспортлоход далайн тээвэр ашиглах, шинээр баригдаж байгаа төмөр замын сүлжээтэй холбоотой холбогдох далайн боомт ашиглах, хөлөг онгоцтой болох, боловсон хүчин бэлтгэх зэрэг ажлуудыг гүйцэтгэхээр ажилла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996 онд Монгол Улс Далайн олон улсын байгууллагын гишүүн орон болсон. Тус байгууллагаас батлан гарсан 15 конвенц тэдгээрийн нэмэлтүүдэд нэгдэн ороод байгаа. Цаашид далайн тээвэр эрхлэх зайлшгүй шаардагдах олон улсын конвенцуудад нэгдэн орох судалгааг хийж байгаа. Энэ хүрээнд Далайн хөдөлмөрийн тухай олон улсын хөдөлмөрийн байгууллагын 2006 оны конвенцид нэгдэн орох тухай хуулийн төслийг та бүхэнд танилцуул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лон улсын хөдөлмөрийн байгууллагын 2006 оны 94 дүгээр чуулганаар тухайн чуулганыг далайн гэж нэрлэдэг. Тус байгууллагын 1920 оноос хойш баталсан одоо хүчин төгөлдөр үйлчилж байгаа 37 конвенц болон зөвлөмжүүдэд агуулагдаж байсан далайчдын хөдөлмөрлөх нөхцөлийг тогтоосон шинэ стандартуудыг олон улсын нэг гэрээ нэгтгэж зохицуулахад чиглүүлэн далайчдын боловсрол, мэдлэг чадвар, туршлагад нь тохирсон ажил хөдөлмөр эрхлүүлэх, тэдний ажиллах, амьдрах орчны ая тухтай нөхцөлийг бий болгоход дэмжлэг үзүүлэх зорилгоор далайчдын хөдөлмөрлөх нөхцөлийн тухай конвенцийг хүлээн зөвшөөрч баталсан юм. Далайчдын тухай тунхаг гэж үздэг, далайд хүний аюулгүй байдлыг хангах тухай конвенц, дипломтой далайчдыг бэлтгэх ээлжийн ажиллагааны тухай конвенц, далайг хөлөг онгоцноос бохирдуулахаас урьдчилан сэргийлэх тухай конвенц зэрэг олон улсын конвенцуудтай эн зэрэгцүүлэн хэрэглэхээр тунхагласан байдаг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хүү конвенцод манай улс нэгдэн орсноор санхүүгийн аливаа үүрэг хүлээхгүй ба Монгол Улсын далбаа мандуулан гадаад далайд хөвж байгаа хөлөг онгоцонд ажиллаж байгаа далайчдын хөдөлмөрийн нөхцөл сайжирна гэж үзэж байгаа юм. Энэ конвенцод нэгдэн орох тухай асуудлыг хэлэлцэн шийдвэрлэж өгнө үү.</w:t>
      </w:r>
    </w:p>
    <w:p>
      <w:pPr>
        <w:pStyle w:val="Normal"/>
        <w:jc w:val="both"/>
        <w:rPr>
          <w:rFonts w:ascii="Arial" w:hAnsi="Arial" w:cs="Arial"/>
        </w:rPr>
      </w:pPr>
      <w:r>
        <w:rPr>
          <w:rFonts w:cs="Arial" w:ascii="Arial" w:hAnsi="Arial"/>
          <w:b w:val="false"/>
          <w:bCs w:val="false"/>
          <w:i w:val="false"/>
          <w:iCs w:val="fals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уулийн төслийн талаарх Аюулгүй байдал, гадаад бодлогын байнгын хорооны санал, дүгнэлтийг Улсын Их Хурлын гишүүн Батхүү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val="false"/>
          <w:iCs w:val="false"/>
          <w:lang w:val="mn-Cyrl-MN"/>
        </w:rPr>
        <w:t xml:space="preserve">Г.Батхүү: </w:t>
      </w:r>
      <w:r>
        <w:rPr>
          <w:rFonts w:cs="Arial" w:ascii="Arial" w:hAnsi="Arial"/>
          <w:b w:val="false"/>
          <w:bCs w:val="false"/>
          <w:i w:val="false"/>
          <w:iCs w:val="false"/>
          <w:lang w:val="mn-Cyrl-MN"/>
        </w:rPr>
        <w:t>-</w:t>
      </w:r>
      <w:r>
        <w:rPr>
          <w:rFonts w:cs="Arial" w:ascii="Arial" w:hAnsi="Arial"/>
          <w:i w:val="false"/>
          <w:iCs w:val="false"/>
          <w:lang w:val="mn-Cyrl-MN"/>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lang w:val="mn-Cyrl-MN"/>
        </w:rPr>
        <w:tab/>
        <w:t>Аюулгүй байдал, гадаад бодлогын байнгын хорооны 2014 оны 05 дугаар сарын 06-ны өдрийн хуралдаанаар урьдчилан зөвшилцсөн Далайн хөдөлмөрийн тухай Олон улсын хөдөлмөрийн байгууллагын 2006 оны конвенцид</w:t>
      </w:r>
      <w:r>
        <w:rPr>
          <w:rFonts w:cs="Arial" w:ascii="Arial" w:hAnsi="Arial"/>
          <w:b w:val="false"/>
          <w:bCs w:val="false"/>
          <w:i w:val="false"/>
          <w:iCs w:val="false"/>
          <w:lang w:val="mn-Cyrl-MN"/>
        </w:rPr>
        <w:t xml:space="preserve"> нэгдэн орох тухай </w:t>
      </w:r>
      <w:r>
        <w:rPr>
          <w:rFonts w:cs="Arial" w:ascii="Arial" w:hAnsi="Arial"/>
          <w:i w:val="false"/>
          <w:iCs w:val="false"/>
          <w:lang w:val="mn-Cyrl-MN"/>
        </w:rPr>
        <w:t>хуулийн тө</w:t>
      </w:r>
      <w:r>
        <w:rPr>
          <w:rFonts w:cs="Arial" w:ascii="Arial" w:hAnsi="Arial"/>
          <w:b w:val="false"/>
          <w:bCs w:val="false"/>
          <w:i w:val="false"/>
          <w:iCs w:val="false"/>
          <w:lang w:val="mn-Cyrl-MN"/>
        </w:rPr>
        <w:t xml:space="preserve">слийг Монгол Улсын Засгийн газраас 2014 оны 10 дугаар сарын 13-ны өдөр Улсын Их Хуралд өргөн мэдүүлснийг Аюулгүй байдал, гадаад бодлогын байнгын хорооны 2014 оны 10 дугаар сарын 28-ны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Конвенцид нэгдэн орох тухай хуулийн төслийг хэлэлцэх явцад Улсын Их Хурлын гишүүдээс санал гара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алайн хөдөлмөрийн тухай Олон улсын хөдөлмөрийн байгууллагын 2006 оны  конвенцид нэгдэн орох тухай хуулийн төслийг Байнгын хорооны хуралдаанд оролцсон гишүүдийн олонх дэмжиж, уг конвенцод нэгдэн оро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Далайн хөдөлмөрийн тухай Олон улсын хөдөлмөрийн байгууллагын 2006 оны  конвенцид нэгдэн орох тухай хуулийн төслийн талаар Аюулгүй байдал, гадаад бодлогын байнгын хорооноос гаргасан санал, дүгнэлтийг хэлэлцэн, уг хуулийн төслийг бата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нхаарал тавьсанд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Ажлын хэсэг Мөнхболд, Түвшинтөр, Энхбаатар ажлын хэсгийн гишүүн. Хууль санаачлагчийн илтгэл болон Байнгын хорооны санал, дүгнэлттэй холбогдуулан асуулттай гишүүд байна уу? Баянсэлэнгэ гишүүнээр асуулт тасалъя. Баянсэлэнгэ гишүүн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З.Баянсэлэнг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Баярлалаа. Би олон улсын гэрээ конвенцийн талаар асууж тодруулъя гэж бодож байна л даа. Олон улсын гэрээ конвенцид  нэгдээд байдаг, тэгээд зарим харилцаа үүсээгүй байдаг, 1990-ээд оны үед байгуулсан олон улсын гэрээнд гарын үсэг зураад нэгдсэн асуудал байдаг юм байна. Өнөөдөр Далайн хөдөлмөрийн тухай олон улсын хөдөлмөрийн байгууллагын конвенц орж ирж байна. Манайх далайд гарцтай болж байгаа гэж ярьж байна. Тэгэхээр цаашлаад Аюулгүй байдал, гадаад бодлогын байнгын хороо энэ олон гэрээ, конвенцид нэгдэх тал дээр ямар бодлого барьж ажилладаг юм бэ? Энэ талаар салбарын яам нь яаж үздэг юм бэ? Цаашлаад манай хууль тогтоомж зарим тохиолдолд эрх зүйн харилцаа үүсээгүй гэрээ конвенциуд орж ирдэг түүнд нэгддэг, хууль тогтоомжоо дагаад өөрчилдөг, үнэхээр манайх гэрээ конвенциор хүлээн зөвшөөрөх, дагаж биелүүлэх боломжгүй гэрээ конвенцын асуудал орж ирэхэд болгоомжтой хандах зүйлүүд байна л даа. Үүн дээр ямар зарчим бодлого барьдаг юм бэ? Далайн хөдөлмөрийн тухай олон улсын хөдөлмөрийн байгууллагын 2006 оны конвенцид алсыг харж орсон байна л даа. Гэхдээ хөлөг онгоцнуудад тохиолдож байгаа осол, аюул, аврах ажиллагаатай холбоотой нөхцөл, төлбөртэй холбоотой асуудлууд байна. Гэрээ конвенцийн талаар ямар ойлголт, бодлоготой явдаг юм бэ гэж Байнгын хорооноос асууя д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Байнгын хорооны дарга Оюунбаатар гишүүн хари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Ц.Оюун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Монгол Улсын олон улсын байгууллагын өмнө хүлээсэн үүрэг, глобальчлагдаж байгаа тогтолцооны нөхцөлд олон улсын хууль тогтоомжид Монгол Улс нэгдэн орох, хүлээн зөвшөөрөх асуудал бол явагдаж байгаа. Энэ бол Монгол Улсын хэмжээнд эрх зүйн тогтолцоо нь улам боловсронгуй болж байгаа гэсэн бодлого байгаа. Зарим нэгэн эрх зүйн акт дээр бид хараахан хүлээн зөвшөөрөөд  хангах боломжгүй ч гэдэг юм уу, үндэсний хууль тогтоомжтой зөрчилдсөн эсвэл улс төрийн болон бусад талаас шүүмжлэгдсэн ийм зүйлүүд Байнгын хороон дээр орж ирж байгаа ганц хоёр конвенцын хувьд яригддаг зүйл бий. Өнөөгийн хэлэлцэж байгаа асуудал дээр ийм асуудал байхгүй. Монгол Улс далайд гарцгүй улс орон ч гэсэн Монгол Улсын далайн агентлаг, төрийн байгууллагын бүтэц бий болж, Монгол Улсын далбаатай 200 орчим онгоц дэлхий, олон улсын хэмжээнд ажиллаж байна. Энэ онгоцон дээр ажиллаж байгаа далайчдын аюулгүй байдал, хөдөлмөр хамгаалал, конвенцийн танилцуулга дээр тодорхой байгаа шүү дээ. Эрүүл мэнд бусад асуудлыг олон улсын хууль тогтоомжоор энэ конвенциор зохицуулдаг учраас Далайн хөдөлмөрийн тухай олон улсын хөдөлмөрийн байгууллагын конвенцид нэгдэх зайлшгүй шаардлага бий бол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Цаашид энэ чиглэлийн үйл ажиллагаа эрх зүйн зохицуулалтаар өндөр шаардлага тавигдана. Энэ хүрээнд болж байна, манай ажлын хэсгийнхэн тодруулах тодорхой тоо баримтуудыг хэлж өгч болно. Үндсэндээ хариулсан гэж ойлго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ариулсан байх даа. Асуултад хариулж дууслаа. Үг хэлэх гишүүд байна уу? Алга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Байнгын хорооны саналаар санал хура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Байнгын хорооны саналаар Далайн хөдөлмөрийн тухай конвенцид нэгдэн орох тухай хуулийн төслийг баталъя гэсэн санал хураа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ад 51 гишүүн оролцож, 36 гишүүн зөвшөөрч, 70.6 хувийн саналаар  Далайн хөдөлмөрийн тухай конвенцид нэгдэн орох тухай хуулийн төслийг баталлаа. Асуудал дуус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7 дугаар асуудал. </w:t>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Долоо. Аврах ажиллагааны тухай 1989 оны Лондонгийн конвенцид нэгдэн орох тухай хуулийн төсөл </w:t>
      </w:r>
      <w:r>
        <w:rPr>
          <w:rStyle w:val="StrongEmphasis"/>
          <w:rFonts w:eastAsia="Times New Roman" w:cs="Arial" w:ascii="Arial" w:hAnsi="Arial"/>
          <w:b w:val="false"/>
          <w:bCs w:val="false"/>
          <w:i/>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Засгийн газар 2014.10.13-ны өдөр өргөн мэдүүлсэн, </w:t>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нэгдэн орох</w:t>
      </w:r>
      <w:r>
        <w:rPr>
          <w:rStyle w:val="StrongEmphasis"/>
          <w:rFonts w:eastAsia="Times New Roman" w:cs="Arial" w:ascii="Arial" w:hAnsi="Arial"/>
          <w:b w:val="false"/>
          <w:bCs w:val="false"/>
          <w:i/>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ууль санаачлагчийн илтгэлийг Зам, тээвэр, барилга  хот байгуулалтын сайдын үүрэг гүйцэтгэгч Эрдэнэ танилцуулна. Индэрт урь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Эрдэн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Улсын Их Хурлын эрхэм дарга, Улсын Их Хурлын эрхэм ги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Шинэчлэлийн Засгийн газрын үйл ажиллагааны хөтөлбөрт далайн тээврийн салбарт тэргүүлэгч орнуудтай хамтран далайн тээврийн үйл ажиллагааг эхлүүлж, тухайн салбарт үндэсний ажилтан мэргэжилтнүүдийг ажиллуулах арга хэмжээ авах гэсэн зорилтыг тусгасан би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Монгол Улсын далайн тээврийн салбарыг хөгжүүлэх түүний дотор ашигт малтмал, уул уурхайн бүтээгдэхүүнийг экспортлоход далайн тээвэр ашиглах, шинээр баригдаж байгаа төмөр замын сүлжээтэй холбогдох, далайн боомт ашиглах, хөлөг онгоцтой болох, боловсон хүчин бэлтгэх зэрэг ажлуудыг гүйцэтгэхээр ажиллаж байна. Манай улс 1996 онд далайн олон улсын байгууллагын гишүүн болж тус байгууллагаас батлан гаргасан 15 конвенц, тэдгээрийн нэмэлтүүдэд нэгдэн ороод байгаа би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Цаашид далайн тээвэр эрхлэхэд зайлшгүй шаардагдах олон улсын конвенцуудад нэгдэн орох судалгааг хийж эхлээд байна. Өнөөдөр олон улсын далайн байгууллагын  Аврах ажиллагааны тухай 1989 оны Лондонгийн конвенцид нэгдэн орох тухай хуулийн төслийг та бүхэнд танилцуул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Монгол Улсын нэгдэн орсон Нэгдсэн Үндэстний байгууллагын далайн эрх зүйн тухай 1982 оны конвенцид далайд осолдож живэх аюулд орсон аливаа этгээдийг олж илрүүлсэн бол түүнд шаардлагатай бүхий л хэлбэрээр тусламж үзүүлэх, осол аюулд орсон хөлөг онгоцонд өөрийн хөлөг онгоцны нэр бүртгэгдсэн боомтод очих хамгийн ойрын боомтоо мэдээлж байх, өөрийнхөө далбааг мандуулан  хөвж буй дурын хөлөг онгоцны ахмадад үүрэг болгох тухай шаардлагыг улс бүрт хангаж ажиллах үүргийг өгсөн байда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Аврах ажиллагааны тухай 1989 оны олон улсын конвенц нь хөлөг онгоц түүний ачаа бусад эд хөрөнгийг аврах зорилгоор аврах ажиллагааг явуулах, гэрээ байгуулах бүрэн эрхийг хөлөг онгоцны ахмад эсвэл хөлөг онгоцны эзэн эзэмшдэг болох асуудлыг хянан үзэж, аврах ажиллагааны гэрээ байгуулах эрхийг тэнд олгох асуудлыг анх удаа зохицуулсан байдаг юм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Тус конвенцийн зорилго нь аврах ажиллагааны гэрээ байгуулах бүрэн эрхийг хязгаарласан үндэсний хууль тогтоомжид тусгасан тодорхой  хэмжээний хязгаарлалттай холбогдон тэдгээр гэрээг байгуулахад үүсдэг саад бэрхшээлийг арилгах, үүний үр дүнд аюул осолд өртсөн хөлөг онгоц, хүмүүс эд хөрөнгийг аврах ажиллагааг тухайн цаг мөчид цаг алдалгүй явуулах эрх, хөхиүлэн дэмжих, аврагчдын нөхцөл байдлыг сайжруулах нэгдсэн журам тогтооход чиглэгдсэн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Энэхүү конвенцид манай улс нэгдэн орсноор санхүүгийн аливаа үүрэг  хүлээхгүй ба Монгол Улсын далбаа мандуулан хөвж буй хөлөг онгоцнуудад тохиолдож болзошгүй осол зөрчлийн үед тэдний зүгээс далай тэнгист осолд орсон хөлөг онгоц, хүмүүсийн эд хөрөнгийг аврах ажиллагааг гүйцэтгэсний шагнал урамшуулал, нөхөн төлбөрийн асуудлаар аврах ажиллагааны гэрээ байгуулах асуудлыг далбааны эзэн улс манай улсын зүгээс зохицуулах ач холбогдолтой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Энэ конвенцид нэгдэн орох тухай асуудлыг хэлэлцэн шийдвэрлэж өгөхийг та бүхнээс хүсье. Анхаарал тавьсанд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Хуулийн төслийн талаар Аюулгүй байдал, гадаад бодлогын байнгын хорооны санал, дүгнэлтийг Улсын Их Хурлын гишүүн Батхүү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тхүү: </w:t>
      </w:r>
      <w:r>
        <w:rPr>
          <w:rFonts w:cs="Arial" w:ascii="Arial" w:hAnsi="Arial"/>
          <w:b w:val="false"/>
          <w:bCs w:val="false"/>
          <w:i w:val="false"/>
          <w:iCs w:val="false"/>
          <w:lang w:val="mn-Cyrl-MN"/>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lang w:val="mn-Cyrl-MN"/>
        </w:rPr>
        <w:tab/>
        <w:t>Аюулгүй байдал, гадаад бодлогын байнгын хорооны 2014 оны 05 дугаар сарын 06-ний өдрийн хуралдаанаар урьдчилан зөвшилцсөн Аврах ажиллагааны тухай 1989 оны Лондонгийн конвенцид нэгдэн орох тухай хуулийн тө</w:t>
      </w:r>
      <w:r>
        <w:rPr>
          <w:rFonts w:cs="Arial" w:ascii="Arial" w:hAnsi="Arial"/>
          <w:b w:val="false"/>
          <w:bCs w:val="false"/>
          <w:i w:val="false"/>
          <w:iCs w:val="false"/>
          <w:lang w:val="mn-Cyrl-MN"/>
        </w:rPr>
        <w:t xml:space="preserve">слийг Монгол Улсын Засгийн газраас 2014 оны 10 дугаар сарын 13-ны өдөр Улсын Их Хуралд өргөн мэдүүлснийг Аюулгүй байдал, гадаад бодлогын байнгын хороо 2014 оны 10 дугаар сарын 28-ны өдрийн хуралдаанаараа хэлэлцл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rPr>
        <w:tab/>
        <w:t>Конвенцид нэгдэн орох тухай хуулийн төслийг хэлэлцэх явцад Улсын Их Хурлын гишүүдээс санал гараагүй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t xml:space="preserve">Аврах ажиллагааны тухай 1989 оны Лондонгийн конвенцид нэгдэн орох тухай  хуулийн төслийг Байнгын хорооны хуралдаанд оролцсон гишүүдийн олонх дэмжиж, уг конвенцид нэгдэн оро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Аврах ажиллагааны тухай 1989 оны Лондонгийн конвенцид нэгдэн орох тухай хуулийн төслийн талаар Аюулгүй байдал, гадаад бодлогын байнгын хорооноос гаргасан санал, дүгнэлтийг хэлэлцэж, уг хуулий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Fonts w:cs="Arial" w:ascii="Arial" w:hAnsi="Arial"/>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Аврах ажиллагааны тухай 1989 оны Лондонгийн конвенцид соёрхон батлах тухай хуулийн төслийн ажлын хэсэг Мөнхболд, Түвшинтөр, Энхбаатар нар 2 яам  нэгдээд ямар ажилтай болох нь тодорхойгүй учраас албан тушаал нь байхгүй байгаа хүмүүс байна. Хууль санаачлагчийн илтгэл болон Байнгын хорооны санал, дүгнэлттэй холбогдуулан асуулттай гишүүд байна уу? Алга байна. Үг хэлэх  гишүүд байна уу? Үг хэлэх гишүүн алга байна. Санал хураая.</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Байнгын хорооны саналаар Аврах ажиллагааны тухай конвенцид нэгдэн  орох тухай хуулийн төслийг баталъя гэсэн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Санал хураалтад 52 гишүүн оролцож, 34 гишүүн зөвшөөрч, 65.4 хувийн саналаар конвенцид нэгдэн орох дэмжигдлээ. Үүгээр энэ асуудал шийдэ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Найм. Гэр бүлийн тухай /шинэчилсэн найруулга/ болон холбогдох бусад хуулийн төслүүд  /</w:t>
      </w:r>
      <w:r>
        <w:rPr>
          <w:rStyle w:val="StrongEmphasis"/>
          <w:rFonts w:eastAsia="Times New Roman" w:cs="Arial" w:ascii="Arial" w:hAnsi="Arial"/>
          <w:b w:val="false"/>
          <w:bCs w:val="false"/>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Засгийн газар 2014.06.23-ны өдөр өргөн мэдүүлсэн,</w:t>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ууль санаачлагчийн илтгэлийг Хүн амын хөгжил, нийгмийн хамгааллын сайдын үүрэг гүйцэтгэгч Эрдэнэ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Эрдэн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Гэр бүлийн тухай хуулийн шинэчилсэн найруулгын төслийг та бүхэнд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2010 оны хүний амын тооллогоор Монгол Улсад нийт 713780 өрх тоологдсон нь 2000 онтой харьцуулахад 31.9 хувиар нэмэгдсэн байна. Ам бүлээрээ байгаа өрхөд эхнэр, нөхөр,  хүүхдүүдийн хамт мөн эцэг эсвэл эх нь өрх үүсгэн амьдарч байгаа өрхүүд хамаарч байгаа ба нийт өрхийн 62.4 хувь байна. Нийлмэл ам бүлтэй өрхөд ямар нэгэн байдлаар хамаатан садан хамааралтай хүмүүс өрх үүсгэн амьдарч байгаа ба нийт өрхийн 24.9 хувийг эзэлж байна. Ганц биеэр өрх үүсгэн амьдардаг энэ хэлбэр манай улсад багагүй байна. Энэ нь нийт өрхийн 10.6 хувийг эзэлж байгаа буюу 10 өрх тутмын нэг нь ганц бие өр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онгол гэр бүлийн хөгжилд цоо шинэ хандлагууд бий болж түүнийг дагалдсан хурц асуудлууд цөөн биш бий болж байна. 5 хүртэл ам бүлтэй өрхийн тоо нийт өрхийн дийлэнхийг эзэлж буйн зэрэгцээ 3-4 ам бүлтэй өрх зонхилох боллоо. Эрт гэрлэх нь багасаж, 2010 оны байдлаар эрэгтэйчүүд 26.2, эмэгтэйчүүд 24.2 настайдаа гэрлэж байна. Гэрлэлтээ батлуулаагүй, хамтран амьдрагчид нэмэгдэж, залуус гэр бүлийн амьдралд хангалттай бэлтгэгдээгүйгээс гэр бүл цуцлагдах, цуцалсны дараа үр хүүхдэдээ тавих анхаарал халамж муудах, хүүхдээ авч үлдсэн 3 хүн тутмын хоёрт нь хариуцлага ачаалал нэмэгдэж, хүүхдийн сурлага хүмүүжил муудах зэргээр гэр бүлийн үүрэг  хариуцлага суларч байгаа нь судалгаагаар нотлог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Гэр бүлээ цуцлуулах, тусгаарлах явдал бол 30-60 насныханд хамгийн их байдаг бөгөөд тийм өрхийн 70 хувь нь 0-15 насны дунджаар 2-3 хүүхэд байгаа нь нийгмийн эмзэг асуудал хэвээрээ байн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удалгаанаас үзэхэд, гэр бүл цуцалтын гол шалтгаан гэр бүлийн боловсрол  хангалтгүй, архидалт, гэр бүлийн хүчирхийлэл, гадаадад удаан хугацаагаар ажиллах, гэрлэлтээс гадуур бэлгийн харилцаа зэрэг асуудлууд зонхилж байна. Түүнчлэн 2005-2009 онд төрсөн уруул тагнай сэтэрхий, зүрхний гажигтай гэх мэт 10 төрлийн төрөлхийн хөгжлийн гажиг бүхий 689 тохиолдлыг судлахад 95 хувьд нь уг гажиг нь цус ойртолттой холбоотой байжээ. 19 төрлийн бүлэг өвчин, 32 төрлийн хорт хавдраар монгол хүн өвчилж, нас барж байгаад цус ойртолтын түвшин нөлөөлснийг судлаачид мөн нот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Монгол Улсын Их Хурлын 2009 оны 38 дугаар тогтоолоор баталсан Монгол Улсын хууль, тогтоомжийг 2012 он хүртэл боловсронгуй болгох үндсэн чиглэлд Гэр бүлийн тухай хуулийг шинэчлэн найруулсан төслийг өргөн барихаар заасан. Уг хуульд үндсэн болон журамт үүргээ биелүүлэхгүй байгаа эцэг, эхэд хүлээлгэх  хариуцлагыг тодорхой болгох, гадаадын иргэнд Монгол Улсын харьяат хүүхдийг үрчлүүлэх, үрчлэгдсэн хүүхдэд хяналт тавихтай холбогдсон харилцааг хуульчлан зохицуулахаар заасан бөгөөд гэр бүлийн харилцаанд эрэгтэй, эмэгтэй хоёрын гэр бүлийн холбоо сайн дурынх байх, гэрлэгчид тэгш эрхтэй байх, гэр бүлийн дотоод асуудлыг гэр бүлийн гишүүд харилцан тохиролцож шийдвэрлэх, хүүхдийг гэр бүлд нь хүмүүжүүлэхийг эрхэмлэх, төрөөс гэр бүлийн тогтвортой байдлыг дэмжих, хүүхдийн дээд ашиг сонирхлыг тэргүүн ээлжид хамгаалах зарчмыг баримтлан Хүн амын хөгжил, нийгмийн хамгааллын  яамнаас Гэр бүлийн тухай хуулийн шинэчилсэн найруулгын төслийг боловсруулаад байгаа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2003 оны 16 дугаар тогтоолоор Монгол Улсын төрөөс гэр бүлийн хөгжлийн талаар баримтлах бодлогын 4-т гэр бүлийн харилцааны эрх зүйн орчинд одоогоос илүү боловсронгуй болгож, гэр бүлийн харилцаанаас үүссэн маргааныг гэр бүлийн асуудлаар мэргэшсэн шүүгч шийдвэрлэдэг болох, Улсын Их Хурлын 2004 оны 21 дүгээр тогтоолоор баталсан Монголын Улсын төрөөс хүн амын хөгжлийн талаар баримтлах бодлогын 20.1-д гэр бүл нь хүний амьдралын анхдагч орчин, нийгмийн үндсэн нэгж гэж үзэж түүний хөгжлийн тухай асуудлыг төрийн бодлогын төвд байлгахаар тус тус заасан билээ. Гэр бүлийн гишүүдийн ашиг сонирхол, хүний эрх, эрх чөлөөний нэгэн адил хууль тогтоомж, төрийн бодлогоор хүлээн зөвшөөрөгдөж, хамгаалагдаж байж хүн бүрт адил тэгш, хүртээлтэй, үнэ цэнэтэй, ач холбогдолтой болдог. Монгол Улс энэ үүргээ хэрэгжүүлж Үндсэн хуулийн 16 дугаар зүйлийн 16.11-д гэр бүл, эх нялхас, эх хүүхдийн ашиг сонирхлыг төр хамгаална гэж заасан төдийгүй 1999 онд Монгол Улсын Гэр бүлийн тухай хуулийг батлан гаргасан билээ. Түүнээс хойш төрөөс гэр бүл, хүүхдийн талаар эрх зүйн зохицуулалтыг боловсронгуй болгох талаар бодлого, хөтөлбөр зэрэг хэд хэдэн баримт бичгүүд болон Гэр бүлийн хүчирхийлэлтэй тэмцэх тухай хууль, Хүүхдийн эрхийг хамгаалах тухай хууль зэргийг батлан хэрэгжүүлж ирсэн би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 дурдсан бодлогын баримт бичгүүдэд гэр бүлийн хөгжлийн асуудлаар хангалттай тусгагдсан хэдий ч түүнийг  хэрэгжүүлэх ажлыг зохион байгуулах бүтэц, төсөв, эдийн засгийн баталгаа байхгүй учраас хэрэгжих үйл явц нь тааруухан байгааг энд дурдах нь зүйтэй юм. Иймээс 1999 онд баталсан Гэр бүлийн тухай хуулийг нийгмийн хөгжлийн зүй тогтол, хүний хөгжил, хүүхдийн эрх, хүний эрх, эрх чөлөөний талаарх олон улсын жишигт нийцүүлж гэр бүлийн хөгжил хүүхдийн эрхэд суурилсан зарим өөрчлөлтүүдийг оруулж 11 бүлэг, 121 зүйлтэй шинэчлэн найруулж хуулийн төслийг боловсруул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rPr>
        <w:tab/>
      </w:r>
      <w:r>
        <w:rPr>
          <w:rFonts w:cs="Arial" w:ascii="Arial" w:hAnsi="Arial"/>
          <w:lang w:val="mn-Cyrl-MN"/>
        </w:rPr>
        <w:t>Хуулийн төсөлд одоогийн Хүүхдийн төлөө үндэсний газрыг хүүхэд, гэр бүлийн хөгжлийн асуудал эрхэлсэн агентлаг болгож нийслэл, аймаг, дүүрэг, орон нутагт хүүхэд, гэр бүлийн хөгжлийн асуудал хариуцсан бүтэцтэй байхаар тусгасан хэдий ч улсын төсөвт ачаалал нэмэгдүүлэхгүй байх үүднээс одоо ажиллаж буй хөгжлийн нийгмийн ажилтныг хүүхэд, гэр бүл хөгжлийн асуудал хариуцсан нийгмийн ажилтнаар шилжүүлэн ажиллуулахаар санал оруулж байгаа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д Гэр бүлийн тухай шинэчилсэн найруулгын төсөл холбогдох хуулиудад нэмэлт, өөрчлөлт оруулах тухай хуулийн төслийн талаарх холбогдох 15 яам, хүүхдийн байгууллагаас 200 гаруй санал ирснээс 120 орчим саналыг хуулийн төсөлд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Уг хуулийн асуудлыг хэлэлцэн дэмжиж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уулиудын төслийн талаарх Нийгмийн бодлого, боловсрол, соёл, шинжлэх ухааны байнгын хорооны санал, дүгнэлтийг Улсын Их Хурлын гишүүн Баянсэлэнгэ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Баянсэлэнг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Монгол Улсын Засгийн газраас Улсын Их Хуралд 2014 оны </w:t>
      </w:r>
      <w:r>
        <w:rPr>
          <w:rFonts w:cs="Arial" w:ascii="Arial" w:hAnsi="Arial"/>
          <w:lang w:val="mn-Cyrl-MN"/>
        </w:rPr>
        <w:t>0</w:t>
      </w:r>
      <w:r>
        <w:rPr>
          <w:rFonts w:cs="Arial" w:ascii="Arial" w:hAnsi="Arial"/>
        </w:rPr>
        <w:t>6 дугаар сарын 23-ны өдөр өргөн мэдүүлсэн Гэр бүлийн тухай хуулийн шинэчилсэн найруулгын төслийг хэлэлцэх эсэх асуудлыг тус Байнгын хороо 2014 оны 11 дүгээр сарын 19-ний өдрийн хуралдаанаараа хэлэлцлээ.</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Хуулийн төсөлд төрөөс гэр бүл, эцэг эх, хүүхдийн эрх, хууль ёсны ашиг сонирхлыг хамгаалах, гэрлэх, гэрлэлт дуусгавар болох, гэрлэлтийг хүчин төгөлдөр бус гэж тооцох нөхцөл, журам, гэр бүлийн гишүүдийн эд хөрөнгийн болон эд хөрөнгийн бус харилцаа, хүүхэд үрчлэх, хүүхдийг гэр бүлдээ асран хүмүүжүүлэх, тэжээн тэтгэх, асран хамгаалах, харгалзан дэмжихтэй холбоотой харилцааг нарийвчлан зохицуулахаар тус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 хуулийн төсөл батлагдсанаар гэрлэлтээ бүртгүүлэх, гэр бүлийн болон гэрлэлтийн, хамтран амьдрах гэрээ байгуулах, түүнийг хэрэгжүүлснээр хүүхдийн эрх ашгийг хангах механизм бүрдэж, гэр бүлийн зөвлөгөө үзүүлэх төрийн бус байгууллагуудын чадавх бэхжиж, хүүхдийн тэтгэлгийг төлүүлэх нөхцөл хангагдаж, эцэг, эх, асран хамгаалагчийн үүрэг, хариуцлага нэмэгдэж, хүүхэд, гэр бүлийн хөгжлийн асуудал эрхэлсэн төрийн захиргааны байгууллагыг байгуулснаар төрийн үйлчилгээг гэр бүлд хүргэх нөхцөл бүрдэх зэрэг ач холбогдолтой гэж үзжээ. </w:t>
      </w:r>
    </w:p>
    <w:p>
      <w:pPr>
        <w:pStyle w:val="Normal"/>
        <w:jc w:val="both"/>
        <w:rPr>
          <w:rFonts w:ascii="Arial" w:hAnsi="Arial" w:cs="Arial"/>
        </w:rPr>
      </w:pPr>
      <w:r>
        <w:rPr>
          <w:rFonts w:cs="Arial" w:ascii="Arial" w:hAnsi="Arial"/>
        </w:rPr>
        <w:tab/>
        <w:t xml:space="preserve"> </w:t>
      </w:r>
    </w:p>
    <w:p>
      <w:pPr>
        <w:pStyle w:val="Normal"/>
        <w:jc w:val="both"/>
        <w:rPr>
          <w:rFonts w:ascii="Arial" w:hAnsi="Arial" w:eastAsia="Arial" w:cs="Arial"/>
        </w:rPr>
      </w:pPr>
      <w:r>
        <w:rPr>
          <w:rFonts w:cs="Arial" w:ascii="Arial" w:hAnsi="Arial"/>
        </w:rPr>
        <w:tab/>
        <w:t xml:space="preserve">Хуулийн төслийг хэлэлцэх үед Улсын Их Хурлын гишүүн Л.Эрдэнэчимэг 15.1 дэх заалтыг Гэр бүлийн хүчирхийлэлтэй тэмцэх тухай хуулийн төсөлтэй уялдуулах, зөрчилтэй заалтуудыг өөрчлөн найруулах, өрх толгойлсон эмэгтэйчүүд болон хүүхдийн эрх ашгийг хамгаалах, шүүхийн шийдвэрийн дагуу хүүхдийн тэтгэлгийг бүрэн нөхөн төлүүлэх, хамтран амьдрагчийг хуульчлан оруулж өгөх, Улсын Их Хурлын гишүүн Одонтуяа өрх толгойлсон эмэгтэйчүүдийн эрхийг хамгаалах, гэр бүлийг бат бөх байлгах, хүүхдийн тэтгэлгийг олгох цаг хугацааны хүчин зүйлсийг тооцож үзэх, тэтгэлэг төлүүлэх бусад орны туршлагыг судлах, тэтгэлгийн сан байгуулах, цаг хугацаанд нь тэтгэлэг олгогдоогүйгээс гэр бүл ядуурах, хүүхэд гэмт хэрэгт өртөх, Улсын Их Хурлын гишүүн Д.Сарангэрэл хуулийн төслийг Гэр бүлийн хүчирхийлэлтэй тэмцэх тухай хуулийн төсөлтэй уялдуулах, гэр бүлийн хүчирхийлэлтэй холбоотой олон тохиолдол гарч байгааг онцлоод гэр бүлийн гишүүдийн эдийн засгийн тэгш байдлыг хангах, Улсын Их Хурлын гишүүн З.Баянсэлэнгэ Улсын Их Хурлын гишүүдээс өргөн мэдүүлсэн Гэр бүлийн тухай хуульд нэмэлт, өөрчлөлт оруулах тухай хуулийн төсөлтэй хэрхэн уялдуулах, хуулийн төслийг бусад Байнгын хороогоор хэлэлцүүлэх, хуулийн шинэ нэр томьёог зөв тодорхойлох, хамтран амьдрахыг хуульчлах нь эргээд гэр бүлийн харилцаанд сөрөг үр дагавар бий болгох эсэхэд анхаарахыг сануулж, өөрөө хуулийн төслийн ажлын хэсгийн ахлагчаар ажиллах, Улсын Их Хурлын гишүүн Ц.Оюунгэрэл гэр бүлийн шинэ харилцааг зохицуулахыг дэмжээд гэр бүлийн хүчирхийлэлтэй холбоотой зарим зүйл, заалтад анхаарлаа хандуулах, гэрлэгчдийн хэн нэг нь хүндээр өвчилсөн тохиолдолд гэрлэлт цуцлахыг шаардах эрхгүй байх нь хэр оновчтой болох, сайн дурын үндсэн дээр асран хамгаалагчаас татгалзах боломжит хувилбарыг гаргах, гэрлэгчдийн ёс зүйн хариуцлагыг чангатгах, хуулийн төслийг найруулгын хувьд чамбайруулах, Улсын Их Хурлын гишүүн Ж.Батсуурь нийгмийн бүхий л харилцааг зохицуулахыг оролдох нь хэр оновчтой болох, ёс зүй, үндэсний уламжлалт гэр бүлийн харилцаа, эд хөрөнгийн маргааны зохицуулалтыг тусгах, гэрлэгчдийн харилцан хүлээх үүрэг, хариуцлагыг нэмэгдүүлэх зэрэг саналуудыг тус тус гаргалаа.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Байнгын хорооны хуралдаанд оролцсон гишүүдийн олонх нь хуулийн төслийг Улсын Их Хурлын чуулганы нэгдсэн хуралдаанд оруулж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р бүлийн тухай хуулийн шинэчилсэн найруулгын төслийг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Анхаарал хандуул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Ажлын хэсгийн гишүүд Эрдэнэ Хүн амын хөгжил, нийгмийн хамгааллын сайд, Баавгай Хүн амын хөгжил, нийгмийн хамгааллын яамны Хүүхэд, гэр бүлийн хөгжлийн хэлтсийн дарга.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ууль санаачлагчийн илтгэл болон Байнгын хорооны санал, дүгнэлттэй холбогдуулан асуулттай гишүүдийн нэрийг авъя. Болсон уу? Баянсэлэнгэ гишүүнээр асуулт тасаллаа. Оюунхорол гишүүн асууя.</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Д.Оюунхорол: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Гэр бүлийн тухай хуулийн шинэчилсэн найруулгыг хэлэлцэх нь зүйтэй юм. Энэ хуулийн төслийг хэлэлцэхийг дэмжиж байна. 2011 оны 10 дугаар сард өргөн барьсан Гэр бүлийн тухай хуульд нэмэлт, өөрчлөлт оруулах тухай миний бас нэг хууль байгаа. Энэ хуулийг хэлэлцэх үед нь хамт ярилцъя гээд 3 жил гаруй дарсан. Энэ хууль хэлэлцэгдэхээр орж ирсэн байхад хэлэлцэж энэ асуудлыг оруулж ирсэнгүй. Хэлэлцэх эсэх асуудал нь Нийгмийн бодлогын байнгын хороон дээр байгаа. Тийм учраас би энэ хуулийг хэлэлцэж байгаатай хамт миний өргөн барьсан хуулийг оруулж ирээч гэж хүсэлт тавьж байна. Учир нь энэ  хуульд оруулах гэж байсан гол заалт маань гэр бүлийн гишүүдийн  хариуцлагыг сайжруулах, хоёрдугаарт  хүүхдийн өмчлөх эрхийг хамгаалж өгөх асуудлыг Гэр бүлийн тухай хуульд нэмж тусгах өгөх, өнөөдрийн Иргэний болон Эрүүгийн  хуульд байгаа заалтууд бол хүүхдийн эрх ашгийг хамгаалах, гэр бүлийн гишүүдийн хариуцлагыг тэгш хуваарилж чаддаггүй учраас гэр бүл салалт нэлээн их байгаа гэж үздэг. Үүнтэй холбоотойгоор өнөөдөр төрсөн цагаасаа эхлээд хүүхэд өмчийн эзэн байх ёстой гэдгийг хуульчилж өгсөн тохиолдолд өнөөдөр монгол гэр бүлийн үнэт зүйл хадгалагдах, хүүхдийн өмчлөх эрх хамгаалагдах ийм боломж бүрдэх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Дараа нь гэр бүлийн гишүүн бүхэн хариуцлагаа үүрдэг байвал энэ хуулиар хийж өгөх хамгийн чухал заалт болно гэж ингэж бид үзэж хуулийн төсөл санаачилж 2011 онд өргөн барьсан. Энэ хууль бол Их Хурлын хэлэлцүүлгийн шатанд байгаа хуулийг энэ хуультай яриач гэж хүсэж байна. Энэ орж ирээгүй байна. Үүнийг холбогдох хүмүүсээс нь асууж байна. Хоёрдугаарт, Гэр бүлийн тухай хуулийн шинэчилсэн найруулга бол том хууль. Энэ хуулийг хэлэлцэх явцад Эрүүгийн болон Иргэний хуулийн олон харилцаа энд шийдэгдэнэ. Тийм учраас үүнийг би Хууль зүйн байнгын хороо болон Хууль зүйн яам энэ хуульд заавал оролцох ёстой гэж үзэж байгаа юм. Яагаад гэвэл хүүхдийн өмчлөх эрхтэй холбоотой асуудал, хүүхдийн эд хөрөнгийг өмчлөх асуудал гээд олон асуудал Эрүүгийн болон Иргэний хуулиар шийдвэрлэгдэх учраас энэ хуулийг  хэлэлцэх явцад Хууль зүйн байнгын хороо, Хууль зүйн яам заавал оролцох шаардлагатай. Энэ асуудлыг юу гэж бодож байгаа вэ гэж хууль санаачлагч болон  оруулж ирж байгаа хүмүүсээс тодруулж асуумаар байна. Нийгмийн бодлогын байнгын хороон дээр хэлэлцсэн асуудлаар Нийгмийн бодлогын байнгын хорооны дарга байхгүй байх шиг байна. Батцогт даргын энэ асуултад хариулж өгөөч гэж хүсэж байна. Таны Байнгын хороон дээр Гэр бүлийн тухай хуулийн нэмэлт, өөрчлөлтийг оруулах 2011 оны бидний санаачилсан хууль очсон байх ёстой. Ер нь Их Хурлаар хэлэлцэж байгаа нь Их Хурлын гишүүдийн өргөн барьсан хууль бол дараагийн шинэ хууль орж ирэхэд хамт хэлэлцэгдээд тэр асуудлыг аваад явчих боломж байдаг. Яагаад энэ асуудлыг давхар авч  хэлэлцэхгүйгээр ингэж оруулж ирж байгаа юм бэ? Дарааллаараа авч үзвэл 2011 онд өргөн барьсан Гэр бүлийн тухай хуулийн нэмэлт, өөрчлөлтүүд яригдах ёстой байсан. Шинэчилсэн найруулга орж ирнэ, үүнийг  хүлээж байх шаардлагатай шүү гэж хэлсэн учраас бид нар үүнийг ёс суртахуунтайгаар хүлээгээд хараад байсан юм. Тэгэхээр асуудалд ингэж битгий хандаач. Их Хурлын гишүүдийн хуулийн төсөл санаачилдаг, өргөн барьдаг, хэлэлцүүлдэг дэгээ бариад зарчимтай яваач гэж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Эхлээд хууль санаачлагч Эрдэнэ сайд, дараа нь Батцогт Байнгын хорооны дарга, тэр хуулийг би санаж байна. Уг нь хамт хэлэлцүүлгийг нь явуулъя гэж төлөвлөж байсан тийм хууль байгаа юм. Эрдэнэ сайд.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Эрдэн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Оюунхорол гишүүний асуултад хариулъя. Гэр бүлийн тухай хуулийн шинэчилсэн найруулгын төсөл бол цаг  үеийн шаардлагаар гарч байгаа хууль. 1999 онд батлагдаад түүнээс хойш бол дорвитой өөрчлөлт орж чадаагүй. Тухайн үеийн нийгмийн  харилцаа, гэр бүлийн харилцаанд огт байгаагүй нийгмийн шинэ харилцаанууд ихээр бий болсон. Ялангуяа хамтран амьдрах хэлбэр, гэр бүлийн  хүчирхийлэл өмнө  нь байгаагүй янз бүрийн шинэ төрөл хэлбэрээр илэрдэг болсон. Хүүхдийн  харьяатын асуудал, олон соёлт гэр бүлийн тухай асуудал, тэгээд хүүхдийн эрхийн асуудал онц ноцтой зөрчигдөх маш олон асуудал гарч эхэлсэн. Үүнтэй холбоотойгоор гэр бүлийн хуулийг шинэчилсэн найруулсан төслийн хэмжээнд боловсруулах шаардлага гарсан. 2011 онд таны болон тантай хамтарч өргөн барьсан Гэр бүлийн тухай хуулийн нэмэлт, өөрчлөлтөөр орж байгаа асуудал бол бараг энэ хуульд орсон. Гэхдээ сая Их Хурлын дарга хэллээ, энэ хуулийг хамтад оруулаад хэлэлцүүлээд явах бүрэн боломжтой гэж үзэж байна. Энэ хуулиа нэгтгээд  нэг хуулийн хэлэлцүүлэг болгоод явах нь илүү үр дүнтэй болох байх гэж бодож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тцогт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Д.Батцогт:</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Оюунхорол гишүүний  хэлсэн саналыг бид хүлээж авч байна. Ер нь хэлэлцэх эсэхийг нь шийдчихсэн байгаа юм байна лээ. Тэгэхээр хоёр хуулиа Байнгын хороон дээрээ хэлэлцээд, өнөөдөр энэ хуулийнхаа хэлэлцэх эсэхийг шийдээд хамтруулаад хэлэлцээд явах боломж нээлттэй байгаа гэж хэл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Өнөөдөр шийдэгдэж байж адилхан статустай болох юм байна. Байнгын хороон дээр очоод нийлнэ. Хууль зүйн байнгын хороо, Хууль зүйн яам хоёрыг яаж оролцуулах вэ гэж бодож байна л даа. Нийгмийн бодлого хуультай холбоотой хэсгийг нь Хууль зүйн байнгын хороо руу хэлэлцүүлэхэд болно шүү дээ. Өмчийн эрх гол нь байгаа тийм үү? Гэр бүлийн хүчирхийлэл чинь тусдаа бие даасан  хууль болоод явж байгаа. Тэрийг Нийгмийн бодлогын байнгын хороон дээр яриад аль хэсгээ Хууль зүйн байнгын хороогоор явуулахаа шийдээрэй. Хүүхдийн эрх, өмчийн эрх хоёр. Дэмбэрэл гишүүн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Чухал хууль орж ирж байна. Энэ хуулийн эдийн засгийн талаас нь авч үзвэл маш чухал ач холбогдолтой. Тийм учраас би тэр талаас нь асуулт асуух гэсэн юм. Нэгдүгээрт, нийт Монголын хүн амын 5 хуваасны төгсгөлийн 20 буюу чинээлэг  хэсэг нь нийт хэрэглээний 43-44 хувийг эзэлж байна л даа. Энэ маань өөрөө том хэрэглээ болсон байна. Малчдын дотор 14.3 хувь нь зах зээлд нийлүүлж байгаа нийт  малын 47  хувь, өөрөөр хэлбэл, энэ гэр Монголын нийгэм дэх гэр бүлийн харьцаанд чинээлэг болон чинээлэг биш, ядуу энэ 5 харьцаа гараад ирж, сүүлийн  20 буюу чинээлэг 20-ын ар талын чинээлэгдүү 20 нь хэчнээн гэр бүл, нийт хэрэглээний хэдэн  хувийг эзэлж байгаа юм бэ? 5 харьцааны сүүлийнх хоёрынх  нь тоо хэлж өгөөч. Эхний 3 ядуу эсэх, ядуугаас арай дээшээ, дундаж гэдэг хэсэг нь нийт хэрэглээнд хэчнээн хувь эзэлж байгаа юм бэ гэсэн ерөнхий асуулт. Эндээс юу мэдэх гээд байгаа юм бэ гэхээр гэр бүлийн доторх орлогын тэгш бус байдал хэр зэрэг хүчтэй байна, үүнд тохирсон нийгмийн бодлого явж чадаж байна уу?</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оёр дахь асуулт нь үүнтэй шууд холбоотой хүүхдийн мөнгөний асуудал. Хэрэв нийт хэрэглээний 43 хувийг эзэлдэг сүүлийн 20 хувь нь хүүхэд нь бас мөнгө авч таарна шүү дээ. Тэр хэсэг болон түүний яг доод талын хэсэг 40-ийг хасахаар хүүхдийн мөнгө чинь хэмнэгдээд ядуу хэсэг, зорилтот бүлэг дээрээ илүү очих тийм боломжийг Гэр бүлийн хуулиар энэ талаас нь бодож гэр бүлийн хөгжлийн тэгш бус байдлыг арилгах тал дээр ямархуу бодол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Гуравдугаар асуудал нь болохоор 658 мянган хүн эдийн засгийн идэвхтэй бус хүн аманд хамрагдаж байгаа юм. Түүний дотор хүүхдээ гэртээ асарч байгаа нэлээн хувь хэмжээ байгаа. Энэ хүмүүсийн гэр бүлийн хөгжилтэй холбоотой асуудлыг энэ хуульд яаж тусгасан бэ? Тусдаа хууль яваад байх шиг байсан. Гэрээрээ хүүхэд гарах, асарсны гээд, энэ хуульд ерөнхий үзэл санааг нь суулгаж өгсөн юм уу, үгүй юу гэсэн 3 асуулт байна. Ялангуяа эхний асуултад тодорхой хариулахыг хүсэж байна. Яагаад вэ гэхээр энэ гэр бүлийн болон Монголын цаашдын нийгмийн бодлогод цөм чухал ойлголт байгаа шүү. Энэ талаас нь бодож би асуугаад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Дэмбэрэл гишүүний асуултад хууль санаачлагч Эрдэнэ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Эрдэн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Баярлалаа. Дэмбэрэл гишүүний асуултад хариулъя. Судалгааны сүүлийн 20 хувь буюу нийт өмчийн эзэмших эрхийг 43 орчим хувийг эзэмшиж байгаа тэр хэсэг, түүний өмнөх чинээлэг гэх юм уу даа, чинээлэгдүү гэсэн тэр хэсгийн судалгаа тоог нь мэдэхгүй байна, үүний дараа Баавгай дарга нарийн статистикийг нь хэлээд өгчих. Ер нь нийт өрхөд ногдож байгаа бодит өрхийн орлого, өмчлөх эрхийн асуудал бол өрх тус бүрээр нь гаргасан. Энэ мэдээ, тайланг Дэмбэрэл гишүүнд хүргүүлнэ. Халамжийн ерөнхий газраас өнгөрсөн онд бид нар зорилтот бүлгийг тодорхойлох үүднээс нийт 768 өрхийн нийт 92 орчим хувьд нь судалгаа хийсэн. Энэ судалгаагаар бид нэлээн нарийн өмнө нь огт хийгдэж байгаагүй тийм зорилтот бүлгийг тодорхойлох судалгаануудыг явуулсан юм. Энэ судалгааны дүн  бол үндсэндээ гарсан, салбар дундын мэдээллийн сан болгоод боловсруулалт хийж байгаа, энэ боловсруулалт хийгээд дууссаны дараа нарийн мэдээ, мэдээллийг танд хүргүүл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Хоёр дахь асуудлын хувьд хүүхдийн мөнгөний асуудлаар хэдэн хувь нь эдийн засгийн ямар чадавхтай байна, ямар чинээлэг, дундаж гээд ямар амьдралтай байгаагаас үл хамаараад хүүхдийн дээд эрх ашгийг илэрхийлэх үүднээс хүүхдийн мөнгийг бид бүх хүүхдэд тэгш олгох энэ зарчмыг барьж ажиллаж байгаа. Хүүхэд гэр бүл, эцэг эхээ сонгож төрдөггүй. Тийм учраас дээд эрх ашгийг илэрхийлж тухайн хүүхдэд нэгэнт төрөөс хүүхдийн гэдэг тодотголтой бодлого явуулж байгаа тохиолдолд хүүхэд аль гэр бүлд төрсөн байна, баян ядуу ялгаагүй хамаараад хүүхдийн мөнгийг тэгш олгох нь зүйтэй юм гэсэн бодлого барьж байгаа гэдгийг танд хэлье.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Гурав дахь асуултын хувьд Баавгай дарга хариулах байх.</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Ажлын хэсэг Баавгай, өмнөх микрофоны дугаар чинь хэд байна вэ? 80 дугаар микрофо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Х.Баавгай: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Эрхэм гишүүний асуултад хариулъя. Чинээлэг гэж байгаа нь ажлын хэсэг дээр 10-12 хувь гэдэг бол нэлээн чинээлэг гэсэн хувьдаа ажлын хэсэг дээр энэ судалгааг үндэслэсэн. Энэ маань 2013 онд Монголын гэр бүлийн хөгжлийн өнөөгийн байдал цаашдын чиг хандлага гэсэн судалгаанаас авсан ийм хэсгийн тоо байгаа. Гурав дахь асуулт нь, 10.6 хувь бол нэлээн их анхаарах ийм гэр бүлийн хэсэг байгаа юм. Өөрөөр хэлбэл, өрх толгойлж амьдарч байгаа гэр бүлийн асуудал бол анхаарал татсан хэсэг болж гарч ирж байгаа юм. Өөрөөр хэлбэл, 10-12 хувь нэлээд чинээлэгдүү хэмжээнд  эхний хэсэгт байх, нэлээн төгсгөлийн хэсэгт нь бол 10.6 хувь ялангуяа өрх толгойлон амьдарч байгаа эмэгтэй хүн өрх толгойлж байгаа энэ гэр бүлийн хэсэг бол нэлээн орлого багатай хэсэг гэсэн ийм тооцоо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амбуугийн Дэмбэрэл гишүүн тодр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аяын ерөнхийдөө хариултууд бол бөөрөнхий болоод байна. Тийм учраас надад судалгаануудаа яаралтай явуулаарай, энэ чинь шинэ Засгийн газарт маш  хэрэгтэй учраас үүнийг яаралтай явуулахыг хүсэж байна. Миний тодруулах зүйл бол Эрдэнэ сайдаас хүүхдийн мөнгө дээд эрх ашиг, тийм учраас баян ядуу ялгаагүй өгнө гэдэг энэ концепц чинь өөрөө хуулийн эхлэл хэсэг дээр бичсэн хүн амын эдийн засгийн болон орлогын ядуурал, тэгш бус байдлын, дэлхийн концепцтой зөрчилдөөд байхад ийм бодлоготой гэж хэлээд байх юм. Тэгэхээр би дахиад тодруулъя, хүн амын чинь 43 хувийн хэрэглээг хангаж байгаа 20 хувь, түүний доод талын 20  хувийг хангаж байгаа нийт хэрэглээний чинь 60-70 хувь болно. Ийм хэрэглээ ..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З.Энхбо</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лд: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Эрдэнэ сайд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Эрдэн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Дэмбэрэл гишүүн олон улсын Нэгдсэн Үндэстний Байгууллагын Хүүхдийн эрхийн конвенц дээр хүүхдийг алагчлахгүй байх, хүүхдийн дээд эрх ашгийг эрхэмлэн хамгаална гэсэн байдаг, манай улс чинь уг конвенцид 1989 онд анхны 5 дахь улс болж элссэн. Бид өнөөдөр дэлхийн 1993 улс нэгдсэн энэ конвенцийн өмнө үүрэг хүлээсэн улс шүү дээ. Баян айлд төрсөн хүүхэд учраас мөнгө өгөхгүй, энэ ядуу учраас өгнө гэдэг байдлаар хүүхдийн мөнгийг өгөх юм бол наадах чинь хүүхдийн дээд эрх ашгийг  зөрчиж байгаа юм. Хоёрдугаарт, таны яриад байгаа нийгмийн эмзэг хэсэгт байгаа Баавгай даргын ярьдаг 10.6 хувь буюу ганцаараа өрх толгойлсон айл өрхөд байгаа нэн ядуу айлын хүүхдүүдэд тусгайлса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тцэрэг гишүүн байхгүй байна. Одонтуяа гишүүн. Одонтуяа гишүүний микрофоныг өг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Одонтуяа:</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Тэгэхээр энэ хуульд олон чухал хүсэн хүлээсэн заалтууд орсон байна. Гэр бүлийг бат бөх байлгая гэвэл гэр бүлийн гишүүдийн хариуцлагыг нэмэгдүүлэх нь яах аргагүй чухал байгаа. Энэ  хуульд нэг асуудал бол онцгой анхаарлыг татаад байгаа юм. Би үүнийг Байнгын хорооны хурал дээр ч хэлсэн, өнөөдөр өрх толгойлсон эмэгтэйчүүдийн тоо маш өндөр. 83 мянга, 10 гэр бүлийн нэг нь өрх толгойлсон эмэгтэйчүүд байна. Ядууралд хамгийн их өртдөг хүмүүс бол өрх толгойлсон эмэгтэйчүүд, гэр бүл, хүүхдүүд байгаа. Би нэг зүйлийг л асуух гэсэн юм. Өнөөдөр ээж 2-3 сургуулийн насны хүүхэдтэй байна гэж бодъё, түрээсийн байранд, маргааш эцэг нь хаяад явахад энэ хүүхдүүд ямар орлогоор цаашаа амьдрах вэ, амьдралаа залгуулах вэ гэдгийг надад хариулж өгөөч. Энэ хүмүүс бол тэтгэмж авах асуудлыг сайн тусгасан байна. Би нэг бүрчлэн үзлээ, гэхдээ Монголд тэр болгон хууль, шүүхийн шийдвэр биелэхгүй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Би өчигдөр Шүүхийн шийдвэр биелүүлэх албанаас дэлгэрэнгүй судалгаа авлаа. Манай улсад тэтгэмж авахаар тогтоогдсон иргэдийн 15 хувь нь мөнгөө авч чаддаг юм байна. Авахдаа хэчнээн жил зовж зүдэрч байж авдаг юм бол тэгэхээр 85 хувь  нь яаж амьдралаа залгуулдаг юм бол? Бусад улс орнуудыг хараад байхад бол эрсдэлийн сан гэж байгаа юм, тэтгэмжийн сан, үүнийг нь Засгийн газар хасаад  хаячихсан байх юм, үүнийг буцааж оруулж ирэхгүйгээр эрсдэлийн сангүй энэ хууль чинь хүүхдийн эрх хамгаална, гэр бүлийн эрх хамгаална гэж ёсгүй байхгүй шүү гэдгийг хэлье. Үүнийхээ төлөө нэлээн хатуу зогсоно. Эрсдэлийн санд байршуулах мөнгө ч гэсэн улсаас тийм ч их мөнгө шаардахгүй юм байна. Энэ бол эцгээс  нь тэтгэмж нь төлөгдсөн тохиолдолд буцаад эрсдэлийн сан төлөгдөнө. Тэгэхээр энэ мөнгө 3, 5 жилийн дараа аваад утгагүй. Яг энэ мөнгө маргааш талханд хэрэгтэй, хүүхдийн сургалтын төлбөр, маргаашийн байрны түрээсэнд хэрэгтэй байдаг мөнгө. Тийм учраас энэ асуудлыг онцгой анхаарах хэрэгтэй байна. Дэлхийн боолчлолын судалгаа гэж гарч л дээ, зөв бурууг мэдэхгүй. Гэхдээ монгол бол 16 дугаар байранд орсон. Үүний дийлэнх нь хүүхэд эмэгтэйчүүд эзэлж байна шүү. Эдийн засгийн хямралтай орнууд ихээхэн өртдөг гэсэн олон улсын байгууллагын судалгаа байна. Тэгэхээр энэ асуудлыг буцаагаад эрсдэлийн сангаа оруулаад ирэх боломж байна уу гэдгийг хэлмээр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Гэр бүлийн баталгаагүй хэрнээ эцэг нь тогтоогдсон ийм асуудлууд гардаг. Энэ  хүнд ямар хариуцлага хүлээлгэх вэ? Энэ хүнээс тодорхой мөнгөн тэтгэмж авах ийм зүйл орсон уу?</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Гурав дахь асуудал бол төрийн чиг үүргийг төрийн бус байгууллага гүйцэтгэх нь гэр бүлийн асуудал дээр онцгой байр эзэлдэг. Тэгэхээр төрийн бус байгууллагын асуудлыг Гэр бүлийн хуульд оруулж ирсэн зүйл байна уу? Баярлалаа.</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3 асуулт гарлаа Эрдэнэ сайдын микрофон өг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Эрдэн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Өнөөдөр гэр бүл салаад аав ээжийн аль нэг нь орхиод явахад үлдсэн аав ээжийн аль нэг нь хүүхдүүдтэйгээ яаж амьдрах вэ, идэх хоол, өмсөх хувцсаа яах вэ гэж асууж байна. Бид үүнийг нэлээн хуульд түлхүү тусгаж өгсөн, ялангуяа бодит орлогоос тэтгэмжийг тооцож, ар гэрт, ялангуяа хүүхдэд, үлдсэн гэр бүлийн гишүүнд олгуулж байх энэ зарчмыг барьж байгаа. Хамгийн гол нь  юм бол хуучин цалин хөлсний доод хэмжээнээс тооцдог байсан, одоо бол бодит орлого буюу өнөөдрийн бодит орлогоос тодорхой хувиар тэтгэмжийг тогтоож олгох нь зах зээлийнхээ зарчимд нийцнэ гэж үзэж байгаа. Мөн дээр нь гэр бүлийн хаяад явсан, гэм буруутай нь тогтоогдсон талын этгээд тэтгэмжээ төлөх буюу төлөхөөс зайлсхийх тохиолдолд тооцох хариуцлагыг нэлээн чангатгаж оруулж өгсөн ийм заалтууд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амтран амьдрагч гэр бүл, хууль ёсны бус гэр бүлийн гишүүд ямар үүрэг хариуцлага хүлээх вэ гэдэг талаар хуучин ямар ч зохицуулалт байгаагүй, одоо бол энэ хуулиар хамтран амьдрагчдын хооронд гэрээ байгуулахаар хуульчилж оруулж өгсөн байгаа. Нэг үгээр хэлбэл, хамтран амьдрагч хоёрын аль нэг нь ямар хариуцлага хүлээх вэ гэдгийг тодорхой болгосон гэрээ хийж, хамтран амьдрах амьдралаа баталгаажуулах ийм боломжийг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Эрдэнэ сайд аа, хамтран амьдрагчийн тухай биш амьдраагүй гэхдээ эцэг нь тогтоогдсон тэр эцэг дээр ямар үүрэг хариуцлага үүсэх в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Эрдэн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үүлийн асуулт нь тийм асуулт тавьсан юм. Би давхар хариулж байгаа юм. Тийм учраас эцгийн хувьд би түрүүн хэллээ. Бодит орлогоос тэтгэмжийг тооцож олгохоор тэтгэмжээ төлөхөөс зайлсхийсэн тохиолдолд хүлээлгэх хариуцлагыг нь нэлээн чангатгаж оруулж өгсөн. Хоёрдугаарт өөрийн чинь яриад байгаа эрсдэлийн санг бий болгох асуудал дээр санал нэг байна. Би хэлэлцүүлгийн явцад өөрийн чинь саналыг дэмжиж ажиллах болно. Үлдсэн асуултад Баавгай дарга хариулчих.</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80 дугаар микрофо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Х.Баавгай:</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Гишүүний асуултад хариулъя. Сая сайд ерөнхий гол юмаа хэлчихлээ. Миний хамгийн гол хариулт бол хариуцлага, ялангуяа гэрлэлтээ бүртгүүлээгүй, гэрлээгүй, тэгээд хүүхдээ орхиод явж байгаа тохиолдолд ямар хариуцлага байх вэ гэсэн энэ асуулт байна. Бид нар Гэр бүлийн, Гэмт хэргийн тухай болон Зөрчлийн тухай хуулиудтай уг хуулийг ажлын хэсэг маань уялдуулж явж байгаа юм. Тэгэхээр энд хариуцлагын асуудал бол нарийвчилсан зарим зүйл нь Гэмт хэргийн болоод Зөрчлийн тухай хуулиудаар тогтоогдсон нөхцөлд шийдэгдэхээр ийм байгаа юм. Хоёрдугаарт, тодруулж хэлэхэд, гэр бүлийн 3 төрлийн гэрлэлтийн гэрээ байгаа нь цаашид эцэг нь тодорхойгүй юм уу, эсвэл түр хамтран амьдарч байгаа тодорхой салалт, тусдаа амьдрах байдал үүсвэл хүүхэд хохирохгүй байх талын урьдчилан сэргийлэх ийм боломжоор энэ 3 гэрээ гурвуулаа зохицуулагдаж байгаа учраас энэ маань хариуцлагын асуудлыг суулгаж өгсөн гэж үзэ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Бурмаа гишүүн асуултаа асууя, микрофоныг нь өг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Бурмаа:</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Хүчирхийллийн эсрэг хуультай яаж холбогдож байгаа бол Байнгын хороон дээр бас яригдсан байна. Энэ талаар мэдээлэл авъя. Хоёрдугаарт, эцэг эх үүргээ биелүүлэхэд нь төрөөс дэмжлэг үзүүлнэ гээд нэлээн олон заалт байна л даа. Тухайлбал, эцэг эхэд зориулсан үйлчилгээ, хөтөлбөр, тусгай үйлчилгээ хөтөлбөр, сайн дурын сургалт, амьдрах ур чадварын болон боловсрол, мэргэжил олгох сургалт, хөдөлмөр эрхлэлтийн зөвлөгөө, мэдээлэл жуулчлалын үйлчилгээ үзүүлэх, сэтгэл заслын үнэ төлбөргүй зөвлөгөө, орон сууц худалдан авах, барих, түрээслэхэд зориулсан хөнгөлөлттэй зээлд хамруулах, өрхийн амьжиргааг дэмжих, бичил зээл тусламж болон гээд нэлээн сүрхий заалтууд байна. Үүнийг ямар бүтэц, шугамаар хэрэгжүүлэх юм бол хэн үүнийг хариуцаж хийх юм бэ? Одоо хүүхдийн гэж байгаа байгууллага маань гэр бүл, хүүхдийн байгууллага болоод хэрэгжүүлэх юм уу? Тэд нар чинь бичил зээл тусламж болох хөнгөлөлттэй зээлд хамруулах гээд үнэ төлбөргүй зөвлөгөө сургалт гээд олон юмнууд байна л даа. Ямар бүтцээр хэрхэн яаж хэрэгжүүлэх юм бэ? Төрөөс өгөх гэж байгаа дэмжлэг үзүүлэх үйлчилгээг.</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Эрдэнэ сайдын микрофо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С.Эрдэн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Баярлалаа. Би Бурмаа гишүүний асуултад  хариулъя. Бид нар өнөөдөр Хүүхдийн төлөө үндэсний газар гэж байгаа, хуучин хүүхдийн төлөө байгууллага байсан. Энэ байгууллагыг Хүүхэд, гэр бүл хөгжлийн үндэсний газар болгож өөрчлөн зохион байгуулахаар бүх аймаг, дүүрэгт Хүүхэд, гэр бүл хөгжлийн хэлтэс, газрууд байхаар бүтцийг шинэчлэхээр хуульд тусгаж оруулж ирсэн. Саяын асуугаад байгаа үйлчилгээг Хүүхэд, гэр бүл хөгжлийн хэлтсүүдээр дамжуулаад мөн заримыг нь төрийн байгууллага өөрөө, заримыг нь төрийн бус байгууллагуудаар гэрээ хийж гүйцэтгүүлэх ийм зарчмаар хэрэгжүүлнэ. Тухайн жилдээ яг энэ чиглэлийн төсөв зардлуудыг бол тухайн жилийн төсөвт суулгаад яв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Гэр бүлийг төрөөс анхаарах, гэр бүлд дэмжлэг үзүүлэх асуудал бол манай улсад орхигдож ирсэн. Ялангуяа залуу гэр бүлийг гэр бүл болоход нь бэлтгэх, үнэгүй зөвлөгөө сургалтууд явуулах, энэ  асуудал байхгүйгээс болоод гэр бүл төлөвлөлт гэдэг ойлголт байдаггүй, ингээд санамсаргүй тохиолдлоор дийлэнх нь суудаг, суусан хойноо хүлээх эрх, үүрэг, хариуцлага гэдэг юмаа мэддэггүй. Тэгээд түүнээсээ болоод гэр бүлийн салалт маш их байгаа гэж үзэж байгаа судалгаагаар, тийм учраас бид нар Хүүхэд, гэр бүл хөгжлийн үндэсний газар, аймаг орон нутагт Хүүхэд, гэр бүл хөгжлийн хэлтэс, газрууд байхаар саяын төрөөс үзүүлэх тусламж дэмжлэгийг төрийн байгууллага өөрөө шаардлагатай тохиолдолд төрийн бус байгууллагуудтай гэрээлж гүйцэтгүүлэхээр төсөв зардлыг нь тухайн жилд улсын төсөв, орон нутгийн төсөвт суулгах замаар шийдэж явахаар ингэж хуульд оруулса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Баянсэлэнгэ гишүүн асууя микрофоныг өгөөрэ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З.Баянсэлэнгэ: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Гэр бүлийн тухай хуулийн шинэчилсэн найруулгын төслийг дэмжиж байгаа. Өмнө нь Нийгмийн бодлого, боловсрол, соёл, шинжлэх ухааны байнгын хорооны даргаар ажиллаж байх үед Оюунхорол нарын гишүүдийн өргөн барьсан хуулийн төсөл, мөн Байнгын хороогоор хэлэлцэх эсэх асуудал ороод чуулганаар хэлэлцэх эсэх асуудал ороогүй байгаа юм. Тэгэхээр Байнгын хороон дээр асууж байсан, энэ хоёр хуулийн уялдаа холбоог хангах асуудал дээр анхаарлаа хандуулаач гэж, нэг нь хэлэлцэх эсэх нь чуулганаар орчихлоо, нөгөө хуулийн төсөл нь хэлэлцэх эсэх нь чуулганд ороогүй байна. Гэхдээ энэ  хоёр хуулийн би саналаа хэлье, хоёр хуулийн уялдаа холбоог хангахын тулд нэгтгээд явна гэдэг дээр гишүүд маань санал нэгтэй байгаа учраас  Нийгмийн бодлого, боловсрол, соёл, шинжлэх ухааны байнгын хорооны анхны хэлэлцүүлгийг хийхээс өмнө хууль маань нийгмийн суурь хуулиудыг хөндсөн томоохон хэмжээний хууль учраас ажлын хэсэг байгуулагдана. Ажлын хэсэг дээрээсээ Хууль зүйн байнгын хороонд албан ёсны бичиг хүргүүлээд Гэр бүлийн хуулийн шинэчилсэн найруулгын төсөлд орох саналтай гишүүдийн саналыг аваад ингээд ажлын хэсэг байгуулагдаж энэ том хуулийн ажлын хэсэг дээр нэгтгэгдэж эцэст нь анхны хэлэлцүүлгийг нийлээд юм уу, эсвэл тус тусдаа хийх боломжтой гэж харж байгаа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Хууль зүйн байнгын хороогоор орох зайлшгүй шаардлага нь хүүхдийн өмчлөл, гэр бүлийн салалт, гэр бүлийн гишүүдийн үүрэг хариуцлагатай холбоотой Иргэний хэрэг шүүхэд хянан шийдвэрлэх тухай хууль, Гэмт  хэргийн тухай хууль, Процессын хууль, Захиргааны хариуцлагын тухай хууль гээд томоохон суурь хуулиуд хөндөгдөх учраас энэ Хууль зүйн байнгын хороогоор зайлшгүй орох шаардлагатай гэж үзэ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Гэр бүлийн тухай хууль маань хүн амын хөгжлийн цогц бодлоготойгоо уялдаж явах ёстой гэж би үзэж байгаа юм. Гэр бүлийн хөгжлийн цогц бодлоготойгоо уялдсан бодлогыг хийх ёстой, дээрээс нь миний энэ хууль дээр эмзэглээд болгоомжлоод байгаа зүйл бол хамтран амьдрагчийн асуудлыг томьёолж оруулж ирэх нь бол хэр зүй зохистой байдаг юм бэ гэдэг тал дээр би асуулт асууж байгаа юм. Өөрөөр хэлбэл, хамтран амьдрагч гээд 2.9 сая хүн амын хэд нь хамтран амьдрагч байгаа юм бэ, нөгөө гэр бүлийн үнэ цэнэ, ёс заншил, нандин чанар чинь бүгд байхгүй болоод эргээд хамтран амьдарч байсан гэсэн ийм хариуцлагагүй байдал руу орчих вий. Хамтран амьдрагчийн дундаас хүүхэд төрүүлж болдог гэдэг байх ёстой асуудал мэт ийм зүйл рүү хуульчлаад оруулаад өгөх вий гэдэг дээр, мэдээж магадгүй хуулиар зайлшгүй зохицуулах шаардлагатай харилцаа хэдий боловч ингэж оруулах нь зүй зохистой юм болов уу гэдэг дээр миний хувьд их эргэлзэж байгаа юм. Дээр нь Гэр бүлийн тухай хууль маань ерөөсөө гэр бүлийн хөгжил, тухайн гэр бүлийн бат бэх байдал. Гэр бүл бат бэх, салалтгүй, үр хүүхэд аз жаргалтай байх юм бол мэдээж улс эх орны хөгжилтэй шууд холбоотой учраас энэ гэр бүлийн хөгжлийн асуудлыг илүү хуулиар зохицуулж өгөөсэй гэсэн ийм зүйлүүд байна. Тэгээд Эрдэнэ сайдаас хамтран амьдрагчийн тухай асуудал дээр зайлшгүй хуульчлах шаардлага байгаа юм уу гэдгийг асуу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Дээр нь Хүүхэд, гэр бүл хөгжлийн төв хуульчилж өгч байгаа нь өнөөдөр хуульчлагдаж орж ирж байгаа боловч дүүрэг, аймгууд дээр ийм хэлтэс байгуулагдсан явж байгаа шүү дээ. Энэ зохицуулалт яаж явагдсан юм б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Эрдэнэ сайд.</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С.Эрдэнэ:</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Баярлалаа. Баянсэлэнгэ гишүүний асуултад хариулъя. Өнөөдөр хамтран амьдрах хэлбэр бол манай улсад бодит зүйл болсон. Тэгэхээр нийгэмд бодит зүйл болсон зүйлийг бид хүлээн зөвшөөрөх ёстой. Харин үүний эрх зүйн зохицуулалтыг хийж явах нь илүү үр дүнтэй, хэрвээ бид нар энэ асуудлыг янз янзын үүднээс хараад үгүйсгээд энд эрх зүйн ямар нэгэн зохицуулалт хийж өгөхгүй бол энэ маань илүү задгайраад, хүлээх үүрэг хариуцлага гэдэг юм алдагдаад ялангуяа эцэг эхийн үндсэн болон журамт үүрэг гэж байгаа. Тэр үүргээ биелүүлэх асуудал ямар ч хууль, эрх зүйн зохицуулалтгүй үлдэх юм. Тийм учраас бид нар үүн дээр гол анхаарлаа хандуулж, энэ асуудлыг оруулса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Хамтран амьдрах хэлбэр бол өмнө нь ч байсан, 50, 60, 70-аад оны үед үерхдэг, найзалдаг тэгж байгаад суудаг хэлбэр чинь хамтран амьдрахын бас нэг хэлбэр шүү дээ. Одоо хамтран амьдрах хэлбэрийг бид эрх зүйн хувьд зөв зохицуулалтыг нь хийгээд чиглэлийг нь зөв гаргаж өгөөд хамтран амьдарч байгаа аав ээж хоёр гэдэг юм уу, найз залуу бүсгүй хоёрын гэр бүлийн харилцааг хуульчлах, гэрээгээр харилцан бие биенийхээ өмнө үүрэг хүлээдэг энэ зохицуулалт руу оруулахгүй бол энэ бол үндсэндээ нийгэмд  бодит асуудал, үзэгдэл болчихсон байгаа юм. Тийм учраас яг хувь тоо хэмжээг би одоогоор хэлж мэдэхгүй байна. Ер нь хууль ёсны бүртгэлгүй учраас судалгаа хийхэд төвөгтэй асуудал.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оёрдугаарт, тэнд хамтран амьдрагч гэр бүлийн хуулийн зохицуулалт хийх гээд байгаа гол асуудал нь юу вэ гэхээр нөгөө Хүүхдийн эрхийн конвенцид тусгасан хүүхдийн дээд эрх ашиг хөндөгдөөд байгаа юм. Тэнд төрж байгаа хүүхэд дараа нь аав ээжийн зүгээс ямар нэгэн хуулиар хүлээсэн үүрэг хариуцлага үүсдэггүй, ингээд алга болоод байдаг, ийм байдлаар хүүхэд өнчрөх, Хүүхдийн эрхийн конвенциор эдэлдэг эрхээ эдэлж чадахгүй болох ийм нөхцөлүүд үүсээд байдаг учраас хамтран амьдрах хэлбэрийн хууль эрх зүйн зохицуулалтыг оруулж өгөх нь зүйтэй гэж үзэж энэ асуудлыг оруулсан юм.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Гишүүд асуулт асууж, хариулт авч дууслаа. Одоо дэмжсэн, дэмжээгүй 3 гишүүн үг хэлнэ. Үг хэлэх гишүүдийн нэрийг авъя. Бурмаа гишүүнээр тасаллаа. Уянга гишүүн, дэмжинэ, дэмжихгүйгээ эхэлж хэлээд үгээ хэлээрэ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Г.Уянга:</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Ямар ч байсан хэлэлцэхийг нь дэмжих ёстой гэж бодож байна. Ер нь Монгол Улсад гэр бүлийг зохицуулах зөвхөн хуулиар төдийгүй нийгмийн өөрийнх нь уламжлал, үнэт зүйл, соёлоороо зохицуулах зайлшгүй хэрэгцээ үүссэн ийм шаардлагууд харагдаад байгаа юм. Өнөөдөр иргэний нэхэмжлэлтэй хэргийн 30 гаруй хувийг гэр бүл салалт эзэлж байна гэдэг ийм эмнэлэгтэй тоо авсан. Энэ бол Монголын нийгмийн том асуудал болсон гэдгийн илэрхийлэл гэж харагдаж байна. Хуулийн зохицуулалт нь болохгүй байгаад ийм асуудал болов уу гэвэл яг үнэндээ үгүй. Нөгөө баялгийн шударга хуваарилалт 25 жилийн алдааны нэг том үр дүн гэр бүл дээр илэрч байгаа юм гэж ингэж дүгнэж байгаа. Түрүүн эмнэлэгтэй тоо хэллээ, 700 гаруй гэр бүлийн дөнгөж 10 хувь нь буюу 70 гаруй мянган гэр бүл хангалттай сайхан амьдардаг гэж байна. Миний мэдрэмжээр энэ тоо илүү байгаа болов уу гэж бодож байна. Тойргоороо уулзаад явж байхад гэр хороолол, энгийн иргэдтэй уулзаад явж байхад өрх толгойлсон эмэгтэйчүүд ялангуяа алхам тутам тааралдаж байна. Энэ бол судалгааны шаардлагагүй, үнэхээр өрх толгойлсон эмэгтэйчүүд гэдэг бол нийгмийн том бүлэг болсон харагдаад байгаа юм. Энэ мэтчилэнгийн эмзэг  юмнууд маш их байгаа учраас зохицуулах шаардлага бий. Гэхдээ энэ хуулиас гэхээсээ илүү нийгмийн өөрийнх нь монгол үндэснийхээ үнэ цэнэ рүү түлхүү чиглүүлэх шаардлага байгаа байх. Асуулт хариултыг сонсоод байхад том засвар анхны хэлэлцүүлгийн үеэр олон санаа нэмэх хэрэгтэй юм шиг санагдаж байна. Монгол үндэсний ардчилсан намын хувьд төрийн цөм гэр бүл байх ёстой. Гэр бүлээс бүх зүйл эхлэх ёстой гэдэг ийм үзэл баримтлалыг чиглэл болгож явдаг. Хүүхдийн эрх ашиг бол дан хүүхдийн эрх ашиг гэж биш, гэр бүлийн эрх ашгийн хүрээнд монгол үндэсний эрх ашгийн хүрээнд тэр дундаа гэр бүлийн эрх ашгийн хүрээнд яригдах ёстой гэж ингэж ойлгодог.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Гэр бүл гэдэг анхан шатны нэгжийг монгол төр бий болсны дараа олон эрх, боломж нээгддэг ийм байдлаар энэ хуулийн зохицуулалтыг хийж өгвөл гэр бүлээ бататгах чиглэлд илүү зөв зохицуулалт болох болов уу гэж бодогдож байгаа юм. Өрх гэр, тэр дундаа өрхийн тэргүүнийг товойлгож ач холбогдол өгөх, ажилтай орлоготой байлгадаг, өрхийн тэргүүн гэр бүлдээ дундаа зохих байр сууриа эзэлдэг, хариуцлага хүлээж чаддаг, асуудал зохицуулж чаддаг ийм зүйлийг хуульд суулгаж өгөөсэй гэж хүсэж байна. Энэ санаануудаа бас хэлэлцүүлгийн явцад томьёолж өгөх шаардлагатай байх гэж бодож байна. Манай нам дээр  хэлэлцүүлэг явуулж саналын томьёолох ажлыг хийх шаардлагатай байна гэж бодож байна. Ямар ч байсан хэлэлцэхийг нь дэмжиж явъя гэж байна. Тэтгэмжийн асуудал сая сонсогдож байхад хүмүүс яриад байна яаж явах вэ гэж, эрчүүд нь ажилгүй юм чинь яаж тэтгэмж авах юм бэ, энэ бол бодитой бус, тэгэхээр зэрэг тэтгэмж авах асуудлыг зохицуулахаас илүү эрчүүдийг ажилтай болгох асуудал, гэр бүлийг нь батжуулах тал руу илүү хуулийн зохицуулалтаа чиглүүлмээр байгаа юм. Социализмын үед бүгдээрээ ажилтай, албан газартай, хаяг тодорхой, дураараа нүүх боломжгүй тийм учраас гэр бүлийн талаар тогтворгүй олон боломж хаагддаг байсан учраас гэр бүлээ хаяж явсан эр  хүн, хүүхдийн тэтгэмжийг шууд улс цалингаас нь хураадаг байсан. Энэ асуудал маш сайн зохицуулалттай байсан. Одоо тийм зүйл байхгүй, дээрээс нь хүүхэд асрах газруудыг олноор байгуулах, эцэг эх байх эрхгүй, би түрүүчийн хуралд үг хэлэхдээ хэлсэн шиг 10 настай охиноороо биеийг нь үнэлүүлж амьдралаа авч явуулдаг, тэжээлгэдэг ийм аав ээж нарын эцэг эх байх эрхийг нь хасаж, хүүхдийг нь асрамж хамгаалалтад авах ийм хэрэгцээ зайлшгүй байгаа. Монгол Улс дэндүү цөөхөн 3 сая хүн амтай, хэрвээ Монголын ирээдүй ийм эмнэлэгтэй байдлаар олширсоор байх юм бол бид нар хөгжил дэвшлийн тухай ярих ямар ч бололцоогүй болно. Тийм учраас хүүхдийн асуудалд онцгой анхаарал хандуулж, нэгэнт үүссэн байгаа хүүхдийн эмгэнэлтэй байдлаас хүүхдээ хамгаалах, дээрээс нь дахин ийм хүрээллийг тэлэхгүйн тулд гэр бүл гэдэг үнэ цэнийг хуулийн хүрээнээс гадуур илүү үндэсний соёл, уламжлал тэр ахуйн хүрээнд нь шингээж өгөх тал руугаа чиглүүлэхэд санаагаа нэмэрлэе гэж бодож байна. Ингээд хуулийн төслийг хэлэлцэхийг дэмжи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аярлалаа. Сарангэрэл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Д.Сарангэрэл:</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Улс орны оршин тогтнох үндэс нь гэр бүл гэдгийг хүн бүхэн мэднэ. Энэ  хуулийн төсөлд бид хариуцлагатай хандах ёстой. Хуулийн төслийг бүхэлд нь хэлэлцэхийг дэмжиж байгаа юм. Хоёр зүйл анхаарах ёстой гэж бодож байна. Нэгдүгээрт, би өнгөрсөн Байнгын хорооны хурал дээр  ч гэсэн хэлсэн, гэр бүл дэх эдийн засгийн тэгш байдлыг хангах тал дээр хуулийн төсөл өөрийнхөө үр дүнгээ өгөх ёстой, энэ асуудал тодорхой заагдсан байх ёстой гэж бодож байна. Нөгөө талаас гэр бүл  доторх тэгш байдалд эдийн засгийн тэгш байдал биш, ерөөсөө гэр бүлийн гишүүд өөрийнхөө мэдлэг боловсрол, албан тушаал, эрх мэдэл, авдаг цалин олгодог мөнгөөрөө гэр бүл дотроо давуу тал бий болгох биш, харин дутуугаа нөхдөг ийм эв найртай элэг бүтэн гэр бүлийн төлөө энэ хууль үйлчлэх ёстой гэсэн бодолтой байгаа юм. Тийм учраас энэ өнгө будаг Гэр бүлийн тухай хуульд шингэсэн байгаасай гэдгийг хамгийн түрүүнд  хэлэх гэсэн юм. Тийм учраас үүн дээр жендэрийн асуудал ярихдаа ганц эмэгтэйчүүдийн тухай биш, ерөөсөө гэр бүлийн гишүүд бүхэлдээ тэгш эрхтэй тэгэхдээ өөрт байгаа давуу талаа гэр бүлдээ далайлгах юм уу, дөвийлгөж ашиглах биш, харин дутуугаа нөхдөг энэ л байдлыг зохицуулахад энэ хууль маань үр дүнгээ өгөх юм бол бид зорилгоо биелүүлнэ гэж бодож байгаа учраас анхаараасай гэж хэлэхийг хүсэж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2 гишүүн дэмжлээ. Оюунбаатар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Ц.Оюун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Дэмжиж үг хэлнэ. Ер нь 1990 оноос хойш зах зээлд шилжсэн үеэс хүүхдийн эрх, эх, эмэгтэйчүүдийн эрх маш их зөрчигдөж ирсэн. Бид Гэр бүлийнхээ хуулийг шинэчлээгүй маш их удлаа. Үүнээс болж олон мянган үр хүүхэд, эхчүүдийн эрх ашиг зөрчигдсөн, хохирсон, амь нас нь алдагдахад хүрсэн. Хууль оруулж ирж байгаа нь зөв асуудал, харьцангуй гайгүй боловсруулсан хууль байна. Харамсалтай нь, ажлын хэсгийг хараад чамлаж байна Эрдэнэ сайдаа. Манай Монгол Улсын Их Сургуульд гэр бүлийн эрх зүй арай гайгүй зааж байгаа. Бусад хувийн их дээд сургуулиудад түүнд хүрэхгүй ямар нэг хэмжээгээр зааж байгаа. Эрх зүйн асуудал Хууль зүйн байнгын хороо үүнийг хэлэлцэх ёстой. Оюунхорол гишүүний хэлж байгаа санал зөв л дөө. Хууль зүйн байнгын хороо хүний эрхийн асуудал, хүүхдийн эрхийн асуудлыг Хууль зүйн байнгын хороогоор  хэлэлцэх ёстой, ажлын хэсгийг өргөтгөх хэрэгтэй, ялангуяа бид нар шинжлэх ухааны гэдэг юм уу, сурган хүмүүжүүлэх талын хүмүүсийг татан оролцуулах шаардлагатай. Хуулийг муу болсон гэж хэлэхгүй, бүрэн уншиж судлаагүй үнэнийг  хэлэхэд. Үүн дээр хэдэн зүйлийг анхааруулж хэлье гэж бодож байна. Интернэт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zxx" w:bidi="ar-SA"/>
        </w:rPr>
        <w:t xml:space="preserve">zaluu.com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дээр байна, жилд 120 мянган эмэгтэйчүүд жирэмсэн болдгоос 40 мянгад нь аборт хийлгэдэг гэж байна, 40 мянганы хүний амь нас алдагдаж байгаа юм. Хүүхдийн эцэг нь зугтаасан хариуцлага хүлээдэггүй байдлаас болж өнөөдөр гудамжинд үр хүүхдээ хаяж байгаа. Тэр үр хүүхдийн эцэг эрэгтэй хүн ямар ч хуулийн хариуцлага хүлээхгүй зөвхөн эмэгтэй нь хүүхдээ хаясан, аюул учруулсан, амь насыг нь алдахад хүргэсэн гэж эрүүгийн хариуцлага хүлээдэг ийм нөхцөл байдлуудыг энэ хуульд суулгадаг, ер нь үр хүүхэдтэй болсон бол тэр хүн материал, эдийн засаг, орон байрны бүхэл л хариуцлагыг зайлшгүй хүлээдэг юмыг энэ хуульд зохицуулж өгөх хэрэгтэй. Ийм зах зээлийн гол зохицуулалтууд өнөөдөр дутагдалтай байгаа. Үүнийг хамтран амьдарсан байна уу, гэр бүл болсон байна уу, болоогүй байна уу тэр хүүхдээ овоглох, хүүхдэдээ материаллаг хариуцлагыг хүлээх юм бол тэр хүн цаанаа гэр бүлтэй байсан байгаагүйгээс үл  хамааран энэ асуудлыг шийдэж өгөх ёстой. Ийм зохицуулалтуудыг энд сайн хийж өгөх ийм шаардлага байгаа юм. Өмчийн хариуцлагыг нэлээн сайн өндөр болгож өгөх ёстой. Одоо мөрдөгдөж байгаа хуульд нэг хүүхдийн тэтгэмж 15-25 хувь явж ирсэн 1978 онд хүүхдийн эцэг говьд явж тогтоож байлаа шүү дээ. Би нисэхийн прокурор байсан тийм зовлонг мэдсэн хуульчдын Монголд ховорхон доо. Тэгэхэд нэг хүүхдэд 15-25 хувь, цалингийн нийт хэмжээ 50 хувиар хэтэрдэггүй байсан. Өнөөдөр орлого өндөртэй бизнес эрхэлдэг хүмүүс ялангуяа үр хүүхдийнхээ тэтгэврийн асуудал дээр зайлсхийдэг, үүний хуулийн хариуцлагыг чангалж, захиргааны хариуцлага, баривчлах арга хэмжээ, эрүүгийн хариуцлагыг хийж өгөх хэрэгтэй. Ингэж байж хууль үйлчилнэ. Яагаад вэ гэхээр өнөөдөр Тахар алба хуулийн байгууллагууд нэг үеэ бодвол сайжирлаа шүү дээ. Ганцхан хууль, эрх зүйн тогтолцоо нь боловсронгуй  болоогүй учраас хүмүүс урт удаан хугацаанд хууль үйлчлэхгүй, олон арван хүүхдийн эрх ашиг зөрчигдөж, гудамжны тэнэмэл, гуйлга гуйдаг  хүүхдүүд цаанаа эцэгтэй, хариуцлагатай байх ёстой. Энэ юмыг хуулиар тодорхой зохицуулж өгье. Хуулийг Хууль зүйн байнгын хороогоор оруулъя. Энэ  хуулийг бид сайн гаргах ёстой. Тэгэхдээ бид уламжлалаа хадгалахдаа зах зээлийнхээ зохицуулалтаас бид татгалзаж болохгүй. Гэрээгээ байгуулаагүй бол гэрээ байгуулсантай адилхан үзэхгүй бол хамтран амьдарсан гээд гэрээ байгуулахгүй дараа нь ямар ч хариуцлага хүлээхгүй ийм зохицуулалтууд болно. Хууль дээрээ сайн ажиллая, хэлэлцье гэдэг ийм саналтай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3 гишүүн дэмжиж үг хэллээ. Одоо дэмжихгүй гишүүн байвал үг хэлэх боломжтой. Бараг шаардлагагүй байх, Баасанхүү дэмжиж байгаа байх. Баасанхүү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Дэмжихгүй байхаар хэлэхээс өөр арга алга л даа. Дэмжлээ гэж хэлсэн ч дэмжигдэхээр ирц байхгүй байна л д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Би өнөөдөр санал хураахгү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2 дугаарт миний хэлэх гээд байгаа асуудал бол Монгол Улсын Үндсэн хуульд 3 үүрэг байдаг шүү дээ. Цэргийн алба хаах, үр хүүхдээ өсгөн хүмүүжүүлэх, нөгөө талаасаа татвар төлөх гээд. Тэгэхээр Үндсэн хуульд тусгагдсан  тэр дундаа Монгол Улсын Иргэний хуулийн дараа орох ийм том органик шахуу хуулийг өнөөдөр маш хариуцлагагүй оруулж ирсэн байна. Үүн дээр нэлээн сайн ажиллах ёстой. Саяхан би Галт зэвсгийн тухай хуулийн ажлын хэсгийг ахлаад явж байхад өргөсөн зүйл, заалтаасаа бараг дэндээ олноор 2 дахин засвар орсноос болоод буцаж байсан. Түүн шиг үүнийг хэрвээ авах юм бол нэлээн засвар орох ёстой байна. Жишээ нь, би үүн дээр тодорхой зүйлүүдийг  хэлмээр байна. Гэр бүлийн гэрээ гэж нэр томьёо ороод ирсэн байх жишээний, гэрлэлтийн гэрээ, гэр бүлийн гэрээ гэдэг чинь үг  хэллэгээрээ ялгаатай шүү. Гэрлэхээсээ өмнө сайн дурын үндсэн дээр гэдэг утгаараа сайн дурын харилцаагаа хоёр тал тохиролцож, эд хөрөнгийн асуудал ч юм уу, тодорхой хэмжээнд эрх үүргийн асуудлаа шийдэх сайн дурын харилцааг нь бичгэн хэлбэрт орохыг нь тодорхой хэмжээнд бололцоог нь олгож байгаа хэлбэр шүү дээ. Гэр бүлийн гэрээ гэдэг чинь гэр бүл  нэгэнт болсон бол үүргээ хүлээнэ, Үндсэн хууль дээр, гэрээгээр явахгүй. Нэгэнт гэрлэлтээ батлуулсан бол гэрээгээр явахгүй, энэ бол үүргээ хүлээх асуудал болно гэсэн үг.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 xml:space="preserve">Хоёрдугаарт, эхний нүүрийг нь эргүүлээд харахад нэлээн олон зүйл байна л даа. Гэрлэлт гэж хуулиар тогтоосон насанд хүрсэн эрэгтэй, эмэгтэй гээд хууль тогтоосон нас гэж юу вэ? Миний ойлгож байгаагаар ихэнх улс оронд хуулийн насыг гэр бүлийн тухай хуульдаа тодорхой заагаад өгдөг. 21 үү, 18 уу гээд. Тэгэхээр насыг тодорхой заахгүй байвал залуу үеийн ний нуугүй хэлэхэд бэлгийн замбараагүй харилцаа гэдэг юм уу, эцэггүй хүүхэд гаргах гэдэг юм уу, төлөвшөөгүй нийгмийн амьдрал бий болох магадлал бий болоод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t>Хамтын амьдрал гэдэг заалтыг Гэр бүлийн тухай хуульд оруулаад ирсэн байгаа юм. Үүн дээр болгоомжтой хандмаар байгаа юм. Бүхэл бүтэн хамтын амьдралыг гэр бүл гэж заалтад оруулаад, хамтын амьдралыг гэр бүл гэж үзвэл энэ чинь юу болов вэ? Хамтын амьдралаас үүссэн үр дагаврыг гэр бүлийн адилаар тодорхой хэмжээгээр хүүхэдтэй, тэтгэмж авах эрх нь үүсэх нь бол байж болох юм. Түүнээс биш шууд гэр бүл гэж үзэж болох уу? Нөгөө яриад байгаа Монгол Улсын Үндсэн хуульд байгаа үүрэг гээд байгаа тэр үүрэг чинь үүрэгжих бололцоо байгаа юу? Эрхийн тухай асуудал бид яриагүй байгаа юм. Гэр бүл болж, айл болж тоглох тухай асуудал яриагүй, нэгэнт гэр бүл боллоо гэж шийдэж байгаа бол үүргээ хүлээх л ёстой болно. Тэгэхээр үүн дээр ерөнхийдөө тодорхой хэмжээгээр ний нуугүй хэлэхэд, нэг талаасаа мэдээж Монгол Улсын гэр бүлийн харилцааг тодорхой хэмжээгээр хүүхдийн эрхийг гаргаж байгаа ч гэсэн нөгөө талаасаа хариуцлага үүргийг нь нэлээн хатуу оруулж ирмээр байгаа юм. Ялангуяа Монгол Улс 3 сая хүнтэй, нөгөө талаас цус ойртолт бий болох бололцоо их байна шүү дээ. Энд тэнд очоод янз бүрийн охидын толгойг эргүүлээд үр хүүхэдтэй болгоод, завхайраад тэр нь хэдэн жилийн дараа хоорондоо суухыг хэн байг гэх юм бэ? Үүнийг энэ хуулиар завхайрах асуудлыг Эрүүгийн хуульд зааж өгөх ёстой юм. Дээр нь үр хөндөлтийн асуудал энд алга байна шүү дээ. Эцэст нь эмэгтэйчүүд хохироод үлдэнэ шүү дээ. Бид нар цаашид 40-50 жилийн дараахыг харсан хууль хийх ёстой болохоос биш өнөөдөр ичмээр асуудал энд ярьж байгаа юм биш шүү дээ. Эдийн засаг хөгжихийн хэрээр замбараагүй байдал бий болдог гэдгийг би ойлгож байгаа юм. Тэгэхдээ Монгол Улс 3 сая хүнтэй учраас цусны ариун байх байдлыг бодох утгаар энэ хуулийг чанартай, хариуцлагатай авч үзэх ёстой. Ажлын хэсгийг хар, ирцээ хар, дээрээс нь хэлэлцэж байгаа байдлаа хар, тийм учраас үүнийг дахин өргөн барих нь зөв гэж бодож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Р.Гончигдорж</w:t>
      </w:r>
      <w:r>
        <w:rPr>
          <w:rStyle w:val="StrongEmphasis"/>
          <w:rFonts w:eastAsia="Times New Roman" w:cs="Arial" w:ascii="Arial" w:hAnsi="Arial"/>
          <w:b/>
          <w:bCs/>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 xml:space="preserve">-Батчимэг гишүүн дэмжиж байгаа, Бурмаа гишүүн дэмжиж байгаа. Ингээд гишүүд саналаа хэлж дууслаа. Санал хураалтыг дараагийн чуулганы хуралдаанаар хэлэлцье. Ингээд цаг болсон учраас өнөөдрийн чуулганы хуралдаанаа үүгээр өндөрлөж байна. Гишүүдэд баярлалаа, сайхан амарцгаагаарай. </w:t>
      </w:r>
    </w:p>
    <w:p>
      <w:pPr>
        <w:pStyle w:val="Normal"/>
        <w:jc w:val="both"/>
        <w:rPr/>
      </w:pPr>
      <w:r>
        <w:rPr/>
      </w:r>
    </w:p>
    <w:p>
      <w:pPr>
        <w:pStyle w:val="Normal"/>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eastAsia="zxx" w:bidi="ar-SA"/>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Дууны</w:t>
      </w:r>
      <w:r>
        <w:rPr>
          <w:rStyle w:val="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mn-Cyrl-MN" w:bidi="ar-SA"/>
        </w:rPr>
        <w:t xml:space="preserve"> бичлэгээс буулгасан:</w:t>
      </w:r>
    </w:p>
    <w:p>
      <w:pPr>
        <w:pStyle w:val="Normal"/>
        <w:jc w:val="both"/>
        <w:rPr>
          <w:rFonts w:ascii="Arial" w:hAnsi="Arial" w:cs="Arial"/>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w:charset w:val="00"/>
    <w:family w:val="swiss"/>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8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Body Text First Indent"/>
    <w:basedOn w:val="Normal"/>
    <w:pPr>
      <w:widowControl w:val="false"/>
      <w:spacing w:before="0" w:after="120"/>
      <w:ind w:left="0" w:right="0" w:firstLine="283"/>
    </w:pPr>
    <w:rPr>
      <w:rFonts w:eastAsia="Lucida Sans Unicode" w:cs="Arial"/>
      <w:sz w:val="24"/>
      <w:szCs w:val="24"/>
      <w:lang w:eastAsia="zh-CN" w:bidi="hi-I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Mangal"/>
      <w:color w:val="auto"/>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tLeast" w:line="100" w:before="0" w:after="120"/>
      <w:ind w:left="360" w:right="0" w:hanging="0"/>
    </w:pPr>
    <w:rPr>
      <w:rFonts w:ascii="Arial Mon" w:hAnsi="Arial Mo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2:13Z</dcterms:created>
  <dc:creator/>
  <dc:description/>
  <dc:language>en-US</dc:language>
  <cp:lastModifiedBy/>
  <cp:lastPrinted>2014-12-09T14:52:00Z</cp:lastPrinted>
  <dcterms:modified xsi:type="dcterms:W3CDTF">2014-12-12T00:57:02Z</dcterms:modified>
  <cp:revision>0</cp:revision>
  <dc:subject/>
  <dc:title/>
</cp:coreProperties>
</file>