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lang w:val="mn-Cyrl-MN"/>
        </w:rPr>
      </w:pPr>
      <w:r>
        <w:rPr>
          <w:b/>
        </w:rPr>
        <w:t xml:space="preserve">УЛСЫН ИХ ХУРЛЫН 2016 ОНЫ </w:t>
      </w:r>
      <w:r>
        <w:rPr>
          <w:b/>
          <w:lang w:val="mn-Cyrl-MN"/>
        </w:rPr>
        <w:t>НАМРЫН</w:t>
      </w:r>
      <w:r>
        <w:rPr>
          <w:b/>
        </w:rPr>
        <w:t xml:space="preserve"> ЭЭЛЖИТ </w:t>
      </w:r>
      <w:r>
        <w:rPr>
          <w:b/>
          <w:bCs/>
        </w:rPr>
        <w:t xml:space="preserve">ЧУУЛГАНЫ </w:t>
      </w:r>
    </w:p>
    <w:p>
      <w:pPr>
        <w:pStyle w:val="Normal"/>
        <w:spacing w:lineRule="auto" w:line="240"/>
        <w:jc w:val="center"/>
        <w:rPr>
          <w:b/>
          <w:b/>
          <w:bCs/>
        </w:rPr>
      </w:pPr>
      <w:r>
        <w:rPr>
          <w:b/>
          <w:bCs/>
          <w:lang w:val="mn-Cyrl-MN"/>
        </w:rPr>
        <w:t>12</w:t>
      </w:r>
      <w:r>
        <w:rPr>
          <w:b/>
          <w:bCs/>
        </w:rPr>
        <w:t xml:space="preserve"> </w:t>
      </w:r>
      <w:r>
        <w:rPr>
          <w:b/>
          <w:bCs/>
          <w:lang w:val="mn-Cyrl-MN"/>
        </w:rPr>
        <w:t>ДУГААР</w:t>
      </w:r>
      <w:r>
        <w:rPr>
          <w:b/>
          <w:bCs/>
        </w:rPr>
        <w:t xml:space="preserve"> САРЫН </w:t>
      </w:r>
      <w:r>
        <w:rPr>
          <w:b/>
          <w:bCs/>
          <w:lang w:val="mn-Cyrl-MN"/>
        </w:rPr>
        <w:t>16</w:t>
      </w:r>
      <w:r>
        <w:rPr>
          <w:b/>
          <w:bCs/>
        </w:rPr>
        <w:t xml:space="preserve">-НЫ ӨДРИЙН НЭГДСЭН </w:t>
      </w:r>
    </w:p>
    <w:p>
      <w:pPr>
        <w:pStyle w:val="Normal"/>
        <w:spacing w:lineRule="auto" w:line="240"/>
        <w:jc w:val="center"/>
        <w:rPr/>
      </w:pPr>
      <w:r>
        <w:rPr>
          <w:b/>
          <w:bCs/>
        </w:rPr>
        <w:t xml:space="preserve">ХУРАЛДААНЫ ТЭМДЭГЛЭЛИЙН </w:t>
      </w:r>
      <w:r>
        <w:rPr>
          <w:b/>
        </w:rPr>
        <w:t>ТОВЬЁГ</w:t>
      </w:r>
    </w:p>
    <w:p>
      <w:pPr>
        <w:pStyle w:val="Normal"/>
        <w:spacing w:lineRule="auto" w:line="240"/>
        <w:jc w:val="center"/>
        <w:rPr>
          <w:rFonts w:eastAsia="Arial"/>
          <w:b/>
          <w:b/>
          <w:i/>
          <w:i/>
        </w:rPr>
      </w:pPr>
      <w:r>
        <w:rPr/>
        <w:tab/>
        <w:tab/>
        <w:tab/>
      </w:r>
    </w:p>
    <w:tbl>
      <w:tblPr>
        <w:tblW w:w="9475" w:type="dxa"/>
        <w:jc w:val="left"/>
        <w:tblInd w:w="-2" w:type="dxa"/>
        <w:tblLayout w:type="fixed"/>
        <w:tblCellMar>
          <w:top w:w="55" w:type="dxa"/>
          <w:left w:w="3" w:type="dxa"/>
          <w:bottom w:w="55" w:type="dxa"/>
          <w:right w:w="55" w:type="dxa"/>
        </w:tblCellMar>
      </w:tblPr>
      <w:tblGrid>
        <w:gridCol w:w="630"/>
        <w:gridCol w:w="7110"/>
        <w:gridCol w:w="1735"/>
      </w:tblGrid>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rFonts w:eastAsia="Arial"/>
                <w:b/>
                <w:i/>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b/>
                <w:i/>
              </w:rPr>
              <w:t>Баримтын агуулга</w:t>
            </w:r>
          </w:p>
        </w:tc>
        <w:tc>
          <w:tcPr>
            <w:tcW w:w="173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b/>
                <w:b/>
                <w:i/>
                <w:i/>
              </w:rPr>
            </w:pPr>
            <w:r>
              <w:rPr>
                <w:b/>
                <w:i/>
              </w:rPr>
              <w:t>Хуудасны дугаар</w:t>
            </w:r>
          </w:p>
        </w:tc>
      </w:tr>
      <w:tr>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pPr>
            <w:r>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Хуралдааны гар тэмдэглэл</w:t>
            </w:r>
          </w:p>
        </w:tc>
        <w:tc>
          <w:tcPr>
            <w:tcW w:w="173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5</w:t>
            </w:r>
          </w:p>
        </w:tc>
      </w:tr>
      <w:tr>
        <w:trPr>
          <w:cantSplit w:val="true"/>
        </w:trPr>
        <w:tc>
          <w:tcPr>
            <w:tcW w:w="630" w:type="dxa"/>
            <w:vMerge w:val="restart"/>
            <w:tcBorders>
              <w:top w:val="single" w:sz="2" w:space="0" w:color="000001"/>
              <w:left w:val="single" w:sz="2" w:space="0" w:color="000001"/>
              <w:bottom w:val="single" w:sz="2" w:space="0" w:color="000001"/>
            </w:tcBorders>
            <w:shd w:fill="FFFFFF" w:val="clear"/>
          </w:tcPr>
          <w:p>
            <w:pPr>
              <w:pStyle w:val="TableContents"/>
              <w:spacing w:lineRule="auto" w:line="240"/>
              <w:jc w:val="center"/>
              <w:rPr/>
            </w:pPr>
            <w:r>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rPr>
                <w:lang w:val="mn-Cyrl-MN"/>
              </w:rPr>
            </w:pPr>
            <w:r>
              <w:rPr/>
              <w:t>Дэлгэрэнгүй тэмдэгдэл</w:t>
            </w:r>
          </w:p>
        </w:tc>
        <w:tc>
          <w:tcPr>
            <w:tcW w:w="173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6-100</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rFonts w:eastAsia="Lucida Sans Unicode"/>
                <w:bCs/>
                <w:i w:val="false"/>
                <w:i w:val="false"/>
                <w:iCs w:val="false"/>
                <w:shd w:fill="FFFFFF" w:val="clear"/>
                <w:lang w:val="mn-Cyrl-MN" w:bidi="ar-SA"/>
              </w:rPr>
            </w:pPr>
            <w:r>
              <w:rPr>
                <w:rFonts w:eastAsia="Lucida Sans Unicode"/>
                <w:bCs/>
                <w:shd w:fill="FFFFFF" w:val="clear"/>
                <w:lang w:val="mn-Cyrl-MN" w:bidi="ar-SA"/>
              </w:rPr>
              <w:t>1.Ахмад настны тухай /шинэчилсэн найруулга/ хуулийн төсөл</w:t>
            </w:r>
            <w:r>
              <w:rPr>
                <w:rFonts w:eastAsia="Lucida Sans Unicode"/>
                <w:b/>
                <w:bCs/>
                <w:shd w:fill="FFFFFF" w:val="clear"/>
                <w:lang w:val="mn-Cyrl-MN" w:bidi="ar-SA"/>
              </w:rPr>
              <w:t xml:space="preserve"> </w:t>
            </w:r>
            <w:r>
              <w:rPr>
                <w:rFonts w:eastAsia="Lucida Sans Unicode"/>
                <w:bCs/>
                <w:i/>
                <w:shd w:fill="FFFFFF" w:val="clear"/>
                <w:lang w:val="mn-Cyrl-MN" w:bidi="ar-SA"/>
              </w:rPr>
              <w:t>/Засгийн газар 2016.11.11-ний өдөр өргөн мэдүүлсэн, хэлэлцэх эсэх/</w:t>
            </w:r>
          </w:p>
        </w:tc>
        <w:tc>
          <w:tcPr>
            <w:tcW w:w="173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mn-Cyrl-MN" w:bidi="ar-SA"/>
              </w:rPr>
            </w:pPr>
            <w:r>
              <w:rPr>
                <w:rFonts w:eastAsia="Lucida Sans Unicode"/>
                <w:bCs/>
                <w:i w:val="false"/>
                <w:iCs w:val="false"/>
                <w:shd w:fill="FFFFFF" w:val="clear"/>
                <w:lang w:val="mn-Cyrl-MN" w:bidi="ar-SA"/>
              </w:rPr>
              <w:t>6-63</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rFonts w:eastAsia="Lucida Sans Unicode"/>
                <w:bCs/>
                <w:i/>
                <w:i/>
                <w:shd w:fill="FFFFFF" w:val="clear"/>
                <w:lang w:val="mn-Cyrl-MN" w:bidi="ar-SA"/>
              </w:rPr>
            </w:pPr>
            <w:r>
              <w:rPr>
                <w:rFonts w:eastAsia="Lucida Sans Unicode"/>
                <w:bCs/>
                <w:i/>
                <w:shd w:fill="FFFFFF" w:val="clear"/>
                <w:lang w:val="mn-Cyrl-MN" w:bidi="ar-SA"/>
              </w:rPr>
            </w:r>
          </w:p>
        </w:tc>
        <w:tc>
          <w:tcPr>
            <w:tcW w:w="7110" w:type="dxa"/>
            <w:tcBorders>
              <w:left w:val="single" w:sz="2" w:space="0" w:color="000001"/>
              <w:bottom w:val="single" w:sz="2" w:space="0" w:color="000001"/>
            </w:tcBorders>
            <w:shd w:fill="FFFFFF" w:val="clear"/>
          </w:tcPr>
          <w:p>
            <w:pPr>
              <w:pStyle w:val="Normal"/>
              <w:spacing w:lineRule="auto" w:line="240"/>
              <w:jc w:val="both"/>
              <w:rPr>
                <w:i w:val="false"/>
                <w:i w:val="false"/>
                <w:iCs w:val="false"/>
                <w:lang w:val="mn-Cyrl-MN"/>
              </w:rPr>
            </w:pPr>
            <w:r>
              <w:rPr>
                <w:bCs/>
                <w:shd w:fill="FFFFFF" w:val="clear"/>
                <w:lang w:val="mn-Cyrl-MN" w:bidi="ar-SA"/>
              </w:rPr>
              <w:t>2.Ерөнхий сайдын мэдээлэл. Дээд боловсролын тогтолцоог хөгжүүлэх чиглэлээр авч хэрэгжүүлж буй арга хэмжээний талаар</w:t>
            </w:r>
          </w:p>
        </w:tc>
        <w:tc>
          <w:tcPr>
            <w:tcW w:w="173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i w:val="false"/>
                <w:i w:val="false"/>
                <w:iCs w:val="false"/>
                <w:lang w:val="mn-Cyrl-MN"/>
              </w:rPr>
            </w:pPr>
            <w:r>
              <w:rPr>
                <w:i w:val="false"/>
                <w:iCs w:val="false"/>
                <w:lang w:val="mn-Cyrl-MN"/>
              </w:rPr>
              <w:t>63-76</w:t>
            </w:r>
          </w:p>
        </w:tc>
      </w:tr>
      <w:tr>
        <w:trPr>
          <w:cantSplit w:val="true"/>
        </w:trPr>
        <w:tc>
          <w:tcPr>
            <w:tcW w:w="630" w:type="dxa"/>
            <w:vMerge w:val="continue"/>
            <w:tcBorders>
              <w:top w:val="single" w:sz="2" w:space="0" w:color="000001"/>
              <w:left w:val="single" w:sz="2" w:space="0" w:color="000001"/>
              <w:bottom w:val="single" w:sz="2" w:space="0" w:color="000001"/>
            </w:tcBorders>
            <w:shd w:fill="FFFFFF" w:val="clear"/>
          </w:tcPr>
          <w:p>
            <w:pPr>
              <w:pStyle w:val="TableContents"/>
              <w:snapToGrid w:val="false"/>
              <w:spacing w:lineRule="auto" w:line="240"/>
              <w:jc w:val="center"/>
              <w:rPr>
                <w:lang w:val="mn-Cyrl-MN"/>
              </w:rPr>
            </w:pPr>
            <w:r>
              <w:rPr>
                <w:lang w:val="mn-Cyrl-MN"/>
              </w:rPr>
            </w:r>
          </w:p>
        </w:tc>
        <w:tc>
          <w:tcPr>
            <w:tcW w:w="7110" w:type="dxa"/>
            <w:tcBorders>
              <w:left w:val="single" w:sz="2" w:space="0" w:color="000001"/>
              <w:bottom w:val="single" w:sz="2" w:space="0" w:color="000001"/>
            </w:tcBorders>
            <w:shd w:fill="FFFFFF" w:val="clear"/>
          </w:tcPr>
          <w:p>
            <w:pPr>
              <w:pStyle w:val="Normal"/>
              <w:spacing w:lineRule="auto" w:line="240"/>
              <w:jc w:val="both"/>
              <w:rPr>
                <w:rFonts w:eastAsia="Lucida Sans Unicode"/>
                <w:bCs/>
                <w:i w:val="false"/>
                <w:i w:val="false"/>
                <w:iCs w:val="false"/>
                <w:shd w:fill="FFFFFF" w:val="clear"/>
                <w:lang w:val="mn-Cyrl-MN" w:bidi="ar-SA"/>
              </w:rPr>
            </w:pPr>
            <w:r>
              <w:rPr>
                <w:rStyle w:val="Emphasis"/>
                <w:rFonts w:eastAsia="Lucida Sans Unicode"/>
                <w:bCs/>
                <w:i w:val="false"/>
                <w:iCs w:val="false"/>
                <w:color w:val="00000A"/>
                <w:shd w:fill="FFFFFF" w:val="clear"/>
                <w:lang w:val="mn-Cyrl-MN" w:bidi="ar-SA"/>
              </w:rPr>
              <w:t>3</w:t>
            </w:r>
            <w:r>
              <w:rPr>
                <w:rFonts w:eastAsia="Lucida Sans Unicode"/>
                <w:bCs/>
                <w:shd w:fill="FFFFFF" w:val="clear"/>
                <w:lang w:val="mn-Cyrl-MN" w:bidi="ar-SA"/>
              </w:rPr>
              <w:t>.Алдар цолтон ахмад настанд төрөөс нэмэгдэл, хөнгөлөлт олгох тухай /шинэчилсэн найруулга/ хуулийн төсөл</w:t>
            </w:r>
            <w:r>
              <w:rPr>
                <w:rFonts w:eastAsia="Lucida Sans Unicode"/>
                <w:b/>
                <w:bCs/>
                <w:shd w:fill="FFFFFF" w:val="clear"/>
                <w:lang w:val="mn-Cyrl-MN" w:bidi="ar-SA"/>
              </w:rPr>
              <w:t xml:space="preserve"> </w:t>
            </w:r>
            <w:r>
              <w:rPr>
                <w:rFonts w:eastAsia="Lucida Sans Unicode"/>
                <w:bCs/>
                <w:i/>
                <w:shd w:fill="FFFFFF" w:val="clear"/>
                <w:lang w:val="mn-Cyrl-MN" w:bidi="ar-SA"/>
              </w:rPr>
              <w:t>/Засгийн газар 2016.11.11-ний өдөр өргөн мэдүүлсэн, хэлэлцэх эсэх/</w:t>
            </w:r>
          </w:p>
        </w:tc>
        <w:tc>
          <w:tcPr>
            <w:tcW w:w="1735" w:type="dxa"/>
            <w:tcBorders>
              <w:left w:val="single" w:sz="2" w:space="0" w:color="000001"/>
              <w:bottom w:val="single" w:sz="2" w:space="0" w:color="000001"/>
              <w:right w:val="single" w:sz="2" w:space="0" w:color="000001"/>
            </w:tcBorders>
            <w:shd w:fill="FFFFFF" w:val="clear"/>
          </w:tcPr>
          <w:p>
            <w:pPr>
              <w:pStyle w:val="Normal"/>
              <w:snapToGrid w:val="false"/>
              <w:spacing w:lineRule="auto" w:line="240"/>
              <w:jc w:val="center"/>
              <w:rPr>
                <w:rFonts w:eastAsia="Lucida Sans Unicode"/>
                <w:bCs/>
                <w:i w:val="false"/>
                <w:i w:val="false"/>
                <w:iCs w:val="false"/>
                <w:shd w:fill="FFFFFF" w:val="clear"/>
                <w:lang w:val="mn-Cyrl-MN" w:bidi="ar-SA"/>
              </w:rPr>
            </w:pPr>
            <w:r>
              <w:rPr>
                <w:rFonts w:eastAsia="Lucida Sans Unicode"/>
                <w:bCs/>
                <w:i w:val="false"/>
                <w:iCs w:val="false"/>
                <w:shd w:fill="FFFFFF" w:val="clear"/>
                <w:lang w:val="mn-Cyrl-MN" w:bidi="ar-SA"/>
              </w:rPr>
              <w:t>76-100</w:t>
            </w:r>
          </w:p>
        </w:tc>
      </w:tr>
    </w:tbl>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rPr>
        <w:t xml:space="preserve">Улсын Их Хурлын 2016 оны </w:t>
      </w:r>
      <w:r>
        <w:rPr>
          <w:b/>
          <w:bCs/>
          <w:i/>
          <w:iCs/>
          <w:lang w:val="mn-Cyrl-MN"/>
        </w:rPr>
        <w:t>намрын ээлжит</w:t>
      </w:r>
      <w:r>
        <w:rPr>
          <w:b/>
          <w:bCs/>
          <w:i/>
          <w:iCs/>
        </w:rPr>
        <w:t xml:space="preserve"> чуулганы </w:t>
      </w:r>
    </w:p>
    <w:p>
      <w:pPr>
        <w:pStyle w:val="Normal"/>
        <w:spacing w:lineRule="auto" w:line="240"/>
        <w:jc w:val="center"/>
        <w:rPr>
          <w:b/>
          <w:b/>
          <w:bCs/>
          <w:i/>
          <w:i/>
          <w:iCs/>
        </w:rPr>
      </w:pPr>
      <w:r>
        <w:rPr>
          <w:b/>
          <w:bCs/>
          <w:i/>
          <w:iCs/>
          <w:lang w:val="mn-Cyrl-MN"/>
        </w:rPr>
        <w:t>12 дугаар</w:t>
      </w:r>
      <w:r>
        <w:rPr>
          <w:b/>
          <w:bCs/>
          <w:i/>
          <w:iCs/>
        </w:rPr>
        <w:t xml:space="preserve"> сарын </w:t>
      </w:r>
      <w:r>
        <w:rPr>
          <w:b/>
          <w:bCs/>
          <w:i/>
          <w:iCs/>
          <w:lang w:val="mn-Cyrl-MN"/>
        </w:rPr>
        <w:t>16</w:t>
      </w:r>
      <w:r>
        <w:rPr>
          <w:b/>
          <w:bCs/>
          <w:i/>
          <w:iCs/>
        </w:rPr>
        <w:t xml:space="preserve">-ны өдөр /Баасан гараг/-ийн чуулганы </w:t>
      </w:r>
    </w:p>
    <w:p>
      <w:pPr>
        <w:pStyle w:val="Normal"/>
        <w:spacing w:lineRule="auto" w:line="240"/>
        <w:jc w:val="center"/>
        <w:rPr>
          <w:b/>
          <w:b/>
          <w:bCs/>
          <w:i/>
          <w:i/>
          <w:iCs/>
        </w:rPr>
      </w:pPr>
      <w:r>
        <w:rPr>
          <w:b/>
          <w:bCs/>
          <w:i/>
          <w:iCs/>
        </w:rPr>
        <w:t>нэгдсэн хуралдааны гар тэмдэглэл</w:t>
      </w:r>
    </w:p>
    <w:p>
      <w:pPr>
        <w:pStyle w:val="Normal"/>
        <w:spacing w:lineRule="auto" w:line="240"/>
        <w:jc w:val="both"/>
        <w:rPr/>
      </w:pPr>
      <w:r>
        <w:rPr/>
      </w:r>
    </w:p>
    <w:p>
      <w:pPr>
        <w:pStyle w:val="Normal"/>
        <w:spacing w:lineRule="auto" w:line="240"/>
        <w:jc w:val="both"/>
        <w:rPr/>
      </w:pPr>
      <w:r>
        <w:rPr/>
        <w:tab/>
        <w:t xml:space="preserve">Улсын Их Хурлын </w:t>
      </w:r>
      <w:r>
        <w:rPr>
          <w:lang w:val="mn-Cyrl-MN"/>
        </w:rPr>
        <w:t>дэд дарга Ц.Нямдорж</w:t>
      </w:r>
      <w:r>
        <w:rPr/>
        <w:t xml:space="preserve"> ирц, хэлэлцэх асуудлын дарааллыг танилцуулж, хуралдааныг даргалав.</w:t>
      </w:r>
    </w:p>
    <w:p>
      <w:pPr>
        <w:pStyle w:val="Normal"/>
        <w:spacing w:lineRule="auto" w:line="240"/>
        <w:jc w:val="both"/>
        <w:rPr/>
      </w:pPr>
      <w:r>
        <w:rPr/>
      </w:r>
    </w:p>
    <w:p>
      <w:pPr>
        <w:pStyle w:val="Normal"/>
        <w:spacing w:lineRule="auto" w:line="240"/>
        <w:jc w:val="both"/>
        <w:rPr/>
      </w:pPr>
      <w:r>
        <w:rPr>
          <w:i/>
          <w:iCs/>
        </w:rPr>
        <w:tab/>
        <w:t xml:space="preserve">Хуралдаанд ирвэл зохих 76 гишүүнээс </w:t>
      </w:r>
      <w:r>
        <w:rPr>
          <w:i/>
          <w:iCs/>
          <w:lang w:val="mn-Cyrl-MN"/>
        </w:rPr>
        <w:t>41</w:t>
      </w:r>
      <w:r>
        <w:rPr>
          <w:i/>
          <w:iCs/>
        </w:rPr>
        <w:t xml:space="preserve"> гишүүн ирж</w:t>
      </w:r>
      <w:r>
        <w:rPr>
          <w:i/>
          <w:iCs/>
          <w:lang w:val="mn-Cyrl-MN"/>
        </w:rPr>
        <w:t xml:space="preserve">, 53.9 </w:t>
      </w:r>
      <w:r>
        <w:rPr>
          <w:i/>
          <w:iCs/>
        </w:rPr>
        <w:t xml:space="preserve">хувийн ирцтэйгээр хуралдаан </w:t>
      </w:r>
      <w:r>
        <w:rPr>
          <w:i/>
          <w:iCs/>
          <w:lang w:val="mn-Cyrl-MN"/>
        </w:rPr>
        <w:t>10</w:t>
      </w:r>
      <w:r>
        <w:rPr>
          <w:i/>
          <w:iCs/>
        </w:rPr>
        <w:t xml:space="preserve"> цаг </w:t>
      </w:r>
      <w:r>
        <w:rPr>
          <w:i/>
          <w:iCs/>
          <w:lang w:val="mn-Cyrl-MN"/>
        </w:rPr>
        <w:t xml:space="preserve">06 </w:t>
      </w:r>
      <w:r>
        <w:rPr>
          <w:i/>
          <w:iCs/>
        </w:rPr>
        <w:t>минутад Төрийн ордны Улсын Их Хурлын чуулганы нэгдсэн хуралдааны танхимд эхлэв.</w:t>
      </w:r>
    </w:p>
    <w:p>
      <w:pPr>
        <w:pStyle w:val="Normal"/>
        <w:spacing w:lineRule="auto" w:line="240"/>
        <w:jc w:val="both"/>
        <w:rPr/>
      </w:pPr>
      <w:r>
        <w:rPr/>
      </w:r>
    </w:p>
    <w:p>
      <w:pPr>
        <w:pStyle w:val="Normal"/>
        <w:spacing w:lineRule="auto" w:line="240"/>
        <w:jc w:val="both"/>
        <w:rPr>
          <w:i/>
          <w:i/>
          <w:iCs/>
          <w:shd w:fill="FFFFFF" w:val="clear"/>
        </w:rPr>
      </w:pPr>
      <w:r>
        <w:rPr>
          <w:i/>
          <w:iCs/>
          <w:shd w:fill="FFFFFF" w:val="clear"/>
        </w:rPr>
        <w:tab/>
        <w:t xml:space="preserve">Чөлөөтэй: </w:t>
      </w:r>
      <w:r>
        <w:rPr>
          <w:i/>
          <w:iCs/>
          <w:shd w:fill="FFFFFF" w:val="clear"/>
          <w:lang w:val="mn-Cyrl-MN"/>
        </w:rPr>
        <w:t>Ж.Бат-Эрдэнэ, Л.Болд, Д.Гантулга, Б.Дэлгэрсайхан, Б.Жавхлан, Л.Мөнхбаатар, Г.Мөнхцэцэг, Д.Мурат, Б.Наранхүү, Д.Оюунхорол, Б.Пүрэвдорж, Ш.Раднаасэд, Я.Содбаатар, О.Содбилэг, Д.Сумъяабазар, Г.Тэмүүлэн, Ч.Хүрэлбаатар, Б.Чойжилсүрэн, Л.Энхболд, М.Энхболд, Н.Энхболд, С.Эрдэнэ;</w:t>
      </w:r>
    </w:p>
    <w:p>
      <w:pPr>
        <w:pStyle w:val="Normal"/>
        <w:spacing w:lineRule="auto" w:line="240"/>
        <w:jc w:val="both"/>
        <w:rPr>
          <w:i/>
          <w:i/>
          <w:iCs/>
          <w:shd w:fill="FFFFFF" w:val="clear"/>
        </w:rPr>
      </w:pPr>
      <w:r>
        <w:rPr>
          <w:i/>
          <w:iCs/>
          <w:shd w:fill="FFFFFF" w:val="clear"/>
        </w:rPr>
        <w:tab/>
        <w:t xml:space="preserve">Эмнэлгийн чөлөөтэй: </w:t>
      </w:r>
      <w:r>
        <w:rPr>
          <w:i/>
          <w:iCs/>
          <w:shd w:fill="FFFFFF" w:val="clear"/>
          <w:lang w:val="mn-Cyrl-MN"/>
        </w:rPr>
        <w:t>Б.Батзориг, Д.Эрдэнэбат;</w:t>
      </w:r>
    </w:p>
    <w:p>
      <w:pPr>
        <w:pStyle w:val="Normal"/>
        <w:spacing w:lineRule="auto" w:line="240"/>
        <w:jc w:val="both"/>
        <w:rPr>
          <w:i/>
          <w:i/>
          <w:iCs/>
          <w:shd w:fill="FFFFFF" w:val="clear"/>
          <w:lang w:val="mn-Cyrl-MN"/>
        </w:rPr>
      </w:pPr>
      <w:r>
        <w:rPr>
          <w:i/>
          <w:iCs/>
          <w:shd w:fill="FFFFFF" w:val="clear"/>
        </w:rPr>
        <w:tab/>
        <w:t>Хоцорсон:</w:t>
      </w:r>
      <w:r>
        <w:rPr>
          <w:i/>
          <w:iCs/>
          <w:shd w:fill="FFFFFF" w:val="clear"/>
          <w:lang w:val="mn-Cyrl-MN"/>
        </w:rPr>
        <w:t xml:space="preserve"> С.Батболд -1 цаг 04 минут, Х.Болорчулуун -29 минут.</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rStyle w:val="Emphasis"/>
          <w:rFonts w:eastAsia="Arial"/>
          <w:color w:val="00000A"/>
          <w:lang w:val="mn-Cyrl-MN"/>
        </w:rPr>
        <w:tab/>
      </w:r>
      <w:r>
        <w:rPr>
          <w:rStyle w:val="Emphasis"/>
          <w:rFonts w:eastAsia="Arial"/>
          <w:i w:val="false"/>
          <w:color w:val="00000A"/>
        </w:rPr>
        <w:t>Улсын Их Хурлын</w:t>
      </w:r>
      <w:r>
        <w:rPr>
          <w:rStyle w:val="Emphasis"/>
          <w:rFonts w:eastAsia="Arial"/>
          <w:i w:val="false"/>
          <w:color w:val="00000A"/>
          <w:lang w:val="mn-Cyrl-MN"/>
        </w:rPr>
        <w:t xml:space="preserve"> дэд</w:t>
      </w:r>
      <w:r>
        <w:rPr>
          <w:rStyle w:val="Emphasis"/>
          <w:rFonts w:eastAsia="Arial"/>
          <w:i w:val="false"/>
          <w:color w:val="00000A"/>
        </w:rPr>
        <w:t xml:space="preserve"> дарга </w:t>
      </w:r>
      <w:r>
        <w:rPr>
          <w:rStyle w:val="Emphasis"/>
          <w:rFonts w:eastAsia="Arial"/>
          <w:i w:val="false"/>
          <w:color w:val="00000A"/>
          <w:lang w:val="mn-Cyrl-MN"/>
        </w:rPr>
        <w:t>Ц.Нямдорж</w:t>
      </w:r>
      <w:r>
        <w:rPr>
          <w:rStyle w:val="Emphasis"/>
          <w:rFonts w:eastAsia="Arial"/>
          <w:i w:val="false"/>
          <w:color w:val="00000A"/>
        </w:rPr>
        <w:t xml:space="preserve"> </w:t>
      </w:r>
      <w:r>
        <w:rPr>
          <w:rStyle w:val="Emphasis"/>
          <w:rFonts w:eastAsia="Arial"/>
          <w:color w:val="00000A"/>
        </w:rPr>
        <w:t>э</w:t>
      </w:r>
      <w:r>
        <w:rPr>
          <w:rFonts w:eastAsia="Arial"/>
        </w:rPr>
        <w:t xml:space="preserve">нэ долоо хоногт төрсөн өдөр нь тохиож байгаа Улсын Их Хурлын гишүүн </w:t>
      </w:r>
      <w:r>
        <w:rPr>
          <w:rFonts w:eastAsia="Arial"/>
          <w:lang w:val="mn-Cyrl-MN"/>
        </w:rPr>
        <w:t xml:space="preserve">Ц.Даваасүрэнд </w:t>
      </w:r>
      <w:r>
        <w:rPr>
          <w:rFonts w:eastAsia="Arial"/>
        </w:rPr>
        <w:t>Улсын Их Хурлын гишүүдийн нэрийн өмнөөс баяр хүргэж, эрүүл энх, аз жаргал, сайн сайхныг хүсэн ерөөв.</w:t>
      </w:r>
    </w:p>
    <w:p>
      <w:pPr>
        <w:pStyle w:val="Normal"/>
        <w:spacing w:lineRule="auto" w:line="240"/>
        <w:jc w:val="both"/>
        <w:rPr>
          <w:lang w:val="mn-Cyrl-MN"/>
        </w:rPr>
      </w:pPr>
      <w:r>
        <w:rPr>
          <w:lang w:val="mn-Cyrl-MN"/>
        </w:rPr>
      </w:r>
    </w:p>
    <w:p>
      <w:pPr>
        <w:pStyle w:val="Normal"/>
        <w:spacing w:lineRule="auto" w:line="240"/>
        <w:jc w:val="both"/>
        <w:rPr>
          <w:rFonts w:eastAsia="Lucida Sans Unicode"/>
          <w:bCs/>
          <w:i/>
          <w:i/>
          <w:shd w:fill="FFFFFF" w:val="clear"/>
          <w:lang w:val="mn-Cyrl-MN" w:bidi="ar-SA"/>
        </w:rPr>
      </w:pPr>
      <w:r>
        <w:rPr>
          <w:rStyle w:val="Emphasis"/>
          <w:rFonts w:eastAsia="Arial"/>
          <w:i w:val="false"/>
          <w:iCs w:val="false"/>
          <w:color w:val="00000A"/>
          <w:shd w:fill="FFFFFF" w:val="clear"/>
          <w:lang w:val="mn-Cyrl-MN"/>
        </w:rPr>
        <w:tab/>
      </w:r>
      <w:r>
        <w:rPr>
          <w:rStyle w:val="Emphasis"/>
          <w:rFonts w:eastAsia="Lucida Sans Unicode"/>
          <w:b/>
          <w:bCs/>
          <w:i w:val="false"/>
          <w:iCs w:val="false"/>
          <w:color w:val="00000A"/>
          <w:shd w:fill="FFFFFF" w:val="clear"/>
          <w:lang w:val="mn-Cyrl-MN" w:bidi="ar-SA"/>
        </w:rPr>
        <w:t>Нэг</w:t>
      </w:r>
      <w:r>
        <w:rPr>
          <w:rFonts w:eastAsia="Lucida Sans Unicode"/>
          <w:b/>
          <w:bCs/>
          <w:shd w:fill="FFFFFF" w:val="clear"/>
          <w:lang w:val="mn-Cyrl-MN" w:bidi="ar-SA"/>
        </w:rPr>
        <w:t xml:space="preserve">. Ахмад настны тухай /шинэчилсэн найруулга/ хуулийн төсөл </w:t>
      </w:r>
      <w:r>
        <w:rPr>
          <w:rFonts w:eastAsia="Lucida Sans Unicode"/>
          <w:bCs/>
          <w:i/>
          <w:shd w:fill="FFFFFF" w:val="clear"/>
          <w:lang w:val="mn-Cyrl-MN" w:bidi="ar-SA"/>
        </w:rPr>
        <w:t>/Засгийн газар 2016.11.11-ний өдөр өргөн мэдүүлсэн, хэлэлцэх эсэх/</w:t>
      </w:r>
    </w:p>
    <w:p>
      <w:pPr>
        <w:pStyle w:val="Normal"/>
        <w:spacing w:lineRule="auto" w:line="240"/>
        <w:jc w:val="both"/>
        <w:rPr>
          <w:rFonts w:eastAsia="Lucida Sans Unicode"/>
          <w:bCs/>
          <w:i/>
          <w:i/>
          <w:shd w:fill="FFFFFF" w:val="clear"/>
          <w:lang w:val="mn-Cyrl-MN" w:bidi="ar-SA"/>
        </w:rPr>
      </w:pPr>
      <w:r>
        <w:rPr>
          <w:rFonts w:eastAsia="Lucida Sans Unicode"/>
          <w:bCs/>
          <w:i/>
          <w:shd w:fill="FFFFFF" w:val="clear"/>
          <w:lang w:val="mn-Cyrl-MN" w:bidi="ar-SA"/>
        </w:rPr>
      </w:r>
    </w:p>
    <w:p>
      <w:pPr>
        <w:pStyle w:val="Normal"/>
        <w:spacing w:lineRule="auto" w:line="240"/>
        <w:jc w:val="both"/>
        <w:rPr>
          <w:rFonts w:eastAsia="Lucida Sans Unicode"/>
          <w:bCs/>
          <w:shd w:fill="FFFFFF" w:val="clear"/>
          <w:lang w:val="mn-Cyrl-MN" w:bidi="ar-SA"/>
        </w:rPr>
      </w:pPr>
      <w:r>
        <w:rPr>
          <w:rFonts w:eastAsia="Lucida Sans Unicode"/>
          <w:bCs/>
          <w:i/>
          <w:shd w:fill="FFFFFF" w:val="clear"/>
          <w:lang w:val="mn-Cyrl-MN" w:bidi="ar-SA"/>
        </w:rPr>
        <w:tab/>
      </w:r>
      <w:r>
        <w:rPr>
          <w:rFonts w:eastAsia="Lucida Sans Unicode"/>
          <w:bCs/>
          <w:shd w:fill="FFFFFF" w:val="clear"/>
          <w:lang w:val="mn-Cyrl-MN" w:bidi="ar-SA"/>
        </w:rPr>
        <w:t xml:space="preserve">Хэлэлцэж буй асуудалтай холбогдуулан </w:t>
      </w:r>
      <w:r>
        <w:rPr>
          <w:rFonts w:eastAsia="Lucida Sans Unicode"/>
          <w:shd w:fill="FFFFFF" w:val="clear"/>
          <w:lang w:val="mn-Cyrl-MN" w:bidi="ar-SA"/>
        </w:rPr>
        <w:t>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Ю.Отгонбилэг, Д.Гэрэлтуяа, мэргэжилтэн А.Нэмэхбаяр, Монголын ахмадын холбооны ерөнхийлөгч Ц.Сүхбаатар</w:t>
      </w:r>
      <w:r>
        <w:rPr>
          <w:rFonts w:eastAsia="Lucida Sans Unicode"/>
          <w:bCs/>
          <w:shd w:fill="FFFFFF" w:val="clear"/>
          <w:lang w:val="mn-Cyrl-MN" w:bidi="ar-SA"/>
        </w:rPr>
        <w:t xml:space="preserve"> 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Нийгмийн бодлого, боловсрол, соёл, шинжлэх ухааны байнгын хорооны ажлын албаны ахлах зөвлөх Л.Лхагвасүрэн, зөвлөх Р.Болормаа, референт М.Отгон нар байлцав.</w:t>
      </w:r>
    </w:p>
    <w:p>
      <w:pPr>
        <w:pStyle w:val="Normal"/>
        <w:spacing w:lineRule="auto" w:line="240"/>
        <w:jc w:val="both"/>
        <w:rPr/>
      </w:pPr>
      <w:r>
        <w:rPr/>
      </w:r>
    </w:p>
    <w:p>
      <w:pPr>
        <w:pStyle w:val="WWTextBody"/>
        <w:spacing w:lineRule="atLeast" w:line="100" w:before="0" w:after="0"/>
        <w:jc w:val="both"/>
        <w:rPr>
          <w:rFonts w:eastAsia="Arial"/>
          <w:lang w:val="mn-Cyrl-MN"/>
        </w:rPr>
      </w:pPr>
      <w:r>
        <w:rPr>
          <w:rFonts w:eastAsia="Lucida Sans Unicode"/>
          <w:shd w:fill="FFFFFF" w:val="clear"/>
          <w:lang w:val="mn-Cyrl-MN"/>
        </w:rPr>
        <w:tab/>
      </w:r>
      <w:r>
        <w:rPr>
          <w:rFonts w:eastAsia="Arial"/>
        </w:rPr>
        <w:t xml:space="preserve">Хууль санаачлагчийн илтгэлийг </w:t>
      </w:r>
      <w:r>
        <w:rPr>
          <w:rFonts w:eastAsia="Arial"/>
          <w:lang w:val="mn-Cyrl-MN"/>
        </w:rPr>
        <w:t xml:space="preserve">Хөдөлмөр, нийгмийн хамгааллын </w:t>
      </w:r>
      <w:r>
        <w:rPr>
          <w:rFonts w:eastAsia="Arial"/>
        </w:rPr>
        <w:t xml:space="preserve">сайд </w:t>
      </w:r>
      <w:r>
        <w:rPr>
          <w:rFonts w:eastAsia="Arial"/>
          <w:lang w:val="mn-Cyrl-MN"/>
        </w:rPr>
        <w:t>Н.Номтойбаяр</w:t>
      </w:r>
      <w:r>
        <w:rPr>
          <w:rFonts w:eastAsia="Arial"/>
          <w:b/>
        </w:rPr>
        <w:t>,</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г</w:t>
      </w:r>
      <w:r>
        <w:rPr>
          <w:rStyle w:val="WWStrongEmphasis"/>
          <w:rFonts w:eastAsia="Times New Roman" w:cs="Arial"/>
          <w:b w:val="false"/>
          <w:color w:val="000000"/>
          <w:shd w:fill="FFFFFF" w:val="clear"/>
        </w:rPr>
        <w:t xml:space="preserve"> хэлэлцэх эсэх талаар </w:t>
      </w:r>
      <w:r>
        <w:rPr>
          <w:rStyle w:val="WWStrongEmphasis"/>
          <w:rFonts w:eastAsia="Times New Roman" w:cs="Arial"/>
          <w:b w:val="false"/>
          <w:color w:val="000000"/>
          <w:shd w:fill="FFFFFF" w:val="clear"/>
          <w:lang w:val="mn-Cyrl-MN"/>
        </w:rPr>
        <w:t>Нийгмийн бодлого, боловсрол, соёл, шинжлэх ухааны</w:t>
      </w:r>
      <w:r>
        <w:rPr>
          <w:rStyle w:val="WWStrongEmphasis"/>
          <w:rFonts w:eastAsia="Times New Roman" w:cs="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А.Ундраа</w:t>
      </w:r>
      <w:r>
        <w:rPr>
          <w:rFonts w:eastAsia="Arial"/>
        </w:rPr>
        <w:t xml:space="preserve"> нар танилцуула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shd w:fill="FFFFFF" w:val="clear"/>
          <w:lang w:val="mn-Cyrl-MN" w:bidi="ar-SA"/>
        </w:rPr>
      </w:pPr>
      <w:r>
        <w:rPr>
          <w:rFonts w:eastAsia="Arial"/>
          <w:lang w:val="mn-Cyrl-MN"/>
        </w:rPr>
        <w:tab/>
      </w:r>
      <w:r>
        <w:rPr>
          <w:rFonts w:eastAsia="Arial"/>
        </w:rPr>
        <w:t>Хууль санаачлагчийн илтгэл болон Байнгын хорооны санал, дүгнэлттэй холбогдуулан Улсын Их Хурлын гишүүн</w:t>
      </w:r>
      <w:r>
        <w:rPr>
          <w:rFonts w:eastAsia="Arial"/>
          <w:lang w:val="mn-Cyrl-MN"/>
        </w:rPr>
        <w:t xml:space="preserve"> Б.Бат-Эрдэнэ, Д.Тогтохсүрэн, Ц.Цогцолмаа, Д.Тэрбишдагва, Х.Баделхан, Д.Сарангэрэл, С.Чинзориг, Б.Баттөмөр, М.Билэгт, Д.Дамба-Очир, Н.Учрал, Г.Занданшатар, Н.Амарзаяа, М.Оюунчимэг </w:t>
      </w:r>
      <w:r>
        <w:rPr>
          <w:rFonts w:eastAsia="Arial"/>
        </w:rPr>
        <w:t>нарын тавьсан асуултад</w:t>
      </w:r>
      <w:r>
        <w:rPr>
          <w:rFonts w:eastAsia="Arial"/>
          <w:lang w:val="mn-Cyrl-MN"/>
        </w:rPr>
        <w:t xml:space="preserve"> </w:t>
      </w:r>
      <w:r>
        <w:rPr>
          <w:rFonts w:eastAsia="Lucida Sans Unicode"/>
          <w:shd w:fill="FFFFFF" w:val="clear"/>
          <w:lang w:val="mn-Cyrl-MN" w:bidi="ar-SA"/>
        </w:rPr>
        <w:t xml:space="preserve">Нийгмийн бодлого, боловсрол, соёл, шинжлэх ухааны байнгын хорооны дарга Л.Энх-Амгалан, Хөдөлмөр, нийгмийн хамгааллын сайд Н.Номтойбаяр, Хөдөлмөр, нийгмийн хамгааллын яамны Бодлого, төлөвлөлтийн газрын дарга Л.Мөнхзул, Монголын ахмадын холбооны ерөнхийлөгч Ц.Сүхбаатар </w:t>
      </w:r>
      <w:r>
        <w:rPr>
          <w:rFonts w:eastAsia="Arial"/>
        </w:rPr>
        <w:t>нар</w:t>
      </w:r>
      <w:r>
        <w:rPr>
          <w:rFonts w:eastAsia="Arial"/>
          <w:lang w:val="mn-Cyrl-MN"/>
        </w:rPr>
        <w:t xml:space="preserve"> </w:t>
      </w:r>
      <w:r>
        <w:rPr>
          <w:rFonts w:eastAsia="Arial"/>
        </w:rPr>
        <w:t>хариулж, тайлбар хийв.</w:t>
      </w:r>
    </w:p>
    <w:p>
      <w:pPr>
        <w:pStyle w:val="WWTextBody"/>
        <w:spacing w:lineRule="atLeast" w:line="100" w:before="0" w:after="0"/>
        <w:jc w:val="both"/>
        <w:rPr>
          <w:rFonts w:eastAsia="Arial"/>
          <w:shd w:fill="FFFFFF" w:val="clear"/>
          <w:lang w:val="mn-Cyrl-MN" w:bidi="ar-SA"/>
        </w:rPr>
      </w:pPr>
      <w:r>
        <w:rPr>
          <w:rFonts w:eastAsia="Arial"/>
          <w:shd w:fill="FFFFFF" w:val="clear"/>
          <w:lang w:val="mn-Cyrl-MN" w:bidi="ar-SA"/>
        </w:rPr>
      </w:r>
    </w:p>
    <w:p>
      <w:pPr>
        <w:pStyle w:val="WWTextBody"/>
        <w:spacing w:lineRule="atLeast" w:line="100" w:before="0" w:after="0"/>
        <w:jc w:val="both"/>
        <w:rPr>
          <w:rFonts w:eastAsia="Arial" w:cs="Arial"/>
          <w:lang w:val="mn-Cyrl-MN"/>
        </w:rPr>
      </w:pPr>
      <w:r>
        <w:rPr>
          <w:rFonts w:eastAsia="Arial"/>
          <w:lang w:val="mn-Cyrl-MN"/>
        </w:rPr>
        <w:tab/>
        <w:t>Улсын Их Хурлын гишүүн Ц.Даваасүрэн, Л.Энх-Амгалан, Ж.Батзандан, Б.Энх-Амгалан, Д.Тэрбишдагва нар үг хэлэв.</w:t>
      </w:r>
    </w:p>
    <w:p>
      <w:pPr>
        <w:pStyle w:val="WWTextBody"/>
        <w:spacing w:lineRule="atLeast" w:line="100" w:before="0" w:after="0"/>
        <w:jc w:val="both"/>
        <w:rPr>
          <w:rFonts w:eastAsia="Arial"/>
          <w:b/>
          <w:b/>
          <w:bCs/>
          <w:lang w:val="mn-Cyrl-MN"/>
        </w:rPr>
      </w:pPr>
      <w:r>
        <w:rPr>
          <w:rFonts w:eastAsia="Arial" w:cs="Arial"/>
          <w:lang w:val="mn-Cyrl-MN"/>
        </w:rPr>
        <w:t xml:space="preserve">  </w:t>
      </w:r>
    </w:p>
    <w:p>
      <w:pPr>
        <w:pStyle w:val="Normal"/>
        <w:jc w:val="both"/>
        <w:rPr/>
      </w:pPr>
      <w:r>
        <w:rPr>
          <w:rFonts w:eastAsia="Arial"/>
          <w:b/>
          <w:bCs/>
          <w:lang w:val="mn-Cyrl-MN"/>
        </w:rPr>
        <w:tab/>
        <w:t>Ц.Нямдорж</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Fonts w:eastAsia="Lucida Sans Unicode"/>
          <w:bCs/>
          <w:shd w:fill="FFFFFF" w:val="clear"/>
          <w:lang w:val="mn-Cyrl-MN" w:bidi="ar-SA"/>
        </w:rPr>
        <w:t>Ахмад настны тухай /шинэчилсэн найруулга/</w:t>
      </w:r>
      <w:r>
        <w:rPr>
          <w:rFonts w:eastAsia="Lucida Sans Unicode"/>
          <w:b/>
          <w:bCs/>
          <w:shd w:fill="FFFFFF" w:val="clear"/>
          <w:lang w:val="mn-Cyrl-MN" w:bidi="ar-SA"/>
        </w:rPr>
        <w:t xml:space="preserve"> </w:t>
      </w:r>
      <w:r>
        <w:rPr>
          <w:rFonts w:eastAsia="Arial"/>
        </w:rPr>
        <w:t>хуулийн төсл</w:t>
      </w:r>
      <w:r>
        <w:rPr>
          <w:rFonts w:eastAsia="Arial"/>
          <w:lang w:val="mn-Cyrl-MN"/>
        </w:rPr>
        <w:t>ий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41</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8</w:t>
      </w:r>
    </w:p>
    <w:p>
      <w:pPr>
        <w:pStyle w:val="WWTextBody"/>
        <w:spacing w:lineRule="atLeast" w:line="100" w:before="0" w:after="0"/>
        <w:jc w:val="both"/>
        <w:rPr>
          <w:rFonts w:eastAsia="Arial"/>
        </w:rPr>
      </w:pPr>
      <w:r>
        <w:rPr>
          <w:rFonts w:eastAsia="Arial"/>
        </w:rPr>
        <w:tab/>
        <w:t>Бүгд:</w:t>
        <w:tab/>
        <w:tab/>
        <w:tab/>
      </w:r>
      <w:r>
        <w:rPr>
          <w:rFonts w:eastAsia="Arial"/>
          <w:lang w:val="mn-Cyrl-MN"/>
        </w:rPr>
        <w:t>49</w:t>
      </w:r>
    </w:p>
    <w:p>
      <w:pPr>
        <w:pStyle w:val="WWTextBody"/>
        <w:spacing w:lineRule="atLeast" w:line="100" w:before="0" w:after="0"/>
        <w:jc w:val="both"/>
        <w:rPr/>
      </w:pPr>
      <w:r>
        <w:rPr>
          <w:rFonts w:eastAsia="Arial"/>
        </w:rPr>
        <w:tab/>
      </w:r>
      <w:r>
        <w:rPr>
          <w:rFonts w:eastAsia="Arial"/>
          <w:lang w:val="mn-Cyrl-MN"/>
        </w:rPr>
        <w:t>83.7</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lang w:val="mn-Cyrl-MN"/>
        </w:rPr>
      </w:pPr>
      <w:r>
        <w:rPr>
          <w:rFonts w:eastAsia="Arial"/>
        </w:rPr>
        <w:tab/>
      </w:r>
      <w:r>
        <w:rPr>
          <w:rFonts w:eastAsia="Lucida Sans Unicode"/>
          <w:bCs/>
          <w:shd w:fill="FFFFFF" w:val="clear"/>
          <w:lang w:val="mn-Cyrl-MN" w:bidi="ar-SA"/>
        </w:rPr>
        <w:t>Ахмад настны тухай /шинэчилсэн найруулга/ хуулийн</w:t>
      </w:r>
      <w:r>
        <w:rPr>
          <w:rFonts w:eastAsia="Arial"/>
        </w:rPr>
        <w:t xml:space="preserve"> төслийг анхны хэлэлцүүлэгт бэлтгүүлэхээр</w:t>
      </w:r>
      <w:r>
        <w:rPr>
          <w:rFonts w:eastAsia="Arial"/>
          <w:lang w:val="mn-Cyrl-MN"/>
        </w:rPr>
        <w:t xml:space="preserve"> </w:t>
      </w:r>
      <w:r>
        <w:rPr>
          <w:rStyle w:val="WWStrongEmphasis"/>
          <w:rFonts w:eastAsia="Times New Roman" w:cs="Arial"/>
          <w:b w:val="false"/>
          <w:color w:val="000000"/>
          <w:shd w:fill="FFFFFF" w:val="clear"/>
          <w:lang w:val="mn-Cyrl-MN"/>
        </w:rPr>
        <w:t>Нийгмийн бодлого, боловсрол, соёл, шинжлэх ухааны</w:t>
      </w:r>
      <w:r>
        <w:rPr>
          <w:rFonts w:eastAsia="Arial"/>
          <w:lang w:val="mn-Cyrl-MN"/>
        </w:rPr>
        <w:t xml:space="preserve"> </w:t>
      </w:r>
      <w:r>
        <w:rPr>
          <w:rFonts w:eastAsia="Arial"/>
        </w:rPr>
        <w:t xml:space="preserve">байнгын хороонд шилжүүлэ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pPr>
      <w:r>
        <w:rPr>
          <w:rStyle w:val="Emphasis"/>
          <w:rFonts w:eastAsia="Arial" w:cs="Arial"/>
        </w:rPr>
        <w:tab/>
      </w:r>
      <w:r>
        <w:rPr>
          <w:rStyle w:val="Emphasis"/>
          <w:rFonts w:eastAsia="Arial" w:cs="Arial"/>
          <w:iCs w:val="false"/>
        </w:rPr>
        <w:t>Уг асуудлыг</w:t>
      </w:r>
      <w:r>
        <w:rPr>
          <w:rStyle w:val="Emphasis"/>
          <w:rFonts w:eastAsia="Arial" w:cs="Arial"/>
          <w:iCs w:val="false"/>
          <w:lang w:val="mn-Cyrl-MN"/>
        </w:rPr>
        <w:t xml:space="preserve"> 13 </w:t>
      </w:r>
      <w:r>
        <w:rPr>
          <w:rStyle w:val="Emphasis"/>
          <w:rFonts w:eastAsia="Arial" w:cs="Arial"/>
          <w:iCs w:val="false"/>
        </w:rPr>
        <w:t>цаг</w:t>
      </w:r>
      <w:r>
        <w:rPr>
          <w:rStyle w:val="Emphasis"/>
          <w:rFonts w:eastAsia="Arial" w:cs="Arial"/>
          <w:iCs w:val="false"/>
          <w:lang w:val="mn-Cyrl-MN"/>
        </w:rPr>
        <w:t xml:space="preserve"> 07 </w:t>
      </w:r>
      <w:r>
        <w:rPr>
          <w:rStyle w:val="Emphasis"/>
          <w:rFonts w:eastAsia="Arial" w:cs="Arial"/>
          <w:iCs w:val="false"/>
        </w:rPr>
        <w:t>минутад хэлэлцэж дуусав.</w:t>
      </w:r>
    </w:p>
    <w:p>
      <w:pPr>
        <w:pStyle w:val="WWTextBody"/>
        <w:spacing w:lineRule="atLeast" w:line="100" w:before="0" w:after="0"/>
        <w:jc w:val="both"/>
        <w:rPr/>
      </w:pPr>
      <w:r>
        <w:rPr/>
      </w:r>
    </w:p>
    <w:p>
      <w:pPr>
        <w:pStyle w:val="Normal"/>
        <w:spacing w:lineRule="auto" w:line="240"/>
        <w:jc w:val="both"/>
        <w:rPr>
          <w:rFonts w:eastAsia="Arial"/>
          <w:bCs/>
          <w:i/>
          <w:i/>
          <w:iCs/>
          <w:color w:val="00000A"/>
          <w:shd w:fill="FFFFFF" w:val="clear"/>
          <w:lang w:val="mn-Cyrl-MN" w:bidi="ar-SA"/>
        </w:rPr>
      </w:pPr>
      <w:r>
        <w:rPr>
          <w:rStyle w:val="Emphasis"/>
          <w:rFonts w:eastAsia="Arial"/>
          <w:iCs w:val="false"/>
          <w:lang w:val="mn-Cyrl-MN"/>
        </w:rPr>
        <w:tab/>
      </w:r>
      <w:r>
        <w:rPr>
          <w:rStyle w:val="Emphasis"/>
          <w:rFonts w:eastAsia="Arial"/>
          <w:i w:val="false"/>
          <w:color w:val="00000A"/>
        </w:rPr>
        <w:t>Улсын Их Хурлын</w:t>
      </w:r>
      <w:r>
        <w:rPr>
          <w:rStyle w:val="Emphasis"/>
          <w:rFonts w:eastAsia="Arial"/>
          <w:i w:val="false"/>
          <w:color w:val="00000A"/>
          <w:lang w:val="mn-Cyrl-MN"/>
        </w:rPr>
        <w:t xml:space="preserve"> дэд</w:t>
      </w:r>
      <w:r>
        <w:rPr>
          <w:rStyle w:val="Emphasis"/>
          <w:rFonts w:eastAsia="Arial"/>
          <w:i w:val="false"/>
          <w:color w:val="00000A"/>
        </w:rPr>
        <w:t xml:space="preserve"> дарга </w:t>
      </w:r>
      <w:r>
        <w:rPr>
          <w:rStyle w:val="Emphasis"/>
          <w:rFonts w:eastAsia="Arial"/>
          <w:i w:val="false"/>
          <w:color w:val="00000A"/>
          <w:lang w:val="mn-Cyrl-MN"/>
        </w:rPr>
        <w:t>Ц.Нямдорж</w:t>
      </w:r>
      <w:r>
        <w:rPr>
          <w:rStyle w:val="Emphasis"/>
          <w:rFonts w:eastAsia="Arial"/>
          <w:i w:val="false"/>
          <w:color w:val="00000A"/>
        </w:rPr>
        <w:t xml:space="preserve"> </w:t>
      </w:r>
      <w:r>
        <w:rPr>
          <w:rStyle w:val="Emphasis"/>
          <w:rFonts w:eastAsia="Arial"/>
          <w:i w:val="false"/>
          <w:color w:val="00000A"/>
          <w:lang w:val="mn-Cyrl-MN"/>
        </w:rPr>
        <w:t xml:space="preserve">Худалдааны салбар үүсэж, хөгжсөний 95 жилийн ойн баярын мэндийг </w:t>
      </w:r>
      <w:r>
        <w:rPr>
          <w:rFonts w:eastAsia="Arial"/>
        </w:rPr>
        <w:t>Улсын Их Хурлын гишүүдийн нэрийн өмнөөс хүргэ</w:t>
      </w:r>
      <w:r>
        <w:rPr>
          <w:rFonts w:eastAsia="Arial"/>
          <w:lang w:val="mn-Cyrl-MN"/>
        </w:rPr>
        <w:t>в.</w:t>
      </w:r>
    </w:p>
    <w:p>
      <w:pPr>
        <w:pStyle w:val="Normal"/>
        <w:spacing w:lineRule="auto" w:line="240"/>
        <w:jc w:val="both"/>
        <w:rPr>
          <w:rFonts w:eastAsia="Arial"/>
          <w:bCs/>
          <w:i/>
          <w:i/>
          <w:iCs/>
          <w:color w:val="00000A"/>
          <w:shd w:fill="FFFFFF" w:val="clear"/>
          <w:lang w:val="mn-Cyrl-MN" w:bidi="ar-SA"/>
        </w:rPr>
      </w:pPr>
      <w:r>
        <w:rPr>
          <w:rFonts w:eastAsia="Arial"/>
          <w:bCs/>
          <w:i/>
          <w:iCs/>
          <w:color w:val="00000A"/>
          <w:shd w:fill="FFFFFF" w:val="clear"/>
          <w:lang w:val="mn-Cyrl-MN" w:bidi="ar-SA"/>
        </w:rPr>
      </w:r>
    </w:p>
    <w:p>
      <w:pPr>
        <w:pStyle w:val="Normal"/>
        <w:spacing w:lineRule="auto" w:line="240"/>
        <w:jc w:val="both"/>
        <w:rPr>
          <w:shd w:fill="FFFFFF" w:val="clear"/>
        </w:rPr>
      </w:pPr>
      <w:r>
        <w:rPr>
          <w:bCs/>
          <w:i/>
          <w:iCs/>
          <w:shd w:fill="FFFFFF" w:val="clear"/>
          <w:lang w:val="mn-Cyrl-MN"/>
        </w:rPr>
        <w:tab/>
        <w:t>Өглөөний хуралдаан 3 цаг 01 минут үргэлжилж, 76 гишүүнээс 49 гишүүн ирж, 64.5 хувийн ирцтэйгээр 13 цаг 07 минутад завсарлав.</w:t>
      </w:r>
    </w:p>
    <w:p>
      <w:pPr>
        <w:pStyle w:val="Western"/>
        <w:spacing w:lineRule="auto" w:line="240" w:before="0" w:after="0"/>
        <w:jc w:val="both"/>
        <w:rPr>
          <w:shd w:fill="FFFFFF" w:val="clear"/>
        </w:rPr>
      </w:pPr>
      <w:r>
        <w:rPr>
          <w:shd w:fill="FFFFFF" w:val="clear"/>
        </w:rPr>
      </w:r>
    </w:p>
    <w:p>
      <w:pPr>
        <w:pStyle w:val="Western"/>
        <w:spacing w:lineRule="auto" w:line="240" w:before="0" w:after="0"/>
        <w:jc w:val="both"/>
        <w:rPr>
          <w:i/>
          <w:i/>
          <w:iCs/>
          <w:shd w:fill="CCFFFF" w:val="clear"/>
          <w:lang w:val="mn-Cyrl-MN"/>
        </w:rPr>
      </w:pPr>
      <w:r>
        <w:rPr>
          <w:rFonts w:eastAsia="Lucida Sans Unicode"/>
          <w:i/>
          <w:iCs/>
          <w:color w:val="000000"/>
          <w:shd w:fill="FFFFFF" w:val="clear"/>
        </w:rPr>
        <w:tab/>
      </w:r>
      <w:r>
        <w:rPr>
          <w:rFonts w:eastAsia="Lucida Sans Unicode"/>
          <w:i/>
          <w:iCs/>
          <w:color w:val="000000"/>
          <w:shd w:fill="FFFFFF" w:val="clear"/>
          <w:lang w:val="mn-Cyrl-MN"/>
        </w:rPr>
        <w:t>Үдээс хойшхи х</w:t>
      </w:r>
      <w:r>
        <w:rPr>
          <w:i/>
          <w:iCs/>
          <w:shd w:fill="FFFFFF" w:val="clear"/>
        </w:rPr>
        <w:t xml:space="preserve">уралдаан </w:t>
      </w:r>
      <w:r>
        <w:rPr>
          <w:i/>
          <w:iCs/>
          <w:shd w:fill="FFFFFF" w:val="clear"/>
          <w:lang w:val="mn-Cyrl-MN"/>
        </w:rPr>
        <w:t>15</w:t>
      </w:r>
      <w:r>
        <w:rPr>
          <w:i/>
          <w:iCs/>
          <w:shd w:fill="FFFFFF" w:val="clear"/>
        </w:rPr>
        <w:t xml:space="preserve"> цаг </w:t>
      </w:r>
      <w:r>
        <w:rPr>
          <w:i/>
          <w:iCs/>
          <w:shd w:fill="FFFFFF" w:val="clear"/>
          <w:lang w:val="mn-Cyrl-MN"/>
        </w:rPr>
        <w:t>04</w:t>
      </w:r>
      <w:r>
        <w:rPr>
          <w:i/>
          <w:iCs/>
          <w:shd w:fill="FFFFFF" w:val="clear"/>
        </w:rPr>
        <w:t xml:space="preserve"> минутад эхлэв.</w:t>
      </w:r>
    </w:p>
    <w:p>
      <w:pPr>
        <w:pStyle w:val="Western"/>
        <w:spacing w:lineRule="auto" w:line="240" w:before="0" w:after="0"/>
        <w:jc w:val="both"/>
        <w:rPr>
          <w:i/>
          <w:i/>
          <w:iCs/>
          <w:shd w:fill="CCFFFF" w:val="clear"/>
          <w:lang w:val="mn-Cyrl-MN"/>
        </w:rPr>
      </w:pPr>
      <w:r>
        <w:rPr>
          <w:i/>
          <w:iCs/>
          <w:shd w:fill="CCFFFF" w:val="clear"/>
          <w:lang w:val="mn-Cyrl-MN"/>
        </w:rPr>
      </w:r>
    </w:p>
    <w:p>
      <w:pPr>
        <w:pStyle w:val="Normal"/>
        <w:spacing w:lineRule="auto" w:line="240"/>
        <w:jc w:val="both"/>
        <w:rPr>
          <w:i/>
          <w:i/>
          <w:iCs/>
          <w:shd w:fill="FFFFFF" w:val="clear"/>
          <w:lang w:val="mn-Cyrl-MN"/>
        </w:rPr>
      </w:pPr>
      <w:r>
        <w:rPr>
          <w:i/>
          <w:iCs/>
          <w:shd w:fill="FFFFFF" w:val="clear"/>
          <w:lang w:val="mn-Cyrl-MN"/>
        </w:rPr>
        <w:tab/>
        <w:t>Чөлөөтэй: Ж.Бат-Эрдэнэ, Л.Болд, Д.Гантулга, Б.Дэлгэрсайхан, Б.Жавхлан, Г.Занданшатар, Д.Лүндээжанцан, Ц.Мөнх-Оргил, Л.Мөнхбаатар, Г.Мөнхцэцэг, Д.Мурат, Б.Наранхүү, Д.Оюунхорол, Б.Пүрэвдорж, Ш.Раднаасэд, Я.Санжмятав, Б.Саранчимэг, Я.Содбаатар, О.Содбилэг, Д.Сумъяабазар, А.Сүхбат, Г.Тэмүүлэн, Ч.Хүрэлбаатар, Б.Чойжилсүрэн, Ж.Энхбаяр, Л.Энхболд, М.Энхболд, Н.Энхболд, С.Эрдэнэ;</w:t>
      </w:r>
    </w:p>
    <w:p>
      <w:pPr>
        <w:pStyle w:val="Normal"/>
        <w:spacing w:lineRule="auto" w:line="240"/>
        <w:jc w:val="both"/>
        <w:rPr>
          <w:i/>
          <w:i/>
          <w:iCs/>
          <w:shd w:fill="FFFFFF" w:val="clear"/>
        </w:rPr>
      </w:pPr>
      <w:r>
        <w:rPr>
          <w:i/>
          <w:iCs/>
          <w:shd w:fill="FFFFFF" w:val="clear"/>
          <w:lang w:val="mn-Cyrl-MN"/>
        </w:rPr>
        <w:tab/>
        <w:t>Эмнэлгийн чөлөөтэй: Б.Батзориг, Д.Эрдэнэбат;</w:t>
      </w:r>
    </w:p>
    <w:p>
      <w:pPr>
        <w:pStyle w:val="Normal"/>
        <w:spacing w:lineRule="auto" w:line="240"/>
        <w:jc w:val="both"/>
        <w:rPr>
          <w:bCs/>
          <w:i/>
          <w:i/>
          <w:iCs/>
          <w:shd w:fill="FFFFFF" w:val="clear"/>
          <w:lang w:val="mn-Cyrl-MN" w:bidi="ar-SA"/>
        </w:rPr>
      </w:pPr>
      <w:r>
        <w:rPr>
          <w:i/>
          <w:iCs/>
          <w:shd w:fill="FFFFFF" w:val="clear"/>
        </w:rPr>
        <w:tab/>
        <w:t>Тасалсан:</w:t>
      </w:r>
      <w:r>
        <w:rPr>
          <w:bCs/>
          <w:i/>
          <w:iCs/>
          <w:shd w:fill="FFFFFF" w:val="clear"/>
          <w:lang w:val="mn-Cyrl-MN" w:bidi="ar-SA"/>
        </w:rPr>
        <w:t xml:space="preserve"> Т.Аюурсайхан, С.Батболд, Ж.Батзандан, Ж.Ганбаатар, Д.Тогтохсүрэн, С.Чинзориг, Л.Элдэв-Очир;</w:t>
      </w:r>
    </w:p>
    <w:p>
      <w:pPr>
        <w:pStyle w:val="Normal"/>
        <w:spacing w:lineRule="auto" w:line="240"/>
        <w:jc w:val="both"/>
        <w:rPr>
          <w:bCs/>
          <w:shd w:fill="FFFFFF" w:val="clear"/>
          <w:lang w:val="mn-Cyrl-MN" w:bidi="ar-SA"/>
        </w:rPr>
      </w:pPr>
      <w:r>
        <w:rPr>
          <w:bCs/>
          <w:i/>
          <w:iCs/>
          <w:shd w:fill="FFFFFF" w:val="clear"/>
          <w:lang w:val="mn-Cyrl-MN" w:bidi="ar-SA"/>
        </w:rPr>
        <w:tab/>
        <w:t xml:space="preserve">Хоцорсон: О.Баасанхүү -19 минут, Д.Ганболд -17 минут, С.Жавхлан -50 минут, Ч.Улаан -1 цаг 19 минут, Д.Цогтбаатар -1 цаг 31 минут, Л.Энх-Амгалан -40 минут. </w:t>
      </w:r>
    </w:p>
    <w:p>
      <w:pPr>
        <w:pStyle w:val="Normal"/>
        <w:spacing w:lineRule="auto" w:line="240"/>
        <w:jc w:val="both"/>
        <w:rPr>
          <w:bCs/>
          <w:shd w:fill="FFFFFF" w:val="clear"/>
          <w:lang w:val="mn-Cyrl-MN" w:bidi="ar-SA"/>
        </w:rPr>
      </w:pPr>
      <w:r>
        <w:rPr>
          <w:bCs/>
          <w:shd w:fill="FFFFFF" w:val="clear"/>
          <w:lang w:val="mn-Cyrl-MN" w:bidi="ar-SA"/>
        </w:rPr>
      </w:r>
    </w:p>
    <w:p>
      <w:pPr>
        <w:pStyle w:val="Normal"/>
        <w:spacing w:lineRule="auto" w:line="240"/>
        <w:jc w:val="both"/>
        <w:rPr>
          <w:b/>
          <w:b/>
          <w:bCs/>
          <w:shd w:fill="FFFFFF" w:val="clear"/>
          <w:lang w:val="mn-Cyrl-MN" w:bidi="ar-SA"/>
        </w:rPr>
      </w:pPr>
      <w:r>
        <w:rPr>
          <w:b/>
          <w:bCs/>
          <w:shd w:fill="FFFFFF" w:val="clear"/>
          <w:lang w:val="mn-Cyrl-MN" w:bidi="ar-SA"/>
        </w:rPr>
        <w:tab/>
        <w:t>Хоёр. Ерөнхий сайдын мэдээлэл. Дээд боловсролын тогтолцоог хөгжүүлэх чиглэлээр авч хэрэгжүүлж буй арга хэмжээний талаар</w:t>
      </w:r>
    </w:p>
    <w:p>
      <w:pPr>
        <w:pStyle w:val="Normal"/>
        <w:spacing w:lineRule="auto" w:line="240"/>
        <w:jc w:val="both"/>
        <w:rPr/>
      </w:pPr>
      <w:r>
        <w:rPr/>
      </w:r>
    </w:p>
    <w:p>
      <w:pPr>
        <w:pStyle w:val="Normal"/>
        <w:spacing w:lineRule="auto" w:line="240"/>
        <w:jc w:val="both"/>
        <w:rPr/>
      </w:pPr>
      <w:r>
        <w:rPr>
          <w:rStyle w:val="StrongEmphasis"/>
          <w:rFonts w:eastAsia="Lucida Sans Unicode"/>
          <w:b w:val="false"/>
          <w:bCs w:val="false"/>
          <w:shd w:fill="FFFFFF" w:val="clear"/>
          <w:lang w:val="mn-Cyrl-MN" w:bidi="ar-SA"/>
        </w:rPr>
        <w:tab/>
        <w:t xml:space="preserve">Ерөнхий сайдын мэдээлэлтэй холбогдуулан Монгол Улсын сайд, Засгийн газрын Хэрэг эрхлэх газрын дарга Ж.Мөнхбат, Боловсрол, соёл, шинжлэх ухаан, спортын сайд Ж.Батсуурь, Ерөнхий сайдын зөвлөх Н.Энхбаяр, Боловсрол, соёл, шинжлэх ухаан, спортын яамны Боловсролын бодлогын газрын дарга Д.Эрдэнэчимэг, Бодлогын хэрэгжилтийг зохицуулах газрын дарга М.Мөнхбаатар, Дээд боловсролын хэлтсийн дарга Т.Амаржаргалан нар оролцов. </w:t>
      </w:r>
    </w:p>
    <w:p>
      <w:pPr>
        <w:pStyle w:val="Normal"/>
        <w:spacing w:lineRule="auto" w:line="240"/>
        <w:jc w:val="both"/>
        <w:rPr/>
      </w:pPr>
      <w:r>
        <w:rPr/>
      </w:r>
    </w:p>
    <w:p>
      <w:pPr>
        <w:pStyle w:val="Normal"/>
        <w:spacing w:lineRule="auto" w:line="240"/>
        <w:jc w:val="both"/>
        <w:rPr/>
      </w:pPr>
      <w:r>
        <w:rPr>
          <w:rStyle w:val="StrongEmphasis"/>
          <w:rFonts w:eastAsia="Lucida Sans Unicode"/>
          <w:b w:val="false"/>
          <w:bCs w:val="false"/>
          <w:shd w:fill="FFFFFF" w:val="clear"/>
          <w:lang w:val="mn-Cyrl-MN" w:bidi="ar-SA"/>
        </w:rPr>
        <w:tab/>
        <w:t>Улсын Их Хурлын Тамгын газрын М</w:t>
      </w:r>
      <w:r>
        <w:rPr/>
        <w:t>эдээлэл, хяналт шинжилгээ, үнэлгээний хэлт</w:t>
      </w:r>
      <w:r>
        <w:rPr>
          <w:lang w:val="mn-Cyrl-MN"/>
        </w:rPr>
        <w:t>сийн Х</w:t>
      </w:r>
      <w:r>
        <w:rPr/>
        <w:t>яналт шинжилгээ, үнэлгээний алба</w:t>
      </w:r>
      <w:r>
        <w:rPr>
          <w:lang w:val="mn-Cyrl-MN"/>
        </w:rPr>
        <w:t xml:space="preserve">ны зөвлөх Ч.Онончимэг, референт </w:t>
      </w:r>
      <w:r>
        <w:rPr>
          <w:shd w:fill="FFFFFF" w:val="clear"/>
          <w:lang w:val="mn-Cyrl-MN"/>
        </w:rPr>
        <w:t>А.Батсайхан нар байлцав.</w:t>
      </w:r>
    </w:p>
    <w:p>
      <w:pPr>
        <w:pStyle w:val="Normal"/>
        <w:spacing w:lineRule="auto" w:line="240"/>
        <w:jc w:val="both"/>
        <w:rPr/>
      </w:pPr>
      <w:r>
        <w:rPr/>
      </w:r>
    </w:p>
    <w:p>
      <w:pPr>
        <w:pStyle w:val="Normal"/>
        <w:spacing w:lineRule="auto" w:line="240"/>
        <w:jc w:val="both"/>
        <w:rPr/>
      </w:pPr>
      <w:r>
        <w:rPr>
          <w:lang w:val="mn-Cyrl-MN"/>
        </w:rPr>
        <w:tab/>
      </w:r>
      <w:r>
        <w:rPr>
          <w:shd w:fill="FFFFFF" w:val="clear"/>
          <w:lang w:val="mn-Cyrl-MN" w:bidi="he-IL"/>
        </w:rPr>
        <w:t>Ерөнхий сайд Ж.Эрдэнэбат д</w:t>
      </w:r>
      <w:r>
        <w:rPr>
          <w:shd w:fill="FFFFFF" w:val="clear"/>
          <w:lang w:val="mn-Cyrl-MN" w:bidi="ar-SA"/>
        </w:rPr>
        <w:t>ээд боловсролын тогтолцоог хөгжүүлэх чиглэлээр авч хэрэгжүүлж буй арга хэмжээний талаар</w:t>
      </w:r>
      <w:r>
        <w:rPr>
          <w:b/>
          <w:bCs/>
          <w:shd w:fill="FFFFFF" w:val="clear"/>
          <w:lang w:val="mn-Cyrl-MN" w:bidi="ar-SA"/>
        </w:rPr>
        <w:t xml:space="preserve"> </w:t>
      </w:r>
      <w:r>
        <w:rPr>
          <w:shd w:fill="FFFFFF" w:val="clear"/>
          <w:lang w:val="mn-Cyrl-MN" w:bidi="he-IL"/>
        </w:rPr>
        <w:t>мэдээлэл хийв.</w:t>
      </w:r>
    </w:p>
    <w:p>
      <w:pPr>
        <w:pStyle w:val="Normal"/>
        <w:spacing w:lineRule="auto" w:line="240"/>
        <w:jc w:val="both"/>
        <w:rPr/>
      </w:pPr>
      <w:r>
        <w:rPr/>
      </w:r>
    </w:p>
    <w:p>
      <w:pPr>
        <w:pStyle w:val="Normal"/>
        <w:spacing w:lineRule="auto" w:line="240"/>
        <w:jc w:val="both"/>
        <w:rPr>
          <w:shd w:fill="FFFFFF" w:val="clear"/>
          <w:lang w:val="mn-Cyrl-MN" w:bidi="he-IL"/>
        </w:rPr>
      </w:pPr>
      <w:r>
        <w:rPr>
          <w:shd w:fill="FFFFFF" w:val="clear"/>
          <w:lang w:val="mn-Cyrl-MN" w:bidi="he-IL"/>
        </w:rPr>
        <w:tab/>
        <w:t>Улсын Их Хурал дахь цөөнхийн төлөөлөл Ардчилсан намын бүлгийг төлөөлж Улсын Их Хурлын гишүүн З.Нарантуяа үг хэлэв.</w:t>
      </w:r>
    </w:p>
    <w:p>
      <w:pPr>
        <w:pStyle w:val="Normal"/>
        <w:spacing w:lineRule="auto" w:line="240"/>
        <w:jc w:val="both"/>
        <w:rPr/>
      </w:pPr>
      <w:r>
        <w:rPr/>
      </w:r>
    </w:p>
    <w:p>
      <w:pPr>
        <w:pStyle w:val="TextBody"/>
        <w:spacing w:lineRule="auto" w:line="240" w:before="0" w:after="0"/>
        <w:jc w:val="both"/>
        <w:rPr/>
      </w:pPr>
      <w:r>
        <w:rPr>
          <w:shd w:fill="FFFFFF" w:val="clear"/>
          <w:lang w:val="mn-Cyrl-MN" w:bidi="he-IL"/>
        </w:rPr>
        <w:tab/>
        <w:t xml:space="preserve">Мэдээлэлтэй холбогдуулан </w:t>
      </w:r>
      <w:r>
        <w:rPr>
          <w:lang w:val="mn-Cyrl-MN"/>
        </w:rPr>
        <w:t xml:space="preserve">Улсын Их Хурлын гишүүн З.Нарантуяагийн тавьсан асуултад Ерөнхий сайд Ж.Эрдэнэбат, </w:t>
      </w:r>
      <w:r>
        <w:rPr>
          <w:rStyle w:val="StrongEmphasis"/>
          <w:rFonts w:eastAsia="Lucida Sans Unicode"/>
          <w:b w:val="false"/>
          <w:bCs w:val="false"/>
          <w:shd w:fill="FFFFFF" w:val="clear"/>
          <w:lang w:val="mn-Cyrl-MN" w:bidi="ar-SA"/>
        </w:rPr>
        <w:t>Боловсрол, соёл, шинжлэх ухаан, спортын сайд Ж.Батсуурь, Боловсрол, соёл, шинжлэх ухаан, спортын яамны Дээд боловсролын хэлтсийн дарга Т.Амаржаргалан</w:t>
      </w:r>
      <w:r>
        <w:rPr>
          <w:lang w:val="mn-Cyrl-MN"/>
        </w:rPr>
        <w:t xml:space="preserve"> нар хариулж, тайлбар хийв.</w:t>
      </w:r>
    </w:p>
    <w:p>
      <w:pPr>
        <w:pStyle w:val="TextBody"/>
        <w:spacing w:lineRule="auto" w:line="240" w:before="0" w:after="0"/>
        <w:jc w:val="both"/>
        <w:rPr/>
      </w:pPr>
      <w:r>
        <w:rPr/>
      </w:r>
    </w:p>
    <w:p>
      <w:pPr>
        <w:pStyle w:val="Normal"/>
        <w:spacing w:lineRule="auto" w:line="240"/>
        <w:jc w:val="both"/>
        <w:rPr>
          <w:lang w:val="mn-Cyrl-MN"/>
        </w:rPr>
      </w:pPr>
      <w:r>
        <w:rPr>
          <w:color w:val="FF0000"/>
          <w:lang w:val="mn-Cyrl-MN"/>
        </w:rPr>
        <w:tab/>
      </w:r>
      <w:r>
        <w:rPr>
          <w:lang w:val="ms-MY"/>
        </w:rPr>
        <w:t xml:space="preserve">Чуулганы нэгдсэн хуралдаанд Ерөнхий сайд </w:t>
      </w:r>
      <w:r>
        <w:rPr>
          <w:lang w:val="mn-Cyrl-MN"/>
        </w:rPr>
        <w:t>д</w:t>
      </w:r>
      <w:r>
        <w:rPr>
          <w:shd w:fill="FFFFFF" w:val="clear"/>
          <w:lang w:val="mn-Cyrl-MN" w:bidi="ar-SA"/>
        </w:rPr>
        <w:t>ээд боловсролын тогтолцоог хөгжүүлэх чиглэлээр авч хэрэгжүүлж буй арга хэмжээний талаар</w:t>
      </w:r>
      <w:r>
        <w:rPr>
          <w:b/>
          <w:bCs/>
          <w:shd w:fill="FFFFFF" w:val="clear"/>
          <w:lang w:val="mn-Cyrl-MN" w:bidi="ar-SA"/>
        </w:rPr>
        <w:t xml:space="preserve"> </w:t>
      </w:r>
      <w:r>
        <w:rPr>
          <w:lang w:val="ms-MY"/>
        </w:rPr>
        <w:t xml:space="preserve">мэдээлэл хийлээ. </w:t>
      </w:r>
    </w:p>
    <w:p>
      <w:pPr>
        <w:pStyle w:val="Normal"/>
        <w:spacing w:lineRule="auto" w:line="240"/>
        <w:jc w:val="both"/>
        <w:rPr>
          <w:lang w:val="mn-Cyrl-MN"/>
        </w:rPr>
      </w:pPr>
      <w:r>
        <w:rPr>
          <w:lang w:val="mn-Cyrl-MN"/>
        </w:rPr>
      </w:r>
    </w:p>
    <w:p>
      <w:pPr>
        <w:pStyle w:val="Normal"/>
        <w:spacing w:lineRule="auto" w:line="240"/>
        <w:jc w:val="both"/>
        <w:rPr>
          <w:i/>
          <w:i/>
          <w:lang w:val="mn-Cyrl-MN"/>
        </w:rPr>
      </w:pPr>
      <w:r>
        <w:rPr>
          <w:lang w:val="mn-Cyrl-MN"/>
        </w:rPr>
        <w:tab/>
      </w:r>
      <w:r>
        <w:rPr>
          <w:i/>
          <w:lang w:val="mn-Cyrl-MN"/>
        </w:rPr>
        <w:t>Уг асуудлыг 15 цаг 07 минутад хэлэлцэж дуусав.</w:t>
      </w:r>
    </w:p>
    <w:p>
      <w:pPr>
        <w:pStyle w:val="Normal"/>
        <w:spacing w:lineRule="auto" w:line="240"/>
        <w:jc w:val="both"/>
        <w:rPr>
          <w:i/>
          <w:i/>
          <w:lang w:val="mn-Cyrl-MN"/>
        </w:rPr>
      </w:pPr>
      <w:r>
        <w:rPr>
          <w:i/>
          <w:lang w:val="mn-Cyrl-MN"/>
        </w:rPr>
      </w:r>
    </w:p>
    <w:p>
      <w:pPr>
        <w:pStyle w:val="Normal"/>
        <w:spacing w:lineRule="auto" w:line="240"/>
        <w:jc w:val="both"/>
        <w:rPr>
          <w:rFonts w:eastAsia="Lucida Sans Unicode"/>
          <w:bCs/>
          <w:i/>
          <w:i/>
          <w:shd w:fill="FFFFFF" w:val="clear"/>
          <w:lang w:val="mn-Cyrl-MN" w:bidi="ar-SA"/>
        </w:rPr>
      </w:pPr>
      <w:r>
        <w:rPr>
          <w:rStyle w:val="Emphasis"/>
          <w:rFonts w:eastAsia="Lucida Sans Unicode"/>
          <w:b/>
          <w:bCs/>
          <w:i w:val="false"/>
          <w:iCs w:val="false"/>
          <w:color w:val="00000A"/>
          <w:shd w:fill="FFFFFF" w:val="clear"/>
          <w:lang w:val="mn-Cyrl-MN" w:bidi="ar-SA"/>
        </w:rPr>
        <w:tab/>
        <w:t>Гурав</w:t>
      </w:r>
      <w:r>
        <w:rPr>
          <w:rFonts w:eastAsia="Lucida Sans Unicode"/>
          <w:b/>
          <w:bCs/>
          <w:shd w:fill="FFFFFF" w:val="clear"/>
          <w:lang w:val="mn-Cyrl-MN" w:bidi="ar-SA"/>
        </w:rPr>
        <w:t xml:space="preserve">. Алдар цолтон ахмад настанд төрөөс нэмэгдэл, хөнгөлөлт олгох тухай /шинэчилсэн найруулга/ хуулийн төсөл </w:t>
      </w:r>
      <w:r>
        <w:rPr>
          <w:rFonts w:eastAsia="Lucida Sans Unicode"/>
          <w:bCs/>
          <w:i/>
          <w:shd w:fill="FFFFFF" w:val="clear"/>
          <w:lang w:val="mn-Cyrl-MN" w:bidi="ar-SA"/>
        </w:rPr>
        <w:t>/Засгийн газар 2016.11.11-ний өдөр өргөн мэдүүлсэн, хэлэлцэх эсэх/</w:t>
      </w:r>
    </w:p>
    <w:p>
      <w:pPr>
        <w:pStyle w:val="Normal"/>
        <w:spacing w:lineRule="auto" w:line="240"/>
        <w:jc w:val="both"/>
        <w:rPr>
          <w:rFonts w:eastAsia="Lucida Sans Unicode"/>
          <w:bCs/>
          <w:i/>
          <w:i/>
          <w:shd w:fill="FFFFFF" w:val="clear"/>
          <w:lang w:val="mn-Cyrl-MN" w:bidi="ar-SA"/>
        </w:rPr>
      </w:pPr>
      <w:r>
        <w:rPr>
          <w:rFonts w:eastAsia="Lucida Sans Unicode"/>
          <w:bCs/>
          <w:i/>
          <w:shd w:fill="FFFFFF" w:val="clear"/>
          <w:lang w:val="mn-Cyrl-MN" w:bidi="ar-SA"/>
        </w:rPr>
      </w:r>
    </w:p>
    <w:p>
      <w:pPr>
        <w:pStyle w:val="Normal"/>
        <w:spacing w:lineRule="auto" w:line="240"/>
        <w:jc w:val="both"/>
        <w:rPr>
          <w:rFonts w:eastAsia="Lucida Sans Unicode"/>
          <w:bCs/>
          <w:shd w:fill="FFFFFF" w:val="clear"/>
          <w:lang w:val="mn-Cyrl-MN" w:bidi="ar-SA"/>
        </w:rPr>
      </w:pPr>
      <w:r>
        <w:rPr>
          <w:rFonts w:eastAsia="Lucida Sans Unicode"/>
          <w:bCs/>
          <w:i/>
          <w:shd w:fill="FFFFFF" w:val="clear"/>
          <w:lang w:val="mn-Cyrl-MN" w:bidi="ar-SA"/>
        </w:rPr>
        <w:tab/>
      </w:r>
      <w:r>
        <w:rPr>
          <w:rFonts w:eastAsia="Lucida Sans Unicode"/>
          <w:bCs/>
          <w:shd w:fill="FFFFFF" w:val="clear"/>
          <w:lang w:val="mn-Cyrl-MN" w:bidi="ar-SA"/>
        </w:rPr>
        <w:t xml:space="preserve">Хэлэлцэж буй асуудалтай холбогдуулан </w:t>
      </w:r>
      <w:r>
        <w:rPr>
          <w:rFonts w:eastAsia="Arial"/>
          <w:lang w:val="mn-Cyrl-MN"/>
        </w:rPr>
        <w:t xml:space="preserve">Хөдөлмөр, нийгмийн хамгааллын </w:t>
      </w:r>
      <w:r>
        <w:rPr>
          <w:rFonts w:eastAsia="Arial"/>
        </w:rPr>
        <w:t xml:space="preserve">сайд </w:t>
      </w:r>
      <w:r>
        <w:rPr>
          <w:rFonts w:eastAsia="Arial"/>
          <w:lang w:val="mn-Cyrl-MN"/>
        </w:rPr>
        <w:t xml:space="preserve">Н.Номтойбаяр, </w:t>
      </w:r>
      <w:r>
        <w:rPr>
          <w:rFonts w:eastAsia="Lucida Sans Unicode"/>
          <w:shd w:fill="FFFFFF" w:val="clear"/>
          <w:lang w:val="mn-Cyrl-MN" w:bidi="ar-SA"/>
        </w:rPr>
        <w:t xml:space="preserve">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Ю.Отгонбилэг, Д.Гэрэлтуяа, мэргэжилтэн А.Нэмэхбаяр </w:t>
      </w:r>
      <w:r>
        <w:rPr>
          <w:rFonts w:eastAsia="Lucida Sans Unicode"/>
          <w:bCs/>
          <w:shd w:fill="FFFFFF" w:val="clear"/>
          <w:lang w:val="mn-Cyrl-MN" w:bidi="ar-SA"/>
        </w:rPr>
        <w:t>нар оролцов.</w:t>
      </w:r>
    </w:p>
    <w:p>
      <w:pPr>
        <w:pStyle w:val="Normal"/>
        <w:spacing w:lineRule="auto" w:line="240"/>
        <w:jc w:val="both"/>
        <w:rPr>
          <w:rFonts w:eastAsia="Lucida Sans Unicode"/>
          <w:bCs/>
          <w:shd w:fill="FFFFFF" w:val="clear"/>
          <w:lang w:val="mn-Cyrl-MN" w:bidi="ar-SA"/>
        </w:rPr>
      </w:pPr>
      <w:r>
        <w:rPr>
          <w:rFonts w:eastAsia="Lucida Sans Unicode"/>
          <w:bCs/>
          <w:shd w:fill="FFFFFF" w:val="clear"/>
          <w:lang w:val="mn-Cyrl-MN" w:bidi="ar-SA"/>
        </w:rPr>
      </w:r>
    </w:p>
    <w:p>
      <w:pPr>
        <w:pStyle w:val="Normal"/>
        <w:spacing w:lineRule="auto" w:line="240"/>
        <w:jc w:val="both"/>
        <w:rPr/>
      </w:pPr>
      <w:r>
        <w:rPr>
          <w:rFonts w:eastAsia="Lucida Sans Unicode"/>
          <w:b/>
          <w:bCs/>
          <w:shd w:fill="FFFFFF" w:val="clear"/>
          <w:lang w:val="mn-Cyrl-MN" w:bidi="ar-SA"/>
        </w:rPr>
        <w:tab/>
      </w:r>
      <w:r>
        <w:rPr>
          <w:rFonts w:eastAsia="Lucida Sans Unicode"/>
          <w:shd w:fill="FFFFFF" w:val="clear"/>
          <w:lang w:val="mn-Cyrl-MN" w:bidi="ar-SA"/>
        </w:rPr>
        <w:t>Хуралдаанд Нийгмийн бодлого, боловсрол, соёл, шинжлэх ухааны байнгын хорооны ажлын албаны ахлах зөвлөх Л.Лхагвасүрэн, зөвлөх Р.Болормаа, референт М.Отгон нар байлцав.</w:t>
      </w:r>
    </w:p>
    <w:p>
      <w:pPr>
        <w:pStyle w:val="Normal"/>
        <w:spacing w:lineRule="auto" w:line="240"/>
        <w:jc w:val="both"/>
        <w:rPr/>
      </w:pPr>
      <w:r>
        <w:rPr/>
      </w:r>
    </w:p>
    <w:p>
      <w:pPr>
        <w:pStyle w:val="WWTextBody"/>
        <w:spacing w:lineRule="atLeast" w:line="100" w:before="0" w:after="0"/>
        <w:jc w:val="both"/>
        <w:rPr>
          <w:rFonts w:eastAsia="Arial"/>
          <w:lang w:val="mn-Cyrl-MN"/>
        </w:rPr>
      </w:pPr>
      <w:r>
        <w:rPr>
          <w:rFonts w:eastAsia="Lucida Sans Unicode"/>
          <w:shd w:fill="FFFFFF" w:val="clear"/>
          <w:lang w:val="mn-Cyrl-MN"/>
        </w:rPr>
        <w:tab/>
      </w:r>
      <w:r>
        <w:rPr>
          <w:rFonts w:eastAsia="Arial"/>
        </w:rPr>
        <w:t>Хууль санаачлагчийн илтгэлийг</w:t>
      </w:r>
      <w:r>
        <w:rPr>
          <w:rFonts w:eastAsia="Arial"/>
          <w:lang w:val="mn-Cyrl-MN"/>
        </w:rPr>
        <w:t xml:space="preserve"> Хөдөлмөр, нийгмийн хамгааллын </w:t>
      </w:r>
      <w:r>
        <w:rPr>
          <w:rFonts w:eastAsia="Arial"/>
        </w:rPr>
        <w:t xml:space="preserve">сайд </w:t>
      </w:r>
      <w:r>
        <w:rPr>
          <w:rFonts w:eastAsia="Arial"/>
          <w:lang w:val="mn-Cyrl-MN"/>
        </w:rPr>
        <w:t>Н.Номтойбаяр</w:t>
      </w:r>
      <w:r>
        <w:rPr>
          <w:rFonts w:eastAsia="Arial"/>
          <w:b w:val="false"/>
          <w:bCs w:val="false"/>
        </w:rPr>
        <w:t>,</w:t>
      </w:r>
      <w:r>
        <w:rPr>
          <w:rFonts w:eastAsia="Arial"/>
          <w:b/>
          <w:lang w:val="mn-Cyrl-MN"/>
        </w:rPr>
        <w:t xml:space="preserve"> </w:t>
      </w:r>
      <w:r>
        <w:rPr>
          <w:rFonts w:eastAsia="Arial"/>
          <w:lang w:val="mn-Cyrl-MN"/>
        </w:rPr>
        <w:t>х</w:t>
      </w:r>
      <w:r>
        <w:rPr>
          <w:rStyle w:val="WWStrongEmphasis"/>
          <w:rFonts w:eastAsia="Times New Roman" w:cs="Arial"/>
          <w:b w:val="false"/>
          <w:color w:val="000000"/>
          <w:shd w:fill="FFFFFF" w:val="clear"/>
        </w:rPr>
        <w:t>уулийн</w:t>
      </w:r>
      <w:r>
        <w:rPr>
          <w:rStyle w:val="WWStrongEmphasis"/>
          <w:rFonts w:eastAsia="Times New Roman" w:cs="Arial"/>
          <w:b w:val="false"/>
          <w:color w:val="000000"/>
          <w:shd w:fill="FFFFFF" w:val="clear"/>
          <w:lang w:val="mn-Cyrl-MN"/>
        </w:rPr>
        <w:t xml:space="preserve"> </w:t>
      </w:r>
      <w:r>
        <w:rPr>
          <w:rStyle w:val="WWStrongEmphasis"/>
          <w:rFonts w:eastAsia="Times New Roman" w:cs="Arial"/>
          <w:b w:val="false"/>
          <w:color w:val="000000"/>
          <w:shd w:fill="FFFFFF" w:val="clear"/>
        </w:rPr>
        <w:t>төслий</w:t>
      </w:r>
      <w:r>
        <w:rPr>
          <w:rStyle w:val="WWStrongEmphasis"/>
          <w:rFonts w:eastAsia="Times New Roman" w:cs="Arial"/>
          <w:b w:val="false"/>
          <w:color w:val="000000"/>
          <w:shd w:fill="FFFFFF" w:val="clear"/>
          <w:lang w:val="mn-Cyrl-MN"/>
        </w:rPr>
        <w:t>г</w:t>
      </w:r>
      <w:r>
        <w:rPr>
          <w:rStyle w:val="WWStrongEmphasis"/>
          <w:rFonts w:eastAsia="Times New Roman" w:cs="Arial"/>
          <w:b w:val="false"/>
          <w:color w:val="000000"/>
          <w:shd w:fill="FFFFFF" w:val="clear"/>
        </w:rPr>
        <w:t xml:space="preserve"> хэлэлцэх эсэх талаар </w:t>
      </w:r>
      <w:r>
        <w:rPr>
          <w:rStyle w:val="WWStrongEmphasis"/>
          <w:rFonts w:eastAsia="Times New Roman" w:cs="Arial"/>
          <w:b w:val="false"/>
          <w:color w:val="000000"/>
          <w:shd w:fill="FFFFFF" w:val="clear"/>
          <w:lang w:val="mn-Cyrl-MN"/>
        </w:rPr>
        <w:t>Нийгмийн бодлого, боловсрол, соёл, шинжлэх ухааны</w:t>
      </w:r>
      <w:r>
        <w:rPr>
          <w:rStyle w:val="WWStrongEmphasis"/>
          <w:rFonts w:eastAsia="Times New Roman" w:cs="Arial"/>
          <w:b w:val="false"/>
          <w:color w:val="000000"/>
          <w:shd w:fill="FFFFFF" w:val="clear"/>
        </w:rPr>
        <w:t xml:space="preserve"> байнгын хорооноос гаргасан санал, дүгнэлтийг Улсын Их Хурлын гишүүн </w:t>
      </w:r>
      <w:r>
        <w:rPr>
          <w:rStyle w:val="WWStrongEmphasis"/>
          <w:rFonts w:eastAsia="Times New Roman" w:cs="Arial"/>
          <w:b w:val="false"/>
          <w:color w:val="000000"/>
          <w:shd w:fill="FFFFFF" w:val="clear"/>
          <w:lang w:val="mn-Cyrl-MN"/>
        </w:rPr>
        <w:t>М.Билэгт</w:t>
      </w:r>
      <w:r>
        <w:rPr>
          <w:rFonts w:eastAsia="Arial"/>
        </w:rPr>
        <w:t xml:space="preserve"> нар танилцуулав. </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lang w:val="mn-Cyrl-MN"/>
        </w:rPr>
      </w:pPr>
      <w:r>
        <w:rPr>
          <w:rFonts w:eastAsia="Arial"/>
          <w:lang w:val="mn-Cyrl-MN"/>
        </w:rPr>
        <w:tab/>
      </w:r>
      <w:r>
        <w:rPr>
          <w:rFonts w:eastAsia="Arial"/>
        </w:rPr>
        <w:t xml:space="preserve">Хууль санаачлагчийн илтгэл болон Байнгын хорооны санал, дүгнэлттэй холбогдуулан Улсын Их Хурлын гишүүн </w:t>
      </w:r>
      <w:r>
        <w:rPr>
          <w:rFonts w:eastAsia="Arial"/>
          <w:lang w:val="mn-Cyrl-MN"/>
        </w:rPr>
        <w:t xml:space="preserve">Д.Тэрбишдагва, О.Баасанхүү, Д.Сарангэрэл, Н.Оюундарь, Ё.Баатарбилэг, Ц.Гарамжав </w:t>
      </w:r>
      <w:r>
        <w:rPr>
          <w:rFonts w:eastAsia="Arial"/>
        </w:rPr>
        <w:t>нарын тавьсан асуултад</w:t>
      </w:r>
      <w:r>
        <w:rPr>
          <w:rFonts w:eastAsia="Arial"/>
          <w:lang w:val="mn-Cyrl-MN"/>
        </w:rPr>
        <w:t xml:space="preserve"> Хөдөлмөр, нийгмийн хамгааллын </w:t>
      </w:r>
      <w:r>
        <w:rPr>
          <w:rFonts w:eastAsia="Arial"/>
        </w:rPr>
        <w:t xml:space="preserve">сайд </w:t>
      </w:r>
      <w:r>
        <w:rPr>
          <w:rFonts w:eastAsia="Arial"/>
          <w:lang w:val="mn-Cyrl-MN"/>
        </w:rPr>
        <w:t xml:space="preserve">Н.Номтойбаяр, </w:t>
      </w:r>
      <w:r>
        <w:rPr>
          <w:rFonts w:eastAsia="Lucida Sans Unicode"/>
          <w:shd w:fill="FFFFFF" w:val="clear"/>
          <w:lang w:val="mn-Cyrl-MN" w:bidi="ar-SA"/>
        </w:rPr>
        <w:t>Хөдөлмөр, нийгмийн хамгааллын яамны төрийн нарийн бичгийн дарга Г.Өнөрбаяр</w:t>
      </w:r>
      <w:r>
        <w:rPr>
          <w:rFonts w:eastAsia="Arial"/>
          <w:lang w:val="mn-Cyrl-MN"/>
        </w:rPr>
        <w:t xml:space="preserve"> </w:t>
      </w:r>
      <w:r>
        <w:rPr>
          <w:rFonts w:eastAsia="Arial"/>
        </w:rPr>
        <w:t>нар хариулж, тайлбар хийв.</w:t>
      </w:r>
    </w:p>
    <w:p>
      <w:pPr>
        <w:pStyle w:val="WWTextBody"/>
        <w:spacing w:lineRule="atLeast" w:line="100" w:before="0" w:after="0"/>
        <w:jc w:val="both"/>
        <w:rPr>
          <w:rFonts w:eastAsia="Arial"/>
          <w:lang w:val="mn-Cyrl-MN"/>
        </w:rPr>
      </w:pPr>
      <w:r>
        <w:rPr>
          <w:rFonts w:eastAsia="Arial"/>
          <w:lang w:val="mn-Cyrl-MN"/>
        </w:rPr>
      </w:r>
    </w:p>
    <w:p>
      <w:pPr>
        <w:pStyle w:val="WWTextBody"/>
        <w:spacing w:lineRule="atLeast" w:line="100" w:before="0" w:after="0"/>
        <w:jc w:val="both"/>
        <w:rPr>
          <w:rFonts w:eastAsia="Arial"/>
          <w:lang w:val="mn-Cyrl-MN"/>
        </w:rPr>
      </w:pPr>
      <w:r>
        <w:rPr>
          <w:lang w:val="mn-Cyrl-MN"/>
        </w:rPr>
        <w:tab/>
      </w:r>
      <w:r>
        <w:rPr/>
        <w:t xml:space="preserve">Төслийн талаар Улсын Их Хурлын гишүүн </w:t>
      </w:r>
      <w:r>
        <w:rPr>
          <w:lang w:val="mn-Cyrl-MN"/>
        </w:rPr>
        <w:t xml:space="preserve">Ё.Баатарбилэг, Д.Хаянхярваа, Ц.Цогцолмаа </w:t>
      </w:r>
      <w:r>
        <w:rPr/>
        <w:t xml:space="preserve">нар дэмжиж, Улсын Их Хурлын </w:t>
      </w:r>
      <w:r>
        <w:rPr>
          <w:lang w:val="mn-Cyrl-MN"/>
        </w:rPr>
        <w:t xml:space="preserve">О.Баасанхүү, Д.Ганболд </w:t>
      </w:r>
      <w:r>
        <w:rPr/>
        <w:t>нар эсрэг байр суурьтай үг хэлэв.</w:t>
      </w:r>
    </w:p>
    <w:p>
      <w:pPr>
        <w:pStyle w:val="WWTextBody"/>
        <w:spacing w:lineRule="atLeast" w:line="100" w:before="0" w:after="0"/>
        <w:jc w:val="both"/>
        <w:rPr>
          <w:rFonts w:eastAsia="Arial"/>
          <w:lang w:val="mn-Cyrl-MN"/>
        </w:rPr>
      </w:pPr>
      <w:r>
        <w:rPr>
          <w:rFonts w:eastAsia="Arial"/>
          <w:lang w:val="mn-Cyrl-MN"/>
        </w:rPr>
      </w:r>
    </w:p>
    <w:p>
      <w:pPr>
        <w:pStyle w:val="Normal"/>
        <w:jc w:val="both"/>
        <w:rPr/>
      </w:pPr>
      <w:r>
        <w:rPr>
          <w:rFonts w:eastAsia="Arial"/>
          <w:b/>
          <w:bCs/>
          <w:lang w:val="mn-Cyrl-MN"/>
        </w:rPr>
        <w:tab/>
        <w:t>Ц.Нямдорж</w:t>
      </w:r>
      <w:r>
        <w:rPr>
          <w:rFonts w:eastAsia="Arial"/>
          <w:b/>
          <w:bCs/>
        </w:rPr>
        <w:t xml:space="preserve">: - </w:t>
      </w:r>
      <w:r>
        <w:rPr>
          <w:rFonts w:eastAsia="Arial"/>
        </w:rPr>
        <w:t>Байнгын хорооны саналаар</w:t>
      </w:r>
      <w:r>
        <w:rPr>
          <w:rFonts w:eastAsia="Lucida Sans Unicode"/>
          <w:b/>
          <w:bCs/>
          <w:shd w:fill="FFFFFF" w:val="clear"/>
          <w:lang w:val="mn-Cyrl-MN" w:bidi="ar-SA"/>
        </w:rPr>
        <w:t xml:space="preserve"> </w:t>
      </w:r>
      <w:r>
        <w:rPr>
          <w:rFonts w:eastAsia="Lucida Sans Unicode"/>
          <w:bCs/>
          <w:shd w:fill="FFFFFF" w:val="clear"/>
          <w:lang w:val="mn-Cyrl-MN" w:bidi="ar-SA"/>
        </w:rPr>
        <w:t>Алдар цолтон ахмад настанд төрөөс нэмэгдэл, хөнгөлөлт олгох</w:t>
      </w:r>
      <w:r>
        <w:rPr>
          <w:rFonts w:eastAsia="Lucida Sans Unicode"/>
          <w:b/>
          <w:bCs/>
          <w:shd w:fill="FFFFFF" w:val="clear"/>
          <w:lang w:val="mn-Cyrl-MN" w:bidi="ar-SA"/>
        </w:rPr>
        <w:t xml:space="preserve"> </w:t>
      </w:r>
      <w:r>
        <w:rPr>
          <w:rFonts w:eastAsia="Lucida Sans Unicode"/>
          <w:bCs/>
          <w:shd w:fill="FFFFFF" w:val="clear"/>
          <w:lang w:val="mn-Cyrl-MN" w:bidi="ar-SA"/>
        </w:rPr>
        <w:t>тухай /шинэчилсэн найруулга/</w:t>
      </w:r>
      <w:r>
        <w:rPr>
          <w:rFonts w:eastAsia="Lucida Sans Unicode"/>
          <w:b/>
          <w:bCs/>
          <w:shd w:fill="FFFFFF" w:val="clear"/>
          <w:lang w:val="mn-Cyrl-MN" w:bidi="ar-SA"/>
        </w:rPr>
        <w:t xml:space="preserve"> </w:t>
      </w:r>
      <w:r>
        <w:rPr>
          <w:rFonts w:eastAsia="Arial"/>
        </w:rPr>
        <w:t>хуулийн төсл</w:t>
      </w:r>
      <w:r>
        <w:rPr>
          <w:rFonts w:eastAsia="Arial"/>
          <w:lang w:val="mn-Cyrl-MN"/>
        </w:rPr>
        <w:t>ийг</w:t>
      </w:r>
      <w:r>
        <w:rPr>
          <w:rFonts w:eastAsia="Arial"/>
        </w:rPr>
        <w:t xml:space="preserve"> хэлэлцэх нь зүйтэй гэсэн саналыг дэмжье гэсэн санал хураалт явуулъя. </w:t>
      </w:r>
    </w:p>
    <w:p>
      <w:pPr>
        <w:pStyle w:val="WWTextBody"/>
        <w:spacing w:lineRule="atLeast" w:line="100" w:before="0" w:after="0"/>
        <w:jc w:val="both"/>
        <w:rPr/>
      </w:pPr>
      <w:r>
        <w:rPr/>
      </w:r>
    </w:p>
    <w:p>
      <w:pPr>
        <w:pStyle w:val="WWTextBody"/>
        <w:spacing w:lineRule="atLeast" w:line="100" w:before="0" w:after="0"/>
        <w:jc w:val="both"/>
        <w:rPr>
          <w:rFonts w:eastAsia="Arial"/>
        </w:rPr>
      </w:pPr>
      <w:r>
        <w:rPr>
          <w:rFonts w:eastAsia="Arial"/>
        </w:rPr>
        <w:tab/>
        <w:t>Зөвшөөрсөн:</w:t>
        <w:tab/>
      </w:r>
      <w:r>
        <w:rPr>
          <w:rFonts w:eastAsia="Arial"/>
          <w:lang w:val="mn-Cyrl-MN"/>
        </w:rPr>
        <w:t>38</w:t>
      </w:r>
    </w:p>
    <w:p>
      <w:pPr>
        <w:pStyle w:val="WWTextBody"/>
        <w:spacing w:lineRule="atLeast" w:line="100" w:before="0" w:after="0"/>
        <w:jc w:val="both"/>
        <w:rPr>
          <w:rFonts w:eastAsia="Arial"/>
        </w:rPr>
      </w:pPr>
      <w:r>
        <w:rPr>
          <w:rFonts w:eastAsia="Arial"/>
        </w:rPr>
        <w:tab/>
        <w:t>Татгалзсан:</w:t>
        <w:tab/>
        <w:tab/>
      </w:r>
      <w:r>
        <w:rPr>
          <w:rFonts w:eastAsia="Arial"/>
          <w:lang w:val="mn-Cyrl-MN"/>
        </w:rPr>
        <w:t xml:space="preserve">  9</w:t>
      </w:r>
    </w:p>
    <w:p>
      <w:pPr>
        <w:pStyle w:val="WWTextBody"/>
        <w:spacing w:lineRule="atLeast" w:line="100" w:before="0" w:after="0"/>
        <w:jc w:val="both"/>
        <w:rPr>
          <w:rFonts w:eastAsia="Arial"/>
        </w:rPr>
      </w:pPr>
      <w:r>
        <w:rPr>
          <w:rFonts w:eastAsia="Arial"/>
        </w:rPr>
        <w:tab/>
        <w:t>Бүгд:</w:t>
        <w:tab/>
        <w:tab/>
        <w:tab/>
      </w:r>
      <w:r>
        <w:rPr>
          <w:rFonts w:eastAsia="Arial"/>
          <w:lang w:val="mn-Cyrl-MN"/>
        </w:rPr>
        <w:t>47</w:t>
      </w:r>
    </w:p>
    <w:p>
      <w:pPr>
        <w:pStyle w:val="WWTextBody"/>
        <w:spacing w:lineRule="atLeast" w:line="100" w:before="0" w:after="0"/>
        <w:jc w:val="both"/>
        <w:rPr/>
      </w:pPr>
      <w:r>
        <w:rPr>
          <w:rFonts w:eastAsia="Arial"/>
        </w:rPr>
        <w:tab/>
      </w:r>
      <w:r>
        <w:rPr>
          <w:rFonts w:eastAsia="Arial"/>
          <w:lang w:val="mn-Cyrl-MN"/>
        </w:rPr>
        <w:t>80.9</w:t>
      </w:r>
      <w:r>
        <w:rPr>
          <w:rFonts w:eastAsia="Arial"/>
        </w:rPr>
        <w:t xml:space="preserve"> хувийн саналаар Байнгын хорооны санал дэмжигдлээ.</w:t>
      </w:r>
    </w:p>
    <w:p>
      <w:pPr>
        <w:pStyle w:val="WWTextBody"/>
        <w:spacing w:lineRule="atLeast" w:line="100" w:before="0" w:after="0"/>
        <w:jc w:val="both"/>
        <w:rPr/>
      </w:pPr>
      <w:r>
        <w:rPr/>
      </w:r>
    </w:p>
    <w:p>
      <w:pPr>
        <w:pStyle w:val="WWTextBody"/>
        <w:spacing w:lineRule="atLeast" w:line="100" w:before="0" w:after="0"/>
        <w:jc w:val="both"/>
        <w:rPr>
          <w:rFonts w:eastAsia="Arial"/>
          <w:lang w:val="mn-Cyrl-MN"/>
        </w:rPr>
      </w:pPr>
      <w:r>
        <w:rPr>
          <w:rFonts w:eastAsia="Arial"/>
        </w:rPr>
        <w:tab/>
      </w:r>
      <w:r>
        <w:rPr>
          <w:rFonts w:eastAsia="Lucida Sans Unicode"/>
          <w:bCs/>
          <w:shd w:fill="FFFFFF" w:val="clear"/>
          <w:lang w:val="mn-Cyrl-MN" w:bidi="ar-SA"/>
        </w:rPr>
        <w:t>Алдар цолтон ахмад настанд төрөөс нэмэгдэл, хөнгөлөлт олгох тухай /шинэчилсэн найруулга/ хуулийн</w:t>
      </w:r>
      <w:r>
        <w:rPr>
          <w:rFonts w:eastAsia="Arial"/>
        </w:rPr>
        <w:t xml:space="preserve"> төслийг анхны хэлэлцүүлэгт бэлтгүүлэхээр</w:t>
      </w:r>
      <w:r>
        <w:rPr>
          <w:rFonts w:eastAsia="Arial"/>
          <w:lang w:val="mn-Cyrl-MN"/>
        </w:rPr>
        <w:t xml:space="preserve"> </w:t>
      </w:r>
      <w:r>
        <w:rPr>
          <w:rStyle w:val="WWStrongEmphasis"/>
          <w:rFonts w:eastAsia="Times New Roman" w:cs="Arial"/>
          <w:b w:val="false"/>
          <w:color w:val="000000"/>
          <w:shd w:fill="FFFFFF" w:val="clear"/>
          <w:lang w:val="mn-Cyrl-MN"/>
        </w:rPr>
        <w:t>Нийгмийн бодлого, боловсрол, соёл, шинжлэх ухааны</w:t>
      </w:r>
      <w:r>
        <w:rPr>
          <w:rFonts w:eastAsia="Arial"/>
          <w:lang w:val="mn-Cyrl-MN"/>
        </w:rPr>
        <w:t xml:space="preserve"> </w:t>
      </w:r>
      <w:r>
        <w:rPr>
          <w:rFonts w:eastAsia="Arial"/>
        </w:rPr>
        <w:t xml:space="preserve">байнгын хороонд шилжүүлэв. </w:t>
      </w:r>
    </w:p>
    <w:p>
      <w:pPr>
        <w:pStyle w:val="WWTextBody"/>
        <w:spacing w:lineRule="atLeast" w:line="100" w:before="0" w:after="0"/>
        <w:jc w:val="both"/>
        <w:rPr>
          <w:rFonts w:eastAsia="Arial"/>
          <w:lang w:val="mn-Cyrl-MN"/>
        </w:rPr>
      </w:pPr>
      <w:r>
        <w:rPr>
          <w:rFonts w:eastAsia="Arial"/>
          <w:lang w:val="mn-Cyrl-MN"/>
        </w:rPr>
      </w:r>
    </w:p>
    <w:p>
      <w:pPr>
        <w:pStyle w:val="Normal"/>
        <w:spacing w:lineRule="auto" w:line="240"/>
        <w:jc w:val="both"/>
        <w:rPr>
          <w:lang w:val="mn-Cyrl-MN"/>
        </w:rPr>
      </w:pPr>
      <w:r>
        <w:rPr>
          <w:i/>
          <w:lang w:val="mn-Cyrl-MN"/>
        </w:rPr>
        <w:tab/>
        <w:t>Уг асуудлыг 16 цаг 52 минутад хэлэлцэж дуусав.</w:t>
      </w:r>
    </w:p>
    <w:p>
      <w:pPr>
        <w:pStyle w:val="Normal"/>
        <w:spacing w:lineRule="auto" w:line="240"/>
        <w:jc w:val="both"/>
        <w:rPr>
          <w:lang w:val="mn-Cyrl-MN"/>
        </w:rPr>
      </w:pPr>
      <w:r>
        <w:rPr>
          <w:lang w:val="mn-Cyrl-MN"/>
        </w:rPr>
      </w:r>
    </w:p>
    <w:p>
      <w:pPr>
        <w:pStyle w:val="Normal"/>
        <w:jc w:val="both"/>
        <w:rPr/>
      </w:pPr>
      <w:r>
        <w:rPr>
          <w:rStyle w:val="Emphasis"/>
          <w:rFonts w:eastAsia="Arial"/>
          <w:i w:val="false"/>
          <w:iCs w:val="false"/>
          <w:shd w:fill="FFFFFF" w:val="clear"/>
          <w:lang w:val="mn-Cyrl-MN" w:bidi="ar-SA"/>
        </w:rPr>
        <w:tab/>
        <w:t>Улсын Их Хурлын дэд дарга Ц.Нямдорж</w:t>
      </w:r>
      <w:r>
        <w:rPr>
          <w:rFonts w:eastAsia="Lucida Sans Unicode"/>
          <w:shd w:fill="FFFFFF" w:val="clear"/>
          <w:lang w:val="mn-Cyrl-MN" w:bidi="ar-SA"/>
        </w:rPr>
        <w:t xml:space="preserve"> Төрийн болон албаны нууцын тухай /шинэчилсэн найруулга/ хуулийн </w:t>
      </w:r>
      <w:r>
        <w:rPr>
          <w:rStyle w:val="Emphasis"/>
          <w:rFonts w:eastAsia="Arial"/>
          <w:i w:val="false"/>
          <w:iCs w:val="false"/>
          <w:shd w:fill="FFFFFF" w:val="clear"/>
          <w:lang w:val="mn-Cyrl-MN" w:bidi="ar-SA"/>
        </w:rPr>
        <w:t xml:space="preserve">эцсийн найруулгыг танилцуулав. </w:t>
      </w:r>
    </w:p>
    <w:p>
      <w:pPr>
        <w:pStyle w:val="Normal"/>
        <w:jc w:val="both"/>
        <w:rPr/>
      </w:pPr>
      <w:r>
        <w:rPr/>
      </w:r>
    </w:p>
    <w:p>
      <w:pPr>
        <w:pStyle w:val="Normal"/>
        <w:jc w:val="both"/>
        <w:rPr/>
      </w:pPr>
      <w:r>
        <w:rPr>
          <w:rStyle w:val="Emphasis"/>
          <w:rFonts w:eastAsia="Arial"/>
          <w:shd w:fill="FFFFFF" w:val="clear"/>
          <w:lang w:val="mn-Cyrl-MN"/>
        </w:rPr>
        <w:tab/>
      </w:r>
      <w:r>
        <w:rPr>
          <w:rFonts w:eastAsia="Lucida Sans Unicode"/>
          <w:shd w:fill="FFFFFF" w:val="clear"/>
          <w:lang w:val="mn-Cyrl-MN" w:bidi="ar-SA"/>
        </w:rPr>
        <w:t>Төрийн болон албаны нууцын тухай /шинэчилсэн найруулга/ хуулийн</w:t>
      </w:r>
      <w:r>
        <w:rPr>
          <w:rStyle w:val="Emphasis"/>
          <w:rFonts w:eastAsia="Arial"/>
          <w:shd w:fill="FFFFFF" w:val="clear"/>
        </w:rPr>
        <w:t xml:space="preserve"> </w:t>
      </w:r>
      <w:r>
        <w:rPr>
          <w:rStyle w:val="Emphasis"/>
          <w:rFonts w:eastAsia="Arial"/>
          <w:i w:val="false"/>
          <w:shd w:fill="FFFFFF" w:val="clear"/>
        </w:rPr>
        <w:t>э</w:t>
      </w:r>
      <w:r>
        <w:rPr>
          <w:rStyle w:val="Emphasis"/>
          <w:i w:val="false"/>
          <w:color w:val="00000A"/>
          <w:lang w:val="ms-MY"/>
        </w:rPr>
        <w:t xml:space="preserve">цсийн найруулгатай холбогдуулан </w:t>
      </w:r>
      <w:r>
        <w:rPr>
          <w:rStyle w:val="Emphasis"/>
          <w:i w:val="false"/>
          <w:color w:val="00000A"/>
        </w:rPr>
        <w:t>Улсын Их Хурлын</w:t>
      </w:r>
      <w:r>
        <w:rPr>
          <w:rStyle w:val="Emphasis"/>
          <w:i w:val="false"/>
          <w:color w:val="00000A"/>
          <w:lang w:val="mn-Cyrl-MN"/>
        </w:rPr>
        <w:t xml:space="preserve"> </w:t>
      </w:r>
      <w:r>
        <w:rPr>
          <w:rStyle w:val="Emphasis"/>
          <w:i w:val="false"/>
          <w:color w:val="00000A"/>
        </w:rPr>
        <w:t xml:space="preserve">дэд дарга Ц.Нямдорж санал хэлж, </w:t>
      </w:r>
      <w:r>
        <w:rPr>
          <w:rStyle w:val="Emphasis"/>
          <w:i w:val="false"/>
          <w:color w:val="00000A"/>
          <w:lang w:val="mn-Cyrl-MN"/>
        </w:rPr>
        <w:t>Улсын Их Хурлын гишүүн Б.Энх-Амгалан,</w:t>
      </w:r>
      <w:r>
        <w:rPr>
          <w:rStyle w:val="Emphasis"/>
          <w:i w:val="false"/>
          <w:color w:val="00000A"/>
        </w:rPr>
        <w:t xml:space="preserve"> Улсын Их Хурлын Тамгын газрын </w:t>
      </w:r>
      <w:r>
        <w:rPr>
          <w:rStyle w:val="Emphasis"/>
          <w:i w:val="false"/>
          <w:color w:val="00000A"/>
          <w:lang w:val="mn-Cyrl-MN"/>
        </w:rPr>
        <w:t>Хууль, эрх зүйн асуудал хариуцсан нарийн бичгийн дарга Д.Амгалан нар</w:t>
      </w:r>
      <w:r>
        <w:rPr>
          <w:rStyle w:val="Emphasis"/>
          <w:i w:val="false"/>
          <w:color w:val="00000A"/>
        </w:rPr>
        <w:t xml:space="preserve"> тайлбар хийв</w:t>
      </w:r>
      <w:r>
        <w:rPr>
          <w:rStyle w:val="Emphasis"/>
          <w:i w:val="false"/>
          <w:color w:val="00000A"/>
          <w:lang w:val="ms-MY"/>
        </w:rPr>
        <w:t>.</w:t>
      </w:r>
    </w:p>
    <w:p>
      <w:pPr>
        <w:pStyle w:val="Normal"/>
        <w:jc w:val="both"/>
        <w:rPr/>
      </w:pPr>
      <w:r>
        <w:rPr/>
      </w:r>
    </w:p>
    <w:p>
      <w:pPr>
        <w:pStyle w:val="Normal"/>
        <w:jc w:val="both"/>
        <w:rPr>
          <w:bCs/>
          <w:i/>
          <w:i/>
          <w:iCs/>
          <w:shd w:fill="FFFFFF" w:val="clear"/>
          <w:lang w:val="mn-Cyrl-MN" w:bidi="ar-SA"/>
        </w:rPr>
      </w:pPr>
      <w:r>
        <w:rPr>
          <w:rStyle w:val="Emphasis"/>
          <w:rFonts w:eastAsia="Lucida Sans Unicode"/>
          <w:i w:val="false"/>
          <w:iCs w:val="false"/>
          <w:shd w:fill="FFFFFF" w:val="clear"/>
          <w:lang w:val="mn-Cyrl-MN" w:bidi="ar-SA"/>
        </w:rPr>
        <w:tab/>
        <w:t>Төрийн болон албаны нууцын тухай /шинэчилсэн найруулга/ хуулийн</w:t>
      </w:r>
      <w:r>
        <w:rPr>
          <w:rStyle w:val="Emphasis"/>
          <w:rFonts w:eastAsia="Arial"/>
          <w:shd w:fill="FFFFFF" w:val="clear"/>
          <w:lang w:val="mn-Cyrl-MN" w:bidi="ar-SA"/>
        </w:rPr>
        <w:t xml:space="preserve"> </w:t>
      </w:r>
      <w:r>
        <w:rPr>
          <w:rStyle w:val="Emphasis"/>
          <w:rFonts w:eastAsia="Arial"/>
          <w:i w:val="false"/>
          <w:shd w:fill="FFFFFF" w:val="clear"/>
          <w:lang w:val="mn-Cyrl-MN" w:bidi="ar-SA"/>
        </w:rPr>
        <w:t>э</w:t>
      </w:r>
      <w:r>
        <w:rPr>
          <w:rStyle w:val="Emphasis"/>
          <w:rFonts w:eastAsia="Arial"/>
          <w:i w:val="false"/>
          <w:color w:val="00000A"/>
          <w:shd w:fill="FFFFFF" w:val="clear"/>
          <w:lang w:val="ms-MY" w:bidi="ar-SA"/>
        </w:rPr>
        <w:t>цсийн найруулг</w:t>
      </w:r>
      <w:r>
        <w:rPr>
          <w:rStyle w:val="Emphasis"/>
          <w:rFonts w:eastAsia="Arial"/>
          <w:i w:val="false"/>
          <w:color w:val="00000A"/>
          <w:shd w:fill="FFFFFF" w:val="clear"/>
          <w:lang w:val="mn-Cyrl-MN" w:bidi="ar-SA"/>
        </w:rPr>
        <w:t xml:space="preserve">ыг дараагийн долоо хоногт сонсохоор тогтов. </w:t>
      </w:r>
      <w:r>
        <w:rPr>
          <w:rStyle w:val="Emphasis"/>
          <w:rFonts w:eastAsia="Arial"/>
          <w:i w:val="false"/>
          <w:iCs w:val="false"/>
          <w:shd w:fill="FFFFFF" w:val="clear"/>
          <w:lang w:val="mn-Cyrl-MN" w:bidi="ar-SA"/>
        </w:rPr>
        <w:t>/17:05/</w:t>
      </w:r>
    </w:p>
    <w:p>
      <w:pPr>
        <w:pStyle w:val="Normal"/>
        <w:spacing w:lineRule="auto" w:line="240"/>
        <w:jc w:val="both"/>
        <w:rPr>
          <w:bCs/>
          <w:i/>
          <w:i/>
          <w:iCs/>
          <w:shd w:fill="FFFFFF" w:val="clear"/>
          <w:lang w:val="mn-Cyrl-MN" w:bidi="ar-SA"/>
        </w:rPr>
      </w:pPr>
      <w:r>
        <w:rPr>
          <w:bCs/>
          <w:i/>
          <w:iCs/>
          <w:shd w:fill="FFFFFF" w:val="clear"/>
          <w:lang w:val="mn-Cyrl-MN" w:bidi="ar-SA"/>
        </w:rPr>
      </w:r>
    </w:p>
    <w:p>
      <w:pPr>
        <w:pStyle w:val="Normal"/>
        <w:spacing w:lineRule="auto" w:line="240"/>
        <w:jc w:val="both"/>
        <w:rPr/>
      </w:pPr>
      <w:r>
        <w:rPr>
          <w:lang w:val="mn-Cyrl-MN"/>
        </w:rPr>
        <w:tab/>
      </w:r>
      <w:r>
        <w:rPr>
          <w:shd w:fill="FFFFFF" w:val="clear"/>
        </w:rPr>
        <w:t>Чуулганы нэгдсэн хуралдааны зохион байгуулалтыг</w:t>
      </w:r>
      <w:r>
        <w:rPr>
          <w:shd w:fill="FFFFFF" w:val="clear"/>
          <w:lang w:val="mn-Cyrl-MN"/>
        </w:rPr>
        <w:t xml:space="preserve"> </w:t>
      </w:r>
      <w:r>
        <w:rPr>
          <w:shd w:fill="FFFFFF" w:val="clear"/>
        </w:rPr>
        <w:t>Улсын И</w:t>
      </w:r>
      <w:r>
        <w:rPr/>
        <w:t xml:space="preserve">х Хурлын </w:t>
      </w:r>
      <w:r>
        <w:rPr>
          <w:lang w:val="mn-Cyrl-MN"/>
        </w:rPr>
        <w:t>Тамгын газрын</w:t>
      </w:r>
      <w:r>
        <w:rPr/>
        <w:t xml:space="preserve"> Хуралдаан зохион байгуулах хэлтсийн дарга Н.Цогтсайхан, </w:t>
      </w:r>
      <w:r>
        <w:rPr>
          <w:lang w:val="mn-Cyrl-MN"/>
        </w:rPr>
        <w:t xml:space="preserve">мөн хэлтсийн шинжээч Б.Баярсайхан, </w:t>
      </w:r>
      <w:r>
        <w:rPr/>
        <w:t>Р.Дэлгэрмаа нар хариуцан ажиллав.</w:t>
      </w:r>
    </w:p>
    <w:p>
      <w:pPr>
        <w:pStyle w:val="TextBody"/>
        <w:spacing w:lineRule="auto" w:line="240" w:before="0" w:after="0"/>
        <w:jc w:val="both"/>
        <w:rPr/>
      </w:pPr>
      <w:r>
        <w:rPr/>
      </w:r>
    </w:p>
    <w:p>
      <w:pPr>
        <w:pStyle w:val="Normal"/>
        <w:spacing w:lineRule="auto" w:line="240"/>
        <w:jc w:val="both"/>
        <w:rPr>
          <w:i/>
          <w:i/>
          <w:iCs/>
        </w:rPr>
      </w:pPr>
      <w:r>
        <w:rPr>
          <w:b/>
          <w:bCs/>
          <w:i/>
          <w:iCs/>
        </w:rPr>
        <w:tab/>
      </w:r>
      <w:r>
        <w:rPr>
          <w:i/>
          <w:iCs/>
        </w:rPr>
        <w:t xml:space="preserve">Өнөөдрийн чуулганы нэгдсэн хуралдаан </w:t>
      </w:r>
      <w:r>
        <w:rPr>
          <w:i/>
          <w:iCs/>
          <w:lang w:val="mn-Cyrl-MN"/>
        </w:rPr>
        <w:t>5</w:t>
      </w:r>
      <w:r>
        <w:rPr>
          <w:i/>
          <w:iCs/>
        </w:rPr>
        <w:t xml:space="preserve"> цаг </w:t>
      </w:r>
      <w:r>
        <w:rPr>
          <w:i/>
          <w:iCs/>
          <w:lang w:val="mn-Cyrl-MN"/>
        </w:rPr>
        <w:t>02</w:t>
      </w:r>
      <w:r>
        <w:rPr>
          <w:i/>
          <w:iCs/>
        </w:rPr>
        <w:t xml:space="preserve"> минут үргэлжилж, 76 гишүүнээс </w:t>
      </w:r>
      <w:r>
        <w:rPr>
          <w:i/>
          <w:iCs/>
          <w:lang w:val="mn-Cyrl-MN"/>
        </w:rPr>
        <w:t>47</w:t>
      </w:r>
      <w:r>
        <w:rPr>
          <w:i/>
          <w:iCs/>
        </w:rPr>
        <w:t xml:space="preserve"> гишүүн ирж, </w:t>
      </w:r>
      <w:r>
        <w:rPr>
          <w:i/>
          <w:iCs/>
          <w:lang w:val="mn-Cyrl-MN"/>
        </w:rPr>
        <w:t>61.9</w:t>
      </w:r>
      <w:r>
        <w:rPr>
          <w:i/>
          <w:iCs/>
        </w:rPr>
        <w:t xml:space="preserve"> хувийн ирцтэйгээр </w:t>
      </w:r>
      <w:r>
        <w:rPr>
          <w:i/>
          <w:iCs/>
          <w:lang w:val="mn-Cyrl-MN"/>
        </w:rPr>
        <w:t>17</w:t>
      </w:r>
      <w:r>
        <w:rPr>
          <w:i/>
          <w:iCs/>
        </w:rPr>
        <w:t xml:space="preserve"> цаг </w:t>
      </w:r>
      <w:r>
        <w:rPr>
          <w:i/>
          <w:iCs/>
          <w:lang w:val="mn-Cyrl-MN"/>
        </w:rPr>
        <w:t>05</w:t>
      </w:r>
      <w:r>
        <w:rPr>
          <w:i/>
          <w:iCs/>
        </w:rPr>
        <w:t xml:space="preserve"> </w:t>
      </w:r>
      <w:r>
        <w:rPr>
          <w:i/>
          <w:iCs/>
          <w:shd w:fill="FFFFFF" w:val="clear"/>
        </w:rPr>
        <w:t>мин</w:t>
      </w:r>
      <w:r>
        <w:rPr>
          <w:i/>
          <w:iCs/>
        </w:rPr>
        <w:t>утад өндөрлөв.</w:t>
      </w:r>
    </w:p>
    <w:p>
      <w:pPr>
        <w:pStyle w:val="Normal"/>
        <w:spacing w:lineRule="auto" w:line="240"/>
        <w:jc w:val="both"/>
        <w:rPr>
          <w:i/>
          <w:i/>
          <w:iCs/>
        </w:rPr>
      </w:pPr>
      <w:r>
        <w:rPr>
          <w:i/>
          <w:iCs/>
        </w:rPr>
      </w:r>
    </w:p>
    <w:p>
      <w:pPr>
        <w:pStyle w:val="Normal"/>
        <w:spacing w:lineRule="auto" w:line="240"/>
        <w:jc w:val="both"/>
        <w:rPr>
          <w:b/>
          <w:b/>
        </w:rPr>
      </w:pPr>
      <w:r>
        <w:rPr>
          <w:b/>
        </w:rPr>
        <w:tab/>
      </w:r>
    </w:p>
    <w:p>
      <w:pPr>
        <w:pStyle w:val="Normal"/>
        <w:spacing w:lineRule="auto" w:line="240"/>
        <w:jc w:val="both"/>
        <w:rPr>
          <w:b/>
          <w:b/>
        </w:rPr>
      </w:pPr>
      <w:r>
        <w:rPr>
          <w:b/>
        </w:rPr>
        <w:tab/>
        <w:t>Тэмдэглэлтэй танилцсан:</w:t>
      </w:r>
    </w:p>
    <w:p>
      <w:pPr>
        <w:pStyle w:val="Normal"/>
        <w:spacing w:lineRule="auto" w:line="240"/>
        <w:jc w:val="both"/>
        <w:rPr/>
      </w:pPr>
      <w:r>
        <w:rPr/>
        <w:tab/>
        <w:t>ТАМГЫН ГАЗРЫН ЕРӨНХИЙ</w:t>
      </w:r>
    </w:p>
    <w:p>
      <w:pPr>
        <w:pStyle w:val="Normal"/>
        <w:spacing w:lineRule="auto" w:line="240"/>
        <w:jc w:val="both"/>
        <w:rPr>
          <w:lang w:val="mn-Cyrl-MN"/>
        </w:rPr>
      </w:pPr>
      <w:r>
        <w:rPr/>
        <w:tab/>
        <w:t xml:space="preserve">НАРИЙН БИЧГИЙН ДАРГА  </w:t>
        <w:tab/>
        <w:tab/>
        <w:tab/>
      </w:r>
      <w:r>
        <w:rPr>
          <w:lang w:val="mn-Cyrl-MN"/>
        </w:rPr>
        <w:tab/>
        <w:t xml:space="preserve">     </w:t>
      </w:r>
      <w:r>
        <w:rPr/>
        <w:t>Ц.ЦОЛМОН</w:t>
      </w:r>
    </w:p>
    <w:p>
      <w:pPr>
        <w:pStyle w:val="Normal"/>
        <w:spacing w:lineRule="auto" w:line="240"/>
        <w:jc w:val="both"/>
        <w:rPr>
          <w:lang w:val="mn-Cyrl-MN"/>
        </w:rPr>
      </w:pPr>
      <w:r>
        <w:rPr>
          <w:lang w:val="mn-Cyrl-MN"/>
        </w:rPr>
      </w:r>
      <w:bookmarkStart w:id="0" w:name="__UnoMark__4657_758453275"/>
      <w:bookmarkStart w:id="1" w:name="__UnoMark__4657_758453275"/>
      <w:bookmarkEnd w:id="1"/>
    </w:p>
    <w:p>
      <w:pPr>
        <w:pStyle w:val="Normal"/>
        <w:spacing w:lineRule="auto" w:line="240"/>
        <w:jc w:val="both"/>
        <w:rPr>
          <w:lang w:val="mn-Cyrl-MN"/>
        </w:rPr>
      </w:pPr>
      <w:r>
        <w:rPr>
          <w:lang w:val="mn-Cyrl-MN"/>
        </w:rPr>
      </w:r>
    </w:p>
    <w:p>
      <w:pPr>
        <w:pStyle w:val="Normal"/>
        <w:spacing w:lineRule="auto" w:line="240"/>
        <w:jc w:val="both"/>
        <w:rPr>
          <w:b/>
          <w:b/>
        </w:rPr>
      </w:pPr>
      <w:r>
        <w:rPr>
          <w:b/>
        </w:rPr>
        <w:tab/>
        <w:t>Тэмдэглэл хөтөлсөн:</w:t>
      </w:r>
    </w:p>
    <w:p>
      <w:pPr>
        <w:pStyle w:val="Normal"/>
        <w:spacing w:lineRule="auto" w:line="240"/>
        <w:jc w:val="both"/>
        <w:rPr>
          <w:lang w:val="mn-Cyrl-MN"/>
        </w:rPr>
      </w:pPr>
      <w:r>
        <w:rPr>
          <w:b/>
        </w:rPr>
        <w:tab/>
      </w:r>
      <w:r>
        <w:rPr/>
        <w:t xml:space="preserve">ПРОТОКОЛЫН АЛБАНЫ </w:t>
      </w:r>
    </w:p>
    <w:p>
      <w:pPr>
        <w:pStyle w:val="Normal"/>
        <w:spacing w:lineRule="auto" w:line="240"/>
        <w:jc w:val="both"/>
        <w:rPr>
          <w:lang w:val="mn-Cyrl-MN"/>
        </w:rPr>
      </w:pPr>
      <w:r>
        <w:rPr>
          <w:lang w:val="mn-Cyrl-MN"/>
        </w:rPr>
        <w:tab/>
        <w:t>ШИНЖЭЭЧ</w:t>
        <w:tab/>
        <w:tab/>
        <w:tab/>
        <w:tab/>
        <w:tab/>
        <w:tab/>
        <w:t xml:space="preserve">                Д.УЯНГА</w:t>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both"/>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jc w:val="center"/>
        <w:rPr>
          <w:b/>
          <w:b/>
          <w:bCs/>
          <w:shd w:fill="FFFFFF" w:val="clear"/>
        </w:rPr>
      </w:pPr>
      <w:r>
        <w:rPr>
          <w:b/>
          <w:bCs/>
          <w:shd w:fill="FFFFFF" w:val="clear"/>
        </w:rPr>
        <w:t xml:space="preserve">УЛСЫН ИХ ХУРЛЫН 2016 ОНЫ </w:t>
      </w:r>
      <w:r>
        <w:rPr>
          <w:b/>
          <w:bCs/>
          <w:shd w:fill="FFFFFF" w:val="clear"/>
          <w:lang w:val="mn-Cyrl-MN"/>
        </w:rPr>
        <w:t>НАМРЫН ЭЭЛЖИТ</w:t>
      </w:r>
      <w:r>
        <w:rPr>
          <w:b/>
          <w:bCs/>
          <w:shd w:fill="FFFFFF" w:val="clear"/>
        </w:rPr>
        <w:t xml:space="preserve"> ЧУУЛГАНЫ</w:t>
      </w:r>
    </w:p>
    <w:p>
      <w:pPr>
        <w:pStyle w:val="Normal"/>
        <w:spacing w:lineRule="auto" w:line="240"/>
        <w:jc w:val="center"/>
        <w:rPr>
          <w:b/>
          <w:b/>
          <w:bCs/>
          <w:shd w:fill="FFFFFF" w:val="clear"/>
        </w:rPr>
      </w:pPr>
      <w:r>
        <w:rPr>
          <w:b/>
          <w:bCs/>
          <w:shd w:fill="FFFFFF" w:val="clear"/>
        </w:rPr>
        <w:t xml:space="preserve">2016 ОНЫ </w:t>
      </w:r>
      <w:r>
        <w:rPr>
          <w:b/>
          <w:bCs/>
          <w:shd w:fill="FFFFFF" w:val="clear"/>
          <w:lang w:val="mn-Cyrl-MN"/>
        </w:rPr>
        <w:t>12</w:t>
      </w:r>
      <w:r>
        <w:rPr>
          <w:b/>
          <w:bCs/>
          <w:shd w:fill="FFFFFF" w:val="clear"/>
        </w:rPr>
        <w:t xml:space="preserve"> </w:t>
      </w:r>
      <w:r>
        <w:rPr>
          <w:b/>
          <w:bCs/>
          <w:shd w:fill="FFFFFF" w:val="clear"/>
          <w:lang w:val="mn-Cyrl-MN"/>
        </w:rPr>
        <w:t>ДУГААР</w:t>
      </w:r>
      <w:r>
        <w:rPr>
          <w:b/>
          <w:bCs/>
          <w:shd w:fill="FFFFFF" w:val="clear"/>
        </w:rPr>
        <w:t xml:space="preserve"> САРЫН </w:t>
      </w:r>
      <w:r>
        <w:rPr>
          <w:b/>
          <w:bCs/>
          <w:shd w:fill="FFFFFF" w:val="clear"/>
          <w:lang w:val="mn-Cyrl-MN"/>
        </w:rPr>
        <w:t>16</w:t>
      </w:r>
      <w:r>
        <w:rPr>
          <w:b/>
          <w:bCs/>
          <w:shd w:fill="FFFFFF" w:val="clear"/>
        </w:rPr>
        <w:t xml:space="preserve">-НЫ ӨДРИЙН НЭГДСЭН </w:t>
      </w:r>
    </w:p>
    <w:p>
      <w:pPr>
        <w:pStyle w:val="Normal"/>
        <w:spacing w:lineRule="auto" w:line="240"/>
        <w:jc w:val="center"/>
        <w:rPr>
          <w:b/>
          <w:b/>
          <w:bCs/>
          <w:shd w:fill="FFFFFF" w:val="clear"/>
        </w:rPr>
      </w:pPr>
      <w:r>
        <w:rPr>
          <w:b/>
          <w:bCs/>
          <w:shd w:fill="FFFFFF" w:val="clear"/>
        </w:rPr>
        <w:t>ХУРАЛДААНЫ ДЭЛГЭРЭНГҮЙ ТЭМДЭГЛЭЛ</w:t>
      </w:r>
    </w:p>
    <w:p>
      <w:pPr>
        <w:pStyle w:val="Normal"/>
        <w:spacing w:lineRule="auto" w:line="240"/>
        <w:jc w:val="both"/>
        <w:rPr>
          <w:b/>
          <w:b/>
          <w:bCs/>
          <w:shd w:fill="FFFFFF" w:val="clear"/>
        </w:rPr>
      </w:pPr>
      <w:r>
        <w:rPr>
          <w:b/>
          <w:bCs/>
          <w:shd w:fill="FFFFFF" w:val="clear"/>
        </w:rPr>
      </w:r>
    </w:p>
    <w:p>
      <w:pPr>
        <w:pStyle w:val="Normal"/>
        <w:spacing w:lineRule="auto" w:line="240"/>
        <w:jc w:val="both"/>
        <w:rPr>
          <w:b w:val="false"/>
          <w:b w:val="false"/>
          <w:bCs w:val="false"/>
        </w:rPr>
      </w:pPr>
      <w:r>
        <w:rPr>
          <w:b/>
          <w:bCs/>
        </w:rPr>
        <w:tab/>
      </w:r>
      <w:r>
        <w:rPr>
          <w:b/>
          <w:bCs/>
          <w:lang w:val="mn-Cyrl-MN"/>
        </w:rPr>
        <w:t>Ц.Нямдорж</w:t>
      </w:r>
      <w:r>
        <w:rPr>
          <w:b/>
          <w:bCs/>
        </w:rPr>
        <w:t xml:space="preserve">: - </w:t>
      </w:r>
      <w:r>
        <w:rPr>
          <w:b w:val="false"/>
          <w:bCs w:val="false"/>
          <w:lang w:val="mn-Cyrl-MN"/>
        </w:rPr>
        <w:t>Гишүүдийн амгаланг айлтгая. Өнөөдрийн хуралдаанд одоогийн байдлаар 41 гишүүн хүрэлцэн ирсэн байна. Ирцийн хувь хангагдаж байна. Цагтаа цугласан гишүүдэд баярлалаа. Цаашдаа миний өнөөдрийн хурал удирдах бүрэн эрхийн хугацаа өнөөдөр дуусна. Ирэх долоо хоногоос М.Энхболд дарга удирдаад эхэлнэ. Та нар яг ийм ирцтэйгээр цаашдаа хурлаа хийж байгаарай. Энэ төрийн хариуцлага энэ Их Хурлын заалнаас эхэлнэ шүү.</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Аливаа улсын парламент нь алийгаа алдаад эхлэхээр явсаар байгаад их хүнд байдалд ордог шүү. Би энэ Украйны асуудлыг их олон жил ярьж байгаа. Энэ улсын парламентын зааланд эхэлсэн юм байгаа юм шүү дээ.</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Тэгээд гудамжид гарсан. Үүнээс бид сургамж авах ёстой. Та бүхний хариуцлагатай байж чадах юм бол дагаад л төр чинь бүх салбартаа чанга бид энэ дэл сул байгаад байх юм бол төр дэл сул болно. Ийм төрийн асуудал байгаа учраас би өчигдөр гишүүдэд жаахан хатуу хандсан.</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Гэхдээ энэ бол цаашдаа  бид нарын хариуцлагын асуудал шүү гэдгийг  бас хэлье гэж бодож байна. Хэлэлцэх асуудал өнөөдөр ийм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lang w:val="mn-Cyrl-MN"/>
        </w:rPr>
      </w:pPr>
      <w:r>
        <w:rPr>
          <w:b w:val="false"/>
          <w:bCs w:val="false"/>
          <w:lang w:val="mn-Cyrl-MN"/>
        </w:rPr>
        <w:tab/>
        <w:t xml:space="preserve">3 асуудал байна. Ахмад настны тухай хуулийн шинэчилсэн найруулгын төсөл, Засгийн газар өргөн мэдүүлсэн. Алдар цолтон ахмад настанд төрөөс нэмэгдэл хөнгөлөлт олгох хуулийн шинэчилсэн найруулга, Засгийн газар өргөн мэдүүлсэн. </w:t>
      </w:r>
    </w:p>
    <w:p>
      <w:pPr>
        <w:pStyle w:val="Normal"/>
        <w:spacing w:lineRule="auto" w:line="240"/>
        <w:jc w:val="both"/>
        <w:rPr/>
      </w:pPr>
      <w:r>
        <w:rPr/>
      </w:r>
    </w:p>
    <w:p>
      <w:pPr>
        <w:pStyle w:val="Normal"/>
        <w:spacing w:lineRule="auto" w:line="240"/>
        <w:jc w:val="both"/>
        <w:rPr>
          <w:b w:val="false"/>
          <w:b w:val="false"/>
          <w:bCs w:val="false"/>
        </w:rPr>
      </w:pPr>
      <w:r>
        <w:rPr>
          <w:b/>
          <w:bCs/>
          <w:lang w:val="mn-Cyrl-MN"/>
        </w:rPr>
        <w:tab/>
      </w:r>
      <w:r>
        <w:rPr>
          <w:b w:val="false"/>
          <w:bCs w:val="false"/>
          <w:lang w:val="mn-Cyrl-MN"/>
        </w:rPr>
        <w:t>15 цагаас Ерөнхий сайдын мэдээлэл. Дээд боловсролын тогтолцоог хөгжүүлэх чиглэлээр авч хэрэгжүүлэх арга хэмжээний талаар мэдээлэл байна. Төрийн болон албаны нууцын тухай хуулийн шинэчилсэн найруулга батлагдсан үдээс хойш энэ хуулийн редакци уншаад дуусгахаар төлөвлөж байна.</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Та бүхэн тэр эцсийн найруулгын төсөлтэй танилцаж санал байвал түүнийгээ бэлтгээрэй гэж хэль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Ингээд хэлэлцэх асуудалтай холбогдуулж санал хэлэх гишүүн байна уу? Байхгүй юу? Байхгүй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Мэндчилгээ байна. Энэ долоо хоногт төрсөн өдөр нь тохиож байгаа 12 сарын 04-нд юм байна. 14-нд юм байна. Улсын Их Хурлын гишүүн Ц.Даваасүрэнд гишүүдийнхээ нэрийн өмнөөс мэндчилгээ дэвшүүлж аз жаргал эрүүл энх сайн сайхан бүхнийг хүсэн ерөөе.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Хэлэлцэх асуудалдаа оръё. Ахмад настны тухай хуулийн шинэчилсэн найруулгын төсөл. Илтгэлийг хэлэлцэх эсэхийг шийдэх юм байна. Илтгэлийн Н.Номтойбаяр сайд танилцуулна. Индэрт урьж байна.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bCs/>
          <w:lang w:val="mn-Cyrl-MN"/>
        </w:rPr>
        <w:tab/>
        <w:t xml:space="preserve">Н.Номтойбаяр: - </w:t>
      </w:r>
      <w:r>
        <w:rPr>
          <w:b w:val="false"/>
          <w:bCs w:val="false"/>
          <w:lang w:val="mn-Cyrl-MN"/>
        </w:rPr>
        <w:t xml:space="preserve">Их Хурлын дэд дарга, эрхэм гишүүд ээ,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Та бүхэнд ахмад настны тухай хууль буюу бидний ярьж заншсанаар ач санах агуулга бүхий Ахмад настны нийгмийн хамгааллын тухай хуулийн төслийн танилцуулгыг танилцуулъя. </w:t>
      </w:r>
    </w:p>
    <w:p>
      <w:pPr>
        <w:pStyle w:val="Normal"/>
        <w:spacing w:lineRule="auto" w:line="240"/>
        <w:jc w:val="both"/>
        <w:rPr>
          <w:b w:val="false"/>
          <w:b w:val="false"/>
          <w:bCs w:val="false"/>
        </w:rPr>
      </w:pPr>
      <w:r>
        <w:rPr>
          <w:b w:val="false"/>
          <w:bCs w:val="false"/>
        </w:rPr>
      </w:r>
    </w:p>
    <w:p>
      <w:pPr>
        <w:pStyle w:val="Normal"/>
        <w:spacing w:lineRule="auto" w:line="240"/>
        <w:jc w:val="both"/>
        <w:rPr>
          <w:b w:val="false"/>
          <w:b w:val="false"/>
          <w:bCs w:val="false"/>
        </w:rPr>
      </w:pPr>
      <w:r>
        <w:rPr>
          <w:b w:val="false"/>
          <w:bCs w:val="false"/>
          <w:lang w:val="mn-Cyrl-MN"/>
        </w:rPr>
        <w:tab/>
        <w:t xml:space="preserve">Монгол Улсын хүн амын насны бүтэц өөрчлөгдөж 2000 үеэс эхэлсэн хүн амын цонх үе 2030 оны үед хаагдаж ахмад настны тоо жилээс жилд өсөхөөр байна. </w:t>
      </w:r>
    </w:p>
    <w:p>
      <w:pPr>
        <w:pStyle w:val="Normal"/>
        <w:spacing w:lineRule="auto" w:line="240"/>
        <w:jc w:val="both"/>
        <w:rPr>
          <w:b w:val="false"/>
          <w:b w:val="false"/>
          <w:bCs w:val="false"/>
        </w:rPr>
      </w:pPr>
      <w:r>
        <w:rPr>
          <w:b w:val="false"/>
          <w:bCs w:val="false"/>
        </w:rPr>
      </w:r>
    </w:p>
    <w:p>
      <w:pPr>
        <w:pStyle w:val="Normal"/>
        <w:spacing w:lineRule="auto" w:line="240"/>
        <w:jc w:val="both"/>
        <w:rPr/>
      </w:pPr>
      <w:r>
        <w:rPr>
          <w:b w:val="false"/>
          <w:bCs w:val="false"/>
          <w:lang w:val="mn-Cyrl-MN"/>
        </w:rPr>
        <w:tab/>
        <w:t xml:space="preserve">Монгол улсад 60-аас дээш настан 2013 оны байдлаар 170000 байсан бол өнөөгөөс 20 гаруй жилийн дараа буюу 2040 он гэхэд энэ тоо 700000 хүрэхээр байна. Сүүлийн 10 жилд Монгол Улсын нийт хүн амын тоо 16.1 хувиар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6.1 хувиар өссөн байхад ахмад настны тоо 22 хувиар өсжээ. </w:t>
      </w:r>
    </w:p>
    <w:p>
      <w:pPr>
        <w:pStyle w:val="Normal"/>
        <w:spacing w:lineRule="auto" w:line="240"/>
        <w:jc w:val="both"/>
        <w:rPr/>
      </w:pPr>
      <w:r>
        <w:rPr/>
      </w:r>
    </w:p>
    <w:p>
      <w:pPr>
        <w:pStyle w:val="Normal"/>
        <w:spacing w:lineRule="auto" w:line="24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ндэсний статистикийн хорооноос гаргасан 2015 тайлангаар Монгол Улсад 55 ба түүнээс дээш настай эмэгтэй, 60 ба түүнээс дээш настай эрэгтэй нийт 260000 ахмад настан байна.</w:t>
      </w:r>
    </w:p>
    <w:p>
      <w:pPr>
        <w:pStyle w:val="Normal"/>
        <w:spacing w:lineRule="auto" w:line="240"/>
        <w:jc w:val="both"/>
        <w:rPr/>
      </w:pPr>
      <w:r>
        <w:rPr/>
      </w:r>
    </w:p>
    <w:p>
      <w:pPr>
        <w:pStyle w:val="Normal"/>
        <w:spacing w:lineRule="auto" w:line="24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Эдийн засгийн хүндрэлтэй байгаа хэдий ч насжилтад бэлтгэх, ахмад настны нийгмийн хамгааллыг сайжруулах, ая тухтай амьдрах нөхцөлийг бүрдүүлэх, хуримтлуулсан мэдлэг, ур чадвараа хойч үедээ өвлүүлэх, өөрсдөө нийгмийн амьдралд идэвхтэй оролцож, улс орныхоо хөгжилд хувь нэмрээ оруулах боломжийг нэмэгдүүлэх зорилгоор Ахмад настны тухай хуулийн төслийг боловсруулсан.</w:t>
      </w:r>
    </w:p>
    <w:p>
      <w:pPr>
        <w:pStyle w:val="Normal"/>
        <w:spacing w:lineRule="auto" w:line="24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Их Хурлын 2016 оны 45 дугаар тогтоолоор баталсан “Монгол Улсын Засгийн газрын 2016-2020 оны үйл ажиллагааны хөтөлбөр”-т "Ач санах хуулийг батлуулж, азай буурлууддаа насны хишиг олгох эрх зүйн орчныг бүрдүүлнэ” гэж тусгасан. Иймд энэ хуулийн төсөлд 65 ба түүнээс дээш насны ахмад настанд жилд 2 удаа 50.0 мянгаас 250.0 мянган төгрөгийн насны хишгийг олгохоор тооцсон бөгөөд энэ арга хэмжээнд зориулан 20.5 тэрбум төгрөгийг Монгол Улсын 2017 оны Төсвийн тухай хуульд тусгаса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хмад настны тухай хуулийн төсөл нь ахмад настны амьжиргаа, хөгжил, оролцоог дэмжих, үйлчилгээ авах боломжийг нэмэгдүүлэх зорилготой бөгөөд 4 бүлэг, 17 зүйл заалтта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Энэ хуульд ахмад настны эрх, ахмад үзүүлэх үйлчилгээ, ахмад настны амьжиргааг дэмжих, хөдөлмөр эрхлэлтийг дэмжих, эрүүл мэндийг хамгаалах, урьдчилсан сэргийлэх хөгжил оролцоог дэмжих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зэрэг асуудлуудыг зохицуулах харилцааг тодорхой тусгасан.</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Монгол Улсад ойрын 20 жилд насжилт эрчимтэй явагдаж 2030 оноос эхлэн цэцэрлэг сургуулийн зардал буурч харин ахмад настанд эрүү мэнд нийгмийн үйлчилгээний ачаалал зардал нэмэгдэх төлөвтэй байна. Ийм ахмад настнуудад зориулсан үйлчилгээний байгууламжуудыг одоогоос сайжруулж олон нийт болоод өрхөд тулгуурласан ахмад настны тусламж үйлчилгээний шинэ хэлбэрүүдийг бий болгох зайлшгүй шаардлага үүсэж байна.</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хүрээнд сум, хороо, баг, тосгонд ахмадын өргөө байгуулах, ахмад настны хэрэгцээнд үндэслэн лавлагаа мэдээллийн зөвлөгөө өгөх, сургах, хөгжүүлэх явуулан үйлчилгээ болон өдөр өнжүүлэх үйлчилгээ, өдрөө эмчлэх, асрах сувилах үйлчилгээ зэрэг шинэ төрлийн үйлчилгээг бий болгох, хувийн хэвшил, төрийн бус байгууллага нь асрамж халамжийн үйлчилгээг үзүүлэхэд төрөөс дэмжих асуудлуудыг тусгаса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Ахмад настны нийгмийн хамгааллын тухай хууль нь ахмадуудыг зөвхөн нийгмийн хамгааллын асуудлыг зохицуулж байсан бол энэ хуулийн төсөлд нийгмийн хамгааллын асуудлаас гадна ахмад настнуудын эрхийг хангахад төрөөс баримтлах зарчим болон ахмад настны эрх, ахмадуудыг хөгжих, хөдөлмөрлөх нийгмийн амьдралд идэвхтэй оролцох түүний хамгааллын асуудлуудыг тодорхой тусгаса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үн амын дундаж наслалт 69.6 үүнээс эмэгтэйчүүд 75.5, эрэгтэйчүүд 65.9 хувьтай байна. Эрэгтэйчүүдийн дундаж наслалт эмэгтэйчүүдээс нэлээн бага буюу эмэгтэйчүүд эрчүүдээс 9.6 жилээр илүү насалж байгаа нь дэлхийн түвшинтэй харьцуулахад эрэгтэй, эмэгтэйчүүдийн дундаж наслалтын зөрүү манай улсад бараг 2 дахин өндөр байна.</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Иймд ахмад настны эрүүл мэндийг сайжруулах зорилгоор хуулийн төслийг 10 дугаар зүйлд ахмад настны эрүүл мэндийг хамгаалах үйлчилгээ үзүүлэх асуудлыг тусгал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Ахмад настны амьжиргааг дэмжих асуудалд одоо ахмад настанд олгож байгаа тусламж хөнгөлөлтийг үндсэндээ хэвээр нь үлдээсэн. Харин нийгмийн даатгалын сангаас оршуулгын тэтгэмж авах эрх үүсээгүй ганц бие ахмад настанд нийгмийн даатгалын сангаас олгох оршуулгын тэтгэмжийг 75 хувиар тэтгэмж олгодог байсныг 100 хувь болгон нэмэгдүүлж, ганц бие гэсэн шалгуурыг хасса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Ингэснээр Монгол Улсын бүх ахмад настанд оршуулгын тэтгэмж авах эрхтэй болж байна. Хүндэт донор ахмад настны донор ахмад настны хувьд рашаан сувилалд 50 хувийн хөнгөлөлттэй үнээр амарч сувилуулдаг байсныг 100 хувь болгож, Донорыг тухай хуультай нийцүүлэн нэмэгдүүлсэ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Нийслэлд нийтийн тээврийн хэрэгслээр хөдөө орон нутгийн ахмад настан үнэ төлбөргүй зорчих боломжгүй байгаа асуудлуудыг Засгийн газраас холбогдох журам гарган зохицуулахаар хуулийн төсөлд тусгалаа.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өдөлмөр эрхлэх хүсэлтэй ахмад настныг дэмжих хөдөлмөрийн чадавхид нь нийцсэн ажлын байраар хангах, мэргэжлийн өндөр мэдлэг, ур чадвартай ахмад настны бүртгэл мэдээллийн санг бүрдүүлж тэднийг төрийн бодлого хууль тогтоомж боловсруулах бүтээн байгуулалтын томоохон төсөл хөтөлбөр хэрэгжүүлэхэд зөвлөгөө өгөх зэрэг ажилд оролцуулах ахмад настнуудын санаачилгаар үүсгэн байгуулагдсан бөгөөд нийт ажиллагсдын 50-иас доошгүй хувийг нь ахмад настан эзэлдэг аж ахуйн нэгж байгууллага, нөхөрлөл хоршоонд Засгийн газрын болон аймаг, нийслэл дүүргийн иргэдийн Төлөөлөгчдийн Тэргүүлэгчдийн шийдвэрээр хөрөнгө зээл олгож санхүүгийн дэмжлэг үзүүлэх зэрэг асуудлуудыг тусгал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Ахмад настанд үзүүлэх шинэ төрлийн үйлчилгээний хувьд цаашид төсөвт тодорхой хөрөнгө шаардагдах бөгөөд харин ахмад настны эрүүл мэндийг сайжруулах хөдөлмөр эрхлэлтийг дэмжих арга хэмжээ нь холбогдох бусад хуулиудтай уялдаж байгаа тул төсөвт нэмэлт дарамт учруулахгүйгээр тухайн сангуудаас санхүүжих бүрэн боломжтой юм.</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уулийн төслүүд батлагдсанаар ахмад настын амьдралын туршлага, мэдлэг ур чадварыг нийгмийн баялагт тооцож тэднийг халамжлахын зэрэгцээ нийгмийн амьдралд идэвхтэй оролцуулж баялаг бүтээгч байлгах нь улс орны хөгжил төдийгүй ахмад настны амьжиргаа, эрүүл мэндэд эерэг нөлөө үзүүлэх болно.</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Хуулийн төслийг хэлэлцэх эсэхийг дэмжиж өгнө үү. Баярлалаа.</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Ц.Нямдорж: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Ажлын хэсгийн бүрэлдэхүүнийг танилцуулъя. Н.Номтойбаяр сайд, Ч.Өнөрбаяр -Хөдөлмөрийн яамны төрийн нарийн бичгийн дарга, Л.Мөнхзул -мөн яамны газрын дарга, Ю.Отгонбилэг -ахлах мэргэжилтэн тус яамны, Д.Гэрэлтуяа -ахлах мэргэжилтэн, А.Нэмэхбаяр -мэргэжилтэн, н.Нямдаваа -Хөдөлмөр, халамж үйлчилгээний ерөнхий газрын дарга, Ц.Сүхбаатар -Ахмадын холбооны ерөнхийлөгч гэсэн 8 хүний бүрэлдэхүүнтэй ажлын хэсэг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Одоо Байнгын хорооны дүгнэлтийг сонсъё. А.Ундраа гишүүн танилцуулах юм байна. </w:t>
      </w:r>
    </w:p>
    <w:p>
      <w:pPr>
        <w:pStyle w:val="Normal"/>
        <w:spacing w:before="0" w:after="0"/>
        <w:jc w:val="both"/>
        <w:textAlignment w:val="auto"/>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А.Ундраа: -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Улсын Их Хурлын дарга, эрхэм гишүүд э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Улсын Их Хуралд 2016 оны 11 дүгээр сарын 11-ний өдөр өргөн мэдүүлсэн Ахмад настны тухай хуулийн шинэчилсэн найруулгын төслийг хэлэлцэх эсэх асуудлыг Нийгмийн бодлого, боловсрол, соёл, шинжлэх ухааны Байнгын хороо 2016 оны 12 дугаар сарын 14-ний өдрийн хуралдаанаараа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өлд ахмад настны эрхийг хангах, ахмад настанд үзүүлэх үйлчилгээ, тэдний амьжиргаа, хөдөлмөр эрхлэлт, эрүүл мэндийг дэмжих, ахмад настанд үзүүлэх хүндэтгэл, насны хишиг, санхүүжүүлэх эх үүсвэр, аж ахуйн нэгж, байгууллага, албан тушаалтны хүлээх үүрэг, ахмадын байгууллагатай холбогдсон харилцааг зохицуулахаар тусгасан байн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уулийн төсөл батлагдсанаар ахмад настны амьдралын туршлага, мэдлэг, ур чадварыг нийгмийн баялагт тооцох, нийгмийн амьдралд идэвхтэй оролцуулах, тэдний хэрэгцээ шаардлага, хүсэл сонирхол, санаачилгад тулгуурлан ахмад настанд үзүүлэх дэмжлэг, үйлчилгээний төрөл, хэлбэрийг өргөжүүлэх,</w:t>
      </w:r>
      <w:r>
        <w:rPr>
          <w:rFonts w:cs="Arial" w:ascii="Arial" w:hAnsi="Arial"/>
          <w:b w:val="false"/>
          <w:i w:val="false"/>
          <w:caps w:val="false"/>
          <w:smallCaps w:val="false"/>
          <w:strike w:val="false"/>
          <w:dstrike w:val="false"/>
          <w:color w:val="000000"/>
          <w:spacing w:val="0"/>
          <w:w w:val="100"/>
          <w:sz w:val="24"/>
          <w:szCs w:val="24"/>
          <w:u w:val="none"/>
          <w:vertAlign w:val="superscript"/>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ийгмийн үйлчилгээ авах боломжийг нэмэгдүүлэхэд чухал ач холбогдолтой гэж үзжээ.</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хуулийн төслийг хэлэлцэх үед Улсын Их Хурлын гишүүн Б.Баттөмөр, Б.Саранчимэг, Я.Санжмятав, А.Ундраа, С.Чинзориг нар хөнгөлөлттэй нөхцөлөөр тэтгэвэрт гарсан иргэдийн нийгмийн хамгаалал, ахмад настанд үзүүлэх орон сууцны хөнгөлөлт, насны хишгийн санхүүгийн эх үүсвэр, ахмад настны хөдөлмөр эрхлэлтийг дэмжих, ажлын байрыг нэмэгдүүлэх талаар төсөл санаачлагчаас асуулт асууж, хариулт ав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гишүүн Б.Баттөмөр ахмад настныг ажлын байраар хангах талаар гадаад улс орны туршлага судлах, тэдний оюуны бүтээл, ур чадвар, ажлын туршлагыг хойч үедээ зааж сургах, тэдний чөлөөт цагаа өнгөрүүлэх нөхцөл, боломжийг сайжруулах, сэтгэл санааг нь дэмжих, Улсын Их Хурлын гишүүн Д.Сарангэрэл ахмад настны хөдөлмөрийг үнэлэх, гэрээгээр ажиллуулах, тэтгэврийн зээлийн хүүг бууруулах, ахмад настанд үзүүлж буй гадаад орны туршлагыг судлах, тэдэнд зориулсан аялал жуулчлалыг хөгжүүлэх, нийтийн тээврийн хэрэгсэлд ахмад настны суудлын тэмдэглэгээ хийх, Улсын Их Хурлын гишүүн Ё.Баатарбилэг хуулийн төсөлд ахмад настны эвлэлдэн нэгдэх, нийгмийн амьдралд оролцох эрхийг зааж өгөх, тэдний хөдөлмөр эрхлэлт, ажлын байранд зуучлах, өөрийгөө хөгжүүлэх, ахмадын өргөө, ахмадын байгууллагын тодорхойлолтыг төсөлд тодорхой тусгах, Улсын Их Хурлын гишүүн С.Чинзориг хуулийн төслийн боловсруулалтыг сайжруулах, төслийн зарим зүйл, заалт хэт тунхаглалын шинжтэй байгааг анхаарах, хэрэгжүүлэх арга замыг тодорхой зааж өгөх, хөнгөлөлттэй нөхцөлөөр тэтгэвэрт гарсан ахмад настныг халамж, үйлчилгээнд бүрэн хамруулах, ялангуяа халуун, хүнд нөхцөлд ажиллаж байсан иргэдийг сувиллын нөхөн сэргээх үйлчилгээнд хамруулах, эрт тэтгэвэрт гарсан ахмад настны хөдөлмөр эрхлэлтийг дэмжих, ахмад настанд зориулсан сургалтын нэр төрлийг нэмэгдүүлэх, ахмад настны талаар өмнө хүрсэн түвшингээс дордуулахгүй байх зарчим баримтлах, өрхийн эмнэлэгт ахмад настанд зориулсан эрүүл мэндийн тусламж, үйлчилгээг нэмэгдүүлэх, Улсын Их Хурлын гишүүн Ц.Цогзолмаа тэтгэврийн зөрүүг арилгах, ахмад настанд нийгмийн үйлчилгээг цогц байдлаар хүргэх боломжийг бүрдүүлэх, ахмад настны асрамжийн газрын үйлчилгээг төрөлжүүлэх, халамж, үйлчилгээний төрлийг шинэчлэх, тэтгэврийн насыг ойртуулах, Улсын Их Хурлын гишүүн Л.Энх-Амгалан ахмад настны ажлын байрны талаархи судалгаа хийх, зөвлөгөө өгөх үйлчилгээг өргөжүүлэх, тэдний хүсэл сонирхлыг дэмжих чиглэлээр бизнесийн төвд хөнгөлөлттэй үнээр үйлчлүүлэх, насан туршийн боловсрол олгох үйлчилгээнд хамрагдах боломжийг бий болгох нь зүйтэй зэрэг саналуудыг гарг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д оролцсон гишүүдийн дийлэнх олонхийн саналаар хуулийн төслийг Улсын Их Хурлын чуулганы нэгдсэн хуралдаанаар хэлэлцүүлэх нь зүйтэй гэж үз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Ахмад настны тухай хуулийн шинэчилсэн найруулгын төслийг хэлэлцэх эсэх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Ц.Нямдорж: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ууль санаачлагчийн илтгэл Байнгын хорооны дүгнэлттэй холбогдуулж асуулттай гишүүд байвал нэрээ өгье. Болсон уу? Н.Амарзаяа гишүүнээр таслах уу? Б.Бат-Эрдэнэ гишүүн асуултаа асууя.</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Б.Бат-Эрдэнэ: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Баярлалаа та бүхний өглөөний мэндийг айлтгая. Засгийн газар дээр ярих ёстой гээд бид нар чинь жаахан хаалттай дуу ийм маягтай байх юм. Сайн ярьж байгаа. Гэхдээ энэ Байнгын хорооноос би нэг зүйл тодруулж асуух гээд байгаа юм. Ганцхан зүйл байн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р нь юу вэ гэхээр зэрэг Монголын ахмадын байгууллагыг 2 тусад нь маягтай болгоод ингээд Монголын нийгэмд чинь ер нь хуваагдаагүй, нас шүдээр нь эр эмээр, хөгшин залуугаар нь, хөрөнгө чинээгээр нь ингээд хуваасан ялгасан. Энэ байдал бол сүүлийн 4 жилд нэлээн нэг тодорхой жишээ нь бол энэ ахмадын байгууллагыг 2 тусад нь хувааса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Засгийн газар дээр бол бид нар бас нэлээн ярьж байгаад үндэсний хэмжээний гэдэг энэ агуулгаар оруулсан. Тэгэхээр Байнгын хороон  дээр бол энэ Монголын ахмадын байгууллагын асуудлыг их тодорхой болгоод нэг мөр ойлголттой болох талаар ярьж чадсан зүйл бий юу гэсэн ганцхан асуулт байна. Баярлал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Ц.Нямдорж: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Н.Номтойбаяр гишүүн сайд хариулъя. Байнгын хорооноос. А.Ундраа гишүүн, Л.Энх-Амгалан гишүүн Байнгын хорооны  дарга. Л.Энх-Амгалан гишүү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Л.Энх-Амгалан: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э уг нь бол асуулт нь хууль санаачлагчаас л асуух ёстой асуулт. Гэхдээ яах вэ энэ Байнгын хороон хэлэлцэхэд энэ асуудал бас яригдсан. Энэ өргөн барьсан энэ хуулийн 15 дугаар зүйл дээр 15 дугаар зүйл дээр ер нь энэ ахмадын байгууллагуудтай гэрээ байгуулж ажиллах энэ эрх зүйн зохицуулалт нь энэ хууль дээр ороод өгсөн юм байна л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Тэгээд үнэхээр яг ийм нөхцөл байдал үүссэн үү гэвэл үүссэн. Яг сум дээр очихоор 2 ахмадын хороо нэг Чөлөөт ахмадын хороо, нөгөөх нь Монголын ахмадын хороо гээд аймаг дээр хуваасан. Энэ 2012 оноос хойш л яг ийм нөхцөл байдал үүссэн. Ахмадыг бүр нөгөө хоёр хуваагаад үзэл бодлоор нь хоёр хуваасан ийм эмгэнэлтэй дүр төрх өнөөдөр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эхдээ яг энэ хууль хэрэгжээд эхлэхээр бол энэ зохицуулалтууд нь хийгдээд хэрэгжээд явах ийм бололцоо нь байгаа юм байна лээ. Үүн дээр Н.Номтойбаяр сайд нэмээд хариулах уу?</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Ц.Нямдорж: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Н.Номтойбаяр.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Номтойбая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Бат-Эрдэнэ сайдын асуултад хариулъя. Тэгэхээр ахмадын байгууллага гэж чухам гэж айлыг нь хэлэх вэ гэдэг асуудал бол өнгөрсөн 4 жилийн хугацаанд бол гарсан. Уламжлалаараа бол үндэсний хэмжээнд үйл ажиллагаа явуулдгаараа Монголын ахмадын холбоог бид хэлдэг. Тэр үүднээсээ ахмадын холбоо энэ хуулийг санаачлахад анхнаасаа баг бүрэлдэхүүнээрээ гар бие оролцож ажилласа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Энэ үүднээс ажлын хэсэгт байгаа. Одоо миний хойно сууж байгаа Ц.Сүхбаатар дарга. Саяхан Хөдөлмөр, нийгмийн хамгааллын яам ахмадын чиглэлээр бодлого, үйл ажиллагаагаа явуулахдаа Монголын ахмадын холбоотой хамтарсан гэрээ байгуулсан. Хамран ажиллах гэрээг. Стратегийн гэрэ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Дээрээс нь төрийн зарим ажил үйлчилгээг төрийн бус байгууллагуудаар гүйцэтгүүлэх бодлогын хүрээнд ахмадын холбоогоор яамны зарим чиг үүргүүдийг гүйцэтгүүлэхээр гэрээн дээр маш тодорхой тусгасан.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эхдээ нэг зүйл заалтыг маш тодорхой оруулсан юм байгаа юм. Тэр нь юу вэ гэхээр Монголын ахмадын холбоо ахмадын чиглэлээр үйл ажиллагаа явуулдаг төрийн бус байгууллагуудыг төлөөлнө гэж. Тэгэхээр хэдийгээр албан ёсны бүртгэлтэй гэрчилгээтэй өөр ахмадын чиглэлээр үйл ажилагаа явуулдаг байгууллагууд байгаа ч Монголын ахмадын холбоог одоо эдгээр ахмадын холбоог нэгтгэсэн байдлаар төлөөлж оролцож байгаа гэж бусад нь ч хүлээн зөвшөөрч гэрээ байгуулсан.</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гэхээр Монголын ахмадын холбоо гэж ойлгож болно. Ер нь тодорхой хэлэхэд Монголын чөлөөт ахмадын холбоо буюу н.Баасан дарга тэргүүтэй нөхөдтэй бас уулзсан. Би өөрийнхөө энэ хариултыг бол хэлсэн. Нэгдэж ажиллахыг хүссэн. Ахмадуудыг битгий энэ улс төрийн намын өнгө дагаж бас хуваагдаж талцуулаад бай бид ахмад настны тухай хуулиа Улсын Их Хуралд өргөн барина. Гэхдээ улс төргүйгээр аливаа асуудалд хандах ийм л зарчим баримталлаа гэдгийг хэлсэн байх.</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Ц.Нямдорж: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и зочид танилцуулъя. Өвөрхангай аймгийн Хар хорин сумын тариалан эрхлэлтийг дэмжих сангийн төлөөлөл Улсын Их Хурлын үйл ажиллагаатай танилцаж байна. Та бүхэнд эрүүл энх, аз жаргал сайн сайхан бүхнийг хүсэн ерөөе. Шинэ жилээ сайхан тэмдэглээрэй.</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Ц.Даваасүрэн гишүүний микрофо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Ц.Даваасүрэн: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Хуулийн төслийг дэмжиж байна. Бид бас сонгуулиар ярьсан зүйлийнхээ бас нэг чухал хэсэг болж байгаа өндөр настан ахмадууддаа амласан зүйлээсээ хэрэгжүүлж эхэлж байгааг бол би сайшааж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Би зүгээр яах вэ хэмжээний хувьд бас ганц, хоёр зүйлийг хэлье гэж бодож байгаа юм. Яагаад гэвэл өнөөдөр долларын ханш 2012 онтой харьцуулахад 1400 байсан тэр үед. Одоо 1 доллар одоо бол 2400. тэгэхээр энэ чинь 1000 төгрөг буюу үндсэндээ 60-70 хувиар хүний худалдан авах чадвар унасан байга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Уг нь энэ хэмжээний мөнгийг нь бид нар нөхөөд өгөх байсан юм ахмадуудад. Тэр өнгөрсөн зуунд бүтээсэн үүрч ирсэн ачаа гавьяаг нь үнэлээд бол ингэж өгөх ийм шаардлага байсан байж магадгүй.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Санхүүгийн хувьд боломжгүй гээд ингээд бидний тархийг угаагаад байгаа юм. Бид боломжтой гэдэг зүйл дээр би нэг 2 жишээ татъя. Өнөөдөр бидний гаргаж байгаа зэсийн баяжмал бид зөвхөн алт зэсийн тухай яриад байна. Мөнгө. Сая бидний нэг хэсэгхэн гишүүд гадаадад туршлага судаллаа.</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этэл тэр нь баяжмал дотроос бол 23 элементийг авч ашигладаг. Түүн дотор байгаа Бари буюу ва гээд </w:t>
      </w:r>
      <w:r>
        <w:rPr>
          <w:rFonts w:eastAsia="Lucida Sans Unicode"/>
          <w:b w:val="false"/>
          <w:bCs w:val="false"/>
          <w:shd w:fill="FFFFFF" w:val="clear"/>
          <w:lang w:bidi="ar-SA"/>
        </w:rPr>
        <w:t>Менделеев</w:t>
      </w:r>
      <w:r>
        <w:rPr>
          <w:rFonts w:eastAsia="Lucida Sans Unicode"/>
          <w:b w:val="false"/>
          <w:bCs w:val="false"/>
          <w:shd w:fill="FFFFFF" w:val="clear"/>
          <w:lang w:val="mn-Cyrl-MN" w:bidi="ar-SA"/>
        </w:rPr>
        <w:t xml:space="preserve">ын үелэх системд байгаа элемент 1 грамм нь 600000 доллар. Гар утсанд хэрэглэж байгаа. Электрон салбарт хэрэглэж байгаа. 6000 доллар. 6000-8000 доллар. Палатинум гээд бас нэг элемент байна. 1 кг нь 16500 доллар. Та нар боддоо.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Гэтэл үүнийгээ бид авч байгаа юу? Үүнийгээ авах нь битгий хэл бид нар алтаа ялгаж авч чадахгүй байгаа. Манай дарга нар үүнийг сайн сонсох хэрэгтэй. Ийм юм хэлэхээр уурлаад суугаад байдаг. Тэгэхэд бид нар үүнийгээ нэхэж чадахгүй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2-т тэр оффшорт байгаа мөнгөнүүд чинь. Энэ бол нийтдээ нэг 20.4 тэрбум төгрөг юм байна. Нэг хүний оффшорт байгаа мөнгө үүнийг хэдэн жил тавих мөнгөтэй ч хүн байгаа. Гаднын сонин дээр гарсан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Удахгүй та нар энэ хүнийг сонсож эхэлнэ. Тэгээд одоо Оффшорын тухай хууль оруулж ирээд сууж байна. Хэдэн арван сая доллартай хүмүүс байж байна. 20.4 тэрбум төгрөг гэдэг чинь 8 сая төгрөг. Сая доллар. Гэтэл үүнийг хэдэн жилээр тавих мөнгөтэй хүн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Тэгээд та нар Оффшорын  хууль гаргаад энэ улсуудаа ингээд өмгөөлөөд оффшорт мөнгөө байлгаад байх юм бол Монгол Улс хэзээ валютын нөөцтэй болох юм бэ, хэзээ хямралаас гарах юм бэ? Тийм учраас тэр хуулиа Засгийн газар татаж ав. Татаж авахгүй бол шийдвэртэй алхам хийнэ. Одоо бол болоо. Одоо боллоо. Тэр гадаадад гаргаж мөнгөө  зувчуулдгийг бол зогсоох хэрэгт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Одоохон та нар тэр хүмүүсийн нэрийг сонсож эхэлнэ. Одоо яагаад олон улсын валютын сан биднийг ингээд хөтөлбөр  хэрэгжүүлэхээс айж эхэлж байна. Мөнгө өгөхөөр нэг хэсэг нь хулгайлдаг юм байна гэдэг ийм сэтгэхүй гадаад ертөнцөд бий болж эхэлж байна. Гаднын хэвлэл дээр гарч эхэл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ийм учраас энэ бидний өгч байгаа мөнгө чинь 1 оффшорт байгаа хүний мөнгөний хажууд өчүүхэн мөнгө байна. Тэгээд тэр Ерөнхий сайд минь тэр Оффшорынхоо хуулийг татаж аваарай. Тэгээд тэр одоо оффшортой хүмүүс зарлагдахаар нь тэр хүмүүстэй энэ юмнуудаа ярьсны дараа тэр хуулиудаа цэгцлэхгүй бол одоо юу гэж бодож байна. Өөр хүний нэр дээр хадгалуулахаар алдаж гэж айгаад авгай хүүхдийнхээ нэр дээр хадгалуулсан нь баталгаатай … /минут дуусав/</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Ц.Даваасүрэн гишүүний микрофоныг залгая. 1 минут.</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Даваасүрэн: - </w:t>
      </w:r>
      <w:r>
        <w:rPr>
          <w:rFonts w:eastAsia="Lucida Sans Unicode"/>
          <w:b w:val="false"/>
          <w:bCs w:val="false"/>
          <w:shd w:fill="FFFFFF" w:val="clear"/>
          <w:lang w:val="mn-Cyrl-MN" w:bidi="ar-SA"/>
        </w:rPr>
        <w:t xml:space="preserve">Тэгэхээр тэр ер нь оффшор гэдэг бол татвараас зугтаж байгаа хэрэг. Зайлсхийж байгаа хэрэг. Гадаад ертөнц тэгж үзэж байгаа. Манайд ч тийм хууль бий. Мөнгө угааж байгаа хэрэг. Тийм учраас хууль эрх зүйн бүрэн үүнийг татаж хариуцлага тооцох нөхцөл бидэнд би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Айгаад байна шүү дээ тэр хүн чинь мөнгөө алдах вий гэж айж байгаа учраас авгай хүүхдийнхээ юм уу ах дүүгийнхээ нэр дээр хадгалахыг бодоод байна. Тэгж болохгүй одоо мөнгөө оруулж ирэх хэрэгтэй. </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Д.Тогтохсүрэн гишүүн асуултаа асууя. Ц.Даваасүрэн гишүүн хариулт нэхэх үү, саналаа хэллээ. Д.Тогтохсүрэн гишүү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Д.Тогтохсүрэн: - </w:t>
      </w:r>
      <w:r>
        <w:rPr>
          <w:rFonts w:eastAsia="Lucida Sans Unicode"/>
          <w:b w:val="false"/>
          <w:bCs w:val="false"/>
          <w:shd w:fill="FFFFFF" w:val="clear"/>
          <w:lang w:val="mn-Cyrl-MN" w:bidi="ar-SA"/>
        </w:rPr>
        <w:t>Баярлалаа. Ахмад настны тухай хуулийн төсөлтэй танилцсан. Бас танилцсан төдийгүй би бас өөрийн тойргийн Арвайхээр, Хархорин гээд сумнуудаас бас ахмадуудаас тодорхой саналууд бас хэлэлцүүлж бас санал авсан байж байгаа. Ахмадын хууль дээр.</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эд би Ахмад настны хуультай холбогдуулаад хууль санаачлагч Засгийн газраас 4 асуулт асууя гэж бодож байгаа. 1 дүгээрт нь ахмадуудын хувьд хамгийн хүндрэлтэй асуудал нь тэтгэврийн зээлийн асуудал байгаа. Тэтгэврийн зээл. Зээлийн хүү их өндөр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Хуульд бол зээлийн хүүгийн талаар бол юм тусгагдаагүй байгаа юм. Ер нь зүгээр Хөдөлмөр, нийгмийн хамгааллын яамнаас зээлийн хүүг бууруулах чиглэлээр ямар арга хэмжээ ер нь авч байгаа бол? Ахмадууд хамгийн их санхүүгийн дарамт болж байгаа юм бол энэ байгаа юм.</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Манай банкны байгууллагууд чинь 18 хувийн хүүтэй жилийн. 2 жилийн 36 хувийн хүү суутгадаг. Сая төгрөгийн тэтгэврийн зээл авлаа гэхэд 360000 төгрөгөө тэтгэврийн зээлдээ өгч байгаа юм. Банкны байгууллага бол тэтгэврийн зээлийг гэрээ байгуулсан өдрөө шууд авна. Өөрөөр хэлэх юм бол 2 жилийн дараа төлөх хүүг өнөөдөр авдаг байхгүй ю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ийм учраас ахмадуудад бол нэлээн хэмжээний дарамт болдог юм. Энэ чиглэлээр хуулийн төсөлд тусгах боломж байна уу? Ер нь яамны зүгээс ямар арга хэмжээ авахаар төлөвлөж байна вэ гэдгийг 1 дүгээрт асууя гэж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2 дугаарт нь ахмадуудын орлогын эх үүсвэр нь яах аргагүй тэтгэвэр. Тэгэхээр тэтгэвэр дээр бас тэтгэврийн зээлийн хэмжээг ер нь цаашдаа одоо хуульд тусгахгүй ч гэсэн яамны зүгээс арилжааны банкнуудтай ярьж тохирмоор юм шиг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Ахмадууд маань 2 жилээр, 3 жилээр тэтгэврийн зээлийг авдаг. Тэгээд өдөр тутмынхаа амьжиргааны эх үүсвэр байхгүй болоод байгаа юм. Тэтгэврийн зээл нь зөвхөн өөрт зориулагдахгүй энэ тэтгэврээр үр хүүхэд нь оюутан сурагчид нь ажил орлогогүй хүмүүс нь бүгд тэтгэврээр амьдарч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Гэтэл тэтгэврээ 2 жил, 3 жилээр авахаар өөрөө өвдөхөөр мөнгө байхгүй. Хүнснийхээ өдөр тутмын хэрэгцээг бүрэн хангаж чадахгүй. Эрүүл мэндээрээ хохироод байгаа юм. Ийм учраас энэ тэтгэврийн зээл дээр нь хэмжээ тогтоож болох боломж бий юу гэдгийг 2 дугаарт нь асуух гээд байгаа юм.</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3 дугаарт нь тэр хөл, гарны портез, сонсох харах эрхтний хэрэгсэл тэргэнцэр эд нар гээд 5 жилд нэг удаа хийж өгнө гэж байгаа. Ахмадуудын дунд яриад байхад энэ хиймэл шүд 5 жил огт болдоггүй гэж байгаа юм чанарын хувьд. Шүдийг нь 3 жил болгох боломж бий юу? Бусад нь яах вэ 5 жилээрээ яваа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Ахмадуудын нийтийн тээврийн унааны хөнгөлөлтийн асуудал байгаа.  Хөдөө орон нутагт байгаа ялангуяа аймгийн төв дээр байгаа ахмадуудад нийгмийн тээврийн унааны хөнгөлөлт гэж байдаггүй юм. Цаашдаа ер нь сайдын багцад нийгмийн тээврийн унааны хөнгөлөлтийн асуудлыг нөгөө ахмадын байгууллагад өгдөг хэдэн төгрөг дээр нь тавиад ч юм уу өгөх тийм бололцоо боломж төсөвт ер нь цаашдаа үүн дээр анхаарч өгөөч гэсэн ийм зүйл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Нөгөө талаар нийтийн тээвэр дээр хөдөө орон нутгийн ахмадууд Улаанбаатар хотод ирээд эмчилгээ үйлчилгээ авах их хэмжээгээр уддаг. Амралт сувилалд амраад. Энэ хугацаанд нь нийтийн тээврээр үйлчлүүлэхэд үнэ төлбөргүй байх боломжийг бас тусгаж өгөх шаардлага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5 дугаарт нь ахмадуудын эрүүл мэндтэй холбоотой асуудал байгаа юм. Хөдөө орон нутагт ажиллаж амьдарч байгаа ахмадууд Улаанбаатар хотод ирээд нарийн мэргэжлийн төрөлжсөн эмнэлгүүдэд үзүүлэхээр оочир дараалал ихтэй, хүндрэл их байдаг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үүнийг бас хүндрэлгүй оочир дараалал багатайгаар зохицуулах боломжийг бас эрх зүйн хүрээнд нь авч үзээсэй гэсэн ийм 5 зүйлийг сайдаас тодруулъя гэж бодож байна. Баярлал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Н.Номтойбаяр сайд хариулъя. Хэтэрхий чанга ярьж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Саяхан Улсын Их Хурал Байнгын хорооноос Нийгмийн даатгалын үндэсний зөвлөлийн гишүүд томилогдсон. Үүний дагуу өчигдөр өглөө 9 цагт Төрийн ордонд анхныхаа хуралдааныг хийсэн. Хэлэлцэх асуудлын хүрээнд нийгмийн даатгалын сангийн чөлөөт мөнгөн үлдэгдлийг арилжааны банканд байршуулахтай нь хоёр чухал шийдвэр гаргаса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1 дүгээрт Монголбанкны бодлогын хүүтэй уялдуулна гэж. Тэгэхээр өнөөдрийн байгаа 577, 557 тэрбум төгрөг 9 хувийн хүүтэй байршиж байгаа. Харилцах хэлбэр дээр 5 хувийн хүүтэй байршиж байгаа мөнгөнөөс болж өгвөл хадгаламж руугаа татаж өндөр хүүтэй байршуулж орлого ольё гэдэг ийм зарчим баримталса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Үүний дагуу нийтдээ 540 тэрбум төгрөгийг арилжааны банканд 15 хувийн хүүтэй байршуулах. Үүнийг дагалдуулаад нэг заалтыг тогтоолын төсөлд оруулсан байгаа. Банкны тухай хуулийн 9.1-ийг удирдлага болгоод тухайн арилжааны банктай хувиа тохироод гэхдээ авах босго хүү маань Монголбанкны бодлогын хүү буюу 15 хувь. Үүнээсээ тохирсон хүүгээ хасаад тэгээд үлдэж байгаа хувиар нь хадгаламж хэлбэрээр арилжааны банканд байршуулаад шат дараалалтай тэтгэврийн зээлийн хүүг буруулах. Энэ нь юу вэ гэхээр одоо байгаа 18 хувийн хүүтэй тэтгэврийн зээлийн хүү энэ сарын сүүл ирэх оны 1 сард гэрээ байгуулснаар 15 болох.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Улмаар хэтдээ 12 болох хэтдээ 9 болох ийм шатлал бүхий бууруулах тооцооллыг бол гаргасан байгаа. Тэтгэврийн зээлийн хүүг бууруулах зорилгоор хадгаламж хэлбэрээр байршуулах тодорхой мөнгөн дүнгийн  хэмжээнээс олох орлого буурах хэдий ч үүнийг хязгаарлаж өгье гэсэн 40 хувиар.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Өөрөөр хэлэх юм бол 640 тэрбум төгрөгийн 40 хувь нь зөвхөн тэтгэврийн зээлд зориулалтаар бага хүүтэй байрших. Бага хүүтэй байршлаа гээд одоо байгаа 9-ээс бол хавьгүй дээр байх юм. 10-11 хувийн хүүтэй. Бусад 60 хувийн мөнгө нь 15 хувийн хүүтэй. Ингээд тооцоод үзэхээр одоо байгаа түвшнээс даруй 36 орчим тэрбум төгрөгийг нэмж хадгаламжийн хүүгээс орлогодох ийм боломж үүсэж бай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эгэхээр энэ шийдвэр бол гарсан гэдгийг та бүхэндээ бол нийт ахмадууддаа бас дуулгая.</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Үүнтэй холбогдуулаад хугацаа хугацааг бол 1-6 сарын хугацаатай гэж тогтоох саналтай байгаа. 6 сарын хугацаатай зээл тэтгэврийн зээл авахад дараа 6 сард нь төлөөд дууссаны дараа дараагийн 6 сард нь бас авахгүй байх зохицуулалттай. Аль болох хязгаарлах.</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Авч байгаа тэтгэврийнхээ 50 хувьд авах. Зээлийн хүүг нэг дор бөөндөж авдаг. Бас дагалдах шимтгэл бас өндөр байдаг. Энэ бүгдийг бас уян хатан байх байдлаар зохицуулах. Дээрээс нь Засгийн газрын тэргүүний санаачилга Монгол ардын намын мөрийн хөтөлбөрт ч орсон байгаа. Боловсролын зээлийн санг байгуулса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Тэтгэврийн зээл авах зориулалт нь ердөөсөө хүүхдийнхээ сургалтын төлбөрийг төлөх гэж аваад байгаа. Ялангуяа 8, 9 сард. Тэгэхээр боловсролын зээлийн сантай болсноороо харьцангуй бас тэтгэврийн зээлд хамрагдах ахмадын тоо бол бас өсөхгүй байх хандлагата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Гэх мэт олон талт зохицуулалтууд байгаа. Нөгөө хиймэл эрхтэнг 5 жилд нэг удаа. Жишээлбэл шүд дээр бол асуудал бол гардаг. Гэхдээ тухайн ахмад настан өөрөө шүднийхээ эмнэлгийг сонгоод холбогдох зардлаа баримтаа эрүүл мэндийн даатгал дээр үзүүлж мөнгөө ав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хээр тэр чанарын асуудал бол чанартай эрүүл мэндийн шүдний байгууллагаар үйлчлүүлэх … /минут дуусав./</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Микрофоныг нь залгаарай Н.Номтойбаяр. Энэ асуултад  хариулж байгаа хүмүүсийн микрофон дээр битгий цаг тавиад бай. Юмаа хариулаг. Цаггүй тавь. Н.Номтойбаяр.</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 xml:space="preserve">5 жилд нэг удаа олгодог. Шүдний эмнэлэг дээр бол тийм зохицуулалтай байгаа. Эрүүл мэндийн даатгалын сангаас баримтынхаа дагуу өөрсдөө мөнгөө авдаг. Тэгэхээр үүнийг бас харьцангуй бас чөлөөтэй болгож өгсө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Нийтийн унааны асуудал бол энэ хуулийн төсөл дээр тодорхой тусгасан байгаа. Хөдөө орон нутгаас хот суурин газар ирэхэд нийтийн тээврээр үнэгүй зорчих зохицуулалтыг бол тусгасан байгаа. Ахмад настны нийгмийн тээврийн асуудлаар бас журам үүнийг бас түргэн шуурхай заавал хуульд нэмэлт, өөрчлөлт оруулах байдлаар биш Засгийн газрын хуралдаанаар бас шийдэж байх дүрэм журмыг гаргаж байх ийм түргэн шуурхай шийдвэр гаргах зохицуулалтыг бас тодорхой оруулса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Асуултад хариулж байгаа хүмүүс төслийнхөө хэд дүгээр зүйлийн тэд дээр тийм заалт орсон гээд шууд хэлээд өгч байя. Ер нь цаашдаа Засгийн газрын гишүүд Их Хуралд асуудал танилцуулахдаа өргөн мэдүүлсэн төслийн нэг бүрчлэн сайн үзэж яг тэр дагуугаа хариултаа хэлж байвал өөрт нь ч гишүүдэд ч амар шүү д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Хэд дүгээр зүйлд тэгээд заасан байгаа гээд хариулж бай. Ц.Цогзолмаа гишүүний асуулт. Хариулт болсон тийм ээ? з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Цогзолмаа: - </w:t>
      </w:r>
      <w:r>
        <w:rPr>
          <w:rFonts w:eastAsia="Lucida Sans Unicode"/>
          <w:b w:val="false"/>
          <w:bCs w:val="false"/>
          <w:shd w:fill="FFFFFF" w:val="clear"/>
          <w:lang w:val="mn-Cyrl-MN" w:bidi="ar-SA"/>
        </w:rPr>
        <w:t>Монгол Улсад маань өнөөдөр нэг 260000 гаруй ахмадууд байна. Түүний 96 хувь нь тэтгэврийн зээлтэй гээд сая Д.Тогтохсүрэн гишүүн нэлээн тодорхой бас жишээтэй яри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энэ тэтгэврийн зээлтэй байгаа ахмадууд маань үндсэндээ өдөр тутмынхаа амьжиргаанд бол үнэхээр хүндрэлтэй нөхцөл байдалтай амьдарч байна гэдгээ бол иргэд сонгогчид маань хэлээд байгаа юм. Тэгэхээр ер нь ахмадуудын маань амьжиргааны үндсэн одоо хэрэгсэл үндсэн хөшүүрэг нь бол тэтгэвэр нь бай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өнөөдөр хүртэл олон жил яригдаад байгаа нэг асуудал бол тэтгэврийн зээлийн зөрүүг яаж арилгах вэ, яаж дөхүүлэх вэ гэдэг асуудал байгаа. Тэгээд үүнийг бас сайдаас тодруулаад ер нь тусгайлан бас тэтгэвэр нь зөв тогтоогдсон уу үгүй юу зөрүү нь ямар байгаа юм бэ гэдэг дээр ажиллах гэж байгаа гэсэн ийм мэдээлэл бол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Энэ талаар бас дэлгэрэнгүй мэдээлэл авч ахмадууддаа хүргэхийг хүсэж байна. Тэгэхээр 1 дүгээр асуудал маань энэ байна. Тэтгэврийн зөрүүтэй хэд орчих ахмадууд байгаа юм бэ? Энэ зөрүүг нь яаж арилгах гэж байгаа юм бэ гэдэг талаар 1 тодорхой асуултыг хэлж өгөөч гээ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2 дугаарт н манай намын мөрийн хөтөлбөрт байгаа ахмадууддаа ажил хөдөлмөр эрхлүүлэх боломжийг олгож өгье гээд ингээд зөвлөх үйлчилгээ ахмадын гээд. Тэгэхээр хийсэн судалгаагаар ахмадууд маань хөдөлмөрийн чадвартай байгаад байна. Бид нар ажил хөдөлмөр эрхлэх хүсэлтэй байна гэдгийг ахмадуудын дунд хийсэн судалгаагаар 86 хувь нь ингэж илэрхийлсэ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эгэхээр энэ яг хөдөлмөр эрхлүүлэх гэж байгаа зөвлөх үйлчилгээ эрхлүүлэх гэж байгаа тэр ахмадуудынхаа ажил үйлчилгээг яаж үнэлэх гэж байгаа юм бэ хөдөлмөрийн хөлсний доод хэмжээгээр авч үзэх гэж байна уу эсхүл салбар бүрээр үүн дээр өөр байдлаар хандах гэж байна уу гэдэг дээр нэг анхаарч өгөөч.</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3 дугаарх миний асуулт юу вэ гэхээр ахмадуудын ахмад настан гэдэг бол өнөөдөр төрөөс нийгмээс тэр дундаа эрүүл мэндийн тусламж үйлчилгээг л онцгой сайн авах ёстой юм. Тэгэхээр эмчилгээ, оношилгоо дээр нь сая гишүүд маань шүдний тухай ярил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вэл групп сунгуулах дээр өнөөдөр нийгэмд бас нэлээн тийм асуудал үүсгээд байгаа юм байна. Хөдөлмөрийн чадвараа алдсан тодорхой группт орсон байгаа хүнийг өнөөдөр группийг нь багасгаж өгч байгаа ингэж хохироож байгаа үйл явдал гараад байна гэдгийг ахмадууд маань гомдлоор илэрхийлсэн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үүн дээр хөгжлийн бэрхшээлтэй иргэд болон өндөр настан ахмадуудад энэ эрүүл мэндийн үйлчилгээний чанар хүртээмжийг нэмэгдүүлэх тал дээр ер нь өөр ямар шинэ зүйлүүд орсон бэ гэдгийг хэлэхийг хүсэж байна.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Н.Номтойбаяр.</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 xml:space="preserve">Хурал даргалагчийн хэлснээр Д.Тогтохсүрэн гишүүний асуусан асуултын хариу 8.1.2 дээр байгаа. Би бас уншаад өгье их чухал зүйл заалт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8.1.2. хөл, гар, шүд /үнэт металлаар хийхээс бусад/ протез, сонсох, харах эрхтний ортопедийн хэрэгсэл, тэргэнцэр худалдан авсан бол дотоодод хийлгэсэн зардлын үнийг 5 жилд нэг удаа нийгмийн халамжийн болон эрүүл мэндийн даатгалын сангаас нөхөн олгоно гэ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эврийн зохицуулалттай холбоотой асуудал 8.1.7-д байгаа. Ахмад настан нийслэл, аймгийн төвийн нийтийн тээврийн хэрэгсэл гэдэг нь таксинаас бусад үнэ төлбөргүй зорчино. Нийгмийн тээврийн байгууллага нь ахмад настныг нийгмийн тээврийн хэрэгслээр чөлөөтэй, аюулгүй зорчих нөхцөлийг бүрдүүлнэ гээд мөн бас хөдөө орон нутгаас ирж байгаа ахмадын асуудлыг зохицуулса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Ц.Цогзолмаа гишүүний асуултад хариулъя. Ахмадын хөдөлмөр эрхлэлтийн асуудал бол энэ хуулийг агуулга концепцийн хувьд үндсээр нь өөрчлөх гол шалтгаан нь ерөөсөө энэ. 2005 онд Улсын Их Хурлаар батлагдсан ахмад настны нийгмийн хамгааллын тухай хуулиар бол зөвхөн халамж тэтгэвэртэй холбоотой зохицуулалтыг л хийж байсан. Даатгалтай холбоото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хөдөлмөр эхлэлтийн асуудлыг бол 9 дүгээр зүйл болгож багцаар нь оруулсан байгаа. Судалгаагаар та 86 хувь гэж байна. Ямартаа ч бидэнд байгаа судалгаагаар нийт ахмадуудын 67.5 хувь нь хөдөлмөр эрхлэх хүсэлтэй байна. 67 ч бай 86 ч бай өндөр байна гэсэн ү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үүнтэй холбоотой зохицуулалтуудыг бол энд бас оруулж өгсөн байгаа. Олон улсын туршлагуудыг бас нэлээн судалсан. Жишээлбэл ХБНГУ-д </w:t>
      </w:r>
      <w:r>
        <w:rPr>
          <w:rFonts w:eastAsia="Lucida Sans Unicode"/>
          <w:b w:val="false"/>
          <w:bCs w:val="false"/>
          <w:shd w:fill="FFFFFF" w:val="clear"/>
          <w:lang w:val="en-US" w:bidi="ar-SA"/>
        </w:rPr>
        <w:t xml:space="preserve">sas </w:t>
      </w:r>
      <w:r>
        <w:rPr>
          <w:rFonts w:eastAsia="Lucida Sans Unicode"/>
          <w:b w:val="false"/>
          <w:bCs w:val="false"/>
          <w:shd w:fill="FFFFFF" w:val="clear"/>
          <w:lang w:val="mn-Cyrl-MN" w:bidi="ar-SA"/>
        </w:rPr>
        <w:t xml:space="preserve">үйлчилгээг бол нэлээн судал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Дээрээс нь ахмад настнуудыг авч ажиллуулж байгаа аж ахуйн нэгж байгууллагуудыг бас тодорхой хэмжээнд дэмжих асуудлуудыг бас тусгасан. Ямартаа ч нийгмийн идэвхтэй байлгах энэ хөдөлмөр эрхлүүлэх бодлого нь бас эрүүл мэндтэй шууд уялдаж байгаа. Аль болох нийгмийн идэвхтэй байна. Аль болох хөдөлмөрлөнө тэр хэмжээгээр бас эрүүл мэндийн хувьд санхүүгийн хувьд бас чадамжтай байх ахмад настны өөрийнх нь одоо онцлог бүхий өвчлөлөөс урьдчилан сэргийлэх энэ бодлоготойгоо бас цогцоороо уялдах юм байгаа юм.</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Эрүүл мэндийн урьдчилан сэргийлэх хамгаалах бодлого бол 10 дугаар  зүйл заалт болж орсон. Дотроо 10 дугаар зүйл маань нийтдээ 6 зүйл заалттай бол задарч байгаа. Ялангуяа бас урьдчилан сэргийлэх заавал өвдөж зовоход нь өндөр зардал өртөгтэй зардал гаргаад байх биш урьдчилан сэргийлэх бодлого бол их чухал байгаа. Энэ үүднээсээ ирэх онд яригдах нийгмийн даатгалын багц хуулийн төслийн үеэр эрүүл мэндийн даатгалтай холбоотой асуудлыг бас бид нар тусгайлан нэлээн хөндөж яри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усдаа хуулийн зохицуулалтууд ч гэсэн байгаа. Үүн дээр тодорхой бодлого гаргая гэж байгаа. Ялангуяа урьдчилан сэргийлэх дээр. Ийм зүйл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тгэврийн зөрүү. Үүн дээр би нэг гишүүдэд нэг чухал зүйлийг мэдээллийг өгье. Өчигдөр нийгмийн даатгалын үндэсний зөвлөлөөр эрүүл мэнд нийгмийн даатгалын ерөнхий газар болон ажлын албанд тодорхой чиглэлийг өгсөн. Өнөө өглөөний яам дээрхи хурал дээр 1 дүгээрт энэ хяналт аудитыг нь үе шатыг даатгалын хүрээнд тэтгэвэр авагчдын хүрээнд явуулна. 1 сард.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Ямар асуудлууд байна гэхээр хуурамчаар бичиг баримт бүрдүүлж хийсвэрээр ахмад настан тэтгэвэр авагчийг бүрдүүлж тэтгэвэр зувчуулдаг ийм асуудлууд байна. Тогтоосон тэтгэврийг нь яг гар дээр ахмад настны гар дээр очихдоо багаар очдог зөрүү нь бас дундаас нь алга болдог гэх мэт ийм залилан хулгайн үйлдэл маш их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Өөрөөр хэлэх юм бол тэтгэвэр авагч ахмад настнуудыг хохироож байна. Тэгэхээр улсын хэмжээнд бас энэ микрофон ашиглаад энэ зарыг бас түгээмээр байна. Улсын хэмжээнд нэгдсэн зохион байгуулалттайгаар тэтгэврийг дахин тогтоолгох аяныг зохион байгуул гэж Ерөнхий сайд надад үүрэг болгосо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нэ дагуу өчигдөр Хууль зүй дотоод хэргийн сайдтай бас ярилцаж хууль хүчний байгууллагуудтай хамтраад ер нь зохион байгуулбал яасан юм бэ. Ер нь даатгалтай холбоотой, даатгалын байцаагч нарын зохисгүй үйл ажиллагаатай холбоотой асуудлууд хэрэг үүсэх байдал бол цагдаагийн байгууллагаар бол тасрахгүй байх.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Саяхан гэхэд эртээд би чуулган дээр бас хэлж байсан. 1 салбар дээр гэхэд 187 сая төгрөгийн зөрчил гарч байх жишээтэй. 1 хувь хүн нэг даатгалын байцаагч дээр багадаа л гэхэд 7.8 сая төгрөгийн зөрчлөөс 67 орчих төгрөгийн зөрчил илэрч байх жишээт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Үүний цаана ахмадуудыг бас хохироож байна гэж үзэж байгаа юм. Тэгэхээр нэлээн томоохон шалгалт орно. Үүнд бас Их Хурлын гишүүдийнхээ идэвх оролцоог бас хамтран ажиллахыг бас хүс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Үүний дараа тэтгэврийн зөрүүний асуудал яригдана. Ц.Цогзолмаа гишүүнээ. Эхлээд энэ үе шатаа үүнийгээ тогтооё. Дараа нь энэ зөрүүний асуудлыг ярина. Гэхдээ зөрүү гэдгийг бас нэг ойлголттой болмоор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Адилхан хөдөлмөрийн нөхцөлд адилхан чиг үүргээр ажил хөдөлмөр эрхэлж байсан хүмүүсийн тэтгэвэр тогтоолгохдоо зөрүүтэй байгааг л ойртуулъя гэж байгаа болохоос биш улс төрийн өндөр албан тушаал хашиж байсан хүнийг тэтгэвэр байдаг юм уу эсхүл эрүүл мэнд, боловсрол, цагдаагийн байгууллагад ажиллаж байсан хүний тэтгэврийг тэд нартай ойртуулах гээд байгаа зүйл ерөөсөө биш. </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Тодруулах уу, үгүй юу? Д.Тэрбишдагва гишүүн асууя. Та бүхэнд эрүүл энх, аз жаргал, сайн сайхныг хүсье. Одонтой ахмадууд орж ирсэн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Д.Тэрбишдагва: - </w:t>
      </w:r>
      <w:r>
        <w:rPr>
          <w:rFonts w:eastAsia="Lucida Sans Unicode"/>
          <w:b w:val="false"/>
          <w:bCs w:val="false"/>
          <w:shd w:fill="FFFFFF" w:val="clear"/>
          <w:lang w:val="mn-Cyrl-MN" w:bidi="ar-SA"/>
        </w:rPr>
        <w:t>Баярлалаа. Энэ 2000 онтой харьцуулахад 20 жилийн дараа тэтгэврийн насны хүмүүсийн тоо бол 2 дахин их болох нь. Энэ өөрөө бас одооноос төлөвлөж одооноос хийх ёстой асуудал мөнөөс мөн. Ийм учраас бол үүний дагуу тодорхой ажлууд хийнэ биз д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Өчигдрийн хууль өнөөдрийн хуулиар ингээд өчигдрийн энэ Гэр бүлийн хүчирхийлэлтэй тэмцэх тухай хууль, өнөөдөр энэ хөдөлмөр Ахмад настны тухай хууль дээр ингээд харж байхад хэд хэдэн зүйлүүд бас анхаарал татаж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Зүгээр ер нь бол мэдээж энэ ахмадын талаар оруулж ирж байгаа хуулийг дэмжих ёстой. Гэхдээ үүн дээр бас хэд хэдэн зүйлүүд байна. Энэ тухайлбал ахмад настанд үйлчилгээ 13.4 дээр үйлчилгээ, дэмжлэг, хүндэтгэл үзүүлэхэд шаардагдах хөрөнгийг улс орон нутгийн төсөвт тусгах зорилтуудын дагуу зарцуулах тайлантай холбогдох харилцааг Төсвийн тухай хуулиар зохицуулна гээд ингэсэн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Энэ 7.5 дээр орон нутгийн захиргааны байгууллага төрийн бус байгууллага сум тосгон хороо багт ахмадын өргөө байгуулна гээд одоо багт бол ахмадын өргөө шаардлагатай байх уу? Ингээд энэ ахмадын өргөө эсхүл өчигдөр хүчирхийллийн тухай хуулиар бол ингээд энд тэндгүй баахан өргөө баахан барилгууд барих гээд байгаа юм. Бид бол ахмадуудыгаа бол хүндэтгэж ахмадуудынхаа цалин тэтгэврийн ялгааг гаргах энэ чиглэлээр олон хийх гэж байгаа ажлуудыг бол дэмжи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Улсын төсөв маань үүнийг даах уу үгүй юу гэдэг нэг асуудал байгаа. Ахмадуудад дэмжлэг үзүүлэх нь зөв гэж байгаа юм бол энэ их мөнгийг хаанаас нэмж гаргаж ямар зардлаас бууруулах вэ гэсэн ийм тооцоо байна уу? Өөрөөр хэлэх юм бол үр ашиггүй зардлаасаа бууруулж байж энэ олон барилга байшин энэ тэтгэмжүүдийг одоо нэмэх байх л даа. Үүн дээр ямар тооцоо байгаа юм бэ гэж.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2-т бол Монгол Улс бол одоо энэ тэтгэврийн насны хэмжээ дандаа доошлоод байгаа юм. Улам л бага болоод байгаа. Тэгэхээр их залуу тэтгэвэртэй гарсан залуу хүмүүс их олон болоод байдаг. Энэ хүмүүсийг ажлын байраар хангахад одоо яах в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ухайлбал хууль хүчний байгууллагад ажиллаж байгаа нөхөд маань өндөр тэтгэвэртэй гардаг. Тэгсэн мөртөө энэ чинь 40 хэдхэн настай залуучууд маань өнөөдөр тэтгэвэрт гараад хийх ажил олдохгүй байгаад байдаг. Гэтэл хөдөө орон нутаг сум аймаг сумууд чинь бол өндөр мэргэжлийн боловсон хүчин шаардлагатай болоод сумыг удирдах хүний чадварлаг хүн нь улам багасаад байгаа энэ нөхцөлд төрд тангараг өргөсөн, хаана ч ажиллахад бэлэн тэгээд цэрэг , хууль хүчний байгууллагад ажиллаж байсан  хүмүүсийн бие бялдрын чадавхи, оюун санааны чадавхи, ажил хийх чадвар өндөртэй байгаад байгаа байхгүй ю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Ийм хүмүүсийг тодорхой хугацаагаар бид хөдөө орон нутаг руугаа томилолт өгч ажиллуулж хөдөө орон нутгийнхаа энэ боловсон хүчнийг чадавхижуулах чиглэлээр иймэрхүү асуудлууд ярьж байгаа зүйл байна уу гэж.</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тгэврийн зөрүүний асуудал дээр сая Н.Номтойбаяр сайдын хэлж байгаа тодорхой саналуудыг бол дэмжиж байна. Гэхдээ өнөөдрийн тэтгэврийн доод хэмжээ чинь арай дэндүү зөрүүтэй шүү дээ. Энэ тэтгэврийн доод хэмжээг дээшээ дээд талын хүнтэй тулга гэсэн юм бол байх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r>
      <w:r>
        <w:rPr>
          <w:rFonts w:eastAsia="Lucida Sans Unicode"/>
          <w:b w:val="false"/>
          <w:bCs w:val="false"/>
          <w:shd w:fill="FFFFFF" w:val="clear"/>
          <w:lang w:val="mn-Cyrl-MN" w:bidi="ar-SA"/>
        </w:rPr>
        <w:t>Одоо ингээд ханшийн зөрүүнээс болоод энэ чинь 1600, 1700 байсан ханш … /минут дуусав/</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Юу би нэг зочид танилцуулъя. Ерөнхий сайд Ж.Эрдэнэбат, Н.Оюундарь гишүүн нарын урилгаар Сэлэнгэ аймгийн худалдааны байгууллагын ахмад ажилтнууд чуулганы хуралдаантай танилцаж байна. Та бүхэнд эрүүл энх, аз жаргал, сайн сайхан бүхнийг ерөөе. Шинэ жилээ сайхан тэмдэглээр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Н.Номтойбаяр сайд хариулъя. Тэгээд дараа нь Д.Тэрбишдагва гишүүн тодруулъ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 xml:space="preserve">Хүн амын цонх үе ер нь ойрын хэдэн жилдээ л хаагдана. Ийм л байдалтай байгаа. 2013 оны байдлаар 60 бас түүнээс дээш настай ахмад настны тоо 170000 байсан бол 2040 он гэхэд 700000 руу дөхөх ийм тооцоо судалгаа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Жишээлбэл цалинтай ээж хөтөлбөр байна. Цалинтай ээж хөтөлбөрийн гол цаад нууц нь гэх юм уу агуулга нь гэх юм уу энэ хүн амынхаа өсөлтийн бодлогыг энэ залуу насны бүтцээ хэвээр хадгалахтай л бас оршиж байх энэ бас Засгийн газрын үйл ажиллагааны хөтөлбөрт орсон. Гэх мэт бас энэ цонх үе хаагдахаас бас урьдчилан сэргийлэх төрийн бодлого энэ хүн ам зүйтэй холбоотой зайлшгүй байх шаардлагатай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Ахмадын өргөөтэй холбоотой. Ер нь багийн байргүй баг гэж хөдөө орон нутагт бараг байхгүй болсон. Бараг байхгүй. Үүнийг ашиглая гээд байгаа. Ахмадын өргөө бол хэрэгтэй. Жишээлбэл тойргоо сайн илүү мэдэхийн хувьд манай Дорнод аймгийн хөдөөгийн 13 сум 13-лаа ахмадын өргөөт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10 нь яг бие даасан тусдаа байшинтай. Дээрээс нь нийтдээ манай Дорнодын 65 хөдөөгийн баг дээр үндсэндээ бол нэг 50 гаруй нь өөрсдийн байртай. Тэгэхээр үүнийг л ашиглая гээд байгаа юм гол нь. Түүнээс нэмж өрөө барих асуудал биш.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Нэмж өргөө барих асуудлыг илүү компанийн нийгмийн хариуцлагатай уялдуулж. Жишээлбэл манай Дорнод аймаг дахь ахмадын бие даасан Германы стандарт бүхий барилгууд бол компанийн нийгмийн хариуцлага болон улс төрчийн хариуцлагын хүрээнд хөрөнгө оруулалт хийгдсэн байх жишээт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Ерөнхий сайдаас бас нэг үүрэг даалгавар болгож өгсөн. Ер нь компанийн нийгмийн хариуцлага гэдгийг юу гэж ойлгох вэ? Сум орон  нутгийн хөгжилтэй яаж уялдуулах вэ гээд. Ахмадын хөгжлийн асуудлууд бас энэ нийгмийн хариуцлагатай бас уялдах юм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шууд одоо төсвөөс баг сумууд дээр байшин барилга барина гэсэн үг бас биш. Одоо байгаагаа ашигла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Хөнгөлөлттэй нөхцөлөөр тэтгэвэрт гардаг нийтдээ нэг 143000 ахмад. Одоо ахмад л юм даа тэтгэвэрт гарсан юм чинь. Гэтэл 33000 орчим нь  37-45 насны хооронд хэлбэлзэж байна. Тэгэхээр 45 настай хүнийг ахмад гэх үү гэхээр үгүй болоо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37-45 хооронд 330000 нь байна. Тэгэхээр энэ хуультайгаа уялдуулаад ялангуяа энэ нийгэм эдийн засгийн хувьд идэвхтэй байлгах, хөдөлмөр эрхлэлтийн бодлоготойгоо уялдуулах нь бол зүйтэй. Ийм санал бол Байнгын хорооны гишүүдээс бас гарсан. Ийм байгаа.</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Гишүүний микрофоныг өгье.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Д.Тэрбишдагва: - </w:t>
      </w:r>
      <w:r>
        <w:rPr>
          <w:rFonts w:eastAsia="Lucida Sans Unicode"/>
          <w:b w:val="false"/>
          <w:bCs w:val="false"/>
          <w:shd w:fill="FFFFFF" w:val="clear"/>
          <w:lang w:val="mn-Cyrl-MN" w:bidi="ar-SA"/>
        </w:rPr>
        <w:t xml:space="preserve">Баярлалаа. Энэ тэтгэврийн зээлийн хүүг бууруулах чинь би ойлгохдоо бол 15-аас эхлээд 12, 9 болох нь. Яг 9 хувьтай болоход ямар хугацаа байгаа бол гэсэн яг тодорхой хэлэхгүй юу?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2-т тэр юуны тэтгэврийн доод хэмжээг арай дэндүү доор л байгаа юм даа. Үүнийг нэг жаахан дээшлүүлэх чиглэлээр ямархуу арга хэмжээ авч байгаа вэ гэсэн бас нэг ийм асуулт байх юм. Юуны хувьд бол энэ үнэхээр энэ 37-45 настны 45 настай шүү 33000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45-50 насны бас хэд байгаа бол гэхээр 50 наснаас доош хэчнээн хүн тэтгэвэр аваад байна гэж бодохоор бас нэг эмгэнэл болоод байгаа байхгүй юу. Тэтгэвэр авч байдаг. Залуухан хүмүүсээ тэгээд тэтгэвэртээ гар гэдэг чинь чи одоо нийгэмд шаардлагагүй хийх ажлаа хийсэн гэсэнтэй адилхан болоод байгаа учраас үүн дээр тусгай төлөвлөгөө гаргаж яг ийм … /минут дуусав/</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Тодруулъя Н.Номтойбаяр.</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 xml:space="preserve">Д.Тэрбишдагва гишүүний 3 асуултын хариултыг өгье. 1-т тэтгэврийн зээлийн хүүг шат дараалалттай бууруулна. Бууруулах эрхийг өчигдрийн нийгмийн даатгалын үндэсний зөвлөлийн хурлаар олгосон. Олгогдоод 25 цаг орчим өнгөрч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Харьяа агентлаг арилжааны банкнуудтай холбогдох хууль тогтоомжийн дагуу болон нийгмийн даатгалын үндэсний зөвлөлөөс өгсөн чиглэлийн дагуу гэрээ хэлэлцээрийг хийнэ. Төрийн банктай бол хамтраад ажлын хэсэг гарсан. Төрийн банктай нэг зүйл нааштай байгаа нь нөхөд тэтгэврийн зээлээс авах хүүгээ 6 хувь гэсэн анх. Энэ одоогийн байдлаар 5 болж буураад байгаа. Илүү буулгахыг эрмэлз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эхлээд энэ банкны зүгээс нэмэгдэл болж гаргах энэ дотроо энэ чинь банк чинь ашиг хийнэ эрсдэлийн бас тодорхой зардал, үйл ажиллагааны зардал гээд. Үүний хувь хэмжээг багасгах нь туйлын зорилго байгаа. Хэдий хэмжээгээр багасгаж чадна тэр хэмжээгээр тэтгэврийн зээлийн хүү буурна гэсэн ү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Доодох суурийг нь бол хадгаламж хэлбэрээр байрших мөнгөнийхөө хүүтэй бол бас ингээд уялдуулаад  зохицуулаад яваад байх. Гэхдээ үүнийг шат дараалалтай бууруулна гээд байгаа. Гэнэт шууд 9 хувь болгож бас болохгүй. Тэгэхээр тэтгэврийн зээл аваагүй 40 орчих хувийн ахмадууд бас гэнэт тэтгэврийн зээл рүүгээ орох тэтгэврийн зээлийн нийт багц өсөх. Нийт багц ойролцоогоор 500 гаруй тэрбум төгрөг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Иймэрхүү бас банк санхүүгийн эрсдэлүүдийг тооцож шат дараалалтай арга хэмжээ авна. Тэгэхээр би шууд яг танд цаг өдрөөр нь хэлэх одоогоор бол боломжгүй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Суурь тэтгэвэр гэж байна. Ер нь тэтгэвэртэй холбоотой шинэчлэлийн асуудлыг бол ирэх онд бол энэ чуулган хэлэлцэнэ. Энэ манай энэ парламентын бас хариуцлагатайгаар нэр хүндтэйгээр хийх нэг томоохон ажил бол энэ тэтгэврийн шинэчлэл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Үнэхээр энэ бодолт нь өөрөө бас буруу байх жишээтэй. Мэдээж төрөөс тэтгэвэрт гарсан тодорхой бүлэг улсуудыг бас тэтгэврийг нь төрөөс шууд даадаг. Ирэх 2017 оны төсөвт гэхэд 587.3 тэрбум төгрөгийг төсвөөс татаас болгож авч байгаа. 1995 оноос өмнө тэтгэвэрт гарсан гэх мэт.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Гэхдээ өнөөдрийн нийгмийн даатгалын шимтгэл төлж байгаа байдал нь тэтгэвэртээ гараад авах мөнгөн дүнг бүрдүүлж чадаж байна уу үгүй гэдэг нь өөр болоод байна. Бүрдүүлж чадахгүй байна. Хувь хүн эмэгтэй хүн 19.6 хувийн нийгмийн даатгалын шимтгэл төлж байж өнөөдрийн авч байгаа тэтгэврийнхээ мөнгөн дүнтэй тэнцэх хэмжээний бүрдүүлэлтийг хийх ийм тооцоо судалгаа гарч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рэгтэй хүн болохоор 24.6 хувийн нийгмийн даатгалын шимтгэл төлж байж өнөөдрийн авч байгаа дундаж тэтгэврийнхээ хэмжээнд хүрэх. Гэтэл өнөөдөр манай энэ тэтгэвэр энэ даатгалын тогтолцоо маань эв санааны нэгдэл. Тогтолцоотойгоо байж байдаг. Хувь нь одоо жишээлбэл Германы тогтолцоогоор та бид хоёрын сайн мэдэх.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Одоо манай ангийн залуу гэхэд чинь 34 настай залуугийн өөрийн нэрийн дансанд нь 31000 евро бүрэлдсэн байх жишээтэй. Ийм тогтолцоотой үед бол магадгүй одоо шимтгэлийг тэтгэвэр хэтдээ авах байдалтай дүйцүүлээд нэмээд явахад бол бол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Гэтэл өнөөдөр тогтолцоо нь эв санааны нэгдэл буюу нийтийн савандаа хүн болгон юмаа хийдэг болохоор үүнийг нэмэх юм бол нэлээн томоохон эсэргүүцэлтэй тулгарах байх. Энэ бүгдийг л судалж бай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Зочид танилцуулъя. С.Чинзориг, Д.Тогтохсүрэн, Я.Содбаатар нарын гишүүдийн урилгаар Өвөрхангай аймгийн Хархорин сумын тариалан эрхлэлтийг дэмжих сангийн ажилчид чуулганы ажиллагаатай танилцаж байна. Сайн сайхан бүхнийг хүсэн ерөөе. Тарган өвөлжиж, шинэ жилээ сайхан тэмдэглээр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r>
      <w:r>
        <w:rPr>
          <w:rFonts w:eastAsia="Lucida Sans Unicode"/>
          <w:b w:val="false"/>
          <w:bCs w:val="false"/>
          <w:shd w:fill="FFFFFF" w:val="clear"/>
          <w:lang w:val="mn-Cyrl-MN" w:bidi="ar-SA"/>
        </w:rPr>
        <w:t>Х.Баделхан гишүүн асуултаа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Х.Баделхан: -</w:t>
      </w:r>
      <w:r>
        <w:rPr>
          <w:rFonts w:eastAsia="Lucida Sans Unicode"/>
          <w:b w:val="false"/>
          <w:bCs w:val="false"/>
          <w:shd w:fill="FFFFFF" w:val="clear"/>
          <w:lang w:val="mn-Cyrl-MN" w:bidi="ar-SA"/>
        </w:rPr>
        <w:t xml:space="preserve"> Баярлалаа. Хуулийн төслийг дэмжиж байгаа. Ер нь ахмадын нийгмийн хамгааллын асуудлыг тусгасан нэлээн өргөн хүрээтэй сайн хууль оруулж ирсэн байна гэж дэмжи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Насны хишиг ч гэсэн одоо ер нь 65-аас дээш насны хүмүүст олгохоор ингээд жилд 2 удаа олгохоор ингээд ороод ирсэн байна. Ер нь ахмадын нийгмийн асуудлуудыг бүхэлдээ хамаарсан нэлээн өргөн хүрээтэй хуулийн төсөл орсон байна гэж дэмжи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Хэдэн асуулт байна. 1 дүгээр асуулт бол энэ түлээ нүүрсний хөнгөлөлт гэж орон нутагт нэг бэрхшээлтэй асуудал байдаг юм. Төсвөөс бага хэмжээний мөнгө очно. Ахмадуудад хүрэлцэхгүй. Тийм учраас энэ түлээ нүүрсний хөнгөлөлтийг тэр гэр хороололд амьдарч байгаа хүмүүстэй ялангуяа орон нутагт бүхэлдээ олгох боломж байхгүй юу ер нь. Хоорондоо ялгаварлахгүйгээр гэсэн 1 асуулт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2-т сая гишүүд ярилаа. Ер нь орон нутагт бол ер нь ахмадуудыг үзэл бодлоор нь талцуулж байна гэж. Монголын ахмадын холбоо бол Засгийн газартай гэрээ байгуулсан байна. Орон нутагт бол ахмадын холбоод ингээд Засаг даргатай гэрээ байгуулах ажил явагдаж байгаа юм байна л д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Гэтэл зарим аймгууд дээр бол 3, 4 холбоо байгаа. Чухам альтай нь гэрээ байгуулах юм бэ? Хуучин ахмадын хороотой байгуулах юм уу эсхүл Засаг дарга өөрөө сонголт хийгээд аль нэг ахмадын хороотой гэрээ байгуулах юм уу гэсэн 2 дахь асуулт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3 дахь нь бол тэтгэврийн зээл. Энэ асуудлыг бол гишүүд нэлээн олон гишүүн ярилаа. Ер нь өнөөдрийн байдлаар хамгийн хүнд асуудлыг нэг бол ахмадуудын тэр тэтгэврийн дэвтэр бол банканд зээлийн барьцаанд байгаа. Би орон нутагт уулзалт хийж байхад нэг ахмад ярьж бай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Би тэтгэвэрт гараад дэвтэр авсан. Аваачаад банканд өгсөн. Дахиж тэр дэвтрээ хараагүй гэж ярьж байсан л даа. Яг энэ бол яг үнэн амьдрал юм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ийм учраас энэ ахмадуудыг тэтгэврийн зээлийн хүү бол маш их өндөр. 18 хувь гэдэг бол ерөөсөө маш өндөр шүү дээ. Нэг удаа эндээс нь чөлөөлж өгөх арга боломж байна уу? Төсвөөс болохгүй гэдэг юм бид нар ойлгож байгаа л даа. Гэхдээ гадаадын зээл тусламжийн байгууллага байна. Үүгээр нэг удаа чөлөөлж өгөх тийм боломж байдаг болов уу гэсэн 3 асуулт байна. Баярлалаа.</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Н.Номтойбаяр сайд хариулъ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Энэ тэтгэврийн зээлийг чөлөөлж болох уу гээд. Тэгэхээр би бас нэг зүйлийг хэлмээр байна. Их Хурлын гишүүдэд хандаж. Энэ бол цэвэр одоо зах зээлийн зарчимд тулгуурлаж ахмад настан хүн арилжааны банктай гэрээний үндсэн дээр зээл авсан л асуудал. Хэрэв төр засаг ийм шийдвэр гарах юм бол нэлээн томоохон асуудал үүсн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Ерөнхийдөө суурь зарчимтайгаа нийцэхгүй байх. Тэгэхээр ийм асуудлыг бас хөндөж болохгүй. Бас олон нийтийн дунд бас л ийм байр суурь адаглаад та ингээд хэллээ. Бид нар чинь бүгдээрээ тойргоос сонгогдсон гишүүд. Одоо очоод ийм асуудлыг яри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эд үгүй гэснээрээ би л их муухай харагдах байх. Энэ чинь угаасаа болохгүй асуудал. Тэгээд Их Хурлын гишүүдэд хэлэхэд бас ийм боломжгүй зүйлүүдийг бас битгий олон нийтийн хэрэгслээр яриарай. Үүнийг бас хичээнгүйлэн хүс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эд цалингийн зээлтэй хүмүүс нь дараа давалгаа гаргана. Тэгэнгүүт арилжааны зээлтэй улсууд гээд аж ахуйн нэгж компаниуд нь давалгаа гаргана. Ийм байдлаар бид нар хямралт байдал руу улам түлхэх тийм л асуудал гар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Би Ц.Нямдорж дарга Ц.Сүхбаатар даргыг микрофон дээр уримаар байна. Монголын ахмадын холбооны дарга. Тэгээд Ц.Сүхбаатар дарга ахмадын холбоотойгоор бусад ахмадын холбоодтойгоо яаж яриа хэлцэл хийж төлөөлж байгаа талаараа бас байр сууриа илэрхийлэх нь зөв байх. Түрүүн уг нь би хангалттай хэлсэ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үлээ нүүрсний хувьд бол бас энэ түлээ нүүрс дээр хөнгөлөлт үзүүлдгээс гадна энэ хуулийн 7.2.3 дээр бас ийм төрлийн үйлчилгээг нэвтрүүлж өгсөн байгаа. Жишээлбэл гэр орноо цэвэрлүүлэх, ус түлш хүнсээ бэлтгэх, угаалга хийх зэрэгт одоо бас энэ асаргаа сувилгаа ийм төрлийн бизнес бас олон улсад бас бай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нэ асуудлыг нь оруулж өгсөн байгаа. Төрийн зохицуулалтай, төрийн бус байгууллагууд хамтраад тэгээд энэ нийгмийн хариуцлагын хүрээнд ч гэсэн тодорхой бас санхүүгийн дэмжлэгтэй хөдөлмөр эрхлэлтийг дэмжих бодлоготойгоо уялдуулж нийтийг хамарсан ажил хөдөлмөр гэж томьёолол бай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Үүнтэйгээ уялдуулаад бас ийм түр зуурын ажлын байр нийтийг хамарсан хөдөлмөр эрхлэлтийн бодлогын хүрээтэй уялдуулах ийм асуудлуудыг бас нэмж тусгасан байгаа. </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Ц.Сүхбаатар хариулах уу? Энэ одоо энэ ахмадын ийм их юу олон ахмадын холбоо хэнд хэрэгтэй юм бэ? Хариул. Тэгээд дотор бужигнуулаад байх юм.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Сүхбаатар: - </w:t>
      </w:r>
      <w:r>
        <w:rPr>
          <w:rFonts w:eastAsia="Lucida Sans Unicode"/>
          <w:b w:val="false"/>
          <w:bCs w:val="false"/>
          <w:shd w:fill="FFFFFF" w:val="clear"/>
          <w:lang w:val="mn-Cyrl-MN" w:bidi="ar-SA"/>
        </w:rPr>
        <w:t>Сайд хэлсэндээ. Өнгөрсөн 4 жилд л бий болсон асуудал. Тэгээд он гараад саяхан энэ 11 сараас л эмхэрч эхэлж байгаа юм. Нийт аймгуудад бол нөгөө ахмадын холбооны дүрэмд зааснаар үндсэн бүтцэд багтдаг ахмадын байгууллага гэж байгаа юм. Энэ нь аймаг, нийслэл, дүүрэг, сумдад байгаа ахмадын хороо, зөвлөлүү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нэгэнт одоо Засгийн газартай буюу Нийгмийн хамгаалал, хөдөлмөрийн сайдтай Монголын ахмадын холбоо гэрээ байгуулсан учраас тухайн аймаг, суманд байж байгаа ахмадын салбар хороодтой тухайн шатны Засаг дарга нар нь гэрээ байгуулж ажиллах ёстой болж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хээр энэ талаар бол ер нь аймгуудад чиглэл өгөөд яриад дийлэнх аймгууд үндсэндээ ахмадын хорооны салбар ахмадын хороод нь аймгийн дарга нартайгаа гэрээ байгуулаад ажиллаж бай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Зүгээр Баян-Өлгий аймагт бол нэлээн бэрхшээлтэй байгаа. 4 ахмадын байгууллага байгаа. Чөлөөт тэгээд манай харьяа ахмадын хороо, бас ахмадын холбоо гээд байгуулсан бас нэг нь ямар ч нэртэй билээ. Тэгэхээр нэлээн замбараагүй явж ирсэн. Хэт улс төржилтийг урдаа барьж явсан аймгууд бол нэлээн хүндрэлтэй бай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нэ нь бол сая Засгийн газрын тогтоол гарснаас хойш бол энэ цэгцэрч байгаа. Энэ зөвхөн ахмадын холбоо ч биш Засгийн газрын энэ 124 дүгээр тогтоол гарч нийт аймгуудад хүргэгдсэн учраас Монголын ахмадын холбоотой гэрээ байгуулж ажилла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Цаашдаа Н.Номтойбаяр сайдын хэлснээр энэ ахмадын чиглэлээр үйл ажиллагаа өргөн хэмжээнд болон явцуу хэмжээнд явуулж байгаа 40 гаруй ахмадын байгууллага байгаа. Гэхдээ энэ одоо байгууллагуудыг уялдуулан зохицуулах арга зүй аргачлалаар удирдаж ажиллаж, тавьсан ахмадуудын тавьсан санал, хүсэлтийг улсын хэмжээнд нэгтгэж энэ Засаг төрд хүргэх ажлыг Монголын ахмадын байгууллага хариуцан гүйцэтгэхээр гэрээнд гарын үсэг зурсан байгаа. Ийм хэлбэрээр ажиллаж байна. Баярлал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Би нэг мэндчилгээ дэвшүүлье. Хил хамгаалах байгууллагын 2016 оны тэргүүний албан хаагчид ордонтой танилцаж байна. Сайн сайхныг хүсье. Энэ гишүүд танай шинэ хуулийг баталж өгнө гэж байна лээ. Хилээ сайн манаарай. Сайн хамгаалаарай. Амжилт хүс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Н.Номтойбаяр сайдын микрофоныг өг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 xml:space="preserve">Ер нь Монголын ахмадын холбоотой холбоо маань ахмадын чиглэлээр үйл ажиллагаа явуулдаг бүхий л төрийн бус байгууллагуудыг төлөөлж ажиллах, Засгийн газар хамтарч ажиллахад энэ Засгийн газрын хуралдаанаар орсон. Тогтоолто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Энэ үүднээсээ цагаан сар угтуулаад Ерөнхий сайдын ивээл дор үндэсний хэмжээнд ахмадын ер нь хөгжлийн талаар томоохон хэлэлцүүлгийг төрийн ордонд зохион байгуулахаар төлөвлөж байгаа. Уг нь Улс тунхагласны баяраар зохион байгуулъя гэсэн тэгээд мөнгө төгрөгтэй холбоотой бас өвөлжилтийн хүнд байдалтай холбогдуулаад хойшлуул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хээр энэ 1сарын сүүл 2 сарын эхээр болох цагаан сарын өмнө ямартаа ч болох төрөөс зохион байгуулж байгаа Засгийн газрын ивээд доор зохион байгуулагдаж байгаа арга хэмжээ бол бас ахмадуудынхаа холбоог бас нэгдсэн бодлого үйл ажиллагааг хооронд нь уялдуулах, нэг цогц бодлого хамтын ажиллагааг өрнүүлэх нэлээн том чухал ач холбогдолтой арга хэмжээ болно.</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Л.Энх-Амгалан гишүүн асуултаа асууя. Л.Энх-Амгала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Л.Энх-Амгалан: - </w:t>
      </w:r>
      <w:r>
        <w:rPr>
          <w:rFonts w:eastAsia="Lucida Sans Unicode"/>
          <w:b w:val="false"/>
          <w:bCs w:val="false"/>
          <w:shd w:fill="FFFFFF" w:val="clear"/>
          <w:lang w:val="mn-Cyrl-MN" w:bidi="ar-SA"/>
        </w:rPr>
        <w:t>Би бол асуулт асуухгүй асуулт асуухгүй. Байнгын хороон дээр энэ хуулийн төслийг дэмжсэн. Тэгээд энэ Байнгын хорооны хэлэлцүүлгийн үеэр бас өөрийнхөө илэрхийлж байсан байр суурийг бас дахиад илэрхийлье гэж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Мэдээж Монголын хамгийн үнэтэй баялаг бол Монгол хүн. Тэр тусмаа хамгийн үнэтэй үнэ цэнэтэй баялаг бол манай Монголын ахмадууд байгаа. Тэгэхээр өнөөдөр энэ ахмадуудынхаа хуримтлуулсан энэ мэдлэг чадварыг юугаар ч үнэлшгүй энэ мэдлэг чадварыг Монгол Улс өөрийнхөө улс орныхоо хөгжил дэвшилд ашиглах ийм тогтолцоо байна уу гэвэл өнөөдөр хүртэл байхгүй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Тэгэхээр энэ хуулийн хамгийн цоо шинэ үзэл баримтлал бол яг энэ өнөөдөр энэ ахмадуудын Монголын ахмадын өмнө тулгамдаж байгаа асуудлыг 1 дүгээрт нь цогцоор харах гэж оролдсон. 2 дугаарт нь энэ асуудлуудыг шийдэх гэсэн ийм зөв зүйтэй нийгмийн нийгмээс шаардаж байгаа хүсэж байгаа хэрэгцээтэй ийм л бодлогын алхмууд л гэж би бодо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Монгол Улсад ахмад хүн гэж хэн юм бэ гэж. Монголын ахмадууд гэж хэн юм бэ? Хүүхдээ эсхүл үр хүүхдээ ач гучаа үнэгүй хардаг, тэтгэврийн зээл аваад ах дүүс үр хүүхдийнхээ амьжиргааг залгуулдаг ийм л хүмүүс болоод байгаа бай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Гэтэл харамсалтай нь яг ингээд аваад үзэхээр ахмадуудын дунд хийсэн судалгаа энэ бүхэн юмнуудыг аваад үзэхээр бол маш их том асуудлууд тулгамдсан олон асуудлууд байгаад байдаг. Үүнийг шийддэг эрх зүйн орчнууд нь өнөөдөр хүртэл байхгүй бай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Тэгэхээр энэ хууль батлагдаж гарснаар энэ олон асуудлуудыг шийдэх эрх зүйн орчин 1 дүгээрт шинэ шатанд гарах юм байна гэж. Түрүүн Ц.Цогзолмаа гишүүн ч гэсэн хэллээ. Олон судалгаанууд байгаа гэж. Тэгэхээр олон судалгаанууд байгаа гэж.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эгэхээр одоо Монгол Улсад 259000 ахмад байхад энэ ахмадуудын 65 хувь нь одоо хөдөлмөр эрхлэх сонирхолтой байна гэж хэлсэн байгаа. Энэ бол тоогоор илэрхийлэгдэхээр 168000 ахмадууд маань үнэхээр ийм бололцоо нь байх юм бол бид нар хөдөлмөр эрхлэх энэ боломжийг ийм хүсэл эрмэлзэл байна гэж.</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Бусад улсуудын туршлага бол мэдээж улс орнуудад байгаа хамгийн том асуудлууд бол энэ насжилтын асуудал. Жил бүхэн одоо хүн амд эзэлж байгаа настай хүмүүсийн тоо бол нэмэгдэж байгаа. Ганцхан Монголд ч биш. Тэгэхээр энэ асуудал бол бүх улс орнуудын өмнө тулгамдаж байгаа асуудал гэвэл мөн үү гэвэл мө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Тэгэхээр одоо манайд яг ямар асуудал дутагдалтай байна вэ гэхээр манайхан бол гавьяаныхаа амралтад амарна гээд их сайхан гарлаа гээд их сайхан бэлгэшээдэг. Их сайхан бэлгэшээдэг ард түмэн.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Гэтэл гавьяаны амралтад гарсны дараа өнөөдөр ямар нөхцөл байдал амьдралд нь үүсдэг вэ тийм ээ энэ орлогын хувьд яг яах вэ хөдөлмөр эрхлэлтийн хувьд яах вэ бие сэтгэл санааны хувьд яах вэ бие физиологийн хувьд яах вэ гээд ийм олон асуудлууд тулгамддаг учраас энэ асуудлуудыг яг тэтгэвэрт гарахаас нь өмнө тэтгэврийн дараа та амьдралаа ингэж төлөвлөх ёстой шүү гэсэн ийм зөвлөгөөнүүдийг өгдөг юм байна лээ бусад улс орнууда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р тусмаа иймэрхүү зөвлөгөө, иймэрхүү арга хэмжээнүүдийг бол нийгмийн даатгалын сангаас бүр тодорхой санхүүжилт гаргаад ингээд өгдөг ийм тогтолцоо байж байгаа. Тэгэхээр энэ тогтолцоог бид нар Монгол Улсад бол зайлшгүй нэвтрүүлэх ийм шаардлага өнөөдөр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Яг л өнөөдөр тэтгэвэртэй гараад маш их том сэтгэлийн дарамтад орж байгаа. Тэтгэвэрт гарсныхаар маргааш өдрөөс авхуулаад сэтгэл санааны хувьд бие физиологийн хувьд тийм ээ тэгэхээр энэ асуудлуудыг шийдвэрлэх энэ бололцоог нь бид нар хангаж өгөх ёстой.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Миний хамгийн гол хэлэх гээд байгаа зүйл бол энэ хуулийг бид нар яаж амьдралд хэрэгжүүлэх вэ? Яаж хэрэгжүүлэх тэр механизм хөшүүргийг нь бий болгох вэ гэдэг асуудал бол хамгийн чухал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хуулийн хэлэлцүүлгийн үед бол бид нар үүнийг онцгойлон анхаарах ёстой гэж.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2 дугаар асуудал бол ахмадын өргөөний асуудал байгаа. Тэгэхээр энэ ахмадын өргөөн дээр бол бүх зүйлийг хийнэ гэж байхгүй л дээ. Өнөөдөр сум дээр байж байгаа аймгийн төвүүд дээр байж байгаа энэ нийслэлийн дүүргүүд дээр байж байгаа, нийслэлийн хороод дээр байж байгаа ахмадын төв юу байна вэ гэхээр хөөрхий муу ахмадуудын ганц очдог газар нь тэр.</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эд нэг эвдэрсэн нэг зам байдаг. Нэг гэдэсний дасгал хийдэг нэг ийм … /минут дуусав/</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Л.Энх-Амгалан гишүүний 1 минутыг өг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Л.Энх-Амгалан: - </w:t>
      </w:r>
      <w:r>
        <w:rPr>
          <w:rFonts w:eastAsia="Lucida Sans Unicode"/>
          <w:b w:val="false"/>
          <w:bCs w:val="false"/>
          <w:shd w:fill="FFFFFF" w:val="clear"/>
          <w:lang w:val="mn-Cyrl-MN" w:bidi="ar-SA"/>
        </w:rPr>
        <w:t>Тэгэхээр энэ ахмадуудынхаа эрүүл амьдрах энэ нийгэмд одоо оролцох энэ бололцоог нь хангаж өгөхийг бол энэ ахмадын өргөөгөөрөө дамжуулж ингээд энэ хийдэг. Ийм тогтолцоо тийм эдийн засгийн хөшүүргийг нь бий болгох зайлшгүй шаардлага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энэ зохицуулалтуудыг бол энэ хуулиуд дээрээ хийж өгөх ийм шаардлага бол байгаа юу гэвэл байгаа гэдгийг бас хэлье гэж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Ингээд энэ хуулийг бас дэмжиж байгаа.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Би зочид танилцуулъя. Ж.Бат-Эрдэнэ гишүүний урилгаар Булган аймгийн тариалан эрхлэлтийг дэмжих сангийн хамт олон чуулганы ажиллагаатай танилцаж байна. н.Энхбат дарга харагдаж байх шиг байх чинь. Эрүүл энх сайн сайхныг хүсье та бүхэн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Ж.Бат-Эрдэнэ гишүүн өчигдөр томилолтоор гадаад явж байхад нь би хурал тасалсан гээд гүтгэсэн байна лээ. Зөв ойлгоорой. Сайхан шинэ жилээ тэмдэглээрэй. Д.Сарангэрэл гишүүн. Наад Д.Сарангэрэл чинь бас манай ээж Булганых гээд гар өргөөд бай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Д.Сарангэрэл: - </w:t>
      </w:r>
      <w:r>
        <w:rPr>
          <w:rFonts w:eastAsia="Lucida Sans Unicode"/>
          <w:b w:val="false"/>
          <w:bCs w:val="false"/>
          <w:shd w:fill="FFFFFF" w:val="clear"/>
          <w:lang w:val="mn-Cyrl-MN" w:bidi="ar-SA"/>
        </w:rPr>
        <w:t xml:space="preserve">Булганы Хишиг-Өндөр сум манай ээж. Залуу халуу насаа улс орондоо зориулсан ахмадуудынхаа талаар бол Монголын төр анхаардаг. Энэ чиглэлээр бол Н.Номтойбаяр сайд маань нэлээн олон мэдээлэл хэллэ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ухайлбал шүдний асуудал гээд ахмадууд маань их ярьдаг. Хэрэв мөнгөн болон алтан металлаар бүрээсгүй шүдний асуудлаас бусдыг нь бол төр хөнгөлөлт үзүүлнэ. Нийтийн тээврийн унаагаар үнэгүй үйлчилнэ гэх мэт ингээд олон чиглэлд бол анхаарч байгааг сонсоход бас их таатай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Би бас энэ дашрамд энэ энэ чиглэлээр ажилладаг энэ асуудлыг хариуцаж байгаа салбарын яамандаа бас талархал илэрхийлж байгаа. Би бол бас Н.Номтойбаяр сайдыг асуудалдаа нэлээн судалгаатай ханддаг, асуудлаа мэддэг энэ чиглэлээр нэлээн тийм дорвитой ажиллаж байна гэж үзэж бай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үүний нэг илрэл сая Байнгын хороон дээр ахмадуудынхаа талаар судалгаа хийгээд нийт ахмадуудын маань 67.5 хувь нь хөдөлмөр эрхлэлтийг хүсэж байна гэдэг ийм судалгаа гаргасан. Энэ чиглэлээр хуульд бас суулгаад явж байгаа нь бол би бас ажилд бол их ажил хэрэгчээр бодитой хандсан ийм хандлага байна гэдгийг бас хэлэхийг хүс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Дээр нь сая бас өгсөн мэдээллээс нь үзэхэд Монголын ахмадуудын гол хүсээд байгаа тэтгэврийн зөрүү мөн тэр зээлийн хүүг бууруулах асуудлыг бол шийдэх энэ ажлуудаа бол сая бидэнд танилцуулл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би гишүүдийн маань олон талаас энэ асуудалд хандаж байгаагаар тэр сэтгэл санаатай холбоотой энэ асуудалд бол нэлээн жаахан тогтож ярья гэж бодож байна. Хамгийн гол нь тэтгэвэртэй гарсныхаа дараа би хэнд ч гологдохгүй бусадтай адилхан бүрэн бүтэн хүн гэдгээ мэдрэхийг ахмадууд их хүсдэг юм байна л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Энэ талаас нь бид бол нэлээн анхаарах ёстой гэж бодож байгаа. Би Байнгын хорооны хурал дээр ч гэсэн хэлсэн. Хамгийн энгийн жишээ гэхэд чинь нийтийн тээврийн хэрэгсэл тухайлбал автобусанд настай хүнд суудал тавиар өгөөч гээд зарим нэг нь шаардлага тавихад бол бид тэгээд насгүй юм уу гээд залуучууд доог тохуу хийгээд ингээд байж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хээр бид нар залуучуудыгаа ахмадуудыгаа хүндэлдэг болгоно бидний үеийнх шиг болгоно гээд сургалт сурталчилгаа явуулна гээд хүлээгээд байх боломжгүй. Тэгэхээр Байнгын хороон дээр санал гаргаж байса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Энэ нийтийн тээврийн хэрэгсэл болон бусад газруудад энэ ахмадуудад суудал тавих хүндэтгэл үзүүлэх тийм тэмдэг тэмдэглэгээнүүдийг нь ерөөсөө гадаад орын туршлагатай нэгэн адил хийгээд явах ажлыг бол заавал хууль гэхгүйгээр зарим нэг зүйлүүдийг журмаар хийж болно гэж Н.Номтойбаяр сайд маань хэлж бай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эд би Байнгын хороон дээр энэ асуудлыг ярьсан. Энэ хугацаанд та нар маань энэ миний хэлж байгаа энэ саналыг шийдэх ямар шийдэл байна гэж харсан бэ энэ талаар бас нэг хариулт өгөөч гэж хүсэж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Дээрээс нь ахмадууд бол их тийм аялах сонирхолтой байдаг юм байна лээ. Тэгэхээр яг ахмадуудад зориулсан энэ аялал жуулчлалыг бид хөгжүүлэх шаардлагатай. Би бас Байнгын хороон дээр хэлээд ав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айванд бол Тайваны ахмадууд юу хүсдэг вэ гээд судалгаанаас үзэхээр зэрэг ер нь дандаа хангалттай мөнгөтэй байхыг л хүсдэг. Тийм болохоор зэрэг Тайван Улс хуульдаа бол үр хүүхэд нь сар бүр өндөр настай өндөр ээж аавдаа тодорхой хэмжээний мөнгө өгөхөөр хуулиар зохицуулсан байдаг.</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Энэтхэгийн хөгшчүүд болохоор зэрэг галт тэргээр аялах дуртай. Тийм болохоор нь зэрэг насжилттай нь холбоотойгоор галт тэргээр аялах галт тэрэгний нь билетийн үнийг нь хөнгөлөөд өгдө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хээр манайх тухайлбал ахмадуудад зориулж юу хийж болох вэ гэдэг нь яг түрүүний бид нарын яриад байгаа нөгөө Л.Энх-Амгалан гишүүний хэлдэг тэр сэтгэл санааны чиглэлд нь анхаарч ажиллах чиглэл дээр бид нар хуульд болон журмаар ямар ажлуудыг хийж болох вэ гэдэг ийм л асуудлуудыг би сайдад тавьж байна. Баярлалаа.</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Н.Номтойбаяр сайд хариулъ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 xml:space="preserve">Тэтгэврийн зөрүү гээд 2012 онд С.Батболд даргыг Засгийн газрын тэргүүн байхад тэтгэврийн зөрүү арилгах нэг томоохон ажил бол хийгдэж бай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Нийтдээ 280 тэрбум төгрөгийг гаргаж итгэлцүүрийг нь миний санаж байгаагаар 623-аар тогтоож үржүүлээд нийтдээ хэдэн мянган ахмадын тэтгэврийн зөрүүг арилгаж байсан. Түүний хэдэн мянган ахмад хамрагдсаныг энэ талаар дэлгэрэнгүй мэдээллийг манай ажлын хэсэгт байгаа Л.Мөнхзул дарга нэмээд бас хариул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эд энэ хуулийн төсөл дээр 11 дүгээр зүйл болгоод ахмад настны хөгжил оролцоог дэмжих гэж нэг бүлэг болгож оруулсан. Энд бол таны хөндөж байгаа асуудлууд бол байгаа. Аялал жуулчлалын чиглэлээр энэ тал дээр бас нэлээн онцгойлж энэ 11.1.2 үгүй бол бүр тусдаа зүйл заалт болгоод ахмадыг бас нийгмийн идэвхтэй байлгах, аялал жуулчлалын амралт сувилалтай бас холбох ийм бодлогыг бас хэрэгжүүлэх бүрэн дүүрэн боломжтой. Энэ асуудлыг бас анхаарч үз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Ажлын хэсгээс Ц.Нямдорж даргаа микрофон өгөх үү. Энд нэг ийм чухал асуудал байна. Энэ хууль маань ахмад настны хүндлэл гэж одоо эрх ахмад настны эрх, ахмад настны хүндлэл гэж энэ нь юу вэ гэхээр НҮБ-аас гарсан 2010, 2011 онд гарсан тогтоолууд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Дээрээс нь 2002 оны Мадридын тогтоол байгаа. Энэ олон улсын байгууллагуудын зүгээс гаргасан одоо тогтоолуудтай бас уялдаж байгаа. Энэ асуудлууд ахмадуудыг хүндлэх, ялангуяа бас энэ хуулийн боловсруулах явцад ахмадуудтай бас хэд хэдэн уулзалтыг бас зохион байгуул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усгаар тогтнолын ордонд намын дарга М.Энхболд даргын санаачилга удирдлага дор 1050 ахмадыг бид нар 800 хүний зааланд багтааж байгаад заалаа бүр өргөсгөж хаалга онгойлгож байгаад бүтэн өдрийн хэлэлцүүлэг хийж байса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Тэгэхэд ахмадуудын зүгээс тэтгэврийн хэм хэмжээ тэтгэврийн зөрүү гэхээс илүүтэй хамгийн чухалд авч үзэж хөндөж байгаа асуудал нь юу вэ гэхээр хүндлэлийн асуудлыг хөндөөд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хээр энэ хууль дээр бол бас их тодорхой оруулж өгсөн байгаа. 2 дугаар бүлэг дээр ахмад настанд үзүүлэх үйлчилгээ, дэмжлэг хүндэтгэл гэж оруулж өгсөн байгаа. Үүн дээр дотроо задаргаатай олон зүйл заалтууд болж байгаа. Тэтгэврийн зөрүүний талаар урд нь авч хэрэгжүүлж байсан арга хэмжээ аргачлалын талаар Л.Мөнхзул хариулт өгье. Ц.Нямдорж даргаа ажлын хэсгээс микрофон өгөөч.</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Ажлын хэсгээс. Жаахан хүлээж байгаарай. Д.Хаянхярваа, Б.Жавхлан, Б.Баттөмөр гишүүдийн урилгаар Дархан-Уул аймгийн тариалан эрхлэлтийг дэмжих сангийн хамт олон чуулгантай танилцаж байна. Та бүхэнд эрүүл энх, аз жаргал, сайн сайхныг хүсэн ерөөж шинэ жилийн мэнд хүргэе.</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Ажлын хэсгээс хариу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Л.Мөнхзул: - </w:t>
      </w:r>
      <w:r>
        <w:rPr>
          <w:rFonts w:eastAsia="Lucida Sans Unicode"/>
          <w:b w:val="false"/>
          <w:bCs w:val="false"/>
          <w:shd w:fill="FFFFFF" w:val="clear"/>
          <w:lang w:val="mn-Cyrl-MN" w:bidi="ar-SA"/>
        </w:rPr>
        <w:t>Хөдөлмөр, нийгмийн хамгааллын яам Бодлого, төлөвлөлтийн газрын дарга Л.Мөнхзул. Тэтгэврийн зөрүүг арилгах арга хэмжээний талаар … /үг тасрав/</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Чанга ярь сонсогдохгүй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Л.Мөнхзул: - </w:t>
      </w:r>
      <w:r>
        <w:rPr>
          <w:rFonts w:eastAsia="Lucida Sans Unicode"/>
          <w:b w:val="false"/>
          <w:bCs w:val="false"/>
          <w:shd w:fill="FFFFFF" w:val="clear"/>
          <w:lang w:val="mn-Cyrl-MN" w:bidi="ar-SA"/>
        </w:rPr>
        <w:t xml:space="preserve">Тэтгэврийн зөрүүг арилгах арга хэмжээний талаар 2012 онд нийгмийн даатгалын сангаас олгох тэтгэвэр, тэтгэмжийн тухай хуульд нэмэлт, өөрчлөлт оруулж 1995 оноос өмнөх тэтгэвэр тогтоолгосон иргэд болон 1995 оноос хойш тэтгэвэр тогтоолгосон иргэд болон 1995 олноос хойш тэтгэвэрт тогтоолгосон иргэдийн тэтгэврийн зөрүүг арилгах арга хэмжээ авна гэсэн ийм заалт оруул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Ингээд 2012 оны 5 дугаар сард тухайн үедээ бол тэтгэврийн хэмжээг дунджаар бараг 70 хувиар нэмэгдүүлэх ийм арга хэмжээ авч үндсэндээ бол 2012 оны тухай тэтгэврийн зөрүүг арилгасан ийм үйл явдал болж байсан. Үүнээс хойш бол эдийн засгийн хүндрэлтэй нөхцөл байдал үүссэн энэ нөхцөл байдалтай уялдаад бол тэтгэврийн бодит худалдан авах үнэ цэнэ бас буур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2015 онд бол итгэлцүүрийг нэмэгдүүлэх арга хэмжээ авч бол тодорхой ахмадуудын тэтгэврийн зөрүүний асуудал бага хэмжээнд шийдэгдсэн. Одоо цаашид инфляцын түвшин үнэ ханш өсөх юм бол тэтгэврийн зөрүүний асуудлууд бас санхүүгийн эх үүсвэр шаардлагатай байгаа. Ер нь бол дундаж тэтгэвэр 308000 төгрөг байна. Доод тэтгэврийн хэмжээ бол 251000 төгрөг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Өндөр тэтгэвэр тогтоолгож байгаа 500000 дээш төгрөгийн тэтгэвэртэй ахмадын тоо бол нийт ахмадын тоо бол нийт ахмадын 6 орчим хувь л байгаа. </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С.Чинзориг гишүүн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С.Чинзориг: -</w:t>
      </w:r>
      <w:r>
        <w:rPr>
          <w:rFonts w:eastAsia="Lucida Sans Unicode"/>
          <w:b w:val="false"/>
          <w:bCs w:val="false"/>
          <w:shd w:fill="FFFFFF" w:val="clear"/>
          <w:lang w:val="mn-Cyrl-MN" w:bidi="ar-SA"/>
        </w:rPr>
        <w:t xml:space="preserve"> Би асуулт асуухгүй. Эртээд Байнгын хороон дээр нэлээн ярьсан. Зүгээр ганц хоёр өөрийнхөө саналыг бас чуулган дээр байр сууриа илэрхийлье гэж.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Ахмад настны тухай хуулийн төслийг бол дэмжиж байгаа. Гэхдээ Байнгын хороон дээр ажлын хэсэг гараад нэлээн бас чамбайруулах ийм чиглэлээр бол ажиллах байх гэсэн ийм бодолтой байгаа. Хэд хэдэн зүйл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1 дэх асуудал нь ахмад настны нийгмийн хамгаалалтай холбоотой асуудлыг шийдэхдээ бид өнөөгийн хүрсэн түвшнээс нь ухрахгүй байх талаар манай Засгийн газар ажлын хэсэг нэлээн анхаарч ажиллах хэрэгтэй байх.</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Энэ хуульд өмнөх хуулиас ухарч байгаа зарим үзүүлэлтүүд байгаа юм. Ахмад настан амралтад одоо амардаг, рашаан сувилалд одоо бас сувилуулдаг энэ хоёрыг хоёуланг нь авдаг үйлчилгээ байсан. Одоо бол энэ хоёрын аль нэгийг нь сонго гээд ингээд ороод ирж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бид нар эдийн засаг хэдийгээр хүндрэлтэй байгаа ч гэсэн ахмадуудад олгож байгаа энэ нийгмийн хамгаалалтай холбоотой хүрсэн түвшнээс нь дордуулж олгохгүй байх гэсэн ийм санал байгаа юм 1 дэх асуудал.</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2 дахь асуудал нь ахмадуудыг өөрсдийнх нь ур чадварт түшиглээд чадавхид түшиглээд хөдөлмөр эрхлэлтийг дэмжих чиглэлийн бодлогыг бол би бол дэмжи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Гэхдээ ажлын хэсэг дээр цаашдаа Байнгын хороон дээр яриад нэлээн өргөжүүлэх байх. Одоо оруулж ирж байгаа төслөөр зөвхөн томоохон төсөл хөтөлбөрүүд дээр ахмадуудыг ажиллуулах гэсэн ийм ерөнхий нэг одоо чиглэлээр үндсэндээ орж ирж байга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эгэхээр зөвхөн ахмадуудын томоохон төсөл хөтөлбөрүүд дээр биш залуучуудад энэ ахмадуудын ажил амьдралын арвин баялаг туршлагыг нь сургах, сургалтад хамруулах, шавь сургалт зайны сургалтыг хөгжүүлэх залуучуудыг амьдрах ухааны болоод аж ахуй эрхлэх сургалтуудад хамруулах гэх мэт ийм л бүхий л төрлийн ажлуудад ахмадуудыг бас өөрт байгаа чадавхид тулгуурлаад хөдөлмөр эрхлэлтийг нэмэгдүүлэх чиглэлээр бас нэлээн жаахан өргөжүүлэх байх гэсэн ийм санал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2 дахь санал нь түрүүн Д.Тэрбишдагва гишүүн эд нар яриад байна лээ. Өнөөдөр төрийн хууль тогтоомжоор ахмад настны насанд хүрэхээс өмнө хөнгөлөлттэй нөхцөлөөр тэтгэвэрт гарч байгаа маш олон зуун мянган иргэд байгаа. Нийгмийн даатгалын сангаас тэтгэвэр авч байгаа ахмадуудын бараг 40 хувь нь буюу 140000 орчим ахмадууд хөнгөлөлттэй нөхцөлөөр тэтгэвэр авч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55 хүрээгүй, 60 хүрээгүй. Тэгэхээр эдгээр иргэдийг нэгэнт төрийн бодлогоор наснаас нь өмнө тэтгэвэрт гаргаж байгаа учраас ахмад настны хуулийн дагуу ахмадуудад үзүүлж байгаа бүх төрлийн үйлчилгээнүүдэд тусламж дэмжлэгт хамруулдаггүй юмаа гэхэд тодорхой хэмжээний сувилалд хамруулах, хөдөлмөр эрхлэлтийг дэмжих чиглэлээр бас одоо төсөл хөтөлбөрт хамруулдаг дэмждэг байх талаар бас энэ хуульд тодорхой хэмжээний бас санал оруулах зүйлтэй болов уу гэсэн ийм бодолтой байгаа юм.</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3 дахь асуудлууд нь ахмадуудын ярьдаг нэг асуудал эрүүл мэндтэй холбоотой асуудал. 2 зүйлийг л ахмадууд маш их ярьдаг. 1 дэх асуудал нь тэр протез хиймэл шүдний хугацаа урт байна. 5 жил гэдэг бол жаахан урт байна. 3 жил болгодоггүй юм уу болгож болгодоггүй юм уу гэж.</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2 дугаарт ахмадууд олон жил ярьж байгаа. Ахмадын эмнэлэгтэй болох тухай асуудал. Тэгэхээр ахмадын эмнэлэгтэй болгох, өрхийн эмч эмнэлэг дээр өрхийн ахмадын асуудал хариуцсан эмчтэй болгох гээд ийм ахмадуудын хүсэн хүлээж байгаа асуудлуудыг бас бид хэлэлцүүлгийн явцад цаашдаа оруулж өгөх нь зүйтэй болов уу гэсэн ийм бодолтой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Ахмадууд ер нь нүүдлийн мал аж ахуй эрхэлдэг уламжлалтай холбоотойгоор манай Монголд нэг л зүйл аль ч оронд байхгүй нэг зүйл бий. Аав, ээж маань үхтэл үр харах гээд бүхнээ хүүхдийнхээ төлөө зарцуулдаг. Хүүхдүүд нь аав, ээжээ өндөр настан өтөл буурал болсон хойно нь өөрийнхөө хажууд авч явж өргөж тээж бурхны оронд явтал нь тээж тэтгэж тойглож яв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Энэ уламжлалыг бид бол эвдэж болохгүй. Тийм учраас энэ хуульд өндөр настан аав, ээжийгээ асарч байгаа сувилж байгаа хажуудаа өөрөө арчилж сувилаад … /минут дуусав/</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С.Чинзориг гишүүний микрофон өгье 1 минут.</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С.Чинзориг: - </w:t>
      </w:r>
      <w:r>
        <w:rPr>
          <w:rFonts w:eastAsia="Lucida Sans Unicode"/>
          <w:b w:val="false"/>
          <w:bCs w:val="false"/>
          <w:shd w:fill="FFFFFF" w:val="clear"/>
          <w:lang w:val="mn-Cyrl-MN" w:bidi="ar-SA"/>
        </w:rPr>
        <w:t>Тэгэхээр энэ сайхан уламжлалынхаа дагуу аав, ээжээ өтөл буурал өндөр настай болсон хойно нь асарч халамжлаад тойглоод аваад явж байгаа тийм өрх гэр бүлд бас дэмжлэг туслалцаа үзүүлдэг байх асуудлыг бид энэ хуульд бол тусгаж өгөх асуудал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өгсгөлд нь нэг зүйл хэлэхэд ахмадуудад тэтгэвэрт гарсан хойно нь ахмадуудтай уулзаж байхад сэтгэл санааны маш тийм хүнд цохилтод ордог, дарамтад ордог нөгөө талаасаа ганцаардал гэж маш аймшигтай зүйл байдаг юм байна лэ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ийм учраас ахмадууд өөр хоорондоо уулздаг, санал бодлоо солилцдог чөлөөт цагаа өнгөрүүлдэг ийм чиглэлээр үйлчилгээнүүдийг бий болгох нь зүйтэй байх гэсэн ийм саналтай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эд Байнгын хороон дээр ажлын хэсэг гарахад нь бас оролцож хуулийг улам сайжруулах талаар бас санал бодлоо өгч ажиллая гэсэн ийм саналтай байна.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Энэ гишүүд ээ, худалдааны байгууллагын ажилчдын 95 жилийн ой болж байгаа юм байна. Ж.Ганбаатар гишүүн энэ мэндчилгээг бүх гишүүдийнхээ нэрийн өмнөөс дэвшүүлээч гэсэн санал ирүүлсэн байна. Худалдааны байгууллагын ажилчдад энэ байгууллага үүсэж байгуулагдсаны 95 жилийн ойн мэндчилгээг Их Хурлын бүх гишүүдийнхээ нэрийн өмнөөс дэвшүүлж байна. Та бүхэнд аз жаргал, эрүүл энх, сайн сайхан бүхнийг хүсэн ерөө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Ж.Батзандан гишүүн асуултаа тавь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Ж.Батзандан: - </w:t>
      </w:r>
      <w:r>
        <w:rPr>
          <w:rFonts w:eastAsia="Lucida Sans Unicode"/>
          <w:b w:val="false"/>
          <w:bCs w:val="false"/>
          <w:shd w:fill="FFFFFF" w:val="clear"/>
          <w:lang w:val="mn-Cyrl-MN" w:bidi="ar-SA"/>
        </w:rPr>
        <w:t xml:space="preserve"> Би асуулт гэхээс илүү үг хэлье. Ахмад настны нийгмийн хамгааллын тухай хууль 2005 оны 12 сарын 08-нд батлагдсан. Энэ хууль ахмад настны тухай хууль болж шинэчилсэн найруулгаар орж ир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Монгол Улсын олон зуун ахмадууд энэ хуулийн хэлэлцүүлгийг харж, төрөөс ахмадуудад тавигдах чиглэсэн бодлого хэрхэн яаж өөрчлөгдөж сайжирч байгааг бас анхааралтай хар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Хуулийн төслийн боловсруулалт боломжийн хүрээнд сайн хийгдсэн байна гэж би хэлэхийг хүсэж байна. Н.Номтойбаяр сайд бас шинэ ажлаа хүлээж аваад бас нэлээн чамбай идэвхтэй дайчин ажиллаж байгаад бас баяр хүргэхийг бас хүсэ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нэ хүнийг томилогдоход би бас нэлээн хатуу үг хэлж байсныг бас санаж байгаа байх. Гэхдээ бас нэлээн чухал саналуудыг энэ хуульд тусгаж оруулж ирсэн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Ахмадын сан байгуулах тухайн аж ахуйн нэгж байгууллага тухайн орлогынхоо цалингийнхаа 3 хувьтай тэнцүү хөрөнгийг төвлөрүүлэх замаар ахмадын сантай больё гэдэг саналыг оруулж ирсэнд маш баяртай байна. Аймаг, дүүрэг, сум, баг болгонд ахмадын өргөө ахмадын төвүүдийг байгуулъя гэдэг саналыг хуульчилж оруулж ирсэнд талархаж байгаагаа илэрхийл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Эрх баригч нам Ач санах хуулийн төслөө энэ хуулийн нэг бие даасан бүлэг болгож бас оруулж ирсэн байгаа. 65-аас дээш насны хүмүүс жилд 2 удаа тодорхой мөнгөн тусламж авахаар оруулж ирсэн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Сайдад мэргэжлийн хүмүүст хандаж хэлэхэд ахмадуудтай уулзаж байхад хэд хэдэн чухал асуудлыг байнга ярьдаг. Тэтгэврийн зөрүүг арилгах асуудал дээр тодорхой бодлого гарч байгааг сая сонслоо.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тгэврийн  зөрүүг арилгах чиглэлд онцгой анхаарч ажиллахаар шийдвэр гарсанд бас баяр хүргэе. Оршуулгын газартай холбоотой ахмадууд ер нь бурхан болсны дараа гэр бүлийн хүмүүст тулгардаг нэг том зовлон байгаа. Монгол өргөн уудам газар нутагтай хэр нь оршуулгын газар олдохгүй боллоо. Худалдаж авч байна гэж.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Өчнөөн сая төгрөг болж байна гэж. Үүний асуудлыг зайлшгүй шийдвэрлээрэй үүн дээр онцгой анхаараарай гэж хэлэхийг хүс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мнэлэг эмчилгээ сувилгааны асуудлыг энэ хуульд бас тодорхой зохицуулж оруулж ирсэн учраас надад ярих юм алг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3 дугаар зүйл бол орон сууцны асуудал байгаа. Ахмадын орон сууц гэдэг бодлого өмнөх Засгийн газрын үед нэлээн хүчтэй хэрэгжээд явсан. Тэгэхээр энэ хуульд ч гэсэн ахмадын орон сууцыг барих асуудал Засгийн газар орон нутгийн засаг захиргааны түвшинд шийдвэрлэх ёстой гэдэг бас томьёолол орж ирсэн байгаа. Үүнийг илүү тодорхой болгож ахмадуудыг орон сууцаар хангах чиглэлд онцгой анхаарсан бодлогыг явуулах ёсто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Үүнийг Н.Номтойбаяр сайд түрүүн тайлбарласан. Тухайн байгууллагын аж ахуй нэгжийн нийгмийн хариуцлагын хүрээнд бас шийдвэрлэх боломжтой байгаа гэж. Засгийн газар тухайн аж ахуйн нэгжүүдтэй хамтарч шийдвэрлэх ийм болоолцоо боломжийг бүрэн дүүрэн ашиглах ёстой гэдгийг хэлэхийг хүсэ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Ер нь хуулийн боловсруулалт бол боломжийн болсон юм болов уу гэж харагдаж байна. Анхаарах мэдээж хэд хэдэн зүйл байгаа. Үүнийгээ тэгээд сайжруулаад гаргана биз дэ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Ахмадын холбооныхон түрүүн хэлсэн. Бусад ахмадын чиглэлээр ажилладаг төрийн бус байгууллагуудтайгаа ойлголцож байгаа гэж. Сайн байна. Ахмадын байгууллагыг улс төржүүлэх ямар ч шаардлага байхгүй. Ахмадын байгууллага улс төрөөс ангид байх ёстой шүү гэдгийг та бүхэнд бас анхааруулъя. </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Б.Баттөмөр гишүүн асуултаа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Б.Баттөмөр: - </w:t>
      </w:r>
      <w:r>
        <w:rPr>
          <w:rFonts w:eastAsia="Lucida Sans Unicode"/>
          <w:b w:val="false"/>
          <w:bCs w:val="false"/>
          <w:shd w:fill="FFFFFF" w:val="clear"/>
          <w:lang w:val="mn-Cyrl-MN" w:bidi="ar-SA"/>
        </w:rPr>
        <w:t xml:space="preserve">Монголын ахмадууд бусдаас хамааралгүй эдийн засгийн хувьд эрх чөлөөтэй амьдрахыг одоо хүсэж байдаг. Монголын төрөөс бол ийм боломжийг олгох ёстой. Үндсэн хуульдаа ч бол заасан байж байгаа. Бид нар Байнгын хороон дээр энэ асуудлыг нэлээн сайн ярьсан. Хуулийн боловсруулалтын хувьд бол яах вэ ер нь бол олон улсын түвшин рүү нэлээн ойртуулсан бас боломжийн хуулийн төсөл орж ирж байна гэж бид нар үзсэн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Надад хэд хэдэн асуудал байна л даа. Түрүүн давтахгүйгээр. Энэ тэтгэвэр тэтгэмжийг нэмэгдүүлэх асуудал бол мөнхийн сэдэв. Тэгэхээр яаж нэмэгдүүлэх вэ гэхээр энэ татварын орлогоор нэмэгдүүлнэ гэдэг бол их түвэгтэй юм шиг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Монгол Улс 2020 онд 8.1 их наяд төгрөгийн орлого олно гэж байгаа. Тэгэхээр ахмадуудынхаа тэтгэвэр тэтгэмжийг нэмэгдүүлэх боломж бол Монголын төрд их хомс байгаа. Тэгэхээр энэ нийгмийн даатгалын сангийн хөрөнгийг арилжааны банкнуудад 9 хувийн аваачаад хадгалуулсан байдаг.</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Засгийн газар болохоор 15, 16, 17 хувийн хүүтэй Засгийн газрын богино хугацаатай бондууд гаргаад ингээд түүнийгээ санхүүжүүлээд яваад байгаа. Тэр эдийн засгийн хувьд бол энэ утгагүй асуудал. Энэ 9 хувийн хүүтэй энэ сангийн мөнгө маань хувийг нь нэмэгдүүлэх боломж байна уу үүн дээр ямархуу ямар нэгэн өөрчлөлт гарсан уу гэсэн 1 дэх асуудал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2 дахь асуудал дэлхийн хэмжээнд нэг судалгаа гаргасан байдаг. Татварын хувь хэмжээ буурахаар орох татварын хэмжээ нэмэгддэг гэж байгаа. Түүнтэй адилхан юу гэхээр энэ нийгмийн даатгалын шинэтгэлийн хувь хэмжээг бууруулаад түүнийг нэмэгдүүлэх боломжийн судалгааг гаргаж үзсэн үү?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Одоо нийгмийн даатгалын энэ татвар гэдэг маань Монголын хамгийн том татвар болсон байна. Аж ахуйн нэгжийн орлогын албан татвараасаа бараг НӨТ-аас илүү гараад явсан. Тэгэхээр энэ чиглэлд судалгаа хийсэн үү?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Өөрөөр хэлбэл татварын хувь хэмжээ бол нэмэх багассанаар татварын орлого нэмэгдэнэ. Мөн дээр нь ажлын байр бий болоход бас тодорхой ахиц гарах юм гэсэн ийм зорилгоор асууж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3 дахь асуудал энэ нийгмийн даатгалын сангийн хөрөнгийг удирдах асуудал. Менежментийг боловсронгуй болгох чиглэлээр юу хийж болох вэ? Өөрөөр хэлбэл үр ашгийг нь нэмэгдүүлэх чиглэлээр юу хийж болох вэ гэсэн ийм 3 дахь асуудал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Энэ бид нар их олон жил төр хувийн хэвшлийн хамтын ажиллагаа гэж ярьсан л даа. Гэтэл энэ ахмадуудын үзүүлэх үйлчилгээ дээр энэ төр хувийн хэвшлийн үйл ажиллагааг жинхэнэ утгаар нь хэрэгжүүлж болмоор санагдаад байгаа юм. Би гаалийн байгууллагад ажиллаж байсан гаалиас гарч байгаа ахмадуудад гаалийн зуучлагч гэдэг үйлчилгээг бол бас хамруулах боломж байдаг.</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атварын мэргэшсэн ажилтнуудыг тэр үйлчилгээ байдаг. Хуультай. Үүнийг тэр байгууллагуудаас нь тусгай бүр бодлоготойгоор ийм үйлчилгээний эрхийг өгдөг гэх мэтээр. Эрүүл мэнд, боловсрол, бүх салбар ийм боломжууд байна. Үүнийг ашиглах чиглэлээр одоо юу хийж болох вэ гэсэн ийм асуулт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Ахмадын өргөө гэдгийг бол дэмжиж байгаа. Гэхдээ шинээр байшин барих биш байгаа боломжуудаа ашиглах боломжууд юу байна вэ? Манай Монголд бол байшин их байна. Бас төр хувийн хэвшлийн түншлэлийн хүрээнд бас хүмүүсийг ажилтай болгох чиглэлээр энэ чиглэлээр судалгааны асуудлууд бол байна уу гэсэн ий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нэ ахмадуудын гэрээр сувилах үйлчилгээ дэлхийд бол маш их олон оронд байдаг. Энэ Монголоос бусад оронд бол байдаг байх. Монголчууд ч одоо гаднын орнуудад ийм ажил үйлчилгээг нэлээн эрхэлдэг. Үүнийг хуульчилж болох уу?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эд хүүхдүүд энэ өдөр өнжүүлэх гэдэгтэй холбогдуулаад бас нэг юу ч гэдэг юм нэрийг нь өөрчилмөөр юм шиг байгаа юм. Хүн түрүүн манай гишүүд бас асууж байсан. Тэр … /минут дуусав/</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Б.Баттөмөр гишүүний микрофоныг өг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Б.Баттөмөр: - </w:t>
      </w:r>
      <w:r>
        <w:rPr>
          <w:rFonts w:eastAsia="Lucida Sans Unicode"/>
          <w:b w:val="false"/>
          <w:bCs w:val="false"/>
          <w:shd w:fill="FFFFFF" w:val="clear"/>
          <w:lang w:val="mn-Cyrl-MN" w:bidi="ar-SA"/>
        </w:rPr>
        <w:t>Өдрийн цагаар хамт байх энэ чиглэлээр энэ үйлчилгээг бий болгох чиглэлээр ямар бодлоготой байна вэ гэж. Хамгийн сүүлчийн асуудал энэ тэтгэвэртэй холбоотой асуудал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Монголын ахмадууд бол яах вэ юу гэхээр эрэгтэй хүн 60, эмэгтэй хүн 55 хүрээд тэтгэвэрт гарах энэ бол Монголоос төрөөс олгож байгаа боломж гэж ингэж ойлгож байгаа. Уг нь 65-тай 60-тай гарч болдо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Гэтэл одоо өнөөдөр бодит байдал дээр яаж байна гэхээр ерөөсөө тоолж байдаг. Тэр яг тэр нөгөө 60 нас хүрэнгүүт нь 55 нас хүрэнгүүт нь бараг л ажлаа хүлээлгэж өгөөд гар гэдэг. Үүнийг нэг хүн эрэгтэй хүн 65 хүртэл, эмэгтэй хүн 55 хүртлээ сонгоод 62-той юм уу, 63-тай ч юм уу тэтгэвэрт гаргах энэ боломжуудыг хуульчлаад өгвөл яасан юм бэ гэсэн энэ чиглэлээр одоо судалгаа бодож байгаа юм юу байна вэ ийм асуултуудыг асуух гэсэн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Н.Номтойбаяр сайд хариулъ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Өчигдрийн нийгмийн даатгалын үндэсний зөвлөлийн анхдугаар хуралдаанаар 557 тэрбум төгрөгийг 9 хувийн хүүтэй арилжааны банкнуудад байршиж байгаа байдлыг өөрчилье гэж шийдвэр гарсныг би түрүүн асуултад хариулж байхдаа хэлсэ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Хадгаламж хэлбэрээр байршуулах мөнгөн дүн бол 640 тэрбум төгрөг байна. Тэтгэврийн зээлийн хүүг бууруулах бусад нөхцөлөөс гадна ерөөсөө хадгаламж хэлбэрээр арилжааны банканд байршуулах хадгаламжийн хүү 15 хувиас доошгүй байна. Ийм шийдвэр гар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Таны зүгээс Засгийн газар асуулга тавьсан үүнтэй холбогдуулаад. Энэ асуулгын хүрээнд илүү дэлгэрэнгүй мэдээллийг бас та бүхэнд хүргүүлье.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Ер нь татварын хувь хэмжээ буурахын хэрээр татвар төлөлтийн цар хүрээ нэмэгддэг ийм бас томьёолол байдаг. Гэхдээ би түрүүн бас нэг гишүүний асуултад хариулж байхдаа хэлсэн. Өнөөдрийн нийгмийн даатгалын шимтгэлийн хувь хэмжээ маань тэтгэврээ тогтоогоод гар дээрээ тэтгэвэр хэлбэрээр авч байгаа мөнгөн дүнг тухайн хүн нийгмийн даатгалын шимтгэл төлж байхдаа бүрдүүлж чадаж байна уу үгүй юу гэвэл үгүй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Бүрдүүлэхийн тулд эмэгтэй хүн 19.6 хувийн нийгмийн даатгалын шимтгэл, эрэгтэй хүн 24.6 хувийн нийгмийн даатгалын шимтгэл төлөх шаардлагатай болоод байгаа. Гэхдээ энэ сангийн хямралт байдлаас яаж гарах вэ гээд. Одоогийн байдлаар нэг 880000 орчим хүн нийгмийн даатгалын шимтгэл төл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Цаана нь бизнесийн нүдээр харах юм бол 600000 орчим хүний чөлөөт зах зээл байгаа гэж үзэж байгаа. Энд ямар хүмүүс орох вэ гэхээр малчид, хувиараа бизнес эрхлэгчид, гадаад байгаа Монголчууд гээд. Тэгэхээр нийгмийн даатгалын энэ бодлого үйл ажиллагааны хандлагыг цогцоор нь өөрчлөх шаардлага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Нийгмийн даатгалын байцаагч гэхээр ногоон хувцастай хүн суугаад байх биш. Илүү бас бизнесийн зарчмаараа даатгалынхаа багц үр өгөөжийг бусдад таниулаад тэгээд нийгмийн даатгалын шимтгэл төлөхөд нь хамруулаад зарим нэг тохиолдолд төлөх боломжгүй хүмүүсийн шимтгэлийн 50 хувийг төрийн зүгээс даадаг байх, ажлын байр илүү нэмэгдүүлэх бодлого. Энэ даатгал энэ шимтгэлийн бодлого бол цэвэр хөдөлмөр эрхлэлтийн бодлоготой шууд холбогдоно.</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Энэ цаад утгаараа улс орныхоо макро эдийн засгийн бодлоготой шууд холбогдоно. Тэгэхээр ийм бодлогын цогц уялдааг хангах ийм томоохон аяныг хийнэ ирэх 2017 он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Тэгээд урамшууллын тогтолцоо дээр суурилсан. Хэрэв Б.Баттөмөр гэж хүн нэг 10 хүнийг нийгмийн даатгалын шимтгэлд хамрууллаа гэхэд тухайн хүний шимтгэлийг нь төлдөг. 20, 30 хүн хамрууллаа гэхэд урамшуулал хэлбэрээр цалин олгодог ийм байдал руу оруулъя гэж байгаа. Цаана 600000 хүний чөлөөт зах зээл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өр хувийн хэвшлийн түншлэл ялангуяа энэ хувь хүн төрийн бус байгууллага аж ахуйн нэгж компаниудаар төрийн зарим үйлчилгээг гүйцэтгүүлэх. Энэ зөвхөн манай салбарын хүрээнд биш ер нь төрийн бодлогод энэ заавал байх ёстой.</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Одоо төрийн сангаас юу цалин авч байгаа нийтдээ 186000 хүн байна. Миний саяхан гаргасан тушаалаар ажлын хэсэг гаргасан. Ерөөсөө 3.1 сая хүнд төрийн үйлчилгээг зохистой хэмжээнд хүргэхэд энэ газар зүйн онцлог, хүн амын байршилтайгаа уялдуулаад хэдэн төрийн албан хаагч байх ёстой юм бэ үүнтэй уялдуулаад ямар төрийн үйлчилгээг төрийн бус байгууллага бизнесийн байгууллагуудаар гүйцэтгүүлэх боломжтой юм бэ гээ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Үүний нэг тод жишээ бол одоо ахмадын холбоотой хамтарч ажиллаж байх жишээт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Ахмадын сувиллын асуудлыг хөндлөө. Энэ хууль дээр тодорхой оруулсан байгаа. Одоо барууны орнуудад ахмадын сувиллын асуудал бол илүү хөгжсөн байдаг. Одоо хүүхэд харах үйлчилгээ гэдэг шиг ахмадын одоо сувиллын газар ажиллуулж байгаа хувь хүн, аж ахуйн нэгж байгууллагуудад бас хувьсах зардал байр орон байраар хангах гэх мэт ийм зохицуулалтууд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нэ хуулийн бас онцлог юу вэ гэхээр Халамжийн хуультай бол шууд бас уялда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Өдөр өнжүүлэх гээд. Нэр томьёоллын хувьд бол ганц нэг гишүүд бол шүүмжтэй хандсан. Үүн дээр нэг их нэр томьёолол дээр нэг их онцгой ач холбогдол өгөөгүй. Гол нь агуулга шийдвэрлэж байгаа асуудлууд дээр л онцгой анхаарсан. Үүнийг өөрчилж болно.</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Өдөр өнжүүлэх үйлчилгээний зохицуулалтууд бол байгаа. Стандарт дүрэм журмыг Стандартчилал хэмжил зүйн газартай хамтран боловсруулах, салбарын яамнууд дүрэм журмыг гаргах ийм зохицуулалтууд бол бай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Сүүлд нэг чухал асуудал байна. Би бас энэ чуулганы танхимд байгаа болон хэвлэл мэдээллээр чуулган үзэж байгаа хүмүүст хандаад хэлэхэд одоо хуульдаа болохоор 60, 55 хүрэнгүүт захиргааны санаачилгаар гээд байгаа. Гэтэл практик дээр түрүүн Байнгын хорооны дарга ч хэллээ. Ц.Цогзолмаа гишүүн ч хэлж бай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Ахмад настнуудын хөдөлмөр эрхлэх хүсэл эрмэлзэл маш өндөр байгаад байдаг. Тэгэхээр зүгээр нэг зүйлийг бодож байгаа юм. Тэгээд үүнийг бодож байгаа гэдгийг дахиад хэлье. Би тодорхой чиг үүргүүдийг холбогдох улсуудад өгсөн судлуул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Юу гэхээр ерөөсөө тэтгэвэрт гарах насыг 60-65 ч юм уу хэлбэлзэлтэй болгоё. 60-тай гарах эрхийг нь нээж өгөөд 65-тайдаа бол тэтгэвэрт гарна гэхдээ хувийн салбаруудад мэдээж хөдөлмөр эрхлээд үргэлжлүүлж болно. 60-65 хооронд аль дуртай насандаа. Өөрөө сонгох байдлаар гарах ийм нэг жаахан чөлөөтэй болгоё.</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Гэхдээ үүний хажуугаар сөрөг талууд гарна. Ямар сөрөг тал хөндөгдөх вэ гэхээр залуучуудын хөдөлмөр эрхлэлтийн асуудал. Тэгэхээр үүнийг яаж зохицуулж болох вэ гэхээр дөнгөж сая би өнгөрсөн 7 долоо хоногт Индонез Улсад НҮБ-ын дэргэдэх олон улсын хөдөлмөрийн байгууллагын 40 орчим улс орны манай салбарын сайд нарын чуулга уулзалт болсо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Энэ хүрээнд Японы сайдтай зүгээр санал солилцоод сууж байхад Япончууд нэг ийм шийдвэр гаргах гээд судалж байгаа юм байна. Бас л манай адилхан асуудалтай. Тэтгэвэрт гарах насыг жаахан уян хатан болгоё. Гэхдээ нийгмийн даатгалын шимтгэл төлөлтийг нь нэмье. Ялангуяа ажилгүйдлийн даатгалын хувь хэмжээ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Ийм судалгаа хийж байгаа юм байна лээ. Бид бас нэлээн саналаа солилцсон. Үүнийг бас хэрэгжүүлэх бас боломжтой юм гээд. Тэгээд манай яам бол үүнийг судална. Тэгээд холбогдох Байнгын хороо та бүхэнд бас мэдээлэл өгье. Үүнийг бас нэг зөв зохистой шийдвэрлэх үүрэг хариуцлага бидний өмнө бас байгаа гэдгийг бас хэл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Б.Баттөмөр гишүүний гаргасан энэ сүүлийн санаа бол бас чухал хүн болгон л бас бодож үзэх хэрэгтэй байгаа юм, ийм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М.Билэгт гишүүн асуултаа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М.Билэгт: - </w:t>
      </w:r>
      <w:r>
        <w:rPr>
          <w:rFonts w:eastAsia="Lucida Sans Unicode"/>
          <w:b w:val="false"/>
          <w:bCs w:val="false"/>
          <w:shd w:fill="FFFFFF" w:val="clear"/>
          <w:lang w:val="mn-Cyrl-MN" w:bidi="ar-SA"/>
        </w:rPr>
        <w:t>Өнөөдөр Монгол Улсын маань хүн амын насны бүтэц эрчимтэй өөрчлөгдөж байгаа юм байна. Сүүлийн 10 жилдээ Монгол Улсын хүн амын тоо 16.1 хувиар жишээ нь өсөж байхад ахмад настны тоо 22 хувиар өсөж байгаа ийм тоо судалгааг хэл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мөн өнөөдөр 260000 ахмад Монголд бүртгэлтэй байхад 2040 он гэхэд 700000 хүрнэ гэсэн ийм тоог хэлж байна. Тэгэхээр ийм эгзэгтэй болсон байгаа ийм үед Ахмад настны тухай хуулийн шинэчилсэн найруулгын төсөл нь цаг үеэ олсон чухал хуулийн төсөл гэж үз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Энэ хууль батлагдсанаар жил бүр хүн амын тоо бүтцийн тоо бүтэц тоо нь улам нэмэгдсээр байгаа ахмадуудын хууль ёсны эрх ашигт нөлөөлөх төр аж ахуйн байгууллагын үйл ажиллагааны эрх зүйн үндэс бүрдэнэ гэж үз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Энэ одоо 1 санал байна. Асуулт байна. Энэ юу гэхээр хөдөө иргэд сонгогчидтой уулзалт хийж явахад тэдний хамгийн их тавьдаг санал асуулт бол юу вэ гэхээр энэ хувь тэнцүүлсэн тэтгэврээр тэтгэвэрт гарч байсан иргэд байдаг юм байна лээ. Тэгэхээр тэд нар чинь тэр үед нөгөө 4 хүүхэдтэй, 4-ээс дээш хүүхэдтэй гээд ингээд тэтгэвэрт 38, 40-тэй ингээд гарч байсан ийм үе байгаа юм байна лээ.</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эгэхээр тэр үед болохоор бүр 3000, 5000 төгрөгөөр тэтгэвэр нь тогтоолгож байсан тохиолдол ч байдаг юм байна лээ. Тэгэхээр энэ одоо ер нь хэдэн ахмад байгаа юм бол? Яг энэ иргэдийн энэ тэтгэврийн түвшнийг дээшлүүлэх тэнцүүлэх дээш нь болгож тэнцүүлэх ямар боломж байгаа юм бол энэ талаар ямар бодлого барьж байгаа бол гэдгийг асуух г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Нөгөөтэйгөөр 2, 3 хэдэн санал байна. Хуулийн төслийн 7 дугаар зүйлд ахмад настанд үзүүлэх төрөл зүйлийг хуульчилсан байна. Харин ахмад настнууд өөрсдийн санаачилга хүсэлтээр нийгэмд чиглэсэн үйлчилгээ үзүүлэх боломжтой гэж үздэг. Сая манай сайд ярь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хээр тухайлбал олон жил ажилласан ажлын туршлага хуримтлуулсан мэдлэгээ хойч үедээ өвлүүлэх чиглэлээр зөвлөх үйлчилгээ үзүүлэх, ялангуяа төрийн төв орон нутгийн байгууллагын удирдлагын арга барил мэдлэг судалгааны ажилд туслах боломжийг хуульд заалт болгон оруулмаар байх юм. Энэ боломж байгаа болов уу?</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үүнчлэн тэтгэврийн насны хязгаарт хүрсэн боловч сая сайдын хэлж байсан шиг ажлын шаардлагаар үргэлжлүүлэн ажиллах боломжийг бас хуульд тусгах хуульд тусгах талаар бас анхаарах боломж байна уу гэдэг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Мөн хуулийн төслийн 7.2.7-д би даан амьдрах чадваргүй ахмад настныг асрамжийн үйлчилгээнд хамруулахаар заасан. Одоогийн ажиллаж байгаа асрамжийн байгууллагууд ихэвчлэн хандивлагчдын ивээлд ажиллаж байгаа байдал ажиглагдда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энэ нь жигд хэвийн үйл ажиллагаа бус хаанаас хэдийд ямар хандив ирнэ тэр үед янз бүрийн арга хэмжээ зохиогдоод хэсэг хугацаанд чимээгүй болдог гэж иргэд маань хэл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иймд асрамжийн байгууллагын стандартыг бас тогтоох хуулийн заалтад оруулах талаар бас санал бодол байгаа болов у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Мөн хуулийн төслийн 6.9-д ахмад настын өөрийнх нь зөвшөөрөлгүйгээр тэтгэвэр тэтгэмж үл хөдлөх хөрөнгийг бусдад шилжүүлэх барьцаалахыг хориглоно гэсэн заалт орсон байна. Ер нь бол тэтгэврийг зээлд хамруулах байх талаар бодож үзмээр юм шиг. Яагаад гэвэл тэтгэврийн зээл авснаасаа болоод нөгөөхөө нэг дор хүүхдийнхээ сургалтын төлбөр … /минут дуусав/</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М.Билэгт гишүүний 1 минутыг өгье.</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М.Билэгт: - </w:t>
      </w:r>
      <w:r>
        <w:rPr>
          <w:rFonts w:eastAsia="Lucida Sans Unicode"/>
          <w:b w:val="false"/>
          <w:bCs w:val="false"/>
          <w:shd w:fill="FFFFFF" w:val="clear"/>
          <w:lang w:val="mn-Cyrl-MN" w:bidi="ar-SA"/>
        </w:rPr>
        <w:t>Нөгөөхөө бөөнөөр нь ингээд хүүхдийнхээ сургалтын төлбөр ч юм уу ач зээгийнхээ сургалтын төлбөрт ч юм уу ингээд өгөөд дараа нь ямар ч орлогогүйгээр цайны сүүний ч мөнгөгүй өдрийн хоолны мөнгөгүй ийм хүнд байдалд орж байгаа ахмадууд маш их байна. Үүн дээр төрөөс тодорхой хэмжээнд бодож энэ тэтгэврийн зээлийн талаар анхаарах цаг болсон юм шиг байна. Та энэ талаар бас дахин тодруулж өгнө үү.</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Хуулийн төслийн 8.1.7-д нийгмийн тээврийн байгууллага нь ахмад настанг нийгмийн тээврийн хэрэгслээр аюулгүй чөлөөтэй зорчих нөхцөлийг бүрдүүлнэ гэсэн заалт орсон байна. Энэ их зөв зүйтэй заалт байна. Харин үүнийг тодотгоод энэ Д.Сарангэрэл гишүүний хэлж байсан шиг нийгмийн тээврийн  хэрэгсэлд ахмад настанд зориулсан суудлын тэмдэглэгээ хийх талаар бас оруулах саналыг бас нэмж хэл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Энэ мэт саналуудыг хэлье. </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Н.Номтойбаяр сайд хариулъя. Гишүүд одоо 5, 6 гишүүн асуулт асуугаад санал хураах шат руугаа орно. Хурлын танхимд орж ирээрэй.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М.Билэгт гишүүний асуултад хариулъя. 6.9 дээр ахмад настны өөрийнх нь зөвшөөрөлгүйгээр тэтгэвэр тэтгэмж, үйл хөдлөх хөрөнгө, хөдлөх хөрөнгийг бусдад шилжүүлэх барьцаалахыг хориглосон зүйл байгаа. Энэ бол бас ахмад настны биеэ даах чадамж суларсантай холбогдуулаад ч тэгээд амьдрал асуудлаар баян. Ялангуяа ахмадуудыг тойрсон энэ асуудлууд бол үнэхээр их байдаг юм байна л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Үүнтэй холбогдуулаад тэр тэтгэврийн зээл гээд. Ер нь би та хэдэд нэг шулуухан хэлэхэд тэтгэврийн зээл авах нөхцөлийг бүрдүүлж байгаа нь тэтгэврээ нэмж чадахгүй байгаа одоо үе үеийн Засгийн газрын л буруу ч гэх юм уу энэ бас хэтэрхий нөгөө улс төрийн оноо авах зорилгоор ч гэх юм уу намууд мөрийн хөтөлбөртөө тэтгэвэртэй холбогдуулж янз бүрийн олон нийтийн дундаас сонголт саналыг нь авах гэж нийтдээ 8 удаа нэг томоохон өөрчлөлт хийсэн. Үүн дээр Ардчилсан нам, Ардын нам ч гэж ялгаад яах вэ бүгд л.</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Энэ байдлаас үүдэлтэй нэг ийм хямралт байдал руу ороод байгаа юм. Миний бодож байгаа нэг зүйл юу гэхээр ямар зарчим баримтлах вэ гэхээр энэ тэтгэвэртэй холбоотой асуудлыг улс төржүүлэхгүйгээр нэг олон нийтийн санаа бодол шийдвэрт тулгуурлаад бас нэг шийдээд явъя гэсэн. Тэтгэврийн зээлийн хүү бууруулах нь бол нэг их тийм мундаг арга хэмжээ биш. Энэ бол аргацаасан л арга хэмж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Нэгэнт нэмж чадахгүй байгааг зардал болгож гарч байгаа зарим зүйлүүдийг нь багасгая гэсэн зүйл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мэдээж одоо тэтгэврийн шинэчлэл энэ тэтгэврийн буюу даатгалтай холбоотой санхүү эдийн засгийн энэ нэг зохистой байдал энэ хямралыг бас нэг шийдэх нэг цогцоор нь нэг ирэх онд томоохон бодлогууд бас гарна. Хамтдаа бид гарга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7.2.7 дээр бие даан амьдрах чадваргүй ахмад настныг Нийгмийн халамжийн тухай хуулийн 19 дүгээр зүйлд заасан асрамжийн үйлчилгээнд хамруулна гээд. Үүнтэй холбогдуулаад нэг ийм тоо та хэдэд хэлмээр байгаа юм. Судалгаанаас бас нэг ийм тоо гарч ирж бай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Ер нь бие даан амьдрах чадваргүй ахмадууд улсын хэмжээнд 7200 орчим байна. Гэтэл улсын хэмжээнд 9 асрамжийн газартай. 9 асрамжийн газрын нийт орны хэмжээ 243 байдаг байх. Тэгэхээр энэ асрамжийн газар дээр бас нэг анхаар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Ялангуяа үүнийг бас нэг цогц байдлаар нь дэмжээд өгөх асуудлыг бас энэ хуульдаа оруулъя гээд. Төрийн зүгээс бас энэ асрамжийн газар дээр анхаарах хэрэгтэй байгаа. Тэгээд үүнтэй холбогдуулаад энэ халамжийн тухай хуулийн нэмэлт өөрчлөлт шинэчлэлийн тухай асуудлууд ирэх онд яамны зүгээс болон Засгийн газрын зүгээс өргөн бари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Үүний наана орлогыг орлуулан тооцох аргачлалын хүрээнд 512000 айл өрхөөр орох нэлээн томоохон аян цагаан сарын дараа эхэлнэ. Үүнээс гарч ирж байгаа судалгаа, үзүүлэлтүүд дээр дүн шинжилгээ хийх энэ Халамжийн тухай хуулийн нэлээн томоохон өөрчлөлт ирэх бол ирэх 2017 онд бол хөндөгдөнө.</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үүнтэй холбогдуулаад энэ бие даан амьдрах чадваргүй ахмад настнуудын асуудал бас хөндөгдөнө. Энэ хууль ч бас хөндөгдөхийг бас үгүйсгэхгү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8.1.7 дээр нөгөө тээврийн хэрэгсэлтэй холбоотой түрүүн бас Д.Тогтохсүрэн гишүүн бас асууж байсан. Үүнийг Засгийн газар журмаараа бас тогтоодог байх энэ асуудлууд бол тодорхой болсон байх.</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Эхний асуулт хувь тэнцүүлсэн тэтгэврээр тэтгэврийн аргачлалаар тэтгэврээ тогтоолгосон олон мянган ахмадууд байгаа. 20 жил нийгмийн даатгалын шимтгэлээ төлөөгүй ахмадууд гэсэн үг. Үүнээс гадна бас нийгмийн даатгалын шимтгэл төлж байгаагүй болон 10 жилд хүрэхгүйгээр төлсөн хүмүүс бол халамжийн тэтгэвэр авч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20 ба түүнээс дээш жил нийгмийн даатгалын шимтгэл төлсөн ахмадууд бол бүрэн тэтгэврээр аргачлалаар тэтгэврээ тогтоолгож байгаа. Гэхдээ хувь тэнцүүлсэн тэтгэвэр бол харьцангуй бага байгаа. Ямар арга хэмжээ авч болох вэ гэхээр нийгмийн даатгалын шимтгэлээ нөхөн төлүүлэх арга хэмжээ бол авч болно.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нэ тал дээр бол яамны зүгээс бас тооцоо судалгааг хийж та бүхэнд бас танилцуу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Мэндчилгээ дэвшүүлье. Н.Учрал гишүүний урилгаар Сонгинохайрхан дүүргийн оюутан залуучуудын төлөөлөл Их Хурлын ажилтай танилцаж байна. Амжилт хүсье. Сайн сурч, сайн иргэн болоорой. Шинэ жилээ сайхан тэмдэглээр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Гишүүд хурлын танхимд орж ирье. Санал хураах гэж байна. Д.Дамба-Очир гишүүн асуултаа асууя.</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Д.Дамба-Очир: -</w:t>
      </w:r>
      <w:r>
        <w:rPr>
          <w:rFonts w:eastAsia="Lucida Sans Unicode"/>
          <w:b w:val="false"/>
          <w:bCs w:val="false"/>
          <w:shd w:fill="FFFFFF" w:val="clear"/>
          <w:lang w:val="mn-Cyrl-MN" w:bidi="ar-SA"/>
        </w:rPr>
        <w:t xml:space="preserve"> Баярлалаа. Би нэг 2, 3-хан асуудал асуух гэсэн юм. 1 дүгээрт манай сонгогчид маань надад албан тоот энэ тэр бичээд байгаа юм. Энэ С.Эрдэнэ сайд, С.Ламбаа сай энэ тэрийн хамтарсан тогтоол гараад баталсан юм байна лээ. Тэгээд тэр нь болохоор 7 сарын 01-нээс хэрэгжээд эхэлсэ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Группийн хүмүүс дээр тэр нь бол багассан групп нь авдаг мөнгө нь. Энэ талаар ерөөсөө ямар нэгэн арга хэмжээ байна уу үгүй юу? Би Н.Номтойбаяр сайдаас 1 дүгээрт асуумаар байгаа юм 1 асуудал.</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2 дугаарт нь энэ түлээний хөнгөлөлт гээд бас энэ Х.Баделхан гишүүн ярьж байна. Энэ аягүй их хэл ам дагуулах юм. Үүнийг нэг талд нь шийдээч. Хараагүй, дүлий гэдэг юм уу тахир дутуу иргэд энэ тэр гээд ийм хүмүүст өгнө гээд заасан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Гэтэл нөгөө багийн Засаг дарга нь болохоор Доржид өгсөн Дулмаад нь өгсөнгүй гээд бөөн хэрүүл. Энэ зүгээр байж байхад нь өгсөн энэ бол ерөөсөө боломжтой хүнд нь өгсөн гээд. Ингээд очоод иргэдтэй уулзахаар энэ нэг түлээнийхээ хэрүүлийг ерөөсөө энэ чинь бас жилдээ 200000 төгрөг өгөөд байгаа 1 айлд.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Бөөн хэл ам дагуулах юм. Орон сууцанд нь байдаг нь бид нар яагаад авдаггүй юм бэ гээд. Цахилгааны төлбөр дээр нь хэдэн төгрөг авч болгодоггүй юм уу энэ тэр гээд дулааны гээд. Ийм учраас энэ нэг түлээний хөнгөлөлт гэдэг асуудлыг нэг ийм насны зааг тавьж байгаад ч байдаг юм уу 70-аас дээш насныхан гэж байгаад юм уу хавтгайд нь өгдөг юм уу эсхүл бүр больдог юм уу энэ нэг их хэрүүлийн алимыг болимоор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Эсхүл энэ хуулийг эргэж хармаар байгаа юм. Энэ тал дээр нэг саналаа хэлээд байхаач.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3 дугаарт би нэг юм хэлмээр байгаа юм. Өчигдрөөс авхуулаад хүмүүс над руу их ярьж байна. Хөдөлмөрийн баатар, гавьяатууд энэ тэрийн олгодог байсан тэтгэмжүүдийг жил сар болгон олгодог тэтгэмжийг болиулж байгаа гэсэн тийм яриа гарах юм. Үгүй байх энэ 2017 оны төсөв энэ тэрд суусан санагдаж байна би. Тийм учраас энэ талаар бас нэг хариулт өгөхгүй юу сайд нь.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Би эцэст нэг юм хэлье. Энэ ахмадууд бол нэг л юм ярьж байна тойрог дээр очихоор. Би 200000 төгрөгийн тэтгэвэр авч байна. 251000 гэж ярьж байх шиг байна хамгийн доод тал нь. Бусдууд нь болохоор дээд тал нь 1200000, 1400000 хүртэл авч байна. Сүүлд гарч ирж байгаа Эрдэнэт үйлдвэрийн ГОК-ийн тэтгэвэрт гарч байгаа хүмүүс бол 1400000, 1500000 авч байна. Энэ хоёрын хоорондын зөрүү бол шал өөр байна гэж хүмүүс яриад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Дээрээс нь өнгөрсөн 4 жил ерөөсөө бараг 20000 төгрөгийг сонгуулийн өмнө </w:t>
      </w:r>
      <w:r>
        <w:rPr>
          <w:rFonts w:eastAsia="Lucida Sans Unicode"/>
          <w:b w:val="false"/>
          <w:bCs w:val="false"/>
          <w:shd w:fill="FFFFFF" w:val="clear"/>
          <w:lang w:val="en-US" w:bidi="ar-SA"/>
        </w:rPr>
        <w:t xml:space="preserve">PR </w:t>
      </w:r>
      <w:r>
        <w:rPr>
          <w:rFonts w:eastAsia="Lucida Sans Unicode"/>
          <w:b w:val="false"/>
          <w:bCs w:val="false"/>
          <w:shd w:fill="FFFFFF" w:val="clear"/>
          <w:lang w:val="mn-Cyrl-MN" w:bidi="ar-SA"/>
        </w:rPr>
        <w:t>хийж л сонгуулийн өмнө тараасныг эс тооцох юм бол өнгөрсөн 4 жил ерөөсөө ахмадын тэтгэврийг нэмсэнгүй. 2008-2012 онд бид нар системтэй нэмж явсаар байгаад хэдийгээр хямралтай байсан ч гэсэн нэмсээр байгаад 2 дахин яг нэмсэн тэтгэврий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үүн  дээр ямар нэгэн цаашдаа арга хэмжээ авах одоо эдийн засгийн байдал сайжрахаар би ойлгож байна л даа. Хөрөнгө мөнгөгүй байгааг нь. Гэхдээ үүн дээр бол бас нэг ийм бодлогын чанартай юмнуудыг хэлмээр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Тэтгэвэр нь хүрэхгүй байна гэдгийг. 200000 төгрөгийн тэтгэвэртэй хүмүүс бол өнөөдөр хаанаа ч хүрэхгүй байна. 50000 төгрөгөө бариад дэлгүүр рүү орохоор бол тор байтугай юм авч чадахгүй байна. Амьдрал нь маш хүнд байгаад байна. Юмны үнэ өсөөд байна. Улам л өдөр ирэх тусам хүмүүсийн амьдрал доройтоод бай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ийм учраас би энэ тал дээр бас нэг хэлээд өгье хэлээд байхаач гэж хэлсэн. Би эцэст нь нэг юм хэлэх гэж байгаа. Хэд хэдэн гишүүд сая ярьж байна. Ер нь албан байгууллагууд ерөөсөө яг насыг нь өдөр хоногийг нь тоолж байгаад л яг болонгуут нь хөөгөөд гаргаж байна тэтгэвэрт. Бушуухан зайлуулаад. Тэгээд оронд нэг хүн тавихаа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ерөөсөө энэ хүмүүс нь тэтгэвэрт гарахаараа маргааш нь хамт олон байхгүй, хийх юм байхгүй стресст орно удахгүй тэгээд өнгөрөөд явна. Ерөөсөө тэгээд нөгөө нэг ажлын ачаалал байхгүй. Иргэж тойрох юм байхгүй. Тийм учраас тэр тэтгэвэрт гардаг асуудлыг нь эсхүл тэр тэтгэвэрт гарч байгаа жаахан настай хүмүүс энэ тэрийг нь ажиллуулаад байгаа байгууллагад нь татвараар хөнгөлөлт үзүүлдэг юм уу урамшуул үзүүлдэг юм уу хөшүүрэг байдаг юм уу нэг ийм юм бодохгүй бол … /минут дуусав/</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Н.Номтойбаяр гишүүн сайд хариулъя. Тэр алдар цолтнуудын юмы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Энэ алдар цолтон одоо яг энэ Ахмад настны хуулийн дараа бидний хэлэлцэх хуулийн төсөл бол алдар цолтон ахмад настан төрөөс нэмэгдэл хөнгөлөлт олгох тухай хуулийн төсөл юм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эд үүн дээр янз бүрийн одоо байдлаар Монгол Улсын баатар, гавьяат цолтон хүмүүсийн авдаг мөнгөн тусламж тэтгэлэг хасагдаж байгаа зүйл ерөөсөө байхгүй. Энэ хуулийн төсөл үүний дараа хэлэлцэхээр би та бүхний асуултад тодорхой нэмж хариу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Энэ бол бас нэг тийм төөрөгдөл. Одоогийн байдлаар 3 гишүүн надаас асуугаад байна. Ямарваа нэгэн тийм зүйл байхгүй. Зүгээр гол агуулга нь бол энэ халамжийн чиг баримжаатай зүйлийг гавьяа шагналын агуулгын хувьд өөрчлөгдөж байгаа. 2 хуулийг нэгтгэж алдар цолтой ахмад настанд төрөөс нэмэгдэл хөнгөлөлт олгох тухай гэсэн ийм хууль болгож байгаа. Ямар нэгэн байдлаар хасагдаж байгаа зүйл огт байхгүй. Уучлаара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Ер нь тэтгэвэр 250000-1200000 гээд. Би энд нэг хэдэн зүйлийг хэлье. Тэтгэвэр мэдээж тогтоох аргачлал бол одоо авч байсан сүүлийн 5 жилийн цалингийн дунджийг гаргаж дунджаас 60 хувиар тэтгэвэр нь тогтоолгодог аргачлал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Гэхдээ тэтгэврийг тогтоохдоо хөдөлмөрийн хөлсний доод хэмжээг 10-аар үржүүлсэнтэй тэнцэх хэмжээнээс л тооцдог. Өөрөөр хэлэх юм бол өнөөдрийн байдлаар 1920000 төгрөгөөс л дээд тэтгэврийг тооцно гэсэн ү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3 сая төгрөгийн тэтгэвэр үгүй ээ цалин авч байсан ахмад настны тэтгэврийг тогтоохдоо 1920000 нь л тооцно гэсэн ү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энэ нөгөө аргачлал маань эргээд бас хөндөгдөнө. Эргээд энэ маань нөгөө ямар асуудал руугаа орох вэ гэхээр цалин. Цалингийн тогтолцоо бас ингээд хөндөгдөөд явна. Ер нь нэг цалингийн тогтолцоо дээр нэлээн томоохон реформ хийнэ. Ажлын хэсэг гарсан. Эхний байдлаар дүгнэлтүүдээ бол гаргасан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Энэ тал дээр бол Ерөнхий сайдад бол танилцуулсан. Он гарч байгаад та бүхэндээ ер нь танилцуулна. Хөдөлмөрийн тухай хуульд бас өөрчлөлт орно гээд хоорондоо уялдаа холбоо бүхий бас нэг томоохон зүйл байгаа. Үүнтэй холбогдуулаад бас ямар бодлогын арга хэмжээ вэ гээд.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Хувийн тэтгэврийн сангийн хууль эрх зүйн зохицуулалтыг хөндье гэж байгаа. Энэ үүднээс ажлын хэсэг гаргасан байгаа. Өөрөөр хэлбэл төрд эрх ачаалал бас тодорхой хэмжээнд буурна гэсэн үг. Аж ахуйн нэгж байгууллагууд өөрсдөө тэтгэврийн санг Их Хурлаас гаргасан хуул тогтоомжийн дагуу хариуцсан салбар яамны хяналт доор мөн ажилчдын хяналт доор үүнийг бас зохион байгуулах боломжто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Гагцхүү ямар асуудал үүсэж болох вэ гэхээр сангийн хуримтлал бүхий мөнгийг бас янз бүрийн хөрөнгө оруулалт байдлаар ашиглаад нөгөөх нь төсөл хөтөлбөр нь дампуурдаг ч юм уу гэх мэт иргэд бас хохирч болох иймэрхүү эрсдэлүү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хээр эрсдэлгүйгээр арвижуулах ямар арга зам байна вэ гэдгийг бас нэг тооцож судлах хэрэгтэй байх. Ялангуяа манай улсын хувьд эдийн засаг нь тогтворгүй. Эхэндээ улс төр нь тогтворгүй сонгуулийн циклийн мөчлөг нь маш бага тэгээд макро эдийн засгийн бодлого тогтворгүй ийм үед бол энэ бизнесийн салбар дахь төсөл хөтөлбөрүүдийн эрсдэл бол тэр хэмжээгээр их байдаг. Үүнийг ямартаа ч нэг судлаад ер нь асуудлыг эхлүүлсэн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р групп тогтоох асуудал. С.Эрдэнэ сайд асан С.Ламбаа асны хамтарсан тушаал бол энэ оны 6 сард гарсан байна лээ. Тэгээд энэ тушаал дээр бас зөв зүйлүүд бас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Гэхдээ бас хүний эрх ашигт нийцэхгүй асуудлууд бас байна. Тэгээд үүнийг Эрүүл мэндийн яамтай хамтраад бас ер нь зөв болгоё гээд зарим одоо зүйл заалтууд бас буцааж сэргэхийг бас үгүйсгэхгүй. Тэгээд ажлын хэсэг хоёр сайдын хамтарсан тушаалаар гараад ажилла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Надад байгаа сүүлийн мэдээллээр бол Эрүүл мэндийн яам өөрсдийнхөө зүгээс саналаа боловсруулж байгаа гэсэн мэдээлэл байна. Энэ асуудал бол удахгүй шийдэгдэн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р түлээ нүүрсний асуудал байна. Хөнгөлөлт гээд. Халамжийн хуультай бас уялддаг. Энэ хуулийн 8.1.4 дээр байна уу, та хэд маань бас давхар хараарай. Энэ асуудлаар оруулсан байгаа. 8.1.4 дээр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Үүнтэй холбогдуулаад түрүүн би М.Билэгт гишүүний асуултад хариулж байхдаа орлогыг орлуулан тооцох аргачлалын аян маань он гараад явагдана. Цагаан сарын дараа явуулахаар төлөвлөж байгаа. Азийн хөгжлийн банкнаас 3.4 тэрбум төгрөгийг баталсан байна л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Нийтдээ 512000 айл өрхөөр зорьж орно. Энэ аяны гол зорилго бол ерөөсөө ядуу зорилтот бүлгээ олж тодорхойлох үүнтэй уялдуулсан халамж үйлчилгээний бодлогыг илүү оновчтой болгох. Халамж хавтгайрлаа гээд шүүмжлэл дагуулаад байдаг. Үүнийг л нэг цэгцлэх. Үүний хүрээнд нийтдээ нэг 69 нэр төрлийн халамжийн үйлчилгээ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Үүнийг бас нэгтгэх. Халамж маань илүү үр дүнтэй байх. Халамжаа хөдөлмөр эрхлэлтийн бодлоготой уялдуулах нэг тийм л ажил явагда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Энэ хүрээнд энэ хөнгөлөлтүүд энэ бас давхар хөндөгдөнө. Энэ хууль харахаар бас Халамжийн тухай хуультайгаа уялдуулж харах хэрэгтэй байх. Ийм байдлаар хариултыг өгье.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Д.Дамба-Очир гишүүний микрофоныг өг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Д.Дамба-Очир: - </w:t>
      </w:r>
      <w:r>
        <w:rPr>
          <w:rFonts w:eastAsia="Lucida Sans Unicode"/>
          <w:b w:val="false"/>
          <w:bCs w:val="false"/>
          <w:shd w:fill="FFFFFF" w:val="clear"/>
          <w:lang w:val="mn-Cyrl-MN" w:bidi="ar-SA"/>
        </w:rPr>
        <w:t xml:space="preserve">Би нэг хүмүүс надаас асуугаад байна. Групп сүүлийн үед группийг дахиж үзэж тогтоож байгаа юм байна. Гэхдээ ихэнх групп тогтоож байсан хүмүүсийг бага хувиар тогтоож байсан хүмүүсийг бүгдийг нь группээс гаргаж байгаа юм байна. Мөнгөгүй гэдэг нэрийн доор.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70 хувьтай групптэй хүнийг 60 хувьтай болгох энэ тэр гээд ийм ажлууд явагдаж байгаа юм байна. Эрүүл мэндийн яам эд нарын эмч нарын зөвлөлөөр. Үүн дээр нэг анхаараач үүнийг. Тэгэхгүй бол бас хүмүүс аягүй их гомдол тавь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Би нэг юм түрүүн ингээд сайд нь хэлэх шиг боллоо. Нийгмийн даатгалын төлбөрийг бол нэмэгдүүлнэ гэж. Энэ аж ахуйн нэгж энэ тэр чинь бол боож үхнэ шүү тэгвэл. Одоо байж байгаа энэ замбараагүй юм дээр. Тийм юм байхгүй шүү нийгмийн даатгалын татвар энэ тэрийг нэмэгдүүлэх тийм юм бол байж болохгүй байх.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Би түрүүн тэгээд буруу сонсон уу үгүй юу тийм л юм сонсох шиг боно лээ. Хувийн гэхдээ тийм. Баярлалаа.</w:t>
      </w:r>
    </w:p>
    <w:p>
      <w:pPr>
        <w:pStyle w:val="Normal"/>
        <w:spacing w:before="0" w:after="0"/>
        <w:jc w:val="both"/>
        <w:textAlignment w:val="auto"/>
        <w:rPr/>
      </w:pPr>
      <w:r>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Н.Номтойбаяр гишүү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Н.Номтойбаяр: - </w:t>
      </w:r>
      <w:r>
        <w:rPr>
          <w:rFonts w:eastAsia="Lucida Sans Unicode"/>
          <w:b w:val="false"/>
          <w:bCs w:val="false"/>
          <w:shd w:fill="FFFFFF" w:val="clear"/>
          <w:lang w:val="mn-Cyrl-MN" w:bidi="ar-SA"/>
        </w:rPr>
        <w:t xml:space="preserve">Аж ахуйн нэгж байгууллагуудын төлж байгаа нийгмийн даатгалын шимтгэлийг нэмэгдүүлнэ гэж би нэг үг, өгүүлбэр хэлээгүй. Энэ одоо цэвэр араас гүтгэлэг явж байна шүү.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эд ингэж дор нь мэдээлэл залруулахгүй бол энэ чинь ингээд бас улс төр болоод явна. Болохгүй. Бишээ тэр чинь болохоор хувь хүний төлж байгаа. Би энэ залуучуудын хөдөлмөр эрхлэлтийг бодлогыг хамгаалах үүднээс одоо тэтгэвэрт гарах нас нь болсон хүн хөдөлмөр эрхлэхээ үргэлжлүүлье гэж байгаа байвал шимтгэлийг нь нэмдэг байх нэг ийм аргачлал байна гэсэ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Би бол бодол гэж хоёр удаа тодотгож хэлж байгаад хэлсэн шүү түүнийг. Групп дээр би нэг ийм зүйлийг хэлье. Групп тогтоолгоод тодорхой хэмжээнд мөнгөн тэтгэмжийг авдаг. Гэхдээ группээ тогтоолгосон хүмүүс эрүүл болох хүсэл эрмэлзэл бас байна уу гэвэл үгүй байгаа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Тэгэхээр нөгөө эрүүл болгох тэр хүсэл эрмэлзлийг өдөөж өгөх хөшүүрэг л их чухал байгаад байна. Жишээлбэл Швед Улсад хараагүй хүнийг хөгжлийн бэрхшээлтэй иргэн бараг үзэхгүй байна. Яагаад гэхээр бүх зүйлийг нь одоо цогцоор нь шийдээд өгсөн. Одоо хиймэл эрхтэн орлуулж суулгасан хүнийг бас хөгжлийн бэрхшээлтэй иргэн гэж бас зарим улс орнуудад үзэхгүй байга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Яагаад гэхээр яг л энгийн хүн шиг одоо алхаж гишгэж хөдөлмөрлөж гүйж харайж явдаг. Одоо Параолимпыг үзсэн биз дээ. Эрүүл мань мэтээс илүү л хөгжилтэй л байх юм байна лээ гэх мэт.</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гэхээр нөгөө би яах вэ үүнийг бол зүгээр нөгөө нийтлэг массыг хамарсан ийм үзэгдэл байхгүй байгаа учраас бас үг хэлээ болгоомжтой ярихгүй бол мэдээж болох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Ер нь гол миний хэлэх гээд байгаа зүйл юу гэхээр одоо хөгжлийн бэрхшээлээ тогтоолгосон л бол болж өгвөл манай хандлага бол нэг группээ тогтоолгоод гайгүй шиг мөнгө аваад нэг гэртээ суух гээд байх ийм нэг ийм хандлага бас байгаад байна нэг тал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Гэхдээ нөгөө талдаа бас хөгжлийн бэрхшээлтэй иргэд маань эрүүл хүнийг бодвол хөдөлмөрлөх нийгмийн идэвхтэй байх хандлага бас маш өндөр байгаад байна. Энэ бүгдийг зохицуулах ийм л сорилт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Энэ групп тогтоох үүнийг бол аятайхан зохицуулж болно. Үүн дээр заавал урд нь байсан С.Ламбаа сайд, С.Эрдэнэ сайд гээд нэг чичлээд ингээд байх шаардлага байх шаардлагагүй. Зарим зүйл заалтыг нь харсан зөв л юм байна лээ.</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Миний яриад байгаа энэ хандлагыг л хэрэгжүүлье гэсэн санаа л байсан юм шиг байна лээ. Зарим нь бол бас буруу байгаад байгаа. Тэгээд үүнийг зас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t>Ц.Нямдорж: -</w:t>
      </w:r>
      <w:r>
        <w:rPr>
          <w:rFonts w:eastAsia="Lucida Sans Unicode"/>
          <w:b w:val="false"/>
          <w:bCs w:val="false"/>
          <w:shd w:fill="FFFFFF" w:val="clear"/>
          <w:lang w:val="mn-Cyrl-MN" w:bidi="ar-SA"/>
        </w:rPr>
        <w:t xml:space="preserve"> Б.Энх-Амгалан гишүүн асуултаа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Б.Энх-Амгалан: - </w:t>
      </w:r>
      <w:r>
        <w:rPr>
          <w:rFonts w:eastAsia="Lucida Sans Unicode"/>
          <w:b w:val="false"/>
          <w:bCs w:val="false"/>
          <w:shd w:fill="FFFFFF" w:val="clear"/>
          <w:lang w:val="mn-Cyrl-MN" w:bidi="ar-SA"/>
        </w:rPr>
        <w:t xml:space="preserve">Хуулийн төслийг дэмжиж байгаа. Би асуулт асуухгүй санал хэл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Монголын төр их хаанаасаа авхуулаад бас өтгөс буурлуудаа өргөн асарч ирсэн. Ачийг нь санаж алдаршуулж ирсэн хоймроо залж шагнаж урамшуулж ирсэн ийм түүхтэй. Нялхсыг асарч зөв хүн болгохын төлөө төлөвшүүлэхэд онцгой анхаарч ирсэн ийм уламжлалтай ард түмэ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Өнөөдрийн бидний өдий зэрэгтэй байгаа бидний ахмад үеийн хөдөлмөр зүтгэлийн үр дүн. Тэд нар маань залуу нас, халуун сэтгэл хүч хөдөлмөрөө зориулж өнөөгийн бидний энэ амьдарч байгаа нийгмийг бий болгосон. Тэд маань ярьдаг бид дайнд оролцсон. Энх цагийн бүтээн байгуулалтад оролцсон. Эх орныхоо бүтээн байгуулалтад гар бие оролцож илгээлтээр ажилласан.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үүнийг маань төр засаг үнэлж одон медаль, шагнал урамшуулал гавьяа шагналаа өгсөн. Одоо бид нарт нэг зүйл хүсмээр байгаа юм. Би одоо бас төрдөө зүтгэсэн гэж үзэж байгаа хүн учраас нэг орон сууцны өргөдөл өгөх юм. Тэгээд тэр өргөдөлд маань олон газар чирэгдэл ихтэй байх юм. Олдохгүй юм олон жил хөөцөлдөх юм гэж ярьда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р маань аргагүй байх. Монголчууд үхтэл үр харам гэдэг учраас үр хүүхдэдээ ам барих ачдаа, хөл хучих зээдээ нэг гал голомтоо өвлүүлье гэсэн бодол санаа явдаг байх. Үүнийг нь бид нар бас нэг жаахан анхаарч үзэх ийм цаг хэрэгцээ шаардлага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Өмнө нь бас нэг ахмадын орон сууц хөтөлбөр явлаа. Тэр маань амжилттай болж байсан гэж ярьж байна лээ. Тэр маань ахмадын орон сууц гэдэг хөтөлбөрийг бид нар явуулахдаа ахмадуудад энэ орон сууцыг нь өмчлөгдөх маягтай явуулъя гэсэн тухайн үед бол тэгж яваагүй юм байгаа юм.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Түүнийг бас хүмүүс зөвөөр ойлгохгүй бол ахмадуудад орон сууцыг түрээслэх журам гараад худалдаж авах эрхгүй, хувьчлах эрхгүй, өмчлөх эрхгүй, түрээслэх эрхгүй тэгээд дараагийн хүндээ шилжүүлэх эрхгүй, бэлэглэх эрхгүй зөвхөн өөрийнхөө тэтгэвэр тэтгэмжээр ашиглалтын зардлаа төлөөд дараагийн ахмадад шилжүүлэх ийм журам гарч бай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Бид нар ахмадууддаа бол ингэж хандаж болохгүй. Тийм учраас орон сууцны асуудлыг 1 дүгээрт шийдэх ёсто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2 дугаарт энэ ахмад настны амьдралын туршлага мэдлэг ур чадварыг нийгмийн баялаг тооцъё гэж байгаа нь зөв. Тэднийгээ халамжлахын зэрэгцээ бас нийгмийн амьдралд идэвхтэй оролцуулъя гэж байгаа маань бас зөв. Маш өндөр боловсролтой манай ахмадууд бий. Ажил амьдралын арвин баялаг туршлагата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Доктор, профессор, академич болсон ийм хүмүүсийнхээ мэдлэг боловсролыг бид нар хойч үе маань эргэж ашиглах ёстой. Гадаадад гадаадын зөвлөхийн үйлчилгээ гэж арай хямдхан тэгсэн хэр нь тэтгэвэрт гарсан ийм мундаг хүмүүсийг ашигладаг бололцоо боломж бий. Үүнийг бас манайхан нэвтрүүлэх шаардлага хэрэгцээ байгаа гэж бодо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Цэргийн байгууллагад ажиллаж байгаад тэтгэвэрт гарсан анги салбар командалж явсан отрядын дарга байсан хэлтэс газрын дарга байсан олон сайхан залуучууд тэтгэвэртээ гардаг. Энэ хүмүүсээ эргүүлж ашиглах шаардлага хэрэгцээ бол байгаа. Бие эрүүл ухаан саруул чадалтай хүчтэй байж байдаг энэ хүмүүсээ бид нар ашиглах шаардлага хэрэгцээ би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Тэд маань тэтгэвэрт гараад маргааш нь утасных нь дуудлага байхгүй болдог. Нөгөө хүмүүс нь тэтгэвэрт гарсан хөгшин хардаг ийм учраас сэтгэл санааны хувьд ч хүнд байда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Ялангуяа хөдөө орон нутагт тэр цэргийн анги салбарт ажиллаж байсан туршлагатай хүмүүс хүн удирдаад сурсан байдаг. Цаг баримтлаад сурсан байдаг. Хариуцлагатай байгаад сурсан байдаг учраас энэ хөдөө орон нутгийн удирдлагад сум орон нутгийн удирдлагад цаашдаа ажиллуулах шаардлага хэрэгцээ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Үүнийг бас төрийн байгууллагууд улс төрийн албан тушаалд ажиллуулах бололцоо боломжийг нь бас хангаж өгөх юм бол бас их сайн байгаа гэж бодо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Б.Энх-Амгалан гишүүний микрофоныг өгье.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eastAsia="Lucida Sans Unicode"/>
          <w:b/>
          <w:bCs/>
          <w:shd w:fill="FFFFFF" w:val="clear"/>
          <w:lang w:val="mn-Cyrl-MN" w:bidi="ar-SA"/>
        </w:rPr>
        <w:tab/>
        <w:t xml:space="preserve">Б.Энх-Амгалан: - </w:t>
      </w:r>
      <w:r>
        <w:rPr>
          <w:rFonts w:eastAsia="Lucida Sans Unicode"/>
          <w:b w:val="false"/>
          <w:bCs w:val="false"/>
          <w:shd w:fill="FFFFFF" w:val="clear"/>
          <w:lang w:val="mn-Cyrl-MN" w:bidi="ar-SA"/>
        </w:rPr>
        <w:t>3 дахь зүйл бол энэ ахмадын өргөө, ахмадын сувилал, ахмадын эмчилгээ үйлчилгээний чанарыг сайжруулах дээр онцгой анхаармаар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Ялангуяа энэ ахмадуудыг чөлөөт цагаа зөв боловсон өнгөрүүлэхэд тэр өдөр өнжүүлэх гэж арай нэрлэхгүй байх. Цагаа зөв өнгөрүүлэхэд нь зориулсан ийм үйлчилгээг их зөв үг үсгээр орлуулж хэлэх юм бол зүйтэй байх. Ялангуяа хагалгаа хийлгэх шаардлагатай, мэс ажилбар хийлгэх шаардлагатай, эрхтэн шилжүүлэн суулгахад шаардлагатай гадаадад эмчлүүлэхэд шаардлагатай үр хүүхэд цөөтэй тэгээд асаргаа сувилгаа шаардлагатай ийм асрах үйлчилгээ шаардлагатай ахмадуудаа бас анхаарах ийм цаг болсон гэж бодо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Сүүлд нь тэтгэврийн зөрүүг арилгахад 1 зүйлийг анхаараарай гэж дандаа хэлдэг. Тэр нь Монгол Улсын төрийн төлөө, Монгол Улсын хөгжлийн төлөө зүтгэсэн гавья шагналтай хөдөлмөрийн баатрууд, гавьяатууд, гавшгайчдыг онцгой анхаарч байгаарай. Ялгавартай хандаарай гэж хэлье.</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b/>
          <w:bCs/>
          <w:shd w:fill="FFFFFF" w:val="clear"/>
          <w:lang w:val="mn-Cyrl-MN" w:bidi="ar-SA"/>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 xml:space="preserve">Хариулъя. </w:t>
      </w:r>
    </w:p>
    <w:p>
      <w:pPr>
        <w:pStyle w:val="Normal"/>
        <w:spacing w:before="0" w:after="0"/>
        <w:jc w:val="both"/>
        <w:textAlignment w:val="auto"/>
        <w:rPr>
          <w:rFonts w:eastAsia="Lucida Sans Unicode"/>
          <w:b/>
          <w:b/>
          <w:bCs/>
          <w:shd w:fill="FFFFFF" w:val="clear"/>
          <w:lang w:val="mn-Cyrl-MN" w:bidi="ar-SA"/>
        </w:rPr>
      </w:pPr>
      <w:r>
        <w:rPr>
          <w:rFonts w:eastAsia="Lucida Sans Unicode"/>
          <w:b/>
          <w:bCs/>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bCs/>
          <w:shd w:fill="FFFFFF" w:val="clear"/>
          <w:lang w:val="mn-Cyrl-MN" w:bidi="ar-SA"/>
        </w:rPr>
        <w:tab/>
        <w:t>Н.Номтойбаяр: -</w:t>
      </w:r>
      <w:r>
        <w:rPr>
          <w:rFonts w:eastAsia="Lucida Sans Unicode"/>
          <w:b w:val="false"/>
          <w:bCs w:val="false"/>
          <w:shd w:fill="FFFFFF" w:val="clear"/>
          <w:lang w:val="mn-Cyrl-MN" w:bidi="ar-SA"/>
        </w:rPr>
        <w:t xml:space="preserve"> Л.Энх-Амгалан гишүүн 2 чухал асуудал хөндөж байна. Орон сууцны асуудал. Ахмадын зүгээс маш ихээр ярьдаг. Өнгөрсөн 4 жилийн хугацааны Засгийн газар эрх барьж байсан зарим албан тушаалтнууд маань ийм зүйлийг ярьж байсан. Жишээлбэл Э.Бат-Үүл дарга яг ахмадуудад зориулсан хорооллыг барина гээд.</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Энэ бол яагаад ч байж болохгүй. Ахмадын орон сууцны асуудал бол чухал. Гэхдээ үүнийг залуу хүмүүс энгийн, энгийн ч юу байх вэ зүгээр нийтийн дунд орон сууцны асуудлыг шийдэх замаар нийгэмшүүлэх. Энэ асуудлыг судалж үзсэн. Жишээлбэл Финланд Улс яасан бэ гэхээр яг одоо энэ Э.Бат-Үүл даргын ярьж байсан шиг ийм тусдаа хороолол байгуулж үзсэн юм байна.</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Тэгэнгүүт сэтгэл санааны хямралд бүгдээрээ автдаг. Яадаг вэ гэхээр нэг өглөө босоод ирэнгүүт хажуу хөрш айлын хөгшин нь нас барсан байдаг. Тэгээд тэр хүн дагаад сэтгэл санааны өвчлөл хямралд ороод ингээд явж байдаг. </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хээр ерөөсөө энэ бол бас барууны улс орнуудад бас туршигдаад яагаад ч байж болохгүй. Тийм олон нийтийн дунд тараан байршуулах гол бодлого. Гэхдээ нөгөө мөнгөний асуудал.</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Барилга, хот байгуулалтын сайд Г.Мөнхбаяр даргатай нэг асуудлаар санал солилцсон юм. Тэр нь юу вэ гэхээр жишээлбэл жил болгоны улсын төсөв батлахдаа баталдаг Их Хурлын гишүүд бид хэд бас анхаарах ёстой нэг зүйл байна. Ер н томоохон орон сууцны хорооллуудын дэд бүтцийг бид нар төсвөөс шийдээд өгдөг. </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нгүүт энэ орон сууцны хорооллыг барьж байгаа компанийн захирал бол нэгж метр кв өртгийг тооцохдоо мэдээж түүнийг чинь тооцдог. Эргээд тэр тооцсон үнээрээ л худалддаг. Үүнийг нь төр даасан шүү гээд хасалт хийддэггүй л байхгүй.</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Би хэд хэдэн компанийн захирлуудтай уулзсан. Энэ орон сууцыг одоо их хэмжээгээр барьдаг. Тийм ээ гээд инээж байгаа юм жишээлбэл. Тэгэхэд нь би хэлсэн тэгвэл сургууль, цэцэрлэг хүрэхгүй ядаж цэцэрлэг хүрэхгүй байна. Энэ залуучуудын орон сууцны асуудал байна. Ахмад хөгжлийн бэрхшээлтэй иргэдийн орон сууцны асуудал байна. </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өр энэ дэд бүтцийн асуудлыг нь шийдээд өгье. Шийдсэн хөрөнгийнхөө хэмжээтэй дүйцүүлээд зах зээлийн ханшаар орон сууц аваад ТОСК буюу Төрийн орон сууцны корпорацийн санг бүрдүүлье. Аймгууд ч гэсэн. Одоо жишээлбэл манай Дорнод аймагт манай н.Бадамсүрэн дарга Дорнод ТОСК-ийг байгуулахаар ажиллаж байгаа.</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 xml:space="preserve">Дорнодын орон сууцны корпораци, одоо ДОСК гэж нэрлэе гэж байгаа. Дорнод орон сууцны корпораци. Гэх мэт ийм байдлаар одоо жишээлбэл 2016 оны улсын төсөвт болон 2015 оны улсын төсөвт 1000 айлын орон сууц гээд төсвөөс 6.4 тэрбум төгрөгийг баталсан юм. Дэд бүтцэд нь зориулж. </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b/>
          <w:bCs/>
          <w:shd w:fill="FFFFFF" w:val="clear"/>
          <w:lang w:val="mn-Cyrl-MN" w:bidi="ar-SA"/>
        </w:rPr>
      </w:pPr>
      <w:r>
        <w:rPr>
          <w:rFonts w:eastAsia="Lucida Sans Unicode"/>
          <w:b w:val="false"/>
          <w:bCs w:val="false"/>
          <w:shd w:fill="FFFFFF" w:val="clear"/>
          <w:lang w:val="mn-Cyrl-MN" w:bidi="ar-SA"/>
        </w:rPr>
        <w:tab/>
        <w:t>Тэгэхээр орон нутгийн удирдлагууд бид эрхийг нь нээгээд өгөх юм бол яах болох вэ гэхээр 6.4 тэрбум төгрөгтэй тэнцэх хэмжээнийхээ орон сууцны бид авъя. Гэхдээ зах зээлийн ханшаар. Ийм байдлаар шийдэх арга замууд байна.</w:t>
      </w:r>
    </w:p>
    <w:p>
      <w:pPr>
        <w:pStyle w:val="Normal"/>
        <w:spacing w:before="0" w:after="0"/>
        <w:jc w:val="both"/>
        <w:textAlignment w:val="auto"/>
        <w:rPr>
          <w:rFonts w:eastAsia="Lucida Sans Unicode"/>
          <w:b/>
          <w:b/>
          <w:bCs/>
          <w:shd w:fill="FFFFFF" w:val="clear"/>
          <w:lang w:val="mn-Cyrl-MN" w:bidi="ar-SA"/>
        </w:rPr>
      </w:pPr>
      <w:r>
        <w:rPr>
          <w:rFonts w:eastAsia="Lucida Sans Unicode"/>
          <w:b/>
          <w:bCs/>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bCs/>
          <w:shd w:fill="FFFFFF" w:val="clear"/>
          <w:lang w:val="mn-Cyrl-MN" w:bidi="ar-SA"/>
        </w:rPr>
        <w:tab/>
      </w:r>
      <w:r>
        <w:rPr>
          <w:rFonts w:eastAsia="Lucida Sans Unicode"/>
          <w:b w:val="false"/>
          <w:bCs w:val="false"/>
          <w:shd w:fill="FFFFFF" w:val="clear"/>
          <w:lang w:val="mn-Cyrl-MN" w:bidi="ar-SA"/>
        </w:rPr>
        <w:t xml:space="preserve">Тэр тэтгэврийн зөрүү арилгахад Монгол Улсын баатар, гавьяат цолтон тэртээ тэргүй эдгээр хүмүүс маань бас боломжийн хэмжээний тэтгэмж нэмэгдэл авч байгаа. Хөнгөлөлтийг бас эдэлж байгаа. 150000-200000 төгрөг. </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Тэгэхээр зөрүү арилгахдаа эдгээр хүмүүсийг тэр гавьяаг нь харж тэгш бус байдлаар ингэж бас шийдэж болохгүй. Тийм. Энэ бол яг нөгөө хөдөлмөрлөсөн байдлыг нь тэртээ тэргүй нэмэгдэл нь өөр хуулийн зохицуулалтаар шийдэгддэг. Одоо энэ хуулийн дараа орж ирнэ. Бид үдээс хойш өнөөдөр чинь 5 дахь өдөр худлаа юм байна. Ирэх долоо хоногт хэлэлцэнэ. Ийм байна.</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b/>
          <w:bCs/>
          <w:shd w:fill="FFFFFF" w:val="clear"/>
          <w:lang w:val="mn-Cyrl-MN" w:bidi="ar-SA"/>
        </w:rPr>
      </w:pPr>
      <w:r>
        <w:rPr>
          <w:rFonts w:eastAsia="Lucida Sans Unicode"/>
          <w:b/>
          <w:bCs/>
          <w:shd w:fill="FFFFFF" w:val="clear"/>
          <w:lang w:val="mn-Cyrl-MN" w:bidi="ar-SA"/>
        </w:rPr>
        <w:tab/>
        <w:t xml:space="preserve">Ц.Нямдорж: - </w:t>
      </w:r>
      <w:r>
        <w:rPr>
          <w:rFonts w:eastAsia="Lucida Sans Unicode"/>
          <w:b w:val="false"/>
          <w:bCs w:val="false"/>
          <w:shd w:fill="FFFFFF" w:val="clear"/>
          <w:lang w:val="mn-Cyrl-MN" w:bidi="ar-SA"/>
        </w:rPr>
        <w:t>Н.Учрал гишүүн асуултаа асууя.</w:t>
      </w:r>
    </w:p>
    <w:p>
      <w:pPr>
        <w:pStyle w:val="Normal"/>
        <w:spacing w:before="0" w:after="0"/>
        <w:jc w:val="both"/>
        <w:textAlignment w:val="auto"/>
        <w:rPr>
          <w:rFonts w:eastAsia="Lucida Sans Unicode"/>
          <w:b/>
          <w:b/>
          <w:bCs/>
          <w:shd w:fill="FFFFFF" w:val="clear"/>
          <w:lang w:val="mn-Cyrl-MN" w:bidi="ar-SA"/>
        </w:rPr>
      </w:pPr>
      <w:r>
        <w:rPr>
          <w:rFonts w:eastAsia="Lucida Sans Unicode"/>
          <w:b/>
          <w:bCs/>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bCs/>
          <w:shd w:fill="FFFFFF" w:val="clear"/>
          <w:lang w:val="mn-Cyrl-MN" w:bidi="ar-SA"/>
        </w:rPr>
        <w:tab/>
        <w:t xml:space="preserve">Н.Учрал: - </w:t>
      </w:r>
      <w:r>
        <w:rPr>
          <w:rFonts w:eastAsia="Lucida Sans Unicode"/>
          <w:b w:val="false"/>
          <w:bCs w:val="false"/>
          <w:shd w:fill="FFFFFF" w:val="clear"/>
          <w:lang w:val="mn-Cyrl-MN" w:bidi="ar-SA"/>
        </w:rPr>
        <w:t xml:space="preserve">НҮБ-ын эдийн засаг, нийгэм, соёлын бас хороо бол яг нийгэм, эдийн засгийн бодлогоо хүн амын насжилтад тохируулан боловсронгуй болгох шаардлагатай гэдэг ийм бас бодлогыг боловсруулаад явж байгаа. Дэлхийн нийтийн бас энэ чиг хандлагын үед бас энэ хууль бас шаардлагатай зохицуулалтуудыг хангасан хууль орж ирж байгаад их баяртай байгаа. </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tab/>
        <w:t>Яагаад гэвэл мэдээж бид бас нийгмийн хамгааллын бодлого гэхээсээ илүү ахмадуудыгаа хөгжүүлэх, тэдний мэдлэг туршлагыг бас залуу үедээ түгээх гээд олон санаануудыг энэ бас хуульд бол оруулж ирж байгаа юм байна.</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rFonts w:eastAsia="Lucida Sans Unicode"/>
          <w:b/>
          <w:b/>
          <w:bCs/>
          <w:shd w:fill="FFFFFF" w:val="clear"/>
          <w:lang w:val="mn-Cyrl-MN" w:bidi="ar-SA"/>
        </w:rPr>
      </w:pPr>
      <w:r>
        <w:rPr>
          <w:rFonts w:eastAsia="Lucida Sans Unicode"/>
          <w:b w:val="false"/>
          <w:bCs w:val="false"/>
          <w:shd w:fill="FFFFFF" w:val="clear"/>
          <w:lang w:val="mn-Cyrl-MN" w:bidi="ar-SA"/>
        </w:rPr>
        <w:tab/>
        <w:t>Манай улсад бол манай гишүүд бол бас хэлж байна. Үнэхээр оюуны чадамж өндөртэй, мэдлэг туршлагатай олон ахмадууд бол бас эрт тэтгэвэрт гарах ийм нөхцөл байдал байгаа учраас өөрсдөө бас энэ насаа сонгодог болох ийм асуудлыг ер нь цаашдаа авч хэлэлцье гэж бас сайдын хэлж байгаа санааг бол дэмжиж байгаа.</w:t>
      </w:r>
    </w:p>
    <w:p>
      <w:pPr>
        <w:pStyle w:val="Normal"/>
        <w:spacing w:before="0" w:after="0"/>
        <w:jc w:val="both"/>
        <w:textAlignment w:val="auto"/>
        <w:rPr>
          <w:rFonts w:eastAsia="Lucida Sans Unicode"/>
          <w:b/>
          <w:b/>
          <w:bCs/>
          <w:shd w:fill="FFFFFF" w:val="clear"/>
          <w:lang w:val="mn-Cyrl-MN" w:bidi="ar-SA"/>
        </w:rPr>
      </w:pPr>
      <w:r>
        <w:rPr>
          <w:rFonts w:eastAsia="Lucida Sans Unicode"/>
          <w:b/>
          <w:bCs/>
          <w:shd w:fill="FFFFFF" w:val="clear"/>
          <w:lang w:val="mn-Cyrl-MN" w:bidi="ar-SA"/>
        </w:rPr>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bCs/>
          <w:shd w:fill="FFFFFF" w:val="clear"/>
          <w:lang w:val="mn-Cyrl-MN" w:bidi="ar-SA"/>
        </w:rPr>
        <w:tab/>
      </w:r>
      <w:r>
        <w:rPr>
          <w:rFonts w:eastAsia="Lucida Sans Unicode"/>
          <w:b w:val="false"/>
          <w:bCs w:val="false"/>
          <w:shd w:fill="FFFFFF" w:val="clear"/>
          <w:lang w:val="mn-Cyrl-MN" w:bidi="ar-SA"/>
        </w:rPr>
        <w:t>Ер нь бол Европын холбооны ерво статууд бол ахмадуудыг бол 65-аас дээш гэж авч үзэж байгаа мөртөө НҮБ бол ер нь ахмадынхаа энэ тэтгэвэрт гарах насыг бол тухайн улс орон өөрсдийнхөө хөгжилд тохируулаад бас аваад үзэх нь илүү зохистой гэж үзэж байгаа чиг хандлагаа барих нь бас зөв байх.</w:t>
      </w:r>
    </w:p>
    <w:p>
      <w:pPr>
        <w:pStyle w:val="Normal"/>
        <w:spacing w:before="0" w:after="0"/>
        <w:jc w:val="both"/>
        <w:textAlignment w:val="auto"/>
        <w:rPr>
          <w:rFonts w:eastAsia="Lucida Sans Unicode"/>
          <w:b w:val="false"/>
          <w:b w:val="false"/>
          <w:bCs w:val="false"/>
          <w:shd w:fill="FFFFFF" w:val="clear"/>
          <w:lang w:val="mn-Cyrl-MN" w:bidi="ar-SA"/>
        </w:rPr>
      </w:pPr>
      <w:r>
        <w:rPr>
          <w:rFonts w:eastAsia="Lucida Sans Unicode"/>
          <w:b w:val="false"/>
          <w:bCs w:val="false"/>
          <w:shd w:fill="FFFFFF" w:val="clear"/>
          <w:lang w:val="mn-Cyrl-MN" w:bidi="ar-SA"/>
        </w:rPr>
      </w:r>
    </w:p>
    <w:p>
      <w:pPr>
        <w:pStyle w:val="Normal"/>
        <w:spacing w:before="0" w:after="0"/>
        <w:jc w:val="both"/>
        <w:textAlignment w:val="auto"/>
        <w:rPr>
          <w:b w:val="false"/>
          <w:b w:val="false"/>
          <w:bCs w:val="false"/>
        </w:rPr>
      </w:pPr>
      <w:r>
        <w:rPr>
          <w:rFonts w:eastAsia="Lucida Sans Unicode"/>
          <w:b w:val="false"/>
          <w:bCs w:val="false"/>
          <w:shd w:fill="FFFFFF" w:val="clear"/>
          <w:lang w:val="mn-Cyrl-MN" w:bidi="ar-SA"/>
        </w:rPr>
        <w:tab/>
        <w:t xml:space="preserve">Тэгээд энэ НҮБ-ын Ерөнхий </w:t>
      </w:r>
      <w:r>
        <w:rPr>
          <w:b w:val="false"/>
          <w:bCs w:val="false"/>
        </w:rPr>
        <w:t xml:space="preserve">Ассамблейн </w:t>
      </w:r>
      <w:r>
        <w:rPr>
          <w:b w:val="false"/>
          <w:bCs w:val="false"/>
          <w:lang w:val="mn-Cyrl-MN"/>
        </w:rPr>
        <w:t xml:space="preserve">үндэсний үндэслэсэн хэдэн зарчим байгаа. Тэр зарчмууд дунд бол тэр оролцоо бие даасан байдал гэж энэ 2 зарчмыг бол бас өнгөрсөн хугацаанд манай улс бол хаяад яв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Тийм учраас энэ оролцооны зарчмыг хангах нийгмийн үйл ажиллагаанд ахмадуудыгаа идэвхтэй оролцуулах цалин хөлстэй байх сурч боловсрох хөгжих бололцоог нь тэтгэвэрт гарсных нь дараа хангах нөхцөл боломжийг бол бүрдүүлэхэд бид бол анхаарах ёстой. Үүн дээр бол бас миний бас нэг санал бөгөөд бас нэг асуулт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Энэ нь юу вэ гэвэл ахмадын холбоо гэдэг энэ төрийн бус байгууллага бол бас энэ төрийн захиргааны төв байгууллагынхаа зарим чиг үүргийг хэрэгжүүлэх бас болж өгвөл хамтын удирдлагын байгууллага гэсэн ийм статусыг цаашдаа бас хүлээж авах, 2000-3000 долларын тэтгэвэр авдаг энэ Скандинавын зарим орнуудад хэрэгжүүлээд байгаа түрүүн бас н.Энх-Амгалан гишүүний хэлж байсан энэ хүний нөөцийн системийг бүрдүүлсэн консалтингийн үйлчилгээ үзүүлдэг ийм үйл ажиллагааг зохион байгуулдаг байгууллагыг бас ахмадын холбоо болгодо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r>
      <w:r>
        <w:rPr>
          <w:b w:val="false"/>
          <w:bCs w:val="false"/>
          <w:lang w:val="mn-Cyrl-MN"/>
        </w:rPr>
        <w:t>Компани аж ахуйн нэгж байгууллагууд нь бас энэ ахмадын байгууллагатай хүсэлт гаргаж зөвлөх үйлчилгээг авдаг. Тэр хүмүүст бол цалин хөлсийг нь олгох энэ системийг нь өөрөө энэ ахмадын байгууллага нь бүрдүүлдэг гаднын бас жишиг стандартыг хэрэгжүүлээд явах юм бол бас манайд нэлээн одоо бас шаардлагатай нийгмийн хэрэгцээ шаардлагад нийцсэн шийдвэр болох болов уу гэж хар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Тэгэхээр ер нь бол цаашдаа яам ахмадынхаа байгууллагад зарим чиг үүргээ чиглүүлээд бас хамтраад ажиллая гэж бас сая хэлж байсан. Тэгэхээр ер нь хамтын удирдлагын байгууллагын зарчмаар энэ байгууллагыг байгуулах байгууллагыг бас бүтцийг нь тэр чиглэл рүү нь илүү их хандуулах болоод яг энэ хүний нөөцийн нэгдсэн систем нь өөрөө энэ ахмадын байгууллагад байдаг. Тэтгэвэрт гарсныхаа дараа нэр усаа анкетаа бүртгүүлдэг ийм нэгдсэн системийг нь ахмадын байгууллагатайгаа хамтраад зохион байгуулах ийм боломж бололцоо ер нь байгаа болов уу гэдэг дээр бас салбарын сайдаас тодруулъя. Баярлалаа.</w:t>
      </w:r>
    </w:p>
    <w:p>
      <w:pPr>
        <w:pStyle w:val="Normal"/>
        <w:spacing w:before="0" w:after="0"/>
        <w:jc w:val="both"/>
        <w:textAlignment w:val="auto"/>
        <w:rPr/>
      </w:pPr>
      <w:r>
        <w:rPr/>
      </w:r>
    </w:p>
    <w:p>
      <w:pPr>
        <w:pStyle w:val="Normal"/>
        <w:spacing w:before="0" w:after="0"/>
        <w:jc w:val="both"/>
        <w:textAlignment w:val="auto"/>
        <w:rPr/>
      </w:pPr>
      <w:r>
        <w:rPr>
          <w:b/>
          <w:bCs/>
          <w:lang w:val="mn-Cyrl-MN"/>
        </w:rPr>
        <w:tab/>
        <w:t>Ц.Нямдорж: -</w:t>
      </w:r>
      <w:r>
        <w:rPr>
          <w:b w:val="false"/>
          <w:bCs w:val="false"/>
          <w:lang w:val="mn-Cyrl-MN"/>
        </w:rPr>
        <w:t xml:space="preserve"> Н.Номтойбаяр сайд хариулъя. Гишүүд хуралд орж ирье. Одоо энэ санал хураалт явагдах гэж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t xml:space="preserve">Н.Номтойбаяр:  - </w:t>
      </w:r>
      <w:r>
        <w:rPr>
          <w:b w:val="false"/>
          <w:bCs w:val="false"/>
          <w:lang w:val="mn-Cyrl-MN"/>
        </w:rPr>
        <w:t xml:space="preserve">Харин тийм. Энэ ахмадууддаа ач хүү шиг нь байна гэсэн Ардын намын гишүүд чуулгандаа орж ирэхгүй бол. Одоо энэ чинь 20 минутын дараа боллоо. Тийм л шторкод тоглосон шүү дээ хэдүүлэ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t xml:space="preserve">Ц.Нямдорж: - </w:t>
      </w:r>
      <w:r>
        <w:rPr>
          <w:b w:val="false"/>
          <w:bCs w:val="false"/>
          <w:lang w:val="mn-Cyrl-MN"/>
        </w:rPr>
        <w:t>Н.Номтойбаяраа давхар битгий удирдаад бай. Наад асуултдаа хариул.</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t xml:space="preserve">Н.Номтойбаяр: - </w:t>
      </w:r>
      <w:r>
        <w:rPr>
          <w:b w:val="false"/>
          <w:bCs w:val="false"/>
          <w:lang w:val="mn-Cyrl-MN"/>
        </w:rPr>
        <w:t>Удирдаагүй ээ сануулж байна. Таныг ажилгүй болгохгүй ээ. Ахмадын хөдөлмөр эрхлэлтийн асуудал яригдаж байна. Н.Учрал гишүүний асуулт.</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Энэ нэг түрүүн би хэлсэн НҮБ-ын 2 тогтоол 2010, 2011 онд гарсан. Дээрээс нь нөгөө Мадридын тогтоол байгаа. Үүнтэй уялдсан. Энэ үүднээсээ энэ хуулийн хэлэлцүүлгийг саяхан сар гаруйн өмнө Засгийн газраас хэлэлцэхээс өмнө Хүний эрхийн Үндэсний Хороо буюу Ж.Бямбадорж даргын шүүлтээр нэлээн орсон юм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Энэ олон улсын чиг хандлага НҮБ-аас гарч байгаа тогтоол шийдвэрүүдтэй хэр уялдаж байна вэ гээд. Мэдээж одоо сая Н.Учрал гишүүний хэлдэг энэ оролцоо бие даасан байдал ахмадын хүндлэл, эрх, эрхээ эдлэх байдлыг маш тодорхой энд бүлэг болгоод зааж оруулсан бай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r>
      <w:r>
        <w:rPr>
          <w:b w:val="false"/>
          <w:bCs w:val="false"/>
          <w:lang w:val="mn-Cyrl-MN"/>
        </w:rPr>
        <w:t>Түрүүн Д.Дамба-Очир гишүүн бид хоёрын нэг маргаад байсан нэг асуулт дээр би зүгээр тодруулаад бас хариулт өгье. Нийгмийн даатгалын 5 санг нэг болгох ер нь нийгмийн даатгалын шимтгэл бол нэмэгдүүлэх зүйл 1 дүгээрт байх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2-т гэхээр зүгээр үүнтэй уялдуулаад нэг ийм зүйл байна. Түрүүн Д.Дамба-Очир гишүүн группийн асуудлыг ярьсан. Тэгээд дээрээс нь нэмж хэлэхэд 1500 орчим ажлын байр дээр ажиллаж байсан хүмүүс хүнд болон хортой нөхцөл халуун нөхцөлөөр тэтгэвэр тогтоолгодог. Үүнийг нэг тодотгох хэрэгтэй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Өөрөөр хэлбэл энэ асуудал маань ямар асуудлыг хөндөөд байна вэ гэхээр нөгөө хөдөлмөрийн аюулгүй байдлын асуудлыг хөндөж байгаа. Тэгэхээр зүгээр даатгалтай холбогдуулаад нэг ийм асуудлыг бодоод судалж үзээд байна. Юу гэхээр үйлдвэрлэлийн ослын даатгал. Үүнийг харин хэлбэлзэлтэй болгоё гэсэн бодол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ухайн аж ахуйн нэгж осолгүй ажиллах тусам үйлдвэрлэлийн ослын даатгалын шимтгэл төлөх байдал нь буурч байдаг. Осолтой ажиллахад тэр нь нэмэгдэж байдаг. Тэгэхээр аж ахуйн нэгж компаниуд ийм шийдвэр гаргаад өгөх юм бол нөхөд яах вэ гэхээр урьдчилан сэргийлэх хөрөнгө оруулалтаа хийгээд эхэлн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эгэхээр хөдөлмөрийн нөхцөлөө сайжруулах, хөдөлмөрийн аюулгүй байдлынхаа инженер техникийн ажилтанд тавигдах шалгууруудаа нэмэх, аюулгүй ажиллагааг хангах тал дээр бол аж ахуйн нэгж компаниуд мөнгө хэмнэхийн тулд онцгой анхаар. Тэгснээр бас группээр тэтгэвэрт гарах, хөгжлийн бэрхшээлтэй иргэдийн тоо бас яг энэ асуудлаас үүдэлтэйгээр буурах иймэрхүү хандлагууд бас гар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Үүнтэй уялдуулаад хөдөлмөрийн аюулгүй байдал энэ 1500 ажлын байр энэ хортой халуун хүнд нөхцөлд ажиллаж байгаа гээд. Үүний бас нэг стандартуудыг тогтоох нэг ийм томоохон ажлыг бол эхлүүлнэ гэдгийг нэмж бас хэл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lang w:val="mn-Cyrl-MN"/>
        </w:rPr>
        <w:tab/>
        <w:t xml:space="preserve">Ц.Нямдорж: - </w:t>
      </w:r>
      <w:r>
        <w:rPr>
          <w:b w:val="false"/>
          <w:bCs w:val="false"/>
          <w:lang w:val="mn-Cyrl-MN"/>
        </w:rPr>
        <w:t>Г.Занданшатар гишүүн асуултаа асууя. Дараа нь Н.Амарзаяа гишүү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t xml:space="preserve">Г.Занданшатар: - </w:t>
      </w:r>
      <w:r>
        <w:rPr>
          <w:b w:val="false"/>
          <w:bCs w:val="false"/>
          <w:lang w:val="mn-Cyrl-MN"/>
        </w:rPr>
        <w:t>Чухал хуулийн төсөл хэлэлцэж байна. Эндээс их тодорхой 3 асуулт байна. Ерөнхий нэг санал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1 дүгээрт нь энэ Хөгжлийн бэрхшээлтэй иргэний нийгмийн хамгааллын тухай хууль дээр амралт, сувилал гээд жилд нэг удаа үнэгүй амраана гэсэн ийм заалт байсныг таслал нь байхгүй болсон. Амралт сувилал гэнгүүт энэ нийгмийн байдал нь доошлоод амралтад ч амардаг хөгжлийн бэрхшээлтэй иргэн жилд, сувилалд бас сувилуулдаг ийм нөхцөлтэй байсан чинь энэ таслал байхгүй болсноос болоод одоо энэ бас манай нөгөө найруулгын санал хэл энэ нэг хуулийн техник энэ явуулж байгаа манай асуудлуудтай ч бас холбоотой. Их Хурал дээр хэлэлцэгдэж байгаа асуудлуудта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Ингээд энэ эрх зүйн байдал нь доошилсон. Үүнийг би одоо хууль зүйн техникийн алдаа юм байх гэж бодож байсан чинь энэ хууль дээр яг 11.2 дээр бас яг тэгээд ороод ирсэн байна. Ингээд энэ бодлогоор энэ эрх зүйн байдлыг нь доошлуулж байгаа юм уу?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Тэгсэн мөртөө энэ хуулийнх заалт дээр энэ 8.1.4 дээр байсан байхаа. Амралт сувилал хоёр хөнгөлөлттэй үнээр 1 жилд амраах юм нь болохоор хөнгөлөлттэй үнээр гэдэг дээр бол байж байгаа юм. 8.4 дээр байсан байхаа. Энэ ер нь ингэж хуулийнхаа яг аргачлалын хувьд ингэж бодлогоор ингэж нөхцөлийг нь хөнгөрүүлээд байгаа юм уу?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r>
      <w:r>
        <w:rPr>
          <w:b w:val="false"/>
          <w:bCs w:val="false"/>
          <w:lang w:val="mn-Cyrl-MN"/>
        </w:rPr>
        <w:t xml:space="preserve">Жишээлбэл Шаргалжуутын рашаан сувилалд амарч байна. Хотод ирээд амардаг юм уу ийм нөхцөл байсан бол энэ өөрчлөгдөж байна. Энэ яаж байгаа юм б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2 дугаарт нь энэ тэтгэврийн зээлийн хүүг бууруулахтай холбоотой асуудал байгаа. Энэ тэтгэврийн зээлийг бол үндсэндээ би 20 гаруй жилийн өмнө хөдөө аж ахуйн банканд ажиллаж байхдаа анх санаачилсан. Тэтгэвэрт сумын дэлгүүрт очихоор сумын дэлгүүрийн эзэн баахан бүх сумын тэтгэвэр авагчдын тэтгэврийн дэвтрийг барьцаалсан тэгээд өндөр үнээр гурил, будаа зар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b/>
          <w:bCs/>
          <w:lang w:val="mn-Cyrl-MN"/>
        </w:rPr>
      </w:pPr>
      <w:r>
        <w:rPr>
          <w:b w:val="false"/>
          <w:bCs w:val="false"/>
          <w:lang w:val="mn-Cyrl-MN"/>
        </w:rPr>
        <w:tab/>
        <w:t xml:space="preserve">Нөгөөдүүл нь одоо авах мөнгөгүй учраас тэгж өгдөг. Ийм байсныг бол зээлд шилжүүлээд тухайн үед ярьж байсан зүйлээр зээлийн хүүг нь яаж бууруулж байсан гэхээр нийгмийн даатгалын сангийн хөрөнгийг энэ нийгмийн даатгалын шимтгэлд цугларуулдаг дансыг болон хадгаламжийн дансыг нь тухайн банкандаа байршуулах юм бол энэ тэтгэврийн зээл эрс буурах бололцоотой. </w:t>
      </w:r>
    </w:p>
    <w:p>
      <w:pPr>
        <w:pStyle w:val="Normal"/>
        <w:spacing w:before="0" w:after="0"/>
        <w:jc w:val="both"/>
        <w:textAlignment w:val="auto"/>
        <w:rPr>
          <w:b/>
          <w:b/>
          <w:bCs/>
          <w:lang w:val="mn-Cyrl-MN"/>
        </w:rPr>
      </w:pPr>
      <w:r>
        <w:rPr>
          <w:b/>
          <w:bCs/>
          <w:lang w:val="mn-Cyrl-MN"/>
        </w:rPr>
      </w:r>
    </w:p>
    <w:p>
      <w:pPr>
        <w:pStyle w:val="Normal"/>
        <w:spacing w:before="0" w:after="0"/>
        <w:jc w:val="both"/>
        <w:textAlignment w:val="auto"/>
        <w:rPr>
          <w:b w:val="false"/>
          <w:b w:val="false"/>
          <w:bCs w:val="false"/>
          <w:lang w:val="mn-Cyrl-MN"/>
        </w:rPr>
      </w:pPr>
      <w:r>
        <w:rPr>
          <w:b/>
          <w:bCs/>
          <w:lang w:val="mn-Cyrl-MN"/>
        </w:rPr>
        <w:tab/>
      </w:r>
      <w:r>
        <w:rPr>
          <w:b w:val="false"/>
          <w:bCs w:val="false"/>
          <w:lang w:val="mn-Cyrl-MN"/>
        </w:rPr>
        <w:t xml:space="preserve">Одоо энэ нийгмийн даатгалын сангийн хөрөнгүүд байршиж байгаа байдлыг харахаар янз бүрийн банканд маш бага хүүтэйгээр цавчуулан зувчуулах хэлбэрээр зарим талаар үр ашиггүй байршиж байна. Үүнийг зохицуулах замаар энэ ахмад настнуудын нийгмийн хамгааллыг сайжруулахад энэ бусад улсуудын тэтгэврийн сан ч гэсэн үр ашигтай хөрөнгө оруулалт хийгдэж үржиж арвижиж энэ сан өөрөө төлбөрийн чадвартай болох ёстой. </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val="false"/>
          <w:b w:val="false"/>
          <w:bCs w:val="false"/>
          <w:lang w:val="mn-Cyrl-MN"/>
        </w:rPr>
      </w:pPr>
      <w:r>
        <w:rPr>
          <w:b w:val="false"/>
          <w:bCs w:val="false"/>
          <w:lang w:val="mn-Cyrl-MN"/>
        </w:rPr>
        <w:tab/>
        <w:t xml:space="preserve">Үүний сангийн менежментийн талаар нийгмийн даатгалын сангийн зөвлөл сая байгуулагдлаа. Ер нь яригдсан хэлэлцэгдсэн шийдэгдсэн зүйл байна уу? </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val="false"/>
          <w:b w:val="false"/>
          <w:bCs w:val="false"/>
          <w:lang w:val="mn-Cyrl-MN"/>
        </w:rPr>
      </w:pPr>
      <w:r>
        <w:rPr>
          <w:b/>
          <w:bCs/>
          <w:lang w:val="mn-Cyrl-MN"/>
        </w:rPr>
        <w:tab/>
      </w:r>
      <w:r>
        <w:rPr>
          <w:b w:val="false"/>
          <w:bCs w:val="false"/>
          <w:lang w:val="mn-Cyrl-MN"/>
        </w:rPr>
        <w:t>Дараа нь дээр нь бол энэ хөдөө орон нутгийн малчид ахмадуудын нас бол хотын ахмадуудын насжилтаас бараг дундаж наслалт нь бол 7, 8 насаар доогуур байгаа юм. Одоо энгийн нүдээр харахад ч гэсэн тэр хот төв суурин газрын 60 настай ахмад, хөдөөгийн малчин сумын 50 настай ахмад хоёрын овор, эрүүл мэндийн байдал, энэ амьдралын нөхцөл байдал, ажлын нөхцөл байдлаасаа шалтгаалаад эрс ялгаатай.</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val="false"/>
          <w:b w:val="false"/>
          <w:bCs w:val="false"/>
          <w:lang w:val="mn-Cyrl-MN"/>
        </w:rPr>
      </w:pPr>
      <w:r>
        <w:rPr>
          <w:b w:val="false"/>
          <w:bCs w:val="false"/>
          <w:lang w:val="mn-Cyrl-MN"/>
        </w:rPr>
        <w:tab/>
        <w:t>Энэ дотор гэтэл ерөөсөө энэ сум руу чиглэсэн юм багатай. Аймаг, нийслэлд ахмадын ордон, аймаг, нийслэлийн орон сууц барьж өгөх гэх мэт аймаг, нийслэл рүүгээ анхаарсан хөдөө сумын яг энэ нүүдлийн соёл иргэншлийг авч явж байгаа энэ ахмад малчид, сумын ахмадууд руу чиглэсэн юм нь арай ялгавартай болох гээд байна.</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b/>
          <w:bCs/>
          <w:lang w:val="mn-Cyrl-MN"/>
        </w:rPr>
      </w:pPr>
      <w:r>
        <w:rPr>
          <w:b w:val="false"/>
          <w:bCs w:val="false"/>
          <w:lang w:val="mn-Cyrl-MN"/>
        </w:rPr>
        <w:tab/>
        <w:t>Одоо энд харах юм бол ерөөсөө баг хорооны Засаг дарга гэж нэг өгүүлбэр бий. Сум дүүргийн Засаг дарга нар гэж өгүүлбэр бий. Бусад нь дандаа аймаг, нийслэлийн түвшинд … /минут дуусав/</w:t>
      </w:r>
    </w:p>
    <w:p>
      <w:pPr>
        <w:pStyle w:val="Normal"/>
        <w:spacing w:before="0" w:after="0"/>
        <w:jc w:val="both"/>
        <w:textAlignment w:val="auto"/>
        <w:rPr>
          <w:b/>
          <w:b/>
          <w:bCs/>
          <w:lang w:val="mn-Cyrl-MN"/>
        </w:rPr>
      </w:pPr>
      <w:r>
        <w:rPr>
          <w:b/>
          <w:bCs/>
          <w:lang w:val="mn-Cyrl-MN"/>
        </w:rPr>
      </w:r>
    </w:p>
    <w:p>
      <w:pPr>
        <w:pStyle w:val="Normal"/>
        <w:spacing w:before="0" w:after="0"/>
        <w:jc w:val="both"/>
        <w:textAlignment w:val="auto"/>
        <w:rPr>
          <w:b w:val="false"/>
          <w:b w:val="false"/>
          <w:bCs w:val="false"/>
          <w:lang w:val="mn-Cyrl-MN"/>
        </w:rPr>
      </w:pPr>
      <w:r>
        <w:rPr>
          <w:b/>
          <w:bCs/>
          <w:lang w:val="mn-Cyrl-MN"/>
        </w:rPr>
        <w:tab/>
        <w:t xml:space="preserve">Ц.Нямдорж: - </w:t>
      </w:r>
      <w:r>
        <w:rPr>
          <w:b w:val="false"/>
          <w:bCs w:val="false"/>
          <w:lang w:val="mn-Cyrl-MN"/>
        </w:rPr>
        <w:t xml:space="preserve">Мэндчилгээ дамжуулъя. Худалдааны байгууллагын 95 жилийн ойн арга хэмжээнд оролцож байгаа Завхан аймгийн төлөөлөгчид чуулганы ажиллагаатай танилцаж байна. Я.Санжмятав гишүүн, З.Нарантуяа гишүүн нарын урилгаар. Та бүхэнд эрүүл энх, аз жаргал, сайн сайхныг хүсэж байна. 95 жилийн ойн баярын мэндийг хүргэе. Амжилт хүсье. </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b/>
          <w:bCs/>
          <w:lang w:val="mn-Cyrl-MN"/>
        </w:rPr>
      </w:pPr>
      <w:r>
        <w:rPr>
          <w:b w:val="false"/>
          <w:bCs w:val="false"/>
          <w:lang w:val="mn-Cyrl-MN"/>
        </w:rPr>
        <w:tab/>
        <w:t>Г.Занданшатарын 1 минут нэмээд өгье. Гишүүд хуралдааны танхимд орж ирье. Санал хураалт.</w:t>
      </w:r>
    </w:p>
    <w:p>
      <w:pPr>
        <w:pStyle w:val="Normal"/>
        <w:spacing w:before="0" w:after="0"/>
        <w:jc w:val="both"/>
        <w:textAlignment w:val="auto"/>
        <w:rPr>
          <w:b/>
          <w:b/>
          <w:bCs/>
          <w:lang w:val="mn-Cyrl-MN"/>
        </w:rPr>
      </w:pPr>
      <w:r>
        <w:rPr>
          <w:b/>
          <w:bCs/>
          <w:lang w:val="mn-Cyrl-MN"/>
        </w:rPr>
      </w:r>
    </w:p>
    <w:p>
      <w:pPr>
        <w:pStyle w:val="Normal"/>
        <w:spacing w:before="0" w:after="0"/>
        <w:jc w:val="both"/>
        <w:textAlignment w:val="auto"/>
        <w:rPr>
          <w:b w:val="false"/>
          <w:b w:val="false"/>
          <w:bCs w:val="false"/>
          <w:lang w:val="mn-Cyrl-MN"/>
        </w:rPr>
      </w:pPr>
      <w:r>
        <w:rPr>
          <w:b/>
          <w:bCs/>
          <w:lang w:val="mn-Cyrl-MN"/>
        </w:rPr>
        <w:tab/>
        <w:t xml:space="preserve">Г.Занданшатар: - </w:t>
      </w:r>
      <w:r>
        <w:rPr>
          <w:b w:val="false"/>
          <w:bCs w:val="false"/>
          <w:lang w:val="mn-Cyrl-MN"/>
        </w:rPr>
        <w:t>Энэ бусад улсуудын энэ ахмадын тухай хуулиуд дээр ахмадын хамт олны үйлчилгээ буюу энэ стандартаар энэ аливаа албан байгууллага болон байр орчиндоо ахмадын төвтэй байх, жишээлбэл ахмадууд нэг цуглаад даалуугаа тоглодог байна уу, яриа хөөрөөгөө ярьдаг төвтэй байх, ахмадад үйлчилдэг үйлчилгээний хэлбэрүүдийг хуульчилж заасан түүн дотроо ахмадуудад туслах сайн дурын болон ахмадуудыг дэмжих баг гэж байгуулдаг. Ийм жишгүүд байгаа юм.</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val="false"/>
          <w:b w:val="false"/>
          <w:bCs w:val="false"/>
          <w:lang w:val="mn-Cyrl-MN"/>
        </w:rPr>
      </w:pPr>
      <w:r>
        <w:rPr>
          <w:b w:val="false"/>
          <w:bCs w:val="false"/>
          <w:lang w:val="mn-Cyrl-MN"/>
        </w:rPr>
        <w:tab/>
        <w:t>Ер нь Монгол Улсад энэ сайн дурын үйлчилгээ гэдэг юмыг сайн дурын байгууллагуудыг хуульчилж тэднийг дараа нь ажилд авахад нь ч гэсэн түүнийг нь харгалзан үздэг ийм соёл юмыг нэвтрүүлэх асуудал ер нь энэ манай нийгмийн салбарт бол зайлшгүй байх ёстой салбар.</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val="false"/>
          <w:b w:val="false"/>
          <w:bCs w:val="false"/>
          <w:lang w:val="mn-Cyrl-MN"/>
        </w:rPr>
      </w:pPr>
      <w:r>
        <w:rPr>
          <w:b w:val="false"/>
          <w:bCs w:val="false"/>
          <w:lang w:val="mn-Cyrl-MN"/>
        </w:rPr>
        <w:tab/>
        <w:t>Энэ юмыг … /минут дуусав/</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b/>
          <w:bCs/>
          <w:lang w:val="mn-Cyrl-MN"/>
        </w:rPr>
      </w:pPr>
      <w:r>
        <w:rPr>
          <w:b/>
          <w:bCs/>
          <w:lang w:val="mn-Cyrl-MN"/>
        </w:rPr>
        <w:tab/>
        <w:t>Ц.Нямдорж: -</w:t>
      </w:r>
      <w:r>
        <w:rPr>
          <w:b w:val="false"/>
          <w:bCs w:val="false"/>
          <w:lang w:val="mn-Cyrl-MN"/>
        </w:rPr>
        <w:t xml:space="preserve"> Хариулъя Н.Номтойбаяр сайд хариулъя.</w:t>
      </w:r>
    </w:p>
    <w:p>
      <w:pPr>
        <w:pStyle w:val="Normal"/>
        <w:spacing w:before="0" w:after="0"/>
        <w:jc w:val="both"/>
        <w:textAlignment w:val="auto"/>
        <w:rPr>
          <w:b/>
          <w:b/>
          <w:bCs/>
          <w:lang w:val="mn-Cyrl-MN"/>
        </w:rPr>
      </w:pPr>
      <w:r>
        <w:rPr>
          <w:b/>
          <w:bCs/>
          <w:lang w:val="mn-Cyrl-MN"/>
        </w:rPr>
      </w:r>
    </w:p>
    <w:p>
      <w:pPr>
        <w:pStyle w:val="Normal"/>
        <w:spacing w:before="0" w:after="0"/>
        <w:jc w:val="both"/>
        <w:textAlignment w:val="auto"/>
        <w:rPr>
          <w:b w:val="false"/>
          <w:b w:val="false"/>
          <w:bCs w:val="false"/>
          <w:lang w:val="mn-Cyrl-MN"/>
        </w:rPr>
      </w:pPr>
      <w:r>
        <w:rPr>
          <w:b/>
          <w:bCs/>
          <w:lang w:val="mn-Cyrl-MN"/>
        </w:rPr>
        <w:tab/>
        <w:t xml:space="preserve">Н.Номтойбаяр: - </w:t>
      </w:r>
      <w:r>
        <w:rPr>
          <w:b w:val="false"/>
          <w:bCs w:val="false"/>
          <w:lang w:val="mn-Cyrl-MN"/>
        </w:rPr>
        <w:t xml:space="preserve">Асуултын сүүлээс нь эхэлж хариулъя. Ер нь олон нийтийн дэмжлэг оролцоонд тулгуурлах байдлаар ахмадуудынхаа хөгжилд оролцох асуудлыг бол бүхий л чиглэлээр нь энэ хуульд бол оруулсан байгаа. </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val="false"/>
          <w:b w:val="false"/>
          <w:bCs w:val="false"/>
          <w:lang w:val="mn-Cyrl-MN"/>
        </w:rPr>
      </w:pPr>
      <w:r>
        <w:rPr>
          <w:b w:val="false"/>
          <w:bCs w:val="false"/>
          <w:lang w:val="mn-Cyrl-MN"/>
        </w:rPr>
        <w:tab/>
        <w:t>Дээрээс нь түрүүн би бас хэлж байсан. Хөдөлмөр эрхлэлтийг дэмжих сангаас нийтийг хамарсан ажлын хөтөлбөрийн хүрээнд ч гэсэн бас зохицуулах боломжууд бас байгаа гэж. Зөвхөн нэг хот суурин газраар энэ хуулийн үйлчлэлийг хараагүй. Хороо, баг гэж одоо орон нутгийн одоо орон нутаг захиргааны нэгжийн дагуу хороо багаар нь тусгайлан оруулсан байгаа.</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val="false"/>
          <w:b w:val="false"/>
          <w:bCs w:val="false"/>
          <w:lang w:val="mn-Cyrl-MN"/>
        </w:rPr>
      </w:pPr>
      <w:r>
        <w:rPr>
          <w:b/>
          <w:bCs/>
          <w:lang w:val="mn-Cyrl-MN"/>
        </w:rPr>
        <w:tab/>
      </w:r>
      <w:r>
        <w:rPr>
          <w:b w:val="false"/>
          <w:bCs w:val="false"/>
          <w:lang w:val="mn-Cyrl-MN"/>
        </w:rPr>
        <w:t>Жишээлбэл ахмадын өргөө гээд хороо, баг дээр байх асуудлуудыг. Би 4 дэх байна уу 5 дахь байна уу хариулъя. Нийгмийн даатгалын сангийн чөлөөт мөнгөн үлдэгдлийг хадгаламж хэлбэрээр 9 хувиар байршиж байсныг дөнгөж өчигдөр өглөө нийгмийн даатгалын үндэсний зөвлөлийн анхдугаар хуралдаанаар 15 болгосон. Одоо үүний дагуу агентлаг, арилжааны банкнуудтай гэрээ хэлэлцээрээ эхлүүлэх эрх нь үүссэн байгаа.</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val="false"/>
          <w:b w:val="false"/>
          <w:bCs w:val="false"/>
          <w:lang w:val="mn-Cyrl-MN"/>
        </w:rPr>
      </w:pPr>
      <w:r>
        <w:rPr>
          <w:b w:val="false"/>
          <w:bCs w:val="false"/>
          <w:lang w:val="mn-Cyrl-MN"/>
        </w:rPr>
        <w:tab/>
        <w:t>Үүнийг дахиж давтах шаардлагагүй байх. Үндсэндээ бол энэ дундаас нэг 36 орчим тэрбум төгрөгийг олно. Мөн одоо 2008 онд бас нэг тийм жишиг байсан. Арилжааны нэг банктай нийгмийн даатгалын сангийн чөлөөт мөнгөн үлдэгдлийг хадгаламжийн хүүг бууруулах арга замаар тэтгэврийн зээлийн хүүг бууруулж байсан.</w:t>
      </w:r>
    </w:p>
    <w:p>
      <w:pPr>
        <w:pStyle w:val="Normal"/>
        <w:spacing w:before="0" w:after="0"/>
        <w:jc w:val="both"/>
        <w:textAlignment w:val="auto"/>
        <w:rPr>
          <w:b w:val="false"/>
          <w:b w:val="false"/>
          <w:bCs w:val="false"/>
          <w:lang w:val="mn-Cyrl-MN"/>
        </w:rPr>
      </w:pPr>
      <w:r>
        <w:rPr>
          <w:b w:val="false"/>
          <w:bCs w:val="false"/>
          <w:lang w:val="mn-Cyrl-MN"/>
        </w:rPr>
      </w:r>
    </w:p>
    <w:p>
      <w:pPr>
        <w:pStyle w:val="Normal"/>
        <w:spacing w:before="0" w:after="0"/>
        <w:jc w:val="both"/>
        <w:textAlignment w:val="auto"/>
        <w:rPr>
          <w:b w:val="false"/>
          <w:b w:val="false"/>
          <w:bCs w:val="false"/>
        </w:rPr>
      </w:pPr>
      <w:r>
        <w:rPr>
          <w:b w:val="false"/>
          <w:bCs w:val="false"/>
          <w:lang w:val="mn-Cyrl-MN"/>
        </w:rPr>
        <w:tab/>
        <w:t>Гэхдээ би хадгаламжийн зээлийн хүү, хадгаламжийн хүүг бууруулах замаас гэхээс илүү тухайн банкны авч байгаа нөгөө дундаас нь авч байгаа маржиныг бууруулах арга замаар гэдгээ л эрхэмлээд байна л 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Бодлогоор ер нь доош нь оруулсан зүйл байхгүй. Харин хөгжлийн бэрхшээлтэй иргэдийн нийгмийн хамгаалал биш энэ Хөгжлийн бэрхшээлтэй иргэдийн эрхийн тухай хууль өнгөрсөн чуулганы үед батлагдсан. Тэгээд энэ хууль дээр сонголттойгоо сувилал амралт гээд оруулсан юм байна л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r>
      <w:r>
        <w:rPr>
          <w:b w:val="false"/>
          <w:bCs w:val="false"/>
          <w:lang w:val="mn-Cyrl-MN"/>
        </w:rPr>
        <w:t>Мэдээж энэ Ахмадын хууль маань халамж, даатгал, хөдөлмөр эрхлэлтийг дэмжих тухай хууль гэх мэт олон хуулиудын дундаас дунд зохицуулалт хийхээр байгаа. Түрүүний бас Байнгын хорооны хурал дээр ч гэсэн сонголт байх байдлаар харагдаад байна. Үүнийг нь хэвээр нь байлгаж ингээд тодотгож өгье гээд. Үүний зарчмын хувьд дэмжье ямар ч асуудал байх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Энэ бол одоо өнөөдөр бид нар энэ хуулийг Улсын Их Хурлаар цаашид үргэлжлүүлж хэлэлцэх үү, үгүй юу гэдгээ л шийдэх гэж байна. Түүнээс эцсийн байдлаар баталж байгаа зүйл огтхон ч биш. Иймэрхүү зүгээр техникийн алдаанууд бол байгаа. Таслалтай, таслалгүй гээ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Гол нь агуулга дээрээ л анхаармаар байна. Техникийн алдааг нь Байнгын хорооны хэлэлцүүлгүүд дээр засна. Ажлын хэсэг нь гарна угаасаа. Агуулга нь юу гэхээр ерөөсөө нэг ийм нийгэм, эдийн засгийн байдалтайгаа уялдаад энэ 11 жил өөрчлөлт ороогүй Ахмад настны нийгмийн хамгааллын тухай хуулиа өөрчлөхөөс гадна соёл, иргэншлийн хөгжилтэйгөө бас уялда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Сэтгэхүйн энэ хөгжил, хандлагатайгаа бас уялдаж байгаа. Тэгэхээр үндсэндээ агуулга, концепцийн хувьд бол цоо шинэ хууль гэж ойлгож болно гэдгийг хэл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t xml:space="preserve">Ц.Нямдорж: - </w:t>
      </w:r>
      <w:r>
        <w:rPr>
          <w:b w:val="false"/>
          <w:bCs w:val="false"/>
          <w:lang w:val="mn-Cyrl-MN"/>
        </w:rPr>
        <w:t xml:space="preserve">Мэндчилгээ дэвшүүлье. Н.Амарзаяа гишүүний урилгаар Өмнөговь аймгийн худалдааны байгууллагын төлөөлөгчид 95 жилийн ойн арга хэмжээнд хүрэлцэн ирж ордны ажиллагаатай танилцаж байна. Та бүхэнд баярын мэнд дэвшүүлье. Эрүүл энх, аз жаргал, сайн сайхан бүхнийг хүсэн ерөөе, амжилт хүс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 xml:space="preserve">Асуулт Н.Амарзаяа гишүүн асуултаа асууя. Чи нэг час хийтэл асуу, энд сонгогчид чинь ирсэн бай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t>Н.Амарзаяа: -</w:t>
      </w:r>
      <w:r>
        <w:rPr>
          <w:b w:val="false"/>
          <w:bCs w:val="false"/>
          <w:lang w:val="mn-Cyrl-MN"/>
        </w:rPr>
        <w:t xml:space="preserve"> Маш том боломж гарч ирж байна. Тэгээд Өмнөговь аймгаас худалдааны салбарын энэ үүсэж хөгжсөний 95 жилийн ойд урилгаар оролцож байгаа нутгийнхаа нийт хүмүүстээ тэр дундаа худалдааны салбарт ажилласан нийт худалдаачдадаа бизнес эрхлэгчдэдээ баярын халуун мэндийг өргөн дэвшүүлж байна. Та бүхэндээ аз жаргал сайн сайхан бүхнийг хүс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Ахмад настны энэ хуулийн маш сайхнаар хүлээж авч байна. Үнэхээр ахмад настны эрхийг хамгаалах, амьжиргаа хөгжил оролцоог дэмжихийн төлөө нөгөө талаар ахмад настны нийгмийн үйлчилгээг авах тэр боломжийг нэмэгдүүлэх энэ нийгмийн үйлчилгээг бий болгож байгаа төр аж ахуйн нэгж байгууллагыг үүргийг тодорхойлох энэ үйл ажиллагааг эрх зүйн хувьд зохицуулж байгаа энэ цаг үеэ олсон энэ бодит хууль орж ирж байгаад их гүнээ талархаж байгаагаа илэрхийл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Тэгээд 2, 3 асуудал байна. Гишүүдийн асуудалтай би давхардахгүйгээр нэг бас асуулт байна. Ер нь тэр ахмад настны амьжиргааг дэмжих гэдэг асуудал дээр тэр түрээсийн орон сууц орон сууцны түрээсийн энэ үнийг маш бага хэлбэрээр оногдуулах энэ эрх зүйн зохицуулалтыг аймаг, орон нутгийн удирдлагуудад нь хандаж энэ хуулиар нь зохицуулж өгөх боломж нөхцөлийг бүрдүүлж өгөөч.</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r>
      <w:r>
        <w:rPr>
          <w:b w:val="false"/>
          <w:bCs w:val="false"/>
          <w:lang w:val="mn-Cyrl-MN"/>
        </w:rPr>
        <w:t>Олон Улсын Их Хурлын гишүүд энэ асуудлыг санал болгож байна. Ер нь хөдөө орон нутгаар явж ажиллахад өөрийнхөө туургаа ч даахгүй, дээврээ ч даахгүй, тоонондоо ч хүрэхгүй ийм ахмадууд маань яах аргагүй нийгмийн халамж анхаарлын түвшин орон сууцны асуудлыг маш их одоо шат дараалан авч хэрэгжүүлж төрөөс авч хэрэгжүүлэх ахмадуудын талаар авч хэрэгжүүлэх хамгийн том алхам шүү гэдгийг бас маш их санал болгож хэлж байгааг бас энд хэлэх нь зүйтэй гэж ингэж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Нөгөө талаараа манай ер нь бараг бүх сумнуудад ахмадын өргөө маань бий болсон байгаа байх. Хамгийн гол ахмадын өргөөний үйл ажиллаагаа бодитой, үр дүнтэй, оновчтой юм явагдах энэ гол эдийн засгийн хөшүүрэг нь өөрөө урсгал зардал, ашиглалтын зардлыг бас төрөөс зохих ёсоор дэмжих ийм боломж нөхцөлийг бас судалж үзээч үүн дээр анхаарлаа хандуулж ажиллаач гэсэн ийм боломж нөхцөлийн талаар манай ахмадын холбоонууд маань бас асуудал болгож дэвшүүлдэ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Ер нь бүх сумдад бол ахмадын өргөөнүүд би байгаа гэж үзэж байгаа. Яах аргагүй харж хандах хүнгүй сэтгэл санааны бас түвшинд бас өвдөж эмнэлэг зовлонтой байгаа нөгөө талаараа хамт олон дотор нийгэмшиж байгаа ахмадын гол энэ зүйл маань энэ ахмадын өргөө бай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r>
      <w:r>
        <w:rPr>
          <w:b w:val="false"/>
          <w:bCs w:val="false"/>
          <w:lang w:val="mn-Cyrl-MN"/>
        </w:rPr>
        <w:t>Тийм болохоор би энэ Ахмад настны хуультай зэрэгцээд энэ эдийн засаг, төсөв санхүүгийн нөхцөл байдалтай нь энэ хуулийг хэрэгжүүлэх бодит боломжийг бодит талтай нь ингэж хамтад нь эдийн засгийн асуудлыг нь төсөл санхүүгийн асуудлыг сумын түвшинд нь аймгийн түвшинд нь Засаг даргын удирдлагуудын түвшинд нь төсөл санхүүг нь бүрэн баталж өгөх асуудал дээр бас цаашид энэ хууль хэрэгжүүлэх тал дээр анхаарч ажиллах ёстой гэсэн ийм санал бай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Дараагийн нэг асуудал бол энэ маш өндөр чадамжтай хууль гарч байна гэж би бахархаж байгаагаа илэрхийлсэн. Тэгэхээр энэ хуулийг хэрэгжүүлэх сумдад байгаа хөдөлмөр халамж үйлчилгээний хэлтэс нийгмийн даатгалын хэлтсийн мэргэжилтэн энэ халамж үйлчилгээг үзүүлж байгаа манай зохих ёсны төрийн байгууллагуудын хүмүүс маань нөгөө талаараа бидний Монголын ахмадын байгууллагын сумдад байгаа төлөөллүүдийн маань энэ энэ ажиллах орчин нөхцөл нөгөө талаараа энэ төрийн үйлчилгээг иргэдэд хүргэж байгаа төрийн албан хаагчдын ёс зүй сахилга хариуцлагын асуудал дээр манай яам маань шинэ түвшинд анхаарч ажиллаара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Үнэхээр нийгмийн даатгалынхаа хувь хэмжээг бий болгож чадахгүй, архивт сууж чадахгүй байгаа нийгмийн даатгалд хамрагдах гээд байдаг боломж нөхцөл нь бүрдэхгүй байгаа тэтгэвэр тэтгэмжээ тогтоолгож чадахгүй байгаа ийм эрх зүйн орчинд орж чадахгүй байгаа маш их олон ахмадууд төрийн үйлчилгээ авахыг хүссэн халамж үйлчилгээг хүссэн хүмүүс байдаг юм шүү.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lang w:val="mn-Cyrl-MN"/>
        </w:rPr>
        <w:tab/>
      </w:r>
      <w:r>
        <w:rPr>
          <w:b w:val="false"/>
          <w:bCs w:val="false"/>
          <w:lang w:val="mn-Cyrl-MN"/>
        </w:rPr>
        <w:t>Энд л Монголын төрийн үйлчилгээ яг хүндээ хүрсэн иргэддээ хүрсэн тийм үйлчилгээг манай энэ төрийн үйлчилгээ үзүүлж байгаа хүмүүс маань үнэн бодитой зөв ингэж хэрэгжүүлж ажиллаасай гэсэн ийм санал хүсэлт байна. Баярлалаа. Хуулийг бүхэлд нь сайн дэмжиж байна.</w:t>
      </w:r>
    </w:p>
    <w:p>
      <w:pPr>
        <w:pStyle w:val="Normal"/>
        <w:spacing w:before="0" w:after="0"/>
        <w:jc w:val="both"/>
        <w:textAlignment w:val="auto"/>
        <w:rPr/>
      </w:pPr>
      <w:r>
        <w:rPr/>
      </w:r>
    </w:p>
    <w:p>
      <w:pPr>
        <w:pStyle w:val="Normal"/>
        <w:spacing w:before="0" w:after="0"/>
        <w:jc w:val="both"/>
        <w:textAlignment w:val="auto"/>
        <w:rPr/>
      </w:pPr>
      <w:r>
        <w:rPr>
          <w:b/>
          <w:bCs/>
          <w:lang w:val="mn-Cyrl-MN"/>
        </w:rPr>
        <w:tab/>
        <w:t xml:space="preserve">Ц.Нямдорж: - </w:t>
      </w:r>
      <w:r>
        <w:rPr>
          <w:b w:val="false"/>
          <w:bCs w:val="false"/>
          <w:lang w:val="mn-Cyrl-MN"/>
        </w:rPr>
        <w:t>Н.Номтойбаяр хариулъя. Н.Номтойбаярын микрофоныг өг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t xml:space="preserve">Н.Номтойбаяр: - </w:t>
      </w:r>
      <w:r>
        <w:rPr>
          <w:b w:val="false"/>
          <w:bCs w:val="false"/>
          <w:lang w:val="mn-Cyrl-MN"/>
        </w:rPr>
        <w:t>Ахмад настны тухай хуулийн 13.1 дээр энэ хуулийн 8.1.4-т заасан гэж байгаа. 8.1.4 нь болохоор Н.Амарзаяа гишүүний хэлээд байгаа үнэхээр бусдын дэмжлэг туслалцаа зайлшгүй шаардлагатай ахмад настнууд орж байгаа. Эдгээр ахмад настанд дэмжлэгт хамрагдах, ахмад настныг тухайн орон нутгийн ахмадын байгууллагын саналыг харгалзан Нийгмийн халамжийн тухай хуулийн 27 дугаар зүйлд заасан амьжиргаа дэмжих зөвлөл одоо амьжиргааны түвшинг тогтоож шийдвэрлэнэ гэж хуульчилса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Үүнтэй холбогдуулаад түрээсэн орон сууцыг ярьсан. Түрүүн Б.Энх-Амгалан гишүүний асуултад хариулж байхдаа бас түрээсийн орон сууц хөтөлбөрийг хэрэгжүүлэх нь зөв. Хэрэгжүүлэх арга замын талаар Барилга, хот байгуулалтын яамныхантай сайд Г.Мөнхбаяртай бас ярилцаж эх үүсвэрийн санхүүгийн эх үүсвэрийн талаар саналаа бол өгөөд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үрээсийн үнэ тарифыг бол ТОСК болон тухайн одоо орон нутаг дүүргийн аймаг, дүүргийн иргэдийн хурал Тэргүүлэгчид бол тогтоох бол боломжтой. Яг энэ хуульдаа бол тэд байна гэж тухайн үеийнх нь ханшаар мэдээж бага байх байдлаар үүнийг зохицуулах бүрэн дүүрэн боломжтой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Ахмадын өргөөний асуудлыг ярьж байна. Үүн  дээр бол мэдээж өргөө байлаа гээд тухайн сум орон нутгийн удирдлагын удирдлага захиргааны дэмжлэггүйгээр явах боломжгүй. Тэр үүднээсээ хэд хэдэн зохицуулалтуудыг хийсэн. Жишээлбэл 11.1.3 дээр орон нутгийн захиргааны байгууллага нь ахмад настанд зориулан чөлөөт цагийн танхим мэдээллийн төвүүдийг ажиллуулан ахмад настанд одоо сургалт семинаруудыг зохион байгуулна гэсэн ингээд маш тодорхой. Мэдээллийн төвүүд гээд. Ийм байдлаар оруулж өсгө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Гэх мэт хэд хэдэн зохицуулалтууд бол энд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lang w:val="mn-Cyrl-MN"/>
        </w:rPr>
        <w:tab/>
        <w:t xml:space="preserve">Ц.Нямдорж: - </w:t>
      </w:r>
      <w:r>
        <w:rPr>
          <w:b w:val="false"/>
          <w:bCs w:val="false"/>
          <w:lang w:val="mn-Cyrl-MN"/>
        </w:rPr>
        <w:t>М.Оюунчимэг гишүүн асуултаа асууя. Гишүүд орж ир, одоо санал хураалт явлаа шүү.</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t xml:space="preserve">М.Оюунчимэг: - </w:t>
      </w:r>
      <w:r>
        <w:rPr>
          <w:b w:val="false"/>
          <w:bCs w:val="false"/>
          <w:lang w:val="mn-Cyrl-MN"/>
        </w:rPr>
        <w:t>Гишүүдийн нэг асуусан асуулт өнөөдөр яг ахмадуудын хамгийн анхаарал татаж байгаа тулгамдаж байгаа нэг асуудал бол яг тэтгэврийн зээлийн хүү бууруулахтай холбоотой асуудал байгаа юм. Сая та хэллээ. 640 тэрбум төгрөгийг 15 хувийн хүүтэй байршуулснаар зөрүүгээс нь 36 тэрбум төгрөгийн орлого буюу ашиг олох ийм боломж гарч ирж байгаа г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Нөгөө талаасаа та хэллээ. Тэтгэврийн зээлийн хүүг 18 хувь 18 хувийн хүүг 15 болгоно. Цаашлаад 9 хувь болгож бууруулах тооцоо бид хийсэн байгаа гэж байна. Тэгэхээр энэ хоёрыг уялдуулж тооцоолсон болоод ингэж ярьж байгаа болов уу гэж би хар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эгэхээр ахмадууд маань энэ үр дүнг нь хэзээ мэдрэх вэ? Ирэх онд яг тэтгэврийн зээлийн хүүг энэ нийгмийн даатгалын сангийн банканд ингэж байршуулсантай уялдуулаад зээлийн хүүгээ бууруулж яг энэ мэдрэх боломж бий болох уу? Үүнийг та хугацааг нь тодорхой хэлж өгөөч гэж 1-т хэлмээр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 xml:space="preserve">Яагаад гэвэл бид өнөөдөр бүгд мэднэ. Манай Чингэлтэй дүүргийн ахмадуудын бараг 70, 80 хувь нь тэтгэврийн зээлтэй. Зарим нь тэтгэврээ бүр жил, 2 жилээр нь урьдчилаад авсан өнөөдөр айл гэрийн амьжиргааны эх үүсвэр нь тэтгэвэр өөрөө болоод байга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r>
      <w:r>
        <w:rPr>
          <w:b w:val="false"/>
          <w:bCs w:val="false"/>
          <w:lang w:val="mn-Cyrl-MN"/>
        </w:rPr>
        <w:t>9 сард гээд харж байхад ихэнхи нь нөгөө сургуулийн хүүхдийн сургалтын төлбөрт тэтгэврийн зээл нь тэтгэвэр нь өөрөө явсан байдаг. Очоод уулзаж байгаа иргэдийн бараг 70, 80 хувь нь тэтгэврийн зээлийн хүүг бууруулж өгөөч, тэтгэврийн доод хэмжээг нэмэгдүүлж өгөөч гэсэн хүсэлтүү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Тэгэхээр хууль гарах нэг хэрэг. Яагаад гэвэл манай Монгол Улсад зөндөө хууль дүрэм журам цаасан дээр бол маш их юм байна. Маш том зорилтууд байна. Амьдрал дээр бол хэрэгжихгүй тэгээд дараагийн 4 жилдээ золгодог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эгэхээр та бас ингээд залуу хүн энэ салбарт өөрчлөлт хийнэ гэж зорьж байна гээд хэлж байна гэж байна. Хугацаатай байгаад, хүсэлтэй байвал юу ч хийж болдог. Та яг тодорхой ирэх 2017 онд би 2018 онд ч гэсэн яг ийм болгоно, энэ зорилтод хүрнэ гэдэг амлалтыг өгч чадах уу гэж хариулт нэгт авмаар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2 дахь зүйл нь түрүүн бас гишүүдийн ярианд дурдлаа. Н.Учрал гишүүн ч хэлж байсан. Манай сүүлийн 10 жилийн байдлаар аваад үзэхэд хүн амын наслалт ихэссэн. Гэтэл энэ наслалт дотроо ахмадуудын маань наслалт бүр 30 хувьтай, 29.1 гээд 30-аад хувьтай болсон байна гэ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 xml:space="preserve">Эндээс яагаад ийм байна гэхээр хүн хөгшрөөд байгаадаа асуудал биш. Тэтгэвэрт 55, 60 насандаа гарч байна гэдэг бол дэндүү эрт гарч байгаа байхгүй юу. Өндөр хөгжилтэй улс орнуудын жинхэнэ их хөдөлмөрийн чадвартай хүмүүс нь харин ч 50-иас дээш насны хүмүүс байдаг.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r>
      <w:r>
        <w:rPr>
          <w:b w:val="false"/>
          <w:bCs w:val="false"/>
          <w:lang w:val="mn-Cyrl-MN"/>
        </w:rPr>
        <w:t>Тэгэхээр өнөөдөр бид нар би бүр Нийгмийн хамгааллын яамыг журам гаргаад төрийн байгууллагууд ч гэдэг юм уу одоо аж ахуйн нэгжүүдэд гэдэг юм уу 50-иас дээш настай хүмүүсийг хэдэн хувиар ажлын байраар нь хангана гээд бараг тийм журам гаргаж өгөхгүй бол одоо ялангуяа 45-аас дээш насны эмэгтэйчүүд ажил хөдөлмөр олдохгүй хамгийн эмзэг асуудал болоод байна. Ажилгүй, орлогогүй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Та бас түрүүн маш сайн судалгаа гаргасан тухай хэллээ. Энэ 67 хувь нь хөдөлмөр эрхлэх сонирхолтой байгаа юм гээд. Тэр 67 хувийн бараг 50 нь эмэгтэйчүүд байгаа шүү. Түүн дотроо бараг 40-өөс дээш насны эмэгтэйчүүд ажил олдохоо байлаа гээд манай тойргоос гэхэд одоо надад 30, 40 өргөдөл ирсэн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эгээд харахад үнэхээр боловсролтой, юм уншдаг, сэтгэдэг, боддог юу ч хийж чадах тийм хүмүүсийг ажлаас нь ингээд өөрчилсөн. Эсхүл одоо баахан залуучуудыг авчраад тавьсан байх жишээтэй. Тийм юмнууд байгаа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эгэхээр аливаа юм бол ахмад, дунд, залуу үеийн залгамж халаа дээр явдаг учраас ажилд авахдаа ч гэсэн бас үүнийг бодолцож аваарай гэж хэлмээр байна. Одоо Нийгмийн хөдөлмөр халамжийн хэлтсүүд дээр л харж байхад ийм гомдол маш их ир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Тэгэхээр та салбарынхаа хүмүүст ч гэсэн бас үүн дээр анхаарч хэлэх юм бол сайн байна гэж би хэлмээр байна. Тэгээд хуультай холбоотой нэг зүйл байна. Та тэр саяын хөдөлмөрлөх, чадварлах насны энэ 55 гэдэг дээр би хуульд дахиад өөрчлөлт оруулж энэ гажуудлыг засах хэрэгтэй.</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r>
      <w:r>
        <w:rPr>
          <w:b w:val="false"/>
          <w:bCs w:val="false"/>
          <w:lang w:val="mn-Cyrl-MN"/>
        </w:rPr>
        <w:t>60, 65 ч гэдэг юм уу энэ өөрчлөхгүй бол дэндүү эрт тэтгэвэрт гарч байна. Дээрээс нь хувьчлалын үед тэтгэвэрт гаргасан хүмүүс тэтгэврээ тогтоолгож чадаагүй, эсхүл тэтгэврийн зөрүүгээс болоод өнөөдөр амьжиргааны гол эх үүсвэрээ авч чадахгүй гомдлууд ч их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эгэхээр үүн дээр тодорхой мэргэжлийн ажлын хэсэг гаргаад … /минут дуусав/</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lang w:val="mn-Cyrl-MN"/>
        </w:rPr>
        <w:tab/>
        <w:t xml:space="preserve">Ц.Нямдорж: - </w:t>
      </w:r>
      <w:r>
        <w:rPr>
          <w:b w:val="false"/>
          <w:bCs w:val="false"/>
          <w:lang w:val="mn-Cyrl-MN"/>
        </w:rPr>
        <w:t>М.Оюунчимэг гишүүний 1 минут.</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t xml:space="preserve">М.Оюунчимэг: - </w:t>
      </w:r>
      <w:r>
        <w:rPr>
          <w:b w:val="false"/>
          <w:bCs w:val="false"/>
          <w:lang w:val="mn-Cyrl-MN"/>
        </w:rPr>
        <w:t>Хуультайгаа уялдуулаад энэ алдааг бас засах юм бол зүгээр байна гэж танд хэлмээр байна. Үүн дээр бас би хариулт хүс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3 дахь зүйл нь энэ хууль дээр байгаа юм. Хуулийн 4.1.6-д ахмад настны эсрэг хүчирхийлэл гэдэг дээр аливаа ахмад настны эрх чөлөөг зөрчиж түүний амь нас эрүүл мэнд бие мах бодь сэтгэл санаанд гэм хор учруулсан учруулахаар заналхийлсэн үйлдэл эс үйлдэхүй гэж байгаа. Үүн дотор дундын эд хөрөнгөө эзэмших, ашиглах захиран зарцуулах эрхэд халдаж хохирол учруулсан гэдэг заалтыг нэмж тусгах хэрэгтэй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Ийм зөрчил сүүлийн үед гэр бүл дотор маш их гарч байгаа. Энэ заалт дээр бол байхгүй байна. Тэгэхээр би үүнийг энэ дундын эд хөрөнгө гэж эзэмших гэдэг өмч хөрөнгөтэй холбоотой заалтыг оруулж өгөх зайлшгүй шаардлага өнөөгийн энэ нийгэмд тулгарч байгаа учраас энэ хуулийн заалт дээр үүнийг нэмж тусгах санал байна. Иймэрхүү л юм хэлэх гэсэн юм.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t xml:space="preserve">Ц.Нямдорж: - </w:t>
      </w:r>
      <w:r>
        <w:rPr>
          <w:b w:val="false"/>
          <w:bCs w:val="false"/>
          <w:lang w:val="mn-Cyrl-MN"/>
        </w:rPr>
        <w:t>Жаахан хүлээж байгаарай. Ж.Энхбаяр гишүүнээ сонгогчид чинь ирсэн байна. Орж ирээрэй. Баянзүрх дүүргийн сонгогчид Ж.Энхбаяр гишүүний урилгаар чуулганы ажиллагаатай танилцаж байна. Та бүхэнд ажлын амжилт, сайн сайхныг, шинэ жилийн мэндийг хүргэе. Сонгогчдод нь нэг матаад ав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Н.Номтойбаяр гишүүн хариулъ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t xml:space="preserve">Н.Номтойбаяр: - </w:t>
      </w:r>
      <w:r>
        <w:rPr>
          <w:b w:val="false"/>
          <w:bCs w:val="false"/>
          <w:lang w:val="mn-Cyrl-MN"/>
        </w:rPr>
        <w:t xml:space="preserve">Энэ хуулийн төслийн 4.1.6-д ахмад настны эсрэг хүчирхийлэл гээд. Үүн дээр өөрсдийнх нь эд өмч хөрөнгөд халдах байдлыг нэмж  оруулах гэж санал гаргасан гэж ойлгосо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Энэ маань байгаа юм. 6.9 дээр байгаа юм. Ахмад настны өөрийнх нь зөвшөөрөлгүйгээр тэтгэвэр, тэтгэмж, хөдлөх, үл хөдлөх хөрөнгийг бусдад шилжүүлэх барьцаалахыг хориглоно гээд заасан байгаа 6.9-д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Ер нь журам гаргаад одоо ахмадуудыг ажиллуулах байдаг юм уу нас, хүйс заагаад ингээд байж болохгүй л дээ хуулиараа л явах юм. Тэгэхээр энэ Хөдөлмөрийн тухай хууль, Даатгалын хууль гэх мэт багц хуулиудын шинэчлэл бол ирэх оны 1 дүгээр улирлуудаар бол орно. Үүнтэйгээ холбогдуулаад таны хэлж байгаа ялангуяа бас энэ Хөдөлмөр эрхлэлтийг дэмжих хуультай уялдуулаад хөдөлмөр эрхлэхэд хүндрэл бэрхшээлтэй иргэдийн томьёололд багтдаг нөгөө эмэгтэй 40, эрэгтэй 45 наснаас дээш гэх мэт хүмүүсийг ажлын байртай болгох, халамжаас хөдөлмөр эрхлэлтийн бодлого руу шилжүүлэх гэх мэт олон зохицуулалтууд төсөл хөтөлбөр болон хуулийн зохицуулалтууд дээр хийх болно. Түүнийг бол хийхээр төлөвлө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Адаглаад хөгжлийн бэрхшээлтэй иргэдийн тухай хуулийн 111.1 гэж байдаг. Үүнийгээ биелүүлдэг байгууллага гэж байхгүй. Хариуцсан яам нь өөрсдөө энэ хуулийнхаа хэрэгжилтийг хангадаггүй л байсан. Одоо тэгээд хангах гээд хичээж байна. Үүн дээр бол нэлээн анхаар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r>
      <w:r>
        <w:rPr>
          <w:b w:val="false"/>
          <w:bCs w:val="false"/>
          <w:lang w:val="mn-Cyrl-MN"/>
        </w:rPr>
        <w:t>Ялангуяа сая М.Оюунчимэг гишүүний хэлээд байгаа эмэгтэй 40 наснаас дээш ажилгүй байгаа иргэд энэ бол их чухал.</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Зээлийн хүү яг хэзээ буурах вэ гээд. Ер нь ойрын хугацаанд шийдвэрлэх хэд хэдэн асуудал байна. Жишээлбэл 2 ноцтой асуудал байна. Өмнөх нийгмийн даатгалын үндэсний зөвлөл нэлээн урт удаан хугацаагаар зарим нь бүр 2018 оны хэдэн сар билээ дээ би одоо юуг нь санахгүй байна. 2018 он гартал гэрээ байгуулсан байна. Хэдэн зуун тэрбум төгрөгөөр. Хадгаламж хэлбэрээр байршуулах.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Гэрээгээ зөрчих юм бол гэрээний дагуу 2 хувийн хүүргийн торгууль хүлээнэ. Ийм зохицуулалтууд байна. Намайг ажил авснаас хойш суларсан ганц л мөнгө байгаа. Төрийн банк дээр 11 сарын 28-нд байршиж байсан 20 тэрбум төгрөг л суларсан. Бид нар энэ 587 тэрбум төгрөгийн асуудал ярьж байгаа. Ганц одоо гэрээний дагуу сулраад байгаа нь 20-хан тэрбум бай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r>
      <w:r>
        <w:rPr>
          <w:b w:val="false"/>
          <w:bCs w:val="false"/>
          <w:lang w:val="mn-Cyrl-MN"/>
        </w:rPr>
        <w:t xml:space="preserve">Ингээд 2017 оны сүүлээр 2018 оны сүүлээр ингээд энэ нийтдээ энэ 34 гэрээ байгаа юм. 557 тэрбум төгрөгийг байршуулсан нийтдээ 34 гэрээ арилжааны 7, 8 банк дээр ингээд байрши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Тэгэхээр бид одоо эргээд энэ гэрээгээ өөрчлөх, ийм гэрээ хэлэлцээрийг л нэг талдаа бид нар яриад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2 дахь нэг асуудал юу вэ гэхээр зарим банк 600 хүнд тэтгэвэр олгож байхад нийт сангийн энэ 557 тэрбум төгрөгийн бараг 30, 40 хувийг нь нэг банк дээр байршуул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Гэтэл 184000 хүнд тэтгэвэр олгож байгаа нэг банк дээр 6 тэрбум төгрөгийг байршуулсан байх жишээтэй. Өөрөөр хэлбэл зарим банк дээр нь 200-аад тэрбум төгрөг, зарим банк дээр нь 6 тэрбум төгрөг. Тэгээд нэг чухал шийдвэрийг гаргасан. Үүнийг бас Их Хурлын гишүүдэд би бас нэг мэдээллийн чанартай зүйлийг яг үүнтэй холбогдуулаад хэлэхэд ер нь сүүлийн маш олон жил даатгал маань даатгуулагчийн өмнөөс банкийг сонгоод дансыг нь хийдэг бай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Үүнтэй уялдуулаад мэдээж энэ чинь тэтгэвэр авч байгаа данстай банкнаасаа л тэтгэврийн зээл авах болоод байгаа юм. Үүнтэй уялдуулаад жилдээ ер нь эргэлтийг 1.4 их наяд төгрөгийг өрсөлдөөний зарчим хувь хүмүүс нөгөө өөрсдөө банкаа сонгодог байх ийм шийдвэрийг гаргаса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r>
      <w:r>
        <w:rPr>
          <w:b w:val="false"/>
          <w:bCs w:val="false"/>
          <w:lang w:val="mn-Cyrl-MN"/>
        </w:rPr>
        <w:t>11 сарын 15-наас энэ шийдвэр хэрэгжээд явж байгаа. Тэгэнгүүт одоо яаж байна гэхээр жишээлбэл нэг банкны нэг салбарын захирал танихгүй таараад тухайн салбарын ойр орчимд амьдардаг тэтгэвэр авагч ахмад настнуудын судалгааг гаргаад утсаар заримтай холбогдоод, заримтай биечлэн очиж уулзаад манай банкаар үйлчлүүлээч, манай банк одоо тэр банкийг бодвол ийм давуу үйлчилгээтэй ийм байдлаар шимтгэл хураамж нь бага гээд одоо өрсөлдөөн бий болно.</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эгэхээр үүнийг бас эрхэм Их Хурлын гишүүд маань бас сайн ойлгоод авах юм бол энэ бол бас банкнуудын хооронд бүхий л чиглэлээр өрсөлдөөн бий болох нэлээн томоохон бодлогын шийдвэр гарсан. Жилдээ 1.4 их наяд төгрөг гэдэг бол асар их хэмжээний мөнгө. Ийм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эгэхээр одоо нөгөө тэтгэврийн зээлтэй уялдуулаад нөгөө тэтгэвэр авагч тэтгэврийн зээл горилогч маань өөрсдөө банкаа сонгох. Тэгэхээр шилжилт хөдөлгөөнүүд нэлээн идэвхжихийг харж байна бас.</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r>
      <w:r>
        <w:rPr>
          <w:b w:val="false"/>
          <w:bCs w:val="false"/>
          <w:lang w:val="mn-Cyrl-MN"/>
        </w:rPr>
        <w:t xml:space="preserve">Тэгэхээр аль банктай яаж ажиллах вэ гэдэг. Ямартаа ч бол нэг аймгийн төв Дархан, Эрдэнэт гэх мэт төв суурин газрууд Улаанбаатар хот гэхэд нийт тэтгэвэр авагчдын нэг 60 орчим хувьд нь нэг дор хаяж 60 орчим хувьд нь өрсөлдөөн бий болох.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Сумууд дээр бол 2-хон банкны салбар л байдаг. Хаан банк байдаг. Төрийн банк байдаг. Тэгэхээр үндсэндээ бол иргэдийн хувьд бол сонголт бол маруухан л болоод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өв суурин газрууд дээр арилжааны банкнууд одоо салбар ихтэй газрууд дээр ийм зүйлүүд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Энэ хоёр ийм асуудал байгаа. Гэрээ зөрчих гэрээн дээрээ тодотгол хийх ямартаа ч нэг 2 хувийн хүүгийн торгууль хүлээмээргүй байна. Үүний чинь цаана асар их мөнгө байгаа. Тийм. Ийм л зарчим баримтал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Ер нь бол 1, 2 сардаа багтаад үүнийг шийдвэрлэж чадна. Ийм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t xml:space="preserve">Ц.Нямдорж: - </w:t>
      </w:r>
      <w:r>
        <w:rPr>
          <w:b w:val="false"/>
          <w:bCs w:val="false"/>
          <w:lang w:val="mn-Cyrl-MN"/>
        </w:rPr>
        <w:t>Хуулиараа бол дэмжиж 3, эсэргүүцэж 3 хүн хэлэхээр байна. Эсэргүүцэж байгаа хүн нэг ч алга байна. Дэмжинэ гэдэг гишүүд нь цөмөөрөө асуултын явцад аягүй сайхан хууль ороод ирсэн байна дэмжинэ гээд хэлсэ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Шууд санал хураалтад орвол яасан юм бэ? 1 дүгээрт үүн дээр тогтлоо. 2 дугаарт Н.Номтойбаяр сайдаа энэ асуултад хариулах явцдаа энэ гишүүдэд битгий заагаад бай. Биеэ зөв авч яв. Жаахан даруухан бай. Техникийн алдаа гаргасан байна. Байнгын хороон дээрээ засна биз гэсэн үг хэлэх юм. Техникийн алдаа гаргасан бол бичсэн хүнд арга хэмжээ авдаг хуультай юм. Үүнийг цаашаа бодож анхаарч ажиллаарай. Залуу хүн та нар.</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Энэ асуудал оруулж байгаа сайд нар гишүүдийн асуултад хариулах замаар хичээл заагаад, үгийг нь заагаад буруу асуулт тавилаа гээд байх чинь зохистой бус. Өөрийнхөө харьяаллын бус асуудлаар гишүүний чинь хэлэх үг чөлөөтэй.</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val="false"/>
          <w:bCs w:val="false"/>
          <w:lang w:val="mn-Cyrl-MN"/>
        </w:rPr>
        <w:tab/>
        <w:t>Асуудал оруулж байгаа үедээ та нар даруухан байгаарай. Үүнийг хэлье. Ингээд санал хураалт явууллаа. Д.Тэрбишдагва гишүү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t xml:space="preserve">Д.Тэрбишдагва: - </w:t>
      </w:r>
      <w:r>
        <w:rPr>
          <w:b w:val="false"/>
          <w:bCs w:val="false"/>
          <w:lang w:val="mn-Cyrl-MN"/>
        </w:rPr>
        <w:t xml:space="preserve">Би ганцхан зүйл хэлэх гэсэн үг. Би түрүүн миний асуултад бас дутуу хариулсан. Ер нь бол одоо Монгол Улсын өнөөгийн эдийн засгийн хүндрэлтэй ийм үед бид олон хууль оруулж ирж хууль дээр бол орж ирж байгаа хуулиуд дээр төсөв дээр их ачаалал өгөх юм харагдаад байгаа юм. Төсөв дээр их ачаалал өгөх.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Тэгэхээр бол цаашдаа энэ орлого нэмэгдүүлэх чиглэл дээр анхаарахгүй бол мэдээж энэ орж ирж байгаа хуулиуд бол хүн сонсоход сайхан нийгмийн халамжийн чиглэлээр олон сайхан зүйлүүд хэлж байгаа учраас гишүүд ч гэсэн ийм үгийг хэлж байгаад хэлж мэдээж ард түмэндээ таалагдах үг хэлэлгүй яах в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Гэхдээ бодит үнэнийг бас хэлж байхгүй бол энэ халамжийн асуудал дээр нэмэгдэж байгаа төсөвт ачаалал өгч байгаа асуудлаа нөгөө талд ямар хэмнэлт гаргах вэ, яавал орлогоо нэмэгдүүлэх вэ гэдгийг зэрэгцүүлж ярьж байхгүй бол одоо тэтгэврийн насны хүмүүсийн тоо түрүүний хэлж байгаагаар бол 170000 байж байхад гэсэн билүү 170000 гэж байхад 700000 болох байна шүү дэ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r>
      <w:r>
        <w:rPr>
          <w:b w:val="false"/>
          <w:bCs w:val="false"/>
          <w:lang w:val="mn-Cyrl-MN"/>
        </w:rPr>
        <w:t>Тэгэхээр ингээд тэгэхээр энэ их ачааллыг ямар орлогоор, ямар төсвийн хэмнэснээр оруулах вэ гэдгийг бид ярихгүй бол сүүлийн нэлээн олон жил бол бид ерөөсөө халамжийн улс болсон. Яаж халамжлах вэ гэдгээ бол дэндүү сайхан ярьж байгаа. Яаж орлого нэмэгдүүлэх вэ, яаж ажлын байр бий болгох вэ гэдэг чиглэлээр зэрэгцүүлж оруулж ирэхгүй бол одоо энэ байр орон сав барина гэнэ, баахан юмнууд нэмэгдэх юмнууд яригдаад байгаа юм 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Тэгэхээр үүн дээр бол би эргэж бодооч гэж. Яг энэ тэтгэвэрт гарсан ахмадуудад бол дэмжилгүй яах вэ. Нийгэмд хийсэн, бүтээсэн юмтай, хэлэх үгтэй, бүтээсэн ажил дээр нь бид өнөөдөр ингэж амьдарч байна шүү дээ. Тэгэхээр үүн дээр бол нэг анхаармаар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2-т бол түрүүн хэлж байсан. 37-45 насны тэтгэвэрт гарсан 33000 хүн байгаа байхгүй юу. 33000 хүн. 45-50 хүртэл хэд байгаа бол. 50-55 хэд байгаа бол гэхээр ерөөсөө 55 хүртэл насны хэчнээн хүн тэтгэвэр авч байгаа юм бол ингээд бодох юм бол. 50 байтугай 60, 60 байтугай 65 хүртэл, 70 хүртэл ийм чадвартай ажиллах чадвартай хүмүүс байж байхад энэ хүмүүсээ яавал энэ их улс оронд бүтээсэн потенциалыг ашиглавал дээр вэ, яавал улс орны бүтээн байгуулалтад туршлагыг нь ашиглах вэ гэдэг чиглэлээр энэ бас бодлогыг цаашдаа анхаарах байх гэж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Зарчмын хувьд бол өнөөдрийн орж ирж байгаа хуулийг бол дэмжи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lang w:val="mn-Cyrl-MN"/>
        </w:rPr>
        <w:tab/>
        <w:t>Ц.Нямдорж: -</w:t>
      </w:r>
      <w:r>
        <w:rPr>
          <w:b w:val="false"/>
          <w:bCs w:val="false"/>
          <w:lang w:val="mn-Cyrl-MN"/>
        </w:rPr>
        <w:t xml:space="preserve"> Санал хураалт явуулъя. Д.Лүндээжанцан Ахмад настны хууль дэмжих гэж байна, орж ир. Хэрэг болж мэдн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Ахмад настны тухай хуулийн шинэчилсэн найруулгыг төслийг хэлэлцье гэсэн санал хураалт явуу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41 зөвшөөрч, 8 татгалзсан байна. 83.7 хувийн саналаар хэлэлцэхийг нь дэмжиж байна. Үүнтэй холбогдуулаад Ахмад настны нийгмийн хамгааллын тухай хуулийг хүчингүй болгох тухай хуулийг Байнгын хороо давхар хэлэлцэнэ шүү дээ. Үүнийг би тэмдэглээд хэл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lang w:val="mn-Cyrl-MN"/>
        </w:rPr>
        <w:tab/>
        <w:t xml:space="preserve">Байнгын хороонд шилжүүлж байна. Нийгмийн бодлогын байнгын хороонд. Ингээд завсарла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 xml:space="preserve">Зарлал байна. 13.30-аас Даргын зөвлөлийн хурал миний өрөөнд болох юм байна. Даргын зөвлөлийн гишүүд хуралд ороорой.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lang w:val="mn-Cyrl-MN"/>
        </w:rPr>
        <w:tab/>
      </w:r>
      <w:r>
        <w:rPr>
          <w:b w:val="false"/>
          <w:bCs w:val="false"/>
          <w:lang w:val="mn-Cyrl-MN"/>
        </w:rPr>
        <w:t xml:space="preserve">Үдээс хойшхи хуралдаан нээж байна. Гишүүд орж ирье. Одоо чинь дараагийн хууль руу орно тийм ээ? Алдарт цолтон ахмад настны асуудал биз дээ. Тэгээд Ерөнхий сайдын мэдээлэл. Одоо таны мэдээлэл үү? Тэгвэл гишүүд орж ирье. Ерөнхий сайд ороод ирсэн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lang w:val="mn-Cyrl-MN"/>
        </w:rPr>
      </w:pPr>
      <w:r>
        <w:rPr>
          <w:b w:val="false"/>
          <w:bCs w:val="false"/>
          <w:lang w:val="mn-Cyrl-MN"/>
        </w:rPr>
        <w:tab/>
        <w:t xml:space="preserve">Эхлэх үү? Ардчилсан намынхан орж ирээрэй. Энэ мэдээллээ сонс. Амжаад. Ж.Батзандан, Д.Эрдэнэбат, Л.Болд. Гишүүд танхимд орж ирье. Дээд боловсролын тогтолцоог хөгжүүлэх чиглэлээр авч хэрэгжүүлж буй арга хэмжээний талаар Ерөнхий сайд мэдээлэл хийнэ. Гишүүд хурдан орж ирээрэй. Ерөнхий сайдыг индэрт урьж байна. Гишүүд ороод ирэх байлгүй. Индэрт урьж байна Ерөнхий сайдаа та мэдээллээ хийе. Одоо ороод ирж байна. Бөөнөөрөө орж ирж байна. Хурдан гүйгээд орчих. </w:t>
      </w:r>
    </w:p>
    <w:p>
      <w:pPr>
        <w:pStyle w:val="Normal"/>
        <w:spacing w:before="0" w:after="0"/>
        <w:jc w:val="both"/>
        <w:textAlignment w:val="auto"/>
        <w:rPr/>
      </w:pPr>
      <w:r>
        <w:rPr/>
      </w:r>
    </w:p>
    <w:p>
      <w:pPr>
        <w:pStyle w:val="Normal"/>
        <w:spacing w:lineRule="auto" w:line="240" w:before="0" w:after="0"/>
        <w:jc w:val="both"/>
        <w:textAlignment w:val="auto"/>
        <w:rPr/>
      </w:pPr>
      <w:r>
        <w:rPr>
          <w:b/>
          <w:bCs/>
          <w:lang w:val="mn-Cyrl-MN"/>
        </w:rPr>
        <w:tab/>
        <w:t xml:space="preserve">Ж.Эрдэнэбат: - </w:t>
      </w:r>
      <w:r>
        <w:rPr>
          <w:b w:val="false"/>
          <w:bCs w:val="false"/>
          <w:color w:val="000000"/>
          <w:shd w:fill="FFFFFF" w:val="clear"/>
          <w:lang w:val="mn-Cyrl-MN"/>
        </w:rPr>
        <w:t xml:space="preserve">Улсын Их Хурлын дэд дарга, </w:t>
      </w:r>
      <w:r>
        <w:rPr>
          <w:b w:val="false"/>
          <w:bCs w:val="false"/>
          <w:color w:val="000000"/>
          <w:shd w:fill="FFFFFF" w:val="clear"/>
        </w:rPr>
        <w:t>У</w:t>
      </w:r>
      <w:r>
        <w:rPr>
          <w:b w:val="false"/>
          <w:bCs w:val="false"/>
          <w:color w:val="000000"/>
          <w:shd w:fill="FFFFFF" w:val="clear"/>
          <w:lang w:val="mn-Cyrl-MN"/>
        </w:rPr>
        <w:t>лсын Их Хурлын</w:t>
      </w:r>
      <w:r>
        <w:rPr>
          <w:b w:val="false"/>
          <w:bCs w:val="false"/>
          <w:color w:val="000000"/>
          <w:shd w:fill="FFFFFF" w:val="clear"/>
        </w:rPr>
        <w:t xml:space="preserve"> эрхэм гишүүд ээ,</w:t>
      </w:r>
    </w:p>
    <w:p>
      <w:pPr>
        <w:pStyle w:val="Normal"/>
        <w:spacing w:lineRule="auto" w:line="240" w:before="0" w:after="0"/>
        <w:jc w:val="both"/>
        <w:textAlignment w:val="auto"/>
        <w:rPr/>
      </w:pPr>
      <w: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Улсын Их Хурлын чуулганы хуралдаанд хийх Засгийн газрын ээлжит мэдээллийг Дээд боловсролын салбарын хөгжлийн бодлогын хэрэгжилт, цаашдын чиг хандлага гэсэн сэдвээр бэлтгэж, холбогдох мэдээллийг У</w:t>
      </w:r>
      <w:r>
        <w:rPr>
          <w:b w:val="false"/>
          <w:bCs w:val="false"/>
          <w:color w:val="000000"/>
          <w:shd w:fill="FFFFFF" w:val="clear"/>
          <w:lang w:val="mn-Cyrl-MN"/>
        </w:rPr>
        <w:t>лсын Их Хурлын</w:t>
      </w:r>
      <w:r>
        <w:rPr>
          <w:b w:val="false"/>
          <w:bCs w:val="false"/>
          <w:color w:val="000000"/>
          <w:shd w:fill="FFFFFF" w:val="clear"/>
        </w:rPr>
        <w:t xml:space="preserve"> гишүүд та бүхэнд урьдчилан хүргүүлсэн.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2010-2014 онуудад Монгол Улсын эдийн засаг өндөр өсөлттэй байж, олон улсын банк, санхүүгийн байгууллагын шинжээчид Монгол Улсын цаашдын хөгжлийн таамаглалыг боловсруулахдаа дунджаас дээгүүр орлоготой улс орнуудын бүлэгт шилжинэ хэмээн тооцож байсан бол өнөөдөр эдийн засгийн хүндрэлтэй тулгараад байна.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Монгол Улсын өмнө тулгараад байгаа хөгжлийн бэрхшээл, сорилтуудыг даван туулж, нийгэм, эдийн засгийн тулгамдсан асуудлуудыг шийдвэрлэх арга замыг тодорхойлж, ирээдүйн  тогтвортой хөгжлийг  хангах үндэсний чадавхийг бүх талаар  бүрдүүлэх шаардлагатай байна.</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Дэлхийн хурдацтай  хөгжиж байгаа улс орнуудын  туршлагаас харвал өөрийн орны хөгжлийн онцлогт тохирсон боловсролын болон инновацийн тогтолцоог хөгжүүлж, бүтээмжээ дээшлүүлэн мэдлэгт суурилсан, тогтвортой эдийн засгийг хөгжүүлэхэд гол анхаарал, хүчээ төвлөрүүлдэг бөгөөд ур чадвартай хүний нөөц болон өндөр технологийн судалгааг </w:t>
      </w:r>
      <w:r>
        <w:rPr>
          <w:b w:val="false"/>
          <w:bCs w:val="false"/>
          <w:color w:val="000000"/>
          <w:shd w:fill="FFFFFF" w:val="clear"/>
          <w:lang w:val="mn-Cyrl-MN"/>
        </w:rPr>
        <w:t>хэрэгжүүлхэд</w:t>
      </w:r>
      <w:r>
        <w:rPr>
          <w:b w:val="false"/>
          <w:bCs w:val="false"/>
          <w:color w:val="000000"/>
          <w:shd w:fill="FFFFFF" w:val="clear"/>
        </w:rPr>
        <w:t xml:space="preserve"> дээд боловсролын салбар чухал үүрэг гүйцэтгэж, хөгжлийн нэг гол хөдөлгөгч хүч болсоор ирсэн билээ.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Манай улсын хувьд монгол хүний  шинийг эрэлхийлж, хошуучлан зүтгэх тэмүүлэл, оюуны чадвартаа түшиглэн бусад улс орны хурдацтай хөгжлийн туршлагыг нутагшуулж хугацаа товчлох, оновчтой хөрөнгө оруулалт хийх замаар бүтээмжийг нэмэгдүүлэх, урт хугацаанд бусдын шууд хамааралгүй өөрийгөө тасралтгүй цэнэглэн хөгжүүлж байдаг мэдлэгт суурилсан эдийн засгийг бий болгоход чиглэсэн бодлогыг хэрэгжүүлж, дээд боловсролын чанар, үр өгөөжийг дээшлүүлэх шаардлагатай.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Цаашид шинжлэх ухаан, технологийн дэвшил, инновацийг хөгжүүлэхийн тулд Монгол Улсын Засгийн газраас “Монгол Улсын тогтвортой хөгжлийн үзэл баримтлал”-д тусгагдсан урт хугацааны хөгжлийн зорилтуудыг баримтлахын зэрэгцээ богино, дунд хугацаанд дараах чиглэлүүдийг баримтлан ажиллахаар төлөвлөж байна.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1.Төрийн бодлого, хөрөнгө оруулалтыг судалгаанд суурилсан их сургуулийг хөгжүүлэх, байгальд ээлтэй технологи бүхий нэмүү өртөг шингэсэн бүтээгдэхүүн, үйлчилгээг бий болгох цогц чадамжтай хүний нөөцийг бэлтгэхэд  чиглүүлэх;</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2.Монгол Улсад мэдлэгийн хүчийг төвлөрүүлэхийн тулд гадаадаас эрдэмтдийг урих, тэнд ажиллаж байгаа монгол эрдэмтдийг хамтарсан судалгааны ажилд татан оролцуулах замаар  бүтээсэн мэдлэг, бүтээгдэхүүн, үйлчилгээгээ гадаадад экспортлох бодлого барих;</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3. Шинжлэх ухаан, технологийн тэргүүлэх чиглэлийн  судалгаа, хөгжлийн ажилд хөрөнгө оруулалтыг эрс нэмэгдүүлэх, улсын төсвийн хөрөнгийн зарцуулалтыг оновчтой болгох зэрэг болно.</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r>
      <w:r>
        <w:rPr>
          <w:b w:val="false"/>
          <w:bCs w:val="false"/>
          <w:color w:val="000000"/>
          <w:shd w:fill="FFFFFF" w:val="clear"/>
          <w:lang w:val="mn-Cyrl-MN"/>
        </w:rPr>
        <w:t xml:space="preserve">Эрхэм гишүүд ээ, </w:t>
      </w:r>
      <w:r>
        <w:rPr>
          <w:b w:val="false"/>
          <w:bCs w:val="false"/>
          <w:color w:val="000000"/>
          <w:shd w:fill="FFFFFF" w:val="clear"/>
        </w:rPr>
        <w:t>Монгол Улсын дээд боловсролын салбарын хөгжлийн бодлого нь “Даян дэлхийн тогтвортой хөгжлийн хөтөлбөр”, “Монгол Улсын тогтвортой хөгжлийн үзэл баримтлал 2030”, “Боловсролын талаар төрөөс баримтлах бодлого”-той уялдаж, мэдлэгт суурилсан нийгмийг байгуулах ур чадвар бүхий монгол хүнийг төлөвшүүлэх, тогтвортой хөгжлийн зорилтыг хангахад чиглэсэн дээд боловсролын тогтолцоог хөгжүүлэх, боловсронгуй болгоход чиглэж байна. Үүнд:</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2016-2020 онд: Сургалт-судалгаа-үйлдвэрлэлийн түншлэлд түшиглэсэн, олон улсын стандартад нийцсэн дээд боловсрол эзэмших шаталсан тогтолцоог бүрдүүлж, тэгш, хүртээмжтэй, чанартай боловсролын үйлчилгээ үзүүлэх түвшинд хүрэх;</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2021-2025 онд: Хөгжлийн тэргүүлэх чиглэлийн дагуу шинжлэх ухаан, технологийн кластер, парк байгуулж, үндэсний дөрвөөс доошгүй их сургуулийг Азийн шилдэг их сургуулийн эгнээнд оруулах;</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2026-2030 онд: Олон улсын хөдөлмөрийн зах зээлд хүлээн зөвшөөрөгдөхүйц мэдлэг, ур чадвартай төгсөгчдийг бэлтгэн гаргадаг дээд боловсролын тогтолцоо 2030 он гэхэд бүрдсэн байхаар төлөвлөгдөж, хэрэгжүүлэх арга хэмжээний зорилтуудыг Засгийн газрын 2016-2020 оны үйл ажиллагааны хөтөлбөрт нарийвчлан тодорхойлж, хэрэгжүүлэх арга хэмжээний төлөвлөгөөг шат дараатай боловсруулан ажиллаж байна.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pPr>
      <w:r>
        <w:rPr>
          <w:b w:val="false"/>
          <w:bCs w:val="false"/>
          <w:color w:val="000000"/>
          <w:shd w:fill="FFFFFF" w:val="clear"/>
        </w:rPr>
        <w:tab/>
      </w:r>
      <w:r>
        <w:rPr>
          <w:b w:val="false"/>
          <w:bCs w:val="false"/>
          <w:color w:val="000000"/>
          <w:shd w:fill="FFFFFF" w:val="clear"/>
          <w:lang w:val="mn-Cyrl-MN"/>
        </w:rPr>
        <w:t xml:space="preserve">Эрхэм гишүүд ээ, </w:t>
      </w:r>
      <w:r>
        <w:rPr>
          <w:b w:val="false"/>
          <w:bCs w:val="false"/>
          <w:color w:val="000000"/>
          <w:shd w:fill="FFFFFF" w:val="clear"/>
        </w:rPr>
        <w:t xml:space="preserve">Монгол Улсын Засгийн газрын үйл ажиллагааны хөтөлбөрт </w:t>
      </w:r>
      <w:r>
        <w:rPr>
          <w:b w:val="false"/>
          <w:bCs w:val="false"/>
          <w:color w:val="000000"/>
          <w:shd w:fill="FFFFFF" w:val="clear"/>
          <w:lang w:val="mn-Cyrl-MN"/>
        </w:rPr>
        <w:t>т</w:t>
      </w:r>
      <w:r>
        <w:rPr>
          <w:b w:val="false"/>
          <w:bCs w:val="false"/>
          <w:color w:val="000000"/>
          <w:shd w:fill="FFFFFF" w:val="clear"/>
        </w:rPr>
        <w:t xml:space="preserve">өрийн өмчийн их, дээд сургуулийн бие даасан байдлыг хангаж, дээд боловсролд хөдөлмөрийн зах зээлийн эрэлт, хэрэгцээнд баримжаалсан мэргэжилтэн бэлтгэх, стандартад суурилсан чанарын хяналтын бодлого, төлөвлөлтийг нэвтрүүлж, судалгаанд суурилсан их сургуулийг хөгжүүлнэ” гэж дээд боловсролын талаар баримтлах дунд хугацааны бодлогыг тодорхойлсон. </w:t>
      </w:r>
    </w:p>
    <w:p>
      <w:pPr>
        <w:pStyle w:val="TextBody"/>
        <w:spacing w:lineRule="auto" w:line="240" w:before="0" w:after="0"/>
        <w:jc w:val="both"/>
        <w:rPr/>
      </w:pPr>
      <w: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Монгол Улсын Засгийн газрын үйл ажиллагааны хөтөлбөрт тусгагдсан зорилтуудыг дараах байдлаар багцлан авч үзэж болохоор байна. Үүнд:</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1.Дээд боловсролын эрх зүйн орчныг боловсронгуй болгох;</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2.Судалгаанд суурилсан их сургуулийг хөгжүүлэх;</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3.Үр дүнд суурилсан боловсролын тогтолцоог хөгжүүлэх;</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4.Стандартад суурилсан чанарын хяналтын бодлого, төлөвлөлтийг нэвтрүүлэх</w:t>
      </w:r>
      <w:r>
        <w:rPr>
          <w:b w:val="false"/>
          <w:bCs w:val="false"/>
          <w:color w:val="000000"/>
          <w:shd w:fill="FFFFFF" w:val="clear"/>
          <w:lang w:val="mn-Cyrl-MN"/>
        </w:rPr>
        <w:t>;</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5.Оюутны хөгжил, нийгмийн баталгааг хангах зэрэг болно.</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Бодлогын зорилтуудыг хэрэгжүүлэх чиглэлээр хийгдэж байгаа эрх зүйн орчны шинэчлэл, баримталж буй бодлого, арга хэмжээний талаар танилцуулъя.</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1.Дээд боловсролын хөгжлийн асуудлыг Боловсролын системийн нэгдмэл байдлын хүрээнд цогцоор нь судалж, эрх зүйн орчны шинэчлэлийг тогтолцооны шинэчлэлтэй уялдуулан хийнэ.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2.Мэдлэгт суурилсан эдийн засгийг цогцлооход  их, дээд сургуулийн үүрэг оролцоог нэмэгдүүлэх, судалгааны чадавх</w:t>
      </w:r>
      <w:r>
        <w:rPr>
          <w:b w:val="false"/>
          <w:bCs w:val="false"/>
          <w:color w:val="000000"/>
          <w:shd w:fill="FFFFFF" w:val="clear"/>
          <w:lang w:val="mn-Cyrl-MN"/>
        </w:rPr>
        <w:t>и</w:t>
      </w:r>
      <w:r>
        <w:rPr>
          <w:b w:val="false"/>
          <w:bCs w:val="false"/>
          <w:color w:val="000000"/>
          <w:shd w:fill="FFFFFF" w:val="clear"/>
        </w:rPr>
        <w:t>, үр өгөөжийг сайжруулах, үр дүнг нь зах зээлийн эргэлтэд оруулж инноваци болгох, шинэ бүтээгдэхүүн, үйлчилгээг  бий болгох, дэлхийн зах зээлд гаргаж улс орны өрсөлдөх чадварыг дээшлүүлэх багц зорилтыг хэрэгжүүлнэ. Бодлогын арга хэмжээг нэгтгэн багцалж,  “Судалгаанд суурилсан их сургууль” үндэсний хөтөлбөр боловсруулан хэрэгжүүлнэ.</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Их сургуулийн үйл ажиллагааг судалгааны чиглэлд хөгжүүлэхийн тулд багш, оюутнуудын эрдэм шинжилгээ, судалгааны чадварыг тасралтгүй дээшлүүлэх, их сургуулийн үйл ажиллагааны менежментийг сайжруулах, инновацийн төв болгон хөгжүүлэх, улс орны эдийн засгийн хөгжилд бодит хувь нэмэр оруулах  чадамжийг дээшлүүлэх, санхүүжилтийн  нэмэлт эх үүсвэртэй болох боломжийг </w:t>
      </w:r>
      <w:r>
        <w:rPr>
          <w:b w:val="false"/>
          <w:bCs w:val="false"/>
          <w:color w:val="000000"/>
          <w:shd w:fill="FFFFFF" w:val="clear"/>
          <w:lang w:val="mn-Cyrl-MN"/>
        </w:rPr>
        <w:t>бүрдүүлэх</w:t>
      </w:r>
      <w:r>
        <w:rPr>
          <w:b w:val="false"/>
          <w:bCs w:val="false"/>
          <w:color w:val="000000"/>
          <w:shd w:fill="FFFFFF" w:val="clear"/>
        </w:rPr>
        <w:t xml:space="preserve"> шаардлагатай </w:t>
      </w:r>
      <w:r>
        <w:rPr>
          <w:b w:val="false"/>
          <w:bCs w:val="false"/>
          <w:color w:val="000000"/>
          <w:shd w:fill="FFFFFF" w:val="clear"/>
          <w:lang w:val="mn-Cyrl-MN"/>
        </w:rPr>
        <w:t>байна.</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Энэ хүрээнд Дээд боловсролын шинэчлэлийн төсөл”-ийн  санхүүжилтээр нийт 5 сургуулийн 13 төсөлд 485,0 сая төгрөгийн, судалгааны ажлыг дэмжих зорилгоор байгалийн ухаан, инженер технологи, хөдөө аж ахуйн чиглэлийн 60 судалгааны төсөлд  1,6 тэрбум төгрөгийн тэтгэлэгт санхүүжилт олгосон байна. Тус төслүүд нь гарааны компанийг дэмжих, судалгааны ажилд тулгарч буй хүндрэлтэй асуудлуудыг шийдвэрлэх, технологийн шинэ, шинэлэг шийдэл </w:t>
      </w:r>
      <w:r>
        <w:rPr>
          <w:b w:val="false"/>
          <w:bCs w:val="false"/>
          <w:color w:val="000000"/>
          <w:shd w:fill="FFFFFF" w:val="clear"/>
          <w:lang w:val="mn-Cyrl-MN"/>
        </w:rPr>
        <w:t>дэвшүүлэн</w:t>
      </w:r>
      <w:r>
        <w:rPr>
          <w:b w:val="false"/>
          <w:bCs w:val="false"/>
          <w:color w:val="000000"/>
          <w:shd w:fill="FFFFFF" w:val="clear"/>
        </w:rPr>
        <w:t xml:space="preserve"> хэрэгжүүлэх зорилготой.</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Мөн дэлхийн шилдэг их дээд сургуулиудтай түншлэх, туршлагаас нь суралцах, нутагшуулах  ажлууд хийгдэж байна. Тухайлбал, Монгол Улс- ХБНГУ-ын Засгийн газар хоорондын хөгжлийн бодлогын хамтын ажиллагааны хэлэлцээгээр Герман-Монголын Ашигт малтмалын технологийн их сургуулийг байгуулсан. Тус сургуулийн лабораторийн барилга барихад шаардлагатай 7,0 сая еврогийн хөнгөлөлттэй зээлийг ХБНГУ олгохоор шийдвэрлэсэн.</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Их сургуулиудын лабораторийн орчныг сайжруулахаар 2015 онд “Дээд боловсролын шинэчлэлийн төсөл”-ийн хүрээнд 1,2 сая ам.долларын санхүүжилтээр МУИС, ШУТИС-д 12 лаборатори байгуулсан. Цаашид 1,4 сая ам долларын санхүүжилтээр МУИС, ХААИС, ШУТИС,  </w:t>
      </w:r>
      <w:r>
        <w:rPr>
          <w:b w:val="false"/>
          <w:bCs w:val="false"/>
          <w:color w:val="000000"/>
          <w:shd w:fill="FFFFFF" w:val="clear"/>
          <w:lang w:val="mn-Cyrl-MN"/>
        </w:rPr>
        <w:t xml:space="preserve">Монгол Улсын </w:t>
      </w:r>
      <w:r>
        <w:rPr>
          <w:b w:val="false"/>
          <w:bCs w:val="false"/>
          <w:color w:val="000000"/>
          <w:shd w:fill="FFFFFF" w:val="clear"/>
        </w:rPr>
        <w:t xml:space="preserve">Багшийн их сургуульд дундын ашиглалтын лаборатори нийлүүлэхээр гэрээ байгуулан ажиллаж байна.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Сургалтын үйл ажиллагааны чанарын шинэчлэлийн хүрээнд “Үр дүнд суурилсан боловсрол”-ын тогтолцоог хөгжүүлэх дэд хөтөлбөр боловсруулж байна.</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Сургалтын хөтөлбөрийн  хүрэх үр дүн, төсгөгчийн эзэмших мэдлэг, ур чадвар, төлөвшил хандлагыг ажил олгогчийн эрэлт хэрэгцээ, тэднээс авсан судалгаанд тулгуурлан урьдчилан тодорхойлж, түүнд зориулан сургалтын арга зүй орчиноо сайжруулах,  үнэлгээний аргачлалыг өөрчлөн, үр дүнгээ тасралгүй хянаж чанарын баталгаажуулалтыг хийдэг цогц үзэл баримтлалыг хэрэгжүүлэх бодлого баримтална.</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Ингэснээр сургалтын үр дүнг зөвхөн оюутны мэдлэгийн үнэлгээгээр бус ажил олгогчийн шаардлагад нийцсэн  мэдлэг, ур чадвар, хандлагыг эзэмшсэн байдлаар нь үнэлдэг системд шилжинэ. Эцсийн үр дүнд онолын өндөр мэдлэгтэй,  бүтээлч, практик ур чадвар, чадамжтай, зөв төлөвшил хандлагатай мэргэжилтэн бэлтгэгдэнэ. Түүнээс гадна хөтөлбөрийн чанарын шинэчлэл хийх, судалгааны ажлаа танилцуулах боломж нөхцөлийг бүрдүүлж байгаад оршино.</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Дээд боловсролын чанарын үнэлгээний зөвхөн мэдлэгийг олгодог, шалгадаг  аргаас  мэдлэгээ хэрэглэх, дүн шинжилгээ хийж нэгтгэн дүгнэх, үр дүнг тооцох чадвар, бүтээлч сэтгэхүй төлөвшил хандлагыг нь үнэлдэг системд шилжих бодлого баримталж байна. 2016 оны 4 дүгээр сард батлагдсан Боловсролын тухай, Дээд боловсролын тухай хуул</w:t>
      </w:r>
      <w:r>
        <w:rPr>
          <w:b w:val="false"/>
          <w:bCs w:val="false"/>
          <w:color w:val="000000"/>
          <w:shd w:fill="FFFFFF" w:val="clear"/>
          <w:lang w:val="mn-Cyrl-MN"/>
        </w:rPr>
        <w:t>иудад</w:t>
      </w:r>
      <w:r>
        <w:rPr>
          <w:b w:val="false"/>
          <w:bCs w:val="false"/>
          <w:color w:val="000000"/>
          <w:shd w:fill="FFFFFF" w:val="clear"/>
        </w:rPr>
        <w:t xml:space="preserve"> Боловсролын магадлан итгэмжлэх үндэсний зөвлөлийн чиг үүрэг, эрх зүйн байдалд олон нэмэлт өөрчлөлт орсон, түүний дагуу  илүү тодорхой болгон баталсан.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Үүнд нийцүүлэн “Боловсролын магадлан итгэмжлэх байгууллагын дүрэм” бусад дотоод эрх зүйн орчныг боловсронгуй болгох, Боловсролын магадлан итгэмжлэх Үндэсний Зөвлөлийг олон улсын түвшинд хүлээн зөвшөөрүүлэх чиглэлд ажиллаж байна.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Дээд боловсролын байгууллагуудад дотоод хяналтын болон хөндлөнгийн үнэлгээний механизм бүрдүүлэх, сургууль, хөтөлбөрийг дотоодын болон олон улсын магадлан итгэмжлэлд үе шаттай хамруулах, Боловсролын Магадлан Итгэмжлэлийн Үндэсний Зөвлөлийг </w:t>
      </w:r>
      <w:r>
        <w:rPr>
          <w:b w:val="false"/>
          <w:bCs w:val="false"/>
          <w:color w:val="000000"/>
          <w:shd w:fill="FFFFFF" w:val="clear"/>
          <w:lang w:val="mn-Cyrl-MN"/>
        </w:rPr>
        <w:t>чадавхижуулах</w:t>
      </w:r>
      <w:r>
        <w:rPr>
          <w:b w:val="false"/>
          <w:bCs w:val="false"/>
          <w:color w:val="000000"/>
          <w:shd w:fill="FFFFFF" w:val="clear"/>
        </w:rPr>
        <w:t xml:space="preserve"> ажлуудыг шат дараатайгаар хийж байна.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Олон улсад магадлан итгэмжлүүлэхээр бэлдэж буй 7 хөтөлбөрөөс анхдагч нь болж, Анагаахын Шинжлэх Ухааны Үндэсний Их Сургуулийн "Хүний их эмч" хөтөлбөр нь Инженер, мэдээлэлзүй, байгалийн ухаан, математикийн мэргэжлийн хөтөлбөрүүдийг магадлан итгэмжлэх байгууллагаар магадлан итгэмжлэгдсэн. Энэ хөтөлбөр нь манай улсын олон улсын түвшинд магадлан итгэмжлэгдсэн 16 дахь хөтөлбөр бол</w:t>
      </w:r>
      <w:r>
        <w:rPr>
          <w:b w:val="false"/>
          <w:bCs w:val="false"/>
          <w:color w:val="000000"/>
          <w:shd w:fill="FFFFFF" w:val="clear"/>
          <w:lang w:val="mn-Cyrl-MN"/>
        </w:rPr>
        <w:t>ж байгаа юм.</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Оюутнуудын нийгмийн баталгааг хангаж чанартай боловсрол эзэмшүүлэхийн тулд тэднийг тодорхой хэмжээгээр орлого олох эрх зүйн орчин, нөхцлийг бүрдүүлж сургалтын төлбөрөө төлөхөд хүндрэл, бэрхшээлгүй байлгах, эрүүл мэндийн үйлчилгээг харъяаллын дагуу авдаг, тав тухтай орчинд сурч амьдрах орчин бүрдүүлэх бодлого </w:t>
      </w:r>
      <w:r>
        <w:rPr>
          <w:b w:val="false"/>
          <w:bCs w:val="false"/>
          <w:color w:val="000000"/>
          <w:shd w:fill="FFFFFF" w:val="clear"/>
          <w:lang w:val="mn-Cyrl-MN"/>
        </w:rPr>
        <w:t>хэрэгжүүлж байна.</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lang w:val="mn-Cyrl-MN"/>
        </w:rPr>
        <w:tab/>
        <w:t>З</w:t>
      </w:r>
      <w:r>
        <w:rPr>
          <w:b w:val="false"/>
          <w:bCs w:val="false"/>
          <w:color w:val="000000"/>
          <w:shd w:fill="FFFFFF" w:val="clear"/>
        </w:rPr>
        <w:t>асгийн газрын 2016 оны 111 дүгээр тогтоолоор “Боловсролын зээлийн сан” байгуулж, “Оюутны хөгжлийн зээлийн журам” батлуулан сургалтын зээлийг арилжааны банкуудаар дамжуулан олгож эхлээд байна. Боловсролын зээлийн сан нь гадаад, дотоодод суралцагчдын сургалтын төлбөрийн буцалтгүй тусламж, зээлийн хөрөнгийг захиран зарцуулах эрх бүхий байгууллага бөгөөд тухайн байгууллагын төсөвт дотоодын оюутны зээлийн эх үүсвэрийн санхүүжилтэд 2017 он</w:t>
      </w:r>
      <w:r>
        <w:rPr>
          <w:b w:val="false"/>
          <w:bCs w:val="false"/>
          <w:color w:val="000000"/>
          <w:shd w:fill="FFFFFF" w:val="clear"/>
          <w:lang w:val="mn-Cyrl-MN"/>
        </w:rPr>
        <w:t>д</w:t>
      </w:r>
      <w:r>
        <w:rPr>
          <w:b w:val="false"/>
          <w:bCs w:val="false"/>
          <w:color w:val="000000"/>
          <w:shd w:fill="FFFFFF" w:val="clear"/>
        </w:rPr>
        <w:t xml:space="preserve"> 90.0 тэрбум төгрө</w:t>
      </w:r>
      <w:r>
        <w:rPr>
          <w:b w:val="false"/>
          <w:bCs w:val="false"/>
          <w:color w:val="000000"/>
          <w:shd w:fill="FFFFFF" w:val="clear"/>
          <w:lang w:val="mn-Cyrl-MN"/>
        </w:rPr>
        <w:t>гийг тусган</w:t>
      </w:r>
      <w:r>
        <w:rPr>
          <w:b w:val="false"/>
          <w:bCs w:val="false"/>
          <w:color w:val="000000"/>
          <w:shd w:fill="FFFFFF" w:val="clear"/>
        </w:rPr>
        <w:t xml:space="preserve"> </w:t>
      </w:r>
      <w:r>
        <w:rPr>
          <w:b w:val="false"/>
          <w:bCs w:val="false"/>
          <w:color w:val="000000"/>
          <w:shd w:fill="FFFFFF" w:val="clear"/>
          <w:lang w:val="mn-Cyrl-MN"/>
        </w:rPr>
        <w:t>баталсан</w:t>
      </w:r>
      <w:r>
        <w:rPr>
          <w:b w:val="false"/>
          <w:bCs w:val="false"/>
          <w:color w:val="000000"/>
          <w:shd w:fill="FFFFFF" w:val="clear"/>
        </w:rPr>
        <w:t xml:space="preserve">.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Оюутнууд суралцангаа цагийн ажил, сайн дурын ажил эрхэлж орлого олох боломжийг бүрдүүлэх зорилгоор Монгол Улсын Засгийн газраас “Орлоготой оюутан” хөтөлбөрийг батлан гаргаж, хэрэгжүүлж эхэллээ.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pPr>
      <w:r>
        <w:rPr>
          <w:rFonts w:eastAsia="Arial"/>
          <w:b w:val="false"/>
          <w:bCs w:val="false"/>
          <w:color w:val="000000"/>
          <w:shd w:fill="FFFFFF" w:val="clear"/>
        </w:rPr>
        <w:tab/>
      </w:r>
      <w:r>
        <w:rPr>
          <w:rFonts w:eastAsia="Arial"/>
          <w:b w:val="false"/>
          <w:bCs w:val="false"/>
          <w:color w:val="000000"/>
          <w:shd w:fill="FFFFFF" w:val="clear"/>
          <w:lang w:val="mn-Cyrl-MN"/>
        </w:rPr>
        <w:t xml:space="preserve">Улсын Их Хурлын эрхэм гишүүд ээ, </w:t>
      </w:r>
      <w:r>
        <w:rPr>
          <w:rFonts w:eastAsia="Arial"/>
          <w:b w:val="false"/>
          <w:bCs w:val="false"/>
          <w:color w:val="000000"/>
          <w:shd w:fill="FFFFFF" w:val="clear"/>
        </w:rPr>
        <w:t>“</w:t>
      </w:r>
      <w:r>
        <w:rPr>
          <w:b w:val="false"/>
          <w:bCs w:val="false"/>
          <w:color w:val="000000"/>
          <w:shd w:fill="FFFFFF" w:val="clear"/>
        </w:rPr>
        <w:t>Монгол Улсын Тогтвортой хөгжлийн үзэл баримтлал”, “Боловсролын талаар төрөс баримтлах бодлого”, Засгийн газрын үйл ажиллагааны хөтөлбөрт тусгагдсан дээд боловсролын тогтолцоог хөгжүүлэх, улс оронд хэрэгцээтэй, чадварлаг боловсон хүчнийг бэлтгэн гаргадаг, хөгжлийн эрэлт хэрэгцээнд нийцсэн тогтолцоог бүрдүүлэхийн төлөө Засгийн газар хүчин чармайлт тавин ажиллах болно.</w:t>
      </w:r>
    </w:p>
    <w:p>
      <w:pPr>
        <w:pStyle w:val="TextBody"/>
        <w:spacing w:lineRule="auto" w:line="240" w:before="0" w:after="0"/>
        <w:jc w:val="both"/>
        <w:rPr/>
      </w:pPr>
      <w: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Боловсролын тогтолцооны хөгжил нь төрийн зөв бодлого, их дээд сургуулийн чанартай сургалтын тогтолцоо, суралцагчдийн суралцах хүсэл эрмэлзэл, хүчин чармайлт гэсэн олон талуудын тэгш оролцоо, хамтын ажиллагааны үндсэн дээр амжилтад хүрэх боломжтой юм. </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TextBody"/>
        <w:spacing w:lineRule="auto" w:line="240" w:before="0" w:after="0"/>
        <w:jc w:val="both"/>
        <w:rPr/>
      </w:pPr>
      <w:r>
        <w:rPr>
          <w:b w:val="false"/>
          <w:bCs w:val="false"/>
          <w:color w:val="000000"/>
          <w:shd w:fill="FFFFFF" w:val="clear"/>
        </w:rPr>
        <w:tab/>
        <w:t xml:space="preserve">Иймээс урт хугацааны хөгжлийн бодлогод тусгагдсан боловсролын салбарын хөгжлийн зорилтуудыг хэрэгжүүлж, дэлхийн зах зээлд өрсөлдөх чадвартай, өндөр мэдлэг, ур чадвар бүхий боловсон хүчин бэлтгэн гаргахын төлөө бүхий л талуудын </w:t>
      </w:r>
      <w:r>
        <w:rPr>
          <w:b w:val="false"/>
          <w:bCs w:val="false"/>
          <w:color w:val="000000"/>
          <w:shd w:fill="FFFFFF" w:val="clear"/>
          <w:lang w:val="mn-Cyrl-MN"/>
        </w:rPr>
        <w:t>идэвхтэй</w:t>
      </w:r>
      <w:r>
        <w:rPr>
          <w:b w:val="false"/>
          <w:bCs w:val="false"/>
          <w:color w:val="000000"/>
          <w:shd w:fill="FFFFFF" w:val="clear"/>
        </w:rPr>
        <w:t xml:space="preserve"> оролцоо, санаачлага, бодлогын дэмжлэг цаашид ч нэн чухал болохыг онцлон тэмдэглэж байна.</w:t>
      </w:r>
    </w:p>
    <w:p>
      <w:pPr>
        <w:pStyle w:val="TextBody"/>
        <w:spacing w:lineRule="auto" w:line="240" w:before="0" w:after="0"/>
        <w:jc w:val="both"/>
        <w:rPr/>
      </w:pPr>
      <w:r>
        <w:rPr/>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tab/>
        <w:t xml:space="preserve">Монгол Улсыг хөгжлийн шинэ дээд шатанд гаргах чадварлаг боловсон хүчин олноор бэлтгэгдэж, олон улсын түвшинд өрсөлдөхүйц мэдлэг чадвартай мэргэжилтэн улам бүр олширч байхын </w:t>
      </w:r>
      <w:r>
        <w:rPr>
          <w:b w:val="false"/>
          <w:bCs w:val="false"/>
          <w:color w:val="000000"/>
          <w:shd w:fill="FFFFFF" w:val="clear"/>
          <w:lang w:val="mn-Cyrl-MN"/>
        </w:rPr>
        <w:t>өлзийтэй</w:t>
      </w:r>
      <w:r>
        <w:rPr>
          <w:b w:val="false"/>
          <w:bCs w:val="false"/>
          <w:color w:val="000000"/>
          <w:shd w:fill="FFFFFF" w:val="clear"/>
        </w:rPr>
        <w:t xml:space="preserve"> ерөөлийг </w:t>
      </w:r>
      <w:r>
        <w:rPr>
          <w:b w:val="false"/>
          <w:bCs w:val="false"/>
          <w:color w:val="000000"/>
          <w:shd w:fill="FFFFFF" w:val="clear"/>
          <w:lang w:val="mn-Cyrl-MN"/>
        </w:rPr>
        <w:t>өргөн дэвшүүлж байна.</w:t>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Normal"/>
        <w:spacing w:lineRule="auto" w:line="240" w:before="0" w:after="0"/>
        <w:jc w:val="both"/>
        <w:textAlignment w:val="auto"/>
        <w:rPr>
          <w:b w:val="false"/>
          <w:b w:val="false"/>
          <w:bCs w:val="false"/>
          <w:color w:val="000000"/>
          <w:shd w:fill="FFFFFF" w:val="clear"/>
          <w:lang w:val="mn-Cyrl-MN"/>
        </w:rPr>
      </w:pPr>
      <w:r>
        <w:rPr>
          <w:b w:val="false"/>
          <w:bCs w:val="false"/>
          <w:color w:val="000000"/>
          <w:shd w:fill="FFFFFF" w:val="clear"/>
          <w:lang w:val="mn-Cyrl-MN"/>
        </w:rPr>
        <w:tab/>
        <w:t>Монгол Улсын хөгжлийн гарц нь зөвхөн эрдэс түүхий эд бус, эрдэм боловсролтой, өндөр ур чадвартай монгол хүн гэдгийг дэлхийн дахинд нотлон харуулцгаая. Анхаарал тавьсанд баярлалаа.</w:t>
      </w:r>
    </w:p>
    <w:p>
      <w:pPr>
        <w:pStyle w:val="Normal"/>
        <w:spacing w:lineRule="auto" w:line="240" w:before="0" w:after="0"/>
        <w:jc w:val="both"/>
        <w:textAlignment w:val="auto"/>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before="0" w:after="0"/>
        <w:jc w:val="both"/>
        <w:textAlignment w:val="auto"/>
        <w:rPr>
          <w:b w:val="false"/>
          <w:b w:val="false"/>
          <w:bCs w:val="false"/>
          <w:color w:val="000000"/>
          <w:shd w:fill="FFFFFF" w:val="clear"/>
          <w:lang w:val="mn-Cyrl-MN"/>
        </w:rPr>
      </w:pPr>
      <w:r>
        <w:rPr>
          <w:b/>
          <w:bCs/>
          <w:color w:val="000000"/>
          <w:shd w:fill="FFFFFF" w:val="clear"/>
          <w:lang w:val="mn-Cyrl-MN"/>
        </w:rPr>
        <w:tab/>
        <w:t xml:space="preserve">Ц.Нямдорж: - </w:t>
      </w:r>
      <w:r>
        <w:rPr>
          <w:b w:val="false"/>
          <w:bCs w:val="false"/>
          <w:color w:val="000000"/>
          <w:shd w:fill="FFFFFF" w:val="clear"/>
          <w:lang w:val="mn-Cyrl-MN"/>
        </w:rPr>
        <w:t xml:space="preserve">Ерөнхий сайдад баярлалаа. Би зочид танилцуулъя. Д.Дамба-Очир гишүүний урилгаар Орхон аймгийн Атланта олимп төвийн арга зүйч багш нар чуулганы ажиллагаатай танилцаж байна. Та бүхэнд ажлын амжилт, сайн сайхныг хүсэн ерөөе. </w:t>
      </w:r>
    </w:p>
    <w:p>
      <w:pPr>
        <w:pStyle w:val="Normal"/>
        <w:spacing w:lineRule="auto" w:line="240" w:before="0" w:after="0"/>
        <w:jc w:val="both"/>
        <w:textAlignment w:val="auto"/>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before="0" w:after="0"/>
        <w:jc w:val="both"/>
        <w:textAlignment w:val="auto"/>
        <w:rPr>
          <w:b w:val="false"/>
          <w:b w:val="false"/>
          <w:bCs w:val="false"/>
          <w:color w:val="000000"/>
          <w:shd w:fill="FFFFFF" w:val="clear"/>
          <w:lang w:val="mn-Cyrl-MN"/>
        </w:rPr>
      </w:pPr>
      <w:r>
        <w:rPr>
          <w:b w:val="false"/>
          <w:bCs w:val="false"/>
          <w:color w:val="000000"/>
          <w:shd w:fill="FFFFFF" w:val="clear"/>
          <w:lang w:val="mn-Cyrl-MN"/>
        </w:rPr>
        <w:tab/>
        <w:t>Ерөнхий сайд боловсролын асуудлаар мэдээлэл хийж байсан чинь та нар ороод ирлээ. Сайн багш нар болж, хүүхдүүдээ сайн сургаарай. Би ажлын хэсгийг танилцуулъя. Хэрэг эрхлэх газрын дарга, сайд Ж.Мөнхбат байна. Ж.Батсуурь сайд байна.</w:t>
      </w:r>
      <w:r>
        <w:rPr>
          <w:b/>
          <w:bCs/>
          <w:color w:val="000000"/>
          <w:shd w:fill="FFFFFF" w:val="clear"/>
          <w:lang w:val="mn-Cyrl-MN"/>
        </w:rPr>
        <w:t xml:space="preserve">  </w:t>
      </w:r>
      <w:r>
        <w:rPr>
          <w:rStyle w:val="StrongEmphasis"/>
          <w:rFonts w:eastAsia="Lucida Sans Unicode"/>
          <w:b w:val="false"/>
          <w:bCs w:val="false"/>
          <w:color w:val="000000"/>
          <w:shd w:fill="FFFFFF" w:val="clear"/>
          <w:lang w:val="mn-Cyrl-MN" w:bidi="ar-SA"/>
        </w:rPr>
        <w:t>Ерөнхий сайдын зөвлөх Н.Энхбаяр байна. Боловсролын яамны газрын дарга Д.Эрдэнэчимэг байна. М.Мөнхбаатар байна газрын дарга яамны. Т.Амаржаргалан хэлтсийн дарга байна.</w:t>
      </w:r>
    </w:p>
    <w:p>
      <w:pPr>
        <w:pStyle w:val="Normal"/>
        <w:spacing w:lineRule="auto" w:line="240" w:before="0" w:after="0"/>
        <w:jc w:val="both"/>
        <w:textAlignment w:val="auto"/>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before="0" w:after="0"/>
        <w:jc w:val="both"/>
        <w:textAlignment w:val="auto"/>
        <w:rPr>
          <w:b w:val="false"/>
          <w:b w:val="false"/>
          <w:bCs w:val="false"/>
          <w:color w:val="000000"/>
          <w:shd w:fill="FFFFFF" w:val="clear"/>
          <w:lang w:val="mn-Cyrl-MN"/>
        </w:rPr>
      </w:pPr>
      <w:r>
        <w:rPr>
          <w:rStyle w:val="StrongEmphasis"/>
          <w:rFonts w:eastAsia="Lucida Sans Unicode"/>
          <w:b w:val="false"/>
          <w:bCs w:val="false"/>
          <w:color w:val="000000"/>
          <w:shd w:fill="FFFFFF" w:val="clear"/>
          <w:lang w:val="mn-Cyrl-MN" w:bidi="ar-SA"/>
        </w:rPr>
        <w:tab/>
        <w:t xml:space="preserve">Дэгд зааснаар бүх сайд байх ёстой. Одоогоор Б.Бат-Эрдэнэ сайд байна гэдгийг хэлье. Н.Номтойбаяр сайд байна. Асуудал оруулах гэж байгаа. </w:t>
      </w:r>
    </w:p>
    <w:p>
      <w:pPr>
        <w:pStyle w:val="Normal"/>
        <w:spacing w:lineRule="auto" w:line="240" w:before="0" w:after="0"/>
        <w:jc w:val="both"/>
        <w:textAlignment w:val="auto"/>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before="0" w:after="0"/>
        <w:jc w:val="both"/>
        <w:textAlignment w:val="auto"/>
        <w:rPr>
          <w:b w:val="false"/>
          <w:b w:val="false"/>
          <w:bCs w:val="false"/>
          <w:color w:val="000000"/>
          <w:shd w:fill="FFFFFF" w:val="clear"/>
          <w:lang w:val="mn-Cyrl-MN"/>
        </w:rPr>
      </w:pPr>
      <w:r>
        <w:rPr>
          <w:rStyle w:val="StrongEmphasis"/>
          <w:rFonts w:eastAsia="Lucida Sans Unicode"/>
          <w:b w:val="false"/>
          <w:bCs w:val="false"/>
          <w:color w:val="000000"/>
          <w:shd w:fill="FFFFFF" w:val="clear"/>
          <w:lang w:val="mn-Cyrl-MN" w:bidi="ar-SA"/>
        </w:rPr>
        <w:tab/>
        <w:t>Одоо З.Нарантуяа гишүүн цөөнхийн бүлгийн байр суурийг илэрхийлнэ.</w:t>
      </w:r>
    </w:p>
    <w:p>
      <w:pPr>
        <w:pStyle w:val="Normal"/>
        <w:spacing w:lineRule="auto" w:line="240" w:before="0" w:after="0"/>
        <w:jc w:val="both"/>
        <w:textAlignment w:val="auto"/>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before="0" w:after="0"/>
        <w:jc w:val="both"/>
        <w:textAlignment w:val="auto"/>
        <w:rPr>
          <w:rFonts w:ascii="Arial" w:hAnsi="Arial" w:cs="Arial"/>
          <w:b w:val="false"/>
          <w:b w:val="false"/>
          <w:bCs w:val="false"/>
          <w:color w:val="000000"/>
          <w:sz w:val="24"/>
          <w:szCs w:val="24"/>
          <w:shd w:fill="FFFFFF" w:val="clear"/>
          <w:lang w:val="mn-Cyrl-MN"/>
        </w:rPr>
      </w:pPr>
      <w:r>
        <w:rPr>
          <w:rStyle w:val="StrongEmphasis"/>
          <w:rFonts w:eastAsia="Lucida Sans Unicode"/>
          <w:b w:val="false"/>
          <w:bCs w:val="false"/>
          <w:color w:val="000000"/>
          <w:shd w:fill="FFFFFF" w:val="clear"/>
          <w:lang w:val="mn-Cyrl-MN" w:bidi="ar-SA"/>
        </w:rPr>
        <w:tab/>
      </w:r>
      <w:r>
        <w:rPr>
          <w:rStyle w:val="StrongEmphasis"/>
          <w:rFonts w:eastAsia="Lucida Sans Unicode"/>
          <w:b/>
          <w:bCs/>
          <w:color w:val="000000"/>
          <w:shd w:fill="FFFFFF" w:val="clear"/>
          <w:lang w:val="mn-Cyrl-MN" w:bidi="ar-SA"/>
        </w:rPr>
        <w:t xml:space="preserve">З.Нарантуяа: - </w:t>
      </w:r>
      <w:r>
        <w:rPr>
          <w:rStyle w:val="StrongEmphasis"/>
          <w:rFonts w:eastAsia="Lucida Sans Unicode"/>
          <w:b w:val="false"/>
          <w:bCs w:val="false"/>
          <w:color w:val="000000"/>
          <w:shd w:fill="FFFFFF" w:val="clear"/>
          <w:lang w:val="mn-Cyrl-MN" w:bidi="ar-SA"/>
        </w:rPr>
        <w:t xml:space="preserve">Улсын Их Хурлын чуулганы нэгдсэн хуралдаанд Монгол Улсын Ерөнхий Ж.Эрдэнэбатын хийсэн мэдээллийн талаар Улсын Их Хурал дахь Ардчилсан намын бүлгийн санал, дүгнэлтийг уншиж танилцуулъя. </w:t>
      </w:r>
    </w:p>
    <w:p>
      <w:pPr>
        <w:pStyle w:val="Normal"/>
        <w:spacing w:lineRule="auto" w:line="240" w:before="0" w:after="0"/>
        <w:jc w:val="both"/>
        <w:textAlignment w:val="auto"/>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r>
    </w:p>
    <w:p>
      <w:pPr>
        <w:pStyle w:val="Normal"/>
        <w:spacing w:lineRule="auto" w:line="240" w:before="0" w:after="0"/>
        <w:jc w:val="both"/>
        <w:textAlignment w:val="auto"/>
        <w:rPr/>
      </w:pPr>
      <w:r>
        <w:rPr>
          <w:rStyle w:val="StrongEmphasis"/>
          <w:rFonts w:eastAsia="Lucida Sans Unicode" w:cs="Arial" w:ascii="Arial" w:hAnsi="Arial"/>
          <w:b/>
          <w:bCs/>
          <w:color w:val="000000"/>
          <w:sz w:val="24"/>
          <w:szCs w:val="24"/>
          <w:shd w:fill="FFFFFF" w:val="clear"/>
          <w:lang w:val="mn-Cyrl-MN" w:bidi="ar-SA"/>
        </w:rPr>
        <w:tab/>
      </w:r>
      <w:r>
        <w:rPr>
          <w:rStyle w:val="StrongEmphasis"/>
          <w:rFonts w:eastAsia="Lucida Sans Unicode" w:cs="Arial" w:ascii="Arial" w:hAnsi="Arial"/>
          <w:b w:val="false"/>
          <w:bCs w:val="false"/>
          <w:color w:val="000000"/>
          <w:sz w:val="24"/>
          <w:szCs w:val="24"/>
          <w:shd w:fill="FFFFFF" w:val="clear"/>
          <w:lang w:val="mn-Cyrl-MN" w:bidi="ar-SA"/>
        </w:rPr>
        <w:t xml:space="preserve">Улсын Их Хурлын дэд дарга, эрхэм гишүүд ээ, </w:t>
      </w:r>
    </w:p>
    <w:p>
      <w:pPr>
        <w:pStyle w:val="Normal"/>
        <w:spacing w:lineRule="auto" w:line="240" w:before="0" w:after="0"/>
        <w:jc w:val="both"/>
        <w:textAlignment w:val="auto"/>
        <w:rPr/>
      </w:pPr>
      <w:r>
        <w:rPr/>
      </w:r>
    </w:p>
    <w:p>
      <w:pPr>
        <w:pStyle w:val="TextBody"/>
        <w:spacing w:lineRule="auto" w:line="240" w:before="0" w:after="0"/>
        <w:jc w:val="both"/>
        <w:textAlignment w:val="auto"/>
        <w:rPr/>
      </w:pPr>
      <w:r>
        <w:rPr>
          <w:rStyle w:val="StrongEmphasis"/>
          <w:rFonts w:eastAsia="Lucida Sans Unicode" w:cs="Arial" w:ascii="Arial" w:hAnsi="Arial"/>
          <w:b w:val="false"/>
          <w:bCs w:val="false"/>
          <w:color w:val="000000"/>
          <w:sz w:val="24"/>
          <w:szCs w:val="24"/>
          <w:shd w:fill="FFFFFF" w:val="clear"/>
          <w:lang w:val="mn-Cyrl-MN" w:bidi="ar-SA"/>
        </w:rPr>
        <w:tab/>
        <w:t>Дээд боловсролын сургалтын тогтолцоог хөгжүүлэх чиглэлээр авч хэрэгжүүлж байгаа арга хэмжээнийхээ талаар Монгол Улсын Ерөнхий сайд Ж.Эрдэнэбатын хийсэн мэдээллийг бид хамтдаа сонслоо.</w:t>
      </w:r>
    </w:p>
    <w:p>
      <w:pPr>
        <w:pStyle w:val="TextBody"/>
        <w:spacing w:lineRule="auto" w:line="240" w:before="0" w:after="0"/>
        <w:jc w:val="both"/>
        <w:textAlignment w:val="auto"/>
        <w:rPr/>
      </w:pPr>
      <w: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Шинэ Засгийн газар ажиллаж эхэлснээс хойшхи 6 сарын хугацаанд</w:t>
      </w:r>
      <w:r>
        <w:rPr>
          <w:rFonts w:cs="Arial" w:ascii="Arial" w:hAnsi="Arial"/>
          <w:sz w:val="24"/>
          <w:szCs w:val="24"/>
          <w:shd w:fill="FFFFFF" w:val="clear"/>
          <w:lang w:val="mn-Cyrl-MN"/>
        </w:rPr>
        <w:t>аа</w:t>
      </w:r>
      <w:r>
        <w:rPr>
          <w:rFonts w:cs="Arial" w:ascii="Arial" w:hAnsi="Arial"/>
          <w:sz w:val="24"/>
          <w:szCs w:val="24"/>
          <w:shd w:fill="FFFFFF" w:val="clear"/>
        </w:rPr>
        <w:t xml:space="preserve"> эдийн засгийн хүндрэлээр шалтгаалж, өмнөх Улсын Их Хурал,  Засгийн Газраас баталсан бодлогын олон шийдвэрүүдийн хэрэгжилтийг зогсоох, заримыг нь  тодорхойгүй хугацаагаар хойшлуулах зэргээр нийгмийн дэвшил, хүрсэн амжилтуудаа үгүйсгэж, ухрааж байсан. Харин өнөөдөр боловсролын салбарт  “Монгол хүний шинийг эрэлхийлж, хошуучлан зүтгэх эрмэлзэл, оюун чадварт түшиглэн бусад улс орны хурдацтай хөгжлийн туршлагыг нутагшуулах, энэ салбарт оновчтой хөрөнгө оруулалтыг  нэмэгдүүлэх, мэдлэгт суурилсан эдийн засгийг бий болгоход боловсролын салбарын бодлого, үйл ажиллагааг чиглүүлэхийн чухлыг ойлгосон, сүүлийн жилүүдэд их, дээд сургуулиуд, эрдэм шинжилгээний байгууллагуудад хийгдсэн ажил, хуримтлагдаж байгаа хүчин чадал, боломжийг түшиглэн хөгжлийн ерөнхий чиглэлийг тогтвортой баримтлахаар ажиллаж байгааг сонсоход таатай байн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lang w:val="mn-Cyrl-MN"/>
        </w:rPr>
        <w:tab/>
      </w:r>
      <w:r>
        <w:rPr>
          <w:rFonts w:cs="Arial" w:ascii="Arial" w:hAnsi="Arial"/>
          <w:sz w:val="24"/>
          <w:szCs w:val="24"/>
          <w:shd w:fill="FFFFFF" w:val="clear"/>
        </w:rPr>
        <w:t xml:space="preserve">Энэ </w:t>
      </w:r>
      <w:r>
        <w:rPr>
          <w:rFonts w:cs="Arial" w:ascii="Arial" w:hAnsi="Arial"/>
          <w:sz w:val="24"/>
          <w:szCs w:val="24"/>
          <w:shd w:fill="FFFFFF" w:val="clear"/>
          <w:lang w:val="mn-Cyrl-MN"/>
        </w:rPr>
        <w:t>бүхэн</w:t>
      </w:r>
      <w:r>
        <w:rPr>
          <w:rFonts w:cs="Arial" w:ascii="Arial" w:hAnsi="Arial"/>
          <w:sz w:val="24"/>
          <w:szCs w:val="24"/>
          <w:shd w:fill="FFFFFF" w:val="clear"/>
        </w:rPr>
        <w:t xml:space="preserve"> Монгол Улсын тогтвортой хөгжлийн үзэл баримтлал, Төрөөс боловсролын талаар баримтлах бодлого зэрэг урт хугацааны хөгжлийн чиг баримжааг тодорхойлсон баримт бичгүүдэд тусгалаа олсон зорилго, зорилттой нийцэж байгааг сайшаан тэмдэглэ</w:t>
      </w:r>
      <w:r>
        <w:rPr>
          <w:rFonts w:cs="Arial" w:ascii="Arial" w:hAnsi="Arial"/>
          <w:sz w:val="24"/>
          <w:szCs w:val="24"/>
          <w:shd w:fill="FFFFFF" w:val="clear"/>
          <w:lang w:val="mn-Cyrl-MN"/>
        </w:rPr>
        <w:t>мээр</w:t>
      </w:r>
      <w:r>
        <w:rPr>
          <w:rFonts w:cs="Arial" w:ascii="Arial" w:hAnsi="Arial"/>
          <w:sz w:val="24"/>
          <w:szCs w:val="24"/>
          <w:shd w:fill="FFFFFF" w:val="clear"/>
        </w:rPr>
        <w:t xml:space="preserve">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Ер нь монгол хүний хөгжил, чадварлаг боловсон хүчний асуудал, эрдэм, шинжилгээ, судалгааны чанар, үр дүн, мэдлэгт суурилсан хөгжлийг дэмжих бодлого</w:t>
      </w:r>
      <w:r>
        <w:rPr>
          <w:rFonts w:cs="Arial" w:ascii="Arial" w:hAnsi="Arial"/>
          <w:sz w:val="24"/>
          <w:szCs w:val="24"/>
          <w:shd w:fill="FFFFFF" w:val="clear"/>
          <w:lang w:val="mn-Cyrl-MN"/>
        </w:rPr>
        <w:t xml:space="preserve"> бол</w:t>
      </w:r>
      <w:r>
        <w:rPr>
          <w:rFonts w:cs="Arial" w:ascii="Arial" w:hAnsi="Arial"/>
          <w:sz w:val="24"/>
          <w:szCs w:val="24"/>
          <w:shd w:fill="FFFFFF" w:val="clear"/>
        </w:rPr>
        <w:t xml:space="preserve"> Монгол улсын нийтлэг эрх ашгийн асуудал учраас аль нэг улс төрийн намын мөрийн хөтөлбөрийн аяыг дагаж  ухарч буцдаггүй, тууштай, тогтвортой байх зарчимд шилжих байхаа гэж </w:t>
      </w:r>
      <w:r>
        <w:rPr>
          <w:rFonts w:cs="Arial" w:ascii="Arial" w:hAnsi="Arial"/>
          <w:sz w:val="24"/>
          <w:szCs w:val="24"/>
          <w:shd w:fill="FFFFFF" w:val="clear"/>
          <w:lang w:val="mn-Cyrl-MN"/>
        </w:rPr>
        <w:t>ойлголоо.</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У</w:t>
      </w:r>
      <w:r>
        <w:rPr>
          <w:rFonts w:cs="Arial" w:ascii="Arial" w:hAnsi="Arial"/>
          <w:sz w:val="24"/>
          <w:szCs w:val="24"/>
          <w:shd w:fill="FFFFFF" w:val="clear"/>
          <w:lang w:val="mn-Cyrl-MN"/>
        </w:rPr>
        <w:t>лсын Их Хурлын</w:t>
      </w:r>
      <w:r>
        <w:rPr>
          <w:rFonts w:cs="Arial" w:ascii="Arial" w:hAnsi="Arial"/>
          <w:sz w:val="24"/>
          <w:szCs w:val="24"/>
          <w:shd w:fill="FFFFFF" w:val="clear"/>
        </w:rPr>
        <w:t xml:space="preserve"> чуулганы энэ эрхэм сэнтийгээс Ерөнхий сайд таны илтгэж байгаа зүйлд бодит байдлаас зөрүүтэй зарим зүйл дурдагдсаныг шүүмжлэн хэлэх нь сөрөг хүчний үүрэг гэж ойлгож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r>
      <w:r>
        <w:rPr>
          <w:rFonts w:cs="Arial" w:ascii="Arial" w:hAnsi="Arial"/>
          <w:sz w:val="24"/>
          <w:szCs w:val="24"/>
          <w:shd w:fill="FFFFFF" w:val="clear"/>
          <w:lang w:val="mn-Cyrl-MN"/>
        </w:rPr>
        <w:t>1.</w:t>
      </w:r>
      <w:r>
        <w:rPr>
          <w:rFonts w:cs="Arial" w:ascii="Arial" w:hAnsi="Arial"/>
          <w:sz w:val="24"/>
          <w:szCs w:val="24"/>
          <w:shd w:fill="FFFFFF" w:val="clear"/>
        </w:rPr>
        <w:t xml:space="preserve">Дээд боловсролын эрх зүйн орчныг боловсронгуй болгох асуудлын хүрээнд системийн нэгдмэл байдлыг цогцоор нь судалж, эрх зүйн шинэчлэлийг тогтолцооны шинэчлэлтэй уялдуулахаар ажиллаж байна гэлээ.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pPr>
      <w:r>
        <w:rPr>
          <w:rFonts w:cs="Arial" w:ascii="Arial" w:hAnsi="Arial"/>
          <w:sz w:val="24"/>
          <w:szCs w:val="24"/>
          <w:shd w:fill="FFFFFF" w:val="clear"/>
        </w:rPr>
        <w:tab/>
        <w:t>Гэвч Засгийн газар төрөөс дээд боловсролын үйл ажиллагаанд үзүүлэх дэмжлэг, оролцоог тодотгож, аливаа ашиг сонирхол, улс төрийн ашиг сонирхлоос ангид байлгах баталгааг хангах чиглэлээр 2016 хавар У</w:t>
      </w:r>
      <w:r>
        <w:rPr>
          <w:rFonts w:cs="Arial" w:ascii="Arial" w:hAnsi="Arial"/>
          <w:sz w:val="24"/>
          <w:szCs w:val="24"/>
          <w:shd w:fill="FFFFFF" w:val="clear"/>
          <w:lang w:val="mn-Cyrl-MN"/>
        </w:rPr>
        <w:t>лсын Их Хурлын</w:t>
      </w:r>
      <w:r>
        <w:rPr>
          <w:rFonts w:cs="Arial" w:ascii="Arial" w:hAnsi="Arial"/>
          <w:sz w:val="24"/>
          <w:szCs w:val="24"/>
          <w:shd w:fill="FFFFFF" w:val="clear"/>
        </w:rPr>
        <w:t xml:space="preserve"> Дээд боловсролын тухай хуульд нэмэлт өөрчлөлт оруулан төрийн өмчийн Их, дээд сургуулиудын Удирдах зөвлөлийн 30 хувийг  багш, суралцагч, төгсөгчдийн төлөөллөөр бүрдүүлэх, захирлыг нэр дэвшүүлэх хороогоор </w:t>
      </w:r>
      <w:r>
        <w:rPr>
          <w:rFonts w:cs="Arial" w:ascii="Arial" w:hAnsi="Arial"/>
          <w:sz w:val="24"/>
          <w:szCs w:val="24"/>
          <w:shd w:fill="FFFFFF" w:val="clear"/>
          <w:lang w:val="mn-Cyrl-MN"/>
        </w:rPr>
        <w:t>сонгодог ийм журамд шилжүүлсэн. Гэвч энэ дэвшлээсээ ухарч</w:t>
      </w:r>
      <w:r>
        <w:rPr>
          <w:rFonts w:cs="Arial" w:ascii="Arial" w:hAnsi="Arial"/>
          <w:sz w:val="24"/>
          <w:szCs w:val="24"/>
          <w:shd w:fill="FFFFFF" w:val="clear"/>
        </w:rPr>
        <w:t xml:space="preserve"> улс төрийн томилгоо, хүнд тохируулсан сонгон шалгаруулалтын орчинг эргүүлэн бий болгосон </w:t>
      </w:r>
      <w:r>
        <w:rPr>
          <w:rFonts w:cs="Arial" w:ascii="Arial" w:hAnsi="Arial"/>
          <w:sz w:val="24"/>
          <w:szCs w:val="24"/>
          <w:shd w:fill="FFFFFF" w:val="clear"/>
          <w:lang w:val="mn-Cyrl-MN"/>
        </w:rPr>
        <w:t xml:space="preserve">эрх зүйн зохицуулалтыг 7 хоногийн өмнө та бүхний өргөн барьсан хуулийг батлах явцад бий боллоо. </w:t>
      </w:r>
      <w:r>
        <w:rPr>
          <w:rFonts w:cs="Arial" w:ascii="Arial" w:hAnsi="Arial"/>
          <w:sz w:val="24"/>
          <w:szCs w:val="24"/>
          <w:shd w:fill="FFFFFF" w:val="clear"/>
        </w:rPr>
        <w:t xml:space="preserve"> </w:t>
      </w:r>
    </w:p>
    <w:p>
      <w:pPr>
        <w:pStyle w:val="TextBody"/>
        <w:spacing w:lineRule="auto" w:line="240" w:before="0" w:after="0"/>
        <w:jc w:val="both"/>
        <w:rPr/>
      </w:pPr>
      <w:r>
        <w:rPr/>
      </w:r>
    </w:p>
    <w:p>
      <w:pPr>
        <w:pStyle w:val="TextBody"/>
        <w:spacing w:lineRule="auto" w:line="240" w:before="0" w:after="0"/>
        <w:jc w:val="both"/>
        <w:rPr/>
      </w:pPr>
      <w:r>
        <w:rPr>
          <w:rFonts w:cs="Arial" w:ascii="Arial" w:hAnsi="Arial"/>
          <w:sz w:val="24"/>
          <w:szCs w:val="24"/>
          <w:shd w:fill="FFFFFF" w:val="clear"/>
        </w:rPr>
        <w:tab/>
        <w:t>Энэ шийдвэр тань  “төрийн их, дээд сургуулийн бие даасан байдлыг нь хангана” хэмээсэн МАН-ын мөрийн хөтөлбөр болон танай Засгийн газрын үйл ажиллагааны мөрийн хөтөлбөрийн 3.2.18-д дурайтал бичээстэй байгаатай нийцэж буй эсэхэд дүгнэлт хийж, дээд боловсролын хүрээн</w:t>
      </w:r>
      <w:r>
        <w:rPr>
          <w:rFonts w:cs="Arial" w:ascii="Arial" w:hAnsi="Arial"/>
          <w:sz w:val="24"/>
          <w:szCs w:val="24"/>
          <w:shd w:fill="FFFFFF" w:val="clear"/>
          <w:lang w:val="mn-Cyrl-MN"/>
        </w:rPr>
        <w:t>д</w:t>
      </w:r>
      <w:r>
        <w:rPr>
          <w:rFonts w:cs="Arial" w:ascii="Arial" w:hAnsi="Arial"/>
          <w:sz w:val="24"/>
          <w:szCs w:val="24"/>
          <w:shd w:fill="FFFFFF" w:val="clear"/>
        </w:rPr>
        <w:t xml:space="preserve"> хийгдсэн эрхзүйн шинэчлэлийн цогц зохицуулалтыг цаашид  бусниулалгүй, тууштай үргэлжлүүлж, хэрэгжүүлэхийг хүсье.</w:t>
      </w:r>
    </w:p>
    <w:p>
      <w:pPr>
        <w:pStyle w:val="TextBody"/>
        <w:spacing w:lineRule="auto" w:line="240" w:before="0" w:after="0"/>
        <w:jc w:val="both"/>
        <w:rPr/>
      </w:pPr>
      <w:r>
        <w:rPr/>
      </w:r>
    </w:p>
    <w:p>
      <w:pPr>
        <w:pStyle w:val="TextBody"/>
        <w:spacing w:lineRule="auto" w:line="240" w:before="0" w:after="0"/>
        <w:jc w:val="both"/>
        <w:rPr/>
      </w:pPr>
      <w:r>
        <w:rPr>
          <w:rFonts w:cs="Arial" w:ascii="Arial" w:hAnsi="Arial"/>
          <w:sz w:val="24"/>
          <w:szCs w:val="24"/>
          <w:shd w:fill="FFFFFF" w:val="clear"/>
        </w:rPr>
        <w:tab/>
      </w:r>
      <w:r>
        <w:rPr>
          <w:rFonts w:cs="Arial" w:ascii="Arial" w:hAnsi="Arial"/>
          <w:sz w:val="24"/>
          <w:szCs w:val="24"/>
          <w:shd w:fill="FFFFFF" w:val="clear"/>
          <w:lang w:val="mn-Cyrl-MN"/>
        </w:rPr>
        <w:t>2.</w:t>
      </w:r>
      <w:r>
        <w:rPr>
          <w:rFonts w:cs="Arial" w:ascii="Arial" w:hAnsi="Arial"/>
          <w:sz w:val="24"/>
          <w:szCs w:val="24"/>
          <w:shd w:fill="FFFFFF" w:val="clear"/>
        </w:rPr>
        <w:t xml:space="preserve">Оюутанд зээл олгох талаар гаргасан “шинэ” журам тань өнгөрсөн хавар Засгийн газраас баталсан “Сайн оюутан” хөтөлбөрөөс зөвхөн нэрээрээ л ялгагдаж байгаа. </w:t>
      </w:r>
      <w:r>
        <w:rPr>
          <w:rStyle w:val="SourceText"/>
          <w:rFonts w:cs="Arial" w:ascii="Arial" w:hAnsi="Arial"/>
          <w:sz w:val="24"/>
          <w:szCs w:val="24"/>
          <w:shd w:fill="FFFFFF" w:val="clear"/>
        </w:rPr>
        <w:t>Нэрийг өөрчлөхийн тулд их цаг хугацаа алдаж сунжрууллаа</w:t>
      </w:r>
      <w:r>
        <w:rPr>
          <w:rFonts w:cs="Arial" w:ascii="Arial" w:hAnsi="Arial"/>
          <w:sz w:val="24"/>
          <w:szCs w:val="24"/>
          <w:shd w:fill="FFFFFF" w:val="clear"/>
        </w:rPr>
        <w:t xml:space="preserve">. </w:t>
      </w:r>
    </w:p>
    <w:p>
      <w:pPr>
        <w:pStyle w:val="TextBody"/>
        <w:spacing w:lineRule="auto" w:line="240" w:before="0" w:after="0"/>
        <w:jc w:val="both"/>
        <w:rPr/>
      </w:pPr>
      <w:r>
        <w:rPr/>
      </w:r>
    </w:p>
    <w:p>
      <w:pPr>
        <w:pStyle w:val="TextBody"/>
        <w:spacing w:lineRule="auto" w:line="240" w:before="0" w:after="0"/>
        <w:jc w:val="both"/>
        <w:rPr/>
      </w:pPr>
      <w:r>
        <w:rPr>
          <w:rFonts w:cs="Arial" w:ascii="Arial" w:hAnsi="Arial"/>
          <w:sz w:val="24"/>
          <w:szCs w:val="24"/>
          <w:shd w:fill="FFFFFF" w:val="clear"/>
        </w:rPr>
        <w:tab/>
        <w:t xml:space="preserve">Оюутны зээлийг эрх барьж буй энэ 4 жилийнхээ хугацаанд тасралтгүй үргэлжлүүлэн хэрэгжүүлэхэд чиглэсэн  Засгийн газрын үйл ажиллагааг </w:t>
      </w:r>
      <w:r>
        <w:rPr>
          <w:rFonts w:cs="Arial" w:ascii="Arial" w:hAnsi="Arial"/>
          <w:sz w:val="24"/>
          <w:szCs w:val="24"/>
          <w:shd w:fill="FFFFFF" w:val="clear"/>
          <w:lang w:val="mn-Cyrl-MN"/>
        </w:rPr>
        <w:t>Улсын Их Хурал</w:t>
      </w:r>
      <w:r>
        <w:rPr>
          <w:rFonts w:cs="Arial" w:ascii="Arial" w:hAnsi="Arial"/>
          <w:sz w:val="24"/>
          <w:szCs w:val="24"/>
          <w:shd w:fill="FFFFFF" w:val="clear"/>
        </w:rPr>
        <w:t xml:space="preserve"> дахь Ардчилсан намын бүлэг тууштай дэмжин ажиллах болно.</w:t>
      </w:r>
    </w:p>
    <w:p>
      <w:pPr>
        <w:pStyle w:val="TextBody"/>
        <w:spacing w:lineRule="auto" w:line="240" w:before="0" w:after="0"/>
        <w:jc w:val="both"/>
        <w:rPr/>
      </w:pPr>
      <w:r>
        <w:rPr/>
      </w:r>
    </w:p>
    <w:p>
      <w:pPr>
        <w:pStyle w:val="TextBody"/>
        <w:spacing w:lineRule="auto" w:line="240" w:before="0" w:after="0"/>
        <w:jc w:val="both"/>
        <w:rPr/>
      </w:pPr>
      <w:r>
        <w:rPr>
          <w:rStyle w:val="SourceText"/>
          <w:rFonts w:cs="Arial" w:ascii="Arial" w:hAnsi="Arial"/>
          <w:sz w:val="24"/>
          <w:szCs w:val="24"/>
          <w:shd w:fill="FFFFFF" w:val="clear"/>
        </w:rPr>
        <w:tab/>
      </w:r>
      <w:r>
        <w:rPr>
          <w:rStyle w:val="SourceText"/>
          <w:rFonts w:cs="Arial" w:ascii="Arial" w:hAnsi="Arial"/>
          <w:sz w:val="24"/>
          <w:szCs w:val="24"/>
          <w:shd w:fill="FFFFFF" w:val="clear"/>
          <w:lang w:val="mn-Cyrl-MN"/>
        </w:rPr>
        <w:t>3.</w:t>
      </w:r>
      <w:r>
        <w:rPr>
          <w:rStyle w:val="SourceText"/>
          <w:rFonts w:cs="Arial" w:ascii="Arial" w:hAnsi="Arial"/>
          <w:sz w:val="24"/>
          <w:szCs w:val="24"/>
          <w:shd w:fill="FFFFFF" w:val="clear"/>
        </w:rPr>
        <w:t>Сургалтын төрийн санг Боловсролын сан болгож өөрчилжээ</w:t>
      </w:r>
      <w:r>
        <w:rPr>
          <w:rFonts w:cs="Arial" w:ascii="Arial" w:hAnsi="Arial"/>
          <w:sz w:val="24"/>
          <w:szCs w:val="24"/>
          <w:shd w:fill="FFFFFF" w:val="clear"/>
        </w:rPr>
        <w:t>. Төрийн сургалтын санг дээд боловсролын хөгжлийн сан хэлбэртэйгээр, зээл, буцалтгүй тусламжийн үйлчилгээнээс гадна төр, засгийн зүгээс тусгайлан ач холбогдол өгч хэрэгжүүлэх хөтөлбөр, төслийг санхүүжүүлэх, чанарын төлөө өрсөлдөөнийг дэмжих өргөн үйл ажиллагаатай байгууллага болгохоор олон жилийн турш хэлэлцэн санал нэгдэж, эхлүүлж байсан ажлыг зогсоож, зөвхөн зээл түгээдэг явцуу ажиллагаатай болгосонд харамсч байна.</w:t>
      </w:r>
    </w:p>
    <w:p>
      <w:pPr>
        <w:pStyle w:val="TextBody"/>
        <w:spacing w:lineRule="auto" w:line="240" w:before="0" w:after="0"/>
        <w:jc w:val="both"/>
        <w:rPr/>
      </w:pPr>
      <w: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Энэ бүхэндээ дүгнэлт хийж, цаашид анхаарч ажиллахыг Ардчилсан намын бүлэг шаардаж байн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Ерөнхий сайдын мэдээллээс 2012-2016 онд хийгдсэн “Дэлхийн шилдэг их, дээд сургуультай түншлэх, туршлага солилцох, нутагшуулах” ажлын жишээнд Герман-Монголын Ашигт малтмалын технологийн их сургууль, CDIO, ASIIN-</w:t>
      </w:r>
      <w:r>
        <w:rPr>
          <w:rFonts w:cs="Arial" w:ascii="Arial" w:hAnsi="Arial"/>
          <w:sz w:val="24"/>
          <w:szCs w:val="24"/>
          <w:shd w:fill="FFFFFF" w:val="clear"/>
          <w:lang w:val="mn-Cyrl-MN"/>
        </w:rPr>
        <w:t>н</w:t>
      </w:r>
      <w:r>
        <w:rPr>
          <w:rFonts w:cs="Arial" w:ascii="Arial" w:hAnsi="Arial"/>
          <w:sz w:val="24"/>
          <w:szCs w:val="24"/>
          <w:shd w:fill="FFFFFF" w:val="clear"/>
        </w:rPr>
        <w:t>ий шугамаар хэрэгжиж байгаа ажлыг дэмжин үргэлжлүүлж байгаад талархаж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Харин ихээхэн хүчин чармайлт гарган хэрэгжүүлж байгаа Массачусетсийн технологийн их сургуультай эхлүүлсэн хамтын ажиллагаа, Японы тэргүүлэх их сургуулиудтай хамтран хэрэгжүүлж буй “Инженер технологийн дээд боловсрол” төслийг хэрхэн үзэж буйгаа тодорхой дурдсангүй.</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Эдгээр төслүүд нь зөвхөн шилдэг сургуулиудад багш оюутан илгээхээс илүүтэй МУИС, ШУТИС болон бусад их дээд сургуулиудын инженер, технологийн чиглэлийн хөтөлбөрүүдийг хамтарч ажиллаж буй дээд боловсролын байгууллагын түвшинд хүргэх зорилготой </w:t>
      </w:r>
      <w:r>
        <w:rPr>
          <w:rFonts w:cs="Arial" w:ascii="Arial" w:hAnsi="Arial"/>
          <w:sz w:val="24"/>
          <w:szCs w:val="24"/>
          <w:shd w:fill="FFFFFF" w:val="clear"/>
          <w:lang w:val="mn-Cyrl-MN"/>
        </w:rPr>
        <w:t xml:space="preserve">байсан юм.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Иймээс Массачусетсийн технологийн их сургуультай хамтын ажиллагаа, Японы тэргүүлэх их сургуулиудтай хамтран хэрэгжүүлж буй 1000 инженер бэлтгэх “Инженер технологийн дээд боловсрол” төслийн хүрээнд дэх Монгол дахь хөтөлбөрийн элсэлт, АНУ, Япон Улсад очиж суралцах сонгон шалгаруулалтыг шударга хийж судалгаа, хүний нөөцийн хөгжлийг тууштай үргэлжлүүлэхийг санал болгож байна.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Боловсролын салбар дахь хөгжлийн гол түнш болох Азийн хөгжлийн банктай хийгдсэн албан уулзалтын үед БСШУС-ын сайд </w:t>
      </w:r>
      <w:r>
        <w:rPr>
          <w:rFonts w:cs="Arial" w:ascii="Arial" w:hAnsi="Arial"/>
          <w:sz w:val="24"/>
          <w:szCs w:val="24"/>
          <w:shd w:fill="FFFFFF" w:val="clear"/>
          <w:lang w:val="mn-Cyrl-MN"/>
        </w:rPr>
        <w:t>болон</w:t>
      </w:r>
      <w:r>
        <w:rPr>
          <w:rFonts w:cs="Arial" w:ascii="Arial" w:hAnsi="Arial"/>
          <w:sz w:val="24"/>
          <w:szCs w:val="24"/>
          <w:shd w:fill="FFFFFF" w:val="clear"/>
        </w:rPr>
        <w:t xml:space="preserve"> Засгийн газар нь дээд боловсрол бол тэргүүлэх чиглэл биш гэсэн байр суурьтай </w:t>
      </w:r>
      <w:r>
        <w:rPr>
          <w:rFonts w:cs="Arial" w:ascii="Arial" w:hAnsi="Arial"/>
          <w:sz w:val="24"/>
          <w:szCs w:val="24"/>
          <w:shd w:fill="FFFFFF" w:val="clear"/>
          <w:lang w:val="mn-Cyrl-MN"/>
        </w:rPr>
        <w:t xml:space="preserve">тайлбар хийж өгч байсанд та бас </w:t>
      </w:r>
      <w:r>
        <w:rPr>
          <w:rFonts w:cs="Arial" w:ascii="Arial" w:hAnsi="Arial"/>
          <w:sz w:val="24"/>
          <w:szCs w:val="24"/>
          <w:shd w:fill="FFFFFF" w:val="clear"/>
        </w:rPr>
        <w:t xml:space="preserve">тайлбар өгөх шаардлагатай </w:t>
      </w:r>
      <w:r>
        <w:rPr>
          <w:rFonts w:cs="Arial" w:ascii="Arial" w:hAnsi="Arial"/>
          <w:sz w:val="24"/>
          <w:szCs w:val="24"/>
          <w:shd w:fill="FFFFFF" w:val="clear"/>
          <w:lang w:val="mn-Cyrl-MN"/>
        </w:rPr>
        <w:t>байх.</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pPr>
      <w:r>
        <w:rPr>
          <w:rFonts w:cs="Arial" w:ascii="Arial" w:hAnsi="Arial"/>
          <w:sz w:val="24"/>
          <w:szCs w:val="24"/>
          <w:shd w:fill="FFFFFF" w:val="clear"/>
        </w:rPr>
        <w:tab/>
        <w:t>Шинэчлэлийн Засгийн газар 201</w:t>
      </w:r>
      <w:r>
        <w:rPr>
          <w:rFonts w:cs="Arial" w:ascii="Arial" w:hAnsi="Arial"/>
          <w:sz w:val="24"/>
          <w:szCs w:val="24"/>
          <w:shd w:fill="FFFFFF" w:val="clear"/>
          <w:lang w:val="mn-Cyrl-MN"/>
        </w:rPr>
        <w:t>0</w:t>
      </w:r>
      <w:r>
        <w:rPr>
          <w:rFonts w:cs="Arial" w:ascii="Arial" w:hAnsi="Arial"/>
          <w:sz w:val="24"/>
          <w:szCs w:val="24"/>
          <w:shd w:fill="FFFFFF" w:val="clear"/>
        </w:rPr>
        <w:t xml:space="preserve"> онд боловсролын чанарыг дэмжих зорилгоор багш бэлтгэдэг төрийн өмчийн </w:t>
      </w:r>
      <w:r>
        <w:rPr>
          <w:rFonts w:cs="Arial" w:ascii="Arial" w:hAnsi="Arial"/>
          <w:sz w:val="24"/>
          <w:szCs w:val="24"/>
          <w:shd w:fill="FFFFFF" w:val="clear"/>
          <w:lang w:val="mn-Cyrl-MN"/>
        </w:rPr>
        <w:t>и</w:t>
      </w:r>
      <w:r>
        <w:rPr>
          <w:rFonts w:cs="Arial" w:ascii="Arial" w:hAnsi="Arial"/>
          <w:sz w:val="24"/>
          <w:szCs w:val="24"/>
          <w:shd w:fill="FFFFFF" w:val="clear"/>
        </w:rPr>
        <w:t xml:space="preserve">х дээд сургуульд 650, 750 дээш оноо авсан элсэгчдэд 70, 100 хувийн сургалтын төлбөрийн тэтгэлэг болон хөдөө орон нутагт багшлах дадлагын </w:t>
      </w:r>
      <w:r>
        <w:rPr>
          <w:rFonts w:cs="Arial" w:ascii="Arial" w:hAnsi="Arial"/>
          <w:sz w:val="24"/>
          <w:szCs w:val="24"/>
          <w:shd w:fill="FFFFFF" w:val="clear"/>
          <w:lang w:val="mn-Cyrl-MN"/>
        </w:rPr>
        <w:t>ажилтнуудын</w:t>
      </w:r>
      <w:r>
        <w:rPr>
          <w:rFonts w:cs="Arial" w:ascii="Arial" w:hAnsi="Arial"/>
          <w:sz w:val="24"/>
          <w:szCs w:val="24"/>
          <w:shd w:fill="FFFFFF" w:val="clear"/>
        </w:rPr>
        <w:t xml:space="preserve"> амьжиргааны зардлыг 100 хувь сургалтын </w:t>
      </w:r>
      <w:r>
        <w:rPr>
          <w:rStyle w:val="SourceText"/>
          <w:rFonts w:cs="Arial" w:ascii="Arial" w:hAnsi="Arial"/>
          <w:sz w:val="24"/>
          <w:szCs w:val="24"/>
          <w:shd w:fill="FFFFFF" w:val="clear"/>
        </w:rPr>
        <w:t>төрийн сангаас олгож буй 3000 гаруй оюутныг ажлын байраар хангах</w:t>
      </w:r>
      <w:r>
        <w:rPr>
          <w:rFonts w:cs="Arial" w:ascii="Arial" w:hAnsi="Arial"/>
          <w:sz w:val="24"/>
          <w:szCs w:val="24"/>
          <w:shd w:fill="FFFFFF" w:val="clear"/>
        </w:rPr>
        <w:t xml:space="preserve"> болон энэ шийдлийг тууштайгаар </w:t>
      </w:r>
      <w:r>
        <w:rPr>
          <w:rFonts w:cs="Arial" w:ascii="Arial" w:hAnsi="Arial"/>
          <w:sz w:val="24"/>
          <w:szCs w:val="24"/>
          <w:shd w:fill="FFFFFF" w:val="clear"/>
          <w:lang w:val="mn-Cyrl-MN"/>
        </w:rPr>
        <w:t>цааш нь үргэлжлүүлэн хэрэгжүүлэхийг танаас бас хүсэж байна.</w:t>
      </w:r>
      <w:r>
        <w:rPr>
          <w:rFonts w:cs="Arial" w:ascii="Arial" w:hAnsi="Arial"/>
          <w:sz w:val="24"/>
          <w:szCs w:val="24"/>
          <w:shd w:fill="FFFFFF" w:val="clear"/>
        </w:rPr>
        <w:t xml:space="preserve"> </w:t>
      </w:r>
    </w:p>
    <w:p>
      <w:pPr>
        <w:pStyle w:val="TextBody"/>
        <w:spacing w:lineRule="auto" w:line="240" w:before="0" w:after="0"/>
        <w:jc w:val="both"/>
        <w:rPr/>
      </w:pPr>
      <w: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Эдийн засгийн хамгийн өндөр өсөлттэй 2009-2012 онд МАН-аас томилогдсон сайд буюу одоогийн дэд сайд тус салбарыг удирдаж бай</w:t>
      </w:r>
      <w:r>
        <w:rPr>
          <w:rFonts w:cs="Arial" w:ascii="Arial" w:hAnsi="Arial"/>
          <w:sz w:val="24"/>
          <w:szCs w:val="24"/>
          <w:shd w:fill="FFFFFF" w:val="clear"/>
          <w:lang w:val="mn-Cyrl-MN"/>
        </w:rPr>
        <w:t>гаа. Энэ</w:t>
      </w:r>
      <w:r>
        <w:rPr>
          <w:rFonts w:cs="Arial" w:ascii="Arial" w:hAnsi="Arial"/>
          <w:sz w:val="24"/>
          <w:szCs w:val="24"/>
          <w:shd w:fill="FFFFFF" w:val="clear"/>
        </w:rPr>
        <w:t xml:space="preserve"> үед дээд боловсролын салбарт нийт 5.7 тэрбум төгрөгийн хөрөнгө оруулалт хийсэн.</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Хямралын жилүүд үргэлжилсэн 2013-2015 онд Шинэчлэлийн </w:t>
      </w:r>
      <w:r>
        <w:rPr>
          <w:rFonts w:cs="Arial" w:ascii="Arial" w:hAnsi="Arial"/>
          <w:sz w:val="24"/>
          <w:szCs w:val="24"/>
          <w:shd w:fill="FFFFFF" w:val="clear"/>
          <w:lang w:val="mn-Cyrl-MN"/>
        </w:rPr>
        <w:t>болон</w:t>
      </w:r>
      <w:r>
        <w:rPr>
          <w:rFonts w:cs="Arial" w:ascii="Arial" w:hAnsi="Arial"/>
          <w:sz w:val="24"/>
          <w:szCs w:val="24"/>
          <w:shd w:fill="FFFFFF" w:val="clear"/>
        </w:rPr>
        <w:t xml:space="preserve"> Шийдлийн засгийн газрууд дээд боловсролын хөгжлийг салбар бүрийн суурь шийдэл гэж алсын хараатай байж зоригтой шийдвэр гарган 2009-2012 оны ү</w:t>
      </w:r>
      <w:r>
        <w:rPr>
          <w:rFonts w:cs="Arial" w:ascii="Arial" w:hAnsi="Arial"/>
          <w:sz w:val="24"/>
          <w:szCs w:val="24"/>
          <w:shd w:fill="FFFFFF" w:val="clear"/>
          <w:lang w:val="mn-Cyrl-MN"/>
        </w:rPr>
        <w:t>ед</w:t>
      </w:r>
      <w:r>
        <w:rPr>
          <w:rFonts w:cs="Arial" w:ascii="Arial" w:hAnsi="Arial"/>
          <w:sz w:val="24"/>
          <w:szCs w:val="24"/>
          <w:shd w:fill="FFFFFF" w:val="clear"/>
        </w:rPr>
        <w:t xml:space="preserve"> даруй 11.7 дахин их буюу 67.7 тэрбум төгрөгийг судалгаа, сургалтын орчин, хүний нөөц, хөтөлбөрийн </w:t>
      </w:r>
      <w:r>
        <w:rPr>
          <w:rFonts w:cs="Arial" w:ascii="Arial" w:hAnsi="Arial"/>
          <w:sz w:val="24"/>
          <w:szCs w:val="24"/>
          <w:shd w:fill="FFFFFF" w:val="clear"/>
          <w:lang w:val="mn-Cyrl-MN"/>
        </w:rPr>
        <w:t>болон</w:t>
      </w:r>
      <w:r>
        <w:rPr>
          <w:rFonts w:cs="Arial" w:ascii="Arial" w:hAnsi="Arial"/>
          <w:sz w:val="24"/>
          <w:szCs w:val="24"/>
          <w:shd w:fill="FFFFFF" w:val="clear"/>
        </w:rPr>
        <w:t xml:space="preserve"> шинэчлэлийг дэмжин хөрөнгө оруулсан.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Энэхүү хөрөнгө оруулалт, хөгжлийн шийдлийн дараагийн шатны авах арга, хэмжээг тууштай авч хэрэгжүүлэхийн оронд улстөржсөн өчүүхэн сэтгэлээр хандаж Монгол Улсын ирээдүйд саад болохгүй байхыг та</w:t>
      </w:r>
      <w:r>
        <w:rPr>
          <w:rFonts w:cs="Arial" w:ascii="Arial" w:hAnsi="Arial"/>
          <w:sz w:val="24"/>
          <w:szCs w:val="24"/>
          <w:shd w:fill="FFFFFF" w:val="clear"/>
          <w:lang w:val="mn-Cyrl-MN"/>
        </w:rPr>
        <w:t>наас</w:t>
      </w:r>
      <w:r>
        <w:rPr>
          <w:rFonts w:cs="Arial" w:ascii="Arial" w:hAnsi="Arial"/>
          <w:sz w:val="24"/>
          <w:szCs w:val="24"/>
          <w:shd w:fill="FFFFFF" w:val="clear"/>
        </w:rPr>
        <w:t xml:space="preserve"> хүсье.  </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Монголчууд бид олон улсын түвшинд өрсөлдөх чадвартай, бүтээгдэхүүн үйлдвэрлэх мэдлэгийн эдийн засгийн суурийг их дээд сургуулийн судалгааны түшиглэн байгуулж чадна.</w:t>
      </w:r>
    </w:p>
    <w:p>
      <w:pPr>
        <w:pStyle w:val="TextBody"/>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TextBody"/>
        <w:spacing w:lineRule="auto" w:line="240" w:before="0" w:after="0"/>
        <w:jc w:val="both"/>
        <w:rPr>
          <w:b w:val="false"/>
          <w:b w:val="false"/>
          <w:bCs w:val="false"/>
          <w:color w:val="000000"/>
          <w:shd w:fill="FFFFFF" w:val="clear"/>
          <w:lang w:val="mn-Cyrl-MN"/>
        </w:rPr>
      </w:pPr>
      <w:r>
        <w:rPr>
          <w:rFonts w:cs="Arial" w:ascii="Arial" w:hAnsi="Arial"/>
          <w:sz w:val="24"/>
          <w:szCs w:val="24"/>
          <w:shd w:fill="FFFFFF" w:val="clear"/>
        </w:rPr>
        <w:tab/>
        <w:t>Үүнийг У</w:t>
      </w:r>
      <w:r>
        <w:rPr>
          <w:rFonts w:cs="Arial" w:ascii="Arial" w:hAnsi="Arial"/>
          <w:sz w:val="24"/>
          <w:szCs w:val="24"/>
          <w:shd w:fill="FFFFFF" w:val="clear"/>
          <w:lang w:val="mn-Cyrl-MN"/>
        </w:rPr>
        <w:t>лсын Их Хурлын</w:t>
      </w:r>
      <w:r>
        <w:rPr>
          <w:rFonts w:cs="Arial" w:ascii="Arial" w:hAnsi="Arial"/>
          <w:sz w:val="24"/>
          <w:szCs w:val="24"/>
          <w:shd w:fill="FFFFFF" w:val="clear"/>
        </w:rPr>
        <w:t xml:space="preserve"> зарим гишүүд анхааран үзэж “Инновацийг дэмжих лобби бүлэг” байгууллаа. Иргэдийн оюуны хөгжил тасралтгүй дээшилж, У</w:t>
      </w:r>
      <w:r>
        <w:rPr>
          <w:rFonts w:cs="Arial" w:ascii="Arial" w:hAnsi="Arial"/>
          <w:sz w:val="24"/>
          <w:szCs w:val="24"/>
          <w:shd w:fill="FFFFFF" w:val="clear"/>
          <w:lang w:val="mn-Cyrl-MN"/>
        </w:rPr>
        <w:t>лсын Их Хуралд</w:t>
      </w:r>
      <w:r>
        <w:rPr>
          <w:rFonts w:cs="Arial" w:ascii="Arial" w:hAnsi="Arial"/>
          <w:sz w:val="24"/>
          <w:szCs w:val="24"/>
          <w:shd w:fill="FFFFFF" w:val="clear"/>
        </w:rPr>
        <w:t xml:space="preserve"> дэлхийн нэр хүндтэй их сургуулиудад суралцаж, үзэл бодол, байрь суурь нь төлөвшсөн олон  гишүүд сонгогдон орж ирсэнд талархаж, та бүхэнтэй хамтран ажиллахдаа таатай байхаа </w:t>
      </w:r>
      <w:r>
        <w:rPr>
          <w:rFonts w:cs="Arial" w:ascii="Arial" w:hAnsi="Arial"/>
          <w:sz w:val="24"/>
          <w:szCs w:val="24"/>
          <w:shd w:fill="FFFFFF" w:val="clear"/>
          <w:lang w:val="mn-Cyrl-MN"/>
        </w:rPr>
        <w:t>энэ дашрамд</w:t>
      </w:r>
      <w:r>
        <w:rPr>
          <w:rFonts w:cs="Arial" w:ascii="Arial" w:hAnsi="Arial"/>
          <w:sz w:val="24"/>
          <w:szCs w:val="24"/>
          <w:shd w:fill="FFFFFF" w:val="clear"/>
        </w:rPr>
        <w:t xml:space="preserve"> Ардчилсан намын бүлэг илэрхийлж байна. </w:t>
      </w:r>
      <w:r>
        <w:rPr>
          <w:rFonts w:cs="Arial" w:ascii="Arial" w:hAnsi="Arial"/>
          <w:sz w:val="24"/>
          <w:szCs w:val="24"/>
          <w:shd w:fill="FFFFFF" w:val="clear"/>
          <w:lang w:val="mn-Cyrl-MN"/>
        </w:rPr>
        <w:t>Анхаарал тавьсанд баярлалаа.</w:t>
      </w:r>
    </w:p>
    <w:p>
      <w:pPr>
        <w:pStyle w:val="Normal"/>
        <w:spacing w:lineRule="auto" w:line="240" w:before="0" w:after="0"/>
        <w:jc w:val="both"/>
        <w:textAlignment w:val="auto"/>
        <w:rPr>
          <w:b w:val="false"/>
          <w:b w:val="false"/>
          <w:bCs w:val="false"/>
          <w:color w:val="000000"/>
          <w:shd w:fill="FFFFFF" w:val="clear"/>
          <w:lang w:val="mn-Cyrl-MN"/>
        </w:rPr>
      </w:pPr>
      <w:r>
        <w:rPr>
          <w:b w:val="false"/>
          <w:bCs w:val="false"/>
          <w:color w:val="000000"/>
          <w:shd w:fill="FFFFFF" w:val="clear"/>
          <w:lang w:val="mn-Cyrl-MN"/>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Ц.Нямдорж: -</w:t>
      </w:r>
      <w:r>
        <w:rPr>
          <w:rStyle w:val="StrongEmphasis"/>
          <w:rFonts w:eastAsia="Lucida Sans Unicode"/>
          <w:b w:val="false"/>
          <w:bCs w:val="false"/>
          <w:color w:val="000000"/>
          <w:shd w:fill="FFFFFF" w:val="clear"/>
          <w:lang w:val="mn-Cyrl-MN" w:bidi="ar-SA"/>
        </w:rPr>
        <w:t xml:space="preserve"> Дэгээрээ цөөнхийн бүлгийн гишүүдээс асуулт асуух ийм эрхтэй ингээд цөөнхийн бүлгээс З.Нарантуяа гишүүн л байгаа юм байна. З.Нарантуяа гишүүнд асуулт байгаа юу? З.Нарантуяа гишүүн асуултаа асууя. Энэ чинь цөөнхөд олгогдсон эрх л дээ. Зөвхөн цөөнх Ерөнхий сайд Засгийн газрын гишүүдийн хооронд болдог яриа. О.Баасанхүү юу? Тэр бүлэг гэж нэг үг байгаад байгаа юм. Хууль дотор нь бүлэг гээд бичсэн учраас О.Баасанхүү гишүүнд үг өгөх юм бол би хууль зөрчөөд дахиад Үндсэн хуулийн цэц рүү л алхана да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Ингээд З.Нарантуяа гишүүн асуултаа асууя.</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 xml:space="preserve">З.Нарантуяа: - </w:t>
      </w:r>
      <w:r>
        <w:rPr>
          <w:rStyle w:val="StrongEmphasis"/>
          <w:rFonts w:eastAsia="Lucida Sans Unicode"/>
          <w:b w:val="false"/>
          <w:bCs w:val="false"/>
          <w:color w:val="000000"/>
          <w:shd w:fill="FFFFFF" w:val="clear"/>
          <w:lang w:val="mn-Cyrl-MN" w:bidi="ar-SA"/>
        </w:rPr>
        <w:t xml:space="preserve">Ерөнхий сайдаас хэд хэдэн асуулт байна. Тодруулж өгөхийг хүсье. 1 дүгээр сая 7 хоногийн өмнө Улсын Их Хурлаар 2 хууль баталсан. Энэ хоёр хууль маань Боловсролын тухай хуульд нэмэлт, өөрчлөлт оруулах, нэг нь Дээд боловсролын тухай хуулийн зарим зүйлийг хүчингүй болгосонд тооцох тухай гээд. </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val="false"/>
          <w:bCs w:val="false"/>
          <w:color w:val="000000"/>
          <w:shd w:fill="FFFFFF" w:val="clear"/>
          <w:lang w:val="mn-Cyrl-MN" w:bidi="ar-SA"/>
        </w:rPr>
        <w:tab/>
        <w:t xml:space="preserve">Энэ хоёр хуулийг ямар зорилгоор яагаад баталсан бэ? Энэ өмнө нь хийгдсэн 2016 оны 4 сард баталсан хуулиас ухарсан ийм хууль боллоо. Тэгэхээр үүнийхээ зорилгыг та бүхэн нэг тайлбарлаж өгөөч. </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r>
      <w:r>
        <w:rPr>
          <w:rStyle w:val="StrongEmphasis"/>
          <w:rFonts w:eastAsia="Lucida Sans Unicode"/>
          <w:b w:val="false"/>
          <w:bCs w:val="false"/>
          <w:color w:val="000000"/>
          <w:shd w:fill="FFFFFF" w:val="clear"/>
          <w:lang w:val="mn-Cyrl-MN" w:bidi="ar-SA"/>
        </w:rPr>
        <w:t>Яагаад гэхээр төрийн өмчийн төрийн үүсгэн байгуулсан их, дээд сургуулиудын удирдах зөвлөлд нь хуучин бол 60 хүртэл хувь нь төрөөс томилогддог ийм хүмүүс ордог байсан. Энэ 2016 оны 4 сард хийсэн энэ хуулийн шинэчлэлээр аль болохоор их, дээд сургуулиудын удирдах зөвлөлийг улс төрийн бусад ашиг сонирхлын зөрчлөөс ангид байлгахын тулд 30 хүртэл хувийг нь бол төрөөс үлдсэн хувийг нь сурагчид, багш нар төгсөгчдөөс бүрдүүлдэг ийм дэвшил авчирсан заалт байсан.</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Энэ заалтаа та нар ухраалаа. Ядаж одоо сонгон шалгаруулалт хийдэг тэр заалтыг бүр хүчингүй болгосон. Тэгэхээр энэ их, дээд сургуулиудын захирлуудыг чинь сонгон шалгаруулах ажлыг төрийн албаны зөвлөл хийж байгаа юу? Үүнийг улс төрийн ямар нэгэн томилгоогоор хийгээд байна гэсэн хардлага сэрдлэг байн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Тухайлбал Анагаах ухааны Анагаахын дээд сургуулийн захирлаар улс төрийн томилгоо хийх гэж байна гэсэн ийм шуугиан явж байна. Үүндээ та нэг тайлбар өгөөч. Бид хүрсэн ололтоосоо эргэж ухраад баймааргүй байх юм гэсэн 1 дүгээр асуулт байн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2 дугаарт ер нь Монгол Улсад чинь бараг айл болгоны хүүхдүүд их, дээд сургууль төгсдөг болоод байгаа. Тэгэхээр их, дээд сургууль төгссөн энэ олон хүмүүс өнөөдөр зах зээл дээр ажилгүй буюу ажил эрж байгаа бүртгэлтэй иргэдийн ихэнхийг нь эзлээд байн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Тэгэхээр их, дээд сургуулиудын төгсөгчид ажилтай болгох нөхцөлийг ер нь хангаж ажиллах талаар энэ Засгийн газар ямар бодлого, ямар арга хэмжээ авч хэрэгжүүлэхээр төлөвлөж байна вэ үүнийгээ хэлж өгөөч.</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r>
      <w:r>
        <w:rPr>
          <w:rStyle w:val="StrongEmphasis"/>
          <w:rFonts w:eastAsia="Lucida Sans Unicode"/>
          <w:b w:val="false"/>
          <w:bCs w:val="false"/>
          <w:color w:val="000000"/>
          <w:shd w:fill="FFFFFF" w:val="clear"/>
          <w:lang w:val="mn-Cyrl-MN" w:bidi="ar-SA"/>
        </w:rPr>
        <w:t>Мөн тэр босго оноог цаашдаа хүссэн хүн болгон ороод байдаггүй чанартай ордог, төгссөн хүн болгон чанартай төгсдөг ийм боловсролын чанарыг эрхэмлэж байгаа үед босго оноог цаашдаа яах гэж байна вэ энэ талаар байр сууриа илэрхийлж өгөөч.</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Өнгөрсөн 4 жилд хийсэн бас нэг гол зүйл бол их, дээд сургууль элсэж байгаа бүх хүмүүсээс Монгол хэлний шалгалт авдаг болсон. Одоо их, дээд сургууль төгсөөд ажил гарч байгаа хүмүүсээс монгол хэлээрээ аятайхан зөв бичдэг хүн маш ховор болсон энэ цаг.</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Тэгэхээр энэ шаардлагаа үргэлжлүүлэх үү? Үгүй юу гэдгээ тодорхой хэлж өгөөч гэсэн ийм асуултууд.</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rStyle w:val="StrongEmphasis"/>
          <w:rFonts w:eastAsia="Lucida Sans Unicode"/>
          <w:b/>
          <w:b/>
          <w:bCs/>
          <w:color w:val="000000"/>
          <w:shd w:fill="FFFFFF" w:val="clear"/>
          <w:lang w:val="mn-Cyrl-MN" w:bidi="ar-SA"/>
        </w:rPr>
      </w:pPr>
      <w:r>
        <w:rPr>
          <w:rStyle w:val="StrongEmphasis"/>
          <w:rFonts w:eastAsia="Lucida Sans Unicode"/>
          <w:b w:val="false"/>
          <w:bCs w:val="false"/>
          <w:color w:val="000000"/>
          <w:shd w:fill="FFFFFF" w:val="clear"/>
          <w:lang w:val="mn-Cyrl-MN" w:bidi="ar-SA"/>
        </w:rPr>
        <w:tab/>
        <w:t>Эцэст нь 1000 инженерийн тухай асуудлыг бүр дахин тодруулж асуумаар байна. Энэ талаар та ер нь ямар байр суурьтай байна вэ? Энэ 1000 түрүүний миний Ардчилсан намын бүлгийн дүгнэлтэд дурдагдсан байгаа. Японтой хэрэгжүүлж байгаа хөтөлбөр Массачусетсийн их сургуультай хэрэгжүүлж байгаа хөтөлбөр гээд Монголдоо чадварлаг инженерүүдийг бэлтгэхэд чиглэсэн сайн хөтөлбөрүүдийг ажлыг эхлүүлсэн.</w:t>
      </w:r>
    </w:p>
    <w:p>
      <w:pPr>
        <w:pStyle w:val="Normal"/>
        <w:spacing w:lineRule="auto" w:line="240" w:before="0" w:after="0"/>
        <w:jc w:val="both"/>
        <w:textAlignment w:val="auto"/>
        <w:rPr>
          <w:rStyle w:val="StrongEmphasis"/>
          <w:rFonts w:eastAsia="Lucida Sans Unicode"/>
          <w:b/>
          <w:b/>
          <w:bCs/>
          <w:color w:val="000000"/>
          <w:shd w:fill="FFFFFF" w:val="clear"/>
          <w:lang w:val="mn-Cyrl-MN" w:bidi="ar-SA"/>
        </w:rPr>
      </w:pPr>
      <w:r>
        <w:rPr>
          <w:rStyle w:val="StrongEmphasis"/>
          <w:rFonts w:eastAsia="Lucida Sans Unicode"/>
          <w:b/>
          <w:bCs/>
          <w:color w:val="000000"/>
          <w:shd w:fill="FFFFFF" w:val="clear"/>
          <w:lang w:val="mn-Cyrl-MN" w:bidi="ar-SA"/>
        </w:rPr>
        <w:tab/>
      </w:r>
    </w:p>
    <w:p>
      <w:pPr>
        <w:pStyle w:val="Normal"/>
        <w:spacing w:lineRule="auto" w:line="240" w:before="0" w:after="0"/>
        <w:jc w:val="both"/>
        <w:textAlignment w:val="auto"/>
        <w:rPr/>
      </w:pPr>
      <w:r>
        <w:rPr>
          <w:rStyle w:val="StrongEmphasis"/>
          <w:rFonts w:eastAsia="Lucida Sans Unicode"/>
          <w:b/>
          <w:bCs/>
          <w:color w:val="000000"/>
          <w:shd w:fill="FFFFFF" w:val="clear"/>
          <w:lang w:val="mn-Cyrl-MN" w:bidi="ar-SA"/>
        </w:rPr>
        <w:tab/>
      </w:r>
      <w:r>
        <w:rPr>
          <w:rStyle w:val="StrongEmphasis"/>
          <w:rFonts w:eastAsia="Lucida Sans Unicode"/>
          <w:b w:val="false"/>
          <w:bCs w:val="false"/>
          <w:color w:val="000000"/>
          <w:shd w:fill="FFFFFF" w:val="clear"/>
          <w:lang w:val="mn-Cyrl-MN" w:bidi="ar-SA"/>
        </w:rPr>
        <w:t>Энэ талаар юу хийх гэж байгаагаа тодорхой хэлж өгнө үү гэсэн ийм асуултууд байна. Баярлалаа.</w:t>
      </w:r>
    </w:p>
    <w:p>
      <w:pPr>
        <w:pStyle w:val="Normal"/>
        <w:spacing w:lineRule="auto" w:line="240" w:before="0" w:after="0"/>
        <w:jc w:val="both"/>
        <w:textAlignment w:val="auto"/>
        <w:rPr/>
      </w:pPr>
      <w:r>
        <w:rPr/>
      </w:r>
    </w:p>
    <w:p>
      <w:pPr>
        <w:pStyle w:val="Normal"/>
        <w:spacing w:lineRule="auto" w:line="240" w:before="0" w:after="0"/>
        <w:jc w:val="both"/>
        <w:textAlignment w:val="auto"/>
        <w:rPr/>
      </w:pPr>
      <w:r>
        <w:rPr>
          <w:rStyle w:val="StrongEmphasis"/>
          <w:rFonts w:eastAsia="Lucida Sans Unicode"/>
          <w:b/>
          <w:bCs/>
          <w:color w:val="000000"/>
          <w:shd w:fill="FFFFFF" w:val="clear"/>
          <w:lang w:val="mn-Cyrl-MN" w:bidi="ar-SA"/>
        </w:rPr>
        <w:tab/>
        <w:t>Ц.Нямдорж: -</w:t>
      </w:r>
      <w:r>
        <w:rPr>
          <w:rStyle w:val="StrongEmphasis"/>
          <w:rFonts w:eastAsia="Lucida Sans Unicode"/>
          <w:b w:val="false"/>
          <w:bCs w:val="false"/>
          <w:color w:val="000000"/>
          <w:shd w:fill="FFFFFF" w:val="clear"/>
          <w:lang w:val="mn-Cyrl-MN" w:bidi="ar-SA"/>
        </w:rPr>
        <w:t xml:space="preserve"> Ерөнхий сайд З.Нарантуяа гишүүний асуултад хариулъя. О.Батнасан гишүүнээ танай ширээ хавьд нэг байнга онгорхой байгаад байх юм. Наад хүмүүстээ нэг дамжуулж үзээч.</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 xml:space="preserve">Ж.Эрдэнэбат: - </w:t>
      </w:r>
      <w:r>
        <w:rPr>
          <w:rStyle w:val="StrongEmphasis"/>
          <w:rFonts w:eastAsia="Lucida Sans Unicode"/>
          <w:b w:val="false"/>
          <w:bCs w:val="false"/>
          <w:color w:val="000000"/>
          <w:shd w:fill="FFFFFF" w:val="clear"/>
          <w:lang w:val="mn-Cyrl-MN" w:bidi="ar-SA"/>
        </w:rPr>
        <w:t>З.Нарантуяа гишүүний асуултад хариулъя. Өнөөдөр Монгол Улсын хэмжээнд нэг 95 их, дээд сургууль үйл ажиллаагаа явуулж байгаа. Энд нэг 157000 залуучууд маань сурч боловсорч байна. Тэгэхээр одоо бас манай ерөнхий боловсролын сургууль төгсөж байгаа залуучууд маань бүгд энэ их, дээд сургуульд элсэж ороод дээд боловсрол эзэмших ийм сонирхолтой болсон.</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Гэр бүлийнхэн ар гэрийнхэн нь ч гэсэг эцэг, эх нь ч гэсэн мөн тийм бодолтой болсон. Үүнээсээ шалтгаалаад яадаг вэ гэхээр маш олон хүүхэд өөрийнхөө хүссэн биш мэргэжлийг сонгох, хүссэн биш мэргэжлээрээ сурах энэ нөхцөл байдал бол Монгол Улсад бол бий болсон байн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Тийм учраас яах вэ гэхээр энэ боловсролын бодлого гэдэг юмыг өөрчлөх ёстой. Өөрчилж байж бид нар дараа нь тэр захиалгатай ажлын байр дээрээ боловсон хүчнээ бэлтгэж авах энэ асуудлыг бол шийдэх ёстой гэж ингэж Засгийн газрын хувьд бол үзэж байга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Түрүүн би бас илтгэлдээ дурдсан. Ер нь боловсролын үнэлгээний системийн асуудал өөрөө зөвхөн тухайн оюутанд зориулагдсан үнэлгээний систем байгаад байхаар тэр сургуулийн сургалтын чанарын асуудлыг үнэлэх дүгнэх бололцоо бол хангалтгүй байга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Тийм учраас тэр боловсон хүчнийг захиалж байгаа тэр бизнес эрхлэгч тэр аж ахуйн нэгж ажлын байрыг бий болгож байгаа тэр хүмүүсийн үнэлгээ бас давхар оруулж өгөх ёстой гэж ингэж үзэж байга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Тийм учраас бол ийм байдлаар бол энэ боловсролын систем боловсролын тогтолцоондоо бол бид нар нэлээн их өөрчлөлтийг зайлшгүй хийх шаардлага байна гэж.</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val="false"/>
          <w:bCs w:val="false"/>
          <w:color w:val="000000"/>
          <w:shd w:fill="FFFFFF" w:val="clear"/>
          <w:lang w:val="mn-Cyrl-MN" w:bidi="ar-SA"/>
        </w:rPr>
        <w:tab/>
        <w:t>Их, дээд сургуульд элсэж байгаа залуучуудаасаа монгол хэлний шалгалт авч байгаа энэ зүйл бол цаашдаа энэ хэвээрээ бол үргэлжлээд явна. Мөн гадаадад мэргэжилтэн бэлтгэх, гадаадад ажиллах хүч гаргах гэх мэт энэ бодлогын хүрээнд ч гэсэн тэнд бол мэргэжлийн одоо өндөр техник технологийг ашиглах бололцоотой ийм боловсон хүчнийг бэлтгэх бодлогыг бол давхар явуулъя гэж байгаа.</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r>
      <w:r>
        <w:rPr>
          <w:rStyle w:val="StrongEmphasis"/>
          <w:rFonts w:eastAsia="Lucida Sans Unicode"/>
          <w:b w:val="false"/>
          <w:bCs w:val="false"/>
          <w:color w:val="000000"/>
          <w:shd w:fill="FFFFFF" w:val="clear"/>
          <w:lang w:val="mn-Cyrl-MN" w:bidi="ar-SA"/>
        </w:rPr>
        <w:t>Зөвхөн тэнд нэг хэдэн залуучуудыг гаргаад ажлын байраар хангахдаа гол нь биш. Гол нь тэр залуучуудыгаа аваачаад тэр өндөр технологи, тэр өндөр мэдээлэл, тэр бүхий л зүйлүүд дээр мэргэжлийн боловсон хүчин болгож авах энэ асуудлыг бол давхар шийдээд явж байх ёстой гэсэн ийм бодлогыг бол барьж байн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 xml:space="preserve">Улсын Их Хурлаас өмнө нь баталсан энэ 2 хуульд сая Боловсролын тухай хуульд өөрчлөлт оруулах тухай асуудлыг бол Засгийн газраас шийдэж оруулж ирсэн. Гэхдээ энэ улсын мэдлийн их сургуулиудын төлөөлөн удирдах зөвлөл гэдэг бол зөвхөн захирлыг томилдог бол байгууллага биш юм. </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val="false"/>
          <w:bCs w:val="false"/>
          <w:color w:val="000000"/>
          <w:shd w:fill="FFFFFF" w:val="clear"/>
          <w:lang w:val="mn-Cyrl-MN" w:bidi="ar-SA"/>
        </w:rPr>
        <w:tab/>
        <w:t xml:space="preserve">ТУЗ гэдэг бол тэр сургуулийн эд хөрөнгөөс авхуулаад бүхий л эрх мэдлийг тэр ТУЗ дээр хэрэгжүүлнэ. Тэгвэл тэнд төр хяналтаа алдана гэдэг чинь төр өөрийнхөө өмчийн хяналтын алдах ийм нөхцөл бололцоо нь бүрдэхээр ийм хуулийг баталсан байсныг Засгийн газар дээр бол ярилцаж байгаад өөрчлөхөөр ингэж шийдээд тэгээд Их Хуралд өргөн барьсан байгаа гэдгийг бас танд дуулгая. </w:t>
      </w:r>
    </w:p>
    <w:p>
      <w:pPr>
        <w:pStyle w:val="Normal"/>
        <w:spacing w:lineRule="auto" w:line="240" w:before="0" w:after="0"/>
        <w:jc w:val="both"/>
        <w:textAlignment w:val="auto"/>
        <w:rPr/>
      </w:pPr>
      <w:r>
        <w:rPr/>
      </w:r>
    </w:p>
    <w:p>
      <w:pPr>
        <w:pStyle w:val="Normal"/>
        <w:spacing w:lineRule="auto" w:line="240" w:before="0" w:after="0"/>
        <w:jc w:val="both"/>
        <w:textAlignment w:val="auto"/>
        <w:rPr/>
      </w:pPr>
      <w:r>
        <w:rPr>
          <w:rStyle w:val="StrongEmphasis"/>
          <w:rFonts w:eastAsia="Lucida Sans Unicode"/>
          <w:b/>
          <w:bCs/>
          <w:color w:val="000000"/>
          <w:shd w:fill="FFFFFF" w:val="clear"/>
          <w:lang w:val="mn-Cyrl-MN" w:bidi="ar-SA"/>
        </w:rPr>
        <w:tab/>
      </w:r>
      <w:r>
        <w:rPr>
          <w:rStyle w:val="StrongEmphasis"/>
          <w:rFonts w:eastAsia="Lucida Sans Unicode"/>
          <w:b w:val="false"/>
          <w:bCs w:val="false"/>
          <w:color w:val="000000"/>
          <w:shd w:fill="FFFFFF" w:val="clear"/>
          <w:lang w:val="mn-Cyrl-MN" w:bidi="ar-SA"/>
        </w:rPr>
        <w:t>Тэгээд нэмэлт хариулт байгаа бол Ж.Батсуурь сайд нэмээд хариулъя.</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Ц.Нямдорж: -</w:t>
      </w:r>
      <w:r>
        <w:rPr>
          <w:rStyle w:val="StrongEmphasis"/>
          <w:rFonts w:eastAsia="Lucida Sans Unicode"/>
          <w:b w:val="false"/>
          <w:bCs w:val="false"/>
          <w:color w:val="000000"/>
          <w:shd w:fill="FFFFFF" w:val="clear"/>
          <w:lang w:val="mn-Cyrl-MN" w:bidi="ar-SA"/>
        </w:rPr>
        <w:t xml:space="preserve"> Ж.Батсуурь сайд нэмэлт хариулт. 80 дугаар микрофон гэж байна шүү.</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 xml:space="preserve">Ж.Батсуурь: - </w:t>
      </w:r>
      <w:r>
        <w:rPr>
          <w:rStyle w:val="StrongEmphasis"/>
          <w:rFonts w:eastAsia="Lucida Sans Unicode"/>
          <w:b w:val="false"/>
          <w:bCs w:val="false"/>
          <w:color w:val="000000"/>
          <w:shd w:fill="FFFFFF" w:val="clear"/>
          <w:lang w:val="mn-Cyrl-MN" w:bidi="ar-SA"/>
        </w:rPr>
        <w:t xml:space="preserve">Эрхэм хүндэт Ерөнхий сайд, Их Хурлын даргаа та бүгдийн энэ өдрийн амар амгаланг айлтгая. </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 xml:space="preserve">Тэгэхээр ер нь бол 1990 оноос өмнө Монгол Улсын энэ боловсролын тогтолцоо ялангуяа дээд боловсролын тогтолцоо бол улс ардын аж ахуйн салбарт мэргэжилтэй боловсон хүчин бэлтгэх үндсэн зорилго чиг үүргээр үйл ажиллагаагаа явуулж байсан. </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1990 оноос хойш бол бид иргэдийг өөрөөр хэлбэл дээд боловсролтой хүссэн мэргэжлээр нь сургууль сургалтад хамрагдаж хамрагдах энэ боломжийг бүрдүүлэх ийм үндсэн чиг зорилго үүрэгтэй болсон. Энэ хоёрын хооронд бол бас жаахан зөрүү байга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Яагаад гэхээр тухайн улс орны иргэн боловсролтой ямар боловсролтой ямар мэргэжилтэй болъё гэсэн тэр хүссэн зорилго агуулгыг нь хэрэгжүүлэх ийм төрийн чиг үүргийг хэрэгжүүлж байгаа. Түүнээс одоо юу гэдэг юм захиалгаар 1000 инженер л хэрэгтэй дахиад 1001, 1002 инженерийг бол бэлтгэхгүй гэсэн ийм агуулга агуулдаггүй учраас ер нь бол тухайн иргэн хүссэн мэргэжлээрээ сурч, хүссэн боловсролоо эзэмших ийм боломж нөхцөлийг бүрдүүлсэн.</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val="false"/>
          <w:bCs w:val="false"/>
          <w:color w:val="000000"/>
          <w:shd w:fill="FFFFFF" w:val="clear"/>
          <w:lang w:val="mn-Cyrl-MN" w:bidi="ar-SA"/>
        </w:rPr>
        <w:tab/>
        <w:t>Дараа нь тэр мэргэжлээ тухайн ямар хөдөлмөрийн зах зээлд түүнийгээ ашиглах вэ гэдэг нь бол бас нэг энэ зах зээлийн нийгмийн бас өөр асуудал болж байгаа юм.</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r>
      <w:r>
        <w:rPr>
          <w:rStyle w:val="StrongEmphasis"/>
          <w:rFonts w:eastAsia="Lucida Sans Unicode"/>
          <w:b w:val="false"/>
          <w:bCs w:val="false"/>
          <w:color w:val="000000"/>
          <w:shd w:fill="FFFFFF" w:val="clear"/>
          <w:lang w:val="mn-Cyrl-MN" w:bidi="ar-SA"/>
        </w:rPr>
        <w:t>Саяын тэр 2 хуульд өөрчлөлт оруулсан явдал бол 1 дүгээрт 2016 оны 4 сарын 14-ний Их Хурлаар баталсан хуулийн хувьд бол Дээд боловсролын тухай хууль Боловсролын тухай хууль гэдэг хоёрын хооронд бол нэлээн зөрчил үүссэн. Энэ зөрчлийг 1 дүгээрт арилгах Ерөнхий сайдын хэлснээр бол бас төрийнхөө өмчийн бас эрхийг хэрэгжүүлэх энэ үүрэг агуулгын дагуу түүнээс удирдах зөвлөлд хараат бус гишүүд гээд хүмүүс оруулахаар их, дээд сургуулиуд хараат бус болдог.</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val="false"/>
          <w:bCs w:val="false"/>
          <w:color w:val="000000"/>
          <w:shd w:fill="FFFFFF" w:val="clear"/>
          <w:lang w:val="mn-Cyrl-MN" w:bidi="ar-SA"/>
        </w:rPr>
        <w:tab/>
        <w:t>Төрийн өмчийн төлөөлөл нь удирдах зөвлөлийнхөө эрхийг хэрэгжүүлэхээр хараат болдог гэсэн ийм агуулга ойлголт бол огтоос байхгүй л дээ. Тийм учраас ер нь бол манай дээр хийгдэж байгаа тэр сургалтын хөтөлбөр, 1000 инженерийн хөтөлбөрүүд бол яг одоо ном журмынхаа дагуу хэрэгжээд явж байгаа. Цаашдаа ч гэсэн сургалтад докторын сургалт, магистрын сургалт зэргийн бус сургалтад бол тодорхой тооны хүмүүсээ хамруулаад явна.</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r>
      <w:r>
        <w:rPr>
          <w:rStyle w:val="StrongEmphasis"/>
          <w:rFonts w:eastAsia="Lucida Sans Unicode"/>
          <w:b w:val="false"/>
          <w:bCs w:val="false"/>
          <w:color w:val="000000"/>
          <w:shd w:fill="FFFFFF" w:val="clear"/>
          <w:lang w:val="mn-Cyrl-MN" w:bidi="ar-SA"/>
        </w:rPr>
        <w:t>Үүний удирдах зөвлөл сонгон шалгаруулах баг хамт олон бол сонгон шалгаруулаад энэ сургуулиуд дээр бэлтгэгдэж байгаа хүмүүсээ сургалтад бүрэн явуулж хамруулж үүрэг зорилгоо бол амжилттай хэрэгжүүлж байга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Босго онооны хувьд бол бид цаашдаа зүгээр ер нь бол ерөнхий боловсролын сургууль сургуулийн сургалтын чанарыг сайжруулах тал дээр онцгой анхаарч ямар нэгэн хэмжээгээр манай эцэг, эхчүүдийн дунд тийм яриа байдаг. Хуурамч дүн гэдэг.</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Тэгэхээр тухайн мэдлэгийн түвшнийг нь сургалтынхаа агуулга хөтөлбөрийг эзэмшсэн байдлаар нь сурагчдыг зөв үнэлэх тэдэнд ямар байр суурь ямар түвшинд байгааг нь бүрэн дүүрэн ойлгуулах багш нарын багшийн хөдөлмөрийг үнэлэхдээ ч гэсэн сурагчдынх нь хэдэн хувь нь ямар түвшинд агуулгаа эзэмшсэн бэ гэдгээр нь хөдөлмөрийг нь үнэлэх ийм систем рүү өөрөөр хэлбэл чанарыг сайжруулах алхам руу улам бүр явуулн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 xml:space="preserve">Тэгээд үүний үр дүнд бол их, дээд сургуульд суралцагчдын чанар сайжрах юм. </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bCs/>
          <w:color w:val="000000"/>
          <w:shd w:fill="FFFFFF" w:val="clear"/>
          <w:lang w:val="mn-Cyrl-MN" w:bidi="ar-SA"/>
        </w:rPr>
        <w:tab/>
        <w:t xml:space="preserve">Ц.Нямдорж: - </w:t>
      </w:r>
      <w:r>
        <w:rPr>
          <w:rStyle w:val="StrongEmphasis"/>
          <w:rFonts w:eastAsia="Lucida Sans Unicode"/>
          <w:b w:val="false"/>
          <w:bCs w:val="false"/>
          <w:color w:val="000000"/>
          <w:shd w:fill="FFFFFF" w:val="clear"/>
          <w:lang w:val="mn-Cyrl-MN" w:bidi="ar-SA"/>
        </w:rPr>
        <w:t>З.Нарантуяа гишүүний микрофоныг өгье. Тодруулъя гэж байна.</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 xml:space="preserve">З.Нарантуяа: - </w:t>
      </w:r>
      <w:r>
        <w:rPr>
          <w:rStyle w:val="StrongEmphasis"/>
          <w:rFonts w:eastAsia="Lucida Sans Unicode"/>
          <w:b w:val="false"/>
          <w:bCs w:val="false"/>
          <w:color w:val="000000"/>
          <w:shd w:fill="FFFFFF" w:val="clear"/>
          <w:lang w:val="mn-Cyrl-MN" w:bidi="ar-SA"/>
        </w:rPr>
        <w:t>1000 инженер бэлтгэх инженер технологийн дээд боловсрол төслийг бол үргэлжлүүлээд явж байгаа гээд сая хэлж байна. Яг энэ элсэлт нь эхэлсэн үү? Сонгон шалгаруулалт нь яаж хийгдэг юм бэ? Яг энэ талаар та энэ хөтөлбөрт хүүхдүүдээ хамруулъя гэж хүсэж байгаа эцэг, эхчүүдэд тодорхой мэдээлэл өгөөч.</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bCs/>
          <w:color w:val="000000"/>
          <w:shd w:fill="FFFFFF" w:val="clear"/>
          <w:lang w:val="mn-Cyrl-MN" w:bidi="ar-SA"/>
        </w:rPr>
        <w:tab/>
        <w:t xml:space="preserve">Ц.Нямдорж: - </w:t>
      </w:r>
      <w:r>
        <w:rPr>
          <w:rStyle w:val="StrongEmphasis"/>
          <w:rFonts w:eastAsia="Lucida Sans Unicode"/>
          <w:b w:val="false"/>
          <w:bCs w:val="false"/>
          <w:color w:val="000000"/>
          <w:shd w:fill="FFFFFF" w:val="clear"/>
          <w:lang w:val="mn-Cyrl-MN" w:bidi="ar-SA"/>
        </w:rPr>
        <w:t>Тодруулж Ж.Батсуурь сайдын микрофоныг өгье.</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 xml:space="preserve">Ж.Батсуурь: - </w:t>
      </w:r>
      <w:r>
        <w:rPr>
          <w:rStyle w:val="StrongEmphasis"/>
          <w:rFonts w:eastAsia="Lucida Sans Unicode"/>
          <w:b w:val="false"/>
          <w:bCs w:val="false"/>
          <w:color w:val="000000"/>
          <w:shd w:fill="FFFFFF" w:val="clear"/>
          <w:lang w:val="mn-Cyrl-MN" w:bidi="ar-SA"/>
        </w:rPr>
        <w:t>З.Нарантуяа гишүүний асуултад манай дээд боловсролын хэлтсийн дарга Т.Амаржаргалан дарга хариулна. Энэ төслийн удирдах хорооны бүрэлдэхүүнд яг одоо өөрийн биеэр орж ажиллаж байгаа ийм хүн байгаа юм манай хэлтсийн дарга Т.Амаржаргалан. 82 дээр.</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bCs/>
          <w:color w:val="000000"/>
          <w:shd w:fill="FFFFFF" w:val="clear"/>
          <w:lang w:val="mn-Cyrl-MN" w:bidi="ar-SA"/>
        </w:rPr>
        <w:tab/>
        <w:t>Ц.Нямдорж: -</w:t>
      </w:r>
      <w:r>
        <w:rPr>
          <w:rStyle w:val="StrongEmphasis"/>
          <w:rFonts w:eastAsia="Lucida Sans Unicode"/>
          <w:b w:val="false"/>
          <w:bCs w:val="false"/>
          <w:color w:val="000000"/>
          <w:shd w:fill="FFFFFF" w:val="clear"/>
          <w:lang w:val="mn-Cyrl-MN" w:bidi="ar-SA"/>
        </w:rPr>
        <w:t xml:space="preserve"> 82 дугаар микрофон.</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 xml:space="preserve">Т.Амаржаргалан: - </w:t>
      </w:r>
      <w:r>
        <w:rPr>
          <w:rStyle w:val="StrongEmphasis"/>
          <w:rFonts w:eastAsia="Lucida Sans Unicode"/>
          <w:b w:val="false"/>
          <w:bCs w:val="false"/>
          <w:color w:val="000000"/>
          <w:shd w:fill="FFFFFF" w:val="clear"/>
          <w:lang w:val="mn-Cyrl-MN" w:bidi="ar-SA"/>
        </w:rPr>
        <w:t>Та бүхний амгаланг айлтгая. Тэгэхээр Японы Засгийн газартай байгуулсан энэ хэлэлцээрийн дагуу 1000 инженер 9 жилийн хугацаанд 1000 инженерийг бэлтгэх төсөл маань амжилттай хэрэгжиж байгаа. Ер нь энэ төслийн хүрээнд бид нар К сургалтад 200 хүнийг хамтарсан 2-2 хөтөлбөрийн бакалаврын сургалтад 320 хүнийг докторын сургалт 60, магистрт 100, зэргийн бус 325 гэх мэт нийтдээ 1000 хүнийг сургахдаа дадлагажуулах ийм төлөвлөгөөтэй энэ ажил хэвийн явагдаж байн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b w:val="false"/>
          <w:b w:val="false"/>
          <w:bCs w:val="false"/>
        </w:rPr>
      </w:pPr>
      <w:r>
        <w:rPr>
          <w:rStyle w:val="StrongEmphasis"/>
          <w:rFonts w:eastAsia="Lucida Sans Unicode"/>
          <w:b w:val="false"/>
          <w:bCs w:val="false"/>
          <w:color w:val="000000"/>
          <w:shd w:fill="FFFFFF" w:val="clear"/>
          <w:lang w:val="mn-Cyrl-MN" w:bidi="ar-SA"/>
        </w:rPr>
        <w:tab/>
        <w:t>Ер нь энэ хичээлийн жил эхэлснээс хойш 2 удаа удирдах хорооны хурал хуралдсан. Өчигдөрхөн бид нар удирдах хорооны хурлаараа энэ 1 сарын 01-нээс явж эхлэх хүүхдүүдийн ирэх оны хүүхдүүдийн асуудлыг баталж шийдсэн байгаа.</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bCs/>
          <w:color w:val="000000"/>
          <w:shd w:fill="FFFFFF" w:val="clear"/>
          <w:lang w:val="mn-Cyrl-MN" w:bidi="ar-SA"/>
        </w:rPr>
        <w:tab/>
      </w:r>
      <w:r>
        <w:rPr>
          <w:rStyle w:val="StrongEmphasis"/>
          <w:rFonts w:eastAsia="Lucida Sans Unicode"/>
          <w:b w:val="false"/>
          <w:bCs w:val="false"/>
          <w:color w:val="000000"/>
          <w:shd w:fill="FFFFFF" w:val="clear"/>
          <w:lang w:val="mn-Cyrl-MN" w:bidi="ar-SA"/>
        </w:rPr>
        <w:t>Мөн энэ төслийн хүрээнд судалгааны ажлууд хийгдэж байна. МУИС, ШУТИС-ийн профессор багш нарын 10 багийн Японы талтай хамтарсан 10 судалгаа … /минут дуусав/</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 xml:space="preserve">Ц.Нямдорж: - </w:t>
      </w:r>
      <w:r>
        <w:rPr>
          <w:rStyle w:val="StrongEmphasis"/>
          <w:rFonts w:eastAsia="Lucida Sans Unicode"/>
          <w:b w:val="false"/>
          <w:bCs w:val="false"/>
          <w:color w:val="000000"/>
          <w:shd w:fill="FFFFFF" w:val="clear"/>
          <w:lang w:val="mn-Cyrl-MN" w:bidi="ar-SA"/>
        </w:rPr>
        <w:t xml:space="preserve">Болсон уу? Ингээд цөөнхийн төлөөлөл асуулт асууж, хариулт авлаа. Саналаа хэлсэн. Энэ асуудлыг ингээд дуусгах уу? 3 дугаар асуудлыг хэлэлцэж дууслаа. </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val="false"/>
          <w:bCs w:val="false"/>
          <w:color w:val="000000"/>
          <w:shd w:fill="FFFFFF" w:val="clear"/>
          <w:lang w:val="mn-Cyrl-MN" w:bidi="ar-SA"/>
        </w:rPr>
        <w:tab/>
        <w:t>Одоо Алдар цолтон ахмад настанд төрөөс нэмэгдэл, хөнгөлөлт олгох тухай хуулийн шинэчилсэн найруулгын төслийг Засгийн газраас танилцуулна. Н.Номтойбаяр сайдын индэрт урьж байна.</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rPr>
      </w:pPr>
      <w:r>
        <w:rPr>
          <w:rStyle w:val="StrongEmphasis"/>
          <w:rFonts w:eastAsia="Lucida Sans Unicode"/>
          <w:b/>
          <w:bCs/>
          <w:color w:val="000000"/>
          <w:shd w:fill="FFFFFF" w:val="clear"/>
          <w:lang w:val="mn-Cyrl-MN" w:bidi="ar-SA"/>
        </w:rPr>
        <w:tab/>
        <w:t>Н.Номтойбаяр: -</w:t>
      </w:r>
      <w:r>
        <w:rPr>
          <w:rStyle w:val="StrongEmphasis"/>
          <w:rFonts w:eastAsia="Lucida Sans Unicode"/>
          <w:b w:val="false"/>
          <w:bCs w:val="false"/>
          <w:color w:val="000000"/>
          <w:shd w:fill="FFFFFF" w:val="clear"/>
          <w:lang w:val="mn-Cyrl-MN" w:bidi="ar-SA"/>
        </w:rPr>
        <w:t xml:space="preserve"> Улсын Их Хурлын дэд дарга, Улсын Их Хурлын эрхэм гишүүд ээ, </w:t>
      </w:r>
    </w:p>
    <w:p>
      <w:pPr>
        <w:pStyle w:val="Normal"/>
        <w:spacing w:lineRule="auto" w:line="240" w:before="0" w:after="0"/>
        <w:jc w:val="both"/>
        <w:textAlignment w:val="auto"/>
        <w:rPr>
          <w:b w:val="false"/>
          <w:b w:val="false"/>
          <w:bCs w:val="false"/>
        </w:rPr>
      </w:pPr>
      <w:r>
        <w:rPr>
          <w:b w:val="false"/>
          <w:bCs w:val="false"/>
        </w:rPr>
      </w:r>
    </w:p>
    <w:p>
      <w:pPr>
        <w:pStyle w:val="Normal"/>
        <w:spacing w:lineRule="auto" w:line="240" w:before="0" w:after="0"/>
        <w:jc w:val="both"/>
        <w:textAlignment w:val="auto"/>
        <w:rPr/>
      </w:pPr>
      <w:r>
        <w:rPr>
          <w:rStyle w:val="StrongEmphasis"/>
          <w:rFonts w:eastAsia="Lucida Sans Unicode"/>
          <w:b w:val="false"/>
          <w:bCs w:val="false"/>
          <w:color w:val="000000"/>
          <w:shd w:fill="FFFFFF" w:val="clear"/>
          <w:lang w:val="mn-Cyrl-MN" w:bidi="ar-SA"/>
        </w:rPr>
        <w:tab/>
        <w:t>Алдар цолтон ахмад настанд төрөөс нэмэгдэл хөнгөлөлт олгох тухай хуулийн төслийн танилцуулгыг хийе.</w:t>
      </w:r>
    </w:p>
    <w:p>
      <w:pPr>
        <w:pStyle w:val="Normal"/>
        <w:spacing w:before="0" w:after="0"/>
        <w:jc w:val="both"/>
        <w:textAlignment w:val="auto"/>
        <w:rPr/>
      </w:pPr>
      <w:r>
        <w:rPr/>
      </w:r>
    </w:p>
    <w:p>
      <w:pPr>
        <w:pStyle w:val="Normal"/>
        <w:spacing w:before="0" w:after="0"/>
        <w:jc w:val="both"/>
        <w:textAlignment w:val="auto"/>
        <w:rPr/>
      </w:pPr>
      <w:r>
        <w:rPr>
          <w:rStyle w:val="StrongEmphasis"/>
          <w:rFonts w:eastAsia="Lucida Sans Unicode"/>
          <w:b/>
          <w:bCs/>
          <w:i w:val="false"/>
          <w:caps w:val="false"/>
          <w:smallCaps w:val="false"/>
          <w:strike w:val="false"/>
          <w:dstrike w:val="false"/>
          <w:color w:val="000000"/>
          <w:spacing w:val="0"/>
          <w:w w:val="100"/>
          <w:sz w:val="24"/>
          <w:u w:val="none"/>
          <w:shd w:fill="FFFFFF" w:val="clear"/>
          <w:lang w:val="mn-Cyrl-MN" w:eastAsia="mn-Cyrl-MN" w:bidi="ar-SA"/>
        </w:rPr>
        <w:tab/>
      </w:r>
      <w:r>
        <w:rPr>
          <w:b w:val="false"/>
          <w:i w:val="false"/>
          <w:caps w:val="false"/>
          <w:smallCaps w:val="false"/>
          <w:strike w:val="false"/>
          <w:dstrike w:val="false"/>
          <w:color w:val="000000"/>
          <w:spacing w:val="0"/>
          <w:w w:val="100"/>
          <w:sz w:val="24"/>
          <w:u w:val="none"/>
          <w:lang w:val="mn-Cyrl-MN" w:eastAsia="mn-Cyrl-MN"/>
        </w:rPr>
        <w:t>Улсын Их Хурлаас Монгол Улсын баатар, хөдөлмөрийн баатар, ардын болон гавьяат цолтон ахмад настанд төрөөс олгох нэмэгдлийн тухай хууль 2008 онд баталсан. Энэ хуулийн дагуу Улсын Их Хурлын 2008 оны 33 дугаар тогтоол батлагдаж улс эх орноо хөгжүүлэх, бүтээн байгуулах үйлт гарамгай хувь нэмэр оруулсан ахмадуудын алдар гавьяаг төр засгаас үнэлэн нийгмийн даатгал, нийгмийн халамжийн сангаас олгож байгаа тэтгэвэр, тэтгэмжээс гадна нэмэгдэл болгож сар бүр 150.0-200.0 мянган төгрөгийг олгож байна.</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Түүнчлэн Ахмад настны нийгмийн хамгааллын тухай хуулиар төрийн шагналт, төрийн соёрхолт, ахмад дайчин, улсын ударник, хувьсгалт тэмцлийн ахмад зүтгэлтэн ахмад настанд сар бүр мөнгөн тусламж олгохоор хуульчилсан.</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Үүний дагуу Засгийн газрын 2012 оны 136 дугаар тогтоол батлагдаж сар бүр 150000-200000 төгрөгийг мөнгөн тусламжийг олгож байна. Ман алдар цолтой ахмад настанд нийслэлээс аймагт, аймгаас нийслэлд ирэх буцах замын зардал дотоодын рашаан сувилалд ирэх буцах замын зардал эрхийн бичгийн үнийг болон орон сууцны хөлс, түлш худалдан авахад нь тус тус жилд нэг удаа мөнгөн тусламж олгодог.</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Алдар цолтой ахмад настанд сар бүрийн нэмэгдэл тусламж болон бусад хөнгөлөлтөд 2015 оны байдлаар нийт давхардсан тоогоор 4789 ахмад, давхардаагүй тоогоор 2440 ахмад настан хамрагдаж 5 орчим тэрбум төгрөг зарцуулсан байна.</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 xml:space="preserve">Цаашид Монгол Улсын баатар, хөдөлмөрийн баатар, ардын болон гавьяат цолтон, төрийн соёрхолт ахмад настны тоо нэмэгдэх хандлагатай байгаагаас гадна эдгээр ахмад настны дийлэнх нь дунджаас дээгүүр амьжиргаатай ахмад настнууд байна. </w:t>
      </w:r>
    </w:p>
    <w:p>
      <w:pPr>
        <w:pStyle w:val="Normal"/>
        <w:spacing w:before="0" w:after="0"/>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 xml:space="preserve">Иймд энэ арга хэмжээг нийгмийн халамжийн гэхээс илүү алдар гавьяагаа төрөөс үнэлүүлсэн ахмад настанд төрөөс үзүүлж байгаа хүндэтгэл гэж тооцон нийгмийн халамжийн халамжаас зааглах шаардлагатай байна. </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Иймд Ахмад настны нийгмийн хамгааллын тухай хуульд Алдар цолтой ахмад настанд чиглэсэн хөнгөлөлт тусламжийг Монгол Улсын баатар, хөдөлмөрийн баатар, ардын болон гавьяат цолтон ахмад настанд төрөөс олгох нэмэгдлийн тухай хуультай нэгтгэн алдар цолтон ахмад настан төрөөс олгох нэмэгдэл хөнгөлөлтийн тухай нэрээр хуулийн төслийг шинэчлэн боловсруулж байгаагаа танилцуулж байна.</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Алдар цолтон ахмад настанд төрөөс олгох нэмэгдэл, хөнгөлөлтийн тухай хуулийн төсөлд алдар цолтой ахмад настнуудын одоо авч байгаа нэмэгдэл, хөнгөлөлт тусламжуудыг өөрчлөхгүйгээр хэвээр тусгасныг онцлон хэлье. Энэ хуулийн төсөл батлагдсанаар алдар цолтой ахмад настнуудад чиглэсэн тус тусдаа хуулиар зохицуулж байсан ижил төрлийн тусламж хөнгөлөлтийг нэгтгэн зохицуулж байгаагаас гадна нийгмийн халамжийн арга хэмжээнд бус улсын төсөвт хөрөнгийг нэгтгэн тусгаж хэрэгжүүлэх боломжтой гэж үзэж байна.</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Хуулийн төслийг хэлэлцэх эсэхийг Улсын Их Хурлын гишүүдээс дэмжиж өгөхийг хүсье. Баярлалаа.</w:t>
      </w:r>
    </w:p>
    <w:p>
      <w:pPr>
        <w:pStyle w:val="Normal"/>
        <w:spacing w:before="0" w:after="0"/>
        <w:jc w:val="both"/>
        <w:textAlignment w:val="auto"/>
        <w:rPr/>
      </w:pPr>
      <w:r>
        <w:rPr/>
      </w:r>
    </w:p>
    <w:p>
      <w:pPr>
        <w:pStyle w:val="Normal"/>
        <w:spacing w:before="0" w:after="0"/>
        <w:jc w:val="both"/>
        <w:textAlignment w:val="auto"/>
        <w:rPr/>
      </w:pPr>
      <w:r>
        <w:rPr>
          <w:b w:val="false"/>
          <w:i w:val="false"/>
          <w:caps w:val="false"/>
          <w:smallCaps w:val="false"/>
          <w:strike w:val="false"/>
          <w:dstrike w:val="false"/>
          <w:color w:val="000000"/>
          <w:spacing w:val="0"/>
          <w:w w:val="100"/>
          <w:sz w:val="24"/>
          <w:u w:val="none"/>
          <w:lang w:val="mn-Cyrl-MN" w:eastAsia="mn-Cyrl-MN"/>
        </w:rPr>
        <w:tab/>
      </w:r>
      <w:r>
        <w:rPr>
          <w:b/>
          <w:bCs/>
          <w:i w:val="false"/>
          <w:caps w:val="false"/>
          <w:smallCaps w:val="false"/>
          <w:strike w:val="false"/>
          <w:dstrike w:val="false"/>
          <w:color w:val="000000"/>
          <w:spacing w:val="0"/>
          <w:w w:val="100"/>
          <w:sz w:val="24"/>
          <w:u w:val="none"/>
          <w:lang w:val="mn-Cyrl-MN" w:eastAsia="mn-Cyrl-MN"/>
        </w:rPr>
        <w:t xml:space="preserve">Ц.Нямдорж: - </w:t>
      </w:r>
      <w:r>
        <w:rPr>
          <w:b w:val="false"/>
          <w:bCs w:val="false"/>
          <w:i w:val="false"/>
          <w:caps w:val="false"/>
          <w:smallCaps w:val="false"/>
          <w:strike w:val="false"/>
          <w:dstrike w:val="false"/>
          <w:color w:val="000000"/>
          <w:spacing w:val="0"/>
          <w:w w:val="100"/>
          <w:sz w:val="24"/>
          <w:u w:val="none"/>
          <w:lang w:val="mn-Cyrl-MN" w:eastAsia="mn-Cyrl-MN"/>
        </w:rPr>
        <w:t>Байнгын хорооны дүгнэлт энэ асуудлаар гарсан байна. М.Билэгт гишүүнийг урьж байна индэрт.</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М.Билэгт: - </w:t>
      </w:r>
      <w:r>
        <w:rPr>
          <w:b w:val="false"/>
          <w:bCs/>
          <w:i w:val="false"/>
          <w:caps w:val="false"/>
          <w:smallCaps w:val="false"/>
          <w:strike w:val="false"/>
          <w:dstrike w:val="false"/>
          <w:color w:val="000000"/>
          <w:spacing w:val="0"/>
          <w:w w:val="100"/>
          <w:sz w:val="24"/>
          <w:u w:val="none"/>
          <w:lang w:val="mn-Cyrl-MN" w:eastAsia="mn-Cyrl-MN"/>
        </w:rPr>
        <w:t>Улсын Их Хурлын дарга, эрхэм гишүүд ээ,</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Монгол Улсын Засгийн газраас Улсын Их Хуралд 2016 оны 11 дүгээр сарын 11-ний өдөр өргөн мэдүүлсэн Алдар цолтон ахмад настанд төрөөс нэмэгдэл, хөнгөлөлт олгох тухай хуулийн шинэчилсэн найруулгын төслийг хэлэлцэх эсэх асуудлыг Байнгын хороо 2016 оны 12 дугаар сарын 14-ний өдрийн хуралдаанаараа хэлэлцлээ.</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Алдар цолтой ахмад настнуудад чиглэсэн тус тусдаа хуулиар зохицуулж байсан ижил төрлийн тусламж, хөнгөлөлтийг нэг хуулиар зохицуулахаар хуулийн төслийг боловсруулжээ.</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Байнгын хорооны хуралдаанаар хуулийн төслийг хэлэлцэх үед Улсын Их Хурлын гишүүн Ё.Баатарбилэг төрийн шагналт, төрийн соёрхолт гэсэн нэршлийн ялгааг төсөлд тодорхой болгож тусгах, Улсын Их Хурлын гишүүн С.Чинзориг одоо хүчин төгөлдөр үйлчилж байгаа хуулиас өргөн мэдүүлсэн төсөл нь зарчмын хувьд ямар ялгаатай болох талаар төсөл санаачлагчаас асуулт асууж, хариулт авлаа.</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лсын Их Хурлын гишүүдээс хуулийн төслийн талаар санал гараагүй бөгөөд хуралдаанд оролцсон гишүүд санал нэгтэйгээр хуулийн төслийг Улсын Их Хурлын чуулганы нэгдсэн хуралдаанаар хэлэлцүүлэх нь зүйтэй гэж үзлээ.</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Улсын Их Хурлын эрхэм гишүүд ээ,</w:t>
      </w:r>
    </w:p>
    <w:p>
      <w:pPr>
        <w:pStyle w:val="Normal"/>
        <w:spacing w:before="0" w:after="0"/>
        <w:jc w:val="both"/>
        <w:textAlignment w:val="auto"/>
        <w:rPr/>
      </w:pPr>
      <w:r>
        <w:rPr/>
      </w:r>
    </w:p>
    <w:p>
      <w:pPr>
        <w:pStyle w:val="Normal"/>
        <w:spacing w:before="0" w:after="0"/>
        <w:jc w:val="both"/>
        <w:textAlignment w:val="auto"/>
        <w:rPr>
          <w:b w:val="false"/>
          <w:b w:val="false"/>
          <w:i w:val="false"/>
          <w:i w:val="false"/>
          <w:caps w:val="false"/>
          <w:smallCaps w:val="false"/>
          <w:strike w:val="false"/>
          <w:dstrike w:val="false"/>
          <w:color w:val="000000"/>
          <w:spacing w:val="0"/>
          <w:w w:val="100"/>
          <w:sz w:val="24"/>
          <w:u w:val="none"/>
          <w:lang w:val="mn-Cyrl-MN" w:eastAsia="mn-Cyrl-MN"/>
        </w:rPr>
      </w:pPr>
      <w:r>
        <w:rPr>
          <w:b w:val="false"/>
          <w:i w:val="false"/>
          <w:caps w:val="false"/>
          <w:smallCaps w:val="false"/>
          <w:strike w:val="false"/>
          <w:dstrike w:val="false"/>
          <w:color w:val="000000"/>
          <w:spacing w:val="0"/>
          <w:w w:val="100"/>
          <w:sz w:val="24"/>
          <w:u w:val="none"/>
          <w:lang w:val="mn-Cyrl-MN" w:eastAsia="mn-Cyrl-MN"/>
        </w:rPr>
        <w:tab/>
        <w:t>Алдар цолтон ахмад настанд төрөөс нэмэгдэл, хөнгөлөлт олгох тухай хуулийн шинэчилсэн найруулгын төслийг хэлэлцэх эсэх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val="false"/>
          <w:i w:val="false"/>
          <w:caps w:val="false"/>
          <w:smallCaps w:val="false"/>
          <w:strike w:val="false"/>
          <w:dstrike w:val="false"/>
          <w:color w:val="000000"/>
          <w:spacing w:val="0"/>
          <w:w w:val="100"/>
          <w:sz w:val="24"/>
          <w:u w:val="none"/>
          <w:lang w:val="mn-Cyrl-MN" w:eastAsia="mn-Cyrl-MN"/>
        </w:rPr>
        <w:tab/>
      </w:r>
      <w:r>
        <w:rPr>
          <w:b/>
          <w:bCs/>
          <w:i w:val="false"/>
          <w:caps w:val="false"/>
          <w:smallCaps w:val="false"/>
          <w:strike w:val="false"/>
          <w:dstrike w:val="false"/>
          <w:color w:val="000000"/>
          <w:spacing w:val="0"/>
          <w:w w:val="100"/>
          <w:sz w:val="24"/>
          <w:u w:val="none"/>
          <w:lang w:val="mn-Cyrl-MN" w:eastAsia="mn-Cyrl-MN"/>
        </w:rPr>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М.Билэгт гишүүнд баярлалаа. Ажлын хэсгийг танилцуулъя. Н.Номтойбаяр сайд байна. Төрийн нарийн бичгийн дарга Ч.Өнөрбаяр байна. Газрын дарга Л.Мөнхзул байна яамны. Ю.Отгонбилэг байна газрын дарга, мэргэжилтэн. Д.Гэрэлтуяа ахлах мэргэжилтэн, А.Нэмэхбаяр газрын мэргэжилтэн. н.Нямдаваа байна уу? Ц.Сүхбаатар энэ өөр юм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Байнгын хорооны дүгнэлт сайдын илтгэлтэй холбогдуулаад асуулттай гишүүд байна уу? Өглөө нөгөө хууль дээр нэг их асуугаад байсан даа. Д.Тэрбишдагва хурдан тасалж авахгүй бол Ё.Баатарбилэгээр дуусгая. Ц.Гарамжав гишүүн болсон уу? Д.Тэрбишдагва гишүүний микрофоныг өгье.</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Гарамжав: - </w:t>
      </w:r>
      <w:r>
        <w:rPr>
          <w:b w:val="false"/>
          <w:bCs w:val="false"/>
          <w:i w:val="false"/>
          <w:caps w:val="false"/>
          <w:smallCaps w:val="false"/>
          <w:strike w:val="false"/>
          <w:dstrike w:val="false"/>
          <w:color w:val="000000"/>
          <w:spacing w:val="0"/>
          <w:w w:val="100"/>
          <w:sz w:val="24"/>
          <w:u w:val="none"/>
          <w:lang w:val="mn-Cyrl-MN" w:eastAsia="mn-Cyrl-MN"/>
        </w:rPr>
        <w:t>Баярлалаа. Энэ хуулийг зарчмын хувьд дэмжиж байгаа. 2 асуулт байна. 1 дүгээрт энэ ахмад дайчдын гэр бүлийн хүнд тэтгэмж тусламж өгөх талаар төсөлд тусгагдаагүй харагда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Энэ чиглэлээр Байнгын хороон дээр болон төсөл санаачлагчид яг одоо ахмад дайчдын гэр бүлийн хүмүүс чинь бас хүнд байдалд байдаг. Байнга энэ асуудлыг ард иргэдтэй уулзаж байхад тавь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Энэ чиглэлээр тусламж өгөх тусгагдсан уу, тусгагдаагүй бол нэмэх боломжтой юу гэж асуумаар байна. 2 дугаарт энэ нэг 6 дугаар зүйл дээр ингээд орсон байгаа юм. Алдар цолтон ахмад настанд төрөөс олгох нэмэгдэл хөнгөлөлтийн хэмжээг тухай бүр Улсын Их Хурлын тогтоолоор гээд ингээд орсон. Тухай бүр ингээд Улсын Их Хурлын тогтоол гараад байх юм у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Эсхүл үүнийг ер нь зүгээр Засгийн газар тогтоодог болгоод өөрчилж болохгүй юм уу ер нь. Бүр эсхүл зүгээр нэг удаагийн тогтоолоор шийдвэр гаргахгүй бол тэгээд ингээд байнга ингээд өөрчлөгдөөд байх шаардлага байгаа юм уу? Засгийн газарт нь эрхийг нь өгөх талаар ярьж болохгүй юм уу гэсэн ийм 2 асуулт байх юм. </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Н.Номтойбаяр сайдын микрофоныг өгье.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Д.Тэрбишдагва гишүүний 2 асуултыг хариуг өгье. 1 дүгээр ахмад дайчдын нас барсан ахмад дайчдын гэр бүлд нь мөнгөн тусламжийг нь олгож болох уу? Энэ хуулийн төслийн 5.3.2-т ахмад дайчин түүнчлэн дайнд оролцож байгаад амь үрэгдсэн иргэний эхнэр /нөхөр/-т сар бүр мөнгөн тусламж үзүүлэх гэж орсон байгаа. 5.3.2-т.</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2-т нь Улсын Их Хурал байнга тогтооно гээд. Энэ нэмэгдэл нь улсын төсвөөс хөнгөлөлт нь болохоор халамжийн сангаас. Тэгэхээр улсын төсвөөс олгохоор байгаа учраас улсын Төсвийн тухай хуультайгаа явах болж байгаа юм. Ийм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Болсон уу? Зочид танилцуулъя. Л.Оюун-Эрдэнэ гишүүний урилгаар Өндөр хаан Хэнтий аймгийн Өндөр хаан хотын 10 жилийн 26 дахь төгсөлтийн нэг ангийнхан чуулганы хуралдаатай танилцаж байна. Та бүхэнд аз жаргал, сайн сайхныг хүсэн ерөөе. Эрүүл энхийг ерөө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О.Баасанхүү гишүүн асуултаа асууя.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О.Баасанхүү: - </w:t>
      </w:r>
      <w:r>
        <w:rPr>
          <w:b w:val="false"/>
          <w:bCs w:val="false"/>
          <w:i w:val="false"/>
          <w:caps w:val="false"/>
          <w:smallCaps w:val="false"/>
          <w:strike w:val="false"/>
          <w:dstrike w:val="false"/>
          <w:color w:val="000000"/>
          <w:spacing w:val="0"/>
          <w:w w:val="100"/>
          <w:sz w:val="24"/>
          <w:u w:val="none"/>
          <w:lang w:val="mn-Cyrl-MN" w:eastAsia="mn-Cyrl-MN"/>
        </w:rPr>
        <w:t>Баярлалаа. Би нэг ийм зүйл асуумаар байгаа юм. 1 дүгээрт нь энэ аав, ээжийг нь буудаад алсан, хэлмэгдсэн 400 ахмад байдаг юм. Тэгээд эсэргүү гэж хэлээд сургууль соёлд ч оруулаагүй хөдөлмөрийн хөлсний доод хэмжээ аваад 200000 хүнтэй байда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Тэд нарыг хэзээ анхаарах вэ? Хэнтий, Дорнодод өчнөөн хэлмэгдүүлэлт болсон. Одоо энэ Хэнтийчүүд харж байна. Манай МАХН бол уучлалт гуйсан байгаа. Одоо Ардын нам нэг 65 уулаа болсон юм чинь тэр хэлмэгдсэн ард түмнийг нэг анхаармаар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2 дугаарт нь энэ баатар холбоо гээд холбоотой бид нар жил болгон МАХН-ынхан цагаан сараар хүндэтгэл үзүүлж бид нар золголт хийгээд уулзалт хийдэг. Үнэхээр зарим ахмадууд үнэндээ амьдрал нь хүнд болсон. Баатрын тэмдгээс цаашаа юу ч байхгүй болсон хүмүүс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Тэгэхээр үүн дээр би энэ алдар цолтон ахмад настан нөгөөх нь алдар цолгүй ахмад настан гээд ийм 2 хууль одоо ороод ирлээ. Тэгэхээр би бол юу гэж ойлгоод байгаа вэ гэхээр хөнгөлөлтийг нь адилхан ахмадууд л юм чинь хөнгөлөлтийг адилхан эдлүүлж болдоггүй юм уу?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Алдар цол авахаараа арай хөнгөхөн илүү хөнгөн би нэмэгдлийг бол дэмжиж байна. Яагаад гэвэл хүн бол урамшуулал авч байгаа өнөөдөр олимп орлоо гээд сар болгон юу гэдэг 3, 4 сая төгрөг авдаг байхад 200000, 300000 төгрөгийн цолны мөнгө шиг юм явдаг байх. 150000 билүү дэ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Тэгээд одоо нэг 200000 нэмж байна. Нэмэгдлийг бол. Хөнгөлөлтийг нь яагаад адилхан эдлүүлж болохгүй ингээд хоёр өөр хууль дээрээ ингэж оруулсан юм бэ? Тэгэхээр алдар цолгүй хүн бол наад захын хөнгөлөлт дээрээ арай дутуу хөнгөлүүлье. Нөгөөх нь илүү хөнгөлүүлье гэсэн юм шиг ийм ойлголт яваад байна.</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Тийм учраас энэ ахмадын хууль дээрээ хөнгөлөлт болгоод алдар цолтой хүмүүсийн нэмэгдэл олгох тухай хууль гэж байж болох уу гээд. Дээрээс нь хөдөлмөрийн хөлсний доод хэмжээний өсөлттэй уялдуулан нэмэгдлийн хэмжээг шинэчлэн тогтоож болно гээд би бол шинэчлэн тогтооно гээд тавьж болохгүй юм уу?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Болно гэхээрээ энэ жил больё доо дараа жил болъё доо гэдэг шиг юм болох гээд байна. Одоо яг үүнээс төсвөөс хэдий хэмжээний мөнгө төгрөг гарах вэ? Яг энэ мөнгө төгрөг нь байгаа юу? Үүнийг яагаад гэхээр ингээд сайхан хууль байна. Гэхдээ би популист хууль битгий байгаасай гэж өөрөө хувьдаа хүсээ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Дээрээс нь улсын баатар хөдөлмөрийн баатар гавьяат цол төрийн шагналт гээд ингээд явж байна л даа. Одоо яг ний нуугүй хэлэхэд энэ сүүлийн үед бол энэ гавьяа шагналын чинь асуудал их түвэгтэй болоод байгаа юм.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Жишээлбэл манай Эрдэнэтэд 93 настай н.Сүрэнжав гээд ахмад дайчин байдаг. Тэр жишээлбэл Дарханы цахилгаан станцыг Хөвсгөлийн цахилгаан станц, Булганы цахилгаан станцыг байгуулахад онцгой гавьяа байгуулсан. Гавьяат авч чаддаггүй. </w:t>
      </w:r>
    </w:p>
    <w:p>
      <w:pPr>
        <w:pStyle w:val="Normal"/>
        <w:spacing w:before="0" w:after="0"/>
        <w:jc w:val="both"/>
        <w:textAlignment w:val="auto"/>
        <w:rPr>
          <w:b/>
          <w:b/>
          <w:bCs/>
          <w:i w:val="false"/>
          <w:i w:val="false"/>
          <w:caps w:val="false"/>
          <w:smallCaps w:val="false"/>
          <w:strike w:val="false"/>
          <w:dstrike w:val="false"/>
          <w:color w:val="000000"/>
          <w:spacing w:val="0"/>
          <w:w w:val="100"/>
          <w:sz w:val="24"/>
          <w:u w:val="none"/>
          <w:lang w:val="mn-Cyrl-MN" w:eastAsia="mn-Cyrl-MN"/>
        </w:rPr>
      </w:pPr>
      <w:r>
        <w:rPr>
          <w:b/>
          <w:bCs/>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Харин шавь нар бол 3 хүн нь гавьяат авсан өмнөөс нь гэх хаашаа юм үнэхээр. Тэгэхээр би бол юу гэж бодож байгаа вэ гэхээр жинхэнэ гавьяагаа үнэлүүлж чадахгүй байгаа хүмүүс гэхдээ ерөөсөө ахмадууд одоо 5 жилийн гавшгайч гээд тэр гавшгайчдыг энд оруулж боддоггүй юм уу? 1, 2 дугаар 5 жилийн гавшгайч. Тэр чинь бол гавьяатаас илүү бас одоогийн зарим нэгэн гавьяатуудын хажууд бол гавьяатай хүмүүс шүү дээ.</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Тэр гавшгайчийг энэ ударник гэж оруулсан юм бол тэр тэдэн 3, 4 удаагийн гавшгайч авсан хүмүүсийг оруулах боломж бий юу үүнийг нэг надад бас хэлж өгөөч гэж хүсэж байна.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Дээрээс нь орон сууцны хөлс төлөхөд хэрэв нийтийн … /минут дуусав/</w:t>
      </w:r>
    </w:p>
    <w:p>
      <w:pPr>
        <w:pStyle w:val="Normal"/>
        <w:spacing w:before="0" w:after="0"/>
        <w:jc w:val="both"/>
        <w:textAlignment w:val="auto"/>
        <w:rPr>
          <w:b/>
          <w:b/>
          <w:bCs/>
          <w:i w:val="false"/>
          <w:i w:val="false"/>
          <w:caps w:val="false"/>
          <w:smallCaps w:val="false"/>
          <w:strike w:val="false"/>
          <w:dstrike w:val="false"/>
          <w:color w:val="000000"/>
          <w:spacing w:val="0"/>
          <w:w w:val="100"/>
          <w:sz w:val="24"/>
          <w:u w:val="none"/>
          <w:lang w:val="mn-Cyrl-MN" w:eastAsia="mn-Cyrl-MN"/>
        </w:rPr>
      </w:pPr>
      <w:r>
        <w:rPr>
          <w:b/>
          <w:bCs/>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b/>
          <w:bCs/>
          <w:i w:val="false"/>
          <w:i w:val="false"/>
          <w:caps w:val="false"/>
          <w:smallCaps w:val="false"/>
          <w:strike w:val="false"/>
          <w:dstrike w:val="false"/>
          <w:color w:val="000000"/>
          <w:spacing w:val="0"/>
          <w:w w:val="100"/>
          <w:sz w:val="24"/>
          <w:u w:val="none"/>
          <w:lang w:val="mn-Cyrl-MN" w:eastAsia="mn-Cyrl-MN"/>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О.Баасанхүү гишүүний 1 минутыг нэмж өгье.</w:t>
      </w:r>
    </w:p>
    <w:p>
      <w:pPr>
        <w:pStyle w:val="Normal"/>
        <w:spacing w:before="0" w:after="0"/>
        <w:jc w:val="both"/>
        <w:textAlignment w:val="auto"/>
        <w:rPr>
          <w:b/>
          <w:b/>
          <w:bCs/>
          <w:i w:val="false"/>
          <w:i w:val="false"/>
          <w:caps w:val="false"/>
          <w:smallCaps w:val="false"/>
          <w:strike w:val="false"/>
          <w:dstrike w:val="false"/>
          <w:color w:val="000000"/>
          <w:spacing w:val="0"/>
          <w:w w:val="100"/>
          <w:sz w:val="24"/>
          <w:u w:val="none"/>
          <w:lang w:val="mn-Cyrl-MN" w:eastAsia="mn-Cyrl-MN"/>
        </w:rPr>
      </w:pPr>
      <w:r>
        <w:rPr>
          <w:b/>
          <w:bCs/>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bCs/>
          <w:i w:val="false"/>
          <w:caps w:val="false"/>
          <w:smallCaps w:val="false"/>
          <w:strike w:val="false"/>
          <w:dstrike w:val="false"/>
          <w:color w:val="000000"/>
          <w:spacing w:val="0"/>
          <w:w w:val="100"/>
          <w:sz w:val="24"/>
          <w:u w:val="none"/>
          <w:lang w:val="mn-Cyrl-MN" w:eastAsia="mn-Cyrl-MN"/>
        </w:rPr>
        <w:tab/>
        <w:t xml:space="preserve">О.Баасанхүү: - </w:t>
      </w:r>
      <w:r>
        <w:rPr>
          <w:b w:val="false"/>
          <w:bCs w:val="false"/>
          <w:i w:val="false"/>
          <w:caps w:val="false"/>
          <w:smallCaps w:val="false"/>
          <w:strike w:val="false"/>
          <w:dstrike w:val="false"/>
          <w:color w:val="000000"/>
          <w:spacing w:val="0"/>
          <w:w w:val="100"/>
          <w:sz w:val="24"/>
          <w:u w:val="none"/>
          <w:lang w:val="mn-Cyrl-MN" w:eastAsia="mn-Cyrl-MN"/>
        </w:rPr>
        <w:t xml:space="preserve">Орон сууцны хөлс төлөхөд хэрэв нийтийн халаалтгүй сууц гэрт амьдардаг бол түлш худалдан авах жилд нэг удаа мөнгөн тусламж үзүүлнэ гээд байгаа байхгүй юу. </w:t>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Би бол юу гэж бодож байгаа вэ гэвэл зарим нэгэн хөдөлмөрийн баатар гавьяатуудад бүр бүрэн чөлөөлж боддоггүй юм уу? Манай Ерөнхийлөгч зарим нөхдүүд чинь юу гэдэг юм чөлөөлүүлсэ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Нээрээ үнэндээ одоо гавьяат жүжигчин гэдэг н.Цэцгээ гэдэг хүн түрээсийн байранд л байж байна. Зарим нэгэн хүмүүсийг энэ оочирт нь түрүүлж оруулах тийм бололцоо байна уу? Жишээлбэл орон сууцны оочроо хүлээж ядаад байж байгаа маш олон тийм гавьяатай хүмүүс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Тэгэхээр үүнийг нэг тийм нөхцөл байдал хийхэд юу саад болоод байгаа вэ гэдгийг нэг хэлж өгөөч. Баярлал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Н.Номтойбаяр сайд хариулъ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Энэ хуулийн төсөл маань янз бүрийн тийм поп утга санаа ерөөсөө агуулаагүй. Одоо хүчин төгөлдөр мөрдөгдөж байгаа ижил төстэй хуулийг нэгтгэж агуулгын хувьд халамжийн гэхээсээ илүү улс орныхоо төлөө зүтгэж гавьяа байгуулсныг төр засгийн зүгээс хүндэтгэж үнэлж байгаа ийм л үндсэн агуулгата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Хэлмэгдэгсдийн үр удам гээд тэгж ярих юм бол би ч бас өөрөө үр удам нь л байгаа юм. Та өөрөө Улсын Их Хурлын гишүүн хууль санаачлах бүрэн эрх чинь байгаа. Энэ асуудлаа хөөцөлдөөд явах нь таны хувьд бол нээлтт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2017 оны төсөвт 6 тэрбум төгрөг суусан байгаа. Та энэ хуулийг өөрөө хамт батталцсан гэж ойлгож байгаа. Тэгэхээр мөнгө төгрөг нь байна гэсэн үг.</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Би дахин хэлье. Үүнтэй холбогдуулаад түрүүний ахмад настны тухай хуулийн асуулт, хариултын үед ч тэр сая танилцуулгыг танилцуулсны дараа гишүүдийн зүгээс нэмэгдэл хөнгөлөлтөд нь буурч байгаа гэсэн тийм ташаа мэдээлэл байгаад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Буурсан зүйл огт байхгүй. Яг хэвээрээ. Энэ хуулийн 4.1 дээр ахмад настны тухай хуулийн 3.1-т заасан насанд хүрсэн Монгол Улсын баатар, хөдөлмөрийн баатар, ардын болон гавьяат цолтон төрийн шагналт төрийн соёрхолт, ахмад дайчин, улсын ударник гээд хувьсгалт тэмцлийн ахмад зүтгэлтэн маш тодорхой зааса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Энэ саяын нэр дурдсан томьёоллын дагуу хөнгөлөлтүүдийг эдэлж байгаа. Хөнгөлөлт эдэлж байгаа хэдий ч амьжиргааны бүлэгт ангилагдсан байдлыг харахаар дийлэнхи нь дээд түвшнийхээ 40 хувьд багтаа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Яах вэ одоо та жишээлбэл жишээ авч байна л даа. н.Цэцгээ гээд гавьяат орон сууц хүлээж байна гээд. Ер нь бол амьжиргааны түвшин бол харьцангуй бас дийлэнхи олонхи байдлаар бол боломжийн гэсэн ийм зүйл судалгаанаас харагдаж байгаа юм. Ийм байдлаар таны асуултад хариулъ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Би зочид танилцуулъя. Зам, тээврийн сайд Д.Ганбатын урилгаар улсын тэргүүний 24 дүгээр дунд сургуулийн төгсөгчид Их Хурлын үйл ажиллагаатай танилцаж байна. Та бүхэнд аз жаргал, эрүүл энх, сайн сайхныг хүс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р нэг хэлмэгдүүлэлтийн талаар Ардын нам хуучин нэртэй байх үедээ уучлалт гуйсан юм. Тэр үед чинь Н.Энхбаяр бид хоёр нэг намд байсан. Тэр уучлалт гуйсан юу нь шийдвэр хэвээрээ байгаа. О.Баасанхүү битгий заримдаа хадуураад, заримдаа андуураад бай. Залуу хүн андуурах дэмий байдаг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Д.Сарангэрэл гишүүн асуултаа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Д.Сарангэрэл: - </w:t>
      </w:r>
      <w:r>
        <w:rPr>
          <w:b w:val="false"/>
          <w:bCs w:val="false"/>
          <w:i w:val="false"/>
          <w:caps w:val="false"/>
          <w:smallCaps w:val="false"/>
          <w:strike w:val="false"/>
          <w:dstrike w:val="false"/>
          <w:color w:val="000000"/>
          <w:spacing w:val="0"/>
          <w:w w:val="100"/>
          <w:sz w:val="24"/>
          <w:u w:val="none"/>
          <w:lang w:val="mn-Cyrl-MN" w:eastAsia="mn-Cyrl-MN"/>
        </w:rPr>
        <w:t xml:space="preserve">Алдар цолтой ахмадуудаа төр үнэлэмжээ нэмэгдүүлэх ийм чиглэлээр хууль оруулж ирж байгааг бол би хувьдаа дэмжиж байна. Гэхдээ өнөөдөр энэ Байнгын хороон дээр бас энэ асуудлыг хэлэлцсэний дараа ахмадууд бас ирж уулзсан. Хөдөлмөрийн баатар, төрийн соёрхолт ахмадууд байна. Ардын багш, Монгол Улсын соёлын гавьяат зүтгэлсэн ахмадууд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Яг урамшууллаа авах болохоор зэрэг тэр нь их бага юм байна. Гавьяат нь 150000, тэр төрийн соёрхолт, хөдөлмөрийн баатар нь сардаа 200000 төгрөгийн урамшуулал авдаг юм байна. Би алдаж хэлж байгаа бол манай ажлын хэсэг тодруулж хэлнэ биз.</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Улс хөдөлмөрийг нь үнэлээд ардын багш, Монгол Улсын соёлын гавьяат зүтгэлтэнг аль алийг нь өгсөн байхаар та энэ хоёр урамшууллынхаа нэгийг нь л авна. Өөрөө сонго гэдэг. Энэ яагаад ийм утгагүй ийм хандлага байна гэдгийг би ерөөсөө ойлгохгүй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Зүгээр О.Баасанхүү гишүүн бид хоёрын авч байгаа жишээ хэр оновчтой байхыг мэдэхгүй байна. Би О.Баасанхүү гишүүнтэй ижилхэн жишээ татах гээд байна. Миний өмнө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Олимп, тив дэлхийд амжилт гаргасан тамирчид өнөөдөр сардаа хамгийн багадаа 500000, 1000000, 1500000, 2000000, 2500000, 3000000, 3500000 ингээд шууд 7000000 руу үсрээд сардаа ийм хэмжээний цалин авда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Амжилт бүтээлийнхээ төлөө яг тухай бүрд нь мөн төр засгаасаа тэр 30, 40, 50, 60, 70, 80 саяын урамшууллаа авдаг. Гэтэл ахмад настнууд өнөөдөр хөдөлмөрийн баатар болсон, төрийн соёрхлоо авсан, гавьяатаа авсан тэгээд та 150000 юм уу 200000 нэгийг нь сонго гэдэ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Би үүнийг ер нь хэр шударга үнэлгээ яваад байгаа юм бэ гэж. Тухайлбал олимпын тамирчдын жагсаалт байна. Одоогийн байдлаар 51 тамирчин сар бүр 110000000 сая төгрөг авдаг. Үүнээс нь 11 нь л ахмад байгаад байгаа юм. Жилдээ бол тэрбум төгрөгийг бид нар энэ олимпынхоо тамирчдад зарцуулда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Анх гаргасан зорилго нь бол ерөөсөө тамирчдаа урам өгөх цаашид тив дэлхийн тэмцээнд амжилт гаргахад нь дэм болох үүднээс энэ шийдвэрийг гаргасан. 2012 оны олимпын дар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Тэгвэл 2016 оны олимпт Монголын тамирчид хэр амжилт үзүүлсэн бэ гэхээр зэрэг байхгүй. Тэгэхээр энэ урамшуулал маань хэр оновчтой байгаа юм бэ гээд ингээд би зүгээр тэр өнөөдрийн алдар гавьяатай алдар цолтой ахмадуудыгаа урамшуулж байдал, олимпт амжилт гаргасан тамирчдаа урамшуулж байгаа байдлыг харьцуулаад үзэхээр ерөөсөө газар тэнгэр шиг оносон оноогүй нь жаахан ойлгомж муутай ийм байгаа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ийм болохоор зэрэг үүн дээр нэгэнт бид нар хэрэв бодлого гаргаад алдар цолтон ахмадуудаа төр үнэлэх гэж байгаа юм бол бас нэг тийм дорвитой үнэлэх ялангуяа энэ олимпын тамирчдын хэмжээнд хүргэдэггүй юмаа гэхэд арай нэг тийм мэдэгдэхүйц хэмжээнд өөрчлөлт оруулах ийм боломж байгаа юм бэ гэж би сайдаас асуух гэж байна.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Ц.Нямдорж: -</w:t>
      </w:r>
      <w:r>
        <w:rPr>
          <w:b w:val="false"/>
          <w:bCs w:val="false"/>
          <w:i w:val="false"/>
          <w:caps w:val="false"/>
          <w:smallCaps w:val="false"/>
          <w:strike w:val="false"/>
          <w:dstrike w:val="false"/>
          <w:color w:val="000000"/>
          <w:spacing w:val="0"/>
          <w:w w:val="100"/>
          <w:sz w:val="24"/>
          <w:u w:val="none"/>
          <w:lang w:val="mn-Cyrl-MN" w:eastAsia="mn-Cyrl-MN"/>
        </w:rPr>
        <w:t xml:space="preserve"> Н.Номтойбаяр сайд хариулъ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 xml:space="preserve">Д.Сарангэрэл гишүүний асуусан асуултад хариулт өгөхөд надад бас багагүй хугацаа шаардлагатай байна. Би ер нь бас гишүүдэд ийм нэмэгдэл нь яаж олгогдоод байгааг нэг уншаад өг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эд хариултаа өгье. Монгол Улсын баатар 200000, хөдөлмөрийн баатар 200000, ардын цолтон 200000, гавьяат цолтон энэ сар болгоноор 150000, төрийн шагналт 150000, төрийн соёрхолт 150000, улсын ударник 150000, хувьсгалт тэмцлийн ахмад зүтгэлсэн 150000, ахмад дайчин 200000 гээд үндсэндээ давхардаагүй тоогоор 2440 ахмад эдгээр шагналууд энэ юуг одон медалиудыг дагалдаад давхардсанаар бас нэлээн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 </w:t>
      </w:r>
      <w:r>
        <w:rPr>
          <w:b w:val="false"/>
          <w:bCs w:val="false"/>
          <w:i w:val="false"/>
          <w:caps w:val="false"/>
          <w:smallCaps w:val="false"/>
          <w:strike w:val="false"/>
          <w:dstrike w:val="false"/>
          <w:color w:val="000000"/>
          <w:spacing w:val="0"/>
          <w:w w:val="100"/>
          <w:sz w:val="24"/>
          <w:u w:val="none"/>
          <w:lang w:val="mn-Cyrl-MN" w:eastAsia="mn-Cyrl-MN"/>
        </w:rPr>
        <w:t>Тусламжийг бас 3 төрлийн хөнгөлөлт тусламжийг авч байгаагаараа 4789 гээд. Ингээд 2015 оны жишгээр нэг 5 орчим тэрбум төгрөг одоо ингээд нэмэгдсэн. 2017 онд 6 орчим тэрбум төгрөг гарахаар энэ бол хөнгөлөлт нэмэгдэл авах ахмадын тоо нэмэгдсэн. Түүнээс авч байгаа дүн нь бол нэмэгдээ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Гэтэл энэ бүх байдлыг шийдсэн байдал нь юу вэ гэхээр 1990 оны 6 дугаар сарын 30-ны бүгд найрамдах Монгол ард Улсын Ардын Их Хурлын тэргүүлэгчдийн 148 дугаар зарлиг гарч одоо эдгээр асуудлуудыг шийдсэнээс гадна 1999 оны Ерөнхийлөгчийн 71 дүгээр зарлигаар бас нэг тодотгол хийгээд ингээд явсан зүйл.</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Гэтэл 2014 оны Засгийн газар энэ Н.Алтанхуягийн Засгийн газар байсан уу Ч.Сайханбилэгийн Засгийн газар байсан уу мэдэхгүй байна. 64 дүгээр тогтоолоор олимп дэлхийн аварга шалгаруулах тэмцээнээс медаль хүртсэн тамирчдад сар бүр дараахь хэмжээгээр мөнгөн урамшуулал олгоно гээд 50 гаруй хүнд сар болгоны 110000000 сая орчим төгрөг жилдээ 1.3 тэрбум төгрөгий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Ингээд гавьяа шагнал нь зарим чиглэлээр адил мэт боловч түрүүний нэр дурдсан хүмүүс ахмад дайчин улсын ударник, хувьсгалт тэмцлийн ахмад зүтгэлтэн, Монгол Улсын баатар гээд үндсэндээ насаараа улс эх орныхоо ажилласан ийм хүмүүсийн авч байгаа гар дээрээ авч байгаа мөнгөн дүнгээс олимпын тамирчдынх бол илүү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хээр энэ хуулийн төсөл батлагдаад ер нь төсөв хэлэлцэх үеэр бас нэмэгдлүүдийг бид нэмж болно. Үүний хувьд бол асуудал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үрүүн О.Баасанхүү гишүүн нэг зүйлийг асуусан. Орхигдуулсан байна. Юу гэхээр энэ хуулийн 6.2-т хөдөлмөрийн хөлсний доод хэмжээний өсөлттэй уялдуулан нэмэгдлийн хэмжээг тогтоож болно гээд. Энэ болно гэдгийг нь аваад тогтооно гээд өөрчилж болно. Энэ хэлэлцүүлгийн явца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Жаахан хүлээж байгаарай. Д.Сарангэрэл гишүүний урилгаар Сэрүүлэг дээд сургуулийн багш, оюутнуудын төлөөлөл чуулганы ажиллагаатай танилцаж байна. Эрүүл энх, аз жаргал, сурлагын маш өндөр амжилтыг хүсэн ерөөе.</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Гишүүд хуралдааны танхим орж ир санал хураалт явуулах гэж байна. Туслахууд нь тэр гишүүдээ явуул одоо. Д.Сарангэрэл гишүүн тодруулъя.</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Д.Сарангэрэл: -</w:t>
      </w:r>
      <w:r>
        <w:rPr>
          <w:b w:val="false"/>
          <w:bCs w:val="false"/>
          <w:i w:val="false"/>
          <w:caps w:val="false"/>
          <w:smallCaps w:val="false"/>
          <w:strike w:val="false"/>
          <w:dstrike w:val="false"/>
          <w:color w:val="000000"/>
          <w:spacing w:val="0"/>
          <w:w w:val="100"/>
          <w:sz w:val="24"/>
          <w:u w:val="none"/>
          <w:lang w:val="mn-Cyrl-MN" w:eastAsia="mn-Cyrl-MN"/>
        </w:rPr>
        <w:t xml:space="preserve"> Би сая тамирчдын жишээ авахдаа 2016 оны Рио-гийн олимпоос мөнгөн медаль аваад ирсэн н.Сумъяагаа бол үгүйсгээгүй шүү. Бас үүнээс бол амжилт байгаа. Зүгээр мэдээж хэрэг 2008 он, 2012 оны олимпуудтай харьцуулж байгаа болохоос биш би тамирчдынхаа энэ гавьяа шагналыг бол огт үгүйсгэж байгаа зүйл байх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Хамгийн гол нь энэ Монгол Улсын соёлын гавьяат, урлагийн гавьяат зүтгэлсэн, хөдөлмөр баатар аль алийг нь авна гэдэг бол бас тийм ховор тохиолдол. Энэ бол их том төр бол том үнэлгээгээ өгч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Тэгэхээр энэ хоёрынхоо нэгийг нь сонгож урамшууллаа ав  гэдэг энэ журмыг хэн гаргасан юм бэ? Би үүнийг л ерөөсөө ойлгохгүй байгаа байхгүй юу. Хэрэв одоо тийм юм бол ер нь зүгээр нэг тийм бэлгэдлийн чанартай төрийн соёрхол өгөхийн хэрэг байгаа юм уу? Тэгээд гавьяатаа аваад тэгээд зогсоод байж байх ёстой юм уу? Энэ их утгагүй болж байгаа байхгүй ю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Гавьяа шагнал авсныхаа төлөө хөдөлмөр бүтээлээ үнэлүүлснийхээ төлөө сонголт хийх ёстой болоод нэг шагналаа авахгүй болж байгаа. Яагаад давхар … /минут дуусав/</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Н.Номтойбаяр гишүүнээ сайдаа наад нэг давхардуулдаггүй саналаас чинь сардаа хэдийг, жилдээ хэдийг хэмнэх гээд байгаа юм бэ? Хоёрын хооронд юм хийгээд байгаа юм биш биз дээ. Түүнд нэг хариулаад өгөөч.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Энэ хууль анх бол 2008 онд батлагдаж байсан. Нөгөөх нь хэдэн онд билээ. Ямартаа ч бас саяхан. Ахмад настан энэ хуулийн 4.1-т заасан цолыг  давхардуулан хүртсэн бол түүнд аль нь өндөр хэмжээтэй нэмэгдлийг олгоно гэдэг. Ийм зохицуулалт бол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Гэхдээ улсын баатар боллоо, гавьяат боллоо, төрийн соёрхолт боллоо гэдэг юм уу тэгээд энэ зөвхөн хөнгөлөлт нь хөнгөлөлт эдлэхийн тулд ийм болоод байгаа зүйл биш л дээ. Энэ чинь бас үнэлж баршгүй л үнэ цэнэ байгаа. Тэр шагналыг л одоо дагалдуулж сар болгон өгч байгаа д хөнгөлөлт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Үүнийг хувь хэмжээг өөрчлөх олимпын тамирчидтай дүйцүүлэх эцсийн дүндээ төсөвтэй л холбоотой. Ер нь зөв зарчим нь юу байж болох вэ гэхээр 2 өөр төрлийн цол давхацсан тохиолдолд нөгөө цолынхоо тодорхой хувийг 4, 5 хувийг нэмэгдлээр байдаг юм уу 50 хувь ч гэдэг юм уу иймэрхүү байдлаар явж бас болох л байх. Энэ бол хуулийн хэлэлцүүлэг … /үг тасрав/</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Ц.Нямдорж: -</w:t>
      </w:r>
      <w:r>
        <w:rPr>
          <w:b w:val="false"/>
          <w:bCs w:val="false"/>
          <w:i w:val="false"/>
          <w:caps w:val="false"/>
          <w:smallCaps w:val="false"/>
          <w:strike w:val="false"/>
          <w:dstrike w:val="false"/>
          <w:color w:val="000000"/>
          <w:spacing w:val="0"/>
          <w:w w:val="100"/>
          <w:sz w:val="24"/>
          <w:u w:val="none"/>
          <w:lang w:val="mn-Cyrl-MN" w:eastAsia="mn-Cyrl-MN"/>
        </w:rPr>
        <w:t xml:space="preserve"> Н.Номтойбаяр сайдаа гол нь хэмнэлтийн тоог хэлээч тэгэхээр чинь нэг юм ойлгогдоно. Хэдэн төгрөг хэмнэх гээд байгаа юм б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 xml:space="preserve">Энд байна шүү дээ. </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Ажлын хэсэг сайд хариулж чадахгүй бол ажлын хэсэг дээр тоо байна уу?</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 xml:space="preserve">Надад энд тоо нь байна. Одоо ингээд ялгаж салгах л болох нь. Давхардсан тоогоор хэрэв манайхан давхардсан тоог нь шууд байвал хэлмээр байна. Монгол Улсын баатар гээд 2, ингээд хөдөлмөрийн баатар 159, 93 гээд давхардлуудын юуг нь хүснэгтээр заагаагүй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Ингээд энэ хамгийн ихдээ бол Монгол Улсын Ерөнхийлөгчийн 2008 оны 170 дугаар зарлигаар ахмад дайчин үнэлэх цол гээд 1939 онд Халх голын байлдаанд байлдаж байсан 454 хүн, дараа нь нэг 1634 хүн гавьяат зүтгэлтэн цол гээд тэгэхээр энэ дунд л ерөнхийдөө давхардлууд их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эд өөр дараа нь бас хөдөлмөрийн баатар гээд. Давхардлууд ажлын хэсэг дээр байна уу? Тоо нь.</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Ажлын хэсэг дээр алив Ч.Өнөрбаяр та нар тоо байна уу? Одоо байхгүй бол ингэ. Байнгын хороогоор 1 дүгээр хэлэлцүүлэг хийх үед тодруулаад гишүүдэд танилцуулъя. Тоо байгаа юм шиг байна. Ч.Өнөрбаяр төрийн нарийн бичгийн дарг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Ч.Өнөрбаяр: </w:t>
      </w:r>
      <w:r>
        <w:rPr>
          <w:b w:val="false"/>
          <w:bCs w:val="false"/>
          <w:i w:val="false"/>
          <w:caps w:val="false"/>
          <w:smallCaps w:val="false"/>
          <w:strike w:val="false"/>
          <w:dstrike w:val="false"/>
          <w:color w:val="000000"/>
          <w:spacing w:val="0"/>
          <w:w w:val="100"/>
          <w:sz w:val="24"/>
          <w:u w:val="none"/>
          <w:lang w:val="mn-Cyrl-MN" w:eastAsia="mn-Cyrl-MN"/>
        </w:rPr>
        <w:t>- Ч.Өнөрбаяр гишүүдийн асуултад хариулъя. Ер нь одоо бид нарт байгаа тоогоор бол давхардаж байгаа хувь нь бол нэг алдар гавьяатнуудын 10 орчим хувь нь бол давхардаж байгаа. Гэхдээ энэ Монгол Улсын баатар, хөдөлмөрийн баатар, ардын болон гавьяат цолтон төрөөс нэмэгдэл олгох тухай хуулийн энэ 2008 онд баталсан заалт нь бол өөрөө яг Их Хурлаас баталсан хууль дээрээ бол аль нэгийг нь авна гээд зааса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Засгийн газрын зүгээс юм уу манай яамны зүгээс бол яг энэ үнэ баталсан хуулийн заалтаар заалтаар л асуудлыг яг оруулж ирсэ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Тэгэхээр үүнийг өөрчлөх тийм ээ тодорхой хувиар нь олгох энэ асуудал бол яг Их Хурлын бүрэн эрхийн асуудал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Тэр зардлын тооцоог дахиад нэг нарийвчлаад гаргаарай за. Сар, жилээр нь ойлгосон биз. Гавьяат хүн хөдөлмөрийн баатар болоод тэгээд нэмэгдэл олгох тохиолдол нийт дүнгээрээ жилд хэдэн төгрөг төсвөөс гарч байна вэ гэж. Н.Номтойбаяр сайдаа наад нэг тамирчдын чинь шагналын хэмжээний асуудлыг та нар нэг хууль зүйн талаас нь хэмжээ дамжаа элдэв юмыг ярих нь ямар байдаг юм мэдэхгүй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Хууль зүйн талаас чинь болж байгаа юм уу? Анх энэ нөгөө сэтгэлийн хөөрлөөр янз янзын юм хийж байхад л надад сонин л санагдаж байсан. Засгийн газар нэг удаагийн арга хэмжээ авч болдог болохоос биш насан туршийн тэтгэвэр тогтоодог газар биш шүү дээ. Наанаас чинь шалтгаалаад төсвийн хөрөнгийн асуудал яригд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Ийм л эд шүү дээ. Тэгээд ядаж наадах чинь цаашдаа байх ёстой юм бол хууль зүйн хувьд бол зөвтгөх ёстой юм даа. Энэ талаас нь наад асуудлаа та нар нэг дараа нь одоо асуулт хэрэггүй. Судлаагүй байгаа учраас. Та нар сайн судлаад үзээрэ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Ер нь энд тэнд олон хүн энэ ийм маягийн шагнал өгдөг чинь ямар учиртай юм бэ? Хамгийн гол нь хуулийн эрх байна уу үгүй гэдэг л асуудал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Н.Оюундарь гишүүн асуултаа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Оюундарь: - </w:t>
      </w:r>
      <w:r>
        <w:rPr>
          <w:b w:val="false"/>
          <w:bCs w:val="false"/>
          <w:i w:val="false"/>
          <w:caps w:val="false"/>
          <w:smallCaps w:val="false"/>
          <w:strike w:val="false"/>
          <w:dstrike w:val="false"/>
          <w:color w:val="000000"/>
          <w:spacing w:val="0"/>
          <w:w w:val="100"/>
          <w:sz w:val="24"/>
          <w:u w:val="none"/>
          <w:lang w:val="mn-Cyrl-MN" w:eastAsia="mn-Cyrl-MN"/>
        </w:rPr>
        <w:t>Энэ Монгол Улсын баатар, хөдөлмөрийн баатар, улсын болон гавьяат цолтой ахмад настнуудад төрөөс нэмэгдэл олгож байгаа энэ хуулийг дэмжиж байна бүхэлд нь.</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Давхар бас нэг заавал мөнгөний биш зүгээр сэтгэл санааны гэдэг юм уу тийм нэг зүйлийг бид нар бас хийх нь зүйтэй болов уу гэж ойлгож байна. Тухайлбал гэхэд 90 гарсан одоо алдар цолтой ахмадууд хөгшчүүдийг ядаж жилдээ нэг удаа төрийн зүгээс хүндэтгэл үзүүлээд цагаан сараар төрийн зүгээс төрийн золголтод бас оролцуулах боломж бололцоо ер нь юу байдаг юм б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Энэ нь бол бид нараас ямар нэгэн хөрөнгө мөнгө шаардсан зүйл ерөөсөө огт биш. Энэ төрийн золголтод оролцох юм бол манай 90 гарсан буурлууд маш их баяртай магнай нь тэнийгээд л явна даа гэж бодож байна 1 дүгээрт.</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2 дугаарт нь бол улсын ударник гэж тэмдэгтнүүд байгаа. Тухайн үедээ манай улсын бүтээн байгуулалт, үйлдвэржилтэд гар бие оролцож төлөвлөгөөгөө ихэвчлэн дандаа 200 гаруй хувиар биелүүлж байсан ийм буянтай буурлууд байдаг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Энэ цол тэмдэг тухайн үедээ бол хөдөлмөрийн баатар цол байгаагүй үед дайны хүнд жилүүдэд ажил хөдөлмөрөөрөө тэргүүлж байсан эх орныхоо одоо хөгжил дэвшилд хамгийн гарамгай их хувь нэмрээ оруулсан ажилчдад олгодог хамгийн дээд шагнал бай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Эдгээр шагналтнууд бол Монголд одоо 36-хан үлдээд байж байна. Улсаас өмнө нь болохоор дайнд оролцсон ахмадуудад бас хэлмэгдсэн улсуудад улсаас орон байр олгож байсан. Одоо бол бас энэ улсаас нэг харж үздэг зарим зохицуулалт байна уу, төрөөс ямар нэгэн дэмжлэг тусгайлсан бодлого энэ ударникуудад бас явуулах уу гэдгийг асуумаар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Улсаас харж үздэг тийм нэг одоо ихэвчлэн энэ ударник хүмүүс чинь үр хүүхэд цөөнтэй байдаг, дандаа хөдөлмөрийнхөө төлөө л явж байсан ийм хүмүүс байгаа болохоор ерөөсөө тэд нарыг харж үзэх ар гэрийнхэн ч гэсэн бас төдийлөн байхгүй байгаад байдаг. Эдгээр улсуудад улсаас орон сууц олгох боломж бололцоо байна уу гэдгийг асуумаар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3 дугаарт нь бол бид нар Дипломат албаны тухай хууль дээр ч тэр Онц бөгөөд Бүрэн эрхт Элчин сайдууд гэж байдаг. Онц бөгөөд Бүрэн эрхт Элчин сайдууд гэдэг маань бол тухайн салбарынхаа гавьяатнуудтай л ялгаагүй ийм цолтнууд. Гэтэл энэ хүмүүст ерөөсөө тийм цолны нэмэгдлээс өөр урамшуулал олгогддоггүй. Үүн дээр бол бид нар Дипломат албаны тухай хуульд өөрчлөлт оруулахын хажуугаар бас энэ алдар цолтой ахмадуудад төрөөс нэмэлт, хөнгөлөлт олгох хууль дээр оруулах нь зүйтэй юм болов уу? Түүн дээр ямар бодол саналтай байна гэдгийг Н.Номтойбаяр сайдаас асууя. Баярлалаа.</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Ц.Нямдорж: -</w:t>
      </w:r>
      <w:r>
        <w:rPr>
          <w:b w:val="false"/>
          <w:bCs w:val="false"/>
          <w:i w:val="false"/>
          <w:caps w:val="false"/>
          <w:smallCaps w:val="false"/>
          <w:strike w:val="false"/>
          <w:dstrike w:val="false"/>
          <w:color w:val="000000"/>
          <w:spacing w:val="0"/>
          <w:w w:val="100"/>
          <w:sz w:val="24"/>
          <w:u w:val="none"/>
          <w:lang w:val="mn-Cyrl-MN" w:eastAsia="mn-Cyrl-MN"/>
        </w:rPr>
        <w:t xml:space="preserve"> Н.Номтойбаяр сайдын микрофон. Гишүүд чуулганы танхимд орж ирье. Одоо санал хураалт явагдлаа шүү.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 xml:space="preserve"> Ц.Нямдорж даргын асуусан асуулт маань ер нь нэг зарчмын хувьд бас бодож үзэх ёстой л зүйл байна. Ер нь энэ хуультайгаа уялдуулаад энэ олимпын тамирчдын асуудлыг нэг мөр бас шийдэх боломжтой гэж үзэж байна. Мэдээж тооцоо судалгаа хэрэгтэй. Тооцоо судалгаа гээд угаасаа сар болгон гарч байгаа мөнгө нь тодорхой байна л даа. 10.5 сая. Хэтдээ яах в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Тэгээд энэ Засгийн газрын 2014 оны энэ Н.Алтанхуягийн Засгийн газрын үеийн л тогтоол юм шиг байна. 54 дүгээр тогтоолоор шууд шийдсэн байна. Таны хэлж байгаа энэ асуудал зарчмын хувьд бол зөв л дөө. Засгийн газрын тогтоолоор хууль мэт ингээд бүгдийг нь насан туршид нь шийдэх нь эрх зүйн хувьд бас буруу л болоод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Үүнтэй уялдуулаад олимпын тамирчдаас гадна Онц бөгөөд Бүрэн эрхт Элчин сайдаар бас он удаан жил ажиллаж байсан улс орныхоо нэр хүндийг гадаад улс оронд гаргаж байсан дипломатуудын асуудлыг бас Н.Оюундарь гишүүн хөндөж байна. Бас бодож үзэх ёстой зүйл.</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Миний нэгэнт нөгөө бодол саналыг асуусан. Ер нь Их Хурлын гишүүд үүнийг бас зүйтэй гэж үзээд дэмжье гэвэл бас энэ хуулийнхаа хүрээнд шийдвэрлэж болох байх. Эцсийн дүндээ төсөвтэй холбоотой л юм болоо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Ударникийн хувьд бол улсын хэмжээнд ердөө 36 ударник байна. Ардын сайд нарын зөвлөлийн хурлын 1943 оны 02 дугаар сарын 04-ний 8 дугаар тогтоолоор үндсэндээ энэ цол тэмдэг болон гарч байсан юм байна. Тэгээд зарим гишүүд бас мэдэхүй байж магадгүй. Юу гэхээр цол энэ ударник цол тэмдэг нь хөдөлмөрийн баатар цолоо цол байгаагүй байхад дайны хүнд жилүүдэд ажил хөдөлмөрөөрөө тэргүүлж байсан ийм хүмүүс л д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Тэгээд нэг жилийн жишиг нь бол сардаа 59.5 сая төгрөг л үндсэндээ гарч байсан. Ийм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Орон сууцны хувьд гэх юм бол саяхан хэдэн жилийн өмнө 1500 орчим ахмад дайчин 35 сая төгрөгийн орон сууцны хөнгөлөлт эсхүл 35 сая төгрөг бэлнээр олгох замаар бас шийдвэрлэж байсан. Тодорхой санхүүгийн эх үүсвэр байвал энэ эдгээр алдар цолтой гавьяатуудынхаа орон сууцны асуудлыг шийдэх бас боломжтой. Ер нь голдуу төсөл хөтөлбөр тухайн үеийн Засгийн газрын тогтоолоор нэг удаа шийдвэрлэдэг ийм арга зам механизмууд бол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Ё.Баатарбилэг гишүүн асуултаа асууя. Алив Тамгын газар гишүүдийн туслахуудаа одоо дахиад нэр дуудах уу, яах юм бэ энэ гишүүдийг чинь. Орж ир гээч. Ардын намын бүлгийн ажлын алба. Наадуулаа ор гэж хэл.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Ё.Баатарбилэг: - </w:t>
      </w:r>
      <w:r>
        <w:rPr>
          <w:b w:val="false"/>
          <w:bCs w:val="false"/>
          <w:i w:val="false"/>
          <w:caps w:val="false"/>
          <w:smallCaps w:val="false"/>
          <w:strike w:val="false"/>
          <w:dstrike w:val="false"/>
          <w:color w:val="000000"/>
          <w:spacing w:val="0"/>
          <w:w w:val="100"/>
          <w:sz w:val="24"/>
          <w:u w:val="none"/>
          <w:lang w:val="mn-Cyrl-MN" w:eastAsia="mn-Cyrl-MN"/>
        </w:rPr>
        <w:t>Минут яваад байна дар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Наана чинь суух энд суух хоёрт ямар ялгаа байдаг юм бэ? Энд орж ир.</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Ё.Баатарбилэг: - </w:t>
      </w:r>
      <w:r>
        <w:rPr>
          <w:b w:val="false"/>
          <w:bCs w:val="false"/>
          <w:i w:val="false"/>
          <w:caps w:val="false"/>
          <w:smallCaps w:val="false"/>
          <w:strike w:val="false"/>
          <w:dstrike w:val="false"/>
          <w:color w:val="000000"/>
          <w:spacing w:val="0"/>
          <w:w w:val="100"/>
          <w:sz w:val="24"/>
          <w:u w:val="none"/>
          <w:lang w:val="mn-Cyrl-MN" w:eastAsia="mn-Cyrl-MN"/>
        </w:rPr>
        <w:t xml:space="preserve">Ахмад настны тухай алдар цолтон ахмад настанд төрөөс нэмэгдэл хөнгөлөлт олгох тухай асуудал манай Байнгын хороогоор орсон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Энэ хуулийг зарчмын хувьд бол дэмжиж байгаа. Тэгээд хуулийг яах вэ  Байнгын хороогоор хэлэлцээд анхны хэлэлцүүлэг хэлэлцэх эсэх дээр бид нар бас нэлээн судалгаа хийж үзлээ.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Тэгэхээр өнөөдөр энэ заавал алдар цолтой ахмад настан гэж нэрлэх хэрэг байгаа юм уу? Сая сайдын бас хэлж байгаатай бол санал нэг байгаа. Энэ хүрээндээ тэр олимпын тив дэлхийн хэмжээний тэмцээнүүдэд амжилт гаргасан тамирчдынхаа асуудлыг нэг мөсөн шийдэх боломжтой гэж.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хээр үндсэндээ энэ чинь бол зүгээр алдар цолтнуудын алдар цолтнуудад төрөөс нэмэгдэл хөнгөлөлт олгох тухай гэж явж болдоггүй юм уу гэж. Заавал яагаад ахмад настных гэж.</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Алдар цолтнуудын асуудал болж байгаа. Өнөөдөр үнэхээр олимп, тив дэлхийн алдар цолтнуудад тийм өндөр хэмжээний урамшуулал олгож байгаа юм бол Үндсэн хуульд заасан тэр хүнийг ажил албан тушаал, боловсрол, мэдлэг, бүх юмаар нь ялгаварлан гадуурхаж болохгүй гэсэн юм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Үүгээрээ тэр олон улсын тэмцээн, уралдаан юманд оролцоод улсынхаа нэрийг гаргаад явж байгаа тэр дуурийн дуулаач тэр Г.Ариунбаатараа бас тэгээд л хэдэн саяар нь бас урамшуулмаар байна. Э.Амартүвшинээ урамшуулмаар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Өөр тэр урлаг соёл, уран сайхны Монгол Улсын нэрийг бас олон улс тив дэлхийд гаргаад явж байгаа тэр хүмүүсээ бас ингээд урамшуулаад явмаар байна л даа. Тэгэхээр тийм боломж нь Засгийн газарт байгаа юм уу үгүй юм уу? Байхгүй бол энэ асуудлаа татаж оруулж ирж нэг мөсөн нэг тийш нь болгох хэрэгтэй байх.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Энэ талаар бол маш олон сонгогчид бидэнтэй бол бас санал солилцож ярьж байсан. Одоо өнөөдөр улсын хэмжээнд 156 хөдөлмөрийн баатар хөнгөлөлт аваад нэмэгдэл аваад байдаг гэж байна. Баатрын нэмэгдэл. Тэр нь 30 сая төгрөг л юм байна л даа багцаагаар.</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хэд 51 тамирчинд 11000000 сая төгрөг өгч байгаа. Тэгээд төсөв хүнд байна гэдэг. Гэхдээ тамирчдын анх энэ Засгийн газрын тогтоол гарч байхад тамирчдын гаргасан амжилтыг нь урамшуулж цаашид бас амжилт гаргах урам зориг өгнө гэдэг агуулгаар бас тайлбарлаж байсныг сана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Үнэхээр цаашаа урам зориг өгдөг байсан бол бас амжилт үр дүн нь гарах л байсан байх. Тэгэхээр үүнийг аль, аль талаас нь хараад өнөөдөр Засгийн газрынхаа түвшинд энэ өмнөх Засгийн газрын тогтоолынхоо асуудлыг нэг тийш нь болгох нь зөв байх.</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Үнэхээр Засгийн газар яг ямар хуулийн хүрээнд энэ тогтоол гаргаад насан туршийн тэтгэмж урамшуулал олгох энэ эрх зүйн орчин бүрдсэн юм бэ? Ямар хуулийг барьж, мэдээж Засгийн газрын тухай хуулиа ярих байх л 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Тэгэхээр үүн дээр нэг тодруулга өгөөч гэж байгаа юм.</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Н.Номтойбаяр сайд хариулъя. Одоо Ц.Гарамжав гишүүн асуугаад тэгээд санал хураах нь байна шүү. Н.Номтойбаяр сайд.</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Энэ хуулийн хуультай уялдах гол хууль бол өнөөдрийн хүчин төгөлдөр үйлчилж байгаа Ахмад настны нийгмийн хамгааллын тухай хууль, хэлэлцэх эсэхийг нь өнөөдөр шийдсэн Ахмад настны тухай хуультай уялда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Мөн халамжийн. Энэ бол уг хамарч байгаа хүрээ нь бол ахмад настнуудын хүрээнд. Тамирчид гэхээр бас ахмад настан томьёололд орохгүй болдог. Илүү спортын чиг үүргийн. Энэ асуудлыг шийдэж байхад Боловсрол, соёл, спортын яам гэж байсан. Спортынхоо чиг үүрэгтэй. Тэгээд одоо сая Ё.Баатарбилэг гишүүн ч бас өөрөө хэлж байна. Нэмэгдэл нь илүү байдаг нь юу вэ гэхээр нөгөө бэлтгэл сургуулилт дахиад бас амжилт гаргахыг ерөөж гэх юм уу олгосо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Гэхдээ энэ байдал нөгөө насан туршдаа гээд явсан юм байна лээ. Тэгэхээр хамарч байгаа хүрээ нь бол өнөөдрийн бид нарын хэлэлцэж байгаа хуулиар бол ахмад настан одоо алдар гавьяатай ахмад настан. Олимпын тамирчдын асуудал гэх юм бол алдар цолтон хэдий ч ахмад настнууд биш тэгэхээр нөгөө илүү спортын чиглэлээр болоо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Ё.Баатарбилэг гишүүний микрофон өг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Ё.Баатарбилэг: - </w:t>
      </w:r>
      <w:r>
        <w:rPr>
          <w:b w:val="false"/>
          <w:bCs w:val="false"/>
          <w:i w:val="false"/>
          <w:caps w:val="false"/>
          <w:smallCaps w:val="false"/>
          <w:strike w:val="false"/>
          <w:dstrike w:val="false"/>
          <w:color w:val="000000"/>
          <w:spacing w:val="0"/>
          <w:w w:val="100"/>
          <w:sz w:val="24"/>
          <w:u w:val="none"/>
          <w:lang w:val="mn-Cyrl-MN" w:eastAsia="mn-Cyrl-MN"/>
        </w:rPr>
        <w:t>Тэгэхээр энэ би түрүүн эхний хэсэгт нь ярьсан. Энэ алдар цолтнуудын л асуудал байна лээ. Заавал ахмад гэж тодруулга оруулахгүйгээр нэг мөсөн алдар цолтнуудын гээд ингээд явах боломж байгаа юм уу гэж. Наадахыг чинь яг ахмад гэж тодотгоод байх юу нь маш бага л юм байна л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Алдар цолтонд тэртээ тэргүй бүх ахмадууд орж байгаа. Тэгээд энэ алдар цол хүртэж байгаа шинээр нэмэгдэж байгаа жил болгон нэмэгдэж байгаа энэ заавал ахмад гэхгүйгээр энэ хүмүүсийн асуудал бас давхар яригдаад явах юм биш үү гэдэг ийм тодруулга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Н.Номтойбаяр сайд хариулъ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Яг ийм нэг зарчмын асуудал хөндөөд байгаа 2 гишүүн байна. Ё.Баатарбилэг гишүүн олимпын тамирчид гэж байна. Н.Оюундарь гишүүн болохоор Онц бөгөөд Бүрэн эрхт дипломат улсууд хэрэв мэдээж ихэнхи улсууд нь бол ахмад настнууд болсон. Энэ Н.Оюундарь гишүүний үндсэн асуудал бол энэ хуулийн үндсэн агуулгатай нийцэж бас бол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Хэлэлцүүлгийн явцад нэмэлт, өөрчлөлт оруулаад шийдэж бас болох асуудал. Ё.Баатарбилэг гишүүний хөндөөд байгаа асуудал бол энэ хуулийн агуулгатай нь бас уялдахгүй. Гэхдээ танд бол бүрэн эрх нь байна. Олимпын медальт цолтон гэх юм уу эдгээр хүмүүст нэмэлт хөнгөлөлт урамшуулал олгох хуулийн төслийг санаачлаад та Улсын Их Хуралд өргөн барих юм бол би бол хувьдаа дэмжинэ. Их Хурлын гишүүний хувьд.</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Ц.Гарамжав гишүүн асуултаа асууя.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Гарамжав: - </w:t>
      </w:r>
      <w:r>
        <w:rPr>
          <w:b w:val="false"/>
          <w:bCs w:val="false"/>
          <w:i w:val="false"/>
          <w:caps w:val="false"/>
          <w:smallCaps w:val="false"/>
          <w:strike w:val="false"/>
          <w:dstrike w:val="false"/>
          <w:color w:val="000000"/>
          <w:spacing w:val="0"/>
          <w:w w:val="100"/>
          <w:sz w:val="24"/>
          <w:u w:val="none"/>
          <w:lang w:val="mn-Cyrl-MN" w:eastAsia="mn-Cyrl-MN"/>
        </w:rPr>
        <w:t>Баярлалаа. Монгол Улсын Засгийн газрын үйл ажиллагааны 2016-2020 оны мөрийн хөтөлбөрт Монгол Улсынхаа ахмадуудад ач сана хууль, насны хишиг олгох тухай ийм чиглэл заавал тогтоолууд гарса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Үүний дагуу өнөөдөр бид нар ахмадынхаа нийгмийн халамжийг сайжруулах, цар хүрээг нь өргөтгөх мөн нийгэмдээ онцгой гавьяа байгуулсан ахмадуудынхаа дэмжлэг тэтгэлгийг нэмэгдүүлэх талаар ярилцаж байгаадаа Их Хурлын гишүүд бид баяртай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Нэг талдаа бид нар ахмадуудаа санхүүгийн талаас нь эдийн засгийн талаас нь дэмжлэг үзүүлэх тухай ярьж байна. Нөгөө талдаа манай ахмадуудын талаас гаргадаг хамгийн том хүсэлт бол манай ахмадуудын мэдлэг туршлага, төлөвшил бол тэр чигээрээ нийгмийн баялаг.</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Энэ баялгийг бид нар хэрхэн хэрэглэх вэ ахмадуудаа яаж энэ нийгэмдээ идэвхитэй байр суурьтай байлгах вэ тэдгээртэй ямар хэмжээний хүндэтгэлийг нь хэвээр хадгалуулах вэ гэдэг маань тэдгээрийгээ нийгэмд нийгмийн амьдралд оролцуулах эрх зүйн орчныг нь хуульчилж өгвөл сайн юм уу гэж.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Тэгэхээр юу гэх гэж хэлж байна гэхээр гадаадад </w:t>
      </w:r>
      <w:bookmarkStart w:id="2" w:name="result_box"/>
      <w:bookmarkEnd w:id="2"/>
      <w:r>
        <w:rPr>
          <w:b w:val="false"/>
          <w:bCs w:val="false"/>
          <w:i w:val="false"/>
          <w:caps w:val="false"/>
          <w:smallCaps w:val="false"/>
          <w:strike w:val="false"/>
          <w:dstrike w:val="false"/>
          <w:color w:val="000000"/>
          <w:spacing w:val="0"/>
          <w:w w:val="100"/>
          <w:sz w:val="24"/>
          <w:u w:val="none"/>
          <w:lang w:val="en-US" w:eastAsia="mn-Cyrl-MN"/>
        </w:rPr>
        <w:t>voluntary</w:t>
      </w:r>
      <w:r>
        <w:rPr>
          <w:b w:val="false"/>
          <w:bCs w:val="false"/>
          <w:i w:val="false"/>
          <w:caps w:val="false"/>
          <w:smallCaps w:val="false"/>
          <w:strike w:val="false"/>
          <w:dstrike w:val="false"/>
          <w:color w:val="000000"/>
          <w:spacing w:val="0"/>
          <w:w w:val="100"/>
          <w:sz w:val="24"/>
          <w:u w:val="none"/>
          <w:lang w:val="mn-Cyrl-MN" w:eastAsia="mn-Cyrl-MN"/>
        </w:rPr>
        <w:t xml:space="preserve"> </w:t>
      </w:r>
      <w:r>
        <w:rPr>
          <w:b w:val="false"/>
          <w:bCs w:val="false"/>
          <w:i w:val="false"/>
          <w:caps w:val="false"/>
          <w:smallCaps w:val="false"/>
          <w:strike w:val="false"/>
          <w:dstrike w:val="false"/>
          <w:color w:val="000000"/>
          <w:spacing w:val="0"/>
          <w:w w:val="100"/>
          <w:sz w:val="24"/>
          <w:u w:val="none"/>
          <w:lang w:val="en-US" w:eastAsia="mn-Cyrl-MN"/>
        </w:rPr>
        <w:t>work</w:t>
      </w:r>
      <w:r>
        <w:rPr>
          <w:b w:val="false"/>
          <w:bCs w:val="false"/>
          <w:i w:val="false"/>
          <w:caps w:val="false"/>
          <w:smallCaps w:val="false"/>
          <w:strike w:val="false"/>
          <w:dstrike w:val="false"/>
          <w:color w:val="000000"/>
          <w:spacing w:val="0"/>
          <w:w w:val="100"/>
          <w:sz w:val="24"/>
          <w:u w:val="none"/>
          <w:lang w:val="mn-Cyrl-MN" w:eastAsia="mn-Cyrl-MN"/>
        </w:rPr>
        <w:t xml:space="preserve"> гэж ажил байдаг. </w:t>
      </w:r>
      <w:bookmarkStart w:id="3" w:name="result_box23"/>
      <w:bookmarkEnd w:id="3"/>
      <w:r>
        <w:rPr>
          <w:b w:val="false"/>
          <w:bCs w:val="false"/>
          <w:i w:val="false"/>
          <w:caps w:val="false"/>
          <w:smallCaps w:val="false"/>
          <w:strike w:val="false"/>
          <w:dstrike w:val="false"/>
          <w:color w:val="000000"/>
          <w:spacing w:val="0"/>
          <w:w w:val="100"/>
          <w:sz w:val="24"/>
          <w:u w:val="none"/>
          <w:lang w:val="en-US" w:eastAsia="mn-Cyrl-MN"/>
        </w:rPr>
        <w:t>voluntary</w:t>
      </w:r>
      <w:r>
        <w:rPr>
          <w:b w:val="false"/>
          <w:bCs w:val="false"/>
          <w:i w:val="false"/>
          <w:caps w:val="false"/>
          <w:smallCaps w:val="false"/>
          <w:strike w:val="false"/>
          <w:dstrike w:val="false"/>
          <w:color w:val="000000"/>
          <w:spacing w:val="0"/>
          <w:w w:val="100"/>
          <w:sz w:val="24"/>
          <w:u w:val="none"/>
          <w:lang w:val="mn-Cyrl-MN" w:eastAsia="mn-Cyrl-MN"/>
        </w:rPr>
        <w:t xml:space="preserve"> с</w:t>
      </w:r>
      <w:r>
        <w:rPr>
          <w:b w:val="false"/>
          <w:bCs w:val="false"/>
          <w:i w:val="false"/>
          <w:caps w:val="false"/>
          <w:smallCaps w:val="false"/>
          <w:strike w:val="false"/>
          <w:dstrike w:val="false"/>
          <w:color w:val="000000"/>
          <w:spacing w:val="0"/>
          <w:w w:val="100"/>
          <w:sz w:val="24"/>
          <w:u w:val="none"/>
          <w:lang w:val="en-US" w:eastAsia="mn-Cyrl-MN"/>
        </w:rPr>
        <w:t>айн</w:t>
      </w:r>
      <w:r>
        <w:rPr>
          <w:b w:val="false"/>
          <w:bCs w:val="false"/>
          <w:i w:val="false"/>
          <w:caps w:val="false"/>
          <w:smallCaps w:val="false"/>
          <w:strike w:val="false"/>
          <w:dstrike w:val="false"/>
          <w:color w:val="000000"/>
          <w:spacing w:val="0"/>
          <w:w w:val="100"/>
          <w:sz w:val="24"/>
          <w:u w:val="none"/>
          <w:lang w:val="mn-Cyrl-MN" w:eastAsia="mn-Cyrl-MN"/>
        </w:rPr>
        <w:t xml:space="preserve"> дурын үйл ажиллагаа ахмадууд маш их хийдэг. Сургуулиудад багшилдаг, эмнэлгүүдэд тусалдаг. Өөрсдийнхөө сурсан шатнаас зөвлөх хийдэг. Энэ үйл ажиллагааг бэлэн мөнгө өгөх талдаа яах вэ энэ сайн хэрэ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Нөгөө талдаа ахмадуудаа нийгмийн үйл ажиллагаанд идэвхтэй оролцуулах тэдгээрийн мэдлэг туршлагыг нь хэрэглэх мөн ахмадуудаа сэтгэл санаагаар өөдрөг байлгах энэ талаар нь дэмжсэн ийм хуулийг хуульчилж оруулж өгвөл яасан юм бэ гэж.</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Жишээлбэл сургуульд очоод нэг ахмад бага ангийн хүүхдүүдийг аваад сургаж хичээлийг нь зааж уншуулж өгч сургаж болно. Ахмад багш. Үүнийг нь хуульчилж өгвөл яасан юм бэ?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Тэр сургуульд нэг ахмад яваад очдог 2 ахмад эмээ яваад очдог. Хүлээж авдаггүй шүү дээ. Юун настай тэтгэврийн хүмүүс үүгээр яваад байгаа юм бэ гэж хэлнэ. Гэтэл тэр хөгшдийн тэр их төлөвшил тэр ёс суртахуун тэр тэр туршлага тэр их баялгийг хэрэглэх ёсто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Ахмадуудад ч энэ маш хэрэгтэй байгаа. Ингэж л нийгмийн амьдралд хүндтэй байр суурьтай хэвээр байхыг ахмадууд маань хүсэж байгаа. Үүнийг нөгөө талдаа хуулийнхаа халамж нэмэгдэл олгох бодлоготойгоо хамт эд нарыгаа сайн дурын үйл ажиллагаа хийх энэ орчныг нь хуульдаа оруулж өгөөч гэсэн ийм хүсэлт байна. Санал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Дараагийн миний нэг санал бол эрдэмтэн ахмадууд олон байдаг. Эрдэмтдийн үйл ажиллагаа хийсэн хөдөлмөр бас үнэлэгдэж чаддаггүй үр дүн нь олон жилээр байдаг учраас энэ эрдэм шинжилгээний байгууллагад олон жил ажилласан доктор, профессор үр бүтээлтэй ажилладаг нийгэмдээ бас тодорхой шинжлэх ухааны ололтуудыг гаргасан ийм хүмүүсийнхээ ахмадуудад бас энэ нэмэгдлүүдэд яаж хамруулах в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Үүнийг бас одоо энэ гавьяа шагналтай үр бүтээлтэй ажилласан одоо энэ насаараа эрдэм шинжилгээний байгууллагуудад ажилласан цолтой энэ эрдэм шинжилгээний байгууллагын ажилтан эрдэмтдээ энд хамруулж өгвөл зүйтэй байна гэсэн ийм 2 саналтай байна. Баярлал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Бараг санал хэллээ. Ц.Гарамжав гишүүн хэлэлцүүлгийн үед Байнгын хороонд нь саналаа бичгээр өгөөд зүйл заалтаар нь. Тэгээд санал хураалгах талын юм бодсон нь дээр байх. Н.Номтойбаяр гишүүн сайд тайлбар байгаа юу?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 xml:space="preserve">2 асуулт дээр тайлбар өгье. Эхний таны хөндөж байгаа асуудал чухал. Гэхдээ энэ хуульд бол хамааралгүй. Энэ хуулийн эх гэж хэлж болох Ахмад настны тухай хуулийг өнөөдөр бид нар хэлэлцэх эсэхийг нь Улсын Их Хурлаар дэмжсэн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аны хөндөж байгаа асуудал бол энэ хуулийн 11 дүгээр зүйл заалт болж дотроо 6 заалттайгаар задарсан ийм хөдөлмөр эрхлэлтийн бодлого байгаа. Мэдээж баялагт тооцох эдийн засгийн эргэлтэд түлхүү ашиглах гэх мэт.</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2 дахь асуултын тайлбар бол би саяхан худалдаа аж үйлдвэрийн танхим дээр очиж 200 гаруй бизнес эрхлэгчдийн төлөөлөлтэй уулзсан. Худалдаа аж үйлдвэрийн танхимтай танилцаж байх явцад яг таны хэлээд байгаа асуудлыг танхим зохион байгуулдаг юм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Салбар салбарын экспертүүд буюу эрдэмтдийн зөвлөлийг байгуулаад аж ахуйн нэгж компаниудад зөвлөх үйлчилгээ үзүүлэх энэ боломж хангаж ажилладаг ахмад настнуудын төлөөлөл дарга нь надтай уулз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Энэ хуулийн төсөл дээр бас саналаа надад өгсөн. Саналыг бол хуулийн төсөл дээр бас тусгасан байгаа. Тэгэхээр энэ ахмад настны зөвлөх үйлчилгээ үзүүлэх гэх мэт асуудлууд бол байгаа гэдгийг танд уламжи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Ц.Нямдорж: -</w:t>
      </w:r>
      <w:r>
        <w:rPr>
          <w:b w:val="false"/>
          <w:bCs w:val="false"/>
          <w:i w:val="false"/>
          <w:caps w:val="false"/>
          <w:smallCaps w:val="false"/>
          <w:strike w:val="false"/>
          <w:dstrike w:val="false"/>
          <w:color w:val="000000"/>
          <w:spacing w:val="0"/>
          <w:w w:val="100"/>
          <w:sz w:val="24"/>
          <w:u w:val="none"/>
          <w:lang w:val="mn-Cyrl-MN" w:eastAsia="mn-Cyrl-MN"/>
        </w:rPr>
        <w:t xml:space="preserve"> Ц.Гарамжав гишүүнд микрофоныг өг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Гарамжав: - </w:t>
      </w:r>
      <w:r>
        <w:rPr>
          <w:b w:val="false"/>
          <w:bCs w:val="false"/>
          <w:i w:val="false"/>
          <w:caps w:val="false"/>
          <w:smallCaps w:val="false"/>
          <w:strike w:val="false"/>
          <w:dstrike w:val="false"/>
          <w:color w:val="000000"/>
          <w:spacing w:val="0"/>
          <w:w w:val="100"/>
          <w:sz w:val="24"/>
          <w:u w:val="none"/>
          <w:lang w:val="mn-Cyrl-MN" w:eastAsia="mn-Cyrl-MN"/>
        </w:rPr>
        <w:t>Танхимын хувьд бол яг энэ нийгэмд нийтэд нь нийгмийн харилцааны яамдад, бусад агентлагуудад гэдэг юм уу бусад салбаруудад чиглэл өгөх тийм эрх зүйн хэмжээтэй байгууллага биш болохоор би үүнийг хуульд тусгаж өгвөл яадаг юм бол.</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Жишээлбэл яамны бүх салбаруудад энэ тэтгэвэрт гарсан ахмадуудаа эрх зүйн орчноор нь хангаад өгөх, 1 сургууль дээр очоод ахмад тэтгэвэртэй багш нар хичээл заах зөвлөхөөр ажиллая гэхэд тэр эрх зүйн орчин нь бэлэн байж байдаг, зөвшөөрөлтэй байж байдаг болгоё гэсэн санал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Тэгэхээр танхим бол яах вэ сайн дурын үйл ажиллагаанд оролцож болох юм. Бид нар бол хуульчилж өгмөөр байна гэсэн тийм асуулт байгаа юм.</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Н.Номтойбаяр гишүүн тодруулъя. </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Н.Номтойбаяр: - </w:t>
      </w:r>
      <w:r>
        <w:rPr>
          <w:b w:val="false"/>
          <w:bCs w:val="false"/>
          <w:i w:val="false"/>
          <w:caps w:val="false"/>
          <w:smallCaps w:val="false"/>
          <w:strike w:val="false"/>
          <w:dstrike w:val="false"/>
          <w:color w:val="000000"/>
          <w:spacing w:val="0"/>
          <w:w w:val="100"/>
          <w:sz w:val="24"/>
          <w:u w:val="none"/>
          <w:lang w:val="mn-Cyrl-MN" w:eastAsia="mn-Cyrl-MN"/>
        </w:rPr>
        <w:t>Яг таны хэлж байгаа санал ахмад настны тухай хуулийн төсөлд хуульчлагдсан байга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Ц.Нямдорж: -</w:t>
      </w:r>
      <w:r>
        <w:rPr>
          <w:b w:val="false"/>
          <w:bCs w:val="false"/>
          <w:i w:val="false"/>
          <w:caps w:val="false"/>
          <w:smallCaps w:val="false"/>
          <w:strike w:val="false"/>
          <w:dstrike w:val="false"/>
          <w:color w:val="000000"/>
          <w:spacing w:val="0"/>
          <w:w w:val="100"/>
          <w:sz w:val="24"/>
          <w:u w:val="none"/>
          <w:lang w:val="mn-Cyrl-MN" w:eastAsia="mn-Cyrl-MN"/>
        </w:rPr>
        <w:t xml:space="preserve"> Ингээд асуулт асууж асуух гишүүд асуугаад асуултаа асуугаад дууслаа. Дэмжсэн 3, татгалзсан 3 гишүүн үг хэлэх эрхтэй. Байдлаас харахад үг хэлэх гишүүн бараг л байхгүй юм шиг байх юм. Дэмжсэн гишүүд нь цөмөөрөө дэмжинэ гэдгээ хэлсэн. Шууд санал хураалт руу орох уу? Ярих юм уу? за. Тэгвэл нэр авъя. О.Баасанхүү гишүүн, Ё.Баатарбилэг, Д.Хаянхярваа, за болохоо байлаа. Д.Ганболд, Д.Тэрбишдагва, 6-аар л тасална шүү. О.Баасанхүү гишүү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val="false"/>
          <w:bCs w:val="false"/>
          <w:i w:val="false"/>
          <w:caps w:val="false"/>
          <w:smallCaps w:val="false"/>
          <w:strike w:val="false"/>
          <w:dstrike w:val="false"/>
          <w:color w:val="000000"/>
          <w:spacing w:val="0"/>
          <w:w w:val="100"/>
          <w:sz w:val="24"/>
          <w:u w:val="none"/>
          <w:lang w:val="mn-Cyrl-MN" w:eastAsia="mn-Cyrl-MN"/>
        </w:rPr>
        <w:tab/>
      </w:r>
      <w:r>
        <w:rPr>
          <w:b/>
          <w:bCs/>
          <w:i w:val="false"/>
          <w:caps w:val="false"/>
          <w:smallCaps w:val="false"/>
          <w:strike w:val="false"/>
          <w:dstrike w:val="false"/>
          <w:color w:val="000000"/>
          <w:spacing w:val="0"/>
          <w:w w:val="100"/>
          <w:sz w:val="24"/>
          <w:u w:val="none"/>
          <w:lang w:val="mn-Cyrl-MN" w:eastAsia="mn-Cyrl-MN"/>
        </w:rPr>
        <w:t>О.Баасанхүү: -</w:t>
      </w:r>
      <w:r>
        <w:rPr>
          <w:b w:val="false"/>
          <w:bCs w:val="false"/>
          <w:i w:val="false"/>
          <w:caps w:val="false"/>
          <w:smallCaps w:val="false"/>
          <w:strike w:val="false"/>
          <w:dstrike w:val="false"/>
          <w:color w:val="000000"/>
          <w:spacing w:val="0"/>
          <w:w w:val="100"/>
          <w:sz w:val="24"/>
          <w:u w:val="none"/>
          <w:lang w:val="mn-Cyrl-MN" w:eastAsia="mn-Cyrl-MN"/>
        </w:rPr>
        <w:t xml:space="preserve"> Би яг энэ нөхцөлөөр нь дэмжихэд хэцүү байгаа. Яагаад  вэ гэхээр та нар ингээд бодоод үзэх хэрэгтэй. 50 настай эрэгтэй гавьяатын цолоо авангуутаа та 10 жил хүлээгээрэй. Та нэмэгдэл авахгүй, хөнгөлөлтөд орохгүй яагаад гэвэл та ахмад биш. 55 настай одоо юу гэдэг юм 45 настай эмэгтэйг бас адилхан та нэг 5 жил хүлээгээрэй гэж.</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Тэгэхээр яах ёстой вэ гэвэл уг нь бол үүнийг яаж оруулах ёстой вэ гэхээр ахмад настны тухай хууль гээд өглөө бид нар дэмжээд гаргасан тэр хуульдаа одоо ерөөсөө энэ алдар гавьяа авсан хүмүүс гээд тусдаа нэг заалт оруулаад түүн дээрээ ямар хөнгөлөлт алдар гавьяа л авах юм бол энэ хөнгөлөлт нь арай илүү байх юм гээд орвол болох гээ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Монгол Улсад өнөөдөр маш олон хуулиуд байгаа. Хуулийн тоо нэмэх хүсэлтээ эсхүл магадгүй ард түмэнд юу гэдэг юм гавьяатуудад зориулсан хууль баатруудад зориулсан хууль гаргасан гэдэг сурталчилгаанд тань хэрэгтэй байгаа бол үүгээр нь явуулж болно.</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Сурталчилгаа биш бид нар үнэхээр тэр настнуудаа хүндэлж байна. Настай мөртөө дээрээс нь бас алдар гавьяа авсныг нь бүр илүү хүндэлж байна гэвэл өөр.</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Тэгэхгүй бол хөдөлмөрийн Монгол Улсын Үндсэн хууль дээр хүмүүсийг нас, хүйс, нийгмийн гарал, ажил мэргэжил эрхэлсэн ажил мэргэжил гэдгээр нь ялгаварлахгүй гэж байгаа байхгүй юу.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хээр энэ чинь яг хэрэгжээд эхлэхээр ялгамжтай боллоо гээд цэц дээр очих гээд байгаа. Бид нар бол ойлгож байгаа. Ялангуяа миний хувьд бас ойлгож байгаа. Би түрүүн хэлж байсан. Баатар холбооныхонтой бид нар уулзахад хөдөлмөрийн баатар аваад өнөөдөр юу вэ гэх юм бол тэр үед бол үнэнч шударга ажилладаг байсан учраас өнөөдөр юу гэдэг юм ашиг хонжоо олохын тулд биш өнөөдөр юу гэдэг юм ард түмэндээ улс орондоо үйлчилье гэдэг зорилгоороо үр хүүхдээ хүртэл хаяад өнөөдөр тун хүнд амьдралтай байгаа олон баатрууд, олон гавьяатууд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ухайн үед МАХН баатруудад зориулаад цөөхөн хэдэн төгрөгийг батлуулж байсан юм. Одоо тэр тоо нь нэмэгдэх гэж байгаад миний хувьд бол баяртай байна. Баатрууд юу гэж хэлдэг вэ гэхээр Н.Энхбаяр гэдэг хүн үүнийг бас овооруулсан одоо үүнийг жаахан нэмэх юмсан гэж ярьж байсныг би сана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Би тэр цагаан сараар уулзаж байхад. Тэгэхээр бид нар одоо юу вэ гэх юм бол ахмадууд харж байна. Өнөөдөр алдар гавьяатнууд бас харж байна. Тэгэхээр алдар гавьяатнуудаа бүр мөсөн гомдоохгүйн тулд бид нар Ахмад настныхаа хууль дотроо энэ заалтаа оруулсан шүү.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Ахмад настныхаа хуульд дотроо жаахан илүү ач холбогдолтой болгоод явуулсан шүү гэдэг байдлаар нэгтгээд шийдэж болохгүй юу гэж би санал тавиад байгаа юм.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Дангаар нь ингээд баталъя гэхээр мэргэжлийн үүднээс бол дэмжихэд маш хэцүү болоод байгаа юм. Дангаараа. 2 дугаарт нь тэр хөнгөлөлт гэдэг ойлголтыг өнөөдөр та нар бодоод үз дээ. Ахмад настанд бид нар хөнгөлөлт үзүүлэх ёсто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Алдар гавьяатай бол бүр илүү хөнгөлөх ёстой гэсэн 2 хууль байдаг гэж ярих юм бол энэ бол тун ядарсан ойлголт. Өөрөөр хэлэх юм бол миний ойлгож байгаагаар бол ахмад настанд нэг л ижил хөнгөлөлт байх ёстой. Уг нь бол. Алдар гавьяатай болоод тэр хүн хөнгөлөлт эдлэхийн тулд биш алдар гавьяагаа үнэлүүлэхийн тулд байгаа байхгүй ю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хээр бид нарын хувьд бол хөнгөлөлт гэхээсээ илүү үнэлж байгаа тэр үнэлэмж рүү нь илүү анхаараач гээд байгаа юм. Үнэлэмжийг нь анхаарах тулд үнэндээ бол юу гэдэг юм орон сууцыг нь бүтэн чөлөөлөөч гэж цахилгааныг нь бүрэн чөлөөлөөч гэж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Бид нар иргэдийнхээ цахилгааныг шөнийн цахилгааныг хөнгөлье гэдэг шүү дээ. Тэгвэл яадаг юм бэ нэг цөөхөн хэдэн байна шүү дээ. Дээрээс нь өмнөх парламентын үед би хэлмэгсдэд зориулсан хуулийн төсөл санаачлаад өргөн бариад тухайн үед дэмжигдэхгүй байсан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хээр 500 ахмад өнөөдөр 100000 тооцоод 5 тэрбум хүрэхгүй хүмүүс 78-92 насны л ахмад байгаа. Би энэ хуулийг өргөн барина. Манай 65 гишүүн дэмжээрэй. 100000-хан төгрөг нэмье ядаж гээд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Яагаад гэхээр тухайн үеийн Улсын Их Хурлын гишүүн Л.Цог гуайн санаачилсан хууль бол 1, 2 их наяд төгрөг шаардлагатай байсан болохоор улсын төсөвт бас хүндрэл учрах юм байна гэж үзээд ядаж энэ 78-92 настай энэ ахмадуудынхаа нулимсыг нь арчиж өгөх юм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Ядаж эд нарынхаа тэтгэврийн доод хэмжээг арай өөр нөхцөлөөр нэмэх юмсан гэж бодсон хууль байсан юм. Тэгээд энэ хуулийг бол ямар ч байсан дэмжиж өгөх байх гэж бол найдаж байна.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Ц.Нямдорж: -</w:t>
      </w:r>
      <w:r>
        <w:rPr>
          <w:b w:val="false"/>
          <w:bCs w:val="false"/>
          <w:i w:val="false"/>
          <w:caps w:val="false"/>
          <w:smallCaps w:val="false"/>
          <w:strike w:val="false"/>
          <w:dstrike w:val="false"/>
          <w:color w:val="000000"/>
          <w:spacing w:val="0"/>
          <w:w w:val="100"/>
          <w:sz w:val="24"/>
          <w:u w:val="none"/>
          <w:lang w:val="mn-Cyrl-MN" w:eastAsia="mn-Cyrl-MN"/>
        </w:rPr>
        <w:t xml:space="preserve"> Ё.Баатарбилэг гишүүн саналаа хэлье. </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Ё.Баатарбилэг: -</w:t>
      </w:r>
      <w:r>
        <w:rPr>
          <w:b w:val="false"/>
          <w:bCs w:val="false"/>
          <w:i w:val="false"/>
          <w:caps w:val="false"/>
          <w:smallCaps w:val="false"/>
          <w:strike w:val="false"/>
          <w:dstrike w:val="false"/>
          <w:color w:val="000000"/>
          <w:spacing w:val="0"/>
          <w:w w:val="100"/>
          <w:sz w:val="24"/>
          <w:u w:val="none"/>
          <w:lang w:val="mn-Cyrl-MN" w:eastAsia="mn-Cyrl-MN"/>
        </w:rPr>
        <w:t xml:space="preserve"> Хуулийг агуулгын хувьд дэмжиж байгаа. Гэхдээ сая хууль оруулж ирж байгаа салбарын сайдын хариулт бол бас жаахан тийм таалагдахгүй бай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Үндсэндээ Засгийн газар өмнөх тэр болохгүй, бүтэхгүй өмнөх Засгийн газрынхаа тогтоол шийдвэр хууль дүрмийн хүрээнд гаргасан энэ юмнуудыг нь засаад л явах ёстой. Тийм агуулгаар л би хэлсэн. Тийм агуулгаар хэлсэн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Ямар хууль эрхийн үйлчлэлийн хүрээнд тийм журам гаргаад насан туршийн тийм урамшуулал олгодог журам гаргаад явж байгаа юм бэ үүнийгээ энэ хүрээндээ засаад шийдээд явж болдоггүй юм уу гэдэг асуудал. Түүнээс би ямар хууль санаачлаад хэзээ өргөн барихыг бол хэн нэгнээр заалгахгүй.</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Өнөөдөр энэ ахмад настнуудын тухай хууль үдээс өмнө явсан. Үдээс хойш энэ алдар цолтнуудад урамшуулал төрөөс дэмжлэг үзүүлэх асуудал яригдаж байна. Энэ хөдөлмөрийн баатрууд хөдөлмөрийн баатрууд улсын хэмжээнд байгаа 150 хэдэн 156 хөдөлмөрийн баатар байна. 156 хөдөлмөрийн баатар 200000 төгрөгийн урамшуулал авч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Нэг удаа тив дэлхийгээс медаль авсан тамирчин 4 хүртэл сая төгрөгийн урамшуулал нэг удаагийнх нь. Тэгээд 2 удаа бол түүнийгээ тэр хэмжээгээрээ нэмээд авдаг. Тэгж байтал хөдөлмөрийн баатар гавьяат хоёрын аль нэгийг нь ав нөгөө 200000-гаа 400000 болгоод авч яагаад болдоггүй юм б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Ийм асуудлууд ярьж байгаа. Дээр нь үнэхээр энэ чинь яг ямар зарчмаар олгогдоод байгаа урамшуулал юм бэ гэдгийг би асууж байгаа. Яг ямар зарчмаар юм бэ? Монголын нэрийг өчнөөн олон улсын тив дэлхийн хэмжээнд гаргаад ингээд явж байгаа бид нар хүртэл улс даяараа шагшин гайхаад явж байгаа олон сайхан хүмүүс байна. Урлагийнхан байна. Эрдэмтэд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Өчнөөн улс орны эдийн засагт өчнөөн сая тэрбум төгрөгийн хэмнэлт гаргасан төрийн соёрхолтнууд байна. Тэгээд шагнадаг. Тэгээд урамшуулал гээд нэг тийм хэмжээний юм авдаг. Үүнийгээ л нэг жаахан жигдлээд явах боломж байдаг юм уу гэдэг асуудлыг л хөндөж тавьсан юм л 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Тэгээд яах вэ зүгээр хуулийн төсөл дээр тэртээ тэргүй бас саналуудаа хэлээд явна. Манай Байнгын хороон дээр явж байгаа учраас. Ер нь бол яах вэ зүгээр чуулганы танхим дээр Их Хурлын гишүүд санал бодлоо чөлөөтэй илэрхийлэх эрхтэй. Засгийн газрын гишүүд маань ялангуяа энэ хуулиа санаачилж оруулж ирж байгаа Засгийн газрын гишүүд маань бас гишүүдэд хүндэтгэлтэй хандаж ингэж яваасай гэж хүсэж байна. Баярлалаа.</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Ц.Нямдорж: -</w:t>
      </w:r>
      <w:r>
        <w:rPr>
          <w:b w:val="false"/>
          <w:bCs w:val="false"/>
          <w:i w:val="false"/>
          <w:caps w:val="false"/>
          <w:smallCaps w:val="false"/>
          <w:strike w:val="false"/>
          <w:dstrike w:val="false"/>
          <w:color w:val="000000"/>
          <w:spacing w:val="0"/>
          <w:w w:val="100"/>
          <w:sz w:val="24"/>
          <w:u w:val="none"/>
          <w:lang w:val="mn-Cyrl-MN" w:eastAsia="mn-Cyrl-MN"/>
        </w:rPr>
        <w:t xml:space="preserve"> Д.Хаянхярваа дарг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Д.Хаянхярваа: - </w:t>
      </w:r>
      <w:r>
        <w:rPr>
          <w:b w:val="false"/>
          <w:bCs w:val="false"/>
          <w:i w:val="false"/>
          <w:caps w:val="false"/>
          <w:smallCaps w:val="false"/>
          <w:strike w:val="false"/>
          <w:dstrike w:val="false"/>
          <w:color w:val="000000"/>
          <w:spacing w:val="0"/>
          <w:w w:val="100"/>
          <w:sz w:val="24"/>
          <w:u w:val="none"/>
          <w:lang w:val="mn-Cyrl-MN" w:eastAsia="mn-Cyrl-MN"/>
        </w:rPr>
        <w:t>Тэгэхээр энэ шагналын одоо ахмад настнуудад л энэ алдар гавьяатнуудыг бас амьдрал ахуйг нь сайжруулахад чиглэсэн хууль л гэж ойлгож байна. Яг энэ хуулийг ингээд ярилцаж байх завсар юу бодогдож байна вэ гэхээр энэ шагналын үнэлэмж гэдэг юмны тухай асуудал яг үнэхээр одоо бодог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Сүүлийн үед бид нар энэ шагнал гэдэг юманд яг үнэхээр одоо эзнээ олж байгаа олж яг хөдөлмөрлөсөн зүтгэсэн хүнээ олж өгч чадаж байгаа юу үгүй юу гэдэг асуудал бас бодогдож сууна л д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Үнэхээр энэ төрийн шагналтай холбоотой асуудал дээр бол янз бүрийн л юм яригддаг. Шагналын журмыг өөрчилье шагналаа өөрчилье гээд. Ингээд бодоод үзэхээр бол яах аргагүй энэ шагналтай холбогдсон асуудлаар бол тодорхой өөрчлөлтүүд гарах шаардлагатай юм болов уу гэж би хувьдаа ингэж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Зүгээр би Засгийн газрыг үүнийг оруулж ирж байгаа болохоор мэдээж тооцоо судалгаа, үндэслэлүүдээ сайн хийсэн байх гэж ингэж бодож байна. Ер нь үнэхээр хөдөлмөр хийсэн хүнд хэд гурван төгрөг төрөөс өгөхөд бол татаад байх юм байхгүй л д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ухайлбал би тэр баатар гавьяатууд гээд ялангуяа социализмын үе гэгдэж байсан үед хөдөлмөрлөж байгаад авсан тэр хөгшчүүдийг бол үнэхээр хайрла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д нарын хийсэн бүтээсэн зүйл ингээд аваад үзэх юм бол асар их л даа. Гэхдээ би сүүлд одоо ингээд бас баатар гавьяат аваад ингээд явж байгаа хүмүүсийн хийсэн хөдөлмөрийг үгүйсгэсэн зүйл биш шүү. Үнэхээр бүгдээрээ л бас Монголын төр үнэлж тодорхой түвшинд үнэлж энэ хүмүүст өгсөн хэрэг гэж ингэж ойлго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Тэгэхээр бол бид нар энэ төсөв санхүү хөрөнгөтэйгөө холбогдсон асуудлыг л их сайн тооцоорой доо гэж би Засгийн газарт бол зөвлөмөөр байна. Бид нар чинь өөрсдөө ингээд төсвийн асуудал жаахан хүндхэн. Ер нь бол эдийн засгийн өсөлт таарууха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Гэтэл бид нар чинь зардал нэмэх тал руугаа маягтай л юмнууд их оруулж ирээд байвал тэгээд яваа яваандаа энэ чинь халамж тал руугаа, хавтгайрах тал руугаа хэлэлцүүлгийн явцад энэ чинь ингээд юм нь нэмэгдэх хүрээ нь тэлэх гээд ингээд олон юм гардаг шүү. Энэ бүхэн дээр их сайн анхаараарай. Тэгээд хэлэлцүүлгийн явцад бодвол бас сайн нухацтай хэлэлцэх байлгүй гэж ингэж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Ингээд энэ хуулийн төслийг бол дэмжи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Ц.Цогзолмаа гишүүн саналаа хэлье.</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Цогзолмаа: - </w:t>
      </w:r>
      <w:r>
        <w:rPr>
          <w:b w:val="false"/>
          <w:bCs w:val="false"/>
          <w:i w:val="false"/>
          <w:caps w:val="false"/>
          <w:smallCaps w:val="false"/>
          <w:strike w:val="false"/>
          <w:dstrike w:val="false"/>
          <w:color w:val="000000"/>
          <w:spacing w:val="0"/>
          <w:w w:val="100"/>
          <w:sz w:val="24"/>
          <w:u w:val="none"/>
          <w:lang w:val="mn-Cyrl-MN" w:eastAsia="mn-Cyrl-MN"/>
        </w:rPr>
        <w:t>Ер нь Монголын нийгмийн маань хамгийн үнэт капитал бол Монгол хүмүүс. Тэр дундаа одоо нийгмийнхээ хөгжилд тодорхой шинжлэх ухааны салбарт гавьяа байгуулсан дэлхийд хөдөлмөр нь үнэлэгдсэн хүлээн зөвшөөрөгдсөн гэдэг энэ алдар гавьяатнууд бол яах аргагүй Монголын ард түмний бахархал.</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Энэ утгаар нь яг саяын гишүүн маань санал зөрөлдөөд байгаа асуудал яг нөгөө өглөө яригдсан ахмадын тухай хуультайгаа давхар орж ирж байгаа хууль гэдэг утгаар нь аваад үзэх юм бол дагаж орж ирж байгаа хууль гэж утгаар нь аваад үзэх юм бол ахмад настны маань асуудал хөндөгдөөд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Бүхэлд нь бид нар бас үнэхээр энэ алдар гавьяатай Монголын нэрийг бас дэлхийд цуурайтуулж байгаа цаашид дэмжээд урам өгч бас алдаршуулах шаардлагатай байгаа энэ хүмүүсийнхээ асуудлыг яаж цааш нь авч явах юм бэ гэдгийг бас оруулж ирэх шаардлага байна гэдгийг хэлэлцүүлгийн явцад бол анзаарч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Тийм учраас ер нь ахмадуудаа гэж ялгах юм уу үүнийг цааш нь бүхэлд нь алдар гавьяатнуудынхаа асуудлыг аваад явах юм уу гэдгийг зарчмын хувьд бас хагалаад цаашаа шийдээд явах нь зүйтэй байх. Миний хувь хүний байр суурь юу байна вэ гэхээр ер нь үнэхээр төрийн соёрхолт, Монгол Улсын урлагийн гавьяат зүтгэлтэн гэдэг юм уу сая Д.Хаянхярваа гишүүний маань хэлдгээр үнэхээр энэ төрийн шагналын үнэлэмж маань үнэтэй цэнэтэй хэвээрээ байгаасай гэдэгт бол үнэхээр Монголын ард түмэн ч шүүмжлэлтэй ханда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Бид ч бас өнөөдөр энэ шагналын олгогдож байгаа байдлыг бол бодит байдал дээр хараад бас хөндлөнгөөс бас шүүмжлэлтэй хандаж байгаа. Тийм учраас үүнийг цаашдаа тэр үнэтэй цэнэтэй байлгах талд бид үнэхээр энэ асуудлыг зөв зүйтэй журамлаж өгөх юм бол энэ асуудал маань шийдэгдээд явахад бас нэг том хөшүүрэг болох ёстой юм гэж ингэж хэлэхийг хүсэж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Ахмадууд гээд аваад үзэхээр дангаараа нэг 5000 орчим ахмадууд маань үнэхээр чамлалттай хөнгөлөлт авч байгаа юм. 200000 төгрөг сард. Валютын ханшийн өөрчлөлт ямар байгаа билээ Монгол төгрөгийн маань үнэлэмж ямар байгаа билээ тэд маань тэтгэврээрээ амьдарч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Дээрээс нь Монгол Улсын төрд байгуулсан гавьяаг нь үнэлсэн үнэлэмжийг үнэхээр олон талаас нь авч үзээд боломж байдаг бол өнөөдөртөө мэдээж эдийн засгийн нөхцөл байдал хүндрэлтэй байгааг бид ойлгож байгаа ч гэсэн ер нь энэ үнэлэмжийг цааш нь бид нар 200000 төгрөг биш боломж байдаг бол сард нэг 500000 түүнээс дээш болгох энэ чиглэлд явбал үнэхээр энэ бас яг яригдаж байгаа энэ алдар цолтнуудаа төр нь харж үзэж байгаа дэмжлэг үзүүлж байгаа дэмжиж байгаа энэ асуудлын утга учир агуулга нь хадгалагдаж үлдэх юм гээд тэгээд асуудлыг дэмжиж санал хэлж байна.</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Дэмжсэн 3 болсон уу? Одоо Д.Ганболд гишүүн саналаа хэлье. Дэмжигчдийн лимит дуусаж байгаа шүү.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Д.Ганболд: - </w:t>
      </w:r>
      <w:r>
        <w:rPr>
          <w:b w:val="false"/>
          <w:bCs w:val="false"/>
          <w:i w:val="false"/>
          <w:caps w:val="false"/>
          <w:smallCaps w:val="false"/>
          <w:strike w:val="false"/>
          <w:dstrike w:val="false"/>
          <w:color w:val="000000"/>
          <w:spacing w:val="0"/>
          <w:w w:val="100"/>
          <w:sz w:val="24"/>
          <w:u w:val="none"/>
          <w:lang w:val="mn-Cyrl-MN" w:eastAsia="mn-Cyrl-MN"/>
        </w:rPr>
        <w:t>Баярлалаа. Би ямар ч гэсэн өөрийнхөө саналыг бас хэлье гэж бодож байна. Тэгэхээр мэдээж дэмжих дэмжихгүйдээ гол нь биш. Өнөөдөр бас Монголын бас ард түмний тэр дотроо ахмадуудынхаа талаар авч хэрэгжүүлэхээр барьж байгаа энэ хууль эрх зүйн шинэчилж байгаа бодлогын хүрээнд бол яах аргагүй бас цагаа олсон шийдлүүдийг гаргаж байна гэдэгт бол хувь хүнийхээ хувьд бол санал нэг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2 юмыг бид энд бас анхаарах ёстой санагдаж байгаа. 1 дүгээрт сая бас манай гишүүд бас ярьж байна. Үнэхээр хуучин тэр сайн муу хэлэгдээд байсан нийгмийн үед ажиллаж байсан ахмад наашлаад шилжилтийн үеийн ахмадууд ингээд энэ одон медаль шагналуудыг өнөөдөр олгож байгаа нөхцөл байдлыг аваад үзэх юм бол магадгүй цэнзүүр гэж бид ярьдаг энэ маань алдагдсан үед яв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хээр энэ урамшуулал юм уу энэ мөнгөн дэмжлэг гэдэг юм уу энэ нэмэгдэл гэдэг юм уу тийм ээ хөнгөлөлт гэдэг юм уу энэ бүх энэ өгч байгаа өгөх гэж байгаа энэ бодлогын хүрээний юмаа зөв уялдуулж гаргаж ирэхгүй юм бол борооны дараахь мөөг шиг гэгчээр хавтгайруулсан хавтгайрсны ард одоо үнэлэмж алга болох вий дээ гэдэг болгоомж үнэхээр бас байна уу гэвэл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Үүнийг бас хэлэлцэх явцад бас манай гишүүд бас үнэхээр онцгой анхаарвал зохистой гэж. Сая манай гишүүдийн маргалдаад байгаа юмыг би бас хэлмээр санагдаж байна. Тив дэлхийн болон Монгол Улсаа дэлхийд гайхагдсан залуугаараа магадгүй хөдөлмөрийн баатар болсон одоо байж л байна. Тэгэхээр тэтгэвэртэй гартал бол тодорхой хэмжээгээр бас энэ хөнгөлөлт аливаа юманд бас орохгүй талтай юм байна гэж ойлгогдохоор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Тэгээд үүнээс маргаан үүсээд байна гэж харагдаж байна. Тэгэхээр үүнийг бас зохицуулж уялдуулж өгөх ёстой юм энд өөрийн эрхгүй бас харагдаж байна. Тэгэхгүй нэг тал руу нь туйлшруулаад юм уу нөгөө талд нь ингээд хаяж бас болохгүй. Тэгэхээр зөв талаас нь үүнийг зөв уялдуулах ёстой юмаа гэдгийг бас хэлье гэж бодо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Ингээд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Дараагийн гишүүдэд өгөх гэхээр эсэргүүцсэн болох гээд байна. Болих уу? Тэгье. Ингээд ерөнхийдөө гишүүд саналаа хэллээ. Одоо санал хураалт явуулъя. Гишүүд танхимд орж ирээрэй. Хураах уу? Гишүүд хурдан танхимд орж ир. Ө.Энхтүвшин, Д.Лүндээжанцан орж ир. Хаагуур яваад байна та хоёр. Гишүүд саналаа хэллэ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Алдар цолтон ахмад настанд төрөөс нэмэгдэл, хөнгөлөлт олгох тухай хуулийн шинэчилсэн найруулга болон Монгол Улсын хөдөлмөрийн баатар, улсын баатар, хөдөлмөрийн баатар, ардын болон гавьяат цолтон ахмад настанд төрөөс нэмэгдэл олгох хуулийн асуудлыг хэлэлцье гэсэн санал хураалт явуу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38 зөвшөөрч, 9 татгалзсан байна. 80.9 хувийн саналаар энэ хоёр хуулийн төслийг хэлэлцье гэж үзэж байна. Байнгын хороонд нь шилжүүлж байна. Нийгмийн бодлого байх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Гишүүд ээ, 2 асуудал байна. 1 дүгээрт энэ Нууцын тухай хуулийн редакци сонсмоор байх юм. 2 дугаарт Хэрэглэгчийн эрхийг хамгаалах хуулийн төсөл өргөн мэдүүлэгдээд бас аль хороогоор хэлэлцэх вэ гэсэн нэг ийм ярианууд үүслээ. 2003 оны хуулийг Нийгмийн бодлогын хороогоор ярьсан юм байна. Сая өргөн мэдүүлсэн төслийг Эдийн засгийн байнгын хороонд шилжүүлсэн юм бай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Дотор нь өргөн баригдсан асуудлын хүрээг үзэхээр зарим хуулийн төслийг нь Хуулийн хороогоор, заримыг нь Нийгмийн хороогоор үндсэн асуудлыг нь Эдийн засгийн байнгын хороогоор хэлэлцэх ийм шаардлага байна гэж Тамгын газар танилцуулж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эд сая Даргын зөвлөл дээр ярьж байгаад Эдийн засгийн байнгын хороо хэлэлцдэгээрээ хэлэлцье. Нийгмийн бодлогын байнгын хороо Хуулийн хороо хоёр тус бүрд ноогдох хэсгээрээ энэ асуудлаар хурлаа хийсэн нь дээр юм байна гэдэг ийм ойлголтод хүрсэн. Яг энэ байдлаар ирэх долоо хоногт энэ асуудлыг хэлэлцэхийг хүс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Дээрээс нь гишүүдэд мэдээллийн чанартай хэлэх зүйл бол энэ Их Хурал дээр өргөн баригдаад хэлэлцүүлэгт орохоор болсон төслүүд нэлээн ховор байгаа юм байна. Ер нь шинэ Их Хурал Засгийн газар байгуулагдаад сайд нар ажлаа аваад ажилтайгаа танилцаад төслөө боловсруулаад Их Хуралд өргөн мэдүүлэхэд бас тодорхой хугацаа гардаг л да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Ер нь бол хугацааны хувьд бол сонгуулийн дараагийн жилийн хаврын чуулган дээр л гол асуудлууд ингэж цугларч орж ирдэг ийм хугацааны нөхцөл байдаг. Үүнийг бид нар бас цаашдаа энэ хурал удирдах хурлын дараалал тогтоох ажлаа зохицуулахдаа харгалзмаар юм байна гэдгийг хэлье.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Ингээд би сүүлчийн асуудал буюу редакцийн санал руу орж байна. Төрийн болон албаны нууцын тухай хууль байна. Гишүүдэд төсөл тарсан байгаа. Би редакцийн юмнуудыг шууд хэлээд явъя. Байнгын хорооныхон Ж.Энхбаярын Байнгын хороогоор орсон уу? Энэ Ж.Энхбаяр хаачсан бэ? Ж.Энхбаяр орж ир. Энэ хуулийн чинь төсөл редакци сонсох гэ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Энэ 1 дүгээр хуудас хуудсаар нь явъя гэж бодож байна. 4 дүгээр зүйл байна. Энэ нэг төрийн болон албаны нууц гэдэг үг ерөөсөө байнга нэг өгүүлбэр дотор давтагдаад байх юм. Тэгээд редакцийн санал бол хуулийн нэр нь ийм байгаа юм чинь цаашдаа ер нь нууц гэдэг үгээр нь явбал яасан юм бэ гэдэг нэг санал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Бүр зайлшгүй газруудад нь төрийн болон албаны нууц гэдгээ хэрэглээд бусад газруудад нь бол зүгээр нууц гэдгээрээ явах юм бол тэртээ тэргүй л төрийн болон албаны нууц явж байгаа юм чинь энд асуудалгүй юм шиг байна. Энэ санал дээр санал хэлэх гишүүн байгаа юу? Байхгүй байна. Ийм байдлаар зохицуулъя гэж ойлголоо шүү.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Дараа нь энэ 7 дугаар зүйл гэж байна. Энэ дээр гадаад улс олон улсын байгууллагад шилжүүлнэ гэснээс бусад төрийн болон албаны нууц нь төрийн өмч байна гэсэн ийм үг байх юм. Тэгээд энэ хувийн байгууллага чинь бас энэ албаны нууц гэдэг юм чинь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Жишээ нь хувийн албаны технологийн шинжтэй нууц юм чинь тэгээд төрийн өмч болох гээд байгаа юм уу яах гээд байгаа юм бэ? Үүнийгээ Байнгын хороо хэлмээр байх юм. Хариулах хүн байна уу? Ажлын хэсгийг хэн ахалсан юм бэ? Б.Энх-Амгалан гишүүн. Ж.Энхбаярыг ирүүлмээр байх юм. Байнгын хорооны дарга. Б.Энх-Амгалан гишүүн.</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Б.Энх-Амгалан: - </w:t>
      </w:r>
      <w:r>
        <w:rPr>
          <w:b w:val="false"/>
          <w:bCs w:val="false"/>
          <w:i w:val="false"/>
          <w:caps w:val="false"/>
          <w:smallCaps w:val="false"/>
          <w:strike w:val="false"/>
          <w:dstrike w:val="false"/>
          <w:color w:val="000000"/>
          <w:spacing w:val="0"/>
          <w:w w:val="100"/>
          <w:sz w:val="24"/>
          <w:u w:val="none"/>
          <w:lang w:val="mn-Cyrl-MN" w:eastAsia="mn-Cyrl-MN"/>
        </w:rPr>
        <w:t xml:space="preserve">Энэ Төрийн болон албаны нууцын тухай хууль дээр манай Байнгын хороогоор ороод нэлээн яригдсан юм. Тэгээд түүн дээр бол юу гэсэн гэхээр нөгөө бид нар сүүлд нь нэг нэр томьёог олохгүй байж байгаад явсан. Тэр нэг </w:t>
      </w:r>
      <w:r>
        <w:rPr>
          <w:b w:val="false"/>
          <w:bCs w:val="false"/>
          <w:i w:val="false"/>
          <w:caps w:val="false"/>
          <w:smallCaps w:val="false"/>
          <w:strike w:val="false"/>
          <w:dstrike w:val="false"/>
          <w:color w:val="000000"/>
          <w:spacing w:val="0"/>
          <w:w w:val="100"/>
          <w:sz w:val="24"/>
          <w:u w:val="none"/>
          <w:lang w:val="en-US" w:eastAsia="mn-Cyrl-MN"/>
        </w:rPr>
        <w:t xml:space="preserve">cd </w:t>
      </w:r>
      <w:r>
        <w:rPr>
          <w:b w:val="false"/>
          <w:bCs w:val="false"/>
          <w:i w:val="false"/>
          <w:caps w:val="false"/>
          <w:smallCaps w:val="false"/>
          <w:strike w:val="false"/>
          <w:dstrike w:val="false"/>
          <w:color w:val="000000"/>
          <w:spacing w:val="0"/>
          <w:w w:val="100"/>
          <w:sz w:val="24"/>
          <w:u w:val="none"/>
          <w:lang w:val="mn-Cyrl-MN" w:eastAsia="mn-Cyrl-MN"/>
        </w:rPr>
        <w:t>тэгээд бусад хураах хэрэгслүүд янз янзын тэр юмыг бол бас тооцож үзээд энэ бол аль, аль байгууллагад байдаг. Хэрэв төрийн нууцтай холбоотой гэж үзэх юм бол төрийн өмчид байж болох юм гэдэг нэг ийм хувилбараар л орсон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Тэгээд тэр нь нөгөө нууцынхаа зэрэглэлүүдээр үзэж байгаад маш нууцын зэрэглэлтэй байвал орно гэсэн нэг ийм томьёолол яригдаж байсан. Түүгээрээ л орж ирсэн юм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Тамгын газрынхан ийм юмаа сайн ярьж байхгүй яасан юм бэ? Наана чинь тэгээд хувийн байгууллагын жишээ нь нууцлалд орсон энэ нууцын тээгч чинь төрийн өмч гээд энэ хуульд чинь бичээд байна. Ингэж болох юм уу? Үгүй ээ үгүй энэ чинь албаны гэдгээрээ. Төрийн болон албаны гээд яваад байна. Үүнийг чинь яриа гарах нь байна шүү.</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Тэр 7 дугаар зүйл дээр 7, 6 дээр нэг болон гэдэг үг нэмээд нууц гэдэг хасмаар байх юм.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7.7 дээр нэг төрийн гэдэг үгийн асуудал байна. 12.1.7 дээр чинь тэр байгуулж гэдгийн дараахь таслал хэрэггүй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12.1.9 дээр мэдээлэл гэдэг үг хасах шаардлага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Энэ төрийн тусгай хэрэглээний мэдээлэл гэж байдаг юм байхдаа гишүүд ээ? Тусгай хэрэглээний мэдээлэл гэсэн байх юм. 13.1.5а дээр би ярьж байна. Тайлбар байхгүй юу Тамгын газарт. Байгаа юу? Ажлын хэсгийг хэн ахалсан юм бэ? Ж.Энхбаяраа дуудаач дээ. Түрүүн гүйж явсан шүү дэ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Дараа нь би хэлээд явъя. 13.1.5з дээр олгосон гэдэг өгүүлбэр бичсэн байна даа. Олгосон гэдэг үг. 13.1.5и дээр түүнийг гэдэг үг битүүмжлэхээс гэдэг үгийн урд талд тавихгүй бол ойлгомжгүй юм болсон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13.2 гэж байна. Энэ бүх байгууллагын жагсаалтыг Засгийн газар батлуулна гэсэн байна. Нууцын жагсаалтыг. Ингэж ярьсан юм байх даа гишүүд ээ? Б.Энх-Амгалан гишүүн мэдэж байгаа юу? Ингэж бичсэн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Төрийн байгууллага бусад хуулийн этгээд нь энэ хуулийн 13.1-д заасан жагсаалтын хүрээнд салбар байгууллагын хэмжээнд нууцлах төрийн нууцад хамаарах мэдээллийн жагсаалтыг боловсруулж тагнуулын байгууллагын саналыг авч Засгийн газраар батлуулна гэсэн байн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r>
      <w:r>
        <w:rPr>
          <w:b w:val="false"/>
          <w:bCs w:val="false"/>
          <w:i w:val="false"/>
          <w:caps w:val="false"/>
          <w:smallCaps w:val="false"/>
          <w:strike w:val="false"/>
          <w:dstrike w:val="false"/>
          <w:color w:val="000000"/>
          <w:spacing w:val="0"/>
          <w:w w:val="100"/>
          <w:sz w:val="24"/>
          <w:u w:val="none"/>
          <w:lang w:val="mn-Cyrl-MN" w:eastAsia="mn-Cyrl-MN"/>
        </w:rPr>
        <w:t xml:space="preserve">Тэгэхээр одоо жишээ нь бүх байгууллагын нууцын жагсаалт Засгийн газар батлахаар болж байна. Хуучин бол байгууллага нь баталдаг байсан юм. Одоо жишээ нь Хөдөлмөрийн яамны нууцын жагсаалт Засгийн газар батлахаар л болж байна шүү. Ийм л юм хийсэн байн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20.4 дээр тэр хариуцсан гэдэг өгүүлбэр тавигдсан байх юм. Түүнийгээ хасмаар байх юм. 21.6 дээр тушаалтан гэдгийн дараа түүнчлэн гэдэг холбоос хийх шаардлага байна. Аюулгүй байдлын шалгалтад орж тэнцсэн гэдэг нэр томьёо яваад байх юм. Энэ ямар учиртай юм б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Нууц энэ чинь ямар учиртай юм бэ? Тайлбарлах уу? Хэл. Би 24 дүгээр зүйл дээр яриад байна шүү. Ажлын хэсгийн микрофон өг.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Д.Амгалан: - </w:t>
      </w:r>
      <w:r>
        <w:rPr>
          <w:b w:val="false"/>
          <w:bCs w:val="false"/>
          <w:i w:val="false"/>
          <w:caps w:val="false"/>
          <w:smallCaps w:val="false"/>
          <w:strike w:val="false"/>
          <w:dstrike w:val="false"/>
          <w:color w:val="000000"/>
          <w:spacing w:val="0"/>
          <w:w w:val="100"/>
          <w:sz w:val="24"/>
          <w:u w:val="none"/>
          <w:lang w:val="mn-Cyrl-MN" w:eastAsia="mn-Cyrl-MN"/>
        </w:rPr>
        <w:t>Байнгын хороо болон ажлын хэсэг дээр яриад энэ төрийн болон албаны нууцтай танилцах эрх бол танилцах ийм эрхтэй албан тушаалтныг бол аюулгүй байдлын ийм шалгалтад оруулж байна гээд ингээд хуулиараа зохицуулсан. Тагнуулын байгууллага энэ шалгалтаа авч байхаар ингэж зохицуулсан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Ц.Нямдорж: -</w:t>
      </w:r>
      <w:r>
        <w:rPr>
          <w:b w:val="false"/>
          <w:bCs w:val="false"/>
          <w:i w:val="false"/>
          <w:caps w:val="false"/>
          <w:smallCaps w:val="false"/>
          <w:strike w:val="false"/>
          <w:dstrike w:val="false"/>
          <w:color w:val="000000"/>
          <w:spacing w:val="0"/>
          <w:w w:val="100"/>
          <w:sz w:val="24"/>
          <w:u w:val="none"/>
          <w:lang w:val="mn-Cyrl-MN" w:eastAsia="mn-Cyrl-MN"/>
        </w:rPr>
        <w:t xml:space="preserve"> Энэ редакци сонсох үед тагнуулын байгууллагаас чинь хүн байдаггүй юм уу? Аюулгүй байдлын шалгалт гэж ямар шалгалт байдаг юм бэ? Үүн дээр яриа үүсэх нь байна шүү. Энэ 26 дугаар зүйл дээр нэг асуудал байна. Энэ хуулийн 26.1, 26.3-т зааснаас бусад төрийн байгууллага хуулийн этгээдийн төрийн нууцтай танилцах албан тушаалтан иргэнд аюулгүй байдлын шалгалтыг тагнуулын байгууллага явуулна гэж байгаа байхгүй ю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bCs w:val="false"/>
          <w:i w:val="false"/>
          <w:caps w:val="false"/>
          <w:smallCaps w:val="false"/>
          <w:strike w:val="false"/>
          <w:dstrike w:val="false"/>
          <w:color w:val="000000"/>
          <w:spacing w:val="0"/>
          <w:w w:val="100"/>
          <w:sz w:val="24"/>
          <w:u w:val="none"/>
          <w:lang w:val="mn-Cyrl-MN" w:eastAsia="mn-Cyrl-MN"/>
        </w:rPr>
        <w:tab/>
        <w:t xml:space="preserve">Тэгээд 21.1-5 хүртэлхийг нь яах юм бэ, шалгалтад орох юм уу хаашаа юм бэ? Улсын Их Хурлын гишүүд. 21.6 гэдэг нь Монголбанкны Ерөнхийлөгч гэх мэтийн хүмүүс байна л даа. Энэ ямар учиртай юм бэ мэдэж байгаа юу? Наад микрофоноо. Энэ чинь редакцийн хугацаа яагаад байгаа байхгүй юу? Хугацаа байгаа юу хуулийн? Хэзээ юм б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Д.Амгалан: - </w:t>
      </w:r>
      <w:r>
        <w:rPr>
          <w:b w:val="false"/>
          <w:bCs w:val="false"/>
          <w:i w:val="false"/>
          <w:caps w:val="false"/>
          <w:smallCaps w:val="false"/>
          <w:strike w:val="false"/>
          <w:dstrike w:val="false"/>
          <w:color w:val="000000"/>
          <w:spacing w:val="0"/>
          <w:w w:val="100"/>
          <w:sz w:val="24"/>
          <w:u w:val="none"/>
          <w:lang w:val="mn-Cyrl-MN" w:eastAsia="mn-Cyrl-MN"/>
        </w:rPr>
        <w:t xml:space="preserve">Чуулганы хуралдааны дэгийн тухай хууль дээр бол эцсийн найруулга сонсох дээр бол тусгайлан хугацаа заагаагүй. Эцсийн найруулга сонсох дээр тусгайлан хугацаа заагаагүй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Заагаагүй юу? </w:t>
      </w:r>
    </w:p>
    <w:p>
      <w:pPr>
        <w:pStyle w:val="Normal"/>
        <w:spacing w:before="0" w:after="0"/>
        <w:jc w:val="both"/>
        <w:textAlignment w:val="auto"/>
        <w:rPr/>
      </w:pPr>
      <w:r>
        <w:rPr/>
      </w:r>
    </w:p>
    <w:p>
      <w:pPr>
        <w:pStyle w:val="Normal"/>
        <w:spacing w:before="0" w:after="0"/>
        <w:jc w:val="both"/>
        <w:textAlignment w:val="auto"/>
        <w:rPr/>
      </w:pPr>
      <w:r>
        <w:rPr>
          <w:b/>
          <w:bCs/>
          <w:i w:val="false"/>
          <w:caps w:val="false"/>
          <w:smallCaps w:val="false"/>
          <w:strike w:val="false"/>
          <w:dstrike w:val="false"/>
          <w:color w:val="000000"/>
          <w:spacing w:val="0"/>
          <w:w w:val="100"/>
          <w:sz w:val="24"/>
          <w:u w:val="none"/>
          <w:lang w:val="mn-Cyrl-MN" w:eastAsia="mn-Cyrl-MN"/>
        </w:rPr>
        <w:tab/>
        <w:t xml:space="preserve">Д.Амгалан: - </w:t>
      </w:r>
      <w:r>
        <w:rPr>
          <w:b w:val="false"/>
          <w:bCs w:val="false"/>
          <w:i w:val="false"/>
          <w:caps w:val="false"/>
          <w:smallCaps w:val="false"/>
          <w:strike w:val="false"/>
          <w:dstrike w:val="false"/>
          <w:color w:val="000000"/>
          <w:spacing w:val="0"/>
          <w:w w:val="100"/>
          <w:sz w:val="24"/>
          <w:u w:val="none"/>
          <w:lang w:val="mn-Cyrl-MN" w:eastAsia="mn-Cyrl-MN"/>
        </w:rPr>
        <w:t xml:space="preserve">Заагаагүй. </w:t>
      </w:r>
    </w:p>
    <w:p>
      <w:pPr>
        <w:pStyle w:val="Normal"/>
        <w:spacing w:before="0" w:after="0"/>
        <w:jc w:val="both"/>
        <w:textAlignment w:val="auto"/>
        <w:rPr/>
      </w:pPr>
      <w:r>
        <w:rPr/>
      </w:r>
    </w:p>
    <w:p>
      <w:pPr>
        <w:pStyle w:val="Normal"/>
        <w:spacing w:before="0" w:after="0"/>
        <w:jc w:val="both"/>
        <w:textAlignment w:val="auto"/>
        <w:rPr>
          <w:b w:val="false"/>
          <w:b w:val="false"/>
          <w:bCs w:val="false"/>
        </w:rPr>
      </w:pPr>
      <w:r>
        <w:rPr>
          <w:b/>
          <w:bCs/>
          <w:i w:val="false"/>
          <w:caps w:val="false"/>
          <w:smallCaps w:val="false"/>
          <w:strike w:val="false"/>
          <w:dstrike w:val="false"/>
          <w:color w:val="000000"/>
          <w:spacing w:val="0"/>
          <w:w w:val="100"/>
          <w:sz w:val="24"/>
          <w:u w:val="none"/>
          <w:lang w:val="mn-Cyrl-MN" w:eastAsia="mn-Cyrl-MN"/>
        </w:rPr>
        <w:tab/>
        <w:t xml:space="preserve">Ц.Нямдорж: - </w:t>
      </w:r>
      <w:r>
        <w:rPr>
          <w:b w:val="false"/>
          <w:bCs w:val="false"/>
          <w:i w:val="false"/>
          <w:caps w:val="false"/>
          <w:smallCaps w:val="false"/>
          <w:strike w:val="false"/>
          <w:dstrike w:val="false"/>
          <w:color w:val="000000"/>
          <w:spacing w:val="0"/>
          <w:w w:val="100"/>
          <w:sz w:val="24"/>
          <w:u w:val="none"/>
          <w:lang w:val="mn-Cyrl-MN" w:eastAsia="mn-Cyrl-MN"/>
        </w:rPr>
        <w:t xml:space="preserve">Тэгвэл яах вэ? Дахиж энэ ажлын хэсгийн  нөхөдтэй ярьж байгаад нэг яах уу? Гэхдээ энэ их явдалтай байдалд орсон байна. Одоо жишээ нь энэ 21.6 гээд миний ярьж байгаа юм чинь дахиад яригдахаар бол хуулийг нь баталсан байдаг. Үүн дээр ярих аргагүй болсон. Илэрхий зөрчил гарсан ийм л юм болсон байна. Одоо яах юм бэ?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i w:val="false"/>
          <w:i w:val="false"/>
          <w:caps w:val="false"/>
          <w:smallCaps w:val="false"/>
          <w:strike w:val="false"/>
          <w:dstrike w:val="false"/>
          <w:color w:val="000000"/>
          <w:spacing w:val="0"/>
          <w:w w:val="100"/>
          <w:sz w:val="24"/>
          <w:u w:val="none"/>
          <w:lang w:val="mn-Cyrl-MN" w:eastAsia="mn-Cyrl-MN"/>
        </w:rPr>
      </w:pPr>
      <w:r>
        <w:rPr>
          <w:b w:val="false"/>
          <w:bCs w:val="false"/>
          <w:i w:val="false"/>
          <w:caps w:val="false"/>
          <w:smallCaps w:val="false"/>
          <w:strike w:val="false"/>
          <w:dstrike w:val="false"/>
          <w:color w:val="000000"/>
          <w:spacing w:val="0"/>
          <w:w w:val="100"/>
          <w:sz w:val="24"/>
          <w:u w:val="none"/>
          <w:lang w:val="mn-Cyrl-MN" w:eastAsia="mn-Cyrl-MN"/>
        </w:rPr>
        <w:tab/>
        <w:t xml:space="preserve">Тэгээд яах уу гишүүд ээ, ирэх долоо хоногоос сонсох уу? Тэгье. Баярлалаа гишүүдэд, энэ өдрийн чуулган завсарлаж байна. </w:t>
      </w:r>
    </w:p>
    <w:p>
      <w:pPr>
        <w:pStyle w:val="Normal"/>
        <w:spacing w:before="0" w:after="0"/>
        <w:jc w:val="both"/>
        <w:textAlignment w:val="auto"/>
        <w:rPr>
          <w:b w:val="false"/>
          <w:b w:val="false"/>
          <w:bCs w:val="false"/>
          <w:color w:val="000000"/>
          <w:shd w:fill="FFFFFF" w:val="clear"/>
        </w:rPr>
      </w:pPr>
      <w:r>
        <w:rPr>
          <w:b w:val="false"/>
          <w:bCs w:val="false"/>
          <w:i w:val="false"/>
          <w:caps w:val="false"/>
          <w:smallCaps w:val="false"/>
          <w:strike w:val="false"/>
          <w:dstrike w:val="false"/>
          <w:color w:val="000000"/>
          <w:spacing w:val="0"/>
          <w:w w:val="100"/>
          <w:sz w:val="24"/>
          <w:u w:val="none"/>
          <w:lang w:val="mn-Cyrl-MN" w:eastAsia="mn-Cyrl-MN"/>
        </w:rPr>
        <w:tab/>
      </w:r>
    </w:p>
    <w:p>
      <w:pPr>
        <w:pStyle w:val="TextBody"/>
        <w:spacing w:lineRule="auto" w:line="240" w:before="0" w:after="0"/>
        <w:jc w:val="both"/>
        <w:rPr>
          <w:b w:val="false"/>
          <w:b w:val="false"/>
          <w:bCs w:val="false"/>
          <w:color w:val="000000"/>
          <w:shd w:fill="FFFFFF" w:val="clear"/>
        </w:rPr>
      </w:pPr>
      <w:r>
        <w:rPr>
          <w:b w:val="false"/>
          <w:bCs w:val="false"/>
          <w:color w:val="000000"/>
          <w:shd w:fill="FFFFFF" w:val="clear"/>
        </w:rPr>
      </w:r>
    </w:p>
    <w:p>
      <w:pPr>
        <w:pStyle w:val="Normal"/>
        <w:spacing w:lineRule="auto" w:line="240"/>
        <w:jc w:val="both"/>
        <w:rPr>
          <w:b/>
          <w:b/>
          <w:bCs/>
        </w:rPr>
      </w:pPr>
      <w:r>
        <w:rPr>
          <w:b/>
          <w:bCs/>
        </w:rPr>
        <w:tab/>
        <w:t>Дууны бичлэгээс буулгасан:</w:t>
      </w:r>
    </w:p>
    <w:p>
      <w:pPr>
        <w:pStyle w:val="Normal"/>
        <w:spacing w:lineRule="auto" w:line="240"/>
        <w:jc w:val="both"/>
        <w:rPr/>
      </w:pPr>
      <w:r>
        <w:rPr>
          <w:b/>
          <w:bCs/>
        </w:rPr>
        <w:tab/>
      </w:r>
      <w:r>
        <w:rPr/>
        <w:t xml:space="preserve">ПРОТОКОЛЫН АЛБАНЫ </w:t>
      </w:r>
    </w:p>
    <w:p>
      <w:pPr>
        <w:pStyle w:val="Normal"/>
        <w:spacing w:lineRule="auto" w:line="240"/>
        <w:jc w:val="both"/>
        <w:rPr>
          <w:b/>
          <w:b/>
          <w:bCs/>
        </w:rPr>
      </w:pPr>
      <w:bookmarkStart w:id="4" w:name="bookmark0"/>
      <w:bookmarkStart w:id="5" w:name="bookmark1"/>
      <w:bookmarkStart w:id="6" w:name="bookmark2"/>
      <w:bookmarkStart w:id="7" w:name="bookmark013"/>
      <w:bookmarkStart w:id="8" w:name="bookmark114"/>
      <w:bookmarkStart w:id="9" w:name="bookmark215"/>
      <w:bookmarkStart w:id="10" w:name="bookmark024"/>
      <w:bookmarkStart w:id="11" w:name="bookmark223"/>
      <w:bookmarkStart w:id="12" w:name="bookmark122"/>
      <w:bookmarkStart w:id="13" w:name="bookmark021"/>
      <w:bookmarkStart w:id="14" w:name="bookmark220"/>
      <w:bookmarkStart w:id="15" w:name="bookmark119"/>
      <w:bookmarkStart w:id="16" w:name="bookmark018"/>
      <w:bookmarkStart w:id="17" w:name="bookmark017"/>
      <w:bookmarkStart w:id="18" w:name="bookmark016"/>
      <w:bookmarkStart w:id="19" w:name="bookmark015"/>
      <w:bookmarkStart w:id="20" w:name="bookmark01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ab/>
        <w:t>ШИНЖЭЭЧ</w:t>
        <w:tab/>
        <w:t xml:space="preserve">                                                                         Д.УЯНГА</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Indent3"/>
        <w:spacing w:before="0" w:after="0"/>
        <w:ind w:left="0" w:right="0" w:hanging="0"/>
        <w:jc w:val="both"/>
        <w:rPr/>
      </w:pPr>
      <w:r>
        <w:rPr>
          <w:rStyle w:val="StrongEmphasis"/>
          <w:b w:val="false"/>
          <w:bCs w:val="false"/>
          <w:sz w:val="24"/>
          <w:szCs w:val="24"/>
          <w:shd w:fill="FFFFFF" w:val="clear"/>
          <w:lang w:val="mn-Cyrl-MN" w:bidi="ar-SA"/>
        </w:rPr>
        <w:tab/>
      </w:r>
      <w:bookmarkStart w:id="21" w:name="bookmark023"/>
      <w:bookmarkStart w:id="22" w:name="bookmark124"/>
      <w:bookmarkStart w:id="23" w:name="bookmark025"/>
      <w:bookmarkEnd w:id="21"/>
      <w:bookmarkEnd w:id="22"/>
      <w:bookmarkEnd w:id="23"/>
    </w:p>
    <w:sectPr>
      <w:headerReference w:type="default" r:id="rId2"/>
      <w:footerReference w:type="default" r:id="rId3"/>
      <w:type w:val="nextPage"/>
      <w:pgSz w:w="11906" w:h="16838"/>
      <w:pgMar w:left="1754" w:right="906" w:gutter="0" w:header="864" w:top="1426" w:footer="864" w:bottom="142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Mono">
    <w:altName w:val="Courier New"/>
    <w:charset w:val="00"/>
    <w:family w:val="modern"/>
    <w:pitch w:val="default"/>
  </w:font>
  <w:font w:name="Arial Mon">
    <w:altName w:val="Vrinda"/>
    <w:charset w:val="00"/>
    <w:family w:val="swiss"/>
    <w:pitch w:val="variable"/>
  </w:font>
  <w:font w:name="Palatino Linotype">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3">
    <w:name w:val="Heading 3"/>
    <w:basedOn w:val="Heading"/>
    <w:next w:val="TextBody"/>
    <w:qFormat/>
    <w:pPr>
      <w:numPr>
        <w:ilvl w:val="2"/>
        <w:numId w:val="1"/>
      </w:numPr>
      <w:outlineLvl w:val="2"/>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
    <w:name w:val="Intense Emphasis"/>
    <w:basedOn w:val="WWDefaultParagraphFont11"/>
    <w:qFormat/>
    <w:rPr>
      <w:b/>
      <w:bCs/>
      <w:i/>
      <w:iCs/>
      <w:color w:val="4F81BD"/>
    </w:rPr>
  </w:style>
  <w:style w:type="character" w:styleId="WWDefaultParagraphFont111">
    <w:name w:val="WW-Default Paragraph Font111"/>
    <w:qFormat/>
    <w:rPr/>
  </w:style>
  <w:style w:type="character" w:styleId="Appleconvertedspace">
    <w:name w:val="apple-converted-space"/>
    <w:qFormat/>
    <w:rPr/>
  </w:style>
  <w:style w:type="character" w:styleId="FontStyle38">
    <w:name w:val="Font Style38"/>
    <w:basedOn w:val="WWDefaultParagraphFont11"/>
    <w:qFormat/>
    <w:rPr>
      <w:rFonts w:ascii="Arial" w:hAnsi="Arial" w:cs="Arial"/>
      <w:spacing w:val="10"/>
      <w:sz w:val="22"/>
      <w:szCs w:val="22"/>
    </w:rPr>
  </w:style>
  <w:style w:type="character" w:styleId="FontStyle43">
    <w:name w:val="Font Style43"/>
    <w:basedOn w:val="WWDefaultParagraphFont11"/>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basedOn w:val="WWDefaultParagraphFont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Arial" w:cs="Mangal"/>
    </w:rPr>
  </w:style>
  <w:style w:type="paragraph" w:styleId="Caption1">
    <w:name w:val="caption"/>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17" w:leader="none"/>
        <w:tab w:val="right" w:pos="9435" w:leader="none"/>
      </w:tabs>
    </w:pPr>
    <w:rPr/>
  </w:style>
  <w:style w:type="paragraph" w:styleId="Header">
    <w:name w:val="Header"/>
    <w:basedOn w:val="Normal"/>
    <w:pPr>
      <w:suppressLineNumbers/>
      <w:tabs>
        <w:tab w:val="clear" w:pos="720"/>
        <w:tab w:val="center" w:pos="4717" w:leader="none"/>
        <w:tab w:val="right" w:pos="9435"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Vrinda" w:hAnsi="Arial Mon;Vrinda" w:eastAsia="Times New Roman" w:cs="Times New Roman"/>
      <w:i/>
      <w:iCs/>
      <w:szCs w:val="20"/>
    </w:rPr>
  </w:style>
  <w:style w:type="paragraph" w:styleId="NoSpacing">
    <w:name w:val="No Spacing"/>
    <w:qFormat/>
    <w:pPr>
      <w:widowControl/>
      <w:suppressAutoHyphens w:val="true"/>
      <w:bidi w:val="0"/>
    </w:pPr>
    <w:rPr>
      <w:rFonts w:ascii="Arial Mon;Vrinda" w:hAnsi="Arial Mon;Vrinda" w:eastAsia="Times New Roman" w:cs="Arial Mon;Vrinda"/>
      <w:color w:val="00000A"/>
      <w:kern w:val="2"/>
      <w:sz w:val="24"/>
      <w:szCs w:val="24"/>
      <w:lang w:val="en-US" w:eastAsia="zh-CN" w:bidi="ar-SA"/>
    </w:rPr>
  </w:style>
  <w:style w:type="paragraph" w:styleId="TextBodyIndent">
    <w:name w:val="Body Text Indent"/>
    <w:basedOn w:val="TextBody"/>
    <w:pPr>
      <w:ind w:left="0" w:right="0"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left="0" w:right="0" w:firstLine="283"/>
    </w:pPr>
    <w:rPr/>
  </w:style>
  <w:style w:type="paragraph" w:styleId="ListParagraph">
    <w:name w:val="List Paragraph"/>
    <w:basedOn w:val="Normal"/>
    <w:qFormat/>
    <w:pPr>
      <w:spacing w:lineRule="auto" w:line="276" w:before="0" w:after="200"/>
      <w:ind w:left="720" w:right="0" w:hanging="0"/>
      <w:contextualSpacing/>
    </w:pPr>
    <w:rPr>
      <w:sz w:val="22"/>
      <w:szCs w:val="22"/>
    </w:rPr>
  </w:style>
  <w:style w:type="paragraph" w:styleId="BodyTextIndent3">
    <w:name w:val="Body Text Indent 3"/>
    <w:basedOn w:val="Normal"/>
    <w:qFormat/>
    <w:pPr>
      <w:spacing w:before="0" w:after="120"/>
      <w:ind w:left="360" w:right="0" w:hanging="0"/>
    </w:pPr>
    <w:rPr>
      <w:sz w:val="16"/>
      <w:szCs w:val="16"/>
    </w:rPr>
  </w:style>
  <w:style w:type="paragraph" w:styleId="ListContents">
    <w:name w:val="List Contents"/>
    <w:basedOn w:val="Normal"/>
    <w:qFormat/>
    <w:pPr>
      <w:ind w:left="567" w:right="0"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left="0" w:right="0"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宋体" w:cs="Calibri"/>
      <w:color w:val="00000A"/>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59:00Z</dcterms:created>
  <dc:creator/>
  <dc:description/>
  <dc:language>en-US</dc:language>
  <cp:lastModifiedBy/>
  <cp:lastPrinted>2016-04-19T10:17:00Z</cp:lastPrinted>
  <dcterms:modified xsi:type="dcterms:W3CDTF">2017-01-02T01:26:34Z</dcterms:modified>
  <cp:revision>1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