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color w:val="000000"/>
          <w:sz w:val="24"/>
          <w:szCs w:val="24"/>
          <w:lang w:val="mn-Cyrl-MN"/>
        </w:rPr>
      </w:pPr>
      <w:r>
        <w:rPr>
          <w:rFonts w:cs="Arial" w:ascii="Arial" w:hAnsi="Arial"/>
        </w:rPr>
        <w:tab/>
      </w:r>
      <w:r>
        <w:rPr>
          <w:rFonts w:cs="Arial" w:ascii="Arial" w:hAnsi="Arial"/>
          <w:b/>
          <w:bCs/>
          <w:sz w:val="24"/>
          <w:szCs w:val="24"/>
          <w:lang w:val="mn-Cyrl-MN"/>
        </w:rPr>
        <w:t>МОНГОЛ УЛСЫН ИХ ХУРЛЫН 2015 ОНЫ ХАВРЫН ЭЭЛЖИТ ЧУУЛГАНЫ</w:t>
      </w:r>
      <w:r>
        <w:rPr>
          <w:rFonts w:cs="Arial" w:ascii="Arial" w:hAnsi="Arial"/>
          <w:b/>
          <w:bCs/>
          <w:color w:val="000000"/>
          <w:sz w:val="24"/>
          <w:szCs w:val="24"/>
          <w:lang w:val="mn-Cyrl-MN"/>
        </w:rPr>
        <w:t xml:space="preserve"> </w:t>
      </w:r>
    </w:p>
    <w:p>
      <w:pPr>
        <w:pStyle w:val="Normal"/>
        <w:jc w:val="center"/>
        <w:rPr>
          <w:rFonts w:ascii="Arial" w:hAnsi="Arial" w:cs="Arial"/>
          <w:b/>
          <w:b/>
          <w:bCs/>
          <w:sz w:val="24"/>
          <w:szCs w:val="24"/>
          <w:lang w:val="mn-Cyrl-MN"/>
        </w:rPr>
      </w:pPr>
      <w:r>
        <w:rPr>
          <w:rFonts w:eastAsia="Arial" w:cs="Arial" w:ascii="Arial" w:hAnsi="Arial"/>
          <w:b/>
          <w:bCs/>
          <w:color w:val="000000"/>
          <w:sz w:val="24"/>
          <w:szCs w:val="24"/>
          <w:lang w:val="mn-Cyrl-MN"/>
        </w:rPr>
        <w:t xml:space="preserve"> </w:t>
      </w:r>
      <w:r>
        <w:rPr>
          <w:rFonts w:eastAsia="Arial" w:cs="Arial" w:ascii="Arial" w:hAnsi="Arial"/>
          <w:b/>
          <w:bCs/>
          <w:color w:val="000000"/>
          <w:sz w:val="24"/>
          <w:szCs w:val="24"/>
          <w:lang w:val="mn-Cyrl-MN"/>
        </w:rPr>
        <w:t>5</w:t>
      </w:r>
      <w:r>
        <w:rPr>
          <w:rFonts w:cs="Arial" w:ascii="Arial" w:hAnsi="Arial"/>
          <w:b/>
          <w:bCs/>
          <w:color w:val="000000"/>
          <w:sz w:val="24"/>
          <w:szCs w:val="24"/>
          <w:lang w:val="mn-Cyrl-MN"/>
        </w:rPr>
        <w:t xml:space="preserve"> ДУГААР САРЫН 07-НЫ ӨДРИЙН  </w:t>
      </w:r>
      <w:r>
        <w:rPr>
          <w:rFonts w:cs="Arial" w:ascii="Arial" w:hAnsi="Arial"/>
          <w:b/>
          <w:bCs/>
          <w:sz w:val="24"/>
          <w:szCs w:val="24"/>
        </w:rPr>
        <w:t xml:space="preserve">НЭГДСЭН ХУРАЛДААНЫ </w:t>
      </w:r>
    </w:p>
    <w:p>
      <w:pPr>
        <w:pStyle w:val="Normal"/>
        <w:jc w:val="center"/>
        <w:rPr>
          <w:rFonts w:ascii="Arial" w:hAnsi="Arial" w:cs="Arial"/>
          <w:sz w:val="24"/>
          <w:szCs w:val="24"/>
        </w:rPr>
      </w:pPr>
      <w:r>
        <w:rPr>
          <w:rFonts w:cs="Arial" w:ascii="Arial" w:hAnsi="Arial"/>
          <w:b/>
          <w:bCs/>
          <w:sz w:val="24"/>
          <w:szCs w:val="24"/>
          <w:lang w:val="mn-Cyrl-MN"/>
        </w:rPr>
        <w:t xml:space="preserve">ТЭМДЭГЛЭЛИЙН </w:t>
      </w:r>
      <w:r>
        <w:rPr>
          <w:rFonts w:cs="Arial" w:ascii="Arial" w:hAnsi="Arial"/>
          <w:b/>
          <w:bCs/>
          <w:sz w:val="24"/>
          <w:szCs w:val="24"/>
        </w:rPr>
        <w:t>ТОВЬЁ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204" w:type="dxa"/>
        <w:jc w:val="left"/>
        <w:tblInd w:w="-442" w:type="dxa"/>
        <w:tblLayout w:type="fixed"/>
        <w:tblCellMar>
          <w:top w:w="0" w:type="dxa"/>
          <w:left w:w="68" w:type="dxa"/>
          <w:bottom w:w="0" w:type="dxa"/>
          <w:right w:w="108" w:type="dxa"/>
        </w:tblCellMar>
      </w:tblPr>
      <w:tblGrid>
        <w:gridCol w:w="441"/>
        <w:gridCol w:w="7893"/>
        <w:gridCol w:w="1870"/>
      </w:tblGrid>
      <w:tr>
        <w:trPr>
          <w:trHeight w:val="300" w:hRule="atLeast"/>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sz w:val="24"/>
                <w:szCs w:val="24"/>
              </w:rPr>
            </w:pPr>
            <w:r>
              <w:rPr>
                <w:rFonts w:eastAsia="Arial" w:cs="Arial" w:ascii="Arial" w:hAnsi="Arial"/>
                <w:b/>
                <w:bCs/>
                <w:i/>
                <w:iCs/>
                <w:sz w:val="24"/>
                <w:szCs w:val="24"/>
              </w:rPr>
              <w:t>№</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sz w:val="24"/>
                <w:szCs w:val="24"/>
              </w:rPr>
            </w:pPr>
            <w:r>
              <w:rPr>
                <w:rFonts w:cs="Arial" w:ascii="Arial" w:hAnsi="Arial"/>
                <w:b/>
                <w:bCs/>
                <w:i/>
                <w:iCs/>
                <w:sz w:val="24"/>
                <w:szCs w:val="24"/>
              </w:rPr>
              <w:t>Баримтын агуулга</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lang w:val="mn-Cyrl-MN"/>
              </w:rPr>
            </w:pPr>
            <w:r>
              <w:rPr>
                <w:rFonts w:cs="Arial" w:ascii="Arial" w:hAnsi="Arial"/>
                <w:b/>
                <w:bCs/>
                <w:i/>
                <w:iCs/>
                <w:sz w:val="24"/>
                <w:szCs w:val="24"/>
              </w:rPr>
              <w:t>Хууда</w:t>
            </w:r>
            <w:r>
              <w:rPr>
                <w:rFonts w:cs="Arial" w:ascii="Arial" w:hAnsi="Arial"/>
                <w:b/>
                <w:bCs/>
                <w:i/>
                <w:iCs/>
                <w:sz w:val="24"/>
                <w:szCs w:val="24"/>
                <w:lang w:val="mn-Cyrl-MN"/>
              </w:rPr>
              <w:t>сны дугаар</w:t>
            </w:r>
          </w:p>
        </w:tc>
      </w:tr>
      <w:tr>
        <w:trPr>
          <w:trHeight w:val="300" w:hRule="atLeast"/>
        </w:trPr>
        <w:tc>
          <w:tcPr>
            <w:tcW w:w="441" w:type="dxa"/>
            <w:tcBorders>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b/>
                <w:bCs/>
                <w:sz w:val="24"/>
                <w:szCs w:val="24"/>
                <w:lang w:val="mn-Cyrl-MN"/>
              </w:rPr>
              <w:t>1</w:t>
            </w:r>
            <w:r>
              <w:rPr>
                <w:rFonts w:cs="Arial" w:ascii="Arial" w:hAnsi="Arial"/>
                <w:b/>
                <w:bCs/>
                <w:sz w:val="24"/>
                <w:szCs w:val="24"/>
              </w:rPr>
              <w:t>.</w:t>
            </w:r>
          </w:p>
        </w:tc>
        <w:tc>
          <w:tcPr>
            <w:tcW w:w="7893" w:type="dxa"/>
            <w:tcBorders>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Хуралдааны товч тэмдэглэл:</w:t>
            </w:r>
          </w:p>
        </w:tc>
        <w:tc>
          <w:tcPr>
            <w:tcW w:w="187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lang w:val="mn-Cyrl-MN"/>
              </w:rPr>
            </w:pPr>
            <w:r>
              <w:rPr>
                <w:rFonts w:cs="Arial" w:ascii="Arial" w:hAnsi="Arial"/>
                <w:sz w:val="24"/>
                <w:szCs w:val="24"/>
              </w:rPr>
              <w:t>2-</w:t>
            </w:r>
            <w:r>
              <w:rPr>
                <w:rFonts w:cs="Arial" w:ascii="Arial" w:hAnsi="Arial"/>
                <w:sz w:val="24"/>
                <w:szCs w:val="24"/>
                <w:lang w:val="mn-Cyrl-MN"/>
              </w:rPr>
              <w:t>15</w:t>
            </w:r>
          </w:p>
        </w:tc>
      </w:tr>
      <w:tr>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b/>
                <w:bCs/>
                <w:sz w:val="24"/>
                <w:szCs w:val="24"/>
                <w:lang w:val="mn-Cyrl-MN"/>
              </w:rPr>
              <w:t>2</w:t>
            </w:r>
            <w:r>
              <w:rPr>
                <w:rFonts w:cs="Arial" w:ascii="Arial" w:hAnsi="Arial"/>
                <w:b/>
                <w:bCs/>
                <w:sz w:val="24"/>
                <w:szCs w:val="24"/>
              </w:rPr>
              <w:t>.</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w:cs="Arial"/>
                <w:sz w:val="24"/>
                <w:szCs w:val="24"/>
              </w:rPr>
            </w:pPr>
            <w:r>
              <w:rPr>
                <w:rFonts w:cs="Arial" w:ascii="Arial" w:hAnsi="Arial"/>
                <w:sz w:val="24"/>
                <w:szCs w:val="24"/>
              </w:rPr>
              <w:t>Хуралдааны дэлгэрэнгүй тэмдэглэл:</w:t>
            </w:r>
          </w:p>
          <w:p>
            <w:pPr>
              <w:pStyle w:val="Normal"/>
              <w:jc w:val="both"/>
              <w:rPr>
                <w:rFonts w:ascii="Arial" w:hAnsi="Arial" w:eastAsia="Arial" w:cs="Arial"/>
                <w:b/>
                <w:b/>
                <w:bCs/>
                <w:i w:val="false"/>
                <w:i w:val="false"/>
                <w:caps w:val="false"/>
                <w:smallCaps w:val="false"/>
                <w:strike w:val="false"/>
                <w:dstrike w:val="false"/>
                <w:color w:val="000000"/>
                <w:spacing w:val="0"/>
                <w:sz w:val="24"/>
                <w:szCs w:val="24"/>
                <w:u w:val="none"/>
                <w:lang w:val="mn-Cyrl-MN"/>
              </w:rPr>
            </w:pPr>
            <w:r>
              <w:rPr>
                <w:rFonts w:eastAsia="Arial" w:cs="Arial" w:ascii="Arial" w:hAnsi="Arial"/>
                <w:sz w:val="24"/>
                <w:szCs w:val="24"/>
              </w:rPr>
              <w:t xml:space="preserve">          </w:t>
            </w:r>
          </w:p>
          <w:p>
            <w:pPr>
              <w:pStyle w:val="Normal"/>
              <w:jc w:val="both"/>
              <w:rPr/>
            </w:pPr>
            <w:r>
              <w:rPr>
                <w:rFonts w:eastAsia="Arial" w:cs="Arial" w:ascii="Arial" w:hAnsi="Arial"/>
                <w:b/>
                <w:bCs/>
                <w:i w:val="false"/>
                <w:caps w:val="false"/>
                <w:smallCaps w:val="false"/>
                <w:strike w:val="false"/>
                <w:dstrike w:val="false"/>
                <w:color w:val="000000"/>
                <w:spacing w:val="0"/>
                <w:sz w:val="24"/>
                <w:szCs w:val="24"/>
                <w:u w:val="none"/>
                <w:lang w:val="mn-Cyrl-MN"/>
              </w:rPr>
              <w:t xml:space="preserve">          </w:t>
            </w:r>
            <w:r>
              <w:rPr>
                <w:rStyle w:val="Strong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rPr>
              <w:t>1.</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Ү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дсэн хуулийн цэцийн 2015 о</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ны 05 дугаар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дүгнэлт</w:t>
            </w:r>
          </w:p>
          <w:p>
            <w:pPr>
              <w:pStyle w:val="Normal"/>
              <w:tabs>
                <w:tab w:val="clear" w:pos="709"/>
                <w:tab w:val="left" w:pos="-1315" w:leader="none"/>
              </w:tabs>
              <w:autoSpaceDE w:val="false"/>
              <w:spacing w:lineRule="atLeast" w:line="100" w:before="0" w:after="0"/>
              <w:jc w:val="both"/>
              <w:rPr/>
            </w:pPr>
            <w:r>
              <w:rPr/>
            </w:r>
          </w:p>
          <w:p>
            <w:pPr>
              <w:pStyle w:val="Normal"/>
              <w:tabs>
                <w:tab w:val="clear" w:pos="709"/>
                <w:tab w:val="left" w:pos="-1315" w:leader="none"/>
              </w:tabs>
              <w:autoSpaceDE w:val="false"/>
              <w:spacing w:lineRule="atLeast" w:line="100" w:before="0" w:after="0"/>
              <w:jc w:val="both"/>
              <w:rPr/>
            </w:pPr>
            <w:r>
              <w:rPr>
                <w:rStyle w:val="Emphasis"/>
                <w:rFonts w:eastAsia="Arial" w:cs="Arial" w:ascii="Arial" w:hAnsi="Arial"/>
                <w:b w:val="false"/>
                <w:bCs w:val="false"/>
                <w:i w:val="false"/>
                <w:iCs/>
                <w:caps w:val="false"/>
                <w:smallCaps w:val="false"/>
                <w:strike w:val="false"/>
                <w:dstrike w:val="false"/>
                <w:color w:val="000000"/>
                <w:spacing w:val="0"/>
                <w:sz w:val="24"/>
                <w:szCs w:val="24"/>
                <w:u w:val="none"/>
                <w:shd w:fill="auto" w:val="clear"/>
                <w:lang w:val="mn-Cyrl-MN" w:eastAsia="en-US"/>
              </w:rPr>
              <w:tab/>
              <w:t>2.</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Эд хөрөнгийн эрхийн улсын бүртгэлийн тухай хуулийн /</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шинэчилсэн найруулга</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боло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олбогдох бусад хуульд нэмэлт, өөрчлөлт оруулах тухай хуулиудын 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r>
              <w:rPr>
                <w:rStyle w:val="Style121"/>
                <w:rFonts w:eastAsia="Arial"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 xml:space="preserve">Засгийн газар өргөн мэдүүлсэн, </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хэлэлцэх эсэх</w:t>
            </w: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eastAsia="mn-Cyrl-MN"/>
              </w:rPr>
              <w:t>/</w:t>
            </w:r>
          </w:p>
          <w:p>
            <w:pPr>
              <w:pStyle w:val="Normal"/>
              <w:tabs>
                <w:tab w:val="clear" w:pos="709"/>
                <w:tab w:val="left" w:pos="-1315" w:leader="none"/>
              </w:tabs>
              <w:autoSpaceDE w:val="false"/>
              <w:spacing w:lineRule="atLeast" w:line="100" w:before="0" w:after="0"/>
              <w:ind w:left="405" w:right="0" w:hanging="0"/>
              <w:jc w:val="both"/>
              <w:rPr/>
            </w:pPr>
            <w:r>
              <w:rPr/>
            </w:r>
          </w:p>
          <w:p>
            <w:pPr>
              <w:pStyle w:val="Normal"/>
              <w:tabs>
                <w:tab w:val="clear" w:pos="709"/>
                <w:tab w:val="left" w:pos="-1315" w:leader="none"/>
              </w:tabs>
              <w:autoSpaceDE w:val="false"/>
              <w:spacing w:lineRule="atLeast" w:line="100" w:before="0" w:after="0"/>
              <w:jc w:val="both"/>
              <w:rPr>
                <w:b w:val="false"/>
                <w:b w:val="false"/>
                <w:b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3.Хөдөлмөрийн аюулгүй байдал, эрүүл ахуйн тухай хуульд нэмэлт, өөрчлөлт оруулах тухай хуулий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s-MY" w:eastAsia="mn-Cyrl-MN"/>
              </w:rPr>
              <w:t xml:space="preserve">төсөл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анхны хэлэлцүүлэ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p>
          <w:p>
            <w:pPr>
              <w:pStyle w:val="Normal"/>
              <w:tabs>
                <w:tab w:val="clear" w:pos="709"/>
                <w:tab w:val="left" w:pos="9349" w:leader="none"/>
              </w:tabs>
              <w:autoSpaceDE w:val="false"/>
              <w:spacing w:lineRule="atLeast" w:line="100" w:before="0" w:after="0"/>
              <w:ind w:left="405" w:right="0" w:firstLine="765"/>
              <w:jc w:val="both"/>
              <w:rPr>
                <w:b w:val="false"/>
                <w:b w:val="false"/>
                <w:bCs w:val="false"/>
              </w:rPr>
            </w:pPr>
            <w:r>
              <w:rPr>
                <w:b w:val="false"/>
                <w:bCs w:val="false"/>
              </w:rPr>
            </w:r>
          </w:p>
          <w:p>
            <w:pPr>
              <w:pStyle w:val="Normal"/>
              <w:tabs>
                <w:tab w:val="left" w:pos="-100" w:leader="none"/>
                <w:tab w:val="left" w:pos="709" w:leader="none"/>
              </w:tabs>
              <w:autoSpaceDE w:val="false"/>
              <w:spacing w:lineRule="atLeast" w:line="100" w:before="0" w:after="0"/>
              <w:jc w:val="both"/>
              <w:rPr>
                <w:b w:val="false"/>
                <w:b w:val="false"/>
                <w:bCs w:val="false"/>
              </w:rPr>
            </w:pP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4</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өрөнгө оруулалтын тухай хуульд нэмэлт, өөрчлөлт оруулах тухай хуулийн 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анхны хэлэлцүүлэг</w:t>
            </w: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auto" w:val="clear"/>
                <w:lang w:val="mn-Cyrl-MN" w:eastAsia="mn-Cyrl-MN"/>
              </w:rPr>
              <w:t>/</w:t>
            </w:r>
          </w:p>
          <w:p>
            <w:pPr>
              <w:pStyle w:val="Normal"/>
              <w:tabs>
                <w:tab w:val="left" w:pos="-100" w:leader="none"/>
                <w:tab w:val="left" w:pos="709" w:leader="none"/>
              </w:tabs>
              <w:autoSpaceDE w:val="false"/>
              <w:spacing w:lineRule="atLeast" w:line="100" w:before="0" w:after="0"/>
              <w:ind w:left="405" w:right="0" w:firstLine="765"/>
              <w:jc w:val="both"/>
              <w:rPr>
                <w:b w:val="false"/>
                <w:b w:val="false"/>
                <w:bCs w:val="false"/>
              </w:rPr>
            </w:pPr>
            <w:r>
              <w:rPr>
                <w:b w:val="false"/>
                <w:bCs w:val="false"/>
              </w:rPr>
            </w:r>
          </w:p>
          <w:p>
            <w:pPr>
              <w:pStyle w:val="Normal"/>
              <w:tabs>
                <w:tab w:val="clear" w:pos="709"/>
                <w:tab w:val="left" w:pos="-910" w:leader="none"/>
              </w:tabs>
              <w:autoSpaceDE w:val="false"/>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5.</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Нийслэл хотын албан татварын тухай хуулийн төсөл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анхны хэлэлцүүлэ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p>
          <w:p>
            <w:pPr>
              <w:pStyle w:val="Normal"/>
              <w:jc w:val="both"/>
              <w:rPr/>
            </w:pPr>
            <w:r>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7-</w:t>
            </w:r>
            <w:r>
              <w:rPr>
                <w:rFonts w:cs="Arial" w:ascii="Arial" w:hAnsi="Arial"/>
                <w:sz w:val="24"/>
                <w:szCs w:val="24"/>
                <w:lang w:val="mn-Cyrl-MN"/>
              </w:rPr>
              <w:t>3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mn-Cyrl-MN"/>
              </w:rPr>
            </w:pPr>
            <w:r>
              <w:rPr>
                <w:rFonts w:cs="Arial" w:ascii="Arial" w:hAnsi="Arial"/>
                <w:sz w:val="24"/>
                <w:szCs w:val="24"/>
                <w:lang w:val="mn-Cyrl-MN"/>
              </w:rPr>
              <w:t>37-70</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t>70-82</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t>82-87</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t>87-10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Монгол Улсын Их Хурлын 2015 оны хаврын ээлжит чуулганы </w:t>
      </w:r>
    </w:p>
    <w:p>
      <w:pPr>
        <w:pStyle w:val="Normal"/>
        <w:jc w:val="center"/>
        <w:rPr>
          <w:rFonts w:ascii="Arial" w:hAnsi="Arial" w:cs="Arial"/>
          <w:b/>
          <w:b/>
          <w:bCs/>
        </w:rPr>
      </w:pPr>
      <w:r>
        <w:rPr>
          <w:rFonts w:cs="Arial" w:ascii="Arial" w:hAnsi="Arial"/>
          <w:b/>
          <w:bCs/>
        </w:rPr>
        <w:t>5 дүгээр сарын 07-ны өдөр (</w:t>
      </w:r>
      <w:r>
        <w:rPr>
          <w:rFonts w:cs="Arial" w:ascii="Arial" w:hAnsi="Arial"/>
          <w:b/>
          <w:bCs/>
          <w:lang w:val="mn-Cyrl-MN"/>
        </w:rPr>
        <w:t>Пүрэв</w:t>
      </w:r>
      <w:r>
        <w:rPr>
          <w:rFonts w:cs="Arial" w:ascii="Arial" w:hAnsi="Arial"/>
          <w:b/>
          <w:bCs/>
        </w:rPr>
        <w:t xml:space="preserve"> гараг)-ийн нэгдсэн </w:t>
      </w:r>
    </w:p>
    <w:p>
      <w:pPr>
        <w:pStyle w:val="Normal"/>
        <w:jc w:val="center"/>
        <w:rPr>
          <w:rFonts w:ascii="Arial" w:hAnsi="Arial" w:cs="Arial"/>
        </w:rPr>
      </w:pPr>
      <w:r>
        <w:rPr>
          <w:rFonts w:cs="Arial" w:ascii="Arial" w:hAnsi="Arial"/>
          <w:b/>
          <w:bCs/>
        </w:rPr>
        <w:t>хуралдааны гар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дарга З.Энхболд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Үдээс өмнөх х</w:t>
      </w:r>
      <w:r>
        <w:rPr>
          <w:rFonts w:cs="Arial" w:ascii="Arial" w:hAnsi="Arial"/>
        </w:rPr>
        <w:t xml:space="preserve">уралдаанд ирвэл зохих 76 гишүүнээс </w:t>
      </w:r>
      <w:r>
        <w:rPr>
          <w:rFonts w:cs="Arial" w:ascii="Arial" w:hAnsi="Arial"/>
          <w:lang w:val="mn-Cyrl-MN"/>
        </w:rPr>
        <w:t>41</w:t>
      </w:r>
      <w:r>
        <w:rPr>
          <w:rFonts w:cs="Arial" w:ascii="Arial" w:hAnsi="Arial"/>
        </w:rPr>
        <w:t xml:space="preserve"> гишүүн ирж 5</w:t>
      </w:r>
      <w:r>
        <w:rPr>
          <w:rFonts w:cs="Arial" w:ascii="Arial" w:hAnsi="Arial"/>
          <w:lang w:val="mn-Cyrl-MN"/>
        </w:rPr>
        <w:t>3.9</w:t>
      </w:r>
      <w:r>
        <w:rPr>
          <w:rFonts w:cs="Arial" w:ascii="Arial" w:hAnsi="Arial"/>
        </w:rPr>
        <w:t xml:space="preserve"> хувийн ирцтэйгээр хуралдаан </w:t>
      </w:r>
      <w:r>
        <w:rPr>
          <w:rFonts w:cs="Arial" w:ascii="Arial" w:hAnsi="Arial"/>
          <w:lang w:val="mn-Cyrl-MN"/>
        </w:rPr>
        <w:t>09</w:t>
      </w:r>
      <w:r>
        <w:rPr>
          <w:rFonts w:cs="Arial" w:ascii="Arial" w:hAnsi="Arial"/>
        </w:rPr>
        <w:t xml:space="preserve"> цаг </w:t>
      </w:r>
      <w:r>
        <w:rPr>
          <w:rFonts w:cs="Arial" w:ascii="Arial" w:hAnsi="Arial"/>
          <w:lang w:val="mn-Cyrl-MN"/>
        </w:rPr>
        <w:t>38</w:t>
      </w:r>
      <w:r>
        <w:rPr>
          <w:rFonts w:cs="Arial" w:ascii="Arial" w:hAnsi="Arial"/>
        </w:rPr>
        <w:t xml:space="preserve"> минутад Төрийн ордны Улсын Их Хурлын чуулганы нэгдсэн хуралдааны танхимд эхлэ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b/>
          <w:i/>
          <w:lang w:val="mn-Cyrl-MN"/>
        </w:rPr>
        <w:t xml:space="preserve">Чөлөөтэй: </w:t>
      </w:r>
      <w:r>
        <w:rPr>
          <w:rFonts w:cs="Arial" w:ascii="Arial" w:hAnsi="Arial"/>
          <w:lang w:val="mn-Cyrl-MN"/>
        </w:rPr>
        <w:t>С.Батболд, Ц.Даваасүрэн, Ч.Сайханбилэг, Ц.Цолмон, Ж.Эрдэнэбат.</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eastAsia="Arial" w:cs="Arial" w:ascii="Arial" w:hAnsi="Arial"/>
          <w:b/>
          <w:bCs/>
          <w:i/>
          <w:iCs/>
          <w:lang w:val="mn-Cyrl-MN"/>
        </w:rPr>
        <w:t>Эмнэлгийн чөлөөтэй</w:t>
      </w:r>
      <w:r>
        <w:rPr>
          <w:rFonts w:cs="Arial" w:ascii="Arial" w:hAnsi="Arial"/>
          <w:b/>
          <w:bCs/>
          <w:i/>
          <w:iCs/>
          <w:lang w:val="mn-Cyrl-MN"/>
        </w:rPr>
        <w:t>:</w:t>
      </w:r>
      <w:r>
        <w:rPr>
          <w:rFonts w:cs="Arial" w:ascii="Arial" w:hAnsi="Arial"/>
          <w:b/>
          <w:i/>
          <w:lang w:val="mn-Cyrl-MN"/>
        </w:rPr>
        <w:t xml:space="preserve"> </w:t>
      </w:r>
      <w:r>
        <w:rPr>
          <w:rFonts w:cs="Arial" w:ascii="Arial" w:hAnsi="Arial"/>
          <w:lang w:val="mn-Cyrl-MN"/>
        </w:rPr>
        <w:t>Н.Батбаяр, Л.Гантөмөр, М.Зоригт, Д.Лүндээжанцан, С.Одонтуяа.</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i/>
          <w:lang w:val="mn-Cyrl-MN"/>
        </w:rPr>
        <w:t xml:space="preserve">Тасалсан: </w:t>
      </w:r>
      <w:r>
        <w:rPr>
          <w:rFonts w:cs="Arial" w:ascii="Arial" w:hAnsi="Arial"/>
          <w:b w:val="false"/>
          <w:bCs w:val="false"/>
          <w:i w:val="false"/>
          <w:iCs w:val="false"/>
          <w:lang w:val="mn-Cyrl-MN"/>
        </w:rPr>
        <w:t xml:space="preserve">Х.Баттулга, С.Баярцогт, </w:t>
      </w:r>
      <w:r>
        <w:rPr>
          <w:rFonts w:cs="Arial" w:ascii="Arial" w:hAnsi="Arial"/>
          <w:lang w:val="mn-Cyrl-MN"/>
        </w:rPr>
        <w:t xml:space="preserve"> Б.Наранхүү, О.Содбилэг, М.Сономпил.</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i/>
          <w:lang w:val="mn-Cyrl-MN"/>
        </w:rPr>
        <w:t xml:space="preserve">Хоцорсон: </w:t>
      </w:r>
      <w:r>
        <w:rPr>
          <w:rFonts w:cs="Arial" w:ascii="Arial" w:hAnsi="Arial"/>
          <w:lang w:val="mn-Cyrl-MN"/>
        </w:rPr>
        <w:t>Д.Арвин-20 минут, О.Баасанхүү-20 минут, Су.Батболд-1 цаг 22 минут, Д.Батцогт-18 минут, Д.Бат-Эрдэнэ-21 минут, З.Баянсэлэнгэ-15 минут, Ц.Дашдорж-25 минут, Н.Номтойбаяр-1 цаг 30 минут, Д.Оюунхорол-2 цаг 30 минут, Д.Сумъяабазар-22 минут, Я.Содбаатар-2 цаг 20 минут, Х.Тэмүүжин-30 минут, Б.Чойжилсүрэн-15 минут, Ж.Энхбаяр-1 цаг 30 минут, С.Эрдэнэ-25 мин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х асуудалтай холбогдуулан Улсын Их Хурлын гишүүн Ё.Отгонбаярын тавьсан асуултад Улсын Их Хурлын дарга З.Энхболд хариулав.</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t xml:space="preserve">Улсын Их Хурлын дарга З.Энхболд </w:t>
      </w:r>
      <w:r>
        <w:rPr>
          <w:rStyle w:val="Emphasis"/>
          <w:rFonts w:cs="Arial" w:ascii="Arial" w:hAnsi="Arial"/>
          <w:b w:val="false"/>
          <w:bCs w:val="false"/>
          <w:i w:val="false"/>
          <w:iCs w:val="false"/>
          <w:caps w:val="false"/>
          <w:smallCaps w:val="false"/>
          <w:color w:val="00000A"/>
          <w:sz w:val="24"/>
          <w:szCs w:val="24"/>
          <w:u w:val="none"/>
          <w:lang w:val="mn-Cyrl-MN"/>
        </w:rPr>
        <w:t xml:space="preserve"> Монгол Улсын Засгийн газраас ирүүлсэн </w:t>
      </w:r>
      <w:r>
        <w:rPr>
          <w:rStyle w:val="Emphasis"/>
          <w:rFonts w:cs="Arial" w:ascii="Arial" w:hAnsi="Arial"/>
          <w:b w:val="false"/>
          <w:bCs w:val="false"/>
          <w:i w:val="false"/>
          <w:iCs w:val="false"/>
          <w:caps w:val="false"/>
          <w:smallCaps w:val="false"/>
          <w:color w:val="000000"/>
          <w:sz w:val="24"/>
          <w:szCs w:val="24"/>
          <w:u w:val="none"/>
          <w:shd w:fill="FFFFFF" w:val="clear"/>
          <w:lang w:val="mn-Cyrl-MN"/>
        </w:rPr>
        <w:t xml:space="preserve">2014 оны 6 дугаар сарын 06-ны өдөр Улсын Их Хуралд өргөн мэдүүлсэн </w:t>
      </w:r>
      <w:r>
        <w:rPr>
          <w:rFonts w:cs="Arial" w:ascii="Arial" w:hAnsi="Arial"/>
          <w:lang w:val="mn-Cyrl-MN"/>
        </w:rPr>
        <w:t xml:space="preserve">Хөдлөх эд хөрөнгө болон эдийн бус хөрөнгийн барьцааны тухай, </w:t>
      </w:r>
      <w:r>
        <w:rPr>
          <w:rFonts w:cs="Arial" w:ascii="Arial" w:hAnsi="Arial"/>
          <w:color w:val="000000"/>
          <w:shd w:fill="FFFFFF" w:val="clear"/>
          <w:lang w:val="mn-Cyrl-MN"/>
        </w:rPr>
        <w:t>2015 оны 4 дүгээр сарын 30-ны өдөр У</w:t>
      </w:r>
      <w:r>
        <w:rPr>
          <w:rStyle w:val="Emphasis"/>
          <w:rFonts w:cs="Arial" w:ascii="Arial" w:hAnsi="Arial"/>
          <w:b w:val="false"/>
          <w:bCs w:val="false"/>
          <w:i w:val="false"/>
          <w:iCs w:val="false"/>
          <w:caps w:val="false"/>
          <w:smallCaps w:val="false"/>
          <w:color w:val="000000"/>
          <w:sz w:val="24"/>
          <w:szCs w:val="24"/>
          <w:u w:val="none"/>
          <w:shd w:fill="FFFFFF" w:val="clear"/>
          <w:lang w:val="mn-Cyrl-MN"/>
        </w:rPr>
        <w:t>лсын Их Хуралд өргөн мэдүүлсэн</w:t>
      </w:r>
      <w:r>
        <w:rPr>
          <w:rFonts w:cs="Arial" w:ascii="Arial" w:hAnsi="Arial"/>
          <w:color w:val="000000"/>
          <w:shd w:fill="FFFFFF" w:val="clear"/>
          <w:lang w:val="mn-Cyrl-MN"/>
        </w:rPr>
        <w:t xml:space="preserve"> </w:t>
      </w:r>
      <w:r>
        <w:rPr>
          <w:rFonts w:cs="Arial" w:ascii="Arial" w:hAnsi="Arial"/>
          <w:lang w:val="mn-Cyrl-MN"/>
        </w:rPr>
        <w:t xml:space="preserve">Онцгой албан татварын тухай хуульд өөрчлөлт оруулах тухай хуулиудын төслийг </w:t>
      </w:r>
      <w:r>
        <w:rPr>
          <w:rFonts w:cs="Arial" w:ascii="Arial" w:hAnsi="Arial"/>
          <w:color w:val="000000"/>
          <w:shd w:fill="FFFFFF" w:val="clear"/>
          <w:lang w:val="mn-Cyrl-MN"/>
        </w:rPr>
        <w:t>татан авах тухай албан бичгийг уншиж танилцуулав.</w:t>
      </w:r>
    </w:p>
    <w:p>
      <w:pPr>
        <w:pStyle w:val="Normal"/>
        <w:spacing w:lineRule="atLeast" w:line="200" w:before="0" w:after="0"/>
        <w:jc w:val="both"/>
        <w:rPr/>
      </w:pPr>
      <w:r>
        <w:rPr/>
      </w:r>
    </w:p>
    <w:p>
      <w:pPr>
        <w:pStyle w:val="Normal"/>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rPr>
        <w:tab/>
        <w:t>Улсын Их Хурлын чуулганы хуралдааны дэгийн тухай хуулийн 17.3-т заасны дагуу хууль санаачлагч төслөө татан авсанд тооцлоо. /09: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i/>
          <w:iCs/>
          <w:lang w:val="mn-Cyrl-MN"/>
        </w:rPr>
        <w:t>Нэг. Шүүхийн захиргааны болон Шүүгчийн эрх зүйн байдлын тухай хуулийн зарим заалт Үндсэн хуулийн холбогдох заалтыг зөрчсөн эсэх тухай маргааныг хянан шийдвэрлэх тухай Үндсэн хуулийн цэцийн 2015 оны 05 дугаар дүгнэлт</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bCs/>
          <w:i/>
          <w:iCs/>
          <w:lang w:val="mn-Cyrl-MN"/>
        </w:rPr>
        <w:tab/>
      </w:r>
      <w:r>
        <w:rPr>
          <w:rFonts w:cs="Arial" w:ascii="Arial" w:hAnsi="Arial"/>
          <w:lang w:val="mn-Cyrl-MN"/>
        </w:rPr>
        <w:t>Хэлэлцэж буй асуудалтай холбогдуулан Үндсэн хуулийн цэцийн гишүүн Д.Ганзориг оролцов.</w:t>
      </w:r>
    </w:p>
    <w:p>
      <w:pPr>
        <w:pStyle w:val="Normal"/>
        <w:jc w:val="both"/>
        <w:rPr>
          <w:rFonts w:ascii="Arial" w:hAnsi="Arial" w:cs="Arial"/>
        </w:rPr>
      </w:pPr>
      <w:r>
        <w:rPr>
          <w:rFonts w:cs="Arial" w:ascii="Arial" w:hAnsi="Arial"/>
          <w:lang w:val="mn-Cyrl-MN"/>
        </w:rPr>
        <w:tab/>
        <w:t>Хуралдаанд Улсын Их Хурлын Хууль зүйн байнгын хорооны ажлын албаны ахлах зөвлөх Б.Баасандорж, референт Б.Хонгорзул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Үндсэн хуулийн цэцийн дүгнэлтийг Үндсэн хуулийн цэцийн гишүүн Д.Ганзориг, Улсын Их Хурлын Хууль зүйн байнгын хорооны санал, дүгнэлтийг Улсын Их Хурлын гишүүн, Хууль зүйн байнгын хорооны дарга Д.Ганбат на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Үндсэн хуулийн цэцийн дүгнэлт болон Байнгын хорооны санал, дүгнэлттэй холбогдуулан Улсын Их Хурлын гишүүн Л.Цог, Д.Дэмбэрэл, Ж.Батзандан, Ц.Оюунбаатар, З.Энхболд нарын тавьсан асуултад Улсын Их Хурлын гишүүн, Хууль зүйн байнгын хорооны дарга Д.Ганбат  хариулав.</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 xml:space="preserve">З.Энхболд: </w:t>
      </w:r>
      <w:r>
        <w:rPr>
          <w:rFonts w:cs="Arial" w:ascii="Arial" w:hAnsi="Arial"/>
          <w:lang w:val="mn-Cyrl-MN"/>
        </w:rPr>
        <w:t>-</w:t>
      </w:r>
      <w:r>
        <w:rPr>
          <w:rFonts w:cs="Arial" w:ascii="Arial" w:hAnsi="Arial"/>
          <w:b/>
          <w:bCs/>
          <w:lang w:val="mn-Cyrl-MN"/>
        </w:rPr>
        <w:t>1.</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Шүүхийн захиргааны тухай хуулийн 8 дугаар зүйлийн 8.1.4 дэх заалтын “</w:t>
      </w:r>
      <w:r>
        <w:rPr>
          <w:rStyle w:val="StrongEmphasis"/>
          <w:rFonts w:eastAsia="PMingLiU" w:cs="Arial" w:ascii="Arial" w:hAnsi="Arial"/>
          <w:b w:val="false"/>
          <w:bCs w:val="false"/>
          <w:i w:val="false"/>
          <w:iCs w:val="false"/>
          <w:strike w:val="false"/>
          <w:dstrike w:val="false"/>
          <w:color w:val="000000"/>
          <w:sz w:val="24"/>
          <w:szCs w:val="24"/>
          <w:u w:val="none"/>
          <w:shd w:fill="auto" w:val="clear"/>
          <w:lang w:val="mn-Cyrl-MN" w:eastAsia="mn-Cyrl-MN"/>
        </w:rPr>
        <w:t>шүүгчид тавих болзол, шаардлагыг үнэлэх, шалгаруулах, шүүгчийн мэргэшлийн үйл ажиллагааны түвшинг тогтоох үнэлгээний шалгуур үзүүлэлт, журмыг Мэргэшлийн хороотой хамтран боловсруулж, зохион байгуулах</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гэсний “... </w:t>
      </w:r>
      <w:r>
        <w:rPr>
          <w:rStyle w:val="StrongEmphasis"/>
          <w:rFonts w:eastAsia="PMingLiU" w:cs="Arial" w:ascii="Arial" w:hAnsi="Arial"/>
          <w:b w:val="false"/>
          <w:bCs w:val="false"/>
          <w:i w:val="false"/>
          <w:iCs w:val="false"/>
          <w:strike w:val="false"/>
          <w:dstrike w:val="false"/>
          <w:color w:val="000000"/>
          <w:sz w:val="24"/>
          <w:szCs w:val="24"/>
          <w:u w:val="none"/>
          <w:shd w:fill="auto" w:val="clear"/>
          <w:lang w:val="mn-Cyrl-MN" w:eastAsia="mn-Cyrl-MN"/>
        </w:rPr>
        <w:t>шүүгчийн мэргэшлийн үйл ажиллагааны түвшинг тогтоох үнэлгээний шалгуур үзүүлэлт</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 гэсэн хэсэг нь Монгол Улсын Үндсэн хуулийн Дөчин есдүгээр зүйлийн 1 дэх хэсгийн “Шүүгч хараат бус байж, гагцхүү хуульд захирагдана.”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айнгын хорооны саналыг дэмжье.</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Зөвшөөрсөн:              46  </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0</w:t>
      </w:r>
    </w:p>
    <w:p>
      <w:pPr>
        <w:pStyle w:val="Normal"/>
        <w:jc w:val="both"/>
        <w:rPr>
          <w:rStyle w:val="StrongEmphasis"/>
          <w:rFonts w:ascii="Arial" w:hAnsi="Arial" w:eastAsia="Times New Roman" w:cs="Arial"/>
          <w:b w:val="false"/>
          <w:b w:val="false"/>
          <w:bCs w:val="false"/>
          <w:i w:val="false"/>
          <w:i w:val="false"/>
          <w:iCs w:val="false"/>
          <w:strike w:val="false"/>
          <w:dstrike w:val="false"/>
          <w:color w:val="auto"/>
          <w:sz w:val="24"/>
          <w:szCs w:val="24"/>
          <w:u w:val="none"/>
          <w:shd w:fill="auto" w:val="clear"/>
          <w:lang w:val="mn-Cyrl-MN" w:eastAsia="mn-Cyrl-MN"/>
        </w:rPr>
      </w:pPr>
      <w:r>
        <w:rPr>
          <w:rFonts w:cs="Arial" w:ascii="Arial" w:hAnsi="Arial"/>
        </w:rPr>
        <w:t>           </w:t>
      </w:r>
      <w:r>
        <w:rPr>
          <w:rFonts w:cs="Arial" w:ascii="Arial" w:hAnsi="Arial"/>
          <w:lang w:val="mn-Cyrl-MN"/>
        </w:rPr>
        <w:t>Бүгд:                           56</w:t>
      </w:r>
      <w:r>
        <w:rPr>
          <w:rFonts w:cs="Arial" w:ascii="Arial" w:hAnsi="Arial"/>
          <w:shd w:fill="FFFFFF" w:val="clear"/>
        </w:rPr>
        <w:t xml:space="preserve">  </w:t>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82.1 хувийн саналаар дэмжигдлээ.</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Дээрх саналтай холбогдуулан Улсын Их Хурлын гишүүн Ц.Нямдорж, Л.Цог нарын тавьсан асуултад Улсын Их Хурлын дарга З.Энхболд, Улсын Их Хурлын гишүүн, Хууль зүйн байнгын хорооны дарга Д.Ганбат нар хариулав.</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2.</w:t>
      </w:r>
      <w:r>
        <w:rPr>
          <w:rFonts w:cs="Arial" w:ascii="Arial" w:hAnsi="Arial"/>
          <w:sz w:val="24"/>
          <w:szCs w:val="24"/>
          <w:lang w:val="mn-Cyrl-MN"/>
        </w:rPr>
        <w:t>Шүүхийн захиргааны тухай хуулийн 8 дугаар зүйлийн 8.1.4 дэх заалтын “</w:t>
      </w:r>
      <w:r>
        <w:rPr>
          <w:rFonts w:eastAsia="PMingLiU" w:cs="Arial" w:ascii="Arial" w:hAnsi="Arial"/>
          <w:color w:val="000000"/>
          <w:sz w:val="24"/>
          <w:szCs w:val="24"/>
          <w:lang w:val="mn-Cyrl-MN"/>
        </w:rPr>
        <w:t>шүүгчид тавих болзол, шаардлагыг үнэлэх, шалгаруулах, шүүгчийн мэргэшлийн үйл ажиллагааны түвшинг тогтоох үнэлгээний шалгуур үзүүлэлт, журмыг Мэргэшлийн хороотой хамтран боловсруулж, зохион байгуулах</w:t>
      </w:r>
      <w:r>
        <w:rPr>
          <w:rFonts w:cs="Arial" w:ascii="Arial" w:hAnsi="Arial"/>
          <w:sz w:val="24"/>
          <w:szCs w:val="24"/>
          <w:lang w:val="mn-Cyrl-MN"/>
        </w:rPr>
        <w:t xml:space="preserve">” гэсний “... </w:t>
      </w:r>
      <w:r>
        <w:rPr>
          <w:rFonts w:eastAsia="PMingLiU" w:cs="Arial" w:ascii="Arial" w:hAnsi="Arial"/>
          <w:color w:val="000000"/>
          <w:sz w:val="24"/>
          <w:szCs w:val="24"/>
          <w:lang w:val="mn-Cyrl-MN"/>
        </w:rPr>
        <w:t>шүүгчийн мэргэшлийн үйл ажиллагааны түвшинг тогтоох үнэлгээний шалгуур үзүүлэлт</w:t>
      </w:r>
      <w:r>
        <w:rPr>
          <w:rFonts w:cs="Arial" w:ascii="Arial" w:hAnsi="Arial"/>
          <w:color w:val="000000"/>
          <w:sz w:val="24"/>
          <w:szCs w:val="24"/>
          <w:lang w:val="mn-Cyrl-MN"/>
        </w:rPr>
        <w:t xml:space="preserve"> ...</w:t>
      </w:r>
      <w:r>
        <w:rPr>
          <w:rFonts w:cs="Arial" w:ascii="Arial" w:hAnsi="Arial"/>
          <w:sz w:val="24"/>
          <w:szCs w:val="24"/>
          <w:lang w:val="mn-Cyrl-MN"/>
        </w:rPr>
        <w:t xml:space="preserve">” гэсэн хэсэг нь Монгол Улсын Үндсэн хуулийн Дөчин есдүгээр зүйлийн 4 дэх хэсгийн “Шүүхийн ерөнхий зөвлөл шүүх, шүүгчийн шүүн таслах ажиллагаанд оролцохгүйгээр, гагцхүү хуульчдаас шүүгчийг шилж олох, эрх ашгийг нь хамгаалах зэрэг шүүхийг бие даан ажиллах нөхцөлөөр хангахтай холбогдсон үүргийг биелүүлнэ.”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айнгын хорооны саналыг дэмжье.</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Зөвшөөрсөн:              45  </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0</w:t>
      </w:r>
    </w:p>
    <w:p>
      <w:pPr>
        <w:pStyle w:val="Normal"/>
        <w:jc w:val="both"/>
        <w:rPr>
          <w:rStyle w:val="StrongEmphasis"/>
          <w:rFonts w:ascii="Arial" w:hAnsi="Arial" w:eastAsia="Times New Roman" w:cs="Arial"/>
          <w:b w:val="false"/>
          <w:b w:val="false"/>
          <w:bCs w:val="false"/>
          <w:i w:val="false"/>
          <w:i w:val="false"/>
          <w:iCs w:val="false"/>
          <w:strike w:val="false"/>
          <w:dstrike w:val="false"/>
          <w:color w:val="auto"/>
          <w:sz w:val="24"/>
          <w:szCs w:val="24"/>
          <w:u w:val="none"/>
          <w:shd w:fill="auto" w:val="clear"/>
          <w:lang w:val="mn-Cyrl-MN" w:eastAsia="mn-Cyrl-MN"/>
        </w:rPr>
      </w:pPr>
      <w:r>
        <w:rPr>
          <w:rFonts w:cs="Arial" w:ascii="Arial" w:hAnsi="Arial"/>
        </w:rPr>
        <w:t>           </w:t>
      </w:r>
      <w:r>
        <w:rPr>
          <w:rFonts w:cs="Arial" w:ascii="Arial" w:hAnsi="Arial"/>
          <w:lang w:val="mn-Cyrl-MN"/>
        </w:rPr>
        <w:t>Бүгд:                           55</w:t>
      </w:r>
      <w:r>
        <w:rPr>
          <w:rFonts w:cs="Arial" w:ascii="Arial" w:hAnsi="Arial"/>
          <w:shd w:fill="FFFFFF" w:val="clear"/>
        </w:rPr>
        <w:t xml:space="preserve">  </w:t>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81.8 хувийн саналаар дэмжигдлээ.</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Дээрх саналтай холбогдуулан Улсын Их Хурлын гишүүн О.Баасанхүү үг хэлэв.</w:t>
      </w:r>
    </w:p>
    <w:p>
      <w:pPr>
        <w:pStyle w:val="Normal"/>
        <w:ind w:left="345" w:right="0" w:firstLine="780"/>
        <w:jc w:val="both"/>
        <w:rPr>
          <w:rFonts w:ascii="Arial" w:hAnsi="Arial" w:cs="Arial"/>
        </w:rPr>
      </w:pPr>
      <w:r>
        <w:rPr>
          <w:rFonts w:cs="Arial" w:ascii="Arial" w:hAnsi="Arial"/>
        </w:rPr>
      </w:r>
    </w:p>
    <w:p>
      <w:pPr>
        <w:pStyle w:val="PlainText"/>
        <w:jc w:val="both"/>
        <w:rPr/>
      </w:pPr>
      <w:r>
        <w:rPr>
          <w:rFonts w:cs="Arial" w:ascii="Arial" w:hAnsi="Arial"/>
          <w:b w:val="false"/>
          <w:bCs w:val="false"/>
          <w:sz w:val="24"/>
          <w:lang w:val="mn-Cyrl-MN"/>
        </w:rPr>
        <w:tab/>
      </w:r>
      <w:r>
        <w:rPr>
          <w:rFonts w:cs="Arial" w:ascii="Arial" w:hAnsi="Arial"/>
          <w:b/>
          <w:bCs/>
          <w:sz w:val="24"/>
          <w:lang w:val="mn-Cyrl-MN"/>
        </w:rPr>
        <w:t>3.</w:t>
      </w:r>
      <w:r>
        <w:rPr>
          <w:rFonts w:cs="Arial" w:ascii="Arial" w:hAnsi="Arial"/>
          <w:sz w:val="24"/>
          <w:lang w:val="mn-Cyrl-MN"/>
        </w:rPr>
        <w:t>Шүүхийн захиргааны тухай хуулийн 8 дугаар зүйлийн 8.1.4 дэх заалтын “</w:t>
      </w:r>
      <w:r>
        <w:rPr>
          <w:rFonts w:cs="Arial" w:ascii="Arial" w:hAnsi="Arial"/>
          <w:color w:val="000000"/>
          <w:sz w:val="24"/>
          <w:lang w:val="mn-Cyrl-MN"/>
        </w:rPr>
        <w:t>шүүгчид тавих болзол, шаардлагыг үнэлэх, шалгаруулах, шүүгчийн мэргэшлийн үйл ажиллагааны түвшинг тогтоох үнэлгээний шалгуур үзүүлэлт, журмыг Мэргэшлийн хороотой хамтран боловсруулж, зохион байгуулах</w:t>
      </w:r>
      <w:r>
        <w:rPr>
          <w:rFonts w:cs="Arial" w:ascii="Arial" w:hAnsi="Arial"/>
          <w:sz w:val="24"/>
          <w:lang w:val="mn-Cyrl-MN"/>
        </w:rPr>
        <w:t xml:space="preserve">” гэсний “... </w:t>
      </w:r>
      <w:r>
        <w:rPr>
          <w:rFonts w:cs="Arial" w:ascii="Arial" w:hAnsi="Arial"/>
          <w:color w:val="000000"/>
          <w:sz w:val="24"/>
          <w:lang w:val="mn-Cyrl-MN"/>
        </w:rPr>
        <w:t>шүүгчийн мэргэшлийн үйл ажиллагааны түвшинг тогтоох үнэлгээний шалгуур үзүүлэлт ...</w:t>
      </w:r>
      <w:r>
        <w:rPr>
          <w:rFonts w:cs="Arial" w:ascii="Arial" w:hAnsi="Arial"/>
          <w:sz w:val="24"/>
          <w:lang w:val="mn-Cyrl-MN"/>
        </w:rPr>
        <w:t xml:space="preserve">” гэсэн хэсэг нь Монгол Улсын Үндсэн хуулийн Тавин нэгдүгээр зүйлийн 4 дэх хэсгийн “Үндсэн хууль, шүүхийн тухай хуульд заасан үндэслэл, шүүхийн хүчин төгөлдөр шийдвэрийн дагуу огцруулах, эсхүл хүсэлтээр нь чөлөөлөхөөс бусад тохиолдолд аль ч шатны шүүхийн шүүгчийг огцруулахыг хориглоно.”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айнгын хорооны саналыг дэмжье.</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Зөвшөөрсөн:              40  </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4</w:t>
      </w:r>
    </w:p>
    <w:p>
      <w:pPr>
        <w:pStyle w:val="Normal"/>
        <w:jc w:val="both"/>
        <w:rPr>
          <w:rStyle w:val="StrongEmphasis"/>
          <w:rFonts w:ascii="Arial" w:hAnsi="Arial" w:eastAsia="Times New Roman" w:cs="Arial"/>
          <w:b w:val="false"/>
          <w:b w:val="false"/>
          <w:bCs w:val="false"/>
          <w:i w:val="false"/>
          <w:i w:val="false"/>
          <w:iCs w:val="false"/>
          <w:strike w:val="false"/>
          <w:dstrike w:val="false"/>
          <w:color w:val="auto"/>
          <w:sz w:val="24"/>
          <w:szCs w:val="24"/>
          <w:u w:val="none"/>
          <w:shd w:fill="auto" w:val="clear"/>
          <w:lang w:val="mn-Cyrl-MN" w:eastAsia="mn-Cyrl-MN"/>
        </w:rPr>
      </w:pPr>
      <w:r>
        <w:rPr>
          <w:rFonts w:cs="Arial" w:ascii="Arial" w:hAnsi="Arial"/>
        </w:rPr>
        <w:t>           </w:t>
      </w:r>
      <w:r>
        <w:rPr>
          <w:rFonts w:cs="Arial" w:ascii="Arial" w:hAnsi="Arial"/>
          <w:lang w:val="mn-Cyrl-MN"/>
        </w:rPr>
        <w:t>Бүгд:                           54</w:t>
      </w:r>
      <w:r>
        <w:rPr>
          <w:rFonts w:cs="Arial" w:ascii="Arial" w:hAnsi="Arial"/>
          <w:shd w:fill="FFFFFF" w:val="clear"/>
        </w:rPr>
        <w:t xml:space="preserve">   </w:t>
      </w:r>
    </w:p>
    <w:p>
      <w:pPr>
        <w:pStyle w:val="PlainText"/>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74.1 хувийн саналаар дэмжигдлээ.</w:t>
      </w:r>
    </w:p>
    <w:p>
      <w:pPr>
        <w:pStyle w:val="PlainText"/>
        <w:jc w:val="both"/>
        <w:rPr/>
      </w:pPr>
      <w:r>
        <w:rPr/>
      </w:r>
    </w:p>
    <w:p>
      <w:pPr>
        <w:pStyle w:val="PlainText"/>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Дээрх саналтай холбогдуулан Улсын Их Хурлын гишүүн Р.Гончигдорж үг хэлэв.</w:t>
      </w:r>
    </w:p>
    <w:p>
      <w:pPr>
        <w:pStyle w:val="Normal"/>
        <w:spacing w:lineRule="atLeast" w:line="100"/>
        <w:ind w:left="345" w:right="0" w:firstLine="780"/>
        <w:jc w:val="both"/>
        <w:rPr>
          <w:rFonts w:ascii="Arial" w:hAnsi="Arial" w:cs="Arial"/>
        </w:rPr>
      </w:pPr>
      <w:r>
        <w:rPr>
          <w:rFonts w:cs="Arial" w:ascii="Arial" w:hAnsi="Arial"/>
        </w:rPr>
      </w:r>
    </w:p>
    <w:p>
      <w:pPr>
        <w:pStyle w:val="Normal"/>
        <w:jc w:val="both"/>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4.</w:t>
      </w:r>
      <w:r>
        <w:rPr>
          <w:rFonts w:cs="Arial" w:ascii="Arial" w:hAnsi="Arial"/>
          <w:color w:val="000000"/>
          <w:sz w:val="24"/>
          <w:szCs w:val="24"/>
          <w:lang w:val="mn-Cyrl-MN"/>
        </w:rPr>
        <w:t>Шүүхийн захиргааны тухай хуулийн 23 дугаар зүйлийн 23.6.2 дахь заалтад “</w:t>
      </w:r>
      <w:r>
        <w:rPr>
          <w:rFonts w:eastAsia="PMingLiU" w:cs="Arial" w:ascii="Arial" w:hAnsi="Arial"/>
          <w:color w:val="000000"/>
          <w:sz w:val="24"/>
          <w:szCs w:val="24"/>
          <w:lang w:val="mn-Cyrl-MN"/>
        </w:rPr>
        <w:t>Шүүгчийн эрх зүйн байдлын тухай хуулийн 8.3-т заасан шүүгчийн мэргэшлийн үйл ажиллагааны түвшинг тогтоох ажлыг Ерөнхий зөвлөлийн удирдамжийн дагуу зохион байгуулж, үнэлгээ өгч, дүгнэлт гаргах.</w:t>
      </w:r>
      <w:r>
        <w:rPr>
          <w:rFonts w:cs="Arial" w:ascii="Arial" w:hAnsi="Arial"/>
          <w:color w:val="000000"/>
          <w:sz w:val="24"/>
          <w:szCs w:val="24"/>
          <w:lang w:val="mn-Cyrl-MN"/>
        </w:rPr>
        <w:t xml:space="preserve">” гэсэн нь </w:t>
      </w:r>
      <w:r>
        <w:rPr>
          <w:rFonts w:cs="Arial" w:ascii="Arial" w:hAnsi="Arial"/>
          <w:sz w:val="24"/>
          <w:szCs w:val="24"/>
          <w:lang w:val="mn-Cyrl-MN"/>
        </w:rPr>
        <w:t xml:space="preserve">Монгол Улсын Үндсэн хуулийн Дөчин есдүгээр зүйлийн 1 дэх хэсгийн “Шүүгч хараат бус байж, гагцхүү хуульд захирагдана.”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айнгын хорооны саналыг дэмжье.</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Зөвшөөрсөн:              34  </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20</w:t>
      </w:r>
    </w:p>
    <w:p>
      <w:pPr>
        <w:pStyle w:val="Normal"/>
        <w:jc w:val="both"/>
        <w:rPr>
          <w:rStyle w:val="StrongEmphasis"/>
          <w:rFonts w:ascii="Arial" w:hAnsi="Arial" w:eastAsia="Times New Roman" w:cs="Arial"/>
          <w:b w:val="false"/>
          <w:b w:val="false"/>
          <w:bCs w:val="false"/>
          <w:i w:val="false"/>
          <w:i w:val="false"/>
          <w:iCs w:val="false"/>
          <w:strike w:val="false"/>
          <w:dstrike w:val="false"/>
          <w:color w:val="auto"/>
          <w:sz w:val="24"/>
          <w:szCs w:val="24"/>
          <w:u w:val="none"/>
          <w:shd w:fill="auto" w:val="clear"/>
          <w:lang w:val="mn-Cyrl-MN" w:eastAsia="mn-Cyrl-MN"/>
        </w:rPr>
      </w:pPr>
      <w:r>
        <w:rPr>
          <w:rFonts w:cs="Arial" w:ascii="Arial" w:hAnsi="Arial"/>
        </w:rPr>
        <w:t>           </w:t>
      </w:r>
      <w:r>
        <w:rPr>
          <w:rFonts w:cs="Arial" w:ascii="Arial" w:hAnsi="Arial"/>
          <w:lang w:val="mn-Cyrl-MN"/>
        </w:rPr>
        <w:t>Бүгд:                           54</w:t>
      </w:r>
      <w:r>
        <w:rPr>
          <w:rFonts w:cs="Arial" w:ascii="Arial" w:hAnsi="Arial"/>
          <w:shd w:fill="FFFFFF" w:val="clear"/>
        </w:rPr>
        <w:t xml:space="preserve">   </w:t>
      </w:r>
    </w:p>
    <w:p>
      <w:pPr>
        <w:pStyle w:val="PlainText"/>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63.0 хувийн саналаар дэмжигдлээ.</w:t>
      </w:r>
    </w:p>
    <w:p>
      <w:pPr>
        <w:pStyle w:val="Normal"/>
        <w:jc w:val="both"/>
        <w:rPr/>
      </w:pPr>
      <w:r>
        <w:rPr/>
      </w:r>
    </w:p>
    <w:p>
      <w:pPr>
        <w:pStyle w:val="Normal"/>
        <w:spacing w:lineRule="atLeast" w:line="100"/>
        <w:jc w:val="both"/>
        <w:rPr/>
      </w:pPr>
      <w:r>
        <w:rPr>
          <w:rFonts w:cs="Arial" w:ascii="Arial" w:hAnsi="Arial"/>
          <w:color w:val="000000"/>
          <w:sz w:val="24"/>
          <w:szCs w:val="24"/>
          <w:lang w:val="mn-Cyrl-MN"/>
        </w:rPr>
        <w:tab/>
      </w:r>
      <w:r>
        <w:rPr>
          <w:rFonts w:cs="Arial" w:ascii="Arial" w:hAnsi="Arial"/>
          <w:b/>
          <w:bCs/>
          <w:color w:val="000000"/>
          <w:sz w:val="24"/>
          <w:szCs w:val="24"/>
          <w:lang w:val="mn-Cyrl-MN"/>
        </w:rPr>
        <w:t>5.</w:t>
      </w:r>
      <w:r>
        <w:rPr>
          <w:rFonts w:cs="Arial" w:ascii="Arial" w:hAnsi="Arial"/>
          <w:color w:val="000000"/>
          <w:sz w:val="24"/>
          <w:szCs w:val="24"/>
          <w:lang w:val="mn-Cyrl-MN"/>
        </w:rPr>
        <w:t>Шүүхийн захиргааны тухай хуулийн 23 дугаар зүйлийн 23.6.2 дахь заалтад “</w:t>
      </w:r>
      <w:r>
        <w:rPr>
          <w:rFonts w:eastAsia="PMingLiU" w:cs="Arial" w:ascii="Arial" w:hAnsi="Arial"/>
          <w:color w:val="000000"/>
          <w:sz w:val="24"/>
          <w:szCs w:val="24"/>
          <w:lang w:val="mn-Cyrl-MN"/>
        </w:rPr>
        <w:t>Шүүгчийн эрх зүйн байдлын тухай хуулийн 8.3-т заасан шүүгчийн мэргэшлийн үйл ажиллагааны түвшинг тогтоох ажлыг Ерөнхий зөвлөлийн удирдамжийн дагуу зохион байгуулж, үнэлгээ өгч, дүгнэлт гаргах.</w:t>
      </w:r>
      <w:r>
        <w:rPr>
          <w:rFonts w:cs="Arial" w:ascii="Arial" w:hAnsi="Arial"/>
          <w:color w:val="000000"/>
          <w:sz w:val="24"/>
          <w:szCs w:val="24"/>
          <w:lang w:val="mn-Cyrl-MN"/>
        </w:rPr>
        <w:t>” гэсэн нь</w:t>
      </w:r>
      <w:r>
        <w:rPr>
          <w:rFonts w:cs="Arial" w:ascii="Arial" w:hAnsi="Arial"/>
          <w:sz w:val="24"/>
          <w:szCs w:val="24"/>
          <w:lang w:val="mn-Cyrl-MN"/>
        </w:rPr>
        <w:t xml:space="preserve"> Монгол Улсын Үндсэн хуулийн Дөчин есдүгээр зүйлийн 4 дэх хэсгийн “Шүүхийн ерөнхий зөвлөл шүүх, шүүгчийн шүүн таслах ажиллагаанд оролцохгүйгээр, гагцхүү хуульчдаас шүүгчийг шилж олох, эрх ашгийг нь хамгаалах зэрэг шүүхийг бие даан ажиллах нөхцөлөөр хангахтай холбогдсон үүргийг биелүүлнэ.”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айнгын хорооны саналыг дэмжье.</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Зөвшөөрсөн:              38  </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6</w:t>
      </w:r>
    </w:p>
    <w:p>
      <w:pPr>
        <w:pStyle w:val="Normal"/>
        <w:jc w:val="both"/>
        <w:rPr>
          <w:rStyle w:val="StrongEmphasis"/>
          <w:rFonts w:ascii="Arial" w:hAnsi="Arial" w:eastAsia="Times New Roman" w:cs="Arial"/>
          <w:b w:val="false"/>
          <w:b w:val="false"/>
          <w:bCs w:val="false"/>
          <w:i w:val="false"/>
          <w:i w:val="false"/>
          <w:iCs w:val="false"/>
          <w:strike w:val="false"/>
          <w:dstrike w:val="false"/>
          <w:color w:val="auto"/>
          <w:sz w:val="24"/>
          <w:szCs w:val="24"/>
          <w:u w:val="none"/>
          <w:shd w:fill="auto" w:val="clear"/>
          <w:lang w:val="mn-Cyrl-MN" w:eastAsia="mn-Cyrl-MN"/>
        </w:rPr>
      </w:pPr>
      <w:r>
        <w:rPr>
          <w:rFonts w:cs="Arial" w:ascii="Arial" w:hAnsi="Arial"/>
        </w:rPr>
        <w:t>           </w:t>
      </w:r>
      <w:r>
        <w:rPr>
          <w:rFonts w:cs="Arial" w:ascii="Arial" w:hAnsi="Arial"/>
          <w:lang w:val="mn-Cyrl-MN"/>
        </w:rPr>
        <w:t>Бүгд:                           54</w:t>
      </w:r>
      <w:r>
        <w:rPr>
          <w:rFonts w:cs="Arial" w:ascii="Arial" w:hAnsi="Arial"/>
          <w:shd w:fill="FFFFFF" w:val="clear"/>
        </w:rPr>
        <w:t xml:space="preserve">   </w:t>
      </w:r>
    </w:p>
    <w:p>
      <w:pPr>
        <w:pStyle w:val="PlainText"/>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70.4 хувийн саналаар дэмжигдлээ.</w:t>
      </w:r>
    </w:p>
    <w:p>
      <w:pPr>
        <w:pStyle w:val="Normal"/>
        <w:spacing w:lineRule="atLeast" w:line="100"/>
        <w:jc w:val="both"/>
        <w:rPr/>
      </w:pPr>
      <w:r>
        <w:rPr/>
      </w:r>
    </w:p>
    <w:p>
      <w:pPr>
        <w:pStyle w:val="PlainText"/>
        <w:jc w:val="both"/>
        <w:rPr/>
      </w:pPr>
      <w:r>
        <w:rPr>
          <w:rFonts w:cs="Arial" w:ascii="Arial" w:hAnsi="Arial"/>
          <w:b w:val="false"/>
          <w:bCs w:val="false"/>
          <w:color w:val="000000"/>
          <w:sz w:val="24"/>
          <w:lang w:val="mn-Cyrl-MN"/>
        </w:rPr>
        <w:tab/>
      </w:r>
      <w:r>
        <w:rPr>
          <w:rFonts w:cs="Arial" w:ascii="Arial" w:hAnsi="Arial"/>
          <w:b/>
          <w:bCs/>
          <w:color w:val="000000"/>
          <w:sz w:val="24"/>
          <w:lang w:val="mn-Cyrl-MN"/>
        </w:rPr>
        <w:t>6.</w:t>
      </w:r>
      <w:r>
        <w:rPr>
          <w:rFonts w:cs="Arial" w:ascii="Arial" w:hAnsi="Arial"/>
          <w:color w:val="000000"/>
          <w:sz w:val="24"/>
          <w:lang w:val="mn-Cyrl-MN"/>
        </w:rPr>
        <w:t>Шүүхийн захиргааны тухай хуулийн 23 дугаар зүйлийн 23.6.2 дахь заалтад “Шүүгчийн эрх зүйн байдлын тухай хуулийн 8.3-т заасан шүүгчийн мэргэшлийн үйл ажиллагааны түвшинг тогтоох ажлыг Ерөнхий зөвлөлийн удирдамжийн дагуу зохион байгуулж, үнэлгээ өгч, дүгнэлт гаргах.” гэсэн нь</w:t>
      </w:r>
      <w:r>
        <w:rPr>
          <w:rFonts w:cs="Arial" w:ascii="Arial" w:hAnsi="Arial"/>
          <w:sz w:val="24"/>
          <w:lang w:val="mn-Cyrl-MN"/>
        </w:rPr>
        <w:t xml:space="preserve"> Монгол Улсын Үндсэн хуулийн Тавин нэгдүгээр зүйлийн 4 дэх хэсгийн “Үндсэн хууль, </w:t>
      </w:r>
      <w:r>
        <w:rPr>
          <w:rFonts w:cs="Arial" w:ascii="Arial" w:hAnsi="Arial"/>
          <w:b w:val="false"/>
          <w:bCs w:val="false"/>
          <w:sz w:val="24"/>
          <w:lang w:val="mn-Cyrl-MN"/>
        </w:rPr>
        <w:t>ш</w:t>
      </w:r>
      <w:r>
        <w:rPr>
          <w:rFonts w:cs="Arial" w:ascii="Arial" w:hAnsi="Arial"/>
          <w:sz w:val="24"/>
          <w:lang w:val="mn-Cyrl-MN"/>
        </w:rPr>
        <w:t xml:space="preserve">үүхийн тухай хуульд заасан үндэслэл, шүүхийн хүчин төгөлдөр шийдвэрийн дагуу огцруулах, эсхүл хүсэлтээр нь чөлөөлөхөөс бусад тохиолдолд аль ч шатны шүүхийн шүүгчийг огцруулахыг хориглоно.”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айнгын хорооны саналыг дэмжье.</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Зөвшөөрсөн:              37 </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7</w:t>
      </w:r>
    </w:p>
    <w:p>
      <w:pPr>
        <w:pStyle w:val="Normal"/>
        <w:jc w:val="both"/>
        <w:rPr>
          <w:rStyle w:val="StrongEmphasis"/>
          <w:rFonts w:ascii="Arial" w:hAnsi="Arial" w:eastAsia="Times New Roman" w:cs="Arial"/>
          <w:b w:val="false"/>
          <w:b w:val="false"/>
          <w:bCs w:val="false"/>
          <w:i w:val="false"/>
          <w:i w:val="false"/>
          <w:iCs w:val="false"/>
          <w:strike w:val="false"/>
          <w:dstrike w:val="false"/>
          <w:color w:val="auto"/>
          <w:sz w:val="24"/>
          <w:szCs w:val="24"/>
          <w:u w:val="none"/>
          <w:shd w:fill="auto" w:val="clear"/>
          <w:lang w:val="mn-Cyrl-MN" w:eastAsia="mn-Cyrl-MN"/>
        </w:rPr>
      </w:pPr>
      <w:r>
        <w:rPr>
          <w:rFonts w:cs="Arial" w:ascii="Arial" w:hAnsi="Arial"/>
        </w:rPr>
        <w:t>           </w:t>
      </w:r>
      <w:r>
        <w:rPr>
          <w:rFonts w:cs="Arial" w:ascii="Arial" w:hAnsi="Arial"/>
          <w:lang w:val="mn-Cyrl-MN"/>
        </w:rPr>
        <w:t>Бүгд:                           54</w:t>
      </w:r>
      <w:r>
        <w:rPr>
          <w:rFonts w:cs="Arial" w:ascii="Arial" w:hAnsi="Arial"/>
          <w:shd w:fill="FFFFFF" w:val="clear"/>
        </w:rPr>
        <w:t xml:space="preserve">   </w:t>
      </w:r>
    </w:p>
    <w:p>
      <w:pPr>
        <w:pStyle w:val="PlainText"/>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68.5 хувийн саналаар дэмжигдлээ.</w:t>
      </w:r>
    </w:p>
    <w:p>
      <w:pPr>
        <w:pStyle w:val="PlainText"/>
        <w:jc w:val="both"/>
        <w:rPr/>
      </w:pPr>
      <w:r>
        <w:rPr/>
      </w:r>
    </w:p>
    <w:p>
      <w:pPr>
        <w:pStyle w:val="Normal"/>
        <w:jc w:val="both"/>
        <w:rPr/>
      </w:pPr>
      <w:r>
        <w:rPr>
          <w:rFonts w:cs="Arial" w:ascii="Arial" w:hAnsi="Arial"/>
          <w:b/>
          <w:bCs/>
          <w:sz w:val="24"/>
          <w:szCs w:val="24"/>
          <w:lang w:val="mn-Cyrl-MN"/>
        </w:rPr>
        <w:tab/>
        <w:t>7.</w:t>
      </w:r>
      <w:r>
        <w:rPr>
          <w:rFonts w:cs="Arial" w:ascii="Arial" w:hAnsi="Arial"/>
          <w:sz w:val="24"/>
          <w:szCs w:val="24"/>
          <w:lang w:val="mn-Cyrl-MN"/>
        </w:rPr>
        <w:t>Шүүхийн захиргааны тухай хуулийн 23 дугаар зүйлийн 23.7 дахь хэсэгт ”</w:t>
      </w:r>
      <w:r>
        <w:rPr>
          <w:rFonts w:eastAsia="PMingLiU" w:cs="Arial" w:ascii="Arial" w:hAnsi="Arial"/>
          <w:color w:val="000000"/>
          <w:sz w:val="24"/>
          <w:szCs w:val="24"/>
          <w:lang w:val="mn-Cyrl-MN"/>
        </w:rPr>
        <w:t>Энэ хуулийн 23.6.1-д заасан үнэлгээ</w:t>
      </w:r>
      <w:r>
        <w:rPr>
          <w:rFonts w:eastAsia="PMingLiU" w:cs="Arial" w:ascii="Arial" w:hAnsi="Arial"/>
          <w:b/>
          <w:color w:val="000000"/>
          <w:sz w:val="24"/>
          <w:szCs w:val="24"/>
          <w:lang w:val="mn-Cyrl-MN"/>
        </w:rPr>
        <w:t xml:space="preserve"> </w:t>
      </w:r>
      <w:r>
        <w:rPr>
          <w:rFonts w:eastAsia="PMingLiU" w:cs="Arial" w:ascii="Arial" w:hAnsi="Arial"/>
          <w:color w:val="000000"/>
          <w:sz w:val="24"/>
          <w:szCs w:val="24"/>
          <w:lang w:val="mn-Cyrl-MN"/>
        </w:rPr>
        <w:t xml:space="preserve">нь хоёр </w:t>
      </w:r>
      <w:r>
        <w:rPr>
          <w:rFonts w:eastAsia="PMingLiU" w:cs="Arial" w:ascii="Arial" w:hAnsi="Arial"/>
          <w:color w:val="000000"/>
          <w:sz w:val="24"/>
          <w:szCs w:val="24"/>
          <w:lang w:val="hsb-DE"/>
        </w:rPr>
        <w:t>жилийн хугацаанд хүчинтэй байх ба энэ хуулийн 23.6.2-т заасан</w:t>
      </w:r>
      <w:r>
        <w:rPr>
          <w:rFonts w:eastAsia="PMingLiU" w:cs="Arial" w:ascii="Arial" w:hAnsi="Arial"/>
          <w:color w:val="000000"/>
          <w:sz w:val="24"/>
          <w:szCs w:val="24"/>
          <w:lang w:val="mn-Cyrl-MN"/>
        </w:rPr>
        <w:t xml:space="preserve"> үнэлгээ,</w:t>
      </w:r>
      <w:r>
        <w:rPr>
          <w:rFonts w:eastAsia="PMingLiU" w:cs="Arial" w:ascii="Arial" w:hAnsi="Arial"/>
          <w:b/>
          <w:color w:val="000000"/>
          <w:sz w:val="24"/>
          <w:szCs w:val="24"/>
          <w:lang w:val="mn-Cyrl-MN"/>
        </w:rPr>
        <w:t xml:space="preserve"> </w:t>
      </w:r>
      <w:r>
        <w:rPr>
          <w:rFonts w:eastAsia="PMingLiU" w:cs="Arial" w:ascii="Arial" w:hAnsi="Arial"/>
          <w:color w:val="000000"/>
          <w:sz w:val="24"/>
          <w:szCs w:val="24"/>
          <w:lang w:val="mn-Cyrl-MN"/>
        </w:rPr>
        <w:t>дүгнэлт тухайн шүүгчийг албан тушаалаас нь чөлөөлөх эсэх асуудлыг Ерөнхий зөвлөлийн хуралдаанаар хэлэлцэх үндэслэл болно.</w:t>
      </w:r>
      <w:r>
        <w:rPr>
          <w:rFonts w:cs="Arial" w:ascii="Arial" w:hAnsi="Arial"/>
          <w:color w:val="000000"/>
          <w:sz w:val="24"/>
          <w:szCs w:val="24"/>
          <w:lang w:val="mn-Cyrl-MN"/>
        </w:rPr>
        <w:t xml:space="preserve">” гэсэн нь </w:t>
      </w:r>
      <w:r>
        <w:rPr>
          <w:rFonts w:cs="Arial" w:ascii="Arial" w:hAnsi="Arial"/>
          <w:sz w:val="24"/>
          <w:szCs w:val="24"/>
          <w:lang w:val="mn-Cyrl-MN"/>
        </w:rPr>
        <w:t xml:space="preserve">Монгол Улсын Үндсэн хуулийн Дөчин есдүгээр зүйлийн 1 дэх хэсгийн “Шүүгч хараат бус байж, гагцхүү хуульд захирагдана.”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айнгын хорооны саналыг дэмжье.</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Зөвшөөрсөн:              39  </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5</w:t>
      </w:r>
    </w:p>
    <w:p>
      <w:pPr>
        <w:pStyle w:val="Normal"/>
        <w:jc w:val="both"/>
        <w:rPr>
          <w:rStyle w:val="StrongEmphasis"/>
          <w:rFonts w:ascii="Arial" w:hAnsi="Arial" w:eastAsia="Times New Roman" w:cs="Arial"/>
          <w:b w:val="false"/>
          <w:b w:val="false"/>
          <w:bCs w:val="false"/>
          <w:i w:val="false"/>
          <w:i w:val="false"/>
          <w:iCs w:val="false"/>
          <w:strike w:val="false"/>
          <w:dstrike w:val="false"/>
          <w:color w:val="auto"/>
          <w:sz w:val="24"/>
          <w:szCs w:val="24"/>
          <w:u w:val="none"/>
          <w:shd w:fill="auto" w:val="clear"/>
          <w:lang w:val="mn-Cyrl-MN" w:eastAsia="mn-Cyrl-MN"/>
        </w:rPr>
      </w:pPr>
      <w:r>
        <w:rPr>
          <w:rFonts w:cs="Arial" w:ascii="Arial" w:hAnsi="Arial"/>
        </w:rPr>
        <w:t>           </w:t>
      </w:r>
      <w:r>
        <w:rPr>
          <w:rFonts w:cs="Arial" w:ascii="Arial" w:hAnsi="Arial"/>
          <w:lang w:val="mn-Cyrl-MN"/>
        </w:rPr>
        <w:t>Бүгд:                           54</w:t>
      </w:r>
      <w:r>
        <w:rPr>
          <w:rFonts w:cs="Arial" w:ascii="Arial" w:hAnsi="Arial"/>
          <w:shd w:fill="FFFFFF" w:val="clear"/>
        </w:rPr>
        <w:t xml:space="preserve">   </w:t>
      </w:r>
    </w:p>
    <w:p>
      <w:pPr>
        <w:pStyle w:val="PlainText"/>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72.2 хувийн саналаар дэмжигдлээ.</w:t>
      </w:r>
    </w:p>
    <w:p>
      <w:pPr>
        <w:pStyle w:val="Normal"/>
        <w:jc w:val="both"/>
        <w:rPr/>
      </w:pPr>
      <w:r>
        <w:rPr/>
      </w:r>
    </w:p>
    <w:p>
      <w:pPr>
        <w:pStyle w:val="Normal"/>
        <w:spacing w:lineRule="atLeast" w:line="100"/>
        <w:jc w:val="both"/>
        <w:rPr/>
      </w:pPr>
      <w:r>
        <w:rPr>
          <w:rFonts w:eastAsia="Arial" w:cs="Arial" w:ascii="Arial" w:hAnsi="Arial"/>
          <w:b/>
          <w:color w:val="000000"/>
          <w:sz w:val="24"/>
          <w:szCs w:val="24"/>
          <w:shd w:fill="FFFFFF" w:val="clear"/>
          <w:lang w:val="mn-Cyrl-MN"/>
        </w:rPr>
        <w:tab/>
        <w:t>8.</w:t>
      </w:r>
      <w:r>
        <w:rPr>
          <w:rFonts w:cs="Arial" w:ascii="Arial" w:hAnsi="Arial"/>
          <w:sz w:val="24"/>
          <w:szCs w:val="24"/>
          <w:lang w:val="mn-Cyrl-MN"/>
        </w:rPr>
        <w:t>Шүүхийн захиргааны тухай хуулийн 23 дугаар зүйлийн 23.7 дахь хэсэгт ”</w:t>
      </w:r>
      <w:r>
        <w:rPr>
          <w:rFonts w:eastAsia="PMingLiU" w:cs="Arial" w:ascii="Arial" w:hAnsi="Arial"/>
          <w:color w:val="000000"/>
          <w:sz w:val="24"/>
          <w:szCs w:val="24"/>
          <w:lang w:val="mn-Cyrl-MN"/>
        </w:rPr>
        <w:t>Энэ хуулийн 23.6.1-д заасан үнэлгээ</w:t>
      </w:r>
      <w:r>
        <w:rPr>
          <w:rFonts w:eastAsia="PMingLiU" w:cs="Arial" w:ascii="Arial" w:hAnsi="Arial"/>
          <w:b/>
          <w:color w:val="000000"/>
          <w:sz w:val="24"/>
          <w:szCs w:val="24"/>
          <w:lang w:val="mn-Cyrl-MN"/>
        </w:rPr>
        <w:t xml:space="preserve"> </w:t>
      </w:r>
      <w:r>
        <w:rPr>
          <w:rFonts w:eastAsia="PMingLiU" w:cs="Arial" w:ascii="Arial" w:hAnsi="Arial"/>
          <w:color w:val="000000"/>
          <w:sz w:val="24"/>
          <w:szCs w:val="24"/>
          <w:lang w:val="mn-Cyrl-MN"/>
        </w:rPr>
        <w:t xml:space="preserve">нь хоёр </w:t>
      </w:r>
      <w:r>
        <w:rPr>
          <w:rFonts w:eastAsia="PMingLiU" w:cs="Arial" w:ascii="Arial" w:hAnsi="Arial"/>
          <w:color w:val="000000"/>
          <w:sz w:val="24"/>
          <w:szCs w:val="24"/>
          <w:lang w:val="hsb-DE"/>
        </w:rPr>
        <w:t>жилийн хугацаанд хүчинтэй байх ба энэ хуулийн 23.6.2-т заасан</w:t>
      </w:r>
      <w:r>
        <w:rPr>
          <w:rFonts w:eastAsia="PMingLiU" w:cs="Arial" w:ascii="Arial" w:hAnsi="Arial"/>
          <w:color w:val="000000"/>
          <w:sz w:val="24"/>
          <w:szCs w:val="24"/>
          <w:lang w:val="mn-Cyrl-MN"/>
        </w:rPr>
        <w:t xml:space="preserve"> үнэлгээ,</w:t>
      </w:r>
      <w:r>
        <w:rPr>
          <w:rFonts w:eastAsia="PMingLiU" w:cs="Arial" w:ascii="Arial" w:hAnsi="Arial"/>
          <w:b/>
          <w:color w:val="000000"/>
          <w:sz w:val="24"/>
          <w:szCs w:val="24"/>
          <w:lang w:val="mn-Cyrl-MN"/>
        </w:rPr>
        <w:t xml:space="preserve"> </w:t>
      </w:r>
      <w:r>
        <w:rPr>
          <w:rFonts w:eastAsia="PMingLiU" w:cs="Arial" w:ascii="Arial" w:hAnsi="Arial"/>
          <w:color w:val="000000"/>
          <w:sz w:val="24"/>
          <w:szCs w:val="24"/>
          <w:lang w:val="mn-Cyrl-MN"/>
        </w:rPr>
        <w:t>дүгнэлт тухайн шүүгчийг албан тушаалаас нь чөлөөлөх эсэх асуудлыг Ерөнхий зөвлөлийн хуралдаанаар хэлэлцэх үндэслэл болно.</w:t>
      </w:r>
      <w:r>
        <w:rPr>
          <w:rFonts w:cs="Arial" w:ascii="Arial" w:hAnsi="Arial"/>
          <w:color w:val="000000"/>
          <w:sz w:val="24"/>
          <w:szCs w:val="24"/>
          <w:lang w:val="mn-Cyrl-MN"/>
        </w:rPr>
        <w:t xml:space="preserve">” гэсэн нь </w:t>
      </w:r>
      <w:r>
        <w:rPr>
          <w:rFonts w:cs="Arial" w:ascii="Arial" w:hAnsi="Arial"/>
          <w:sz w:val="24"/>
          <w:szCs w:val="24"/>
          <w:lang w:val="mn-Cyrl-MN"/>
        </w:rPr>
        <w:t xml:space="preserve">Монгол Улсын Үндсэн хуулийн Дөчин есдүгээр зүйлийн 4 дэх хэсгийн “Шүүхийн ерөнхий зөвлөл шүүх, шүүгчийн шүүн таслах ажиллагаанд оролцохгүйгээр, гагцхүү хуульчдаас шүүгчийг шилж олох, эрх ашгийг нь хамгаалах зэрэг шүүхийг бие даан ажиллах нөхцөлөөр хангахтай холбогдсон үүргийг биелүүлнэ. ”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айнгын хорооны саналыг дэмжье.</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Зөвшөөрсөн:              40</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4</w:t>
      </w:r>
    </w:p>
    <w:p>
      <w:pPr>
        <w:pStyle w:val="Normal"/>
        <w:jc w:val="both"/>
        <w:rPr>
          <w:rStyle w:val="StrongEmphasis"/>
          <w:rFonts w:ascii="Arial" w:hAnsi="Arial" w:eastAsia="Times New Roman" w:cs="Arial"/>
          <w:b w:val="false"/>
          <w:b w:val="false"/>
          <w:bCs w:val="false"/>
          <w:i w:val="false"/>
          <w:i w:val="false"/>
          <w:iCs w:val="false"/>
          <w:strike w:val="false"/>
          <w:dstrike w:val="false"/>
          <w:color w:val="auto"/>
          <w:sz w:val="24"/>
          <w:szCs w:val="24"/>
          <w:u w:val="none"/>
          <w:shd w:fill="auto" w:val="clear"/>
          <w:lang w:val="mn-Cyrl-MN" w:eastAsia="mn-Cyrl-MN"/>
        </w:rPr>
      </w:pPr>
      <w:r>
        <w:rPr>
          <w:rFonts w:cs="Arial" w:ascii="Arial" w:hAnsi="Arial"/>
        </w:rPr>
        <w:t>           </w:t>
      </w:r>
      <w:r>
        <w:rPr>
          <w:rFonts w:cs="Arial" w:ascii="Arial" w:hAnsi="Arial"/>
          <w:lang w:val="mn-Cyrl-MN"/>
        </w:rPr>
        <w:t>Бүгд:                           54</w:t>
      </w:r>
      <w:r>
        <w:rPr>
          <w:rFonts w:cs="Arial" w:ascii="Arial" w:hAnsi="Arial"/>
          <w:shd w:fill="FFFFFF" w:val="clear"/>
        </w:rPr>
        <w:t xml:space="preserve">   </w:t>
      </w:r>
    </w:p>
    <w:p>
      <w:pPr>
        <w:pStyle w:val="PlainText"/>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74.1 хувийн саналаар дэмжигдлээ.</w:t>
      </w:r>
    </w:p>
    <w:p>
      <w:pPr>
        <w:pStyle w:val="Normal"/>
        <w:spacing w:lineRule="atLeast" w:line="100"/>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9.</w:t>
      </w:r>
      <w:r>
        <w:rPr>
          <w:rFonts w:cs="Arial" w:ascii="Arial" w:hAnsi="Arial"/>
          <w:sz w:val="24"/>
          <w:szCs w:val="24"/>
          <w:lang w:val="mn-Cyrl-MN"/>
        </w:rPr>
        <w:t>Шүүхийн захиргааны тухай хуулийн 23 дугаар зүйлийн 23.7 дахь хэсэгт ”</w:t>
      </w:r>
      <w:r>
        <w:rPr>
          <w:rFonts w:eastAsia="PMingLiU" w:cs="Arial" w:ascii="Arial" w:hAnsi="Arial"/>
          <w:color w:val="000000"/>
          <w:sz w:val="24"/>
          <w:szCs w:val="24"/>
          <w:lang w:val="mn-Cyrl-MN"/>
        </w:rPr>
        <w:t>Энэ хуулийн 23.6.1-д заасан үнэлгээ</w:t>
      </w:r>
      <w:r>
        <w:rPr>
          <w:rFonts w:eastAsia="PMingLiU" w:cs="Arial" w:ascii="Arial" w:hAnsi="Arial"/>
          <w:b/>
          <w:color w:val="000000"/>
          <w:sz w:val="24"/>
          <w:szCs w:val="24"/>
          <w:lang w:val="mn-Cyrl-MN"/>
        </w:rPr>
        <w:t xml:space="preserve"> </w:t>
      </w:r>
      <w:r>
        <w:rPr>
          <w:rFonts w:eastAsia="PMingLiU" w:cs="Arial" w:ascii="Arial" w:hAnsi="Arial"/>
          <w:color w:val="000000"/>
          <w:sz w:val="24"/>
          <w:szCs w:val="24"/>
          <w:lang w:val="mn-Cyrl-MN"/>
        </w:rPr>
        <w:t xml:space="preserve">нь хоёр </w:t>
      </w:r>
      <w:r>
        <w:rPr>
          <w:rFonts w:eastAsia="PMingLiU" w:cs="Arial" w:ascii="Arial" w:hAnsi="Arial"/>
          <w:color w:val="000000"/>
          <w:sz w:val="24"/>
          <w:szCs w:val="24"/>
          <w:lang w:val="hsb-DE"/>
        </w:rPr>
        <w:t>жилийн хугацаанд хүчинтэй байх ба энэ хуулийн 23.6.2-т заасан</w:t>
      </w:r>
      <w:r>
        <w:rPr>
          <w:rFonts w:eastAsia="PMingLiU" w:cs="Arial" w:ascii="Arial" w:hAnsi="Arial"/>
          <w:color w:val="000000"/>
          <w:sz w:val="24"/>
          <w:szCs w:val="24"/>
          <w:lang w:val="mn-Cyrl-MN"/>
        </w:rPr>
        <w:t xml:space="preserve"> үнэлгээ,</w:t>
      </w:r>
      <w:r>
        <w:rPr>
          <w:rFonts w:eastAsia="PMingLiU" w:cs="Arial" w:ascii="Arial" w:hAnsi="Arial"/>
          <w:b/>
          <w:color w:val="000000"/>
          <w:sz w:val="24"/>
          <w:szCs w:val="24"/>
          <w:lang w:val="mn-Cyrl-MN"/>
        </w:rPr>
        <w:t xml:space="preserve"> </w:t>
      </w:r>
      <w:r>
        <w:rPr>
          <w:rFonts w:eastAsia="PMingLiU" w:cs="Arial" w:ascii="Arial" w:hAnsi="Arial"/>
          <w:color w:val="000000"/>
          <w:sz w:val="24"/>
          <w:szCs w:val="24"/>
          <w:lang w:val="mn-Cyrl-MN"/>
        </w:rPr>
        <w:t>дүгнэлт тухайн шүүгчийг албан тушаалаас нь чөлөөлөх эсэх асуудлыг Ерөнхий зөвлөлийн хуралдаанаар хэлэлцэх үндэслэл болно.</w:t>
      </w:r>
      <w:r>
        <w:rPr>
          <w:rFonts w:cs="Arial" w:ascii="Arial" w:hAnsi="Arial"/>
          <w:color w:val="000000"/>
          <w:sz w:val="24"/>
          <w:szCs w:val="24"/>
          <w:lang w:val="mn-Cyrl-MN"/>
        </w:rPr>
        <w:t xml:space="preserve">” гэсэн нь </w:t>
      </w:r>
      <w:r>
        <w:rPr>
          <w:rFonts w:cs="Arial" w:ascii="Arial" w:hAnsi="Arial"/>
          <w:sz w:val="24"/>
          <w:szCs w:val="24"/>
          <w:lang w:val="mn-Cyrl-MN"/>
        </w:rPr>
        <w:t xml:space="preserve">Монгол Улсын Үндсэн хуулийн Тавин нэгдүгээр зүйлийн 4 дэх хэсгийн “Үндсэн хууль, </w:t>
      </w:r>
      <w:r>
        <w:rPr>
          <w:rFonts w:cs="Arial" w:ascii="Arial" w:hAnsi="Arial"/>
          <w:b w:val="false"/>
          <w:bCs w:val="false"/>
          <w:sz w:val="24"/>
          <w:szCs w:val="24"/>
          <w:lang w:val="mn-Cyrl-MN"/>
        </w:rPr>
        <w:t>ш</w:t>
      </w:r>
      <w:r>
        <w:rPr>
          <w:rFonts w:cs="Arial" w:ascii="Arial" w:hAnsi="Arial"/>
          <w:sz w:val="24"/>
          <w:szCs w:val="24"/>
          <w:lang w:val="mn-Cyrl-MN"/>
        </w:rPr>
        <w:t xml:space="preserve">үүхийн тухай хуульд заасан үндэслэл, шүүхийн хүчин төгөлдөр шийдвэрийн дагуу огцруулах, эсхүл хүсэлтээр нь чөлөөлөхөөс бусад тохиолдолд аль ч шатны шүүхийн шүүгчийг огцруулахыг хориглоно.”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айнгын хорооны саналыг дэмжье.</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Зөвшөөрсөн:              40  </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4</w:t>
      </w:r>
    </w:p>
    <w:p>
      <w:pPr>
        <w:pStyle w:val="Normal"/>
        <w:jc w:val="both"/>
        <w:rPr>
          <w:rStyle w:val="StrongEmphasis"/>
          <w:rFonts w:ascii="Arial" w:hAnsi="Arial" w:eastAsia="Times New Roman" w:cs="Arial"/>
          <w:b w:val="false"/>
          <w:b w:val="false"/>
          <w:bCs w:val="false"/>
          <w:i w:val="false"/>
          <w:i w:val="false"/>
          <w:iCs w:val="false"/>
          <w:strike w:val="false"/>
          <w:dstrike w:val="false"/>
          <w:color w:val="auto"/>
          <w:sz w:val="24"/>
          <w:szCs w:val="24"/>
          <w:u w:val="none"/>
          <w:shd w:fill="auto" w:val="clear"/>
          <w:lang w:val="mn-Cyrl-MN" w:eastAsia="mn-Cyrl-MN"/>
        </w:rPr>
      </w:pPr>
      <w:r>
        <w:rPr>
          <w:rFonts w:cs="Arial" w:ascii="Arial" w:hAnsi="Arial"/>
        </w:rPr>
        <w:t>           </w:t>
      </w:r>
      <w:r>
        <w:rPr>
          <w:rFonts w:cs="Arial" w:ascii="Arial" w:hAnsi="Arial"/>
          <w:lang w:val="mn-Cyrl-MN"/>
        </w:rPr>
        <w:t>Бүгд:                           54</w:t>
      </w:r>
      <w:r>
        <w:rPr>
          <w:rFonts w:cs="Arial" w:ascii="Arial" w:hAnsi="Arial"/>
          <w:shd w:fill="FFFFFF" w:val="clear"/>
        </w:rPr>
        <w:t xml:space="preserve">   </w:t>
      </w:r>
    </w:p>
    <w:p>
      <w:pPr>
        <w:pStyle w:val="PlainText"/>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74.1 хувийн саналаар дэмжигдлээ.</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10.</w:t>
      </w:r>
      <w:r>
        <w:rPr>
          <w:rFonts w:cs="Arial" w:ascii="Arial" w:hAnsi="Arial"/>
          <w:sz w:val="24"/>
          <w:szCs w:val="24"/>
          <w:lang w:val="mn-Cyrl-MN"/>
        </w:rPr>
        <w:t>Шүүгчийн эрх зүйн байдлын тухай хуулийн 8 дугаар зүйлийн 8.3 дахь хэсэгт  “</w:t>
      </w:r>
      <w:r>
        <w:rPr>
          <w:rFonts w:cs="Arial" w:ascii="Arial" w:hAnsi="Arial"/>
          <w:bCs/>
          <w:color w:val="000000"/>
          <w:sz w:val="24"/>
          <w:szCs w:val="24"/>
          <w:lang w:val="mn-Cyrl-MN"/>
        </w:rPr>
        <w:t xml:space="preserve">Шүүгчийн мэргэжлийн үйл ажиллагааны түвшинг гурваас таван жилд дүгнэх шалгуур үзүүлэлт, журмыг Шүүхийн ерөнхий зөвлөл </w:t>
      </w:r>
      <w:r>
        <w:rPr>
          <w:rFonts w:cs="Arial" w:ascii="Arial" w:hAnsi="Arial"/>
          <w:color w:val="000000"/>
          <w:sz w:val="24"/>
          <w:szCs w:val="24"/>
          <w:lang w:val="mn-Cyrl-MN"/>
        </w:rPr>
        <w:t>Шүүхийн мэргэшлийн хороотой хамтран</w:t>
      </w:r>
      <w:r>
        <w:rPr>
          <w:rFonts w:cs="Arial" w:ascii="Arial" w:hAnsi="Arial"/>
          <w:bCs/>
          <w:color w:val="000000"/>
          <w:sz w:val="24"/>
          <w:szCs w:val="24"/>
          <w:lang w:val="mn-Cyrl-MN"/>
        </w:rPr>
        <w:t xml:space="preserve"> боловсруулж, Улсын дээд шүүхийн Ерөнхий шүүгч батална.</w:t>
      </w:r>
      <w:r>
        <w:rPr>
          <w:rFonts w:cs="Arial" w:ascii="Arial" w:hAnsi="Arial"/>
          <w:sz w:val="24"/>
          <w:szCs w:val="24"/>
          <w:lang w:val="mn-Cyrl-MN"/>
        </w:rPr>
        <w:t xml:space="preserve">” гэсэн нь Монгол Улсын Үндсэн хуулийн Дөчин есдүгээр зүйлийн 1 дэх хэсгийн “Шүүгч хараат бус байж, гагцхүү хуульд захирагдана.”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айнгын хорооны саналыг дэмжье.</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Зөвшөөрсөн:              32  </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21</w:t>
      </w:r>
    </w:p>
    <w:p>
      <w:pPr>
        <w:pStyle w:val="Normal"/>
        <w:jc w:val="both"/>
        <w:rPr>
          <w:rStyle w:val="StrongEmphasis"/>
          <w:rFonts w:ascii="Arial" w:hAnsi="Arial" w:eastAsia="Times New Roman" w:cs="Arial"/>
          <w:b w:val="false"/>
          <w:b w:val="false"/>
          <w:bCs w:val="false"/>
          <w:i w:val="false"/>
          <w:i w:val="false"/>
          <w:iCs w:val="false"/>
          <w:strike w:val="false"/>
          <w:dstrike w:val="false"/>
          <w:color w:val="auto"/>
          <w:sz w:val="24"/>
          <w:szCs w:val="24"/>
          <w:u w:val="none"/>
          <w:shd w:fill="auto" w:val="clear"/>
          <w:lang w:val="mn-Cyrl-MN" w:eastAsia="mn-Cyrl-MN"/>
        </w:rPr>
      </w:pPr>
      <w:r>
        <w:rPr>
          <w:rFonts w:cs="Arial" w:ascii="Arial" w:hAnsi="Arial"/>
        </w:rPr>
        <w:t>           </w:t>
      </w:r>
      <w:r>
        <w:rPr>
          <w:rFonts w:cs="Arial" w:ascii="Arial" w:hAnsi="Arial"/>
          <w:lang w:val="mn-Cyrl-MN"/>
        </w:rPr>
        <w:t>Бүгд:                           53</w:t>
      </w:r>
      <w:r>
        <w:rPr>
          <w:rFonts w:cs="Arial" w:ascii="Arial" w:hAnsi="Arial"/>
          <w:shd w:fill="FFFFFF" w:val="clear"/>
        </w:rPr>
        <w:t xml:space="preserve"> </w:t>
      </w:r>
    </w:p>
    <w:p>
      <w:pPr>
        <w:pStyle w:val="PlainText"/>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60.4 хувийн саналаар дэмжигдлээ.</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11.</w:t>
      </w:r>
      <w:r>
        <w:rPr>
          <w:rFonts w:cs="Arial" w:ascii="Arial" w:hAnsi="Arial"/>
          <w:sz w:val="24"/>
          <w:szCs w:val="24"/>
          <w:lang w:val="mn-Cyrl-MN"/>
        </w:rPr>
        <w:t>Шүүгчийн эрх зүйн байдлын тухай хуулийн 8 дугаар зүйлийн 8.3 дахь хэсэгт  “</w:t>
      </w:r>
      <w:r>
        <w:rPr>
          <w:rFonts w:cs="Arial" w:ascii="Arial" w:hAnsi="Arial"/>
          <w:bCs/>
          <w:color w:val="000000"/>
          <w:sz w:val="24"/>
          <w:szCs w:val="24"/>
          <w:lang w:val="mn-Cyrl-MN"/>
        </w:rPr>
        <w:t xml:space="preserve">Шүүгчийн мэргэжлийн үйл ажиллагааны түвшинг гурваас таван жилд дүгнэх шалгуур үзүүлэлт, журмыг Шүүхийн ерөнхий зөвлөл </w:t>
      </w:r>
      <w:r>
        <w:rPr>
          <w:rFonts w:cs="Arial" w:ascii="Arial" w:hAnsi="Arial"/>
          <w:color w:val="000000"/>
          <w:sz w:val="24"/>
          <w:szCs w:val="24"/>
          <w:lang w:val="mn-Cyrl-MN"/>
        </w:rPr>
        <w:t>Шүүхийн мэргэшлийн хороотой хамтран</w:t>
      </w:r>
      <w:r>
        <w:rPr>
          <w:rFonts w:cs="Arial" w:ascii="Arial" w:hAnsi="Arial"/>
          <w:bCs/>
          <w:color w:val="000000"/>
          <w:sz w:val="24"/>
          <w:szCs w:val="24"/>
          <w:lang w:val="mn-Cyrl-MN"/>
        </w:rPr>
        <w:t xml:space="preserve"> боловсруулж, Улсын дээд шүүхийн Ерөнхий шүүгч батална.</w:t>
      </w:r>
      <w:r>
        <w:rPr>
          <w:rFonts w:cs="Arial" w:ascii="Arial" w:hAnsi="Arial"/>
          <w:sz w:val="24"/>
          <w:szCs w:val="24"/>
          <w:lang w:val="mn-Cyrl-MN"/>
        </w:rPr>
        <w:t xml:space="preserve">” гэсэн нь Монгол Улсын Үндсэн Дөчин есдүгээр зүйлийн 4 дэх хэсгийн “Шүүхийн ерөнхий зөвлөл шүүх, шүүгчийн шүүн таслах ажиллагаанд оролцохгүйгээр, гагцхүү хуульчдаас шүүгчийг шилж олох, эрх ашгийг нь хамгаалах зэрэг шүүхийг бие даан ажиллах нөхцөлөөр хангахтай холбогдсон үүргийг биелүүлнэ. ”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айнгын хорооны саналыг дэмжье гэсэн санал хураая.</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Зөвшөөрсөн:              39  </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3</w:t>
      </w:r>
    </w:p>
    <w:p>
      <w:pPr>
        <w:pStyle w:val="Normal"/>
        <w:jc w:val="both"/>
        <w:rPr>
          <w:rStyle w:val="StrongEmphasis"/>
          <w:rFonts w:ascii="Arial" w:hAnsi="Arial" w:eastAsia="Times New Roman" w:cs="Arial"/>
          <w:b w:val="false"/>
          <w:b w:val="false"/>
          <w:bCs w:val="false"/>
          <w:i w:val="false"/>
          <w:i w:val="false"/>
          <w:iCs w:val="false"/>
          <w:strike w:val="false"/>
          <w:dstrike w:val="false"/>
          <w:color w:val="auto"/>
          <w:sz w:val="24"/>
          <w:szCs w:val="24"/>
          <w:u w:val="none"/>
          <w:shd w:fill="auto" w:val="clear"/>
          <w:lang w:val="mn-Cyrl-MN" w:eastAsia="mn-Cyrl-MN"/>
        </w:rPr>
      </w:pPr>
      <w:r>
        <w:rPr>
          <w:rFonts w:cs="Arial" w:ascii="Arial" w:hAnsi="Arial"/>
        </w:rPr>
        <w:t>           </w:t>
      </w:r>
      <w:r>
        <w:rPr>
          <w:rFonts w:cs="Arial" w:ascii="Arial" w:hAnsi="Arial"/>
          <w:lang w:val="mn-Cyrl-MN"/>
        </w:rPr>
        <w:t>Бүгд:                           52</w:t>
      </w:r>
    </w:p>
    <w:p>
      <w:pPr>
        <w:pStyle w:val="PlainText"/>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75.0 хувийн саналаар дэмжигдлээ.</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12.</w:t>
      </w:r>
      <w:r>
        <w:rPr>
          <w:rFonts w:cs="Arial" w:ascii="Arial" w:hAnsi="Arial"/>
          <w:sz w:val="24"/>
          <w:szCs w:val="24"/>
          <w:lang w:val="mn-Cyrl-MN"/>
        </w:rPr>
        <w:t>Шүүгчийн эрх зүйн байдлын тухай хуулийн 8 дугаар зүйлийн 8.3 дахь хэсэгт “</w:t>
      </w:r>
      <w:r>
        <w:rPr>
          <w:rFonts w:cs="Arial" w:ascii="Arial" w:hAnsi="Arial"/>
          <w:bCs/>
          <w:color w:val="000000"/>
          <w:sz w:val="24"/>
          <w:szCs w:val="24"/>
          <w:lang w:val="mn-Cyrl-MN"/>
        </w:rPr>
        <w:t xml:space="preserve">Шүүгчийн мэргэжлийн үйл ажиллагааны түвшинг гурваас таван жилд дүгнэх шалгуур үзүүлэлт, журмыг Шүүхийн ерөнхий зөвлөл </w:t>
      </w:r>
      <w:r>
        <w:rPr>
          <w:rFonts w:cs="Arial" w:ascii="Arial" w:hAnsi="Arial"/>
          <w:color w:val="000000"/>
          <w:sz w:val="24"/>
          <w:szCs w:val="24"/>
          <w:lang w:val="mn-Cyrl-MN"/>
        </w:rPr>
        <w:t>Шүүхийн мэргэшлийн хороотой хамтран</w:t>
      </w:r>
      <w:r>
        <w:rPr>
          <w:rFonts w:cs="Arial" w:ascii="Arial" w:hAnsi="Arial"/>
          <w:bCs/>
          <w:color w:val="000000"/>
          <w:sz w:val="24"/>
          <w:szCs w:val="24"/>
          <w:lang w:val="mn-Cyrl-MN"/>
        </w:rPr>
        <w:t xml:space="preserve"> боловсруулж, Улсын дээд шүүхийн Ерөнхий шүүгч батална.</w:t>
      </w:r>
      <w:r>
        <w:rPr>
          <w:rFonts w:cs="Arial" w:ascii="Arial" w:hAnsi="Arial"/>
          <w:sz w:val="24"/>
          <w:szCs w:val="24"/>
          <w:lang w:val="mn-Cyrl-MN"/>
        </w:rPr>
        <w:t xml:space="preserve">” </w:t>
      </w:r>
      <w:r>
        <w:rPr>
          <w:rFonts w:cs="Arial" w:ascii="Arial" w:hAnsi="Arial"/>
          <w:color w:val="000000"/>
          <w:sz w:val="24"/>
          <w:szCs w:val="24"/>
          <w:lang w:val="mn-Cyrl-MN"/>
        </w:rPr>
        <w:t xml:space="preserve">гэсэн нь </w:t>
      </w:r>
      <w:r>
        <w:rPr>
          <w:rFonts w:cs="Arial" w:ascii="Arial" w:hAnsi="Arial"/>
          <w:sz w:val="24"/>
          <w:szCs w:val="24"/>
          <w:lang w:val="mn-Cyrl-MN"/>
        </w:rPr>
        <w:t xml:space="preserve">Монгол Улсын Үндсэн хуулийн Тавин нэгдүгээр зүйлийн 4 дэх хэсгийн “Үндсэн хууль, </w:t>
      </w:r>
      <w:r>
        <w:rPr>
          <w:rFonts w:cs="Arial" w:ascii="Arial" w:hAnsi="Arial"/>
          <w:b w:val="false"/>
          <w:bCs w:val="false"/>
          <w:sz w:val="24"/>
          <w:szCs w:val="24"/>
          <w:lang w:val="mn-Cyrl-MN"/>
        </w:rPr>
        <w:t>ш</w:t>
      </w:r>
      <w:r>
        <w:rPr>
          <w:rFonts w:cs="Arial" w:ascii="Arial" w:hAnsi="Arial"/>
          <w:sz w:val="24"/>
          <w:szCs w:val="24"/>
          <w:lang w:val="mn-Cyrl-MN"/>
        </w:rPr>
        <w:t xml:space="preserve">үүхийн тухай хуульд заасан үндэслэл, шүүхийн хүчин төгөлдөр шийдвэрийн дагуу огцруулах, эсхүл хүсэлтээр нь чөлөөлөхөөс бусад тохиолдолд аль ч шатны шүүхийн шүүгчийг огцруулахыг хориглоно.”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айнгын хорооны саналыг дэмжье.</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Зөвшөөрсөн:              35  </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5</w:t>
      </w:r>
    </w:p>
    <w:p>
      <w:pPr>
        <w:pStyle w:val="Normal"/>
        <w:jc w:val="both"/>
        <w:rPr>
          <w:rStyle w:val="StrongEmphasis"/>
          <w:rFonts w:ascii="Arial" w:hAnsi="Arial" w:eastAsia="Times New Roman" w:cs="Arial"/>
          <w:b w:val="false"/>
          <w:b w:val="false"/>
          <w:bCs w:val="false"/>
          <w:i w:val="false"/>
          <w:i w:val="false"/>
          <w:iCs w:val="false"/>
          <w:strike w:val="false"/>
          <w:dstrike w:val="false"/>
          <w:color w:val="auto"/>
          <w:sz w:val="24"/>
          <w:szCs w:val="24"/>
          <w:u w:val="none"/>
          <w:shd w:fill="auto" w:val="clear"/>
          <w:lang w:val="mn-Cyrl-MN" w:eastAsia="mn-Cyrl-MN"/>
        </w:rPr>
      </w:pPr>
      <w:r>
        <w:rPr>
          <w:rFonts w:cs="Arial" w:ascii="Arial" w:hAnsi="Arial"/>
        </w:rPr>
        <w:t>           </w:t>
      </w:r>
      <w:r>
        <w:rPr>
          <w:rFonts w:cs="Arial" w:ascii="Arial" w:hAnsi="Arial"/>
          <w:lang w:val="mn-Cyrl-MN"/>
        </w:rPr>
        <w:t>Бүгд:                           50</w:t>
      </w:r>
      <w:r>
        <w:rPr>
          <w:rFonts w:cs="Arial" w:ascii="Arial" w:hAnsi="Arial"/>
          <w:shd w:fill="FFFFFF" w:val="clear"/>
        </w:rPr>
        <w:t xml:space="preserve">  </w:t>
      </w:r>
    </w:p>
    <w:p>
      <w:pPr>
        <w:pStyle w:val="PlainText"/>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70.0 хувийн саналаар дэмжигдлээ.</w:t>
      </w:r>
    </w:p>
    <w:p>
      <w:pPr>
        <w:pStyle w:val="PlainText"/>
        <w:jc w:val="both"/>
        <w:rPr/>
      </w:pPr>
      <w:r>
        <w:rPr/>
      </w:r>
    </w:p>
    <w:p>
      <w:pPr>
        <w:pStyle w:val="PlainText"/>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 xml:space="preserve">Дээрх саналтай холбогдуулан Улсын Их Хурлын гишүүн Ө.Энхтүвшиний тавьсан асуултад Улсын Их Хурлын гишүүн, Хууль зүйн байнгын хорооны дарга Д.Ганбат хариулав. </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13.</w:t>
      </w:r>
      <w:r>
        <w:rPr>
          <w:rFonts w:cs="Arial" w:ascii="Arial" w:hAnsi="Arial"/>
          <w:sz w:val="24"/>
          <w:szCs w:val="24"/>
          <w:lang w:val="mn-Cyrl-MN"/>
        </w:rPr>
        <w:t>Шүүгчийн эрх зүйн байдлын тухай хуулийн 23 дугаар зүйлийн 23.3 дахь хэсэгт “</w:t>
      </w:r>
      <w:r>
        <w:rPr>
          <w:rFonts w:cs="Arial" w:ascii="Arial" w:hAnsi="Arial"/>
          <w:color w:val="000000"/>
          <w:sz w:val="24"/>
          <w:szCs w:val="24"/>
          <w:lang w:val="mn-Cyrl-MN"/>
        </w:rPr>
        <w:t>Шүүгч нь ажлын ачаалал, бүтээмж, шийдвэрийн чанар зэрэгтэй уялдсан нэмэгдэл авах бөгөөд уг нэмэгдэл нь энэ хуулийн 8.3-т заасан мэргэшлийн үнэлгээний үр дүнгээс хамаарах ба нэмэгдлийн хэмжээ үндсэн цалингийн 50 хувь хүртэл байна.</w:t>
      </w:r>
      <w:r>
        <w:rPr>
          <w:rFonts w:cs="Arial" w:ascii="Arial" w:hAnsi="Arial"/>
          <w:sz w:val="24"/>
          <w:szCs w:val="24"/>
          <w:lang w:val="mn-Cyrl-MN"/>
        </w:rPr>
        <w:t xml:space="preserve"> ” гэж заасны “... шийдвэрийн чанар ... уг нэмэгдэл нь энэ хуулийн </w:t>
      </w:r>
      <w:r>
        <w:rPr>
          <w:rFonts w:cs="Arial" w:ascii="Arial" w:hAnsi="Arial"/>
          <w:color w:val="000000"/>
          <w:sz w:val="24"/>
          <w:szCs w:val="24"/>
          <w:lang w:val="mn-Cyrl-MN"/>
        </w:rPr>
        <w:t>8.3-т заасан мэргэшлийн үнэлгээний үр дүнгээс хамаарах ...</w:t>
      </w:r>
      <w:r>
        <w:rPr>
          <w:rFonts w:cs="Arial" w:ascii="Arial" w:hAnsi="Arial"/>
          <w:sz w:val="24"/>
          <w:szCs w:val="24"/>
          <w:lang w:val="mn-Cyrl-MN"/>
        </w:rPr>
        <w:t xml:space="preserve">” гэсэн нь Монгол Улсын Үндсэн хуулийн Дөчин есдүгээр зүйлийн 1 дэх хэсгийн “Шүүгч хараат бус байж, гагцхүү хуульд захирагдана.”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айнгын хорооны саналыг дэмжье.</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Зөвшөөрсөн:              36  </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5</w:t>
      </w:r>
    </w:p>
    <w:p>
      <w:pPr>
        <w:pStyle w:val="Normal"/>
        <w:jc w:val="both"/>
        <w:rPr>
          <w:rStyle w:val="StrongEmphasis"/>
          <w:rFonts w:ascii="Arial" w:hAnsi="Arial" w:eastAsia="Times New Roman" w:cs="Arial"/>
          <w:b w:val="false"/>
          <w:b w:val="false"/>
          <w:bCs w:val="false"/>
          <w:i w:val="false"/>
          <w:i w:val="false"/>
          <w:iCs w:val="false"/>
          <w:strike w:val="false"/>
          <w:dstrike w:val="false"/>
          <w:color w:val="auto"/>
          <w:sz w:val="24"/>
          <w:szCs w:val="24"/>
          <w:u w:val="none"/>
          <w:shd w:fill="auto" w:val="clear"/>
          <w:lang w:val="mn-Cyrl-MN" w:eastAsia="mn-Cyrl-MN"/>
        </w:rPr>
      </w:pPr>
      <w:r>
        <w:rPr>
          <w:rFonts w:cs="Arial" w:ascii="Arial" w:hAnsi="Arial"/>
        </w:rPr>
        <w:t>           </w:t>
      </w:r>
      <w:r>
        <w:rPr>
          <w:rFonts w:cs="Arial" w:ascii="Arial" w:hAnsi="Arial"/>
          <w:lang w:val="mn-Cyrl-MN"/>
        </w:rPr>
        <w:t>Бүгд:                           51</w:t>
      </w:r>
      <w:r>
        <w:rPr>
          <w:rFonts w:cs="Arial" w:ascii="Arial" w:hAnsi="Arial"/>
          <w:shd w:fill="FFFFFF" w:val="clear"/>
        </w:rPr>
        <w:t xml:space="preserve">   </w:t>
      </w:r>
    </w:p>
    <w:p>
      <w:pPr>
        <w:pStyle w:val="PlainText"/>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70.6 хувийн саналаар дэмжигдлээ.</w:t>
      </w:r>
    </w:p>
    <w:p>
      <w:pPr>
        <w:pStyle w:val="PlainText"/>
        <w:jc w:val="both"/>
        <w:rPr/>
      </w:pPr>
      <w:r>
        <w:rPr/>
      </w:r>
    </w:p>
    <w:p>
      <w:pPr>
        <w:pStyle w:val="PlainText"/>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Дээрх саналтай холбогдуулан Улсын Их Хурлын гишүүн Н.Энхболдын тавьсан асуултад Улсын Их Хурлын гишүүн, Хууль зүйн байнгын хорооны дарга Д.Ганбат хариулав.</w:t>
      </w:r>
    </w:p>
    <w:p>
      <w:pPr>
        <w:pStyle w:val="PlainText"/>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14.</w:t>
      </w:r>
      <w:r>
        <w:rPr>
          <w:rFonts w:cs="Arial" w:ascii="Arial" w:hAnsi="Arial"/>
          <w:sz w:val="24"/>
          <w:szCs w:val="24"/>
          <w:lang w:val="mn-Cyrl-MN"/>
        </w:rPr>
        <w:t>Шүүгчийн эрх зүйн байдлын тухай хуулийн 23 дугаар зүйлийн 23.3 дахь хэсэгт “</w:t>
      </w:r>
      <w:r>
        <w:rPr>
          <w:rFonts w:cs="Arial" w:ascii="Arial" w:hAnsi="Arial"/>
          <w:color w:val="000000"/>
          <w:sz w:val="24"/>
          <w:szCs w:val="24"/>
          <w:lang w:val="mn-Cyrl-MN"/>
        </w:rPr>
        <w:t>Шүүгч нь ажлын ачаалал, бүтээмж, шийдвэрийн чанар зэрэгтэй уялдсан нэмэгдэл авах бөгөөд уг нэмэгдэл нь энэ хуулийн 8.3-т заасан мэргэшлийн үнэлгээний үр дүнгээс хамаарах ба нэмэгдлийн хэмжээ үндсэн цалингийн 50 хувь хүртэл байна.</w:t>
      </w:r>
      <w:r>
        <w:rPr>
          <w:rFonts w:cs="Arial" w:ascii="Arial" w:hAnsi="Arial"/>
          <w:sz w:val="24"/>
          <w:szCs w:val="24"/>
          <w:lang w:val="mn-Cyrl-MN"/>
        </w:rPr>
        <w:t xml:space="preserve"> ” гэж заасны “... шийдвэрийн чанар ... уг нэмэгдэл нь энэ хуулийн </w:t>
      </w:r>
      <w:r>
        <w:rPr>
          <w:rFonts w:cs="Arial" w:ascii="Arial" w:hAnsi="Arial"/>
          <w:color w:val="000000"/>
          <w:sz w:val="24"/>
          <w:szCs w:val="24"/>
          <w:lang w:val="mn-Cyrl-MN"/>
        </w:rPr>
        <w:t>8.3-т заасан мэргэшлийн үнэлгээний үр дүнгээс хамаарах ...</w:t>
      </w:r>
      <w:r>
        <w:rPr>
          <w:rFonts w:cs="Arial" w:ascii="Arial" w:hAnsi="Arial"/>
          <w:sz w:val="24"/>
          <w:szCs w:val="24"/>
          <w:lang w:val="mn-Cyrl-MN"/>
        </w:rPr>
        <w:t xml:space="preserve">” гэсэн нь Монгол Улсын Үндсэн хуулийн Дөчин есдүгээр зүйлийн 4 дэх хэсгийн “Шүүхийн ерөнхий зөвлөл шүүх, шүүгчийн шүүн таслах ажиллагаанд оролцохгүйгээр, гагцхүү хуульчдаас шүүгчийг шилж олох, эрх ашгийг нь хамгаалах зэрэг шүүхийг бие даан ажиллах нөхцөлөөр хангахтай холбогдсон үүргийг биелүүлнэ.”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айнгын хорооны саналыг дэмжье.</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Зөвшөөрсөн:              36  </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5</w:t>
      </w:r>
    </w:p>
    <w:p>
      <w:pPr>
        <w:pStyle w:val="Normal"/>
        <w:jc w:val="both"/>
        <w:rPr>
          <w:rStyle w:val="StrongEmphasis"/>
          <w:rFonts w:ascii="Arial" w:hAnsi="Arial" w:eastAsia="Times New Roman" w:cs="Arial"/>
          <w:b w:val="false"/>
          <w:b w:val="false"/>
          <w:bCs w:val="false"/>
          <w:i w:val="false"/>
          <w:i w:val="false"/>
          <w:iCs w:val="false"/>
          <w:strike w:val="false"/>
          <w:dstrike w:val="false"/>
          <w:color w:val="auto"/>
          <w:sz w:val="24"/>
          <w:szCs w:val="24"/>
          <w:u w:val="none"/>
          <w:shd w:fill="auto" w:val="clear"/>
          <w:lang w:val="mn-Cyrl-MN" w:eastAsia="mn-Cyrl-MN"/>
        </w:rPr>
      </w:pPr>
      <w:r>
        <w:rPr>
          <w:rFonts w:cs="Arial" w:ascii="Arial" w:hAnsi="Arial"/>
        </w:rPr>
        <w:t>           </w:t>
      </w:r>
      <w:r>
        <w:rPr>
          <w:rFonts w:cs="Arial" w:ascii="Arial" w:hAnsi="Arial"/>
          <w:lang w:val="mn-Cyrl-MN"/>
        </w:rPr>
        <w:t>Бүгд:                           51</w:t>
      </w:r>
      <w:r>
        <w:rPr>
          <w:rFonts w:cs="Arial" w:ascii="Arial" w:hAnsi="Arial"/>
          <w:shd w:fill="FFFFFF" w:val="clear"/>
        </w:rPr>
        <w:t xml:space="preserve">   </w:t>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68.6 хувийн саналаар дэмжигдлээ.</w:t>
      </w:r>
    </w:p>
    <w:p>
      <w:pPr>
        <w:pStyle w:val="Normal"/>
        <w:jc w:val="both"/>
        <w:rPr/>
      </w:pPr>
      <w:r>
        <w:rPr/>
      </w:r>
    </w:p>
    <w:p>
      <w:pPr>
        <w:pStyle w:val="Normal"/>
        <w:jc w:val="both"/>
        <w:rPr/>
      </w:pPr>
      <w:r>
        <w:rPr>
          <w:rFonts w:eastAsia="PMingLiU" w:cs="Arial" w:ascii="Arial" w:hAnsi="Arial"/>
          <w:b w:val="false"/>
          <w:bCs w:val="false"/>
          <w:color w:val="000000"/>
          <w:sz w:val="24"/>
          <w:szCs w:val="24"/>
          <w:lang w:val="mn-Cyrl-MN"/>
        </w:rPr>
        <w:tab/>
      </w:r>
      <w:r>
        <w:rPr>
          <w:rFonts w:eastAsia="PMingLiU" w:cs="Arial" w:ascii="Arial" w:hAnsi="Arial"/>
          <w:b/>
          <w:bCs/>
          <w:color w:val="000000"/>
          <w:sz w:val="24"/>
          <w:szCs w:val="24"/>
          <w:lang w:val="mn-Cyrl-MN"/>
        </w:rPr>
        <w:t>15.</w:t>
      </w:r>
      <w:r>
        <w:rPr>
          <w:rFonts w:cs="Arial" w:ascii="Arial" w:hAnsi="Arial"/>
          <w:sz w:val="24"/>
          <w:szCs w:val="24"/>
          <w:lang w:val="mn-Cyrl-MN"/>
        </w:rPr>
        <w:t>Шүүгчийн эрх зүйн байдлын тухай хуулийн 23 дугаар зүйлийн 23.3 дахь хэсэгт “</w:t>
      </w:r>
      <w:r>
        <w:rPr>
          <w:rFonts w:cs="Arial" w:ascii="Arial" w:hAnsi="Arial"/>
          <w:color w:val="000000"/>
          <w:sz w:val="24"/>
          <w:szCs w:val="24"/>
          <w:lang w:val="mn-Cyrl-MN"/>
        </w:rPr>
        <w:t>Шүүгч нь ажлын ачаалал, бүтээмж, шийдвэрийн чанар зэрэгтэй уялдсан нэмэгдэл авах бөгөөд уг нэмэгдэл нь энэ хуулийн 8.3-т заасан мэргэшлийн үнэлгээний үр дүнгээс хамаарах ба нэмэгдлийн хэмжээ үндсэн цалингийн 50 хувь хүртэл байна.</w:t>
      </w:r>
      <w:r>
        <w:rPr>
          <w:rFonts w:cs="Arial" w:ascii="Arial" w:hAnsi="Arial"/>
          <w:sz w:val="24"/>
          <w:szCs w:val="24"/>
          <w:lang w:val="mn-Cyrl-MN"/>
        </w:rPr>
        <w:t xml:space="preserve"> ” гэж заасны “... шийдвэрийн чанар ... уг нэмэгдэл нь энэ хуулийн </w:t>
      </w:r>
      <w:r>
        <w:rPr>
          <w:rFonts w:cs="Arial" w:ascii="Arial" w:hAnsi="Arial"/>
          <w:color w:val="000000"/>
          <w:sz w:val="24"/>
          <w:szCs w:val="24"/>
          <w:lang w:val="mn-Cyrl-MN"/>
        </w:rPr>
        <w:t>8.3-т заасан мэргэшлийн үнэлгээний үр дүнгээс хамаарах ...</w:t>
      </w:r>
      <w:r>
        <w:rPr>
          <w:rFonts w:cs="Arial" w:ascii="Arial" w:hAnsi="Arial"/>
          <w:sz w:val="24"/>
          <w:szCs w:val="24"/>
          <w:lang w:val="mn-Cyrl-MN"/>
        </w:rPr>
        <w:t xml:space="preserve">” гэсэн нь Монгол Улсын Үндсэн хуулийн Тавин нэгдүгээр зүйлийн 4 дэх хэсгийн “Үндсэн хууль, шүүхийн тухай хуульд заасан үндэслэл, шүүхийн хүчин төгөлдөр шийдвэрийн дагуу огцруулах, эсхүл хүсэлтээр нь чөлөөлөхөөс бусад тохиолдолд аль ч шатны шүүхийн шүүгчийг огцруулахыг хориглоно.”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айнгын хорооны саналыг дэмжье гэсэн санал хураая.</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Зөвшөөрсөн:              36  </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6</w:t>
      </w:r>
    </w:p>
    <w:p>
      <w:pPr>
        <w:pStyle w:val="Normal"/>
        <w:jc w:val="both"/>
        <w:rPr>
          <w:rStyle w:val="StrongEmphasis"/>
          <w:rFonts w:ascii="Arial" w:hAnsi="Arial" w:eastAsia="Times New Roman" w:cs="Arial"/>
          <w:b w:val="false"/>
          <w:b w:val="false"/>
          <w:bCs w:val="false"/>
          <w:i w:val="false"/>
          <w:i w:val="false"/>
          <w:iCs w:val="false"/>
          <w:strike w:val="false"/>
          <w:dstrike w:val="false"/>
          <w:color w:val="auto"/>
          <w:sz w:val="24"/>
          <w:szCs w:val="24"/>
          <w:u w:val="none"/>
          <w:shd w:fill="auto" w:val="clear"/>
          <w:lang w:val="mn-Cyrl-MN" w:eastAsia="mn-Cyrl-MN"/>
        </w:rPr>
      </w:pPr>
      <w:r>
        <w:rPr>
          <w:rFonts w:cs="Arial" w:ascii="Arial" w:hAnsi="Arial"/>
        </w:rPr>
        <w:t>           </w:t>
      </w:r>
      <w:r>
        <w:rPr>
          <w:rFonts w:cs="Arial" w:ascii="Arial" w:hAnsi="Arial"/>
          <w:lang w:val="mn-Cyrl-MN"/>
        </w:rPr>
        <w:t>Бүгд:                           52</w:t>
      </w:r>
      <w:r>
        <w:rPr>
          <w:rFonts w:cs="Arial" w:ascii="Arial" w:hAnsi="Arial"/>
          <w:shd w:fill="FFFFFF" w:val="clear"/>
        </w:rPr>
        <w:t xml:space="preserve">   </w:t>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69.2 хувийн саналаар дэмжигдлээ.</w:t>
      </w:r>
    </w:p>
    <w:p>
      <w:pPr>
        <w:pStyle w:val="Normal"/>
        <w:jc w:val="both"/>
        <w:rPr/>
      </w:pPr>
      <w:r>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Дээрх саналтай холбогдуулан Улсын Их Хурлын гишүүн Р.Гончигдорж үг хэлэв.</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rPr>
      </w:pPr>
      <w:r>
        <w:rPr>
          <w:rFonts w:cs="Arial" w:ascii="Arial" w:hAnsi="Arial"/>
          <w:lang w:val="mn-Cyrl-MN"/>
        </w:rPr>
        <w:tab/>
        <w:t>Үндсэн хуулийн цэцийн 2015 оны 05 дугаар дүгнэлтийн тухай Улсын Их Хурлын тогтоолын төслийг бүхэлд нь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color w:val="000000"/>
          <w:shd w:fill="FFFFFF" w:val="clear"/>
          <w:lang w:val="mn-Cyrl-MN"/>
        </w:rPr>
        <w:t xml:space="preserve">Зөвшөөрсөн:              38  </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4</w:t>
      </w:r>
    </w:p>
    <w:p>
      <w:pPr>
        <w:pStyle w:val="Normal"/>
        <w:jc w:val="both"/>
        <w:rPr>
          <w:rFonts w:ascii="Arial" w:hAnsi="Arial" w:cs="Arial"/>
          <w:lang w:val="mn-Cyrl-MN"/>
        </w:rPr>
      </w:pPr>
      <w:r>
        <w:rPr>
          <w:rFonts w:cs="Arial" w:ascii="Arial" w:hAnsi="Arial"/>
        </w:rPr>
        <w:t>           </w:t>
      </w:r>
      <w:r>
        <w:rPr>
          <w:rFonts w:cs="Arial" w:ascii="Arial" w:hAnsi="Arial"/>
          <w:lang w:val="mn-Cyrl-MN"/>
        </w:rPr>
        <w:t>Бүгд:                           52</w:t>
      </w:r>
      <w:r>
        <w:rPr>
          <w:rFonts w:cs="Arial" w:ascii="Arial" w:hAnsi="Arial"/>
          <w:shd w:fill="FFFFFF" w:val="clear"/>
        </w:rPr>
        <w:t xml:space="preserve">   </w:t>
      </w:r>
    </w:p>
    <w:p>
      <w:pPr>
        <w:pStyle w:val="Normal"/>
        <w:jc w:val="both"/>
        <w:rPr>
          <w:rFonts w:ascii="Arial" w:hAnsi="Arial" w:cs="Arial"/>
        </w:rPr>
      </w:pPr>
      <w:r>
        <w:rPr>
          <w:rFonts w:cs="Arial" w:ascii="Arial" w:hAnsi="Arial"/>
          <w:lang w:val="mn-Cyrl-MN"/>
        </w:rPr>
        <w:t>           </w:t>
      </w:r>
      <w:r>
        <w:rPr>
          <w:rFonts w:cs="Arial" w:ascii="Arial" w:hAnsi="Arial"/>
          <w:lang w:val="mn-Cyrl-MN"/>
        </w:rPr>
        <w:t>73.1 хувийн саналаар тогтоол батлагдлаа.</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Уг асуудлыг  10 цаг 56 минутад хэлэлцэж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i/>
          <w:iCs/>
          <w:lang w:val="mn-Cyrl-MN"/>
        </w:rPr>
        <w:t>Хоёр. Эд хөрөнгийн бүртгэлийн тухай /шинэчилсэн найруулга/ болон холбогдох бусад хуулийн төслүүд</w:t>
      </w:r>
      <w:r>
        <w:rPr>
          <w:rFonts w:cs="Arial" w:ascii="Arial" w:hAnsi="Arial"/>
          <w:lang w:val="mn-Cyrl-MN"/>
        </w:rPr>
        <w:t xml:space="preserve"> /Засгийн газар 2015.04.30-ны өдөр өргөн мэдүүлсэн, </w:t>
      </w:r>
      <w:r>
        <w:rPr>
          <w:rFonts w:cs="Arial" w:ascii="Arial" w:hAnsi="Arial"/>
          <w:b/>
          <w:bCs/>
          <w:i/>
          <w:iCs/>
          <w:lang w:val="mn-Cyrl-MN"/>
        </w:rPr>
        <w:t>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lang w:val="mn-Cyrl-MN"/>
        </w:rPr>
        <w:t>Хэлэлцэж буй асуудалтай холбогдуулан Монгол Улсын Засгийн газрын гишүүн, Хууль зүйн сайд Д.Дорлигжав, Хууль зүйн яамны төрийн нарийн бичгийн дарга Ж.Баярцэцэг, мөн яамны Эрх зүйн шинэчлэлийн бодлогын газрын дарга Т.Бат-Өлзий, ахлах мэргэжилтэн Ч.Дондогмаа, Улсын бүртгэлийн ерөнхий газрын дарга Ц.Пүрэвдорж, мөн газрын Дотоод аудитын хэлтсийн дарга П.Энхмаа, Эд хөрөнгийн бүртгэл, цахимжуулалтын газрын улсын ахлах бүртгэгч Б.Ганзориг, Сургалт, эрх зүйн хэлтсийн ахлах мэргэжилтэн Б.Нямдулам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ралдаанд Улсын Их Хурлын Хууль зүйн байнгын хорооны ажлын албаны ахлах зөвлөх Б.Баасандорж, референт Б.Хонгорзул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уль санаачлагчийн илтгэлийг Хууль зүйн сайд Д.Дорлигжав, Улсын Их Хурлын Хууль зүйн байнгын хорооны санал, дүгнэлтийг Улсын Их Хурлын гишүүн Л.Болд на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color w:val="000000"/>
          <w:shd w:fill="FFFFFF" w:val="clear"/>
          <w:lang w:val="mn-Cyrl-MN"/>
        </w:rPr>
        <w:t>Хууль санаачлагчийн илтгэл болон Байнгын хорооны санал, дүгнэлттэй холбогдуулан</w:t>
      </w:r>
      <w:r>
        <w:rPr>
          <w:rFonts w:cs="Arial" w:ascii="Arial" w:hAnsi="Arial"/>
          <w:lang w:val="mn-Cyrl-MN"/>
        </w:rPr>
        <w:t xml:space="preserve"> Улсын Их Хурлын гишүүн О.Баасанхүү, Л.Энх-Амгалан, З.Баянсэлэнгэ, Ё.Отгонбаяр, Д.Хаянхярваа, Ч.Хүрэлбаатар, Г.Уянга, Г.Баярсайхан, Н.Батцэрэг, Н.Энхболд, Д.Сарангэрэл, Д.Батцогт нарын тавьсан асуултад Хууль зүйн сайд Д.Дорлигжав, мөн яамны төрийн нарийн бичгийн дарга Ж.Баярцэцэг, Улсын бүртгэлийн ерөнхий газрын дарга Ц.Пүрэвдорж нар хариул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 xml:space="preserve">Улсын Их Хурлын гишүүн </w:t>
      </w:r>
      <w:r>
        <w:rPr>
          <w:rFonts w:cs="Arial" w:ascii="Arial" w:hAnsi="Arial"/>
          <w:lang w:val="mn-Cyrl-MN"/>
        </w:rPr>
        <w:t>Л.Энх-Амгалан, Ц.Нямдорж, Ж.Батзандан нар дэмжиж, О.Баасанхүү, Р.Гончигдорж нар эсрэг байр суурьтай</w:t>
      </w:r>
      <w:r>
        <w:rPr>
          <w:rFonts w:cs="Arial" w:ascii="Arial" w:hAnsi="Arial"/>
        </w:rPr>
        <w:t xml:space="preserve"> үг хэлэв. </w:t>
      </w:r>
    </w:p>
    <w:p>
      <w:pPr>
        <w:pStyle w:val="Normal"/>
        <w:jc w:val="both"/>
        <w:rPr>
          <w:rFonts w:ascii="Arial" w:hAnsi="Arial" w:cs="Arial"/>
          <w:lang w:val="mn-Cyrl-MN"/>
        </w:rPr>
      </w:pPr>
      <w:r>
        <w:rPr>
          <w:rFonts w:cs="Arial" w:ascii="Arial" w:hAnsi="Arial"/>
        </w:rPr>
        <w:t> </w:t>
      </w:r>
      <w:r>
        <w:rPr>
          <w:rFonts w:cs="Arial" w:ascii="Arial" w:hAnsi="Arial"/>
        </w:rPr>
        <w:tab/>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З.Энхболд: </w:t>
      </w:r>
      <w:r>
        <w:rPr>
          <w:rFonts w:cs="Arial" w:ascii="Arial" w:hAnsi="Arial"/>
          <w:lang w:val="mn-Cyrl-MN"/>
        </w:rPr>
        <w:t xml:space="preserve">-Байнгын хорооны саналаар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Эд хөрөнгийн эрхийн улсын бүртгэлийн тухай хуулийн /шинэчилсэн найруулга/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болон Газрын тухай хуульд нэмэлт, өөрчлөлт оруулах тухай, Кадастрын зураглал ба газрын кадастрын тухай хуульд өөрчлөлт оруулах тухай, Нотариатын тухай хуульд нэмэлт, өөрчлөлт оруулах тухай, Иргэний хуульд өөрчлөлт оруулах тухай, Цахим гарын үсгийн тухай хуульд өөрчлөлт оруулах тухай, Ашигт малтмалын тухай хуульд нэмэлт оруулах тухай, Үл хөдлөх эд хөрөнгийн барьцааны тухай хуульд өөрчлөлт оруулах тухай, Санхүүгийн түрээсийн тухай хуульд өөрчлөлт оруулах тухай, Хууль хүчингүй болсонд тооцох тухай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уулиудын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төслий</w:t>
      </w:r>
      <w:r>
        <w:rPr>
          <w:rStyle w:val="StrongEmphasis"/>
          <w:rFonts w:eastAsia="MS Mincho;?l?r ??fc" w:cs="Arial" w:ascii="Arial" w:hAnsi="Arial"/>
          <w:b w:val="false"/>
          <w:bCs w:val="false"/>
          <w:i w:val="false"/>
          <w:iCs w:val="false"/>
          <w:strike w:val="false"/>
          <w:dstrike w:val="false"/>
          <w:color w:val="000000"/>
          <w:sz w:val="24"/>
          <w:szCs w:val="24"/>
          <w:u w:val="none"/>
          <w:shd w:fill="FFFFFF" w:val="clear"/>
          <w:lang w:val="mn-Cyrl-MN" w:eastAsia="mn-Cyrl-MN"/>
        </w:rPr>
        <w:t xml:space="preserve">г </w:t>
      </w:r>
      <w:r>
        <w:rPr>
          <w:rStyle w:val="StrongEmphasis"/>
          <w:rFonts w:eastAsia="MS Mincho;?l?r ??fc" w:cs="Arial" w:ascii="Arial" w:hAnsi="Arial"/>
          <w:b w:val="false"/>
          <w:bCs w:val="false"/>
          <w:i w:val="false"/>
          <w:iCs w:val="false"/>
          <w:strike w:val="false"/>
          <w:dstrike w:val="false"/>
          <w:color w:val="000000"/>
          <w:sz w:val="24"/>
          <w:szCs w:val="24"/>
          <w:u w:val="none"/>
          <w:shd w:fill="auto" w:val="clear"/>
          <w:lang w:val="mn-Cyrl-MN" w:eastAsia="mn-Cyrl-MN"/>
        </w:rPr>
        <w:t>хэлэлцэх нь зүйтэй гэсэн саналыг дэмжье.</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color w:val="000000"/>
          <w:shd w:fill="FFFFFF" w:val="clear"/>
          <w:lang w:val="mn-Cyrl-MN"/>
        </w:rPr>
        <w:t xml:space="preserve">Зөвшөөрсөн:              46 </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8</w:t>
      </w:r>
    </w:p>
    <w:p>
      <w:pPr>
        <w:pStyle w:val="Normal"/>
        <w:jc w:val="both"/>
        <w:rPr>
          <w:rFonts w:ascii="Arial" w:hAnsi="Arial" w:cs="Arial"/>
        </w:rPr>
      </w:pPr>
      <w:r>
        <w:rPr>
          <w:rFonts w:cs="Arial" w:ascii="Arial" w:hAnsi="Arial"/>
        </w:rPr>
        <w:t>           </w:t>
      </w:r>
      <w:r>
        <w:rPr>
          <w:rFonts w:cs="Arial" w:ascii="Arial" w:hAnsi="Arial"/>
          <w:lang w:val="mn-Cyrl-MN"/>
        </w:rPr>
        <w:t>Бүгд:                          5</w:t>
      </w:r>
      <w:r>
        <w:rPr>
          <w:rFonts w:cs="Arial" w:ascii="Arial" w:hAnsi="Arial"/>
        </w:rPr>
        <w:t>4</w:t>
      </w:r>
      <w:r>
        <w:rPr>
          <w:rFonts w:cs="Arial" w:ascii="Arial" w:hAnsi="Arial"/>
          <w:lang w:val="mn-Cyrl-MN"/>
        </w:rPr>
        <w:t xml:space="preserve">          </w:t>
      </w:r>
      <w:r>
        <w:rPr>
          <w:rFonts w:cs="Arial" w:ascii="Arial" w:hAnsi="Arial"/>
          <w:shd w:fill="FFFFFF" w:val="clear"/>
        </w:rPr>
        <w:t xml:space="preserve">  </w:t>
      </w:r>
    </w:p>
    <w:p>
      <w:pPr>
        <w:pStyle w:val="Normal"/>
        <w:jc w:val="both"/>
        <w:rPr>
          <w:rFonts w:ascii="Arial" w:hAnsi="Arial" w:cs="Arial"/>
        </w:rPr>
      </w:pPr>
      <w:r>
        <w:rPr>
          <w:rFonts w:cs="Arial" w:ascii="Arial" w:hAnsi="Arial"/>
        </w:rPr>
        <w:t>           </w:t>
      </w:r>
      <w:r>
        <w:rPr>
          <w:rFonts w:cs="Arial" w:ascii="Arial" w:hAnsi="Arial"/>
          <w:lang w:val="mn-Cyrl-MN"/>
        </w:rPr>
        <w:t>85.2 хувийн саналаар дэмжигдлээ.</w:t>
      </w:r>
    </w:p>
    <w:p>
      <w:pPr>
        <w:pStyle w:val="Normal"/>
        <w:jc w:val="both"/>
        <w:rPr>
          <w:rFonts w:ascii="Arial" w:hAnsi="Arial" w:cs="Arial"/>
        </w:rPr>
      </w:pPr>
      <w:r>
        <w:rPr>
          <w:rFonts w:cs="Arial" w:ascii="Arial" w:hAnsi="Arial"/>
        </w:rPr>
        <w:t> </w:t>
      </w:r>
    </w:p>
    <w:p>
      <w:pPr>
        <w:pStyle w:val="Normal"/>
        <w:jc w:val="both"/>
        <w:rPr>
          <w:rFonts w:ascii="Arial" w:hAnsi="Arial" w:cs="Arial"/>
          <w:lang w:val="mn-Cyrl-MN"/>
        </w:rPr>
      </w:pPr>
      <w:r>
        <w:rPr>
          <w:rFonts w:cs="Arial" w:ascii="Arial" w:hAnsi="Arial"/>
        </w:rPr>
        <w:t>           </w:t>
      </w:r>
      <w:r>
        <w:rPr>
          <w:rFonts w:cs="Arial" w:ascii="Arial" w:hAnsi="Arial"/>
          <w:lang w:val="mn-Cyrl-MN"/>
        </w:rPr>
        <w:t>Эд хөрөнгийн бүртгэлийн тухай /шинэчилсэн найруулга/ болон холбогдох бусад хуулийн төслүүдийг анхны хэлэлцүүлэгт бэлтгүүлэхээр Улсын Их Хурлын Хууль зүйн байнгын хороонд шилжүүлэв.</w:t>
      </w:r>
    </w:p>
    <w:p>
      <w:pPr>
        <w:pStyle w:val="Normal"/>
        <w:jc w:val="both"/>
        <w:rPr>
          <w:rFonts w:ascii="Arial" w:hAnsi="Arial" w:cs="Arial"/>
        </w:rPr>
      </w:pPr>
      <w:r>
        <w:rPr>
          <w:rFonts w:cs="Arial" w:ascii="Arial" w:hAnsi="Arial"/>
          <w:lang w:val="mn-Cyrl-MN"/>
        </w:rPr>
        <w:tab/>
      </w:r>
      <w:r>
        <w:rPr>
          <w:rFonts w:cs="Arial" w:ascii="Arial" w:hAnsi="Arial"/>
          <w:b/>
          <w:bCs/>
          <w:lang w:val="mn-Cyrl-MN"/>
        </w:rPr>
        <w:t>Х</w:t>
      </w:r>
      <w:r>
        <w:rPr>
          <w:rFonts w:cs="Arial" w:ascii="Arial" w:hAnsi="Arial"/>
          <w:b/>
          <w:lang w:val="mn-Cyrl-MN"/>
        </w:rPr>
        <w:t xml:space="preserve">уралдаан </w:t>
      </w:r>
      <w:r>
        <w:rPr>
          <w:rFonts w:cs="Arial" w:ascii="Arial" w:hAnsi="Arial"/>
          <w:b/>
        </w:rPr>
        <w:t>12</w:t>
      </w:r>
      <w:r>
        <w:rPr>
          <w:rFonts w:cs="Arial" w:ascii="Arial" w:hAnsi="Arial"/>
          <w:b/>
          <w:lang w:val="mn-Cyrl-MN"/>
        </w:rPr>
        <w:t xml:space="preserve"> цаг </w:t>
      </w:r>
      <w:r>
        <w:rPr>
          <w:rFonts w:cs="Arial" w:ascii="Arial" w:hAnsi="Arial"/>
          <w:b/>
        </w:rPr>
        <w:t>59</w:t>
      </w:r>
      <w:r>
        <w:rPr>
          <w:rFonts w:cs="Arial" w:ascii="Arial" w:hAnsi="Arial"/>
          <w:b/>
          <w:lang w:val="mn-Cyrl-MN"/>
        </w:rPr>
        <w:t xml:space="preserve"> минутад завсарлаж, үдээс хойших  хуралдаан 14 цаг 3</w:t>
      </w:r>
      <w:r>
        <w:rPr>
          <w:rFonts w:cs="Arial" w:ascii="Arial" w:hAnsi="Arial"/>
          <w:b/>
        </w:rPr>
        <w:t>2</w:t>
      </w:r>
      <w:r>
        <w:rPr>
          <w:rFonts w:cs="Arial" w:ascii="Arial" w:hAnsi="Arial"/>
          <w:b/>
          <w:lang w:val="mn-Cyrl-MN"/>
        </w:rPr>
        <w:t xml:space="preserve"> минутад </w:t>
      </w:r>
      <w:r>
        <w:rPr>
          <w:rFonts w:cs="Arial" w:ascii="Arial" w:hAnsi="Arial"/>
          <w:b/>
        </w:rPr>
        <w:t>73.7</w:t>
      </w:r>
      <w:r>
        <w:rPr>
          <w:rFonts w:cs="Arial" w:ascii="Arial" w:hAnsi="Arial"/>
          <w:b/>
          <w:lang w:val="mn-Cyrl-MN"/>
        </w:rPr>
        <w:t xml:space="preserve"> хувийн ирцтэй үргэлж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mn-Cyrl-MN"/>
        </w:rPr>
        <w:tab/>
        <w:t> </w:t>
      </w:r>
      <w:r>
        <w:rPr>
          <w:rFonts w:cs="Arial" w:ascii="Arial" w:hAnsi="Arial"/>
          <w:b/>
          <w:i/>
          <w:lang w:val="mn-Cyrl-MN"/>
        </w:rPr>
        <w:t xml:space="preserve">Чөлөөтэй: </w:t>
      </w:r>
      <w:r>
        <w:rPr>
          <w:rFonts w:cs="Arial" w:ascii="Arial" w:hAnsi="Arial"/>
          <w:b w:val="false"/>
          <w:bCs w:val="false"/>
          <w:lang w:val="mn-Cyrl-MN"/>
        </w:rPr>
        <w:t>С.Батболд, Ц.Даваасүрэн, Ч.Сайханбилэг, Ц.Цолмон, Ж.Эрдэнэбат.</w:t>
      </w:r>
    </w:p>
    <w:p>
      <w:pPr>
        <w:pStyle w:val="Normal"/>
        <w:jc w:val="both"/>
        <w:rPr>
          <w:rFonts w:ascii="Arial" w:hAnsi="Arial" w:cs="Arial"/>
        </w:rPr>
      </w:pPr>
      <w:r>
        <w:rPr>
          <w:rFonts w:cs="Arial" w:ascii="Arial" w:hAnsi="Arial"/>
        </w:rPr>
        <w:t>           </w:t>
      </w:r>
      <w:r>
        <w:rPr>
          <w:rFonts w:eastAsia="Arial" w:cs="Arial" w:ascii="Arial" w:hAnsi="Arial"/>
          <w:b/>
          <w:bCs/>
          <w:i/>
          <w:iCs/>
          <w:lang w:val="mn-Cyrl-MN"/>
        </w:rPr>
        <w:t>Эмнэлгийн чөлөөтэй</w:t>
      </w:r>
      <w:r>
        <w:rPr>
          <w:rFonts w:cs="Arial" w:ascii="Arial" w:hAnsi="Arial"/>
          <w:b/>
          <w:bCs/>
          <w:i/>
          <w:iCs/>
          <w:lang w:val="mn-Cyrl-MN"/>
        </w:rPr>
        <w:t>:</w:t>
      </w:r>
      <w:r>
        <w:rPr>
          <w:rFonts w:cs="Arial" w:ascii="Arial" w:hAnsi="Arial"/>
          <w:b/>
          <w:i/>
          <w:lang w:val="mn-Cyrl-MN"/>
        </w:rPr>
        <w:t xml:space="preserve"> </w:t>
      </w:r>
      <w:r>
        <w:rPr>
          <w:rFonts w:cs="Arial" w:ascii="Arial" w:hAnsi="Arial"/>
          <w:lang w:val="mn-Cyrl-MN"/>
        </w:rPr>
        <w:t>Н.Батбаяр, М.Зоригт, Д.Лүндээжанцан, С.Одонтуяа.</w:t>
      </w:r>
    </w:p>
    <w:p>
      <w:pPr>
        <w:pStyle w:val="Normal"/>
        <w:jc w:val="both"/>
        <w:rPr>
          <w:rFonts w:ascii="Arial" w:hAnsi="Arial" w:cs="Arial"/>
        </w:rPr>
      </w:pPr>
      <w:r>
        <w:rPr>
          <w:rFonts w:cs="Arial" w:ascii="Arial" w:hAnsi="Arial"/>
        </w:rPr>
        <w:t>           </w:t>
      </w:r>
      <w:r>
        <w:rPr>
          <w:rFonts w:cs="Arial" w:ascii="Arial" w:hAnsi="Arial"/>
          <w:b/>
          <w:i/>
          <w:lang w:val="mn-Cyrl-MN"/>
        </w:rPr>
        <w:t xml:space="preserve">Тасалсан: </w:t>
      </w:r>
      <w:r>
        <w:rPr>
          <w:rFonts w:cs="Arial" w:ascii="Arial" w:hAnsi="Arial"/>
          <w:b w:val="false"/>
          <w:bCs w:val="false"/>
          <w:i w:val="false"/>
          <w:iCs w:val="false"/>
          <w:lang w:val="mn-Cyrl-MN"/>
        </w:rPr>
        <w:t xml:space="preserve">Р.Амаржаргал, Д.Бат-Эрдэнэ, С.Ганбаатар, Д.Ганбат, </w:t>
      </w:r>
      <w:r>
        <w:rPr>
          <w:rFonts w:cs="Arial" w:ascii="Arial" w:hAnsi="Arial"/>
          <w:lang w:val="mn-Cyrl-MN"/>
        </w:rPr>
        <w:t xml:space="preserve"> Б.Наранхүү, Н.Номтойбаяр, Ц.Нямдорж, О.Содбилэг, Ж.Энхбаяр, М.Энхболд, Л.Эрдэнэчимэг. </w:t>
      </w:r>
    </w:p>
    <w:p>
      <w:pPr>
        <w:pStyle w:val="Normal"/>
        <w:jc w:val="both"/>
        <w:rPr>
          <w:rFonts w:ascii="Arial" w:hAnsi="Arial" w:cs="Arial"/>
        </w:rPr>
      </w:pPr>
      <w:r>
        <w:rPr>
          <w:rFonts w:cs="Arial" w:ascii="Arial" w:hAnsi="Arial"/>
        </w:rPr>
        <w:t>           </w:t>
      </w:r>
      <w:r>
        <w:rPr>
          <w:rFonts w:cs="Arial" w:ascii="Arial" w:hAnsi="Arial"/>
          <w:b/>
          <w:i/>
          <w:lang w:val="mn-Cyrl-MN"/>
        </w:rPr>
        <w:t xml:space="preserve">Хоцорсон: </w:t>
      </w:r>
      <w:r>
        <w:rPr>
          <w:rFonts w:cs="Arial" w:ascii="Arial" w:hAnsi="Arial"/>
          <w:b w:val="false"/>
          <w:bCs w:val="false"/>
          <w:i w:val="false"/>
          <w:iCs w:val="false"/>
          <w:lang w:val="mn-Cyrl-MN"/>
        </w:rPr>
        <w:t>Н.Алтанхуяг-1 цаг 50 минут, А.Бакей</w:t>
      </w:r>
      <w:r>
        <w:rPr>
          <w:rFonts w:cs="Arial" w:ascii="Arial" w:hAnsi="Arial"/>
          <w:lang w:val="mn-Cyrl-MN"/>
        </w:rPr>
        <w:t>-10 минут, Су.Батболд-25 минут, Х.Баттулга-20 минут, М.Батчимэг-25 минут, Г.Баярсайхан-2 цаг, С.Баярцогт-15 минут, Х.Болорчулуун-35 минут, Р.Бурмаа-1 цаг 49, Р.Гончигдорж-10 минут, Ц.Оюунбаатар-35 минут, Я.Санжмятав-10 минут, Ш.Түвдэндорж-2 цаг, Д.Тэрбишдагва-1 цаг, Ч.Улаан-1 цаг 30 минут, Ч.Хүрэлбаатар-22 минут, Ө.Энхтүвшин-1 цаг, С.Эрдэнэ-1 цаг 15 мин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i/>
          <w:iCs/>
          <w:lang w:val="mn-Cyrl-MN"/>
        </w:rPr>
        <w:t>Гурав. Хөдөлмөрийн аюулгүй байдал, эрүүл ахуйн тухай хуульд нэмэлт, өөрчлөлт оруулах тухай хуулийн төсөл</w:t>
      </w:r>
      <w:r>
        <w:rPr>
          <w:rFonts w:cs="Arial" w:ascii="Arial" w:hAnsi="Arial"/>
          <w:lang w:val="mn-Cyrl-MN"/>
        </w:rPr>
        <w:t xml:space="preserve"> /Засгийн газар 2015.04.10-ны өдөр өргөн мэдүүлсэн, </w:t>
      </w:r>
      <w:r>
        <w:rPr>
          <w:rFonts w:cs="Arial" w:ascii="Arial" w:hAnsi="Arial"/>
          <w:b/>
          <w:bCs/>
          <w:i/>
          <w:iCs/>
          <w:lang w:val="mn-Cyrl-MN"/>
        </w:rPr>
        <w:t>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bCs/>
          <w:i/>
          <w:iCs/>
          <w:lang w:val="mn-Cyrl-MN"/>
        </w:rPr>
        <w:tab/>
      </w:r>
      <w:r>
        <w:rPr>
          <w:rFonts w:cs="Arial" w:ascii="Arial" w:hAnsi="Arial"/>
          <w:lang w:val="mn-Cyrl-MN"/>
        </w:rPr>
        <w:t>Хэлэлцэж буй асуудалтай холбогдуулан Монгол Улсын Засгийн газрын гишүүн, Хөдөлмөрийн сайд С.Чинзориг, Хөдөлмөрийн дэд сайд Ж.Батхуяг, мөн яамны Хөдөлмөрийн харилцааны бодлого зохицуулалтын газрын дарга Б.Алимаа, тус газрын ахлах мэргэжилтэн Т.Эрдэнэ, хуулийн зөвлөх Ц.Батнасан нарын бүрэлдэхүүнтэй ажлын хэсэг оролц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Хуралдаанд Улсын Их Хурлын Нийгмийн Нийгмийн бодлого, боловсрол, соёл, шинжлэх ухааны байнгын хорооны ажлын албаны зөвлөх Ж.Чимгээ, референт М.Отгон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лсын Их Хурлын Нийгмийн бодлого, боловсрол, соёл, шинжлэх ухааны байнгын хорооны санал, дүгнэлтийг Улсын Их Хурлын гишүүн Д.Хаянхярваа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color w:val="000000"/>
          <w:shd w:fill="FFFFFF" w:val="clear"/>
          <w:lang w:val="mn-Cyrl-MN"/>
        </w:rPr>
        <w:t>Байнгын хорооны санал, дүгнэлттэй холбогдуулан</w:t>
      </w:r>
      <w:r>
        <w:rPr>
          <w:rFonts w:cs="Arial" w:ascii="Arial" w:hAnsi="Arial"/>
          <w:lang w:val="mn-Cyrl-MN"/>
        </w:rPr>
        <w:t xml:space="preserve"> Улсын Их Хурлын гишүүн О.Баасанхүү, Л.Болд, Н.Энхболд, Б.Бат-Эрдэнэ нарын тавьсан асуултад Улсын Их Хурлын гишүүн, Нийгмийн бодлого, боловсрол, соёл, шинжлэх ухааны байнгын хорооны дарга Д.Батцогт хариулав.</w:t>
      </w:r>
    </w:p>
    <w:p>
      <w:pPr>
        <w:pStyle w:val="Normal"/>
        <w:jc w:val="both"/>
        <w:rPr>
          <w:rFonts w:ascii="Arial" w:hAnsi="Arial" w:cs="Arial"/>
          <w:lang w:val="mn-Cyrl-MN"/>
        </w:rPr>
      </w:pPr>
      <w:r>
        <w:rPr>
          <w:rFonts w:cs="Arial" w:ascii="Arial" w:hAnsi="Arial"/>
        </w:rPr>
        <w:t> </w:t>
      </w:r>
    </w:p>
    <w:p>
      <w:pPr>
        <w:pStyle w:val="Normal"/>
        <w:jc w:val="both"/>
        <w:rPr>
          <w:rFonts w:ascii="Arial" w:hAnsi="Arial" w:cs="Arial"/>
          <w:lang w:val="mn-Cyrl-MN"/>
        </w:rPr>
      </w:pPr>
      <w:r>
        <w:rPr>
          <w:rFonts w:cs="Arial" w:ascii="Arial" w:hAnsi="Arial"/>
          <w:lang w:val="mn-Cyrl-MN"/>
        </w:rPr>
        <w:tab/>
      </w:r>
      <w:r>
        <w:rPr>
          <w:rFonts w:cs="Arial" w:ascii="Arial" w:hAnsi="Arial"/>
          <w:b w:val="false"/>
          <w:bCs w:val="false"/>
          <w:i w:val="false"/>
          <w:iCs w:val="false"/>
          <w:lang w:val="mn-Cyrl-MN"/>
        </w:rPr>
        <w:t>Хөдөлмөрийн аюулгүй байдал, эрүүл ахуйн тухай хуульд нэмэлт, өөрчлөлт оруулах тухай хуулийн төслийн талаарх з</w:t>
      </w:r>
      <w:r>
        <w:rPr>
          <w:rFonts w:cs="Arial" w:ascii="Arial" w:hAnsi="Arial"/>
          <w:lang w:val="mn-Cyrl-MN"/>
        </w:rPr>
        <w:t>арчмын зөрүүтэй саналын томьёоллоор санал хураалт яв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ийгмийн бодлого, боловсрол, соёл, шинжлэх ухааны байнгын хорооны дэмжсэн санал:</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З.Энхболд: </w:t>
      </w:r>
      <w:r>
        <w:rPr>
          <w:rFonts w:cs="Arial" w:ascii="Arial" w:hAnsi="Arial"/>
          <w:lang w:val="mn-Cyrl-MN"/>
        </w:rPr>
        <w:t>-</w:t>
      </w:r>
      <w:r>
        <w:rPr>
          <w:rFonts w:cs="Arial" w:ascii="Arial" w:hAnsi="Arial"/>
          <w:b/>
          <w:bCs/>
          <w:lang w:val="mn-Cyrl-MN"/>
        </w:rPr>
        <w:t>1.</w:t>
      </w:r>
      <w:r>
        <w:rPr>
          <w:rFonts w:cs="Arial" w:ascii="Arial" w:hAnsi="Arial"/>
          <w:b w:val="false"/>
          <w:bCs w:val="false"/>
          <w:lang w:val="mn-Cyrl-MN"/>
        </w:rPr>
        <w:t xml:space="preserve">Улсын Их Хурлын гишүүн Ё.Отгонбаяр, Л.Энх-Амгалан нарын гаргасан </w:t>
      </w:r>
      <w:r>
        <w:rPr>
          <w:rFonts w:cs="Arial" w:ascii="Arial" w:hAnsi="Arial"/>
          <w:lang w:val="mn-Cyrl-MN"/>
        </w:rPr>
        <w:t>Хуулийн төслийн 26.2 дахь хэсгийн “аж ахуйн нэгж, байгууллага” гэсний дараа “эрсдэлийн түвшнээс хамааран” гэж нэмэхийг дэмжье.</w:t>
      </w:r>
    </w:p>
    <w:p>
      <w:pPr>
        <w:pStyle w:val="Normal"/>
        <w:jc w:val="both"/>
        <w:rPr/>
      </w:pPr>
      <w:r>
        <w:rPr/>
      </w:r>
    </w:p>
    <w:p>
      <w:pPr>
        <w:pStyle w:val="Normal"/>
        <w:jc w:val="both"/>
        <w:rPr>
          <w:rFonts w:ascii="Arial" w:hAnsi="Arial" w:cs="Arial"/>
        </w:rPr>
      </w:pPr>
      <w:r>
        <w:rPr>
          <w:rFonts w:cs="Arial" w:ascii="Arial" w:hAnsi="Arial"/>
          <w:lang w:val="mn-Cyrl-MN"/>
        </w:rPr>
        <w:tab/>
      </w:r>
      <w:r>
        <w:rPr>
          <w:rFonts w:cs="Arial" w:ascii="Arial" w:hAnsi="Arial"/>
          <w:color w:val="000000"/>
          <w:shd w:fill="FFFFFF" w:val="clear"/>
          <w:lang w:val="mn-Cyrl-MN"/>
        </w:rPr>
        <w:t xml:space="preserve">Зөвшөөрсөн:              41   </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5</w:t>
      </w:r>
    </w:p>
    <w:p>
      <w:pPr>
        <w:pStyle w:val="Normal"/>
        <w:jc w:val="both"/>
        <w:rPr>
          <w:rFonts w:ascii="Arial" w:hAnsi="Arial" w:cs="Arial"/>
          <w:lang w:val="mn-Cyrl-MN"/>
        </w:rPr>
      </w:pPr>
      <w:r>
        <w:rPr>
          <w:rFonts w:cs="Arial" w:ascii="Arial" w:hAnsi="Arial"/>
        </w:rPr>
        <w:t>           </w:t>
      </w:r>
      <w:r>
        <w:rPr>
          <w:rFonts w:cs="Arial" w:ascii="Arial" w:hAnsi="Arial"/>
          <w:lang w:val="mn-Cyrl-MN"/>
        </w:rPr>
        <w:t>Бүгд:                           56</w:t>
      </w:r>
      <w:r>
        <w:rPr>
          <w:rFonts w:cs="Arial" w:ascii="Arial" w:hAnsi="Arial"/>
          <w:shd w:fill="FFFFFF" w:val="clear"/>
        </w:rPr>
        <w:t xml:space="preserve">     </w:t>
      </w:r>
    </w:p>
    <w:p>
      <w:pPr>
        <w:pStyle w:val="Normal"/>
        <w:jc w:val="both"/>
        <w:rPr/>
      </w:pPr>
      <w:r>
        <w:rPr>
          <w:rFonts w:cs="Arial" w:ascii="Arial" w:hAnsi="Arial"/>
          <w:lang w:val="mn-Cyrl-MN"/>
        </w:rPr>
        <w:t>           </w:t>
      </w:r>
      <w:r>
        <w:rPr>
          <w:rFonts w:cs="Arial" w:ascii="Arial" w:hAnsi="Arial"/>
          <w:lang w:val="mn-Cyrl-MN"/>
        </w:rPr>
        <w:t>73.2 хувийн саналаар дэмжигдлэ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2.</w:t>
      </w:r>
      <w:r>
        <w:rPr>
          <w:rFonts w:cs="Arial" w:ascii="Arial" w:hAnsi="Arial"/>
          <w:b w:val="false"/>
          <w:bCs w:val="false"/>
          <w:lang w:val="mn-Cyrl-MN"/>
        </w:rPr>
        <w:t xml:space="preserve">Улсын Их Хурлын гишүүн Ё.Отгонбаяр, Л.Энх-Амгалан нарын гаргасан </w:t>
      </w:r>
      <w:r>
        <w:rPr>
          <w:rFonts w:cs="Arial" w:ascii="Arial" w:hAnsi="Arial"/>
          <w:lang w:val="mn-Cyrl-MN"/>
        </w:rPr>
        <w:t>Хуулийн төслийн 26.2 дахь хэсгийн “2.0 хувиас” гэснийг “1.5 хувиас” гэж өөрчлөхийг дэмжье.</w:t>
      </w:r>
    </w:p>
    <w:p>
      <w:pPr>
        <w:pStyle w:val="Normal"/>
        <w:jc w:val="both"/>
        <w:rPr/>
      </w:pPr>
      <w:r>
        <w:rPr/>
      </w:r>
    </w:p>
    <w:p>
      <w:pPr>
        <w:pStyle w:val="Normal"/>
        <w:jc w:val="both"/>
        <w:rPr>
          <w:rFonts w:ascii="Arial" w:hAnsi="Arial" w:cs="Arial"/>
        </w:rPr>
      </w:pPr>
      <w:r>
        <w:rPr>
          <w:rFonts w:cs="Arial" w:ascii="Arial" w:hAnsi="Arial"/>
          <w:lang w:val="mn-Cyrl-MN"/>
        </w:rPr>
        <w:tab/>
      </w:r>
      <w:r>
        <w:rPr>
          <w:rFonts w:cs="Arial" w:ascii="Arial" w:hAnsi="Arial"/>
          <w:color w:val="000000"/>
          <w:shd w:fill="FFFFFF" w:val="clear"/>
          <w:lang w:val="mn-Cyrl-MN"/>
        </w:rPr>
        <w:t xml:space="preserve">Зөвшөөрсөн:              36   </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21</w:t>
      </w:r>
    </w:p>
    <w:p>
      <w:pPr>
        <w:pStyle w:val="Normal"/>
        <w:jc w:val="both"/>
        <w:rPr>
          <w:rFonts w:ascii="Arial" w:hAnsi="Arial" w:cs="Arial"/>
          <w:lang w:val="mn-Cyrl-MN"/>
        </w:rPr>
      </w:pPr>
      <w:r>
        <w:rPr>
          <w:rFonts w:cs="Arial" w:ascii="Arial" w:hAnsi="Arial"/>
        </w:rPr>
        <w:t>           </w:t>
      </w:r>
      <w:r>
        <w:rPr>
          <w:rFonts w:cs="Arial" w:ascii="Arial" w:hAnsi="Arial"/>
          <w:lang w:val="mn-Cyrl-MN"/>
        </w:rPr>
        <w:t>Бүгд:                           57</w:t>
      </w:r>
      <w:r>
        <w:rPr>
          <w:rFonts w:cs="Arial" w:ascii="Arial" w:hAnsi="Arial"/>
          <w:shd w:fill="FFFFFF" w:val="clear"/>
        </w:rPr>
        <w:t xml:space="preserve">    </w:t>
      </w:r>
    </w:p>
    <w:p>
      <w:pPr>
        <w:pStyle w:val="Normal"/>
        <w:jc w:val="both"/>
        <w:rPr/>
      </w:pPr>
      <w:r>
        <w:rPr>
          <w:rFonts w:cs="Arial" w:ascii="Arial" w:hAnsi="Arial"/>
          <w:lang w:val="mn-Cyrl-MN"/>
        </w:rPr>
        <w:t>           </w:t>
      </w:r>
      <w:r>
        <w:rPr>
          <w:rFonts w:cs="Arial" w:ascii="Arial" w:hAnsi="Arial"/>
          <w:lang w:val="mn-Cyrl-MN"/>
        </w:rPr>
        <w:t>63.2 хувийн саналаар дэмжигдлэ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3.</w:t>
      </w:r>
      <w:r>
        <w:rPr>
          <w:rFonts w:cs="Arial" w:ascii="Arial" w:hAnsi="Arial"/>
          <w:b w:val="false"/>
          <w:bCs w:val="false"/>
          <w:lang w:val="mn-Cyrl-MN"/>
        </w:rPr>
        <w:t xml:space="preserve">Улсын Их Хурлын гишүүн А.Тлейхан, Л.Энх-Амгалан нарын гаргасан </w:t>
      </w:r>
      <w:r>
        <w:rPr>
          <w:rFonts w:cs="Arial" w:ascii="Arial" w:hAnsi="Arial"/>
          <w:lang w:val="mn-Cyrl-MN"/>
        </w:rPr>
        <w:t>Хуулийн төслийн 28.1.17 дахь заалтын “ажил олгогч хариуцна” гэсний дараа “Ажилтны амь нас, эрүүл мэндийн даатгалд ажилтныг даатгуулсан нь Хөдөлмөрийн тухай хуулийн 97 дугаар зүйлд заасан нөхөн төлбөрийг ажил олгогч олгохгүй байх үндэслэл болохгүй.” гэж нэмэхийг дэмжье.</w:t>
      </w:r>
    </w:p>
    <w:p>
      <w:pPr>
        <w:pStyle w:val="Normal"/>
        <w:jc w:val="both"/>
        <w:rPr/>
      </w:pPr>
      <w:r>
        <w:rPr/>
      </w:r>
    </w:p>
    <w:p>
      <w:pPr>
        <w:pStyle w:val="Normal"/>
        <w:jc w:val="both"/>
        <w:rPr>
          <w:rFonts w:ascii="Arial" w:hAnsi="Arial" w:cs="Arial"/>
        </w:rPr>
      </w:pPr>
      <w:r>
        <w:rPr>
          <w:rFonts w:cs="Arial" w:ascii="Arial" w:hAnsi="Arial"/>
          <w:lang w:val="mn-Cyrl-MN"/>
        </w:rPr>
        <w:tab/>
      </w:r>
      <w:r>
        <w:rPr>
          <w:rFonts w:cs="Arial" w:ascii="Arial" w:hAnsi="Arial"/>
          <w:color w:val="000000"/>
          <w:shd w:fill="FFFFFF" w:val="clear"/>
          <w:lang w:val="mn-Cyrl-MN"/>
        </w:rPr>
        <w:t xml:space="preserve">Зөвшөөрсөн:              36   </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21</w:t>
      </w:r>
    </w:p>
    <w:p>
      <w:pPr>
        <w:pStyle w:val="Normal"/>
        <w:jc w:val="both"/>
        <w:rPr>
          <w:rFonts w:ascii="Arial" w:hAnsi="Arial" w:cs="Arial"/>
          <w:b w:val="false"/>
          <w:b w:val="false"/>
          <w:bCs w:val="false"/>
          <w:lang w:val="mn-Cyrl-MN"/>
        </w:rPr>
      </w:pPr>
      <w:r>
        <w:rPr>
          <w:rFonts w:cs="Arial" w:ascii="Arial" w:hAnsi="Arial"/>
        </w:rPr>
        <w:t>           </w:t>
      </w:r>
      <w:r>
        <w:rPr>
          <w:rFonts w:cs="Arial" w:ascii="Arial" w:hAnsi="Arial"/>
          <w:lang w:val="mn-Cyrl-MN"/>
        </w:rPr>
        <w:t>Бүгд:                           57</w:t>
      </w:r>
      <w:r>
        <w:rPr>
          <w:rFonts w:cs="Arial" w:ascii="Arial" w:hAnsi="Arial"/>
          <w:shd w:fill="FFFFFF" w:val="clear"/>
        </w:rPr>
        <w:t xml:space="preserve">     </w:t>
      </w:r>
    </w:p>
    <w:p>
      <w:pPr>
        <w:pStyle w:val="Normal"/>
        <w:jc w:val="both"/>
        <w:rPr/>
      </w:pPr>
      <w:r>
        <w:rPr>
          <w:rFonts w:cs="Arial" w:ascii="Arial" w:hAnsi="Arial"/>
          <w:b w:val="false"/>
          <w:bCs w:val="false"/>
          <w:lang w:val="mn-Cyrl-MN"/>
        </w:rPr>
        <w:t>           </w:t>
      </w:r>
      <w:r>
        <w:rPr>
          <w:rFonts w:cs="Arial" w:ascii="Arial" w:hAnsi="Arial"/>
          <w:b w:val="false"/>
          <w:bCs w:val="false"/>
          <w:lang w:val="mn-Cyrl-MN"/>
        </w:rPr>
        <w:t>63.2 хувийн саналаар дэмжигдлэ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4.</w:t>
      </w:r>
      <w:r>
        <w:rPr>
          <w:rFonts w:cs="Arial" w:ascii="Arial" w:hAnsi="Arial"/>
          <w:b w:val="false"/>
          <w:bCs w:val="false"/>
          <w:lang w:val="mn-Cyrl-MN"/>
        </w:rPr>
        <w:t xml:space="preserve">Улсын Их Хурлын гишүүн А.Тлейхан, Л.Энх-Амгалан нарын гаргасан </w:t>
      </w:r>
      <w:r>
        <w:rPr>
          <w:rFonts w:cs="Arial" w:ascii="Arial" w:hAnsi="Arial"/>
          <w:lang w:val="mn-Cyrl-MN"/>
        </w:rPr>
        <w:t>Хуулийн төслийн 28.3 дахь хэсгийн “гэрээнд тодорхой тусгана.” гэсний дараа “Хэрэв гэрээнд энэ талаар тусгаагүй бол тухайн асуудлыг ерөнхий гүйцэтгэгч хариуцна.” гэж нэмэхийг дэмжье.</w:t>
      </w:r>
    </w:p>
    <w:p>
      <w:pPr>
        <w:pStyle w:val="Normal"/>
        <w:jc w:val="both"/>
        <w:rPr/>
      </w:pPr>
      <w:r>
        <w:rPr/>
      </w:r>
    </w:p>
    <w:p>
      <w:pPr>
        <w:pStyle w:val="Normal"/>
        <w:jc w:val="both"/>
        <w:rPr>
          <w:rFonts w:ascii="Arial" w:hAnsi="Arial" w:cs="Arial"/>
        </w:rPr>
      </w:pPr>
      <w:r>
        <w:rPr>
          <w:rFonts w:cs="Arial" w:ascii="Arial" w:hAnsi="Arial"/>
          <w:lang w:val="mn-Cyrl-MN"/>
        </w:rPr>
        <w:tab/>
      </w:r>
      <w:r>
        <w:rPr>
          <w:rFonts w:cs="Arial" w:ascii="Arial" w:hAnsi="Arial"/>
          <w:color w:val="000000"/>
          <w:shd w:fill="FFFFFF" w:val="clear"/>
          <w:lang w:val="mn-Cyrl-MN"/>
        </w:rPr>
        <w:t xml:space="preserve">Зөвшөөрсөн:              34   </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23</w:t>
      </w:r>
    </w:p>
    <w:p>
      <w:pPr>
        <w:pStyle w:val="Normal"/>
        <w:jc w:val="both"/>
        <w:rPr>
          <w:rFonts w:ascii="Arial" w:hAnsi="Arial" w:cs="Arial"/>
          <w:b w:val="false"/>
          <w:b w:val="false"/>
          <w:bCs w:val="false"/>
          <w:lang w:val="mn-Cyrl-MN"/>
        </w:rPr>
      </w:pPr>
      <w:r>
        <w:rPr>
          <w:rFonts w:cs="Arial" w:ascii="Arial" w:hAnsi="Arial"/>
        </w:rPr>
        <w:t>           </w:t>
      </w:r>
      <w:r>
        <w:rPr>
          <w:rFonts w:cs="Arial" w:ascii="Arial" w:hAnsi="Arial"/>
          <w:lang w:val="mn-Cyrl-MN"/>
        </w:rPr>
        <w:t>Бүгд:                           57</w:t>
      </w:r>
      <w:r>
        <w:rPr>
          <w:rFonts w:cs="Arial" w:ascii="Arial" w:hAnsi="Arial"/>
          <w:shd w:fill="FFFFFF" w:val="clear"/>
        </w:rPr>
        <w:t xml:space="preserve">     </w:t>
      </w:r>
    </w:p>
    <w:p>
      <w:pPr>
        <w:pStyle w:val="Normal"/>
        <w:jc w:val="both"/>
        <w:rPr>
          <w:rFonts w:ascii="Arial" w:hAnsi="Arial" w:cs="Arial"/>
          <w:lang w:val="mn-Cyrl-MN"/>
        </w:rPr>
      </w:pPr>
      <w:r>
        <w:rPr>
          <w:rFonts w:cs="Arial" w:ascii="Arial" w:hAnsi="Arial"/>
          <w:b w:val="false"/>
          <w:bCs w:val="false"/>
          <w:lang w:val="mn-Cyrl-MN"/>
        </w:rPr>
        <w:t>           </w:t>
      </w:r>
      <w:r>
        <w:rPr>
          <w:rFonts w:cs="Arial" w:ascii="Arial" w:hAnsi="Arial"/>
          <w:b w:val="false"/>
          <w:bCs w:val="false"/>
          <w:lang w:val="mn-Cyrl-MN"/>
        </w:rPr>
        <w:t>59.6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Дээрх саналуудтай холбогдуулан Улсын Их Хурлын гишүүн Р.Гончигдорж үг хэл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5.</w:t>
      </w:r>
      <w:r>
        <w:rPr>
          <w:rFonts w:cs="Arial" w:ascii="Arial" w:hAnsi="Arial"/>
          <w:b w:val="false"/>
          <w:bCs w:val="false"/>
          <w:lang w:val="mn-Cyrl-MN"/>
        </w:rPr>
        <w:t xml:space="preserve">Улсын Их Хурлын гишүүн Д.Батцогтын гаргасан </w:t>
      </w:r>
      <w:r>
        <w:rPr>
          <w:rFonts w:cs="Arial" w:ascii="Arial" w:hAnsi="Arial"/>
          <w:lang w:val="mn-Cyrl-MN"/>
        </w:rPr>
        <w:t>Хуулийн төслийн 2 дугаар зүйлээс “4 дүгээр зүйлийн 4.1.2 дахь заалтын “хувиараа хөдөлмөр эрхлэгч иргэн” гэсний дараа “малчин” гэж,” гэснийг хасахыг дэмжье гэсэн санал хураая.</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color w:val="000000"/>
          <w:shd w:fill="FFFFFF" w:val="clear"/>
          <w:lang w:val="mn-Cyrl-MN"/>
        </w:rPr>
        <w:t xml:space="preserve">Зөвшөөрсөн:              33   </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25</w:t>
      </w:r>
    </w:p>
    <w:p>
      <w:pPr>
        <w:pStyle w:val="Normal"/>
        <w:jc w:val="both"/>
        <w:rPr>
          <w:rFonts w:ascii="Arial" w:hAnsi="Arial" w:cs="Arial"/>
          <w:lang w:val="mn-Cyrl-MN"/>
        </w:rPr>
      </w:pPr>
      <w:r>
        <w:rPr>
          <w:rFonts w:cs="Arial" w:ascii="Arial" w:hAnsi="Arial"/>
        </w:rPr>
        <w:t>           </w:t>
      </w:r>
      <w:r>
        <w:rPr>
          <w:rFonts w:cs="Arial" w:ascii="Arial" w:hAnsi="Arial"/>
          <w:lang w:val="mn-Cyrl-MN"/>
        </w:rPr>
        <w:t>Бүгд:                           58</w:t>
      </w:r>
      <w:r>
        <w:rPr>
          <w:rFonts w:cs="Arial" w:ascii="Arial" w:hAnsi="Arial"/>
          <w:shd w:fill="FFFFFF" w:val="clear"/>
        </w:rPr>
        <w:t xml:space="preserve">     </w:t>
      </w:r>
    </w:p>
    <w:p>
      <w:pPr>
        <w:pStyle w:val="Normal"/>
        <w:jc w:val="both"/>
        <w:rPr/>
      </w:pPr>
      <w:r>
        <w:rPr>
          <w:rFonts w:cs="Arial" w:ascii="Arial" w:hAnsi="Arial"/>
          <w:lang w:val="mn-Cyrl-MN"/>
        </w:rPr>
        <w:t>           </w:t>
      </w:r>
      <w:r>
        <w:rPr>
          <w:rFonts w:cs="Arial" w:ascii="Arial" w:hAnsi="Arial"/>
          <w:lang w:val="mn-Cyrl-MN"/>
        </w:rPr>
        <w:t>56.9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Дээрх саналтай холбогдуулан Улсын Их Хурлын гишүүн О.Баасанхүүгийн тавьсан асуултад Улсын Их Хурлын гишүүн, Нийгмийн бодлого, боловсрол, соёл, шинжлэх ухааны байнгын хорооны дарга Д.Батцогт хариулав.</w:t>
      </w:r>
    </w:p>
    <w:p>
      <w:pPr>
        <w:pStyle w:val="Normal"/>
        <w:jc w:val="both"/>
        <w:rPr/>
      </w:pPr>
      <w:r>
        <w:rPr/>
      </w:r>
    </w:p>
    <w:p>
      <w:pPr>
        <w:pStyle w:val="Normal"/>
        <w:jc w:val="both"/>
        <w:rPr>
          <w:rFonts w:ascii="Arial" w:hAnsi="Arial" w:cs="Arial"/>
          <w:lang w:val="mn-Cyrl-MN"/>
        </w:rPr>
      </w:pPr>
      <w:r>
        <w:rPr>
          <w:rFonts w:cs="Arial" w:ascii="Arial" w:hAnsi="Arial"/>
          <w:lang w:val="mn-Cyrl-MN"/>
        </w:rPr>
        <w:tab/>
        <w:t>Улсын Их Хурлын гишүүн Л.Энх-Амгалан үг хэлэв.</w:t>
      </w:r>
    </w:p>
    <w:p>
      <w:pPr>
        <w:pStyle w:val="Normal"/>
        <w:jc w:val="both"/>
        <w:rPr/>
      </w:pPr>
      <w:r>
        <w:rPr/>
      </w:r>
    </w:p>
    <w:p>
      <w:pPr>
        <w:pStyle w:val="Normal"/>
        <w:jc w:val="both"/>
        <w:rPr>
          <w:rFonts w:ascii="Arial" w:hAnsi="Arial" w:cs="Arial"/>
          <w:lang w:val="mn-Cyrl-MN"/>
        </w:rPr>
      </w:pPr>
      <w:r>
        <w:rPr>
          <w:rFonts w:cs="Arial" w:ascii="Arial" w:hAnsi="Arial"/>
          <w:b w:val="false"/>
          <w:bCs w:val="false"/>
          <w:i w:val="false"/>
          <w:iCs w:val="false"/>
          <w:lang w:val="mn-Cyrl-MN"/>
        </w:rPr>
        <w:tab/>
        <w:t>Хөдөлмөрийн аюулгүй байдал, эрүүл ахуйн тухай хуульд нэмэлт, өөрчлөлт оруулах тухай хуулийн төслийг эцсийн</w:t>
      </w:r>
      <w:r>
        <w:rPr>
          <w:rFonts w:cs="Arial" w:ascii="Arial" w:hAnsi="Arial"/>
          <w:lang w:val="mn-Cyrl-MN"/>
        </w:rPr>
        <w:t xml:space="preserve"> хэлэлцүүлэгт бэлтгүүлэхээр Улсын Их Хурлын Нийгмийн бодлого, боловсрол, соёл, шинжлэх ухааны хороонд шилжүүл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Уг асуудлыг 15 цаг 18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i/>
          <w:iCs/>
          <w:lang w:val="mn-Cyrl-MN"/>
        </w:rPr>
        <w:t>Дөрөв. Хөрөнгө оруулалтын тухай хуульд нэмэлт, өөрчлөлт оруулах тухай хуулийн төсөл</w:t>
      </w:r>
      <w:r>
        <w:rPr>
          <w:rFonts w:cs="Arial" w:ascii="Arial" w:hAnsi="Arial"/>
          <w:lang w:val="mn-Cyrl-MN"/>
        </w:rPr>
        <w:t xml:space="preserve"> /Засгийн газар 2015.04.24-ний өдөр өргөн мэдүүлсэн, </w:t>
      </w:r>
      <w:r>
        <w:rPr>
          <w:rFonts w:cs="Arial" w:ascii="Arial" w:hAnsi="Arial"/>
          <w:b/>
          <w:bCs/>
          <w:i/>
          <w:iCs/>
          <w:lang w:val="mn-Cyrl-MN"/>
        </w:rPr>
        <w:t>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bCs/>
          <w:i/>
          <w:iCs/>
          <w:lang w:val="mn-Cyrl-MN"/>
        </w:rPr>
        <w:tab/>
      </w:r>
      <w:r>
        <w:rPr>
          <w:rFonts w:cs="Arial" w:ascii="Arial" w:hAnsi="Arial"/>
          <w:lang w:val="mn-Cyrl-MN"/>
        </w:rPr>
        <w:t>Хэлэлцэж буй асуудалтай холбогдуулан Монгол Улсын Засгийн газрын гишүүн, Монгол Улсын сайд, Засгийн газрын Хэрэг эрхлэх газрын дарга С.Баярцогт, Хөрөнгө оруулалтын газрын дарга С.Жавхланбаатар, мөн газрын мэргэжилтэн Н.Дашдэмбэрэл нарын бүрэлдэхүүнтэй ажлын хэсэг оролц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Хуралдаанд Улсын Их Хурлын Төрийн байгуулалтын байнгын хорооны ажлын албаны ахлах зөвлөх Ч.Ариунхур, зөвлөх Ж.Бямбадулам, референт Б.Төрболд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лсын Их Хурлын Төрийн байгуулалтын байнгын хорооны санал, дүгнэлтийг Улсын Их Хурлын гишүүн Г.Уянга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color w:val="000000"/>
          <w:shd w:fill="FFFFFF" w:val="clear"/>
          <w:lang w:val="mn-Cyrl-MN"/>
        </w:rPr>
        <w:t>Байнгын хорооны санал, дүгнэлттэй холбогдуулан</w:t>
      </w:r>
      <w:r>
        <w:rPr>
          <w:rFonts w:cs="Arial" w:ascii="Arial" w:hAnsi="Arial"/>
          <w:lang w:val="mn-Cyrl-MN"/>
        </w:rPr>
        <w:t xml:space="preserve"> Улсын Их Хурлын гишүүн О.Баасанхүү, Л.Энх-Амгалан, Ч.Хүрэлбаатар нарын тавьсан асуултад Улсын Их Хурлын гишүүн, Төрийн байгуулалтын байнгын хорооны дарга А.Бакей хариулав.</w:t>
      </w:r>
    </w:p>
    <w:p>
      <w:pPr>
        <w:pStyle w:val="Normal"/>
        <w:jc w:val="both"/>
        <w:rPr>
          <w:rFonts w:ascii="Arial" w:hAnsi="Arial" w:cs="Arial"/>
          <w:lang w:val="mn-Cyrl-MN"/>
        </w:rPr>
      </w:pPr>
      <w:r>
        <w:rPr>
          <w:rFonts w:cs="Arial" w:ascii="Arial" w:hAnsi="Arial"/>
        </w:rPr>
        <w:t>  </w:t>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З.Энхболд: </w:t>
      </w:r>
      <w:r>
        <w:rPr>
          <w:rFonts w:cs="Arial" w:ascii="Arial" w:hAnsi="Arial"/>
          <w:lang w:val="mn-Cyrl-MN"/>
        </w:rPr>
        <w:t xml:space="preserve">-Байнгын хорооноос </w:t>
      </w:r>
      <w:r>
        <w:rPr>
          <w:rFonts w:cs="Arial" w:ascii="Arial" w:hAnsi="Arial"/>
          <w:b w:val="false"/>
          <w:bCs w:val="false"/>
          <w:i w:val="false"/>
          <w:iCs w:val="false"/>
          <w:lang w:val="mn-Cyrl-MN"/>
        </w:rPr>
        <w:t>Хөрөнгө оруулалтын тухай хуульд нэмэлт, өөрчлөлт оруулах тухай хуулийн</w:t>
      </w:r>
      <w:r>
        <w:rPr>
          <w:rFonts w:cs="Arial" w:ascii="Arial" w:hAnsi="Arial"/>
          <w:lang w:val="mn-Cyrl-MN"/>
        </w:rPr>
        <w:t xml:space="preserve"> төслийг анхны хэлэлцүүлгээр нь батлах горимын санал гаргасныг дэмжье.</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color w:val="000000"/>
          <w:shd w:fill="FFFFFF" w:val="clear"/>
          <w:lang w:val="mn-Cyrl-MN"/>
        </w:rPr>
        <w:t xml:space="preserve">Зөвшөөрсөн:            19   </w:t>
      </w:r>
    </w:p>
    <w:p>
      <w:pPr>
        <w:pStyle w:val="Normal"/>
        <w:jc w:val="both"/>
        <w:rPr>
          <w:rFonts w:ascii="Arial" w:hAnsi="Arial" w:cs="Arial"/>
        </w:rPr>
      </w:pPr>
      <w:r>
        <w:rPr>
          <w:rFonts w:cs="Arial" w:ascii="Arial" w:hAnsi="Arial"/>
        </w:rPr>
        <w:t>           </w:t>
      </w:r>
      <w:r>
        <w:rPr>
          <w:rFonts w:cs="Arial" w:ascii="Arial" w:hAnsi="Arial"/>
        </w:rPr>
        <w:t>Татгалзсан:              </w:t>
      </w:r>
      <w:r>
        <w:rPr>
          <w:rFonts w:cs="Arial" w:ascii="Arial" w:hAnsi="Arial"/>
          <w:lang w:val="mn-Cyrl-MN"/>
        </w:rPr>
        <w:t>38</w:t>
      </w:r>
      <w:r>
        <w:rPr>
          <w:rFonts w:cs="Arial" w:ascii="Arial" w:hAnsi="Arial"/>
        </w:rPr>
        <w:t xml:space="preserve"> </w:t>
      </w:r>
    </w:p>
    <w:p>
      <w:pPr>
        <w:pStyle w:val="Normal"/>
        <w:jc w:val="both"/>
        <w:rPr>
          <w:rFonts w:ascii="Arial" w:hAnsi="Arial" w:cs="Arial"/>
          <w:lang w:val="mn-Cyrl-MN"/>
        </w:rPr>
      </w:pPr>
      <w:r>
        <w:rPr>
          <w:rFonts w:cs="Arial" w:ascii="Arial" w:hAnsi="Arial"/>
        </w:rPr>
        <w:t>           </w:t>
      </w:r>
      <w:r>
        <w:rPr>
          <w:rFonts w:cs="Arial" w:ascii="Arial" w:hAnsi="Arial"/>
          <w:lang w:val="mn-Cyrl-MN"/>
        </w:rPr>
        <w:t>Бүгд:                         57</w:t>
      </w:r>
      <w:r>
        <w:rPr>
          <w:rFonts w:cs="Arial" w:ascii="Arial" w:hAnsi="Arial"/>
          <w:shd w:fill="FFFFFF" w:val="clear"/>
        </w:rPr>
        <w:t xml:space="preserve"> </w:t>
      </w:r>
    </w:p>
    <w:p>
      <w:pPr>
        <w:pStyle w:val="Normal"/>
        <w:jc w:val="both"/>
        <w:rPr/>
      </w:pPr>
      <w:r>
        <w:rPr>
          <w:rFonts w:cs="Arial" w:ascii="Arial" w:hAnsi="Arial"/>
          <w:lang w:val="mn-Cyrl-MN"/>
        </w:rPr>
        <w:t>           </w:t>
      </w:r>
      <w:r>
        <w:rPr>
          <w:rFonts w:cs="Arial" w:ascii="Arial" w:hAnsi="Arial"/>
          <w:lang w:val="mn-Cyrl-MN"/>
        </w:rPr>
        <w:t xml:space="preserve">33.3 хувийн саналаар горимын санал дэмжигдсэнгүй. </w:t>
      </w:r>
    </w:p>
    <w:p>
      <w:pPr>
        <w:pStyle w:val="Normal"/>
        <w:jc w:val="both"/>
        <w:rPr/>
      </w:pPr>
      <w:r>
        <w:rPr/>
      </w:r>
    </w:p>
    <w:p>
      <w:pPr>
        <w:pStyle w:val="Normal"/>
        <w:jc w:val="both"/>
        <w:rPr>
          <w:rFonts w:ascii="Arial" w:hAnsi="Arial" w:cs="Arial"/>
        </w:rPr>
      </w:pPr>
      <w:r>
        <w:rPr>
          <w:rFonts w:cs="Arial" w:ascii="Arial" w:hAnsi="Arial"/>
          <w:b w:val="false"/>
          <w:bCs w:val="false"/>
          <w:i w:val="false"/>
          <w:iCs w:val="false"/>
          <w:lang w:val="mn-Cyrl-MN"/>
        </w:rPr>
        <w:tab/>
        <w:t>Хөрөнгө оруулалтын тухай хуульд нэмэлт, өөрчлөлт оруулах тухай хуулийн</w:t>
      </w:r>
      <w:r>
        <w:rPr>
          <w:rFonts w:cs="Arial" w:ascii="Arial" w:hAnsi="Arial"/>
          <w:lang w:val="mn-Cyrl-MN"/>
        </w:rPr>
        <w:t xml:space="preserve"> төслийг эцсийн хэлэлцүүлэгт бэлтгүүлэхээр Улсын Их Хурлын Төрийн байгуулалтын байнгын хороонд шилжүү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г асуудлыг 15 цаг 38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i/>
          <w:lang w:val="mn-Cyrl-MN"/>
        </w:rPr>
        <w:t>Тав. Нийслэл хотын албан татварын тухай хуулийн төсөл</w:t>
      </w:r>
      <w:r>
        <w:rPr>
          <w:rFonts w:cs="Arial" w:ascii="Arial" w:hAnsi="Arial"/>
          <w:lang w:val="mn-Cyrl-MN"/>
        </w:rPr>
        <w:t xml:space="preserve"> /Засгийн газар 2014.12.30-ны өдөр өргөн мэдүүлсэн, </w:t>
      </w:r>
      <w:r>
        <w:rPr>
          <w:rFonts w:cs="Arial" w:ascii="Arial" w:hAnsi="Arial"/>
          <w:b/>
          <w:bCs/>
          <w:i/>
          <w:iCs/>
          <w:lang w:val="mn-Cyrl-MN"/>
        </w:rPr>
        <w:t>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bCs/>
          <w:i/>
          <w:iCs/>
          <w:lang w:val="mn-Cyrl-MN"/>
        </w:rPr>
        <w:tab/>
      </w:r>
      <w:r>
        <w:rPr>
          <w:rFonts w:cs="Arial" w:ascii="Arial" w:hAnsi="Arial"/>
          <w:lang w:val="mn-Cyrl-MN"/>
        </w:rPr>
        <w:t>Хэлэлцэж буй асуудалтай холбогдуулан Монгол Улсын Засгийн газрын гишүүн, Монгол Улсын сайд, Засгийн газрын Хэрэг эрхлэх газрын дарга С.Баярцогт, Сангийн яамны Төсвийн бодлого, төлөвлөлтийн газрын Орлогын хэлтсийн дарга Э.Батбаяр, мөн хэлтсийн мэргэжилтэн Ц.Гэрэлчимэг, Татварын ерөнхий газрын Татварын удирдлага, хамтын ажиллагааны газрын дарга Б.Бадрал, Нийслэлийн Засаг даргын санхүү, эдийн засгийн асуудал хариуцсан орлогч Н.Батаа, Нийслэлийн Засаг даргын Тамгын газрын Санхүү, төрийн сангийн хэлтсийн мэргэжилтэн Б.Норжинлхам нарын бүрэлдэхүүнтэй ажлын хэсэг оролц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ралдаанд Улсын Их Хурлын Төсвийн байнгын хорооны ажлын албаны ахлах зөвлөх Д.Отгонбаатар, зөвлөх Г.Билгээ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Улсын Их Хурлын Төсвийн байнгын хорооны санал, дүгнэлтийг Улсын Их Хурлын гишүүн Д.Ганхуяг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color w:val="000000"/>
          <w:shd w:fill="FFFFFF" w:val="clear"/>
          <w:lang w:val="mn-Cyrl-MN"/>
        </w:rPr>
        <w:t>Байнгын хорооны санал, дүгнэлттэй холбогдуулан</w:t>
      </w:r>
      <w:r>
        <w:rPr>
          <w:rFonts w:cs="Arial" w:ascii="Arial" w:hAnsi="Arial"/>
          <w:lang w:val="mn-Cyrl-MN"/>
        </w:rPr>
        <w:t xml:space="preserve"> Улсын Их Хурлын гишүүн Ё.Отгонбаяр, Х.Болорчулуун, О.Баасанхүү, С.Оюун, Ц.Оюунбаатар, С.Дэмбэрэл, Л.Энх-Амгалан, Ч.Хүрэлбаатар нарын тавьсан асуултад Монгол Улсын сайд, Засгийн газрын Хэрэг эрхлэх газрын дарга С.Баярцогт, Улсын Их Хурлын Төсвийн байнгын хорооны дарга Б.Болор, Улсын Их Хурлын гишүүн, ажлын хэсгийн ахлагч Д.Ганхуяг, Татварын ерөнхий газрын Татварын удирдлага, хамтын ажиллагааны газрын дарга Б.Бадрал, Нийслэлийн Засаг даргын Санхүү, эдийн засгийн асуудал хариуцсан орлогч Н.Батаа нар хариул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Нийслэл хотын албан татварын тухай хуулийн төслийн талаарх зарчмын зөрүүтэй саналын томьёоллоор санал хура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өсвийн байнгын хорооны дэмжсэн санал:</w:t>
      </w:r>
    </w:p>
    <w:p>
      <w:pPr>
        <w:pStyle w:val="Normal"/>
        <w:jc w:val="both"/>
        <w:rPr>
          <w:rFonts w:ascii="Arial" w:hAnsi="Arial" w:cs="Arial"/>
          <w:lang w:val="mn-Cyrl-MN"/>
        </w:rPr>
      </w:pPr>
      <w:r>
        <w:rPr>
          <w:rFonts w:cs="Arial" w:ascii="Arial" w:hAnsi="Arial"/>
        </w:rPr>
        <w:t> </w:t>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З.Энхболд: </w:t>
      </w:r>
      <w:r>
        <w:rPr>
          <w:rFonts w:cs="Arial" w:ascii="Arial" w:hAnsi="Arial"/>
          <w:lang w:val="mn-Cyrl-MN"/>
        </w:rPr>
        <w:t>-</w:t>
      </w:r>
      <w:r>
        <w:rPr>
          <w:rFonts w:cs="Arial" w:ascii="Arial" w:hAnsi="Arial"/>
          <w:b/>
          <w:bCs/>
          <w:lang w:val="mn-Cyrl-MN"/>
        </w:rPr>
        <w:t>1.</w:t>
      </w:r>
      <w:r>
        <w:rPr>
          <w:rFonts w:cs="Arial" w:ascii="Arial" w:hAnsi="Arial"/>
          <w:lang w:val="mn-Cyrl-MN"/>
        </w:rPr>
        <w:t>Төслийн 1 дүгээр зүйлийн 1.1 дэх хэсгийн “төлөхтэй” гэснийг “төвлөрүүлэх, тайлагнах” гэж өөрчлөхийг дэмжье.</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color w:val="000000"/>
          <w:shd w:fill="FFFFFF" w:val="clear"/>
          <w:lang w:val="mn-Cyrl-MN"/>
        </w:rPr>
        <w:t xml:space="preserve">Зөвшөөрсөн:              23   </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34</w:t>
      </w:r>
    </w:p>
    <w:p>
      <w:pPr>
        <w:pStyle w:val="Normal"/>
        <w:jc w:val="both"/>
        <w:rPr>
          <w:rFonts w:ascii="Arial" w:hAnsi="Arial" w:cs="Arial"/>
          <w:color w:val="000000"/>
          <w:shd w:fill="FFFFFF" w:val="clear"/>
          <w:lang w:val="mn-Cyrl-MN"/>
        </w:rPr>
      </w:pPr>
      <w:r>
        <w:rPr>
          <w:rFonts w:cs="Arial" w:ascii="Arial" w:hAnsi="Arial"/>
        </w:rPr>
        <w:t>           </w:t>
      </w:r>
      <w:r>
        <w:rPr>
          <w:rFonts w:cs="Arial" w:ascii="Arial" w:hAnsi="Arial"/>
          <w:lang w:val="mn-Cyrl-MN"/>
        </w:rPr>
        <w:t>Бүгд:                           57</w:t>
      </w:r>
      <w:r>
        <w:rPr>
          <w:rFonts w:cs="Arial" w:ascii="Arial" w:hAnsi="Arial"/>
          <w:shd w:fill="FFFFFF" w:val="clear"/>
        </w:rPr>
        <w:t xml:space="preserve">   </w:t>
      </w:r>
    </w:p>
    <w:p>
      <w:pPr>
        <w:pStyle w:val="Normal"/>
        <w:jc w:val="both"/>
        <w:rPr/>
      </w:pPr>
      <w:r>
        <w:rPr>
          <w:rFonts w:cs="Arial" w:ascii="Arial" w:hAnsi="Arial"/>
          <w:color w:val="000000"/>
          <w:shd w:fill="FFFFFF" w:val="clear"/>
          <w:lang w:val="mn-Cyrl-MN"/>
        </w:rPr>
        <w:t>           </w:t>
      </w:r>
      <w:r>
        <w:rPr>
          <w:rFonts w:cs="Arial" w:ascii="Arial" w:hAnsi="Arial"/>
          <w:color w:val="000000"/>
          <w:shd w:fill="FFFFFF" w:val="clear"/>
          <w:lang w:val="mn-Cyrl-MN"/>
        </w:rPr>
        <w:t>40.4 хувийн саналаар дэмжигдсэнгүй.</w:t>
      </w:r>
    </w:p>
    <w:p>
      <w:pPr>
        <w:pStyle w:val="Normal"/>
        <w:jc w:val="both"/>
        <w:rPr/>
      </w:pPr>
      <w:r>
        <w:rPr/>
      </w:r>
    </w:p>
    <w:p>
      <w:pPr>
        <w:pStyle w:val="Normal"/>
        <w:jc w:val="both"/>
        <w:rPr/>
      </w:pPr>
      <w:r>
        <w:rPr>
          <w:rFonts w:cs="Arial" w:ascii="Arial" w:hAnsi="Arial"/>
          <w:color w:val="000000"/>
          <w:shd w:fill="FFFFFF" w:val="clear"/>
          <w:lang w:val="mn-Cyrl-MN"/>
        </w:rPr>
        <w:tab/>
      </w:r>
      <w:r>
        <w:rPr>
          <w:rFonts w:cs="Arial" w:ascii="Arial" w:hAnsi="Arial"/>
          <w:b/>
          <w:bCs/>
          <w:color w:val="000000"/>
          <w:shd w:fill="FFFFFF" w:val="clear"/>
          <w:lang w:val="mn-Cyrl-MN"/>
        </w:rPr>
        <w:t>2.</w:t>
      </w:r>
      <w:r>
        <w:rPr>
          <w:rFonts w:cs="Arial" w:ascii="Arial" w:hAnsi="Arial"/>
          <w:color w:val="000000"/>
          <w:shd w:fill="FFFFFF" w:val="clear"/>
          <w:lang w:val="mn-Cyrl-MN"/>
        </w:rPr>
        <w:t>Төслийн 3 дугаар зүйлийг доор дурдсанаар өөрчлөн найруулах:</w:t>
      </w:r>
    </w:p>
    <w:p>
      <w:pPr>
        <w:pStyle w:val="Normal"/>
        <w:jc w:val="both"/>
        <w:rPr/>
      </w:pPr>
      <w:r>
        <w:rPr/>
      </w:r>
    </w:p>
    <w:p>
      <w:pPr>
        <w:pStyle w:val="Normal"/>
        <w:jc w:val="both"/>
        <w:rPr>
          <w:rFonts w:ascii="Arial" w:hAnsi="Arial" w:cs="Arial"/>
          <w:b/>
          <w:b/>
          <w:bCs/>
          <w:color w:val="000000"/>
          <w:shd w:fill="FFFFFF" w:val="clear"/>
          <w:lang w:val="mn-Cyrl-MN"/>
        </w:rPr>
      </w:pPr>
      <w:r>
        <w:rPr>
          <w:rFonts w:cs="Arial" w:ascii="Arial" w:hAnsi="Arial"/>
          <w:color w:val="000000"/>
          <w:shd w:fill="FFFFFF" w:val="clear"/>
          <w:lang w:val="mn-Cyrl-MN"/>
        </w:rPr>
        <w:tab/>
      </w:r>
      <w:r>
        <w:rPr>
          <w:rFonts w:cs="Arial" w:ascii="Arial" w:hAnsi="Arial"/>
          <w:b/>
          <w:bCs/>
          <w:color w:val="000000"/>
          <w:shd w:fill="FFFFFF" w:val="clear"/>
          <w:lang w:val="mn-Cyrl-MN"/>
        </w:rPr>
        <w:t>“3 дугаар зүйл. Хуулийн үйлчлэх хүрээ</w:t>
      </w:r>
    </w:p>
    <w:p>
      <w:pPr>
        <w:pStyle w:val="Normal"/>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ab/>
        <w:t>3.1.Нийслэл хотын нутаг дэвсгэрт үзүүлсэн үйлчилгээ, энэ хуулийн 4.1.3-т заасан барааг худалдан авсан этгээдэд нийслэл хотын албан татвар ногдуулахад энэ хууль үйлчилнэ.” гэсэн саналыг дэмжье.</w:t>
      </w:r>
    </w:p>
    <w:p>
      <w:pPr>
        <w:pStyle w:val="Normal"/>
        <w:jc w:val="both"/>
        <w:rPr/>
      </w:pPr>
      <w:r>
        <w:rPr/>
      </w:r>
    </w:p>
    <w:p>
      <w:pPr>
        <w:pStyle w:val="Normal"/>
        <w:jc w:val="both"/>
        <w:rPr>
          <w:rFonts w:ascii="Arial" w:hAnsi="Arial" w:cs="Arial"/>
        </w:rPr>
      </w:pPr>
      <w:r>
        <w:rPr>
          <w:rFonts w:cs="Arial" w:ascii="Arial" w:hAnsi="Arial"/>
          <w:color w:val="000000"/>
          <w:shd w:fill="FFFFFF" w:val="clear"/>
          <w:lang w:val="mn-Cyrl-MN"/>
        </w:rPr>
        <w:tab/>
        <w:t xml:space="preserve">Зөвшөөрсөн:              27   </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27</w:t>
      </w:r>
    </w:p>
    <w:p>
      <w:pPr>
        <w:pStyle w:val="Normal"/>
        <w:jc w:val="both"/>
        <w:rPr>
          <w:rFonts w:ascii="Arial" w:hAnsi="Arial" w:cs="Arial"/>
          <w:color w:val="000000"/>
          <w:shd w:fill="FFFFFF" w:val="clear"/>
          <w:lang w:val="mn-Cyrl-MN"/>
        </w:rPr>
      </w:pPr>
      <w:r>
        <w:rPr>
          <w:rFonts w:cs="Arial" w:ascii="Arial" w:hAnsi="Arial"/>
        </w:rPr>
        <w:t>           </w:t>
      </w:r>
      <w:r>
        <w:rPr>
          <w:rFonts w:cs="Arial" w:ascii="Arial" w:hAnsi="Arial"/>
          <w:lang w:val="mn-Cyrl-MN"/>
        </w:rPr>
        <w:t>Бүгд:                           54</w:t>
      </w:r>
      <w:r>
        <w:rPr>
          <w:rFonts w:cs="Arial" w:ascii="Arial" w:hAnsi="Arial"/>
          <w:shd w:fill="FFFFFF" w:val="clear"/>
        </w:rPr>
        <w:t xml:space="preserve">  </w:t>
      </w:r>
    </w:p>
    <w:p>
      <w:pPr>
        <w:pStyle w:val="Normal"/>
        <w:jc w:val="both"/>
        <w:rPr/>
      </w:pPr>
      <w:r>
        <w:rPr>
          <w:rFonts w:cs="Arial" w:ascii="Arial" w:hAnsi="Arial"/>
          <w:color w:val="000000"/>
          <w:shd w:fill="FFFFFF" w:val="clear"/>
          <w:lang w:val="mn-Cyrl-MN"/>
        </w:rPr>
        <w:t>           </w:t>
      </w:r>
      <w:r>
        <w:rPr>
          <w:rFonts w:cs="Arial" w:ascii="Arial" w:hAnsi="Arial"/>
          <w:color w:val="000000"/>
          <w:shd w:fill="FFFFFF" w:val="clear"/>
          <w:lang w:val="mn-Cyrl-MN"/>
        </w:rPr>
        <w:t>50.0 хувийн саналаар дэмжигдсэнгүй.</w:t>
      </w:r>
    </w:p>
    <w:p>
      <w:pPr>
        <w:pStyle w:val="Normal"/>
        <w:jc w:val="both"/>
        <w:rPr/>
      </w:pPr>
      <w:r>
        <w:rPr/>
      </w:r>
    </w:p>
    <w:p>
      <w:pPr>
        <w:pStyle w:val="Normal"/>
        <w:jc w:val="both"/>
        <w:rPr/>
      </w:pPr>
      <w:r>
        <w:rPr>
          <w:rFonts w:cs="Arial" w:ascii="Arial" w:hAnsi="Arial"/>
          <w:color w:val="000000"/>
          <w:shd w:fill="FFFFFF" w:val="clear"/>
          <w:lang w:val="mn-Cyrl-MN"/>
        </w:rPr>
        <w:tab/>
      </w:r>
      <w:r>
        <w:rPr>
          <w:rFonts w:cs="Arial" w:ascii="Arial" w:hAnsi="Arial"/>
          <w:b/>
          <w:color w:val="262626"/>
          <w:shd w:fill="FFFFFF" w:val="clear"/>
          <w:lang w:val="mn-Cyrl-MN"/>
        </w:rPr>
        <w:t>3</w:t>
      </w:r>
      <w:r>
        <w:rPr>
          <w:rFonts w:cs="Arial" w:ascii="Arial" w:hAnsi="Arial"/>
          <w:b/>
          <w:bCs/>
          <w:color w:val="262626"/>
          <w:shd w:fill="FFFFFF" w:val="clear"/>
          <w:lang w:val="mn-Cyrl-MN"/>
        </w:rPr>
        <w:t>.</w:t>
      </w:r>
      <w:r>
        <w:rPr>
          <w:rFonts w:cs="Arial" w:ascii="Arial" w:hAnsi="Arial"/>
          <w:color w:val="262626"/>
          <w:shd w:fill="FFFFFF" w:val="clear"/>
          <w:lang w:val="mn-Cyrl-MN"/>
        </w:rPr>
        <w:t>Төслийн 4 дүгээр зүйлийг доор дурдсанаар өөрчлөн найруулах:</w:t>
      </w:r>
    </w:p>
    <w:p>
      <w:pPr>
        <w:pStyle w:val="Normal"/>
        <w:jc w:val="both"/>
        <w:rPr/>
      </w:pPr>
      <w:r>
        <w:rPr/>
      </w:r>
    </w:p>
    <w:p>
      <w:pPr>
        <w:pStyle w:val="Normal"/>
        <w:spacing w:lineRule="atLeast" w:line="100" w:before="0" w:after="0"/>
        <w:jc w:val="both"/>
        <w:rPr>
          <w:rFonts w:ascii="Arial" w:hAnsi="Arial" w:cs="Arial"/>
          <w:color w:val="262626"/>
          <w:lang w:val="mn-Cyrl-MN"/>
        </w:rPr>
      </w:pPr>
      <w:r>
        <w:rPr>
          <w:rFonts w:cs="Arial" w:ascii="Arial" w:hAnsi="Arial"/>
          <w:color w:val="262626"/>
          <w:lang w:val="mn-Cyrl-MN"/>
        </w:rPr>
        <w:tab/>
        <w:t>“</w:t>
      </w:r>
      <w:r>
        <w:rPr>
          <w:rFonts w:cs="Arial" w:ascii="Arial" w:hAnsi="Arial"/>
          <w:b/>
          <w:bCs/>
          <w:color w:val="262626"/>
          <w:lang w:val="mn-Cyrl-MN"/>
        </w:rPr>
        <w:t>4 дүгээр зүйл.Хуулийн нэр томьёоны тодорхойлолт</w:t>
      </w:r>
    </w:p>
    <w:p>
      <w:pPr>
        <w:pStyle w:val="Normal"/>
        <w:spacing w:lineRule="atLeast" w:line="100" w:before="0" w:after="0"/>
        <w:jc w:val="both"/>
        <w:rPr>
          <w:rFonts w:ascii="Arial" w:hAnsi="Arial" w:cs="Arial"/>
          <w:color w:val="262626"/>
          <w:lang w:val="mn-Cyrl-MN"/>
        </w:rPr>
      </w:pPr>
      <w:r>
        <w:rPr>
          <w:rFonts w:cs="Arial" w:ascii="Arial" w:hAnsi="Arial"/>
          <w:color w:val="262626"/>
          <w:lang w:val="mn-Cyrl-MN"/>
        </w:rPr>
        <w:tab/>
      </w:r>
    </w:p>
    <w:p>
      <w:pPr>
        <w:pStyle w:val="Normal"/>
        <w:spacing w:lineRule="atLeast" w:line="100" w:before="0" w:after="0"/>
        <w:ind w:left="0" w:right="0" w:firstLine="720"/>
        <w:jc w:val="both"/>
        <w:rPr>
          <w:rFonts w:ascii="Arial" w:hAnsi="Arial" w:cs="Arial"/>
          <w:color w:val="262626"/>
          <w:lang w:val="mn-Cyrl-MN"/>
        </w:rPr>
      </w:pPr>
      <w:r>
        <w:rPr>
          <w:rFonts w:cs="Arial" w:ascii="Arial" w:hAnsi="Arial"/>
          <w:color w:val="262626"/>
          <w:lang w:val="mn-Cyrl-MN"/>
        </w:rPr>
        <w:tab/>
        <w:t>4.1.Энэ хуульд хэрэглэсэн дараах нэр томьёог доор дурдсан утгаар ойлгоно:</w:t>
      </w:r>
    </w:p>
    <w:p>
      <w:pPr>
        <w:pStyle w:val="Normal"/>
        <w:spacing w:lineRule="atLeast" w:line="100" w:before="0" w:after="0"/>
        <w:ind w:left="0" w:right="0" w:firstLine="720"/>
        <w:jc w:val="both"/>
        <w:rPr>
          <w:rFonts w:ascii="Arial" w:hAnsi="Arial" w:cs="Arial"/>
          <w:color w:val="262626"/>
          <w:lang w:val="mn-Cyrl-MN"/>
        </w:rPr>
      </w:pPr>
      <w:r>
        <w:rPr>
          <w:rFonts w:cs="Arial" w:ascii="Arial" w:hAnsi="Arial"/>
          <w:color w:val="262626"/>
          <w:lang w:val="mn-Cyrl-MN"/>
        </w:rPr>
      </w:r>
    </w:p>
    <w:p>
      <w:pPr>
        <w:pStyle w:val="Normal"/>
        <w:spacing w:before="0" w:after="0"/>
        <w:ind w:left="0" w:right="0" w:firstLine="1418"/>
        <w:jc w:val="both"/>
        <w:rPr>
          <w:rFonts w:ascii="Arial" w:hAnsi="Arial" w:eastAsia="Arial" w:cs="Arial"/>
          <w:color w:val="262626"/>
          <w:lang w:val="mn-Cyrl-MN"/>
        </w:rPr>
      </w:pPr>
      <w:r>
        <w:rPr>
          <w:rFonts w:cs="Arial" w:ascii="Arial" w:hAnsi="Arial"/>
          <w:color w:val="262626"/>
          <w:lang w:val="mn-Cyrl-MN"/>
        </w:rPr>
        <w:t>4.1.1.“нийслэл хотын албан татвар суутгагч” гэж энэ хуулийн 3.1-т заасан бараа борлуулсан, үйлчилгээ үзүүлсэн этгээдийг;</w:t>
      </w:r>
    </w:p>
    <w:p>
      <w:pPr>
        <w:pStyle w:val="Normal"/>
        <w:spacing w:lineRule="atLeast" w:line="100" w:before="0" w:after="0"/>
        <w:ind w:left="0" w:right="0" w:firstLine="720"/>
        <w:jc w:val="both"/>
        <w:rPr>
          <w:rFonts w:ascii="Arial" w:hAnsi="Arial" w:cs="Arial"/>
          <w:color w:val="262626"/>
          <w:lang w:val="mn-Cyrl-MN"/>
        </w:rPr>
      </w:pPr>
      <w:r>
        <w:rPr>
          <w:rFonts w:eastAsia="Arial" w:cs="Arial" w:ascii="Arial" w:hAnsi="Arial"/>
          <w:color w:val="262626"/>
          <w:lang w:val="mn-Cyrl-MN"/>
        </w:rPr>
        <w:t xml:space="preserve"> </w:t>
      </w:r>
    </w:p>
    <w:p>
      <w:pPr>
        <w:pStyle w:val="NormalWeb"/>
        <w:spacing w:lineRule="atLeast" w:line="100" w:before="0" w:after="0"/>
        <w:ind w:left="0" w:right="0" w:firstLine="1418"/>
        <w:jc w:val="both"/>
        <w:rPr>
          <w:rFonts w:ascii="Arial" w:hAnsi="Arial" w:cs="Arial"/>
          <w:color w:val="262626"/>
          <w:lang w:val="mn-Cyrl-MN"/>
        </w:rPr>
      </w:pPr>
      <w:r>
        <w:rPr>
          <w:rFonts w:cs="Arial" w:ascii="Arial" w:hAnsi="Arial"/>
          <w:color w:val="262626"/>
          <w:lang w:val="mn-Cyrl-MN"/>
        </w:rPr>
        <w:t>4.1.2.“нийслэл” гэж Монгол Улсын Үндсэн хуулийн Арван гуравдугаар зүйлийн 1 дэх хэсэгт заасныг;</w:t>
      </w:r>
    </w:p>
    <w:p>
      <w:pPr>
        <w:pStyle w:val="NormalWeb"/>
        <w:spacing w:lineRule="atLeast" w:line="100" w:before="0" w:after="0"/>
        <w:ind w:left="0" w:right="0" w:firstLine="1418"/>
        <w:jc w:val="both"/>
        <w:rPr>
          <w:rFonts w:ascii="Arial" w:hAnsi="Arial" w:cs="Arial"/>
          <w:color w:val="262626"/>
          <w:lang w:val="mn-Cyrl-MN"/>
        </w:rPr>
      </w:pPr>
      <w:r>
        <w:rPr>
          <w:rFonts w:cs="Arial" w:ascii="Arial" w:hAnsi="Arial"/>
          <w:color w:val="262626"/>
          <w:lang w:val="mn-Cyrl-MN"/>
        </w:rPr>
      </w:r>
    </w:p>
    <w:p>
      <w:pPr>
        <w:pStyle w:val="NormalWeb"/>
        <w:spacing w:lineRule="atLeast" w:line="100" w:before="0" w:after="0"/>
        <w:jc w:val="both"/>
        <w:rPr>
          <w:rFonts w:ascii="Arial" w:hAnsi="Arial" w:cs="Arial"/>
          <w:color w:val="262626"/>
          <w:lang w:val="mn-Cyrl-MN"/>
        </w:rPr>
      </w:pPr>
      <w:r>
        <w:rPr>
          <w:rFonts w:cs="Arial" w:ascii="Arial" w:hAnsi="Arial"/>
          <w:color w:val="262626"/>
          <w:lang w:val="mn-Cyrl-MN"/>
        </w:rPr>
        <w:tab/>
        <w:tab/>
        <w:t>4.1.3.“бараа” гэж жижиглэнгийн худалдаагаар борлуулсан бүх төрлийн согтууруулах ундаа, тамхийг;</w:t>
      </w:r>
    </w:p>
    <w:p>
      <w:pPr>
        <w:pStyle w:val="NormalWeb"/>
        <w:spacing w:lineRule="atLeast" w:line="100" w:before="0" w:after="0"/>
        <w:ind w:left="0" w:right="0" w:firstLine="1418"/>
        <w:jc w:val="both"/>
        <w:rPr>
          <w:rFonts w:ascii="Arial" w:hAnsi="Arial" w:cs="Arial"/>
          <w:color w:val="262626"/>
          <w:lang w:val="mn-Cyrl-MN"/>
        </w:rPr>
      </w:pPr>
      <w:r>
        <w:rPr>
          <w:rFonts w:cs="Arial" w:ascii="Arial" w:hAnsi="Arial"/>
          <w:color w:val="262626"/>
          <w:lang w:val="mn-Cyrl-MN"/>
        </w:rPr>
      </w:r>
    </w:p>
    <w:p>
      <w:pPr>
        <w:pStyle w:val="NormalWeb"/>
        <w:spacing w:lineRule="atLeast" w:line="100" w:before="0" w:after="0"/>
        <w:jc w:val="both"/>
        <w:rPr>
          <w:rFonts w:ascii="Arial" w:hAnsi="Arial" w:cs="Arial"/>
          <w:color w:val="262626"/>
          <w:lang w:val="mn-Cyrl-MN"/>
        </w:rPr>
      </w:pPr>
      <w:r>
        <w:rPr>
          <w:rFonts w:cs="Arial" w:ascii="Arial" w:hAnsi="Arial"/>
          <w:color w:val="262626"/>
          <w:lang w:val="mn-Cyrl-MN"/>
        </w:rPr>
        <w:tab/>
        <w:tab/>
        <w:t>4.1.4.“зочид буудал” гэж үйлчлүүлэгчийг хүлээн авч байр, хоолны болон бусад үйлчилгээ үзүүлдэг, нэмэлт тоноглол, тусгай төрөлжсөн албад бүхий цогцолборыг;</w:t>
      </w:r>
    </w:p>
    <w:p>
      <w:pPr>
        <w:pStyle w:val="NormalWeb"/>
        <w:spacing w:lineRule="atLeast" w:line="100" w:before="0" w:after="0"/>
        <w:jc w:val="both"/>
        <w:rPr>
          <w:rFonts w:ascii="Arial" w:hAnsi="Arial" w:cs="Arial"/>
          <w:color w:val="262626"/>
          <w:lang w:val="mn-Cyrl-MN"/>
        </w:rPr>
      </w:pPr>
      <w:r>
        <w:rPr>
          <w:rFonts w:cs="Arial" w:ascii="Arial" w:hAnsi="Arial"/>
          <w:color w:val="262626"/>
          <w:lang w:val="mn-Cyrl-MN"/>
        </w:rPr>
      </w:r>
    </w:p>
    <w:p>
      <w:pPr>
        <w:pStyle w:val="NormalWeb"/>
        <w:spacing w:lineRule="atLeast" w:line="100" w:before="0" w:after="0"/>
        <w:jc w:val="both"/>
        <w:rPr>
          <w:rFonts w:ascii="Arial" w:hAnsi="Arial" w:cs="Arial"/>
          <w:color w:val="262626"/>
          <w:lang w:val="mn-Cyrl-MN"/>
        </w:rPr>
      </w:pPr>
      <w:r>
        <w:rPr>
          <w:rFonts w:cs="Arial" w:ascii="Arial" w:hAnsi="Arial"/>
          <w:color w:val="262626"/>
          <w:lang w:val="mn-Cyrl-MN"/>
        </w:rPr>
        <w:tab/>
        <w:tab/>
        <w:t>4.1.5.“амралтын газар” гэж тав тухтай амрах, зугаалах нөхцөлийг бүрдүүлсэн байр, хоолны үйлчилгээ үзүүлэх байгууламжийг;</w:t>
      </w:r>
    </w:p>
    <w:p>
      <w:pPr>
        <w:pStyle w:val="NormalWeb"/>
        <w:spacing w:lineRule="atLeast" w:line="100" w:before="0" w:after="0"/>
        <w:jc w:val="both"/>
        <w:rPr>
          <w:rFonts w:ascii="Arial" w:hAnsi="Arial" w:cs="Arial"/>
          <w:color w:val="262626"/>
          <w:lang w:val="mn-Cyrl-MN"/>
        </w:rPr>
      </w:pPr>
      <w:r>
        <w:rPr>
          <w:rFonts w:cs="Arial" w:ascii="Arial" w:hAnsi="Arial"/>
          <w:color w:val="262626"/>
          <w:lang w:val="mn-Cyrl-MN"/>
        </w:rPr>
      </w:r>
    </w:p>
    <w:p>
      <w:pPr>
        <w:pStyle w:val="Normal"/>
        <w:spacing w:lineRule="atLeast" w:line="100" w:before="0" w:after="0"/>
        <w:jc w:val="both"/>
        <w:rPr>
          <w:rFonts w:ascii="Arial" w:hAnsi="Arial" w:cs="Arial"/>
          <w:color w:val="262626"/>
          <w:lang w:val="mn-Cyrl-MN"/>
        </w:rPr>
      </w:pPr>
      <w:r>
        <w:rPr>
          <w:rFonts w:cs="Arial" w:ascii="Arial" w:hAnsi="Arial"/>
          <w:color w:val="262626"/>
          <w:lang w:val="mn-Cyrl-MN"/>
        </w:rPr>
        <w:tab/>
        <w:tab/>
        <w:t>4.1.6.“ресторан” гэж үйлдвэрлэлийн нарийн ажиллагаа шаарддаг олон нэр төрлийн хоол ундаа, түүний дотор нэршсэн болон захиалгат хоолыг технологийн өндөр түвшинд үйлдвэрлэж, хэрэглэгчийн тав тухтай хооллох нөхцөлийг хангасан дээд зэргийн үйлчилгээ зохион байгуулдаг хоолны газрыг;</w:t>
      </w:r>
    </w:p>
    <w:p>
      <w:pPr>
        <w:pStyle w:val="Normal"/>
        <w:spacing w:lineRule="atLeast" w:line="100" w:before="0" w:after="0"/>
        <w:jc w:val="both"/>
        <w:rPr>
          <w:rFonts w:ascii="Arial" w:hAnsi="Arial" w:cs="Arial"/>
          <w:color w:val="262626"/>
          <w:shd w:fill="FFFFFF" w:val="clear"/>
          <w:lang w:val="mn-Cyrl-MN"/>
        </w:rPr>
      </w:pPr>
      <w:r>
        <w:rPr>
          <w:rFonts w:cs="Arial" w:ascii="Arial" w:hAnsi="Arial"/>
          <w:color w:val="262626"/>
          <w:lang w:val="mn-Cyrl-MN"/>
        </w:rPr>
        <w:tab/>
        <w:tab/>
      </w:r>
    </w:p>
    <w:p>
      <w:pPr>
        <w:pStyle w:val="Normal"/>
        <w:jc w:val="both"/>
        <w:rPr/>
      </w:pPr>
      <w:r>
        <w:rPr>
          <w:rFonts w:cs="Arial" w:ascii="Arial" w:hAnsi="Arial"/>
          <w:color w:val="262626"/>
          <w:shd w:fill="FFFFFF" w:val="clear"/>
          <w:lang w:val="mn-Cyrl-MN"/>
        </w:rPr>
        <w:tab/>
        <w:tab/>
      </w:r>
      <w:r>
        <w:rPr>
          <w:rFonts w:cs="Arial" w:ascii="Arial" w:hAnsi="Arial"/>
          <w:bCs/>
          <w:color w:val="262626"/>
          <w:shd w:fill="FFFFFF" w:val="clear"/>
          <w:lang w:val="mn-Cyrl-MN"/>
        </w:rPr>
        <w:t>4.1.7.“баар” гэж хөгжим, гэрэлтүүлэг болон тусгай зориулалтын бусад төхөөрөмжөөр тоноглогдсон, үйлчлүүлэгчийн амралт, чөлөөт цагийг тав тухтай өнгөрүүлэхэд зориулагдсан, төрөл бүрийн ундаа, хөнгөн зууш, амттанаар үйлчилдэг  үйлчилгээний газрыг.</w:t>
      </w:r>
      <w:r>
        <w:rPr>
          <w:rFonts w:cs="Arial" w:ascii="Arial" w:hAnsi="Arial"/>
          <w:bCs/>
          <w:color w:val="262626"/>
          <w:shd w:fill="FFFFFF" w:val="clear"/>
          <w:lang w:val="mn-Cyrl-MN"/>
        </w:rPr>
        <w:t>”</w:t>
      </w:r>
      <w:r>
        <w:rPr>
          <w:rFonts w:cs="Arial" w:ascii="Arial" w:hAnsi="Arial"/>
          <w:bCs/>
          <w:color w:val="262626"/>
          <w:shd w:fill="FFFFFF" w:val="clear"/>
          <w:lang w:val="mn-Cyrl-MN"/>
        </w:rPr>
        <w:t xml:space="preserve"> </w:t>
      </w:r>
      <w:r>
        <w:rPr>
          <w:rFonts w:cs="Arial" w:ascii="Arial" w:hAnsi="Arial"/>
          <w:bCs/>
          <w:color w:val="000000"/>
          <w:shd w:fill="FFFFFF" w:val="clear"/>
          <w:lang w:val="mn-Cyrl-MN"/>
        </w:rPr>
        <w:t xml:space="preserve"> гэсэн саналыг дэмжье гэсэн санал хураая.</w:t>
      </w:r>
    </w:p>
    <w:p>
      <w:pPr>
        <w:pStyle w:val="Normal"/>
        <w:jc w:val="both"/>
        <w:rPr/>
      </w:pPr>
      <w:r>
        <w:rPr/>
      </w:r>
    </w:p>
    <w:p>
      <w:pPr>
        <w:pStyle w:val="Normal"/>
        <w:jc w:val="both"/>
        <w:rPr>
          <w:rFonts w:ascii="Arial" w:hAnsi="Arial" w:cs="Arial"/>
        </w:rPr>
      </w:pPr>
      <w:r>
        <w:rPr>
          <w:rFonts w:cs="Arial" w:ascii="Arial" w:hAnsi="Arial"/>
          <w:color w:val="000000"/>
          <w:shd w:fill="FFFFFF" w:val="clear"/>
          <w:lang w:val="mn-Cyrl-MN"/>
        </w:rPr>
        <w:tab/>
        <w:t xml:space="preserve">Зөвшөөрсөн:              27   </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27</w:t>
      </w:r>
    </w:p>
    <w:p>
      <w:pPr>
        <w:pStyle w:val="Normal"/>
        <w:jc w:val="both"/>
        <w:rPr>
          <w:rFonts w:ascii="Arial" w:hAnsi="Arial" w:cs="Arial"/>
          <w:bCs/>
          <w:color w:val="000000"/>
          <w:shd w:fill="FFFFFF" w:val="clear"/>
          <w:lang w:val="mn-Cyrl-MN"/>
        </w:rPr>
      </w:pPr>
      <w:r>
        <w:rPr>
          <w:rFonts w:cs="Arial" w:ascii="Arial" w:hAnsi="Arial"/>
        </w:rPr>
        <w:t>           </w:t>
      </w:r>
      <w:r>
        <w:rPr>
          <w:rFonts w:cs="Arial" w:ascii="Arial" w:hAnsi="Arial"/>
          <w:lang w:val="mn-Cyrl-MN"/>
        </w:rPr>
        <w:t>Бүгд:                           54</w:t>
      </w:r>
      <w:r>
        <w:rPr>
          <w:rFonts w:cs="Arial" w:ascii="Arial" w:hAnsi="Arial"/>
          <w:shd w:fill="FFFFFF" w:val="clear"/>
        </w:rPr>
        <w:t xml:space="preserve">  </w:t>
      </w:r>
    </w:p>
    <w:p>
      <w:pPr>
        <w:pStyle w:val="Normal"/>
        <w:jc w:val="both"/>
        <w:rPr/>
      </w:pPr>
      <w:r>
        <w:rPr>
          <w:rFonts w:cs="Arial" w:ascii="Arial" w:hAnsi="Arial"/>
          <w:bCs/>
          <w:color w:val="000000"/>
          <w:shd w:fill="FFFFFF" w:val="clear"/>
          <w:lang w:val="mn-Cyrl-MN"/>
        </w:rPr>
        <w:t>           </w:t>
      </w:r>
      <w:r>
        <w:rPr>
          <w:rFonts w:cs="Arial" w:ascii="Arial" w:hAnsi="Arial"/>
          <w:bCs/>
          <w:color w:val="000000"/>
          <w:shd w:fill="FFFFFF" w:val="clear"/>
          <w:lang w:val="mn-Cyrl-MN"/>
        </w:rPr>
        <w:t>50.0 хувийн саналаар дэмжигдсэнгүй.</w:t>
      </w:r>
    </w:p>
    <w:p>
      <w:pPr>
        <w:pStyle w:val="Normal"/>
        <w:jc w:val="both"/>
        <w:rPr/>
      </w:pPr>
      <w:r>
        <w:rPr/>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tab/>
        <w:t>Дээрх саналтай холбогдуулан Улсын Их Хурлын гишүүн Р.Гончигдоржийн тавьсан асуултад Нийслэлийн Засаг даргын санхүү, эдийн засгийн асуудал хариуцсан орлогч Н.Батаа хариулав.</w:t>
      </w:r>
    </w:p>
    <w:p>
      <w:pPr>
        <w:pStyle w:val="Normal"/>
        <w:jc w:val="both"/>
        <w:rPr/>
      </w:pPr>
      <w:r>
        <w:rPr/>
      </w:r>
    </w:p>
    <w:p>
      <w:pPr>
        <w:pStyle w:val="Normal"/>
        <w:jc w:val="both"/>
        <w:rPr>
          <w:rFonts w:ascii="Arial" w:hAnsi="Arial" w:cs="Arial"/>
          <w:lang w:val="mn-Cyrl-MN"/>
        </w:rPr>
      </w:pPr>
      <w:r>
        <w:rPr>
          <w:rFonts w:cs="Arial" w:ascii="Arial" w:hAnsi="Arial"/>
          <w:bCs/>
          <w:color w:val="000000"/>
          <w:shd w:fill="FFFFFF" w:val="clear"/>
          <w:lang w:val="mn-Cyrl-MN"/>
        </w:rPr>
        <w:tab/>
        <w:t>Улсын Их Хурлын гишүүн Ц.Баярсайхан, Ч.Хүрэлбаатар, З.Баянсэлэнгэ, Д.Ганхуяг, Д.Дэмбэрэл нар үг хэлэв.</w:t>
      </w:r>
    </w:p>
    <w:p>
      <w:pPr>
        <w:pStyle w:val="Normal"/>
        <w:jc w:val="both"/>
        <w:rPr>
          <w:rFonts w:ascii="Arial" w:hAnsi="Arial" w:cs="Arial"/>
          <w:lang w:val="mn-Cyrl-MN"/>
        </w:rPr>
      </w:pPr>
      <w:r>
        <w:rPr>
          <w:rFonts w:cs="Arial" w:ascii="Arial" w:hAnsi="Arial"/>
          <w:lang w:val="mn-Cyrl-MN"/>
        </w:rPr>
        <w:tab/>
        <w:t>Улсын Их Хурлын Төсвийн байнгын хорооны дарга Б.Болор үлдсэн саналын томьёоллыг хураалгах эсэх талаар талаар санал хэл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дарга З.Энхболд ажлын хэсэг дахин хуралдаж, дараагийн хуралдаанаар үргэлжлүүлэн хэлэлцье гэсэн санал гарган хэлэлцэх асуудлыг хойшл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i/>
          <w:color w:val="000000"/>
          <w:shd w:fill="FFFFFF" w:val="clear"/>
          <w:lang w:val="mn-Cyrl-MN"/>
        </w:rPr>
        <w:t>Бусад.</w:t>
      </w:r>
      <w:r>
        <w:rPr>
          <w:lang w:val="mn-Cyrl-MN"/>
        </w:rPr>
        <w:t xml:space="preserve"> </w:t>
      </w:r>
      <w:r>
        <w:rPr>
          <w:rFonts w:cs="Arial" w:ascii="Arial" w:hAnsi="Arial"/>
          <w:lang w:val="mn-Cyrl-MN"/>
        </w:rPr>
        <w:t>Улсын Их Хурлын гишүүн Н.Энхболдын урилгаар аймгуудын улаан загалмайн төлөөлөл 36</w:t>
      </w:r>
      <w:r>
        <w:rPr>
          <w:rFonts w:cs="Arial" w:ascii="Arial" w:hAnsi="Arial"/>
          <w:color w:val="000000"/>
          <w:shd w:fill="FFFFFF" w:val="clear"/>
          <w:lang w:val="mn-Cyrl-MN"/>
        </w:rPr>
        <w:t xml:space="preserve"> хүн, Улсын Их Хурлын гишүүн Л.Эрдэнэчимэгийн урилгаар Сонгинохайрхан дүүргийн 22 дугаар хорооны иргэн 41 хүн, Санхүү, эдийн засгийн дээд сургуулийн захиргааны хүсэлтээр мөн сургуулийн улс төр, социологийн ангийн 60 оюутан, Улсын Их Хурлын гишүүн Н.Алтанхуягийн урилгаар Улаанбаатар их сургуулийн 40 оюутан, Улсын Их Хурлын гишүүн Б.Бат-Эрдэнийн урилгаар Монгол Улсын Их Сургуулийн</w:t>
      </w:r>
      <w:r>
        <w:rPr>
          <w:rFonts w:cs="Arial" w:ascii="Arial" w:hAnsi="Arial"/>
          <w:color w:val="000000"/>
          <w:shd w:fill="FFFFFF" w:val="clear"/>
        </w:rPr>
        <w:t xml:space="preserve"> </w:t>
      </w:r>
      <w:r>
        <w:rPr>
          <w:rFonts w:cs="Arial" w:ascii="Arial" w:hAnsi="Arial"/>
          <w:color w:val="000000"/>
          <w:shd w:fill="FFFFFF" w:val="clear"/>
          <w:lang w:val="mn-Cyrl-MN"/>
        </w:rPr>
        <w:t>Нийгмийн шинжлэх ухааны сургуулийн Улс төр судлалын ангийн 9 оюутан, Улсын Их Хурлын гишүүн Л.Болд, Ц.Оюунгэрэл нарын урилгаар Хан-Уул дүүргийн 14 дүгээр хорооны ахмад настны төлөөлөл 80 хүн, Улсын Их Хурлын гишүүн Ц.Оюунгэрэлийн урилгаар Ардчилсан эмэгтэйчүүдийн холбооны гишүүн 31 хүн, Монголын хүний нөөцийн цогц чадамж академийн 30 суралцагч, Улсын Их Хурлын гишүүн Г.Уянгын урилгаар Чингэлтэй дүүргийн 10 дугаар хорооны 30 иргэн Төрийн ордон, чуулганы нэгдсэн хуралдааны үйл ажиллагаатай танилцав.</w:t>
      </w:r>
    </w:p>
    <w:p>
      <w:pPr>
        <w:pStyle w:val="TextBody"/>
        <w:jc w:val="both"/>
        <w:rPr>
          <w:rFonts w:ascii="Arial" w:hAnsi="Arial" w:cs="Arial"/>
          <w:lang w:val="mn-Cyrl-MN"/>
        </w:rPr>
      </w:pPr>
      <w:r>
        <w:rPr/>
        <w:t> </w:t>
      </w:r>
    </w:p>
    <w:p>
      <w:pPr>
        <w:pStyle w:val="Normal"/>
        <w:jc w:val="both"/>
        <w:rPr>
          <w:rFonts w:ascii="Arial" w:hAnsi="Arial" w:cs="Arial"/>
        </w:rPr>
      </w:pPr>
      <w:r>
        <w:rPr>
          <w:rFonts w:cs="Arial" w:ascii="Arial" w:hAnsi="Arial"/>
          <w:lang w:val="mn-Cyrl-MN"/>
        </w:rPr>
        <w:tab/>
        <w:t>Энэ өдрийн хуралдааны бэлтгэл, зохион байгуулалтын үйл ажиллагааг хариуцан Улсын Их Хурлын Тамгын газрын Ерөнхий нарийн бичгийн дарга Б.Болдбаатар, Хууль зүйн үйлчилгээний хэлтсийн дарга Ж.Дашдорж, Хуралдаан зохион байгуулах хэлтсийн дарга Н.Цогтсайхан, мөн хэлтсийн Хуралдаан зохион байгуулах албаны ахлах референт З.Нямцогт, шинжээч Б.Баярсайхан, Н.Эрдэнэбаатар нар ажилл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lang w:val="mn-Cyrl-MN"/>
        </w:rPr>
        <w:t>Хуралдаан нийт 5 цаг 44 минут үргэлжилж, 16 цаг 55 минутад 71.1 хувийн ирцтэйгээр өндөрлө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lang w:val="mn-Cyrl-MN"/>
        </w:rPr>
        <w:t>Тэмдэглэлтэй танилцсан:</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ТАМГЫН ГАЗРЫН ЕРӨНХИЙ</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НАРИЙН БИЧГИЙН ДАРГА </w:t>
      </w:r>
      <w:r>
        <w:rPr>
          <w:rFonts w:cs="Arial" w:ascii="Arial" w:hAnsi="Arial"/>
          <w:lang w:val="mn-Cyrl-MN"/>
        </w:rPr>
        <w:t>Б.БОЛДБААТАР</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lang w:val="mn-Cyrl-MN"/>
        </w:rPr>
        <w:t>Тэмдэглэл</w:t>
      </w:r>
      <w:r>
        <w:rPr>
          <w:rFonts w:cs="Arial" w:ascii="Arial" w:hAnsi="Arial"/>
        </w:rPr>
        <w:t xml:space="preserve"> </w:t>
      </w:r>
      <w:r>
        <w:rPr>
          <w:rFonts w:cs="Arial" w:ascii="Arial" w:hAnsi="Arial"/>
          <w:b/>
        </w:rPr>
        <w:t>хөтөлсөн:</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ОТОКОЛЫН АЛБАНЫ</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ШИНЖЭЭЧ М.НОМИНДУЛАМ</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lang w:val="mn-Cyrl-MN"/>
        </w:rPr>
      </w:pPr>
      <w:r>
        <w:rPr>
          <w:rFonts w:cs="Arial" w:ascii="Arial" w:hAnsi="Arial"/>
          <w:b/>
          <w:bCs/>
          <w:color w:val="000000"/>
          <w:lang w:val="mn-Cyrl-MN"/>
        </w:rPr>
        <w:t xml:space="preserve">МОНГОЛ УЛСЫН ИХ ХУРЛЫН 2015 ОНЫ ХАВРЫН ЭЭЛЖИТ ЧУУЛГАНЫ </w:t>
      </w:r>
    </w:p>
    <w:p>
      <w:pPr>
        <w:pStyle w:val="Normal"/>
        <w:jc w:val="center"/>
        <w:rPr>
          <w:rFonts w:ascii="Arial" w:hAnsi="Arial" w:cs="Arial"/>
          <w:b/>
          <w:b/>
          <w:bCs/>
        </w:rPr>
      </w:pPr>
      <w:r>
        <w:rPr>
          <w:rFonts w:cs="Arial" w:ascii="Arial" w:hAnsi="Arial"/>
          <w:b/>
          <w:bCs/>
          <w:color w:val="000000"/>
          <w:lang w:val="mn-Cyrl-MN"/>
        </w:rPr>
        <w:tab/>
      </w:r>
      <w:r>
        <w:rPr>
          <w:rFonts w:cs="Arial" w:ascii="Arial" w:hAnsi="Arial"/>
          <w:b/>
          <w:bCs/>
          <w:color w:val="000000"/>
        </w:rPr>
        <w:t xml:space="preserve">5 </w:t>
      </w:r>
      <w:r>
        <w:rPr>
          <w:rFonts w:cs="Arial" w:ascii="Arial" w:hAnsi="Arial"/>
          <w:b/>
          <w:bCs/>
          <w:color w:val="000000"/>
          <w:lang w:val="mn-Cyrl-MN"/>
        </w:rPr>
        <w:t xml:space="preserve">ДУГААР САРЫН 07-НЫ ӨДӨР /ПҮРЭВ ГАРАГ/-ИЙН </w:t>
      </w:r>
      <w:r>
        <w:rPr>
          <w:rFonts w:cs="Arial" w:ascii="Arial" w:hAnsi="Arial"/>
          <w:b/>
          <w:bCs/>
        </w:rPr>
        <w:t xml:space="preserve">НЭГДСЭН </w:t>
      </w:r>
    </w:p>
    <w:p>
      <w:pPr>
        <w:pStyle w:val="Normal"/>
        <w:jc w:val="center"/>
        <w:rPr>
          <w:rFonts w:ascii="Arial" w:hAnsi="Arial" w:cs="Arial"/>
        </w:rPr>
      </w:pPr>
      <w:r>
        <w:rPr>
          <w:rFonts w:cs="Arial" w:ascii="Arial" w:hAnsi="Arial"/>
          <w:b/>
          <w:bCs/>
        </w:rPr>
        <w:t>ХУРАЛДААНЫ ДЭЛГЭРЭНГҮЙ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shd w:fill="FFFFFF" w:val="clear"/>
          <w:lang w:val="mn-Cyrl-MN"/>
        </w:rPr>
        <w:tab/>
        <w:t xml:space="preserve">З.Энхболд: </w:t>
      </w:r>
      <w:r>
        <w:rPr>
          <w:rFonts w:cs="Arial" w:ascii="Arial" w:hAnsi="Arial"/>
          <w:color w:val="000000"/>
          <w:shd w:fill="FFFFFF" w:val="clear"/>
        </w:rPr>
        <w:t>-</w:t>
      </w:r>
      <w:r>
        <w:rPr>
          <w:rFonts w:cs="Arial" w:ascii="Arial" w:hAnsi="Arial"/>
          <w:color w:val="000000"/>
          <w:shd w:fill="FFFFFF" w:val="clear"/>
          <w:lang w:val="mn-Cyrl-MN"/>
        </w:rPr>
        <w:t>Гишүүдэд өглөөний мэнд  хүргэе. 2015 оны хаврын ээлжит чуулганы 5 дугаар сарын 07-ны өдрийн нэгдсэн хуралдаан 41 гишүүн хүрэлцэн ирж, 53.9 хувийн ирцээр нээгдэж байна. Нэгдсэн хуралдааны хэлэлцэх асуудлыг танилцуулъя. 8 асуудал байна.</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Ү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дсэн хуулийн цэцийн 2015 о</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ны 05 дугаар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дүгнэлт</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1315" w:leader="none"/>
        </w:tabs>
        <w:autoSpaceDE w:val="false"/>
        <w:spacing w:lineRule="atLeast" w:line="100" w:before="0" w:after="0"/>
        <w:jc w:val="both"/>
        <w:rPr/>
      </w:pPr>
      <w:r>
        <w:rPr/>
      </w:r>
    </w:p>
    <w:p>
      <w:pPr>
        <w:pStyle w:val="Normal"/>
        <w:tabs>
          <w:tab w:val="clear" w:pos="709"/>
          <w:tab w:val="left" w:pos="-1315" w:leader="none"/>
        </w:tabs>
        <w:autoSpaceDE w:val="false"/>
        <w:spacing w:lineRule="atLeast" w:line="100" w:before="0" w:after="0"/>
        <w:jc w:val="both"/>
        <w:rPr/>
      </w:pPr>
      <w:r>
        <w:rPr>
          <w:rStyle w:val="Emphasis"/>
          <w:rFonts w:eastAsia="Arial" w:cs="Arial" w:ascii="Arial" w:hAnsi="Arial"/>
          <w:b w:val="false"/>
          <w:bCs w:val="false"/>
          <w:i w:val="false"/>
          <w:iCs/>
          <w:caps w:val="false"/>
          <w:smallCaps w:val="false"/>
          <w:strike w:val="false"/>
          <w:dstrike w:val="false"/>
          <w:color w:val="000000"/>
          <w:spacing w:val="0"/>
          <w:sz w:val="24"/>
          <w:szCs w:val="24"/>
          <w:u w:val="none"/>
          <w:shd w:fill="auto" w:val="clear"/>
          <w:lang w:val="mn-Cyrl-MN" w:eastAsia="en-US"/>
        </w:rPr>
        <w:tab/>
        <w:t>2.</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Эд хөрөнгийн эрхийн улсын бүртгэлийн тухай хуулийн /</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шинэчилсэн найруулга</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боло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олбогдох бусад хуульд нэмэлт, өөрчлөлт оруулах тухай хуулиудын 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r>
        <w:rPr>
          <w:rStyle w:val="Style121"/>
          <w:rFonts w:eastAsia="Arial"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 xml:space="preserve">Засгийн газар өргөн мэдүүлсэн, </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хэлэлцэх эсэх</w:t>
      </w: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1315" w:leader="none"/>
        </w:tabs>
        <w:autoSpaceDE w:val="false"/>
        <w:spacing w:lineRule="atLeast" w:line="100" w:before="0" w:after="0"/>
        <w:ind w:left="405" w:right="0" w:hanging="0"/>
        <w:jc w:val="both"/>
        <w:rPr/>
      </w:pPr>
      <w:r>
        <w:rPr/>
      </w:r>
    </w:p>
    <w:p>
      <w:pPr>
        <w:pStyle w:val="Normal"/>
        <w:tabs>
          <w:tab w:val="clear" w:pos="709"/>
          <w:tab w:val="left" w:pos="-1315" w:leader="none"/>
        </w:tabs>
        <w:autoSpaceDE w:val="false"/>
        <w:spacing w:lineRule="atLeast" w:line="100" w:before="0" w:after="0"/>
        <w:jc w:val="both"/>
        <w:rPr>
          <w:b w:val="false"/>
          <w:b w:val="false"/>
          <w:b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3.Хөдөлмөрийн аюулгүй байдал, эрүүл ахуйн тухай хуульд нэмэлт, өөрчлөлт оруулах тухай хуулий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s-MY" w:eastAsia="mn-Cyrl-MN"/>
        </w:rPr>
        <w:t xml:space="preserve">төсөл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анхны хэлэлцүүлэ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9349" w:leader="none"/>
        </w:tabs>
        <w:autoSpaceDE w:val="false"/>
        <w:spacing w:lineRule="atLeast" w:line="100" w:before="0" w:after="0"/>
        <w:ind w:left="405" w:right="0" w:firstLine="765"/>
        <w:jc w:val="both"/>
        <w:rPr>
          <w:b w:val="false"/>
          <w:b w:val="false"/>
          <w:bCs w:val="false"/>
        </w:rPr>
      </w:pPr>
      <w:r>
        <w:rPr>
          <w:b w:val="false"/>
          <w:bCs w:val="false"/>
        </w:rPr>
      </w:r>
    </w:p>
    <w:p>
      <w:pPr>
        <w:pStyle w:val="Normal"/>
        <w:tabs>
          <w:tab w:val="left" w:pos="-100" w:leader="none"/>
          <w:tab w:val="left" w:pos="709" w:leader="none"/>
        </w:tabs>
        <w:autoSpaceDE w:val="false"/>
        <w:spacing w:lineRule="atLeast" w:line="100" w:before="0" w:after="0"/>
        <w:jc w:val="both"/>
        <w:rPr>
          <w:b w:val="false"/>
          <w:b w:val="false"/>
          <w:bCs w:val="false"/>
        </w:rPr>
      </w:pP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4</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өрөнгө оруулалтын тухай хуульд нэмэлт, өөрчлөлт оруулах тухай хуулийн 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анхны хэлэлцүүлэг</w:t>
      </w: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auto"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left" w:pos="-100" w:leader="none"/>
          <w:tab w:val="left" w:pos="709" w:leader="none"/>
        </w:tabs>
        <w:autoSpaceDE w:val="false"/>
        <w:spacing w:lineRule="atLeast" w:line="100" w:before="0" w:after="0"/>
        <w:ind w:left="405" w:right="0" w:firstLine="765"/>
        <w:jc w:val="both"/>
        <w:rPr>
          <w:b w:val="false"/>
          <w:b w:val="false"/>
          <w:bCs w:val="false"/>
        </w:rPr>
      </w:pPr>
      <w:r>
        <w:rPr>
          <w:b w:val="false"/>
          <w:bCs w:val="false"/>
        </w:rPr>
      </w:r>
    </w:p>
    <w:p>
      <w:pPr>
        <w:pStyle w:val="Normal"/>
        <w:tabs>
          <w:tab w:val="clear" w:pos="709"/>
          <w:tab w:val="left" w:pos="-910" w:leader="none"/>
        </w:tabs>
        <w:autoSpaceDE w:val="false"/>
        <w:spacing w:lineRule="atLeast" w:line="100" w:before="0" w:after="0"/>
        <w:jc w:val="both"/>
        <w:rPr>
          <w:b w:val="false"/>
          <w:b w:val="false"/>
          <w:b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5.</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Нийслэл хотын албан татварын тухай хуулийн төсөл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анхны хэлэлцүүлэ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910" w:leader="none"/>
        </w:tabs>
        <w:autoSpaceDE w:val="false"/>
        <w:spacing w:lineRule="atLeast" w:line="100" w:before="0" w:after="0"/>
        <w:ind w:left="405" w:right="0" w:firstLine="765"/>
        <w:jc w:val="both"/>
        <w:rPr>
          <w:b w:val="false"/>
          <w:b w:val="false"/>
          <w:bCs w:val="false"/>
        </w:rPr>
      </w:pPr>
      <w:r>
        <w:rPr>
          <w:b w:val="false"/>
          <w:bCs w:val="false"/>
        </w:rPr>
      </w:r>
    </w:p>
    <w:p>
      <w:pPr>
        <w:pStyle w:val="Normal"/>
        <w:tabs>
          <w:tab w:val="clear" w:pos="709"/>
          <w:tab w:val="left" w:pos="-11035" w:leader="none"/>
        </w:tabs>
        <w:autoSpaceDE w:val="false"/>
        <w:spacing w:lineRule="atLeast" w:line="100" w:before="0" w:after="0"/>
        <w:jc w:val="both"/>
        <w:rPr>
          <w:b w:val="false"/>
          <w:b w:val="false"/>
          <w:b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6.Э</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дийн засаг, нийгмийг 2016 онд хөгжүүлэх үндсэн чиглэл батлах тухай Улсын Их Хурлын тогтоолын 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r>
        <w:rPr>
          <w:rStyle w:val="Style121"/>
          <w:rFonts w:eastAsia="Arial"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 xml:space="preserve">Засгийн газар өргөн мэдүүлсэн, </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хэлэлцэх эсэх</w:t>
      </w: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1315" w:leader="none"/>
        </w:tabs>
        <w:autoSpaceDE w:val="false"/>
        <w:spacing w:lineRule="atLeast" w:line="100" w:before="0" w:after="0"/>
        <w:ind w:left="405" w:right="0" w:firstLine="765"/>
        <w:jc w:val="both"/>
        <w:rPr>
          <w:b w:val="false"/>
          <w:b w:val="false"/>
          <w:bCs w:val="false"/>
        </w:rPr>
      </w:pPr>
      <w:r>
        <w:rPr>
          <w:b w:val="false"/>
          <w:bCs w:val="false"/>
        </w:rPr>
      </w:r>
    </w:p>
    <w:p>
      <w:pPr>
        <w:pStyle w:val="Normal"/>
        <w:tabs>
          <w:tab w:val="clear" w:pos="709"/>
          <w:tab w:val="left" w:pos="-1315" w:leader="none"/>
        </w:tabs>
        <w:autoSpaceDE w:val="false"/>
        <w:spacing w:lineRule="atLeast" w:line="100" w:before="0" w:after="0"/>
        <w:jc w:val="both"/>
        <w:rPr>
          <w:b w:val="false"/>
          <w:b w:val="false"/>
          <w:b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7.</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en-US"/>
        </w:rPr>
        <w:t>Нягтла</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н бодох бүртгэлийн тухай, Аудитын тухай хуулиудын /</w:t>
      </w:r>
      <w:r>
        <w:rPr>
          <w:rStyle w:val="Style121"/>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mn-Cyrl-MN" w:eastAsia="en-US"/>
        </w:rPr>
        <w:t>шинэчилсэн найруулга</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 боло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олбогдох бусад хуульд нэмэлт, өөрчлөлт оруулах тухай хуулиудын 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r>
        <w:rPr>
          <w:rStyle w:val="Style121"/>
          <w:rFonts w:eastAsia="Arial"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 xml:space="preserve">Засгийн газар өргөн мэдүүлсэн, </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хэлэлцэх эсэх</w:t>
      </w: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1315" w:leader="none"/>
        </w:tabs>
        <w:autoSpaceDE w:val="false"/>
        <w:spacing w:lineRule="atLeast" w:line="100" w:before="0" w:after="0"/>
        <w:ind w:left="405" w:right="0" w:firstLine="765"/>
        <w:jc w:val="both"/>
        <w:rPr>
          <w:b w:val="false"/>
          <w:b w:val="false"/>
          <w:bCs w:val="false"/>
        </w:rPr>
      </w:pPr>
      <w:r>
        <w:rPr>
          <w:b w:val="false"/>
          <w:bCs w:val="false"/>
        </w:rPr>
      </w:r>
    </w:p>
    <w:p>
      <w:pPr>
        <w:pStyle w:val="Normal"/>
        <w:tabs>
          <w:tab w:val="clear" w:pos="709"/>
          <w:tab w:val="left" w:pos="-6580" w:leader="none"/>
        </w:tabs>
        <w:autoSpaceDE w:val="false"/>
        <w:spacing w:lineRule="atLeast" w:line="100" w:before="0" w:after="0"/>
        <w:jc w:val="both"/>
        <w:rPr>
          <w:b w:val="false"/>
          <w:b w:val="false"/>
          <w:b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8</w:t>
      </w:r>
      <w:r>
        <w:rPr>
          <w:rStyle w:val="Emphasis"/>
          <w:rFonts w:eastAsia="Arial" w:cs="Arial" w:ascii="Arial" w:hAnsi="Arial"/>
          <w:b w:val="false"/>
          <w:bCs w:val="false"/>
          <w:i w:val="false"/>
          <w:iCs/>
          <w:caps w:val="false"/>
          <w:smallCaps w:val="false"/>
          <w:strike w:val="false"/>
          <w:dstrike w:val="false"/>
          <w:color w:val="000000"/>
          <w:spacing w:val="0"/>
          <w:sz w:val="24"/>
          <w:szCs w:val="24"/>
          <w:u w:val="none"/>
          <w:shd w:fill="auto" w:val="clear"/>
          <w:lang w:val="mn-Cyrl-MN" w:eastAsia="en-US"/>
        </w:rPr>
        <w:t>.</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Засгийн газрын 2012-2016 оны үйл ажиллагааны хөтөлбөрийн хэрэгжилт.</w:t>
      </w:r>
      <w:r>
        <w:rPr>
          <w:rStyle w:val="Emphasis"/>
          <w:rFonts w:eastAsia="Arial" w:cs="Arial" w:ascii="Arial" w:hAnsi="Arial"/>
          <w:b w:val="false"/>
          <w:bCs w:val="false"/>
          <w:i w:val="false"/>
          <w:iCs/>
          <w:caps w:val="false"/>
          <w:smallCaps w:val="false"/>
          <w:strike w:val="false"/>
          <w:dstrike w:val="false"/>
          <w:color w:val="000000"/>
          <w:spacing w:val="0"/>
          <w:sz w:val="24"/>
          <w:szCs w:val="24"/>
          <w:u w:val="none"/>
          <w:shd w:fill="auto" w:val="clear"/>
          <w:lang w:val="mn-Cyrl-MN" w:eastAsia="en-US"/>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p>
    <w:p>
      <w:pPr>
        <w:pStyle w:val="Normal"/>
        <w:tabs>
          <w:tab w:val="clear" w:pos="709"/>
          <w:tab w:val="left" w:pos="-1315" w:leader="none"/>
        </w:tabs>
        <w:autoSpaceDE w:val="false"/>
        <w:spacing w:lineRule="atLeast" w:line="100" w:before="0" w:after="0"/>
        <w:ind w:left="405" w:right="0" w:firstLine="765"/>
        <w:jc w:val="both"/>
        <w:rPr>
          <w:b w:val="false"/>
          <w:b w:val="false"/>
          <w:bCs w:val="false"/>
        </w:rPr>
      </w:pPr>
      <w:r>
        <w:rPr>
          <w:b w:val="false"/>
          <w:bCs w:val="false"/>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Хэлэлцэх асуудалтай холбогдуулан саналтай гишүүд байна уу? Отгонбаяр гишүүн.</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Ё.Отгонбаяр:</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Их Хурлын даргаа, энэ нөгөө Тавантолгойгоо хэзээ хэлэх юм бэ? Түрүүчийн 7 хоногт асуухад ажлын хэсэг гаргасан гэсэн. Тэгээд тэр ажлын хэсэг нь Их Хурлын өмнөөс дүгнэлт гаргаад янз бүрийн юм яриад яваад байх юм. Энэ чинь Улсын Их Хуралд өргөн барьсан байгаа юм бол бид нар үүнийг хэлэлцэхгүй юм уу? Хэлэлцэх гээд байгаа Эдийн засгийн хөгжүүлэх үндсэн чиглэл, төсвийн төсөл гээд энэ бүх асуудал чинь бүгд эдийн засаг хүндэрсэн тухай ярина шүү дээ. Тэгэхэд бид нар үүнийгээ хэлэлцэхгүй суугаад байх юм. Гадуур нийгэм талцаад дууслаа. Үмхийрч муудахыг нь хүлээж байгаа юм уу, ямар учиртай юм бэ?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Түрүүчийн 7 хоногт хэлсэн үгээ давтаж хэлье. Ажлын хэсэг ажиллаж байгаа, удахгүй орж ирнэ.</w:t>
      </w:r>
    </w:p>
    <w:p>
      <w:pPr>
        <w:pStyle w:val="Normal"/>
        <w:jc w:val="both"/>
        <w:rPr/>
      </w:pPr>
      <w:r>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Ё.Отгонбаяр:</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Тэр ажлын хэсэг чинь тэгээд Их Хурлын гишүүдийн өмнөөс дүгнэлт хийгээд, энд тэнд мэдэгдэл хийгээд яваад байх юм. Хэзээ асуудал бэлтгэх ажлын хэсэг байсан юм бэ?</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Өмнө нь хэд хэдэн удаа гарч байсан байна лээ. Хэлэлцэх асуудлаа баталлаа. Эхний асуудлын өмнө хууль татан авсан тухай уншъя.</w:t>
      </w:r>
    </w:p>
    <w:p>
      <w:pPr>
        <w:pStyle w:val="Normal"/>
        <w:jc w:val="both"/>
        <w:rPr/>
      </w:pPr>
      <w:r>
        <w:rPr/>
      </w:r>
    </w:p>
    <w:p>
      <w:pPr>
        <w:pStyle w:val="Normal"/>
        <w:jc w:val="both"/>
        <w:rPr/>
      </w:pPr>
      <w:r>
        <w:rPr>
          <w:rFonts w:cs="Arial" w:ascii="Arial" w:hAnsi="Arial"/>
          <w:color w:val="000000"/>
          <w:shd w:fill="FFFFFF" w:val="clear"/>
        </w:rPr>
        <w:tab/>
      </w:r>
      <w:r>
        <w:rPr>
          <w:rFonts w:cs="Arial" w:ascii="Arial" w:hAnsi="Arial"/>
          <w:color w:val="000000"/>
          <w:shd w:fill="FFFFFF" w:val="clear"/>
          <w:lang w:val="mn-Cyrl-MN"/>
        </w:rPr>
        <w:t xml:space="preserve">Засгийн газраас санаачлан боловсруулж, 2014 оны 6 дугаар сарын 6-ны өдөр Улсын Их Хуралд өргөн мэдүүлсэн Хөдлөх эд хөрөнгө болон эдийн бус хөрөнгийн барьцааны тухай 2015 оны 4 дүгээр сарын 30-ны өдөр өргөн мэдүүлсэн Онцгой албан татварын тухай хуульд өөрчлөлт оруулах тухай хуулийн төслүүдийг эгүүлэн татан авч байгааг мэдэгдэж байна гэсэн байна. Эдгээр хуулиудыг татаж авсан тухай мэдэгдлээ. </w:t>
      </w:r>
    </w:p>
    <w:p>
      <w:pPr>
        <w:pStyle w:val="Normal"/>
        <w:jc w:val="both"/>
        <w:rPr/>
      </w:pPr>
      <w:r>
        <w:rPr/>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ab/>
        <w:t>Хэлэлцэх асуудалдаа оръё.</w:t>
      </w:r>
    </w:p>
    <w:p>
      <w:pPr>
        <w:pStyle w:val="Normal"/>
        <w:jc w:val="both"/>
        <w:rPr/>
      </w:pPr>
      <w:r>
        <w:rPr/>
      </w:r>
    </w:p>
    <w:p>
      <w:pPr>
        <w:pStyle w:val="Normal"/>
        <w:jc w:val="both"/>
        <w:rPr/>
      </w:pPr>
      <w:r>
        <w:rPr>
          <w:rFonts w:cs="Arial" w:ascii="Arial" w:hAnsi="Arial"/>
          <w:color w:val="000000"/>
          <w:shd w:fill="FFFFFF" w:val="clear"/>
          <w:lang w:val="mn-Cyrl-MN"/>
        </w:rPr>
        <w:tab/>
      </w:r>
      <w:r>
        <w:rPr>
          <w:rFonts w:cs="Arial" w:ascii="Arial" w:hAnsi="Arial"/>
          <w:b/>
          <w:bCs/>
          <w:i/>
          <w:iCs/>
          <w:color w:val="000000"/>
          <w:shd w:fill="FFFFFF" w:val="clear"/>
          <w:lang w:val="mn-Cyrl-MN"/>
        </w:rPr>
        <w:t>Нэг. Шүүхийн захиргааны болон Шүүгчийн эрх зүйн байдлын тухай хуулийн зарим заалт Үндсэн хуулийн холбогдох заалтыг зөрчсөн эсэх тухай маргааныг хянан шийдвэрлэх тухай Үндсэн хуулийн цэцийн 2015 оны 05 дугаар дүгнэлт</w:t>
      </w:r>
    </w:p>
    <w:p>
      <w:pPr>
        <w:pStyle w:val="Normal"/>
        <w:jc w:val="both"/>
        <w:rPr/>
      </w:pPr>
      <w:r>
        <w:rPr/>
      </w:r>
    </w:p>
    <w:p>
      <w:pPr>
        <w:pStyle w:val="Normal"/>
        <w:jc w:val="both"/>
        <w:rPr/>
      </w:pPr>
      <w:r>
        <w:rPr>
          <w:rFonts w:cs="Arial" w:ascii="Arial" w:hAnsi="Arial"/>
          <w:b/>
          <w:bCs/>
          <w:i/>
          <w:iCs/>
          <w:color w:val="000000"/>
          <w:shd w:fill="FFFFFF" w:val="clear"/>
          <w:lang w:val="mn-Cyrl-MN"/>
        </w:rPr>
        <w:tab/>
      </w:r>
      <w:r>
        <w:rPr>
          <w:rFonts w:cs="Arial" w:ascii="Arial" w:hAnsi="Arial"/>
          <w:b w:val="false"/>
          <w:bCs w:val="false"/>
          <w:i w:val="false"/>
          <w:iCs w:val="false"/>
          <w:color w:val="000000"/>
          <w:shd w:fill="FFFFFF" w:val="clear"/>
          <w:lang w:val="mn-Cyrl-MN"/>
        </w:rPr>
        <w:t xml:space="preserve">Шүүхийн захиргааны болон Шүүгчийн эрх зүйн байдлын тухай хуулийн зарим заалт Үндсэн хуулийн холбогдох заалтыг зөрчсөн эсэх тухай маргааныг хянан шийдвэрлэх тухай Үндсэн хуулийн цэцийн 2015 оны 05 дугаар дүгнэлтийг сонсъё. Үндсэн хуулийн цэцийн дүгнэлтийг Үндсэн хуулийн цэцийн гишүүн Ганзориг танилцуулна. Индэрт урьж байна. </w:t>
      </w:r>
    </w:p>
    <w:p>
      <w:pPr>
        <w:pStyle w:val="Normal"/>
        <w:jc w:val="both"/>
        <w:rPr/>
      </w:pPr>
      <w:r>
        <w:rPr/>
      </w:r>
    </w:p>
    <w:p>
      <w:pPr>
        <w:pStyle w:val="Normal"/>
        <w:jc w:val="both"/>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 xml:space="preserve">Д.Ганзориг: </w:t>
      </w:r>
      <w:r>
        <w:rPr>
          <w:rFonts w:cs="Arial" w:ascii="Arial" w:hAnsi="Arial"/>
          <w:b w:val="false"/>
          <w:bCs w:val="false"/>
          <w:i w:val="false"/>
          <w:iCs w:val="false"/>
          <w:color w:val="000000"/>
          <w:shd w:fill="FFFFFF" w:val="clear"/>
          <w:lang w:val="mn-Cyrl-MN"/>
        </w:rPr>
        <w:t>-Улсын Их Хурлын дарга, эрхэм гишүүд ээ.</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Монгол Улсын Үндсэн хуулийн цэцийн дүгнэлтийг танилцуулъя. </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Монгол Улсын Үндсэн хуулийн цэцийн дүгнэлт 2015 оны 4 дүгээр сарын 29-ний өдөр дугаар 05.</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Шүүхийн захиргааны болон Шүүгчийн эрх зүйн байдлын тухай хуулийн зарим заалт Үндсэн хуулийн холбогдох заалтыг зөрчсөн эсэх тухай маргааныг хянан шийдвэрлэх тухай. Монгол Улсын Үндсэн хуулийн цэцийн дунд суудлын хуралдааныг Үндсэн хуулийн цэцийн дарга Ж.Амарсанаа даргалж, Үндсэн хуулийн цэцийн гишүүн Д.Сугар, Д.Наранчимэг, Д.Солонго, Д.Ганзориг илтгэгч нарын бүрэлдэхүүнтэй, хуралдааны нарийн бичгийн даргаар Ц.Долгормааг оролцуулан Үндсэн хуулийн цэцийн хуралдааны танхимд нээлттэй хийв. </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Үндсэн хуулийн цэцийн дунд суудлын хуралдаанд мэдээлэл гаргагч иргэн О.Баясгалан, иргэн Г.Нацагдорж, иргэн Очирбал, Монгол Улсын Их Хурлын итгэмжлэгдсэн төлөөлөгч Улсын Их Хурлын гишүүн Х.Тэмүүжин нар оролцов. Үндсэн хуулийн цэцийн дунд суудлын хуралдаанаар Монгол Улсын шүүхийн захиргааны тухай хуулийн 8 дугаар зүйлийн 8.1.4 дэх заалт, 23 дугаар зүйлийн 23.6.2 дахь заалт, мөн зүйлийн 23.7 дахь заалт,  Шүүгчийн эрх зүйн байдлын тухай хуулийн 8, 18 дугаар зүйл, 23 дугаар зүйлийн 23.3 дахь хэсэг, Монгол Улсын Үндсэн хуулийн Нэгдүгээр зүйлийн 2, 49 дүгээр зүйлийн 1, 4, 51 дүгээр зүйлийн 2, 4 дэх хэсгийн заалтыг тус тус зөрчсөн эсэх тухай маргааныг хянан хэлэлцэв. </w:t>
      </w:r>
    </w:p>
    <w:p>
      <w:pPr>
        <w:pStyle w:val="Normal"/>
        <w:jc w:val="both"/>
        <w:rPr/>
      </w:pPr>
      <w:r>
        <w:rPr/>
      </w:r>
    </w:p>
    <w:p>
      <w:pPr>
        <w:pStyle w:val="Normal"/>
        <w:jc w:val="both"/>
        <w:rPr/>
      </w:pPr>
      <w:r>
        <w:rPr>
          <w:rFonts w:cs="Arial" w:ascii="Arial" w:hAnsi="Arial"/>
          <w:b w:val="false"/>
          <w:bCs w:val="false"/>
          <w:i w:val="false"/>
          <w:iCs w:val="false"/>
          <w:color w:val="000000"/>
          <w:shd w:fill="FFFFFF" w:val="clear"/>
          <w:lang w:val="mn-Cyrl-MN"/>
        </w:rPr>
        <w:tab/>
        <w:t xml:space="preserve">Үндэслэл. Шүүхийн захиргааны тухай хуулийн 8 дугаар зүйлийн 8.1.4 дэх заалтад шүүгчийн мэргэжлийн үйл ажиллагааны түвшинг тогтоох үнэлгээний шалгуур үзүүлэлтийг Шүүхийн ерөнхий зөвлөл, Шүүхийн мэргэжлийн хороотой хамтран боловсруулахаар, 23 дугаар зүйлийн 23.6.2 дахь заалтад </w:t>
      </w:r>
      <w:r>
        <w:rPr>
          <w:rFonts w:cs="Arial" w:ascii="Arial" w:hAnsi="Arial"/>
          <w:b w:val="false"/>
          <w:bCs w:val="false"/>
          <w:i w:val="false"/>
          <w:iCs w:val="false"/>
          <w:color w:val="000000"/>
          <w:sz w:val="24"/>
          <w:shd w:fill="FFFFFF" w:val="clear"/>
          <w:lang w:val="mn-Cyrl-MN"/>
        </w:rPr>
        <w:t xml:space="preserve">“Шүүгчийн эрх зүйн байдлын тухай хуулийн 8.3-т заасан шүүгчийн мэргэшлийн үйл ажиллагааны түвшинг тогтоох ажлыг Ерөнхий зөвлөлийн удирдамжийн дагуу зохион байгуулж, үнэлгээ өгч, дүгнэлт гаргахаар, мөн зүйлийн </w:t>
      </w:r>
      <w:r>
        <w:rPr>
          <w:rFonts w:cs="Arial" w:ascii="Arial" w:hAnsi="Arial"/>
          <w:b w:val="false"/>
          <w:bCs w:val="false"/>
          <w:i w:val="false"/>
          <w:iCs w:val="false"/>
          <w:color w:val="000000"/>
          <w:sz w:val="24"/>
          <w:szCs w:val="24"/>
          <w:shd w:fill="FFFFFF" w:val="clear"/>
          <w:lang w:val="mn-Cyrl-MN"/>
        </w:rPr>
        <w:t xml:space="preserve">23.7 дахь хэсэгт дээрх </w:t>
      </w:r>
      <w:r>
        <w:rPr>
          <w:rFonts w:eastAsia="PMingLiU" w:cs="Arial" w:ascii="Arial" w:hAnsi="Arial"/>
          <w:b w:val="false"/>
          <w:bCs w:val="false"/>
          <w:i w:val="false"/>
          <w:iCs w:val="false"/>
          <w:color w:val="000000"/>
          <w:sz w:val="24"/>
          <w:szCs w:val="24"/>
          <w:shd w:fill="FFFFFF" w:val="clear"/>
          <w:lang w:val="mn-Cyrl-MN"/>
        </w:rPr>
        <w:t>үнэлгээ, дүгнэлт</w:t>
      </w:r>
      <w:r>
        <w:rPr>
          <w:rFonts w:eastAsia="PMingLiU" w:cs="Arial" w:ascii="Arial" w:hAnsi="Arial"/>
          <w:b/>
          <w:bCs w:val="false"/>
          <w:i w:val="false"/>
          <w:iCs w:val="false"/>
          <w:color w:val="000000"/>
          <w:sz w:val="24"/>
          <w:szCs w:val="24"/>
          <w:shd w:fill="FFFFFF" w:val="clear"/>
          <w:lang w:val="mn-Cyrl-MN"/>
        </w:rPr>
        <w:t xml:space="preserve"> </w:t>
      </w:r>
      <w:r>
        <w:rPr>
          <w:rFonts w:eastAsia="PMingLiU" w:cs="Arial" w:ascii="Arial" w:hAnsi="Arial"/>
          <w:b w:val="false"/>
          <w:bCs w:val="false"/>
          <w:i w:val="false"/>
          <w:iCs w:val="false"/>
          <w:color w:val="000000"/>
          <w:sz w:val="24"/>
          <w:szCs w:val="24"/>
          <w:shd w:fill="FFFFFF" w:val="clear"/>
          <w:lang w:val="mn-Cyrl-MN"/>
        </w:rPr>
        <w:t xml:space="preserve">нь хоёр </w:t>
      </w:r>
      <w:r>
        <w:rPr>
          <w:rFonts w:eastAsia="PMingLiU" w:cs="Arial" w:ascii="Arial" w:hAnsi="Arial"/>
          <w:b w:val="false"/>
          <w:bCs w:val="false"/>
          <w:i w:val="false"/>
          <w:iCs w:val="false"/>
          <w:color w:val="000000"/>
          <w:sz w:val="24"/>
          <w:szCs w:val="24"/>
          <w:shd w:fill="FFFFFF" w:val="clear"/>
          <w:lang w:val="hsb-DE"/>
        </w:rPr>
        <w:t xml:space="preserve">жилийн хугацаанд хүчинтэй </w:t>
      </w:r>
      <w:r>
        <w:rPr>
          <w:rFonts w:eastAsia="PMingLiU" w:cs="Arial" w:ascii="Arial" w:hAnsi="Arial"/>
          <w:b w:val="false"/>
          <w:bCs w:val="false"/>
          <w:i w:val="false"/>
          <w:iCs w:val="false"/>
          <w:color w:val="000000"/>
          <w:sz w:val="24"/>
          <w:szCs w:val="24"/>
          <w:shd w:fill="FFFFFF" w:val="clear"/>
          <w:lang w:val="mn-Cyrl-MN"/>
        </w:rPr>
        <w:t xml:space="preserve">байж тухайн шүүгчийг албан тушаалаас нь чөлөөлөх эсэх асуудлыг Ерөнхий зөвлөлийн хуралдаанаар хэлэлцэх үндэслэл болохоор,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Шүүгчийн эрх зүйн байдлын тухай хуулийн 8 дугаар зүйлийн 8.3 дахь хэсэгт “</w:t>
      </w:r>
      <w:r>
        <w:rPr>
          <w:rStyle w:val="StrongEmphasis"/>
          <w:rFonts w:eastAsia="Times New Roman" w:cs="Arial" w:ascii="Arial" w:hAnsi="Arial"/>
          <w:b w:val="false"/>
          <w:bCs/>
          <w:i w:val="false"/>
          <w:iCs w:val="false"/>
          <w:strike w:val="false"/>
          <w:dstrike w:val="false"/>
          <w:color w:val="000000"/>
          <w:sz w:val="24"/>
          <w:szCs w:val="24"/>
          <w:u w:val="none"/>
          <w:shd w:fill="auto" w:val="clear"/>
          <w:lang w:val="mn-Cyrl-MN" w:eastAsia="mn-Cyrl-MN"/>
        </w:rPr>
        <w:t xml:space="preserve">Шүүгчийн мэргэжлийн үйл ажиллагааны түвшинг гурваас таван жилд дүгнэх шалгуур үзүүлэлт, журмыг Шүүхийн ерөнхий зөвлөл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Шүүхийн мэргэшлийн хороотой хамтран</w:t>
      </w:r>
      <w:r>
        <w:rPr>
          <w:rStyle w:val="StrongEmphasis"/>
          <w:rFonts w:eastAsia="Times New Roman" w:cs="Arial" w:ascii="Arial" w:hAnsi="Arial"/>
          <w:b w:val="false"/>
          <w:bCs/>
          <w:i w:val="false"/>
          <w:iCs w:val="false"/>
          <w:strike w:val="false"/>
          <w:dstrike w:val="false"/>
          <w:color w:val="000000"/>
          <w:sz w:val="24"/>
          <w:szCs w:val="24"/>
          <w:u w:val="none"/>
          <w:shd w:fill="auto" w:val="clear"/>
          <w:lang w:val="mn-Cyrl-MN" w:eastAsia="mn-Cyrl-MN"/>
        </w:rPr>
        <w:t xml:space="preserve"> боловсруулж, Улсын дээд шүүхийн Ерөнхий шүүгч батлахаар, </w:t>
      </w:r>
      <w:r>
        <w:rPr>
          <w:rFonts w:eastAsia="PMingLiU" w:cs="Arial" w:ascii="Arial" w:hAnsi="Arial"/>
          <w:b w:val="false"/>
          <w:bCs w:val="false"/>
          <w:i w:val="false"/>
          <w:iCs w:val="false"/>
          <w:color w:val="000000"/>
          <w:sz w:val="24"/>
          <w:szCs w:val="24"/>
          <w:shd w:fill="FFFFFF" w:val="clear"/>
          <w:lang w:val="mn-Cyrl-MN"/>
        </w:rPr>
        <w:t xml:space="preserve">23 дугаар зүйлийн 23.3 дахь хэсэгт “Шүүгч нь шийдвэрийн чанар зэрэгтэй уялдсан нэмэгдэл авахаар, түүнчлэн уг нэмэгдэл нь мэргэшлийн үнэлгээний үр дүнгээс хамаарахаар тогтоосноор шүүгчийн хараат бус байх зарчимд халдсан. Шүүхийн ерөнхий зөвлөлд Монгол Улсын Үндсэн хуулиар олгосон үүрэгт үл хамаарах зохицуулалтыг бий болгон улмаар шүүгчийн чөлөөлөх, огцруулах тухай Үндсэн хууль зөрчсөн, Мөн шүүгчийн мэргэжлийн үйл ажиллагааг үнэлэгч үндсэн зорилтоос хазайсан зохицуулалт болсон байна. </w:t>
      </w:r>
    </w:p>
    <w:p>
      <w:pPr>
        <w:pStyle w:val="Normal"/>
        <w:jc w:val="both"/>
        <w:rPr/>
      </w:pPr>
      <w:r>
        <w:rPr/>
      </w:r>
    </w:p>
    <w:p>
      <w:pPr>
        <w:pStyle w:val="Normal"/>
        <w:jc w:val="both"/>
        <w:rPr>
          <w:rFonts w:ascii="Arial" w:hAnsi="Arial" w:eastAsia="PMingLiU" w:cs="Arial"/>
          <w:b w:val="false"/>
          <w:b w:val="false"/>
          <w:bCs w:val="false"/>
          <w:i w:val="false"/>
          <w:i w:val="false"/>
          <w:iCs w:val="false"/>
          <w:color w:val="000000"/>
          <w:sz w:val="24"/>
          <w:szCs w:val="24"/>
          <w:shd w:fill="FFFFFF" w:val="clear"/>
          <w:lang w:val="mn-Cyrl-MN"/>
        </w:rPr>
      </w:pPr>
      <w:r>
        <w:rPr>
          <w:rFonts w:eastAsia="PMingLiU" w:cs="Arial" w:ascii="Arial" w:hAnsi="Arial"/>
          <w:b w:val="false"/>
          <w:bCs w:val="false"/>
          <w:i w:val="false"/>
          <w:iCs w:val="false"/>
          <w:color w:val="000000"/>
          <w:sz w:val="24"/>
          <w:szCs w:val="24"/>
          <w:shd w:fill="FFFFFF" w:val="clear"/>
          <w:lang w:val="mn-Cyrl-MN"/>
        </w:rPr>
        <w:tab/>
        <w:t xml:space="preserve">Ингэснээр Монгол Улсын Үндсэн хуулийн Дөчин есдүгээр зүйлийн 1, 4, Тавин нэгдүгээр зүйлийн 4 дэх хэсгийн заалтыг тус тус зөрчсөн гэж үзэхээр байна. </w:t>
      </w:r>
    </w:p>
    <w:p>
      <w:pPr>
        <w:pStyle w:val="Normal"/>
        <w:jc w:val="both"/>
        <w:rPr/>
      </w:pPr>
      <w:r>
        <w:rPr/>
      </w:r>
    </w:p>
    <w:p>
      <w:pPr>
        <w:pStyle w:val="Normal"/>
        <w:jc w:val="both"/>
        <w:rPr>
          <w:rFonts w:ascii="Arial" w:hAnsi="Arial" w:eastAsia="PMingLiU" w:cs="Arial"/>
          <w:b w:val="false"/>
          <w:b w:val="false"/>
          <w:bCs w:val="false"/>
          <w:i w:val="false"/>
          <w:i w:val="false"/>
          <w:iCs w:val="false"/>
          <w:color w:val="000000"/>
          <w:sz w:val="24"/>
          <w:szCs w:val="24"/>
          <w:shd w:fill="FFFFFF" w:val="clear"/>
          <w:lang w:val="mn-Cyrl-MN"/>
        </w:rPr>
      </w:pPr>
      <w:r>
        <w:rPr>
          <w:rFonts w:eastAsia="PMingLiU" w:cs="Arial" w:ascii="Arial" w:hAnsi="Arial"/>
          <w:b w:val="false"/>
          <w:bCs w:val="false"/>
          <w:i w:val="false"/>
          <w:iCs w:val="false"/>
          <w:color w:val="000000"/>
          <w:sz w:val="24"/>
          <w:szCs w:val="24"/>
          <w:shd w:fill="FFFFFF" w:val="clear"/>
          <w:lang w:val="mn-Cyrl-MN"/>
        </w:rPr>
        <w:tab/>
        <w:t>2.Шүүгчийн эрх зүйн байдлын тухай хуулийн 8 дугаар зүйлийн 8.1, 2 дахь хэсэг, 18 дугаар зүйл Монгол Улсын Үндсэн хуулийн Нэгдүгээр зүйлийн 2, Дөчин есдүгээр зүйлийн 1, 4, Тавин нэгдүгээр зүйлийн 4 дэх хэсгийн заалтыг тус тус зөрчсөн гэх үндэслэл тогтоогдохгүй байна. Монгол Улсын Үндсэн хуулийн Жаран дөрөвдүгээр зүйлийн 1 дэх хэсэг, Жаран зургадугаар зүйлийн хоёр хэсгийн 1 дэх заалт Үндсэн хуулийн цэцэд маргаан хянан шийдвэрлэх ажиллагааны тухай хуулийн 31, 32 зүйлийг тус тус удирдлага болгон Монгол Улсын Үндсэн хуулийн нэрийн өмнөөс дүгнэлт гаргах нь:</w:t>
      </w:r>
    </w:p>
    <w:p>
      <w:pPr>
        <w:pStyle w:val="Normal"/>
        <w:jc w:val="both"/>
        <w:rPr/>
      </w:pPr>
      <w:r>
        <w:rPr/>
      </w:r>
    </w:p>
    <w:p>
      <w:pPr>
        <w:pStyle w:val="Normal"/>
        <w:jc w:val="both"/>
        <w:rPr/>
      </w:pPr>
      <w:r>
        <w:rPr>
          <w:rFonts w:eastAsia="PMingLiU" w:cs="Arial" w:ascii="Arial" w:hAnsi="Arial"/>
          <w:b w:val="false"/>
          <w:bCs w:val="false"/>
          <w:i w:val="false"/>
          <w:iCs w:val="false"/>
          <w:color w:val="000000"/>
          <w:sz w:val="24"/>
          <w:szCs w:val="24"/>
          <w:shd w:fill="FFFFFF" w:val="clear"/>
          <w:lang w:val="mn-Cyrl-MN"/>
        </w:rPr>
        <w:tab/>
        <w:t>1.</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Шүүхийн захиргааны тухай хуулийн 8 дугаар зүйлийн 8.1.4 дэх заалтын “</w:t>
      </w:r>
      <w:r>
        <w:rPr>
          <w:rStyle w:val="StrongEmphasis"/>
          <w:rFonts w:eastAsia="PMingLiU" w:cs="Arial" w:ascii="Arial" w:hAnsi="Arial"/>
          <w:b w:val="false"/>
          <w:bCs w:val="false"/>
          <w:i w:val="false"/>
          <w:iCs w:val="false"/>
          <w:strike w:val="false"/>
          <w:dstrike w:val="false"/>
          <w:color w:val="000000"/>
          <w:sz w:val="24"/>
          <w:szCs w:val="24"/>
          <w:u w:val="none"/>
          <w:shd w:fill="auto" w:val="clear"/>
          <w:lang w:val="mn-Cyrl-MN" w:eastAsia="mn-Cyrl-MN"/>
        </w:rPr>
        <w:t>шүүгчид тавих болзол, шаардлагыг үнэлэх, шалгаруулах, шүүгчийн мэргэшлийн үйл ажиллагааны түвшинг тогтоох үнэлгээний шалгуур үзүүлэлт, журмыг Мэргэшлийн хороотой хамтран боловсруулж, зохион байгуулах</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гэсний “... </w:t>
      </w:r>
      <w:r>
        <w:rPr>
          <w:rStyle w:val="StrongEmphasis"/>
          <w:rFonts w:eastAsia="PMingLiU" w:cs="Arial" w:ascii="Arial" w:hAnsi="Arial"/>
          <w:b w:val="false"/>
          <w:bCs w:val="false"/>
          <w:i w:val="false"/>
          <w:iCs w:val="false"/>
          <w:strike w:val="false"/>
          <w:dstrike w:val="false"/>
          <w:color w:val="000000"/>
          <w:sz w:val="24"/>
          <w:szCs w:val="24"/>
          <w:u w:val="none"/>
          <w:shd w:fill="auto" w:val="clear"/>
          <w:lang w:val="mn-Cyrl-MN" w:eastAsia="mn-Cyrl-MN"/>
        </w:rPr>
        <w:t>шүүгчийн мэргэшлийн үйл ажиллагааны түвшинг тогтоох үнэлгээний шалгуур үзүүлэлт</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 гэсэн хэсэг нь 23 дугаар зүйлийн 23.6.2 дахь заалтад Шүүгчийн эрх зүйн байдлын тухай хуулийн 8.3-т зааса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Шүүгчийн мэргэжлийн үйл ажиллагааны түвшинг тогтоох ажлыг Ерөнхий зөвлөлийн удирдамжийн дагуу зохион байгуулж, үнэлгээ өгч, дүгнэлт гаргах. Мөн 23 дугаар зүйлийн 23.7 дахь хэсэгт энэ хуулийн 23.6.1-д заасан үнэлгээ нь хоёр жилийн хугацаанд хүчинтэй байх ба энэ хуулийн 23.6.2-т заасан үнэлгээ, дүгнэлт тухайн шүүгчийн албан тушаалаас нь чөлөөлөх эсэх асуудлыг Шүүхийн ерөнхий зөвлөлийн хуралдаанаар хэлэлцэх үндэслэл болно. Шүүгчийн эрх зүйн байдлын тухай хуулийн</w:t>
      </w:r>
      <w:r>
        <w:rPr>
          <w:rFonts w:cs="Arial" w:ascii="Arial" w:hAnsi="Arial"/>
          <w:sz w:val="24"/>
          <w:szCs w:val="24"/>
          <w:lang w:val="mn-Cyrl-MN"/>
        </w:rPr>
        <w:t xml:space="preserve"> 8 дугаар зүйлийн 8.3 дахь хэсэгт          “</w:t>
      </w:r>
      <w:r>
        <w:rPr>
          <w:rFonts w:cs="Arial" w:ascii="Arial" w:hAnsi="Arial"/>
          <w:bCs/>
          <w:color w:val="000000"/>
          <w:sz w:val="24"/>
          <w:szCs w:val="24"/>
          <w:lang w:val="mn-Cyrl-MN"/>
        </w:rPr>
        <w:t xml:space="preserve">Шүүгчийн мэргэжлийн үйл ажиллагааны түвшинг гурваас таван жилд дүгнэх шалгуур үзүүлэлт, </w:t>
      </w:r>
      <w:r>
        <w:rPr>
          <w:rFonts w:cs="Arial" w:ascii="Arial" w:hAnsi="Arial"/>
          <w:b w:val="false"/>
          <w:bCs w:val="false"/>
          <w:color w:val="000000"/>
          <w:sz w:val="24"/>
          <w:szCs w:val="24"/>
          <w:lang w:val="mn-Cyrl-MN"/>
        </w:rPr>
        <w:t xml:space="preserve">журмыг </w:t>
      </w:r>
      <w:r>
        <w:rPr>
          <w:rFonts w:cs="Arial" w:ascii="Arial" w:hAnsi="Arial"/>
          <w:bCs/>
          <w:color w:val="000000"/>
          <w:sz w:val="24"/>
          <w:szCs w:val="24"/>
          <w:lang w:val="mn-Cyrl-MN"/>
        </w:rPr>
        <w:t xml:space="preserve">Шүүхийн ерөнхий зөвлөл </w:t>
      </w:r>
      <w:r>
        <w:rPr>
          <w:rFonts w:cs="Arial" w:ascii="Arial" w:hAnsi="Arial"/>
          <w:color w:val="000000"/>
          <w:sz w:val="24"/>
          <w:szCs w:val="24"/>
          <w:lang w:val="mn-Cyrl-MN"/>
        </w:rPr>
        <w:t>Шүүхийн мэргэшлийн хороотой хамтран</w:t>
      </w:r>
      <w:r>
        <w:rPr>
          <w:rFonts w:cs="Arial" w:ascii="Arial" w:hAnsi="Arial"/>
          <w:bCs/>
          <w:color w:val="000000"/>
          <w:sz w:val="24"/>
          <w:szCs w:val="24"/>
          <w:lang w:val="mn-Cyrl-MN"/>
        </w:rPr>
        <w:t xml:space="preserve"> боловсруулж, Улсын дээд шүүхийн Ерөнхий шүүгч батална.</w:t>
      </w:r>
      <w:r>
        <w:rPr>
          <w:rFonts w:cs="Arial" w:ascii="Arial" w:hAnsi="Arial"/>
          <w:sz w:val="24"/>
          <w:szCs w:val="24"/>
          <w:lang w:val="mn-Cyrl-MN"/>
        </w:rPr>
        <w:t>”, 23 дугаар зүйлийн 23.3 дахь хэсэгт “</w:t>
      </w:r>
      <w:r>
        <w:rPr>
          <w:rFonts w:cs="Arial" w:ascii="Arial" w:hAnsi="Arial"/>
          <w:color w:val="000000"/>
          <w:sz w:val="24"/>
          <w:szCs w:val="24"/>
          <w:lang w:val="mn-Cyrl-MN"/>
        </w:rPr>
        <w:t>Шүүгч нь ажлын ачаалал, бүтээмж, шийдвэрийн чанар зэрэгтэй уялдсан нэмэгдэл авах бөгөөд уг нэмэгдэл нь энэ хуулийн 8 дугаар зүйлийн 3-т заасан мэргэшлийн үнэлгээний үр дүнгээс хамаарах ба нэмэгдлийн хэмжээ үндсэн цалингийн 50 хувь хүртэл байна.</w:t>
      </w:r>
      <w:r>
        <w:rPr>
          <w:rFonts w:cs="Arial" w:ascii="Arial" w:hAnsi="Arial"/>
          <w:sz w:val="24"/>
          <w:szCs w:val="24"/>
          <w:lang w:val="mn-Cyrl-MN"/>
        </w:rPr>
        <w:t xml:space="preserve"> ” гэж заасны “... шийдвэрийн чанар ... уг нэмэгдэл нь энэ хуулийн </w:t>
      </w:r>
      <w:r>
        <w:rPr>
          <w:rFonts w:cs="Arial" w:ascii="Arial" w:hAnsi="Arial"/>
          <w:color w:val="000000"/>
          <w:sz w:val="24"/>
          <w:szCs w:val="24"/>
          <w:lang w:val="mn-Cyrl-MN"/>
        </w:rPr>
        <w:t>8.3-т заасан мэргэшлийн үнэлгээний үр дүнгээс хамаарах ...</w:t>
      </w:r>
      <w:r>
        <w:rPr>
          <w:rFonts w:cs="Arial" w:ascii="Arial" w:hAnsi="Arial"/>
          <w:sz w:val="24"/>
          <w:szCs w:val="24"/>
          <w:lang w:val="mn-Cyrl-MN"/>
        </w:rPr>
        <w:t xml:space="preserve">” гэсэн нь Монгол Улсын Үндсэн хуулийн Дөчин есдүгээр зүйлийн 1 дэх хэсгийн “Шүүгч хараат бус байж, гагцхүү хуульд захирагдана.”, мөн зүйлийн 4 дэх хэсгийн “Шүүхийн ерөнхий зөвлөл шүүх, шүүгчийн шүүн таслах ажиллагаанд оролцохгүйгээр, гагцхүү хуульчдаас шүүгчийг шилж олох, эрх ашгийг нь хамгаалах зэрэг шүүхийг бие даан ажиллах нөхцөлөөр хангахтай холбогдсон үүргийг биелүүлнэ.”, </w:t>
      </w:r>
      <w:r>
        <w:rPr>
          <w:rFonts w:eastAsia="PMingLiU" w:cs="Arial" w:ascii="Arial" w:hAnsi="Arial"/>
          <w:b w:val="false"/>
          <w:bCs w:val="false"/>
          <w:i w:val="false"/>
          <w:iCs w:val="false"/>
          <w:color w:val="000000"/>
          <w:sz w:val="24"/>
          <w:szCs w:val="24"/>
          <w:shd w:fill="FFFFFF" w:val="clear"/>
          <w:lang w:val="mn-Cyrl-MN"/>
        </w:rPr>
        <w:t xml:space="preserve">Тавин нэгдүгээр зүйлийн 4 дэх хэсгийн “Үндсэн хууль, шүүхийн тухай хуульд заасан үндэслэл, шүүхийн хүчин төгөлдөр шийдвэрийн дагуу огцруулах, эсхүл хүсэлтээр нь чөлөөлөхөөс бусад тохиолдолд аль ч шатны шүүхийн шүүгчийг огцруулахыг хориглоно.” гэж заасныг тус тус зөрчсөн байна. </w:t>
      </w:r>
    </w:p>
    <w:p>
      <w:pPr>
        <w:pStyle w:val="Normal"/>
        <w:jc w:val="both"/>
        <w:rPr/>
      </w:pPr>
      <w:r>
        <w:rPr/>
      </w:r>
    </w:p>
    <w:p>
      <w:pPr>
        <w:pStyle w:val="Normal"/>
        <w:jc w:val="both"/>
        <w:rPr/>
      </w:pPr>
      <w:r>
        <w:rPr>
          <w:rFonts w:eastAsia="PMingLiU" w:cs="Arial" w:ascii="Arial" w:hAnsi="Arial"/>
          <w:b w:val="false"/>
          <w:bCs w:val="false"/>
          <w:i w:val="false"/>
          <w:iCs w:val="false"/>
          <w:color w:val="000000"/>
          <w:sz w:val="24"/>
          <w:szCs w:val="24"/>
          <w:shd w:fill="FFFFFF" w:val="clear"/>
          <w:lang w:val="mn-Cyrl-MN"/>
        </w:rPr>
        <w:tab/>
        <w:t xml:space="preserve">2.Шүүхийн захиргааны тухай хуулийн 23 дугаар зүйлийн 23.6.2 дахь заалт, мөн зүйлийн 23.7 дахь хэсэг,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Шүүгчийн эрх зүйн байдлын тухай хуулийн 8 дугаар зүйлийн 8.3 хэсэг, 23 дугаар зүйлийн 23.3 дахь хэсэг, Монгол Улсын Үндсэн хуулийн Нэгдүгээр зүйлийн 2 дахь хэсгийн заалтыг тус тус зөрчөөгүй байн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3.Шүүгчийн эрх зүйн байдлын тухай хуулийн 8 дугаар зүйлийн 8.1, 8.2 дахь хэсэг, 18 дугаар зүйл,  Монгол Улсын Үндсэн хуулийн Нэгдүгээр зүйлийн 2, Дөчин есдүгээр зүйлийн 1, 4, Тавин нэгдүгээр зүйлийн 4 дэх хэсгийн заалтыг тус тус зөрчөөгүй байн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 xml:space="preserve">4.Шүүхийн захиргааны тухай хуулийн 8 дугаар зүйлийн 8.1.4 дэх заалтын шүүгчид тавих болзол, шаардлагыг үнэлэх, шалгаруулах, шүүгчийн мэргэжлийн үйл ажиллагааны түвшинг тогтоох үнэлгээний </w:t>
      </w:r>
      <w:r>
        <w:rPr>
          <w:rStyle w:val="StrongEmphasis"/>
          <w:rFonts w:eastAsia="PMingLiU" w:cs="Arial" w:ascii="Arial" w:hAnsi="Arial"/>
          <w:b w:val="false"/>
          <w:bCs w:val="false"/>
          <w:i w:val="false"/>
          <w:iCs w:val="false"/>
          <w:strike w:val="false"/>
          <w:dstrike w:val="false"/>
          <w:color w:val="000000"/>
          <w:sz w:val="24"/>
          <w:szCs w:val="24"/>
          <w:u w:val="none"/>
          <w:shd w:fill="auto" w:val="clear"/>
          <w:lang w:val="mn-Cyrl-MN" w:eastAsia="mn-Cyrl-MN"/>
        </w:rPr>
        <w:t>үнэлгээний шалгуур үзүүлэлт, журмыг Мэргэшлийн хороотой хамтран боловсруулж, зохион байгуулах</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гэсний “... </w:t>
      </w:r>
      <w:r>
        <w:rPr>
          <w:rStyle w:val="StrongEmphasis"/>
          <w:rFonts w:eastAsia="PMingLiU" w:cs="Arial" w:ascii="Arial" w:hAnsi="Arial"/>
          <w:b w:val="false"/>
          <w:bCs w:val="false"/>
          <w:i w:val="false"/>
          <w:iCs w:val="false"/>
          <w:strike w:val="false"/>
          <w:dstrike w:val="false"/>
          <w:color w:val="000000"/>
          <w:sz w:val="24"/>
          <w:szCs w:val="24"/>
          <w:u w:val="none"/>
          <w:shd w:fill="auto" w:val="clear"/>
          <w:lang w:val="mn-Cyrl-MN" w:eastAsia="mn-Cyrl-MN"/>
        </w:rPr>
        <w:t>шүүгчийн мэргэшлийн үйл ажиллагааны түвшинг тогтоох шалгуур үзүүлэлт</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 гэсэн хэсэг, мөн 23 дугаар зүйлийн 23.6.2 дахь заалтад Шүүгчийн эрх зүйн байдлын тухай хуулийн 8 дугаар зүйлийн 8.3-т зааса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Шүүгчийн мэргэжлийн үйл ажиллагааны түвшинг тогтоох ажлыг Ерөнхий зөвлөлийн удирдамжийн дагуу зохион байгуулж, үнэлгээ өгч, дүгнэлт гаргах гэснийг мөн зүйлийн 23.7 дахь хэсэгт энэ зүйлийн 23.6.1-д заасан үнэлгээ нь хоёр жилийн хугацаанд хүчинтэй байх ба энэ хуулийн 23.6.2-т заасан үнэлгээ, дүгнэлт тухайн шүүгчийг албан тушаалаас нь чөлөөлөх эсэх асуудлыг Шүүхийн ерөнхий зөвлөлийн хуралдаанаар хэлэлцэх үндэслэл болно гэснийг Шүүгчийн эрх зүйн байдлын тухай хуулийн</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8 дугаар зүйлийн 8.3 дахь хэсэгт “</w:t>
      </w:r>
      <w:r>
        <w:rPr>
          <w:rStyle w:val="StrongEmphasis"/>
          <w:rFonts w:eastAsia="Times New Roman" w:cs="Arial" w:ascii="Arial" w:hAnsi="Arial"/>
          <w:b w:val="false"/>
          <w:bCs/>
          <w:i w:val="false"/>
          <w:iCs w:val="false"/>
          <w:strike w:val="false"/>
          <w:dstrike w:val="false"/>
          <w:color w:val="000000"/>
          <w:sz w:val="24"/>
          <w:szCs w:val="24"/>
          <w:u w:val="none"/>
          <w:shd w:fill="auto" w:val="clear"/>
          <w:lang w:val="mn-Cyrl-MN" w:eastAsia="mn-Cyrl-MN"/>
        </w:rPr>
        <w:t xml:space="preserve">Шүүгчийн мэргэжлийн үйл ажиллагааны түвшинг гурваас таван жилд дүгнэх шалгуур үзүүлэлт, журмыг Шүүхийн ерөнхий зөвлөл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Шүүхийн мэргэшлийн хороотой хамтран</w:t>
      </w:r>
      <w:r>
        <w:rPr>
          <w:rStyle w:val="StrongEmphasis"/>
          <w:rFonts w:eastAsia="Times New Roman" w:cs="Arial" w:ascii="Arial" w:hAnsi="Arial"/>
          <w:b w:val="false"/>
          <w:bCs/>
          <w:i w:val="false"/>
          <w:iCs w:val="false"/>
          <w:strike w:val="false"/>
          <w:dstrike w:val="false"/>
          <w:color w:val="000000"/>
          <w:sz w:val="24"/>
          <w:szCs w:val="24"/>
          <w:u w:val="none"/>
          <w:shd w:fill="auto" w:val="clear"/>
          <w:lang w:val="mn-Cyrl-MN" w:eastAsia="mn-Cyrl-MN"/>
        </w:rPr>
        <w:t xml:space="preserve"> боловсруулж, Улсын дээд шүүхийн Ерөнхий шүүгч батална.</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гэснийг 23 дугаар зүйлийн 23.3 дахь хэсэгт “Шүүгч нь ажлын ачаалал, бүтээмж, шийдвэрийн чанар зэрэгтэй уялдсан нэмэгдэл авах бөгөөд уг нэмэгдэл нь энэ хуулийн 8.3-т заасан мэргэшлийн үнэлгээний үр дүнгээс хамаарах ба нэмэгдлийн хэмжээ үндсэн цалингийн 50 хувь хүртэл байна. ” гэж заасны “... шийдвэрийн чанар ... уг нэмэгдэл нь энэ хуулийн 8.3-т заасан мэргэшлийн үнэлгээний үр дүнгээс хамаарах ба...” гэсэн хэсгийг Үндсэн хуулийн цэцэд маргаан хянан шийдвэрлэх ажиллагааны тухай хуулийн 32 дугаар зүйлийн 4 дэх хэсэгт заасны дагуу 2015 оны 4 дүгээр сарын 29-ний өдрөөс эхлэн түдгэлзүүлсүгэй.</w:t>
      </w:r>
    </w:p>
    <w:p>
      <w:pPr>
        <w:pStyle w:val="Normal"/>
        <w:jc w:val="both"/>
        <w:rPr/>
      </w:pPr>
      <w:r>
        <w:rPr/>
      </w:r>
    </w:p>
    <w:p>
      <w:pPr>
        <w:pStyle w:val="Normal"/>
        <w:jc w:val="both"/>
        <w:rPr/>
      </w:pPr>
      <w:r>
        <w:rPr>
          <w:rStyle w:val="StrongEmphasis"/>
          <w:rFonts w:eastAsia="PMingLiU" w:cs="Arial" w:ascii="Arial" w:hAnsi="Arial"/>
          <w:b w:val="false"/>
          <w:bCs w:val="false"/>
          <w:i w:val="false"/>
          <w:iCs w:val="false"/>
          <w:strike w:val="false"/>
          <w:dstrike w:val="false"/>
          <w:color w:val="000000"/>
          <w:sz w:val="24"/>
          <w:szCs w:val="24"/>
          <w:u w:val="none"/>
          <w:shd w:fill="FFFFFF" w:val="clear"/>
          <w:lang w:val="mn-Cyrl-MN" w:eastAsia="mn-Cyrl-MN"/>
        </w:rPr>
        <w:tab/>
        <w:t>5.Энэхүү дүгнэлтийг Үндсэн хуулийн цэцэд маргаан хянан шийдвэрлэх ажиллагааны тухай хуулийн 36 дугаар зүйлийн 2 дахь хэсэгт заасны дагуу хүлээн авсан өдрөөс хойш 15 хоногийн дотор хэлэлцэж, хариу ирүүлэхийг Улсын Их Хуралд уламжилсугай.</w:t>
      </w:r>
    </w:p>
    <w:p>
      <w:pPr>
        <w:pStyle w:val="Normal"/>
        <w:jc w:val="both"/>
        <w:rPr/>
      </w:pPr>
      <w:r>
        <w:rPr/>
      </w:r>
    </w:p>
    <w:p>
      <w:pPr>
        <w:pStyle w:val="Normal"/>
        <w:jc w:val="both"/>
        <w:rPr/>
      </w:pPr>
      <w:r>
        <w:rPr>
          <w:rStyle w:val="StrongEmphasis"/>
          <w:rFonts w:eastAsia="PMingLiU" w:cs="Arial" w:ascii="Arial" w:hAnsi="Arial"/>
          <w:b w:val="false"/>
          <w:bCs w:val="false"/>
          <w:i w:val="false"/>
          <w:iCs w:val="false"/>
          <w:strike w:val="false"/>
          <w:dstrike w:val="false"/>
          <w:color w:val="000000"/>
          <w:sz w:val="24"/>
          <w:szCs w:val="24"/>
          <w:u w:val="none"/>
          <w:shd w:fill="FFFFFF" w:val="clear"/>
          <w:lang w:val="mn-Cyrl-MN" w:eastAsia="mn-Cyrl-MN"/>
        </w:rPr>
        <w:tab/>
        <w:t xml:space="preserve">Даргалагч Ж.Амарсанаа, гишүүд Д.Сугар, Д.Наранчимэг, Д.Ганзориг, Д.Солонго. </w:t>
      </w:r>
    </w:p>
    <w:p>
      <w:pPr>
        <w:pStyle w:val="Normal"/>
        <w:jc w:val="both"/>
        <w:rPr/>
      </w:pPr>
      <w:r>
        <w:rPr/>
      </w:r>
    </w:p>
    <w:p>
      <w:pPr>
        <w:pStyle w:val="Normal"/>
        <w:jc w:val="both"/>
        <w:rPr/>
      </w:pPr>
      <w:r>
        <w:rPr>
          <w:rStyle w:val="StrongEmphasis"/>
          <w:rFonts w:eastAsia="PMingLiU" w:cs="Arial" w:ascii="Arial" w:hAnsi="Arial"/>
          <w:b w:val="false"/>
          <w:bCs w:val="false"/>
          <w:i w:val="false"/>
          <w:iCs w:val="false"/>
          <w:strike w:val="false"/>
          <w:dstrike w:val="false"/>
          <w:color w:val="000000"/>
          <w:sz w:val="24"/>
          <w:szCs w:val="24"/>
          <w:u w:val="none"/>
          <w:shd w:fill="FFFFFF" w:val="clear"/>
          <w:lang w:val="mn-Cyrl-MN" w:eastAsia="mn-Cyrl-MN"/>
        </w:rPr>
        <w:tab/>
        <w:t>Анхаарал хандуулсанд баярлалаа.</w:t>
      </w:r>
    </w:p>
    <w:p>
      <w:pPr>
        <w:pStyle w:val="Normal"/>
        <w:jc w:val="both"/>
        <w:rPr/>
      </w:pPr>
      <w:r>
        <w:rPr/>
      </w:r>
    </w:p>
    <w:p>
      <w:pPr>
        <w:pStyle w:val="Normal"/>
        <w:jc w:val="both"/>
        <w:rPr/>
      </w:pPr>
      <w:r>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Цэцийн дүгнэлтийн талаар Хууль зүйн байнгын хорооны санал, дүгнэлтийг Улсын Их Хурлын гишүүн Д.Ганбат танилцуулна. Индэрт урьж байна.</w:t>
      </w:r>
    </w:p>
    <w:p>
      <w:pPr>
        <w:pStyle w:val="Normal"/>
        <w:jc w:val="both"/>
        <w:rPr/>
      </w:pPr>
      <w:r>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Д.Ганбат: </w:t>
      </w:r>
      <w:r>
        <w:rPr>
          <w:rFonts w:cs="Arial" w:ascii="Arial" w:hAnsi="Arial"/>
          <w:lang w:val="mn-Cyrl-MN"/>
        </w:rPr>
        <w:t xml:space="preserve">-Улсын Их Хурлын дарга, эрхэм гишүүд ээ, </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rPr>
        <w:t xml:space="preserve">Шүүхийн захиргааны тухай хуулийн 8 дугаар зүйлийн 8.1.4 дэх заалт, 23 дугаар зүйлийн 23.6.2 дахь заалт, мөн зүйлийн 23.7 дахь хэсэг, Шүүгчийн эрх зүйн байдлын тухай хуулийн 8 дугаар зүйлийн 8.3 дахь хэсэг, 23 дугаар зүйлийн 23.3 дахь хэсэг </w:t>
      </w:r>
      <w:r>
        <w:rPr>
          <w:rStyle w:val="Emphasis"/>
          <w:rFonts w:cs="Arial" w:ascii="Arial" w:hAnsi="Arial"/>
          <w:i w:val="false"/>
          <w:color w:val="000000"/>
          <w:shd w:fill="FFFFFF" w:val="clear"/>
        </w:rPr>
        <w:t>Үндсэн хуулийн холбогдох заалтыг зөрчсөн эсэх тухай маргааныг хянан шийдвэрлэсэн Үндсэн хуулийн цэцийн 2015 оны 05 дугаар дүгнэлтийг Хууль зүйн байнгын хороо 2015 оны 5 дугаар сарын 05-ны өдрийн хуралдаанаараа хэлэлцлээ.</w:t>
      </w:r>
    </w:p>
    <w:p>
      <w:pPr>
        <w:pStyle w:val="Normal"/>
        <w:jc w:val="both"/>
        <w:rPr/>
      </w:pPr>
      <w:r>
        <w:rPr/>
      </w:r>
    </w:p>
    <w:p>
      <w:pPr>
        <w:pStyle w:val="Normal"/>
        <w:jc w:val="both"/>
        <w:rPr>
          <w:rFonts w:ascii="Arial" w:hAnsi="Arial" w:cs="Arial"/>
        </w:rPr>
      </w:pPr>
      <w:r>
        <w:rPr>
          <w:rFonts w:cs="Arial" w:ascii="Arial" w:hAnsi="Arial"/>
          <w:lang w:val="en-US"/>
        </w:rPr>
        <w:tab/>
        <w:t xml:space="preserve">Байнгын хорооны хуралдаанд Үндсэн хуулийн цэцийн дунд суудлын хуралдаанд итгэмжлэгдсэн төлөөлөгчөөр оролцсон Улсын Их Хурлын гишүүн Тэмүүжин тайлбар болон Үндсэн хуулийн цэцийн хуралдаанд оролцсон талаар танилцуулсан болно. </w:t>
      </w:r>
    </w:p>
    <w:p>
      <w:pPr>
        <w:pStyle w:val="Normal"/>
        <w:jc w:val="both"/>
        <w:rPr>
          <w:rFonts w:ascii="Arial" w:hAnsi="Arial" w:cs="Arial"/>
          <w:lang w:val="en-US"/>
        </w:rPr>
      </w:pPr>
      <w:r>
        <w:rPr>
          <w:rFonts w:cs="Arial" w:ascii="Arial" w:hAnsi="Arial"/>
        </w:rPr>
        <w:t> </w:t>
      </w:r>
    </w:p>
    <w:p>
      <w:pPr>
        <w:pStyle w:val="Normal"/>
        <w:jc w:val="both"/>
        <w:rPr>
          <w:rFonts w:ascii="Arial" w:hAnsi="Arial" w:cs="Arial"/>
        </w:rPr>
      </w:pPr>
      <w:r>
        <w:rPr>
          <w:rFonts w:cs="Arial" w:ascii="Arial" w:hAnsi="Arial"/>
          <w:lang w:val="en-US"/>
        </w:rPr>
        <w:tab/>
        <w:t>Байнгын хорооны хуралдаанаар дээрх асуудлыг хэлэлцэх явцад Улсын Их Хурлын гишүү</w:t>
      </w:r>
      <w:r>
        <w:rPr>
          <w:rFonts w:cs="Arial" w:ascii="Arial" w:hAnsi="Arial"/>
        </w:rPr>
        <w:t xml:space="preserve">дээс санал гараагүй бөгөөд </w:t>
      </w:r>
      <w:r>
        <w:rPr>
          <w:rFonts w:cs="Arial" w:ascii="Arial" w:hAnsi="Arial"/>
          <w:lang w:val="en-US"/>
        </w:rPr>
        <w:t xml:space="preserve">Байнгын хорооны хуралдаанд оролцсон гишүүдийн олонх </w:t>
      </w:r>
      <w:r>
        <w:rPr>
          <w:rFonts w:cs="Arial" w:ascii="Arial" w:hAnsi="Arial"/>
        </w:rPr>
        <w:t xml:space="preserve">Шүүхийн захиргааны тухай хуулийн 8 дугаар зүйлийн 8.1.4 дэх заалт, 23 дугаар зүйлийн 23.6.2 дахь заалт, мөн зүйлийн 23.7 дахь хэсэг, Шүүгчийн эрх зүйн байдлын тухай хуулийн 8 дугаар зүйлийн 8.3 дахь хэсэг, 23 дугаар зүйлийн 23.3 дахь хэсэг </w:t>
      </w:r>
      <w:r>
        <w:rPr>
          <w:rStyle w:val="Emphasis"/>
          <w:rFonts w:cs="Arial" w:ascii="Arial" w:hAnsi="Arial"/>
          <w:i w:val="false"/>
          <w:color w:val="000000"/>
          <w:shd w:fill="FFFFFF" w:val="clear"/>
        </w:rPr>
        <w:t xml:space="preserve">Үндсэн хуулийн Монгол Улсын Үндсэн хуулийн Дөчин есдүгээр зүйлийн 1 дэх хэсгийн “Шүүгч хараат бус байж, гагцхүү хуульд захирагдана.”, Дөчин есдүгээр зүйлийн 4 дэх хэсгийн “Шүүхийн ерөнхий зөвлөл шүүх, шүүгчийн шүүн таслах ажиллагаанд оролцохгүйгээр, гагцхүү хуульчдаас шүүгчийг шилж олох, эрх ашгийг нь хамгаалах зэрэг шүүхийг бие даан ажиллах нөхцөлөөр хангахтай холбогдсон үүргийг биелүүлнэ.”, Тавин нэгдүгээр зүйлийн 4 дэх хэсгийн “Үндсэн хууль, шүүхийн тухай хуульд заасан үндэслэл, шүүхийн хүчин төгөлдөр шийдвэрийн дагуу огцруулах, эсхүл хүсэлтээр нь чөлөөлөхөөс бусад тохиолдолд аль ч шатны шүүхийн шүүгчийг огцруулахыг хориглоно.” гэснийг тус тус </w:t>
      </w:r>
      <w:r>
        <w:rPr>
          <w:rFonts w:cs="Arial" w:ascii="Arial" w:hAnsi="Arial"/>
        </w:rPr>
        <w:t xml:space="preserve">зөрчсөн байна гэсэн Үндсэн хуулийн цэцийн 2015 оны 05 дугаар дүгнэлтийг бүхэлд нь </w:t>
      </w:r>
      <w:r>
        <w:rPr>
          <w:rFonts w:cs="Arial" w:ascii="Arial" w:hAnsi="Arial"/>
          <w:lang w:val="en-US"/>
        </w:rPr>
        <w:t>хүлээн зөвшөөрөх</w:t>
      </w:r>
      <w:r>
        <w:rPr>
          <w:rFonts w:cs="Arial" w:ascii="Arial" w:hAnsi="Arial"/>
        </w:rPr>
        <w:t xml:space="preserve"> нь зүйтэй  </w:t>
      </w:r>
      <w:r>
        <w:rPr>
          <w:rFonts w:cs="Arial" w:ascii="Arial" w:hAnsi="Arial"/>
          <w:lang w:val="en-US"/>
        </w:rPr>
        <w:t xml:space="preserve">гэж үзсэ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en-US"/>
        </w:rPr>
        <w:t xml:space="preserve">Улсын Их Хурлын эрхэм гишүүд ээ,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en-US"/>
        </w:rPr>
        <w:t xml:space="preserve">Үндсэн хуулийн цэцийн 2015 оны </w:t>
      </w:r>
      <w:r>
        <w:rPr>
          <w:rFonts w:cs="Arial" w:ascii="Arial" w:hAnsi="Arial"/>
        </w:rPr>
        <w:t xml:space="preserve">4 </w:t>
      </w:r>
      <w:r>
        <w:rPr>
          <w:rFonts w:cs="Arial" w:ascii="Arial" w:hAnsi="Arial"/>
          <w:lang w:val="en-US"/>
        </w:rPr>
        <w:t>д</w:t>
      </w:r>
      <w:r>
        <w:rPr>
          <w:rFonts w:cs="Arial" w:ascii="Arial" w:hAnsi="Arial"/>
        </w:rPr>
        <w:t xml:space="preserve">үгээр </w:t>
      </w:r>
      <w:r>
        <w:rPr>
          <w:rFonts w:cs="Arial" w:ascii="Arial" w:hAnsi="Arial"/>
          <w:lang w:val="en-US"/>
        </w:rPr>
        <w:t xml:space="preserve">сарын </w:t>
      </w:r>
      <w:r>
        <w:rPr>
          <w:rFonts w:cs="Arial" w:ascii="Arial" w:hAnsi="Arial"/>
        </w:rPr>
        <w:t>29</w:t>
      </w:r>
      <w:r>
        <w:rPr>
          <w:rFonts w:cs="Arial" w:ascii="Arial" w:hAnsi="Arial"/>
          <w:lang w:val="en-US"/>
        </w:rPr>
        <w:t>-ний өдрийн 0</w:t>
      </w:r>
      <w:r>
        <w:rPr>
          <w:rFonts w:cs="Arial" w:ascii="Arial" w:hAnsi="Arial"/>
        </w:rPr>
        <w:t xml:space="preserve">5 </w:t>
      </w:r>
      <w:r>
        <w:rPr>
          <w:rFonts w:cs="Arial" w:ascii="Arial" w:hAnsi="Arial"/>
          <w:lang w:val="en-US"/>
        </w:rPr>
        <w:t>дугаар дүгнэлтийн талаар Хууль зүйн байнгын хорооноос гарсан санал, дүгнэлтийг хэлэлцэн шийдвэрлэж өгөхийг Та бүхнээс хүсье.</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en-US"/>
        </w:rPr>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Байнгын хорооны санал, дүгнэлттэй холбогдуулан асуулттай гишүүд байна уу? Байхгүй юу тийм ээ? Отгонбаяр гишүүний дараа би асууна. Цог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Л.Цог: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Баярлалаа. Дүгнэлтийг үзэх юм бол хүлээж авахаас гарцаагүй байдал байна л даа. Шүүхийн ерөнхий зөвлөлийнх өөрийнх нь Үндсэн хуульд заасан эрх хэмжээ хэтрүүлэх хэмжээний тийм заалт орсон байдаг юм байна. Нэг асуух юм байна. Ганзориг хариулах болов уу? Энэ дотор шүүгчийн тогтоолын чанар гэдэг юм яваад байгаа юм. Үүнийг та бүхэн ямар шалгуураар үзнэ гэж ойлгож байгаа вэ? Юу гэж задалж ойлгох вэ? Яахаар сайн гэх юм бэ, яахаар муу гэх юм бэ? Ийм юм байна уу, үгүй юу? Анхан шатны шүүхийн гаргасан шийдвэрийг дээд шатны шүүх хуучин хянаад буцаад байдаг байсан тогтолцоо өөр болсон. Тэр үед харж хэлэх шалгуур байдаг байсан. Тодорхой хууль зөрчсөн гээд олон дахин буцсан шүүгчийг жилийн эцэст дүгнэж болдог байсан. Одоо бие даасан гээд дээд шатны шүүх тэр болгон орохооргүй гэж ойлгоод байгаа. Энэ шалгуураа манайхан юу гэж ойлгож байна вэ гэсэн заалт байна. Үүнийг тодруулж өгөхгүй юу.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Ер нь шүүгчийн хараат бус байдал гэдэг чинь шүүн таслах ажиллагаанд орж байгаа хэмжээгээр үзнэ шүү дээ. Шүүхэд яаж хандаж байна вэ гэдгээс түүнээс өөр юм хавьтуулж болохгүй шүү дээ. Шүүгчийн хүн хараат бус гээд өөр чиглэлийн үйл ажиллагаанд хамааруулах юм байж огтхон болохгүй. Зөвхөн тухайн хэргийг яаж шийдэж байна вэ гэдэгт нөлөөлөхгүй байх дээр доороос нь даралт үзүүлэхгүй байх, шахалт үзүүлэхгүй байх, томилсон хүн нь дарамтлахгүй байх, гадна дотноос гудамжаас элдэв шахалт үзүүлэхгүй байх гэсэн ийм л юмтай холбоотой зүйл шүү дээ. Үүнийг өргөн хэрэглэвэл байдал эвгүйтнэ. Шүүгчийн хараат бус байдал руу үнэхээр орсон хэрэг болно. Шүүхийн Ерөнхий зөвлөлийн гол үүрэг, мэргэжлийн хувьд дүгнэдэг байгууллагын хувьд ийм эрх хэмжээгээ хэтрүүлсэн юм хэрэглэж болохгүй нь тодорхой л доо. Ингээд тодруулж өгнө үү гэж хүсмээр байна. </w:t>
      </w:r>
    </w:p>
    <w:p>
      <w:pPr>
        <w:pStyle w:val="Normal"/>
        <w:jc w:val="both"/>
        <w:rPr>
          <w:rFonts w:ascii="Arial" w:hAnsi="Arial" w:cs="Arial"/>
        </w:rPr>
      </w:pPr>
      <w:r>
        <w:rPr>
          <w:rFonts w:cs="Arial" w:ascii="Arial" w:hAnsi="Arial"/>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Асууж болохгүй гэсэн дэгийн хуультай шүү дээ, яах юм бэ? Байнгын хороо л хариулж болно. Ганбат дарга хариулъя.</w:t>
      </w:r>
    </w:p>
    <w:p>
      <w:pPr>
        <w:pStyle w:val="Normal"/>
        <w:jc w:val="both"/>
        <w:rPr/>
      </w:pPr>
      <w:r>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Д.Ганбат: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Сая Хууль зүйн байнгын хороо хуралдсан, хуралдаад Үндсэн хуулийн 05 дугаар дүгнэлтийг хүлээж авах нь зүйтэй гэж шийдсэн. Яагаад вэ гэхээр Шүүхийн ерөнхий зөвлөл шүүгчдийг сонгон шалгаруулахаас биш, шүүгчийн  хараат байдалд халдах ёсгүй гэсэн ийм дүгнэлт гаргасан. Та өөрөө бараг асуултдаа хариулчих шиг боллоо.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Цог гишүүн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Л.Цог: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Миний асуулт нэг л юм байсан. Шүүгчийн тогтоолын чанар гэж ямар шалгуураа хэлээд байгаа юм бэ гэж би дунд нь асуусан байхгүй юу. Байнгын хорооныхоо дүгнэлтийг дэмжээд асуухдаа шүүгчийн тогтоолын чанар гэж ямар шалгуураар хэлээд байгаа юм бэ гэж асуусан юм. Та хариулж өгөхгүй юу.</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Ганбат дарга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Д.Ганбат: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Шүүгч зөвхөн хуулийг дээдэлж ажиллана л даа. Шүүгчийн тогтоолын чанар нь анхан шатны шүүхийн гаргасан шийдвэр нь давж заалдах, хянах дээр хэр зэрэг буцаж байна вэ, яаж байна вэ гэдгээр нь шалгуур нь явах байх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Дэмбэрэл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Д.Дэмбэрэл: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Би Байнгын хорооноос асуух гэж байгаа юм л даа. Тэгэхээр шүүгчийн шүүн таслах ажиллагааны хүрээ гэж юм байгаа. Энэ бол үйл ажиллагааных, шүүгчид тавих мэргэжлийн шаардлага, шалгуур буюу шүүгчийн мэргэжлийг дээшлүүлэхтэй холбогдсон шүүгчийн чанар чансааг сайжруулахтай холбогдсон асуудал хоёр өөр хүрээ гэж ойлгож байгаа шүү дээ. Тэгэхээр энэ шүүхийн хараат бус, биеэ даасан зөвхөн хуульд захирагдаж үйл ажиллагаа явуулна гэдэг чинь шүүхийн шүүн таслах үйл ажиллагаатай холбогдсон асуудлаар хэн ч халдашгүй байхыг хэлж байгаа зүйл шүү дээ. Тэгэхээр одоогийн энэ заалтууд Цэцийн дүгнэлтийг хүлээгээд авъя гээд байгаа чинь үнэн хэрэг дээрээ шүүгчид тавьж байгаа шүүн таслах ажиллагаанаас шал өөр тавьж байгаа шаардлагууд шүү дээ. Тэр чинь яагаад мэргэжлийн талаар нь шалгалтыг нь авч дүгнэж, шүүгчид тэнцэж байна уу, үгүй юу, тэрийг тогтоохоор яагаад шүүгчид халдсан болоод байдаг юм бэ? Би Хууль зүйн байнгын хороог ойлгохгүй байгаа юм л даа. Хуулиа бид ингэж хийж ирсэн гэж бодож байгаа. Хуульд захирагдана гэдэг чинь хуулиар шийдэх асуудлынхаа үед л хуульд хатуу захирагдаж, хэнд ч захирагдахгүйгээр асуудлаа шийдэж яв гэсэн ойлголтоор л явж байгаа гэж ойлгож байгаа шүү дээ. Үүнийг далим болгоод цаагуур нь жаахан шүүгч рүү халдсан юм байна гэсэн ойлголтоор авч байгаа юм уу? Үүнийг ер нь үзэл баримтлал, бодлогынх нь хувьд нэг мөр Улсын Их Хурал улс орон даяар нэг ойлгож авмаар юм. Ерөөсөө шүүгч угаасаа халдашгүй байгаа юм гэсэн ийм ойлголтоор  хандаж байгаа юм шиг болоод байх юм. Үүнийг би ойлгохгүй л байна. Яагаад Цэц ийм юм яриад байгаа юм бэ? Үнэхээр дотор нь шүүгчид халдсан, хутгалдсан юм миний нүдээр харахад харагдахгүй байгаа юм. Үүнийг тодорхой хариулахгүй юу. Нэг мөр ойлголттой болмоор байна. Шүүгчийн  хараат бус, биеэ даасан хуульд захирагдана гэдэг чинь юу в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Тодруулж өгмөөр байна. Цог гишүүн сая зөв яриад байх шиг мөртлөө Байнгын хорооны дүгнэлтийг зөвшөөрч байна гээд байх юм. Би үүнийг гайхаад байгаа юм. Хоёр талд нь бухаад байхаар нь.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Ганбат дарга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Д.Ганбат: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Энэ ойлголт угаасаа нэг мөр ойлголт гэж ойлгох хэрэгтэй. Угаасаа засаглал хуваах гурван зарчим байгаа шүү дээ. Нэг нь шүүх засаглал, шүүх өөрөө халдашгүй байна, шүүгч нь өөрөө халдашгүй байна. Шүүхийн шийдвэрт хэн ч нөлөөлөх ёсгүй. Хуулийг дээдэлж ажиллана. Ер нь шүүгчийг шүүдэг, дүгнэдэг тийм юм байхгүй. Тэгэхдээ хэргийг нь бол үйл ажиллагааг нь хянах, давж заалдах энэ шатан дээрээ хянаад ийм л зарчмаар ажиллаж байгаа. Дэлхий нийтэд ийм байгаа, манайд ч ийм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Энхтүвши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Ө.Энхтүвши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Дэгээр бол нарийн юм асуух боломжгүй байгаа л даа. Цэцийн гишүүнээс асуухгүй, энэ асуудлыг оруулж батлуулсан сайдаас нь асуухгүй, Засгийн газраас асуухгүй болохоор Ганбат дарга тодорхой нарийн юмнууд дээр хариулахад хэцүү л дээ. Би ганцхан юмыг яримаар байна. Энэ юу гэхээр сүүлийн үед манай Улсын Их Хурлын чуулган 4, 5 дахь өдрийн өглөөний эхэнд манай баталсан хуулийн заалтууд Цэц дээр унадаг болсон тухай, ялангуяа шүүхийн шинэтгэлтэй холбоотой асуудлууд нь дандаа Цэц дээр унах гэж байгаа, ямар ч байсан биш байна гэдгийг тогтоосон ухай ярьдаг болоод байна л даа.  Тэгэхээр энэ бидний ажилтай холбоотой байна уу, өмнө нь Цэц дээрээс шийдвэр гардаг байсан. Тэгэхдээ ингэж бөөн бөөнөөрөө буцаж байсан, няцаагдаж байсан шүүх байхгүй юм. Тэгэхээр бидний ажилтай холбоотой байна уу эсвэл шинэчлэлийн Засгийн газар гээд баахан юмыг шинэчлэл гэдгээр түрж оруулж ирээд тэрийг нь бид нар батлаад өгсөнтэй холбоотой байна уу? Эсвэл Цэц айхавтар шаламгай ажилладаг болсонтой холбоотой болов уу? Эсвэл оруулсан сайд, Цэц хоёрын хоорондын саналын зөрүү нэлээн ихтэй байдаг юм шиг байна лээ. Цэцийн гишүүдийн сонинд өгсөн ярилцлагыг үзэхэд бол ерөнхийдөө тийм юмнууд сүүлийн үед гараад байна. Үүнтэй холбоотой байна уу? Үүн дээр Их Хурал ямар дүгнэлт хийж байна вэ? Хэд хэдэн том асуудал байна лээ. Үүнийг  хэн хариулах уу? Их Хурлын дарга хариулах уу? Ганбат дарга хариулах уу? Үүн дээр дүгнэлт хийсэн юм байна уу, байхгүй юу? Эсвэл энэ сайн зүйл юм уу? Зарим нь тэндээс сайн зүйл хэлж байна. Бас тийм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ууль зүйн байнгын хорооны дарга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Д.Ганбат: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Манай эрх зүйн орчин ерөөсөө ийм байгаа шүү дээ. Үндсэн хуулийн цэцийн гишүүн тэнд сууж байна. Сая өөрийнхөө дүгнэлтийг уншлаа. Тэгэхдээ бид нар асуулт асууж, хариулт авах эрхгүй. Энэ шүүхийн хараат бус байдлыг чинь илэрхийлээд байна л даа. Бид нар баталсан хуулиараа эрх зүйн орчин маань ийм. Гурван засаглал тус тусдаа хуваагдаад явж байгаа нь энэ. Энэ чинь л ардчиллын суурь зарчим байгаа. Хууль тогтоогч бид нар тусдаа, гүйцэтгэх эрх мэдэл Засгийн газар тусдаа, шүүх эрх мэдэл тусдаа ийм л байгаа. Гэхдээ Шүүхийн ерөнхий зөвлөлийн  хажууд шүүхийн сахилгын хороо гэж байгаа. Тэнд манай иргэд шүүгч нарын гомдол гаргах эрхтэй. Үнэхээр хуульд зааснаар ямар нэгэн арга хэмжээ авах, сануулах тийм юмнууд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Батзанда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Ж.Батзанда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Тэгэхээр Шүүгчийн эрх зүйн байдлын тухай хууль, Шүүхийн захиргааны тухай хууль өмнөх парламентын үед батлагдсан хуулиуд байгаа. Шүүхийн ерөнхий зөвлөл, шүүхийн захиргаатай холбоотой асуудлыг хариуцна. Шүүхийн мэргэжлийн хороотойгоо хамтраад шүүгчийн үйл ажиллагаанд үнэлэлт, дүгнэлт өгөх шалгуур журмыг батална гээд хуульдаа заагаад өгчихсөн юм. Энэ нь Шүүхийн мэргэжлийн хороо, Шүүхийн ерөнхий зөвлөл шүүгчдийн үйл ажиллагаанд хоёроос гурван жилд нэг удаа үнэлэлт, дүгнэлт өгөх замаар шүүхийн хараат бус, бие даасан байдалд нөлөөлж байна гэж Монгол Улсын иргэд Үндсэн хуулийн цэцэд хандсан байгаа юм. Үнэхээр Шүүхийн ерөнхий зөвлөл гэдэг байгууллага Мэргэжлийн хороогоороо дамжуулаад шүүгчийн бие даасан, хараат бус байдалд нөлөөлөх хандлага бий болсон байгаа. Гэхдээ би сая Үндсэн хуулийн Цэцийн гишүүнтэй уулзсан. Яг энэ Шүүхийн ерөнхий зөвлөл, Мэргэжлийн хороо хоёрын боловсруулсан Ерөнхий шүүгчийн баталсан энэ журмаар үнэлэлт, дүгнэлт өгөөд эхэлсэн үү гэсэн хараахан эхлээгүй байгаа юм байна гэж би ойлгосон. Ерөнхийдөө иргэдийн гаргасан Үндсэн хуулийн цэцэд гаргасан мэдээлэл, санал гомдол үндэслэлтэй байна гэж харж байгаа. Ер нь шүүгчийн ажлын чанар, бүтээмжийг хяналтын шатны шүүх, давж заалдах шатны шүүхээр ялангуяа шүүхийн шийдвэртэй холбоотой тэр хэсэг нь хянагдаад явна. Түүнээс бус Мэргэжлийн хороо, Ерөнхий зөвлөл хянахгүй. Тийм учраас үүнийг хуульд нарийвчлан зохицуулах хэрэгтэй гэж би хэлмээр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Нэгдсэн Үндэстний Байгууллагаас 1985 онд Шүүхийн бие даасан байдлын суурь зарчмууд гэж баталсан байгаа. Үүний 18 дахь хэсэгт шүүгчийг гагцхүү ёс зүйн хувьд тэнцэхгүй бол мэргэжлийн үүргээ гүйцэтгэх чадваргүй тохиолдолд огцруулна гэж заасан байгаа. Ёс зүйн хувьд тэнцэхгүй гэдэг нь шүүгч өөрийгөө тасралтгүй боловсруулах, хөгжүүлэх үүргээ биелээгүй тохиолдолд ёс зүйн хувьд тэнцэхгүй гэж үзнэ гэж тодорхой зааж өгсөн байгаа. Нөгөөдөх нь эрүүл мэндийн шалтгааны улмаас гэж тодорхойлж өгсөн байгаа. Эрүүл мэндийн хувьд тэнцэхгүй болсон тохиолдолд шүүгчийг ажлаас нь чөлөөлж болно. Тэгэхээр манай хуульд орж ирсэн 2013 онд өөрчлөлт орсон юм байна лээ Шүүхийн захиргааны тухай хуульд. Хэрвээ Шүүхийн мэргэжлийн хороо дүгнэлт гаргаад, дүгнэлт нь сөрөг гарсан тохиолдолд шүүгчийг чөлөөлөх хүртэл арга хэмжээ авч болно гэж. Энэ бол хэтийдсэн заалт байсан. Ийм учраас Үндсэн хуулийн цэцийн дүгнэлтийг хүлээж авах нь зүйтэй гэж Байнгын хорооны гишүүдийн олонх үзсэн байгаа юм. Шүүгчийн хараат бус, бие даасан байдал, нөгөө талд шүүгчийн хариуцлагын асуудал хоёрыг зэрэг харж үзэх ёстой. Шүүгчийг хараат бус, бие даасан байлгана гэж үзээд энд шүүгчийн хариуцлагагүй, задгай байлгах, хууль зөрчдөг, ёс зүйгүй байлгах байдлыг дэмжиж өгч ерөөсөө болохгүй. Тийм учраас Байнгын хороо, Улсын Их Хурал ярьж байгаад Үндсэн хуулийн дүгнэлтийг хүлээж авахын зэрэгцээ шүүгчийн хариуцлагын асуудлыг нухацтай авч үзэх ёстой шүү гэдгийг хэл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Үг хэлсэн үү? Оюунбаатар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Ц.Оюунбаатар:</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ярлалаа. Бид санаа тавиуштай, анхаарал тавих зүйл яригдаад байгаа юм. 2011, 2012 он, одоогийн парламент дамжаад хийж байгаа шүүхийн шинэчлэлийн бодлогууд маань дэс дараалаад Үндсэн хуулийн цэц дээр унаад байдаг. Мэдээж хууль гаргаж байгаа парламент бид өөрсдөдөө шүүмжлэлтэй хандах ёстой. Парламентаа чадавхжуулах хэрэгтэй байна, мэргэшсэн, дадлагатай, онолтой, практиктай хуульчдаар мэргэшүүлэх хэрэгтэй байна. Цаана нь оруулж ирж байгаа Засгийн газар маань, Хууль зүйн яам маань өнөөдөр ямар чадавхтай байна вэ гэдэг чинь алхам бүртээ харагдаж байна шүү дээ. Монголын нийгэмд зайлшгүй дагаж мөрдөж байх ёстой хууль түүний дотор шүүх, хуулийн байгууллагуудын талаарх шинэчлэлийн гол бодлогууд маань алхам тутам унаад байгаа гэдэгт зарчмын том дүгнэлт хийх ёстой. Цэц 100 хувь бүгдийг нь зөв шийдэж байгаа гэж хэлэхгүй л дээ. Гэхдээ ерөнхий зарчмаа бариад байгаа юм шиг байгаа юм. Зарим нэгэн асуудал дээр би санал нийлдэггүй. Ялангуяа хүний эрх, шударга ёсыг зөрчсөн заалтууд хуулиуд дээр орж ирж тэр нь дараалан унаж байгаа. Ийм гологдол бүтээгдэхүүн хийгээд суугаад байдаг ийм парламент өөртөө дүгнэлт хийх ёстой гэж бодож байна. Дээр нь хууль оруулж ирж байгаа, хууль боловсруулж байгаа хүмүүс гадна, дотны хуулийг хальт орчуулаад ингээд ороод ирж байгаа. Одоогийн орж ирж байгаа хуулиуд дээр маш олон орчуулгын юмнууд яваад байгаа. Өөрсдөө нийгмийн амьдралын практик огт мэддэггүй, анхан шатны ганц хэрэг нээж үзээгүй, ганц хэргийн мөрдөн байцаах шалгалтад ороогүй, тэгсэн мөртлөө энэ  хуулиудыг үйлдвэрлэдэг. Энэ нь амьдралаас их зөрж байна. Манайд гарч байгаа гэмт хэрэг, зөрчил, маргааныг авч үзэж байгаа үйл ажиллагаа бол хуучин ч байсан, одоо ч байгаа тоо нь ихэссэн байгаа юм. Тэгэхээр огт өөр гадны юм хуулж оруулж ирэхдээ амьдралаа мэдэхгүй, зүгээр хуулдаг, хувилдаг, канонддог ийм хууль боловсруулах үйл ажиллагаа дээр явж байгаа учраас та бидний хуулиуд гологдол гараад байна. Нөгөө талаар энд бид өөрчлөлт хийх боловч шүүх, хуулийн байгууллагын үйл ажиллагаанд зарчмын шаардлага ёс зүй, хариуцлагын хувьд томоохон өөрчлөлт хийхгүй бол хууль бус шийдвэр гаргадаг, улс төрчдөд үйлчилдэг, тэгээд үүнийхээ төлөө ямар ч хариуцлага хүлээлгэдэггүй ийм хамгаалалттай шүүгч нар олон болсон, ийм хуульчид олон болсон. Би хэлж байгаа шүү дээ, айлын гэрт салаавч гаргасан гэж хүн ял авдаг мөртлөө олон нийтийн газар үйлчлүүлэгчээ зодож танхайрсан аж ахуй нэгж, компанийн хүнд ямар ч хариуцлага хүлээлгэдэггүй. Ийм л нөхцөл байдалтай Монголын хууль явж байгаа. Тэгэхээр энэ асуудал  дээр цогцоор бодлогоор хандах хэрэгтэй байн. Засгийн газар, Хууль зүйн яам хууль боловсруулах үүрэгтэй хүмүүсээ чадавхжуулах хэрэгтэй. Зөвхөн гадаадад курс, сургууль төгссөнөөр сайжирдаггүй. Монголын нийгмийн практик, үйл ажиллагаанд энэ ажлыг гардаж хийсэн, амьдралаас шалгагдсан ийм ажилтнуудыг хууль дээр ажиллуулах хэрэгтэй. Ямар  харилцааны бодит амьдрал дээр буух юмыг мэдэхгүй. Хууль орчуулдаг ийм  хуульчид олон болсон. Гадаадын курст яваагүй хүн ховор болсон доо. Тэрийгээ том боловсрол эзэмшсэн юм шиг ойлгодог. Энэ асуудал дээр бид Цэцтэй хамтарсан дүгнэлт, дүн шинжилгээ хийсэн хурал, арга хэмжээ зохион байгуулах хэрэгтэй. Их Хурал дээр юу алдаж байгаа юм бэ, Цэц дээр ямар асуудал байгаа юм бэ? Тэгэхгүй бол буруу практ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Үг хэлсэн үү? Мэндчилгээ дэвшүүлье. Улсын Их Хурлын гишүүн Нямаагийн Энхболдын урилгаар аймгуудын Улаан загалмайн дунд шатны хорооны ажилтнууд нийт 36 хүн чуулганы ажиллагаа, Төрийн ордонтой танилцаж байна. Та бүхэнд ажлын амжилт, эрүүл энх, сайн сайхныг хүсэн ерөөе.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Ганбат гишүүнээ, одоо ингээд шалгуур үзүүлэлтийг журмаар тогтоо гэдэг хуулийн өөрчлөлт алга болж байна шүү дээ. Тэгэхээр тэр шалгуур үзүүлэлтүүд зайлшгүй байх ёстой шүү дээ. Хуульд нэмэлт хий гэсэн үг болж таарч байна уу, журмаар болохгүй, хуулиар хий. Үндсэн хууль шүүгч хараат бус байж, гагцхүү хуульд захирагдана гэсэн учраас хуулийн дагуу шалгуур үзүүлэлт бусад юмаа хий гэж ойлгох уу? Ганбат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Д.Ганбат:</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Таны хэлж байгаа зөв. Журмаар биш, хуулиар хийнэ. Ирэх 7 хоногт Байнгын хорооноос энэ асуудлыг оруулж ирн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Байнгын хороо хуулийн төслөө санаачлах нь байна шүү дээ. Шүүхийн захиргааны тухай хуулийн нэмэлтийг. Тэрийгээ Байнгын хороон дээрээ ярь. Цог гишүүн асуугаад, үгээ хэлчихсэн. Гишүүд асуулт асууж, хариулт авч дууслаа. Одоо нэгдүгээр санал дээр санал хэлж болно. Би уншъя. Эхний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1.</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Шүүхийн захиргааны тухай хуулийн 8 дугаар зүйлийн 8.1.4 дэх заалтын “</w:t>
      </w:r>
      <w:r>
        <w:rPr>
          <w:rStyle w:val="StrongEmphasis"/>
          <w:rFonts w:eastAsia="PMingLiU" w:cs="Arial" w:ascii="Arial" w:hAnsi="Arial"/>
          <w:b w:val="false"/>
          <w:bCs w:val="false"/>
          <w:i w:val="false"/>
          <w:iCs w:val="false"/>
          <w:strike w:val="false"/>
          <w:dstrike w:val="false"/>
          <w:color w:val="000000"/>
          <w:sz w:val="24"/>
          <w:szCs w:val="24"/>
          <w:u w:val="none"/>
          <w:shd w:fill="auto" w:val="clear"/>
          <w:lang w:val="mn-Cyrl-MN" w:eastAsia="mn-Cyrl-MN"/>
        </w:rPr>
        <w:t>шүүгчид тавих болзол, шаардлагыг үнэлэх, шалгаруулах, шүүгчийн мэргэшлийн үйл ажиллагааны түвшинг тогтоох үнэлгээний шалгуур үзүүлэлт, журмыг Мэргэшлийн хороотой хамтран боловсруулж, зохион байгуулах</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гэсний “... </w:t>
      </w:r>
      <w:r>
        <w:rPr>
          <w:rStyle w:val="StrongEmphasis"/>
          <w:rFonts w:eastAsia="PMingLiU" w:cs="Arial" w:ascii="Arial" w:hAnsi="Arial"/>
          <w:b w:val="false"/>
          <w:bCs w:val="false"/>
          <w:i w:val="false"/>
          <w:iCs w:val="false"/>
          <w:strike w:val="false"/>
          <w:dstrike w:val="false"/>
          <w:color w:val="000000"/>
          <w:sz w:val="24"/>
          <w:szCs w:val="24"/>
          <w:u w:val="none"/>
          <w:shd w:fill="auto" w:val="clear"/>
          <w:lang w:val="mn-Cyrl-MN" w:eastAsia="mn-Cyrl-MN"/>
        </w:rPr>
        <w:t>шүүгчийн мэргэшлийн үйл ажиллагааны түвшинг тогтоох үнэлгээний шалгуур үзүүлэлт</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 гэсэн хэсэг нь Монгол Улсын Үндсэн хуулийн Дөчин есдүгээр зүйлийн 1 дэх хэсгийн “Шүүгч хараат бус байж, гагцхүү хуульд захирагдана.”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айнгын хорооны саналыг дэмжье гэсэн санал хураая. Нямдорж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 xml:space="preserve">Ц.Нямдорж: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Би энэ Цэцийн дүгнэлтийг хүлээж авъя гэдэг саналтай байгаа юм. Ингэх нь зүйн хэрэг. Өчигдөр бас шүүхийн хуулийн талаар хурал  хийж байна гэж байна лээ. Бас Үндсэн хууль зөрчсөн гэж дүгнэлт гарсан. Их Хурал 7 хоногийн 4 дэх өдрийн өглөө болгон баяр ёслолын байдалтайгаар Цэцийн дүгнэлтийг хүлээж авдаг ийм ажилтай боллоо шүү дээ. Шүүхийн шинэтгэл гэдэг юмны хийсэн дүр нь энэ. Үүнийг Хууль зүйн яам санаачлаагүй юм Оюунбаатар аа. Цахиагийн Элбэгдорж гэдэг хүн шүүхийн шинэтгэл хийж байна гэж ийм юм хийж шүүхийн тогтолцоог нураасан байгаа юм. Би Тэмүүжинд хэлж байсан юм, өөрөөр хиймээр юм зөндөө байдаг юм. Үндсэн хуульд хашигдаад болдоггүй юм. Наад хууль элдэв юм ярихдаа болгоомжтой хандаарай гэж хэлээд ядсан юм. Шүүхийн тогтолцоо чинь нураад унаж байгаа шүү дээ. Хуулийн байгууллагыг бүтэн хоёр гурван жил самарлаа шүү дээ. Үр дүн нь энэ. Бүхнийг мэдэгч, ордон дотор гүйж яваа жоомны өнгөнөөс эхлээд сансрын хөлөг хүртэлх бүх юмыг мэддэг ганц нэг хүн гарч ирээд Монгол төрийг самарч дуусаж байна шүү дээ. Дэндүү харамсалтай. </w:t>
      </w:r>
    </w:p>
    <w:p>
      <w:pPr>
        <w:pStyle w:val="Normal"/>
        <w:jc w:val="both"/>
        <w:rPr>
          <w:rFonts w:ascii="Arial" w:hAnsi="Arial" w:cs="Arial"/>
        </w:rPr>
      </w:pPr>
      <w:r>
        <w:rPr>
          <w:rFonts w:cs="Arial" w:ascii="Arial" w:hAnsi="Arial"/>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Цаашдаа ч ийм дүгнэлтүүд олон гарах болно. Шинэтгэл гэдэг нэрийн доор Монгол төрийг, хуулийн салбарыг нураадаг ажлаа зогсоовол яасан юм бэ? Одоо 7 дугаар сарын 01-нээс бүх шүүхийн тогтолцоо чинь хуучин  хэвдээ орно. Энэ хоёр жилийн хугацаанд нүүсэн, суусан орон байргүй оргож давхисан өчнөөн юм боллоо шүү дээ. Ер нь сүүлийн жилүүдэд Монголд шинэтгэл нэртэй төрийг нураах ажил хийгдэж байгаа шүү дээ. Дараагийн шатны ажилдаа орж байгаа шүү дээ. Шүүхийн системийг нураасан, одоо Монгол төрийг нураах гэж байгаа ажил эхлэх гэж байгаа шүү дээ. Эхэлчихсэн байгаа. Монгол төр дотроосоо чимээгүй нурж байна гэдэг ярилцлага би өгсөн юм. Тэр дотор би энэ бүхнийг ярьсан юм. Их Хурал гаргасан шүү дээ. Гэхдээ энэ Их Хурал биш, өнгөрсөн Их Хурал үүнийг гаргасан юм. Шинэтгэл нэртэй дөрвөн хууль гараад, дөрвөн хууль нь бүгд дампуураад дуусаж байгаа юм. Үндсэн хуульд илэрхий бичсэн юмыг зөрж юм хийсээр байгаад ийм байдалд хүрч байгаа шүү дээ. Би тэгээд Их Хурлын гишүүдэд юу хэлэх гэж байна вэ гэхээр цаашдаа шинэтгэл гэдэг юмандаа болгоомжтой хандаач, Үндсэн хуулиа сахиж ажиллаач, дур зоргоор авирладаг байдлаа болиоч. Нэг хүний хөөж оруулж ирсэн юмыг ямар ч хаалтгүйгээр тураалд орсон цэрэг шиг гулгиж гаргадгаа болиоч. Монгол чинь Үндсэн хуультай юм. Үндсэн хуульдаа хашигдаж амьдраач. Үүнийгээ нураадгаа болиоч гэж хэлэх гэж байгаа юм. Олон дүгнэлт дахиад гарна. Илэрхий зөрж хийсэн шүү дээ, хэлсээр байтал. Одоо шинэтгэл нэртэй элдэв юм яваад байх юм. Үр дүнг нь  хар даа, эдийн засаг чинь ямар болж байна, нийгэм чинь ямар болж байна, төр чинь ямар болж байна, Шүүгч ямар болж байна вэ? Шинэтгэл нэртэй нураалтыг зогсоох хэрэгтэй. Ялангуяа Ардчилсан намын гишүүдэд хандаж хэлж байгаа юм. Танайхны яриад байгаа шинэтгэлийн цаад талд ийм  нураалт явагдаж байгаа шүү. Эзэнтэй юм шүү, Чимид багш хүртэл хүний үгийг авахгүй юм байна гээд сэтгэлээр унаад явж байхыг нь би мэдэх юм. Энэ хуулиудын төслийн талаар би асуусан юм. Юу болж байна вэ, наана чинь ёс бус юмнууд явагдаад байна гэхээр хүний хэлсэн үгийг эд нар авахаа байсан байна гээд сэтгэлээр уначихсан Хуулийн хүрээлэнгийн конторт сууж байсан юм. Ийм л юмнууд хийж байгаа шүү дээ. Үндсэн хууль баталсан Лүндээжанцан..</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Түрүүчийн Их Хуралд олонх нь Ардын нам байсан, өөрөө Хууль зүйн сайд байсан. Энэ хуулийг гаргахгүй байх бололцоо танай намд байсан шүү дээ. Олонх л шийддэг болохоос биш, тэр үед Ардчилсан нам цөөнх байсан шүү дээ. Цог гишүүн, хэн санаачлах нь яах вэ, баталж гаргадаг нь асуудал л даа.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Л.Цог: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Нямдоржийн хэлсэн нэг чухал санаа байна л даа. Үндсэн хуулийн сахихгүй, мөрдөхгүй төр дампуурдгийг бид харж байна шүү дээ. Тэрийг үг үсгээр нь сайн ойлгохгүй, цээжний пангаар явахаар ийм юм болдгийг би нэг бус удаа хэлж байсан л даа. Яг энэ асуудлын хувьд бид нар юу бодох вэ гэхээр шүүгчийг үнэл л үгүй яах вэ, дүгнэ л үгүй яах вэ, ёс суртахууныг хэл л үгүй яах вэ. Үүний тухай тусгай бие даасан байгууллага байгуулсан. Энэ нэгдүгээрт хуулиар ажиллах ёстой гэж бодож байгаа юм. Хоёрдугаарт, тэр шалгуурт нэг юм цохиж яваа юм. Би түрүүн асуугаад байсан. Шүүгчийн тогтоолын сайн мууг Ерөнхий зөвлөл яаж хэлэлцэх ёстой юм бэ? Энд чинь нөлөөлж байгаа юм орно шүү дээ гэдэг асуудал байгаа юм. Үүнийг Байнгын хороо салгаад, дүгнээд Ганзориг шүүгчийн юунд байна лээ, түдгэлзүүлье гэсэн санаа явж байгаа юм. Би үүнийг дэмжээд байгаа юм. Шүүгчийг чи тогтоолоо тэгсэн байна, ингэсэн байна гэдгийг юу гэж Ерөнхий зөвлөл хэлэлцэх вэ дээ. Энэ болохгүй шүү дээ. Энэ нөлөөлөл рүүгээ орно шүү дээ гэдэг санаа давхар байгаа шүү, би тэрийг хэлье гэж бодсон юм. Санал өгөхдөө сайн болгоохгүй бол болохгүй л дээ бид нар. Ерөөсөө мэргэжлийн юмыг мэргэжлийн хүмүүс түлхүү сонсохгүй бол арай болмооргүй байна. Ерөнхий логик хүн хармааргүй л яах вэ? Би Гончигдоржийг мэдэж байна, математик сайн логиктой хардаг. Тэгэхдээ үүний чинь цаана мэргэжлийн ойлголт, дүгнэлт гэж юм байгаа шүү дээ, нарийн практик үүнийг гаргаж хэлэхгүй бол болохгүй, олонхоо дагаад яваад байгаа практик Монголд бий шүү гэж хэлмээр байна л даа.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Ганбат гишүүн. 15 санал хураалт дээр тус бүр гурав дөрвөн хүн үг хэлээд байвал цаг болохоо байж байна. Эхнийхээ санал дээр бүх юмаа  хэлээд дуусгая.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Д.Ганбат:</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Цаашдаа олон юм хэлээд яах вэ. Тэгье. Нямдорж гишүүний санаа зовнилыг ойлгож байна. Мэдээж хэрэг шинэчлэлийг дэмждэг нэг хэсэг, санаа зовнисон туршлагатай хүмүүсийн үгийг аль алиныг нь авах ёстой. Тэгэхдээ 2011 оноос хойш ажиллаж байсан парламентыг Ардын нам олонх байхдаа хамгийн зөв зүйтэй хийсэн юмны нэг энэ гэж бодож байгаа шүү. Манай шүүхийн шинэтгэл хийгээд, Шүүхийн эрх зүйн байдлын тухай хуулийг өөрчлөөд ингээд орж ирсэн. Өнөөдөр шүүх гайгүй болж байгаа гэсэн олон нийтийн дүгнэлт гарч байгаа. Шүүхийн ерөнхий зөвлөл ч гэсэн боломжоороо ажиллаж байна. Өнөөдрийн бид нарын яриад байгаа Үндсэн хуулийн цэцийн дүгнэлтийг  хэлэлцэж байна гэдэг чинь манай систем ажиллаж байна гэсэн үг байхгүй юу. Ингээд ажиллаад бүх юм нь явж байна, сайжруулаад муу юмаа орхиод ингээд бүх систем ажиллаж байхад үүнийг шүүмжлээд бүх юм болохгүй болсон юм шиг ийм ойлголтыг яриад байж болохгүй гэж хэлмээр байна.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Саналаа хураая. Юун талаар санал  хураах гэж байгаагаа мартаагүй байх гэж бодож байна. Цэцийн дүгнэлтийг хүлээн зөвшөөрөх нь зүйтэй гэсэн Байнгын хорооны саналыг дэмжье гэсэн санал хураая.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Санал хураалт. 15 удаа санал хураана шүү. Тус бүрт нь  хурааж байгаа юм.</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56 гишүүн оролцож, 46 гишүүн зөвшөөрч, 82.1 хувийн саналаар эхний санал дэмжигдлээ. Мэндчилгээ дэвшүүлье. Улсын Их Хурлын гишүүн Эрдэнэчимэгийн урилгаар Сонгинохайрхан дүүргийн 22 дугаар хорооны нийт 41 иргэн чуулганы ажиллагаа, Төрийн ордонтой танилцаж байна. Та бүхэнд ажлын амжилт, эрүүл энх, сайн сайхныг хүсэн ерөөе.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2 дахь санал хураалт.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2.</w:t>
      </w:r>
      <w:r>
        <w:rPr>
          <w:rFonts w:cs="Arial" w:ascii="Arial" w:hAnsi="Arial"/>
          <w:sz w:val="24"/>
          <w:szCs w:val="24"/>
          <w:lang w:val="mn-Cyrl-MN"/>
        </w:rPr>
        <w:t>Шүүхийн захиргааны тухай хуулийн 8 дугаар зүйлийн 8.1.4 дэх заалтын “</w:t>
      </w:r>
      <w:r>
        <w:rPr>
          <w:rFonts w:eastAsia="PMingLiU" w:cs="Arial" w:ascii="Arial" w:hAnsi="Arial"/>
          <w:color w:val="000000"/>
          <w:sz w:val="24"/>
          <w:szCs w:val="24"/>
          <w:lang w:val="mn-Cyrl-MN"/>
        </w:rPr>
        <w:t>шүүгчид тавих болзол, шаардлагыг үнэлэх, шалгаруулах, шүүгчийн мэргэшлийн үйл ажиллагааны түвшинг тогтоох үнэлгээний шалгуур үзүүлэлт, журмыг Мэргэшлийн хороотой хамтран боловсруулж, зохион байгуулах</w:t>
      </w:r>
      <w:r>
        <w:rPr>
          <w:rFonts w:cs="Arial" w:ascii="Arial" w:hAnsi="Arial"/>
          <w:sz w:val="24"/>
          <w:szCs w:val="24"/>
          <w:lang w:val="mn-Cyrl-MN"/>
        </w:rPr>
        <w:t xml:space="preserve">” гэсний “... </w:t>
      </w:r>
      <w:r>
        <w:rPr>
          <w:rFonts w:eastAsia="PMingLiU" w:cs="Arial" w:ascii="Arial" w:hAnsi="Arial"/>
          <w:color w:val="000000"/>
          <w:sz w:val="24"/>
          <w:szCs w:val="24"/>
          <w:lang w:val="mn-Cyrl-MN"/>
        </w:rPr>
        <w:t>шүүгчийн мэргэшлийн үйл ажиллагааны түвшинг тогтоох үнэлгээний шалгуур үзүүлэлт</w:t>
      </w:r>
      <w:r>
        <w:rPr>
          <w:rFonts w:cs="Arial" w:ascii="Arial" w:hAnsi="Arial"/>
          <w:color w:val="000000"/>
          <w:sz w:val="24"/>
          <w:szCs w:val="24"/>
          <w:lang w:val="mn-Cyrl-MN"/>
        </w:rPr>
        <w:t xml:space="preserve"> ...</w:t>
      </w:r>
      <w:r>
        <w:rPr>
          <w:rFonts w:cs="Arial" w:ascii="Arial" w:hAnsi="Arial"/>
          <w:sz w:val="24"/>
          <w:szCs w:val="24"/>
          <w:lang w:val="mn-Cyrl-MN"/>
        </w:rPr>
        <w:t xml:space="preserve">” гэсэн хэсэг нь Монгол Улсын Үндсэн хуулийн Дөчин есдүгээр зүйлийн 4 дэх хэсгийн “Шүүхийн ерөнхий зөвлөл шүүх, шүүгчийн шүүн таслах ажиллагаанд оролцохгүйгээр, гагцхүү хуульчдаас шүүгчийг шилж олох, эрх ашгийг нь хамгаалах зэрэг шүүхийг бие даан ажиллах нөхцөлөөр хангахтай холбогдсон үүргийг биелүүлнэ.”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айнгын хорооны саналыг дэмжье гэсэн санал хураая. Яг үүнтэй холбогдуулж Баасанхүү гишүүн.</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 xml:space="preserve">О.Баасанхүү: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Хэрвээ үүнийг хүлээгээд авахаар нөгөө сонгон шалгаруулалтаар бид баахан шүүгч нарыг тавьсан шүү дээ, бөөн маргаантай бас шүүхээр явж байгаа юм байна лээ. Өөрөөр  хэлбэл, шүүх дээр оны дарааллаар тэнцсэн нь шүүгч болоогүй, Ерөнхийлөгчийн үзэмжээр, шагналаар тэнцсэн нь шүүгч болсон байгаа. Дипломгүй хүн хүртэл шүүгч болчихсон сууж байгаа шүү дээ, манайд. Хосбаяр гэж хүн, би та нарт илэн далангүй хэлье, дээд боловсролын дипломгүйгээр дээд сургуулийн их дээдийн ангид орчихсон юм. Ингээд 1-2 жилийн курс төгсөөд дээд шүүгч хийж байгаа юм миний ойлгож байгаагаар. Тэгэхээр иймэрхүү маргаан шүүх дээр яваад байгаа юм байна. Тэгэхээр одоо яах вэ, бид нар хүлээгээд авчихвал шүүхэд бид нөлөөлөх гээд байна уу, яах гээд байна вэ? Хоёрдугаарт, энэ асуудалд хамаагүй гэж, бид нар шийдэхээр 150 тэрбум төгрөгийн алдангид хүрч байгаа шүү шүүхийн шинэчлэлээр. Хажуу талын эмнэлгийг өөрчиллөө гээд бараг 10, 20 тэрбум болсон. 7 дугаар сарын 01-ний шүүгчдийн асуудал гээд бодлогын алдаа гаргасан хүн хариуцлага үүрдэггүй юм уу? Яах вэ? Энэ бол асар том бодлогын алдаа шүү. 150 тэрбум төгрөгөөр хэчнээн сургууль барьж болох вэ? Энэ хүүхэд яах вэ, өөрийгөө од болгоод жаахан ярих л байх. Цаашаа Монгол Улс энэ тоглоомын бай болж суумааргүй байна. Аль болгон  шүүх, прокурор, прокурор гэхээр цагдаажсан прокурортой боллоо шүү дээ, бид нар. Дандаа цагдаа нар нь прокурор хийдэг болсон. Монголын хууль, хуулийн тогтолцоо завхраад байна л даа. Шинэчлэл гэдэг чинь шинэ юм хийх биш, хуучнаа сайжруулахыг шинэчлэл гээд байгаа шүү дээ. Тэгэхээр үүнийг өнөөдөр байхгүй болгоод байдаг. Тийм учраас миний хувьд юу гэж хэлэх гээд байгаа вэ гэхээр ерөөсөө энэ шинэчлэлийн асуудал дээр нэгдсэн бодлого, байр суурь  гаргаж хохирлоо хэн төлөх үү, барих уу, хэчнээн  хэмжээний мөнгөн хохирол төлсөн бэ гэдгийг гаргаж тавимаар байна. Тэгэхгүй бол энэ хохирлыг чинь Монголын ард түмэн төр болж тоглох тоглоомын бай болж дууслаа л даа. Ийм л зүйл хэлье.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Саналаа хураая. Санал хураалттай холбоотой юм ярья. Саяын миний уншсаныг санаж байна уу? Дэмжье гэдгээр санал хураая.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Санал хураалт. 55 гишүүн оролцож, 45 гишүүн зөвшөөрч, 81.8 хувийн саналаар дэмжлээ. </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3 дахь санал хураалт.</w:t>
      </w:r>
    </w:p>
    <w:p>
      <w:pPr>
        <w:pStyle w:val="Normal"/>
        <w:ind w:left="345" w:right="0" w:firstLine="780"/>
        <w:jc w:val="both"/>
        <w:rPr>
          <w:rFonts w:ascii="Arial" w:hAnsi="Arial" w:cs="Arial"/>
        </w:rPr>
      </w:pPr>
      <w:r>
        <w:rPr>
          <w:rFonts w:cs="Arial" w:ascii="Arial" w:hAnsi="Arial"/>
        </w:rPr>
      </w:r>
    </w:p>
    <w:p>
      <w:pPr>
        <w:pStyle w:val="PlainText"/>
        <w:jc w:val="both"/>
        <w:rPr/>
      </w:pPr>
      <w:r>
        <w:rPr>
          <w:rFonts w:cs="Arial" w:ascii="Arial" w:hAnsi="Arial"/>
          <w:b w:val="false"/>
          <w:bCs w:val="false"/>
          <w:sz w:val="24"/>
          <w:lang w:val="mn-Cyrl-MN"/>
        </w:rPr>
        <w:tab/>
      </w:r>
      <w:r>
        <w:rPr>
          <w:rFonts w:cs="Arial" w:ascii="Arial" w:hAnsi="Arial"/>
          <w:b/>
          <w:bCs/>
          <w:sz w:val="24"/>
          <w:lang w:val="mn-Cyrl-MN"/>
        </w:rPr>
        <w:t>3.</w:t>
      </w:r>
      <w:r>
        <w:rPr>
          <w:rFonts w:cs="Arial" w:ascii="Arial" w:hAnsi="Arial"/>
          <w:sz w:val="24"/>
          <w:lang w:val="mn-Cyrl-MN"/>
        </w:rPr>
        <w:t>Шүүхийн захиргааны тухай хуулийн 8 дугаар зүйлийн 8.1.4 дэх заалтын “</w:t>
      </w:r>
      <w:r>
        <w:rPr>
          <w:rFonts w:cs="Arial" w:ascii="Arial" w:hAnsi="Arial"/>
          <w:color w:val="000000"/>
          <w:sz w:val="24"/>
          <w:lang w:val="mn-Cyrl-MN"/>
        </w:rPr>
        <w:t>шүүгчид тавих болзол, шаардлагыг үнэлэх, шалгаруулах, шүүгчийн мэргэшлийн үйл ажиллагааны түвшинг тогтоох үнэлгээний шалгуур үзүүлэлт, журмыг Мэргэшлийн хороотой хамтран боловсруулж, зохион байгуулах</w:t>
      </w:r>
      <w:r>
        <w:rPr>
          <w:rFonts w:cs="Arial" w:ascii="Arial" w:hAnsi="Arial"/>
          <w:sz w:val="24"/>
          <w:lang w:val="mn-Cyrl-MN"/>
        </w:rPr>
        <w:t xml:space="preserve">” гэсний “... </w:t>
      </w:r>
      <w:r>
        <w:rPr>
          <w:rFonts w:cs="Arial" w:ascii="Arial" w:hAnsi="Arial"/>
          <w:color w:val="000000"/>
          <w:sz w:val="24"/>
          <w:lang w:val="mn-Cyrl-MN"/>
        </w:rPr>
        <w:t>шүүгчийн мэргэшлийн үйл ажиллагааны түвшинг тогтоох үнэлгээний шалгуур үзүүлэлт ...</w:t>
      </w:r>
      <w:r>
        <w:rPr>
          <w:rFonts w:cs="Arial" w:ascii="Arial" w:hAnsi="Arial"/>
          <w:sz w:val="24"/>
          <w:lang w:val="mn-Cyrl-MN"/>
        </w:rPr>
        <w:t xml:space="preserve">” гэсэн хэсэг нь Монгол Улсын Үндсэн хуулийн Тавин нэгдүгээр зүйлийн 4 дэх хэсгийн “Үндсэн хууль, шүүхийн тухай хуульд заасан үндэслэл, шүүхийн хүчин төгөлдөр шийдвэрийн дагуу огцруулах, эсхүл хүсэлтээр нь чөлөөлөхөөс бусад тохиолдолд аль ч шатны шүүхийн шүүгчийг огцруулахыг хориглоно.”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айнгын хорооны саналыг дэмжье гэсэн санал хураая. Гончигдорж гишүүн.</w:t>
      </w:r>
    </w:p>
    <w:p>
      <w:pPr>
        <w:pStyle w:val="PlainText"/>
        <w:jc w:val="both"/>
        <w:rPr/>
      </w:pPr>
      <w:r>
        <w:rPr/>
      </w:r>
    </w:p>
    <w:p>
      <w:pPr>
        <w:pStyle w:val="PlainText"/>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 xml:space="preserve">Р.Гончигдорж: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Цэцийн дүгнэлтийг дэмжиж байгаа л даа. Энд шүүгчээр авахдаа тавьж байгаа шалгууруудаа шүүгч болсны дараагаар шалгуурууд тавьж байгаа шүүгчийн мэргэжлийн үнэлгээ өгч байгаа гэдэг бол үнэхээр үүгээрээ дамжаад шүүгчийн хараат бус байдалд нөлөөлөх гарцаагүй нөлөөллүүд болж байгаа юм. Өөр нэг зүйл байгаа юм. Цэц дээр очоогүй байх, шийдвэр  нь яах юм. Сая шүүгчдийг чөлөөллөө шүү дээ. Чөлөөлөгдсөн шүүгчдээс эргээд шүүгчдээр томилогдоогүй хүмүүс байгаа шүү дээ. Энэ чөлөөлж байгаа чинь хамгийн ноцтой Үндсэн хуулийн зөрчил шүү дээ. Чөлөөлсөн нь өөрөө Цэц дээр авч яригддаггүй хэмжээний шийдвэрийн хэлбэр л дээ. Үүнийг бид цаашаа анхаарах ёстой. 7 дугаар сарын 01-нээс эргэх тухай бол өөр асуудал. Шүүгчдийг бүтцийн зохион байгуулалт хийлээ гээд чөлөөлөөд явдаг. Энэ бол албан газрууд бүтцийн өөрчлөлт болсон гээд  албан тушаалтнуудыг халаад, дараагаар нь шинэ бүтэц рүүгээ авлаа гэхээр тэд нараас нэлээн хэсгийг нь чулуудчихдаг  шүү дээ. Ийм зүйлүүд шүүх дээр байж болохгүй юм. Үүнийг би хэргээр хэлье гэж бодоод энэ далимд хэлж байгаа юм. Тийм чөлөөлөлт бол байж болохгүй юм. Дахин байршуулах тухай асуудал байна уу гэхээс биш, чөлөөлөх тухай харилцаа шүүгч болоод томилогдсон үед Үндсэн хуульд хатуу заасан. Тэр хатуу зааснаас өөрөөр чөлөөлсөн байдал байж болохгүй. Үүнийг Их Хурлын дарга анхааралдаа аваад хөөцөлдөх ёстой юм л даа. </w:t>
      </w:r>
    </w:p>
    <w:p>
      <w:pPr>
        <w:pStyle w:val="PlainText"/>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 xml:space="preserve">Одоо бол харьцангуй онолын хувь дахь маргаан хуульд байж байгаа. Үүгээр нь мэргэшлийн шалгалт аваад, чи ер нь болохгүй байна, мэргэжлийн үнэлгээ чинь муу боллоо гээд тэгээд халсан тохиолдол байхгүй. Халах юм бол шууд Үндсэн хуулийн зөрчил гэдэг нь яг де факто гарч ирэх юм. Одоо бол бид нар де юре байдлаар нь Үндсэн хуулийн зөрчлийг ярьж байгаа юм. Үйлдэл гараагүй байхад нь. Тэгээд жинхэнэ үйлдэл гарах юм бол тэр жинхэнэ зөрчил. Тийм учраас харин үүнийг тийм байдал гараагүй дээр нь Үндсэн хуулийн зөрчлийг арилгаж байгаа нь сайн. Гэтэл цаагуур чинь Их Хурлын хууль биш, Үндсэн хуулийн цэц дээр маргаан хянан хэлэлцэгддэг тийм шийдвэрийн биш түвшинд энэ Үндсэн хууль томоохон зөрчигдсөн шүүгчдийг чөлөөлөх асуудлыг анхааралдаа авах ёстой Улсын Их Хурал гэж бодож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Саналаа хураая. 3 дугаар саналаар дэмжье гэдгээр хураая. Санал хураалт. Тус тусад нь бичсэн байна. Дэг нь өөрөө тийм юм байна лээ. 54 гишүүн оролцож, 40 гишүүн зөвшөөрч, 74.1 хувийн саналаар 3 дахь санал дэмжигдлээ.</w:t>
      </w:r>
    </w:p>
    <w:p>
      <w:pPr>
        <w:pStyle w:val="Normal"/>
        <w:jc w:val="both"/>
        <w:rPr/>
      </w:pPr>
      <w:r>
        <w:rPr/>
      </w:r>
    </w:p>
    <w:p>
      <w:pPr>
        <w:pStyle w:val="Normal"/>
        <w:spacing w:lineRule="atLeast" w:line="100"/>
        <w:jc w:val="both"/>
        <w:rPr>
          <w:rFonts w:ascii="Arial" w:hAnsi="Arial" w:cs="Arial"/>
        </w:rPr>
      </w:pPr>
      <w:r>
        <w:rPr>
          <w:rFonts w:cs="Arial" w:ascii="Arial" w:hAnsi="Arial"/>
        </w:rPr>
        <w:tab/>
      </w:r>
      <w:r>
        <w:rPr>
          <w:rFonts w:cs="Arial" w:ascii="Arial" w:hAnsi="Arial"/>
          <w:lang w:val="mn-Cyrl-MN"/>
        </w:rPr>
        <w:t xml:space="preserve">4 дэх санал. </w:t>
      </w:r>
    </w:p>
    <w:p>
      <w:pPr>
        <w:pStyle w:val="Normal"/>
        <w:spacing w:lineRule="atLeast" w:line="100"/>
        <w:jc w:val="both"/>
        <w:rPr>
          <w:rFonts w:ascii="Arial" w:hAnsi="Arial" w:cs="Arial"/>
        </w:rPr>
      </w:pPr>
      <w:r>
        <w:rPr>
          <w:rFonts w:cs="Arial" w:ascii="Arial" w:hAnsi="Arial"/>
        </w:rPr>
      </w:r>
    </w:p>
    <w:p>
      <w:pPr>
        <w:pStyle w:val="Normal"/>
        <w:jc w:val="both"/>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4.</w:t>
      </w:r>
      <w:r>
        <w:rPr>
          <w:rFonts w:cs="Arial" w:ascii="Arial" w:hAnsi="Arial"/>
          <w:color w:val="000000"/>
          <w:sz w:val="24"/>
          <w:szCs w:val="24"/>
          <w:lang w:val="mn-Cyrl-MN"/>
        </w:rPr>
        <w:t>Шүүхийн захиргааны тухай хуулийн 23 дугаар зүйлийн 23.6.2 дахь заалтад “</w:t>
      </w:r>
      <w:r>
        <w:rPr>
          <w:rFonts w:eastAsia="PMingLiU" w:cs="Arial" w:ascii="Arial" w:hAnsi="Arial"/>
          <w:color w:val="000000"/>
          <w:sz w:val="24"/>
          <w:szCs w:val="24"/>
          <w:lang w:val="mn-Cyrl-MN"/>
        </w:rPr>
        <w:t>Шүүгчийн эрх зүйн байдлын тухай хуулийн 8.3-т заасан шүүгчийн мэргэшлийн үйл ажиллагааны түвшинг тогтоох ажлыг Ерөнхий зөвлөлийн удирдамжийн дагуу зохион байгуулж, үнэлгээ өгч, дүгнэлт гаргах.</w:t>
      </w:r>
      <w:r>
        <w:rPr>
          <w:rFonts w:cs="Arial" w:ascii="Arial" w:hAnsi="Arial"/>
          <w:color w:val="000000"/>
          <w:sz w:val="24"/>
          <w:szCs w:val="24"/>
          <w:lang w:val="mn-Cyrl-MN"/>
        </w:rPr>
        <w:t xml:space="preserve">” гэсэн нь </w:t>
      </w:r>
      <w:r>
        <w:rPr>
          <w:rFonts w:cs="Arial" w:ascii="Arial" w:hAnsi="Arial"/>
          <w:sz w:val="24"/>
          <w:szCs w:val="24"/>
          <w:lang w:val="mn-Cyrl-MN"/>
        </w:rPr>
        <w:t xml:space="preserve">Монгол Улсын Үндсэн хуулийн Дөчин есдүгээр зүйлийн 1 дэх хэсгийн “Шүүгч хараат бус байж, гагцхүү хуульд захирагдана.”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гэсэн Үндсэн хуулийн цэцийн дүгнэлтийг хүлээн зөвшөөрөх нь зүйтэй гэсэн</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санал хураая. Санал хураалт. 54 гишүүн оролцож, 34 гишүүн зөвшөөрч, 63.0 хувийн саналаар 4 дүгээр санал дэмжигдлээ. </w:t>
      </w:r>
    </w:p>
    <w:p>
      <w:pPr>
        <w:pStyle w:val="Normal"/>
        <w:jc w:val="both"/>
        <w:rPr/>
      </w:pPr>
      <w:r>
        <w:rPr/>
      </w:r>
    </w:p>
    <w:p>
      <w:pPr>
        <w:pStyle w:val="Normal"/>
        <w:spacing w:lineRule="atLeast" w:line="100"/>
        <w:jc w:val="both"/>
        <w:rPr/>
      </w:pPr>
      <w:r>
        <w:rPr>
          <w:rFonts w:cs="Arial" w:ascii="Arial" w:hAnsi="Arial"/>
          <w:color w:val="000000"/>
          <w:sz w:val="24"/>
          <w:szCs w:val="24"/>
          <w:lang w:val="mn-Cyrl-MN"/>
        </w:rPr>
        <w:tab/>
      </w:r>
      <w:r>
        <w:rPr>
          <w:rFonts w:cs="Arial" w:ascii="Arial" w:hAnsi="Arial"/>
          <w:b/>
          <w:bCs/>
          <w:color w:val="000000"/>
          <w:sz w:val="24"/>
          <w:szCs w:val="24"/>
          <w:lang w:val="mn-Cyrl-MN"/>
        </w:rPr>
        <w:t>5.</w:t>
      </w:r>
      <w:r>
        <w:rPr>
          <w:rFonts w:cs="Arial" w:ascii="Arial" w:hAnsi="Arial"/>
          <w:color w:val="000000"/>
          <w:sz w:val="24"/>
          <w:szCs w:val="24"/>
          <w:lang w:val="mn-Cyrl-MN"/>
        </w:rPr>
        <w:t>Шүүхийн захиргааны тухай хуулийн 23 дугаар зүйлийн 23.6.2 дахь заалтад “</w:t>
      </w:r>
      <w:r>
        <w:rPr>
          <w:rFonts w:eastAsia="PMingLiU" w:cs="Arial" w:ascii="Arial" w:hAnsi="Arial"/>
          <w:color w:val="000000"/>
          <w:sz w:val="24"/>
          <w:szCs w:val="24"/>
          <w:lang w:val="mn-Cyrl-MN"/>
        </w:rPr>
        <w:t>Шүүгчийн эрх зүйн байдлын тухай хуулийн 8.3-т заасан шүүгчийн мэргэшлийн үйл ажиллагааны түвшинг тогтоох ажлыг Ерөнхий зөвлөлийн удирдамжийн дагуу зохион байгуулж, үнэлгээ өгч, дүгнэлт гаргах.</w:t>
      </w:r>
      <w:r>
        <w:rPr>
          <w:rFonts w:cs="Arial" w:ascii="Arial" w:hAnsi="Arial"/>
          <w:color w:val="000000"/>
          <w:sz w:val="24"/>
          <w:szCs w:val="24"/>
          <w:lang w:val="mn-Cyrl-MN"/>
        </w:rPr>
        <w:t>” гэсэн нь</w:t>
      </w:r>
      <w:r>
        <w:rPr>
          <w:rFonts w:cs="Arial" w:ascii="Arial" w:hAnsi="Arial"/>
          <w:sz w:val="24"/>
          <w:szCs w:val="24"/>
          <w:lang w:val="mn-Cyrl-MN"/>
        </w:rPr>
        <w:t xml:space="preserve"> Монгол Улсын Үндсэн хуулийн Дөчин есдүгээр зүйлийн 4 дэх хэсгийн “Шүүхийн ерөнхий зөвлөл шүүх, шүүгчийн шүүн таслах ажиллагаанд оролцохгүйгээр, гагцхүү хуульчдаас шүүгчийг шилж олох, эрх ашгийг нь хамгаалах зэрэг шүүхийг бие даан ажиллах нөхцөлөөр хангахтай холбогдсон үүргийг биелүүлнэ.”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Үндсэн хуулийн цэцийн дүгнэлтийг хүлээн зөвшөөрөх нь зүйтэй гэж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айнгын хорооны саналыг дэмжье гэдгээр санал  хураая. Санал хураая. 54 гишүүн оролцож, 38 гишүүн зөвшөөрч, 70.4 хувийн саналаар 5 дахь санал дэмжигдлээ.</w:t>
      </w:r>
    </w:p>
    <w:p>
      <w:pPr>
        <w:pStyle w:val="Normal"/>
        <w:jc w:val="both"/>
        <w:rPr/>
      </w:pPr>
      <w:r>
        <w:rPr/>
      </w:r>
    </w:p>
    <w:p>
      <w:pPr>
        <w:pStyle w:val="PlainText"/>
        <w:jc w:val="both"/>
        <w:rPr/>
      </w:pPr>
      <w:r>
        <w:rPr>
          <w:rFonts w:cs="Arial" w:ascii="Arial" w:hAnsi="Arial"/>
          <w:b w:val="false"/>
          <w:bCs w:val="false"/>
          <w:color w:val="000000"/>
          <w:sz w:val="24"/>
          <w:lang w:val="mn-Cyrl-MN"/>
        </w:rPr>
        <w:tab/>
      </w:r>
      <w:r>
        <w:rPr>
          <w:rFonts w:cs="Arial" w:ascii="Arial" w:hAnsi="Arial"/>
          <w:b/>
          <w:bCs/>
          <w:color w:val="000000"/>
          <w:sz w:val="24"/>
          <w:lang w:val="mn-Cyrl-MN"/>
        </w:rPr>
        <w:t>6.</w:t>
      </w:r>
      <w:r>
        <w:rPr>
          <w:rFonts w:cs="Arial" w:ascii="Arial" w:hAnsi="Arial"/>
          <w:color w:val="000000"/>
          <w:sz w:val="24"/>
          <w:lang w:val="mn-Cyrl-MN"/>
        </w:rPr>
        <w:t>Шүүхийн захиргааны тухай хуулийн 23 дугаар зүйлийн 23.6.2 дахь заалтад “Шүүгчийн эрх зүйн байдлын тухай хуулийн 8.3-т заасан шүүгчийн мэргэшлийн үйл ажиллагааны түвшинг тогтоох ажлыг Ерөнхий зөвлөлийн удирдамжийн дагуу зохион байгуулж, үнэлгээ өгч, дүгнэлт гаргах.” гэсэн нь</w:t>
      </w:r>
      <w:r>
        <w:rPr>
          <w:rFonts w:cs="Arial" w:ascii="Arial" w:hAnsi="Arial"/>
          <w:sz w:val="24"/>
          <w:lang w:val="mn-Cyrl-MN"/>
        </w:rPr>
        <w:t xml:space="preserve"> Монгол Улсын Үндсэн хуулийн Тавин нэгдүгээр зүйлийн 4 дэх хэсгийн “Үндсэн хууль, </w:t>
      </w:r>
      <w:r>
        <w:rPr>
          <w:rFonts w:cs="Arial" w:ascii="Arial" w:hAnsi="Arial"/>
          <w:b w:val="false"/>
          <w:bCs w:val="false"/>
          <w:sz w:val="24"/>
          <w:lang w:val="mn-Cyrl-MN"/>
        </w:rPr>
        <w:t>ш</w:t>
      </w:r>
      <w:r>
        <w:rPr>
          <w:rFonts w:cs="Arial" w:ascii="Arial" w:hAnsi="Arial"/>
          <w:sz w:val="24"/>
          <w:lang w:val="mn-Cyrl-MN"/>
        </w:rPr>
        <w:t xml:space="preserve">үүхийн тухай хуульд заасан үндэслэл, шүүхийн хүчин төгөлдөр шийдвэрийн дагуу огцруулах, эсхүл хүсэлтээр нь чөлөөлөхөөс бусад тохиолдолд аль ч шатны шүүхийн шүүгчийг огцруулахыг хориглоно.”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айнгын хорооны саналыг дэмжье  гэж санал  хураая. Санал хурааж байна. 54 гишүүн оролцож, 37 гишүүн зөвшөөрч,  68.5 хувийн саналаар 6 дахь санал дэмжигдлээ.</w:t>
      </w:r>
    </w:p>
    <w:p>
      <w:pPr>
        <w:pStyle w:val="PlainText"/>
        <w:jc w:val="both"/>
        <w:rPr/>
      </w:pPr>
      <w:r>
        <w:rPr/>
      </w:r>
    </w:p>
    <w:p>
      <w:pPr>
        <w:pStyle w:val="PlainText"/>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7 дахь санал.</w:t>
      </w:r>
    </w:p>
    <w:p>
      <w:pPr>
        <w:pStyle w:val="PlainText"/>
        <w:jc w:val="both"/>
        <w:rPr/>
      </w:pPr>
      <w:r>
        <w:rPr/>
      </w:r>
    </w:p>
    <w:p>
      <w:pPr>
        <w:pStyle w:val="Normal"/>
        <w:jc w:val="both"/>
        <w:rPr/>
      </w:pPr>
      <w:r>
        <w:rPr>
          <w:rFonts w:cs="Arial" w:ascii="Arial" w:hAnsi="Arial"/>
          <w:b/>
          <w:bCs/>
          <w:sz w:val="24"/>
          <w:szCs w:val="24"/>
          <w:lang w:val="mn-Cyrl-MN"/>
        </w:rPr>
        <w:tab/>
        <w:t>7.</w:t>
      </w:r>
      <w:r>
        <w:rPr>
          <w:rFonts w:cs="Arial" w:ascii="Arial" w:hAnsi="Arial"/>
          <w:sz w:val="24"/>
          <w:szCs w:val="24"/>
          <w:lang w:val="mn-Cyrl-MN"/>
        </w:rPr>
        <w:t>Шүүхийн захиргааны тухай хуулийн 23 дугаар зүйлийн 23.7 дахь хэсэгт ”</w:t>
      </w:r>
      <w:r>
        <w:rPr>
          <w:rFonts w:eastAsia="PMingLiU" w:cs="Arial" w:ascii="Arial" w:hAnsi="Arial"/>
          <w:color w:val="000000"/>
          <w:sz w:val="24"/>
          <w:szCs w:val="24"/>
          <w:lang w:val="mn-Cyrl-MN"/>
        </w:rPr>
        <w:t>Энэ хуулийн 23.6.1-д заасан үнэлгээ</w:t>
      </w:r>
      <w:r>
        <w:rPr>
          <w:rFonts w:eastAsia="PMingLiU" w:cs="Arial" w:ascii="Arial" w:hAnsi="Arial"/>
          <w:b/>
          <w:color w:val="000000"/>
          <w:sz w:val="24"/>
          <w:szCs w:val="24"/>
          <w:lang w:val="mn-Cyrl-MN"/>
        </w:rPr>
        <w:t xml:space="preserve"> </w:t>
      </w:r>
      <w:r>
        <w:rPr>
          <w:rFonts w:eastAsia="PMingLiU" w:cs="Arial" w:ascii="Arial" w:hAnsi="Arial"/>
          <w:color w:val="000000"/>
          <w:sz w:val="24"/>
          <w:szCs w:val="24"/>
          <w:lang w:val="mn-Cyrl-MN"/>
        </w:rPr>
        <w:t xml:space="preserve">нь хоёр </w:t>
      </w:r>
      <w:r>
        <w:rPr>
          <w:rFonts w:eastAsia="PMingLiU" w:cs="Arial" w:ascii="Arial" w:hAnsi="Arial"/>
          <w:color w:val="000000"/>
          <w:sz w:val="24"/>
          <w:szCs w:val="24"/>
          <w:lang w:val="hsb-DE"/>
        </w:rPr>
        <w:t>жилийн хугацаанд хүчинтэй байх ба энэ хуулийн 23.6.2-т заасан</w:t>
      </w:r>
      <w:r>
        <w:rPr>
          <w:rFonts w:eastAsia="PMingLiU" w:cs="Arial" w:ascii="Arial" w:hAnsi="Arial"/>
          <w:color w:val="000000"/>
          <w:sz w:val="24"/>
          <w:szCs w:val="24"/>
          <w:lang w:val="mn-Cyrl-MN"/>
        </w:rPr>
        <w:t xml:space="preserve"> үнэлгээ,</w:t>
      </w:r>
      <w:r>
        <w:rPr>
          <w:rFonts w:eastAsia="PMingLiU" w:cs="Arial" w:ascii="Arial" w:hAnsi="Arial"/>
          <w:b/>
          <w:color w:val="000000"/>
          <w:sz w:val="24"/>
          <w:szCs w:val="24"/>
          <w:lang w:val="mn-Cyrl-MN"/>
        </w:rPr>
        <w:t xml:space="preserve"> </w:t>
      </w:r>
      <w:r>
        <w:rPr>
          <w:rFonts w:eastAsia="PMingLiU" w:cs="Arial" w:ascii="Arial" w:hAnsi="Arial"/>
          <w:color w:val="000000"/>
          <w:sz w:val="24"/>
          <w:szCs w:val="24"/>
          <w:lang w:val="mn-Cyrl-MN"/>
        </w:rPr>
        <w:t>дүгнэлт тухайн шүүгчийг албан тушаалаас нь чөлөөлөх эсэх асуудлыг Ерөнхий зөвлөлийн хуралдаанаар хэлэлцэх үндэслэл болно.</w:t>
      </w:r>
      <w:r>
        <w:rPr>
          <w:rFonts w:cs="Arial" w:ascii="Arial" w:hAnsi="Arial"/>
          <w:color w:val="000000"/>
          <w:sz w:val="24"/>
          <w:szCs w:val="24"/>
          <w:lang w:val="mn-Cyrl-MN"/>
        </w:rPr>
        <w:t xml:space="preserve">” гэсэн нь </w:t>
      </w:r>
      <w:r>
        <w:rPr>
          <w:rFonts w:cs="Arial" w:ascii="Arial" w:hAnsi="Arial"/>
          <w:sz w:val="24"/>
          <w:szCs w:val="24"/>
          <w:lang w:val="mn-Cyrl-MN"/>
        </w:rPr>
        <w:t xml:space="preserve">Монгол Улсын Үндсэн хуулийн Дөчин есдүгээр зүйлийн 1 дэх хэсгийн “Шүүгч хараат бус байж, гагцхүү хуульд захирагдана.”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айнгын хорооны саналыг дэмжье  гэж санал  хураая. Санал хураалт. Санал хурааж байна. 54 гишүүн оролцож, 39 гишүүн зөвшөөрч, 72.2 хувийн саналаар 7 дахь санал дэмжигдлээ.</w:t>
      </w:r>
    </w:p>
    <w:p>
      <w:pPr>
        <w:pStyle w:val="Normal"/>
        <w:jc w:val="both"/>
        <w:rPr/>
      </w:pPr>
      <w:r>
        <w:rPr/>
      </w:r>
    </w:p>
    <w:p>
      <w:pPr>
        <w:pStyle w:val="Normal"/>
        <w:spacing w:lineRule="atLeast" w:line="100"/>
        <w:jc w:val="both"/>
        <w:rPr/>
      </w:pPr>
      <w:r>
        <w:rPr>
          <w:rFonts w:eastAsia="Arial" w:cs="Arial" w:ascii="Arial" w:hAnsi="Arial"/>
          <w:b/>
          <w:color w:val="000000"/>
          <w:sz w:val="24"/>
          <w:szCs w:val="24"/>
          <w:shd w:fill="FFFFFF" w:val="clear"/>
          <w:lang w:val="mn-Cyrl-MN"/>
        </w:rPr>
        <w:tab/>
        <w:t>8.</w:t>
      </w:r>
      <w:r>
        <w:rPr>
          <w:rFonts w:cs="Arial" w:ascii="Arial" w:hAnsi="Arial"/>
          <w:sz w:val="24"/>
          <w:szCs w:val="24"/>
          <w:lang w:val="mn-Cyrl-MN"/>
        </w:rPr>
        <w:t>Шүүхийн захиргааны тухай хуулийн 23 дугаар зүйлийн 23.7 дахь хэсэгт ”</w:t>
      </w:r>
      <w:r>
        <w:rPr>
          <w:rFonts w:eastAsia="PMingLiU" w:cs="Arial" w:ascii="Arial" w:hAnsi="Arial"/>
          <w:color w:val="000000"/>
          <w:sz w:val="24"/>
          <w:szCs w:val="24"/>
          <w:lang w:val="mn-Cyrl-MN"/>
        </w:rPr>
        <w:t>Энэ хуулийн 23.6.1-д заасан үнэлгээ</w:t>
      </w:r>
      <w:r>
        <w:rPr>
          <w:rFonts w:eastAsia="PMingLiU" w:cs="Arial" w:ascii="Arial" w:hAnsi="Arial"/>
          <w:b/>
          <w:color w:val="000000"/>
          <w:sz w:val="24"/>
          <w:szCs w:val="24"/>
          <w:lang w:val="mn-Cyrl-MN"/>
        </w:rPr>
        <w:t xml:space="preserve"> </w:t>
      </w:r>
      <w:r>
        <w:rPr>
          <w:rFonts w:eastAsia="PMingLiU" w:cs="Arial" w:ascii="Arial" w:hAnsi="Arial"/>
          <w:color w:val="000000"/>
          <w:sz w:val="24"/>
          <w:szCs w:val="24"/>
          <w:lang w:val="mn-Cyrl-MN"/>
        </w:rPr>
        <w:t xml:space="preserve">нь хоёр </w:t>
      </w:r>
      <w:r>
        <w:rPr>
          <w:rFonts w:eastAsia="PMingLiU" w:cs="Arial" w:ascii="Arial" w:hAnsi="Arial"/>
          <w:color w:val="000000"/>
          <w:sz w:val="24"/>
          <w:szCs w:val="24"/>
          <w:lang w:val="hsb-DE"/>
        </w:rPr>
        <w:t>жилийн хугацаанд хүчинтэй байх ба энэ хуулийн 23.6.2-т заасан</w:t>
      </w:r>
      <w:r>
        <w:rPr>
          <w:rFonts w:eastAsia="PMingLiU" w:cs="Arial" w:ascii="Arial" w:hAnsi="Arial"/>
          <w:color w:val="000000"/>
          <w:sz w:val="24"/>
          <w:szCs w:val="24"/>
          <w:lang w:val="mn-Cyrl-MN"/>
        </w:rPr>
        <w:t xml:space="preserve"> үнэлгээ,</w:t>
      </w:r>
      <w:r>
        <w:rPr>
          <w:rFonts w:eastAsia="PMingLiU" w:cs="Arial" w:ascii="Arial" w:hAnsi="Arial"/>
          <w:b/>
          <w:color w:val="000000"/>
          <w:sz w:val="24"/>
          <w:szCs w:val="24"/>
          <w:lang w:val="mn-Cyrl-MN"/>
        </w:rPr>
        <w:t xml:space="preserve"> </w:t>
      </w:r>
      <w:r>
        <w:rPr>
          <w:rFonts w:eastAsia="PMingLiU" w:cs="Arial" w:ascii="Arial" w:hAnsi="Arial"/>
          <w:color w:val="000000"/>
          <w:sz w:val="24"/>
          <w:szCs w:val="24"/>
          <w:lang w:val="mn-Cyrl-MN"/>
        </w:rPr>
        <w:t>дүгнэлт тухайн шүүгчийг албан тушаалаас нь чөлөөлөх эсэх асуудлыг Ерөнхий зөвлөлийн хуралдаанаар хэлэлцэх үндэслэл болно.</w:t>
      </w:r>
      <w:r>
        <w:rPr>
          <w:rFonts w:cs="Arial" w:ascii="Arial" w:hAnsi="Arial"/>
          <w:color w:val="000000"/>
          <w:sz w:val="24"/>
          <w:szCs w:val="24"/>
          <w:lang w:val="mn-Cyrl-MN"/>
        </w:rPr>
        <w:t xml:space="preserve">” гэсэн нь </w:t>
      </w:r>
      <w:r>
        <w:rPr>
          <w:rFonts w:cs="Arial" w:ascii="Arial" w:hAnsi="Arial"/>
          <w:sz w:val="24"/>
          <w:szCs w:val="24"/>
          <w:lang w:val="mn-Cyrl-MN"/>
        </w:rPr>
        <w:t xml:space="preserve">Монгол Улсын Үндсэн хуулийн Дөчин есдүгээр зүйлийн 4 дэх хэсгийн “Шүүхийн ерөнхий зөвлөл шүүх, шүүгчийн шүүн таслах ажиллагаанд оролцохгүйгээр, гагцхүү хуульчдаас шүүгчийг шилж олох, эрх ашгийг нь хамгаалах зэрэг шүүхийг бие даан ажиллах нөхцөлөөр хангахтай холбогдсон үүргийг биелүүлнэ. ”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айнгын хорооны саналыг дэмжье гэж санал  хураая. Санал хураалт. 54 гишүүн оролцож, 39 гишүүн зөвшөөрч, 72.2 хувийн саналаар 8 дахь санал дэмжигдлээ.</w:t>
      </w:r>
    </w:p>
    <w:p>
      <w:pPr>
        <w:pStyle w:val="Normal"/>
        <w:spacing w:lineRule="atLeast" w:line="100"/>
        <w:jc w:val="both"/>
        <w:rPr/>
      </w:pPr>
      <w:r>
        <w:rPr/>
      </w:r>
    </w:p>
    <w:p>
      <w:pPr>
        <w:pStyle w:val="Normal"/>
        <w:spacing w:lineRule="atLeast" w:line="100"/>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9 дэх санал.</w:t>
      </w:r>
    </w:p>
    <w:p>
      <w:pPr>
        <w:pStyle w:val="Normal"/>
        <w:spacing w:lineRule="atLeast" w:line="100"/>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9.</w:t>
      </w:r>
      <w:r>
        <w:rPr>
          <w:rFonts w:cs="Arial" w:ascii="Arial" w:hAnsi="Arial"/>
          <w:sz w:val="24"/>
          <w:szCs w:val="24"/>
          <w:lang w:val="mn-Cyrl-MN"/>
        </w:rPr>
        <w:t>Шүүхийн захиргааны тухай хуулийн 23 дугаар зүйлийн 23.7 дахь хэсэгт ”</w:t>
      </w:r>
      <w:r>
        <w:rPr>
          <w:rFonts w:eastAsia="PMingLiU" w:cs="Arial" w:ascii="Arial" w:hAnsi="Arial"/>
          <w:color w:val="000000"/>
          <w:sz w:val="24"/>
          <w:szCs w:val="24"/>
          <w:lang w:val="mn-Cyrl-MN"/>
        </w:rPr>
        <w:t>Энэ хуулийн 23.6.1-д заасан үнэлгээ</w:t>
      </w:r>
      <w:r>
        <w:rPr>
          <w:rFonts w:eastAsia="PMingLiU" w:cs="Arial" w:ascii="Arial" w:hAnsi="Arial"/>
          <w:b/>
          <w:color w:val="000000"/>
          <w:sz w:val="24"/>
          <w:szCs w:val="24"/>
          <w:lang w:val="mn-Cyrl-MN"/>
        </w:rPr>
        <w:t xml:space="preserve"> </w:t>
      </w:r>
      <w:r>
        <w:rPr>
          <w:rFonts w:eastAsia="PMingLiU" w:cs="Arial" w:ascii="Arial" w:hAnsi="Arial"/>
          <w:color w:val="000000"/>
          <w:sz w:val="24"/>
          <w:szCs w:val="24"/>
          <w:lang w:val="mn-Cyrl-MN"/>
        </w:rPr>
        <w:t xml:space="preserve">нь хоёр </w:t>
      </w:r>
      <w:r>
        <w:rPr>
          <w:rFonts w:eastAsia="PMingLiU" w:cs="Arial" w:ascii="Arial" w:hAnsi="Arial"/>
          <w:color w:val="000000"/>
          <w:sz w:val="24"/>
          <w:szCs w:val="24"/>
          <w:lang w:val="hsb-DE"/>
        </w:rPr>
        <w:t>жилийн хугацаанд хүчинтэй байх ба энэ хуулийн 23.6.2-т заасан</w:t>
      </w:r>
      <w:r>
        <w:rPr>
          <w:rFonts w:eastAsia="PMingLiU" w:cs="Arial" w:ascii="Arial" w:hAnsi="Arial"/>
          <w:color w:val="000000"/>
          <w:sz w:val="24"/>
          <w:szCs w:val="24"/>
          <w:lang w:val="mn-Cyrl-MN"/>
        </w:rPr>
        <w:t xml:space="preserve"> үнэлгээ,</w:t>
      </w:r>
      <w:r>
        <w:rPr>
          <w:rFonts w:eastAsia="PMingLiU" w:cs="Arial" w:ascii="Arial" w:hAnsi="Arial"/>
          <w:b/>
          <w:color w:val="000000"/>
          <w:sz w:val="24"/>
          <w:szCs w:val="24"/>
          <w:lang w:val="mn-Cyrl-MN"/>
        </w:rPr>
        <w:t xml:space="preserve"> </w:t>
      </w:r>
      <w:r>
        <w:rPr>
          <w:rFonts w:eastAsia="PMingLiU" w:cs="Arial" w:ascii="Arial" w:hAnsi="Arial"/>
          <w:color w:val="000000"/>
          <w:sz w:val="24"/>
          <w:szCs w:val="24"/>
          <w:lang w:val="mn-Cyrl-MN"/>
        </w:rPr>
        <w:t>дүгнэлт тухайн шүүгчийг албан тушаалаас нь чөлөөлөх эсэх асуудлыг Ерөнхий зөвлөлийн хуралдаанаар хэлэлцэх үндэслэл болно.</w:t>
      </w:r>
      <w:r>
        <w:rPr>
          <w:rFonts w:cs="Arial" w:ascii="Arial" w:hAnsi="Arial"/>
          <w:color w:val="000000"/>
          <w:sz w:val="24"/>
          <w:szCs w:val="24"/>
          <w:lang w:val="mn-Cyrl-MN"/>
        </w:rPr>
        <w:t xml:space="preserve">” гэсэн нь </w:t>
      </w:r>
      <w:r>
        <w:rPr>
          <w:rFonts w:cs="Arial" w:ascii="Arial" w:hAnsi="Arial"/>
          <w:sz w:val="24"/>
          <w:szCs w:val="24"/>
          <w:lang w:val="mn-Cyrl-MN"/>
        </w:rPr>
        <w:t xml:space="preserve">Монгол Улсын Үндсэн хуулийн Тавин нэгдүгээр зүйлийн 4 дэх хэсгийн “Үндсэн хууль, </w:t>
      </w:r>
      <w:r>
        <w:rPr>
          <w:rFonts w:cs="Arial" w:ascii="Arial" w:hAnsi="Arial"/>
          <w:b w:val="false"/>
          <w:bCs w:val="false"/>
          <w:sz w:val="24"/>
          <w:szCs w:val="24"/>
          <w:lang w:val="mn-Cyrl-MN"/>
        </w:rPr>
        <w:t>ш</w:t>
      </w:r>
      <w:r>
        <w:rPr>
          <w:rFonts w:cs="Arial" w:ascii="Arial" w:hAnsi="Arial"/>
          <w:sz w:val="24"/>
          <w:szCs w:val="24"/>
          <w:lang w:val="mn-Cyrl-MN"/>
        </w:rPr>
        <w:t xml:space="preserve">үүхийн тухай хуульд заасан үндэслэл, шүүхийн хүчин төгөлдөр шийдвэрийн дагуу огцруулах, эсхүл хүсэлтээр нь чөлөөлөхөөс бусад тохиолдолд аль ч шатны шүүхийн шүүгчийг огцруулахыг хориглоно.”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айнгын хорооны саналыг дэмжье.</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Санал хураалт. 54 гишүүн оролцож, 40 гишүүн зөвшөөрч, 74.1 хувийн саналаар 9 дэх санал дэмжигдлээ.</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10.</w:t>
      </w:r>
      <w:r>
        <w:rPr>
          <w:rFonts w:cs="Arial" w:ascii="Arial" w:hAnsi="Arial"/>
          <w:sz w:val="24"/>
          <w:szCs w:val="24"/>
          <w:lang w:val="mn-Cyrl-MN"/>
        </w:rPr>
        <w:t>Шүүгчийн эрх зүйн байдлын тухай хуулийн 8 дугаар зүйлийн 8.3 дахь хэсэгт “</w:t>
      </w:r>
      <w:r>
        <w:rPr>
          <w:rFonts w:cs="Arial" w:ascii="Arial" w:hAnsi="Arial"/>
          <w:bCs/>
          <w:color w:val="000000"/>
          <w:sz w:val="24"/>
          <w:szCs w:val="24"/>
          <w:lang w:val="mn-Cyrl-MN"/>
        </w:rPr>
        <w:t xml:space="preserve">Шүүгчийн мэргэжлийн үйл ажиллагааны түвшинг гурваас таван жилд дүгнэх шалгуур үзүүлэлт, журмыг Шүүхийн ерөнхий зөвлөл </w:t>
      </w:r>
      <w:r>
        <w:rPr>
          <w:rFonts w:cs="Arial" w:ascii="Arial" w:hAnsi="Arial"/>
          <w:color w:val="000000"/>
          <w:sz w:val="24"/>
          <w:szCs w:val="24"/>
          <w:lang w:val="mn-Cyrl-MN"/>
        </w:rPr>
        <w:t>Шүүхийн мэргэшлийн хороотой хамтран</w:t>
      </w:r>
      <w:r>
        <w:rPr>
          <w:rFonts w:cs="Arial" w:ascii="Arial" w:hAnsi="Arial"/>
          <w:bCs/>
          <w:color w:val="000000"/>
          <w:sz w:val="24"/>
          <w:szCs w:val="24"/>
          <w:lang w:val="mn-Cyrl-MN"/>
        </w:rPr>
        <w:t xml:space="preserve"> боловсруулж, Улсын дээд шүүхийн Ерөнхий шүүгч батална.</w:t>
      </w:r>
      <w:r>
        <w:rPr>
          <w:rFonts w:cs="Arial" w:ascii="Arial" w:hAnsi="Arial"/>
          <w:sz w:val="24"/>
          <w:szCs w:val="24"/>
          <w:lang w:val="mn-Cyrl-MN"/>
        </w:rPr>
        <w:t xml:space="preserve">” гэсэн нь Монгол Улсын Үндсэн хуулийн Дөчин есдүгээр зүйлийн 1 дэх хэсгийн “Шүүгч хараат бус байж, гагцхүү хуульд захирагдана.”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айнгын хорооны саналыг дэмжиж санал хураая. Санал хураалт. Энэ яав?</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Санал хураалт. 10 дугаар саналаар, 53 гишүүн оролцож, 32 гишүүн зөвшөөрч, 60.4 хувийн саналаар 10 дахь санал дэмжигдлээ.</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11 дэх санал хураалт.</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11.</w:t>
      </w:r>
      <w:r>
        <w:rPr>
          <w:rFonts w:cs="Arial" w:ascii="Arial" w:hAnsi="Arial"/>
          <w:sz w:val="24"/>
          <w:szCs w:val="24"/>
          <w:lang w:val="mn-Cyrl-MN"/>
        </w:rPr>
        <w:t>Шүүгчийн эрх зүйн байдлын тухай хуулийн 8 дугаар зүйлийн 8.3 дахь хэсэгт “</w:t>
      </w:r>
      <w:r>
        <w:rPr>
          <w:rFonts w:cs="Arial" w:ascii="Arial" w:hAnsi="Arial"/>
          <w:bCs/>
          <w:color w:val="000000"/>
          <w:sz w:val="24"/>
          <w:szCs w:val="24"/>
          <w:lang w:val="mn-Cyrl-MN"/>
        </w:rPr>
        <w:t xml:space="preserve">Шүүгчийн мэргэжлийн үйл ажиллагааны түвшинг гурваас таван жилд дүгнэх шалгуур үзүүлэлт, журмыг Шүүхийн ерөнхий зөвлөл </w:t>
      </w:r>
      <w:r>
        <w:rPr>
          <w:rFonts w:cs="Arial" w:ascii="Arial" w:hAnsi="Arial"/>
          <w:color w:val="000000"/>
          <w:sz w:val="24"/>
          <w:szCs w:val="24"/>
          <w:lang w:val="mn-Cyrl-MN"/>
        </w:rPr>
        <w:t>Шүүхийн мэргэшлийн хороотой хамтран</w:t>
      </w:r>
      <w:r>
        <w:rPr>
          <w:rFonts w:cs="Arial" w:ascii="Arial" w:hAnsi="Arial"/>
          <w:bCs/>
          <w:color w:val="000000"/>
          <w:sz w:val="24"/>
          <w:szCs w:val="24"/>
          <w:lang w:val="mn-Cyrl-MN"/>
        </w:rPr>
        <w:t xml:space="preserve"> боловсруулж, Улсын дээд шүүхийн Ерөнхий шүүгч батална.</w:t>
      </w:r>
      <w:r>
        <w:rPr>
          <w:rFonts w:cs="Arial" w:ascii="Arial" w:hAnsi="Arial"/>
          <w:sz w:val="24"/>
          <w:szCs w:val="24"/>
          <w:lang w:val="mn-Cyrl-MN"/>
        </w:rPr>
        <w:t xml:space="preserve">” гэсэн нь Монгол Улсын Үндсэн Дөчин есдүгээр зүйлийн 4 дэх хэсгийн “Шүүхийн ерөнхий зөвлөл шүүх, шүүгчийн шүүн таслах ажиллагаанд оролцохгүйгээр, гагцхүү хуульчдаас шүүгчийг шилж олох, эрх ашгийг нь хамгаалах зэрэг шүүхийг бие даан ажиллах нөхцөлөөр хангахтай холбогдсон үүргийг биелүүлнэ.”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Байнгын хорооны саналыг дэмжье гэж санал хураая. Мэргэшлийн, мэргэжлийн гэж хоёр үг яваад байх юм. Энэ ялгаатай юм уу? Санал хураалт явагдаж байгаа. Нэг үгийг хоёроор бичээд байгаа юм уу, эсвэл хоёр өөр үг юм уу?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 xml:space="preserve">52 гишүүн оролцож, 39 гишүүн зөвшөөрч, 75.0  хувийн саналаар 11 дэх санал дэмжигдлээ.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 xml:space="preserve">12 дахь санал.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12.</w:t>
      </w:r>
      <w:r>
        <w:rPr>
          <w:rFonts w:cs="Arial" w:ascii="Arial" w:hAnsi="Arial"/>
          <w:sz w:val="24"/>
          <w:szCs w:val="24"/>
          <w:lang w:val="mn-Cyrl-MN"/>
        </w:rPr>
        <w:t>Шүүгчийн эрх зүйн байдлын тухай хуулийн 8 дугаар зүйлийн 8.3 дахь хэсэгт “</w:t>
      </w:r>
      <w:r>
        <w:rPr>
          <w:rFonts w:cs="Arial" w:ascii="Arial" w:hAnsi="Arial"/>
          <w:bCs/>
          <w:color w:val="000000"/>
          <w:sz w:val="24"/>
          <w:szCs w:val="24"/>
          <w:lang w:val="mn-Cyrl-MN"/>
        </w:rPr>
        <w:t xml:space="preserve">Шүүгчийн мэргэжлийн үйл ажиллагааны түвшинг гурваас таван жилд дүгнэх шалгуур үзүүлэлт, журмыг Шүүхийн ерөнхий зөвлөл </w:t>
      </w:r>
      <w:r>
        <w:rPr>
          <w:rFonts w:cs="Arial" w:ascii="Arial" w:hAnsi="Arial"/>
          <w:color w:val="000000"/>
          <w:sz w:val="24"/>
          <w:szCs w:val="24"/>
          <w:lang w:val="mn-Cyrl-MN"/>
        </w:rPr>
        <w:t>Шүүхийн мэргэшлийн хороотой хамтран</w:t>
      </w:r>
      <w:r>
        <w:rPr>
          <w:rFonts w:cs="Arial" w:ascii="Arial" w:hAnsi="Arial"/>
          <w:bCs/>
          <w:color w:val="000000"/>
          <w:sz w:val="24"/>
          <w:szCs w:val="24"/>
          <w:lang w:val="mn-Cyrl-MN"/>
        </w:rPr>
        <w:t xml:space="preserve"> боловсруулж, Улсын дээд шүүхийн Ерөнхий шүүгч батална.</w:t>
      </w:r>
      <w:r>
        <w:rPr>
          <w:rFonts w:cs="Arial" w:ascii="Arial" w:hAnsi="Arial"/>
          <w:sz w:val="24"/>
          <w:szCs w:val="24"/>
          <w:lang w:val="mn-Cyrl-MN"/>
        </w:rPr>
        <w:t xml:space="preserve">” </w:t>
      </w:r>
      <w:r>
        <w:rPr>
          <w:rFonts w:cs="Arial" w:ascii="Arial" w:hAnsi="Arial"/>
          <w:color w:val="000000"/>
          <w:sz w:val="24"/>
          <w:szCs w:val="24"/>
          <w:lang w:val="mn-Cyrl-MN"/>
        </w:rPr>
        <w:t xml:space="preserve">гэсэн нь </w:t>
      </w:r>
      <w:r>
        <w:rPr>
          <w:rFonts w:cs="Arial" w:ascii="Arial" w:hAnsi="Arial"/>
          <w:sz w:val="24"/>
          <w:szCs w:val="24"/>
          <w:lang w:val="mn-Cyrl-MN"/>
        </w:rPr>
        <w:t xml:space="preserve">Монгол Улсын Үндсэн хуулийн Тавин нэгдүгээр зүйлийн 4 дэх хэсгийн “Үндсэн хууль, </w:t>
      </w:r>
      <w:r>
        <w:rPr>
          <w:rFonts w:cs="Arial" w:ascii="Arial" w:hAnsi="Arial"/>
          <w:b w:val="false"/>
          <w:bCs w:val="false"/>
          <w:sz w:val="24"/>
          <w:szCs w:val="24"/>
          <w:lang w:val="mn-Cyrl-MN"/>
        </w:rPr>
        <w:t>ш</w:t>
      </w:r>
      <w:r>
        <w:rPr>
          <w:rFonts w:cs="Arial" w:ascii="Arial" w:hAnsi="Arial"/>
          <w:sz w:val="24"/>
          <w:szCs w:val="24"/>
          <w:lang w:val="mn-Cyrl-MN"/>
        </w:rPr>
        <w:t xml:space="preserve">үүхийн тухай хуульд заасан үндэслэл, шүүхийн хүчин төгөлдөр шийдвэрийн дагуу огцруулах, эсхүл хүсэлтээр нь чөлөөлөхөөс бусад тохиолдолд аль ч шатны шүүхийн шүүгчийг огцруулахыг хориглоно.”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айнгын хорооны саналыг дэмжье гэж санал хураая. Энхтүвшин гишүүн.</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 xml:space="preserve">Ө.Энхтүвши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Ингээд санал хураалт бараг дуусаж байх шиг байна. Нэгэнт Үндсэн хуулийн цэцийн шийдвэр гарсан учраас явах байх л даа. Бид хүлээгээд авчихлаа л даа үндсэндээ бол. Тэгэхдээ ингээд хүлээгээд авч байгаа юм чинь Байнгын хороо ямар нэгэн юу ирүүлж хэрэгтэй байх, ингээд зүгээр хаячилгүйгээр. Хуулиараа байх юм уу, тэгэхдээ энэ чинь өөр өөр юм яриад байна шүү дээ. Шүүгч гэдэг хүнтэй шүүгчийн ажлын хариуцлага гэдэг юмыг ярихгүй болж байна шүү дээ. Бүгд Найрамдах, Монгол Улсын өмнөөс гээд уншиж байгаа учраас тэгээд дуусаа гээд явах гээд байна шүү дээ. Гэтэл илт ганц талын хэлээд байгаа зүйлийг нотолгоо болгоод шүүж байгаа юмыг яах болж байна вэ? Тийм юм гараад байна шүү дээ. Сахилга биш. Зүгээр байгаа хүнийг хэлмэгдүүлээд шоронд аваачиж хийгээд нөгөөх нь үхлүүт байдалтай байж байна шүү дээ. Үүнийг яах юм бэ? Би ойрхон ганц жишээ ярья л даа. Би Өргөдлийн байнгын хороонд ирсэн юмыг нь шилжүүлнэ. Төрсөн дүүгээ оршуулж явсан хүн өөр газар Өвөрхангайд байж байна шүү дээ. Гэтэл тэр өдөр нь автобус онхолдсон байхад чи диспетчер ажил дээрээ байсан байж таараа гэж байгаад сая шийдэгдчихлээ шүү дээ. 2.3 жилийн ял өгчихлөө. Илт тэгж, нэг өдөр давхцаад байна шүү дээ. Төрсөн дүүгийнхээ оршуулга дээр байж байхад чи ажил дээрээ байсан байж таараа гээд ингээд хүн шийтгэж байна шүү дээ. Жишээ нь, ийм шүүгчийг яах юм бэ? Хамаагүй гээд ажлыг нь дүгнэдэггүй юм, үнэлдэггүй юм гээд ингээд яваад байх юм уу? Тэгэхээр ямар нэгэн юм орж ирэх ёстой л доо. Шүүгч гэдэг  хүн чинь хариуцлагаас бүрэн чөлөөлөгдсөн байна, зөвхөн эрх эдэлнэ гэсэн юм байхгүй ёсгүй шүү дээ. Тийм үү, үгүй юу? Эсвэл шүүгч дээр хамаагүй байдаг юм уу? Шүүгч хүн хамаагүй, юу ч хийж болно. Хэлмэгдүүлж болно, цалингаа нэмүүлнэ, олон сая төгрөгөөр нэмэгдүүлж болно гэсэн ганцхан эрх эдэлдэг хүмүүс юм уу? Би үүнийг яриад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Ганбат дарга хариулсан, дахиад хариулъя. Журмаар тогтоож болохгүй болохоос хуулиар тогтоо гэдэг шаардлага тавигдаж байна гэж ойлгоод байгаа шүү дээ. Хуулийг Байнгын хороо санаачилж оруулах ёстой. Хэрвээ энэ Цэцийн дүгнэлт авагдсан тохиолдолд Ганбат гишүүн.</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 xml:space="preserve">Д.Ганбат: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Дэгийн хуулиараа Цэцийн дүгнэлтийг бид нар хүлээгээд авчихвал Улсын Их Хурлын чуулганд бараг хүлээгээд авчихлаа, одоо таван юу дутуу байна. Тэгээд үүнтэйгээ холбогдуулаад Хууль зүйн байнгын хороо зохих дэгийн хуулийн дагуу хуулийн өөрчлөлтийг оруулж ирэх ёстой. Ийм хуультай, түүнээс биш шүүгчид бас хуульд захирагдана шүү дээ. Тэр дээр буруу зөрүү юм хийгээд байгаа, авлига аваад байгаа, ёс бус загнаад байгаа бүх заалт хуульд байгаа. Шүүхийн шийдвэр ил тод болсон сайд дээрээ. Ийм сайн үр дүнгүүд байгаа, шинээр хэрэгжиж байгаа болохоор алдаа дутагдлууд ч байна. Бид нар засаад явна гэж ойлгож болно.</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12 дахь саналаа дэмжье гэдгээр санал хураая. Санал хураалт. Санал хурааж байна. 50 гишүүн оролцож, 35 гишүүн зөвшөөрч, 70.0 хувийн саналаар 12 дахь санал дэмжигдлээ.</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 xml:space="preserve">Мэндчилгээ дэвшүүлье. Санхүү, эдийн засгийн дээд сургуулийн улс төр судлал, социологийн ангийн 30 оюутан Улсын Их Хурлын чуулганы ажиллагаа, Төрийн ордонтой танилцаж байна. Та бүхэнд сурлагын амжилт, эрүүл энх, сайн сайхныг хүсэн ерөөе.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13 дахь санал хураалт.</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13.</w:t>
      </w:r>
      <w:r>
        <w:rPr>
          <w:rFonts w:cs="Arial" w:ascii="Arial" w:hAnsi="Arial"/>
          <w:sz w:val="24"/>
          <w:szCs w:val="24"/>
          <w:lang w:val="mn-Cyrl-MN"/>
        </w:rPr>
        <w:t>Шүүгчийн эрх зүйн байдлын тухай хуулийн 23 дугаар зүйлийн 23.3 дахь хэсэгт “</w:t>
      </w:r>
      <w:r>
        <w:rPr>
          <w:rFonts w:cs="Arial" w:ascii="Arial" w:hAnsi="Arial"/>
          <w:color w:val="000000"/>
          <w:sz w:val="24"/>
          <w:szCs w:val="24"/>
          <w:lang w:val="mn-Cyrl-MN"/>
        </w:rPr>
        <w:t>Шүүгч нь ажлын ачаалал, бүтээмж, шийдвэрийн чанар зэрэгтэй уялдсан нэмэгдэл авах бөгөөд уг нэмэгдэл нь энэ хуулийн 8.3-т заасан мэргэшлийн үнэлгээний үр дүнгээс хамаарах ба нэмэгдлийн хэмжээ үндсэн цалингийн 50 хувь хүртэл байна.</w:t>
      </w:r>
      <w:r>
        <w:rPr>
          <w:rFonts w:cs="Arial" w:ascii="Arial" w:hAnsi="Arial"/>
          <w:sz w:val="24"/>
          <w:szCs w:val="24"/>
          <w:lang w:val="mn-Cyrl-MN"/>
        </w:rPr>
        <w:t xml:space="preserve"> ” гэж заасны “... шийдвэрийн чанар ... уг нэмэгдэл нь энэ хуулийн </w:t>
      </w:r>
      <w:r>
        <w:rPr>
          <w:rFonts w:cs="Arial" w:ascii="Arial" w:hAnsi="Arial"/>
          <w:color w:val="000000"/>
          <w:sz w:val="24"/>
          <w:szCs w:val="24"/>
          <w:lang w:val="mn-Cyrl-MN"/>
        </w:rPr>
        <w:t>8.3-т заасан мэргэшлийн үнэлгээний үр дүнгээс хамаарах ...</w:t>
      </w:r>
      <w:r>
        <w:rPr>
          <w:rFonts w:cs="Arial" w:ascii="Arial" w:hAnsi="Arial"/>
          <w:sz w:val="24"/>
          <w:szCs w:val="24"/>
          <w:lang w:val="mn-Cyrl-MN"/>
        </w:rPr>
        <w:t xml:space="preserve">” гэсэн нь Монгол Улсын Үндсэн хуулийн Дөчин есдүгээр зүйлийн 1 дэх хэсгийн “Шүүгч хараат бус байж, гагцхүү хуульд захирагдана.”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айнгын хорооны саналыг дэмжье.</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Нямаагийн Энхболд гишүүн.</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Н.Энхболд:</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Сая би Ганбат даргын хариултаас сайн ойлгосонгүй. Энэ хүлээгээд авагдах юм шиг байна. Бид нар зөвшөөрөөд яваад байна. Тэгэхдээ Хууль зүйн байнгын хорооноос асуудал орж ирэхдээ хуульчилж орж ирэх нь. Шүүгч дангаараа зөвхөн үүрэгтэй байдаг, хариуцлага хүлээдэггүй энэ зүйлийг нь хуулиар арай өөр болгосон ийм агуулгатай юм олж ирнэ гэж ойлгож байна зөв үү? Тэгэхгүй бол сая Энхтүвшин даргын ярьдаг бас зөв шүү дээ. Улаан цайм тийм юм гарчихсан байхад тэр хүн хохироод өнгөрөх нь байна шүү дээ. Үнэхээр тийм юм байгаа бол. Ийм тохиолдолд яах вэ гэсэн, шүүгч дээр ямар арга хэмжээ авах ёстой юм бэ? Шүүгчээс нь болиулах ёстой юм уу? Гэх мэт ийм заалтууд хуульчлагдаж орж ирнэ гэж ойлгож байна агуулга нь. Энэ миний ойлгож байгаа зөв үү? Би тэгж бодоод Цэцийн дүгнэлтүүдийг дэмжээд яваад байна шүү дээ.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Ганбат дарга хариулъя.</w:t>
      </w:r>
    </w:p>
    <w:p>
      <w:pPr>
        <w:pStyle w:val="Normal"/>
        <w:jc w:val="both"/>
        <w:rPr/>
      </w:pPr>
      <w:r>
        <w:rPr/>
      </w:r>
    </w:p>
    <w:p>
      <w:pPr>
        <w:pStyle w:val="Normal"/>
        <w:jc w:val="both"/>
        <w:rPr>
          <w:rStyle w:val="StrongEmphasis"/>
          <w:rFonts w:ascii="Arial" w:hAnsi="Arial" w:eastAsia="Times New Roman" w:cs="Arial"/>
          <w:b w:val="false"/>
          <w:b w:val="false"/>
          <w:bCs w:val="false"/>
          <w:i w:val="false"/>
          <w:i w:val="false"/>
          <w:iCs w:val="false"/>
          <w:strike w:val="false"/>
          <w:dstrike w:val="false"/>
          <w:color w:val="auto"/>
          <w:sz w:val="24"/>
          <w:szCs w:val="24"/>
          <w:u w:val="none"/>
          <w:shd w:fill="auto" w:val="clear"/>
          <w:lang w:val="mn-Cyrl-MN" w:eastAsia="mn-Cyrl-MN"/>
        </w:rPr>
      </w:pPr>
      <w:r>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 xml:space="preserve">Д.Ганбат: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Энд таван хуулийн заалт байгаа, Шүүгчийн эрх зүйн байдлын тухай хуулийг энэ таван заалтын хуулийн хүрээнд бид нар өөрчлөлтөө оруулж ирнэ. Тийм дэгийн хуультай, ер нь шүүгч хуульд захирагдаж шийдвэрээ гаргаж байгаа. Гэхдээ хуулийн зүйл, заалт зөрчигдвөл Монгол Улсын бүх иргэний адил хариуцлага хүлээнэ шүү дээ. Авлига авбал, янз бүрийн байдлаар нэг талд шийдвэр бүх заалт хуульд байгаа. Гэхдээ энэ таван заалтын хүрээнд бид нар Хууль зүйн байнгын хороон дээрээ ярилцаж байгаад зохих зүйл, заалтыг оруулж ирнэ. </w:t>
      </w:r>
    </w:p>
    <w:p>
      <w:pPr>
        <w:pStyle w:val="Normal"/>
        <w:jc w:val="both"/>
        <w:rPr>
          <w:rStyle w:val="StrongEmphasis"/>
          <w:rFonts w:ascii="Arial" w:hAnsi="Arial" w:eastAsia="Times New Roman" w:cs="Arial"/>
          <w:b w:val="false"/>
          <w:b w:val="false"/>
          <w:bCs w:val="false"/>
          <w:i w:val="false"/>
          <w:i w:val="false"/>
          <w:iCs w:val="false"/>
          <w:strike w:val="false"/>
          <w:dstrike w:val="false"/>
          <w:color w:val="auto"/>
          <w:sz w:val="24"/>
          <w:szCs w:val="24"/>
          <w:u w:val="none"/>
          <w:shd w:fill="auto" w:val="clear"/>
          <w:lang w:val="mn-Cyrl-MN" w:eastAsia="mn-Cyrl-MN"/>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Хуулиар олгогдоогүй юмыг журмаар зохицуулаад түүгээрээ арга хэмжээ аваад халаад байгаа нь буруу гэж Үндсэн хуулийн цэц үзээд байгаа болохоос ерөөсөө арга хэмжээ авч болохгүй гэж хэлэхгүй байгаа гэж гишүүд ойлгож байгаа. Тийм ойлголтоор гишүүд дэмжээд байгаа гэж би ойлгож, би тэгж санал өгч байгаа. Ер  нь цалингийн 50  хувийн нэмэгдэл өгдөг нь ч гэсэн буруу юм биш үү? Чиний ажлын үр дүнгээс чинь ялгавартай цалин өгч байна гэдэг бол шүүхэд нөлөөлж байгаа хэлбэр юм биш үү? Цааш нь ухуулж бодвол. Тэрийг тэгээд Хууль зүйн байнгын хороо ярихгүй юу. 13 дугаар саналыг дэмжье гэдгээр санал хураая. Санал хураалт. 51 гишүүн оролцож, 36 гишүүн зөвшөөрч, 70.6 хувийн саналаар 13 дугаар санал дэмжигдлээ.</w:t>
      </w:r>
    </w:p>
    <w:p>
      <w:pPr>
        <w:pStyle w:val="PlainText"/>
        <w:jc w:val="both"/>
        <w:rPr/>
      </w:pPr>
      <w:r>
        <w:rPr/>
      </w:r>
    </w:p>
    <w:p>
      <w:pPr>
        <w:pStyle w:val="Normal"/>
        <w:jc w:val="both"/>
        <w:rPr/>
      </w:pPr>
      <w:r>
        <w:rPr>
          <w:rFonts w:cs="Arial" w:ascii="Arial" w:hAnsi="Arial"/>
          <w:sz w:val="24"/>
          <w:szCs w:val="24"/>
          <w:lang w:val="mn-Cyrl-MN"/>
        </w:rPr>
        <w:tab/>
      </w:r>
      <w:r>
        <w:rPr>
          <w:rFonts w:cs="Arial" w:ascii="Arial" w:hAnsi="Arial"/>
          <w:b/>
          <w:bCs/>
          <w:sz w:val="24"/>
          <w:szCs w:val="24"/>
          <w:lang w:val="mn-Cyrl-MN"/>
        </w:rPr>
        <w:t>14.</w:t>
      </w:r>
      <w:r>
        <w:rPr>
          <w:rFonts w:cs="Arial" w:ascii="Arial" w:hAnsi="Arial"/>
          <w:sz w:val="24"/>
          <w:szCs w:val="24"/>
          <w:lang w:val="mn-Cyrl-MN"/>
        </w:rPr>
        <w:t>Шүүгчийн эрх зүйн байдлын тухай хуулийн 23 дугаар зүйлийн 23.3 дахь хэсэгт “</w:t>
      </w:r>
      <w:r>
        <w:rPr>
          <w:rFonts w:cs="Arial" w:ascii="Arial" w:hAnsi="Arial"/>
          <w:color w:val="000000"/>
          <w:sz w:val="24"/>
          <w:szCs w:val="24"/>
          <w:lang w:val="mn-Cyrl-MN"/>
        </w:rPr>
        <w:t>Шүүгч нь ажлын ачаалал, бүтээмж, шийдвэрийн чанар зэрэгтэй уялдсан нэмэгдэл авах бөгөөд уг нэмэгдэл нь энэ хуулийн 8.3-т заасан мэргэшлийн үнэлгээний үр дүнгээс хамаарах ба нэмэгдлийн үндсэн хэмжээ цалингийн 50 хувь хүртэл байна.</w:t>
      </w:r>
      <w:r>
        <w:rPr>
          <w:rFonts w:cs="Arial" w:ascii="Arial" w:hAnsi="Arial"/>
          <w:sz w:val="24"/>
          <w:szCs w:val="24"/>
          <w:lang w:val="mn-Cyrl-MN"/>
        </w:rPr>
        <w:t xml:space="preserve"> ” гэж заасны “... шийдвэрийн чанар ... уг нэмэгдэл нь энэ хуулийн </w:t>
      </w:r>
      <w:r>
        <w:rPr>
          <w:rFonts w:cs="Arial" w:ascii="Arial" w:hAnsi="Arial"/>
          <w:color w:val="000000"/>
          <w:sz w:val="24"/>
          <w:szCs w:val="24"/>
          <w:lang w:val="mn-Cyrl-MN"/>
        </w:rPr>
        <w:t>8.3-т заасан мэргэшлийн үнэлгээний үр дүнгээс хамаарах ...</w:t>
      </w:r>
      <w:r>
        <w:rPr>
          <w:rFonts w:cs="Arial" w:ascii="Arial" w:hAnsi="Arial"/>
          <w:sz w:val="24"/>
          <w:szCs w:val="24"/>
          <w:lang w:val="mn-Cyrl-MN"/>
        </w:rPr>
        <w:t xml:space="preserve">” гэсэн нь Монгол Улсын Үндсэн хуулийн, хуулийн гэдэг үгийг хэд хэдэн удаа хаяж бичсэн байна шүү Байнгын хороо. Дөчин есдүгээр зүйлийн 4 дэх хэсгийн “Шүүхийн ерөнхий зөвлөл шүүх, шүүгчийн шүүн таслах ажиллагаанд оролцохгүйгээр, гагцхүү хуульчдаас шүүгчийг шилж олох, эрх ашгийг нь хамгаалах зэрэг шүүхийг бие даан ажиллах нөхцөлөөр хангахтай холбогдсон үүргийг биелүүлнэ.”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айнгын хорооны саналыг дэмжье. Санал хураалт. Тэгж байгаа. 51 гишүүн оролцож, 35 гишүүн зөвшөөрч, 68.6 хувийн саналаар 14 дэмжигдлээ.</w:t>
      </w:r>
    </w:p>
    <w:p>
      <w:pPr>
        <w:pStyle w:val="Normal"/>
        <w:jc w:val="both"/>
        <w:rPr/>
      </w:pPr>
      <w:r>
        <w:rPr/>
      </w:r>
    </w:p>
    <w:p>
      <w:pPr>
        <w:pStyle w:val="Normal"/>
        <w:jc w:val="both"/>
        <w:rPr>
          <w:rStyle w:val="StrongEmphasis"/>
          <w:rFonts w:ascii="Arial" w:hAnsi="Arial" w:eastAsia="Times New Roman" w:cs="Arial"/>
          <w:b w:val="false"/>
          <w:b w:val="false"/>
          <w:bCs w:val="false"/>
          <w:i w:val="false"/>
          <w:i w:val="false"/>
          <w:iCs w:val="false"/>
          <w:strike w:val="false"/>
          <w:dstrike w:val="false"/>
          <w:color w:val="auto"/>
          <w:sz w:val="24"/>
          <w:szCs w:val="24"/>
          <w:u w:val="none"/>
          <w:shd w:fill="auto" w:val="clear"/>
          <w:lang w:val="mn-Cyrl-MN" w:eastAsia="mn-Cyrl-MN"/>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15 буюу сүүлийн санал хураалт.</w:t>
      </w:r>
    </w:p>
    <w:p>
      <w:pPr>
        <w:pStyle w:val="Normal"/>
        <w:jc w:val="both"/>
        <w:rPr>
          <w:rFonts w:ascii="Arial" w:hAnsi="Arial" w:eastAsia="PMingLiU" w:cs="Arial"/>
          <w:b w:val="false"/>
          <w:b w:val="false"/>
          <w:bCs w:val="false"/>
          <w:color w:val="000000"/>
          <w:sz w:val="24"/>
          <w:szCs w:val="24"/>
          <w:lang w:val="mn-Cyrl-MN"/>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p>
    <w:p>
      <w:pPr>
        <w:pStyle w:val="Normal"/>
        <w:jc w:val="both"/>
        <w:rPr/>
      </w:pPr>
      <w:r>
        <w:rPr>
          <w:rFonts w:eastAsia="PMingLiU" w:cs="Arial" w:ascii="Arial" w:hAnsi="Arial"/>
          <w:b w:val="false"/>
          <w:bCs w:val="false"/>
          <w:color w:val="000000"/>
          <w:sz w:val="24"/>
          <w:szCs w:val="24"/>
          <w:lang w:val="mn-Cyrl-MN"/>
        </w:rPr>
        <w:tab/>
      </w:r>
      <w:r>
        <w:rPr>
          <w:rFonts w:eastAsia="PMingLiU" w:cs="Arial" w:ascii="Arial" w:hAnsi="Arial"/>
          <w:b/>
          <w:bCs/>
          <w:color w:val="000000"/>
          <w:sz w:val="24"/>
          <w:szCs w:val="24"/>
          <w:lang w:val="mn-Cyrl-MN"/>
        </w:rPr>
        <w:t>15.</w:t>
      </w:r>
      <w:r>
        <w:rPr>
          <w:rFonts w:cs="Arial" w:ascii="Arial" w:hAnsi="Arial"/>
          <w:sz w:val="24"/>
          <w:szCs w:val="24"/>
          <w:lang w:val="mn-Cyrl-MN"/>
        </w:rPr>
        <w:t>Шүүгчийн эрх зүйн байдлын тухай хуулийн 23 дугаар зүйлийн 23.3 дахь хэсэгт “</w:t>
      </w:r>
      <w:r>
        <w:rPr>
          <w:rFonts w:cs="Arial" w:ascii="Arial" w:hAnsi="Arial"/>
          <w:color w:val="000000"/>
          <w:sz w:val="24"/>
          <w:szCs w:val="24"/>
          <w:lang w:val="mn-Cyrl-MN"/>
        </w:rPr>
        <w:t>Шүүгч нь ажлын ачаалал, бүтээмж, шийдвэрийн чанар зэрэгтэй уялдсан нэмэгдэл авах бөгөөд уг нэмэгдэл нь энэ хуулийн 8.3-т заасан мэргэшлийн үнэлгээний үр дүнгээс хамаарах ба нэмэгдлийн хэмжээ үндсэн цалингийн 50 хувь хүртэл байна.</w:t>
      </w:r>
      <w:r>
        <w:rPr>
          <w:rFonts w:cs="Arial" w:ascii="Arial" w:hAnsi="Arial"/>
          <w:sz w:val="24"/>
          <w:szCs w:val="24"/>
          <w:lang w:val="mn-Cyrl-MN"/>
        </w:rPr>
        <w:t xml:space="preserve"> ” гэж заасны “... шийдвэрийн чанар ... уг нэмэгдэл нь энэ хуулийн </w:t>
      </w:r>
      <w:r>
        <w:rPr>
          <w:rFonts w:cs="Arial" w:ascii="Arial" w:hAnsi="Arial"/>
          <w:color w:val="000000"/>
          <w:sz w:val="24"/>
          <w:szCs w:val="24"/>
          <w:lang w:val="mn-Cyrl-MN"/>
        </w:rPr>
        <w:t>8.3-т заасан мэргэшлийн үнэлгээний үр дүнгээс хамаарах ...</w:t>
      </w:r>
      <w:r>
        <w:rPr>
          <w:rFonts w:cs="Arial" w:ascii="Arial" w:hAnsi="Arial"/>
          <w:sz w:val="24"/>
          <w:szCs w:val="24"/>
          <w:lang w:val="mn-Cyrl-MN"/>
        </w:rPr>
        <w:t xml:space="preserve">” гэсэн нь Монгол Улсын Үндсэн хуулийн Тавин нэгдүгээр зүйлийн 4 дэх хэсгийн “Үндсэн хууль, шүүхийн тухай хуульд заасан үндэслэл, шүүхийн хүчин төгөлдөр шийдвэрийн дагуу огцруулах, эсхүл хүсэлтээр нь чөлөөлөхөөс бусад тохиолдолд аль ч шатны шүүхийн шүүгчийг огцруулахыг хориглоно.” гэснийг зөрчсөн байна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Үндсэн хуулийн цэцийн дүгнэлтийг хүлээн зөвшөөрөх нь зүйтэй гэсэ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айнгын хорооны саналыг дэмжье. Гончигдорж гишүүн.</w:t>
      </w:r>
    </w:p>
    <w:p>
      <w:pPr>
        <w:pStyle w:val="Normal"/>
        <w:jc w:val="both"/>
        <w:rPr/>
      </w:pPr>
      <w:r>
        <w:rPr/>
      </w:r>
    </w:p>
    <w:p>
      <w:pPr>
        <w:pStyle w:val="Normal"/>
        <w:jc w:val="both"/>
        <w:rPr/>
      </w:pP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ab/>
        <w:t>Р.Гончигдорж:</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Баярлалаа. Бүтээмж гэдэг үг нь хамаарч байна уу, хамаарахгүй байна уу? Бүтээмж гэж үг байгаа байхаа заалтад?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М</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эргэшлийн үнэлгээний үр дүнгээс хамаарах гэдгийг нь хүчингүй болгоод байгаа юм байн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Р.Гончигдорж:</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Заалтад бүтээмж гэж үг байгаа тийм ээ?</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Байна. Ажлын ачаалал, бүтээмж, шийдвэрийн чанар зэрэгтэй.</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Р.Гончигдорж:</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Ажлын ачаалал, бүтээмж гэсэн үг байхгүй байсан уу?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Байн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Р.Гончигдорж:</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Бүтээмж гэдэг нь бас адилхан уг нь Үндсэн хуулийн зөрчил рүү орох ёстой. Тэрийг нь Байнгын хороо анхаараад, дараа нь засахдаа хэлээсэй гэж бодож байгаа юм. Ажлын ачаалал ойлгомжтой, шүүгч бол шүүн таслах ажиллагааны ачаалал нь нэг шүүгчид оногдож байгаа байдлууд нь өөр байгаа. Хотод бол өндөр хэмжээтэй төвлөрсөн газар, хөдөө орон нутагт цөөхөн. Энэ ажлын ачааллаас мэдээж хэрэг цалин нэмэгдэл, бусад юмнууд байна. Бүтээмж гэдэг нь өөрөө бас субъектив зүйл байхгүй юу. Ер нь объектив байдлаар асуудлууд тавигдана. Субъектив хүчин зүйлээс хүний үнэлгээнээс хамаардаг зүйлээр шүүгчид нэмэх, хасах, чөлөөлөх, арга хэмжээ авах гэсэн ойлголтууд байхгүй гэсэн энэ зарчмыг Үндсэн хуулийн зөрчлийн гол үзэл санаа үүгээр явж байгаа шүү дээ. Бүтээмж гэдэг бол субъектив үнэлгээ шүү дээ. Тэрийг Байнгын хороо дараа нь анхаараасай гэж бодож байна Ганбат дарга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15 дугаар саналыг дэмжье гэдгээр санал хураая. Санал хураалт. 52 гишүүн оролцож, 36 гишүүн зөвшөөрч, 69.2 хувийн саналаар 15 дахь санал дэмжигдлээ.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Үндсэн хуулийн цэцийн 2015 оны 05 дугаар дүгнэлтийн тухай Улсын Их Хурлын тогтоолын төслийг баталъя гэсэн санал хураая. Хэдийгээр 15 удаа санал хураасан боловч ийм нэг хуудсанд багтаагаад бичсэн тогтоол байна. Тогтоолын төслийг бүхэлд нь баталъя гэдгээр санал хураая.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52 гишүүн оролцож, 38 гишүүн зөвшөөрч, 73.1 хувийн саналаар тогтоолын төсөл батлагдлаа. Үүгээр эхний асуудал дууслаа.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2 дахь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i/>
          <w:iCs/>
          <w:lang w:val="mn-Cyrl-MN"/>
        </w:rPr>
        <w:t>Хоёр. Эд хөрөнгийн бүртгэлийн тухай /шинэчилсэн найруулга/ болон холбогдох бусад хуулийн төслүүд</w:t>
      </w:r>
      <w:r>
        <w:rPr>
          <w:rFonts w:cs="Arial" w:ascii="Arial" w:hAnsi="Arial"/>
          <w:lang w:val="mn-Cyrl-MN"/>
        </w:rPr>
        <w:t xml:space="preserve"> /Засгийн газар 2015.04.30-ны өдөр өргөн мэдүүлсэн, </w:t>
      </w:r>
      <w:r>
        <w:rPr>
          <w:rFonts w:cs="Arial" w:ascii="Arial" w:hAnsi="Arial"/>
          <w:b/>
          <w:bCs/>
          <w:i/>
          <w:iCs/>
          <w:lang w:val="mn-Cyrl-MN"/>
        </w:rPr>
        <w:t>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b w:val="false"/>
          <w:bCs w:val="false"/>
          <w:i w:val="false"/>
          <w:iCs w:val="false"/>
          <w:lang w:val="mn-Cyrl-MN"/>
        </w:rPr>
        <w:t>Эд хөрөнгийн эрхийн улсын бүртгэлийн тухай хуулийн шинэчилсэн найруулга болон холбогдох бусад хуульд нэмэлт, өөрчлөлт оруулах тухай хуулиудын төслийн хэлэлцэх эсэх асуудлыг эхэлье. Хууль санаачлагчийн илтгэлийг Хууль зүйн сайд Дорлигжав танилцуулна. Индэрт урь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Д.Дорлигжав: </w:t>
      </w:r>
      <w:r>
        <w:rPr>
          <w:rFonts w:cs="Arial" w:ascii="Arial" w:hAnsi="Arial"/>
          <w:b w:val="false"/>
          <w:bCs w:val="false"/>
          <w:i w:val="false"/>
          <w:iCs w:val="false"/>
          <w:lang w:val="mn-Cyrl-MN"/>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ууль, Улсын Их Хурлын шийдвэрийн төсөл боловсруулж өргөн мэдүүлэх журмын тухай хуулийн 10.1.5-д заасныг үндэслэн </w:t>
      </w:r>
      <w:r>
        <w:rPr>
          <w:rFonts w:cs="Arial" w:ascii="Arial" w:hAnsi="Arial"/>
        </w:rPr>
        <w:t xml:space="preserve">Эд хөрөнгө өмчлөх эрх, түүнтэй холбоотой эд хөрөнгийн бусад эрхийн улсын бүртгэлийн </w:t>
      </w:r>
      <w:r>
        <w:rPr>
          <w:rFonts w:cs="Arial" w:ascii="Arial" w:hAnsi="Arial"/>
          <w:lang w:val="mn-Cyrl-MN"/>
        </w:rPr>
        <w:t xml:space="preserve">үйл ажиллагааны эрх зүйн зохицуулалтыг уян хатан, түргэн шуурхай, нээлттэй боловсронгуй болгох зорилгоор одоо хүчин төгөлдөр үйлчилж байгаа эд хөрөнгө өмчлөх эрх болон түүнтэй холбоотой эд хөрөнгийн бусад эрхийн тухай хуулийг шинэчлэн Эд хөрөнгийн эрхийн улсын бүртгэлийн тухай хуулийн төслийг боловсруул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өл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1.Улсын бүртгэлийн үйлчилгээг цахим хэлбэрт шилжүүлэх, шуурхай болгох нөхцөлийг бүрдүүлэх зорилгоор банк санхүүгийн байгууллага, нотариат зэрэг хувийн хэвшлийн мэргэжлийн байгууллагын оролцоотойгоор улсын бүртгэлийн мэдээллийн санд хандаж, цахим бүртгэл хийх тогтолцоог бий болго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2.Барилга, байгууламжийн эрхийг түүний доор болон орчны нэгж талбарын эрхэд үндэслэн бүртгэх </w:t>
      </w:r>
      <w:r>
        <w:rPr>
          <w:rFonts w:cs="Arial" w:ascii="Arial" w:hAnsi="Arial"/>
          <w:lang w:val="mn-Cyrl-MN"/>
        </w:rPr>
        <w:t>зохицуулалтыг шинээр тусгала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3.</w:t>
      </w:r>
      <w:r>
        <w:rPr>
          <w:rFonts w:cs="Arial" w:ascii="Arial" w:hAnsi="Arial"/>
          <w:lang w:val="mn-Cyrl-MN"/>
        </w:rPr>
        <w:t>Эд хөрөнгө өмчлөх эрх, түүнтэй холбоотой Эд хөрөнгийн бусад эрхийн эрхийн улсын бүртгэлийн тухай хуулийн 4 дүгээр зүйлийн 4.1 дэх хэсэгт өмчлөх эрхээ хуульд заасны дагуу улсын бүртгэлд бүртгүүлж, гэрчилгээ авснаар түүний өмчлөх эрх баталгааждаг байсан зохицуулалтыг үл хөдлөх эд хөрөнгө өмчлөх эрхийг улсыг бүртгэлд бүртгүүлснээр баталгаажихаар өөрчиллөө. Иргэн хуулийн этгээд гэрчилгээ авах шаардлагатай тохиолдолд улсын бүртгэлийн байгууллага цаасан гэрчилгээ олгодог байхаар тусгала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4.Өмчлөх эрхийн баталгааг хангах, бүртгэлийн </w:t>
      </w:r>
      <w:r>
        <w:rPr>
          <w:rFonts w:cs="Arial" w:ascii="Arial" w:hAnsi="Arial"/>
          <w:lang w:val="mn-Cyrl-MN"/>
        </w:rPr>
        <w:t>эрсдэлийг</w:t>
      </w:r>
      <w:r>
        <w:rPr>
          <w:rFonts w:cs="Arial" w:ascii="Arial" w:hAnsi="Arial"/>
        </w:rPr>
        <w:t xml:space="preserve"> бууруулах </w:t>
      </w:r>
      <w:r>
        <w:rPr>
          <w:rFonts w:cs="Arial" w:ascii="Arial" w:hAnsi="Arial"/>
          <w:lang w:val="mn-Cyrl-MN"/>
        </w:rPr>
        <w:t>нөхцөлийг</w:t>
      </w:r>
      <w:r>
        <w:rPr>
          <w:rFonts w:cs="Arial" w:ascii="Arial" w:hAnsi="Arial"/>
        </w:rPr>
        <w:t xml:space="preserve"> хангахын тулд эд хөрөнгийн эрхийн бүртгэл хөтлөх улсын бүртгэгч мэргэжлийн хариуцлагын даатгалд </w:t>
      </w:r>
      <w:r>
        <w:rPr>
          <w:rFonts w:cs="Arial" w:ascii="Arial" w:hAnsi="Arial"/>
          <w:lang w:val="mn-Cyrl-MN"/>
        </w:rPr>
        <w:t>даатгуулах зохицуулалтыг нэмж тусга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Хуулийн төслийг хэлэлцэж, шийдвэр гаргахыг хүсье. 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 </w:t>
      </w:r>
      <w:r>
        <w:rPr>
          <w:rFonts w:cs="Arial" w:ascii="Arial" w:hAnsi="Arial"/>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Хуулийн төслийн талаарх Хууль зүйн байнгын хорооны санал, дүгнэлтийг Улсын Их Хурлын гишүүн Болд танилцуулна. Индэрт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r>
      <w:r>
        <w:rPr>
          <w:rFonts w:cs="Arial" w:ascii="Arial" w:hAnsi="Arial"/>
          <w:b/>
          <w:bCs/>
          <w:color w:val="000000"/>
          <w:lang w:val="mn-Cyrl-MN"/>
        </w:rPr>
        <w:t xml:space="preserve">Л.Болд: </w:t>
      </w:r>
      <w:r>
        <w:rPr>
          <w:rFonts w:cs="Arial" w:ascii="Arial" w:hAnsi="Arial"/>
          <w:color w:val="000000"/>
          <w:lang w:val="mn-Cyrl-MN"/>
        </w:rPr>
        <w:t>-Улсын Их Хурлын дарга, эрхэм гишүүд ээ,</w:t>
      </w:r>
    </w:p>
    <w:p>
      <w:pPr>
        <w:pStyle w:val="Normal"/>
        <w:jc w:val="both"/>
        <w:rPr>
          <w:rFonts w:ascii="Arial" w:hAnsi="Arial" w:cs="Arial"/>
          <w:color w:val="000000"/>
        </w:rPr>
      </w:pPr>
      <w:r>
        <w:rPr>
          <w:rFonts w:cs="Arial" w:ascii="Arial" w:hAnsi="Arial"/>
        </w:rPr>
        <w:t> </w:t>
      </w:r>
    </w:p>
    <w:p>
      <w:pPr>
        <w:pStyle w:val="Normal"/>
        <w:jc w:val="both"/>
        <w:rPr>
          <w:rFonts w:ascii="Arial" w:hAnsi="Arial" w:cs="Arial"/>
        </w:rPr>
      </w:pPr>
      <w:r>
        <w:rPr>
          <w:rFonts w:cs="Arial" w:ascii="Arial" w:hAnsi="Arial"/>
          <w:color w:val="000000"/>
        </w:rPr>
        <w:t>           </w:t>
      </w:r>
      <w:r>
        <w:rPr>
          <w:rFonts w:cs="Arial" w:ascii="Arial" w:hAnsi="Arial"/>
          <w:color w:val="000000"/>
        </w:rPr>
        <w:t>Монгол Улсын Засгийн газраас 2015 оны 4 дүгээр сарын 30-ны өдөр Улсын Их Хуралд өргөн мэдүүлсэн Эд хөрөнгийн эрхийн улсын бүртгэлийн тухай /Шинэчилсэн найруулга/ болон холбогдох бусад хуулийн төслүүдийн хэлэлцэх эсэх асуудлыг Хууль зүйн байнгын хороо 2015 оны 5 дугаар сарын 05-ны өдрийн хуралдаанаараа хэлэлцлээ.</w:t>
      </w:r>
    </w:p>
    <w:p>
      <w:pPr>
        <w:pStyle w:val="Normal"/>
        <w:jc w:val="both"/>
        <w:rPr>
          <w:rFonts w:ascii="Arial" w:hAnsi="Arial" w:cs="Arial"/>
          <w:color w:val="000000"/>
        </w:rPr>
      </w:pPr>
      <w:r>
        <w:rPr>
          <w:rFonts w:cs="Arial" w:ascii="Arial" w:hAnsi="Arial"/>
        </w:rPr>
        <w:t> </w:t>
      </w:r>
    </w:p>
    <w:p>
      <w:pPr>
        <w:pStyle w:val="Normal"/>
        <w:jc w:val="both"/>
        <w:rPr>
          <w:rFonts w:ascii="Arial" w:hAnsi="Arial" w:cs="Arial"/>
          <w:color w:val="000000"/>
        </w:rPr>
      </w:pPr>
      <w:r>
        <w:rPr>
          <w:rFonts w:cs="Arial" w:ascii="Arial" w:hAnsi="Arial"/>
          <w:color w:val="000000"/>
        </w:rPr>
        <w:tab/>
        <w:t xml:space="preserve">Хууль санаачлагч эд хөрөнгө өмчлөх эрх, түүнтэй холбоотой эд хөрөнгийн бусад эрхийн улсын бүртгэлийн үйл ажиллагааны эрх зүйн зохицуулалтыг уян хатан, түргэн шуурхай, нээлттэй, боловсронгуй болгох, цахим бүртгэлийн тогтолцоог бүрдүүлэх зорилгоор уг хуулийн төслийг боловсруулжээ.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
        <w:jc w:val="both"/>
        <w:rPr>
          <w:rFonts w:ascii="Arial" w:hAnsi="Arial" w:cs="Arial"/>
        </w:rPr>
      </w:pPr>
      <w:r>
        <w:rPr>
          <w:rFonts w:cs="Arial" w:ascii="Arial" w:hAnsi="Arial"/>
          <w:color w:val="000000"/>
        </w:rPr>
        <w:tab/>
        <w:t>Дээрх хуулийн төслийг Байнгын хорооны хуралдаанаар хэлэлцэх үед Улсын Их Хурлын гишүүн Нямдорж бүртгэлийн үйл ажиллагааг цахим хэлбэрт шилжүүлэх нь мэдээллийн аюулгүй байдлын хувьд эрсдэлтэй тул давхар цаасан бүртгэлийг хийж явах нь зүйтэй, Улсын Их Хурлын гишүүн Баянсэлэнгэ, Отгонбаяр нар хуулийн төслийг Иргэний хуультай уялдуулах, хуулийн үг хэллэгийг хоёрдмол утгагүй, тодорхой, ойлгоход хялбараар бичих, эзэнгүй үл хөдлөх эд хөрөнгийн эрхийн бүртгэлийн талаарх зохицуулалтыг нарийвчлах, газрын бүртгэлийг кадастрын албатай уялдуулахдаа хүнд суртал гаргахгүй байхад анхаарах, Улсын Их Хурлын гишүүн Оюунбаатар бүртгэлгүй өмчийг бүртгэх, газрыг давхардуулан олгосон шийдвэрүүдийг цэгцлэх, Улсын Их Хурлын гишүүн Баасанхүү үл хөдлөх эд хөрөнгийн түрээсийн гэрээг бүртгүүлэх, бусад давуу эрхийн зохицуулалтыг бий болгох, хууль баталснаар иргэн, хуулийн этгээдэд нэмэлт зардал, чирэгдэл гаргахгүй байх, ажлын хэсэг байгуулж ажиллуулах зэрэг саналыг гаргаж байсан болно.</w:t>
      </w:r>
    </w:p>
    <w:p>
      <w:pPr>
        <w:pStyle w:val="Normal"/>
        <w:jc w:val="both"/>
        <w:rPr>
          <w:rFonts w:ascii="Arial" w:hAnsi="Arial" w:cs="Arial"/>
          <w:color w:val="000000"/>
        </w:rPr>
      </w:pPr>
      <w:r>
        <w:rPr>
          <w:rFonts w:cs="Arial" w:ascii="Arial" w:hAnsi="Arial"/>
        </w:rPr>
        <w:t> </w:t>
      </w:r>
    </w:p>
    <w:p>
      <w:pPr>
        <w:pStyle w:val="Normal"/>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айнгын хорооны хуралдаанд оролцсон гишүүдийн олонх </w:t>
      </w:r>
      <w:r>
        <w:rPr>
          <w:rFonts w:cs="Arial" w:ascii="Arial" w:hAnsi="Arial"/>
          <w:color w:val="000000"/>
          <w:lang w:val="mn-Cyrl-MN"/>
        </w:rPr>
        <w:t xml:space="preserve">нь </w:t>
      </w:r>
      <w:r>
        <w:rPr>
          <w:rFonts w:cs="Arial" w:ascii="Arial" w:hAnsi="Arial"/>
          <w:color w:val="000000"/>
        </w:rPr>
        <w:t xml:space="preserve">Эд хөрөнгийн эрхийн улсын бүртгэлийн тухай /Шинэчилсэн найруулга/ болон холбогдох бусад хуулийн </w:t>
      </w:r>
      <w:r>
        <w:rPr>
          <w:rStyle w:val="Emphasis"/>
          <w:rFonts w:cs="Arial" w:ascii="Arial" w:hAnsi="Arial"/>
          <w:i w:val="false"/>
          <w:color w:val="000000"/>
          <w:shd w:fill="FFFFFF" w:val="clear"/>
        </w:rPr>
        <w:t xml:space="preserve">төслүүдийг </w:t>
      </w:r>
      <w:r>
        <w:rPr>
          <w:rFonts w:cs="Arial" w:ascii="Arial" w:hAnsi="Arial"/>
          <w:color w:val="000000"/>
        </w:rPr>
        <w:t>чуулганы нэгдсэн хуралдаанаар хэлэлцүүлэх нь зүйтэй гэж үзлээ.</w:t>
      </w:r>
    </w:p>
    <w:p>
      <w:pPr>
        <w:pStyle w:val="Normal"/>
        <w:jc w:val="both"/>
        <w:rPr>
          <w:rFonts w:ascii="Arial" w:hAnsi="Arial" w:cs="Arial"/>
          <w:color w:val="000000"/>
        </w:rPr>
      </w:pPr>
      <w:r>
        <w:rPr>
          <w:rFonts w:cs="Arial" w:ascii="Arial" w:hAnsi="Arial"/>
        </w:rPr>
        <w:t> </w:t>
      </w:r>
    </w:p>
    <w:p>
      <w:pPr>
        <w:pStyle w:val="Normal"/>
        <w:jc w:val="both"/>
        <w:rPr>
          <w:rFonts w:ascii="Arial" w:hAnsi="Arial" w:cs="Arial"/>
        </w:rPr>
      </w:pPr>
      <w:r>
        <w:rPr>
          <w:rFonts w:cs="Arial" w:ascii="Arial" w:hAnsi="Arial"/>
          <w:color w:val="000000"/>
        </w:rPr>
        <w:tab/>
        <w:t>Улсын Их Хурлын эрхэм гишүүд ээ,</w:t>
      </w:r>
    </w:p>
    <w:p>
      <w:pPr>
        <w:pStyle w:val="Normal"/>
        <w:jc w:val="both"/>
        <w:rPr>
          <w:rStyle w:val="Emphasis"/>
          <w:rFonts w:ascii="Arial" w:hAnsi="Arial" w:cs="Arial"/>
          <w:color w:val="000000"/>
          <w:shd w:fill="FFFFFF" w:val="clear"/>
        </w:rPr>
      </w:pPr>
      <w:r>
        <w:rPr>
          <w:rFonts w:cs="Arial" w:ascii="Arial" w:hAnsi="Arial"/>
        </w:rPr>
        <w:t> </w:t>
      </w:r>
    </w:p>
    <w:p>
      <w:pPr>
        <w:pStyle w:val="Normal"/>
        <w:jc w:val="both"/>
        <w:rPr>
          <w:rFonts w:ascii="Arial" w:hAnsi="Arial" w:cs="Arial"/>
          <w:color w:val="000000"/>
        </w:rPr>
      </w:pPr>
      <w:r>
        <w:rPr>
          <w:rStyle w:val="Emphasis"/>
          <w:rFonts w:cs="Arial" w:ascii="Arial" w:hAnsi="Arial"/>
          <w:color w:val="000000"/>
          <w:shd w:fill="FFFFFF" w:val="clear"/>
        </w:rPr>
        <w:t>           </w:t>
      </w:r>
      <w:r>
        <w:rPr>
          <w:rStyle w:val="Emphasis"/>
          <w:rFonts w:cs="Arial" w:ascii="Arial" w:hAnsi="Arial"/>
          <w:i w:val="false"/>
          <w:color w:val="000000"/>
          <w:shd w:fill="FFFFFF" w:val="clear"/>
        </w:rPr>
        <w:t xml:space="preserve">Эд хөрөнгийн эрхийн улсын бүртгэлийн тухай /Шинэчилсэн найруулга/, Газрын тухай хуульд нэмэлт, өөрчлөлт оруулах тухай, Кадастрын зураглал ба газрын кадастрын тухай хуульд өөрчлөлт оруулах тухай, Нотариатын тухай хуульд нэмэлт, өөрчлөлт оруулах тухай, Иргэний хуульд өөрчлөлт оруулах тухай, Цахим гарын үсгийн тухай хуульд өөрчлөлт оруулах тухай, Ашигт малтмалын тухай хуульд нэмэлт оруулах тухай, Үл хөдлөх эд хөрөнгийн барьцааны тухай хуульд өөрчлөлт оруулах тухай, Санхүүгийн түрээсийн тухай хуульд өөрчлөлт оруулах тухай, Хууль хүчингүй болсонд тооцох тухай хуулийн төслүүдийг </w:t>
      </w:r>
      <w:r>
        <w:rPr>
          <w:rFonts w:cs="Arial" w:ascii="Arial" w:hAnsi="Arial"/>
          <w:color w:val="000000"/>
        </w:rPr>
        <w:t>хэлэлцэх эсэх талаар Хууль зүйн байнгын хорооноос гарсан санал, дүгнэлтийг хэлэлцэн шийдвэрлэж өгөхийг Та бүхнээс хүсье.</w:t>
      </w:r>
    </w:p>
    <w:p>
      <w:pPr>
        <w:pStyle w:val="Normal"/>
        <w:jc w:val="both"/>
        <w:rPr>
          <w:rFonts w:ascii="Arial" w:hAnsi="Arial" w:cs="Arial"/>
        </w:rPr>
      </w:pPr>
      <w:r>
        <w:rPr>
          <w:rFonts w:cs="Arial" w:ascii="Arial" w:hAnsi="Arial"/>
          <w:color w:val="000000"/>
        </w:rPr>
        <w:tab/>
        <w:t>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Ажлын хэсгийг танилцуулъя. Дорлигжав Хууль зүйн сайд, </w:t>
      </w:r>
      <w:r>
        <w:rPr>
          <w:rFonts w:cs="Arial" w:ascii="Arial" w:hAnsi="Arial"/>
          <w:b w:val="false"/>
          <w:bCs w:val="false"/>
          <w:i w:val="false"/>
          <w:iCs w:val="false"/>
          <w:lang w:val="mn-Cyrl-MN"/>
        </w:rPr>
        <w:t>Хууль зүйн яамны төрийн нарийн бичгийн дарга Баярцэцэг, Хууль зүйн яамны Эрх зүйн шинэчлэлийн бодлогын газрын дарга Бат-Өлзий, Улсын бүртгэлийн ерөнхий газрын дарга Пүрэвдорж, Хууль зүйн яамны Эрх зүйн шинэчлэлийн бодлогын газрын ахлах мэргэжилтэн Дондогмаа, Улсын бүртгэлийн ерөнхий газрын Эд хөрөнгийн бүртгэл, цахимжуулалтын газрын улсын ахлах бүртгэгч Ганзориг, мөн газрын Дотоод аудитын хэлтсийн дарга Энхмаа,  мөн газрын Сургалт, эрх зүйн хэлтсийн ахлах мэргэжилтэн Нямдул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Мэндчилгээ дэвшүүлье. Улсын Их Хурлын гишүүн Алтанхуягийн урилгаар Улаанбаатар их сургуулийн 40 оюутан чуулганы ажиллагаа, Төрийн ордонтой танилцаж байна. Та бүхэнд сурлагын амжилт, эрүүл энх, сайн сайхныг хүсэн ерөө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Хууль санаачлагчийн илтгэл болон Байнгын хорооны санал дүгнэлттэй холбогдуулан асуулттай гишүүд байна уу? Батцогт гишүүнээр асуулт тасаллаа. Баасанхүү гишүүн асуу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О.Баасанхүү: </w:t>
      </w:r>
      <w:r>
        <w:rPr>
          <w:rFonts w:cs="Arial" w:ascii="Arial" w:hAnsi="Arial"/>
          <w:b w:val="false"/>
          <w:bCs w:val="false"/>
          <w:i w:val="false"/>
          <w:iCs w:val="false"/>
          <w:lang w:val="mn-Cyrl-MN"/>
        </w:rPr>
        <w:t xml:space="preserve">-Баярлалаа. Тэгэхээр яах вэ, ерөнхийдөө Эд хөрөнгийн бүртгэлийн хуулийг шинэчилье гэдэг нь цахим бүртгэл оруулж ирж байгаа нь давуу тал байх шиг байна л даа. Гэхдээ ер нь бүртгэлийн гэрчилгээ оригинал байхгүй, нотариатаар батлуулах гээд бусад өмчөө алдах тохиолдол нэлээн байна л даа. Нотариатыг дарамталдаг, хуулбарыг үзүүлээд жинхэнийг нь үзүүлэхгүйгээр шууд хуулбар үнэн гэсэн тамга даруулаад явж байна. Гэтэл цахим дээр очихоор тэрийг яаж жинхэнэ гэдгийг нь яаж тогтоох вэ? Тэр дээр тодорхой үзүүлэлт байгаа юу? Яагаад вэ гэхээр цаасан байхад бөөн маргаан үүсээд байгаа юм чинь цахим болоход бүр илүү маргаан үүсэх юм биш үү? Үүн дээр нэг асуулт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ёрдугаарт, би ийм зүйл асуух гээд байгаа юм л даа. Түрээсийн гэрээг бүртгүүлнэ гэдэг бол давуу талтай. Түрээсийн гэрээг бүртгүүлж байгаа давуу тал нь хуульд тусгагдсан уу? Давуу тал гэдэг нь жишээ нь, шүүхэд нэхэмжлэхэд түрээсийн гэрээ нь баталгаатай байдаг юм уу, эсвэл татвар дээр гэдэг юм уу? Яг яагаад ийм асуудал яригдаад байгаа вэ гэхээр Монголд маш олон зах байдаг, маш олон худалдааны төвүүд байдаг, лангуу түрээслээд түрээсийн татварыг огцом нэмэгдүүлдэг. Түрээсийн хууль гэж оруулах нь зөв үү, эсвэл үл хөдлөх хөрөнгийн бүртгэл дээрээ гэрээ нэгэнт бүртгүүлж байгаа юм чинь гэрээг нь баталгаажуулсан байдлаар гэрээг хөдөлгөөнгүй байдлаар оруулж байгаад шийдвэрлэсэн нь дээр үү? Үүн дээр хууль санаачлагчдын хувьд юу гэж үзэж байгаа вэ? Нэг ёсондоо, эд хөрөнгө нь байгаа гэдгээ нотлохоос гадна, харилцааг нь нотолъё гэж бид нар үзээд байна л даа. Өөрөөр хэлбэл, өмч нь байгаа гэдгээ нотолж байгаа бүртгэл гэхээсээ гадна бас энэ хоорондын харилцааг бид нар нотолж өгөх юм бол түрээслэгчийн хэт монополь байдлыг зогсоох бололцоо харагдаад байх шиг байгаа юм л даа. Тэгэхгүй тусдаа хууль санаачлахаар Худалдааны тухай хуулиас өөр хууль дээр ерөнхийдөө хувийн өмчийн зохицуулалт хийх бололцоо муу байна л даа. Үүнийг та нар юу гэж үзэж байгаа вэ гэдэг ийм хоёр асуулт байна. Баярлал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pPr>
      <w:r>
        <w:rPr>
          <w:rFonts w:cs="Arial" w:ascii="Arial" w:hAnsi="Arial"/>
          <w:b w:val="false"/>
          <w:bCs w:val="false"/>
          <w:i w:val="false"/>
          <w:iCs w:val="false"/>
          <w:lang w:val="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Хууль санаачлагч Дорлигжав сайд, Улсын бүртгэлийн дарга Пүрэвдорж нар хариулъя. Эхлээд бодлогын асуудалд сайд хариулаад байх, деталь асуудалд Пүрэвдорж хариул.</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Д.Дорлигжав:</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Саяын Баасанхүү гишүүний яриад байгаа нотариатаар баталгаажуулсан баримт бичиг дээр гардаг маргааны асуудал бол хэрвээ тийм хэмжээнд хүрч байгаа бол Эрүүгийн хууль юм уу, бусад хуулийн зохицуулалтаар зохицуулагдана л даа. Хаана ч гэсэн нотариатын байгууллага үүнийг гэрчилдэг. Гэрчилсэн зүйл нь худлаа байвал хуулийн хариуцлага хүлээдэг зохицуулалт тэр талдаа зохицуулалтаар явагдана. Цахим сангийн мэдээ гэдэг нь тухайн мэдээ гэхээсээ илүү цахим санд орсон мэдээ  нь өөрөө бүхэлдээ баталгаажсан байх ийм шаардлага, техникийн болоод бусад нөхцөлийг бүрдүүлсэн байх юм байна. Ийм учраас цахим мэдээллийн санг дахин өөр ямар нэгэн юмаар баталгаажуулах шаардлагагүй гэж үзэж байгаа юм. Дараагийн асуултыг бүртгэлийн газрын дарга  хариулн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Пүрэвдорж оо, нэг ийм юм яриад байгаа юм. Цахим гээд цаасаар мөрдөхгүй, тэр нь устчихвал яах вэ гэдэг юм яриад байдаг. Тэгэхээр бүх юм чинь анхдагч материал нь цаасаар байгаа. Цахим бол хоёрдогч юм байгаа биз дээ? Улсын бүртгэлийн газрын дарга хариулъя.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 xml:space="preserve">Ц.Пүрэвдорж: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Баасанхүү гишүүний асуултад хариулъя, Их Хурлын даргын асуултад хариулъя. Цахимаар бүртгэнэ гэдэг маань эхлээд бүртгэл хийлгэх гэж байгаа иргэн, аж ахуй нэгж маань цахимаар илгээнэ, эдгээр илгээсэн материалыг Улсын бүртгэлийн ерөнхий газар авч хянаж үзээд, болж байна үзсэн тохиолдолд хариугаа илгээнэ хуулийн төслөөр. Тэгээд цаасан  хэлбэрээр болсон гэж хариу ирсэн тохиолдолд иргэн, аж ахуй нэгж материалаа авчраад бүртгүүлэх ийм үйл ажиллагаа өнөөдрийн хуулийн төслөөр явж байгаа юм.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 xml:space="preserve">Хоёрдугаарт, Баасанхүү гишүүний асууж байгаа гэрчилгээг оригинал гэж үзэх үү, цахим болохоор яах вэ гэж асууж байна. Хүсвэл иргэн гэрчилгээгээ хэвлүүлээд авах боломжтой. Авах шаардлагагүй одоохондоо байж байг гэж үзвэл авах шаардлагагүй байж байхаар ингэж зохицуулсан байгаа. Цахим хэлбэрээр гэдэг маань манай мэдээллийн санд цахим хэлбэрээр байж байна, үндсэн цаасан мэдээлэл архивд хадгалагдаад байнга байж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Түрээсийн гэрээг бүртгүүлэх талаар ярьж байна. Түрээсийн гэрээний талаар Иргэний хуульд 318.3-т заасан байгаа. Тэгэхээр зэрэг энэ Иргэний хуулийн заалтын дагуу түрээсийн гэрээг бүртгүүлээд явна. Түрээсийн тухай хууль Их Хуралд өргөн баригдаад явж байгаа. Энэ  хуультай харшлахгүй гэж үзэж байгаа. Тийм учраас Иргэний хуулийн дагуу энэ хуулийн төслөөр явж болж байна гэж үзэж байна. Баярлалаа.</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Тодру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bCs/>
          <w:i/>
          <w:iCs/>
          <w:lang w:val="mn-Cyrl-MN"/>
        </w:rPr>
        <w:tab/>
      </w:r>
      <w:r>
        <w:rPr>
          <w:rFonts w:cs="Arial" w:ascii="Arial" w:hAnsi="Arial"/>
          <w:b/>
          <w:bCs/>
          <w:i w:val="false"/>
          <w:iCs w:val="false"/>
          <w:lang w:val="mn-Cyrl-MN"/>
        </w:rPr>
        <w:t xml:space="preserve">О.Баасанхүү: </w:t>
      </w:r>
      <w:r>
        <w:rPr>
          <w:rFonts w:cs="Arial" w:ascii="Arial" w:hAnsi="Arial"/>
          <w:b w:val="false"/>
          <w:bCs w:val="false"/>
          <w:i w:val="false"/>
          <w:iCs w:val="false"/>
          <w:lang w:val="mn-Cyrl-MN"/>
        </w:rPr>
        <w:t xml:space="preserve">-Тэгэхээр би ийм зүйл тодруулах гэсэн юм. Цахимаар авна гэдэг чинь бас нэг талаасаа цаг хугацааны хувьд ямар вэ? Яагаад вэ гэхээр үл хөдлөх хөрөнгө чинь өөрөө 100 жилийн баталгаатай байдаг. Хэрвээ шүүхийн маргаан болоход цахимын газар чинь зөвхөн лавлагаа гаргаж өгөх мэдээллийн шинжтэй болохоос биш, яг үл хөдлөх хөрөнгийн баталгаа болж чадах уу гэдгийг би тодруулах гээд байна л даа. Яагаад гэхээр үл хөдлөх хөрөнгийн бичгэн оригинал байдлыг яаж цахимд жинхэнэ гэдгийг нь нотлох вэ гэдэг нь хамгийн гол асуудал байгаа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 xml:space="preserve">Хоёрдугаарт, түрээсийн гэрээ гэдэг чинь эд хөрөнгийг баталгаажуулж байгаа гэхээсээ илүү харилцааг баталгаажуулаад байна гэж би ойлгоод байна шүү дээ. Гэрээ гэдэг чинь хоорондын харилцаа байхгүй юу. Түрээсийн харилцаа, ажил гүйцэтгэх харилцаа, хөдөлмөрийн харилцаа гэдэг шиг харилцаагаа баталгаажуулж байгаа хэлбэр. Тэгэхээр нэгэнт ийм харилцааг баталгаажуулж байгаа юм бол монопольчилсон түрээсийн татвар, хүүг нэмээд байдгийг зохицуулах бололцоо байна уу?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Пүрэвдорж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 xml:space="preserve">Ц.Пүрэвдорж: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Цахимыг яаж баталгаажуулах вэ гэж байна. 100 жилийн дараа лавлагаа авахад тухайн шүүх хурал дээр ч юм уу нотлох баримт болохын тулд яаж баталгаажих вэ гэж асууж байна гэж ойлгож байна. Үүнийг цахимаар илгээнэ. Цаг хугацаа, орон зай хэмнэхийн тулд тухайн үйлчилгээ авч байгаа иргэн, аж ахуй нэгж маань цахимаар илгээнэ. Цахимаар илгээсэн материалыг манай бүртгэлийн байгууллага шалгаж үзээд ерөнхийдөө манайд байгаа эх баримттай хэрвээ өмнө нь бүртгэл хийгдсэн байвал эх нотлох баримттай тулгаж үзээд улсын бүртгэгч, шаардлага хандаж байна гэсэн тохиолдолд хариу илгээнэ. Хариу авсан иргэн бол нотариатаар материалаа гэрчлүүлсэн бүх нотлох баримтуудаа бүрдүүлээд улсын бүртгэлийн байгууллагад цаасаар зайлшгүй авчирч өгөх юм. Тэгээд энэ нь өөрөө хувийн хэрэгт ороод баталгаажаад явах ёстой. Цахим гэж яриад байгаа нь нэгдүгээрт, эхний цаг хугацаа, орон зай хэмнэ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Мэндчилгээ дэвшүүлье. Улсын Их Хурлын гишүүн Бадмаанямбуугийн Бат-Эрдэнийн урилгаар МУИС-ийн нийгмийн ухааны салбар сургуулийн улс төр судлалын 4 дүгээр дамжааны 9 оюутан чуулганы ажиллагаа, Төрийн ордонтой танилцаж байна. Та бүхэнд сурлагын амжилт, эрүүл энх, сайн сайхныг хүсэн ерөөе. Энх-Амгалан гишүүн асууя.</w:t>
      </w:r>
    </w:p>
    <w:p>
      <w:pPr>
        <w:pStyle w:val="Normal"/>
        <w:jc w:val="both"/>
        <w:rPr>
          <w:rFonts w:ascii="Arial" w:hAnsi="Arial" w:cs="Arial"/>
        </w:rPr>
      </w:pPr>
      <w:r>
        <w:rPr>
          <w:rFonts w:cs="Arial" w:ascii="Arial" w:hAnsi="Arial"/>
        </w:rPr>
      </w:r>
    </w:p>
    <w:p>
      <w:pPr>
        <w:pStyle w:val="Normal"/>
        <w:jc w:val="both"/>
        <w:rPr>
          <w:rStyle w:val="StrongEmphasis"/>
          <w:rFonts w:ascii="Arial" w:hAnsi="Arial" w:eastAsia="Times New Roman" w:cs="Arial"/>
          <w:b w:val="false"/>
          <w:b w:val="false"/>
          <w:bCs w:val="false"/>
          <w:i w:val="false"/>
          <w:i w:val="false"/>
          <w:iCs w:val="false"/>
          <w:strike w:val="false"/>
          <w:dstrike w:val="false"/>
          <w:color w:val="auto"/>
          <w:sz w:val="24"/>
          <w:szCs w:val="24"/>
          <w:u w:val="none"/>
          <w:shd w:fill="auto" w:val="clear"/>
          <w:lang w:val="mn-Cyrl-MN" w:eastAsia="mn-Cyrl-MN"/>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 xml:space="preserve">Л.Энх-Амгала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Энэ бол маш чухал хууль. Тэгэхээр манай Монгол Улсад нийт 720 гаруй мянган өрх байдаг гэж статистикийн тооцоо байдаг шүү дээ. Тэгэхээр энэ өрхөөс хэдэн хувь нь өөрийнхөө амьдарч байгаа орон сууц, хашаа байшин, газрын өмчлөх эрхээ баталгаажуулсан байдаг юм бэ? Ийм тооцоо судалгаа байна уу? Улаанбаатар хотод амьдарч байгаа нийт хүн амын 7.6 хувь нь газраа өмчилж авсан гэсэн ийм тоо байгаад байгаа шүү дээ. Энэ бол маш харамсалтай тоо, улсын  хэмжээгээр 10 хүрэхгүй байгаа тоо байгаа. Ер нь бүртгэлээс гадуурх ямар хэмжээний эд хөрөнгө байна вэ? Энэ чинь ер нь далд эдийн засаг шүү дээ. Далд эдийн засгийг ил болгох, албан бус эдийн засгийг ил болгох хамгийн гол арга бол бүртгэл. Тийм учраас ийм хийсэн тооцоо судалгаа байна уу гэдгийг нэгдүгээрт тодруулахыг хүсэж байгаа юм. </w:t>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 xml:space="preserve">Хоёрдугаарт, энэ хууль баталж гарснаараа эд хөрөнгийн эрхийг бүртгэлжүүлэхэд шаардагддаг баримтууд, материалуудын тоо багасах уу, бүртгэл хийгдэх хугацаа багасах уу? Ямар хэмжээгээр багасах вэ? Бүртгэл хийхэд баахан материалууд шаардаад тэгээд тэрийгээ бүгдийг нь нотариатаар батлуулах шаардлага тавьдаг байхгүй юу. Тэр хүнд суртлууд өнөөдөр багасах уу гэдгийг хоёрдугаарт тодруулахыг хүсэ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 xml:space="preserve">Гуравдугаарт, хамгийн хүндрэлтэй асуудал бол сумын төв дээр амьдарч байгаа иргэд байгаа юм. Сумын төв дээр ихэнх малчид хашаатай, байшинтай болсон, хөдөөд өвөлжөө, хаваржаатай болсон байгаа. Сумын төв дээр байгаа бүртгэлийн байцаагч ганцхан иргэний бүртгэл л хийдэг. Гэрлэлт, нас баралт, төрөлт, шилжилт хөдөлгөөн хийдэг. Улс байгууллагуудын улсын хуулийн этгээдийн бүртгэл, эд хөрөнгийн бүртгэлийг сум дээр ерөөсөө хийдэггүй юм. Хамгийн гол аюултай юм нь, кадаструуд нь сум дээр очиж зураглал хийдэггүй, нэг зураглал хийхдээ 40-50 мянган төгрөг байдаг. Үндсэндээ сум дээр амьдарч байгаа иргэд чинь сумынхаа авсан газар дээрээ барьсан хашаа байшингаа кадастрын бүртгэлд оруулах ямар ч бололцоогүй болоод байж байна. Заавал аймгийн төв орж байж бүртгэлүүд хийгддэг, маш их цаг хугацаа шаардагддаг, маш их хүнд суртал шаардагддаг. Сум дээр байгаа бүртгэлийн байцаагчид нь өөрсдөө иргэдэд өгч байгаа мэдээллийг зөв өгч байхгүй бол үүнээс болоод баахан дутуу материал бүрдэж ирээд ингээд 200-300 км-ээс давхиж ирсэн аймаг ирсэн хүмүүс олон хоног хүлээдэг, зардал чирэгдэл байдаг ийм л асуудал байна. Тэгэхээр сум дээр байгаа асуудлуудыг яаж шийдвэрлэх юм бэ? Энэ шинэ хууль гарснаар сумын төвийг цахим хэлбэр лүү оруулах уу? Ийм бололцоонууд нь өнөөдөр байгаа юу гэдгийг тодруулахыг хүс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 xml:space="preserve">Мөн газрын эрх болон өмчлөх эрхийн бүртгэлийг нэг газар хийж болох уу? Энэ хуулиар энэ зохицуулалтууд орсон уу гэдгийг хэлэхийг хүсэж байна. Нөгөө талдаа кадастр, нотариатчид хүрэлцдэггүй байхгүй юу? Жишээ нь, Хөвсгөл аймаг хамгийн олон хүн амтай аймаг. Хоёрхон кадастр хийдэг компани байдаг. Аймгийнхаа төвийн 11700 хашаа байшинд амьдарч байгаа өрхөд кадастр хийж амждаггүй байхгүй юу. Нөгөө талаасаа бас Хөвсгөл аймагт хоёрхон нотариатчин байгаа. Энэ зохицуулалтуудыг яаж хийх юм бэ? Хүн амын тооноос нь хамаарсан улсын бүртгэгч, 6000 хүн амтай амьдарч байгаа Тариалан сумын улсын бүртгэгчийн ачаалал, Цагааннуур гээд суманд амьдарч байгаа 1000 хүрэхгүй хүн амтай сумын улсын бүртгэгчийн ачаалал хоёр өдөр шөнө шиг ялгаатай шүү дээ. Ийм зохицуулалтуудыг хуулиар хийж өгсөн үү гэдгийг тодруулахыг хүс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Пүрэвдорж эхлээд хариулъя, дараа нь сайд хариул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 xml:space="preserve">Ц.Пүрэвдорж: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Гишүүний асуултад хариулъя. Улсын хэмжээнд нийт бүртгэл хийлгэсэн эд хөрөнгийн бүртгэл болоод газрын бүртгэл маань 743555 бүртгэлийг улсын хэмжээнд өнөөдрийн байдлаар хийсэн ийм статистик тоо, мэдээ байгаа юм. Газар болон үл хөдлөх хөрөнгө дээр. Тэгэхээр энэ өмч хөрөнгө маань баталгаажсан байна гэсэн үг юм. Газрын хувьд 293353, үл хөдлөхийн хувьд 450169 хөрөнгө бүртгэгдсэн байна. Нийтдээ 743555 гэсэн тоо байна. Сумын бүртгэл бүртгэгч маань зөвхөн иргэний бүртгэлийг хийж байна, эд хөрөнгийн эрхийн бүртгэлийг хиймээр байна. Улсын хэмжээнд цахим бүртгэл байж болох уу гэсэн асуудлыг асууж байна. Тэгэхээр зэрэг 2014 оны 7 дугаар сарын 01-нээс манай Улсын бүртгэлийн ерөнхий газрын хэмжээнд бүх сумын бүртгэгч нартаа сургалт хийгээд, анхан шатны эд хөрөнгийн эрхийн бүртгэл хийх сургалтуудыг хийгээд, материалуудаа хүлээж аваад, иргэдэд зөвлөгөө өгөөд материалуудыг хүлээж аваад аймаг руу өөрсдөө явуулаад тэгээд тодорхой 7 хоногийн дараа бүртгэл хийгдсэн материалыг эргүүлж иргэнд олгодог улсын хэмжээнд нэвтэрсэн явж байгаа. Зарим аймгууд дээр бүсчлээд арван хэдэн сум, долоон сумын дунд хоёр эд хөрөнгийн бүртгэгчтэй жишээ нь, Сэлэнгэ аймаг дээр энэ ажиллагаа эхэлсэн байгаа. Тэгээд 7 сумын дунд Зүүнхараа, Баруунхараа, тэр хавийн долоон сумын дунд эд хөрөнгийн бүртгэгчтэй бүртгэлээ хийгээд, тэнд архив  нь очсон. Хувийн  хэргүүд нь очсон үйл ажиллагаа явуулж байгаа. Яагаад заавал аймаг руу яваад байдаг, сум дээр бүртгэл хийх боломжгүй байна вэ гэхээр зэрэг аймгийн төв дээр бүх эд хөрөнгийн бүртгэлийн хувийн хэргүүд нь байж байдаг. Хувийн хэргийг ашиглах байр, орчин, сүлжээ, техникийн боломжийн хувьд аймгийн төв дээр төвлөрдөг. Мөн хуулиараа архивч зөвхөн архивын материалтай харилцахаас эхлээд иймэрхүү харилцаанууд зайлшгүй байдаг. Тийм учраас аймгийн  төв дээр ерөнхийдөө төвлөрөөд явж байна. Сумдад манай бүртгэгч  нар зөвхөн иргэний бүртгэл биш, эд хөрөнгийн цахим бүртгэлийн үйлчилгээг иргэдэд зөвлөх болон материалыг хүлээж авах үйлчилгээг үзүүлээд материалыг илгээгээд, болсон материалыг эргэж эздэд нь олгох ийм үйлчилгээ 2014 оноос эхлээд явж байгаа. Тэгэхээр энэ хууль батлагдаад ирэхээр ирэх жилээс үндсэндээ бүрдэж байгаа цахим болоогүй аймгуудаа үлдсэн хугацаандаа цахимжуулаад, ирэх жилээс ерөнхийдөө улсын хэмжээнд цахим орчин бий болоод бүх суманд энэ үйлчилгээ хүрэх боломжтой болж байгаа гэдгийг хэл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Нотариатаар гэрчлүүлдэг асуудлыг ярьж байна. Тэгэхээр зэрэг улсын бүртгэгч тухайн иргэдээс авч байгаа материалыг зайлшгүй нотариатаар гэрчлүүлсэн материал, гэрээг хүлээж авахаас өөр арга байхгүй. Улсын бүртгэгч бол  мэргэшсэн нотариатыг үйлчилгээ үзүүлэх хэмжээний хуульч байдаггүй. Тэр нь жилийн хугацаанд юм уу зургаан сарын хугацаанд төрийн захиргааны албан хаагч ажлаас гараад явах байдаг юм уу, эцсийн хариуцлага хэн хүлээх вэ гэхээр Нотариатын хуулиар бүх гэрээ, эрх зүйн баримтууд маань баталгаажиж явж байдаг учраас үүгээр баталгаажсан бичиг баримтуудыг хүлээж аваад бүртгэлийн үйлчилгээг үзүүлэх энэ хуулийнхаа дагуу явж байдаг. Тэгэхээр зэрэг энэ хуулийнхаа хүрээнд ажиллаж байгаа. Харьцангуй аймгууд дээр нотариатын үйлчилгээ, төвлөрсөн газрууд дээр..</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Нэг аймагт хоёр нотариат, хоёр кадастрын компани байна гээд байна шүү дээ. Нотариат Хууль зүйн яамнаас зөвшөөрөл авдаг байх тийм үү? Дорлигжав сайд хариулъя, кадастр та нарт хамаагүй байх. Тоог нь нэмэгдүүлж болдоггүй юм уу гэдэг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 xml:space="preserve">Д.Дорлигжав: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Одоогийн хуулиар орон нутагт нотариатын үйлчилгээг сумын Засаг дарга гүйцэтгэж байгаа. Тэр утгаараа бүх засаг захиргааны нэгжүүд дээр суманд хүрсэн нотариатын үйлчилгээ, гэрчлэх үйлчилгээ байгаа. Энэ ажиллаад яваад байж болж байгаа. Хууль зүйн яамнаас эрхийг нь олгодог, үүргийг нь хэлж өгдөг. Тэгээд тэр  хуулийн дагуу нотлох үйл ажиллагаагаа явуулдаг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Энх-Амгалан гишүүн тодруулъя. Аймгийн төв дээр байдгийг хэлсэн байх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 xml:space="preserve">Л.Энх-Амгалан: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Тэгэхээр энэ хууль батлагдаад үндсэндээ бүртгэл цахим  хэлбэрт шилжихээр нэг жил шаардах юм байна гэж ойлгож байна. Нэг жилийн дараа бол суманд амьдарч байгаа иргэд маань өвөлжөө, хаваржаа, сумын төв дээр байгаа хашаа байшингийнхаа бүртгэлийг заавал ч үгүй аймгийн төв орохгүйгээр хөдөө, орон нутагтаа шууд бүртгэлээ хийлгэчих бололцоо бий болж байгаа юм байна гэж ойлгож болох уу?</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Хоёрдугаарт, энэ хууль батлагдаж гарснаар Монгол Улсын хэмжээнд өмчлөх эрхийн мэдээллийн нэгдсэн сан бий болох бололцоотой юу? Гуравдугаарт, цахим хэлбэрт шилжихэд хир хэмжээний санхүүгийн эх үүсвэр шаардагдах вэ? Дэд бүтэц нь бэлэн үү? Урсгал зардлууд нь ямар байх вэ? Төрөөс хийх гэж байна уу, төр хувийн түншлэлээр хийх гэж байна уу? Яаж харж байгаа вэ? Энэ гурван зүйлийг тодруулахыг хүс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Пүрэвдорж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 xml:space="preserve">Ц.Пүрэвдорж: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и нэмж хариулъя. Ер нь улсын хэмжээнд цахим санг бий болгох талаар өнгөрсөн хугацаанд манай улсын бүртгэлийн байгууллага нэлээд эрчимтэй ажилласан. Мянганы сорилын сангийн төсөл хэрэгжээд, нийслэлийн хэмжээнд бид нар 100 хувь хувийн хэргүүдээ цахимжуулж чадсан. Тэгээд е</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en-US" w:eastAsia="mn-Cyrl-MN"/>
        </w:rPr>
        <w:t xml:space="preserve">PRS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уюу шинэ системийг нэвтрүүлээд нийслэлийн хэмжээнд 100 хувь, төсөл хэрэгжсэн  найман аймагт бүгдийг нь цахимжуулаад хувийн хэргүүдээ нэгдсэн системтэй холбосон байгаа. 13 аймгаас одоогийн байдлаар энэ жилдээ таван аймаг цахимжуулах ажлыг Засаг даргын дэмжлэгээр бид нар хийх гээд ажиллаад явж байгаа. Заримтай нь яриа хэлэлцээр явж байгаа. Үлдсэн найман аймгийн хувьд тодорхой хэмжээнд 2016 оны 6 сарын  хугацаанд ерөнхийдөө..</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Нэмж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 xml:space="preserve">Ц.Пүрэвдорж: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Сумын төвүүд дээр би сая хэлсэн, 2014 оны 7 дугаар сарын 01-нээс материалыг хүлээж аваад аймаг руугаа илгээгээд, яагаад гэхээр дэд бүтэц сүлжээ ирээгүй байгаа, хувийн  хэрэг нь аймгийн төв дээр байдаг учраас манай бүртгэгч нар хүлээж аваад зөвлөлөө өгөөд, материалыг бүрдүүлээд тэгээд аймгийн төв рүүгээ илгээгээд шуудангаар эргүүлж аваад иргэнд нь олгох ийм үйл ажиллагаа яаралтай биш дээр. Тэгэхээр сум дээр эргүүлээд өгч байгаа. Сум дээр бий болохын тулд интернэт орчин бий болоод, дэд бүтэц шийдэгдсэн газрууд дээр бүрэн боломжтой, 2016 оны 6 сар гэхэд бүрэн боломжтой улсын хэмжээнд нэгдсэн сан үндсэндээ бий болж байгаа юм. Саяын миний хэлээд байгаа аймгуудын яриад байгаа нь нэгдсэн сан нэг бүтэц бий болгохын төлөө ажиллаж байгаа энэ ажлыг ярьж байгаа юм. Тэгэхээр 2016 оны 6 сар  гэхэд үндсэндээ энэ хууль батлагдаад хэрэгжээд ирэхээр болно гэж ойлг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Баянсэлэнгэ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 xml:space="preserve">З.Баянсэлэнгэ: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Баярлалаа. Би энэ хууль гарснаар иргэдэд хүндрэл, чирэгдэл үүсээд байдаг асуудлууд, нөгөө өмнөх хууль дээр гарч байсан хэрэгжихэд түвэгтэй маргаантай асуудлууд цэгцлэгдэж шийдэгдэх байх гэж найдаж байгаа. Гэхдээ энэ хуулиар яг харахаар бас ойлгомжгүй зүйлүүд байна. Би хэд хэдэн асуулт асууя. Газрыг бүртгээд дээр нь байгаа үл хөдлөхийг нэг бүртгэх асуудал яригдаж байгаа үүн дээр. Тэгээд энэ хоёр үл хөдлөхийг нэг бүртгэснээр хэчнээн төгрөгийн зардал гарах вэ? Хууль батлагдан гарснаар бүтэц, орон тоо нэмэгдэх үү гэдэг асуудал байна. Цахим бүртгэл гээд энэ онд иргэдээ чирэгдүүлэхгүй, түргэн шуурхай үйлчлэх гэдгээр цахим бүртгэлжүүлнэ гэж байгаа боловч цахим бүртгэлжүүлэх нь нэг талаасаа түргэн шуурхай гэдэг үүднээс явж очуулахгүй гэдэг үүднээс хандаж байгаа боловч нөгөө талаасаа энэ чирэгдэлтэй зүйл байна гэж харж байгаа юм. Өөрөөр хэлбэл, цахимаар бүртгүүлээд, бүртгэлийн байцаагч бичиг баримтын бүрдлийг хараад бүртгэлжүүлнэ гээд эргээд цахимаар хариу өгөөд, хариу өгсний дараа ажлын 5 хоног дотор бичиг баримтаа биеэр аваачиж байгаа ийм байгаа юм. Тэгэхээр зэрэг энэ нь чирэгдэлгүй байлгах гэдэг тэр зүйлээ хангаж хадгалж чадаж байна уу, үгүй юу гэдэг ийм асуудал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Мөн нөгөө талаас нь энд кадастрын зурагтай холбоотой асуудал байгаа юм. Кадастрын зургийг иргэд маань хувийн компаниар хийлгээд очдог. Дүүргийн газрын харилцаан дээр очихоор өөрсдөө кадастрын зургийг дахиж хийнэ гэдэг ийм зүйл яригддаг. Энэ зүйл шийдэгдэх үү, үгүй юу. Дүүрэг дээр  хамгийн их чирэгдэлтэй, хамгийн хүн дараалдаг газар бол газрын харилцааны хэлтэс, иргэний бүртгэл мэдээллийн хэлтэс байгаа юм. Үүн дээр иргэдийн чирэгдүүлэхгүй байлгах тал дээр хэр хангаж чадаж байгаа вэ гэдэг асуудал. Дараагийн асуудал бол хуулийн 25, 26 дугаар зүйл байна. Харилцаатай холбоотой асуудлыг бүртгэлжүүлнэ гэдэг ойлголт байгаа юм. Бусдын газар дээр барилга байгууламж барих эрхийн бүртгэл, санхүүгийн түрээс буюу лизингийн эрхийн бүртгэл гээд энэ болгон дээр дахиад бид нар нотариатаар баталгаажуулаад банктай холбогдоод явж байгаа асуудлыг дахиад бүртгэлжүүлэх асуудал яригдаад байна. Тэгэхээр энэ бүртгэлийн хууль маань хэт хавтгайрсан бүртгэл болох гээд байгаа юм биш үү? Үүнийг санхүүгийн түрээсийн лизинг, бусдын газар дээр барилга байгууламж барих эрхийн бүртгэлийг бүртгэлжүүлснээр ямар үр өгөөжтэй болох юм бэ? Ямар зохицуулалтыг тодорхой болгох үүднээс энэ зүйлийг оруулж ирсэн юм бэ? Тусгай бүлэг болгож оруулж ирсэн юм бэ гэдэг зүйл байна. Мөн 35 дугаар зүйлтэй холбоотой асуудал байна. Улсын бүртгэгчийн хариуцлагын даатгал. Зөвхөн хариуцлага алдсан улсын бүртгэлийн байцаагчид хариуцлагын даатгалд  хохирлыг нөхөн төлүүлэхээр даатгуулна гэж байна. Үүн дээр..</w:t>
      </w:r>
    </w:p>
    <w:p>
      <w:pPr>
        <w:pStyle w:val="Normal"/>
        <w:jc w:val="both"/>
        <w:rPr>
          <w:rFonts w:ascii="Arial" w:hAnsi="Arial" w:cs="Arial"/>
        </w:rPr>
      </w:pPr>
      <w:r>
        <w:rPr>
          <w:rFonts w:cs="Arial" w:ascii="Arial" w:hAnsi="Arial"/>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Мэндчилгээ дэвшүүлье. Улсын Их Хурлын гишүүн Болд, Оюунгэрэл нарын урилгаар Хан-Уул дүүргийн 14 дүгээр хорооны ахмад настнуудын төлөөлөл нийт 40 хүн чуулганы ажиллагаа, Төрийн ордонтой танилцаж байна. Та бүхэнд эрүүл энх, ажлын амжилт, сайн сайхныг хүсэн ерөөе. </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Баянсэлэнгэ гишүүний асуултад хариулъя, гараа өргө. Дорлигжав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Д.Дорлигжав:</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Асуултад хариулахад, энэ бол бүртгэлийн хууль шүү дээ. Түүнээс биш кадастр дээр байдаг зөрчлүүдийг арилгах тийм зорилго тавиагүй, тийм боломжгүй. Тэр асуудал Кадастрын хуулиараа зохицуулагдана. Энэ хуулийн кадастртай холбоотой ямар давуу хүчин зүйл үүсэх гэж байгаа вэ гэхээр газрын лавлагаа авахад нэг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en-US" w:eastAsia="mn-Cyrl-MN"/>
        </w:rPr>
        <w:t>ID-</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тай, үл хөдлөх хөрөнгийг авч үзэхэд нэг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en-US" w:eastAsia="mn-Cyrl-MN"/>
        </w:rPr>
        <w:t>ID</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тай байгаа юм байна л даа. Тэгэхээр зэрэг энэ хоёрыг нэг болгож байгаа юм. Нэг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en-US" w:eastAsia="mn-Cyrl-MN"/>
        </w:rPr>
        <w:t>ID-</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аар аль алиныг нь үзэж хараад тэгээд холбогдох лавлагаагаа авчих. Энэ талаасаа бол дэвшилттэй зүйл болж байгаа гэж. Дараа нь түрээслэх, өмчлөх, үл хөдлөх хөрөнгөө энэ  үйл ажиллагаа нь энэ хуулийн нэгдсэн бүртгэлд оруулж байгаа гол зорилго бол бүгдийг нь хавтгайруулан заавал бүртгэлд хамруулах биш, өөрийнхөө үл хөдлөх хөрөнгийг эргэлтэд оруулах гэж байгаа хүсэж байгаа хүн өөрөө улсын бүртгэлд бүртгүүлж тэрийгээ баталгаажуулах энэ боломжийг нь нээж өгч байгаа юм. Тийм заавал бүгдийг нь таны хэлснээр хавтгайруулж бүртгүүлээд нэг цэгт үүрэгжүүлээд байх юм бай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Отгонбаяр гишүүн. Сая хариулчих юм биш үү?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 xml:space="preserve">Ё.Отгонбаяр: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Миний минутыг явуулах юм уу?</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Отгонбаяр гишүүн байж бай. Зардал мөнгөтэй холбоотой хэсгийг нь хэн хариулах юм бэ? Дорлигжав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Д.Дорлигжав:</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Үүн дээр нэмж орон тоо шаардахгүй, ямар нэгэн нийлүүлж нэгтгэсэн үйл ажиллагаа явуулахгүй, зөвхөн хоёр өөр байгууллага дээр байгаа кадастр, бүртгэлийн газрын үйл ажиллагааг нэг цахимаар холбогдож мэдээлэл авч, давхардалгүй байлгах ийм л боломжийг бүрдүүлэх юм байна. Нэмж зардал, орон тоо шаардахгүй. Хоёр байгууллага, нийлэхгүй, нэгдэ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 xml:space="preserve">З.Баянсэлэнгэ: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21 аймаг, 9 дүүргийн хэмжээнд бүртгэлтэй холбоотой цахимжуулах хөтөлбөр явагдана л даа. Цахимжуулах хүрээнд техникийн шинжтэй тодорхой хэмжээний зардал мөнгө гарахгүй гэж ойлголоо, бүтэц орон тоо гарахгүй гэж ойлголоо. Гэхдээ би ингэж бодоод байх юм. Хууль маань гарснаар хэрэгжүүлэгч байгууллагад маань тодорхой оновчтой, иргэд маань ойлгомжтой ийм л хууль гараасай гэж бодож энэ харилцаатай холбоотой асуудлуудыг, кадастрын зурагтай холбоотой асуудлуудыг асуусан юм. 12 дугаар зүйл дээр эзэнгүй үл хөдлөх эд хөрөнгийг олж авсан этгээдийн эрхийн улсын бүртгэл дээр бид нар энэ 12 дугаар зүйлээр маргаантай..</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Хэн хариулах юм бэ? Хариулах хүн байна уу, байхгүй юу? Баярцэцэг.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 xml:space="preserve">Ж.Баярцэцэг: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аянсэлэнгэ гишүүний тодруулсан цахимжуулалттай холбоотой эдийн засгийн үр дагавар, санхүү шаардах уу гэдэг дээр түрүүн манай бүртгэлийн ерөнхий газрын дарга Пүрэвдоржийн тайлбарласнаар бид нар 8 аймаг, сумдаа цахимжуулаад байгаа. Мөн энэ ондоо үргэлжлүүлээд үлдсэн 13 аймгаа цахимжуулах ажлаа олон улсын байгууллагуудын дэмжлэг болон төсвийн тодорхой зардлаар үргэлжлүүлээд явж байгаа юм. Тийм учраас энэ ажил маань энэ эрчээрээ явж чадах юм бол аймгууд маань бүрэн цахимжаад эд хөрөнгийн цахимжилт маань бүрэн дуусаад, төсөвт их дарамт учрахгүйгээр энэ хуулийн улмаас асар их эдийн засгийн үр дагавар, тооцоо дарамт учрахгүйгээр энэ хууль бүрэн хэрэгжих боломжтой  нэг жилийн хугацаанд ийм тооцоо байгаа юм. Та кадастртай холбож асуусан учраас кадастрын нэгдсэн дугаарын бүртгэлийг нэвтрүүлснээр энэ хоёр байгууллагатай холбоотой..</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Отгонбаяр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 xml:space="preserve">Ё.Отгонбаяр: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Би бас Байнгын хороон дээр асуугаад байсан хэдэн асуулт байсан нэмж тодруулах  хэрэгтэй байна. Эзэнгүй үл хөдлөх хөрөнгийг олсон гэсэн ийм ойлголт энэ хуульд ороод ирсэн байгаа юм. Хэрвээ эзэнгүй үл хөдлөх хөрөнгө олоод, эзэнгүй үл хөдлөх хөрөнгийн эзэмшигчийн эрх нь өв залгамжлалаар юм уу, өөр байдлаар шилжсэн тохиолдолд хуулийн хугацаанд янз бүрийн асуудал байгаагүй бол тэр хөрөнгийг тухайн үед эзэмшиж байгаа нэг хүн нэр дээр бүртгэхээр заачихсан байгаа энэ хуулийн хугацаа гэдэг нь ямар хугацаа байх юм бэ? Өөрөөр хэлбэл, хэн нэгэн хүн нас бараад орон байраа гэрээсэлж амжаагүй байхад нь тэнд нь түрээслээд амьдарч байсан хүн, үр хүүхэд нь гадаадад сургуульд сурч байх хугацаанд өргөдөл гаргаад байрыг нь авчих бололцоо үүсгэх үү? Ийм асуулт байна.</w:t>
      </w:r>
    </w:p>
    <w:p>
      <w:pPr>
        <w:pStyle w:val="Normal"/>
        <w:jc w:val="both"/>
        <w:rPr>
          <w:rFonts w:ascii="Arial" w:hAnsi="Arial" w:cs="Arial"/>
        </w:rPr>
      </w:pPr>
      <w:r>
        <w:rPr>
          <w:rFonts w:cs="Arial" w:ascii="Arial" w:hAnsi="Arial"/>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t>Хоёрдугаарт, үүн дээр хуулийн ойлголтууд нь хаана тодорхойлогдсон  нь мэдэгдэхгүй баахан ойлголтууд ороод ирж байна. Барьцаалбар гэдэг нэг ойлголт байна. Яг хаана барьцаалбар гэдгээ аль заалтад тодорхойлсон юм бэ? Сервитут, узуфрукт</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эсэн ийм заалтууд байна. Сервитут дээр нь би ерөөсөө тодорхойлолт олж харсангүй. Узукфруктыг нь уншихаар эд хөрөнгийг хязгаартай эзэмшиж, ашиглах эрх гээд түрээснээс юугаараа ялгагдах юм бэ? Давхар түрээслэгч бий болгох гэж байгаа юм уу гээд олон эргэлзээтэй асуултуудыг бий болгоод байна л даа. Тэгээд түрүүнээс хойш яригдаад байгаа цаасан бүртгэлийн материал, цахим бүртгэл хоёрын зөрүү дээр цаасан бүртгэл нь эх баримт болно гэсэн заалт нь хаана байгаа юм бэ? Хэрвээ тийм заалт байхгүй байвал цаасан бүртгэл гээгдэж үрэгдүүлсэн үед цахим бүртгэлийг ороод өөрчлөхөөр бүртгэл өөрчлөгдөж болмоор юм шиг ингэж хүмүүст ойлголт төрүүлээд байгаа учраас үүнийг тойроод маргаан гараад байх шиг байна л даа. Тэгээд газар эзэмшилтэй холбоотой кадастраар очоод газар эзэмшлийн гэрчилгээ гээд нэг юм хөөцөлдөөд явдаг. Одоо дээрээс нь бүртгүүлэх гээд дахиад нэг шат нэмэгдэх гээд байна уу, аль эсвэл энэ шатыг яаж зохицуулах гээд байна вэ? Олон хүн эзэмшиж байгаа байшин барилгын газрын харилцааны асуудлыг яаж зохицуулна гэсэн хуулийн заалтууд байна вэ? Хаягжилтын асуудлыг хэзээнээс эхлэх гэж байгаа юм бэ? Улсын хэмжээнд нэгдсэн хаягжилттай болох асуудлаа бид нар хэзээ шийдэж дуусах бодолтой байгаа вэ гэсэн ийм асуултууд байн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Хэн хариулах юм бэ? Дорлигжав сайд хариулъ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Д.Дорлигжав:</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Эхний тэр эзэнгүй эд юмсыг өмчилж авах асуудал бол энэ хуульд тусгахдаа шинэ зүйл биш, Иргэний хуулийн зохицуулалтыг энэ хуульд татаж оруулж ирж байгаа ийм заалт юм байна. Хугацааны хувьд хуульд байгаа таван жил хүртэл тэр хүн тэр хөрөнгийг бусдын нүдэн дээр илээр өмчлөөд, эзэмшээд яваад, тэгээд эзэн нь нас барсан юм уу, байхгүй тохиолдолд өөрийн өмч болгох хүсэлт гаргах, түүнийг нь баталгаажуулж өгөх Иргэний хуулийн зохицуулалт байна. Цаашлаад зарим хуулийн нэр томьёоны тухай асуусан. Энэ нэр томьёонууд Иргэний хууль болон үл хөдлөх хөрөнгийн хуулиуд дээр тодорхойлогдсон ийм ойлголтууд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ярцэцэг.</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Ж.Баярцэцэг: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Отгонбаяр гишүүний асуултад үргэлжлүүлж хариулахад, цаасан бүртгэл, цахим бүртгэлийн мэдээллийн сангийн хувьд бол аль аль нь баталгаатай, хүчин төгөлдөр мэдээллийн сан байна. Энэ хуулиар зөвхөн цахим бүртгэлийг дангаар нь нэвтрүүлэхээс гадна цаасан бүртгэл давхар заавал бүртгэгдэж мэдээллийн сан нь байх энэ эрх зүйн зохицуулалтыг оруулж ирж байгаа юм. Тийм учраас зөвхөн цаасан мэдээллийн сан нь хүчин төгөлдөр, цахим  нь хоёрдогч гэсэн ойлголт энэ хуулиар байхгүй. Хэрвээ цахим бүртгэлд өөрчлөлт орсон бол цаасан бүртгэлд заавал ч үгүй тухайн өөрчлөлтийг хийх ёстой. Тэр хийх үүрэг нь улсын бүртгэлийн байгууллагад байна. Хэрвээ энэ бүртгэл хийгдээгүй бол тухайн бүртгэгч, бүртгэлийн байгууллага хариуцлага хүлээгээд явна гэсэн зохицуулалт нь ороод явж байгаа. Хаягжилттай холбоотой асуудал, ер нь өмчийн бүртгэлд анх удаа бүртгүүлэх гэж байгаа ямар мэдээллүүдийг заавал оруулах ёстой вэ гэдгийг хуулийн 6 дугаар бүлэгт дэлгэрэнгүй оруулсан байгаа. Энд тухайн эд хөрөнгийн хаяг, байршлын талаарх мэдээлэл заавал орсон байх ёстой одоо хүчин төгөлдөр хуулиараа ч гэсэн байдаг. Хаягийг кадастрын албанаас өгсөн тэр мэдээллээр бид нар үндэслэж гаргана. Тэр хуулиараа явж байгаа юм. </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эр Иргэний хуульд байдаг гадаад үгийн талаар эхний гишүүн биш, нэлээн хэдэн гишүүн асуугаад байгаа. Тэрийгээ тайлбарла д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Ж.Баярцэцэг: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Эдгээр бүртгэлийн бүх хуульд гол орж байгаа хуулийн нэр томьёо зохицуулалт байдаг юм. Энэ маань Иргэний хуулийн иргэний салбар эрх зүйн гол суурь, нэр томьёо зохицуулалт юм. Иргэний хуулиараа зохицуулагдсан. Суурь материалыг Иргэний хуульд суурь хуулиараа зохицуулагдаад, хорь гаруй жил хэрэглэгдээд  хэрэглээнд орсон энэ зохицуулалтуудыг салбар хуулиар дахиж нэр томьёо болгож тайлбарлах нь бас хуулийн техникийн хувьд зохимжгүй учраас бид нар бүртгэлийн хуулиараа хэрхэн бүртгэх вэ гэдэг процедурын юмаа Иргэний хуульд заасан материаллаг хуулиараа заасан эрхүүдийг яаж баталгаажуулах вэ, бүртгэх вэ гэдгийг процессжуулж, баталгаажуулсан ийм зорилготой хууль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 -Тодр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 xml:space="preserve">Ё.Отгонбаяр: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Нэг асуулт хариулагдахгүй үлдчихлээ. Үл хөдлөх хөрөнгийн бүртгэл маань дахиад нэг шат болоод нэмэгдэх үү, газрын бүртгэл дээр нэмэгдэх гээд. Олон хүн эзэмшиж байгаа үл хөдлөх байрлаж байгаа газрын харилцааг яаж зохицуулах вэ гэж асуусан. Хоёрдугаарт, хэрвээ цаасан бүртгэл, цахим бүртгэл хоёр нь аль аль нь баталгаа болно гээд сая хэлчих юм. Уг нь яаж ч бодсон гэсэн дэлхийн аль ч улсад яг цаасан дээр буусан тамгатай шүүхийн шийдвэр л эцсийн баримт болдог шүү дээ. Тэгэхээр зэрэг цахимыг адилхан авч үзнэ гэвэл үүн дээр чинь юм орж ирэх вий дээ гэсэн хүмүүсийн эргэлзээ яваад байх шиг байна л даа. Үүнийгээ ялгаж, салгах тал дээр юу бодож байгаа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ярцэцэг нэмж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Ж.Баярцэцэг: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Бүртгэлийн хувьд энэ хуулиар иргэдэд дахиж шинээр шат дамжлага, дахин тусдаа бүртгэлийн шат дамжлага нэмэгдэхгүй. Яг л хуучнаараа үл хөдлөх хөрөнгөө эд хөрөнгөө бүртгүүлэх гэж байгаа бол харин ч  хоног хугацаа багасаж байгаа. Хуучин 7-14 хоног байсан бол одоо 3-5 хоногт нэг л удаа очоод цаасан материалаа өгнө, ингээд цахим мэдээлэл, цаасан мэдээллийн санд мэдээлэл нь бүртгэгдээд, бүртгэгдсэнээр хүний өмчлөх эрх, түрээслэх эрх нь баталгаажиж байгаа. Хуучин бол цаасан гэрчилгээгээ гардаж авснаар энэ хүний эрх нь баталгааждаг. Тэр цаасан гэрчилгээгээ банкинд ч юм уу, бусад байгууллагад эдийн засгийн эргэлтэд оруулахын тулд зөвхөн тэр цаасан гэрчилгээгээрээ дамждаг байсныг бид нар дамжуулахгүйгээр зөвхөн мэдээллийн сангаараа холбогдох байгууллагууд нь орж эргэлтэд оруулсан тэр эрхийг нь баталгаажуулж байгаагаараа онцлог байгаа юм. Тийм учраас иргэнд дахин нэг бүртгэлийн шат дамжлага үүсэхгүй. Хоёрдугаарт, ялангуяа цаасан бүртгэлийн хувьд..</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Нэмж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Ж.Баярцэцэг: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Цахим бүртгэлийн хувьд ялангуяа шүүх, цагдаагийн шатанд нотлох баримтын хэмжээнд хэрвээ шаардлагатай бол цаасан мэдээллийн сангаасаа нотлох баримтын хэмжээнд шаардлага хангасан тамга тэмдэгтэй лавлагааг улсын бүртгэлийн байгууллагаас гаргаж өгнө.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Хаянхярваа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Д.Хаянхярваа: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Энэ чухал хууль. Миний зарим асуултууд хүмүүсийнхтэй давхацчихлаа. Сая хамгийн сүүлд хэллээ шүү дээ. Цаасан бүртгэлийн юм нь хэрвээ асуудал гарсан тохиолдолд тэр нь баталгаажна гэж. Энэ  хуульд яг тэр үг үсгээрээ байгаа юу? Хэрвээ ямар нэгэн тохиолдолд цахим бүртгэл, цаасан бүртгэл зөрсөн тохиолдолд цаасан бүртгэл нь анхдагч байна гэсэн маягаар энэ хуульд зааж өгсөн үү гэсэн нэг ийм асуулт байна. Хоёрт, газартай нь холбож шууд бүртгэдэг болно гэсэн шинэ зүйл орж байна гэж ойлгож байна. Тэгэхээр бид нар одоо гадаадын хөрөнгө оруулагчид Монголд ирээд хөрөнгөө оруулаад явахад гадны иргэний хөрөнгийн бүртгэл энэ хуулиар зохицуулагдаж байгаа юу? Ер  нь гадаадын хөрөнгө оруулагчид Монголд ирээд өөрийн үндсэн хөрөнгөтэй болсон тохиолдолд тэр газрын асуудал нь давхар шийдэгдээд явах асуудал байх уу гэсэн хоёр дахь асууда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Гуравдугаарт, нэр томьёотой холбогдсон юмнууд дээр үнэхээр байгаа юм. Иргэний хуульд заачихсан гээд л байна. Би үүнийг цаашдаа бодоорой гэж хэлмээр байна. Сервитут, узуфрукт гэнэ үү, бараг хэлж чадахааргүй шахуу ийм юмнуудыг уг нь монгол тал руу нь ойлгуулах талаар бодвол зүгээр болов уу.</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Барьцаалбарын гэж байгаа юм. 27 дээр эрхийн улсын бүртгэлд бүртгэхээс татгалзах гэсэн ийм бүхэл бүтэн заалт байгаа юм л даа. Би түүнийг сайн ойлгохгүй байна л даа. Эрхийн улсын бүртгэл гэдэг нь ямар хуульд байгаа юм бэ? Үүн дээр нэр томьёонд заагдсаныг би анзаараагүй юм уу? Үүнийг тайлбарлаж өгөх арга байна уу гэсэн ийм гурван асуулт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Сайд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Д.Дорлигжав:</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Цаас, цахим бүртгэл хоёрын тухайд ярихад, банк зээл өгөх гэж байгаа ч юм уу, эсвэл бусад нотариат ч юм уу хүнд үйлчилгээ үзүүлэх гэж байгаа байгууллага өөрөө цаанаасаа нэгдсэн бүртгэлээс лавлагаа авах асуудал байгаа юм. Дараа нь тэр байгууллага өөрөө үүнийгээ дараа нь хуулийн байгууллагад нотлох баримтын хэмжээнд ашиглана гэж байгаа бол цаашаа хандаад үндсэн баримтыг авч болдог. Түүний наана хүний хүсэлтийн дагуу үйлчилгээ үзүүлэхдээ цахимаар ороод тэр хүний байгаа үл хөдлөх хөрөнгийн тухай мэдээлэл аваад ингээд явж болно. Энэ бол тухайн байгууллагын өөрийнх нь хариуцлагын гэдэг юм уу, шийдлийн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оёрдугаарт, гадаадын иргэний бүртгэлийн тухай асууж байна. Ер нь энэ бол гадаад, дотоод гэх юм байхгүй бүртгэлийн хууль шүү дээ. Бусад суурь хуулиараа өмчлөлийн асуудал нь яаж шийдэгдсэн, хамтарч өмчилж байгаа хүмүүс нь шийдэгдсэн нь бусад хуулиараа зохицуулагдаад ирсэн юмыг энэ хүн, энэ байгууллагын өмч гэдгийг баталгаажуулсан бүртгэлийн хууль. Тэгэхээр бусад зохицуулалт энэ хуульд нэг их хамаара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Хүрэлбаатар гишүүн. Тэр эрхийн бүртгэл гэж юу юм бэ? Гадаад үгнүүд чинь ямар учиртай юм бэ? Эрхийн бүртгэл. Баярцэцэг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Ж.Баярцэцэг: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Энэ бүртгэлийн хууль гэдэг маань зөвхөн анх удаа эд хөрөнгийн бүртгэлийн өмчлөлийн асуудлыг бүртгэхээс гадна Иргэний хуульд заасан бүх эд хөрөнгөтэй холбоотой эрхүүд байдаг. Түрээслэх эрх, барьцаалах эрх гэх мэт эдийн засгийн иргэний эрх зүйтэй холбоотой олон эрх байдаг. Энэ олон эрхийн улсын бүртгэлийг хэрхэн яаж бүртгэх вэ гэдэг асуудлыг энэ хуулиар зохицуулсан байгаа. Тэгэхээр эрхийн бүртгэлд жишээ нь, та бүгд харж байгаа. Түрээсийн гэрээтэй холбоотой, барьцаалбартай холбоотой энэ эрхийн бүртгэлийн дэлгэрэнгүй зохицуулалт байгаа. Ингэж зохицуулж оруулсны ач холбогдол нь ингэж бүртгүүлснээрээ тухайн хүний эрх нь баталгаажиж байгаа юм. Тухайн бүртгүүлж байгаа хүний эрхийг нь баталгаажуулах үр дагавартай учраас энд орж ир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Хүрэлбаатар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Ч.Хүрэлбаатар:</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Энэ хууль бизнесийн орчныг сайжруулахад чухал хууль гэдэг нь ойлгомжтой. Тэгэхээр би нэг зүйл асуух гэсэн юм. Үндсэндээ үл хөдлөх хөрөнгийг иргэд, аж ахуй нэгжүүд зардаг, худалдан авдаг, түрээсэлдэг. Тэгэхээр хэн нэгэн хүн үл хөдлөх хөрөнгийг худалдаж авах үедээ залилуулдаг, мэхлүүлдэг тохиолдлууд нэлээд гардаг. Тэгэхээр яг худалдан авах гэж байгаа сонирхож байгаа үл хөдлөх  хөрөнгийнхөө бүртгэлийн газраас очиж мэдээлэл авах уу, эсвэл нэгэнт цахим хэлбэрт шилжчихсэн юм чинь тухайн хүн интернэтээр ороод тодорхой хэмжээний төлбөр төлөөд ч юм уу, төлөхгүйгээр тухайн үл хөдлөх хөрөнгөтэй холбоотой бүх мэдээллийг авч болох уу? Үр дүнд нь хэдэн хүн, эзэмшигч дамжсан юм бэ, хэчнээн хэмжээний татвар төлж байсан юм бэ гэх зэрэг мэдээллийг энэ цахим сангаас авах боломжтой юу гэдгийг би асуумаа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Хоёрдугаарт, зарим үл хөдлөх хөрөнгө болон эзэмшигч шилжихдээ зээлийн хөрөнгөөр буюу банкны барьцаанд орж шилжиж байгаа юм. Тэр үед бүртгэлийг яаж хийх вэ? Тухайн банк зээл олгосон байдаг, банк түүнд нь тодорхой хэмжээний худалдан авах үнэ болон эрх хязгаарлагдсан байгаа шүү дээ. Үүнийг яаж тусгаж өгч байгаа вэ? Тэгэхгүй бол банк үл маргалдах журмаар хөрөнгийг нь шилжүүлж авна гээд төлбөр төлөгдөөгүй үед асуудлууд үүсээд явдаг. Тэгэхээр яг энэ бүртгэлийн системээрээ зээлээр авагдаж байгаа үл хөдлөх хөрөнгийг чухам яаж бүртгэлийг нь хийж явах вэ? Үндсэндээ банкинд эрсдэл багатай, иргэддээ эрсдэлгүй байхаар бүртгэлийг яаж хийвэл зохистой вэ? Та бүгд энэ хууль дээрээ яаж суулгасан юм бэ гэдэг асуулт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Миний гурав дахь асуулт бол эзэнгүй үл хөдлөх хөрөнгийг олж авч бүртгүүлнэ гээд байгаа юм. Тэгэхээр манайхан чинь яг өөрсдийнх нь хувьд хэрэгцээтэй болоогүй тохиолдолд үл хөдлөх хөрөнгөө бүртгүүлэхгүй яваад байх магадлалтай шүү дээ. Хэн нэгэн хүн үүнийг нь олж авна гэдэг юм уу, олж авсан юм гэдэг нэрээр хүний үл хөдлөх хөрөнгийг луйвардах үйл ажиллагаанууд явах юм биш үү? Тийм эрсдэл бий л дээ, муу талаас нь бодох юм бол. Тэгэхээр эзэнгүй үл хөдлөх хөрөнгийг олж авсан гэдэг нэрийдлээр ямар  нэгэн хүний хөрөнгийг луйвардах тийм нүх, хуулийн цоорхойг бид нар бий болгоод өгч байгаа юм биш үү? Ийм тохиолдол гарвал яах вэ? Үүнийг яаж тэр эрсдэлийг нь бууруулах вэ? Эрсдэлийг нь бүрмөсөн хаах вэ гэдэг асуулт байна. Үүнийг хуульд хэрхэн тусгаж өгсөн бэ гэдэг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ярцэцэг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Ж.Баярцэцэг: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Гишүүний асуултад хариулъя. Үл хөдлөх хөрөнгийн бүртгэлийн хувьд хуулиар зөвхөн иргэн бүхэн цахим мэдээллийн санд бас  нэвтрэх эрхийг энэ хуулиар олгохгүй байгаа юм. Яагаад вэ гэхээр энэ бусад хуулиар зохицуулсан хувийн нууцтай холбоотой, бусад нууцтай холбоотой мэдээлэл байгаа учраас хаягаас эхлээд тухайн хүний овог нэр, үл хөдлөх хөрөнгийн үнэтэй холбоотой мэдээлэл байдаг учраас дурын иргэн мэдээллийн санд нэвтэрч тухайн үл хөдлөх хөрөнгийн болон эзэмшигч, өмчлөгчийн талаар мэдээлэл авах тэр эрх нь байхгүй хязгаарлагдмал. Тэр нь ч бас бусад улсын жишиг стандарт юм байна лээ. Харин энэ хуулийн гол концепци зохицуулалт нь тухайн үл хөдлөх хөрөнгийг бүртгүүлж, ялангуяа эдийн засгийн эргэлтэд оруулах гэж байгаа эрх бүхий байгууллагууд үүнд, хувийн хэвшлийн байгууллагууд, банк, банк бус санхүүгийн байгууллага, нотариатын байгууллага, үл хөдлөх хөрөнгийн зуучлагч байгууллагууд энэ мэдээллийн санд зохих эрхээ аваад нэвтэрдэг эрхийг бий болгож байгаа юм. Ингэснээр тухайн иргэний өмнөөс худалдаж борлуулах гэж байгаа үл хөдлөх хөрөнгийн талаарх мэдээллийг нягтлах, ялангуяа энэ  хүн өмнө нь зарсан байсан уу, эсвэл өөр хүнд түрээслүүлсэн байсан уу гэх мэт тэр мэдээллийг нь нягтлах, лавлагаа авах бололцоог тухайн эрх олгож байгаа байгууллага хэвийн хэвшлийн байгууллагуудад өгөх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оёрдугаарт, банкны хувьд Иргэний хуулиараа байдаг зохицуулалт, хэрвээ хоёр тал Иргэний хуульд зааснаар гэрээндээ тусгасан бол нэг тал нь барьцаанд байгаа үл  хөдлөх хөрөнгө эд хөрөнгө гэдгийг нь мэдэж байсан бол бүртгэлийн байгууллага хоёр талаасаа зөвшөөрсөн гэдэг гэрээ дээр үндэслээд бүртгэлээ хийгээд явна. Гурав дахь асуудлын хувьд, эзэнгүй үл хөдлөх хөрөнгийн бүртгэлийн асуудлыг түрүүн тайлбарлаж байсан. Иргэний хуулийн зохицуулалт байдаг, таван жилийн хугацаанд олон улсын жишигт байдаг ийм ойлголт. Үүнийг хэрхэн яаж өмчлөлд бүртгэх вэ гэдэг зохицуулалтын процессыг нь оруулсан. Мөн Иргэний хуулийн 115 дугаар зүйлд эзэнгүй эд юмсыг олж авах гэсэн процессын зохицуулалт нь дэлгэрэнгүй байдаг. Тэгэхээр үүнийг бид нар зөвхөн өмчлөл талаас нь яаж бүртгэх вэ гэдгийг нь энэ хуульд оруулсан юм. Үндсэн гол зохицуулалт нь Иргэний хуульд байдаг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Ч.Хүрэлбаатар:</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и хэн нэгэн хүний эзэмшиж байсан байрыг худалдаж авахад цахим мэдээллийн сангаас иргэн хүнийхээ хувьд мэдээлэл авах эрхгүй юм байна гэж ойлголоо, энэ зөв үү? Зөвхөн эрх бүхий байгууллагууд, төрийн байгууллагууд нь мэдээлэл авах юм байна. Ердийн иргэн хүн, аж ахуй нэгжийн хувьд сонирхож байгаа үл хөдлөх хөрөнгөө худалдаж авахад мэдээлэл хаалттай юм байна гэж ойлголоо  таны хариултаас. Хоёрдугаарт, зээлээр хөрөнгө авч байгаа тохиолдолд банкинд тодорхой хэмжээний эрх шилжинэ шүү дээ. Яг үүн дээрээ ялгаж яаж хуульд зааж өгч байгаа юм бэ гэж би асуусан. Дээр нь эзэнгүй үл хөдлөх хөрөнгийг бүртгэхэд луйвардуулахаас яаж урьдчилан сэргийлэх вэ? Түүнээс биш Иргэний хуульд заалт байгаа юм бол энэ хуульд тусгаж яах юм бэ? Яг тодорхой юм асуугаад байна шүү дээ. Хүний үл хөдлөх хөрөнгийг олж авсан юм, эзэнгүй байсан юм гээд өөрсдөө..</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эр эзэнгүй гэдэг юм ингээд хэдэн ч гишүүн асуулаа. Хэр их тохиолддог юм бэ? Одоо Пүрэвдорж оо, ийм эзэнгүй юмыг хэдэн удаа олгоод, хэн нь авчихсан юм бэ? Цаашид гарах юм уу, үгүй юм уу тайлбарлаад байх даа. Өмнө нь ч гэсэн байсан байх л даа Иргэний хууль дээр. Бүртгэлийн дарга Пүрэвдорж хариул.</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 xml:space="preserve">Ц.Пүрэвдорж: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 xml:space="preserve">-Энэ бол Иргэний хуульд байгаа зохицуулалт, гэхдээ одоогоор энэ тохиолдол гараагүй. Ямар нэгэн маргаан гэдэг юм уу, бүртгэлд бүртгэгдсэн тохиолдол одоогоор байхгү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эгж зорилгоор хайгаад олоод байх юм байхгүй байх л даа. Дорлигжав сайд хариул да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Д.Дорлигжав:</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Иргэний хуулийн зохицуулалт гэдэг нь саяын гишүүний асуугаад байгаа юмыг зохицуулсан зүйл байдаг юм л даа. Үл хөдлөх хөрөнгийг олж авах, түүнийг нь баталгаажих, хууль ёсны өмчлөгч болох ямар нөхцөлд энэ эзэнгүй хөрөнгийг энэ  хүн өөрийн өмч болгож авч болох вэ гэж асуугаад байгаа тэр процедур бүх юм нь Иргэний хуульд байгаа. Тэр хуулийн нөхцөл хангагдаад ирсэн тийм зүйлийг нь бүртгэлийн газар бүртгэж авах үүрэгтэй л гэ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т-Эрдэнэ гишүүн алга, Оюунбаатар гишүүн алга, Нямдорж гишүүн алга, Уянга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Г.Уянга: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үртгэл чухал л даа. Хүн мал, үл хөдлөх хөрөнгөө бүгдийг нь бүртгэлжүүлэх асуудал маш чухал байгаа. Бид нар хүнээ хүртэл бүртгэж чадаагүй байгаа. Бүртгэлийг цэгцлэх хуулийг дэмжих ёстой гэж бодож байгаа юм. Нэг тодруулах зүйлүүд хэд байна. Газар, үл хөдлөх хөрөнгө хоёрыг харилцаа холбоонд нь нэгтгэж авч үзэхээр анхны зохицуулалт орж ирж байгаа юм байна. Энэ нэг талаар чухал л даа. Үл хөдлөх эзний хувьд маш чухал. Гэхдээ ямар асуудал үүсдэг  вэ гэхээр жишээ нь, түрээсийн харилцаан дээр их асуудлууд үүсдэг л дээ. Үл хөдлөх хөрөнгийн эзний түрээсээр хязгааргүй мөлжих эрхийг тодорхой хэмжээгээр хязгаарлах гарц нь газар байна гэж харагдаад байгаа юм л даа. Жишээ нь, юу гэж байна вэ гэхээр газар огт хувьчлагдаагүй, хувийн газар гэж одоохондоо байхгүй байгаа шүү дээ. Бүгдээрээ төрийн өмч байгаа. Тодорхой багахан төлбөр улсад төлөөд бараг объект барихгүйгээр хязгааргүй түрээсэлж олон жил ашиг олж байгаа жишээнүүд байна л даа. Тухайлбал, газар байна, захууд байна. Тэгэхээр газрын харилцаа өөрөө үл хөдлөх хөрөнгийн харилцаатай салшгүй холбоотой. Ёстой Маркс руугаа орохгүй бол энэ юмыг хялбархан шийдэж болмооргүй юм шиг санагдаад байгаа юм. Тэгээд би үүн дээр жаахан эмзэглээд энд юу байгаа бол гэж жаахан болгоомжлоод байна л даа. Үл хөдлөх хөрөнгийн эзэн тодорхой насжилттай доор хаяж 100, 70, 80 жилийн насжилттай үл хөдлөх хөрөнгө газар дээрээ барилаа.  Газраа өмчилж авлаа, ингээд ямар ч хязгааргүй түрээсийн харилцаа жинхэнэ эзний эрх энд үүсэж байгаа юм л даа. Үүнийг хязгаарлах бололцоо ганц газар байсныг энэ  хуулиар боомилж бид нар жаахан буруу юм хийх гэж байгаа биш биз дээ гэдэг болгоомжлол надад төрөөд байгаа юм. Үүн дээр та нар юу бодсон бэ? Энэ талыг нь тооцсон уу гэж нэгдүгээрт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10.3.7 байна. Анх удаа үл хөдлөх хөрөнгө бүртгэхдээ жишээ нь, ирээдүйд өмчлөх эрх үүсэх гэрээ хэлцэл хийгдсэн бол захиалагч тус бүрийн оруулсан хөрөнгийн хэмжээг харгалзах ийм заалт байна л даа. Тэгэхээр энэ бол орон сууцны захиалгаар ерөнхийдөө ойлгогдож байгаа юм. Орон сууц захиалсан бол тодорхой хөрөнгийн урьдчилгаа аваад төлөөд эрх үүсэх нь гэж. Гэтэл хүний үл хөдлөх хөрөнгийг олон жилээр түрээслээд тодорхой үнэ цэнэ бий болгосон байна л даа. Жишээ нь, Мишээл экспогоор авч болж байна. Зүгээр нэг юу ч биш байсан, хэн ч тоохгүй, хэн ч тэнд зорьж очихгүй байсан объектыг түрээслэгчид олон жил эрсдэл хийгээд үнэ цэнэ оруулаад тодорхой үнэ цэнэтэй болгосон түрээслэгчдийн харилцаа энд хамаарах болов уу? 10.3.7-д. Би түрээсийн хууль санаачлах гээд нэлээн судалгаа хийгээд, хуулийн төсөл бичээд явж байгаа учраас үүнтэй нарийн нягт холбогдоно гэж нарийн заалтуудыг харж асуугаад байгааг та нар ойлгоорой. Дээрээс нь түрээс тодорхойгүй, түрээсийн эрх тодорхой бүртгэлтэй байна гэдэг нь түрүүн Баасанхүү гишүүний асуултад их тодорхой ойлгомжтой хариулсангүй л дээ. Энэ бол түрээсийн эрх тодорхой хамгаалалт бий болгож байгаа агуулга байна уу гэж би горьдож байгаа юм. Одоо түрээслэгч, түрээслүүлэгч хоорондын харьцаанд түрээслэгч ямар ч эрх байхгүй л дээ. Түрээслүүлэгч давуу эрхтэй, маргааш ч би энэ үл хөдлөх хөрөнгийн эзэнд үл хөдлөх хөрөнгийг нь хүлээлгэж өгөөд гарч болно. Энд аль нэгнийх нь хүсэлтээр энэ эрхийг нь бүртгэж болохоор заасан байгаа. Тэгэхээр энэ бол нөгөө талдаа түрээслүүлэгчийн эрхийг ямар нэгэн хэмжээгээр баталгаажуулж байна. Түүний эрхийг үл хөдлөх хөрөнгийн эзнээс ямар нэгэн байдлаар хамгаалагдаж байгаа харилцаа гэж ойлгож болох уу? Би ойлгомжтой тавьж чадаж байна уу, үгүй юу? Түрээс дээр илүү төвлөрөөд ингээд яагаад байгаа юм. Хэрвээ ойлгомжгүй бол дараа нь хариултаас үүдээд тодруулъя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Дээрээс нь нэг асуулт асууя. Гэр хорооллын оршин суугчид газраа үл хөдлөх хөрөнгөд бүртгүүлэх боломжгүй. Газрын гэрчилгээ авах боломжгүй. Энэ гомдол тасрахгүй юм. Тэгэхээр хүмүүс зарим нэгэн тоо баримт хэллээ. Дийлэнх хэсэг нь бүртгүүлээгүй байдаг гэж. Үүнийг бүртгэлжүүлэх ямар бололцоо..</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Хэн хариулах уу? Баярцэцэг хариулж эхэлье.</w:t>
      </w:r>
    </w:p>
    <w:p>
      <w:pPr>
        <w:pStyle w:val="Normal"/>
        <w:jc w:val="both"/>
        <w:rPr>
          <w:rFonts w:ascii="Arial" w:hAnsi="Arial" w:cs="Arial"/>
        </w:rPr>
      </w:pPr>
      <w:r>
        <w:rPr>
          <w:rFonts w:cs="Arial" w:ascii="Arial" w:hAnsi="Arial"/>
        </w:rPr>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Ж.Баярцэцэг: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Уянга гишүүний асуултад хариулъя. Түрээстэй холбоотой харилцаа энэ хуулиар хэрхэн яаж зохицуулагдсан бэ гээд. Энэ Эд хөрөнгийн эрхийн бүртгэлийн хуулиар түрүүний гишүүний асуултад хариулж байсан. Бүртгэлийн эрхийг бүртгэж баталгаажуулж байгаа юм. Үүн дээр түрээсийн эрхийг бүртгэснээр түрээслэгч, түрээслүүлэгчийн эрхийг баталгаажуулж байгаа юм. Амьдрал дээр ямар тохиолдол гардаг вэ гэхээр тухайн түрээслүүлж байгаа эд хөрөнгийг давхар барьцаалах, давхар түрээслэх ийм зөрчил гарч, түрээслүүлэгчийн эрх зөрчигдөх тохиолдол гардаг учраас энэ бүртгэлийг хийснээрээ ялангуяа цахим мэдээллийн санд нэгдсэн мэдээллээ оруулснаараа энэ зөрчлөөс урьдчилан сэргийлэх, арилгах ийм бололцоог бүрдүүлж байгаа юм. Тэр түрээслүүлэх гэж байгаа эд хөрөнгөө бүртгүүлснээрээ тэр түрээснийхээ эрхийг баталгаажуулж байгаа гэсэн хуулийн гол концепци байгаад байгаа. Яг түрээстэй холбоотой суурь таны хэлээд байгаа түрээсийн гэрээ, маргаан, ялангуяа түрээсэлсэн хойно өгөөж, үнэ цэнэ нэмэгдээд байгаа тэр зохицуулалт маань Иргэний хуулийн 318 дугаар зүйлээрээ түрээс гээд 27 дугаар бүхэл бүтэн бүлэг байдаг. Энэ бол Иргэний хуулийн нэлээн том бүлэг байдаг. Энэ бүлгээрээ зохицуулагддаг юм. Түрээсийн гэрээнд заавал юу тусгагдах вэ, үүнтэй холбоотой маргаан гарвал яаж зохицуулагдах вэ гэдэг зохицуулалт нь байдаг. Манай энэ хуулиараа яаж бүртгэх вэ гэдгийг оруулсан. Түрээсийн гэрээний бүртгэлд бид нар ямар мэдээлэл оруулах вэ, ингэж оруулснаараа түрээсийн гэрээ нь баталгаажна гэсэн бүртгэлийн зохицуулалт орсон байгаа.</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Гэр хорооллын иргэдийн үл хөдлөх хөрөнгийн бүртгэлийн хувьд энэ хуулиар тухайн иргэн байгаа эд хөрөнгөө эдийн засгийн эргэлтэд оруулъя гэвэл өмчлөх эрхээ баталгаажуулъя гэвэл манай бүртгэлийн байгууллагад хандаж энэ бүртгэлийн хуулиараа бүртгүүлэх юм. Өөрөөр хэлбэл, банкнаас зээл авах, эсвэл барьцаанд тавих, түрээслэх гэх мэтчилэн ийм эдийн засгийн харилцаанд оръё гэвэл энэ бүртгэлээр хуулийн дагуу бүртгүүлээд бүртгүүлэх эрх нь баталгаа болоод явна гэсэн хуулийн концепци байгаа. Тэгэхээр гэр хороололд байгаа иргэд хэрвээ тийм эдийн засгийн хэрэгцээ шаардлага үүсээгүй нөхцөлд заавал бүртгэхийг бид нар энэ хуулиар албада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Г.Уянга: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Миний саяын асуугаад байгааг Иргэний хуулиар зохицуулаагүй байгаа юм л даа. Өөрөөр хэлбэл, яах вэ, энэ зохицуулалт түрээслэгч, үл хөдлөх хөрөнгийн эзний талаас нь эрхийг нь хамгаалсан зохицуулалт болж харагдаад байгаа юм. Түрээсийн гэрээ байгуулсан олон жилийн туршид гэрээ байгуулсан түрээсэлж байгаа хүний хувьд тэр лангуу, үл хөдлөх хөрөнгийг нь түрээсэлж байгаа хүний хувьд энэ эрх чинь ямар нэгэн баталгаа болж чадах уу гэж асуугаад байгаа юм л даа. Энэ чинь эрхийг нь баталгаажуулах гэж байгаа хууль гэж ойлгоод байгаа шүү дээ. Тэгэхээр яадаг вэ гэхээр өөрөө хэлбэл, түрээслэгч гэнэт үл хөдлөх хөрөнгийн эзэн маань маргааш ирээд уучлаарай, би дараагийн хүнд лангуугаа өгнө, чи маргааш гар гэх энэ түрэмгийллээс хамгаалах хамгаалалт болж чадах уу гэж асуугаад байгаа юм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оёрдугаарт, төрийн өмч Төрийн өмчийн хороонд бүртгэлтэй байсныг улсын бүртгэлд  нэгмөсөн нэгтгэгдэх юм байна гэж ойлголоо. Тэгээд ингэснээр төрийн өмчийн бүртгэдэг байгууллагын харилцаанд ямар нэгэн өөрчлөлт орно гэсэн үг биш байх тийм үү?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Дорлигжав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Д.Дорлигжав:</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Энэ хуулийн төслийн хуулийн зорилт гэдэг хэсгийг одоо харахаар ойлгогдож байгаа юм л даа. Энэ бол түрээслэгчийн, түрээслүүлэгчийн эрх, үүрэг түүний хохирол, түүнээс гарч болзошгүй эрсдэл, тэрийг зохицуулахад чиглэсэн хууль биш. Ерөөсөө энэ таны өмч мөн үү, таны газар мөн үү, та үүнийг түрээслэх эрхтэй юу? Танд ийм эрх байгаа юу гэдгийг л баталгаажуулж өгч байгаа юм. Энэ баталгаажсан эрхтэй хүнтэй харьцаж үйлчилгээ авах гэж байгаа хүн энэ хүн үнэхээр ийм хөрөнгөтэй юм уу, ийм эрхтэй юм уу гэдгийг лавлах лавлагаа эндээс авч харна. Бусад эрсдэлүүд өөр хуулиар зохицуулагдах ёстой. Энэ хуульд зохицуулах боломж байхгүй. Хуулийн хязгаар.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ярсайхан гишүүн асуух уу?</w:t>
      </w:r>
    </w:p>
    <w:p>
      <w:pPr>
        <w:pStyle w:val="Normal"/>
        <w:jc w:val="both"/>
        <w:rPr>
          <w:rFonts w:ascii="Arial" w:hAnsi="Arial" w:cs="Arial"/>
        </w:rPr>
      </w:pPr>
      <w:r>
        <w:rPr>
          <w:rFonts w:cs="Arial" w:ascii="Arial" w:hAnsi="Arial"/>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Г.Баярсайхан:</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ишүүдийн өдрийн амгаланг айлтгая. Энэ орж ирж байгаа хуулийг би дэмжиж байгаа юм. Хөдлөх хөрөнгө, үл хөдлөх хөрөнгийн бүртгэлийн асуудал бол бас хамт явах ёстой гэж би хувьдаа ойлгож байгаа. Ямар утгаар хамт явах ёстой гэж ойлгож байна вэ гэхээр нэг ёсондоо энэ бизнесийн эрх зүйн орчныг ил тод, нээлттэй болгож байна. Сая сайд хэлж байх шиг байна. Төрийн лавлагаа гэж. Энд бүртгүүлснээр банкнууд аль ч санхүүгийн байгууллага, ямар ч байгууллагын иргэн тухайн объект хөрөнгийн талаар мэдээллийг баталгаатайгаар авч байна гэж би хувьдаа ойлгож байгаа юм. Сая би Шинэ Зеландад манай гишүүд хөдлөх хөрөнгийн бүртгэлийн системийн талаар судлаад ирсэн л дээ. Тэр бол маш ач холбогдолтой юм байна лээ. Банкнууд тэнд шаардлагатай мэдээллээ шууд авдаг, тэнд бүртгүүлье гэсэн иргэд нь өөрийнхөө материалыг шууд бүртгүүлдэг. Бүртгүүлснээр төрийн баталгаа нь болж байдаг ийм зүйл юм байна лээ. Тэгэхээр банкнууд энд нэвтрэх, баталгаатай мэдээлэл авах эрх нь нээлттэй байгаа гэж ойлгож байгаа энэ зөв үү? Энэ  хуулийг үл хөдлөх хөрөнгийн, хөдлөх хөрөнгийн хуультай хамтад нь бүртгэлийн нэгдсэн систем цаашид байгуулах бололцоо боломж нь бий юу гэж хувьдаа чухал ач холбогдол өгч асууж байгаа юм л даа. </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Дараагийн асуудал, орон сууц ашиглалтад орсон, зөвхөн бид үл хөдлөх хөрөнгийн гэрчилгээг бид нар авдаг. Гэтэл доор нь газар гээд байж байгаа. Газрын гэрчилгээ хамт бичигдээд бүртгэгдээд явах бололцоо боломж нь бий юу? Кадастрынхаа байгууллагатайгаа ямар харилцаатай байгаа юм бэ? Шууд автоматаар бүртгэгдээд явах бололцоо боломж  нь бий юу гэж би асуумаар байна.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ярцэцэг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Ж.Баярцэцэг: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аярсайхан гишүүний асуултад хариулъя. Нэгдүгээр асуултын хувьд тэгнэ. Банк бүртгэлийн цахим мэдээллийн санд шууд нэвтрэх эрхтэй. Ялангуяа барьцаалбартай холбоотой эрхтэй тухайн үл хөдлөх хөрөнгийг банкинд барьцаалах гэж байгаа, түрээслүүлэх гэж байгаа эрх зүйн харилцааны зохицуулалт байх юм бол тухайн банк нь шууд нэвтэрч орж тухайн эд хөрөнгөтэй холбоотой мэдээллийг авна. Мөн банкинд түрээсэлсэн юм уу, барьцаалсан ийм эд хөрөнгийн шилжилт хийгдэх юм бол тэр шилжилтийн мэдээллийг өөрсдөө оруулах үүрэгтэй ийм хуулийн зохицуулалт байгаа юм. Зөвхөн банкнаас гадна нотариат, банк бус санхүүгийн байгууллага, мөн үл хөдлөх хөрөнгийн зууч байгууллагуудад энэ эрхийг хуулиар олгож байгаа. Ингэснээр ямар ач холбогдол байна вэ  гэхээр энэ олон банкнууд иргэдийн үл хөдлөх хөрөнгийг барьцаалж зээл олгодог, иргэдийг заавал өөрсдийг нь явуулж чирэгдүүлдэг. Та бүхэн мэдэж байгаа манай 100 айл болон дүүргүүдийн бүртгэлийн байгууллагууд иргэд заавал барьцаалах бүрдүүлбэр бүртгэлээ хийлгэж байгаатай холбоотойгоор маш их чирэгдэл, цаг хугацаа зардаг. Үүнийг бид нар зөвхөн цахимаар холбогдох, эрх бүхий байгууллагууд өөрсдөө мэдээллээ шалгаад, лавлагаа аваад бүртгэлээ хийнэ гэсэн ийм хуулийн концепци явж байгаа юм. Тэгэхээр банкнууд шууд ороод хийн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Энэ хууль маань Хөдлөх эд хөрөнгийн хуулийг Засгийн газраас өргөн мэдүүлээд, хэлэлцээд удахгүй дахиж оруулж ирэхээр Засгийн газар Хууль зүйн яамнаас ажиллаж байна. Концепци нь бол яг адилхан. Энэ хууль бол үл хөдлөх хөрөнгө буюу эд хөрөнгийн эрхийн асуудал байгаа, нөгөө хууль маань хөдлөх эд хөрөнгө болон эдийн бус хөрөнгө байгаа. Өөрөөр хэлбэл, оюуны өмч гэх мэтчилэн эдийн бус хөрөнгийг цахимаар бүртгэдэг, мөн эдийн засгийн эргэлтэд оруулдаг, өмчлөх эрхийг нь баталгаажуулдаг, яг адил концепцитой ийм хууль байгаа юм. Тэгэхээр энэ хууль маань ойрын хугацаанд Улсын Их Хурлаар хэлэлцэгдэнэ. Кадастрын байгууллагын хувьд бүртгэлийн хувьд энэ хуулийн гол концепци нь  нэгдсэн нэг бүртгэлийн дугаартай байя гэж байгаа юм. Бүртгэлийн тогтолцоо биш бүртгэлийн дугаарын системийг эхний удаадаа  нэвтрүүлж байгаа юм. Одоо газрын гэрчилгээ нэг дугаартай, үл хөдлөх хөрөнгийн гэрчилгээ нэг дугаартай байгаа юм. Ингээд хоёр өөр дугаар явснаас дугаарын өөр өөр байдлаас болж тухайн өмчлөгчийн, эзэмшигчийн эрх, үүрэг зөрчигдөх асуудал байдаг учраас энэ бүртгэлээ ядаж нэг дугаар,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ID</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тай байлгах энэ тогтолцоогоо нэвтрүүлж байгаа. Бүртгэлийн тогтолцоогоо цаашаа нэг болгох уу, үгүй юу гэдэг асуудал маань дараа дараагийн шатандаа Барилга, хот байгуулалтын яам, кадастрын байгууллагатай ярьж байгаад бүртгэлийн тогтолцоогоо нэгтгэх асуудлаа эхний сууриа тавьсны дараа хийгдэх байх гэж бодож байна. </w:t>
      </w:r>
    </w:p>
    <w:p>
      <w:pPr>
        <w:pStyle w:val="Normal"/>
        <w:jc w:val="both"/>
        <w:rPr>
          <w:rFonts w:ascii="Arial" w:hAnsi="Arial" w:cs="Arial"/>
        </w:rPr>
      </w:pPr>
      <w:r>
        <w:rPr>
          <w:rFonts w:cs="Arial" w:ascii="Arial" w:hAnsi="Arial"/>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одруулъя. </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Г.Баярсайхан:</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Кадастрын мэдээллийг цахимжуулах асуудал бас чухал байгаа юм л даа. Үүнтэйгээ хамт уялдуулаад явах нь зөв зүйтэй байх. Нөгөө талаар би сая тэр Хөдлөх эд хөрөнгийн хууль дээр гадаадын туршлагыг ярьж байгаа. Хөдлөх хөрөнгийн бүртгэлийн системд тухайн эд зүйлээ, ирээдүйд бий болох орлогоо, ургацаа ямарваа нэг зүйлийг тэр системд бүртгүүлсэн бол энэ баталгаажиж байгаа гэж ойлгож байгаа юм. Манай гишүүд тухайн үед нь асууж байсан. Үүнийг нотариатаар баталгаажуулсантай дүйж ойлгож болох уу гэж асуухад, энэ нотариатын батламжтай ижилхэн гэж хариулж байсан л даа. Тэгэхээр би яагаад ингэж асууж байна вэ гэхээр нотариатын үйл ажиллагаа, бид бүгдээрээ монголчууд бүгдээрээ нотариатаар баталгаажуулж л бүх юм ойлгомжтой гэж ярьдаг. Нотариатын зардал чирэгдэл, хүнд суртал гэдэг асуудал байгаа нь тодорхой. Энэ үл хөдлөх хөрөнгийн бүртгэлийн системд баталгаажуулснаар бид заавал нотариат..</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Мэндчилгээ дэвшүүлье. Улсын Их Хурлын гишүүн Оюунгэрэлийн урилгаар Ардчилсан эмэгтэйчүүдийн холбооны гишүүд нийт 31 хүн чуулганы ажиллагаа, Төрийн ордонтой танилцаж байна. Та бүхэнд ажлын амжилт, эрүүл энх, сайн сайхныг хүсэн ерөөе. Баярцэцэг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Ж.Баярцэцэг: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Энэ хуулийн гол зорилт нь хуулийн төслийн 3 дугаар бүлэгт байгаа эд хөрөнгийг бүртгүүлснээр эд хөрөнгийн тухай эрх нь баталгаажиж байгаа гэж байгаа юм. Тэгэхээр заавал ч үгүй бид нар нэмэлт баталгаажсан эрх дээр нь нотариатаар тухайн эрхийг баталгаажуулах, тухайн иргэнд баталгаажсан эрхээрээ бусад эдийн засгийн харилцаанд ороход нотариатаар баталгаажуулах тэр эрх, үүргийг нь энэ хуулиар шаардахгүй.</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тцэрэг гишүүн асуух уу? Асууя.</w:t>
      </w:r>
    </w:p>
    <w:p>
      <w:pPr>
        <w:pStyle w:val="Normal"/>
        <w:jc w:val="both"/>
        <w:rPr>
          <w:rFonts w:ascii="Arial" w:hAnsi="Arial" w:cs="Arial"/>
        </w:rPr>
      </w:pPr>
      <w:r>
        <w:rPr>
          <w:rFonts w:cs="Arial" w:ascii="Arial" w:hAnsi="Arial"/>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Н.Батцэрэг: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аярлалаа. Түрүүн асуулт гараад тайлбар хэлсэн юм шиг байна. Дахиад асууя, сервитутын бүртгэл, узуфруктын бүртгэл юмыг нэмээд сайн тайлбарлаад өгөөч гэж хүсэж байна. Дараа нь төрийн өмчийн аж ахуйн байгууллагуудын өмчийн бүртгэл манай дээр хэр байдаг юм бэ. Бид нар бол Төрийн өмчийн хороо хариуцдаг гэсэн ерөнхий нэг ойлголттой яваад байгаа шүү дээ. Чухам өмчийн бүртгэл, дараа нь түүнээс үүдсэн өмч захиран зарцуулахтай холбоотой асуудлууд манайх ямар шатанд байдаг юм бэ? Одоо энэ бүртгэлийн хууль чинь гарснаар төрийн өмчийн аж ахуйн байгууллага дээр байгаа өмчийн бүртгэл яаж явагдах юм бэ цаашаа. Үүн дээр дэлгэрэнгүй тайлбар хэлээч. </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ярцэцэг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Ж.Баярцэцэг: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2 дугаар асуултаас нь эхлээд хариулъя. Энэ  хуулийн концепцийн бас гол ач холбогдол нь эд хөрөнгийн нэгдсэн бүртгэлийн тогтолцоог бүрдүүлж байгаа. Өөрөөр хэлбэл, өмчлөлөөс нь үл хамааран Монгол Улсын нутаг дэвсгэр дээр байгаа бүхий л эд хөрөнгийг улсын бүртгэлийн байгууллага бүртгэнэ гэсэн энэ зарчмыг нэвтрүүлж байгаа. Өнөөг  хүртэл одоогийн хүчин төгөлдөр үйлчилж байгаа хуулиараа төрийн өмчлөлийн, эзэмшлийн үл хөдлөх хөрөнгийг бүртгэдэггүй байсан. Бүртгэдэггүйгээс болж ялангуяа төрийн өмчит аж ахуй нэгжүүдийн хувьд тухайн эд хөрөнгөө захиран зарцуулах, эдийн засгийн эргэлтэд оруулах ийм бололцоо нь бүрддэггүй байсан. Тийм учраас одоо энэ нэгдсэн бүртгэлийг ялангуяа төрийн байгууллага, төрийн өмчит аж ахуй нэгжийн байгууллагын үл хөдлөх хөрөнгө, эд хөрөнгийг бүртгүүлнэ гэсэн хуулийн зохицуулалт ор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уулийн төсөлд байгаа сервитут болон узуфруктын эрхийн бүртгэлтэй холбоотой процессын заалт маань иргэний хуулийн саяын эрхтэй холбоотой эрхийг хэрхэн бүртгэх вэ гэсэн процессжуулсан заалт байгаа гэдгийг түрүүн тайлбарлаж байсан. Жишээ нь, Иргэний хуулийн 151 дүгээр зүйлд үл хөдлөх эд хөрөнгө өмчлөгчийн эрхийг хязгаарлах эрх буюу сервитутын заалт байгаа юм. Нэлээн дэлгэрэнгүй, өөрөөр хэлбэл, хязгаарлах эрхийг зааж өгсөн дэлгэрэнгүй Иргэний хуулийн нэлээн суурь заалт байгаа. Узуфрукт нь болохоор мөн Иргэний хуулийн 152 дугаар заалтад байдаг. Энэ ямар заалт байдаг вэ гэхээр бусдын эд хөрөнгийг хязгаартайгаар эзэмших, ашиглах эрх ийм Иргэний хуулийн суурь заалт, ойлголт байдаг юм. Үүнийг Иргэний хуулиар тайлбарлаж, зохицуулсан байдаг. Үүнийг манай энэ хуулийн төслөөр яаж бүртгэх юм бэ гэдгийг оруулж ирсэн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Нямаагийн Энхболд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Н.Энхболд: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аярлалаа. Нэлээн хэдэн асуултууд давхацлаа. Би маш тодорхой хоёр гурван юм асууя. Одоо танилцуулга дээр ингэж бичсэн байна. Газар түүний дээрх үл хөдлөх хөрөнгийн эрхийг газрын нэгж, талбарт суурилсан кадастрын зургийг үндэслэн бүртгэдэг бүртгэлийн системтэй болсноор газар олголтын давхардал, бүртгэлтэй холбоотой маргаан бүртгэл үнэн зөв, бодитой байх баталгаа хангагдана гэж байна. Үүнийг дагасан энд байсан. Өнөөдөр үл хөдлөх хөрөнгөө ямар нэгэн байдлаар бүртгүүлчихсэн байгаа. Газрын бүртгэл давхар ороогүй энэ зүйлүүд, бүгдээрээ дахиад шинээр бүртгэл явагдах уу, эсвэл яаж харж байгаа вэ? Байшинг нь тэртээ тэргүй бүртгэсэн юм чинь үүнийг нь орхиё. Зөвхөн газрын кадастрыг нь тодорхой болгоод баталгаажуулаад дээр нь нэмээд өгье гэж бодож байгаа юу, эсвэл ахиад бүх бүртгэл эхнээсээ үл хөдлөх хөрөнгийн бүртгэл нь газрынхаа бүртгэлтэй давхар байх, гэрчилгээ нэмж шинээр гарах гэх мэт шинээр ийм олон зүйлүүд орох уу гэсэн  нэг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оёрдугаарт, эзэнгүй үл хөдлөх эд хөрөнгийг олж авсан этгээдийн эрхийг эрхийн улсын бүртгэлд оруулах гээд 12 дугаар зүйл байна. Иргэний хууль дээр би эзэнгүй үл хөдлөх хөрөнгө гэдэг үг байхгүй болов уу гэж бодоод байна. Эзэнгүй эд юмс гэж байдаг шиг санах юм. Тэгэхээр энэ эзэнгүй үл хөдлөх хөрөнгө гэдгээ хуулийн нэр томьёоны тодорхойлолт дээрээ бичиж өгөхгүй юм уу? Өөр хаана ч байхгүй ийм, миний ойлгож байгаар тэр эд юмс гэдэг дотроо үл хөдлөх хөрөнгө бас ороод явчихдаг юм уу? Иргэний хуулийн тэр бол нэг газар хэвтэж байсан олоод авах байдаг юм уу, өөр жижиг сажиг хэмжээний юм байгаа болов уу гэж би ойлгоод байх юм. Ийм тодорхойлолт нь хэрэггүй юу? Үүн дээр юу гэж бодож байгаа в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Боломж байвал өнөөдөр жишээ нь, эзэнгүй үл хөдлөх хөрөнгө гэж юуг хэлэх вэ? Бодитой жишээ байна уу? Өнөөдрийн байдлаар ийм зүйлүүд манайд байгаа, энэ юмнуудыг бид нар эзэнгүй үл хөдлөх хөрөнгө гэж ойлгож, энэ хуульд тусгасан юм гэж хоёр дахь асуулт байна. Гурав дахь нь цахим бүртгэлийн тухай асуудал байна. Ер нь цахимд оруулчихсан нь зөв л дөө аливаа зүйлийг, хандлага тийшээ байгаа юм чинь. Үүний хажуугаар цаасан бүртгэлийн асуудал байхгүй бол одоо цахим бүртгэлийг сүлжээ руу орох, бүртгэлийг янз бүрээр болгох бол зүгээр хүний наад захын компьютер сайн мэдлэгтэй хүүхдийн гарын үзүүрээр хийх ажил шүү дээ. Манайд хэчнээн  маргаан яаж гардаг билээ, бие биеийнхээ юмыг булаах, дээрэмдэх, тэр байтугай хуулиар тогтоогдсон гадаадын хөрөнгө оруулагчид нөгөө талын эзэмшиж байгаа юмнуудыг хүртэл булаацалдаад нөгөө талаа оруулахгүйгээр явдаг ийм тодорхой жишээнүүд хүртэл байдаг юм байна лээ. Ийм нөхцөлд бид нар муугаар нь бодож, сайнаар нь хийх ёстой л доо. Дан цахим бүртгэлээр явбал нөгөө бүртгэл рүү чинь хакердаж ороод л, нэр усыг нь сольдог юм уу, он огноог нь сольдог юм уу, ямар нэгэн өөрчлөөд шүүхэд маргаан гаргаад явах, тэгээд  нэгнийхээ юмыг булаадаг юм руу орох вий дээ гэсэн болгоомжлол байна. Тэгэхээр хуульд цаасан бүртгэл нь заавал байх ёстой гэдэг тухай заалт оруулж болохгүй юу. Байнгын хороон дээр ийм яриа гарсан юм байна лээ. Хууль санаачлагчдын зүгээс ямар байр суурьтай байгаа вэ гэсэн гурван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Дорлигжав сайд хариулъя. Баярцэцэг  хариулъя.</w:t>
      </w:r>
    </w:p>
    <w:p>
      <w:pPr>
        <w:pStyle w:val="Normal"/>
        <w:jc w:val="both"/>
        <w:rPr>
          <w:rFonts w:ascii="Arial" w:hAnsi="Arial" w:cs="Arial"/>
        </w:rPr>
      </w:pPr>
      <w:r>
        <w:rPr>
          <w:rFonts w:cs="Arial" w:ascii="Arial" w:hAnsi="Arial"/>
        </w:rPr>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Ж.Баярцэцэг: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Энхболд гишүүний асуултад хариулъя, 2 дугаар асуултаас эхлээд хариулъя. Эзэнгүй үл хөдлөх хөрөнгөтэй холбоотой харилцааг ялангуяа эд юмс дотор чинь үл хөдлөх хөрөнгө орох юм уу гэсэн асуулт байна. Иргэний хуулийн 84 дүгээр зүйлд эд юмс гэдэг дотор үл хөдлөх хөрөнгө, хөдлөх хөрөнгө хоёулаа орно гэсэн зохицуулалт байдаг юм. Тийм учраас Иргэний хуулийн 104.2-т заасан эд юмс дотор үл хөдлөх хөрөнгө маань багтах юм. Эзэнгүй олсон үл хөдлөх хөрөнгийн гэсэн ойлголт маань 104.2-оор багтаад явна гэсэн ийм  хариулт байгаа юм. Тэгэхээр манай хуулийн төсөлд орсон гол зохицуулалт нь Иргэний хуулийн 104.2-т заасан хугацааны шаардлагыг хангасан эзэнгүй эд хөрөнгийг өмчлөлдөө бүртгүүлэх юм бол ямар харилцаа, бүрдүүлбэр, шаардлагыг хангах вэ гэдгийг зохицуулж оруулсан байгаа. Суурь шаардлага, зарчим Иргэний хуулийнхаа 104.2-ыг хангасан байх ёстой. Жишээлбэл, 15 жил шаардлагыг манай бүртгэлийн байгууллага хянаж үзэх ёстой. Цаасан бүртгэл, цахим бүртгэлийн хувьд энэ хуулиар аль аль бүртгэл байхыг заасан байгаа. Цаасан бүртгэл давхар хийгдэнэ. Хэрвээ цахим бүртгэлд аливаа нэгэн, ямар нэгэн асуудал гарах юм бол заавал цаасан бүртгэлээ давхар баталгаажуулна гэсэн ийм заалт явж байгаа юм. Кадастртай холбоотой асуултыг Пүрэвдорж дарга хариулна.</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үртгэлийн дарга Пүрэвдорж хариулъ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strike w:val="false"/>
          <w:dstrike w:val="false"/>
          <w:color w:val="000000"/>
          <w:sz w:val="24"/>
          <w:szCs w:val="24"/>
          <w:u w:val="none"/>
          <w:shd w:fill="auto" w:val="clear"/>
          <w:lang w:val="mn-Cyrl-MN" w:eastAsia="mn-Cyrl-MN"/>
        </w:rPr>
        <w:t xml:space="preserve">Ц.Пүрэвдорж: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Кадастртай холбоотой асуудал энэ хууль гарснаар ямар нэгэн хүндрэл үүсэх үү гэж асууж байна. Тэгэхээр зэрэг одоогийн байдлаар үл хөдлөх  хөрөнгийг бүртгэхдээ зайлшгүй кадастрын зургийг шаардаж, кадастрыг баталгаажуулсан баримтуудыг хүлээж авч, манайх улсын бүртгэлийн байгууллага бүртгэл хийсэн байгаа. Тэгэхээр үүн дээр ямар нэгэн хүндрэл үүсэхгүй. Хууль хэрэгжээд эхлэхээр одоо бүртгүүлэх гэж байгаа хүн маань мөн кадастрын зургаа баталгаажуулаад явах юм. Хамгийн гол хуулийн концепци нь юу вэ гэхээр нэгж дугаар нь тусдаа явж ирснийг нь нэгтгээд газартайгаа уяж, салшгүй болгох асуудлыг л хууль хэрэгжээд эхлэх, өмнөх бүртгүүлсэн иргэд дээр ямар нэгэн хүндрэл гарахгүйгээр улсын бүртгэлийн байгууллага үүн дээр өөрсдөө зохицуулалт хийгээд явах юм гэж ойлгож байгаа юм. Гуравдугаар асуулт дээр нэмэлт тодруулга хэлье. Энэ юу вэ гэхээр улсын цахим бүртгэл нь цаасан бүртгэл хоёрын асуудлыг ярьж байна. Үүн дээр мөн улсын бүртгэлийн ерөнхий хуульд зохицуулалт байгаа, цаасан баримт  нь үндсэн эх баримт болно гэж Улсын бүртгэлийн хуулиар зохицуулсан байгаа. Тийм учраас гурван бүртгэл дээр нь ерөнхий хууль маань мөрдөгдөөд явах боломжтой гэж үзэж байсан. Баярлала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Иргэний хууль дээр эзэнгүй үл хөдлөх хөрөнгө гэж байгаа  юм уу, эсвэл эзэнгүй эд юмс, түрийвчээ хаях ч юм уу тийм юм асуугаад байна шүү дээ. Хаясан компьютерт ч байдаг юм уу, яг юу гэж байдаг юм бэ Иргэний хууль дээр? Дорлигжав сайд.</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Д.Дорлигжав:</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и уншъя. Ерөөсөө Иргэний хуулийн заалтыг уншъя. Хуульд өөрөөр заагаагүй бол эзэнгүй үл хөдлөх хөрөнгийг олж авсан өмчлөгч бус этгээд уг эд хөрөнгийг өмчлөгчөөр улсын бүртгэлд бүртгүүлснээс хойш 15 жилийн хугацаанд уг эд хөрөнгийг өмчлөгчийн нэгэн адил эзэмшиж байсан бол дээрх хугацаа дууссанаар уг этгээд хууль ёсны өмчлөх эрхийг авна гэж байна. 104.2-т ингэж бичсэн байн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Үл хөдлөх гэдгээрээ байдаг юм байна шүү дээ. Энхболд гишүүн тодруулъя.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Н.Энхболд: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Одоо тодорхой жишээ байна уу гэж би асуусан юм л даа би. Жишээ нь компьютер, түрийвч ойлгомжтой боллоо. Гэхдээ өнөөдөр манайд ийм маргаан гарч магадгүй эсвэл бүртгэлийн асуудал яригдаж магадгүй гэсэн бодитой эзэнгүй, үл хөдлөх хөрөнгө гэж байна уу, юуг тэгж үзэж болох вэ? Эзэнгүй хаясан байшин гэж бараг байхгүй байлгүй дээ. Хуучин 1990 онд Оросын цэрэг гараад явахад тэр хавьд баахан эзэнгүй юмнууд баахан үлдсэн байх. Тэр шиг том хэмжээний маргаан үүсгэхээр юм байна уу? Би үүнийг цэвэр сонирхож асууж байгаа юм.</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Мэндчилгээ дэвшүүлье. Санхүү, эдийн засгийн дээд сургуулийн улс төр судлал, социологийн ангийн 30 оюутан чуулганы ажиллагаа, Төрийн ордонтой танилцаж байна. Та бүхэнд сурлагын амжилт, эрүүл энх, сайн сайхныг хүсэн ерөөе. Санхүү чинь санхүүгээ судалдаггүй, улс төр судалдаг болчихсон юм уу? Социологи гээд сургуулийнхаа нэртэйгээ таарахгүй л ангиа байна даа. Пүрэвдорж дарга хариул. Тэр эзэнгүй хөрөнгө гэж ямар хөрөнгө байна вэ? Жишээ.</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Ц.Пүрэвдорж: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Энхболд гишүүний асуултад хариулъя. Эзэнгүй өмчийн талаарх ойлголт одоогоор жишээ болоод улсын бүртгэлд бүртгэгдсэн тохиолдол ерөөсөө байхгүй байна. Ер нь Иргэний хуульд суурь ойлголт явж байгаа. 15 жилээр өмчлөх гэдэг юм уу, хэрвээ тохиолдол гарсан үед тухайн өмчийг олж авсан, асуудлыг яаж шийдэх вэ гэдэг суурь ойлголт учраас ямар ч байсан ороод явж байгаа. Энэ зохицуулалт ийм л учиртай байгаа. Баярлала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Эзэнгүй өвөлжөөг өөрийнх дээрээ бичүүлээд 15 жил хүлээх нь байна шүү дээ. Тэр  хооронд эзэн нь гарч ирвэл буцааж өгөх нь. Мэдэхгүй, эзэнгүй юм чинь ашгийг нь хүртээд яваад байж болох л байх л даа. Сарангэрэл гишүүн.</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Д.Сарангэрэл:</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Монгол Улсын иргэн, хуулийн этгээд өдөр болгон шахуу хэрэглэдэг хуулийн төслийг боловсронгуй болгож, иргэдэд ойрхон болгох талд Хууль зүйн яам санаачилгатай ажиллаж байгаад талархаж байна. Энэ  хуулийн төсөл батлагдаад гарахад газар, үл хөдлөх хөрөнгийн бүртгэл нэг дунд болох нь, бүртгэл маань цахимжих юм байна. Төрийн өмч эзэнгүй байдаг байдал үгүй болох юм байна гээд олон давуу тал байгааг ойлгож байна. Миний зүгээс иргэдтэй холбоотой хоёрхон зүйлийг тодруулахыг хүсэж байна. Нэгдүгээрт, сүүлийн үед иргэдийн зүгээс гараад байгаа санал гомдол байгаа юм. Эцэг эх нь  нас барсан тохиолдолд үл хөдлөх хөрөнгө тэр дундаа орон сууцыг нас барснаас хойш жил болохоос нааш шилжүүлэхгүй гэдэг ийм хориг тавиад байгаа, ийм асуудлыг яриад байгаа юм. Хэрвээ тийм байгаа бол энэ хуулийн төслөөр үүнийг засварлах боломж байгаа юу?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Хоёрдугаар асуудлын  хувьд зуслангийн газарт үл хөдлөх хөрөнгийн болон газрын гэрчилгээ өгөхдөө кадастрын асуудалд анхаарахгүй бол болохгүй нь. Айл болгон өөрсдийгөө хүрээлээд хашаа барьчихсан, гал гарах юм уу, түргэн тусламж дуудах, унаа машин орох ямар ч боломжгүй зуслангийн гарц, гарам айлууд руу орох байдал хаагдсан. Үүнийг энэ хуулийн төслөөр засах, залруулах юм уу эсвэл кадастртай холбоотой гарц гармыг бий болгох тал дээр яаж ажиллах боломжтой вэ гэдгийг тодруулахыг хүссэн юм баярлала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Сайд хариулъя.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Д.Дорлигжав:</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Сүүлчийн асуулт бол энэ хуулиар зохицуулагдахгүй. Тэр бол хот төлөвлөлтийн хууль, дүрэм журмаар орц гарц, норм дүрмийн хэмжээнд баталсан зургийн дагуу барилга барих, зам тавих ийм ажил явагддаг. Тэгэхээр улсын бүртгэлд хамаагүй асуудал байгаа юм. Энэ бол өөр зохицуулалттай зүйл. Өв залгамжлах мөн ялгаа байхгүй, тухайн Иргэний хууль дээр өв залгамжлах ямар нөхцөл хэдэн жилийн дараа өмчлөх эрх үүснэ гэж заасан байна тэр хуулийн дагуу бүртгэгч бүртгэж авна. Хуулийн давж ямар нэгэн үйл ажиллагаа явуулах эрх байхгүй.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тцогт гишүүн асуу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Д.Батцогт: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аярлалаа. Гишүүд олон талаас нь асуучихлаа л даа. Чухал хууль. Өмчлөх эрх, эд хөрөнгийн бүртгэл бүх юмнууд тухайн хүний насан туршийн амь амьдралтай, үе удмынх нь амь амьдралтай холбоотой нарийн түвэгтэй асуудал байдаг. Тэгэхээр янз бүрийн юм дуулддаг л даа. Бүхэл бүтэн компаниа луйвардууллаа, үйлдвэрээ луйвардуулчихлаа, банкаа луйвардуулчихлаа гээд явж байдаг. Элдэв янзын бичиг цаас бүрдүүлээд хууль хяналтын байгууллагад хандаад эрх мэдэлтэй хүмүүст хандаад явж байдаг хүмүүс байдаг л даа. Тэгэхээр бид нар үүн дээр нэлээн нухацтай бодож, хариуцлагын механизмуудыг нь сайн хийж өгөх шаардлага байгаа гэж харж байгаа юм. Бүртгэгчийн хариуцлага гэдэг бол маш их хариуцлагатай байх ёстой шүү дээ. Бүртгэгчийн хариуцлагатай холбоотой ямар зүйл, заалт энэ хуульд орсон юм бэ, ер нь үүнийг сайжруулах гэж байгаа юм бэ, хууль батлагдсанаар мэдээж өнөөдрийн хэмжээнд байгаа архивд байгаа энэ материалууд чинь бүгд цахимжих ажлууд явагдана. Цахимжих ажил явагдахтай холбоотойгоор тухайн өмчлөгч тухайн эрхийг эзэмшиж байгаа хүмүүсийн бүртгэлтэй холбоотойгоор та нар ямар арга  хэмжээ авч ажиллая гэж бодож байгаа вэ? Ийм асуулт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Захын сумдтай холбоотой бүртгэлийн ажлыг сайжруулах тал дээ Пүрэвдорж дарга мэдээж анхаарч ажиллаж байгаа байх, тухайлбал, Ховд аймгийн Булган сум гэхэд өнөөдөр аймгийн төвөөсөө бараг 400-аад километрийн алсад байдаг. Тэгээд интернэт сүлжээ бүх юмнууд нь одоо хүртэл ороогүй байж байдаг. Цахим бүртгэл явна гээд байдаг сүлжээг нь сайжруулахгүй бол яаж энэ асуудлыг шийдэх юм бэ? Тэнд аймгийн төв дээр ирж бүртгэл хийдэггүй, тэндээ сууж байгаад бүртгэлээ хийлгээд, цахимаараа хандаад, интернэтээр хандаад ингээд явах бололцоог нь бүрдүүлэх тал дээр та ямар ажил зохион байгуулах гэж байна вэ? Дээрээс нь яг энэ бүртгэлийн шинэ хууль батлагдсантай холбоотойгоор ард иргэдэд энэ талын мэдээллүүд хомс байдаг. Хууль зүйн туслалцаа үзүүлэх, мэргэжлийн туслалцаа үзүүлэх бүхэл бүтэн багийг аялуулж, ажиллуулж иргэдэд туслах чиглэлд анхаарч ажиллах ийм дэвшил гаргах шаардлага байгаа юм. Энэ тал дээр та анхаарч ажиллаач. Энэ талаар ямар зүйлийг хийхийг төлөвлөж байна вэ гэдгийг хариулчих.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Пүрэвдорж дарга  хариулъя.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Ц.Пүрэвдорж: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атцогт гишүүний асуултад хариулъя. Нэгдүгээрт, цахимжилт хийхээр зэрэг цахимжилттай холбоотойгоор ямар нэгэн хүндрэл гарах уу гэж байна. Ер нь нийслэлийн хэмжээнд би түрүүн хэлсэн, 9 дүүрэг маань 100 хувь цахимжуулсан. Энэ цахимжуулалтын ажил маань иргэний бүртгэлийн  шинэчилсэн бүртгэлийн хэмжээний томоохон ажил болсон байгаа. Юу вэ гэхээр зэрэг хувийн хэргүүдээ бүгдийг нь нягталж шалгаад, хяналтын улсын байцаагч нар нягталж үзээд ямар нэгэн зөрчил байгаа бол бүгдийг арилгаад ингээд хийгдсэн ажил. Энэ нь өөрөө Мянганы сорилын сангийн төслийн хүрээнд хийгдсэн. Нийслэлд 100 хувь явагдсан. Одоо нийслэлийн хэмжээнд цахим бүртгэл хийх бүрэн боломж бүрдсэн. Яаж бүрдэж байна вэ гэхээр хамгийн гол нь хувийн хэргүүдийг цахимжуулах, тэгээд шинэ системтэй холбох ажил маань хамгийн чухал ажил байдаг юм. Бүсийн тулгуур төв буюу найман аймгийг сонгож аваад, хамгийн их хүн амь ихтэй Эрдэнэт, Дархан, Ховд, Дорнод гэх зэрэг найман аймгийг сонгож аваад цахимжуулалтын ажил бүрэн хийгдээд явсан. Мөн нягталж шалгаад шинэчилсэн бүртгэлийн хэмжээний ажил явагдсан. Шинэ системтэйгээ холбогдоод ажиллаад ингээд явж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Түрүүн би ярьж байсан. Үлдсэн 13 аймаг дээрээ бид нар цахимжуулалтыг төсвийн хөрөнгө болоод орон нутгийн Засаг даргын дэмжлэгтэйгээр цахимжуулалтын ажил эхлээд явж байгаа. Энэ ондоо багтаад 5 аймаг маань цахимжуулалтаа дуусгаж шинэ системтэйгээ холбоно. Би хэлж байсан, бүсчлээд сумдын дунд бүртгэгч нарыг ажиллуулж байгаа. Мөн цахимжуулах ажил цахимаар хүлээж авах ажил явагдаж байгаа гэж хэлсэн. Эхний ээлжид Сэлэнгэ аймаг маань үндсэндээ бүрэн хамрагдаад байна. Завхан аймгийн Тосонцэнгэл сум гэдэг юм уу томоохон төвлөрсөн хүн амтай сумд дээр  хэрэгжээд явж байна. Өвөрхангай аймаг дээр Хархорин болоод бусад төвлөрсөн хүн ам ихтэй сумд дээр эхэлж байна. Ховд аймгийг бид энэ ондоо Булган сумыг жишээ нь багтаад орно гэсэн төлөвлөгөөтэй. Булган сумтай ойролцоо байгаа сумдыг мөн нэгтгээд үйлчилгээгээ явуулчих ийм боломжийг энэ ондоо багтаагаад бүрдүүлнэ гэсэн ийм ойлголттой явж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Мэдээлэх өгөхтэй холбоотой асууж байна. Тэгэхээр зэрэг энэ хуульд концепцийн томоохон ололт нь юу гэхээр зуучлагч байгууллага хэрвээ иргэн хүсэх юм бол хандаад мэдээллийг авах, зуучлагчийн байгууллагуудаар дамжуулаад үйлчлүүлээд байх, мөн төрийн байгууллага хувийн хэвшлүүд хамтарч ажиллаад, иргэдэд мэдээлэл өгч ойлгуулах, хуулиар сурталчлах хэрэгжүүлэлтэд мэдээлэл өгөөд явах боломж бүрдэх юм гэж харж байгаа юм. Бүртгэгчийн хариуцлагын асуудлыг Баярцэцэг дарга хариул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ярцэцэг төрийн нарийн бичиг.</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Ж.Баярцэцэг: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Улсын бүртгэгчийн хариуцлагын асуудал маш чухал асуудал байгаа юм. Өөрөөр хэлбэл, түрүүн дурдсан цахим бүртгэл, цаасан бүртгэл хоёр анхдагчийн хэмжээнд үнэлэгдэх, тэр мэдээлэл нь зөрүүгүй байх, үнэн зөв алдаа мадаггүй оруулах тэр үүрэг нь бүртгэлийн байгууллага түүн дотроо бүртгэгчийн үндсэн гол хариуцлага байдаг. Одоогийн хуулиараа ч гэсэн ингэж зохицуулагддаг. Гэхдээ давхар хариуцлага нь  нэгэнт цахим мэдээллийн санд нэвтэрч байгаатай холбоотойгоор хоёр мэдээллийн сан маань хоорондоо зөрүүгүй байх тэр чухал үүрэг хариуцлага яах аргагүй бүртгэгч дээр байгаа. Тийм учраас энэ хуулийн бас нэг чухал концепци нь улсын бүртгэгчийн хариуцлага, түүн дотроо хариуцлагын даатгалын асуудлыг оруулж ирсэн байгаа. Хэрвээ улсын бүртгэгч нь мэргэжлийн алдаа гаргаад бүртгэлийн буруу юм уу, дутуу хийсэн тохиолдолд тэр учирсан  хохирлыг заавал даатгуулна, даатгалаас нөхөн төлүүлэх энэ зохицуулалтыг энэ хуулийн төсөлд оруулсан байгаа. Мөн түүнчлэн мэдээж хэрэг ийм мэргэжлийн алдаа буруу дутуу бүртгэл гаргуулахгүй байх тэр зохион байгуулалтын үүргийг бүртгэлийн байгууллага мөн эрхэлсэн сайд, яамд нь хариуцуулсан байгаа. Санаатай үйлдэл бол одоогийн хүчин төгөлдөр үйлчилж байгаа Эрүүгийн  хуулиараа эрүүгийн гэмт хэрэг болоод шийдвэрлэгдээд явна. </w:t>
      </w:r>
    </w:p>
    <w:p>
      <w:pPr>
        <w:pStyle w:val="Normal"/>
        <w:jc w:val="both"/>
        <w:rPr/>
      </w:pPr>
      <w:r>
        <w:rPr/>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ишүүд асуулт асууж дууслаа. Үг хэлэх гишүүд байна уу? Гончигдорж гишүүнээр үг тасаллаа. Энх-Амгалан гишүүн үг хэлнэ. </w:t>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Л.Энх-Амгала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Энэ бол үнэхээр чухал хууль, цаг алдалгүй батлах ёстой хууль байгаа. Манай эдийн засгийг дэмжих, далд эдийн засгийг ил болгох зайлшгүй чухал хууль. Нэгдүгээрт бүртгэл, хоёрдугаарт бүртгэл, гуравдугаарт бүртгэл. Бүртгэл сайжирч байж үл хөдлөх хөрөнгийн зах зээл маань ил болдог ийм тогтолцоотой. Тэгэхээр зайлшгүй энэ хуулийг батлах ёстой, үүнийг батлах эсэхийг нь дэмжиж байна. Гэхдээ хамгийн гол нь энэ хуулийг амьдрал дээр хэрэгжүүлсэн хууль болгоход анхаарах зайлшгүй хэдэн чухал зүйлүүд байж байгаа юм. Нэгдүгээрт, ер нь Монгол Улсад өмчтэй, орон сууцтай, хашаатай, газартай энэ хүмүүсээ нэгдсэн кадастрын зураглалыг бүрэн хийж байж, хэзээ кадастрын зураглал мэдээллүүд бүрэн хэмжээнд хийгдэнэ, тэр үед би бүртгэл жинхэнэ утгаараа төгс төгөлдөр хэмжээнд хүрнэ гэж ойлгож байгаа юм. Тийм учраас өнөөдөр манайд кадастрын хөдөөд амьдарч байгаа иргэд тэр тусмаа, гэр хороололд амьдарч байгаа иргэд чинь өөрсдийнхөө хашаа байшингийн кадастрын зураглалыг хийлгэж чаддаггүй, үйлчилгээ нь өөрөө хүртээмжгүй, иргэндээ очдоггүй ийм тогтолцоо байгаад байгаа юм. Тийм учраас мэдээж бүртгэл цахим хэлбэрт орох ёстой. Гэхдээ хамгийн гол нь кадастрын мэдээллүүдтэй нь хамт үл хөдлөх хөрөнгийн бүртгэлүүд нь хамт ийм тогтолцоо руу шилжих зайлшгүй шаардлага байгаа гэж бодож байн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Бүртгэлийн газрын даргын өгч байгаа мэдээллээр Монгол Улсад 443 мянга орчим газар объектууд одоогийн байдлаар бүртгэгдсэн байж байгаа юм байна. Энэ бол бас яг хүн амын тоотой, өрхийнхөө тоотой, газар үл хөдлөх хөрөнгө эзэмшиж байгаа хүмүүсийнхээ тоотой харьцуулахад бага чамлалттай гэж харж байгаа. Зайлшгүй бүртгэлээс гадуур байгаа хөрөнгийг бүртгэж эдийн засагт оруулах зайлшгүй шаардлага байна гэж. Та бүхэн санаж байгаа байх Эрнандо де Сото гэж эрдэмтэн Монголд ирж лекц уншиж байхад үндсэндээ Монголын хүн амын гар дээр  7.6 тэрбум орчим доллар бүртгэлээс гадуур байна гэж байна. Энэ юу гэсэн үг вэ гэхээр манай ДНБ-ий бараг үндсэндээ 60-70 хувьд хүрэх хэмжээний ийм хөрөнгө бүртгэлээс гадуур байгаад байгаа юм. Тэгэхээр би энэ хууль хэрэгжсэнээр эд хөрөнгүүд бүртгэлд орж, эдийн засгийнхаа эргэлтэд орох боломжийг нь энэ хуулиараа бүрдүүлж өгөөсэй гэж бодож байгаа юм.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оёрдугаарт, хөдөө амьдарч байгаа иргэдэд зайлшгүй кадастрын үйлчилгээ, нотариатын үйлчилгээ амьдарч байгаа тэр газарт нь зайлшгүй шаардлагатай. Өнөөдөр манай малчид сумын төв дээр амьдарч байгаа иргэд чинь өвөлжөө, хаваржааныхаа газрыг зөвхөн байрлалыг нь тодорхойлсон биш, байршлын координацийн кадаструуд хийгдээгүй юм. Тийм учраас өөрсдөө өмчийн эрх авах, бүртгэл хийх ямар ч бололцоогүй болоод байгаа юм. Дандаа сумдаас аймгийн төв рүү орж өнөөдөр бүртгэлүүд хийгдэж байгаа. Сум дээр зөвхөн иргэний бүртгэл хийгдэж байгаа. Тэгэхээр зайлшгүй ойрын хугацаанд хуулийг хүлээлгүйгээр хуулийн этгээдийн бүртгэл, үл хөдлөх хөрөнгийн бүртгэлийг сум дээр хийх энэ тогтолцоо шилжих зайлшгүй шаардлага байна. Ер  нь сум дээр ажиллаж байгаа улсын бүртгэгчийнхээ мэдлэг чадварыг зайлшгүй сайжруулах ёстой. Иргэдэд аймгийн төв рүүгээ орохдоо яг ямар материалууд бүрдүүлж орж байх ёстой юм бэ гэдэг энэ мэдээллүүдийг нь зөв өгүүлж байхгүй бол маш их зардал чирэгдэл гардаг ийм л. Энэ хууль гарснаар өнөөдрийн иргэдээс хөрөнгөө бүртгэл бүртгүүлэхэд шаардагддаг баримт, материалуудынх нь тоо багассан, бүртгүүлдэг хугацаа нь багассан, хүнд суртал нь багассан, хураамж нь багассан. Хүн амын тоотой харьцуулж улсын бүртгэгч, байцаагчдын ачааллыг зохицуулдаг энэ тогтолцоо руу шилжээсэй гэж бодож байгаа юм. Өнөөдөр Монгол Улсад энэ  хашааг эзэмшээд байгаа юм бэ, хэн газрыг эзэмшээд байгаа юм бэ гэдэг ямар ч мэдээлэл байдаггүй шүү дээ. Энэ хууль гарснаар ямар ч байсан үл хөдлөх хөрөнгийн үндэсний мэдээллийн тогтолцоо бий болгох энэ алхмыг хийгээсэй  гэж бодож байгаа юм. Зайлшгүй үүн дээр төгөлдөршил шаардагдах ийм цаг хугацаа нь болсон. Ер нь газрын болон эрхийн бүртгэл нь нэг газар байх ёстой. Энэ бол олон улсын тогтолцоо. Бүртгэлүүд нэг газар байх ёстой. Үл хөдлөх хөрөнгөтэй холбоотой бүх бүртгэлүүд нэг газар дээр төвлөрч, хийгддэг ийм тогтолцоо руу бид нар шилжих ёстой. Тийм учраас энэ хууль дээр иймэрхүү эрх зүйн зохицуулалтуудыг нь зайлшгүй хийж, иргэдийн өмнө тулгамдаж байгаа энэ асуудлуудыг шийдсэн ийм хууль гараасай гэж хүсэж байна. Хамгийн сүүлд нь бол дэд бүтэц, хамгийн гол нь төрийн байгууллагуудын өөрсдийн байгуулсан дэд бүтцийг бид нар дундаа ашигладаггүй, дандаа давхацсан дэд бүтэц хийдэг, төр өөрөө дэд бүтцээ байгуулдаг ийм тогтолцоо. Төрийн сангийн сүлжээ гээд сум дээр бүрдсэн сүлжээ байхад манай гаалийнхан ашигладаггүй.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Нэг гишүүн дэмжлээ. Нямдорж гишүүн.</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Ц.Ням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и хэлэлцэхийг нь дэмжиж байгаа юм. Ялангуяа үл хөдлөх хөрөнгийн бүртгэл чинь явдалтай эд шүү дээ. 1997 онд анхны хууль гараад Амарсанаагийн үед би 2002 онд Иргэний хууль батлуулаад дараа нь одоо мөрдөж байгаа хуулийг батлуулж байсан юм л даа. Одоо тэгээд цахим бүртгэл гээд шинэчлэх шаардлага байх шиг байгаа юм. Гэхдээ нэг юм огт мартаж болохгүй, би өчигдөр Байнгын хороон дээр ажлын хэсгийнхэнд хэлсэн. Энэ үл хөдлөх хөрөнгөтэй холбоотой бүртгэл чинь заавал  гараар хийгдэж байх ёстой юм шүү. Ингэж байж 150 жилийн дараа хөрөнгийн маргаан гарвал тэр үндсэн баримтыг нь үндэслэж байж шүүх асуудлыг шийддэг ийм л учиртай эд. Германд би үл хөдлөх хөрөнгийн бүртгэлийг газар дээр нь үзэж байсан юм. Гараар тэр тусмаа чернилийнх нь өнгийг хүртэл заачихсан бүртгэл шүүх дээр явагддаг юм шүү дээ. Цахимжуулах юмаараа хийгээд гараар хийдэг бүртгэлээ хаячих вий гэдгээс болгоомжилж байна. Хэлэлцүүлгийн явцад энэ асуудлыг онцгойлон авч үзэж, маш тодорхой үүнийг хоёрдмол санаагүй томьёолж өгөхгүй болохгүй шүү. Цахим гэдэг юм чинь үйлчилгээ, лавлагаа, судалгаа гаргах талаасаа зөв. Аюулгүй байдал, устгал талаасаа их эмзэг эд шүү дээ. Ганцхан хакердахад Монголын бүх л үл хөдлөх хөрөнгийн бүртгэл байхгүй болно шүү дээ. Тэгээд дараа нь шүүх яаж ч чадахгүй ийм байдалд хүрнэ. Ийм юмнууд байгаа учраас гар бүртгэлтэй холбоотой юмаа хуульд улам сайн томьёолж өгөөрэй гэдгийг хэлье. Төслийг хэлэлцэхийг дэмжиж байна. Сайжруулах асуудал байгаа юм. Янз янзын юмнууд яригддаг. Тэгэхдээ Монголын амьдрал гэж юм байдаг юм шүү дээ. Хашаа байшингаа бүртгүүлсэнгүй, үл хөдлөх хөрөнгөө бүртгүүлсэнгүй гээд шүүмжлэл их гардаг. Нэг хашаанд гурав дөрвөн айл байдаг учраас хэн дээрээ өмчлөх вэ гэдэг дээрээ ойлголцож чадалгүй одоо хүртэл өмчилж авч чадахгүй түүнээс үүдэлтэй бүртгэл явагдахгүй байгаа юм. Хашаанаасаа явуулаад өөр дээрээ өмчлүүлэх гэхээр үр хүүхдүүд нь зөвшөөрдөггүй, үүнээс өөдтэй далд хөрөнгийн дажин цаана чинь явагдаж байгаа шүү дээ. Ийм бодитой үнэн юмаа харж байж юм ярихгүй бол Их Хурал дээр чинь түвэгтэй шүү дээ. Бэлчээрийн өвөлжөө бууцны эзэмшил газрын тухай, түүний кадастрын зураглалын тухай асуудал яриад байх юм. Үүнийг чинь нарийвчлаад хуульчилбал бэлчээрийн дайн гэдэг юм чинь аминд хүрнэ шүү дээ. Энэ Монгол амьдрал шүү дээ. Үүнийгээ сайн бодож юм ярьцгаагаарай. Бүртгэл хийдэг байгууллага хангалттай байгаа. Дээр үед сумын нарийн бичгийн дарга тэр сумын бүх мал, бүх хүн, бүх хөрөнгийн тухай цээжээрээ мэддэг байсан юм. Одоо тэр хүний чинь тоо нэг их өөрчлөгдөөгүй байгаа. Сумын тамгын газар нь үүнийгээ хийгээд явахад алзах юм тэнд байхгүй. Ийм юмаа бодолцоно биз дээ. Тэгээд төслөө хэлэлцүүлээд хамгийн гол нь ноцтой нийгмийн харилцаанд шилжсэн шүү гэдгээ мартамгүй байгаа юм. Хуучин бид чинь хөрөнгөгүй ийм нийгэмд амьдарч байсан хүмүүс. Бүхий л үедээ Монгол хүн орчин үеийн хөрөнгөтэй болох юм чинь 1990 оноос хойш дөнгөж суурь нь тавигдаж байгаа эд шүү дээ. Тэгээд энэ асуудлаар чинь дамжсан хүний амьдралын маш нарийн юмнууд үед дамжиж явагдана. Олон маргаан гарна. Ийм ерөнхий нөхцөл байгаа учраас гар бичмэл, гар бүртгэлийн асуудлыг үндэс суурь болохоос өөр арга зам байдаггүй юм шүү гэдгийг би энэ ажлын хэсгийн нөхдөд хэлье дээ.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Хоёр гишүүн дэмжлээ. Батзандан гишүүн.</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Ж.Батзандан:</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и дэмжиж үг хэлж байгаа юм. Хууль зүйн байнгын хороон дээр ажлын хэсгийг ахлах үүргийг надад хүлээлгэсэн байгаа. Тэгэхээр ямар ч байсан энэ Засгийн газар Улсын Их Хурлын үед хуулийн этгээдийн бүртгэл нэг тийшээ болж тодорхой дэвшил гарсан гэж би ойлгож байгаа. Өнгөрсөн Засгийн газрын үед ямар ч байсан иргэний бүртгэл, сонгогчийн бүртгэл дээр дэвшил гарсан гэж би харж байгаа. Одоо бид хөрөнгийн бүртгэл дээр дотроо үл хөдлөх хөрөнгийн бүртгэл, хөдлөх хөрөнгийн бүртгэл, эдийн бус хөрөнгийн бүртгэлийн асуудал дээр дэвшил гаргах ёстой. Энэ чиглэлд ажиллаж байна гэж харж байна. Хуулийн төслийг ерөнхийд нь нэлээн харсан. Боловсруулалт талаасаа муугүй төсөл орж ирж байгаа. Гишүүдийн хэлж байгаа үнэтэй санал болгоныг бид нар ажлын хэсгийн явцад тусгахыг нь тусгаж, авахыг нь авч тодорхой харж, үнэлж дүгнэж үзэх ёстой гэдгийг ажлын хэсгийн нөхдөдөө хэлье. Энэ хуулийн төсөл хэрвээ хууль болж батлагдан гарвал хэд хэдэн давуу тал бий болно. Нэгдүгээрт, хөрөнгийн бүртгэлийн нэгдсэн тогтолцоог хийх юм. Энэ зүйл бид хөрөнгөтний нийгэмд шилжсэнээс хойш зайлшгүй хийх ёстой ажил байсан. Одоо үүнийг хийх ёстой. 1997 оноос хойш бид хөрөнгөө бүртгэж эхэлсэн. 2003 онд анхны хуулийг гаргасан. Одоо энэ хууль батлагдаж чадах юм бол том реформ болно шүү гэдгийг нөхдөдөө хэлье. Гишүүд, ажлын хэсгийнхнийг бас идэвхт гаргаж ажиллаасай билээ гэж хүсэж байна. Хуулийн хоёр дахь ач холбогдол бол далд эдийн засгийг хязгаарлахад энэ хууль маш том ач холбогдолтой хууль болно.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Түрүүн Энх-Амгалан гишүүний хэлсэн үнэн. 7 тэрбум доллартай тэнцэхүйц хөрөнгө бүртгэлээс гадуур далд эдийн засгийн аргаар эргэлтэд орж байгаа гэж судлаачид үзэж байгаа. Үүнийг энэ хуулиар хязгаарлах бололцоо боломж нээгдэх юм гэж бид харж байна. Хуулийн төсөлд шинэ ойлголтууд Иргэний хуультай уялдсан олон чухал зохицуулалтууд орж ирсэн гэдгийг бид мэдэж байгаа. Энэ хууль батлагдсан гарснаар бүртгэлийн байгууллага кадастрын хоорондын харилцаа шинэ түвшинд гарч ирнэ. Цахим гарын үсгийн хэрэглээ буюу мэдээллийн технологийн хэрэглээ шинэ түвшинд гарч ирнэ. Энэ хууль батлагдан гарснаар нотариат болон бүртгэлийн байгууллага хоорондын харилцаа шинэ түвшинд гарч ирнэ. Бүртгэгч, мэргэжлийн бүртгэлийн байгууллага, бүртгэл хариуцсан төрийн байгууллага хоорондын харилцаа шинэ түвшинд гарч ирнэ гээд санхүүгийн байгууллага, бүртгэлийн байгууллагын харилцаа шинэ түвшинд гарч ирнэ гээд олон асуудал энэ хуулийг дагалдаж гарч байгаа. Нэмэлт, өөрчлөлт орж байгаа 10 хуулиар дамжиж орж ирнэ. Тийм учраас асар их ажил байгаа. Ажлын хэсэг, манай Хууль зүйн байнгын хороо, Их Хурлын гишүүдийг би энэ ажлын хэсэгт би өргөнөөр орж ажиллаасай гэж хүсэж байгаа. Энэ реформыг энэ хуулийг гаргаж чадах юм бол Монголын эдийн засагт бас нийгэмд том дэвшил гарах юм гэдэг талаас нь би хэлэхийг хүсэж байна. Тэгээд ажлын  хэсэгт орж ажиллах хүмүүст бас амжилт хүсье. Энэ хуулийг аль болох яаралтай гаргахын төлөө хамтарч ажиллая. Бид нарын бас хамтран энэ хуультай зэрэгцэж байгаа Хөдлөх хөрөнгийн бүртгэлийн тухай хууль, Барьцааны тухай хууль бас явж байгаа. Энэ хоёрын уялдаа холбоог бид нар хангаж ажиллах ёстой гэж бид харж байгаа. Тэгээд энэ хуулийн төслийг  дэмжиж байгаагаа хэлье.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тзандан гишүүн дэмжсэнээр 3 гишүүн дэмжчихлээ. Одоо Баасанхүү гишүүн дэмжихгүй бол үг хэлнэ. Дэмжихгүйгээр  хэлэх биш, үнэнээсээ дэмжихгүй байх хэрэгтэй л дээ. Одоо санал хураана, гишүүд танхим руу ирье. Баасанхүү гишүүн тэгээд үг хэлэх үү? Үг хэлнэ.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О.Баасанхүү:</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Энэ хууль бас чухал хууль. Яагаад вэ гэхээр хүний өмч хөрөнгийг баталгаажуулж өгч байгаа хууль гэдэг утгаараа 25 жилийн түүхэнд бас чухал яригдах хууль болно. Газрын хуулийн дээр байна уу, тэр хэмжээнд хүрэхээр чухал хууль юм. Хэд хэдэн зүйл маш чухал анхаарах хэрэгтэй байна ажлын хэсэг. Нэгдүгээрт, газар эзэмших, газар өмчлөх хоёр ялгаатай. Өмчлөгчийг бүртгэж болох байх, эзэмшигчийг бол төрийн өмч шүү дээ. Тэгээд дараа нь газар чөлөөлөхөд яах вэ гэдгээ бодох хэрэгтэй асуудал гарах байх. Хоёрдугаарт, дутуу барилга гээд зовлонтой юм байдаг. Барилгаа дөнгөж эхлүүлэнгүүтээ үл хөдлөх хөрөнгийн гэрчилгээ аваад банкнаас өчнөөн зээл авдаг. Барилгыг нь дараа нь улсын комисс авах ёстой юу, авах ёсгүй юу гэдэг нь өөрөө асуудал болдог. Яагаад вэ гэхээр үл хөдлөх хөрөнгийн гэрчилгээтэй учраас өмч гэж үзэхээр гэтэл байшин нь өөрөө баригдаж дуусаагүй байхад яах вэ? Үүнийг бас ярих хэрэгтэй байгаа юм. Гуравдугаарт нь, компанийн өмчийг яах вэ гэдэг асуудал эд хөрөнгийн бүртгэлд нэлээн асуудал яригдана. </w:t>
      </w:r>
    </w:p>
    <w:p>
      <w:pPr>
        <w:pStyle w:val="Normal"/>
        <w:jc w:val="both"/>
        <w:rPr/>
      </w:pPr>
      <w:r>
        <w:rPr/>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Яагаад вэ гэхээр компанийн эздийн хооронд маш том маргаан гардаг. Компани өмчлөгчдийн хооронд маргаан гардаг. Тэгэнгүүт компанийн нэр дээр өмчлөгдсөн эд хөрөнгийн асуудал дээр маргаан гарах асуудал яригддаг. Тэгэхээр үүнийг нэлээн анхаараасай гэж хүсэж байна. Хамгийн гол нь өмчлөгчийн эрхийг хангах зорилгоор түрээсийн гэрээ бүртгэж байгаа боловч өмчлөгч гэдгийг нарийн тодорхойлох хэрэгтэй. Яагаад вэ гэхээр түрээсийн гэрээ гэдэг чинь өөрөө харилцаа. Харилцааг бүртгэж байгаа асуудал. Өнөөдөр хамгийн ноцтой харилцаа юу вэ гэхээр бол түрээслүүлэгчийн эрх нь түрээслэгчийн эрхээсээ дор байдаг. Түрээслэгч нь дандаа давуу эрх эдэлж байдаг. Би өмчтэй хүн юугаа хийх нь миний эрх гэсэн юм шиг түүнээсээ болоод өнөөдөр Хүчит шонхор зах гэдэг юм уу, Нарантуул зах дээр нэн ядуугийн түвшинд хүмүүс очоод байгаа юм. Яагаад вэ гэхээр түрээсийн өрөнд баригдаад. Хамгийн гол нь тэр нь эргээд татвараа төлдөггүй, орон сууц түрээсэлж байгаа хүн татвар төлдөггүй. Лангуу түрээслээд татвар төлдөггүй. Тэгсэн хэрнээ түрээсийн татварыг хүүгүй зардлыг өсгөөд байдаг. Тэгэхээр үүнийг нэгдүгээрт албажуулж өгмөөр байна. Ялангуяа зах болон лангуу түрээсэлж байгаа бол түрээсийн гэрээг заавал бүртгүүлэхгүй бол хүчин төгөлдөр бус тооцож түрээсийн төлбөрөө нэхэмжлэх эрхгүй гэдэг юм уу, би нарийн үгээр нь хэлж мэдэхгүй байна. Яагаад гэвэл ажлын хэсэг үүнийг анхаараарай. Түрээсийн өрөнд орсон хүмүүс үнэхээр дампуурахын дээдээр дампуураад байгаа шүү дээ. Банкны өр, түрээсийн өр хоёр хэрээс хэтрээд байгаа шүү дээ. Тэрийг үүнийг өнөөдөр анзаарч, түрээслэгчийн эрх ашгийг хамгаалах хууль гэж тусдаа орохоос гадна бүртгэл хийлгэснээр эрх нь хангагддаг давуу байдлыг оруулж өгөх ёстой шүү. Тэгэхгүй бол өмчийг нь нь бид нар хамгаалж байгаа гэдэг байдлаар түрээслэх гэж байгаа талын эрх ашгийг нь бодоод бүртгээд байх юм бол нөгөө мөлжигчдийн эрхийг нь баталгаажуулж өгөөд, бид нар ард түмнээ мөлжих тал руу оруулчих вий. Бид нар үүнийг бүртгүүлснээр татвараа төлдөг болгомоор байна. Түрээсийн мөнгийг тухайн хүн шүүхээр хандахад баталгаатай гэдгээр авдаг болмоор байна. Нөгөө талаасаа түрээсийн үнэ огцом нэмэгддэггүй болмоор байна. Ийм нэг зохицуулалтыг оруулж өгөөч гэж би бас хэлмээр байна. Цахимжуулсан асуудал дээр анхаараарай. Яагаад вэ гэхээр ямар программаар ямар өртгөөр хэн үүнийг хариуцаж байгаа гэдэг нь ерөөсөө ойлгомжгүй байгаа шүү. Цахим гэхээр энэ асар их мөнгө гардаг шүү. Яагаад вэ гэхээр цахим технологи, программын мөнгө асар их үнэтэй, нөгөө талаасаа өртөг гаргадаггүй ашиг олдог бизнес. Үл хөдлөх хөрөнгөө бид нар цахимжуулж байна, орчин үеийн болгож байна гэж яриад аль ч үгүй болчих вий. Хэцүү шүү гэдгийг анхаармаар байна. Америк шиг авлигачдыг ил гаргадаг системтэй бол болж л байна. Яагаад гэхээр баталгаатай гэж бодоод, би Санжийн Баяр гуайн юуг хараад ойлгоод байгаа шүү дээ. Энэ бол үл хөдлөх хөрөнгийн газраас авсан мэдээлэл байна гээд. Түүн шиг бид нар өнөөдөр тийм мэдээлэлтэй болчих юм бол дуртай хүмүүсээ гаргаж тавиад, энэ өнөөдөр ийм хөрөнгийг авах мөнгөтэй юу, мөнгөгүй юу гээд Авлигатай тэмцэх газар боломж бас үүснэ шүү. Тийм учраас системээ нээлттэй хийхийг бодоорой. Тэгэх юм бол төрийн албан хаагчид яаж хөрөнгөжөөд байгааг мэдэх бололцоо үүснэ шүү гэж хэлмээр байна. Баярлалаа. </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ончигдорж гишүүн дэмжих учраас үг хэлэхгүй. Үг хэлнэ.</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ярлалаа. Суурь хуулийг дэмжиж байна. Суурь гаргаад дагалдаж гаргаж байгаа хуулиуд байгаа юм. Жишээ нь, Газрын тухай хууль, Ашигт малтмалын тухай хуульд  оруулж байгаа нэмэлт, өөрчлөлтүүд гээд. Энэ бүртгэлийн тухай хууль гарсныг иргэн өөр дээр нь бүртгэлийн харилцаатай холбогдсон зарим хүнд суртлуудаас чөлөөлөгдөх ёстой гэж бодож байгаа юм. Жишээ нь, тодорхой иргэнд Газрын тухай хуулийн 5.4 дээр газар өмчлөх эрх болон Улсын бүртгэлийн ерөнхий хуулийн тэдэд заасан хэргээ Эд хөрөнгийн бүртгэлийн улсын бүртгэлийн хуульд заасны дагуу эрхийн улсын бүртгэлд бүртгүүлж баталгаажуулна гэж. Тэртээ тэргүй газрын тэр эрхлэх газар нь энэ хүнд үүнийгээ өглөө гэсэн учраас төрийн хоёр байгууллага хоорондоо мэдээллээ солилцоод тэр иргэний оролцоогүйгээр тэр нь хийгдэж байх ёстой. Ашигт малтмалынхтай ялгаа байхгүй. Заавал энэ хүн нэг газраа очоод юм авдаг. Өөрөө тэрийгээ гүйцэтгэж бүртгэл биш, бүртгэл хэчнээн сайн болно гэдэг бол тухайн бүртгүүлсэн хүний ажиллагааны доголдлоос хамаарахгүй бүртгэлийн систем тасралтгүй сайн ажиллаж байх ёстой байхгүй юу. Тэгэхэд улсын хоёр байгууллага хоорондоо иргэний хөрөнгийн бүртгэлд бүртгүүлэх ёстой энэ асуудлыг шууд хариуцаад тэнд нь бүртгэл нь хийгдсэн байх ёстой. Тэгж хийгдээгүй байх юм бол иргэн гомдлоо нэхэх ёстой. Ийм байдлаар дагалдаж байгаа хуулиуд чинь иргэнд ачаа биш. Ер нь бүртгэлийн хууль  нэг талаас мэдээж хөрөнгийн бүртгэлийг улсын хэмжээгээр бүртгэх асуудал, нөгөө талаас энэ  хөрөнгийг эзэмшиж байгаа, ашиглаж байгаа, өмчилж байгаа иргэний эрхийг бусад хүн хөндөхгүй байх. Эрхээрээ бусад  харилцаанд орж байхад энэ хүн эрхтэй гэдгийг нь баталгаажуулах үндсэн баталгаа нь болж байх үүн дээр энэ  хуулийн гол зорилго нь оршиж байгаа гэж ойлгож байгаа юм. Түүнээс биш энэ хууль гарснаар иргэн дээр ийм нэмэлт ачааллууд бий болгох тухай асуудал биш. Миний Монголын иргэд чинь сонин шүү дээ. Ашгүй газраа ингэлээ гэж бодсон чинь бүртгэлийн газар бүртгүүлээгүй учраас таны энэ чинь хүчингүй гэж ярих ийм асуудал үүснэ. Тийм учраас үүн дээр дагалдаж гарч байгаа хуулиудаа төрийн байгууллага хооронд, кадастрын байгууллага энэ хоёрын хооронд үүснэ гэж байна. Угаасаа төрийн байгууллагууд хуульд заасан заагаагүй хоорондоо яг энэ харилцааг шууд холбогдож байх ёстой. Энд ингэж заана гэдэг чинь бусад байгууллагууд хоорондоо холбоогүй ажилладаг гэсэн үгийг хэлээд байгаа юм. Бүгд иргэнийхээ эрх ашгийн үүднээс харилцах ёстой харилцаагаа тэр байгууллага хоорондын харилцаагаар хангах ёстой. Кадастртай холбогдоод ярихад бол томоохон хэмжээний төсөл хэрэгжээд кадастр яасан. Кадастр дээрээ үл хөдлөх хөрөнгө бусад юмыг кадастр уялдуулна гэж байна. Ерөөсөө кадастр гэдэг бол тэр хүний энэ эзэлж байгаа орон зай дахь газрын гүний болон газрын гадаргын тэр байтугай агаарын түвшний кадастрыг зураглал хийгдэх ёстой. Өнөөдөр бид нар тодорхой дэд бүтцүүд бий болгосон газрууд байж байна. Газрын доорх дэд бүтэц бол кадастр нь орох ёстой. Кадастр гэхээр координат тодорхойлдог кадастраас аль хэдийн саллаа шүү дээ. Энэ хуульд тэр санаа орж байна. Дээр нь гарч бий болгож байгаа өмч хөрөнгө, бий болгож байгаа зүйлүүд. Энэ болгон бүхэлдээ нэг кадастрын харилцаагаар ороод тэр хүний өмчийн үүгээрээ баталгаажуул гэхэд минийх барьсан байшингийн тухай асуудал шүү дээ. Миний кадастрын үнэ цэнэ энэ гэдэг ийм харилцаанд орох хэмжээнд Кадастрын хууль болон үүндээ харилцан уялдуулж орж байгаа гэж бодож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Өөр нэг зүйл бол Газрын тухай хуульд оруулж байгаа өөрчлөлтийг би ойлгохгүй байгаа юм. Нэг заалт  нэмж байгаа юм. Газар дээрх үл хөдлөх хөрөнгө нь тухайн газрын салшгүй хэсэг байна гэж. Угаасаа үл хөдлөх хөрөнгийн тодорхойлолт газраас салгахад өмчийн үнэ цэнийн тухай асуудал нь алдагдах ийм хөрөнгийг үл хөдлөх хөрөнгө гэж байгаа шүү дээ. Салшгүй хэсэг байна гэж хэлж байгаа нь юуг ямар харилцаан дээр хэрэг болгох гэж оруулж байгаа юм бэ. Салшгүй хэсэг байна гэдэг энэ үг ингэж орж ирснээрээ нэлээн томоохон хүндрэлийг учруулж болзошгүй. Маргаан үүсэхэд нь Дээд шүүх тайлбар хийдэг утгаараа салшгүй хэсэг гэж нэмсэн нь ийм зүйлийг хэлж байгаа юм гэж хэлж өгөх байх. Гэхдээ энэ ерөөсөө ойлгогдохгүй байгаа юм. Энэ чинь өөрөө хүндрэлийг үүсгэж магадгүй. Үл хөдлөх хөрөнгө газрын салшгүй хэсэг гэж ялангуяа гадаадын иргэдэд бид зөвхөн газрыг ашиглуулна. Эзэмшүүлэх харилцаа бол харьцангуй бага. Өмчлөлийн харилцаа байхгүй. Үүнтэй холбогдуулаад салшгүй хэсэг байна гэдэг ойлголт энэ харилцаанд дээр нэлээн уршиг тарьж болох. Манай бүртгэлийн хуульд энэ ямар хэрэг байгаа юм бэ? Би нөгөө кадастрын харилцаагаараа энэ үлдэгдэл хөрөнгө нь кадастрын энэ харилцааны хүрээн дээрээ бол..</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3 гишүүн дэмжиж, 2 гишүүн дэмжсэнгүй үг хэллээ. Санал хураая. Санал  хурааж болж байна уу? Байнгын хорооны саналаар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Эд хөрөнгийн эрхийн улсын бүртгэлийн тухай хуулийн /шинэчилсэн найруулга/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болон Газрын тухай хуульд нэмэлт, өөрчлөлт оруулах тухай, Кадастрын зураглал ба газрын кадастрын тухай хуульд өөрчлөлт оруулах тухай, Нотариатын тухай хуульд нэмэлт, өөрчлөлт оруулах тухай, Иргэний хуульд өөрчлөлт оруулах тухай, Цахим гарын үсгийн тухай хуульд өөрчлөлт оруулах тухай, Ашигт малтмалын тухай хуульд нэмэлт оруулах тухай, Үл хөдлөх эд хөрөнгийн барьцааны тухай хуульд өөрчлөлт оруулах тухай, Санхүүгийн түрээсийн тухай хуульд өөрчлөлт оруулах тухай, Хууль хүчингүй болсонд тооцох тухай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уулиудын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төслий</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г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элэлцэх нь зүйтэй гэсэн санал хураая. </w:t>
      </w:r>
    </w:p>
    <w:p>
      <w:pPr>
        <w:pStyle w:val="Normal"/>
        <w:jc w:val="both"/>
        <w:rPr/>
      </w:pPr>
      <w:r>
        <w:rPr/>
      </w:r>
    </w:p>
    <w:p>
      <w:pPr>
        <w:pStyle w:val="Normal"/>
        <w:jc w:val="both"/>
        <w:rPr/>
      </w:pP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Санал хураалт. Нэгмөсөн хэлэлцсэн. 54 гишүүн оролцож, 46 гишүүн дэмжиж, 85.2 хувийн саналаар хуулиудын төслийг хэлэлцэх нь зүйтэй гэж үзсэн тул анхны хэлэлцүүлэгт бэлтгүүлэхээр Хууль зүйн байнгын хороонд шилжүүллээ. Үдийн завсарлага. Нэг цагийн дараа 14 цагаас хурал эхэлнэ. </w:t>
      </w:r>
    </w:p>
    <w:p>
      <w:pPr>
        <w:pStyle w:val="Normal"/>
        <w:jc w:val="both"/>
        <w:rPr/>
      </w:pPr>
      <w:r>
        <w:rPr/>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Өглөөнийхөө ирцээр явна. </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iCs/>
          <w:caps w:val="false"/>
          <w:smallCaps w:val="false"/>
          <w:strike w:val="false"/>
          <w:dstrike w:val="false"/>
          <w:color w:val="000000"/>
          <w:spacing w:val="0"/>
          <w:sz w:val="24"/>
          <w:szCs w:val="24"/>
          <w:u w:val="none"/>
          <w:shd w:fill="auto" w:val="clear"/>
          <w:lang w:val="mn-Cyrl-MN" w:eastAsia="mn-Cyrl-MN"/>
        </w:rPr>
        <w:t>Гурав. Хөдөлмөрийн аюулгүй байдал, эрүүл ахуйн тухай хуульд нэмэлт, өөрчлөлт оруулах тухай хуулийн төсөл</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Засгийн газар 2015.04.10-ны өдөр өргөн мэдүүлсэн, </w:t>
      </w:r>
      <w:r>
        <w:rPr>
          <w:rStyle w:val="StrongEmphasis"/>
          <w:rFonts w:eastAsia="Times New Roman" w:cs="Arial" w:ascii="Arial" w:hAnsi="Arial"/>
          <w:b/>
          <w:bCs/>
          <w:i/>
          <w:iCs/>
          <w:caps w:val="false"/>
          <w:smallCaps w:val="false"/>
          <w:strike w:val="false"/>
          <w:dstrike w:val="false"/>
          <w:color w:val="000000"/>
          <w:spacing w:val="0"/>
          <w:sz w:val="24"/>
          <w:szCs w:val="24"/>
          <w:u w:val="none"/>
          <w:shd w:fill="auto" w:val="clear"/>
          <w:lang w:val="mn-Cyrl-MN" w:eastAsia="mn-Cyrl-MN"/>
        </w:rPr>
        <w:t>анхны хэлэлцүүлэг/</w:t>
      </w:r>
    </w:p>
    <w:p>
      <w:pPr>
        <w:pStyle w:val="Normal"/>
        <w:jc w:val="both"/>
        <w:rPr/>
      </w:pPr>
      <w:r>
        <w:rPr/>
      </w:r>
    </w:p>
    <w:p>
      <w:pPr>
        <w:pStyle w:val="Normal"/>
        <w:jc w:val="both"/>
        <w:rPr/>
      </w:pPr>
      <w:r>
        <w:rPr>
          <w:rStyle w:val="StrongEmphasis"/>
          <w:rFonts w:eastAsia="Times New Roman" w:cs="Arial" w:ascii="Arial" w:hAnsi="Arial"/>
          <w:b/>
          <w:bCs/>
          <w:i/>
          <w:iCs/>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өдөлмөрийн аюулгүй байдал, эрүүл ахуйн тухай хуульд нэмэлт, өөрчлөлт оруулах тухай хуулийн төслийн анхны  хэлэлцүүлэг явуулна. Хуулийн төслийн талаарх Нийгмийн бодлого, боловсрол, соёл, шинжлэх ухааны байнгын хорооны санал, дүгнэлтийг Улсын Их Хурлын гишүүн Хаянхярваа танилцуулна. Индэрт урьж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Д.Хаянхярваа:</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Улсын Их Хурлын дарга, эрхэм гишүүд ээ,</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Монгол Улсын Засгийн газраас Улсын Их Хуралд өргөн мэдүүлсэн Хөдөлмөрийн аюулгүй байдал, эрүүл ахуйн тухай хуульд нэмэлт, өөрчлөлт оруулах тухай хуулийн төслийг хэлэлцэх эсэх асуудлыг Улсын Их Хурлын 2015 оны 4 дүгээр сарын 24-ний өдрийн нэгдсэн хуралдаанаар хэлэлцэж, хуулийн төслийг анхны хэлэлцүүлэгт бэлтгүүлэхээр Нийгмийн бодлого, боловсрол, соёл, шинжлэх ухааны байнгын хороонд шилжүүлсэн билээ.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уулийн төслийг анхны хэлэлцүүлэгт бэлтгэсэн тухай асуудлыг тус Байнгын хороо 2015 оны 4 дүгээр сарын 28-ны болон 2015 оны 5 дугаар сарын 06-ны өдрийн  хуралдаанаараа тус тус хэлэлцлээ. Байнгын хорооны хуралдаанаар хуулийн төслийн анхны хэлэлцүүлгийг хийх үеэр Улсын Их Хурлын гишүүн Ё.Отгонбаяр, Л.Энх-Амгалан нар аж ахуй нэгж, байгууллагын хөдөлмөрийн аюулгүй байдал, эрүүл ахуйн болон үйлдвэрлэлийн ослоос урьдчилан сэргийлэх арга хэмжээнд зарцуулах зардлын хувь хэмжээг бууруулах, ажлын байрны эрсдэлийн түвшнээс хамааран зарцуулах зардлыг хэмжээг тогтоох, Улсын Их Хурлын гишүүн Тлейхан ерөнхий гүйцэтгэгчийн хүлээх үүрэг хариуцлагыг  нэмэгдүүлэх, Улсын Их Хурлын гишүүн Д.Батцогт хуулийн төслийн хоёрдугаар зүйлээс дөрөвдүгээр зүйлийн 4.1.2 дахь заалтын хувиараа хөдөлмөр эрхлэгч иргэн гэсний дараа малчин гэж үг нэмж байгааг хасах зэрэг зарчмын зөрүүтэй саналыг гаргалаа. Улсын Их Хурлын гишүүн Энх-Амгалан 2015 оны 4 дүгээр сарын 28-ны өдрийн Байнгын хорооны хуралдаанаар дэмжигдсэн аж ахуй нэгжүүд хөдөлмөрийн аюулгүй байдал, эрүүл ахуйн олон улсын стандартыг нэвтрүүлж хэрэгжүүлж байгаа үүнтэй холбогдон гарсан зардлыг татвар ногдуулах зардлаас хасаж тооцох тухай саналаа татаж авла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Байнгын хорооны хуралдаан дээр Улсын Их Хурлын гишүүдийн зүгээс гаргасан зарчмын зөрүүтэй саналаар санал хураалт явуулж, саналын томьёоллыг та бүхэнд тараасан болно.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Улсын Их Хурлын эрхэм гишүүд ээ,</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Хөдөлмөрийн аюулгүй байдал, эрүүл ахуйн тухай хуульд нэмэлт, өөрчлөлт оруулах тухай хуулийн төслийг анхны хэлэлцүүлэгт бэлтгэсэн тухай Байнгын хорооны санал, дүгнэлтийг хэлэлцэн шийдвэрлэж өгөхийг хүсье. Анхаарал тавьсанд баярлалаа.</w:t>
      </w:r>
    </w:p>
    <w:p>
      <w:pPr>
        <w:pStyle w:val="Normal"/>
        <w:jc w:val="both"/>
        <w:rPr/>
      </w:pPr>
      <w:r>
        <w:rPr/>
      </w:r>
    </w:p>
    <w:p>
      <w:pPr>
        <w:pStyle w:val="Normal"/>
        <w:jc w:val="both"/>
        <w:rPr/>
      </w:pPr>
      <w:r>
        <w:rPr>
          <w:rFonts w:cs="Arial" w:ascii="Arial" w:hAnsi="Arial"/>
          <w:b/>
          <w:bCs/>
          <w:i/>
          <w:iCs/>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Ажлын хэсгийг танилцуулъя. </w:t>
      </w:r>
      <w:r>
        <w:rPr>
          <w:rFonts w:cs="Arial" w:ascii="Arial" w:hAnsi="Arial"/>
          <w:lang w:val="mn-Cyrl-MN"/>
        </w:rPr>
        <w:t>Хөдөлмөрийн сайд Чинзориг, Хөдөлмөрийн дэд сайд Батхуяг, Хөдөлмөрийн яамны Хөдөлмөрийн харилцааны бодлого зохицуулалтын газрын дарга Алимаа, мөн яамны мөн газрын ахлах мэргэжилтэн Эрдэнэ, хуулийн зөвлөх Батнасан.</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Байнгын хорооны санал, дүгнэлттэй холбогдуулан асуулттай гишүүд байна уу? Бат-Эрдэнэ гишүүнээр асуулт тасаллаа. Баасанхүү гишүүн асууя.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О.Баасанхүү: </w:t>
      </w:r>
      <w:r>
        <w:rPr>
          <w:rFonts w:cs="Arial" w:ascii="Arial" w:hAnsi="Arial"/>
          <w:lang w:val="mn-Cyrl-MN"/>
        </w:rPr>
        <w:t xml:space="preserve">-Өмнө нь буцахдаа хэлээд буцаж байсан Хөдөлмөрийн аюулгүй байдал гээд малчны хөдөлмөр гэсэн  нэр томьёо орж ирээд байгаа шүү дээ. Тэрийгээ хэрхэн шийдвэрлэсэн бэ гэдгийг мэдмээр байна л даа. Өөрөөр хэлбэл, ахуйн осол, хөдөлмөрийн осол хоёр зарчмын хувьд ялгаатай л даа. Та нарын оруулж ирж байгаа хуулиар хөдөлмөрийн осол гэдэгт юуг онцолж үзэж байгаа юм бэ, ямар стандартыг үндэслэх юм бэ? Ахуйн осол хувиараа хөдөлмөр эрхэлж байгаа аж ахуй нэгж байгууллага янз бүрийн хөдөлмөр эрхэлж байгаа. Нэг үеэ бодвол коммунизмын үед бол тодорхой байсан байж магадгүй. 1990-ээд оноос өмнө үйлдвэр уурхай ч гэдэг юм уу, одоогийн байгаа бол нэлээн хөдөлмөрийн хуваарилалт өргөн болсон учраас нэг талаасаа малчдын хийж байгаа хөдөлмөр бол хөдөлмөр мөн. Нөгөө талаасаа ахуйн амьжиргаагаа авч явж байгаа хөдөлмөр шүү дээ. Тэгэхээр үүнийг хэрхэн зохицуулсны мэдмээр байна л да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оёрдугаарт, би өмнө нь асууж байсан юм. Тэрийг зохицуулах боломжтой юу? Хүний аюулгүй байдал гэдэг тийм ойлголт оруулмаар байгаа юм л даа. Хөдөлмөрийн аюулгүй байдал гэдэг нэр томьёог хүний гэдэг нэрээр солих боломж хэр байна вэ? Яагаад гэхээр хөдөлмөрийг аюулгүй байлгах асуудал нь чухал юм уу, хүнийг аюулгүй байлгах нь чухал юм уу? Энэ чинь горимын хувьд зарчмын ялгаатай л даа. Жишээ нь, хөдөлмөрийн байцаагчид гэж нэрлэдэг эсвэл талбайн инженерүүд янз бүрийн хүмүүс, соёлын тэргүүний ажилтан гээд борооны дарах мөөг шиг тэргүүний ажилчид олон байдаг соёлын асуудал дээр, хөдөлмөрийн аюулгүй байдлыг хангасан хөдөлмөрийн аюулгүй байдлын төлөө ажилласан  хүмүүст ямар гавьяа шагнал, урамшуулал байдаг юм бэ? Тэрийг хуульд тодорхой хэрхэн тусгаж оруулж ирсэн гэдгийг асуумаар байна. Ийм асуулт байна. Баярлала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Мэндчилгээ дэвшүүлье. Монголын хүний нөөцийн цогц чадамж академид суралцаж байгаа нийт 20 суралцагч, Улсын Их Хурлын гишүүн Уянгын урилгаар Чингэлтэй дүүргийн 10 дугаар хорооны иргэдийн төлөөлөл нийт 30  хүн чуулганы ажиллагаа, Төрийн ордонтой танилцаж байна. Та бүхэнд ажил, сурлагын амжилт, эрүүл энх, сайн сайхныг хүсэн ерөөе.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Батцогт дарга хариулъя Байнгын хорооны дарга, одоо хууль санаачлагчаас асуухгүй. Байнгын хорооноос асуун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Д.Батцогт: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аасанхүү гишүүний асуултад хариулъя. Чуулганы хуралдаанаар хэлэлцэх эсэх асуудлыг шийдэх үед манай Улсын Их Хурлын гишүүдээс бас морин унаач хүүхдийн асуудлын тухай асуусан байдаг. Малчны хөдөлмөр эрхлэлттэй холбоотой асуудлаар бас асуусан байдаг. Бид нар Байнгын хороон дээрээ анхны хэлэлцүүлгийг үргэлжлүүлж хийхдээ нэлээн сайтар үзэж, асуудалд нэлээн нарийн нягт хандсан байгаа. Энд унаач хүүхэдтэй холбоотой ямар  нэгэн заалт байхгүй. Малчны хөдөлмөр эрхлэлттэй холбоотойгоор осол гэмтлээс урьдчилан сэргийлэх чиглэл дээр тийм заалт байсан. Ер нь одоо уг нь цаашдаа Хөдөлмөрийн хууль бүх юмаараа бид нар бас авч үзэх шаардлага байгаа юм байна лээ. Малчин гэдэг бол өнөөдөр их малтай мянгат малчид олноор төрсөн. Туслах малчин гээд ажиллуулж байгаа малчдын хооронд хөдөлмөрийн  гэрээ байх ёстой гэдэг үндэслэлээр ийм асуудлууд орж ирж байсан юм байна лээ. Яах вэ, бид энэ удаа ярьж байгаад хөдөлмөрийн аюулгүй байдал дээр малчин гэдэг үгийг нь аваад  хаяя гээд зарчмын зөрүүтэй саналыг би Улсын Их Хурлын гишүүний хувьд гаргаад хасчихсан байж байгаа. Сургалт Хөдөлмөрийн яамнаас малчдад явуулдаг юм байна лээ. Сургалт явуулах хэсэг дээр нь малчин гэсэн үг явж байгаа. Энэ сургалт нь цаашдаа үргэлжлээд хийгдээд явахаар шийдэгдсэн байгаа. Хүний аюулгүй байдлын тухай асуудал дээр Байнгын хороон дээр тухайлсан ярьсан зүйл байхгүй. Хойшид энэ тал дээр анхаарч ажиллая гэж бодож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одруулъ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О.Баасанхүү: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Тэгэхээр хөдөлмөр гэхээр нэлээн өргөн  л дөө. Улсын байгууллага өөр байх. Тэгэхээр хувиараа хөдөлмөр эрхлэх, зах дээр наймаа эрхэлж байгаа хүмүүс ч гэдэг юм уу бас л нэг хөдөлмөрийн харилцаа шүү дээ. Тэгэхээр хөлсөөр ажиллах гэрээгээр барилга дээр ажиллаж байгаа хүмүүсийн хөдөлмөрийн аюулгүй байдал нь хэрхэн зохицуулагдах вэ, яг гэрээгээр зохицуулагдах гээд байна уу, хөдөлмөрийн орчноор зохицуулагдах гээд байна уу? Тэрийг нэгдүгээрт маш тодорхой хэлж өгөөч.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оёрдугаарт, би дахиад асуугаад байна л даа. Ер нь Нийгмийн бодлогын байнгын хороо үүн дээр бодлогоор оруулж болно шүү дээ. Хүний аюулгүй байдлын асуудал дээр ажиллаж байгаа тодорхой мэргэшлийн байцаагч нар янз бүрийн осол аваар гаргахад хариуцлага үүрүүлж болдог бол урамшууллын систем энэ хуулиар зохицуулагдаж орж ирсэн үү? Яагаад гэхээр энэ маань нэг талаасаа хариуцлагажуулж байгаа нь сайн боловч нөгөө талаасаа хүний сэтгэл зүрхээрээ ажиллах хөшүүргийг нь тавьж өгөх хэрэгтэй л дээ.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тцогт гишүүн нэмж хариулъя.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Д.Батцогт: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Нэмж хариулъя. Хөдөлмөрийн харилцаанд орж байгаа хувиараа хөдөлмөр эрхлэгч хэн ч байсан хөдөлмөрийн аюулгүй байдлын асуудал бол мэдээж чухал асуудал. Тэгээд үүн дээр аж ахуй нэгж байгууллага хөдөлмөрийн аюулгүй байдал, эрүүл ахуйн асуудал хариуцсан бүтэц зохион байгуулалт энэ  хуульд тухайлан орж ирж байгаа. Хариуцлагын асуудлууд аж ахуй нэгж, компаниуд хөдөлмөрийн аюулгүй байдлыг хангах тал дээр зардлын асуудлыг тодорхой хэмжээгээр нэмэгдүүлсэн гээд авч хэрэгжүүлж байгаа арга хэмжээнүүд энэ хуульд их байгаа гэж хэлмээр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олд гишүүн.</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Л.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йнгын хорооноос асууя. Энэ Байнгын хороонд байдаггүй учраас ийм чухал хуулийн хэлэлцүүлэг дээр тодорхой саналууд дээр орж чадаагүй юм. Тэгэхдээ ер нь Засгийн газрын орж байгаа хууль маш чухал асуудал. Байнгын хороон дээр хураагдаж байгаа саналууд томьёолол юмыг нь харахаар орон тооны бус үндэсний хороо түүний салбар гэж байгуулна гээд байгаа юм. Тэгээд гэтэл бид нар Үйлдвэрчний эвлэлийн хуультай улс л даа. Үйлдвэрчний эвлэл гэж энд зориулсан байгууллага байгаа байхгүй юу. 1991 онд Улсын Бага Хурал дээр энэ танхимд бид нар Үйлдвэрчний эвлэлийн хуулийг баталж байсан юм. Тэр хууль тухайн үедээ маш олон  хүн зах зээлийн нийгэмд шилжээд ажилгүй болж байсан учраас бид хөдөлмөрлөх эрхээ их голлоод түүнийг хамгаалах тал дээр тэр хуулийг гаргасан л даа. Харин одоо өнгөрсөн хугацаанд бид ороо бусгаа янз бүрийн цагийн дундуур яваад хөдөлмөрлөж байгаа хүмүүсийн хөдөлмөрийн аюулгүй байдлын асуудал хурцаар тавигдаж байгаа юм. Өчигдөр би Багануурт ажиллаад уурхайд ажиллаж байсан олон ахмадтай уулзлаа. Үйлдвэрчний зүтгэлтнүүдтэй уулзлаа. Яг л энэ гомдлыг ярьж байна. Ерөөсөө үйлдвэрчин гэж энэ том нийгмийн институцийг бид  нар орхигдуулчихсан, энэ нь өнгөрсөн хорь гаруй жил нийгэм, хөдөлмөрийн аюулгүй байдал гэдгийг чинь хамгийн сул дорой байдалд аваачаад тавьсан. Энэ тал дээр хууль дээр нэмэлт, өөрчлөлт оруулах шийдлээр яригдсангүй юу? Одоо ярьж байна шүү дээ, Багануурын уурхайд 1983-1984 онд намайг ажиллаж байхад мэргэжлээс шалтгаалах өвчин, уурхай үйлдвэрийн осол гээд байдаг л даа. Гэхдээ ер  нь 40-50 настай хүмүүсийн хувьд асуудал яригддаг. Одоо ярьж байна шүү дээ, их залуужчихлаа мэргэжлээс шалтгаалах өвчин, 30 гаруй, 35 настай залуучууд. 20 гаруй жил бид нар үйлдвэрчний эвлэлийг анхаарлын гадна  орхиод, ингээд буруу замаар будаа тээсний гай яг гарч ирж байна  л даа. Хүмүүсийн маань, залуучуудын маань эрүүл мэндээр гарч ирж байгаа юм. Үүнийг өнөөдөр бид нар энэ хуулиар засах ёстой. Тийм бололцоо Байнгын хороонд байна уу? Энэ бүх худлаа үнэн орон тооны бус зөвлөл байг. Тэр орон тооны бус л байна. Энэ чинь бүхэл бүтэн орон тоо нь энэ ажлыг эрхэлдэг Үйлдвэрчний эвлэл гэж байгууллага байгаа. Тэгэхээр Үйлдвэрчний эвлэлийн эрхийн хуульд хөдөлмөрийн аюулгүй байдлын асуудлаа тусгаж өгөөд, дээр нь энд тавих шаардлага, хяналт тэр бүх үе шатыг нь оруулаад ингээд үзэх юм бол энэ хууль чинь амин сүнстэй болж гарч ирэх гээд байгаа юм. Тийм бололцоо байна уу? Үнэхээр дэндүү харамсмаар байгаа юм  л даа. Та бүхэн мэдэж байгаа социализмын үед чинь Лениний онолоор явж байлаа. Үйлдвэрчний эвлэлийг коммунизмын сургууль гээд нэрлэчихсэн. Зах зээлд шилжихдээ коммунизм нь сөнөсөн юм чинь сургууль нь хамт сөнөе гээд маш буруу хандлагаар хандсан байхгүй юу. Ленин яагаад коммунизмын сургууль гэж хэлсэн бэ гэхээр коммунизм гэдэг чинь тухайн үедээ хамгийн сайхан нийгэм байсан. Бидний хүсэж байсан оргил шүү дээ. Тийм юмны сургууль байхгүй, сайхан амьдралын сургууль, сайхан ирээдүйн сургууль байхгүй юу. Тийм учраас коммунизмын сургууль гэсэн юм. Түүнээс биш, коммунист үзэл суртлын сургууль огт биш. Үйлдвэрчний эвлэл гэдэг бол хөдөлмөрийн хүн баялаг бүтээгчийнх, өнөөдөр бид нар бизнес эрхэлдэг хүмүүсийг баялаг бүтээдэг гэж яриад байна. Бизнес эрхэлдэг хүмүүсээр баялгийг бүтээх нөхцөлийг бүрдүүлж байгаа юм. Яг тэр баялгийг чинь хөдөлмөрийн хүмүүс хөдөлмөрчин хүмүүс, ажилчин хүмүүс хийдэг юм. Тэдний аюулгүй байдал, баталгааны асуудал өнөөдөр хурцаас хурц тавигдаад байгаа юм. Энэ тал дээр Байнгын хороо сайн ярьж Үйлдвэрчний эвлэлээ буцаж байр сууринд нь тавих юм бол Монгол Улс хөгжлийнхөө зөв шатанд орно. Та нар бүх орныг хараарай. Үнэхээр хөгжил нь зөв явж байгаа оронд Үйлдвэрчний эвлэл  хүчтэй байна. Нөгөө талаас Үйлдвэрчний эвлэл хүчтэй орон зөв явж байна, зөв хөгжиж байна. Европ ч бай, Ази ч бай, Сингапур, Герман, Америк. Үйлдвэрчний эвлэл нь сул байгаа, үйл ажиллагаагаа явуулж чадахгүй байгаа, хуулийн зохицуулалт нь сул байгаа ийм улс оронд үнэхээр хөдөлмөрийн аюулгүй байдал гэдгийн цаана ерөөсөө нийгмийн хөгжил өөрөө маш сул дорой, хөгжлийн чиг хандлага буруу явж байгаа юм. Гончигдорж дарга энэ хууль дээр гарын үсэг зурж байсан дарга орж ирлээ. Үнэхээр Үйлдвэрчний эвлэлийн эрхийн хуулийг бид нар тухайн үедээ маш зөв гаргаж байсан, эхлэлийг нь тавьсан. Түүнээс хойш ерөөсөө энэ гол функцүүд нь баяжуулж өгөөгүй, ажлыг нь тодорхой болгож өгөөгүй. Энэ бол манай Нийгмийн бодлогын байнгын хорооны маш том үүрэг. Үйлдвэрчний эвлэлээ дахиж жинхэнэ энэ улсыг хамгийн чухал байгууллагын нэг болгооч. Ингэж байж Монгол Улс  хөгжинө шүү. Ялангуяа аж үйлдвэржсэн хувьслын үед энэ байгууллага жинхэнэ дүр төрхөө олж үүрэг функцийг гүйцэтгэдэг. Ийм урилгыг Байнгын хорооны гишүүд тийм юм хэлмээр байна. Та бүхэн чухам энэ хүрээнд ямар асуудал яригдав гэдгийг тодруулж өгнө үү?</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тцогт гишүүн хариулъ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Д.Батцогт: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олд гишүүний асуултад хариулъя. Мэдээж социализмын үед Үйлдвэрчний эвлэлийн байгууллагын үүрэг бол нэлээн өндөр байсан. Хөдөлмөрийн аюулгүй байдлын чиглэл дээр бол анхаарал тавьж ажилладаг ийм бүтцүүдийн нэг байсан нь үнэн. Сүүлийн үед Үйлдвэрчний байгууллага гэдэг маань чиг үүрэг нь өөр тийшээ яваад байна уу гэсэн ийм бодол хувь гишүүний хувьд төрдөг юм. Цалин хөлс нэмэгдүүлэх, тэмцдэг байгууллага болгож хувиргалаа шүү дээ. Тэгэхээр энэ хуулиар бид нар хөдөлмөрийн аюулгүй байдал, хариуцлага, сургалт бүх юмнуудыг хяналт тавих бүх үүргийг нь аж ахуй нэгж байгууллагын эзэн, захиралтай шууд холбож өгсөн байгаа. Үүгээрээ онцлог байгаа гэж бодож байна. Ер нь цаашдаа бид энэ тал дээр анхаарч ажиллая.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одруулъ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Л.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эгэхээр  Байнгын хороон дээр энэ асуудал яригдаж санал орж ирэхээр хийгдээгүй л юм байна л даа. Сая хэллээ л дээ. Эргээд захиргаа, захирал дээр ярьж байгаа гэж яг асуудал нь түүнд байгаа юм л даа. Үйлдвэрчний эвлэл үүргээ гүйцэтгэж байгаа цагт зөвхөн захирал, захиргаа ажилчдын талд эрх ашгийн тал дээр өөрсдөө саад болж байна гэж хараад байдаг юм. Үгүй байхгүй юу. Өөрийнх нь үйл ажиллагааны алдааг нь засаж, тухайн компани байгууллага зөв ажиллах нөхцөлийг бүрдүүлдэг, тус болдог байхгүй үйлдвэрчний эвлэлийн байгууллага. Нэг компанийг захирал, эзэн нь дампуурууллаа гэхэд хүчтэй үйлдвэрчний эвлэлтэй байсан бол дампуурахгүй байх бололцоотой байхгүй юу. Яагаад гэхээр тэр олон хүний ажиллаж байгаа хүмүүсийн эрх ашиг хамт хөндөгдөж байгаа учраас тэд олон талаас зөв саналууд гаргаж өгдөг. Ингэх юм бол эзэн захирал хохирохгүй байгаа юм. Өөрөө дангаараа буруу гаргадаг, өөрөө өөртөө хяналт тавьдаг учраас хохироод байна. Тэгэхээр энэ бүх харилцааг бүгдээрээ зөв болгох тал дээр хамтран ажиллахад бэлэн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Энхболд гишүүн.</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Н.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Хэлэлцэх эсэхийг ярьж байх үеэр нэлээд олон гишүүнээс санал гарч байсан юм. Энэ хууль бол эцсийн дүндээ хөдөлмөрийн хүн л аюулгүй ажиллах нөхцөл бололцоог нь хангах ёстой хууль. Түүнээс хэн нэгнийг нь осол аваар гаргасных нь төлөө шийтгэж байх ёстой хууль  биш, энэ талаас нь аваад үзвэл энэ хуульд туссан байгаа гол төлөв ажил зохион байгуулж байгаа, удирдаж байгаа, олгож байгаа хүмүүс нь буруутгах, хариуцлага хүлээх ийм заалтуудтай. Яг хөдөлмөр гаргаж эрхэлж байгаа хүн нь өөрөө ямар ч шатанд хамаагүй биеийн хөдөлмөр ч бай, өөр хөдөлмөр ч бай тэр хүмүүст нь тодорхой хэмжээгээр хариуцлага хүлээлгэх, ингэснээр өөрсдийг нь өөрийнхөө төлөө санаа зовдог ийм тогтолцоо бий болгох талын юм бараг тусгагдаагүй юм байна гэж ярьж олон гишүүн санал гаргасан санагдах юм. Одоо ирсэн саналууд дээр харахаар нөгөө хуучин байж байгаа юмнууд нь ойр зуурын засвар орчихсон, ажил хийж байгаад хүн өөрийнхөө буруугаас болоод алдаа гаргасан бол яах ёстой юм бэ гэдэг тал дээр нь тодорхой юм нэмж орж ирээгүй. Согтуу байж байгаад юм унагаагаад хүн цохиод алчихвал яасан юм бэ? Согтуу байж байгаад өөрөө юмнаас унаад бэртчихвэл яах вэ? Зөвхөн мастер дарга нь, ажил олгогч нь, компанийн эзэн буруутай байх уу? Энэ юмнуудын талаар огт орж ирээгүй байна, Байнгын хороон дээр яагаад яригдаагүй юм бол? Эцсийн хэлэлцүүлэг дээр энэ тал дээрээ анхаарал тавих боломж байна уу, үгүй юу?</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оёрдугаарт, зарчмын зөрүүтэй саналын томьёоллууд дотор 3, 4 дүгээр санал байна. Хуулийн төслийн 28.1.17 дахь заалтыг ингэж өөрчилнө гээд. Хуулийн төслийн 28.3 дахь хэсгийг ингэ гэснийг ингэж өөрчилнө гэсэн. Бид нар дээр байгаа хуулийн төсөл дээр болохоор тэр 28.1.17, 28.3 гэсэн заалтууд байхгүй байна энэ нэмэлт, өөрчлөлтөд. Тэгэхээр юу гэсэн үг вэ гэхээр нэмэлт, өөрчлөлтөөр орж ирээгүй, гэхдээ одоо байгаа хүчин төгөлдөр мөрдөж байгаа хуулийн заалтыг авчраад тэр заалтыг нь ингээд өөрчилье гэж оруулсан юм уу? Би үүнийг ерөөсөө ойлгохоо байгаад сууж байна л даа. Би сая хоёр гурван гишүүний гар дээр тараасан материал өглөө. Алин дээр нь ч 28.1.17, 28.3 гэдэг заалт байхгүй байх юм. Одоо мөрдөж байгаа хуульдаа нэмэлт, өөрчлөлт оруулъя гээд үүнийгээ концепцид нийлж байгаа юм уу, нөгөө хууль санаачлагч нартайгаа санал сольсон юм уу, саналыг нь авсан юм уу? Яагаад ингээд бид нарын гар дээр тавьсан төслөөс өөр зүйл, заалттай зарчмын зөрүүтэй саналууд ороод ирэв? Үүнийг нэг тайлбарлаж өгөөч.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тцогт гишүүн хариулъ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Д.Батцогт: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Энхболд гишүүний асуултад хариулъя. Ер нь хариуцлагын тухай асуудлыг гишүүд Байнгын хороон дээр нэлээн ярьсан, Улсын Их Хурлын чуулган дээр хэлэлцэх эсэх асуудлыг шийдэх үед ч гэсэн гишүүдийн зүгээс олон саналууд гарч байсан. Хариуцлагын тогтолцоог нэлээн чангатгая, хүн эндэж байдаг, янз бүрийн аваар осолд өртөж байдаг, хэн ч хариуцлага хүлээдэггүй ийм байна. Тийм учраас үүн дээр чангатгая гэдэг саналууд орж ирж байсан боловч энэ бол Засгийн  газраас өргөн барьсан хуулийн төсөл дээр гишүүд маань ажиллаад ийм цөөхөн 5 зарчмын зөрүүтэй саналыг оруулсан байгаа. Энэ дотор Тлейхан, Энх-Амгалан нарын гишүүдийн гаргасан 3, 4 дүгээр санал, тухайлбал хуулийн төслийг 28.1.17 дахь заалтын ажил олгогч хариуцна гэсний дараа ажилтны амь нас, эрүүл мэндийн даатгалд ажилтныг даатгуулсан нь Хөдөлмөрийн тухай хуулийн 97 дугаар зүйлд заасан нөхөн төлбөрийг ажил олгогч олгохгүй байх үндэслэл болохгүй гэдэг ийм заалтыг оруулж өгөх шаардлагатай гэж үзсэн. Хууль санаачлагч хэлэлцүүлгийн үеэр Байнгын хороон дээр байсан. Хууль санаачлагч үүнийг авахад татгалзах зүйлгүй гэсэн ийм зүйлийг хэлсэн байгаа. Байнгын хорооны гишүүдийн олонх нь дэмжээд ийм хоёр зарчмын зөрүүтэй санал дэмжигдсэнээр Улсын Их Хурлын чуулганы хэлэлцүүлэгт оруулж ирсэн юм. Ер нь 28.1.17 эрсдэлийн түвшин их, ажлын байранд ажиллаж байгаа ажилтныг амь нас, эрүүл мэндийн даатгалд тухайн ажилтны 36 ба түүнээс дээш сарын дундаж цалинтай тэнцэх хэмжээгээр заавал даатгуулна. Ажилтны амь нас, эрүүл мэндийн даатгалын хураамжийг ажил олгогч хариуцна гэсэн ийм заалт байгаа юм. Үүн дээр ийм өөрчлөлт орж байга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т-Эрдэнэ гишүүн. Энхболд гишүүн тодруулъ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Н.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лейхан гишүүн, Энх-Амгалан гишүүний тарааж өгсөн материал дээр байгаа юм болов уу? Надад ирсэн материал дээр 28.1.7, 28.3 гэсэн заалт байхгүй байна л даа. Хуудсаар нь алдчихсан юм болов уу гэхээр 5 дугаар хуудсан дээрээ 28.1.4 гэж ганцхан заалт байгаа юм. Тэгээд 6 дугаар хуудсан дээрээ үргэлжлээд шууд 31 дүгээр зүйлийн 31.1 дэх хэсэг гээд ингээд явчихсан байгаа юм. Тэгэхээр би гайхаад байна л даа. Одоо мөрдөж байгаа хуулийн заалт юм уу, эсвэл нэмэлт, өөрчлөлтийнх юм уу? Нэмэлт, өөрчлөлтийнх бол яагаад бид нарт байхгүй байгаа юм бэ? Гар дээр ирсэн материал дээр байхгүй байна шүү дээ.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йнгын хорооны дарга тэрийгээ тайлбарлаад байх.</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Д.Батцогт: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Өргөн баригдсан төсөл дээр 28.1.17, 28.3 гэж байгаа л даа Энхболд гишүүнээ. Танд буруу материал тараагдсан байна гэж ойлгож байна. Хууль дээрээ 28.2-ын дараа орсон шүү дээ. 28.1.17 гээд шинээр орж байгаа. Эрсдэлийн түвшин их, ажлын байр нь миний саяын уншсан 36 ба түүнээс дээш сарын дундаж цалинтай тэнцэх хэмжээгээр заавал даатгуулна. Ажилтны амь нас, эрүүл мэндийн даатгалын хураамжийг ажил олгогч хариуцна. Тэгээд 28.3 дээр шинээр хуулийн төсөлд нэмж оруулж байгаа юм. 28.3 нь юу гэж байгаа вэ гэхээр захиалагч ерөнхий болон туслан гүйцэтгэгч нь..</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т-Эрдэнэ гишүүн асууя, эсвэл асуухгүй юм уу?</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Б.Бат-Эрдэнэ: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Би микрофоноо хараад л байна. Надад ийм асуулт байгаа юм. Танилцуулга гээд  ингэсэн байна л даа. Судалгаанаас үзэхэд, үйлдвэрлэлийн осол гарч байгаа гол шалтгаан нь хөдөлмөрийн аюулгүй байдал, эрүүл ахуйн асуудлыг хариуцдаг орон тооны алба, хэлтэс, ажилтан ажилладаггүй. Заримд нь хариуцсан ажилтан байхгүй. Түүнчлэн чиг үүрэг нь тодорхойгүй байгаатай холбоотой байна гэж байна. Тэгэхээр энэ хуулийн нэмэлт, өөрчлөлтөөр орон тоо нэмэгдэх юм уу? Энэ талаар тодорхой хариулт өгөөч. Би нэмэгдэх нь зайлшгүй шаардлагатай гэж бодож байгаа юм. Сүүлийн жилүүдэд хөдөлмөрийн ослоос шалтгаалаад хүний амь нас олноороо эрсдэж байна шүү дээ. Тийм учраас үүн дээр шалтгаан нөхцөлийг нь сайтар судлаад саяын дүгнэлт дээр байж байгаа шиг орон тоо дутуу, хүн байхгүй, чиг үүрэг нь тодорхойгүй ийм байгаа бол энэ гажуудлаа засах байх гэж санах юм. Тэгэхээр энэ талаар Байнгын хороон дээр яригдсан юм бий юу? Ер нь бид нар дараагийн хэлэлцэх асуудал байгаа юм байна. Намуудын фракцад зориулсан эсвэл нэг хүнд зориулсан ийм яам, байгууллага байгуулдаг. Мөн энэ жишгээр Хөдөлмөрийн яамыг тусад нь шинэчлэлийн Засгийн газар 2012 оноос хойш байгуулсан шүү дээ. Хөдөө орон нутагт иргэдтэй уулзаад бодит амьдрал дээр доороо хөлгүй байна гээд байгаа юм. Хөдөлмөрийн том асуудлыг хариуцсан тийм мэргэжилтэн сумын Засаг даргын Тамгын газар огт байхгүй. Тэгэхээр зэрэг яам чинь яг хүрч ажиллах бололцоо байхгүй байна шүү дээ. Цалинг нь өгдөггүй юм байна. Би бодит амьдрал дээр байгаа зовлонг би хэлж байна шүү. Яах вэ, хуулийн төслөөс хол байгаа ч гэсэн манай Байнгын хороо үүн дээр анхаарлаа хандуулахгүй бол Засгийн газрын бүтэц байгуулаад, яам байгуулаад нэг хүнд зориулаад нүцгэн юм. Сүүлдээ портфельгүй ганц сайдтай яам байгуулаад сайд томилоод өгчихсөн том төслүүдийг хариуцдаг гэх мэт. Ингээд замруулаад байхаар чинь бид нарт ийм зовлон байгаад байна шүү дээ. Яг энэ үндэслэл дээр тусгагдсан орон тоо, үүнийгээ хариуцдаг ажил алба, хэлтэс, тасаг, хариуцсан мэргэжилтнийг тодорхой оруулж өгөх юм уу яг энэ хуулийн өөрчлөлтөөр? Яам хуульгүй байгаатай холбоотой, дээр нь хуулийн өөрчлөлтөд орон тоо, хүн оруулж байгаа юм уу гэдэг талаар хариулт өгөөч.</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тцогт гишүүн хариулъ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Д.Батцогт: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ат-Эрдэнэ гишүүний асуултад хариулъя. Сүүлийн үед аваар осол нь маш их барилгажилт, бүтээн байгуулалт явагдаж байгаатай холбоотойгоор их гарч байна. Дээрээс нь олон уул уурхайн компаниуд ажилд орж байгаа. Үүнтэй холбоотойгоор аваар осол их гарч байгаа. Томоохон аж ахуй нэгж, томоохон уурхай ч гэдэг юм уу энд хөдөлмөрийн аюулгүй байдал  хариуцсан тусгай алба ажиллаж байгаа. Энэ алба нь байнга сургалт зохион байгуулж, ажилчдадаа хөдөлмөрийн аюулгүй байдлын норм, нормативыг дагаж мөрдөх тал дээр байнгын сануулга, сургалт өгч байж анхааруулж ажиллуулж байгаа. Ер нь цаашдаа бид нар том жижиг гэлтгүй барилга байшин барьж байгаа, янз бүрийн үйлдвэрлэл эрхэлж байгаа газар том жижиг гэлтгүй уул уурхайн газруудад ийм төрлийн албыг ажиллуулж, энэ алба нь сургалт судалгаа хийж, анхаарал сануулга өгч, хөдөлмөрийн аюулгүй байдлыг хангасан хувцас, хэрэглэлийг хэрэглэх бүх юмыг сануулж байх үүднээс ийм албыг байгуулахыг хуульд оруулж байгаа. Үүнтэй холбогдсон зардлыг бол хуульчлаад тухайн аж ахуй нэгжийн нийт зардлынх нь 2 хувь  гэж оруулж ирсэн, хуучин бол 1 хувь гэж хуульд байсан юм байна лээ. Үүнийг Байнгын хороон дээр ярьж байгаад 2 гэдэг нь их байна, тийм учраас 1.5 хувь гээд өөрчлөөд зардлыг нь нэмэгдүүлээд үүнийг нь тодорхой орон тоо, бүтцийг  ажиллуулна гэдэг дээр хуульчлаад тавьж байгаа гэж ингэж ойлгож болно. Яг тухайлсан яам дээр нь ч юм уу, төрийн захиргааны байгууллагууд дээр бүтцийн тухай асуудал яригдаагүй гэж ойлгох хэрэгтэй.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ишүүд асуулт дууслаа. Санал хураана. 5 санал байна. Хөдөлмөрийн аюулгүй байдал, эрүүл ахуйн тухай хуульд нэмэлт, өөрчлөлт оруулах тухай хуулийн төслийн талаарх зарчмын зөрүүтэй санал. Нийгмийн бодлого, боловсрол, соёл, шинжлэх ухааны байнгын хорооны дэмжсэн санал. Ажлын хэсэггүй зүгээр гишүүд байгаа юм байна тийм ээ? Санал гаргасан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1.</w:t>
      </w:r>
      <w:r>
        <w:rPr>
          <w:rFonts w:cs="Arial" w:ascii="Arial" w:hAnsi="Arial"/>
          <w:lang w:val="mn-Cyrl-MN"/>
        </w:rPr>
        <w:t>Хуулийн төслийн 26.2 дахь хэсгийн “аж ахуйн нэгж, байгууллага” гэсний дараа “эрсдэлийн түвшнээс хамааран” гэж нэмэх. Санал гаргасан Улсын Их Хурлын гишүүн Отгонбаяр, Энх-Амгалан. Дэмжье гэдгээр санал хураая. Санал хураалт. 56 оролцож, 41 гишүүн зөвшөөрч, 73.2 хувийн саналаар эхний санал дэмжигдлэ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2.</w:t>
      </w:r>
      <w:r>
        <w:rPr>
          <w:rFonts w:cs="Arial" w:ascii="Arial" w:hAnsi="Arial"/>
          <w:lang w:val="mn-Cyrl-MN"/>
        </w:rPr>
        <w:t xml:space="preserve">Хуулийн төслийн 26.2 дахь хэсгийн “2.0 хувиас” гэснийг “1.5 хувиас” гэж өөрчлөх. Санал гаргасан </w:t>
      </w:r>
      <w:r>
        <w:rPr>
          <w:rFonts w:cs="Arial" w:ascii="Arial" w:hAnsi="Arial"/>
          <w:b w:val="false"/>
          <w:bCs w:val="false"/>
          <w:lang w:val="mn-Cyrl-MN"/>
        </w:rPr>
        <w:t>Улсын Их Хурлын гишүүн Отгонбаяр, Энх-Амгалан. Дэмжье гэдгээр санал хураая. Санал хураалт. 57 оролцож, 36 гишүүн зөвшөөрч, 63.2 хувийн саналаар хоёр дахь санал дэмжигдлэ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3.</w:t>
      </w:r>
      <w:r>
        <w:rPr>
          <w:rFonts w:cs="Arial" w:ascii="Arial" w:hAnsi="Arial"/>
          <w:lang w:val="mn-Cyrl-MN"/>
        </w:rPr>
        <w:t xml:space="preserve">Хуулийн төслийн 28.1.17 дахь заалтын “ажил олгогч хариуцна” гэсний дараа “Ажилтны амь нас, эрүүл мэндийн даатгалд ажилтныг даатгуулсан нь Хөдөлмөрийн тухай хуулийн 97 дугаар зүйлд заасан нөхөн төлбөрийг ажил олгогч олгохгүй байх үндэслэл болохгүй.” гэж нэмэх. Санал гаргасан </w:t>
      </w:r>
      <w:r>
        <w:rPr>
          <w:rFonts w:cs="Arial" w:ascii="Arial" w:hAnsi="Arial"/>
          <w:b w:val="false"/>
          <w:bCs w:val="false"/>
          <w:lang w:val="mn-Cyrl-MN"/>
        </w:rPr>
        <w:t>Тлейхан, Энх-Амгалан. Дэмжье гэдгээр санал хураая. Санал хураалт. 57 оролцож, 36 гишүүн зөвшөөрч, 63.2 хувийн саналаар гурав дахь санал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4.</w:t>
      </w:r>
      <w:r>
        <w:rPr>
          <w:rFonts w:cs="Arial" w:ascii="Arial" w:hAnsi="Arial"/>
          <w:lang w:val="mn-Cyrl-MN"/>
        </w:rPr>
        <w:t xml:space="preserve">Хуулийн төслийн 28.3 дахь хэсгийн “гэрээнд тодорхой тусгана.” гэсний дараа “Хэрэв гэрээнд энэ талаар тусгаагүй бол тухайн асуудлыг ерөнхий гүйцэтгэгч хариуцна.” гэж нэмэх. Санал гаргасан </w:t>
      </w:r>
      <w:r>
        <w:rPr>
          <w:rFonts w:cs="Arial" w:ascii="Arial" w:hAnsi="Arial"/>
          <w:b w:val="false"/>
          <w:bCs w:val="false"/>
          <w:lang w:val="mn-Cyrl-MN"/>
        </w:rPr>
        <w:t>Улсын Их Хурлын гишүүн Тлейхан, Энх-Амгалан. Дэмжье гэдгээр санал хураая. Санал хураалт. 57 оролцож, 34 гишүүн зөвшөөрч, 59.6 хувийн саналаар дэмж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 дахь санал. Аль санал дээр. Гончигдорж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Р.Гончигдорж: </w:t>
      </w:r>
      <w:r>
        <w:rPr>
          <w:rFonts w:cs="Arial" w:ascii="Arial" w:hAnsi="Arial"/>
          <w:lang w:val="mn-Cyrl-MN"/>
        </w:rPr>
        <w:t>-Манай Тамгын газрынхан хуульд  нэмэлт, өөрчлөлт оруулах тухай хуулийнхаа хүрээнд саяын даргын хэлээд байгаа томьёоллууд болохгүй томьёолол хураагдаад байгаа юм. Суурь хуулийнхаа заалтууд дээр оруулж байгаа хэлбэрээр. Нэмэлт, өөрчлөлт оруулж байгаа хуулийнхаа зүйл, заалтаар тэд дүгээр зүйлийн тэд дэх заалтын тэд гэсэн өөрчлөлт дээр тэгж хураая гэж явахгүй бол болохгүй. Бид нарт энэ хуулийн нэмэлт, өөрчлөлт дээр 28-ийн хэд гэж байхгүй шүү дээ. Энэ хуулийнхаа зүйл, заалтууд дотор суурь хуулийнхаа 27-ийн хэдийг дурдсан тэр зүйл ангиуд нь байгаа байхгүй юу даа. Тийм, хөндөгдсөн заалтууд нь тэгэхгүй бол бид нарын хэлэлцэж байгаа горим дээр үүнийгээ засахгүй бол дараагаар нь протокол элдэв юмнаас яавал нэмэлт, өөрчлөлт оруулахад 28-ын хэд гэсэн юм шиг том нэмэлт хийсэн юм шиг тэгж ойлгогдоод байгаа юм. Би техникийн хувьд тэрийг хэлсэн юм даргаа. Ингээд протоколд оруулахаар зэрэг саяын юмнууд засагдах байх гэж ойлгож байгаа юм. Өөрөөр хэлбэл, нэмэлт, өөрчлөлтийнхөө хуулийн хүрээнд ирсэн юм байна гэдгий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Формат тэгж л явдаг шүү дээ. Энэ удаа яагаад тэгж бэлдээгүй юм бэ? Нэмэлт, өөрчлөлт оруулах тухай хуулийн тэдэд заасны дагуу гэж ингэж явдаг. Хэлбэрээ тийм байдалд оруулахаар тохирло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lang w:val="mn-Cyrl-MN"/>
        </w:rPr>
      </w:pPr>
      <w:r>
        <w:rPr>
          <w:rFonts w:cs="Arial" w:ascii="Arial" w:hAnsi="Arial"/>
          <w:lang w:val="mn-Cyrl-MN"/>
        </w:rPr>
        <w:tab/>
      </w:r>
      <w:r>
        <w:rPr>
          <w:rFonts w:cs="Arial" w:ascii="Arial" w:hAnsi="Arial"/>
          <w:b/>
          <w:bCs/>
          <w:lang w:val="mn-Cyrl-MN"/>
        </w:rPr>
        <w:t>5.</w:t>
      </w:r>
      <w:r>
        <w:rPr>
          <w:rFonts w:cs="Arial" w:ascii="Arial" w:hAnsi="Arial"/>
          <w:lang w:val="mn-Cyrl-MN"/>
        </w:rPr>
        <w:t xml:space="preserve">Хуулийн төслийн 2 дугаар зүйлээс “4 дүгээр зүйлийн 4.1.2 дахь заалтын “хувиараа хөдөлмөр эрхлэгч иргэн” гэсний дараа “малчин” гэж,” гэснийг хасах. Санал гаргасан </w:t>
      </w:r>
      <w:r>
        <w:rPr>
          <w:rFonts w:cs="Arial" w:ascii="Arial" w:hAnsi="Arial"/>
          <w:b w:val="false"/>
          <w:bCs w:val="false"/>
          <w:lang w:val="mn-Cyrl-MN"/>
        </w:rPr>
        <w:t>Улсын Их Хурлын гишүүн Батцогт. Энх-Амгалан гишүүн, Баасанхүү гишүүн асуу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Л.Энх-Амгалан:</w:t>
      </w:r>
      <w:r>
        <w:rPr>
          <w:rFonts w:cs="Arial" w:ascii="Arial" w:hAnsi="Arial"/>
          <w:b w:val="false"/>
          <w:bCs w:val="false"/>
          <w:lang w:val="mn-Cyrl-MN"/>
        </w:rPr>
        <w:t xml:space="preserve"> -Одоо энэ Хөдөлмөрийн аюулгүй байдлын тухай хуулиар чинь малчдын аюулгүй байдлын асуудал зохицуулагдахгүй болж байгаа юм уу? Эндээс малчин гэдгийг хасахаар яг ямар хуулиар энэ малчдын хөдөлмөрийн аюулгүй, эрүүл ахуй нь зохицуулагдах юм бэ?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pPr>
      <w:r>
        <w:rPr>
          <w:rFonts w:cs="Arial" w:ascii="Arial" w:hAnsi="Arial"/>
          <w:b w:val="false"/>
          <w:bCs w:val="false"/>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тцогт гишүүн хариулъя.</w:t>
      </w:r>
    </w:p>
    <w:p>
      <w:pPr>
        <w:pStyle w:val="Normal"/>
        <w:jc w:val="both"/>
        <w:rPr/>
      </w:pPr>
      <w:r>
        <w:rPr/>
      </w:r>
    </w:p>
    <w:p>
      <w:pPr>
        <w:pStyle w:val="Normal"/>
        <w:jc w:val="both"/>
        <w:rPr/>
      </w:pPr>
      <w:r>
        <w:rPr>
          <w:rFonts w:cs="Arial" w:ascii="Arial" w:hAnsi="Arial"/>
          <w:b w:val="false"/>
          <w:bCs w:val="false"/>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Д.Батцогт: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Энх-Амгалан гишүүний асуултад хариулъя. Энэ хасагдсан зүйл бол 4 дүгээр зүйлийн хуулийн үйлчлэх хүрээ буюу 4.1.2-ын хувиараа хөдөлмөр эрхлэгч, иргэн гэсний дараа малчин гэснийг хасаж байгаа юм. Малчдыг хуулийн төсөл дээр уг нь бас хөдөлмөрийн харилцааг нь гэрээгээр зохицуулдаг болгоё гэдэг санаагаар оруулж ирсэн юм байна лээ. Үүнийг тойроод гишүүд нэлээн олон зүйл ярьсан учраас үйлчлэх хүрээ гэдэг дээр нь хасъя, дараа нь сургалт явуулах хэсэг дээр нь малчин гэдэг үгээ байлгаад тэгээд Хөдөлмөрийн яамныхан, аймгийн хөдөлмөрийн хэлтсийнхэн маань бас малчдад сургалт явуулдаг ажлаа үргэлжлүүлээд явах бололцоо байгаа гэж үзэж байгаа юм. Энэ чиглэлийн юмнуудыг дараа нь Хөдөлмөрийн хууль, шинэчлэл дээр оруулж ирье гэдэг тийм зүйл яригдаж байгаа юм. Би зөв хариулж байна уу, манай ажлын хэсгийнхэн. </w:t>
      </w:r>
    </w:p>
    <w:p>
      <w:pPr>
        <w:pStyle w:val="Normal"/>
        <w:jc w:val="both"/>
        <w:rPr/>
      </w:pPr>
      <w:r>
        <w:rPr/>
      </w:r>
    </w:p>
    <w:p>
      <w:pPr>
        <w:pStyle w:val="Normal"/>
        <w:jc w:val="both"/>
        <w:rPr>
          <w:rFonts w:ascii="Arial" w:hAnsi="Arial" w:cs="Arial"/>
          <w:b w:val="false"/>
          <w:b w:val="false"/>
          <w:bCs w:val="false"/>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Fonts w:cs="Arial" w:ascii="Arial" w:hAnsi="Arial"/>
          <w:b w:val="false"/>
          <w:bCs w:val="false"/>
          <w:lang w:val="mn-Cyrl-MN"/>
        </w:rPr>
        <w:t>Энх-Амгалан гишүүн тодруулж асуу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Л.Энх-Амгалан:</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эгээд фермерийн аж ахуйнууд байгуулагдаж байгаа. Малчид чинь өөрсдөө ажил олгогч болж байгаа, тэгээд нийгмийн даатгал төлж байгаа шүү дээ, туслах малчныхаа юунаас. Тэгэхээр иймэрхүү зохицуулалтууд нь уг нь явахгүй юм уу? Яг энэ хөдөлмөрийн аюулгүй байдлын хамгийн их эрсдэлтэй хөдөлмөр чинь малчны хөдөлмөр мөн шүү дээ. Ямар ч зохицуулалтгүй үлдэж байгаа байхгүй юу. Малчин чинь өөрөө ажил олгогч болж байгаа юм. Өөрөө өөртөө биш, олон малтай хүн чинь туслах малчин авч байгаа шүү дээ. Туслах малчинтай шүү дээ. Түүнийхээ хөдөлмөрийн аюулгүй байдлыг хариуцах ёстой биз дээ. Заавал хоршоо байгуулахгүйгээр малчин хүн чинь өөрөө малчидтай шүү дээ. Амьдрал дээр тийм юм байгаа шүү дээ.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200 хоньтой хүн, 2 морьтой. Тэгээд маллаж явж байгаад мориноосоо унавал өөрөө өөртөө даатгалын хураамж төлөх үү, үгүй юу гэдэг юм яригдсан юм. Түүнээс 20000 хүнтэй малчин хөдөлмөрийн гэрээ хийвэл бас өөр нөхцөл үүсэх байх л даа. Нийт малчдын 90 хувь  нь 200 хоньтой шүү дээ. Тэгээд энэ маллах хөтөлбөрийн аюулгүй байдал гэдэг бол Улаанбаатарт өндөр барилга дээр ажиллахаас шал өөр юм шүү дээ. Хоёр өөр юмыг нэг хуулиар зохицуулах гэж оролдохоор ямар ч байсан энэ хууль нь шал ойлгомжгүй юм болох байх. Хүүхдийн хурдан морийг бодоход больж байгаа байлгүй дээ. Тэр бол ослын даатгал, хөдөлмөрийн ослын биш байхгүй юу. Тэр амь даатгал гээд өөр даатгалаараа зохицуулагдах байх. Үүнийгээ дэмжвэл дэмжээд, дэмжихгүй бол 200 хоньтой малчнаас даатгалын хураамж нэхээд сууж байхгүй юу. Батцогт гишүүн санал гаргаж, Байнгын хороо дэмжсэн байна. Баасанхүү гишүүн асуулттай байсан асууя.</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О.Баасанхүү:</w:t>
      </w:r>
      <w:r>
        <w:rPr>
          <w:rFonts w:cs="Arial" w:ascii="Arial" w:hAnsi="Arial"/>
          <w:b w:val="false"/>
          <w:bCs w:val="false"/>
          <w:lang w:val="mn-Cyrl-MN"/>
        </w:rPr>
        <w:t xml:space="preserve"> -Тэгээд хувиараа хөдөлмөр эрхлэгчийг үлдээгээд малчныг нь авсан гэхээр энэ ойлгомжгүй болоод байгаа юм. Малчин бас өөрөө хувиараа хөдөлмөр эрхлэгч мөн шүү дээ. Өөрөөр хэлбэл, зах дээр зогсож байгаа хүн байна. Хувьдаа хэдэн малтай, тэрийгээ маллаж байгаа хүн байна. Тэгэхээр би юу гэж ойлгоод байгаа вэ гэхээр ахуйн осол чинь өөрөө хөдөлмөрийн осол болоод явчихсан юм биш шүү. Хувиараа хөдөлмөр эрхэлж байгаа чинь бас нэг талаасаа ахуйн хөдөлмөр шүү дээ. Ахуйн л хөдөлмөр хийж байгаа шүү дээ, түлээ хагалж байгаад гараа авчих, эсвэл зах дээр зогсож байгаад хальтирч унах хоёр адилхан байгаа юм. Аль аль нь хувийн үүднээсээ хөдөлмөр хийгээд явж байгаа нэг хэлбэр. Хөдөлмөр чинь өөрөө өргөн. Тэр дундаа хувиараа хөдөлмөр эрхлэхийн тулд 10 үнээтэй, сүү саалиа зараад хөдөлмөр хийж байгаа хүн болохоор малчин гэдэг нэр томьёогоороо биш, хувиараа хөдөлмөр эрхэлж байгаа гэдгээрээ ороод болдог. Малчин гээд хаанаас нь олгосон юм бэ, малчин гээд үнэмлэх өгсөн шүү дээ. Улаан үнэмлэхтэй, манай аавд лав өгсөн байна лээ. Тэр үнэмлэхтэй хүмүүс бол энд орохгүй болдог. Нөгөө үнэмлэхээсээ хамаараад байгаа юм уу, ийм нэг ерөөсөө үүнийг яаж зохицуулаад байгааг нь тодорхой хэлээд өгөөч. Хувиараа хөдөлмөр эрхлэгч гэдгийг юу гэж ойлгож байна вэ? Мал маллах чинь хувиараа хөдөлмөр эрхлэлт биш юм уу, улсын хөдөлмөр эрхэлж байгаа юм уу? Дээрээс нь хувиараа хөдөлмөр эрхлэлтийг өргөн, нарийнаар аваад үзвэл гэртээ ТҮЦ ажиллуулж байгаа хүн бас хувиараа хөдөлмөр эрхэлж байгаа шүү дээ. ТҮЦ-ийн хүн бас даатгал төлөөд хөдөлмөрийн осол, аюулгүй байдлаа бодох ёстой юу? Үүнийг ойлгомжтой тайлбарлаж өгөөч. Энгийн жишээ хэлэхэд, ТҮЦ-дээ хүн угаартвал хөдөлмөрийн ослын даатгалаараа группэд гарна гэсэн үг үү? Хувиараа хөдөлмөр эрхлэгч чинь өөрөө өөрийгөө хариуцаад явж байгаа хүн шүү дээ. Хэн тэгээд тэрийг нь хариуцаж, хөдөлмөр олгогч гэж үзэх вэ? Хувиараа хөдөлмөр эрхлэгчийн хөдөлмөр олгогч нь хэн юм бэ? Үүнийг  хэлж өгөөч.</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ал зуухандаа төмс хэрчиж байсан эзэгтэй хуруугаа хэрччихвэл хөдөлмөрийн аюулгүй байдал мөн үү гэх мэтээр энэ чинь тасрахгүй үргэлжлээд байгаа юм л даа. Батцогт гишүүн саналаа тайлбарл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Д.Батцогт: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Баасанхүү гишүүний асуултад хариулъя. Манайхан чинь малчин гэдэг үг орсон дээр нэлээн аллергитсан шүү дээ. Малчныг нь  хасаад ороод ирэхээр хаслаа гээд байдаг. Ер нь Хөдөлмөр эрхлэлтийг дэмжих тухай хуульд малчин гэж ямар хүнийг  хэлэх вэ гэхээр мал аж ахуй эрхэлж үндсэн орлогоо олдог иргэнийг гэж ингэж ойлгож байгаа. Хувиараа хөдөлмөр эрхлэгч гэж дангаараа болон бусадтай хамтран аж ахуй эрхэлж, татварын албанд бүртгүүлэн бизнесийн үйл ажиллагаанд нөлөөлөх шийдвэрээ хараат бус байдлаар бие даан гаргадаг иргэнийг  хэлнэ гэж хоёр өөр тодорхойлолт байна л даа. Энэ хүрээнд яригдаж байгаа асуудал. Мэдээж сая Баасанхүү гишүүний ярьж байгаа малчин, гэрээт гэдэг юм уу туслах гэдэг юм уу малчин хоёрын хооронд хөдөлмөрийн харилцаанд орж байгаа юм чинь гэрээ хийлгээд нэгмөсөн гэрээнд энэ хөдөлмөрийн аюулгүй байдалтай холбоотой, янз бүрийн осол гэмтэл болбол ажиллуулж байгаа малчин нь ямар хариуцлага хүлээх вэ гэдэг юмыг нь тодорхой болгоё гэдэг санаагаар Засгийн газраас өргөн барьсан төсөл дээр байсан л даа. Тэгэхээр Засгийн газар маань үүнийг бид нар өөр хуульд зохицуулалтыг нь хийгээд явъя. Одоо үүн дээр хасаад явъя гэдэг ийм санал гаргасан учраас хассан байгаа. Сургалт хийгээд явж байгаа харин сургалтыг хасъя гэдэг юм ярьсан шүү дээ. Байгаа, сургалт дээр нь энэ юмнуудыг сургаад заагаад явна шүү дээ. Саналаа хураая дарга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Хөдөлмөрийн гэрээгээр ажиллаж байгаа малчин өөрөө өөртөө ажил олгодог малчин, 10 хоньтой хотын  хүн гээд бүгд малчин гэдэг рүү ороод байгаа юм. Одоо саналаа хураая. Төмс хэрчиж байгаад хуруугаа зүсдэг хүн рүү орох гээд байна. Явсаар байгаад тойргийн гишүүн нь хариуцдаг болно шүү дээ. Батцогт гишүүний саналыг дэмжье гэдгээр санал хураая. Санал хураая байна. </w:t>
      </w:r>
      <w:r>
        <w:rPr>
          <w:rFonts w:cs="Arial" w:ascii="Arial" w:hAnsi="Arial"/>
          <w:b w:val="false"/>
          <w:bCs w:val="false"/>
          <w:lang w:val="mn-Cyrl-MN"/>
        </w:rPr>
        <w:t xml:space="preserve">58 оролцож, 33 гишүүн зөвшөөрч, 56.9 хувийн саналаар Батцогт гишүүний санал дэмжигдлээ.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Зарчмын зөрүүтэй саналаар санал хурааж дууслаа. Байнгын хорооны саналаар Хөдөлмөрийн аюулгүй байдал, эрүүл ахуйн тухай хуульд нэмэлт, өөрчлөлт оруулах тухай хуулийн төслийг эцсийн хэлэлцүүлэгт бэлтгүүлэхээр Нийгмийн бодлого, боловсрол, соёл, шинжлэх ухааны байнгын хороонд шилжүүлээ.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Дараагийн асуудал.</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b/>
          <w:bCs/>
          <w:i/>
          <w:i/>
          <w:iCs/>
          <w:lang w:val="mn-Cyrl-MN"/>
        </w:rPr>
      </w:pPr>
      <w:r>
        <w:rPr>
          <w:rFonts w:cs="Arial" w:ascii="Arial" w:hAnsi="Arial"/>
          <w:lang w:val="mn-Cyrl-MN"/>
        </w:rPr>
        <w:tab/>
      </w:r>
      <w:r>
        <w:rPr>
          <w:rFonts w:cs="Arial" w:ascii="Arial" w:hAnsi="Arial"/>
          <w:b/>
          <w:bCs/>
          <w:i/>
          <w:iCs/>
          <w:lang w:val="mn-Cyrl-MN"/>
        </w:rPr>
        <w:t>Дөрөв. Хөрөнгө оруулалтын тухай хуульд нэмэлт, өөрчлөлт оруулах тухай хуулийн төсөл</w:t>
      </w:r>
      <w:r>
        <w:rPr>
          <w:rFonts w:cs="Arial" w:ascii="Arial" w:hAnsi="Arial"/>
          <w:lang w:val="mn-Cyrl-MN"/>
        </w:rPr>
        <w:t xml:space="preserve"> /Засгийн газар 2015.04.24-ний өдөр өргөн мэдүүлсэн, </w:t>
      </w:r>
      <w:r>
        <w:rPr>
          <w:rFonts w:cs="Arial" w:ascii="Arial" w:hAnsi="Arial"/>
          <w:b/>
          <w:bCs/>
          <w:i/>
          <w:iCs/>
          <w:lang w:val="mn-Cyrl-MN"/>
        </w:rPr>
        <w:t>анхны хэлэлцүүлэг/</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b/>
          <w:bCs/>
          <w:i/>
          <w:iCs/>
          <w:lang w:val="mn-Cyrl-MN"/>
        </w:rPr>
        <w:tab/>
      </w:r>
      <w:r>
        <w:rPr>
          <w:rFonts w:cs="Arial" w:ascii="Arial" w:hAnsi="Arial"/>
          <w:b w:val="false"/>
          <w:bCs w:val="false"/>
          <w:i w:val="false"/>
          <w:iCs w:val="false"/>
          <w:lang w:val="mn-Cyrl-MN"/>
        </w:rPr>
        <w:t>Хөрөнгө оруулалтын тухай хуульд нэмэлт, өөрчлөлт оруулах тухай хуулийн төслийн анхны хэлэлцүүлэг явуулна. Хуулийн төслийн талаарх Төрийн байгуулалтын байнгын хорооны санал, дүгнэлтийг Улсын Их Хурлын гишүүн Уянга танилцуулна. Индэрт урьж бай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Г.Уянга: </w:t>
      </w:r>
      <w:r>
        <w:rPr>
          <w:rFonts w:cs="Arial" w:ascii="Arial" w:hAnsi="Arial"/>
          <w:b w:val="false"/>
          <w:bCs w:val="false"/>
          <w:i w:val="false"/>
          <w:iCs w:val="false"/>
          <w:lang w:val="mn-Cyrl-MN"/>
        </w:rPr>
        <w:t>-Улсын Их Хурлын дарга, эрхэм гишүүд 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онгол Улсын Засгийн газрын 2015 оны 4 дүгээр сарын 24-ний өдөр Улсын Их Хуралд өргөн мэдүүлсэн Хөрөнгө оруулалтын тухай хуульд нэмэлт, өөрчлөлт оруулах тухай  хуулийн төслийг хэлэлцэх эсэх асуудлыг Улсын Их Хурлын чуулганы нэгдсэн хуралдаанаар 2015 оны 4 дүгээр сарын 30-ны өдөр хэлэлцэн Төрийн байгуулалтын байнгын хороонд шилжүүлл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өрийн байгуулалтын байнгын хорооны 2015 оны 5 дугаар сарын 06-ны өдрийн хуралдаанаараа төслийн анхны хэлэлцүүлгийг явууллаа. Хуулийн төсөлтэй холбогдуулж гишүүдээс зарчмын зөрүүтэй санал гараагүй тул Монгол Улсын ИХ Хурлын чуулганы хуралдааны дэгийн тухай хуулийн 16 дугаар зүйлийн 16.3-т заасныг баримтлан энэхүү төслийг анхны хэлэлцүүлгээр батлах горимын саналыг Байнгын хорооны хуралдаанд оролцсон гишүүдийн олонх дэмжсэн болно. Төслийн эцсийн хувилбарыг тараасан болно.</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өрөнгө оруулалтын тухай хуульд нэмэлт, өөрчлөлт оруулах тухай хуулийн төслийг анхны хэлэлцүүлэгт бэлтгэсэн талаарх Төрийн байгуулалтын байнгын хорооны санал, дүгнэлтийг хэлэлцэн, хуулийн төслийг баталж өгнө үү.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Анхаарал тавьсанд баярлал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lang w:val="mn-Cyrl-MN"/>
        </w:rPr>
      </w:pPr>
      <w:r>
        <w:rPr>
          <w:rFonts w:cs="Arial" w:ascii="Arial" w:hAnsi="Arial"/>
          <w:b w:val="false"/>
          <w:bCs w:val="false"/>
          <w:i w:val="false"/>
          <w:iCs w:val="false"/>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йнгын хорооны санал, дүгнэлттэй холбогдуулан асуулттай гишүүд байна уу? Хүрэлбаатар гишүүнээр асуулт тасаллаа. Баасанхүү гишүүн асууя.</w:t>
      </w:r>
    </w:p>
    <w:p>
      <w:pPr>
        <w:pStyle w:val="Normal"/>
        <w:jc w:val="both"/>
        <w:rPr>
          <w:rFonts w:ascii="Arial" w:hAnsi="Arial" w:cs="Arial"/>
          <w:lang w:val="mn-Cyrl-MN"/>
        </w:rPr>
      </w:pPr>
      <w:r>
        <w:rPr>
          <w:rFonts w:cs="Arial" w:ascii="Arial" w:hAnsi="Arial"/>
          <w:lang w:val="mn-Cyrl-MN"/>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О.Баасанхүү: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элэлцэх үед айхавтар юм явж байгаад бид нар мэдэлгүй дэмжээд явуулчихсан шүү. Тэр нь юу вэ гэхээр гадны хөрөнгө оруулагчийг хөрөнгө оруулалтаа бүртгүүлэхэд нь 30 хоногийн дотор үндэсний аюулгүй байдалтай холбоотой байгууллагууд магадлан шалгаж байгаад зөвшөөрсөн эсэхээ 30 хоногийн дотор бичгээр өгнө гэж. Энэ чинь юу вэ гэхээр үндэсний аюулгүй байдалтай холбоотой байгууллагууд гэдэг чинь Авлигатай тэмцэх газар, Тагнуул, Цагдаа өөр юу байдаг юм бэ, тийм байгууллагууд мөрдөн шалгах болоод байна л  даа. Тэгээд бид нар гадны хөрөнгө оруулалт болохгүй байна, бүтэхгүй байна, орж ирэхгүй байна гээд байдаг. Дээрээс нь сая Энх-Амгалан гишүүний мэдээлснээр юм уу, хэвлэлээр сүүлийн үед Америкийн Элчин сайд хүртэл манайхыг 2016 он хүртэл эднийд хөрөнгө оруулалт битгий өг гэх мэтчилэн мэдэгдэл гаргасан гээд шуугиад байдаг. Яг ийм хүнд байдалтай байхад хөрөнгө оруулагчдыг 30 хоног мөрдөн шалгана гэсэн, эс үйлдлээрээ мөрдөн шалгаж байгаа хэрэг шүү дээ. Ийм байдалтай хуулийг зөвшөөрөх үү? Энэ заалт үнэхээр орж ирсэн үү, үүнийгээ зассан уу? Би засаарай гээд хэлээд явуулсан. Яагаад үүнийг заавал оруулж ирж байгаа юм бэ? Хамгийн гол нь Монгол Улс валютын хомсдолд орж байгаа орны хувьд тухайн мөнгийг ямар байх нь хамаагүйгээр мөнгө үнэргүй гэдэг шүү дээ, оруулж ирээд харин Монгол Улсад хууль бус юм  хийвэл тэр дээр нь хариуцлага байя. Гэтэл бид нар гадны шахалт, дарамтаар банкинд 20 сая төгрөг болгоноо шалгадаг байна гээд хууль оруулснаас болоод банк дахь валютын нөөц эрс багассан шүү дээ. Энэ бол Оюу толгой, Тавантолгойтой ямар ч хамаагүйгээр. </w:t>
      </w:r>
    </w:p>
    <w:p>
      <w:pPr>
        <w:pStyle w:val="Normal"/>
        <w:jc w:val="both"/>
        <w:rPr/>
      </w:pPr>
      <w:r>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Одоо тэгээд Монголын нэрийг муухай болгох гэсэн Монгол Улсыг ийм байдалтай, дэлхийн аль ч улсад ийм юм байхгүй. Хөрөнгө оруулагч өнөөдөр орж ирээд Монгол Улсад хөрөнгө оруулалт хийж байгаа нь буруу юм биш шүү дээ. Тодорхой салбар нь тодорхой байна, хийх гэж байгаа үйлдэл нь тодорхой байна. Тэгээд зөвшөөрөгдсөн хөрөнгө оруулалтаа хийгээд явах юмыг цагдаа, тагнуул, аюулгүй байдлын байгууллагаар шалгуулна гэж 30 хоног. Хурдан шуурхай бүртгэе гэж Хөрөнгө оруулалтын хуулийг анх батлаад одоо түүнийхээ эсрэг хууль оруулаад байгаа юм биш үү? Үүнийг манайхан хэлэлцээд, битгий дэмжээч. Дээрээс нь ийм заалт орж ирсэн бол ноцтой шүү. Үүнийгээ тайлбарлаж өгөөч. Яагаад ийм айхавтар юмыг хэн захиалж оруулж ирээд байгаа юм бэ? Монгол Улсын хөрөнгө оруулалтыг авахгүй гэж шийдээд байгаа юм уу? Хэрвээ тэр битгий хэл, нууцад хамаардаг гэдэг утгаараа тэр болгон мэдээллээ гаргадаггүй ихэнх улс орон. Тэр битгий хэл гадны хөрөнгө оруулалттай компани бүртгүүлэхэд өөрийнхөө эзэмшдэг банкнаасаа тодорхойлолт авчир гэхэд гадны хөрөнгө оруулагчид ихэнх нь эмзэглэдэг байхгүй юу. Миний банкны мэдээллийг авах гээд байхдаа яадаг юм бэ, би танай оронд 100 мянган доллар оруулж ирлээ боллоо гэдэг байсан бол одоо бүхэл бүтэн тагнуул, цагдаа, Авлигатай тэмцэх газар үндэсний аюулгүй байдалтай холбоотой ямар байгууллага байдаг юм бэ, тэрийг шалгана гээд явах юм бол энэ юу болох вэ? Үүн дээр тодорхой хариулт хэлж өгөөч гэж хүсэж байн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кей дарга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А.Бакей:</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Энэ хуулийн төсөлд Засгийн газраас өргөн мэдүүлэхдээ шинээр нэмсэн заалт байсан. Тэгэхдээ энэ заалт бол бүх салбарт хамаарагдахгүй. Тоотой хэдхэн салбарт хамаарагдахаар заалт байна. Өөрөөр хэлбэл, стратегийн ач холбогдол бүхий гэж нэрлэж заншсан уул уурхайн салбар, банк санхүүгийн салбар, хэвлэл мэдээллийн салбар, харилцаа холбооны салбар гэсэн энэ 4 салбарт хамаарах, энэ салбарт хэрвээ Монгол Улсын хуулийн этгээдийн нийт хувьцааны 33 түүнээс дээш хувийг гадаадын төрийн өмчит хуулийн этгээд эзэмших тохиолдолд төрийн өмчит хуулийн этгээд эзэмших тохиолдолд бол зөвшөөрөл авахтай холбоотой харилцаа байгаа юм. Тэгэхээр үүн дээр хуулийн төслийн энэ зүйл дээр холбогдох байгууллагаас санал, дүгнэлт авч болно гэж байгаа юм. Авахгүй ч байж болно гэсэн үг. Тэгээд цаг хугацааны хувьд 30 хоногийн дотор гэж байгаа. Заавал 30 биш, 1 хоног ч байж болно гэсэн үг. Тэгээд бүх салбарын хамарсан юм биш. Байнгын хорооны анхны хэлэлцүүлгээр энэ асуудал орох үед бол гишүүдийн зүгээс зарчмын зөрүүтэй санал гараагүй учраас ийм байдлаар орж ир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Энх-Амгалан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Л.Энх-Амгалан:</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и Баасанхүү гишүүний асуултыг үргэлжлүүлээд асуух гээд байна л даа. Уг нь бид нар стратегийн салбарт гадаадын хөрөнгө оруулагчдыг хязгаарлах тухай хуулийг чинь хүчингүй болгоод энэ Хөрөнгө оруулалтынхаа хуулиар зохицуулалт хийгээд явъя гэсэн. Яг  энэ орж ирж байгаа заалт нь өөрөө байгууллагаас санал, дүгнэлт авч болно гэж. Тэгээд сая Бакей гишүүн өөрөө хэллээ шүү дээ. Банк, банкны салбар байгуулахад хэвлэл мэдээлэл,  харилцаа холбоо, уул уурхай гээд хөрөнгө оруулалтын орчин ийм муудсан үед дахиад нэг ийм сөрөг мессеж гарч байгаа юм л даа. Дахиад Монгол руу хөрөнгө оруулах юм бол хууль хүчний байгууллагуудаасаа тодорхойлолт авах юм байна, санал, дүгнэлтүүдийг нь авна. Бакей гишүүн өөрөө хэллээ шүү дээ, авч болно, авахгүй байж ч болно. Энэ бол хоёр утгатай үл ойлголцол үүсгэж байгаа юм. Ер нь бол манайхан шаардана. Хуульд авч болно гэсэн учраас чи тэр тодорхойлолтуудаа хууль хүчний байгууллагуудаас энэ тодорхойлолтуудаа аваад ир гэнэ. Яг ийм эмзэг болчихсон. Манай хөрөнгө оруулалт чинь хасах болчихлоо шүү дээ. Хасах болно гэдэг чинь 4.6 тэрбум долларын шууд хөрөнгө оруулалт татдаг байсан орон өнөөдөр гадаадын хөрөнгө оруулалт хасах болчихлоо шүү дээ. Энэ чинь үндсэндээ хөрөнгө оруулалт гадагшилж байгаа юм. Тэгэхээр ийм эмзэг үед бид нар дотоодын ба гадаадын хөрөнгө оруулагчдад буруу мессеж, буруу ойлголт төрүүлэх энэ заалтыг бид баталж болох юм уу? Мэдээж энэ хуулиар чинь хамгийн гол зохицуулах гээд байгаа юм нь хөрөнгө оруулалтынхаа газар цаашаа хөрөнгө оруулалтынхаа асуудлыг шийдээд явна гэсэн бүтцийг ойлгомжтой болгож байгаа гэж ойлгож байгаа шүү дээ. Эдийн засгийн хөгжлийн яамны доор байсан Хөрөнгө оруулалтын газрыг Ерөнхий сайдын доор аваачаад цаашдаа энэ газар нь Ерөнхий сайдынхаа доор хөрөнгө оруулалтынхаа асуудлыг шийдээд явна гэсэн ийм мессежийг бүтцийн хувьд тодорхой болгож байгаа юм. Түүнээс биш үүнтэй давхцуулаад үл ойлголцсон, хоёр утгатай, хөрөнгө оруулагч нарт хоёр ойлголт төрүүлэх ийм заалтыг баталж болохгүй гэж би бодоод байгаа юм л даа. Үүнийг манай Улсын Их Хурлын гишүүд анзаараагүй юм уу? Үүнийг бид нар сайн нухацтай хэлэлцэх ёстой шүү. Нэлээн хэлэлцэж байж энэ харах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оёрдугаарт, тодруулах гэж байгаа зүйл бол концессын асуудлаа яах юм бэ, хөрөнгө оруулагчид чинь эргэлзээд уналаа шүү дээ. Хаана концесс  хариуцах юм бэ, хэн хариуцах юм бэ, концессын гэрээ хэн хийх юм бэ? Хөрөнгө оруулалтын газар бас хэлтэс хариуцаж байгаа гэсэн. Хуучин тусдаа Эдийн засгийн хөгжлийн яамны бие даасан газар байсан. Одоо агентлаг, хэлтсийн түвшинд очиж байгаа юм. Тэгээд бодлого нь хаана байна вэ? Цаашид төр хувийн хэвшлийн түншлэлийг дэмжих төрийн бодлого байна гээд байсан, концесс дэмжих бодлого нь байна гээд байсан. Бодлого нь агентлагийн хэлтсийн түвшинд очиж байгаа бол бодлого байхгүй байна гэсэн үг шүү дээ. Цаашдаа Монголын төр концесст ач холбогдол өгөхөө больж байна гэсэн ийм мессеж гадагшаа түгээгээд байна шүү дээ. Эсвэл энэ хуулиараа  бид нар зохицуулалтаа ойлгомжтой болгомоор байда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кей дарга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А.Бакей:</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Энэ  хууль дээр ингэсэн байгаа шүү дээ. Хөрөнгө оруулалтын асуудал эрхэлсэн төрийн захиргааны байгууллага нь энэ хуулийн 22.4-т заасан нөхцөл байдал үүссэн эсэхийг нягтлахдаа гэж байгаа юм. 22.4 гэдэг нь бидний баталсан хуулийн төсөл дээр юу гэж байна вэ гэхээр хөрөнгө оруулалтын асуудал эрхэлсэн төрийн захиргааны төв байгууллага нь энэ хуулийн 22.1-т заасан шаардлага хангасан хүсэлтийг хүлээн авч, дараах нөхцөл байдал үүсэх эсэхийг нягтална гэж байгаа юм. 22.4.1 дээр бол хөрөнгө оруулагчийн аливаа үйл ажиллагаа, хөрөнгө оруулалтын шинж чанар нь Монгол Улсын үндэсний аюулгүй байдлын үзэл баримтлалд харшилсан эсэх, 22.4.2 болохоор хүсэлт гаргагч нь Монгол Улсын хууль тогтоомж, бизнесийн тогтсон хэм хэмжээг сахин биелүүлэх нөхцөл боломжийг хангасан эсэх, 22.4.3 нь хөрөнгө оруулалт нь тухайн салбар дахь өрсөлдөөнийг хязгаарлах, давамгай байдал тогтоох шинжийг агуулсан эсэх гэх мэтээр. Тэгэхээр энэ бол өмнө нь угаасаа бидний баталсан хуульд байгаа заалт байхгүй юу. Тэр нөхцөлийг энд иш татаж байгаа болохоос биш, хүндрүүлсэн асуудал бай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Хоёр дахь асуудлын хувьд концессын асуудлын бодлого нь хаана явж байна вэ гэж, энэ бол харин өмнөх хуулиасаа илүү шинэ Засгийн газар байгуулагдахдаа Засгийн газрын тухай хууль дээр өөрчлөлт оруулахдаа Засгийн газрын Ерөнхий сайдын эрхлэх асуудлын хүрээн концесс, төр хувийн хэвшлийн түншлэлийн бодлого бол Ерөнхий сайдын чиг үүрэгт орж байгаа. Өмнө нь  нэг сайд хариуцдаг байсан бол юу нь илүү дээшилсэн гэж үз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Хууль санаачлагчийн мэдлээс гараад Байнгын хорооны мэдэлд орчихсон байгаа. Тийм учраас сайд хариулах боломжгүй. Энх-Амгалан гишүүн тодр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Л.Энх-Амгалан:</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Хөрөнгө оруулалтын бүртгэлийн асуудал яриад байгаа юм. Нэгдүгээрт бүртгэл, хоёрдугаарт хөрөнгө оруулалтын гэрээ хийх асуудал байхгүй юу. Тэгэхээр бүртгүүлэх гэж байгаа компани чинь үйл ажиллагаа явуулж эхлээгүй байж, хөрөнгөө оруулаагүй байж яаж үндэсний аюулгүй байдалд харшилсан гэж дүгнэлт гаргавал. Юу гэсэн үг вэ, орж ирээгүй, үйл ажиллагаа эхлээгүй, эхлэх гээд хөрөнгөө оруулж байгаа, бүртгэлээ хийлгэж байгаа, хөрөнгө оруулалтынхаа гэрээг байгуулах гэж байгаа аж ахуй нэгж дээр бид нар ийм дүгнэлтүүдийг шаардах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кей гишүүн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А.Бакей:</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Хүчин төгөлдөр мөрдөж байгаа Хөрөнгө оруулалтын тухай хуулийн 22.4-т үүссэн нөхцөл байдал байна уу, үгүй юу гэдгийг анхнаасаа шалгахаар суурь хуульд байгаа заалтыг иш татаж гаргасан учраас энэ чигээрээ мөрдөгдөхөөр бол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Мэндчилгээ дэвшүүлье. Улсын Их Хурлын гишүүн Болд, Оюунгэрэл нарын урилгаар Хан-Уул дүүргийн 14 дүгээр хорооны ахмад настнуудын төлөөлөл нийт 40 хүн чуулганы ажиллагаа, Төрийн ордонтой танилцаж байна. Та бүхэнд ажлын амжилт, эрүүл энх, сайн сайхныг хүсэн ерөөе. Хариулт нь  хангалттай байна. Хүрэлбаатар гишүүн асуух уу?</w:t>
      </w:r>
    </w:p>
    <w:p>
      <w:pPr>
        <w:pStyle w:val="Normal"/>
        <w:jc w:val="both"/>
        <w:rPr>
          <w:rFonts w:ascii="Arial" w:hAnsi="Arial" w:cs="Arial"/>
          <w:lang w:val="mn-Cyrl-MN"/>
        </w:rPr>
      </w:pPr>
      <w:r>
        <w:rPr>
          <w:rFonts w:cs="Arial" w:ascii="Arial" w:hAnsi="Arial"/>
          <w:lang w:val="mn-Cyrl-MN"/>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Ч.Хүрэлбаатар: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и гурав дөрвөн асуулт асууя. Ер нь өнөөгийн эдийн засгийн хямралтай  нөхцөл байдалд бизнес хийх, боломжийг сайн бүрдүүлж өгөх ёстой. Дэлхийн улс орнууд өрсөлдөх чадварынхаа хувьд юугаараа хоорондоо өрсөлддөг вэ гэхээр тухайн салбарт хөрөнгө оруулалт хийх, шинээр бизнес хийхэд зөвшөөрөл нь хэдэн хоногийн дотор гарч ирж байна  вэ гэдгээрээ өрсөлддөг. Ихэнх орнууд 10 хоног, 2 сар, зарим нь  хагас жил байна. Хагас жилийн хугацаанд зөвшөөрөл олгодог газар бол хөрөнгө оруулалт ороход тун тааруухан. Ийм учраас бид нарын хувьд 30, 45 хоног гэж байна л даа. Тэгэхээр энэ хугацаа ний нуугүй хэлэхэд урт шүү гэдгийг нэгдүгээрт хэлмээр байгаа юм. </w:t>
      </w:r>
    </w:p>
    <w:p>
      <w:pPr>
        <w:pStyle w:val="Normal"/>
        <w:jc w:val="both"/>
        <w:rPr/>
      </w:pPr>
      <w:r>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оёрдугаарт, Хөрөнгө оруулалтын тухай хууль дээр 21.1 дээр ийм үг байгаа юм. Дараах салбарт үйл ажиллагаа эрхлэх Монгол Улсын хуулийн этгээдийн нийт гаргасан хувьцааны 33 хувь буюу түүнээс дээш хувийг гадаадын төрийн өмчит хуулийн этгээд эзэмших тохиолдолд зөвшөөрөл авна гээд уул уурхай, банк санхүү, хэвлэл мэдээлэл харилцаа холбоо гэсэн байж байгаа юм. Үүн дээр зөвшөөрөл өгнө, Ерөнхий сайдын доор байгаа Хөрөнгө оруулалтын газар үүнийг зохион байгуулж өгөх юм байна лээ. Гэхдээ нэг заалт нь энэ дээр байж байгаа юм. 22.4.1 дээр хөрөнгө оруулагчийн аливаа үйл ажиллагаа хөрөнгө оруулалтын шинж чанар нь Монгол Улсын үндэсний аюулгүй байдлын үзэл баримтлалд харшилсан эсэх гэж байгаа юм. Энэ нь юу гэсэн үг вэ гэхээр Монгол Улсад нийт хөрөнгө оруулалтын хэмжээ орон орноос гуравны нэгээс хэтрэхгүй гээд заагаад өгчихсөн. Тэгэхээр БНХАУ-аас хийгдэх хөрөнгө оруулалтын хэмжээ нь нөгөө хэмжээнд нь тулсан гэж үзвэл Хятад улсаас Монголд орох бүх хөрөнгө оруулалт дээр үгүй гэдэг тайлбарыг энэ байгууллага өгөхөөс өөр арга байхгүй. Ямар ч салбарт. Үнэхээр шаардлагатай байгаа бүх салбар дээр хөрөнгө оруулахад төрийн захиргааны байгууллага нь болохгүй гэдэг хариу өгөөд байх бүрэн боломж бүрдчихсэн байгаа. Ийм нөхцөлд Монгол Улсад хөрөнгө оруулалт орж ирэх юм байхгүй. Аль хол Африкаа юм уу, Латин Америкаас Монголд ирж  хөрөнгө оруулалт хийх магадлал муутай шүү дээ. Тэгэхээр энэ бүс нутагт байгаа, энэ нутагтаа эдийн засгийн харилцаанд гүнзгий орсон ийм орнуудаас хөрөнгө оруулалт хийгдэх учраас яах аргагүй үүн дээр байгаа хуулийн заалт дээр Монгол Улсад нэмж шинээр хөрөнгө орж ирэх бүх боломжийг нь хаагаад өгчихсөн байгаа юм. Бид нар хууль сайжруулж гаргаад байна гэдэг түрүүний Баасанхүү гишүүний хэлдэг саналуудтай би 100 хувь нэг байгаа. Энх-Амгалан гишүүний хэлж байгаа саналтай 100 хувь санал нэг байгаа. Хөрөнгө оруулалт орж ирэхгүй байна гэж хэлээд бид нар цаанаа хөрөнгө оруулагч нар Монголд орж ирэх бүх боломжийг нь хааж өгөөд байна шүү дээ. Бид нарын бүх хуулийг чинь гадны хөрөнгө оруулалтын банкнууд байгууллага судлаад үзчихсэн. Үүн дээр асуудалтай юм байна, эрсдэлтэй юм байна гэдэг ийм л дүгнэлтүүдийг хийж байгаа шүү дээ. Тэгэхээр Их Хурлаас гардаг. Батлагдсан хуулиуд нь Цэц дээрээ унадаг. Өнөөдөр Нямдорж гишүүн хэлж байна шүү дээ. 4 дэхийн өглөө болгон бид нар хууль зөрчсөн шийдвэр байна гээд Цэцийн дүгнэлтийг хүлээж авах тухай яриад сууж байна. Өнөөдрийн хөрөнгө оруулалтыг татна, хөрөнгө оруулалтын хэмжээ буурч байна гэдгээ хэлээд байгаа. 2011 онд 4.6 тэрбум ам.доллар ордог байсан бол одоо 2015 оны эхний улирлаар хөрөнгө оруулалтын хэмжээ хасах 100 сая доллар, орж ирэх биш Монголоос гадагшилж байна шүү дээ. Ийм нөхцөлд бид нар Хөрөнгө оруулалтын хууль улам хүнд суртлыг  нэмээд, олон төрлийн байгууллагуудаас авдаг бичгийг нэмээд байдаг. Ингэснээрээ бид нар Монголд хөрөнгө оруулалтыг оруулж ирэхгүй шүү дээ. Тэгээд юм л бол төр өөрөө хийнэ, зээл авна гэдэг. Зээлээр юу хийж байгаа мэдэгддэггүй мөртлөө Монгол Улсын зээлийн хэмжээ аль хэдийн эрсдэлийн хэмжээнээс даваад явчихсан. Бүгдийнх нь толгойд зээл авна гэдэг үг энэ дээр нь хатуу суугаад өгчихсөн. Хөрөнгө оруулалтыг дэмжинэ гэдэг үг аманд орж ирдэггүй, толгойд нь ордоггүй. Тэгсэн мөртлөө бид нар Хөрөнгө оруулалтын хуулиудыг улам муутгаад гаргаад байгаа юм. Тийм учраас энэ хүнд суртлуудыг бид нар авахгүй бол үнэхээр Монгол Улс руу чиглэсэн хөрөнгө оруулалт ирэхгүй. Томоохон хэмжээний хөрөнгө оруулалт Монголд орохын тулд энэ бүх хуулийн заалтуудын цаана А, Б-гүй судалж байж за гэдэг зөвшөөрлийг санхүүжүүлэгч байгууллага өгнө шүү дээ. Ийм учраас бие биетэйгээ зөрчилдсөн юмыг хааж боосон энэ хуулийг боливол яасан юм бэ? Нэрээ л өөрчи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Гишүүд асуулт асууж дууслаа. Хэрвээ энэ хэлбэр нь гарах боломжгүй гэвэл горимын саналыг дэмжихгүй байхад нэг хэлэлцүүлэг дээр ярих боломж гарна л даа. Байнгын хороо төслийг анхны хэлэлцүүлгээр нь батлах горимын санал гаргасныг санал хураая. Ярья гэвэл хоёрдугаар хэлэлцүүлэг рүү оруулсан дээр л дээ. Би санал хураалгая. Байнгын хороо төслийг анхны хэлэлцүүлгээр нь батлах горимын санал гаргасныг дэмжье гэсэн санал хураая. Санал хураалт. 57 гишүүн оролцож, 19 гишүүн зөвшөөрч, 33.3 хувийн саналаар горимын санал дэмжигдсэнгүй. Хөрөнгө оруулалтын тухай хуульд нэмэлт, өөрчлөлт оруулах тухай хуулийн төслийг Байнгын хороонд шилжүүллээ. Тийм үү? Хоёр дахь хэлэлцүүлэгт оруулахаар. </w:t>
      </w:r>
    </w:p>
    <w:p>
      <w:pPr>
        <w:pStyle w:val="Normal"/>
        <w:jc w:val="both"/>
        <w:rPr>
          <w:rFonts w:ascii="Arial" w:hAnsi="Arial" w:cs="Arial"/>
          <w:lang w:val="mn-Cyrl-MN"/>
        </w:rPr>
      </w:pPr>
      <w:r>
        <w:rPr>
          <w:rFonts w:cs="Arial" w:ascii="Arial" w:hAnsi="Arial"/>
          <w:lang w:val="mn-Cyrl-MN"/>
        </w:rPr>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Дараагийн асуудал. </w:t>
      </w:r>
    </w:p>
    <w:p>
      <w:pPr>
        <w:pStyle w:val="Normal"/>
        <w:jc w:val="both"/>
        <w:rPr>
          <w:rFonts w:ascii="Arial" w:hAnsi="Arial" w:cs="Arial"/>
          <w:b w:val="false"/>
          <w:b w:val="false"/>
          <w:bCs w:val="false"/>
          <w:i w:val="false"/>
          <w:i w:val="false"/>
          <w:iCs w:val="false"/>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val="false"/>
          <w:i/>
          <w:iCs w:val="false"/>
          <w:lang w:val="mn-Cyrl-MN"/>
        </w:rPr>
        <w:t>Тав. Нийслэл хотын албан татварын тухай хуулийн төсөл</w:t>
      </w:r>
      <w:r>
        <w:rPr>
          <w:rFonts w:cs="Arial" w:ascii="Arial" w:hAnsi="Arial"/>
          <w:b w:val="false"/>
          <w:bCs w:val="false"/>
          <w:i w:val="false"/>
          <w:iCs w:val="false"/>
          <w:lang w:val="mn-Cyrl-MN"/>
        </w:rPr>
        <w:t xml:space="preserve"> /Засгийн газар 2014.12.30-ны өдөр өргөн мэдүүлсэн, </w:t>
      </w:r>
      <w:r>
        <w:rPr>
          <w:rFonts w:cs="Arial" w:ascii="Arial" w:hAnsi="Arial"/>
          <w:b/>
          <w:bCs/>
          <w:i/>
          <w:iCs/>
          <w:lang w:val="mn-Cyrl-MN"/>
        </w:rPr>
        <w:t>анхны хэлэлцүүлэг/</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Анхны хэлэлцүүлэг явуулъя. Хуулийн төслийн талаарх Төсвийн байнгын хорооны санал, дүгнэлтийг Улсын Их Хурлын гишүүн Ганхуяг танилцуулна. Индэрт урьж бай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Ганхуяг:</w:t>
      </w:r>
      <w:r>
        <w:rPr>
          <w:rFonts w:cs="Arial" w:ascii="Arial" w:hAnsi="Arial"/>
          <w:b w:val="false"/>
          <w:bCs w:val="false"/>
          <w:i w:val="false"/>
          <w:iCs w:val="false"/>
          <w:lang w:val="mn-Cyrl-MN"/>
        </w:rPr>
        <w:t xml:space="preserve"> -</w:t>
      </w:r>
      <w:r>
        <w:rPr>
          <w:rFonts w:cs="Arial" w:ascii="Arial" w:hAnsi="Arial"/>
          <w:b w:val="false"/>
          <w:bCs w:val="false"/>
          <w:i w:val="false"/>
          <w:iCs w:val="false"/>
          <w:lang w:val="mn-Cyrl-MN"/>
        </w:rPr>
        <w:t>Улсын Их Хурлын дарга, эрхэм гишүүд ээ,  </w:t>
      </w:r>
    </w:p>
    <w:p>
      <w:pPr>
        <w:pStyle w:val="Normal"/>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bCs/>
          <w:lang w:val="mn-Cyrl-MN"/>
        </w:rPr>
      </w:pPr>
      <w:r>
        <w:rPr>
          <w:rFonts w:eastAsia="Arial" w:cs="Arial" w:ascii="Arial" w:hAnsi="Arial"/>
          <w:lang w:val="mn-Cyrl-MN"/>
        </w:rPr>
        <w:t xml:space="preserve"> </w:t>
      </w:r>
      <w:r>
        <w:rPr>
          <w:rFonts w:cs="Arial" w:ascii="Arial" w:hAnsi="Arial"/>
          <w:lang w:val="mn-Cyrl-MN"/>
        </w:rPr>
        <w:tab/>
        <w:t xml:space="preserve">Монгол Улсын Засгийн газраас 2014 оны 12 дугаар сарын 30-ны өдөр Улсын Их Хуралд өргөн мэдүүлсэн Нийслэл хотын албан татварын тухай хуулийн төслийг </w:t>
      </w:r>
      <w:r>
        <w:rPr>
          <w:rFonts w:cs="Arial" w:ascii="Arial" w:hAnsi="Arial"/>
          <w:bCs/>
          <w:lang w:val="mn-Cyrl-MN"/>
        </w:rPr>
        <w:t xml:space="preserve">Улсын Их Хурлын чуулганы 2015 оны 01 дүгээр сарын 09, 10-ны өдрүүдийн нэгдсэн хуралдаанаар хэлэлцээд, анхны хэлэлцүүлэгт бэлтгүүлэхээр Төсвийн байнгын хороонд шилжүүлсэн билээ. </w:t>
      </w:r>
    </w:p>
    <w:p>
      <w:pPr>
        <w:pStyle w:val="Normal"/>
        <w:jc w:val="both"/>
        <w:rPr>
          <w:rFonts w:ascii="Arial" w:hAnsi="Arial" w:cs="Arial"/>
          <w:bCs/>
          <w:lang w:val="mn-Cyrl-MN"/>
        </w:rPr>
      </w:pPr>
      <w:r>
        <w:rPr>
          <w:rFonts w:cs="Arial" w:ascii="Arial" w:hAnsi="Arial"/>
          <w:bCs/>
          <w:lang w:val="mn-Cyrl-MN"/>
        </w:rPr>
      </w:r>
    </w:p>
    <w:p>
      <w:pPr>
        <w:pStyle w:val="Normal"/>
        <w:ind w:left="0" w:right="0" w:firstLine="720"/>
        <w:jc w:val="both"/>
        <w:rPr>
          <w:rFonts w:ascii="Arial" w:hAnsi="Arial" w:cs="Arial"/>
          <w:bCs/>
          <w:lang w:val="mn-Cyrl-MN"/>
        </w:rPr>
      </w:pPr>
      <w:r>
        <w:rPr>
          <w:rFonts w:cs="Arial" w:ascii="Arial" w:hAnsi="Arial"/>
          <w:bCs/>
          <w:lang w:val="mn-Cyrl-MN"/>
        </w:rPr>
        <w:t xml:space="preserve">Тус Байнгын хороо дээрх хуулийн төслийн анхны хэлэлцүүлгийг 2015 оны 5 дугаар сарын 06-ны өдрийн хуралдаанаараа хэлэлцээд дараах санал, дүгнэлтийг Улсын Их Хурлын нэгдсэн хуралдаанд оруулж танилцуулахаар шийдвэрлэлээ.  </w:t>
      </w:r>
    </w:p>
    <w:p>
      <w:pPr>
        <w:pStyle w:val="Normal"/>
        <w:ind w:left="0" w:right="0" w:firstLine="720"/>
        <w:jc w:val="both"/>
        <w:rPr>
          <w:rFonts w:ascii="Arial" w:hAnsi="Arial" w:cs="Arial"/>
          <w:bCs/>
          <w:lang w:val="mn-Cyrl-MN"/>
        </w:rPr>
      </w:pPr>
      <w:r>
        <w:rPr>
          <w:rFonts w:cs="Arial" w:ascii="Arial" w:hAnsi="Arial"/>
          <w:bCs/>
          <w:lang w:val="mn-Cyrl-MN"/>
        </w:rPr>
      </w:r>
    </w:p>
    <w:p>
      <w:pPr>
        <w:pStyle w:val="Normal"/>
        <w:ind w:left="0" w:right="0" w:firstLine="720"/>
        <w:jc w:val="both"/>
        <w:rPr>
          <w:rFonts w:cs="Arial"/>
          <w:dstrike/>
          <w:lang w:val="mn-Cyrl-MN"/>
        </w:rPr>
      </w:pPr>
      <w:r>
        <w:rPr>
          <w:rFonts w:cs="Arial" w:ascii="Arial" w:hAnsi="Arial"/>
          <w:bCs/>
          <w:lang w:val="mn-Cyrl-MN"/>
        </w:rPr>
        <w:t xml:space="preserve">Төслийг Байнгын хорооны хуралдаанаар хэлэлцэх үед Улсын Их Хурлын гишүүн Ч.Хүрэлбаатар эдийн засгийн хүндрэлтэй, хямралд ороод байгаа энэ үед ард иргэдээс татвар нэмж авах нь буруу, энэ татвар нь төсөвт төвлөрөхгүй хүндрэл үүсэх тул хэлэлцүүлгийг хойшлуулъя гэсэн санал гаргасныг хуралдаанд оролцсон гишүүдийн олонх дэмжээгүй бөгөөд энэ асуудлаар Улсын Их Хурлын гишүүн Ч.Хүрэлбаатар цөөнх боллоо. </w:t>
      </w:r>
    </w:p>
    <w:p>
      <w:pPr>
        <w:pStyle w:val="Normal"/>
        <w:jc w:val="both"/>
        <w:rPr>
          <w:rFonts w:cs="Arial"/>
          <w:dstrike/>
          <w:lang w:val="mn-Cyrl-MN"/>
        </w:rPr>
      </w:pPr>
      <w:r>
        <w:rPr>
          <w:rFonts w:cs="Arial"/>
          <w:dstrike/>
          <w:lang w:val="mn-Cyrl-MN"/>
        </w:rPr>
      </w:r>
    </w:p>
    <w:p>
      <w:pPr>
        <w:pStyle w:val="Normal"/>
        <w:tabs>
          <w:tab w:val="clear" w:pos="709"/>
          <w:tab w:val="left" w:pos="-1260" w:leader="none"/>
        </w:tabs>
        <w:jc w:val="both"/>
        <w:rPr>
          <w:rFonts w:ascii="Arial" w:hAnsi="Arial" w:eastAsia="Arial Unicode MS" w:cs="Arial"/>
          <w:lang w:val="mn-Cyrl-MN"/>
        </w:rPr>
      </w:pPr>
      <w:r>
        <w:rPr>
          <w:rFonts w:eastAsia="Arial Unicode MS" w:cs="Arial" w:ascii="Arial" w:hAnsi="Arial"/>
          <w:lang w:val="mn-Cyrl-MN"/>
        </w:rPr>
        <w:tab/>
        <w:t xml:space="preserve">Хуулийн төслийн талаарх зарчмын зөрүүтэй саналын </w:t>
      </w:r>
      <w:r>
        <w:rPr>
          <w:rFonts w:cs="Arial" w:ascii="Arial" w:hAnsi="Arial"/>
          <w:lang w:val="mn-Cyrl-MN"/>
        </w:rPr>
        <w:t>томьёоллоор санал хураалт явуулж, т</w:t>
      </w:r>
      <w:r>
        <w:rPr>
          <w:rFonts w:eastAsia="Arial Unicode MS" w:cs="Arial" w:ascii="Arial" w:hAnsi="Arial"/>
          <w:lang w:val="mn-Cyrl-MN"/>
        </w:rPr>
        <w:t xml:space="preserve">а бүхэнд тараасан болно. </w:t>
      </w:r>
    </w:p>
    <w:p>
      <w:pPr>
        <w:pStyle w:val="Normal"/>
        <w:tabs>
          <w:tab w:val="clear" w:pos="709"/>
          <w:tab w:val="left" w:pos="-1260" w:leader="none"/>
        </w:tabs>
        <w:jc w:val="both"/>
        <w:rPr>
          <w:rFonts w:ascii="Arial" w:hAnsi="Arial" w:eastAsia="Arial Unicode MS" w:cs="Arial"/>
          <w:lang w:val="mn-Cyrl-MN"/>
        </w:rPr>
      </w:pPr>
      <w:r>
        <w:rPr>
          <w:rFonts w:eastAsia="Arial Unicode M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Улсын Их Хурлын эрхэм гишүүд ээ, </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Нийслэл хотын албан татварын тухай хуулийн төслийг анхны хэлэлцүүлэгт бэлтгэсэн тухай асуудлаар Төсвийн байнгын хорооноос гаргасан санал, дүгнэлт, зарчмын зөрүүтэй саналын томьёоллуудыг хэлэлцэн шийдвэрлэж өгөхийг хүсье.</w:t>
      </w:r>
    </w:p>
    <w:p>
      <w:pPr>
        <w:pStyle w:val="Normal"/>
        <w:jc w:val="both"/>
        <w:rPr>
          <w:rFonts w:ascii="Arial" w:hAnsi="Arial" w:cs="Arial"/>
          <w:b w:val="false"/>
          <w:b w:val="false"/>
          <w:bCs w:val="false"/>
          <w:i w:val="false"/>
          <w:i w:val="false"/>
          <w:iCs w:val="false"/>
          <w:lang w:val="mn-Cyrl-MN"/>
        </w:rPr>
      </w:pPr>
      <w:r>
        <w:rPr>
          <w:rFonts w:cs="Arial" w:ascii="Arial" w:hAnsi="Arial"/>
          <w:lang w:val="mn-Cyrl-MN"/>
        </w:rPr>
        <w:t>     </w:t>
      </w:r>
      <w:r>
        <w:rPr>
          <w:rFonts w:eastAsia="Arial" w:cs="Arial" w:ascii="Arial" w:hAnsi="Arial"/>
          <w:lang w:val="mn-Cyrl-MN"/>
        </w:rPr>
        <w:t xml:space="preserve">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Анхаарал тавьсанд баярлал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lang w:val="mn-Cyrl-MN"/>
        </w:rPr>
      </w:pPr>
      <w:r>
        <w:rPr>
          <w:rFonts w:cs="Arial" w:ascii="Arial" w:hAnsi="Arial"/>
          <w:b w:val="false"/>
          <w:bCs w:val="false"/>
          <w:i w:val="false"/>
          <w:iCs w:val="false"/>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йнгын хорооноос гаргасан зарчмын зөрүүтэй саналаар, санал, дүгнэлттэй холбогдуулан асуулттай гишүүд байна уу? Бямбацогт гишүүнээр асуулт тасалъя. Отгонбаяр гишүүн асууя. Ажлын хэсгийг танилцуулъя Отгонбаяр гишүүнээ. Засгийн газрын Хэрэг эрхлэх газрын дарга Баярцогт, Сангийн яамны Төсвийн бодлого, төлөвлөлтийн газрын Орлогын хэлтсийн дарга Батбаяр, мөн яамны Орлогын хэлтсийн мэргэжилтэн Гэрэлчимэг, Татварын ерөнхий газрын Татварын удирдлага, хамтын ажиллагааны газрын дарга Бадрал, Нийслэлийн Засаг даргын санхүү, эдийн засгийн асуудал хариуцсан орлогч Батаа, Нийслэлийн Засаг даргын Тамгын газрын Санхүү, төрийн сангийн хэлтсийн мэргэжилтэн Норжинлха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Отгонбаяр гишүүн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i w:val="false"/>
          <w:i w:val="false"/>
          <w:iCs w:val="false"/>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Ё.Отгонбаяр: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Түрүүчийн 5 дахь өдөр Ерөнхий сайд орж ирээд татвар нэмэхгүй, татвар хасахгүй гээд мэдэгдэл хийгээд байсан тэрийгээ больсон юм уу? 1 дэх өдөр болилоо, та нарыг хуурсан юм болсон юм уу? Яагаад ингэж энэ асуудал орж ирж байгаа юм бэ? Үүнийг тодруулмаар байна. Хоёрдугаарт, татварыг төсөв  хэлэлцэж байх үед анх ярьж байхад аж ахуй нэгжээс хямралтай үед нэмж татвар авах гээд байх нь дэмий юм. Хотын хүн амын нягтаршлаа бодоод тэрийг зохицуулах чиглэлийн татвар байвал болох юм гээд гишүүд шүүмжлээд байсан. Тэрийг яагаад тоосонгүй вэ? Ерөнхий сайд байхгүй байгаа болохоор та тоглосон юм уу гэж асуултай биш дээ. Хэрэг эрхлэхийн даргаас асуудаг байх даа. Та нар тоглоод байгаа юм уу? 5 дахь өдөр татвар нэмэхгүй гээд буцаад нэмэх гэж орж ирж байгаа нь.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lang w:val="mn-Cyrl-MN"/>
        </w:rPr>
      </w:pPr>
      <w:r>
        <w:rPr>
          <w:rFonts w:cs="Arial" w:ascii="Arial" w:hAnsi="Arial"/>
          <w:b w:val="false"/>
          <w:bCs w:val="false"/>
          <w:i w:val="false"/>
          <w:iCs w:val="false"/>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ярцогт сайд хариулъя.</w:t>
      </w:r>
    </w:p>
    <w:p>
      <w:pPr>
        <w:pStyle w:val="Normal"/>
        <w:jc w:val="both"/>
        <w:rPr>
          <w:rFonts w:ascii="Arial" w:hAnsi="Arial" w:cs="Arial"/>
          <w:lang w:val="mn-Cyrl-MN"/>
        </w:rPr>
      </w:pPr>
      <w:r>
        <w:rPr>
          <w:rFonts w:cs="Arial" w:ascii="Arial" w:hAnsi="Arial"/>
          <w:lang w:val="mn-Cyrl-MN"/>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С.Баярцогт: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Отгонбаяр гишүүний асуултад хариулъя. Энэ хуулийг 2015  оны төсвийн хүрээний мэдэгдэлтэй хамт 2014 оны 12 дугаар сард өргөн барьсан ийм хууль байгаа юм. Энэ хуулийн хэлэлцүүлгийг Улсын Их Хурал дээр  хэлэлцээд тодорхой цаг хугацаанд төсөвтэй хамт хэлэлцэх шаардлагагүй юм. Төсвийн орлого, зарлагад нөлөөлөхгүй, харин орон нутаг, нийслэлд тодорхой хэмжээгээр эрх олгох хуулиудын төслүүд байгаа учраас төсөвтэй холбохгүйгээр хэлэлцье гэсэн энэ зарчмаараа Улсын Их Хурал дээр өргөн баригдаад Улсын Их Хурлын Байнгын хороо шийдээд хэлэлцүүлэг явж байгаа ийм зүйл. Засгаас хамаарч байгаа зүйл биш гэдгийг хэлэх гэсэн юм. Баярлалаа.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одр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lang w:val="mn-Cyrl-MN"/>
        </w:rPr>
      </w:pPr>
      <w:r>
        <w:rPr>
          <w:rFonts w:cs="Arial" w:ascii="Arial" w:hAnsi="Arial"/>
          <w:b w:val="false"/>
          <w:bCs w:val="false"/>
          <w:i w:val="false"/>
          <w:iCs w:val="false"/>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Ё.Отгонбаяр: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Засгаас хамаарахгүй гэж энэ чинь Засгийн газрын өргөн барьсан төсөл биз дээ. Аль эсвэл хот чинь тусдаа улс байгуулчихсан юм уу? Ямар учраас ингээд байгаа юм бэ? Тэгээд татвар гэдэг чинь тэгээд төр засаг авч байгаа татвар шүү дээ. Тэрийг хэн нь авч байна, хэн нь авахгүй байна гэдэг нь хамаагүй шүү дээ. Ерөнхий сайдын хэлсэн үг ийм үнэ хүндгүй ямар ач холбогдолгүй юм уу? Тэгвэл засгийн эрх байгаа хүмүүс тэрийгээ мэдэгдчих л дээ. Тэгээд энэ татварыг нэм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олорчулуун гишүүн асууя. Баярцогт хариулах үүрэггүй л дээ. Бид нар одоо анхны хэлэлцүүлэг дээрээ яв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Х.Болорчулуун:</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Нийслэлийн эрх зүйн байдлын тухай хуульд нийслэл өөрийн гэсэн тусгай бие даасан төсөвтэй, мөн өөрийн гэсэн татвартай байна гэж заасан байдаг юм байна. Нийслэлийн татварыг мэдээж Нийслэлийн иргэдийн Төлөөлөгчдийн Хурлаар тогтооно. Ер нь нийслэл татвартай байх явдлыг дэмжиж байна. Нийслэл хот маань үнэхээр хүмүүсийн бөөгнөрөл болоод хөдөө орон нутгаас сүүлийн жилүүдэд шилжих шилжилт хөдөлгөөн дэндүү их боллоо шүү дээ. Улаанбаатарт хүмүүс  нь бөөгнөрөөд явж чадахаа болилоо. Машины байдал Дэнжийн 1000, Баянхошуугаар хотын хөдөө үүсчихлээ. Ер нь бусад улсын жишгээр харахад нийслэлдээ амьдралын өртөг өндөр, татвар ч өндөр байдаг. Нийслэлийн татвартай болохыг дэмжиж байна. 0-1 хувь гэсэн юм байна. Харин Нийслэлийн худалдааны татвар гэж яригдаж байсан тэр биш. Онцгой хэрэглээ дээр архи, тамхи, пиво баар цэнгээний газар энэ татвар тавигдана гэж байгаа биз дээ. Энэ талаар тодруулж өгөхгүй юу гэж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йнгын хорооны дарга Болор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Б.Болор: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олорчулуун гишүүний асуултад хариулъя. Тэгэхээр энэ хуулийн төслөө Засгийн газар өргөн бариад нэлээн хугацаа өнгөрсөн. Улсын Их Хурлаар үүнийг хэлэлцье гээд шийдчихсэн байсан. Үүний дагуу Байнгын хороон дээр ажлын хэсэг гарч ажиллаад ингээд явж байгаа. Тэгэхээр яах вэ, ер нь Засгийн газрын оруулж ирсэн энэ төслийг  нэлээн боловсронгуй болгох, сайжруулах зөв тал руу нь оруулах тал дээр манай Байнгын хорооноос гарч ажилласан ажлын хэсэг ажилласан байгаа. Ингээд зорилтот юунаас татвар авъя гэдэг ийм санал орж ирсэн. Байнгын хороон дээр үүнийг хэлэлцээд чуулган руу оруулж ирсэ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эгээд юу юунаас авч байгаагаа тайлбарлав уу? Ажлын  хэсгийн ахлагч Ганхуяг гишүүн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Д.Ганхуяг: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Засгийн газраас өргөн барьж санаачилсан хуулийн төсөл. Цаг хугацааны хувьд оны өмнө гэж ойлгох ёстой. Тэгээд нийслэлд байршдаг аж ахуй нэгж төлөх татвар биш. Нийслэлийн оршин суугч иргэд зочид буудал, баар, дэлгүүрээс үйлчилгээ худалдаж авахдаа төлөх татвар байгаа юм. Тодорхой хэлэхэд, архи, тамхи, баар, ресторан, амралтын газар, зочид буудал гэсэн 4 төрлийн үйлчилгээ байгаа. Тэгээд тэнд үйлчлүүлсэн төлбөр дээр нь 100 төгрөг байлаа гэхэд 1 төгрөг нэмэгдэх ийм асуудал. Засгийн газрын өргөн барьсан төсөл бол нийт үйлчилгээ, ажил, бараа бүгдийг нь хамарсан байсан. Тийм учраас ингэх шаардлагагүй юм гэж үзэж байгаа. Татварын хэмжээ 0-1 хувь гэж байгаа юм. Тийм учраас дэлхийд  хаана ч байдаг хотын төвд 1  хувь байх юм уу, захын хороололд 0 байх юм уу гэдгээ Нийслэлийн иргэдийн Төлөөлөгчдийн Хурал шийдэх ийм ойлгомжтой байдлаар Улсын Их Хурал дээр Улсын Их Хурлын гишүүд, намын бүлгүүдийн ярьсны дагуу боловсруулаад бэлэн болгосон ийм байдалтай байгаа. Нийслэлд ажиллаж амьдарч байгаа хүмүүс нийслэлийнхээ дэд бүтэц, ая тухтай амьдрахын төлөө худалдаж авч байгаа архи, тамхиныхаа үнийн дүнгээс 1 хувь төлөх, үүн дээр нийслэлийн иргэд бас талархалтай байгаа юм байна лээ шүү дээ. Ийм байдлаар боловсруул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одр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Х.Болорчулуун:</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үх юмны үнийн хэрэглээний суурь болсон нефть шатахуун дээр нийслэлд борлуулж байгаа ийм шатахуун дээр нийслэлийн татвар байж болох уу? Би болно гэж бодож байна. Та нараас асууя. Яагаад вэ гэхээр хөдөө орон нутаг Дорнод аймаг нийслэл гэхэд А-92 бензин 14 хувийн зөрүүтэй байна шүү дээ. Хөдөө орон нутгийнхаа нефтийнхээ суурь үнийг нийслэлтэй дөхүү болговол тэнд амьдралын түвшин, хэрэглээний үнийн түвшин адилхан болох юм. Тэгээд нийслэлийн татварыг нэмэх замаар ингэж бүх юмны хэрэглээ болсон нефтиэр тэнцвэржүүлэх бодлого баримталж болох уу? Нефть дээр тавьж болохгүй юу гэж асуумаа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олор гишүүн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Б.Болор: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Тэгэхээр энэ таны ярьж байгаа нефть дээр татвар тавих асуудал өмнө нь ч гэсэн уржнан жилийн төсвийг баталж байхад нэлээн яригдаж байсан  асуудал л даа. Тэгэхдээ Байнгын хорооны энэ хууль дээр гарч ажилласан ажлын хэсэг нэлээн ажилласан гэж би түрүүн хэлсэн. Энэ ажлын хэсгээс оруулж ирсэн санал дээр энэ санал орж ирээгүй. Гишүүдээс та Байнгын хорооны хурал дээр орж ирээд зарчмын зөрүүтэй санал гаргаад саналаа хураалгаад явуулах боломжтой байсан. Ийм санал Байнгын хорооны хуралдаан дээр анхны хэлэлцүүлгийн үеэр гараагүй учраас үүн дээр орж ирээгү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асанхүү гишүүн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О.Баасанхүү: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Баярлалаа. Би ийм зүйл асуумаар байна. Нэгдүгээрт, нийслэл хотын албан татвар ногдох бараа үйлчилгээ гэж байна. Тэгэхээр бараанаас татвар авах гэнгүүт онцгой албан татвартай холбоотой архи, тамхи гээд тавьсан байгаа юм. Тэгэхээр давхар төлөлтийн зарчим байна л даа. Хүн нэг л удаа төлнө, аж ахуй нэгж байна уу, байгууллага ч байна уу, хувь хүн ч байна уу ний нуугүй хэлэхэд, татварын нэг төрлөөр л төлнө. Төлбөр бол өөр. Нийслэл хотын төлбөр биш, татвар гээд нэрлэж байгаа бол Онцгой албан татварын хуультай энэ өөрөө харшлахгүй юу? Өөрөөр хэлбэл, нийслэл бол онцгой албан татвараас илүү онцгой эрхтэй гэж ойлгоод байна уу? Зарчим чинь хүн нэг л удаа татвар төлөх ёстой шүү дээ. Нэг л зарчмаар үйлчлэх ёстой. Түүнээс биш нийслэлд амьдарч байгаа гээд давхар татварын хуульд захирагддаг гэвэл наадах чинь Монгол Улсын Үндсэн хуульд хүн оршин байх газраа сонгох эрхтэй, түүнд бас зөрчил үүснэ шүү гэдгийг нэгдүгээрт хэлж асуума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Хоёрдугаарт, ер нь татвар нэмж л байгаа юм байна л даа. Улаанбаатар хотод хэчнээн дэлгүүр байдаг юм бэ, хэчнээн буудал байдаг юм бэ, хэчнээн ресторан байдаг юм бэ тэр тооцоо гарсан уу? Тэдгээр хүмүүс дээр үнэлгээ нэлээн гарах юм байна л даа. Би 0 татвар гэж ямар татвар байдгийг ойлгохгүй л байна. 0 гэдэг чинь ерөөсөө татвар авахгүй гэсэн үг шүү дээ. Тэгээд авахгүй юм шиг авна гэсэн үг юм уу, эсвэл авахгүй ч байсан яах вэ, авсан ч яах вэ гээд үлэмжийг нь иргэдийн Хурал шийдэх юм уу? Татвар чинь хуулиар хэмжээг нь тогтоодог юм байхгүй юу. Төлбөр бол өөр л дөө. Төлбөр иргэдийн Хурал хэмжээг нь тогтоодог. Татвар бол хуулиар заавал төлөх үүрэгтэй. Монгол Улсын Үндсэн хууль дээр татварыг чинь заавал төлөх үүрэгтэй гээд заачихсан байгаа шүү дээ. Тэгэхээр татвар гэж нэгэнт хуульд орж байгаа юм бол ядаж хэмжээ нь тодорхой баймаар байна л даа. Хүн татвартай холбоотойгоор өөрийнхөө аж ахуй нэгжийнхээ орлого, зарлагын хэмжээг тооцоолно шүү дээ. Одоо үйлчилгээний бизнесийг хааж боож байгаа юм биш үү? Ний нуугүй хэлэхэд, ажил олгогчдын ажлын байрыг хааж байгаа юм биш үү? Ялангуяа Улаанбаатар  хот дэлхийн аль оронтой харьцуулахад хамгийн бага өртөгтэй оронтой бэ? Миний мэдэж байгаагаар дэлхий дээр хамгийн өртөг өндөртэй орон бол Москва, Парис, Япон, Хонг Конг гээд ярьдаг. Улаанбаатар түүнээс нэг их хол явдаггүй, өндөр өртөгтэй. Тэгэхээр бид нар хямд өртөгтэй амьдарч байгаа учраас өндөр өртөгтэй болгоё гэсэн санаа явж байгаа гэсэн үг мөн үү? Улаанбаатар хотыг хөгжүүлэхийн тулд энэ байж болох уу? Дээрээс нь татвар авах зарчим гэж бид нар яриад байгаа юм. Тэр дээр юу вэ гэхээр хуучин Сангийн яам татвар хураалтаа хариуцдаг байсан энэ хэвээрээ юу? Сангийн яам татварын төсвөө хариуцаад, Сангийн яам татвар хураалтаа хариуцдаг гэж ойлгож байгаа. Тэгээд нийслэл бол татаас авах маягаар эсвэл тодорхой татвар авсан бол тэр яаж зарцуулагдах вэ?</w:t>
      </w:r>
    </w:p>
    <w:p>
      <w:pPr>
        <w:pStyle w:val="Normal"/>
        <w:jc w:val="both"/>
        <w:rPr>
          <w:rFonts w:ascii="Arial" w:hAnsi="Arial" w:cs="Arial"/>
          <w:lang w:val="mn-Cyrl-MN"/>
        </w:rPr>
      </w:pPr>
      <w:r>
        <w:rPr>
          <w:rFonts w:cs="Arial" w:ascii="Arial" w:hAnsi="Arial"/>
          <w:lang w:val="mn-Cyrl-MN"/>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асанхүү гишүүн одоо юу хэлэлцэж байгаа билээ? Хэлэлцэх эсэхийг хэлэлцэж байгаа билүү? Анхны хэлэлцүүлэг дээр явж байгаа билүү? Өөрөө хэлэлцэх эсэх дээр Сангийн яамнаас асуудаг асуулт асуугаад байна. Одоо Сангийн яам өнгөрсөн, одоо санал хураах гэж байгаа зүйлээс асуу.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О.Баасанхүү: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Ерөнхийгөөс тодорхой руу ярьж байна, ард түмэнд бас мэдээлэл өгмөөр байна шүү дээ. Тэгэхгүй болохоор бид нар зүйл, заалт ярих гэж энд сууж байгаа биш, нийт ард түмэн асуултаас чинь ойлголт авах  хэрэгтэй. Энэ татварыг чинь би ч төлнө, Монголын нийт Улаанбаатарт байгаа сая иргэн төлөх гээд байна л даа. Тийм учраас ерөнхийгөөс тодорхой асуулт асуумаар байна. Ялангуяа 7 дугаар заалт дээр би асуумаар байна л даа. Өөрөөр хэлбэл, үйлчилгээний байгууллагууд болох согтууруулах ундаа, бүх төрлийн тамхи гэсэн байна л даа. Бүх төрлийн согтууруулах ундаа гэдгийг хэмжээ заасан уу? Архи, пиво гэсэн үү, ерөөсөө шууд бүх төрлийн согтууруулах ундаа гэдэг нэгдсэн ойлголтоор оруулсан уу? Энэ болгон чинь гадуур нарийн байх ёстой гэдгээр нь асуух гээд байна л даа. Уг нь манайх чинь холбооны улс биш шүү дээ. Тэгэхээр татварын нэгдсэн нэг бодлогыг зөрчөөд байгаа юм биш үү, Монгол Улс татварын нэгдсэн бодлоготой байх ёстой, нийслэл төлбөр, хураамж авах эрхтэй байж болно. Нийслэлд амьдарсны төлөө төлбөр, хураамж төлж болно. Татвар нэгдсэн бодлогоор явах ёстой юм биш үү? Тэгвэл Сүхбаатар аймгийн татвар, Архангай аймгийн татвар, Говь-Алтай аймгийн татвар гээд бүгдээрээ татвартай болъё л доо. Ялгаа юу байгаа юм бэ? Монгол Улсын бүх л аймаг юм чинь 21 аймаг нэг л татварын хуультай болъё л доо. Дээрээс нь Налайх хот болчихсон энэ чинь нийслэл хотын татвар гээд байгаа шүү дээ. Багануур, Налайх хот болсон юм чинь Багануурын татвар гэж явах уу, Налайхын татвар гэж явах уу? Энэ бүгд дээр тодорхой хариулт өгөөч. Баярлала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асанхүү гишүүн  хэлэлцэх эсэхийг хэлэлцсэн цагаан сарын өмнө болсон нэгдүгээр сард болсон хурлыг тасалсан бололтой юм. Тэр үед асуудаг бүх асуултыг асуугаад байх юм. Ажлын хэсгийн дарга Ганхуяг гишүүн зөвхөн холбогдолтой зүйлд нь хариулъя. Түүнээс дэвэн дэлхийн юманд хариулж болохгүй. Бүх нийслэлийн иргэдээс авахгүй Баасанхүү гишүүнээ. Зөвхөн архи уудаг, тамхи татдаг, буудалд хонодог ийм гурван төрлийн хүнээс авах гэж байгаа юм.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Д.Ганхуяг: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Товчхон хариулъя. Нийслэлийн эрх зүйн байдлын тухай хуульд нийслэл оршин суугчийн татвартай байж болно гээд түүний дагуу явж байгаа шүү дээ. Бүх төрлийн согтууруулах ундаа гээд таны ярьдаг онцгой албан татварын болон бусад хуульд бүх төрлийн согтууруулах ундаа гээд тэр дотроо ангилсан зүйл байдаг юм. Вино, пиво, архи гээд байдаг юм. Тэр хуулийнхаа томьёоллын дагуу явж байгаа. Татвар бол нэр, хувь, хэмжээ гэсэн гурван ойлголт байдаг. Нэр нь өөр байж болно, хувь хэмжээ нь өөр байж болно  гэж ойлгох учиртай. Энэ татварын тухайд аж ахуй нэгж төлөх биш, нийслэлийн оршин суугч иргэд архи, тамхи  худалдаж авахдаа худалдан авсан үнийнхээ дүнгээс нэг хувийг гэхдээ нийслэл маань 1,2 сая орчим хүн сууж байх шиг байна. Сууж байгаа хүн амын нягтаршил, байршлаасаа болоод Нийслэлийн иргэдийн Төлөөлөгчдийн Хурал интервалынхаа хүрээнд тогтоогоод явдаг ийм л хуулийн хүрээнд явж байгаа юм гэж хэлэх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одруулаагүй билүү? Тодруулъ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О.Баасанхүү: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и ойлгосон байгаа, Монголын ард түмэн ойлгоосой гэж бодоод асуугаад байгаа юм шүү дээ. Өөрөө ойлгох нь чухал биш, өөрөө ойлгохоор бол коридорт суугаад хоорондоо ярилцаж болно шүү дээ. Миний асуух гээд байгаа зүйл болохоор ерөөсөө архичин, тамхичин, биеэ үнэлэгчид төлдөг юм шиг ойлгох гээд байгаа юм. Би  тэгж ойлгохгүй байна л даа. Миний ойлгож байгаагаар аж ахуй нэгж дээр дарамт үүсэх үү, ажлын байрны төлбөр, үйлчлүүлэгчийн байдал дээр дарамт үүсэх үү, үүн дээр судалгаа гарсан уу гэж? Судалгаа юм асуумаар байна л даа. Ерөнхий биш, тодорхой судалгаагаар  хариулж өгөөч.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йгууллага биш, хэрэглэгч төлдөг татвар тийм үү? Тийм учраас байгууллагад падгүй л дээ. Оюун гишүүн асуу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С.Оюун:</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ярлалаа. Мэдээж архи, тамхи дээр ойлгож байна. Заавал татаад, уугаад байх албагүй. Гэхдээ миний ойлгосноор, би Байнгын хорооны гишүүн биш л дээ. Гуанз, ресторанд орж байгаа хүмүүс үйлчилгээ дээр орж байгаа юм биш үү? Ажлын хэсгээс асууя. Тэгэхээр зөвхөн архи, тамхи гээд тайлбарлахаар гуанз, ресторанд үйлчилж байгаа бол хотын иргэд бас л татвар төлөхөөр болж байгаа шүү дээ нэмээд. Тэгэхээр өнөөдөр эдийн засаг хумигдаж байгаа, бизнес хувийн хэвшил, ажлын байр бий болгож байгаа хүмүүсийг дэмжиж байгаа тохиолдолд энэ татварын асуудлыг өнөөдөр батлах нь цаг  хугацааны хувьд би буруу гэж бодож байна л даа. Баярцогт сайд гараад явчихлаа. Эсвэл тэнд байна уу? Баярцогт сайдаас юу асуух вэ гэхээр хэдийгээр 1 сард өргөн баригдаад хэлэлцсэн ч гэсэн Засгийн газар хэзээ ч татаж болдог байхгүй юу төслөө. Отгонбаяр гишүүний асуудаг зөв л дөө, Ерөнхий сайд татвар нэмэхгүй гэсэн бол Засгийн газрын өргөн барьсан бол, зарчмын байр суурь байгаа бол өнөөдөр ч гэсэн татаж болдог л доо. Тэгэхээр би гуанз, ресторан дээр юу орсон бэ гэдгийг асуумаар байна, архи тамхинаас гадна. Дээрээс нь хотын Батаа даргаас асуумаар байна. Анх бид нар 1 сард асууж байсан, хэдэн төгрөг орох вэ, орлого хэдэн төгрөг орно гэж бодож байгаа вэ гэдгийг асууж байсан, нэг их мөнгө биш сонсогдоод байсан тухайн үедээ. Одоо тодорхой бараа, үйлчилгээг хасаад цөөн хэд дээр үлдээсэн тохиолдолд хэдэн төгрөг жилдээ орно гэж бодож байгаа вэ? Тэрийг нь бодож байж үнэхээр татвар нэмэх, сүртэй орлого бага юмны төлөө ингээд яваад байгаа юм биш үү гэж бодогдоод байгаа юм. Тэгэхээр хүчин төгөлдөр хугацаа нь хэзээ байхаар ердийн журмаар үйлчлэхээр Байнгын хороон дээр яригдсан уу? Хоёр долоо хоногийн дараа гэж байгаа юм уу, ирэх  оны 1 дүгээр сарын 01-нээс гэж байгаа юу? Эдгээрийг сонсмоор байна. Өнөөдөр татвар нэмэх хугацаа биш л гэж бодогдоод байна л даа. Эсвэл хүчин төгөлдөр  хугацаагаа хойшоо  тавьдаг юм уу, хэдэн төгрөг орж ирэх гээд байгаа вэ? Ганхуяг дарга гуанз, ресторан дээр ямар зохицуулалт орсон бэ?</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Ажлын хэсгийн дарга Ганхуяг гишүүн хариулъя.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Д.Ганхуяг: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Ажлын  хэсгийн ахлагч хариулъя. Ажлын хэсэгт Улсын Их Хуралд суудалтай бүлэгтэй бүх намын төлөөлөл орсон. Хуулийн төслийн өргөн баригдсан хугацааг мэдэж байгаа, 2014 оны 12 дугаар сарын 30. 2015 оны төсвийн тодотголтой хамт өргөн баригдсан байгаа. Тэгээд цаг хугацааны хувьд л гэж хэлье, Улсын Их Хурал дээр Ерөнхий сайдын татвар нэмэхгүй гэдэг нь өнгөрсөн 5 дахь өдөр болсон асуудал. Цаг хугацаа нь зөрүүтэй байгаа байх гэж ойлгож байгаа. Мэдээж Улсын Их Хурлын хуралдааны дэгийн хууль, Улсын Их Хурлын хууль, шийдвэрийн төсөл өргөн барих журмын тухай хуулийн дагуу хуулийн төслийг хэзээ ч татаж авах боломжтой. Тэр нээлттэй байгаа байх гэж ойлгож байна. Үүн дээр Засгийн газар хариулна биз. Баар, ресторан, зочид буудал, амралтын газрын үйлчилгээний үнийн дүнгээс хэрэглэгч нэг хувийн татвар төлнө гэж орсон байгаа. Энд давхардаж байгаа зүйл байхгүй гэж хариулах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Хотын Засаг даргын орлогч Батаа хариулъя. Тооны асуудлаар.</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Н.Батаа: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Баярлалаа. Оюун гишүүний асуултад хариулъя. Анх төсөл өргөн барьж байхад 230 орчим тэрбум гэсэн том тоо байсан. Тэгээд үүнээсээ үйлчилгээ, худалдаанаасаа цомхотгоод тусгай нэрийн үйлчилгээг авч үлдэж байгаа. Үүн дээр одоо бид нар байгаа мэдээгээр татварын газрын 2013 оны албан ёсны тайлангаар 6144 зочид буудал, баар, ресторан, амралтын газраас 1 тэрбум 500 орчим сая төгрөг, 7694 архи, тамхины жижиглэнгийн худалдаанаас 46 орчим тэрбум төгрөг олох ийм тооцоо байгаа. 47.500 орчим болж байн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Оюун гишүүн тодруулъя.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С.Оюун:</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ярцогт сайд орж ирээгүй ч гэсэн дараа нь бусад гишүүн асууж байх хооронд Засгийн газрын төлөөлөл орж ирвэл миний түрүүний асуултад бас хариулна биз дээ. Одоо ингээд татах бодол байдаггүй юм уу, тэр боломж нь байгаа. Батаа дарга аа, 1 сард яригдаж байхад 230 тэрбум төгрөгийн борлуулалт дээр 1 хувийг нь бодох юм бол 2.3 тэрбум төгрөгийн татвар орж ирнэ гэж тэгж ойлгогдсон байхгүй юу. Би  тухайн үедээ буруу ойлгосон байж магадгүй. Бат-Үүл дарга сууж байсан. 230 тэрбум төгрөгийн борлуулалт дээр нэг хувь гэж тооцохоор 2.3 тэрбум гэж би ойлгосон. Буруу ойлгосон байж магадгүй. Одоо болохоор 47.5 гэдэг чинь нэг  хувь гэхээр 4 триллион 750 тэрбум төгрөгийн борлуулалт Улаанбаатарт ярьж байгаа үйлчилгээ дээр байна гэж тооцож байгаа юм уу? 4 триллион 750 тэрбум төгрөгөөс нэг хувийг нь авна гээд байгаа шүү дээ. Тэгэхээр та нарын тооцоо зөв үү?</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Энэ Батаагийн мэдэхгүй юмыг асуугаад байх шиг байна. Бадрал хариул Татварын ерөнхий газар.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Б.Бадрал: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Оюун гишүүний асуултад хариулъя. Бидний тооцож байгаагаар компанийн борлуулалтын орлого дээр ногдож байгаа компани дээрээ ногдож байгаа асуудал биш, энэ нь өөрөө эцсийн хэрэглээг авч байгаа. Тэгэхээр тоо ерөнхийдөө бодитой тоо гэж ойлгож болно. Гуанз хамрахгүй байгаа шүү дээ. Ресторан байгаа. Ресторан, гуанз Монгол Улсын стандартаараа ялгаатай. Тэгэхээр ресторан ороод, жижиглэнгийн борлуулж байгаа архи, тамхи дээр нэлээн ачаа нь байгаа юм. Нөгөө юунууд ондоо, та ресторанд хоол идэхэд төлнө. Нэг  хувь. Бөөн дээр авахгүй, жижиглэн дээр ав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47 тэрбум төгрөгийн татвар нэг хувиар авахын тулд 4.7 их наядын борлуулалт хийгдсэн байх ёстой гээд байна шүү дээ. Тийм их борлуулалт хийгддэг юм уу? Архи, тамхи, буудал гурав дээр? Ман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 xml:space="preserve">JDP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эд билээ? Үнэн үү? Үнэн гээд байх юм. Бадрал чи микрофонд хэлээд байх.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Б.Бадрал: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одитой үнэн тоо.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Улаанбаатарт архи, тамхи, буудал гурав нийлээд 4.7 их наяд төгрөг байдаг юм уу?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Б.Бадрал: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400 хэдэн юу шүү дээ.</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ишээ, Оюун гишүүн алдаж бодоод байгаа юм уу? Та нар алдаж бодоод байгаа юм уу? Оюун гишүүн орон алдсан юм биш үү? 470-ын 10 хувь. Тэгэхээр 1 хувь байхгүй юу. Тэгэхээр Батаа буруу хэлсэн байна шүү дээ. 47 биш, 4.7 л. Оюунбаатар гишүүн.</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Ц.Оюунбаатар:</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ярлалаа. Нийслэлийн татварыг одоо оруулж ирж байгаа уур амьсгал, олон нийтэд хүрч байгаа мэдээлэл жаахан таатай биш байна. Тэрийг гишүүд хэлж байгааг анхаарах ёстой байх. Энэ хууль анх орж ирж байхад бид нэлээн хэдэн жилийн өмнө татвар дээр ярьж байхад Улаанбаатар хотоо бүсчлээд гол дэлгүүрийн юмыг гадна талдаа гаргаад тэгээд татварын зохицуулалт хийх маягаар явъя гэдэг юм ярьж байсан юм. Одоо тийм юм байхгүй, нийтдээ хавтгайруулаад гаргаад ирсэн байна. Энэ бол Улаанбаатар хотын нийт хүн амаа байг гэхэд тодорхой тооны хүн амын нэлээн хэсэг нь хамрагдах татвар болж байгаа юм. Тодорхой хэмжээн дээр нэг хувийн татвар төлөөд байхаар хүн болгонд нөлөөлнө. Архи дарс байнга хэрэглэдэггүй ч гэсэн зохих хэмжээгээр баар, ресторанд орж байгаа бүх хүнд нөлөөлнө. Хөдөө гадаанаас орж ирж байгаа одоо хоосорсон байгаа зочид буудлуудын үйлчилгээнд бас нөлөөлнө. Энэ байж болох зүйл, үүний оронд bull-mart</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маягтай хотын гадна худалдаа үйлчилгээ гаргаад хотын төвд байгаад нь 1-2 хувийн өндөр татвартай байя гээд энэ санаа ярьж байсан нь зөв санаа байсан юм. Ихэнх нь улс орнууд ингэж хийгээд байсан юм. Ийм зүйлүүд дээр ажлын хэсэг анхаарсан уу?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Хоёрдугаарт, Улаанбаатар хот нийслэл татвар авах гэж байгаа бол газрын наймаанаас татвар аваач. Хэдэн арван сая доллараар гар дамжин худалдаж байгаа газрын наймаанаас нь татвар аваач. Яагаад үүнээс нь татвар авдаггүй юм бэ? Саяын ярьж байгаа 47 тэрбум, 470 тэрбум чинь энд явж байгаа шүү дээ. Гараас аваад авлигаар аваад цааш  нь дамжуулаад зарж байгаа. Энэ мөнгөнөөс авах ёстой шүү дээ. Энд Монголын хар, масс хоёр энд хэдхэн газар эргэлзэж байгаа шүү дээ. Газар дээр, лиценз дээр, хурдан морины уралдаан гэдэг юм уу сонгодог хэдэн юм дээр эргэлддэг шүү дээ. Ийм юм дээр татвар оруулж ирээд зоригтой шийдээч. Түүнээс биш мэдэх, мэдэхгүй эцсийн хэрэглэгч жирийн иргэдийн нуруун дээр нь буудаг ийм татвараа яагаад тулга тойрсон юмтай ноцолдоод байдаг юм бэ? Бид уг нь хууль хийсэн юм, тэгээд цаг нь болоогүй өргөн барьж чадахгүй байх шиг байна. Мөнгөн гүйлгээг бүртгэлжүүлээд иргэдэд урамшуулал олгох юм бол Монгол Улсын төсөв ядаргаа хүндрэл байхгүй яах юм. Бадрал эд нар хууль дээр ажиллаж байсан юм. Гэхдээ үүнийг шат дараалалтай хийхгүй бол нэг мөр хэрэгжүүлэх бололцоо байхгүй. Сүлжээ, дэлгүүр, бөөний захууд дээр үүнийг хийчих юм бол Улаанбаатарын төсөвт, нийслэлийн төсөвт асар том орлоготой, тэгээд бүх хүн эдийн засагч болж тооцдог ийм буцаан олголт авах шинжлэх ухааны үндэслэлтэй олон улс оронд хэрэглэж байгаа төрөл зүйл л дээ. Ийм чиглэлийн юм дээр анхаарч болдоггүй юм уу? Ингээд тэртээ тэргүй хүн байхгүй болсон, ресторанаа хүмүүс гуанз гээд нэрлэчих. Татвар нэмээд хүмүүс орж ирэх нь багасвал. Сайн зохицуулалттай шинэлэг, нийслэл хотын хүн амын төвлөрөлд нөлөөлөхүйц ийм юм харагдахгүй байх юм. Ажлын хэсгийн дарга Ганхуяг, хотын дарга, Батаа дарга гээд дарга нар үүнийг тодотгоод өгөөч. Бага сага татвар гадарладаг ч гэсэн үүн дээр нэг их сайн сайхан юм харагдахгүй байна гэж би бодож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Өөрөө үг хэлсэн юм биш үү? Юу гэж, татвар авна гэж орж ирж байхад нь татвар авахгүй байвал яасан юм бэ гэж асууж байна тийм үү? Батаа орлогч хариулъ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Н.Батаа: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и хариулъя. Манай гурван хууль дээр Улаанбаатар хот нийслэл хот татвартай байна гэдэг заалтууд байдаг. Хэд хэдэн удаа татварыг тогтоох гэж хэд хэдэн хувилбараар оролдоод  хамгийн сүүлийн хувилбар үйлчилгээ, худалдаан дээрээс нь нэг хувь татвар авъя гэдэг хувилбараар орж ирж байгаа нь энэ. Гэхдээ Их Хурал дээр ирээд цомхотгоод тусгайлсан үйлчилгээ, тусгайлсан худалдааны салбар дээрээс авъя гэдэг энэ байдал руу шилжиж байгаа юм. Энэ хуулийн суурийг бид нар тавьж явах ёстой. Улаанбаатар хотыг  хөгжүүлэх, хөрөнгө оруулалт хийхэд бол хөрөнгийн эх үүсвэр маш хомсдолтой байгаа. Үүнийг бид нар  хаана  хаанаа мэдэж байгаа байх. Бид энэ суурийг тавьж байгаад цаашдаа хотын хөгжилд зориулсан татварыг аваад явах ёстой гэж бодож байгаа. Газрын наймаатай холбоотой бид газрын худалдаанаас авч болох бүх хураамж, татварын төлбөрийг авах гэж ажиллаж байна. Газрын наймаатай холбоотой тэрийг хориглосон, тэрийг хяналтад оруулах гэсэн ийм журмуудыг гаргаад батлаад мөрдөөд явж байна. Цаашдаа хотын хэмжээнд газрын худалдааг зөвхөн ил биржээр дамжуулж явуулах, тэр нь бүртгэлтэй хэмжээнд байхаар зохион байгуулаад ажиллаж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Дэмбэрэл гишүүн.</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С.Дэмбэрэл: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эд хоногийн өмнө Монгол Улсын Ерөнхий сайд Улсын Их Хурлын энэ индэр дээрээс Монгол Улсын татварын реформын талаар үг хэлсэн. Тэр татварын асуудлаар үг хэлэхэд  нийт бизнес эрхлэгчдийн түүний дотор ихэнх жижиг дунд бизнес эрхлэгчид ямар ч гэсэн бид нарын татварын орчныг маань сайжруулах юм байна, татварын реформ хийгдэх юм байна гэсэн тийм хүлээлттэй хоцорсон л доо. Түүнээс биш түүний дараа хэдхэн хоног болоод Ерөнхий сайдын хэлсэн үгийн үзэл санаатай таарахгүй ийм зүйлийг 2014 оны 12 дугаар сарын 30-нд байсан юм. Одоо бол 5 сар, Ерөнхий сайд 7 хоногийн өмнө хэлсэн гээд цаг хугацааны хувьд тайлбар өгөөд ингээд орж ирж байгаад  маш гайхаж байна. Би нэг л юм асуумаар байна. Реформыг яг ийм эдийн засгийн хүнд хэцүү үед, буруу үед нь реформ гэсэн үзэл санааг гутаагаад, буруу үед буруу хуулийг буруу байдлаар оруулж ирээд байх юм. Тийм учраас үүнийгээ татаж аваад Засгийн газар санаачлагч нь татаж аваад, сайн үзээд энэ цаг үе нь мөн үү, биш үү? Энэ татвар оногдуулах объект нь зөв үү, буруу юу? Энэ талаас нь сайн бодохгүй бол болохгүй нь. Их Хурал дээр байгуулагдсан ажлын хэсэг байгаа, одоо татварынхаа ерөнхий харилцаанаас авхуулаад татварынхаа гол төрлүүдээр аль болохоор буцааж олгох, хөнгөлөлт, чөлөөлөлт гэсэн тийм реформын ерөнхий уур амьсгал явж байгаа шүү дээ. Тэгэхээр юу гэсэн үг вэ? Ямар үзэл санаатай юм бэ? Улаанбаатар хотын хувьд би ойлгодог, би өөрөө хотын иргэн. Гэхдээ энэ цаг үе чинь биш байна. Тийм учраас би Засгийн газраас, Баярцогт сайдаас Ерөнхий сайдынхаа хэлсэн үгнээс битгий эсрэг юм оруулж ир. Үүнийгээ татаж ав. Төсвийн байнгын хорооноос ийм зүйлийг ерөнхийдөө унагаахгүй яасан юм бэ?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Энд байгаа Их Хурлын гишүүдээс энэ бол иргэдэд ачаалал болно шүү дээ. Тийм учраас бодит ачааллын тооцоог нарийвчлаад Сангийн яам юм уу, ажлын хэсэг юм уу, хот юм уу бидэнд хэлээд байх. Тоогоор биш гэхэд тооцоолсон аргачлал байх ёстой. Тэр хэд гэж гарсан юм бэ? Реформын үзэл санаа нь таарч байна уу? Үүнийг та бүхнээс товчхон хариулт авмаар байна. Би хариултыг тааварлаж байна. Гэхдээ үгийг чинь өөр хүмүүс сонсог.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Хэнээс асуув? Болор гишүүн хариулъ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Б.Болор: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Дэмбэрэл гишүүний асуултад хариулъя. Хариултыг гадарлаж байна гэж хэллээ. Ер нь түрүүнээс хойш бид нэлээн ярилаа. Хуулийн төсөл өргөн баригдаад нэлээн удсан. Төсвийн байнгын хороон дээр гарч ажилласан ажлын хэсэг энэ хуулийг нэгэнт Улсын Их Хурлаар хэлэлцэх эсэхийг нь шийдчихсэн байгаа ийм үед аль болох сайжруулах тал дээр ажиллаж байгаа юм. Зүгээр буцаах эсэх тал дээр санал хураалт явагдаад Улсын Их Хурал дээр олонх нь үүнийг  хэлэлцэх нь зүйтэй гээд шийдээд явж байгаа учраас тэр зарчмынхаа дагуу л явж байгаа юм. Мэдээжийн хэрэг хууль санаачлагч энэ хуулиа хэзээ ч татаж авсан болохоор байгаа юм. Үүнийг Монгол Улсын Ерөнхий сайд өнгөрсөн 5 дахь өдөр индэр дээрээс хэлсэн байгаа. Үүн дээр татвар нэмэхгүй гэж хэлсний дагуу Засгийн газар өөрөө энэ хуулиа буцаагаад татаад авахад болохгүй юм байхгүй байгаа. Улсын Их Хурлын Төсвийн байнгын хорооны хувьд дэгийн дагуу, журмын дагуу хэлэлцэнэ гээд Улсын Их Хурлаар олонх нь шийдсэн байгаа. Энэ  хуулийг хэлэлцээд ингээд явж байгаа юм. Байнгын хороон дээр Улсын Их Хурлын гишүүн орж ирж саналаа хэлээд саналаа гаргах, санал хураалгах ийм бүрэн эрхтэй байдаг. Үүний дагуу Байнгын хорооны хурал явагдаад, ингээд анхны хэлэлцүүлэг явагдаж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Энх-Амгалан гишүүн.</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Л.Энх-Амгалан:</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Ойлгохоо болиод байна л даа. Ерөнхий сайд маань ой санамжгүй болоод байна уу, Засгийн газар нь ой санамжгүй болоод байгаа юм уу? 2014 оны 12 дугаар сарын 30-нд өргөн барьсан гээд зүтгээд байна л даа. Яг л шийдлийн Засгийн газар байгуулагдсан ийм өдөр байна шүү дээ. Сайханбилэг сайд чинь 5 дугаар сарын 01-нд үг хэлсэн шүү дээ. Одоо үүнийгээ 4 дүгээр сарын 01 гэдэг шиг юм болгох гээд байгаа юм биш биз дээ. Энэ 4 дүгээр сарын 01 байсан юмаа гээд. Анх татварыг орж ирэхэд Бат-Үүл баатартай нэлээн маргаан болж байсан юм. Ямар татвар тавих гээд байгаа юм бэ, зорилтот татвар мөн үү, хэнээс авах юм бэ, аж ахуй нэгж төлөх юм уу, иргэн төлөх юм уу, суутган тооцох татвар мөн үү гээд баахан маргаан болоод анхнаасаа хотын татвар чинь өөрөө тооцоогүй, судалгаагүй орж ирсэн байхгүй юу. Тооцоогүй судалгааг нь одоо хүртэл толгойны эргүү нь гараагүй явж байна шүү дээ. 47 тэрбум төгрөг цуглуулах гээд байгаа юм уу, 4.7 тэрбум төгрөг цуглуулах гээд байгаа юм уу гэхээр хэлж чадахгүй байгаад байгаа юм. 4.7 триллион борлуулалт энэ зочид буудлууд, амралтын газрууд, ресторанууд хийдэг юм бол нийслэлийн татварын газар чинь ажилладаггүй юм байна шүү дээ. Ерөөсөө татвараа авдаггүй юм байна. Нийслэлийн аж ахуй нэгжүүд чинь бүгд татвараа нуудаг юм байна шүү дээ. 4.7 триллионы борлуулалт хийчихсэн аж ахуй нэгжүүд чинь 10 хувийн орлогын албан татвар, НӨАТ-ыг төлж байх ёстой шүү дээ. Ингээд татвар оруулж ирж байгаа нь гээд анхнаасаа мордохын хазгай гэдэг шиг тооцоо судалгаагүй ороод ирснийг гай болоод байгаа юм л даа. Үнэхээр Засгийн газар нь  татаж авахгүй гээд байгаа бол энэ хуулийг Их Хурал баталъя гээд байвал энэ чинь 0-1 хувь гээд оруулж ирээд байна шүү дээ. 0 хувиар нь батлаад өгье л дөө. Ийм бололцоо эрх нь Их Хурал дээр байж байгаа шүү дээ. Нийслэл чинь уг нь хоёр орлогчтой байх ёстой тэгээд 6 орлогчтой. Нийслэлд хууль үйлчлэхээ больчихсон байгаад байна л даа. Хэмнэлтийн горимд шилжээд 6-г 2 болго гэхээр 6 хэвээрээ байгаад байдаг. Засгийн газар  нь татвар нэмэхгүй шүү гэхээр татвар нэмнэ гээд оруулж ирээд байдаг ийм юм. Цаашдаа ресторан гэхээр чинь Хаан бууз чинь ресторан уу, К</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 xml:space="preserve">FC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ресторан уу, ингээд аль нь ресторан юм бэ, аль нь буфет юм бэ, аль нь цайны газар юм бэ, аль нь кофе шоп юм бэ гээд маргаан дэгдээх маягтай ийм юм орж ирээд байгаа юм. Энэ бүх юмнууд чинь бид нар ойлголтуудаа нэгдүгээрт, хууль өргөн бариад санаачлаад барьсан хүмүүс нь ойлголт нь нэг өөр, хууль батлах гээд сууж байгаа бид нарт тайлбарлаад байгаа тоонууд нь зөрөөд байдаг, ойлголтууд нь бас зөрөөд байдаг. Бид нар тэгээд яаж  ийм хуулийг батлах юм бэ? Нийслэлийн иргэдэд баараар үйлчлүүлдэггүй, цайны газар ордоггүй, ресторанд ордоггүй, амралтын газар очиж үйлчлүүлдэггүй ийм иргэд гэж байдаггүй, цөөхөн байдаг байх гэж бодоод байгаа юм. Одоо тэгээд ресторанд орохгүй гэхээр тусгай зөвшөөрлийг яадаг юм бэ? Ресторан, цайны газар, буфет, Хаан бууз, кофе шоп гээд тус тусад нь ялгаатай олгодог юм уу лицензүүдээ? Үүнийг хооронд нь яаж ялгаж салгах вэ гэх мэтчилэн ойлгомжгүй асуудлууд байна. Үүн дээр тодорхой тайлбаруудыг авъя. Үнэхээр та нар маань өөрсдөө энэ татвараа ойлгосон уу гэдгийг би дахиад асуух гээд байна л даа. Анх хууль орж ирж байхад асууж байсан асуултууд. Ямар татвар юм бэ? Одоо ойлгомжтой юм байна. Согтууруулах ундаа, бүх төрлийн тамхи, зочид буудал, амралт, ресторан, баар нийслэлийн бүх иргэн төлөх юм байна. Тэгвэл 47 тэрбум төгрөг та нар  хуримтлуулах гээд байна уу татварын хэлбэрээр, 4.7 тэрбум төгрөг хуримтлуулах  гээд байна уу? Энэ яг зорилтот татвар мөн үү?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таа хариулъ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Н.Батаа: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Гишүүний асуултад хариулъя. Яг одоогийн энэ хурал даар би Засаг даргын үүрэг гүйцэтгэж байгаа болохоор ирж оролцож байгаа гэдгийг нэгдүгээрт хэлье. Хуулийн нэгдүгээр нүүрэнд 4 дүгээр хэсэгт ямар үйлчилгээг яаж нэрлэх вэ гээд тусгайлан заагаад өгчихсөн байгаа. Энэ бүх үйлчилгээ нь Монгол Улсын стандартын дагуу заасан стандарттай байгаа. Энэ бүх байгууллагууд зөвшөөрөл авахдаа яг энэ стандартын дагуу манайх ресторан шүү гэж хэлээд рестораны зөвшөөрлөө авдаг, баар гэж хэлээд баарныхаа зөвшөөрлийг авдаг. Яг тэр тусгай тавигдсан техник, технологийн нөхцөлүүд байдаг. Тэрийгээ мөрдөж явдаг юм. Тооны хувьд эргэлзсэн юм байхгүй гишүүнээ. Бид нар 47 тэрбум төгрөг авахын тулд 4.7 их наяд төгрөгөөс 1 хувийг авч байгаа юм. Энэ нь 47 тэрбум төгрөг болж байгаа юм. Тэгэхдээ энэ бол бид нар аж ахуй нэгжээс авч байгаа биш, хэрэглээнээс, хэрэглэгчээс авч байгаа ийм татвар байгаа юм.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ямбацогт гишүүн алга байна. Хүрэлбаатар гишүүн.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Ч.Хүрэлбаатар:</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и олон гишүүний хэлж байгаа зарим санаануудыг давхцуулж хэлэх байна л даа. Өчигдөр Төсвийн байнгын хороон дээр энэ хуулийн төсөл хэлэлцэгдсэн юм. Өнгөрсөн 7 хоногийн 5 дахь өдөр Ерөнхий сайд Сайханбилэгийн намайг Ерөнхий сайд байх хугацаанд татвар нэмэгдэхгүй гэж хэлсэн шүлс нь хатаж амжаагүй байхад бид нар татвар авна, татвар авах авахдаа бүр Монгол Улсын 1.2 сая иргэдээс буюу нийслэлд оршин сууж, амьдарч байгаа нийслэл хотод ирсэн бүх хүнээс авна гэж оруулж ирж байгаа юм. Үүнээс илүү доромжлол гэж юу байдаг юм бэ? Сайханбилэг бид нарыг өрөөндөө юу хэлж байгааг хараад сууж л байгаа. Одоо гарч ирээд үүнийгээ татаад авъя гэж хэлэхэд юу нь болохгүй байгаа юм бэ? Юм ярьдаг, тэр нь ажил хэрэг болдоггүй, бүтдэггүй. Ийм чадамж муутай Ерөнхий сайд байгаад хэрэг байгаа юм уу? Энэ хүний хэлсэн, энэ Засгийн газрын гишүүдийг хэлсэн, ярьсан бүхэнд хэн ч итгэхгүй шүү дээ. Сайд нар нь ичмээр байна. Доошоо хараад суугаад байдаг. Боль гэж хэлээд өргөдлөө өгөөд болих хэрэгтэй шүү дээ. Монгол Улсад эдийн засгийн хямралтай үед ямар хүнд хэрэгтэй байна вэ гэхээр үг хэлдэг, хэлсэн нь ажил болдог. Ийм л Засгийн газар хэрэгтэй байна. Тэгэхэд үг хэлж байхад доошоо хараад бүгд чимээгүй болчихсон. Чимээгүй доошоо харан кноп дардаг  ийм байж Засгийн газар Монгол Улсыг эдийн засгийн хямралаас гаргахгүй. Тийм учраас өргөдлөө өгөөд больцгоосон дээр. Ичих хэрэгтэй шүү дээ. Хэрвээ үг  хэлсэн бол тэр үгнийхээ хойноос эцсээ хүртэл яваад ажил хэрэг болго. Болгож чадахгүй бол өргөдлөө өгцгөө. Тэгж цагийг барьж Монгол Улсын эдийн засгийг нүдэн дээрээ нурааж байх шаардлага байхгүй шүү дээ. Дээр нь эдийн засгийн хямралтай энэ үед татвар авч яах нь уу дээ. Хотын дарга энд сууж байхдаа эдийн засгийн хямралд хэрэгтэй татвар байгаа юм гэж хэлж байна лээ. Эдийн засгийн хямралд хэрэгтэй татвар гэж дэлхий дээр байхгүй. Та бүгд гараад хоолны газруудаар ор, тэнд үйлчлүүлж байгаа хүмүүсийн тоо хэр байна вэ? Бараг байхгүй байна шүү дээ. Гадуур хүмүүс хоол идэхээ байсан, зочид буудлаар нь хүн багатай, баар ресторанаар нь хүн бага орж байгаа ийм үед татвар нэмнэ гэж юу байдаг юм бэ? Харин ч энэ  аж ахуй нэгжүүд хүнд байгаа гэж үзээд, тэнд үйлчлүүлж байгаа ард иргэдийн халаасанд байгаа мөнгө бага байгаа гэж үзээд авах татвараа бууруулах тухай асуудал оруулж ирэх ёстой юм биш үү? Их Хурлын гишүүд минь Засгийн газар дүүрч, Засгийн газартай байгаа ч юм шиг, байхгүй ч юм шиг бид нар явах юм шиг байна л даа. Энэ  хооронд эдийн засаг хүндэрлээ, нурлаа. Ард иргэдийн амьдрал хүндэрч байна. Би энэ хуралд сууж байгаа гишүүдээс хүсэж байна. Энэ хуулийг нь унагаагаад өгөөч. Та бүгд сонгогчид дээрээ очоод юу гэж хэлэх юм бэ? Нийслэл Улаанбаатар хотын гудамжаар яваад ард иргэдийнхээ нүүрийг та нар яаж харах юм бэ, та нарын амьдралыг унагаасан, одоо харин та нарын халааснаас татвар авна гэж  хэлэх юм уу? Ингэж бас болохгүй шүү дээ. Үнэхээр 7 дугаар заалтаа үз л дээ. Зочид буудлын үйлчилгээ, амралтын газар, ресторан, баар, бүх төрлийн согтууруулах архи, тамхинаас авна гэсэн. Энэ хууль гарна, та нар хүчиндээд гаргах байлгүй. Авлаа гэж бодоход Баянхошуунд тамхи зарж байгаа дэлгүүрээс яг тамхиных нь орлогыг яаж салгаж авах юм бэ? Борлуулалтын орлого нь сая төгрөг байхад тамхины орлого нь хэд юм бэ гээд тэрийг яаж салгах юм бэ? Авч чадахгүй татвараараа хүмүүст хий бухимдал төрүүлж яах юм бэ? Ямар тамхи юм бэ, яаж тооцож салгаж авахад хэцүү шүү дээ. Тийм учраас амьдрал дээр хэрэгжихгүй, цаг үеэ олоогүй татварыг бид нар оруулж ирж ярьж болохгүй. Ерөнхий сайд  хэлсэн үгэндээ хүрээд татварын хуулиа татаж ав. Ийм доог тохуу гэж юу байсан юм бэ? Зүгээр хүмүүсийн янзыг үзэх гэж байгаа бол тэрийгээ хэлчих хэрэгтэй шүү дээ. Би та нарыг янзыг үзэж байгаа шүү, миний хэлсэн худлаа шүү, тэрийг та нар битгий анхаар, тооц гээд хэлчихвэл бид нар бас тайван баймаар байна. Нөгөө Ерөнхий сайд чинь гарч ирээд худал ярьдгаараа худлаа юмаа ярьж байгаа юм байна гээд сэтгэл амар сууж байя л даа. Тийм учраас үүнийгээ татаж авах нь зүйтэй гэдэг санал хэлье.</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Асуулт асуусангүй юу? Хэлэлцэх эсэхийг ярих үед хэлэх зүйлийг гишүүд маш их ярилаа. Архи уудаг, тамхи татдаг, буудалд хонодог хүмүүсийн лобби маш хүчтэй гэдгийг хэдүүлээ харлаа. Тэгээд татвараа хураая. Татвараа хураая гэнэ, саналаа  хураая. Засгийн газар татаж авахгүй. Саналаа хураая. Одоо энэ саналууд унах юм бол орж ирсэн, дэмжигдэх юм бол орж ирсэн хууль сайжирна. Та нар үүнийг унагаах юм бол хуучин бүх юмнаас авдаг татвар чинь үлдэнэ. Тийм учраас анхааралтай кнопоо дараарай. Саналаа хураая. Нийслэл хотын албан татварын тухай хуулийн төслийн талаарх зарчмын зөрүүтэй саналын томьёолол. Төсвийн байнгын хорооны дэмжсэн санал. </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1.</w:t>
      </w:r>
      <w:r>
        <w:rPr>
          <w:rFonts w:cs="Arial" w:ascii="Arial" w:hAnsi="Arial"/>
          <w:b w:val="false"/>
          <w:bCs w:val="false"/>
          <w:i w:val="false"/>
          <w:iCs w:val="false"/>
          <w:lang w:val="mn-Cyrl-MN"/>
        </w:rPr>
        <w:t>Төслийн 1 дүгээр зүйлийн 1.1 дэх хэсгийн “төлөхтэй” гэснийг “төвлөрүүлэх, тайлагнах” гэж өөрчлөх</w:t>
      </w:r>
      <w:r>
        <w:rPr>
          <w:rFonts w:cs="Arial" w:ascii="Arial" w:hAnsi="Arial"/>
          <w:b w:val="false"/>
          <w:bCs w:val="false"/>
          <w:i w:val="false"/>
          <w:iCs w:val="false"/>
          <w:color w:val="000000"/>
          <w:shd w:fill="FFFFFF" w:val="clear"/>
          <w:lang w:val="mn-Cyrl-MN"/>
        </w:rPr>
        <w:t xml:space="preserve">. Санал гаргасан Улсын Их Хурлын гишүүн Ганхуяг, Дамдины Дэмбэрэл, Чойжилсүрэн, Санжмятав, Сономпил, Эрдэнэчимэг. Бүх намын гишүүд орж, бүгдээрээ гарын үсгээ зурсан ийм санал байна. Санал хураах уу? Санал хураалт дэмжье гэдгээр. Дэмжвэл сайн, дэмжихгүй байсан ч сайн, ялгаа байхгүй. 57 гишүүн оролцож, 23 гишүүн зөвшөөрч, 40.4 хувиар ажлын хэсгийн санал дэмжигдсэнгүй. Энэ бол бүх юмнаас авдаг илүү олон төгрөгийн татвар авах вариант руугаа явж байна гэсэн үг. </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Хоёрдугаар санал.</w:t>
      </w:r>
    </w:p>
    <w:p>
      <w:pPr>
        <w:pStyle w:val="Normal"/>
        <w:jc w:val="both"/>
        <w:rPr/>
      </w:pPr>
      <w:r>
        <w:rPr/>
      </w:r>
    </w:p>
    <w:p>
      <w:pPr>
        <w:pStyle w:val="Normal"/>
        <w:jc w:val="both"/>
        <w:rPr/>
      </w:pPr>
      <w:r>
        <w:rPr>
          <w:rFonts w:cs="Arial" w:ascii="Arial" w:hAnsi="Arial"/>
          <w:color w:val="000000"/>
          <w:shd w:fill="FFFFFF" w:val="clear"/>
          <w:lang w:val="mn-Cyrl-MN"/>
        </w:rPr>
        <w:tab/>
      </w:r>
      <w:r>
        <w:rPr>
          <w:rFonts w:cs="Arial" w:ascii="Arial" w:hAnsi="Arial"/>
          <w:b/>
          <w:bCs/>
          <w:color w:val="000000"/>
          <w:shd w:fill="FFFFFF" w:val="clear"/>
          <w:lang w:val="mn-Cyrl-MN"/>
        </w:rPr>
        <w:t>2.</w:t>
      </w:r>
      <w:r>
        <w:rPr>
          <w:rFonts w:cs="Arial" w:ascii="Arial" w:hAnsi="Arial"/>
          <w:color w:val="000000"/>
          <w:shd w:fill="FFFFFF" w:val="clear"/>
          <w:lang w:val="mn-Cyrl-MN"/>
        </w:rPr>
        <w:t>Төслийн 3 дугаар зүйлийг доор дурдсанаар өөрчлөн найруулах:</w:t>
      </w:r>
    </w:p>
    <w:p>
      <w:pPr>
        <w:pStyle w:val="Normal"/>
        <w:jc w:val="both"/>
        <w:rPr/>
      </w:pPr>
      <w:r>
        <w:rPr/>
      </w:r>
    </w:p>
    <w:p>
      <w:pPr>
        <w:pStyle w:val="Normal"/>
        <w:jc w:val="both"/>
        <w:rPr>
          <w:rFonts w:ascii="Arial" w:hAnsi="Arial" w:cs="Arial"/>
          <w:b/>
          <w:b/>
          <w:bCs/>
          <w:color w:val="000000"/>
          <w:shd w:fill="FFFFFF" w:val="clear"/>
          <w:lang w:val="mn-Cyrl-MN"/>
        </w:rPr>
      </w:pPr>
      <w:r>
        <w:rPr>
          <w:rFonts w:cs="Arial" w:ascii="Arial" w:hAnsi="Arial"/>
          <w:color w:val="000000"/>
          <w:shd w:fill="FFFFFF" w:val="clear"/>
          <w:lang w:val="mn-Cyrl-MN"/>
        </w:rPr>
        <w:tab/>
      </w:r>
      <w:r>
        <w:rPr>
          <w:rFonts w:cs="Arial" w:ascii="Arial" w:hAnsi="Arial"/>
          <w:b/>
          <w:bCs/>
          <w:color w:val="000000"/>
          <w:shd w:fill="FFFFFF" w:val="clear"/>
          <w:lang w:val="mn-Cyrl-MN"/>
        </w:rPr>
        <w:t>“3 дугаар зүйл. Хуулийн үйлчлэх хүрээ</w:t>
      </w:r>
    </w:p>
    <w:p>
      <w:pPr>
        <w:pStyle w:val="Normal"/>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jc w:val="both"/>
        <w:rPr>
          <w:lang w:val="mn-Cyrl-MN"/>
        </w:rPr>
      </w:pPr>
      <w:r>
        <w:rPr>
          <w:rFonts w:cs="Arial" w:ascii="Arial" w:hAnsi="Arial"/>
          <w:color w:val="000000"/>
          <w:shd w:fill="FFFFFF" w:val="clear"/>
          <w:lang w:val="mn-Cyrl-MN"/>
        </w:rPr>
        <w:tab/>
        <w:t>3.1.Нийслэл хотын нутаг дэвсгэрт үзүүлсэн үйлчилгээ, энэ хуулийн 4.1.3-т заасан барааг худалдан авсан этгээдэд нийслэл хотын албан татвар ногдуулахад энэ хууль үйлчилнэ.” санал гаргасан ажлын хэсэг, Байнгын хороо дэмжсэн. Дэмжье гэдгээр санал хураая. Санал хураалт. Би анхааруулсан. 54 гишүүн оролцож, 27 гишүүн зөвшөөрч, 50.0 хувийн саналаар хоёрдугаар санал дэмжигдсэнгүй. Хүрэлбаатар гишүүн бүр илүү татвар авхуулах сонирхолтой учраас унагаагаад байгаа. Харин тийм, тэгээд энэ одоо унахаар чинь архи, тамхи, буудлаар хязгаарлагдсан чинь бүх юмнаас авдаг руугаа орж байгаа юм. Ойлгож байна уу? Засгийн газрын оруулж ирснийг сайжруулаад оруулж ирснийг нь та  нар унагаагаад байгаа учраас бүр илүү татвар луугаа явж байна.</w:t>
      </w:r>
    </w:p>
    <w:p>
      <w:pPr>
        <w:pStyle w:val="Normal"/>
        <w:jc w:val="both"/>
        <w:rPr>
          <w:lang w:val="mn-Cyrl-MN"/>
        </w:rPr>
      </w:pPr>
      <w:r>
        <w:rPr>
          <w:lang w:val="mn-Cyrl-MN"/>
        </w:rPr>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ab/>
        <w:t xml:space="preserve">Гуравдугаар санал. Хүрэлбаатар гишүүн Засгийн газрыг сайн дэмжиж байна. Яг наадахаараа дэмжээд яваарай. Цөөн болсон гэж бичээгүй байна. Хаана ч бичээгүй байна. Би саналаа уншъя. </w:t>
      </w:r>
    </w:p>
    <w:p>
      <w:pPr>
        <w:pStyle w:val="Normal"/>
        <w:jc w:val="both"/>
        <w:rPr/>
      </w:pPr>
      <w:r>
        <w:rPr/>
      </w:r>
    </w:p>
    <w:p>
      <w:pPr>
        <w:pStyle w:val="Normal"/>
        <w:jc w:val="both"/>
        <w:rPr/>
      </w:pPr>
      <w:r>
        <w:rPr>
          <w:rFonts w:cs="Arial" w:ascii="Arial" w:hAnsi="Arial"/>
          <w:color w:val="000000"/>
          <w:shd w:fill="FFFFFF" w:val="clear"/>
          <w:lang w:val="mn-Cyrl-MN"/>
        </w:rPr>
        <w:tab/>
      </w:r>
      <w:r>
        <w:rPr>
          <w:rFonts w:cs="Arial" w:ascii="Arial" w:hAnsi="Arial"/>
          <w:b/>
          <w:color w:val="262626"/>
          <w:shd w:fill="FFFFFF" w:val="clear"/>
          <w:lang w:val="mn-Cyrl-MN"/>
        </w:rPr>
        <w:t>3</w:t>
      </w:r>
      <w:r>
        <w:rPr>
          <w:rFonts w:cs="Arial" w:ascii="Arial" w:hAnsi="Arial"/>
          <w:b/>
          <w:bCs/>
          <w:color w:val="262626"/>
          <w:shd w:fill="FFFFFF" w:val="clear"/>
          <w:lang w:val="mn-Cyrl-MN"/>
        </w:rPr>
        <w:t>.</w:t>
      </w:r>
      <w:r>
        <w:rPr>
          <w:rFonts w:cs="Arial" w:ascii="Arial" w:hAnsi="Arial"/>
          <w:color w:val="262626"/>
          <w:shd w:fill="FFFFFF" w:val="clear"/>
          <w:lang w:val="mn-Cyrl-MN"/>
        </w:rPr>
        <w:t>Төслийн 4 дүгээр зүйлийг доор дурдсанаар өөрчлөн найруулах:</w:t>
      </w:r>
    </w:p>
    <w:p>
      <w:pPr>
        <w:pStyle w:val="Normal"/>
        <w:jc w:val="both"/>
        <w:rPr/>
      </w:pPr>
      <w:r>
        <w:rPr/>
      </w:r>
    </w:p>
    <w:p>
      <w:pPr>
        <w:pStyle w:val="Normal"/>
        <w:spacing w:lineRule="atLeast" w:line="100" w:before="0" w:after="0"/>
        <w:jc w:val="both"/>
        <w:rPr>
          <w:rFonts w:ascii="Arial" w:hAnsi="Arial" w:cs="Arial"/>
          <w:color w:val="262626"/>
          <w:lang w:val="mn-Cyrl-MN"/>
        </w:rPr>
      </w:pPr>
      <w:r>
        <w:rPr>
          <w:rFonts w:cs="Arial" w:ascii="Arial" w:hAnsi="Arial"/>
          <w:color w:val="262626"/>
          <w:lang w:val="mn-Cyrl-MN"/>
        </w:rPr>
        <w:tab/>
        <w:t>“</w:t>
      </w:r>
      <w:r>
        <w:rPr>
          <w:rFonts w:cs="Arial" w:ascii="Arial" w:hAnsi="Arial"/>
          <w:b/>
          <w:bCs/>
          <w:color w:val="262626"/>
          <w:lang w:val="mn-Cyrl-MN"/>
        </w:rPr>
        <w:t>4 дүгээр зүйл.Хуулийн нэр томьёоны тодорхойлолт</w:t>
      </w:r>
    </w:p>
    <w:p>
      <w:pPr>
        <w:pStyle w:val="Normal"/>
        <w:spacing w:lineRule="atLeast" w:line="100" w:before="0" w:after="0"/>
        <w:jc w:val="both"/>
        <w:rPr>
          <w:rFonts w:ascii="Arial" w:hAnsi="Arial" w:cs="Arial"/>
          <w:color w:val="262626"/>
          <w:lang w:val="mn-Cyrl-MN"/>
        </w:rPr>
      </w:pPr>
      <w:r>
        <w:rPr>
          <w:rFonts w:cs="Arial" w:ascii="Arial" w:hAnsi="Arial"/>
          <w:color w:val="262626"/>
          <w:lang w:val="mn-Cyrl-MN"/>
        </w:rPr>
        <w:tab/>
      </w:r>
    </w:p>
    <w:p>
      <w:pPr>
        <w:pStyle w:val="Normal"/>
        <w:spacing w:lineRule="atLeast" w:line="100" w:before="0" w:after="0"/>
        <w:ind w:left="0" w:right="0" w:firstLine="720"/>
        <w:jc w:val="both"/>
        <w:rPr>
          <w:rFonts w:ascii="Arial" w:hAnsi="Arial" w:cs="Arial"/>
          <w:color w:val="262626"/>
          <w:lang w:val="mn-Cyrl-MN"/>
        </w:rPr>
      </w:pPr>
      <w:r>
        <w:rPr>
          <w:rFonts w:cs="Arial" w:ascii="Arial" w:hAnsi="Arial"/>
          <w:color w:val="262626"/>
          <w:lang w:val="mn-Cyrl-MN"/>
        </w:rPr>
        <w:tab/>
        <w:t>4.1.Энэ хуульд хэрэглэсэн дараах нэр томьёог доор дурдсан утгаар ойлгоно:</w:t>
      </w:r>
    </w:p>
    <w:p>
      <w:pPr>
        <w:pStyle w:val="Normal"/>
        <w:spacing w:lineRule="atLeast" w:line="100" w:before="0" w:after="0"/>
        <w:ind w:left="0" w:right="0" w:firstLine="720"/>
        <w:jc w:val="both"/>
        <w:rPr>
          <w:rFonts w:ascii="Arial" w:hAnsi="Arial" w:cs="Arial"/>
          <w:color w:val="262626"/>
          <w:lang w:val="mn-Cyrl-MN"/>
        </w:rPr>
      </w:pPr>
      <w:r>
        <w:rPr>
          <w:rFonts w:cs="Arial" w:ascii="Arial" w:hAnsi="Arial"/>
          <w:color w:val="262626"/>
          <w:lang w:val="mn-Cyrl-MN"/>
        </w:rPr>
      </w:r>
    </w:p>
    <w:p>
      <w:pPr>
        <w:pStyle w:val="Normal"/>
        <w:spacing w:before="0" w:after="0"/>
        <w:ind w:left="0" w:right="0" w:firstLine="1418"/>
        <w:jc w:val="both"/>
        <w:rPr>
          <w:rFonts w:ascii="Arial" w:hAnsi="Arial" w:eastAsia="Arial" w:cs="Arial"/>
          <w:color w:val="262626"/>
          <w:lang w:val="mn-Cyrl-MN"/>
        </w:rPr>
      </w:pPr>
      <w:r>
        <w:rPr>
          <w:rFonts w:cs="Arial" w:ascii="Arial" w:hAnsi="Arial"/>
          <w:color w:val="262626"/>
          <w:lang w:val="mn-Cyrl-MN"/>
        </w:rPr>
        <w:t>4.1.1.“нийслэл хотын албан татвар суутгагч” гэж энэ хуулийн 3.1-т заасан бараа борлуулсан, үйлчилгээ үзүүлсэн этгээдийг;</w:t>
      </w:r>
    </w:p>
    <w:p>
      <w:pPr>
        <w:pStyle w:val="Normal"/>
        <w:spacing w:lineRule="atLeast" w:line="100" w:before="0" w:after="0"/>
        <w:ind w:left="0" w:right="0" w:firstLine="720"/>
        <w:jc w:val="both"/>
        <w:rPr>
          <w:rFonts w:ascii="Arial" w:hAnsi="Arial" w:cs="Arial"/>
          <w:color w:val="262626"/>
          <w:lang w:val="mn-Cyrl-MN"/>
        </w:rPr>
      </w:pPr>
      <w:r>
        <w:rPr>
          <w:rFonts w:eastAsia="Arial" w:cs="Arial" w:ascii="Arial" w:hAnsi="Arial"/>
          <w:color w:val="262626"/>
          <w:lang w:val="mn-Cyrl-MN"/>
        </w:rPr>
        <w:t xml:space="preserve"> </w:t>
      </w:r>
    </w:p>
    <w:p>
      <w:pPr>
        <w:pStyle w:val="NormalWeb"/>
        <w:spacing w:lineRule="atLeast" w:line="100" w:before="0" w:after="0"/>
        <w:ind w:left="0" w:right="0" w:firstLine="1418"/>
        <w:jc w:val="both"/>
        <w:rPr>
          <w:rFonts w:ascii="Arial" w:hAnsi="Arial" w:cs="Arial"/>
          <w:color w:val="262626"/>
          <w:lang w:val="mn-Cyrl-MN"/>
        </w:rPr>
      </w:pPr>
      <w:r>
        <w:rPr>
          <w:rFonts w:cs="Arial" w:ascii="Arial" w:hAnsi="Arial"/>
          <w:color w:val="262626"/>
          <w:lang w:val="mn-Cyrl-MN"/>
        </w:rPr>
        <w:t>4.1.2.“нийслэл” гэж Монгол Улсын Үндсэн хуулийн Арван гуравдугаар зүйлийн 1 дэх хэсэгт заасныг;</w:t>
      </w:r>
    </w:p>
    <w:p>
      <w:pPr>
        <w:pStyle w:val="NormalWeb"/>
        <w:spacing w:lineRule="atLeast" w:line="100" w:before="0" w:after="0"/>
        <w:jc w:val="both"/>
        <w:rPr>
          <w:rFonts w:ascii="Arial" w:hAnsi="Arial" w:cs="Arial"/>
          <w:color w:val="262626"/>
          <w:lang w:val="mn-Cyrl-MN"/>
        </w:rPr>
      </w:pPr>
      <w:r>
        <w:rPr>
          <w:rFonts w:cs="Arial" w:ascii="Arial" w:hAnsi="Arial"/>
          <w:color w:val="262626"/>
          <w:lang w:val="mn-Cyrl-MN"/>
        </w:rPr>
        <w:tab/>
        <w:tab/>
        <w:t>4.1.3.“бараа” гэж жижиглэнгийн худалдаагаар борлуулсан бүх төрлийн согтууруулах ундаа, тамхийг;</w:t>
      </w:r>
    </w:p>
    <w:p>
      <w:pPr>
        <w:pStyle w:val="NormalWeb"/>
        <w:spacing w:lineRule="atLeast" w:line="100" w:before="0" w:after="0"/>
        <w:ind w:left="0" w:right="0" w:firstLine="1418"/>
        <w:jc w:val="both"/>
        <w:rPr>
          <w:rFonts w:ascii="Arial" w:hAnsi="Arial" w:cs="Arial"/>
          <w:color w:val="262626"/>
          <w:lang w:val="mn-Cyrl-MN"/>
        </w:rPr>
      </w:pPr>
      <w:r>
        <w:rPr>
          <w:rFonts w:cs="Arial" w:ascii="Arial" w:hAnsi="Arial"/>
          <w:color w:val="262626"/>
          <w:lang w:val="mn-Cyrl-MN"/>
        </w:rPr>
      </w:r>
    </w:p>
    <w:p>
      <w:pPr>
        <w:pStyle w:val="NormalWeb"/>
        <w:spacing w:lineRule="atLeast" w:line="100" w:before="0" w:after="0"/>
        <w:jc w:val="both"/>
        <w:rPr>
          <w:rFonts w:ascii="Arial" w:hAnsi="Arial" w:cs="Arial"/>
          <w:color w:val="262626"/>
          <w:lang w:val="mn-Cyrl-MN"/>
        </w:rPr>
      </w:pPr>
      <w:r>
        <w:rPr>
          <w:rFonts w:cs="Arial" w:ascii="Arial" w:hAnsi="Arial"/>
          <w:color w:val="262626"/>
          <w:lang w:val="mn-Cyrl-MN"/>
        </w:rPr>
        <w:tab/>
        <w:tab/>
        <w:t>4.1.4.“зочид буудал” гэж үйлчлүүлэгчийг хүлээн авч байр, хоолны болон бусад үйлчилгээ үзүүлдэг, нэмэлт тоноглол, тусгай төрөлжсөн албад бүхий цогцолборыг;</w:t>
      </w:r>
    </w:p>
    <w:p>
      <w:pPr>
        <w:pStyle w:val="NormalWeb"/>
        <w:spacing w:lineRule="atLeast" w:line="100" w:before="0" w:after="0"/>
        <w:jc w:val="both"/>
        <w:rPr>
          <w:rFonts w:ascii="Arial" w:hAnsi="Arial" w:cs="Arial"/>
          <w:color w:val="262626"/>
          <w:lang w:val="mn-Cyrl-MN"/>
        </w:rPr>
      </w:pPr>
      <w:r>
        <w:rPr>
          <w:rFonts w:cs="Arial" w:ascii="Arial" w:hAnsi="Arial"/>
          <w:color w:val="262626"/>
          <w:lang w:val="mn-Cyrl-MN"/>
        </w:rPr>
      </w:r>
    </w:p>
    <w:p>
      <w:pPr>
        <w:pStyle w:val="NormalWeb"/>
        <w:spacing w:lineRule="atLeast" w:line="100" w:before="0" w:after="0"/>
        <w:jc w:val="both"/>
        <w:rPr>
          <w:rFonts w:ascii="Arial" w:hAnsi="Arial" w:cs="Arial"/>
          <w:color w:val="262626"/>
          <w:lang w:val="mn-Cyrl-MN"/>
        </w:rPr>
      </w:pPr>
      <w:r>
        <w:rPr>
          <w:rFonts w:cs="Arial" w:ascii="Arial" w:hAnsi="Arial"/>
          <w:color w:val="262626"/>
          <w:lang w:val="mn-Cyrl-MN"/>
        </w:rPr>
        <w:tab/>
        <w:tab/>
        <w:t>4.1.5.“амралтын газар” гэж тав тухтай амрах, зугаалах нөхцөлийг бүрдүүлсэн байр, хоолны үйлчилгээ үзүүлэх байгууламжийг;</w:t>
      </w:r>
    </w:p>
    <w:p>
      <w:pPr>
        <w:pStyle w:val="NormalWeb"/>
        <w:spacing w:lineRule="atLeast" w:line="100" w:before="0" w:after="0"/>
        <w:jc w:val="both"/>
        <w:rPr>
          <w:rFonts w:ascii="Arial" w:hAnsi="Arial" w:cs="Arial"/>
          <w:color w:val="262626"/>
          <w:lang w:val="mn-Cyrl-MN"/>
        </w:rPr>
      </w:pPr>
      <w:r>
        <w:rPr>
          <w:rFonts w:cs="Arial" w:ascii="Arial" w:hAnsi="Arial"/>
          <w:color w:val="262626"/>
          <w:lang w:val="mn-Cyrl-MN"/>
        </w:rPr>
      </w:r>
    </w:p>
    <w:p>
      <w:pPr>
        <w:pStyle w:val="Normal"/>
        <w:spacing w:lineRule="atLeast" w:line="100" w:before="0" w:after="0"/>
        <w:jc w:val="both"/>
        <w:rPr>
          <w:rFonts w:ascii="Arial" w:hAnsi="Arial" w:cs="Arial"/>
          <w:color w:val="262626"/>
          <w:lang w:val="mn-Cyrl-MN"/>
        </w:rPr>
      </w:pPr>
      <w:r>
        <w:rPr>
          <w:rFonts w:cs="Arial" w:ascii="Arial" w:hAnsi="Arial"/>
          <w:color w:val="262626"/>
          <w:lang w:val="mn-Cyrl-MN"/>
        </w:rPr>
        <w:tab/>
        <w:tab/>
        <w:t>4.1.6.“ресторан” гэж үйлдвэрлэлийн нарийн ажиллагаа шаарддаг олон нэр төрлийн хоол ундаа, түүний дотор нэршсэн болон захиалгат хоолыг технологийн өндөр түвшинд үйлдвэрлэж, хэрэглэгчийн тав тухтай хооллох нөхцөлийг хангасан дээд зэргийн үйлчилгээ зохион байгуулдаг хоолны газрыг;</w:t>
      </w:r>
    </w:p>
    <w:p>
      <w:pPr>
        <w:pStyle w:val="Normal"/>
        <w:spacing w:lineRule="atLeast" w:line="100" w:before="0" w:after="0"/>
        <w:jc w:val="both"/>
        <w:rPr>
          <w:rFonts w:ascii="Arial" w:hAnsi="Arial" w:cs="Arial"/>
          <w:color w:val="262626"/>
          <w:shd w:fill="FFFFFF" w:val="clear"/>
          <w:lang w:val="mn-Cyrl-MN"/>
        </w:rPr>
      </w:pPr>
      <w:r>
        <w:rPr>
          <w:rFonts w:cs="Arial" w:ascii="Arial" w:hAnsi="Arial"/>
          <w:color w:val="262626"/>
          <w:lang w:val="mn-Cyrl-MN"/>
        </w:rPr>
        <w:tab/>
        <w:tab/>
      </w:r>
    </w:p>
    <w:p>
      <w:pPr>
        <w:pStyle w:val="Normal"/>
        <w:jc w:val="both"/>
        <w:rPr/>
      </w:pPr>
      <w:r>
        <w:rPr>
          <w:rFonts w:cs="Arial" w:ascii="Arial" w:hAnsi="Arial"/>
          <w:color w:val="262626"/>
          <w:shd w:fill="FFFFFF" w:val="clear"/>
          <w:lang w:val="mn-Cyrl-MN"/>
        </w:rPr>
        <w:tab/>
        <w:tab/>
      </w:r>
      <w:r>
        <w:rPr>
          <w:rFonts w:cs="Arial" w:ascii="Arial" w:hAnsi="Arial"/>
          <w:bCs/>
          <w:color w:val="262626"/>
          <w:shd w:fill="FFFFFF" w:val="clear"/>
          <w:lang w:val="mn-Cyrl-MN"/>
        </w:rPr>
        <w:t>4.1.7.“баар” гэж хөгжим, гэрэлтүүлэг болон тусгай зориулалтын бусад төхөөрөмжөөр тоноглогдсон, үйлчлүүлэгчийн амралт, чөлөөт цагийг тав тухтай өнгөрүүлэхэд зориулагдсан, төрөл бүрийн ундаа, хөнгөн зууш, амттанаар үйлчилдэг  үйлчилгээний газрыг.</w:t>
      </w:r>
      <w:r>
        <w:rPr>
          <w:rFonts w:cs="Arial" w:ascii="Arial" w:hAnsi="Arial"/>
          <w:bCs/>
          <w:color w:val="262626"/>
          <w:shd w:fill="FFFFFF" w:val="clear"/>
          <w:lang w:val="mn-Cyrl-MN"/>
        </w:rPr>
        <w:t>”</w:t>
      </w:r>
      <w:r>
        <w:rPr>
          <w:rFonts w:cs="Arial" w:ascii="Arial" w:hAnsi="Arial"/>
          <w:bCs/>
          <w:color w:val="262626"/>
          <w:shd w:fill="FFFFFF" w:val="clear"/>
          <w:lang w:val="mn-Cyrl-MN"/>
        </w:rPr>
        <w:t xml:space="preserve"> </w:t>
      </w:r>
      <w:r>
        <w:rPr>
          <w:rFonts w:cs="Arial" w:ascii="Arial" w:hAnsi="Arial"/>
          <w:bCs/>
          <w:color w:val="000000"/>
          <w:shd w:fill="FFFFFF" w:val="clear"/>
          <w:lang w:val="mn-Cyrl-MN"/>
        </w:rPr>
        <w:t xml:space="preserve">санал гаргасан Улсын Их Хурлын гишүүн Ганхуяг, </w:t>
      </w:r>
      <w:r>
        <w:rPr>
          <w:rFonts w:cs="Arial" w:ascii="Arial" w:hAnsi="Arial"/>
          <w:b w:val="false"/>
          <w:bCs w:val="false"/>
          <w:i w:val="false"/>
          <w:iCs w:val="false"/>
          <w:color w:val="000000"/>
          <w:shd w:fill="FFFFFF" w:val="clear"/>
          <w:lang w:val="mn-Cyrl-MN"/>
        </w:rPr>
        <w:t xml:space="preserve">Дамдины Дэмбэрэл, Чойжилсүрэн, Санжмятав, Сономпил, Эрдэнэчимэг. </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Хүрэлбаатар гишүүн Байнгын хороон дээр цөөнх болсон юм уу Болор гишүүнээ? Гончигдорж гишүүн, Ц.Баярсайхан гишүүн, Хүрэлбаатар гишүүн, Баянсэлэнгэ гишүүн. Гончигдорж, Ц.Баярсайхан, Хүрэлбаатар, Баянсэлэнгэ. Гончигдорж гишүүнээс эхэлье. </w:t>
      </w:r>
    </w:p>
    <w:p>
      <w:pPr>
        <w:pStyle w:val="Normal"/>
        <w:jc w:val="both"/>
        <w:rPr/>
      </w:pPr>
      <w:r>
        <w:rPr/>
      </w:r>
    </w:p>
    <w:p>
      <w:pPr>
        <w:pStyle w:val="Normal"/>
        <w:jc w:val="both"/>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Р.Гончигдорж:</w:t>
      </w:r>
      <w:r>
        <w:rPr>
          <w:rFonts w:cs="Arial" w:ascii="Arial" w:hAnsi="Arial"/>
          <w:b w:val="false"/>
          <w:bCs w:val="false"/>
          <w:i w:val="false"/>
          <w:iCs w:val="false"/>
          <w:color w:val="000000"/>
          <w:shd w:fill="FFFFFF" w:val="clear"/>
          <w:lang w:val="mn-Cyrl-MN"/>
        </w:rPr>
        <w:t xml:space="preserve"> -Баярлалаа. Хуульд хэрэглэж байгаа нэр томьёогоо тодорхойлж болно л доо. Энэ хуульд, нийслэл гэдэг маань өргөн утгатай шүү дээ. Засаг захиргааны нэгжийн утгаараа нийслэл, Улаанбаатар хот гэж байгаа захирагчийнхаа  хүрээгээр бол. Энэ уг нь захирагчийн хүрээнд байгаа Улаанбаатар хоттой ярих ёстой байхгүй юу. Тэгэхгүй бол нийслэл гэх юм бол Багахангай дүүрэг, Налайх чинь бүгд хамаарна шүү дээ. Тийм учраас нийслэл  гэдгийг тайлбарлах биш, нийслэлийн хэмжээнд биш, 4 уулынхаа хооронд байгаа төвлөрсөн хот доторх харилцаан дээрээ байвал зүгээр байгаа юм. Бусад нь ерөнхийдөө харьцангуй хөдөөтэй адилтгадаг шүү дээ. Тийм учраас нийслэл гэдгийг өргөн утгаар Үндсэн хуулийг яахаар зэрэг Үндсэн хуулийн утгаар ойлгоход нийслэл гэдэг маань засаг захиргааны нэгж. Улаанбаатар хот гэдэг нь хот шүү дээ. Тэгж яахгүй бол энэ хуулийн үйлчлэх хүрээнд тэр хүрээндээ баймаар байгаа юм. Ер нь яагаад энэ татварууд байж болохгүй гэж, Хүрэлээ гишүүний хэлж байгаагаар энэ өөрөө эдийн засгийн хямралтай байгаа бол иргэн болгон хэмнэлттэй байг л дээ. Гэртээ хоолоо хийж идье, гэртээ тав тухаа ханга, заавал энэ газруудаар орж мөнгө төгрөгөө үрж байх хэрэг юу байгаа юм. Агуулгаараа тэр шүү дээ. Татвартай болж, татвараараа дамжаад тэд нар төлбөрөө нэмэгдүүлнэ, цаад утгаараа бас эдийн засгийн хэмнэлттэй үед гэр болгон, хүн болгон хэмнэлттэй байя гэсэн уриа мөн шүү дээ. Яагаад энэ талаас нь ойлгож болдоггүй гэж. </w:t>
      </w:r>
    </w:p>
    <w:p>
      <w:pPr>
        <w:pStyle w:val="Normal"/>
        <w:jc w:val="both"/>
        <w:rPr/>
      </w:pPr>
      <w:r>
        <w:rPr/>
      </w:r>
    </w:p>
    <w:p>
      <w:pPr>
        <w:pStyle w:val="Normal"/>
        <w:jc w:val="both"/>
        <w:rPr/>
      </w:pPr>
      <w:r>
        <w:rPr>
          <w:rFonts w:cs="Arial" w:ascii="Arial" w:hAnsi="Arial"/>
          <w:b w:val="false"/>
          <w:bCs w:val="false"/>
          <w:i w:val="false"/>
          <w:iCs w:val="false"/>
          <w:color w:val="000000"/>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Асуув уу, санал уу? Яах вэ, нийслэл гэдгээр Багахангай, Багануур хүртэл явах уу, 4 уулынхаа дунд байх уу гэдэг бодлогын асуулт байна л даа. Батаа дарга юу гэж бодож байгаа юм бэ?</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Н.Батаа:</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Анх төсөл боловсруулахдаа ярьж эхэлсэн л дээ. Нийслэлийн эрх зүйн байдлын тухай хууль дээрээ байгаа юм. Засаг захиргааны нэгжийн хууль, Төсвийн тухай хуульд ч байгаа юм. 0-1 хувь гэдгийг интервалтай тогтоох тухай ойлголтоор интервалтай оруулсан байгаа юм. Жишээ нь, түрүүн гишүүдийн ярьсан хотын төв хэсэгт 1 хувиар тогтоосон байхад Багахангай, Багануур, Налайхад 0 байх жишээтэй. Үүнийг иргэдийн Хурал бүсчлээд тогтооно гэсэн ийм ойлголтоор бид нар интервалтай суулгасан байга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Хотын гадна байдаг дүүргүүд татваргүй байх юм байна шүү дээ. Тэгвэл нийслэл гэдэг тайлбар хэрэг байна уу, үгүй юу гэдэг асуудал. Тэгэхдээ яваандаа яах ч юм билээ. Баярсайхан гишүүн.</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Ц.Баярсайхан:</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9.2 дээр татвар ногдуулах юманд зочид буудлын үйлчилгээ, амралтын газрын үйлчилгээ, рестораны үйлчилгээ, баарны үйлчилгээ гээд байгаа шүү дээ. Тэгэхээр энэ нэр томьёоныхоо хувьд уялдахгүй байна л даа. Зүгээр зочид буудал гэж ийм цогцолборыг хэлнэ. Нөгөөдөх нь үйлчилгээний газрыг хэлнэ гэсэн байна. Тэгэхээр энэ санал дэмжигдвэл хоёрдугаар хэлэлцүүлгийн үед яг амралтын газрын үйлчилгээ гэдгээ тодотгож өгөхгүй бол зочид буудлын үйлчилгээ гэж хийхгүй, зочид буудал гэдэг нэр томьёо энэ хуульд хэрэглэгдэхгүй байгаа шүү дээ. Тэгэхээр энэ хуульд хэрэглэдэг, тэр үйлчилгээгээ энэ дээр бичиж өгөх ёстой байхгүй юу. Өөрөөр хэлбэл, зочид буудлын үйлчилгээ гэдэгт ор хоногийн үйлчилгээ, баарны үйлчилгээ, рестораны үйлчилгээ хоол унд тэр орно гэдэг юм уу ийм байдлаар тодорхойлж өгөхгүй бол зочид буудал чинь маш олон төрлийн үйлчилгээ үзүүлнэ шүү дээ. Цаашдаа Казиногийн хууль батлагдах юм бол зочид буудал казиногийн үйл ажиллагаа явж болох, хурал зөвлөгөөн зохион байгуулдаг үйлчилгээнүүд байдаг тэнд нь орох юм уу, үгүй юм уу үүнийгээ тодорхойлолт дээрээ тодруулж өгөхгүй бол тодорхойлолт цаана нь хэрэглэж байгаа нэр томьёо татвар ногдуулах хэсэг чинь уялдахгүй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Хүрэлбаатар гишүүн.</w:t>
      </w:r>
    </w:p>
    <w:p>
      <w:pPr>
        <w:pStyle w:val="Normal"/>
        <w:jc w:val="both"/>
        <w:rPr/>
      </w:pPr>
      <w:r>
        <w:rPr/>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sz w:val="24"/>
          <w:szCs w:val="24"/>
          <w:u w:val="none"/>
          <w:shd w:fill="auto" w:val="clear"/>
          <w:lang w:val="mn-Cyrl-MN" w:eastAsia="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Ч.Хүрэлбаатар: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и татвар нэмэхийг эсэргүүцэж үг хэлснийг нь олон талаар нь мушгиж Их Хурлын дарга үг хэлээд байна л даа. Уг нь тэгэмгүй байгаа юм. Би юу гэж бодсоноороо энэ хуулийг эсэргүүцэж үг хэлсэн шүү дээ. Ганцхан юманд итгэчихгүй юу, гэнэн юм болохоороо. Ерөнхий сайдыг ингэж хулхидна гэж мэдээгүй байхгүй юу. Үнэхээр ард түмэнд хандаад татвар нэмэхгүй гээд хэлчихээр нь би үнэн юм хэлж байна гэж ойлгох байхгүй юу. Худлаа хэлдгийг нь тэр үед мартчихсан байна хэсэгхэн зуур. Тэгээд энэ хуулиараа татаад авчаасай гэдэг зүйлээр би хэлж байгаа юм. Тийм учраас би татвар нэмэх тухай хууль дээр дандаа эсрэг санал өгнө. Өнөөдөр нийгэм, эдийн засгийн байдал хямрал нүүрлэчихсэн, ард иргэдийн орлого буурчихсан байхад татвар нэмэх тухай хууль байж болохгүй. Татвар нэмэх ажлын хэсгийг ахалж байгаа түрүүчийн Засгийн газрын гишүүн Ганхуяг нийслэлийн иргэд татвар нэмье гэж хүсэлт тавиад байгаа гэж хэлсэн. Би үгийг нь хоёр дэлдгэрээрээ сонссон. Нийслэлийн иргэд татвар нэм гэдэг хүсэлт тавиад байгаа юм бол тэрийг би үзье. Цаасаар нь үзье. Уул уурхайг нураадаг, одоо татвар нэмж эдийн засгийг бүр нураах нь, ингэж бид нар эдийн засгийг нурааж болохгүй шүү дээ. Ард иргэдийн халаас руу орж, эдийн засгийг нурааж болохгүй. Тийм учраас үүнийг хэлэлцэхийг боль. Энэ хуулийн заалт бол онигооны юм байна шүү дээ. Зочид буудал гэж тодорхойлолт байна, хоолоор үйлчлэхгүй бол зочид буудал биш болох юм уу? Нэмэлт тоноглол тавихгүй бол ямар машин биш дээ. Нэмэлт тоног тавихгүй бол зочид буудал гэж нэрлэхээ больчих юм уу? Амралтын газар гэж тав тухтай амрах гэж байна. Тав  тухтай амрах гэж юуг  хэлэх юм бэ? Тав тухгүй байгаа бол тэр хүн уучлаарай би тав тухгүй байсан, татвараа төлөхгүй гээд гараад явж болох уу? Болох юм байна. Ресторан гэж яг энэ асуудлыг би хэлэхэд, над руу хүн Байнгын хороон дээр  хэлсэн саналын дараа бүх ресторан гуанз гэдэг нэртэй болно гэж байгаа юм. Монголын гайгүй ресторанууд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 xml:space="preserve">Bluefin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гуанз, гунза гээд тэд нар чинь явж эхлэхээр болоод байна шүү дээ. Бид нар арай ингэж болохгүй. Би татвар хэзээ авахыг дэмжих вэ гэхээр эдийн засаг өсчихсөн, ард иргэдийн амьдрал орлого нэмэгдэж байгаа үед авбал хамаа алга. Энэ аж ахуй нэгжүүд чинь татварт бүгд өртэй. Ард иргэдийн орлого өдрөөс өдөрт буурчихсан, өдрийнхөө хэрэгцээг чүйтэй хангаж явж байгаа юм. Тийм үед нь бид нар татвар авах тухай саналыг ярьж болохгүй шүү дээ. Ерөнхий сайд үнэхээр хариуцлагагүй байна. Хэрвээ хэлсэн үг нь ажил болдоггүй юм бол огцруулах бичгийг нь харин ёстой өөрсдөө хөөцөлдөж байгаад тавина шүү. Ийм Ерөнхий сайдтай байгаад ер нь яах юм бэ. Ингэж ард иргэдийг түрүүн Энх-Амгалан гишүүн хэлж байна лээ. Уг нь 4 дүгээр сарын 01-нд хуурдаг байсан, одоо 5 дугаар сарын 01-нд бас хуурдаг болж байна шүү дээ. Тэгээд 6 дугаар сарын 01-нд хуурна, 7 дугаар сарын 01-нд хуурна. Эрхбиш 8 сард чуулган хуралдахгүй, 9 сард хуралдахгүй, 10 дугаар сарын 01-нд хуурна, 11 дүгээр сарын 01-нд хуурна гээд сар болгоны эхэнд чуулганаар юу хэлэлцэх бол хэн юу хэлэх бол гээд хүмүүс айх нь байна шүү дээ. Яг ний нуугүй хэлэхэд, бид нар үүн дээр хариуцлагатай байх ёстой. Эдийн засгийн хямралаасаа гарах аргаа бид нар олохгүй байна. Нийслэл минь энэ татварыг тавиад мөнгө нэмж орж ирэхгүй шүү. Үнэхээр хэцүү, тэгэхээр хямралаас гарах арга нь та нар илүү дутуу зардлаа буулга, зардлаа төвлөрүүл, хөрөнгө оруулалтаа бид нар дэмжье. Ингэж байж энэ эдийн засаг хөгжих ёстой болохоос биш бид нар энэ татварыг тавиад улам л эдийн засгийн хямрал нүүрлэнэ. Хэн нэгэн хүн шинээр ресторан нээе гэж бодож байсан бол хэн нэгэн шинэ зочид буудал хийе гэж бодож байсан бол, хэн нэгэн хүн хаа нэгэн газар аялал жуулчдад зориулаад амралтын газар барья гэж байсан хүмүүс бүгд болино шүү дээ. Татвар нэмэх гэж байгаа юм дээр яах юм бэ. Ийм учраас хөрөнгө оруулах сонирхлыг нь бид нар унтрааж байна. Сая нэг хууль хэлэлцсэн, хөрөнгө оруулах гэж байгаа хүнийг бүх цагдаа, Авлигатай тэмцэх газраас бичиг авах юм гэнэ. Тэгж байж Монгол Улсад хөрөнгө оруулалт хийх юм гэнэ. Одоо дээр нь ийм юм орж ирээд, үнэхээр бид нар Энхболд дарга аа, хариуцлагатай байх ёстой юм. Үүнийг хэлэх гэсэн юм. </w:t>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аянсэлэнгэ гишүүн.</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З.Баянсэлэнгэ: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аярлалаа. Дарга аа, энэ хуулийг бид нар ажлын хэсгийг хангалттай ажиллаж чадсангүй гэж хэлэх гээд байна л даа. Дэмжих, дэмжихгүйдээ гол нь биш, өнөөдрийнхөө нөхцөл байдалтай бид уялдаж байж хууль маань бодитойгоор  хэрэгжиж чадах уу, үгүй юу.  Хэн дээр хохирол учрах гээд байна вэ, хэн дээр оноо цуглах гээд байна вэ гэдгээ бас харж хэлэлцэж байж, олуулаа шийдэж байж яахгүй бол ингээд дэмжвэл дэмж, байвал бай гээд хураалгадаг. Эцэс сүүлд нь бид баялаг бүтээгчдээ дэмжье, бизнес эрхлэгчдээ дэмжье гэж байна. Гэтэл энэ концепцийнхоо эсрэг яваад эхэллээ шүү дээ. Өнөөдөр зочид буудал, ресторан, баар цэнгээний газар ордог хүмүүсээс татвар аваад эхлэхээр зэрэг тэнд ордог хүмүүс байхгүй болно, хаалгаа хааж эхлэх нь, аж ахуй нэгж байгууллага хувийн хэвшлийн компаниуд чинь дампуурах нь байна шүү дээ. Үүнийгээ юу гэж үзсэн юм бэ? Ачааллаа дааж чадах юм уу аж ахуй нэгжүүд гэдэг ийм зүйл байна. Дээр нь нэр томьёоны хувьд бид нар ойлгомжтой, хууль маань хэрэгжүүлж байгаа байгууллагадаа ч тэр, субъекттэй ч тэр хүлээж байгаа эрхээ хэрэгжүүлэх иргэдэд ойлгомжтой баймаар байна. Бараа гэхээр зөвхөн бүх төрлийн согтууруулах ундаа, тамхи гэж ойлгох юм уу? Бараа гэдэг чинь манай дээр шал өөр томьёоллоор явж байгаа шүү дээ. Тэгээд үүн дээр ийм юм байна. Концепци нь бөөнөөр авах юм бол татвар авахгүй, жижиглэнгээр авах юм бол татвар авна, та нэг шил архи авах юм бол татвар авна, нэг мөр тавыг авчих, тэгэх юм бол танаас татвар авахгүй ердөө ийм концепци энд яваад байна шүү дээ. Тэгээд энэ нэмэлт тоноглол, тусгай төрөлжсөн техник тоног төхөөрөмжөөр л тоноглогдсон бол зочид буудлыг цогцолбор гэж ойлгоно. Зочид буудал, цогцолбор хоёр чинь шал өөр томьёолол шүү дээ, ойлголт шүү дээ. Тэгээд энэ зочид буудлыг чинь цогцолбор гээд бараа бүтээгдэхүүний асуудал нийслэл хотын татвар суутгагч гээд бид нэр томьёоноос эхлээд ажиллах хэрэгтэй байна. Шууд энэ хуулийг хураалгаад явах юм бол унана. Үүн дээр аж ахуй нэгжүүд чинь дампуурна, нөгөө үүд хаалгаа барина. Үүнийг яаж ойлгох юм бэ? Уг нь  хэлэлцэх эсэх асуудлын үед гишүүд маш их ярьж байсан шүү дээ. Төвлөрлийг сааруулъя, хөдөө орон нутгаас шилжин ирэгсдийн ачааллыг багасгая гээд тэр концепци маань татварыг нэмэгдүүлснээр хэрэгжих юм уу, бодитой болж чадах юм уу? Тийм учраас үүнийг нэлээн нухацтай ярих нь зөв байх, шууд хураалгаад явах юм бол үнэхээр дэмжих боломжгүй байна шүү.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Дэмжих, дэмжихгүйгээ кнопоороо илэрхийлдэг шүү дээ. Ганхуяг гишүүн.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Д.Ганхуяг: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Гишүүд асуулт асууж, санал хэллээ гэж ойлгож байна. Улсын Их Хурал энэ  хуулийн төслийн хэлэлцэх эсэхийг дэмжчихсэн шүү дээ. Нөгөө  талаас дэмжээд бараг 4 сар болж байна. Энэ хугацаанд хэн татвар төлөх вэ гэдгээ л ойлгоогүй яваад байх шиг байх юм. Аж ахуй нэгжүүд төлөхгүй шүү дээ. Дэлхий даяараа нийслэлийн оршин суугчдын татвар гээд байдаг, олимпийн татвар гээд байдаг янз янзаараа байдаг. Энэ утгаар нь оруулсан юм нэгд, хоёрт, ажлын хэсэг бол төлөх татварын Засгийн газраас оруулж ирсэн төслийг 50-70 хувиар бууруулсан байгаа. Нөгөө талдаа болохоор ингэж яриад байх юм. Нийслэлийн төвлөрлийг сааруулахын тулд татвар их байх ёстой гээд байх юм. Тэгээд авч болохгүй гээд байх юм. Ингээд ерөөсөө учраа олохоо байгаад байна л даа. Тийм учраас Засгийн газраас өргөн барьсан төсөл Улсын Их Хурлын олонхоороо хэлэлцэх эсэхийг нь дэмжсэн төсөл дээр Байнгын хорооноос байгуулсан ажлын хэсэг байгуулаад тавих гэж байсан татварыг 50-70 хувиар бууруулсан шүү гэдгийг нэгдүгээрт хэлмээр байна. Хоёрдугаарт, нийслэлд байгаа иргэд агаарын бохирдол, газрын хөрсний бохирдол, дэд бүтэц гэр хороололд их л хэцүү байгаа. Хөрөнгө мөнгө нь хүрэхгүй байгаа учраас 21 дүгээр зуунд бид дэд бүтэцтэй болгож чадахгүй байгаа. Тэгэхээр зорилтот гэдэг нь нийслэлийг дэд бүтэцтэй болгоход бүх иргэн 100 төгрөгөөсөө нэг хувийг өөрөөр хэлбэл нэмэр хандив болгог, түүгээрээ бахархаг гэж дэлхий нийтээрээ байдаг ийм л асуудлын хүрээнд яригдаж байгаа асуудал. Тэгэхээр Засгийн газрын санаачилсан хуулийн төслийн цаасыг уншаад үзвэл нэлээн ойлгомжтой зүйл байгаа. Улсын Их Хурал дахь бүлгүүдээс гишүүд орсон. Бүгд санал нэгдсэн, бүлгүүд дээр олон удаа ярьсан ийм л байгаа шүү дээ. 4 сарын өмнө Их Хурал дээр ярьсан бүх зүйлүүдэд Улсын Их Хурлын ажлын хэсгүүд та бүхний бүлгийн ажлын хэсгүүд анхааралтай хандаж, ярьж хэлж байсан зүйлүүдийг нь оруулсан байгаа, ийм л учиртай юм. Хөлбөмбөгчнийг бөмбөгөөрөө өшиглөөд араас нь хөөгөөд байдаг гэдэгтэй адилхан бид чинь нэг ширээнд нэг ангид сууж байгаа хүмүүс та бүхний даалгавраар ажилласан. Татварын хэмжээ их байна гээд байхаар нь бууруулаад ороод ирсэн. Ер нь нийслэлийн энгийн иргэд бол архи, тамхи, баар, ресторанаас татвар аваад нийслэлийнхээ иргэдийг ая тухтай амьдруулах дэд бүтцийг бүрдүүлэхэд зарцуулах нь зүйтэй юм. Архи, тамхинаас аль болох хол байна гэдэг гэдэг зүйлийг хэлдэг ийм л асуудал. Одоо ч гэсэн хороон дээр очоод иргэдтэй уулзахад тэр тусмаа ахмадууд хэлдэг ийм л асуудал шүү дээ. Ийм л түвшинд нь бэлдсэн байга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Нэг шил архи 10000 төгрөг гэж бодъё, нэг хувийн татвар 100 төгрөг, 10100 төгрөг боллоо гээд архи авахаа болихгүй Баянсэлэнгэ гишүүнээ. Харин 15000 төгрөг болбол авах уу, яах уу гэж боддог болно. Зуухан төгрөгийн тухай бодож байгаа, зуухан төгрөгийн татварын тухай яригдаж байгаа юм. Ганц зуун төгрөг аваад нийслэлийн иргэдийн амьдралыг сайжруулах гэж байна шүү дээ. Саналаа хураая. Тодруулга оруулж байгаа юм байна. Дэмжье гэдгээр санал хураая. Санал хураалт. Санал хурааж байна. Зуун төгрөгийн татварын тухай ярьж байна шүү. Нэг шил архи 10000  төгрөг биз дээ? 54 гишүүн оролцож, 27 гишүүн дэмжиж, 50.0 хувийн саналаар дэмжигдсэнгүй.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Одоо ресторан, гуанзыг бүдүүлэг ойлголтоороо яаж ч болдог юм чинь буцаад үлдэж байгаа юм. Яаж тодорхойлж болдог юм нь. Харин Засгийн газрын хуулийг орж ирснээр дэмжье гэдэг гишүүн олонх байгаа учраас энэ чинь яваад байна шүү дээ. Дэмбэрэл гишүүн ажлын хэсгийн гишүүн микрофондоо хэл дээ. Дамдины Дэмбэрэл гишүүн.</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Д.Дэмбэрэл: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Энэ бол түрүүчийн орж ирсэн хуулийг Улсын Их Хурал өөрөө хэлэлцэхийг нь дэмжинэ гээд гаргасан юм л даа. Тэгээд ажлын хэсэг бид нар авч үзээд 200 гаруй тэрбум төгрөгийн татвар авах маягийн тооцоо явж байсныг бид нар 40-өөд тэрбум төгрөгт буулгаад тэр ажил үйлчилгээ, бараа гэж юуг хэлэх вэ гэдэг тодорхойлолт уначихлаа л даа. Тэр бол зөвхөн согтууруулах ундаа, тамхи гэж байсан нь бүх бараа болчих шиг боллоо. Тэгээд нөгөө ресторан хэдхэн объект дээр нь үүнийгээ шийдээд авъя гэсэн нь бас уналаа. Цөмөөрөө унахаар Засгийн газрын хувилбараар, Засгийн газар  хувилбараа татаж авбал авна, авахгүй бол маш том татварын хууль гарах юм үлдэж байна шүү дээ. Энэ хоёр унахаар ажлын хэсэг хамгаалж юм ярихад хэцүү боллоо, энэ чинь эвдэрчихлээ шүү дээ. Ажлын хэсэг огцорно гэж байдаггүй юм л даа. Хүрэлбаатарт л тийм юм байдаг байх. Тэгэхээр ажлын хэсэг Засгийн газрын оруулж ирсэн юмыг цэгцтэй болгоод, татварыг хөнгөвчилсөн байдлаар авъя, зарлага багатай авъя. Хоёрдугаарт, тооцоод авахад хялбар болгоё, гуравдугаарт, энэ арай дэндүү  их татвар явж байна, үүнийг буулгая гэдгээр хийж авчирсан юм. Өөрсдөө та нар үүнийгээ хураагаад хэлэлцье гээд явуулсан шүү дээ. Энэ чинь Улсын Их Хурлын өөрийнх нь шийдэл явж байгаа юм. Баярлала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олор гишүүн.</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Б.Болор: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Дэмбэрэл гишүүн сая нэлээн сайн хэллээ. Тэгээд ер нь ажлын хэсэг гарч ажиллаад бүх нам, эвслүүдээс төлөөлөл ороод ингээд Засгийн газраас өргөн барьсан хуулийг нэлээн сайжруулж оруулж ирсэн байсан. Байнгын хороогоор хэлэлцэгдээд явсан. Саяын хураагдсан хэдэн эхний саналууд унаснаар одоо эргээд Засгийн газрын барьсан хувилбар луугаа буюу Байнгын хороо дэмжсэн хувилбар биш хувилбар луугаа яваад орж байна л даа. Их түвэгтэй байдал үүсэж байна. Тэгэхээр би дэгийг нь сайн мэдэхгүй юм. Горимын санал гаргаж болдог бол хойшлуулаад тэгээд Засгийн газартайгаа яриад ингээд явахгүй бол эхний хэдэн санал унаснаараа угаасаа болохгүй боллоо л доо.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эгвэл ингэнэ гэсэн үг үү? Болор гишүүн. Цаашид хураах санал хураалтуудаасаа татгалзчих ажлын хэсэг, Байнгын хороо. Тэгэхээр Засгийн газрын өргөн барьсан хувилбар үлдэнэ. Би тэгээд хоёрдугаар хэлэлцүүлэг рүү шилжүүлээд хоёрдугаар хэлэлцүүлэг дээр Засгийн газрын өргөн барьсан хувилбарыг ярих юм байхгүй бол оруулж ирээд батлуулчих. 47 тэрбум биш, 247 тэрбум төгрөгөө аваад яв гэсэн үг. Хотынхонд илүү хэрэгтэй мөнгийг нь нэмж өгч байна шүү дээ гишүүд.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Б.Болор: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Санал гаргасан ажлын хэсэг нь татдаг юм уу, эсвэл Байнгын хорооны дарга татаж болдог юм уу?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Харин гишүүд илүү татвар авъя гээд байна шүү дээ.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Б.Болор: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Тэгвэл ажлын хэсэг үлдсэн саналууда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Одоо санал хураалгаж байгаа ажлын хэсгийн гишүүд дахиж санал хураалгахгүй гээд хэлчихвэл би бүх саналыг чинь хураалгахгүй хоёрдугаар хэлэлцүүлэг рүү шилжүүлнэ шүү дээ. Саналаасаа татгалзлаа гээд.</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Б.Болор: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Одоо үлдсэн саналуудыг хураахаар утгагүй болох гээд байна л да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З.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Үлдсэн санал нь хураахад утгагүй болчихлоо гэж байна шүү дээ. Санал гаргасан гишүүд Ганхуяг саналаа тат. Ганхуяг гишүүн, Дэмбэрэл гишүүн, Чойжилсүрэн гишүүн, Санжмятав гишүүн, Сономпил гишүүн, Эрдэнэчимэг гишүүн. Дахиж ажиллаад байх зай үлдсэнгүй шүү дээ. Ингэе. 16 цаг 56 минут. Ажлын цаг дууссан учраас ажлын хэсгийн гишүүд санал хураалтаа цааш нь үргэлжлүүлэх эсэхээрээ хуралдаад маргааш өглөө хэлээрэй. Өнөөдрийн хурал дууслаа. Маргааш гишүүний асуулгагүй учраас өнөөдрийн үлдсэн бүх асуудал үдээс хойш үргэлжилнэ. Өглөө хэвийн явдгаараа явна. </w:t>
      </w:r>
    </w:p>
    <w:p>
      <w:pPr>
        <w:pStyle w:val="Normal"/>
        <w:jc w:val="both"/>
        <w:rPr/>
      </w:pPr>
      <w:r>
        <w:rPr/>
      </w:r>
    </w:p>
    <w:p>
      <w:pPr>
        <w:pStyle w:val="Normal"/>
        <w:jc w:val="both"/>
        <w:rPr>
          <w:rStyle w:val="Emphasis"/>
          <w:rFonts w:ascii="Arial" w:hAnsi="Arial" w:eastAsia="Times New Roman" w:cs="Arial"/>
          <w:color w:val="000000"/>
          <w:sz w:val="24"/>
          <w:szCs w:val="24"/>
          <w:shd w:fill="FFFFFF" w:val="clear"/>
          <w:lang w:val="mn-Cyrl-MN" w:eastAsia="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bidi="ar-SA"/>
        </w:rPr>
        <w:t>Дууны</w:t>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bidi="ar-SA"/>
        </w:rPr>
        <w:t xml:space="preserve"> бичлэгээс буулгасан:</w:t>
      </w:r>
    </w:p>
    <w:p>
      <w:pPr>
        <w:pStyle w:val="Normal"/>
        <w:jc w:val="both"/>
        <w:rPr>
          <w:rStyle w:val="StrongEmphasis"/>
          <w:rFonts w:ascii="Arial" w:hAnsi="Arial" w:cs="Arial"/>
          <w:b w:val="false"/>
          <w:b w:val="false"/>
          <w:bCs w:val="false"/>
          <w:i w:val="false"/>
          <w:i w:val="false"/>
          <w:caps w:val="false"/>
          <w:smallCaps w:val="false"/>
          <w:color w:val="000000"/>
          <w:spacing w:val="0"/>
          <w:sz w:val="24"/>
          <w:szCs w:val="24"/>
          <w:lang w:val="mn-Cyrl-MN"/>
        </w:rPr>
      </w:pPr>
      <w:r>
        <w:rPr>
          <w:rStyle w:val="Emphasis"/>
          <w:rFonts w:eastAsia="Times New Roman" w:cs="Arial" w:ascii="Arial" w:hAnsi="Arial"/>
          <w:color w:val="000000"/>
          <w:sz w:val="24"/>
          <w:szCs w:val="24"/>
          <w:shd w:fill="FFFFFF" w:val="clear"/>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rPr>
        <w:t xml:space="preserve">ПРОТОКОЛЫН АЛБАНЫ  </w:t>
      </w:r>
    </w:p>
    <w:p>
      <w:pPr>
        <w:pStyle w:val="Normal"/>
        <w:jc w:val="both"/>
        <w:rPr>
          <w:rFonts w:ascii="Arial" w:hAnsi="Arial" w:cs="Arial"/>
          <w:sz w:val="24"/>
          <w:szCs w:val="24"/>
        </w:rPr>
      </w:pPr>
      <w:r>
        <w:rPr>
          <w:rStyle w:val="StrongEmphasis"/>
          <w:rFonts w:cs="Arial" w:ascii="Arial" w:hAnsi="Arial"/>
          <w:b w:val="false"/>
          <w:bCs w:val="false"/>
          <w:i w:val="false"/>
          <w:caps w:val="false"/>
          <w:smallCaps w:val="false"/>
          <w:color w:val="000000"/>
          <w:spacing w:val="0"/>
          <w:sz w:val="24"/>
          <w:szCs w:val="24"/>
          <w:lang w:val="mn-Cyrl-MN"/>
        </w:rPr>
        <w:tab/>
        <w:t>ШИНЖЭЭЧ                                                                             М.НОМИНДУЛА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fldChar w:fldCharType="begin"/>
    </w:r>
    <w:r>
      <w:rPr>
        <w:i/>
        <w:iCs/>
      </w:rPr>
      <w:instrText xml:space="preserve"> PAGE </w:instrText>
    </w:r>
    <w:r>
      <w:rPr>
        <w:i/>
        <w:iCs/>
      </w:rPr>
      <w:fldChar w:fldCharType="separate"/>
    </w:r>
    <w:r>
      <w:rPr>
        <w:i/>
        <w:iCs/>
      </w:rPr>
      <w:t>107</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21">
    <w:name w:val="style121"/>
    <w:basedOn w:val="DefaultParagraphFon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PlainText">
    <w:name w:val="Plain Text"/>
    <w:basedOn w:val="Normal"/>
    <w:qFormat/>
    <w:pPr>
      <w:widowControl w:val="false"/>
      <w:suppressAutoHyphens w:val="true"/>
      <w:spacing w:lineRule="atLeast" w:line="100" w:before="0" w:after="0"/>
    </w:pPr>
    <w:rPr>
      <w:rFonts w:ascii="Courier New" w:hAnsi="Courier New" w:eastAsia="Droid Sans Fallback" w:cs="Courier New"/>
      <w:sz w:val="20"/>
      <w:szCs w:val="24"/>
      <w:lang w:eastAsia="zh-CN" w:bidi="hi-IN"/>
    </w:rPr>
  </w:style>
  <w:style w:type="paragraph" w:styleId="NormalWeb">
    <w:name w:val="Normal (Web)"/>
    <w:basedOn w:val="Normal"/>
    <w:qFormat/>
    <w:pPr>
      <w:spacing w:lineRule="atLeast" w:line="100" w:before="28" w:after="28"/>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35:00Z</dcterms:created>
  <dc:creator/>
  <dc:description/>
  <dc:language>en-US</dc:language>
  <cp:lastModifiedBy/>
  <cp:lastPrinted>2015-05-21T15:07:00Z</cp:lastPrinted>
  <dcterms:modified xsi:type="dcterms:W3CDTF">2015-05-22T09:39:44Z</dcterms:modified>
  <cp:revision>56</cp:revision>
  <dc:subject/>
  <dc:title/>
</cp:coreProperties>
</file>