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Title"/>
        <w:spacing w:before="0" w:after="0"/>
        <w:rPr/>
      </w:pPr>
      <w:r>
        <w:rPr>
          <w:rFonts w:cs="Arial" w:ascii="Arial" w:hAnsi="Arial"/>
          <w:b/>
          <w:sz w:val="24"/>
          <w:szCs w:val="24"/>
          <w:lang w:val="mn-Cyrl-MN"/>
        </w:rPr>
        <w:t xml:space="preserve">2017 ОНЫ ХАВРЫН ЭЭЛЖИТ ЧУУЛГАНЫ 7 ДУГААР </w:t>
      </w:r>
      <w:r>
        <w:rPr>
          <w:rFonts w:cs="Arial" w:ascii="Arial" w:hAnsi="Arial"/>
          <w:b/>
          <w:sz w:val="24"/>
          <w:szCs w:val="24"/>
          <w:lang w:val="ru-RU"/>
        </w:rPr>
        <w:t xml:space="preserve">САРЫН </w:t>
      </w:r>
      <w:r>
        <w:rPr>
          <w:rFonts w:cs="Arial" w:ascii="Arial" w:hAnsi="Arial"/>
          <w:b/>
          <w:sz w:val="24"/>
          <w:szCs w:val="24"/>
          <w:lang w:val="mn-Cyrl-MN"/>
        </w:rPr>
        <w:t>06</w:t>
      </w:r>
      <w:r>
        <w:rPr>
          <w:rFonts w:cs="Arial" w:ascii="Arial" w:hAnsi="Arial"/>
          <w:b/>
          <w:sz w:val="24"/>
          <w:szCs w:val="24"/>
          <w:lang w:val="ru-RU"/>
        </w:rPr>
        <w:t>-</w:t>
      </w:r>
      <w:r>
        <w:rPr>
          <w:rFonts w:cs="Arial" w:ascii="Arial" w:hAnsi="Arial"/>
          <w:b/>
          <w:sz w:val="24"/>
          <w:szCs w:val="24"/>
          <w:lang w:val="mn-Cyrl-MN"/>
        </w:rPr>
        <w:t>Н</w:t>
      </w:r>
      <w:r>
        <w:rPr>
          <w:rFonts w:cs="Arial" w:ascii="Arial" w:hAnsi="Arial"/>
          <w:b/>
          <w:sz w:val="24"/>
          <w:szCs w:val="24"/>
        </w:rPr>
        <w:t>Ы</w:t>
      </w:r>
      <w:r>
        <w:rPr>
          <w:rFonts w:cs="Arial" w:ascii="Arial" w:hAnsi="Arial"/>
          <w:b/>
          <w:sz w:val="24"/>
          <w:szCs w:val="24"/>
          <w:lang w:val="mn-Cyrl-MN"/>
        </w:rPr>
        <w:t xml:space="preserve"> </w:t>
      </w:r>
      <w:r>
        <w:rPr>
          <w:rFonts w:cs="Arial" w:ascii="Arial" w:hAnsi="Arial"/>
          <w:b/>
          <w:sz w:val="24"/>
          <w:szCs w:val="24"/>
          <w:lang w:val="ru-RU"/>
        </w:rPr>
        <w:t xml:space="preserve">ӨДӨР </w:t>
      </w:r>
    </w:p>
    <w:p>
      <w:pPr>
        <w:pStyle w:val="Title"/>
        <w:spacing w:before="0" w:after="0"/>
        <w:rPr>
          <w:rFonts w:ascii="Arial" w:hAnsi="Arial" w:cs="Arial"/>
          <w:b/>
          <w:b/>
          <w:bCs/>
          <w:sz w:val="24"/>
          <w:szCs w:val="24"/>
          <w:lang w:val="mn-Cyrl-MN"/>
        </w:rPr>
      </w:pPr>
      <w:r>
        <w:rPr>
          <w:rFonts w:cs="Arial" w:ascii="Arial" w:hAnsi="Arial"/>
          <w:b/>
          <w:sz w:val="24"/>
          <w:szCs w:val="24"/>
          <w:lang w:val="ru-RU"/>
        </w:rPr>
        <w:t>/ПҮРЭВ</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Title"/>
        <w:spacing w:before="0" w:after="0"/>
        <w:rPr>
          <w:sz w:val="22"/>
          <w:szCs w:val="22"/>
        </w:rPr>
      </w:pPr>
      <w:r>
        <w:rPr>
          <w:rFonts w:cs="Arial" w:ascii="Arial" w:hAnsi="Arial"/>
          <w:b/>
          <w:bCs/>
          <w:sz w:val="24"/>
          <w:szCs w:val="24"/>
          <w:lang w:val="mn-Cyrl-MN"/>
        </w:rPr>
        <w:t>ТОВЬЁГ</w:t>
      </w:r>
    </w:p>
    <w:p>
      <w:pPr>
        <w:pStyle w:val="TextBody"/>
        <w:spacing w:lineRule="auto" w:line="240" w:before="0" w:after="0"/>
        <w:rPr>
          <w:sz w:val="22"/>
          <w:szCs w:val="22"/>
        </w:rPr>
      </w:pPr>
      <w:r>
        <w:rPr>
          <w:sz w:val="22"/>
          <w:szCs w:val="22"/>
        </w:rPr>
      </w:r>
    </w:p>
    <w:tbl>
      <w:tblPr>
        <w:tblW w:w="8952" w:type="dxa"/>
        <w:jc w:val="left"/>
        <w:tblInd w:w="9" w:type="dxa"/>
        <w:tblLayout w:type="fixed"/>
        <w:tblCellMar>
          <w:top w:w="0" w:type="dxa"/>
          <w:left w:w="0" w:type="dxa"/>
          <w:bottom w:w="0" w:type="dxa"/>
          <w:right w:w="108" w:type="dxa"/>
        </w:tblCellMar>
      </w:tblPr>
      <w:tblGrid>
        <w:gridCol w:w="542"/>
        <w:gridCol w:w="7105"/>
        <w:gridCol w:w="1305"/>
      </w:tblGrid>
      <w:tr>
        <w:trPr>
          <w:trHeight w:val="291"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105"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30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105"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1"/>
                <w:szCs w:val="21"/>
                <w:lang w:val="mn-Cyrl-MN"/>
              </w:rPr>
            </w:pPr>
            <w:r>
              <w:rPr>
                <w:rFonts w:cs="Arial" w:ascii="Arial" w:hAnsi="Arial"/>
                <w:b/>
                <w:bCs/>
                <w:i/>
                <w:iCs/>
                <w:sz w:val="21"/>
                <w:szCs w:val="21"/>
                <w:lang w:val="ms-MY"/>
              </w:rPr>
              <w:t>Хуралдааны товч тэмдэглэл:</w:t>
            </w:r>
          </w:p>
        </w:tc>
        <w:tc>
          <w:tcPr>
            <w:tcW w:w="130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2-12</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105"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1"/>
                <w:szCs w:val="21"/>
                <w:lang w:val="ms-MY"/>
              </w:rPr>
              <w:t>Хуралдааны дэлгэрэнгүй тэмдэглэл:</w:t>
            </w:r>
            <w:r>
              <w:rPr>
                <w:rFonts w:cs="Arial" w:ascii="Arial" w:hAnsi="Arial"/>
                <w:sz w:val="21"/>
                <w:szCs w:val="21"/>
                <w:lang w:val="mn-Cyrl-MN"/>
              </w:rPr>
              <w:t xml:space="preserve"> </w:t>
            </w:r>
          </w:p>
        </w:tc>
        <w:tc>
          <w:tcPr>
            <w:tcW w:w="130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lang w:val="mn-Cyrl-MN"/>
              </w:rPr>
            </w:pPr>
            <w:r>
              <w:rPr>
                <w:rFonts w:cs="Arial" w:ascii="Arial" w:hAnsi="Arial"/>
                <w:sz w:val="21"/>
                <w:szCs w:val="21"/>
                <w:lang w:val="mn-Cyrl-MN"/>
              </w:rPr>
            </w:r>
          </w:p>
        </w:tc>
        <w:tc>
          <w:tcPr>
            <w:tcW w:w="710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 xml:space="preserve">1. </w:t>
            </w:r>
            <w:r>
              <w:rPr>
                <w:rFonts w:cs="Arial" w:ascii="Arial" w:hAnsi="Arial"/>
                <w:bCs/>
                <w:iCs/>
                <w:sz w:val="21"/>
                <w:szCs w:val="21"/>
                <w:lang w:val="mn-Cyrl-MN"/>
              </w:rPr>
              <w:t>Биеийн тамир, спортын тухай хуулийн /</w:t>
            </w:r>
            <w:r>
              <w:rPr>
                <w:rFonts w:cs="Arial" w:ascii="Arial" w:hAnsi="Arial"/>
                <w:iCs/>
                <w:sz w:val="21"/>
                <w:szCs w:val="21"/>
                <w:lang w:val="mn-Cyrl-MN"/>
              </w:rPr>
              <w:t>шинэчилсэн найруулга</w:t>
            </w:r>
            <w:r>
              <w:rPr>
                <w:rFonts w:cs="Arial" w:ascii="Arial" w:hAnsi="Arial"/>
                <w:bCs/>
                <w:iCs/>
                <w:sz w:val="21"/>
                <w:szCs w:val="21"/>
                <w:lang w:val="mn-Cyrl-MN"/>
              </w:rPr>
              <w:t>/ төсөл болон хамт өргөн мэдүүлсэн бусад хуулийн төсөл</w:t>
            </w:r>
            <w:r>
              <w:rPr>
                <w:rFonts w:cs="Arial" w:ascii="Arial" w:hAnsi="Arial"/>
                <w:b/>
                <w:bCs/>
                <w:i/>
                <w:iCs/>
                <w:sz w:val="21"/>
                <w:szCs w:val="21"/>
                <w:lang w:val="mn-Cyrl-MN"/>
              </w:rPr>
              <w:t xml:space="preserve"> /</w:t>
            </w:r>
            <w:r>
              <w:rPr>
                <w:rFonts w:cs="Arial" w:ascii="Arial" w:hAnsi="Arial"/>
                <w:b/>
                <w:i/>
                <w:iCs/>
                <w:sz w:val="21"/>
                <w:szCs w:val="21"/>
                <w:lang w:val="mn-Cyrl-MN"/>
              </w:rPr>
              <w:t>эцсийн хэлэлцүүлэг</w:t>
            </w:r>
            <w:r>
              <w:rPr>
                <w:rFonts w:cs="Arial" w:ascii="Arial" w:hAnsi="Arial"/>
                <w:b/>
                <w:bCs/>
                <w:i/>
                <w:iCs/>
                <w:sz w:val="21"/>
                <w:szCs w:val="21"/>
                <w:lang w:val="mn-Cyrl-MN"/>
              </w:rPr>
              <w:t>/</w:t>
            </w:r>
            <w:r>
              <w:rPr>
                <w:rStyle w:val="Emphasis"/>
                <w:rFonts w:eastAsia="Arial" w:cs="Arial" w:ascii="Arial" w:hAnsi="Arial"/>
                <w:b/>
                <w:color w:val="00000A"/>
                <w:sz w:val="21"/>
                <w:szCs w:val="21"/>
                <w:lang w:val="mn-Cyrl-MN"/>
              </w:rPr>
              <w:t>.</w:t>
            </w:r>
          </w:p>
        </w:tc>
        <w:tc>
          <w:tcPr>
            <w:tcW w:w="130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20-3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lang w:val="mn-Cyrl-MN"/>
              </w:rPr>
            </w:pPr>
            <w:r>
              <w:rPr>
                <w:rFonts w:cs="Arial" w:ascii="Arial" w:hAnsi="Arial"/>
                <w:b/>
                <w:bCs/>
                <w:i/>
                <w:iCs/>
                <w:sz w:val="21"/>
                <w:szCs w:val="21"/>
                <w:lang w:val="mn-Cyrl-MN"/>
              </w:rPr>
              <w:t xml:space="preserve">2. </w:t>
            </w:r>
            <w:r>
              <w:rPr>
                <w:rFonts w:cs="Arial" w:ascii="Arial" w:hAnsi="Arial"/>
                <w:bCs/>
                <w:iCs/>
                <w:sz w:val="21"/>
                <w:szCs w:val="21"/>
                <w:lang w:val="mn-Cyrl-MN"/>
              </w:rPr>
              <w:t>Биеийн тамир, спортын тухай хуулийн /</w:t>
            </w:r>
            <w:r>
              <w:rPr>
                <w:rFonts w:cs="Arial" w:ascii="Arial" w:hAnsi="Arial"/>
                <w:iCs/>
                <w:sz w:val="21"/>
                <w:szCs w:val="21"/>
                <w:lang w:val="mn-Cyrl-MN"/>
              </w:rPr>
              <w:t>шинэчилсэн найруулга</w:t>
            </w:r>
            <w:r>
              <w:rPr>
                <w:rFonts w:cs="Arial" w:ascii="Arial" w:hAnsi="Arial"/>
                <w:bCs/>
                <w:iCs/>
                <w:sz w:val="21"/>
                <w:szCs w:val="21"/>
                <w:lang w:val="mn-Cyrl-MN"/>
              </w:rPr>
              <w:t>/-ын төсөлтэй холбогдуулан боловсруулсан Эрүүл мэндийн даатгалын тухай хуульд нэмэлт оруулах тухай хуулийн төсөл</w:t>
            </w:r>
            <w:r>
              <w:rPr>
                <w:rFonts w:cs="Arial" w:ascii="Arial" w:hAnsi="Arial"/>
                <w:b/>
                <w:bCs/>
                <w:i/>
                <w:iCs/>
                <w:sz w:val="21"/>
                <w:szCs w:val="21"/>
                <w:lang w:val="mn-Cyrl-MN"/>
              </w:rPr>
              <w:t xml:space="preserve"> /</w:t>
            </w:r>
            <w:r>
              <w:rPr>
                <w:rFonts w:cs="Arial" w:ascii="Arial" w:hAnsi="Arial"/>
                <w:i/>
                <w:iCs/>
                <w:sz w:val="21"/>
                <w:szCs w:val="21"/>
                <w:lang w:val="mn-Cyrl-MN"/>
              </w:rPr>
              <w:t xml:space="preserve">Нийгмийн бодлого, боловсрол, соёл, шинжлэх ухааны байнгын хорооноос боловсруулсан, </w:t>
            </w:r>
            <w:r>
              <w:rPr>
                <w:rFonts w:cs="Arial" w:ascii="Arial" w:hAnsi="Arial"/>
                <w:b/>
                <w:bCs/>
                <w:i/>
                <w:iCs/>
                <w:sz w:val="21"/>
                <w:szCs w:val="21"/>
                <w:lang w:val="mn-Cyrl-MN"/>
              </w:rPr>
              <w:t>анхны хэлэлцүүлэг/.</w:t>
            </w:r>
          </w:p>
        </w:tc>
        <w:tc>
          <w:tcPr>
            <w:tcW w:w="130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5-36</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3.</w:t>
            </w:r>
            <w:r>
              <w:rPr>
                <w:rStyle w:val="Emphasis"/>
                <w:rFonts w:eastAsia="Arial" w:cs="Arial" w:ascii="Arial" w:hAnsi="Arial"/>
                <w:b/>
                <w:bCs/>
                <w:color w:val="00000A"/>
                <w:sz w:val="21"/>
                <w:szCs w:val="21"/>
                <w:lang w:val="mn-Cyrl-MN"/>
              </w:rPr>
              <w:t xml:space="preserve"> </w:t>
            </w:r>
            <w:r>
              <w:rPr>
                <w:rStyle w:val="Emphasis"/>
                <w:rFonts w:eastAsia="Arial" w:cs="Arial" w:ascii="Arial" w:hAnsi="Arial"/>
                <w:bCs/>
                <w:i w:val="false"/>
                <w:color w:val="00000A"/>
                <w:sz w:val="21"/>
                <w:szCs w:val="21"/>
                <w:lang w:val="mn-Cyrl-MN"/>
              </w:rPr>
              <w:t>Багшийн хөгжлийн тухай хуулийн төсөл болон Боловсролын тухай хуульд өөрчлөлт оруулах тухай хуулийн төсөл</w:t>
            </w:r>
            <w:r>
              <w:rPr>
                <w:rStyle w:val="Emphasis"/>
                <w:rFonts w:eastAsia="Arial" w:cs="Arial" w:ascii="Arial" w:hAnsi="Arial"/>
                <w:b/>
                <w:bCs/>
                <w:color w:val="00000A"/>
                <w:sz w:val="21"/>
                <w:szCs w:val="21"/>
                <w:lang w:val="mn-Cyrl-MN"/>
              </w:rPr>
              <w:t xml:space="preserve"> /</w:t>
            </w:r>
            <w:r>
              <w:rPr>
                <w:rStyle w:val="Emphasis"/>
                <w:rFonts w:eastAsia="Arial" w:cs="Arial" w:ascii="Arial" w:hAnsi="Arial"/>
                <w:color w:val="00000A"/>
                <w:sz w:val="21"/>
                <w:szCs w:val="21"/>
                <w:lang w:val="mn-Cyrl-MN"/>
              </w:rPr>
              <w:t>Улсын Их Хурлын гишүүн Н.Учрал, Ж.Энхбаяр нарын өргөн мэдүүлсэн,</w:t>
            </w:r>
            <w:r>
              <w:rPr>
                <w:rStyle w:val="Emphasis"/>
                <w:rFonts w:eastAsia="Arial" w:cs="Arial" w:ascii="Arial" w:hAnsi="Arial"/>
                <w:b/>
                <w:color w:val="00000A"/>
                <w:sz w:val="21"/>
                <w:szCs w:val="21"/>
                <w:lang w:val="mn-Cyrl-MN"/>
              </w:rPr>
              <w:t xml:space="preserve"> </w:t>
            </w:r>
            <w:r>
              <w:rPr>
                <w:rStyle w:val="Emphasis"/>
                <w:rFonts w:eastAsia="Arial" w:cs="Arial" w:ascii="Arial" w:hAnsi="Arial"/>
                <w:b/>
                <w:bCs/>
                <w:color w:val="00000A"/>
                <w:sz w:val="21"/>
                <w:szCs w:val="21"/>
                <w:lang w:val="mn-Cyrl-MN"/>
              </w:rPr>
              <w:t>төслийн үзэл баримтлалыг хэлэлцэх эсэх/.</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36-63</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lang w:val="mn-Cyrl-MN"/>
              </w:rPr>
            </w:pPr>
            <w:r>
              <w:rPr>
                <w:rFonts w:cs="Arial" w:ascii="Arial" w:hAnsi="Arial"/>
                <w:b/>
                <w:bCs/>
                <w:i/>
                <w:iCs/>
                <w:sz w:val="21"/>
                <w:szCs w:val="21"/>
                <w:lang w:val="mn-Cyrl-MN"/>
              </w:rPr>
              <w:t>4.</w:t>
            </w:r>
            <w:r>
              <w:rPr>
                <w:rStyle w:val="Emphasis"/>
                <w:rFonts w:eastAsia="Arial" w:cs="Arial" w:ascii="Arial" w:hAnsi="Arial"/>
                <w:b/>
                <w:bCs/>
                <w:color w:val="00000A"/>
                <w:sz w:val="21"/>
                <w:szCs w:val="21"/>
                <w:lang w:val="mn-Cyrl-MN"/>
              </w:rPr>
              <w:t xml:space="preserve"> </w:t>
            </w:r>
            <w:r>
              <w:rPr>
                <w:rStyle w:val="Emphasis"/>
                <w:rFonts w:eastAsia="Arial" w:cs="Arial" w:ascii="Arial" w:hAnsi="Arial"/>
                <w:bCs/>
                <w:i w:val="false"/>
                <w:color w:val="00000A"/>
                <w:sz w:val="21"/>
                <w:szCs w:val="21"/>
                <w:lang w:val="mn-Cyrl-MN"/>
              </w:rPr>
              <w:t>“Тогтоолын хавсралтад нэмэлт, өөрчлөлт оруулах тухай” Улсын Их Хурлын тогтоолын төсөл</w:t>
            </w:r>
            <w:r>
              <w:rPr>
                <w:rStyle w:val="Emphasis"/>
                <w:rFonts w:eastAsia="Arial" w:cs="Arial" w:ascii="Arial" w:hAnsi="Arial"/>
                <w:b/>
                <w:bCs/>
                <w:color w:val="00000A"/>
                <w:sz w:val="21"/>
                <w:szCs w:val="21"/>
                <w:lang w:val="mn-Cyrl-MN"/>
              </w:rPr>
              <w:t xml:space="preserve"> /</w:t>
            </w:r>
            <w:r>
              <w:rPr>
                <w:rStyle w:val="Emphasis"/>
                <w:rFonts w:eastAsia="Arial" w:cs="Arial" w:ascii="Arial" w:hAnsi="Arial"/>
                <w:b/>
                <w:color w:val="00000A"/>
                <w:sz w:val="21"/>
                <w:szCs w:val="21"/>
                <w:lang w:val="mn-Cyrl-MN"/>
              </w:rPr>
              <w:t>Төрийн байгуулалтын байнгын хорооноос боловсруулсан</w:t>
            </w:r>
            <w:r>
              <w:rPr>
                <w:rStyle w:val="Emphasis"/>
                <w:rFonts w:eastAsia="Arial" w:cs="Arial" w:ascii="Arial" w:hAnsi="Arial"/>
                <w:b/>
                <w:bCs/>
                <w:color w:val="00000A"/>
                <w:sz w:val="21"/>
                <w:szCs w:val="21"/>
                <w:lang w:val="mn-Cyrl-MN"/>
              </w:rPr>
              <w:t>/.</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4-67</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lang w:val="mn-Cyrl-MN"/>
              </w:rPr>
            </w:pPr>
            <w:r>
              <w:rPr>
                <w:rFonts w:cs="Arial" w:ascii="Arial" w:hAnsi="Arial"/>
                <w:b/>
                <w:bCs/>
                <w:i/>
                <w:iCs/>
                <w:sz w:val="21"/>
                <w:szCs w:val="21"/>
                <w:lang w:val="mn-Cyrl-MN"/>
              </w:rPr>
              <w:t>5.</w:t>
            </w:r>
            <w:r>
              <w:rPr>
                <w:rStyle w:val="Emphasis"/>
                <w:rFonts w:eastAsia="Arial" w:cs="Arial" w:ascii="Arial" w:hAnsi="Arial"/>
                <w:b/>
                <w:bCs/>
                <w:color w:val="00000A"/>
                <w:sz w:val="21"/>
                <w:szCs w:val="21"/>
                <w:shd w:fill="FFFFFF" w:val="clear"/>
                <w:lang w:val="mn-Cyrl-MN"/>
              </w:rPr>
              <w:t xml:space="preserve"> </w:t>
            </w:r>
            <w:r>
              <w:rPr>
                <w:rStyle w:val="Emphasis"/>
                <w:rFonts w:eastAsia="Arial" w:cs="Arial" w:ascii="Arial" w:hAnsi="Arial"/>
                <w:bCs/>
                <w:i w:val="false"/>
                <w:color w:val="00000A"/>
                <w:sz w:val="21"/>
                <w:szCs w:val="21"/>
                <w:shd w:fill="FFFFFF" w:val="clear"/>
                <w:lang w:val="mn-Cyrl-MN"/>
              </w:rPr>
              <w:t xml:space="preserve">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r>
              <w:rPr>
                <w:rStyle w:val="Emphasis"/>
                <w:rFonts w:eastAsia="Arial" w:cs="Arial" w:ascii="Arial" w:hAnsi="Arial"/>
                <w:b/>
                <w:bCs/>
                <w:color w:val="00000A"/>
                <w:sz w:val="21"/>
                <w:szCs w:val="21"/>
                <w:shd w:fill="FFFFFF" w:val="clear"/>
                <w:lang w:val="mn-Cyrl-MN"/>
              </w:rPr>
              <w:t>/</w:t>
            </w:r>
            <w:r>
              <w:rPr>
                <w:rStyle w:val="Emphasis"/>
                <w:rFonts w:eastAsia="Arial" w:cs="Arial" w:ascii="Arial" w:hAnsi="Arial"/>
                <w:b/>
                <w:color w:val="00000A"/>
                <w:sz w:val="21"/>
                <w:szCs w:val="21"/>
                <w:shd w:fill="FFFFFF" w:val="clear"/>
                <w:lang w:val="mn-Cyrl-MN"/>
              </w:rPr>
              <w:t>хоёр дахь хэлэлцүүлэг</w:t>
            </w:r>
            <w:r>
              <w:rPr>
                <w:rStyle w:val="Emphasis"/>
                <w:rFonts w:eastAsia="Arial" w:cs="Arial" w:ascii="Arial" w:hAnsi="Arial"/>
                <w:b/>
                <w:bCs/>
                <w:color w:val="00000A"/>
                <w:sz w:val="21"/>
                <w:szCs w:val="21"/>
                <w:shd w:fill="FFFFFF" w:val="clear"/>
                <w:lang w:val="mn-Cyrl-MN"/>
              </w:rPr>
              <w:t xml:space="preserve">/. </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67-73</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spacing w:lineRule="atLeast" w:line="100"/>
              <w:jc w:val="both"/>
              <w:rPr>
                <w:rFonts w:ascii="Arial" w:hAnsi="Arial" w:cs="Arial"/>
                <w:sz w:val="21"/>
                <w:szCs w:val="21"/>
                <w:lang w:val="mn-Cyrl-MN"/>
              </w:rPr>
            </w:pPr>
            <w:r>
              <w:rPr>
                <w:rFonts w:cs="Arial" w:ascii="Arial" w:hAnsi="Arial"/>
                <w:b/>
                <w:bCs/>
                <w:i/>
                <w:iCs/>
                <w:sz w:val="21"/>
                <w:szCs w:val="21"/>
                <w:lang w:val="mn-Cyrl-MN"/>
              </w:rPr>
              <w:t>6.</w:t>
            </w:r>
            <w:r>
              <w:rPr>
                <w:rStyle w:val="Emphasis"/>
                <w:rFonts w:eastAsia="Arial" w:cs="Arial" w:ascii="Arial" w:hAnsi="Arial"/>
                <w:b/>
                <w:bCs/>
                <w:color w:val="00000A"/>
                <w:sz w:val="21"/>
                <w:szCs w:val="21"/>
                <w:lang w:val="mn-Cyrl-MN"/>
              </w:rPr>
              <w:t xml:space="preserve"> </w:t>
            </w:r>
            <w:r>
              <w:rPr>
                <w:rStyle w:val="Emphasis"/>
                <w:rFonts w:eastAsia="Arial" w:cs="Arial" w:ascii="Arial" w:hAnsi="Arial"/>
                <w:bCs/>
                <w:i w:val="false"/>
                <w:color w:val="00000A"/>
                <w:sz w:val="21"/>
                <w:szCs w:val="21"/>
                <w:lang w:val="mn-Cyrl-MN"/>
              </w:rPr>
              <w:t>Монгол Улсын Засгийн газар, Азийн хөгжлийн банктай хамтран хэрэгжүүлэх “Нийгмийн халамжийг дэмжих хөтөлбөр-2” зээлийн хэлэлцээрийг соёрхон батлах тухай хуулийн төсөл</w:t>
            </w:r>
            <w:r>
              <w:rPr>
                <w:rStyle w:val="Emphasis"/>
                <w:rFonts w:eastAsia="Arial" w:cs="Arial" w:ascii="Arial" w:hAnsi="Arial"/>
                <w:b/>
                <w:bCs/>
                <w:color w:val="00000A"/>
                <w:sz w:val="21"/>
                <w:szCs w:val="21"/>
                <w:lang w:val="mn-Cyrl-MN"/>
              </w:rPr>
              <w:t xml:space="preserve"> /</w:t>
            </w:r>
            <w:r>
              <w:rPr>
                <w:rStyle w:val="Emphasis"/>
                <w:rFonts w:eastAsia="Arial" w:cs="Arial" w:ascii="Arial" w:hAnsi="Arial"/>
                <w:color w:val="00000A"/>
                <w:sz w:val="21"/>
                <w:szCs w:val="21"/>
                <w:lang w:val="mn-Cyrl-MN"/>
              </w:rPr>
              <w:t xml:space="preserve">Засгийн газар өргөн мэдүүлсэн, </w:t>
            </w:r>
            <w:r>
              <w:rPr>
                <w:rStyle w:val="Emphasis"/>
                <w:rFonts w:eastAsia="Arial" w:cs="Arial" w:ascii="Arial" w:hAnsi="Arial"/>
                <w:b/>
                <w:bCs/>
                <w:color w:val="00000A"/>
                <w:sz w:val="21"/>
                <w:szCs w:val="21"/>
                <w:lang w:val="mn-Cyrl-MN"/>
              </w:rPr>
              <w:t>соёрхон батлах/.</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3-74</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7.</w:t>
            </w:r>
            <w:r>
              <w:rPr>
                <w:rStyle w:val="Emphasis"/>
                <w:rFonts w:eastAsia="Arial" w:cs="Arial" w:ascii="Arial" w:hAnsi="Arial"/>
                <w:b/>
                <w:bCs/>
                <w:color w:val="00000A"/>
                <w:sz w:val="21"/>
                <w:szCs w:val="21"/>
                <w:lang w:val="mn-Cyrl-MN"/>
              </w:rPr>
              <w:t xml:space="preserve"> </w:t>
            </w:r>
            <w:r>
              <w:rPr>
                <w:rStyle w:val="Emphasis"/>
                <w:rFonts w:eastAsia="Arial" w:cs="Arial" w:ascii="Arial" w:hAnsi="Arial"/>
                <w:bCs/>
                <w:i w:val="false"/>
                <w:color w:val="00000A"/>
                <w:sz w:val="21"/>
                <w:szCs w:val="21"/>
                <w:lang w:val="mn-Cyrl-MN"/>
              </w:rPr>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w:t>
            </w:r>
            <w:r>
              <w:rPr>
                <w:rStyle w:val="Emphasis"/>
                <w:rFonts w:eastAsia="Arial" w:cs="Arial" w:ascii="Arial" w:hAnsi="Arial"/>
                <w:b/>
                <w:bCs/>
                <w:color w:val="00000A"/>
                <w:sz w:val="21"/>
                <w:szCs w:val="21"/>
                <w:lang w:val="mn-Cyrl-MN"/>
              </w:rPr>
              <w:t xml:space="preserve"> /</w:t>
            </w:r>
            <w:r>
              <w:rPr>
                <w:rStyle w:val="Emphasis"/>
                <w:rFonts w:eastAsia="Arial" w:cs="Arial" w:ascii="Arial" w:hAnsi="Arial"/>
                <w:color w:val="00000A"/>
                <w:sz w:val="21"/>
                <w:szCs w:val="21"/>
                <w:lang w:val="mn-Cyrl-MN"/>
              </w:rPr>
              <w:t xml:space="preserve">Засгийн газар өргөн мэдүүлсэн, </w:t>
            </w:r>
            <w:r>
              <w:rPr>
                <w:rStyle w:val="Emphasis"/>
                <w:rFonts w:eastAsia="Arial" w:cs="Arial" w:ascii="Arial" w:hAnsi="Arial"/>
                <w:b/>
                <w:bCs/>
                <w:color w:val="00000A"/>
                <w:sz w:val="21"/>
                <w:szCs w:val="21"/>
                <w:lang w:val="mn-Cyrl-MN"/>
              </w:rPr>
              <w:t>соёрхон батлах/.</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5-78</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sz w:val="21"/>
                <w:szCs w:val="21"/>
              </w:rPr>
            </w:pPr>
            <w:r>
              <w:rPr>
                <w:rFonts w:cs="Arial" w:ascii="Arial" w:hAnsi="Arial"/>
                <w:b/>
                <w:bCs/>
                <w:i/>
                <w:iCs/>
                <w:sz w:val="21"/>
                <w:szCs w:val="21"/>
                <w:lang w:val="mn-Cyrl-MN"/>
              </w:rPr>
              <w:t>8</w:t>
            </w:r>
            <w:r>
              <w:rPr>
                <w:rFonts w:cs="Arial" w:ascii="Arial" w:hAnsi="Arial"/>
                <w:bCs/>
                <w:i/>
                <w:iCs/>
                <w:sz w:val="21"/>
                <w:szCs w:val="21"/>
                <w:lang w:val="mn-Cyrl-MN"/>
              </w:rPr>
              <w:t>.</w:t>
            </w:r>
            <w:r>
              <w:rPr>
                <w:rStyle w:val="Emphasis"/>
                <w:rFonts w:eastAsia="Arial" w:cs="Arial" w:ascii="Arial" w:hAnsi="Arial"/>
                <w:bCs/>
                <w:i w:val="false"/>
                <w:color w:val="00000A"/>
                <w:sz w:val="21"/>
                <w:szCs w:val="21"/>
                <w:lang w:val="mn-Cyrl-MN"/>
              </w:rPr>
              <w:t xml:space="preserve"> Төв Азийн бүс нутгийн эдийн засгийн хамтын ажиллагааны институтийг үүсгэн байгуулах тухай хэлэлцээрийг соёрхон батлах тухай хуулийн төсөл</w:t>
            </w:r>
            <w:r>
              <w:rPr>
                <w:rStyle w:val="Emphasis"/>
                <w:rFonts w:eastAsia="Arial" w:cs="Arial" w:ascii="Arial" w:hAnsi="Arial"/>
                <w:b/>
                <w:bCs/>
                <w:color w:val="00000A"/>
                <w:sz w:val="21"/>
                <w:szCs w:val="21"/>
                <w:lang w:val="mn-Cyrl-MN"/>
              </w:rPr>
              <w:t xml:space="preserve"> /</w:t>
            </w:r>
            <w:r>
              <w:rPr>
                <w:rStyle w:val="Emphasis"/>
                <w:rFonts w:eastAsia="Arial" w:cs="Arial" w:ascii="Arial" w:hAnsi="Arial"/>
                <w:color w:val="00000A"/>
                <w:sz w:val="21"/>
                <w:szCs w:val="21"/>
                <w:lang w:val="mn-Cyrl-MN"/>
              </w:rPr>
              <w:t xml:space="preserve">Засгийн газар өргөн мэдүүлсэн, </w:t>
            </w:r>
            <w:r>
              <w:rPr>
                <w:rStyle w:val="Emphasis"/>
                <w:rFonts w:eastAsia="Arial" w:cs="Arial" w:ascii="Arial" w:hAnsi="Arial"/>
                <w:b/>
                <w:bCs/>
                <w:color w:val="00000A"/>
                <w:sz w:val="21"/>
                <w:szCs w:val="21"/>
                <w:lang w:val="mn-Cyrl-MN"/>
              </w:rPr>
              <w:t>соёрхон батлах/.</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78-80</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bCs/>
                <w:i/>
                <w:i/>
                <w:iCs/>
                <w:sz w:val="21"/>
                <w:szCs w:val="21"/>
                <w:lang w:val="mn-Cyrl-MN"/>
              </w:rPr>
            </w:pPr>
            <w:r>
              <w:rPr>
                <w:rFonts w:cs="Arial" w:ascii="Arial" w:hAnsi="Arial"/>
                <w:b/>
                <w:bCs/>
                <w:i/>
                <w:iCs/>
                <w:sz w:val="21"/>
                <w:szCs w:val="21"/>
                <w:lang w:val="mn-Cyrl-MN"/>
              </w:rPr>
              <w:t>9.</w:t>
            </w:r>
            <w:r>
              <w:rPr>
                <w:rStyle w:val="Emphasis"/>
                <w:rFonts w:eastAsia="Arial" w:cs="Arial" w:ascii="Arial" w:hAnsi="Arial"/>
                <w:b/>
                <w:bCs/>
                <w:color w:val="00000A"/>
                <w:sz w:val="21"/>
                <w:szCs w:val="21"/>
                <w:lang w:val="mn-Cyrl-MN"/>
              </w:rPr>
              <w:t xml:space="preserve"> </w:t>
            </w:r>
            <w:r>
              <w:rPr>
                <w:rStyle w:val="Emphasis"/>
                <w:rFonts w:eastAsia="Arial" w:cs="Arial" w:ascii="Arial" w:hAnsi="Arial"/>
                <w:bCs/>
                <w:i w:val="false"/>
                <w:color w:val="00000A"/>
                <w:sz w:val="21"/>
                <w:szCs w:val="21"/>
                <w:lang w:val="mn-Cyrl-MN"/>
              </w:rPr>
              <w:t>“Монгол Улсын Их Хурлын 2017 оны намрын ээлжит чуулганаар хэлэлцэх асуудлын тухай” Улсын Их Хурлын тогтоолын төсөл.</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0-88</w:t>
            </w:r>
          </w:p>
        </w:tc>
      </w:tr>
      <w:tr>
        <w:trPr>
          <w:trHeight w:val="189" w:hRule="atLeast"/>
        </w:trPr>
        <w:tc>
          <w:tcPr>
            <w:tcW w:w="542" w:type="dxa"/>
            <w:tcBorders>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1"/>
                <w:szCs w:val="21"/>
              </w:rPr>
            </w:pPr>
            <w:r>
              <w:rPr>
                <w:rFonts w:cs="Arial" w:ascii="Arial" w:hAnsi="Arial"/>
                <w:sz w:val="21"/>
                <w:szCs w:val="21"/>
              </w:rPr>
            </w:r>
          </w:p>
        </w:tc>
        <w:tc>
          <w:tcPr>
            <w:tcW w:w="7105" w:type="dxa"/>
            <w:tcBorders>
              <w:left w:val="single" w:sz="2" w:space="0" w:color="000001"/>
              <w:bottom w:val="single" w:sz="2" w:space="0" w:color="00000A"/>
            </w:tcBorders>
            <w:shd w:fill="FFFFFF" w:val="clear"/>
            <w:tcMar>
              <w:top w:w="55" w:type="dxa"/>
              <w:bottom w:w="55" w:type="dxa"/>
              <w:right w:w="55" w:type="dxa"/>
            </w:tcMar>
          </w:tcPr>
          <w:p>
            <w:pPr>
              <w:pStyle w:val="Textbody1"/>
              <w:spacing w:before="0" w:after="0"/>
              <w:jc w:val="both"/>
              <w:rPr>
                <w:rFonts w:ascii="Arial" w:hAnsi="Arial" w:cs="Arial"/>
                <w:b/>
                <w:b/>
                <w:i/>
                <w:i/>
                <w:sz w:val="21"/>
                <w:szCs w:val="21"/>
                <w:lang w:val="mn-Cyrl-MN"/>
              </w:rPr>
            </w:pPr>
            <w:r>
              <w:rPr>
                <w:rFonts w:cs="Arial" w:ascii="Arial" w:hAnsi="Arial"/>
                <w:b/>
                <w:i/>
                <w:sz w:val="21"/>
                <w:szCs w:val="21"/>
                <w:lang w:val="mn-Cyrl-MN"/>
              </w:rPr>
              <w:t>10.</w:t>
            </w:r>
            <w:r>
              <w:rPr>
                <w:rStyle w:val="Emphasis"/>
                <w:rFonts w:eastAsia="Arial" w:cs="Arial" w:ascii="Arial" w:hAnsi="Arial"/>
                <w:b/>
                <w:bCs/>
                <w:sz w:val="21"/>
                <w:szCs w:val="21"/>
                <w:lang w:val="mn-Cyrl-MN"/>
              </w:rPr>
              <w:t xml:space="preserve"> </w:t>
            </w:r>
            <w:r>
              <w:rPr>
                <w:rStyle w:val="Emphasis"/>
                <w:rFonts w:eastAsia="Arial" w:cs="Arial" w:ascii="Arial" w:hAnsi="Arial"/>
                <w:bCs/>
                <w:i w:val="false"/>
                <w:sz w:val="21"/>
                <w:szCs w:val="21"/>
                <w:lang w:val="mn-Cyrl-MN"/>
              </w:rPr>
              <w:t>Улсын Их Хурлын 2017 оны хаврын ээлжит чуулганы хаалт.</w:t>
            </w:r>
          </w:p>
        </w:tc>
        <w:tc>
          <w:tcPr>
            <w:tcW w:w="1305"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88-94</w:t>
            </w:r>
          </w:p>
        </w:tc>
      </w:tr>
    </w:tbl>
    <w:p>
      <w:pPr>
        <w:pStyle w:val="Normal"/>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bCs/>
          <w:sz w:val="22"/>
          <w:szCs w:val="22"/>
        </w:rPr>
      </w:pPr>
      <w:r>
        <w:rPr>
          <w:rFonts w:cs="Arial" w:ascii="Arial" w:hAnsi="Arial"/>
          <w:b/>
          <w:bCs/>
          <w:sz w:val="22"/>
          <w:szCs w:val="22"/>
          <w:lang w:val="mn-Cyrl-MN"/>
        </w:rPr>
        <w:t xml:space="preserve">Монгол Улсын Их Хурлын 2017 оны хаврын ээлжит чуулганы </w:t>
      </w:r>
    </w:p>
    <w:p>
      <w:pPr>
        <w:pStyle w:val="Normal"/>
        <w:jc w:val="center"/>
        <w:rPr/>
      </w:pPr>
      <w:r>
        <w:rPr>
          <w:rFonts w:cs="Arial" w:ascii="Arial" w:hAnsi="Arial"/>
          <w:b/>
          <w:bCs/>
          <w:sz w:val="22"/>
          <w:szCs w:val="22"/>
        </w:rPr>
        <w:t>7</w:t>
      </w:r>
      <w:r>
        <w:rPr>
          <w:rFonts w:cs="Arial" w:ascii="Arial" w:hAnsi="Arial"/>
          <w:b/>
          <w:bCs/>
          <w:sz w:val="22"/>
          <w:szCs w:val="22"/>
          <w:lang w:val="mn-Cyrl-MN"/>
        </w:rPr>
        <w:t xml:space="preserve"> дугаар сарын </w:t>
      </w:r>
      <w:r>
        <w:rPr>
          <w:rFonts w:cs="Arial" w:ascii="Arial" w:hAnsi="Arial"/>
          <w:b/>
          <w:bCs/>
          <w:sz w:val="22"/>
          <w:szCs w:val="22"/>
        </w:rPr>
        <w:t>06</w:t>
      </w:r>
      <w:r>
        <w:rPr>
          <w:rFonts w:cs="Arial" w:ascii="Arial" w:hAnsi="Arial"/>
          <w:b/>
          <w:bCs/>
          <w:sz w:val="22"/>
          <w:szCs w:val="22"/>
          <w:lang w:val="mn-Cyrl-MN"/>
        </w:rPr>
        <w:t xml:space="preserve">-ны өдөр /Пүрэв гараг/-ийн </w:t>
      </w:r>
    </w:p>
    <w:p>
      <w:pPr>
        <w:pStyle w:val="Normal"/>
        <w:jc w:val="center"/>
        <w:rPr>
          <w:rFonts w:ascii="Arial" w:hAnsi="Arial" w:cs="Arial"/>
          <w:sz w:val="22"/>
          <w:szCs w:val="22"/>
        </w:rPr>
      </w:pPr>
      <w:r>
        <w:rPr>
          <w:rFonts w:cs="Arial" w:ascii="Arial" w:hAnsi="Arial"/>
          <w:b/>
          <w:bCs/>
          <w:sz w:val="22"/>
          <w:szCs w:val="22"/>
          <w:lang w:val="mn-Cyrl-MN"/>
        </w:rPr>
        <w:t>нэгдсэн хуралдааны гар тэмдэглэл</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n-Cyrl-MN"/>
        </w:rPr>
      </w:pPr>
      <w:r>
        <w:rPr>
          <w:rFonts w:cs="Arial" w:ascii="Arial" w:hAnsi="Arial"/>
          <w:sz w:val="22"/>
          <w:szCs w:val="22"/>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i/>
          <w:i/>
          <w:iCs/>
          <w:sz w:val="22"/>
          <w:szCs w:val="22"/>
        </w:rPr>
      </w:pPr>
      <w:r>
        <w:rPr>
          <w:rFonts w:cs="Arial" w:ascii="Arial" w:hAnsi="Arial"/>
          <w:sz w:val="22"/>
          <w:szCs w:val="22"/>
          <w:lang w:val="mn-Cyrl-MN"/>
        </w:rPr>
        <w:tab/>
        <w:t>Хуралдаанд ирвэл зохих 76 гишүүнээс 39 гишүүн ирж, 52.6 хувийн ирцтэйгээр 11 цаг 14 минутад Төрийн ордны Улсын Их Хурлын чуулганы нэгдсэн хуралдааны танхимд эхлэв.</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lang w:val="mn-Cyrl-MN"/>
        </w:rPr>
        <w:tab/>
      </w:r>
      <w:r>
        <w:rPr>
          <w:rFonts w:cs="Arial" w:ascii="Arial" w:hAnsi="Arial"/>
          <w:i/>
          <w:iCs/>
          <w:sz w:val="22"/>
          <w:szCs w:val="22"/>
          <w:lang w:val="mn-Cyrl-MN"/>
        </w:rPr>
        <w:t>Чөлөөтэй: Ч.Амарзаяа, Т.Аюурсайхан, Ё.Баатарбилэг, Х.Баделхан, Б.Бат-Эрдэнэ, Ж.Бат-Эрдэнэ, О.Батнасан, М.Билэгт, Х.Болорчулуун, Д.Ганболд, Ц.Даваасүрэн, Д.Дамба-Очир, Б.Дэлгэрсайхан, С.Жавхлан, Г.Занданшатар, Л.Мөнхбаатар, Г.Мөнхцэцэг, Д.Мурат, Н.Номтойбаяр, Ш.Раднаасэд, Я.Содбаатар, Г.Солтан, Д.Тогтохсүрэн, Г.Тэмүүлэн, Д.Тэрбишдагва, Н.Цэрэнбат, С.Чинзориг, Л.Элдэв-Очир, Б.Энх-Амгалан, Л.Энх-Амгалан, Л.Энхболд, Ж.Эрдэнэбат</w:t>
      </w:r>
      <w:r>
        <w:rPr>
          <w:rFonts w:cs="Arial" w:ascii="Arial" w:hAnsi="Arial"/>
          <w:bCs/>
          <w:i/>
          <w:iCs/>
          <w:sz w:val="22"/>
          <w:szCs w:val="22"/>
          <w:lang w:val="ms-MY"/>
        </w:rPr>
        <w:t>;</w:t>
      </w:r>
    </w:p>
    <w:p>
      <w:pPr>
        <w:pStyle w:val="Normal"/>
        <w:jc w:val="both"/>
        <w:rPr/>
      </w:pPr>
      <w:r>
        <w:rPr>
          <w:rFonts w:cs="Arial" w:ascii="Arial" w:hAnsi="Arial"/>
          <w:bCs/>
          <w:i/>
          <w:iCs/>
          <w:sz w:val="22"/>
          <w:szCs w:val="22"/>
          <w:lang w:val="ms-MY"/>
        </w:rPr>
        <w:tab/>
      </w:r>
      <w:r>
        <w:rPr>
          <w:rFonts w:cs="Arial" w:ascii="Arial" w:hAnsi="Arial"/>
          <w:i/>
          <w:iCs/>
          <w:sz w:val="22"/>
          <w:szCs w:val="22"/>
          <w:lang w:val="mn-Cyrl-MN"/>
        </w:rPr>
        <w:t xml:space="preserve">Тасалсан: Д.Гантулга, Б.Наранхүү; </w:t>
      </w:r>
    </w:p>
    <w:p>
      <w:pPr>
        <w:pStyle w:val="Normal"/>
        <w:jc w:val="both"/>
        <w:rPr>
          <w:rFonts w:ascii="Arial" w:hAnsi="Arial" w:cs="Arial"/>
          <w:sz w:val="22"/>
          <w:szCs w:val="22"/>
        </w:rPr>
      </w:pPr>
      <w:r>
        <w:rPr>
          <w:rFonts w:cs="Arial" w:ascii="Arial" w:hAnsi="Arial"/>
          <w:i/>
          <w:iCs/>
          <w:sz w:val="22"/>
          <w:szCs w:val="22"/>
          <w:lang w:val="mn-Cyrl-MN"/>
        </w:rPr>
        <w:tab/>
        <w:t>Хоцорсон: О.Баасанхүү – 45 мину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sz w:val="22"/>
          <w:szCs w:val="22"/>
          <w:lang w:val="mn-Cyrl-MN"/>
        </w:rPr>
        <w:t xml:space="preserve">Хэлэлцэх асуудалтай холбогдуулан Улсын Их Хурлын гишүүн Д.Эрдэнэбат, С.Эрдэнэ, Л.Болд, С.Бямбацогт нар үг хэлэ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mn-Cyrl-MN"/>
        </w:rPr>
        <w:tab/>
      </w:r>
      <w:r>
        <w:rPr>
          <w:rStyle w:val="Emphasis"/>
          <w:rFonts w:cs="Arial" w:ascii="Arial" w:hAnsi="Arial"/>
          <w:i w:val="false"/>
          <w:iCs w:val="false"/>
          <w:sz w:val="22"/>
          <w:szCs w:val="22"/>
          <w:lang w:val="mn-Cyrl-MN"/>
        </w:rPr>
        <w:t>Улсын Их Хурлын дэд дарга Я.Санжмятав 11 цаг 36 минутаас хуралдааныг даргал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shd w:fill="FFFFFF" w:val="clear"/>
          <w:lang w:val="mn-Cyrl-MN"/>
        </w:rPr>
        <w:tab/>
      </w:r>
      <w:r>
        <w:rPr>
          <w:rFonts w:cs="Arial" w:ascii="Arial" w:hAnsi="Arial"/>
          <w:b/>
          <w:bCs/>
          <w:i/>
          <w:iCs/>
          <w:sz w:val="22"/>
          <w:szCs w:val="22"/>
          <w:lang w:val="mn-Cyrl-MN"/>
        </w:rPr>
        <w:t>Нэг. Биеийн тамир, спортын тухай хуулийн /</w:t>
      </w:r>
      <w:r>
        <w:rPr>
          <w:rFonts w:cs="Arial" w:ascii="Arial" w:hAnsi="Arial"/>
          <w:i/>
          <w:iCs/>
          <w:sz w:val="22"/>
          <w:szCs w:val="22"/>
          <w:lang w:val="mn-Cyrl-MN"/>
        </w:rPr>
        <w:t>шинэчилсэн найруулга</w:t>
      </w:r>
      <w:r>
        <w:rPr>
          <w:rFonts w:cs="Arial" w:ascii="Arial" w:hAnsi="Arial"/>
          <w:b/>
          <w:bCs/>
          <w:i/>
          <w:iCs/>
          <w:sz w:val="22"/>
          <w:szCs w:val="22"/>
          <w:lang w:val="mn-Cyrl-MN"/>
        </w:rPr>
        <w:t>/ төсөл болон хамт өргөн мэдүүлсэн бусад хуулийн төсөл /</w:t>
      </w:r>
      <w:r>
        <w:rPr>
          <w:rFonts w:cs="Arial" w:ascii="Arial" w:hAnsi="Arial"/>
          <w:i/>
          <w:iCs/>
          <w:sz w:val="22"/>
          <w:szCs w:val="22"/>
          <w:lang w:val="mn-Cyrl-MN"/>
        </w:rPr>
        <w:t>эцсийн хэлэлцүүлэг</w:t>
      </w:r>
      <w:r>
        <w:rPr>
          <w:rFonts w:cs="Arial" w:ascii="Arial" w:hAnsi="Arial"/>
          <w:b/>
          <w:bCs/>
          <w:i/>
          <w:iCs/>
          <w:sz w:val="22"/>
          <w:szCs w:val="22"/>
          <w:lang w:val="mn-Cyrl-MN"/>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lang w:val="mn-Cyrl-MN"/>
        </w:rPr>
        <w:tab/>
      </w:r>
      <w:r>
        <w:rPr>
          <w:rFonts w:cs="Arial" w:ascii="Arial" w:hAnsi="Arial"/>
          <w:sz w:val="22"/>
          <w:szCs w:val="22"/>
          <w:lang w:val="mn-Cyrl-MN"/>
        </w:rPr>
        <w:t xml:space="preserve">Хэлэлцэж буй асуудалтай холбогдуулан Боловсрол, соёл, шинжлэх ухаан, спортын дэд сайд Ё.Отгонбаяр, Боловсрол, соёл, шинжлэх ухаан, спортын яамны Биеийн тамир, спортын бодлогын газрын дарга С.Чинбат, мөн яамны Биеийн тамир, спортын бодлогын газрын Спортын бодлогын хэрэгжилтийн зохицуулалтын хэлтсийн дарга Х.Бакытжан, мөн яамны Биеийн тамир, спортын бодлогын газрын ахлах мэргэжилтэн О.Гэрэл, С.Батцэцэг нар  оролцо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Нийгмийн бодлого, боловсрол, соёл, шинжлэх ухааны байнгын хорооны ахлах зөвлөх Л.Лхагвасүрэн, зөвлөх Р.Болормаа, референт Б.Мажигсүрэн нар байлца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 xml:space="preserve">Хуулийн төслүүдийн эцсийн хэлэлцүүлгийг хийсэн талаархи Нийгмийн бодлого, боловсрол, соёл, шинжлэх ухааны байнгын хорооноос гаргасан танилцуулгыг Улсын Их Хурлын гишүүн Б.Саранчимэг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 xml:space="preserve">Байнгын хорооны танилцуулгатай холбогдуулан Улсын Их Хурлын гишүүн Ж.Батзандан, Б.Жавхлан, А.Сүхбат, Ч.Улаан, С.Бямбацогт, Л.Оюун-Эрдэнэ, Д.Сарангэрэл, Б.Пүрэвдорж нарын тавьсан асуултад Боловсрол, соёл, шинжлэх ухаан, спортын дэд сайд Ё.Отгонбаяр хариулж, тайлбар хий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 xml:space="preserve">Биеийн тамир, спортын тухай хуулийн шинэчилсэн найруулгын төслийн </w:t>
      </w:r>
      <w:r>
        <w:rPr>
          <w:rStyle w:val="Emphasis"/>
          <w:rFonts w:eastAsia="Arial" w:cs="Arial" w:ascii="Arial" w:hAnsi="Arial"/>
          <w:i w:val="false"/>
          <w:iCs w:val="false"/>
          <w:sz w:val="22"/>
          <w:szCs w:val="22"/>
          <w:lang w:val="mn-Cyrl-MN"/>
        </w:rPr>
        <w:t xml:space="preserve">талаар Байнгын хорооноос гаргасан зарчмын зөрүүтэй саналын томьёоллоор санал хураалт явуула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sz w:val="22"/>
          <w:szCs w:val="22"/>
          <w:lang w:val="mn-Cyrl-MN"/>
        </w:rPr>
        <w:tab/>
      </w:r>
      <w:r>
        <w:rPr>
          <w:rStyle w:val="Emphasis"/>
          <w:rFonts w:eastAsia="Arial" w:cs="Arial" w:ascii="Arial" w:hAnsi="Arial"/>
          <w:b/>
          <w:bCs/>
          <w:i w:val="false"/>
          <w:iCs w:val="false"/>
          <w:color w:val="00000A"/>
          <w:sz w:val="22"/>
          <w:szCs w:val="22"/>
          <w:lang w:val="mn-Cyrl-MN"/>
        </w:rPr>
        <w:t xml:space="preserve">Я.Санжмятав: - </w:t>
      </w:r>
      <w:r>
        <w:rPr>
          <w:rStyle w:val="Emphasis"/>
          <w:rFonts w:eastAsia="Arial" w:cs="Arial" w:ascii="Arial" w:hAnsi="Arial"/>
          <w:b/>
          <w:bCs/>
          <w:color w:val="00000A"/>
          <w:sz w:val="22"/>
          <w:szCs w:val="22"/>
          <w:lang w:val="mn-Cyrl-MN"/>
        </w:rPr>
        <w:t>1.</w:t>
      </w:r>
      <w:r>
        <w:rPr>
          <w:rStyle w:val="Emphasis"/>
          <w:rFonts w:eastAsia="Arial" w:cs="Arial" w:ascii="Arial" w:hAnsi="Arial"/>
          <w:i w:val="false"/>
          <w:iCs w:val="false"/>
          <w:color w:val="00000A"/>
          <w:sz w:val="22"/>
          <w:szCs w:val="22"/>
          <w:lang w:val="mn-Cyrl-MN"/>
        </w:rPr>
        <w:t xml:space="preserve">Улсын Их Хурлын гишүүн Б.Саранчимэг, О.Баасанхүү, Г.Мөнхцэцэг, Н.Учрал, С.Чинзориг нарын гаргасан, Төслийн 3 дугаар зүйлийн гарчиг, 3.1 дэх хэсгийн дугаарыг өөрчилж 4 дүгээр зүйлд нэмэх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iCs w:val="false"/>
          <w:color w:val="00000A"/>
          <w:sz w:val="22"/>
          <w:szCs w:val="22"/>
          <w:lang w:val="mn-Cyrl-MN"/>
        </w:rPr>
        <w:tab/>
        <w:t>Зөвшөөрсөн:</w:t>
        <w:tab/>
        <w:tab/>
        <w:t>38</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7</w:t>
      </w:r>
    </w:p>
    <w:p>
      <w:pPr>
        <w:pStyle w:val="Normal"/>
        <w:jc w:val="both"/>
        <w:rPr/>
      </w:pPr>
      <w:r>
        <w:rPr>
          <w:rStyle w:val="Emphasis"/>
          <w:rFonts w:eastAsia="Arial" w:cs="Arial" w:ascii="Arial" w:hAnsi="Arial"/>
          <w:i w:val="false"/>
          <w:iCs w:val="false"/>
          <w:color w:val="00000A"/>
          <w:sz w:val="22"/>
          <w:szCs w:val="22"/>
          <w:lang w:val="mn-Cyrl-MN"/>
        </w:rPr>
        <w:tab/>
        <w:t>Бүгд:</w:t>
        <w:tab/>
        <w:tab/>
        <w:tab/>
        <w:t>45</w:t>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84.4 хувийн саналаар дэмжигдлэ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mn-Cyrl-MN"/>
        </w:rPr>
        <w:tab/>
      </w:r>
      <w:r>
        <w:rPr>
          <w:rFonts w:cs="Arial" w:ascii="Arial" w:hAnsi="Arial"/>
          <w:b/>
          <w:bCs/>
          <w:i/>
          <w:iCs/>
          <w:sz w:val="22"/>
          <w:szCs w:val="22"/>
          <w:lang w:val="mn-Cyrl-MN"/>
        </w:rPr>
        <w:t>2.</w:t>
      </w:r>
      <w:r>
        <w:rPr>
          <w:rFonts w:cs="Arial" w:ascii="Arial" w:hAnsi="Arial"/>
          <w:sz w:val="22"/>
          <w:szCs w:val="22"/>
          <w:lang w:val="mn-Cyrl-MN"/>
        </w:rPr>
        <w:t xml:space="preserve">Төслийн 28 дугаар зүйлийн “иргэн” гэснийг “хүн” гэж өөрчлөх </w:t>
      </w:r>
      <w:r>
        <w:rPr>
          <w:rStyle w:val="Emphasis"/>
          <w:rFonts w:eastAsia="Arial" w:cs="Arial" w:ascii="Arial" w:hAnsi="Arial"/>
          <w:i w:val="false"/>
          <w:iCs w:val="false"/>
          <w:color w:val="00000A"/>
          <w:sz w:val="22"/>
          <w:szCs w:val="22"/>
          <w:lang w:val="mn-Cyrl-MN"/>
        </w:rPr>
        <w:t xml:space="preserve">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iCs w:val="false"/>
          <w:color w:val="00000A"/>
          <w:sz w:val="22"/>
          <w:szCs w:val="22"/>
          <w:lang w:val="mn-Cyrl-MN"/>
        </w:rPr>
        <w:tab/>
        <w:t>Зөвшөөрсөн:</w:t>
        <w:tab/>
        <w:tab/>
        <w:t>40</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5</w:t>
      </w:r>
    </w:p>
    <w:p>
      <w:pPr>
        <w:pStyle w:val="Normal"/>
        <w:jc w:val="both"/>
        <w:rPr/>
      </w:pPr>
      <w:r>
        <w:rPr>
          <w:rStyle w:val="Emphasis"/>
          <w:rFonts w:eastAsia="Arial" w:cs="Arial" w:ascii="Arial" w:hAnsi="Arial"/>
          <w:i w:val="false"/>
          <w:iCs w:val="false"/>
          <w:color w:val="00000A"/>
          <w:sz w:val="22"/>
          <w:szCs w:val="22"/>
          <w:lang w:val="mn-Cyrl-MN"/>
        </w:rPr>
        <w:tab/>
        <w:t>Бүгд:</w:t>
        <w:tab/>
        <w:tab/>
        <w:tab/>
        <w:t>45</w:t>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88.9 хувийн саналаар дэмжигдлэ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b/>
          <w:bCs/>
          <w:color w:val="00000A"/>
          <w:sz w:val="22"/>
          <w:szCs w:val="22"/>
          <w:lang w:val="mn-Cyrl-MN"/>
        </w:rPr>
        <w:t>3.</w:t>
      </w:r>
      <w:r>
        <w:rPr>
          <w:rStyle w:val="Emphasis"/>
          <w:rFonts w:eastAsia="Arial" w:cs="Arial" w:ascii="Arial" w:hAnsi="Arial"/>
          <w:i w:val="false"/>
          <w:iCs w:val="false"/>
          <w:color w:val="00000A"/>
          <w:sz w:val="22"/>
          <w:szCs w:val="22"/>
          <w:lang w:val="mn-Cyrl-MN"/>
        </w:rPr>
        <w:t xml:space="preserve">Төслийн 18 дугаар зүйлийн 18.4 дэх хэсгийн “9.1.7-д” гэснийг “9.1.8-д” гэж өөрчлөх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iCs w:val="false"/>
          <w:color w:val="00000A"/>
          <w:sz w:val="22"/>
          <w:szCs w:val="22"/>
          <w:lang w:val="mn-Cyrl-MN"/>
        </w:rPr>
        <w:tab/>
        <w:t>Зөвшөөрсөн:</w:t>
        <w:tab/>
        <w:tab/>
        <w:t>39</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6</w:t>
      </w:r>
    </w:p>
    <w:p>
      <w:pPr>
        <w:pStyle w:val="Normal"/>
        <w:jc w:val="both"/>
        <w:rPr/>
      </w:pPr>
      <w:r>
        <w:rPr>
          <w:rStyle w:val="Emphasis"/>
          <w:rFonts w:eastAsia="Arial" w:cs="Arial" w:ascii="Arial" w:hAnsi="Arial"/>
          <w:i w:val="false"/>
          <w:iCs w:val="false"/>
          <w:color w:val="00000A"/>
          <w:sz w:val="22"/>
          <w:szCs w:val="22"/>
          <w:lang w:val="mn-Cyrl-MN"/>
        </w:rPr>
        <w:tab/>
        <w:t>Бүгд:</w:t>
        <w:tab/>
        <w:tab/>
        <w:tab/>
        <w:t>45</w:t>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86.7 хувийн саналаар дэмжигдлээ.</w:t>
      </w:r>
    </w:p>
    <w:p>
      <w:pPr>
        <w:pStyle w:val="Normal"/>
        <w:jc w:val="center"/>
        <w:rPr>
          <w:rStyle w:val="Emphasis"/>
          <w:rFonts w:ascii="Arial" w:hAnsi="Arial" w:eastAsia="Arial" w:cs="Arial"/>
          <w:b/>
          <w:b/>
          <w:bCs/>
          <w:i w:val="false"/>
          <w:i w:val="false"/>
          <w:iCs w:val="false"/>
          <w:color w:val="00000A"/>
          <w:sz w:val="22"/>
          <w:szCs w:val="22"/>
          <w:u w:val="single"/>
          <w:lang w:val="mn-Cyrl-MN"/>
        </w:rPr>
      </w:pPr>
      <w:r>
        <w:rPr>
          <w:rFonts w:cs="Arial" w:ascii="Arial" w:hAnsi="Arial"/>
          <w:sz w:val="22"/>
          <w:szCs w:val="22"/>
          <w:lang w:val="mn-Cyrl-MN"/>
        </w:rPr>
      </w:r>
    </w:p>
    <w:p>
      <w:pPr>
        <w:pStyle w:val="Normal"/>
        <w:jc w:val="center"/>
        <w:rPr/>
      </w:pPr>
      <w:r>
        <w:rPr>
          <w:rStyle w:val="Emphasis"/>
          <w:rFonts w:eastAsia="Arial" w:cs="Arial" w:ascii="Arial" w:hAnsi="Arial"/>
          <w:b/>
          <w:bCs/>
          <w:i w:val="false"/>
          <w:iCs w:val="false"/>
          <w:color w:val="00000A"/>
          <w:sz w:val="22"/>
          <w:szCs w:val="22"/>
          <w:u w:val="single"/>
          <w:lang w:val="mn-Cyrl-MN"/>
        </w:rPr>
        <w:t xml:space="preserve">Биеийн тамир, спортын тухай хууль хүчингүй </w:t>
      </w:r>
    </w:p>
    <w:p>
      <w:pPr>
        <w:pStyle w:val="Normal"/>
        <w:jc w:val="center"/>
        <w:rPr/>
      </w:pPr>
      <w:r>
        <w:rPr>
          <w:rStyle w:val="Emphasis"/>
          <w:rFonts w:eastAsia="Arial" w:cs="Arial" w:ascii="Arial" w:hAnsi="Arial"/>
          <w:b/>
          <w:bCs/>
          <w:i w:val="false"/>
          <w:iCs w:val="false"/>
          <w:color w:val="00000A"/>
          <w:sz w:val="22"/>
          <w:szCs w:val="22"/>
          <w:u w:val="single"/>
          <w:lang w:val="mn-Cyrl-MN"/>
        </w:rPr>
        <w:t>болсонд тооцох тухай хуулийн төслийн талаархи</w:t>
      </w:r>
    </w:p>
    <w:p>
      <w:pPr>
        <w:pStyle w:val="Normal"/>
        <w:jc w:val="center"/>
        <w:rPr>
          <w:rFonts w:ascii="Arial" w:hAnsi="Arial" w:cs="Arial"/>
          <w:sz w:val="22"/>
          <w:szCs w:val="22"/>
        </w:rPr>
      </w:pPr>
      <w:r>
        <w:rPr>
          <w:rStyle w:val="Emphasis"/>
          <w:rFonts w:eastAsia="Arial" w:cs="Arial" w:ascii="Arial" w:hAnsi="Arial"/>
          <w:b/>
          <w:bCs/>
          <w:i w:val="false"/>
          <w:iCs w:val="false"/>
          <w:color w:val="00000A"/>
          <w:sz w:val="22"/>
          <w:szCs w:val="22"/>
          <w:u w:val="single"/>
          <w:lang w:val="mn-Cyrl-MN"/>
        </w:rPr>
        <w:t>зарчмын зөрүүтэй саналын томьёолол</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b/>
          <w:bCs/>
          <w:i w:val="false"/>
          <w:iCs w:val="false"/>
          <w:color w:val="00000A"/>
          <w:sz w:val="22"/>
          <w:szCs w:val="22"/>
          <w:lang w:val="mn-Cyrl-MN"/>
        </w:rPr>
        <w:t xml:space="preserve">Я.Санжмятав: - </w:t>
      </w:r>
      <w:r>
        <w:rPr>
          <w:rStyle w:val="Emphasis"/>
          <w:rFonts w:eastAsia="Arial" w:cs="Arial" w:ascii="Arial" w:hAnsi="Arial"/>
          <w:b/>
          <w:bCs/>
          <w:color w:val="00000A"/>
          <w:sz w:val="22"/>
          <w:szCs w:val="22"/>
          <w:lang w:val="mn-Cyrl-MN"/>
        </w:rPr>
        <w:t>1.</w:t>
      </w:r>
      <w:r>
        <w:rPr>
          <w:rStyle w:val="Emphasis"/>
          <w:rFonts w:eastAsia="Arial" w:cs="Arial" w:ascii="Arial" w:hAnsi="Arial"/>
          <w:i w:val="false"/>
          <w:iCs w:val="false"/>
          <w:color w:val="00000A"/>
          <w:sz w:val="22"/>
          <w:szCs w:val="22"/>
          <w:lang w:val="mn-Cyrl-MN"/>
        </w:rPr>
        <w:t>Төсөлд доор дурдсан агуулгатай 2 дугаар зүйл нэмэ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t>“</w:t>
      </w:r>
      <w:r>
        <w:rPr>
          <w:rStyle w:val="Emphasis"/>
          <w:rFonts w:eastAsia="Arial" w:cs="Arial" w:ascii="Arial" w:hAnsi="Arial"/>
          <w:b/>
          <w:i w:val="false"/>
          <w:iCs w:val="false"/>
          <w:color w:val="00000A"/>
          <w:sz w:val="22"/>
          <w:szCs w:val="22"/>
          <w:lang w:val="mn-Cyrl-MN"/>
        </w:rPr>
        <w:t>2 дугаар зүйл.</w:t>
      </w:r>
      <w:r>
        <w:rPr>
          <w:rStyle w:val="Emphasis"/>
          <w:rFonts w:eastAsia="Arial" w:cs="Arial" w:ascii="Arial" w:hAnsi="Arial"/>
          <w:i w:val="false"/>
          <w:iCs w:val="false"/>
          <w:color w:val="00000A"/>
          <w:sz w:val="22"/>
          <w:szCs w:val="22"/>
          <w:lang w:val="mn-Cyrl-MN"/>
        </w:rPr>
        <w:t xml:space="preserve">Энэ хуулийг Биеийн тамир, спортын тухай хууль /Шинэчилсэн найруулга/ хүчин төгөлдөр болсон өдрөөс эхлэн дагаж мөрдөнө” гэсэн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iCs w:val="false"/>
          <w:color w:val="00000A"/>
          <w:sz w:val="22"/>
          <w:szCs w:val="22"/>
          <w:lang w:val="mn-Cyrl-MN"/>
        </w:rPr>
        <w:tab/>
        <w:t>Зөвшөөрсөн:</w:t>
        <w:tab/>
        <w:tab/>
        <w:t>36</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6</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85.7 хувийн саналаар дэмжигдлээ.</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ind w:firstLine="720"/>
        <w:jc w:val="both"/>
        <w:rPr/>
      </w:pPr>
      <w:r>
        <w:rPr>
          <w:rFonts w:cs="Arial" w:ascii="Arial" w:hAnsi="Arial"/>
          <w:b/>
          <w:sz w:val="22"/>
          <w:szCs w:val="22"/>
        </w:rPr>
        <w:t>Я.Санжмятав</w:t>
      </w:r>
      <w:r>
        <w:rPr>
          <w:rStyle w:val="Emphasis"/>
          <w:rFonts w:eastAsia="Arial" w:cs="Arial" w:ascii="Arial" w:hAnsi="Arial"/>
          <w:b/>
          <w:bCs/>
          <w:i w:val="false"/>
          <w:iCs w:val="false"/>
          <w:color w:val="00000A"/>
          <w:sz w:val="22"/>
          <w:szCs w:val="22"/>
          <w:lang w:val="mn-Cyrl-MN"/>
        </w:rPr>
        <w:t xml:space="preserve">: - </w:t>
      </w:r>
      <w:r>
        <w:rPr>
          <w:rFonts w:cs="Arial" w:ascii="Arial" w:hAnsi="Arial"/>
          <w:sz w:val="22"/>
          <w:szCs w:val="22"/>
        </w:rPr>
        <w:t xml:space="preserve">Байнгын хорооны саналаар Биеийн тамир, спортын тухай хуулийн шинэчилсэн найруулгын төслийг бүхэлд нь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35</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7</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83.3 хувийн саналаар хууль батлагдлаа.</w:t>
      </w:r>
    </w:p>
    <w:p>
      <w:pPr>
        <w:pStyle w:val="Normal"/>
        <w:ind w:firstLine="720"/>
        <w:jc w:val="both"/>
        <w:rPr>
          <w:rStyle w:val="Emphasis"/>
          <w:rFonts w:ascii="Arial" w:hAnsi="Arial" w:eastAsia="Arial" w:cs="Arial"/>
          <w:i w:val="false"/>
          <w:i w:val="false"/>
          <w:iCs w:val="false"/>
          <w:color w:val="00000A"/>
          <w:sz w:val="22"/>
          <w:szCs w:val="22"/>
          <w:lang w:val="mn-Cyrl-MN"/>
        </w:rPr>
      </w:pPr>
      <w:r>
        <w:rPr/>
      </w:r>
    </w:p>
    <w:p>
      <w:pPr>
        <w:pStyle w:val="Normal"/>
        <w:ind w:firstLine="720"/>
        <w:jc w:val="both"/>
        <w:rPr/>
      </w:pPr>
      <w:r>
        <w:rPr>
          <w:rFonts w:cs="Arial" w:ascii="Arial" w:hAnsi="Arial"/>
          <w:b/>
          <w:sz w:val="22"/>
          <w:szCs w:val="22"/>
        </w:rPr>
        <w:t>Я.Санжмятав</w:t>
      </w:r>
      <w:r>
        <w:rPr>
          <w:rStyle w:val="Emphasis"/>
          <w:rFonts w:eastAsia="Arial" w:cs="Arial" w:ascii="Arial" w:hAnsi="Arial"/>
          <w:b/>
          <w:bCs/>
          <w:i w:val="false"/>
          <w:iCs w:val="false"/>
          <w:color w:val="00000A"/>
          <w:sz w:val="22"/>
          <w:szCs w:val="22"/>
          <w:lang w:val="mn-Cyrl-MN"/>
        </w:rPr>
        <w:t xml:space="preserve">: - </w:t>
      </w:r>
      <w:r>
        <w:rPr>
          <w:rFonts w:cs="Arial" w:ascii="Arial" w:hAnsi="Arial"/>
          <w:sz w:val="22"/>
          <w:szCs w:val="22"/>
        </w:rPr>
        <w:t xml:space="preserve">Байнгын хорооны саналаар Хамт өргөн мэдүүлсэн Биеийн тамир, спортын тухай хууль хүчингүй болсонд тооцох тухай хуулийн төслийг бүхэлд нь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34</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8</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81.0 хувийн саналаар хууль батлагдлаа.</w:t>
      </w:r>
    </w:p>
    <w:p>
      <w:pPr>
        <w:pStyle w:val="Normal"/>
        <w:ind w:firstLine="720"/>
        <w:jc w:val="both"/>
        <w:rPr>
          <w:rStyle w:val="Emphasis"/>
          <w:rFonts w:ascii="Arial" w:hAnsi="Arial" w:eastAsia="Arial" w:cs="Arial"/>
          <w:i w:val="false"/>
          <w:i w:val="false"/>
          <w:iCs w:val="false"/>
          <w:color w:val="00000A"/>
          <w:sz w:val="22"/>
          <w:szCs w:val="22"/>
          <w:lang w:val="mn-Cyrl-MN"/>
        </w:rPr>
      </w:pPr>
      <w:r>
        <w:rPr/>
      </w:r>
    </w:p>
    <w:p>
      <w:pPr>
        <w:pStyle w:val="Normal"/>
        <w:ind w:firstLine="720"/>
        <w:jc w:val="both"/>
        <w:rPr/>
      </w:pPr>
      <w:r>
        <w:rPr>
          <w:rFonts w:cs="Arial" w:ascii="Arial" w:hAnsi="Arial"/>
          <w:b/>
          <w:sz w:val="22"/>
          <w:szCs w:val="22"/>
        </w:rPr>
        <w:t>Я.Санжмятав</w:t>
      </w:r>
      <w:r>
        <w:rPr>
          <w:rStyle w:val="Emphasis"/>
          <w:rFonts w:eastAsia="Arial" w:cs="Arial" w:ascii="Arial" w:hAnsi="Arial"/>
          <w:b/>
          <w:bCs/>
          <w:i w:val="false"/>
          <w:iCs w:val="false"/>
          <w:color w:val="00000A"/>
          <w:sz w:val="22"/>
          <w:szCs w:val="22"/>
          <w:lang w:val="mn-Cyrl-MN"/>
        </w:rPr>
        <w:t xml:space="preserve">: - </w:t>
      </w:r>
      <w:r>
        <w:rPr>
          <w:rFonts w:cs="Arial" w:ascii="Arial" w:hAnsi="Arial"/>
          <w:sz w:val="22"/>
          <w:szCs w:val="22"/>
        </w:rPr>
        <w:t xml:space="preserve">Байнгын хорооны саналаар Аж ахуйн нэгжийн орлогын албан татвары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34</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8</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81.0 хувийн саналаар хууль батлагдлаа.</w:t>
      </w:r>
    </w:p>
    <w:p>
      <w:pPr>
        <w:pStyle w:val="Normal"/>
        <w:ind w:firstLine="720"/>
        <w:jc w:val="both"/>
        <w:rPr>
          <w:rStyle w:val="Emphasis"/>
          <w:rFonts w:ascii="Arial" w:hAnsi="Arial" w:eastAsia="Arial" w:cs="Arial"/>
          <w:i w:val="false"/>
          <w:i w:val="false"/>
          <w:iCs w:val="false"/>
          <w:color w:val="00000A"/>
          <w:sz w:val="22"/>
          <w:szCs w:val="22"/>
          <w:lang w:val="mn-Cyrl-MN"/>
        </w:rPr>
      </w:pPr>
      <w:r>
        <w:rPr/>
      </w:r>
    </w:p>
    <w:p>
      <w:pPr>
        <w:pStyle w:val="Normal"/>
        <w:ind w:firstLine="720"/>
        <w:jc w:val="both"/>
        <w:rPr/>
      </w:pPr>
      <w:r>
        <w:rPr>
          <w:rFonts w:cs="Arial" w:ascii="Arial" w:hAnsi="Arial"/>
          <w:b/>
          <w:sz w:val="22"/>
          <w:szCs w:val="22"/>
        </w:rPr>
        <w:t>Я.Санжмятав</w:t>
      </w:r>
      <w:r>
        <w:rPr>
          <w:rStyle w:val="Emphasis"/>
          <w:rFonts w:eastAsia="Arial" w:cs="Arial" w:ascii="Arial" w:hAnsi="Arial"/>
          <w:b/>
          <w:bCs/>
          <w:i w:val="false"/>
          <w:iCs w:val="false"/>
          <w:color w:val="00000A"/>
          <w:sz w:val="22"/>
          <w:szCs w:val="22"/>
          <w:lang w:val="mn-Cyrl-MN"/>
        </w:rPr>
        <w:t xml:space="preserve">: - </w:t>
      </w:r>
      <w:r>
        <w:rPr>
          <w:rFonts w:cs="Arial" w:ascii="Arial" w:hAnsi="Arial"/>
          <w:sz w:val="22"/>
          <w:szCs w:val="22"/>
        </w:rPr>
        <w:t xml:space="preserve">Байнгын хорооны саналаар Гаалийн тариф, гаалийн татварын тухай хуульд нэмэлт, өөрчлөлт оруулах тухай хуулийн төслийг бүхэлд нь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33</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9</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78.6 хувийн саналаар хууль батлагдлаа.</w:t>
      </w:r>
    </w:p>
    <w:p>
      <w:pPr>
        <w:pStyle w:val="Normal"/>
        <w:ind w:firstLine="720"/>
        <w:jc w:val="both"/>
        <w:rPr>
          <w:rStyle w:val="Emphasis"/>
          <w:rFonts w:ascii="Arial" w:hAnsi="Arial" w:eastAsia="Arial" w:cs="Arial"/>
          <w:i w:val="false"/>
          <w:i w:val="false"/>
          <w:iCs w:val="false"/>
          <w:color w:val="00000A"/>
          <w:sz w:val="22"/>
          <w:szCs w:val="22"/>
          <w:lang w:val="mn-Cyrl-MN"/>
        </w:rPr>
      </w:pPr>
      <w:r>
        <w:rPr/>
      </w:r>
    </w:p>
    <w:p>
      <w:pPr>
        <w:pStyle w:val="Normal"/>
        <w:jc w:val="both"/>
        <w:rPr>
          <w:rFonts w:ascii="Arial" w:hAnsi="Arial" w:cs="Arial"/>
          <w:sz w:val="22"/>
          <w:szCs w:val="22"/>
        </w:rPr>
      </w:pPr>
      <w:r>
        <w:rPr>
          <w:rFonts w:cs="Arial" w:ascii="Arial" w:hAnsi="Arial"/>
          <w:sz w:val="22"/>
          <w:szCs w:val="22"/>
        </w:rPr>
        <w:tab/>
      </w:r>
      <w:r>
        <w:rPr>
          <w:rStyle w:val="Emphasis"/>
          <w:rFonts w:eastAsia="Arial" w:cs="Arial" w:ascii="Arial" w:hAnsi="Arial"/>
          <w:i w:val="false"/>
          <w:iCs w:val="false"/>
          <w:color w:val="00000A"/>
          <w:sz w:val="22"/>
          <w:szCs w:val="22"/>
          <w:lang w:val="mn-Cyrl-MN"/>
        </w:rPr>
        <w:t xml:space="preserve">Уг асуудлыг 12 цаг 22 минутад хэлэлцэж дуусав. </w:t>
      </w:r>
      <w:r>
        <w:rPr>
          <w:rFonts w:cs="Arial" w:ascii="Arial" w:hAnsi="Arial"/>
          <w:sz w:val="22"/>
          <w:szCs w:val="22"/>
          <w:lang w:val="mn-Cyrl-MN"/>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lang w:val="mn-Cyrl-MN"/>
        </w:rPr>
        <w:tab/>
        <w:t>Хоёр. Биеийн тамир, спортын тухай хуулийн /</w:t>
      </w:r>
      <w:r>
        <w:rPr>
          <w:rFonts w:cs="Arial" w:ascii="Arial" w:hAnsi="Arial"/>
          <w:i/>
          <w:iCs/>
          <w:sz w:val="22"/>
          <w:szCs w:val="22"/>
          <w:lang w:val="mn-Cyrl-MN"/>
        </w:rPr>
        <w:t>шинэчилсэн найруулга</w:t>
      </w:r>
      <w:r>
        <w:rPr>
          <w:rFonts w:cs="Arial" w:ascii="Arial" w:hAnsi="Arial"/>
          <w:b/>
          <w:bCs/>
          <w:i/>
          <w:iCs/>
          <w:sz w:val="22"/>
          <w:szCs w:val="22"/>
          <w:lang w:val="mn-Cyrl-MN"/>
        </w:rPr>
        <w:t>/-ын төсөлтэй холбогдуулан боловсруулсан Эрүүл мэндийн даатгалын тухай хуульд нэмэлт оруулах тухай хуулийн төсөл /</w:t>
      </w:r>
      <w:r>
        <w:rPr>
          <w:rFonts w:cs="Arial" w:ascii="Arial" w:hAnsi="Arial"/>
          <w:i/>
          <w:iCs/>
          <w:sz w:val="22"/>
          <w:szCs w:val="22"/>
          <w:lang w:val="mn-Cyrl-MN"/>
        </w:rPr>
        <w:t xml:space="preserve">Нийгмийн бодлого, боловсрол, соёл, шинжлэх ухааны байнгын хорооноос боловсруулсан, </w:t>
      </w:r>
      <w:r>
        <w:rPr>
          <w:rFonts w:cs="Arial" w:ascii="Arial" w:hAnsi="Arial"/>
          <w:b/>
          <w:bCs/>
          <w:i/>
          <w:iCs/>
          <w:sz w:val="22"/>
          <w:szCs w:val="22"/>
          <w:lang w:val="mn-Cyrl-MN"/>
        </w:rPr>
        <w:t>анхны хэлэлцүүлэ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lang w:val="mn-Cyrl-MN"/>
        </w:rPr>
        <w:tab/>
      </w:r>
      <w:r>
        <w:rPr>
          <w:rFonts w:cs="Arial" w:ascii="Arial" w:hAnsi="Arial"/>
          <w:sz w:val="22"/>
          <w:szCs w:val="22"/>
          <w:lang w:val="mn-Cyrl-MN"/>
        </w:rPr>
        <w:t xml:space="preserve">Хэлэлцэж буй асуудалтай холбогдуулан Боловсрол, соёл, шинжлэх ухаан, спортын дэд сайд Ё.Отгонбаяр, Боловсрол, соёл, шинжлэх ухаан, спортын яамны Биеийн тамир, спортын бодлогын газрын дарга С.Чинбат, мөн яамны Биеийн тамир, спортын бодлогын газрын Спортын бодлогын хэрэгжилтийн зохицуулалтын хэлтсийн дарга Х.Бакытжан, мөн яамны Биеийн тамир, спортын бодлогын газрын ахлах мэргэжилтэн О.Гэрэл, С.Батцэцэг нар  оролцо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Нийгмийн бодлого, боловсрол, соёл, шинжлэх ухааны байнгын хорооны ахлах зөвлөх Л.Лхагвасүрэн, зөвлөх Р.Болормаа, референт Б.Мажигсүрэн нар байлцав.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pPr>
      <w:r>
        <w:rPr>
          <w:rStyle w:val="Emphasis"/>
          <w:rFonts w:eastAsia="Arial" w:cs="Arial" w:ascii="Arial" w:hAnsi="Arial"/>
          <w:i w:val="false"/>
          <w:iCs w:val="false"/>
          <w:color w:val="00000A"/>
          <w:sz w:val="22"/>
          <w:szCs w:val="22"/>
          <w:lang w:val="mn-Cyrl-MN"/>
        </w:rPr>
        <w:tab/>
      </w:r>
      <w:r>
        <w:rPr>
          <w:rFonts w:cs="Arial" w:ascii="Arial" w:hAnsi="Arial"/>
          <w:sz w:val="22"/>
          <w:szCs w:val="22"/>
        </w:rPr>
        <w:t xml:space="preserve">Хуулийн төслийн анхны хэлэлцүүлгийг хийсэн талаархи Нийгмийн бодлого, боловсрол, соёл, шинжлэх ухааны байнгын хорооноос гаргасан санал, дүгнэлтийг Улсын Их Хурлын гишүүн Б.Саранчимэг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rPr>
        <w:tab/>
      </w:r>
      <w:r>
        <w:rPr>
          <w:rStyle w:val="Emphasis"/>
          <w:rFonts w:eastAsia="Arial" w:cs="Arial" w:ascii="Arial" w:hAnsi="Arial"/>
          <w:i w:val="false"/>
          <w:iCs w:val="false"/>
          <w:color w:val="00000A"/>
          <w:sz w:val="22"/>
          <w:szCs w:val="22"/>
          <w:lang w:val="mn-Cyrl-MN"/>
        </w:rPr>
        <w:t xml:space="preserve">Байнгын хорооны санал, дүгнэлттэй холбогдуулан Улсын Их Хурлын гишүүдээс асуулт, санал гараагүй болно.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pPr>
      <w:r>
        <w:rPr>
          <w:sz w:val="22"/>
          <w:szCs w:val="22"/>
        </w:rPr>
        <w:tab/>
      </w:r>
      <w:r>
        <w:rPr>
          <w:rFonts w:cs="Arial" w:ascii="Arial" w:hAnsi="Arial"/>
          <w:b/>
          <w:sz w:val="22"/>
          <w:szCs w:val="22"/>
        </w:rPr>
        <w:t xml:space="preserve">Я.Санжмятав: - </w:t>
      </w:r>
      <w:r>
        <w:rPr>
          <w:rFonts w:cs="Arial" w:ascii="Arial" w:hAnsi="Arial"/>
          <w:sz w:val="22"/>
          <w:szCs w:val="22"/>
        </w:rPr>
        <w:t xml:space="preserve">Хуулийн төслийг анхны хэлэлцүүлгээр нь батлуулъя гэсэн Байнгын хорооноос гаргасан горимын 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28</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14</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66.7 хувиар горимын санал дэмжигдлээ.</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ind w:firstLine="720"/>
        <w:jc w:val="both"/>
        <w:rPr/>
      </w:pPr>
      <w:r>
        <w:rPr>
          <w:rFonts w:cs="Arial" w:ascii="Arial" w:hAnsi="Arial"/>
          <w:b/>
          <w:sz w:val="22"/>
          <w:szCs w:val="22"/>
        </w:rPr>
        <w:t xml:space="preserve">Я.Санжмятав: - </w:t>
      </w:r>
      <w:r>
        <w:rPr>
          <w:rFonts w:cs="Arial" w:ascii="Arial" w:hAnsi="Arial"/>
          <w:sz w:val="22"/>
          <w:szCs w:val="22"/>
        </w:rPr>
        <w:t xml:space="preserve">Байнгын хорооны санал дэмжигдсэн тул Эрүүл мэндийн даатгалын тухай хуульд нэмэлт оруулах тухай хуулийн төслийг бүхэлд нь баталъя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iCs w:val="false"/>
          <w:color w:val="00000A"/>
          <w:sz w:val="22"/>
          <w:szCs w:val="22"/>
          <w:lang w:val="mn-Cyrl-MN"/>
        </w:rPr>
        <w:t>Зөвшөөрсөн:</w:t>
        <w:tab/>
        <w:tab/>
        <w:t>30</w:t>
      </w:r>
    </w:p>
    <w:p>
      <w:pPr>
        <w:pStyle w:val="Normal"/>
        <w:jc w:val="both"/>
        <w:rPr/>
      </w:pPr>
      <w:r>
        <w:rPr>
          <w:rStyle w:val="Emphasis"/>
          <w:rFonts w:eastAsia="Arial" w:cs="Arial" w:ascii="Arial" w:hAnsi="Arial"/>
          <w:i w:val="false"/>
          <w:iCs w:val="false"/>
          <w:color w:val="00000A"/>
          <w:sz w:val="22"/>
          <w:szCs w:val="22"/>
          <w:lang w:val="mn-Cyrl-MN"/>
        </w:rPr>
        <w:tab/>
        <w:t>Татгалзсан:</w:t>
        <w:tab/>
        <w:tab/>
        <w:t>12</w:t>
      </w:r>
    </w:p>
    <w:p>
      <w:pPr>
        <w:pStyle w:val="Normal"/>
        <w:jc w:val="both"/>
        <w:rPr/>
      </w:pPr>
      <w:r>
        <w:rPr>
          <w:rStyle w:val="Emphasis"/>
          <w:rFonts w:eastAsia="Arial" w:cs="Arial" w:ascii="Arial" w:hAnsi="Arial"/>
          <w:i w:val="false"/>
          <w:iCs w:val="false"/>
          <w:color w:val="00000A"/>
          <w:sz w:val="22"/>
          <w:szCs w:val="22"/>
          <w:lang w:val="mn-Cyrl-MN"/>
        </w:rPr>
        <w:tab/>
        <w:t>Бүгд:</w:t>
        <w:tab/>
        <w:tab/>
        <w:tab/>
        <w:t>42</w:t>
      </w:r>
    </w:p>
    <w:p>
      <w:pPr>
        <w:pStyle w:val="Normal"/>
        <w:jc w:val="both"/>
        <w:rPr/>
      </w:pPr>
      <w:r>
        <w:rPr>
          <w:rStyle w:val="Emphasis"/>
          <w:rFonts w:eastAsia="Arial" w:cs="Arial" w:ascii="Arial" w:hAnsi="Arial"/>
          <w:i w:val="false"/>
          <w:iCs w:val="false"/>
          <w:color w:val="00000A"/>
          <w:sz w:val="22"/>
          <w:szCs w:val="22"/>
          <w:lang w:val="mn-Cyrl-MN"/>
        </w:rPr>
        <w:tab/>
        <w:t>71.4 хувийн саналаар хууль батлагдлаа.</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rFonts w:ascii="Arial" w:hAnsi="Arial" w:cs="Arial"/>
          <w:sz w:val="22"/>
          <w:szCs w:val="22"/>
        </w:rPr>
      </w:pPr>
      <w:r>
        <w:rPr>
          <w:sz w:val="22"/>
          <w:szCs w:val="22"/>
        </w:rPr>
        <w:tab/>
      </w:r>
      <w:r>
        <w:rPr>
          <w:rStyle w:val="Emphasis"/>
          <w:rFonts w:eastAsia="Arial" w:cs="Arial" w:ascii="Arial" w:hAnsi="Arial"/>
          <w:i w:val="false"/>
          <w:iCs w:val="false"/>
          <w:color w:val="00000A"/>
          <w:sz w:val="22"/>
          <w:szCs w:val="22"/>
          <w:lang w:val="mn-Cyrl-MN"/>
        </w:rPr>
        <w:t>Уг асуудлыг 12 цаг 28 минутад хэлэлцэж дуус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b/>
          <w:bCs/>
          <w:color w:val="00000A"/>
          <w:sz w:val="22"/>
          <w:szCs w:val="22"/>
          <w:lang w:val="mn-Cyrl-MN"/>
        </w:rPr>
        <w:t>Гурав. Багшийн хөгжлийн тухай хуулийн төсөл болон Боловсролын тухай хуульд өөрчлөлт оруулах тухай хуулийн төсөл /</w:t>
      </w:r>
      <w:r>
        <w:rPr>
          <w:rStyle w:val="Emphasis"/>
          <w:rFonts w:eastAsia="Arial" w:cs="Arial" w:ascii="Arial" w:hAnsi="Arial"/>
          <w:color w:val="00000A"/>
          <w:sz w:val="22"/>
          <w:szCs w:val="22"/>
          <w:lang w:val="mn-Cyrl-MN"/>
        </w:rPr>
        <w:t xml:space="preserve">Улсын Их Хурлын гишүүн Н.Учрал, Ж.Энхбаяр нарын өргөн мэдүүлсэн, </w:t>
      </w:r>
      <w:r>
        <w:rPr>
          <w:rStyle w:val="Emphasis"/>
          <w:rFonts w:eastAsia="Arial" w:cs="Arial" w:ascii="Arial" w:hAnsi="Arial"/>
          <w:b/>
          <w:bCs/>
          <w:color w:val="00000A"/>
          <w:sz w:val="22"/>
          <w:szCs w:val="22"/>
          <w:lang w:val="mn-Cyrl-MN"/>
        </w:rPr>
        <w:t>төслийн үзэл баримтлалыг хэлэлцэх эсэ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mn-Cyrl-MN"/>
        </w:rPr>
      </w:pPr>
      <w:r>
        <w:rPr>
          <w:rFonts w:cs="Arial" w:ascii="Arial" w:hAnsi="Arial"/>
          <w:sz w:val="22"/>
          <w:szCs w:val="22"/>
        </w:rPr>
        <w:tab/>
        <w:t xml:space="preserve">Хэлэлцэж буй асуудалтай холбогдуулан </w:t>
      </w:r>
      <w:r>
        <w:rPr>
          <w:rFonts w:cs="Arial" w:ascii="Arial" w:hAnsi="Arial"/>
          <w:sz w:val="22"/>
          <w:szCs w:val="22"/>
          <w:lang w:val="mn-Cyrl-MN"/>
        </w:rPr>
        <w:t xml:space="preserve">Боловсрол, соёл, шинжлэх ухаан, спортын дэд сайд Ё.Отгонбаяр, Боловсрол, соёл, шинжлэх ухаан, спортын яамны Сургуулийн өмнөх боловсролын хэлтсийн дарга Ж.Мягмар, мөн яамны Дээд боловсролын хэлтсийн дарга Т.Амаржаргалан, мөн яамны Суурь, бүрэн дунд боловсролын хэлтсийн дарга С.Болормаа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Нийгмийн бодлого, боловсрол, соёл, шинжлэх ухааны байнгын хорооны ахлах зөвлөх Л.Лхагвасүрэн, зөвлөх Р.Болормаа, референт Б.Мажигсүрэн нар байлц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sz w:val="22"/>
          <w:szCs w:val="22"/>
          <w:lang w:val="mn-Cyrl-MN"/>
        </w:rPr>
        <w:tab/>
      </w:r>
      <w:r>
        <w:rPr>
          <w:rStyle w:val="Emphasis"/>
          <w:rFonts w:eastAsia="Arial" w:cs="Arial" w:ascii="Arial" w:hAnsi="Arial"/>
          <w:i w:val="false"/>
          <w:color w:val="00000A"/>
          <w:sz w:val="22"/>
          <w:szCs w:val="22"/>
          <w:shd w:fill="FFFFFF" w:val="clear"/>
          <w:lang w:val="mn-Cyrl-MN"/>
        </w:rPr>
        <w:t xml:space="preserve">Хууль санаачлагчийн илтгэлийг Улсын Их Хурлын гишүүн Н.Учрал, </w:t>
      </w:r>
      <w:r>
        <w:rPr>
          <w:rStyle w:val="Emphasis"/>
          <w:rFonts w:eastAsia="Arial" w:cs="Arial" w:ascii="Arial" w:hAnsi="Arial"/>
          <w:i w:val="false"/>
          <w:color w:val="000000"/>
          <w:sz w:val="22"/>
          <w:szCs w:val="22"/>
          <w:shd w:fill="FFFFFF" w:val="clear"/>
          <w:lang w:val="mn-Cyrl-MN"/>
        </w:rPr>
        <w:t xml:space="preserve">төслийн үзэл баримтлалыг хэлэлцэх эсэх талаар Нийгмийн бодлого, боловсрол, соёл, шинжлэх ухааны байнгын хорооноос гаргасан санал, дүгнэлтийг Улсын Их Хурлын гишүүн Ц.Цогзолмаа нар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i w:val="false"/>
          <w:color w:val="000000"/>
          <w:sz w:val="22"/>
          <w:szCs w:val="22"/>
          <w:shd w:fill="FFFFFF" w:val="clear"/>
          <w:lang w:val="mn-Cyrl-MN"/>
        </w:rPr>
        <w:tab/>
      </w:r>
      <w:r>
        <w:rPr>
          <w:rStyle w:val="Emphasis"/>
          <w:rFonts w:eastAsia="Arial" w:cs="Arial" w:ascii="Arial" w:hAnsi="Arial"/>
          <w:i w:val="false"/>
          <w:color w:val="00000A"/>
          <w:sz w:val="22"/>
          <w:szCs w:val="22"/>
          <w:shd w:fill="FFFFFF" w:val="clear"/>
          <w:lang w:val="mn-Cyrl-MN"/>
        </w:rPr>
        <w:t xml:space="preserve">Хууль санаачлагчийн илтгэл болон Байнгын хорооны санал, дүгнэлттэй холбогдуулан Улсын Их Хурлын гишүүн М.Оюунчимэг, О.Баасанхүү, Н.Оюундарь, Д.Лүндээжанцан, Б.Саранчимэг, Б.Пүрэвдорж, Д.Эрдэнэбат, Д.Сарангэрэл нарын тавьсан асуултад Улсын Их Хурлын гишүүн Н.Учрал хариулж, тайлбар хийв.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color w:val="00000A"/>
          <w:sz w:val="22"/>
          <w:szCs w:val="22"/>
          <w:shd w:fill="FFFFFF" w:val="clear"/>
          <w:lang w:val="mn-Cyrl-MN"/>
        </w:rPr>
        <w:tab/>
        <w:t xml:space="preserve">Улсын Их Хурлын гишүүн О.Баасанхүү, Б.Пүрэвдорж, Д.Сарангэрэл, М.Оюунчимэг нар үг хэлэв. </w:t>
      </w:r>
    </w:p>
    <w:p>
      <w:pPr>
        <w:pStyle w:val="Normal"/>
        <w:jc w:val="both"/>
        <w:rPr>
          <w:rStyle w:val="Emphasis"/>
          <w:rFonts w:ascii="Arial" w:hAnsi="Arial" w:eastAsia="Arial" w:cs="Arial"/>
          <w:i w:val="false"/>
          <w:i w:val="false"/>
          <w:color w:val="00000A"/>
          <w:sz w:val="22"/>
          <w:szCs w:val="22"/>
          <w:shd w:fill="FFFFFF" w:val="clear"/>
          <w:lang w:val="mn-Cyrl-MN"/>
        </w:rPr>
      </w:pPr>
      <w:r>
        <w:rPr/>
      </w:r>
    </w:p>
    <w:p>
      <w:pPr>
        <w:pStyle w:val="Normal"/>
        <w:jc w:val="both"/>
        <w:rPr>
          <w:rFonts w:ascii="Arial" w:hAnsi="Arial" w:cs="Arial"/>
          <w:sz w:val="22"/>
          <w:szCs w:val="22"/>
        </w:rPr>
      </w:pPr>
      <w:r>
        <w:rPr>
          <w:rStyle w:val="Emphasis"/>
          <w:rFonts w:eastAsia="Arial" w:cs="Arial" w:ascii="Arial" w:hAnsi="Arial"/>
          <w:i w:val="false"/>
          <w:color w:val="00000A"/>
          <w:sz w:val="22"/>
          <w:szCs w:val="22"/>
          <w:shd w:fill="FFFFFF" w:val="clear"/>
          <w:lang w:val="mn-Cyrl-MN"/>
        </w:rPr>
        <w:tab/>
      </w:r>
      <w:r>
        <w:rPr>
          <w:rFonts w:eastAsia="Calibri" w:cs="Arial" w:ascii="Arial" w:hAnsi="Arial"/>
          <w:b/>
          <w:iCs/>
          <w:sz w:val="22"/>
          <w:szCs w:val="22"/>
          <w:lang w:val="mn-Cyrl-MN"/>
        </w:rPr>
        <w:t xml:space="preserve">Я.Санжмятав: - </w:t>
      </w:r>
      <w:r>
        <w:rPr>
          <w:rStyle w:val="Emphasis"/>
          <w:rFonts w:eastAsia="Arial" w:cs="Arial" w:ascii="Arial" w:hAnsi="Arial"/>
          <w:i w:val="false"/>
          <w:color w:val="000000"/>
          <w:sz w:val="22"/>
          <w:szCs w:val="22"/>
          <w:shd w:fill="FFFFFF" w:val="clear"/>
          <w:lang w:val="mn-Cyrl-MN"/>
        </w:rPr>
        <w:t xml:space="preserve">Байнгын хорооны саналаар </w:t>
      </w:r>
      <w:r>
        <w:rPr>
          <w:rFonts w:eastAsia="Calibri" w:cs="Arial" w:ascii="Arial" w:hAnsi="Arial"/>
          <w:iCs/>
          <w:sz w:val="22"/>
          <w:szCs w:val="22"/>
          <w:lang w:val="mn-Cyrl-MN"/>
        </w:rPr>
        <w:t>Багшийн хөгжлийн тухай хуулийн үзэл баримтлалыг хэлэлцэх нь</w:t>
      </w:r>
      <w:r>
        <w:rPr>
          <w:rFonts w:cs="Arial" w:ascii="Arial" w:hAnsi="Arial"/>
          <w:color w:val="000000"/>
          <w:sz w:val="22"/>
          <w:szCs w:val="22"/>
          <w:shd w:fill="FFFFFF" w:val="clear"/>
          <w:lang w:val="mn-Cyrl-MN"/>
        </w:rPr>
        <w:t xml:space="preserve"> зүйтэй гэсэн </w:t>
      </w:r>
      <w:r>
        <w:rPr>
          <w:rStyle w:val="Emphasis"/>
          <w:rFonts w:eastAsia="Arial" w:cs="Arial" w:ascii="Arial" w:hAnsi="Arial"/>
          <w:i w:val="false"/>
          <w:color w:val="00000A"/>
          <w:sz w:val="22"/>
          <w:szCs w:val="22"/>
          <w:shd w:fill="FFFFFF" w:val="clear"/>
          <w:lang w:val="mn-Cyrl-MN"/>
        </w:rPr>
        <w:t xml:space="preserve">саналыг дэмжье гэсэн санал хураалт явуулъя.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color w:val="00000A"/>
          <w:sz w:val="22"/>
          <w:szCs w:val="22"/>
          <w:lang w:val="mn-Cyrl-MN"/>
        </w:rPr>
        <w:tab/>
        <w:t>Зөвшөөрсөн:</w:t>
        <w:tab/>
        <w:tab/>
        <w:t>31</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13</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4</w:t>
      </w:r>
    </w:p>
    <w:p>
      <w:pPr>
        <w:pStyle w:val="Normal"/>
        <w:jc w:val="both"/>
        <w:rPr>
          <w:sz w:val="22"/>
          <w:szCs w:val="22"/>
        </w:rPr>
      </w:pPr>
      <w:r>
        <w:rPr>
          <w:rStyle w:val="Emphasis"/>
          <w:rFonts w:eastAsia="Arial" w:cs="Arial" w:ascii="Arial" w:hAnsi="Arial"/>
          <w:i w:val="false"/>
          <w:color w:val="00000A"/>
          <w:sz w:val="22"/>
          <w:szCs w:val="22"/>
          <w:shd w:fill="FFFFFF" w:val="clear"/>
          <w:lang w:val="mn-Cyrl-MN"/>
        </w:rPr>
        <w:tab/>
        <w:t>70.5 хувийн саналаар Байнгын хорооны санал дэмжигдлээ.</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rFonts w:cs="Arial" w:ascii="Arial" w:hAnsi="Arial"/>
          <w:color w:val="000000"/>
          <w:sz w:val="22"/>
          <w:szCs w:val="22"/>
          <w:shd w:fill="FFFFFF" w:val="clear"/>
          <w:lang w:val="mn-Cyrl-MN"/>
        </w:rPr>
        <w:tab/>
      </w:r>
      <w:r>
        <w:rPr>
          <w:rFonts w:eastAsia="Calibri" w:cs="Arial" w:ascii="Arial" w:hAnsi="Arial"/>
          <w:iCs/>
          <w:sz w:val="22"/>
          <w:szCs w:val="22"/>
          <w:lang w:val="mn-Cyrl-MN"/>
        </w:rPr>
        <w:t xml:space="preserve">Хуулийн төслийн үзэл баримтлалыг хэлэлцэх нь зүйтэй үзсэн тул Багшийн хөгжлийн тухай хуулийн төсөл болон Боловсролын тухай хуульд өөрчлөлт оруулах тухай хуулийн төслийг анхны хэлэлцүүлэгт бэлтгүүлэхээр Нийгмийн бодлого, боловсрол, соёл, шинжлэх ухааны байнгын хороонд </w:t>
      </w:r>
      <w:r>
        <w:rPr>
          <w:rStyle w:val="Emphasis"/>
          <w:rFonts w:eastAsia="Arial" w:cs="Arial" w:ascii="Arial" w:hAnsi="Arial"/>
          <w:i w:val="false"/>
          <w:color w:val="000000"/>
          <w:sz w:val="22"/>
          <w:szCs w:val="22"/>
          <w:shd w:fill="FFFFFF" w:val="clear"/>
          <w:lang w:val="mn-Cyrl-MN"/>
        </w:rPr>
        <w:t>шилжүүлэв.</w:t>
      </w:r>
      <w:r>
        <w:rPr>
          <w:rStyle w:val="Emphasis"/>
          <w:rFonts w:eastAsia="Arial" w:cs="Arial" w:ascii="Arial" w:hAnsi="Arial"/>
          <w:color w:val="000000"/>
          <w:sz w:val="22"/>
          <w:szCs w:val="22"/>
          <w:shd w:fill="FFFFFF" w:val="clear"/>
          <w:lang w:val="mn-Cyrl-MN"/>
        </w:rPr>
        <w:t xml:space="preserve"> </w:t>
      </w:r>
    </w:p>
    <w:p>
      <w:pPr>
        <w:pStyle w:val="Normal"/>
        <w:spacing w:lineRule="atLeast" w:line="100"/>
        <w:jc w:val="both"/>
        <w:rPr>
          <w:sz w:val="22"/>
          <w:szCs w:val="22"/>
        </w:rPr>
      </w:pPr>
      <w:r>
        <w:rPr>
          <w:sz w:val="22"/>
          <w:szCs w:val="22"/>
        </w:rPr>
      </w:r>
    </w:p>
    <w:p>
      <w:pPr>
        <w:pStyle w:val="Normal"/>
        <w:spacing w:lineRule="atLeast" w:line="100"/>
        <w:jc w:val="both"/>
        <w:rPr>
          <w:rFonts w:ascii="Arial" w:hAnsi="Arial" w:cs="Arial"/>
          <w:i/>
          <w:i/>
          <w:sz w:val="22"/>
          <w:szCs w:val="22"/>
        </w:rPr>
      </w:pPr>
      <w:r>
        <w:rPr>
          <w:rFonts w:cs="Arial" w:ascii="Arial" w:hAnsi="Arial"/>
          <w:color w:val="000000"/>
          <w:sz w:val="22"/>
          <w:szCs w:val="22"/>
          <w:shd w:fill="FFFFFF" w:val="clear"/>
          <w:lang w:val="mn-Cyrl-MN"/>
        </w:rPr>
        <w:tab/>
      </w:r>
      <w:r>
        <w:rPr>
          <w:rStyle w:val="Emphasis"/>
          <w:rFonts w:eastAsia="Arial" w:cs="Arial" w:ascii="Arial" w:hAnsi="Arial"/>
          <w:i w:val="false"/>
          <w:color w:val="000000"/>
          <w:sz w:val="22"/>
          <w:szCs w:val="22"/>
          <w:shd w:fill="FFFFFF" w:val="clear"/>
          <w:lang w:val="mn-Cyrl-MN"/>
        </w:rPr>
        <w:t xml:space="preserve">Уг асуудлыг 13 цаг 42 минутад хэлэлцэж дуусав. </w:t>
      </w:r>
    </w:p>
    <w:p>
      <w:pPr>
        <w:pStyle w:val="Normal"/>
        <w:jc w:val="both"/>
        <w:rPr>
          <w:rStyle w:val="Emphasis"/>
          <w:rFonts w:ascii="Arial" w:hAnsi="Arial" w:eastAsia="Arial" w:cs="Arial"/>
          <w:i w:val="false"/>
          <w:i w:val="false"/>
          <w:color w:val="00000A"/>
          <w:sz w:val="22"/>
          <w:szCs w:val="22"/>
          <w:shd w:fill="FFFFFF" w:val="clear"/>
          <w:lang w:val="mn-Cyrl-MN"/>
        </w:rPr>
      </w:pPr>
      <w:r>
        <w:rPr>
          <w:rFonts w:cs="Arial" w:ascii="Arial" w:hAnsi="Arial"/>
          <w:i/>
          <w:sz w:val="22"/>
          <w:szCs w:val="22"/>
          <w:lang w:val="mn-Cyrl-MN"/>
        </w:rPr>
      </w:r>
    </w:p>
    <w:p>
      <w:pPr>
        <w:pStyle w:val="Normal"/>
        <w:jc w:val="both"/>
        <w:rPr>
          <w:rFonts w:ascii="Arial" w:hAnsi="Arial" w:cs="Arial"/>
          <w:sz w:val="22"/>
          <w:szCs w:val="22"/>
        </w:rPr>
      </w:pPr>
      <w:r>
        <w:rPr>
          <w:rStyle w:val="Emphasis"/>
          <w:rFonts w:eastAsia="Arial" w:cs="Arial" w:ascii="Arial" w:hAnsi="Arial"/>
          <w:b/>
          <w:bCs/>
          <w:color w:val="00000A"/>
          <w:sz w:val="22"/>
          <w:szCs w:val="22"/>
          <w:lang w:val="mn-Cyrl-MN"/>
        </w:rPr>
        <w:tab/>
        <w:t>Дөрөв. “Тогтоолын хавсралтад нэмэлт, өөрчлөлт оруулах тухай” Улсын Их Хурлын тогтоолын төсөл /</w:t>
      </w:r>
      <w:r>
        <w:rPr>
          <w:rStyle w:val="Emphasis"/>
          <w:rFonts w:eastAsia="Arial" w:cs="Arial" w:ascii="Arial" w:hAnsi="Arial"/>
          <w:color w:val="00000A"/>
          <w:sz w:val="22"/>
          <w:szCs w:val="22"/>
          <w:lang w:val="mn-Cyrl-MN"/>
        </w:rPr>
        <w:t>Төрийн байгуулалтын байнгын хорооноос боловсруулсан</w:t>
      </w:r>
      <w:r>
        <w:rPr>
          <w:rStyle w:val="Emphasis"/>
          <w:rFonts w:eastAsia="Arial" w:cs="Arial" w:ascii="Arial" w:hAnsi="Arial"/>
          <w:b/>
          <w:bCs/>
          <w:color w:val="00000A"/>
          <w:sz w:val="22"/>
          <w:szCs w:val="22"/>
          <w:lang w:val="mn-Cyrl-MN"/>
        </w:rPr>
        <w:t>/</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eastAsia="Arial" w:cs="Arial"/>
          <w:i w:val="false"/>
          <w:i w:val="false"/>
          <w:iCs w:val="false"/>
          <w:color w:val="00000A"/>
          <w:sz w:val="22"/>
          <w:szCs w:val="22"/>
          <w:lang w:val="mn-Cyrl-MN"/>
        </w:rPr>
      </w:pPr>
      <w:r>
        <w:rPr>
          <w:rFonts w:cs="Arial" w:ascii="Arial" w:hAnsi="Arial"/>
          <w:sz w:val="22"/>
          <w:szCs w:val="22"/>
        </w:rPr>
        <w:tab/>
        <w:t xml:space="preserve">Хэлэлцэж буй асуудалтай холбогдуулан </w:t>
      </w:r>
      <w:r>
        <w:rPr>
          <w:rStyle w:val="Emphasis"/>
          <w:rFonts w:eastAsia="Arial" w:cs="Arial" w:ascii="Arial" w:hAnsi="Arial"/>
          <w:i w:val="false"/>
          <w:iCs w:val="false"/>
          <w:color w:val="00000A"/>
          <w:sz w:val="22"/>
          <w:szCs w:val="22"/>
          <w:lang w:val="mn-Cyrl-MN"/>
        </w:rPr>
        <w:t xml:space="preserve">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Төрийн байгуулалтын байнгын хорооны зөвлөх Б.Батдэлгэр, Б.Баярмаа нар байлцав.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rFonts w:ascii="Arial" w:hAnsi="Arial" w:eastAsia="Calibri" w:cs="Arial"/>
          <w:iCs/>
          <w:sz w:val="22"/>
          <w:szCs w:val="22"/>
          <w:lang w:val="mn-Cyrl-MN"/>
        </w:rPr>
      </w:pPr>
      <w:r>
        <w:rPr>
          <w:rStyle w:val="Emphasis"/>
          <w:rFonts w:eastAsia="Arial" w:cs="Arial" w:ascii="Arial" w:hAnsi="Arial"/>
          <w:i w:val="false"/>
          <w:iCs w:val="false"/>
          <w:color w:val="00000A"/>
          <w:sz w:val="22"/>
          <w:szCs w:val="22"/>
          <w:lang w:val="mn-Cyrl-MN"/>
        </w:rPr>
        <w:tab/>
      </w:r>
      <w:r>
        <w:rPr>
          <w:rFonts w:eastAsia="Calibri" w:cs="Arial" w:ascii="Arial" w:hAnsi="Arial"/>
          <w:iCs/>
          <w:sz w:val="22"/>
          <w:szCs w:val="22"/>
          <w:lang w:val="mn-Cyrl-MN"/>
        </w:rPr>
        <w:t>Тогтоолын хавсралтад нэмэлт, өөрчлөлт оруулах тухай Улсын Их Хурлын тогтоолын төслийн талаар Төрийн байгуулалтын байнгын хорооноос гаргасан  санал, дүгнэлтийг Улсын Их Хурлын гишүүн Н.Энхболд танилцуулав.</w:t>
      </w:r>
    </w:p>
    <w:p>
      <w:pPr>
        <w:pStyle w:val="Normal"/>
        <w:jc w:val="both"/>
        <w:rPr>
          <w:rFonts w:ascii="Arial" w:hAnsi="Arial" w:eastAsia="Calibri" w:cs="Arial"/>
          <w:iCs/>
          <w:sz w:val="22"/>
          <w:szCs w:val="22"/>
          <w:lang w:val="mn-Cyrl-MN"/>
        </w:rPr>
      </w:pPr>
      <w:r>
        <w:rPr>
          <w:rFonts w:eastAsia="Calibri" w:cs="Arial" w:ascii="Arial" w:hAnsi="Arial"/>
          <w:iCs/>
          <w:sz w:val="22"/>
          <w:szCs w:val="22"/>
          <w:lang w:val="mn-Cyrl-MN"/>
        </w:rPr>
      </w:r>
    </w:p>
    <w:p>
      <w:pPr>
        <w:pStyle w:val="Normal"/>
        <w:jc w:val="both"/>
        <w:rPr>
          <w:rFonts w:ascii="Arial" w:hAnsi="Arial" w:cs="Arial"/>
          <w:sz w:val="22"/>
          <w:szCs w:val="22"/>
        </w:rPr>
      </w:pPr>
      <w:r>
        <w:rPr>
          <w:rFonts w:eastAsia="Calibri" w:cs="Arial" w:ascii="Arial" w:hAnsi="Arial"/>
          <w:iCs/>
          <w:sz w:val="22"/>
          <w:szCs w:val="22"/>
          <w:lang w:val="mn-Cyrl-MN"/>
        </w:rPr>
        <w:tab/>
      </w:r>
      <w:r>
        <w:rPr>
          <w:rStyle w:val="Emphasis"/>
          <w:rFonts w:eastAsia="Arial" w:cs="Arial" w:ascii="Arial" w:hAnsi="Arial"/>
          <w:i w:val="false"/>
          <w:color w:val="00000A"/>
          <w:sz w:val="22"/>
          <w:szCs w:val="22"/>
          <w:shd w:fill="FFFFFF" w:val="clear"/>
          <w:lang w:val="mn-Cyrl-MN"/>
        </w:rPr>
        <w:t xml:space="preserve">Байнгын хорооны санал, дүгнэлттэй холбогдуулан Улсын Их Хурлын гишүүн О.Баасанхүүгийн тавьсан асуултад Улсын Их Хурлын гишүүн Н.Энхболд  хариулж, тайлбар хийв.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Emphasis"/>
          <w:rFonts w:eastAsia="Arial" w:cs="Arial" w:ascii="Arial" w:hAnsi="Arial"/>
          <w:i w:val="false"/>
          <w:color w:val="00000A"/>
          <w:sz w:val="22"/>
          <w:szCs w:val="22"/>
          <w:shd w:fill="FFFFFF" w:val="clear"/>
          <w:lang w:val="mn-Cyrl-MN"/>
        </w:rPr>
        <w:tab/>
        <w:t xml:space="preserve">Улсын Их Хурлын гишүүдээс санал гараагүй болно. </w:t>
      </w:r>
    </w:p>
    <w:p>
      <w:pPr>
        <w:pStyle w:val="Normal"/>
        <w:jc w:val="both"/>
        <w:rPr>
          <w:rStyle w:val="Emphasis"/>
          <w:rFonts w:ascii="Arial" w:hAnsi="Arial" w:eastAsia="Arial" w:cs="Arial"/>
          <w:i w:val="false"/>
          <w:i w:val="false"/>
          <w:color w:val="00000A"/>
          <w:sz w:val="22"/>
          <w:szCs w:val="22"/>
          <w:shd w:fill="FFFFFF" w:val="clear"/>
          <w:lang w:val="mn-Cyrl-MN"/>
        </w:rPr>
      </w:pPr>
      <w:r>
        <w:rPr/>
      </w:r>
    </w:p>
    <w:p>
      <w:pPr>
        <w:pStyle w:val="Normal"/>
        <w:ind w:firstLine="709"/>
        <w:jc w:val="both"/>
        <w:rPr>
          <w:rFonts w:ascii="Arial" w:hAnsi="Arial" w:eastAsia="Calibri" w:cs="Arial"/>
          <w:iCs/>
          <w:sz w:val="22"/>
          <w:szCs w:val="22"/>
          <w:lang w:val="mn-Cyrl-MN"/>
        </w:rPr>
      </w:pPr>
      <w:r>
        <w:rPr>
          <w:rFonts w:eastAsia="Calibri" w:cs="Arial" w:ascii="Arial" w:hAnsi="Arial"/>
          <w:b/>
          <w:iCs/>
          <w:sz w:val="22"/>
          <w:szCs w:val="22"/>
          <w:lang w:val="mn-Cyrl-MN"/>
        </w:rPr>
        <w:t xml:space="preserve">Я.Санжмятав: - </w:t>
      </w:r>
      <w:r>
        <w:rPr>
          <w:rFonts w:eastAsia="Calibri" w:cs="Arial" w:ascii="Arial" w:hAnsi="Arial"/>
          <w:iCs/>
          <w:sz w:val="22"/>
          <w:szCs w:val="22"/>
          <w:lang w:val="mn-Cyrl-MN"/>
        </w:rPr>
        <w:t xml:space="preserve">Байнгын хорооны саналаар “Тогтоолын хавсралтад нэмэлт, өөрчлөлт оруулах тухай” Улсын Их Хурлын тогтоолыг баталъя санал хураалтыг явуулъя. </w:t>
      </w:r>
    </w:p>
    <w:p>
      <w:pPr>
        <w:pStyle w:val="Normal"/>
        <w:ind w:firstLine="709"/>
        <w:jc w:val="both"/>
        <w:rPr>
          <w:rFonts w:ascii="Arial" w:hAnsi="Arial" w:eastAsia="Calibri" w:cs="Arial"/>
          <w:iCs/>
          <w:sz w:val="22"/>
          <w:szCs w:val="22"/>
          <w:lang w:val="mn-Cyrl-MN"/>
        </w:rPr>
      </w:pPr>
      <w:r>
        <w:rPr>
          <w:rFonts w:eastAsia="Calibri" w:cs="Arial" w:ascii="Arial" w:hAnsi="Arial"/>
          <w:iCs/>
          <w:sz w:val="22"/>
          <w:szCs w:val="22"/>
          <w:lang w:val="mn-Cyrl-MN"/>
        </w:rPr>
      </w:r>
    </w:p>
    <w:p>
      <w:pPr>
        <w:pStyle w:val="Normal"/>
        <w:ind w:firstLine="709"/>
        <w:jc w:val="both"/>
        <w:rPr>
          <w:rStyle w:val="Emphasis"/>
          <w:rFonts w:ascii="Arial" w:hAnsi="Arial" w:eastAsia="Arial" w:cs="Arial"/>
          <w:i w:val="false"/>
          <w:i w:val="false"/>
          <w:color w:val="00000A"/>
          <w:sz w:val="22"/>
          <w:szCs w:val="22"/>
          <w:lang w:val="mn-Cyrl-MN"/>
        </w:rPr>
      </w:pPr>
      <w:r>
        <w:rPr>
          <w:rStyle w:val="Emphasis"/>
          <w:rFonts w:eastAsia="Arial" w:cs="Arial" w:ascii="Arial" w:hAnsi="Arial"/>
          <w:i w:val="false"/>
          <w:color w:val="00000A"/>
          <w:sz w:val="22"/>
          <w:szCs w:val="22"/>
          <w:lang w:val="mn-Cyrl-MN"/>
        </w:rPr>
        <w:t>Зөвшөөрсөн:</w:t>
        <w:tab/>
        <w:tab/>
        <w:t>35</w:t>
      </w:r>
    </w:p>
    <w:p>
      <w:pPr>
        <w:pStyle w:val="TextBody"/>
        <w:spacing w:lineRule="auto" w:line="240" w:before="0" w:after="0"/>
        <w:jc w:val="both"/>
        <w:rPr>
          <w:rStyle w:val="Emphasis"/>
          <w:rFonts w:ascii="Arial" w:hAnsi="Arial" w:eastAsia="Arial" w:cs="Arial"/>
          <w:i w:val="false"/>
          <w:i w:val="false"/>
          <w:color w:val="00000A"/>
          <w:sz w:val="22"/>
          <w:szCs w:val="22"/>
          <w:lang w:val="mn-Cyrl-MN"/>
        </w:rPr>
      </w:pPr>
      <w:r>
        <w:rPr>
          <w:rStyle w:val="Emphasis"/>
          <w:rFonts w:eastAsia="Arial" w:cs="Arial" w:ascii="Arial" w:hAnsi="Arial"/>
          <w:i w:val="false"/>
          <w:color w:val="00000A"/>
          <w:sz w:val="22"/>
          <w:szCs w:val="22"/>
          <w:lang w:val="mn-Cyrl-MN"/>
        </w:rPr>
        <w:tab/>
        <w:t>Татгалзсан:</w:t>
        <w:tab/>
        <w:tab/>
        <w:t>10</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5</w:t>
      </w:r>
    </w:p>
    <w:p>
      <w:pPr>
        <w:pStyle w:val="Normal"/>
        <w:ind w:firstLine="709"/>
        <w:jc w:val="both"/>
        <w:rPr>
          <w:rFonts w:ascii="Arial" w:hAnsi="Arial" w:eastAsia="Calibri" w:cs="Arial"/>
          <w:iCs/>
          <w:sz w:val="22"/>
          <w:szCs w:val="22"/>
          <w:lang w:val="mn-Cyrl-MN"/>
        </w:rPr>
      </w:pPr>
      <w:r>
        <w:rPr>
          <w:rStyle w:val="Emphasis"/>
          <w:rFonts w:eastAsia="Arial" w:cs="Arial" w:ascii="Arial" w:hAnsi="Arial"/>
          <w:i w:val="false"/>
          <w:color w:val="00000A"/>
          <w:sz w:val="22"/>
          <w:szCs w:val="22"/>
          <w:shd w:fill="FFFFFF" w:val="clear"/>
          <w:lang w:val="mn-Cyrl-MN"/>
        </w:rPr>
        <w:t xml:space="preserve">77.8 хувийн саналаар </w:t>
      </w:r>
      <w:r>
        <w:rPr>
          <w:rFonts w:eastAsia="Calibri" w:cs="Arial" w:ascii="Arial" w:hAnsi="Arial"/>
          <w:iCs/>
          <w:sz w:val="22"/>
          <w:szCs w:val="22"/>
          <w:lang w:val="mn-Cyrl-MN"/>
        </w:rPr>
        <w:t>Улсын Их Хурлын тогтоол батлагдлаа.</w:t>
      </w:r>
    </w:p>
    <w:p>
      <w:pPr>
        <w:pStyle w:val="Normal"/>
        <w:ind w:firstLine="709"/>
        <w:jc w:val="both"/>
        <w:rPr>
          <w:rFonts w:ascii="Arial" w:hAnsi="Arial" w:eastAsia="Calibri" w:cs="Arial"/>
          <w:iCs/>
          <w:sz w:val="22"/>
          <w:szCs w:val="22"/>
          <w:lang w:val="mn-Cyrl-MN"/>
        </w:rPr>
      </w:pPr>
      <w:r>
        <w:rPr>
          <w:rFonts w:eastAsia="Calibri" w:cs="Arial" w:ascii="Arial" w:hAnsi="Arial"/>
          <w:iCs/>
          <w:sz w:val="22"/>
          <w:szCs w:val="22"/>
          <w:lang w:val="mn-Cyrl-MN"/>
        </w:rPr>
      </w:r>
    </w:p>
    <w:p>
      <w:pPr>
        <w:pStyle w:val="Normal"/>
        <w:spacing w:lineRule="atLeast" w:line="100"/>
        <w:ind w:firstLine="709"/>
        <w:jc w:val="both"/>
        <w:rPr>
          <w:sz w:val="22"/>
          <w:szCs w:val="22"/>
        </w:rPr>
      </w:pPr>
      <w:r>
        <w:rPr>
          <w:rFonts w:cs="Arial" w:ascii="Arial" w:hAnsi="Arial"/>
          <w:color w:val="000000"/>
          <w:sz w:val="22"/>
          <w:szCs w:val="22"/>
          <w:shd w:fill="FFFFFF" w:val="clear"/>
          <w:lang w:val="mn-Cyrl-MN"/>
        </w:rPr>
        <w:t xml:space="preserve">Улсын Их Хурлын дэд дарга Я.Санжмятав </w:t>
      </w:r>
      <w:r>
        <w:rPr>
          <w:rFonts w:eastAsia="Calibri" w:cs="Arial" w:ascii="Arial" w:hAnsi="Arial"/>
          <w:iCs/>
          <w:sz w:val="22"/>
          <w:szCs w:val="22"/>
          <w:lang w:val="mn-Cyrl-MN"/>
        </w:rPr>
        <w:t xml:space="preserve">“Тогтоолын хавсралтад нэмэлт, өөрчлөлт оруулах тухай” Улсын Их Хурлын тогтоолын </w:t>
      </w:r>
      <w:r>
        <w:rPr>
          <w:rFonts w:cs="Arial" w:ascii="Arial" w:hAnsi="Arial"/>
          <w:color w:val="000000"/>
          <w:sz w:val="22"/>
          <w:szCs w:val="22"/>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3:50 цагт/</w:t>
      </w:r>
    </w:p>
    <w:p>
      <w:pPr>
        <w:pStyle w:val="Normal"/>
        <w:ind w:firstLine="709"/>
        <w:jc w:val="both"/>
        <w:rPr>
          <w:rFonts w:ascii="Arial" w:hAnsi="Arial" w:eastAsia="Calibri" w:cs="Arial"/>
          <w:iCs/>
          <w:sz w:val="22"/>
          <w:szCs w:val="22"/>
          <w:lang w:val="mn-Cyrl-MN"/>
        </w:rPr>
      </w:pPr>
      <w:r>
        <w:rPr>
          <w:rFonts w:eastAsia="Calibri" w:cs="Arial" w:ascii="Arial" w:hAnsi="Arial"/>
          <w:iCs/>
          <w:sz w:val="22"/>
          <w:szCs w:val="22"/>
          <w:lang w:val="mn-Cyrl-MN"/>
        </w:rPr>
      </w:r>
    </w:p>
    <w:p>
      <w:pPr>
        <w:pStyle w:val="Normal"/>
        <w:jc w:val="both"/>
        <w:rPr/>
      </w:pPr>
      <w:r>
        <w:rPr>
          <w:rStyle w:val="Emphasis"/>
          <w:rFonts w:eastAsia="Arial" w:cs="Arial" w:ascii="Arial" w:hAnsi="Arial"/>
          <w:b/>
          <w:bCs/>
          <w:color w:val="00000A"/>
          <w:sz w:val="22"/>
          <w:szCs w:val="22"/>
          <w:lang w:val="mn-Cyrl-MN"/>
        </w:rPr>
        <w:tab/>
      </w:r>
      <w:r>
        <w:rPr>
          <w:rStyle w:val="Emphasis"/>
          <w:rFonts w:eastAsia="Arial" w:cs="Arial" w:ascii="Arial" w:hAnsi="Arial"/>
          <w:color w:val="000000"/>
          <w:sz w:val="22"/>
          <w:szCs w:val="22"/>
          <w:shd w:fill="FFFFFF" w:val="clear"/>
          <w:lang w:val="mn-Cyrl-MN"/>
        </w:rPr>
        <w:t xml:space="preserve">Үдээс өмнөх хуралдаан 2 цаг 36 минут үргэлжилж, 76 гишүүнээс 42 </w:t>
      </w:r>
      <w:r>
        <w:rPr>
          <w:rStyle w:val="Emphasis"/>
          <w:rFonts w:eastAsia="Arial" w:cs="Arial" w:ascii="Arial" w:hAnsi="Arial"/>
          <w:color w:val="00000A"/>
          <w:sz w:val="22"/>
          <w:szCs w:val="22"/>
          <w:shd w:fill="FFFFFF" w:val="clear"/>
          <w:lang w:val="mn-Cyrl-MN"/>
        </w:rPr>
        <w:t>гишүүн ирж, 55.3 хувийн ирцтэйгээр</w:t>
      </w:r>
      <w:r>
        <w:rPr>
          <w:rStyle w:val="Emphasis"/>
          <w:rFonts w:eastAsia="Arial" w:cs="Arial" w:ascii="Arial" w:hAnsi="Arial"/>
          <w:i w:val="false"/>
          <w:iCs w:val="false"/>
          <w:color w:val="00000A"/>
          <w:sz w:val="22"/>
          <w:szCs w:val="22"/>
          <w:shd w:fill="FFFFFF" w:val="clear"/>
          <w:lang w:val="mn-Cyrl-MN"/>
        </w:rPr>
        <w:t xml:space="preserve"> </w:t>
      </w:r>
      <w:r>
        <w:rPr>
          <w:rStyle w:val="Emphasis"/>
          <w:rFonts w:eastAsia="Arial" w:cs="Arial" w:ascii="Arial" w:hAnsi="Arial"/>
          <w:color w:val="00000A"/>
          <w:sz w:val="22"/>
          <w:szCs w:val="22"/>
          <w:shd w:fill="FFFFFF" w:val="clear"/>
          <w:lang w:val="mn-Cyrl-MN"/>
        </w:rPr>
        <w:t xml:space="preserve">13 </w:t>
      </w:r>
      <w:r>
        <w:rPr>
          <w:rStyle w:val="Emphasis"/>
          <w:rFonts w:eastAsia="Arial" w:cs="Arial" w:ascii="Arial" w:hAnsi="Arial"/>
          <w:color w:val="000000"/>
          <w:sz w:val="22"/>
          <w:szCs w:val="22"/>
          <w:shd w:fill="FFFFFF" w:val="clear"/>
          <w:lang w:val="mn-Cyrl-MN"/>
        </w:rPr>
        <w:t xml:space="preserve">цаг 50 минутад завсарлав. </w:t>
      </w:r>
    </w:p>
    <w:p>
      <w:pPr>
        <w:pStyle w:val="Normal"/>
        <w:jc w:val="both"/>
        <w:rPr>
          <w:rStyle w:val="Emphasis"/>
          <w:rFonts w:ascii="Arial" w:hAnsi="Arial" w:eastAsia="Arial" w:cs="Arial"/>
          <w:color w:val="000000"/>
          <w:sz w:val="22"/>
          <w:szCs w:val="22"/>
          <w:shd w:fill="FFFFFF" w:val="clear"/>
          <w:lang w:val="mn-Cyrl-MN"/>
        </w:rPr>
      </w:pPr>
      <w:r>
        <w:rPr/>
      </w:r>
    </w:p>
    <w:p>
      <w:pPr>
        <w:pStyle w:val="Normal"/>
        <w:jc w:val="both"/>
        <w:rPr>
          <w:rFonts w:ascii="Arial" w:hAnsi="Arial" w:cs="Arial"/>
          <w:color w:val="000000"/>
          <w:sz w:val="22"/>
          <w:szCs w:val="22"/>
          <w:lang w:val="mn-Cyrl-MN"/>
        </w:rPr>
      </w:pPr>
      <w:r>
        <w:rPr>
          <w:rStyle w:val="Emphasis"/>
          <w:rFonts w:eastAsia="Arial" w:cs="Arial" w:ascii="Arial" w:hAnsi="Arial"/>
          <w:color w:val="000000"/>
          <w:sz w:val="22"/>
          <w:szCs w:val="22"/>
          <w:shd w:fill="FFFFFF" w:val="clear"/>
          <w:lang w:val="mn-Cyrl-MN"/>
        </w:rPr>
        <w:tab/>
      </w:r>
      <w:r>
        <w:rPr>
          <w:rStyle w:val="Emphasis"/>
          <w:rFonts w:eastAsia="Arial" w:cs="Arial" w:ascii="Arial" w:hAnsi="Arial"/>
          <w:b/>
          <w:bCs/>
          <w:color w:val="000000"/>
          <w:sz w:val="22"/>
          <w:szCs w:val="22"/>
          <w:shd w:fill="FFFFFF" w:val="clear"/>
          <w:lang w:val="mn-Cyrl-MN"/>
        </w:rPr>
        <w:t>Үдээс хойшхи хуралдаан 15 цаг 22</w:t>
      </w:r>
      <w:r>
        <w:rPr>
          <w:rStyle w:val="Emphasis"/>
          <w:rFonts w:eastAsia="Arial" w:cs="Arial" w:ascii="Arial" w:hAnsi="Arial"/>
          <w:b/>
          <w:bCs/>
          <w:color w:val="000000"/>
          <w:sz w:val="22"/>
          <w:szCs w:val="22"/>
          <w:shd w:fill="FFFFFF" w:val="clear"/>
        </w:rPr>
        <w:t xml:space="preserve"> </w:t>
      </w:r>
      <w:r>
        <w:rPr>
          <w:rStyle w:val="Emphasis"/>
          <w:rFonts w:eastAsia="Arial" w:cs="Arial" w:ascii="Arial" w:hAnsi="Arial"/>
          <w:b/>
          <w:bCs/>
          <w:color w:val="000000"/>
          <w:sz w:val="22"/>
          <w:szCs w:val="22"/>
          <w:shd w:fill="FFFFFF" w:val="clear"/>
          <w:lang w:val="mn-Cyrl-MN"/>
        </w:rPr>
        <w:t>минутад эхлэв.</w:t>
      </w:r>
      <w:r>
        <w:rPr>
          <w:rStyle w:val="Emphasis"/>
          <w:rFonts w:eastAsia="Arial" w:cs="Arial" w:ascii="Arial" w:hAnsi="Arial"/>
          <w:color w:val="000000"/>
          <w:sz w:val="22"/>
          <w:szCs w:val="22"/>
          <w:shd w:fill="FFFFFF" w:val="clear"/>
          <w:lang w:val="mn-Cyrl-MN"/>
        </w:rPr>
        <w:t xml:space="preserve"> </w:t>
      </w:r>
    </w:p>
    <w:p>
      <w:pPr>
        <w:pStyle w:val="WWDefaultStyle1"/>
        <w:spacing w:lineRule="auto" w:line="240" w:before="0" w:after="0"/>
        <w:ind w:firstLine="720"/>
        <w:jc w:val="both"/>
        <w:rPr>
          <w:rFonts w:ascii="Arial" w:hAnsi="Arial" w:cs="Arial"/>
          <w:color w:val="000000"/>
          <w:sz w:val="22"/>
          <w:szCs w:val="22"/>
          <w:lang w:val="mn-Cyrl-MN"/>
        </w:rPr>
      </w:pPr>
      <w:r>
        <w:rPr>
          <w:rFonts w:cs="Arial" w:ascii="Arial" w:hAnsi="Arial"/>
          <w:color w:val="000000"/>
          <w:sz w:val="22"/>
          <w:szCs w:val="22"/>
          <w:lang w:val="mn-Cyrl-MN"/>
        </w:rPr>
      </w:r>
    </w:p>
    <w:p>
      <w:pPr>
        <w:pStyle w:val="Normal"/>
        <w:ind w:firstLine="709"/>
        <w:jc w:val="both"/>
        <w:rPr>
          <w:rFonts w:ascii="Arial" w:hAnsi="Arial" w:cs="Arial"/>
          <w:bCs/>
          <w:i/>
          <w:i/>
          <w:iCs/>
          <w:sz w:val="22"/>
          <w:szCs w:val="22"/>
          <w:lang w:val="ms-MY"/>
        </w:rPr>
      </w:pPr>
      <w:r>
        <w:rPr>
          <w:rFonts w:eastAsia="Arial" w:cs="Arial" w:ascii="Arial" w:hAnsi="Arial"/>
          <w:i/>
          <w:iCs/>
          <w:color w:val="00000A"/>
          <w:sz w:val="22"/>
          <w:szCs w:val="22"/>
          <w:lang w:val="mn-Cyrl-MN"/>
        </w:rPr>
        <w:t>Чөлөөтэй: Ч.Амарзаяа, Т.Аюурсайхан, Ё.Баатарбилэг, Х.Баделхан, Б.Бат-Эрдэнэ, Ж.Бат-Эрдэнэ, О.Батнасан, М.Билэгт, Х.Болорчулуун, Д.Ганболд, Ц.Даваасүрэн, Д.Дамба-Очир, Б.Дэлгэрсайхан, С.Жавхлан, Г.Занданшатар, Л.Мөнхбаатар, Г.Мөнхцэцэг, Д.Мурат, Н.Номтойбаяр, Ш.Раднаасэд, Г.Солтан, Д.Тогтохсүрэн, Г.Тэмүүлэн, Д.Тэрбишдагва, Н.Цэрэнбат, С.Чинзориг, Л.Элдэв-Очир, Б.Энх-Амгалан, Л.Энх-Амгалан, Л.Энхболд, Ж.Эрдэнэбат</w:t>
      </w:r>
      <w:r>
        <w:rPr>
          <w:rFonts w:eastAsia="Arial" w:cs="Arial" w:ascii="Arial" w:hAnsi="Arial"/>
          <w:bCs/>
          <w:i/>
          <w:iCs/>
          <w:color w:val="00000A"/>
          <w:sz w:val="22"/>
          <w:szCs w:val="22"/>
          <w:lang w:val="ms-MY"/>
        </w:rPr>
        <w:t>;</w:t>
      </w:r>
    </w:p>
    <w:p>
      <w:pPr>
        <w:pStyle w:val="Normal"/>
        <w:jc w:val="both"/>
        <w:rPr>
          <w:rFonts w:ascii="Arial" w:hAnsi="Arial" w:eastAsia="Arial" w:cs="Arial"/>
          <w:i/>
          <w:i/>
          <w:iCs/>
          <w:color w:val="00000A"/>
          <w:sz w:val="22"/>
          <w:szCs w:val="22"/>
          <w:lang w:val="mn-Cyrl-MN"/>
        </w:rPr>
      </w:pPr>
      <w:r>
        <w:rPr>
          <w:rFonts w:cs="Arial" w:ascii="Arial" w:hAnsi="Arial"/>
          <w:bCs/>
          <w:i/>
          <w:iCs/>
          <w:sz w:val="22"/>
          <w:szCs w:val="22"/>
          <w:lang w:val="ms-MY"/>
        </w:rPr>
        <w:tab/>
      </w:r>
      <w:r>
        <w:rPr>
          <w:rFonts w:cs="Arial" w:ascii="Arial" w:hAnsi="Arial"/>
          <w:i/>
          <w:iCs/>
          <w:sz w:val="22"/>
          <w:szCs w:val="22"/>
          <w:lang w:val="mn-Cyrl-MN"/>
        </w:rPr>
        <w:t xml:space="preserve">Тасалсан: Б.Баттөмөр, Д.Гантулга, Б.Наранхүү, Х.Нямбаатар, Д.Оюунхорол, О.Содбилэг, Д.Сумъяабазар, А.Ундраа, Н.Учрал, Ц.Цогзолмаа, Ж.Энхбаяр, С.Эрдэнэ; </w:t>
      </w:r>
    </w:p>
    <w:p>
      <w:pPr>
        <w:pStyle w:val="Normal"/>
        <w:jc w:val="both"/>
        <w:rPr>
          <w:rFonts w:ascii="Arial" w:hAnsi="Arial" w:eastAsia="Arial" w:cs="Arial"/>
          <w:i/>
          <w:i/>
          <w:iCs/>
          <w:color w:val="00000A"/>
          <w:sz w:val="22"/>
          <w:szCs w:val="22"/>
          <w:lang w:val="mn-Cyrl-MN"/>
        </w:rPr>
      </w:pPr>
      <w:r>
        <w:rPr>
          <w:rFonts w:eastAsia="Arial" w:cs="Arial" w:ascii="Arial" w:hAnsi="Arial"/>
          <w:i/>
          <w:iCs/>
          <w:color w:val="00000A"/>
          <w:sz w:val="22"/>
          <w:szCs w:val="22"/>
          <w:lang w:val="mn-Cyrl-MN"/>
        </w:rPr>
        <w:tab/>
      </w:r>
    </w:p>
    <w:p>
      <w:pPr>
        <w:pStyle w:val="Normal"/>
        <w:ind w:firstLine="709"/>
        <w:jc w:val="both"/>
        <w:rPr/>
      </w:pPr>
      <w:r>
        <w:rPr>
          <w:rStyle w:val="Emphasis"/>
          <w:rFonts w:cs="Arial" w:ascii="Arial" w:hAnsi="Arial"/>
          <w:i w:val="false"/>
          <w:iCs w:val="false"/>
          <w:sz w:val="22"/>
          <w:szCs w:val="22"/>
          <w:lang w:val="mn-Cyrl-MN"/>
        </w:rPr>
        <w:t>Улсын Их Хурлын дэд дарга Ц.Нямдорж 15 цаг 22 минутаас хуралдааныг даргалав.</w:t>
      </w:r>
    </w:p>
    <w:p>
      <w:pPr>
        <w:pStyle w:val="Normal"/>
        <w:jc w:val="both"/>
        <w:rPr>
          <w:rStyle w:val="Emphasis"/>
          <w:rFonts w:ascii="Arial" w:hAnsi="Arial" w:eastAsia="Arial" w:cs="Arial"/>
          <w:color w:val="000000"/>
          <w:sz w:val="22"/>
          <w:szCs w:val="22"/>
          <w:shd w:fill="FFFFFF" w:val="clear"/>
          <w:lang w:val="mn-Cyrl-MN"/>
        </w:rPr>
      </w:pPr>
      <w:r>
        <w:rPr/>
      </w:r>
    </w:p>
    <w:p>
      <w:pPr>
        <w:pStyle w:val="Normal"/>
        <w:jc w:val="both"/>
        <w:rPr>
          <w:rFonts w:ascii="Arial" w:hAnsi="Arial" w:cs="Arial"/>
          <w:sz w:val="22"/>
          <w:szCs w:val="22"/>
        </w:rPr>
      </w:pPr>
      <w:r>
        <w:rPr>
          <w:rStyle w:val="Emphasis"/>
          <w:rFonts w:eastAsia="Arial" w:cs="Arial" w:ascii="Arial" w:hAnsi="Arial"/>
          <w:color w:val="000000"/>
          <w:sz w:val="22"/>
          <w:szCs w:val="22"/>
          <w:shd w:fill="FFFFFF" w:val="clear"/>
          <w:lang w:val="mn-Cyrl-MN"/>
        </w:rPr>
        <w:tab/>
      </w:r>
      <w:r>
        <w:rPr>
          <w:rStyle w:val="Emphasis"/>
          <w:rFonts w:eastAsia="Arial" w:cs="Arial" w:ascii="Arial" w:hAnsi="Arial"/>
          <w:b/>
          <w:bCs/>
          <w:color w:val="00000A"/>
          <w:sz w:val="22"/>
          <w:szCs w:val="22"/>
          <w:shd w:fill="FFFFFF" w:val="clear"/>
          <w:lang w:val="mn-Cyrl-MN"/>
        </w:rPr>
        <w:t>Тав.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r>
        <w:rPr>
          <w:rStyle w:val="Emphasis"/>
          <w:rFonts w:eastAsia="Arial" w:cs="Arial" w:ascii="Arial" w:hAnsi="Arial"/>
          <w:color w:val="00000A"/>
          <w:sz w:val="22"/>
          <w:szCs w:val="22"/>
          <w:shd w:fill="FFFFFF" w:val="clear"/>
          <w:lang w:val="mn-Cyrl-MN"/>
        </w:rPr>
        <w:t>хоёр дахь хэлэлцүүлэг</w:t>
      </w:r>
      <w:r>
        <w:rPr>
          <w:rStyle w:val="Emphasis"/>
          <w:rFonts w:eastAsia="Arial" w:cs="Arial" w:ascii="Arial" w:hAnsi="Arial"/>
          <w:b/>
          <w:bCs/>
          <w:color w:val="00000A"/>
          <w:sz w:val="22"/>
          <w:szCs w:val="22"/>
          <w:shd w:fill="FFFFFF" w:val="clear"/>
          <w:lang w:val="mn-Cyrl-MN"/>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элэлцэж буй асуудалтай холбогдуулан </w:t>
      </w:r>
      <w:r>
        <w:rPr>
          <w:rFonts w:cs="Arial" w:ascii="Arial" w:hAnsi="Arial"/>
          <w:sz w:val="22"/>
          <w:szCs w:val="22"/>
          <w:lang w:val="mn-Cyrl-MN"/>
        </w:rPr>
        <w:t xml:space="preserve">Сангийн сайд Б.Чойжилсүрэн, Сангийн яамны Төрийн сангийн газрын дарга С.Наранцогт, мөн яамны Төсвийн хөрөнгө оруулалтын газрын дарга З.Мөнх-Оргил, Монгол Улсын Ерөнхий аудитор Д.Хүрэлбаатар, Үндэсний Аудитын Газрын Санхүүгийн аудитын газрын захирал Тэргүүлэх аудитор Ц.Наранчимэг, Үндэсний Аудитын Газрын Гүйцэтгэх аудитын газрын захирал бөгөөд Тэргүүлэх аудитор М.Давааням, Үндэсний Аудитын Газрын Санхүүгийн аудитын газрын менежер С.Оюунгэрэл, Сангийн яамны Төрийн сангийн газрын Санхүүжилт, тайлан бүртгэлийн хэлтсийн дарга М.Батхуяг, мөн газрын Төлбөр, тооцооны хэлтсийн дарга Б.Мөнхтуул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Төсвийн байнгын хорооны ажлын албаны ахлах зөвлөх Ц.Батбаатар, зөвлөх Б.Гандулам, референт Г.Нарантуяа нар байлц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Style w:val="Emphasis"/>
          <w:rFonts w:eastAsia="Arial" w:cs="Arial" w:ascii="Arial" w:hAnsi="Arial"/>
          <w:i w:val="false"/>
          <w:color w:val="00000A"/>
          <w:sz w:val="22"/>
          <w:szCs w:val="22"/>
          <w:shd w:fill="FFFFFF" w:val="clear"/>
          <w:lang w:val="mn-Cyrl-MN"/>
        </w:rPr>
        <w:t xml:space="preserve">Тогтоолын төслүүдийн хоёр дахь хэлэлцүүлгийг хийсэн талаархи Төсвийн зарлагын хяналтын дэд хорооноос гаргасан санал, дүгнэлтийг Улсын Их Хурлын гишүүн З.Нарантуяа </w:t>
      </w:r>
      <w:r>
        <w:rPr>
          <w:rStyle w:val="Emphasis"/>
          <w:rFonts w:eastAsia="Arial" w:cs="Arial" w:ascii="Arial" w:hAnsi="Arial"/>
          <w:i w:val="false"/>
          <w:color w:val="000000"/>
          <w:sz w:val="22"/>
          <w:szCs w:val="22"/>
          <w:shd w:fill="FFFFFF" w:val="clear"/>
          <w:lang w:val="mn-Cyrl-MN"/>
        </w:rPr>
        <w:t xml:space="preserve">танилцуулав. </w:t>
      </w:r>
    </w:p>
    <w:p>
      <w:pPr>
        <w:pStyle w:val="Normal"/>
        <w:jc w:val="both"/>
        <w:rPr>
          <w:rStyle w:val="Emphasis"/>
          <w:rFonts w:ascii="Arial" w:hAnsi="Arial" w:eastAsia="Arial" w:cs="Arial"/>
          <w:i w:val="false"/>
          <w:i w:val="false"/>
          <w:color w:val="000000"/>
          <w:sz w:val="22"/>
          <w:szCs w:val="22"/>
          <w:shd w:fill="FFFFFF" w:val="clear"/>
          <w:lang w:val="mn-Cyrl-MN"/>
        </w:rPr>
      </w:pPr>
      <w:r>
        <w:rPr/>
      </w:r>
    </w:p>
    <w:p>
      <w:pPr>
        <w:pStyle w:val="Normal"/>
        <w:jc w:val="both"/>
        <w:rPr/>
      </w:pPr>
      <w:r>
        <w:rPr>
          <w:rStyle w:val="Emphasis"/>
          <w:rFonts w:eastAsia="Arial" w:cs="Arial" w:ascii="Arial" w:hAnsi="Arial"/>
          <w:i w:val="false"/>
          <w:color w:val="000000"/>
          <w:sz w:val="22"/>
          <w:szCs w:val="22"/>
          <w:shd w:fill="FFFFFF" w:val="clear"/>
          <w:lang w:val="mn-Cyrl-MN"/>
        </w:rPr>
        <w:tab/>
        <w:t>Дэд хорооны санал, дүгнэлттэй холбогдуулан Улсын Их Хурлын гишүүдээс асуулт гараагүй болно.</w:t>
      </w:r>
    </w:p>
    <w:p>
      <w:pPr>
        <w:pStyle w:val="Normal"/>
        <w:jc w:val="both"/>
        <w:rPr>
          <w:rStyle w:val="Emphasis"/>
          <w:rFonts w:ascii="Arial" w:hAnsi="Arial" w:eastAsia="Arial" w:cs="Arial"/>
          <w:i w:val="false"/>
          <w:i w:val="false"/>
          <w:color w:val="000000"/>
          <w:sz w:val="22"/>
          <w:szCs w:val="22"/>
          <w:shd w:fill="FFFFFF" w:val="clear"/>
          <w:lang w:val="mn-Cyrl-MN"/>
        </w:rPr>
      </w:pPr>
      <w:r>
        <w:rPr/>
      </w:r>
    </w:p>
    <w:p>
      <w:pPr>
        <w:pStyle w:val="Normal"/>
        <w:ind w:firstLine="709"/>
        <w:jc w:val="both"/>
        <w:rPr/>
      </w:pPr>
      <w:r>
        <w:rPr>
          <w:rFonts w:cs="Arial" w:ascii="Arial" w:hAnsi="Arial"/>
          <w:b/>
          <w:sz w:val="22"/>
          <w:szCs w:val="22"/>
        </w:rPr>
        <w:t>Ц.Нямдорж: -</w:t>
      </w:r>
      <w:r>
        <w:rPr>
          <w:rFonts w:cs="Arial" w:ascii="Arial" w:hAnsi="Arial"/>
          <w:sz w:val="22"/>
          <w:szCs w:val="22"/>
        </w:rPr>
        <w:t xml:space="preserve"> Дэд хорооны саналаар “Монгол Улсын 2016 оны төсвийн гүйцэтгэл батлах тухай” Улсын Их Хурлын тогтоолы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41</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3</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4</w:t>
      </w:r>
    </w:p>
    <w:p>
      <w:pPr>
        <w:pStyle w:val="Normal"/>
        <w:jc w:val="both"/>
        <w:rPr/>
      </w:pPr>
      <w:r>
        <w:rPr>
          <w:rStyle w:val="Emphasis"/>
          <w:rFonts w:eastAsia="Arial" w:cs="Arial" w:ascii="Arial" w:hAnsi="Arial"/>
          <w:i w:val="false"/>
          <w:color w:val="00000A"/>
          <w:sz w:val="22"/>
          <w:szCs w:val="22"/>
          <w:shd w:fill="FFFFFF" w:val="clear"/>
          <w:lang w:val="mn-Cyrl-MN"/>
        </w:rPr>
        <w:tab/>
        <w:t>93.2 хувийн саналаар тогтоол батлагдлаа.</w:t>
      </w:r>
    </w:p>
    <w:p>
      <w:pPr>
        <w:pStyle w:val="Normal"/>
        <w:ind w:firstLine="709"/>
        <w:jc w:val="both"/>
        <w:rPr>
          <w:rStyle w:val="Emphasis"/>
          <w:rFonts w:ascii="Arial" w:hAnsi="Arial" w:eastAsia="Arial" w:cs="Arial"/>
          <w:i w:val="false"/>
          <w:i w:val="false"/>
          <w:color w:val="00000A"/>
          <w:sz w:val="22"/>
          <w:szCs w:val="22"/>
          <w:shd w:fill="FFFFFF" w:val="clear"/>
          <w:lang w:val="mn-Cyrl-MN"/>
        </w:rPr>
      </w:pPr>
      <w:r>
        <w:rPr/>
      </w:r>
    </w:p>
    <w:p>
      <w:pPr>
        <w:pStyle w:val="Normal"/>
        <w:spacing w:lineRule="atLeast" w:line="100"/>
        <w:ind w:firstLine="709"/>
        <w:jc w:val="both"/>
        <w:rPr>
          <w:sz w:val="22"/>
          <w:szCs w:val="22"/>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 xml:space="preserve">“Монгол Улсын 2016 оны төсвийн гүйцэтгэл батлах тухай” Улсын Их Хурлын тогтоолын </w:t>
      </w:r>
      <w:r>
        <w:rPr>
          <w:rFonts w:cs="Arial" w:ascii="Arial" w:hAnsi="Arial"/>
          <w:color w:val="000000"/>
          <w:sz w:val="22"/>
          <w:szCs w:val="22"/>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5:36 цагт/</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 xml:space="preserve">Ц.Нямдорж: - </w:t>
      </w:r>
      <w:r>
        <w:rPr>
          <w:rFonts w:cs="Arial" w:ascii="Arial" w:hAnsi="Arial"/>
          <w:sz w:val="22"/>
          <w:szCs w:val="22"/>
        </w:rPr>
        <w:t xml:space="preserve">Дэд хорооны саналаар “Монгол Улсын 2016 оны төсвийн гүйцэтгэл баталсантай холбогдуулан авах арга хэмжээний тухай” Улсын Их Хурлын тогтоолы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38</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8</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6</w:t>
      </w:r>
    </w:p>
    <w:p>
      <w:pPr>
        <w:pStyle w:val="Normal"/>
        <w:jc w:val="both"/>
        <w:rPr/>
      </w:pPr>
      <w:r>
        <w:rPr>
          <w:rStyle w:val="Emphasis"/>
          <w:rFonts w:eastAsia="Arial" w:cs="Arial" w:ascii="Arial" w:hAnsi="Arial"/>
          <w:i w:val="false"/>
          <w:color w:val="00000A"/>
          <w:sz w:val="22"/>
          <w:szCs w:val="22"/>
          <w:shd w:fill="FFFFFF" w:val="clear"/>
          <w:lang w:val="mn-Cyrl-MN"/>
        </w:rPr>
        <w:tab/>
        <w:t>82.6 хувийн саналаар тогтоол батлагдлаа.</w:t>
      </w:r>
    </w:p>
    <w:p>
      <w:pPr>
        <w:pStyle w:val="Normal"/>
        <w:ind w:firstLine="709"/>
        <w:jc w:val="both"/>
        <w:rPr>
          <w:rStyle w:val="Emphasis"/>
          <w:rFonts w:ascii="Arial" w:hAnsi="Arial" w:eastAsia="Arial" w:cs="Arial"/>
          <w:i w:val="false"/>
          <w:i w:val="false"/>
          <w:color w:val="00000A"/>
          <w:sz w:val="22"/>
          <w:szCs w:val="22"/>
          <w:shd w:fill="FFFFFF" w:val="clear"/>
          <w:lang w:val="mn-Cyrl-MN"/>
        </w:rPr>
      </w:pPr>
      <w:r>
        <w:rPr/>
      </w:r>
    </w:p>
    <w:p>
      <w:pPr>
        <w:pStyle w:val="Normal"/>
        <w:spacing w:lineRule="atLeast" w:line="100"/>
        <w:ind w:firstLine="709"/>
        <w:jc w:val="both"/>
        <w:rPr>
          <w:sz w:val="22"/>
          <w:szCs w:val="22"/>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 xml:space="preserve">“Монгол Улсын 2016 оны төсвийн гүйцэтгэл баталсантай холбогдуулан авах арга хэмжээний тухай” Улсын Их Хурлын тогтоолын </w:t>
      </w:r>
      <w:r>
        <w:rPr>
          <w:rFonts w:eastAsia="Calibri" w:cs="Arial" w:ascii="Arial" w:hAnsi="Arial"/>
          <w:iCs/>
          <w:sz w:val="22"/>
          <w:szCs w:val="22"/>
          <w:lang w:val="mn-Cyrl-MN"/>
        </w:rPr>
        <w:t>төслий</w:t>
      </w:r>
      <w:r>
        <w:rPr>
          <w:rFonts w:cs="Arial" w:ascii="Arial" w:hAnsi="Arial"/>
          <w:color w:val="000000"/>
          <w:sz w:val="22"/>
          <w:szCs w:val="22"/>
          <w:shd w:fill="FFFFFF" w:val="clear"/>
          <w:lang w:val="mn-Cyrl-MN"/>
        </w:rPr>
        <w:t>н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5:38 цагт/</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Style w:val="Emphasis"/>
          <w:rFonts w:eastAsia="Arial" w:cs="Arial" w:ascii="Arial" w:hAnsi="Arial"/>
          <w:i w:val="false"/>
          <w:color w:val="000000"/>
          <w:sz w:val="22"/>
          <w:szCs w:val="22"/>
          <w:shd w:fill="FFFFFF" w:val="clear"/>
          <w:lang w:val="mn-Cyrl-MN"/>
        </w:rPr>
        <w:t>Уг асуудлыг 15 цаг 38 минутад хэлэлцэж дуус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b/>
          <w:bCs/>
          <w:color w:val="00000A"/>
          <w:sz w:val="22"/>
          <w:szCs w:val="22"/>
          <w:lang w:val="mn-Cyrl-MN"/>
        </w:rPr>
        <w:tab/>
        <w:t>Зургаа. Монгол Улсын Засгийн газар, Азийн хөгжлийн банктай хамтран хэрэгжүүлэх “Нийгмийн халамжийг дэмжих хөтөлбөр-2” зээлийн хэлэлцээрийг соёрхон батлах тухай хуулийн төсөл /</w:t>
      </w:r>
      <w:r>
        <w:rPr>
          <w:rStyle w:val="Emphasis"/>
          <w:rFonts w:eastAsia="Arial" w:cs="Arial" w:ascii="Arial" w:hAnsi="Arial"/>
          <w:color w:val="00000A"/>
          <w:sz w:val="22"/>
          <w:szCs w:val="22"/>
          <w:lang w:val="mn-Cyrl-MN"/>
        </w:rPr>
        <w:t xml:space="preserve">Засгийн газар өргөн мэдүүлсэн, </w:t>
      </w:r>
      <w:r>
        <w:rPr>
          <w:rStyle w:val="Emphasis"/>
          <w:rFonts w:eastAsia="Arial" w:cs="Arial" w:ascii="Arial" w:hAnsi="Arial"/>
          <w:b/>
          <w:bCs/>
          <w:color w:val="00000A"/>
          <w:sz w:val="22"/>
          <w:szCs w:val="22"/>
          <w:lang w:val="mn-Cyrl-MN"/>
        </w:rPr>
        <w:t>соёрхон бат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элэлцэж буй асуудалтай холбогдуулан </w:t>
      </w:r>
      <w:r>
        <w:rPr>
          <w:rFonts w:cs="Arial" w:ascii="Arial" w:hAnsi="Arial"/>
          <w:sz w:val="22"/>
          <w:szCs w:val="22"/>
          <w:lang w:val="mn-Cyrl-MN"/>
        </w:rPr>
        <w:t xml:space="preserve">Сангийн сайд Б.Чойжилсүрэн, Сангийн яамны Хөгжлийн санхүүжилтийн газрын дарга Д.Доржсэмбэд, мөн яамны Санхүүгийн бодлогын газрын дарга Ө.Баттулга, Төсвийн бодлого, төлөвлөлтийн газрын Төсвийн зарлагын хэлтсийн мэргэжилтэн Т.Батсүх, Зээл, тусламжийн бодлогын хэлтсийн мэргэжилтэн Д.Эрдэнэтуяа, Хөдөлмөр, нийгмийн хамгааллын яамны Бодлого, төлөвлөлтийн газрын дарга Л.Мөнхзул, Монголбанкны Хяналт, шалгалтын газрын захирал Н.Батсайхан, Монголбанкны Хяналт, шалгалтын газрын Бүтцийн өөрчлөлт, бодлогын хэлтсийн захирал Ё.Мөнхбат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Style w:val="Emphasis"/>
          <w:rFonts w:ascii="Arial" w:hAnsi="Arial" w:eastAsia="Arial" w:cs="Arial"/>
          <w:i w:val="false"/>
          <w:i w:val="false"/>
          <w:iCs w:val="false"/>
          <w:color w:val="00000A"/>
          <w:sz w:val="22"/>
          <w:szCs w:val="22"/>
          <w:lang w:val="mn-Cyrl-MN"/>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Аюулгүй байдал, гадаад бодлогын байнгын хорооны ажлын албаны ахлах зөвлөх Ш.Хишигсүрэн, зөвлөх Д.Ариунболд, референт Б.Гандиймаа, Д.Түвшинбилэг нар байлцав.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i w:val="false"/>
          <w:color w:val="00000A"/>
          <w:sz w:val="22"/>
          <w:szCs w:val="22"/>
          <w:shd w:fill="FFFFFF" w:val="clear"/>
          <w:lang w:val="mn-Cyrl-MN"/>
        </w:rPr>
        <w:t xml:space="preserve">Хууль санаачлагчийн илтгэлийг </w:t>
      </w:r>
      <w:r>
        <w:rPr>
          <w:rFonts w:cs="Arial" w:ascii="Arial" w:hAnsi="Arial"/>
          <w:sz w:val="22"/>
          <w:szCs w:val="22"/>
        </w:rPr>
        <w:t xml:space="preserve">Б.Чойжилсүрэн, хуулийн төслийг соёрхон батлах тухай асуудлаар </w:t>
      </w:r>
      <w:r>
        <w:rPr>
          <w:rStyle w:val="Emphasis"/>
          <w:rFonts w:eastAsia="Arial" w:cs="Arial" w:ascii="Arial" w:hAnsi="Arial"/>
          <w:i w:val="false"/>
          <w:iCs w:val="false"/>
          <w:color w:val="00000A"/>
          <w:sz w:val="22"/>
          <w:szCs w:val="22"/>
          <w:lang w:val="mn-Cyrl-MN"/>
        </w:rPr>
        <w:t xml:space="preserve">Аюулгүй байдал, гадаад бодлогын байнгын хорооноос гаргасан </w:t>
      </w:r>
      <w:r>
        <w:rPr>
          <w:rFonts w:cs="Arial" w:ascii="Arial" w:hAnsi="Arial"/>
          <w:sz w:val="22"/>
          <w:szCs w:val="22"/>
        </w:rPr>
        <w:t xml:space="preserve">дүгнэлтийг Улсын Их Хурлын гишүүн Н.Оюундарь нар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Style w:val="Emphasis"/>
          <w:rFonts w:eastAsia="Arial" w:cs="Arial" w:ascii="Arial" w:hAnsi="Arial"/>
          <w:i w:val="false"/>
          <w:color w:val="00000A"/>
          <w:sz w:val="22"/>
          <w:szCs w:val="22"/>
          <w:shd w:fill="FFFFFF" w:val="clear"/>
          <w:lang w:val="mn-Cyrl-MN"/>
        </w:rPr>
        <w:t>Хууль санаачлагчийн илтгэл болон Байнгын хорооны санал, дүгнэлттэй холбогдуулан Улсын Их Хурлын гишүүдээс асуулт гараагүй болно.</w:t>
      </w:r>
    </w:p>
    <w:p>
      <w:pPr>
        <w:pStyle w:val="Normal"/>
        <w:jc w:val="both"/>
        <w:rPr>
          <w:rStyle w:val="Emphasis"/>
          <w:rFonts w:ascii="Arial" w:hAnsi="Arial" w:eastAsia="Arial" w:cs="Arial"/>
          <w:i w:val="false"/>
          <w:i w:val="false"/>
          <w:color w:val="00000A"/>
          <w:sz w:val="22"/>
          <w:szCs w:val="22"/>
          <w:shd w:fill="FFFFFF" w:val="clear"/>
          <w:lang w:val="mn-Cyrl-MN"/>
        </w:rPr>
      </w:pPr>
      <w:r>
        <w:rPr/>
      </w:r>
    </w:p>
    <w:p>
      <w:pPr>
        <w:pStyle w:val="Normal"/>
        <w:ind w:firstLine="709"/>
        <w:jc w:val="both"/>
        <w:rPr/>
      </w:pPr>
      <w:r>
        <w:rPr>
          <w:rFonts w:cs="Arial" w:ascii="Arial" w:hAnsi="Arial"/>
          <w:b/>
          <w:sz w:val="22"/>
          <w:szCs w:val="22"/>
        </w:rPr>
        <w:t xml:space="preserve">Ц.Нямдорж: - </w:t>
      </w:r>
      <w:r>
        <w:rPr>
          <w:rFonts w:cs="Arial" w:ascii="Arial" w:hAnsi="Arial"/>
          <w:sz w:val="22"/>
          <w:szCs w:val="22"/>
        </w:rPr>
        <w:t xml:space="preserve">Байнгын хорооны саналаар Монгол Улсын Засгийн газар, Азийн хөгжлийн банктай хамтран хэрэгжүүлэх “Нийгмийн халамжийг дэмжих хөтөлбөр-2” зээлийн хэлэлцээрийг соёрхон батлах тухай хуулийн төслий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37</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11</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8</w:t>
      </w:r>
    </w:p>
    <w:p>
      <w:pPr>
        <w:pStyle w:val="Normal"/>
        <w:jc w:val="both"/>
        <w:rPr/>
      </w:pPr>
      <w:r>
        <w:rPr>
          <w:rStyle w:val="Emphasis"/>
          <w:rFonts w:eastAsia="Arial" w:cs="Arial" w:ascii="Arial" w:hAnsi="Arial"/>
          <w:i w:val="false"/>
          <w:color w:val="00000A"/>
          <w:sz w:val="22"/>
          <w:szCs w:val="22"/>
          <w:shd w:fill="FFFFFF" w:val="clear"/>
          <w:lang w:val="mn-Cyrl-MN"/>
        </w:rPr>
        <w:tab/>
        <w:t>77.1 хувийн саналаар хууль батлагдлаа.</w:t>
      </w:r>
    </w:p>
    <w:p>
      <w:pPr>
        <w:pStyle w:val="Normal"/>
        <w:ind w:firstLine="709"/>
        <w:jc w:val="both"/>
        <w:rPr>
          <w:rStyle w:val="Emphasis"/>
          <w:rFonts w:ascii="Arial" w:hAnsi="Arial" w:eastAsia="Arial" w:cs="Arial"/>
          <w:i w:val="false"/>
          <w:i w:val="false"/>
          <w:color w:val="00000A"/>
          <w:sz w:val="22"/>
          <w:szCs w:val="22"/>
          <w:shd w:fill="FFFFFF" w:val="clear"/>
          <w:lang w:val="mn-Cyrl-MN"/>
        </w:rPr>
      </w:pPr>
      <w:r>
        <w:rPr/>
      </w:r>
    </w:p>
    <w:p>
      <w:pPr>
        <w:pStyle w:val="Normal"/>
        <w:spacing w:lineRule="atLeast" w:line="100"/>
        <w:ind w:firstLine="709"/>
        <w:jc w:val="both"/>
        <w:rPr>
          <w:sz w:val="22"/>
          <w:szCs w:val="22"/>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 xml:space="preserve">“Зээлийн хэлэлцээр соёрхон батлах” хуулийн </w:t>
      </w:r>
      <w:r>
        <w:rPr>
          <w:rFonts w:cs="Arial" w:ascii="Arial" w:hAnsi="Arial"/>
          <w:color w:val="000000"/>
          <w:sz w:val="22"/>
          <w:szCs w:val="22"/>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5:43 цагт/</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Style w:val="Emphasis"/>
          <w:rFonts w:eastAsia="Arial" w:cs="Arial" w:ascii="Arial" w:hAnsi="Arial"/>
          <w:i w:val="false"/>
          <w:color w:val="000000"/>
          <w:sz w:val="22"/>
          <w:szCs w:val="22"/>
          <w:shd w:fill="FFFFFF" w:val="clear"/>
          <w:lang w:val="mn-Cyrl-MN"/>
        </w:rPr>
        <w:t>Уг асуудлыг 15 цаг 43 минутад хэлэлцэж дуус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b/>
          <w:bCs/>
          <w:color w:val="00000A"/>
          <w:sz w:val="22"/>
          <w:szCs w:val="22"/>
          <w:lang w:val="mn-Cyrl-MN"/>
        </w:rPr>
        <w:tab/>
        <w:t>Долоо.</w:t>
      </w:r>
      <w:r>
        <w:rPr>
          <w:rStyle w:val="Emphasis"/>
          <w:rFonts w:eastAsia="Arial" w:cs="Arial" w:ascii="Arial" w:hAnsi="Arial"/>
          <w:color w:val="00000A"/>
          <w:sz w:val="22"/>
          <w:szCs w:val="22"/>
          <w:lang w:val="mn-Cyrl-MN"/>
        </w:rPr>
        <w:t xml:space="preserve"> </w:t>
      </w:r>
      <w:r>
        <w:rPr>
          <w:rStyle w:val="Emphasis"/>
          <w:rFonts w:eastAsia="Arial" w:cs="Arial" w:ascii="Arial" w:hAnsi="Arial"/>
          <w:b/>
          <w:bCs/>
          <w:color w:val="00000A"/>
          <w:sz w:val="22"/>
          <w:szCs w:val="22"/>
          <w:lang w:val="mn-Cyrl-MN"/>
        </w:rPr>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 /</w:t>
      </w:r>
      <w:r>
        <w:rPr>
          <w:rStyle w:val="Emphasis"/>
          <w:rFonts w:eastAsia="Arial" w:cs="Arial" w:ascii="Arial" w:hAnsi="Arial"/>
          <w:color w:val="00000A"/>
          <w:sz w:val="22"/>
          <w:szCs w:val="22"/>
          <w:lang w:val="mn-Cyrl-MN"/>
        </w:rPr>
        <w:t xml:space="preserve">Засгийн газар өргөн мэдүүлсэн, </w:t>
      </w:r>
      <w:r>
        <w:rPr>
          <w:rStyle w:val="Emphasis"/>
          <w:rFonts w:eastAsia="Arial" w:cs="Arial" w:ascii="Arial" w:hAnsi="Arial"/>
          <w:b/>
          <w:bCs/>
          <w:color w:val="00000A"/>
          <w:sz w:val="22"/>
          <w:szCs w:val="22"/>
          <w:lang w:val="mn-Cyrl-MN"/>
        </w:rPr>
        <w:t>соёрхон бат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элэлцэж буй асуудалтай холбогдуулан </w:t>
      </w:r>
      <w:r>
        <w:rPr>
          <w:rFonts w:cs="Arial" w:ascii="Arial" w:hAnsi="Arial"/>
          <w:sz w:val="22"/>
          <w:szCs w:val="22"/>
          <w:lang w:val="mn-Cyrl-MN"/>
        </w:rPr>
        <w:t xml:space="preserve">Сангийн сайд Б.Чойжилсүрэн, Сангийн яамны Хөгжлийн санхүүжилтийн газрын дарга Д.Доржсэмбэд, мөн яамны Санхүүгийн бодлогын газрын дарга Ө.Баттулга, Төсвийн бодлого, төлөвлөлтийн газрын Төсвийн зарлагын хэлтсийн мэргэжилтэн Т.Батсүх, Зээл, тусламжийн бодлогын хэлтсийн мэргэжилтэн Д.Эрдэнэтуяа, Хөдөлмөр, нийгмийн хамгааллын яамны Бодлого, төлөвлөлтийн газрын дарга Л.Мөнхзул, Монголбанкны Хяналт, шалгалтын газрын захирал Н.Батсайхан, Монголбанкны Хяналт, шалгалтын газрын Бүтцийн өөрчлөлт, бодлогын хэлтсийн захирал Ё.Мөнхбат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Аюулгүй байдал, гадаад бодлогын байнгын хорооны ажлын албаны ахлах зөвлөх Ш.Хишигсүрэн, зөвлөх Д.Ариунболд, референт Б.Гандиймаа, Д.Түвшинбилэг нар байлцав.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i w:val="false"/>
          <w:color w:val="00000A"/>
          <w:sz w:val="22"/>
          <w:szCs w:val="22"/>
          <w:shd w:fill="FFFFFF" w:val="clear"/>
          <w:lang w:val="mn-Cyrl-MN"/>
        </w:rPr>
        <w:t xml:space="preserve">Хууль санаачлагчийн илтгэлийг </w:t>
      </w:r>
      <w:r>
        <w:rPr>
          <w:rFonts w:cs="Arial" w:ascii="Arial" w:hAnsi="Arial"/>
          <w:sz w:val="22"/>
          <w:szCs w:val="22"/>
        </w:rPr>
        <w:t xml:space="preserve">Б.Чойжилсүрэн, хуулийн төслийг соёрхон батлах тухай асуудлаар </w:t>
      </w:r>
      <w:r>
        <w:rPr>
          <w:rStyle w:val="Emphasis"/>
          <w:rFonts w:eastAsia="Arial" w:cs="Arial" w:ascii="Arial" w:hAnsi="Arial"/>
          <w:i w:val="false"/>
          <w:iCs w:val="false"/>
          <w:color w:val="00000A"/>
          <w:sz w:val="22"/>
          <w:szCs w:val="22"/>
          <w:lang w:val="mn-Cyrl-MN"/>
        </w:rPr>
        <w:t xml:space="preserve">Аюулгүй байдал, гадаад бодлогын байнгын хорооноос гаргасан </w:t>
      </w:r>
      <w:r>
        <w:rPr>
          <w:rFonts w:cs="Arial" w:ascii="Arial" w:hAnsi="Arial"/>
          <w:sz w:val="22"/>
          <w:szCs w:val="22"/>
        </w:rPr>
        <w:t xml:space="preserve">дүгнэлтийг Улсын Их Хурлын гишүүн Н.Оюундарь нар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Style w:val="Emphasis"/>
          <w:rFonts w:eastAsia="Arial" w:cs="Arial" w:ascii="Arial" w:hAnsi="Arial"/>
          <w:i w:val="false"/>
          <w:color w:val="00000A"/>
          <w:sz w:val="22"/>
          <w:szCs w:val="22"/>
          <w:shd w:fill="FFFFFF" w:val="clear"/>
          <w:lang w:val="mn-Cyrl-MN"/>
        </w:rPr>
        <w:t>Хууль санаачлагчийн илтгэл болон Б</w:t>
      </w:r>
      <w:r>
        <w:rPr>
          <w:rStyle w:val="Emphasis"/>
          <w:rFonts w:eastAsia="Arial" w:cs="Arial" w:ascii="Arial" w:hAnsi="Arial"/>
          <w:i w:val="false"/>
          <w:iCs w:val="false"/>
          <w:color w:val="00000A"/>
          <w:sz w:val="22"/>
          <w:szCs w:val="22"/>
          <w:lang w:val="mn-Cyrl-MN"/>
        </w:rPr>
        <w:t xml:space="preserve">айнгын хорооны </w:t>
      </w:r>
      <w:r>
        <w:rPr>
          <w:rFonts w:cs="Arial" w:ascii="Arial" w:hAnsi="Arial"/>
          <w:sz w:val="22"/>
          <w:szCs w:val="22"/>
        </w:rPr>
        <w:t xml:space="preserve">дүгнэлттэй холбогдуулан Улсын Их Хурлын гишүүн Б.Жавхлан, О.Баасанхүү нарын тавьсан асуултад </w:t>
      </w:r>
      <w:r>
        <w:rPr>
          <w:rFonts w:cs="Arial" w:ascii="Arial" w:hAnsi="Arial"/>
          <w:sz w:val="22"/>
          <w:szCs w:val="22"/>
          <w:lang w:val="mn-Cyrl-MN"/>
        </w:rPr>
        <w:t xml:space="preserve">Сангийн сайд Б.Чойжилсүрэн, Монголбанкны Хяналт, шалгалтын газрын захирал Н.Батсайхан нар хариулж, тайлбар хий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ind w:firstLine="709"/>
        <w:jc w:val="both"/>
        <w:rPr/>
      </w:pPr>
      <w:r>
        <w:rPr>
          <w:rFonts w:cs="Arial" w:ascii="Arial" w:hAnsi="Arial"/>
          <w:b/>
          <w:sz w:val="22"/>
          <w:szCs w:val="22"/>
        </w:rPr>
        <w:t xml:space="preserve">Ц.Нямдорж: - </w:t>
      </w:r>
      <w:r>
        <w:rPr>
          <w:rFonts w:cs="Arial" w:ascii="Arial" w:hAnsi="Arial"/>
          <w:sz w:val="22"/>
          <w:szCs w:val="22"/>
        </w:rPr>
        <w:t xml:space="preserve">Байнгын хорооны саналаар “Банкны салбарыг нөхөн сэргээх, санхүүгийн тогтвортой байдлыг бэхжүүлэх хөтөлбөр”-ийн зээлийн хэлэлцээрийг соёрхон батлах тухай хуулийн төслий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39</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9</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8</w:t>
      </w:r>
    </w:p>
    <w:p>
      <w:pPr>
        <w:pStyle w:val="Normal"/>
        <w:jc w:val="both"/>
        <w:rPr/>
      </w:pPr>
      <w:r>
        <w:rPr>
          <w:rStyle w:val="Emphasis"/>
          <w:rFonts w:eastAsia="Arial" w:cs="Arial" w:ascii="Arial" w:hAnsi="Arial"/>
          <w:i w:val="false"/>
          <w:color w:val="00000A"/>
          <w:sz w:val="22"/>
          <w:szCs w:val="22"/>
          <w:shd w:fill="FFFFFF" w:val="clear"/>
          <w:lang w:val="mn-Cyrl-MN"/>
        </w:rPr>
        <w:tab/>
        <w:t>81.2 хувийн саналаар хууль батлагдлаа.</w:t>
      </w:r>
    </w:p>
    <w:p>
      <w:pPr>
        <w:pStyle w:val="Normal"/>
        <w:ind w:firstLine="709"/>
        <w:jc w:val="both"/>
        <w:rPr>
          <w:rStyle w:val="Emphasis"/>
          <w:rFonts w:ascii="Arial" w:hAnsi="Arial" w:eastAsia="Arial" w:cs="Arial"/>
          <w:i w:val="false"/>
          <w:i w:val="false"/>
          <w:color w:val="00000A"/>
          <w:sz w:val="22"/>
          <w:szCs w:val="22"/>
          <w:shd w:fill="FFFFFF" w:val="clear"/>
          <w:lang w:val="mn-Cyrl-MN"/>
        </w:rPr>
      </w:pPr>
      <w:r>
        <w:rPr/>
      </w:r>
    </w:p>
    <w:p>
      <w:pPr>
        <w:pStyle w:val="Normal"/>
        <w:spacing w:lineRule="atLeast" w:line="100"/>
        <w:ind w:firstLine="709"/>
        <w:jc w:val="both"/>
        <w:rPr>
          <w:sz w:val="22"/>
          <w:szCs w:val="22"/>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Зээлийн хэлэлцээр соёрхон батлах” хуулийн э</w:t>
      </w:r>
      <w:r>
        <w:rPr>
          <w:rFonts w:cs="Arial" w:ascii="Arial" w:hAnsi="Arial"/>
          <w:color w:val="000000"/>
          <w:sz w:val="22"/>
          <w:szCs w:val="22"/>
          <w:shd w:fill="FFFFFF" w:val="clear"/>
          <w:lang w:val="mn-Cyrl-MN"/>
        </w:rPr>
        <w:t>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5:52 цагт/</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Style w:val="Emphasis"/>
          <w:rFonts w:eastAsia="Arial" w:cs="Arial" w:ascii="Arial" w:hAnsi="Arial"/>
          <w:i w:val="false"/>
          <w:color w:val="000000"/>
          <w:sz w:val="22"/>
          <w:szCs w:val="22"/>
          <w:shd w:fill="FFFFFF" w:val="clear"/>
          <w:lang w:val="mn-Cyrl-MN"/>
        </w:rPr>
        <w:t>Уг асуудлыг 15 цаг 52 минутад хэлэлцэж дууса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Style w:val="Emphasis"/>
          <w:rFonts w:eastAsia="Arial" w:cs="Arial" w:ascii="Arial" w:hAnsi="Arial"/>
          <w:b/>
          <w:bCs/>
          <w:color w:val="00000A"/>
          <w:sz w:val="22"/>
          <w:szCs w:val="22"/>
          <w:lang w:val="mn-Cyrl-MN"/>
        </w:rPr>
        <w:t>Найм. Төв Азийн бүс нутгийн эдийн засгийн хамтын ажиллагааны институтийг үүсгэн байгуулах тухай хэлэлцээрийг соёрхон батлах тухай хуулийн төсөл /</w:t>
      </w:r>
      <w:r>
        <w:rPr>
          <w:rStyle w:val="Emphasis"/>
          <w:rFonts w:eastAsia="Arial" w:cs="Arial" w:ascii="Arial" w:hAnsi="Arial"/>
          <w:color w:val="00000A"/>
          <w:sz w:val="22"/>
          <w:szCs w:val="22"/>
          <w:lang w:val="mn-Cyrl-MN"/>
        </w:rPr>
        <w:t xml:space="preserve">Засгийн газар өргөн мэдүүлсэн, </w:t>
      </w:r>
      <w:r>
        <w:rPr>
          <w:rStyle w:val="Emphasis"/>
          <w:rFonts w:eastAsia="Arial" w:cs="Arial" w:ascii="Arial" w:hAnsi="Arial"/>
          <w:b/>
          <w:bCs/>
          <w:color w:val="00000A"/>
          <w:sz w:val="22"/>
          <w:szCs w:val="22"/>
          <w:lang w:val="mn-Cyrl-MN"/>
        </w:rPr>
        <w:t>соёрхон батла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элэлцэж буй асуудалтай холбогдуулан </w:t>
      </w:r>
      <w:r>
        <w:rPr>
          <w:rFonts w:cs="Arial" w:ascii="Arial" w:hAnsi="Arial"/>
          <w:sz w:val="22"/>
          <w:szCs w:val="22"/>
          <w:lang w:val="mn-Cyrl-MN"/>
        </w:rPr>
        <w:t xml:space="preserve">Сангийн сайд Б.Чойжилсүрэн, Сангийн яамны Хөгжлийн санхүүжилтийн газрын дарга Д.Доржсэмбэд, мөн яамны Санхүүгийн бодлогын газрын дарга Ө.Баттулга, Төсвийн бодлого, төлөвлөлтийн газрын Төсвийн зарлагын хэлтсийн мэргэжилтэн Т.Батсүх, Зээл, тусламжийн бодлогын хэлтсийн мэргэжилтэн Д.Эрдэнэтуяа, Хөдөлмөр, нийгмийн хамгааллын яамны Бодлого, төлөвлөлтийн газрын дарга Л.Мөнхзул, Монголбанкны Хяналт, шалгалтын газрын захирал Н.Батсайхан, Монголбанкны Хяналт, шалгалтын газрын Бүтцийн өөрчлөлт, бодлогын хэлтсийн захирал Ё.Мөнхбат нар оролцов. </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pPr>
      <w:r>
        <w:rPr>
          <w:rFonts w:cs="Arial" w:ascii="Arial" w:hAnsi="Arial"/>
          <w:sz w:val="22"/>
          <w:szCs w:val="22"/>
          <w:lang w:val="mn-Cyrl-MN"/>
        </w:rPr>
        <w:tab/>
      </w:r>
      <w:r>
        <w:rPr>
          <w:rStyle w:val="Emphasis"/>
          <w:rFonts w:eastAsia="Arial" w:cs="Arial" w:ascii="Arial" w:hAnsi="Arial"/>
          <w:i w:val="false"/>
          <w:iCs w:val="false"/>
          <w:color w:val="00000A"/>
          <w:sz w:val="22"/>
          <w:szCs w:val="22"/>
          <w:lang w:val="mn-Cyrl-MN"/>
        </w:rPr>
        <w:t xml:space="preserve">Хуралдаанд Улсын Их Хурлын Тамгын газры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Аюулгүй байдал, гадаад бодлогын байнгын хорооны ажлын албаны ахлах зөвлөх Ш.Хишигсүрэн, зөвлөх Д.Ариунболд, референт Б.Гандиймаа, Д.Түвшинбилэг нар байлцав. </w:t>
      </w:r>
    </w:p>
    <w:p>
      <w:pPr>
        <w:pStyle w:val="Normal"/>
        <w:jc w:val="both"/>
        <w:rPr>
          <w:rStyle w:val="Emphasis"/>
          <w:rFonts w:ascii="Arial" w:hAnsi="Arial" w:eastAsia="Arial" w:cs="Arial"/>
          <w:i w:val="false"/>
          <w:i w:val="false"/>
          <w:iCs w:val="false"/>
          <w:color w:val="00000A"/>
          <w:sz w:val="22"/>
          <w:szCs w:val="22"/>
          <w:lang w:val="mn-Cyrl-MN"/>
        </w:rPr>
      </w:pPr>
      <w:r>
        <w:rPr/>
      </w:r>
    </w:p>
    <w:p>
      <w:pPr>
        <w:pStyle w:val="Normal"/>
        <w:jc w:val="both"/>
        <w:rPr/>
      </w:pPr>
      <w:r>
        <w:rPr>
          <w:rStyle w:val="Emphasis"/>
          <w:rFonts w:eastAsia="Arial" w:cs="Arial" w:ascii="Arial" w:hAnsi="Arial"/>
          <w:i w:val="false"/>
          <w:iCs w:val="false"/>
          <w:color w:val="00000A"/>
          <w:sz w:val="22"/>
          <w:szCs w:val="22"/>
          <w:lang w:val="mn-Cyrl-MN"/>
        </w:rPr>
        <w:tab/>
      </w:r>
      <w:r>
        <w:rPr>
          <w:rStyle w:val="Emphasis"/>
          <w:rFonts w:eastAsia="Arial" w:cs="Arial" w:ascii="Arial" w:hAnsi="Arial"/>
          <w:i w:val="false"/>
          <w:color w:val="00000A"/>
          <w:sz w:val="22"/>
          <w:szCs w:val="22"/>
          <w:shd w:fill="FFFFFF" w:val="clear"/>
          <w:lang w:val="mn-Cyrl-MN"/>
        </w:rPr>
        <w:t xml:space="preserve">Хууль санаачлагчийн илтгэлийг </w:t>
      </w:r>
      <w:r>
        <w:rPr>
          <w:rFonts w:cs="Arial" w:ascii="Arial" w:hAnsi="Arial"/>
          <w:sz w:val="22"/>
          <w:szCs w:val="22"/>
        </w:rPr>
        <w:t xml:space="preserve">Б.Чойжилсүрэн, хуулийн төслийг соёрхон батлах тухай асуудлаар </w:t>
      </w:r>
      <w:r>
        <w:rPr>
          <w:rStyle w:val="Emphasis"/>
          <w:rFonts w:eastAsia="Arial" w:cs="Arial" w:ascii="Arial" w:hAnsi="Arial"/>
          <w:i w:val="false"/>
          <w:iCs w:val="false"/>
          <w:color w:val="00000A"/>
          <w:sz w:val="22"/>
          <w:szCs w:val="22"/>
          <w:lang w:val="mn-Cyrl-MN"/>
        </w:rPr>
        <w:t xml:space="preserve">Аюулгүй байдал, гадаад бодлогын байнгын хорооноос гаргасан </w:t>
      </w:r>
      <w:r>
        <w:rPr>
          <w:rFonts w:cs="Arial" w:ascii="Arial" w:hAnsi="Arial"/>
          <w:sz w:val="22"/>
          <w:szCs w:val="22"/>
        </w:rPr>
        <w:t xml:space="preserve">дүгнэлтийг Улсын Их Хурлын гишүүн Н.Оюундарь нар танилцуулав.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Style w:val="Emphasis"/>
          <w:rFonts w:eastAsia="Arial" w:cs="Arial" w:ascii="Arial" w:hAnsi="Arial"/>
          <w:i w:val="false"/>
          <w:color w:val="00000A"/>
          <w:sz w:val="22"/>
          <w:szCs w:val="22"/>
          <w:shd w:fill="FFFFFF" w:val="clear"/>
          <w:lang w:val="mn-Cyrl-MN"/>
        </w:rPr>
        <w:t>Хууль санаачлагчийн илтгэл болон Б</w:t>
      </w:r>
      <w:r>
        <w:rPr>
          <w:rStyle w:val="Emphasis"/>
          <w:rFonts w:eastAsia="Arial" w:cs="Arial" w:ascii="Arial" w:hAnsi="Arial"/>
          <w:i w:val="false"/>
          <w:iCs w:val="false"/>
          <w:color w:val="00000A"/>
          <w:sz w:val="22"/>
          <w:szCs w:val="22"/>
          <w:lang w:val="mn-Cyrl-MN"/>
        </w:rPr>
        <w:t xml:space="preserve">айнгын хорооны </w:t>
      </w:r>
      <w:r>
        <w:rPr>
          <w:rFonts w:cs="Arial" w:ascii="Arial" w:hAnsi="Arial"/>
          <w:sz w:val="22"/>
          <w:szCs w:val="22"/>
        </w:rPr>
        <w:t xml:space="preserve">дүгнэлттэй холбогдуулан Улсын Их Хурлын гишүүдээс асуулт гараагүй болно.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Ц.Нямдорж: - </w:t>
      </w:r>
      <w:r>
        <w:rPr>
          <w:rFonts w:cs="Arial" w:ascii="Arial" w:hAnsi="Arial"/>
          <w:sz w:val="22"/>
          <w:szCs w:val="22"/>
        </w:rPr>
        <w:t xml:space="preserve">Байнгын хорооны саналаар Төв Азийн бүс нутгийн эдийн засгийн хамтын ажиллагааны институтийг үүсгэн байгуулах тухай хэлэлцээрийг соёрхон батлах тухай хуулийн төслий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37</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11</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8</w:t>
      </w:r>
    </w:p>
    <w:p>
      <w:pPr>
        <w:pStyle w:val="Normal"/>
        <w:jc w:val="both"/>
        <w:rPr/>
      </w:pPr>
      <w:r>
        <w:rPr>
          <w:rStyle w:val="Emphasis"/>
          <w:rFonts w:eastAsia="Arial" w:cs="Arial" w:ascii="Arial" w:hAnsi="Arial"/>
          <w:i w:val="false"/>
          <w:color w:val="00000A"/>
          <w:sz w:val="22"/>
          <w:szCs w:val="22"/>
          <w:shd w:fill="FFFFFF" w:val="clear"/>
          <w:lang w:val="mn-Cyrl-MN"/>
        </w:rPr>
        <w:tab/>
        <w:t>77.1 хувийн саналаар хууль батлагдлаа.</w:t>
      </w:r>
    </w:p>
    <w:p>
      <w:pPr>
        <w:pStyle w:val="Normal"/>
        <w:ind w:firstLine="709"/>
        <w:jc w:val="both"/>
        <w:rPr>
          <w:rStyle w:val="Emphasis"/>
          <w:rFonts w:ascii="Arial" w:hAnsi="Arial" w:eastAsia="Arial" w:cs="Arial"/>
          <w:i w:val="false"/>
          <w:i w:val="false"/>
          <w:color w:val="00000A"/>
          <w:sz w:val="22"/>
          <w:szCs w:val="22"/>
          <w:shd w:fill="FFFFFF" w:val="clear"/>
          <w:lang w:val="mn-Cyrl-MN"/>
        </w:rPr>
      </w:pPr>
      <w:r>
        <w:rPr/>
      </w:r>
    </w:p>
    <w:p>
      <w:pPr>
        <w:pStyle w:val="Normal"/>
        <w:spacing w:lineRule="atLeast" w:line="100"/>
        <w:ind w:firstLine="709"/>
        <w:jc w:val="both"/>
        <w:rPr>
          <w:rFonts w:ascii="Arial" w:hAnsi="Arial" w:cs="Arial"/>
          <w:color w:val="000000"/>
          <w:sz w:val="22"/>
          <w:szCs w:val="22"/>
          <w:shd w:fill="FFFFFF" w:val="clear"/>
          <w:lang w:val="mn-Cyrl-MN"/>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 xml:space="preserve">Төв Азийн бүс нутгийн эдийн засгийн хамтын ажиллагааны институтийг үүсгэн байгуулах тухай хэлэлцээрийг соёрхон батлах тухай хуулийн </w:t>
      </w:r>
      <w:r>
        <w:rPr>
          <w:rFonts w:cs="Arial" w:ascii="Arial" w:hAnsi="Arial"/>
          <w:color w:val="000000"/>
          <w:sz w:val="22"/>
          <w:szCs w:val="22"/>
          <w:shd w:fill="FFFFFF" w:val="clear"/>
          <w:lang w:val="mn-Cyrl-MN"/>
        </w:rPr>
        <w:t xml:space="preserve">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w:t>
      </w:r>
    </w:p>
    <w:p>
      <w:pPr>
        <w:pStyle w:val="Normal"/>
        <w:spacing w:lineRule="atLeast" w:line="100"/>
        <w:jc w:val="both"/>
        <w:rPr>
          <w:sz w:val="22"/>
          <w:szCs w:val="22"/>
        </w:rPr>
      </w:pPr>
      <w:r>
        <w:rPr>
          <w:rFonts w:cs="Arial" w:ascii="Arial" w:hAnsi="Arial"/>
          <w:color w:val="000000"/>
          <w:sz w:val="22"/>
          <w:szCs w:val="22"/>
          <w:shd w:fill="FFFFFF" w:val="clear"/>
          <w:lang w:val="mn-Cyrl-MN"/>
        </w:rPr>
        <w:t>/15:57 цагт/</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Style w:val="Emphasis"/>
          <w:rFonts w:eastAsia="Arial" w:cs="Arial" w:ascii="Arial" w:hAnsi="Arial"/>
          <w:i w:val="false"/>
          <w:color w:val="000000"/>
          <w:sz w:val="22"/>
          <w:szCs w:val="22"/>
          <w:shd w:fill="FFFFFF" w:val="clear"/>
          <w:lang w:val="mn-Cyrl-MN"/>
        </w:rPr>
        <w:t>Уг асуудлыг 15 цаг 57 минутад хэлэлцэж дуусав.</w:t>
      </w:r>
    </w:p>
    <w:p>
      <w:pPr>
        <w:pStyle w:val="Normal"/>
        <w:jc w:val="both"/>
        <w:rPr>
          <w:rStyle w:val="Emphasis"/>
          <w:rFonts w:ascii="Arial" w:hAnsi="Arial" w:eastAsia="Arial" w:cs="Arial"/>
          <w:i w:val="false"/>
          <w:i w:val="false"/>
          <w:color w:val="000000"/>
          <w:sz w:val="22"/>
          <w:szCs w:val="22"/>
          <w:shd w:fill="FFFFFF" w:val="clear"/>
          <w:lang w:val="mn-Cyrl-MN"/>
        </w:rPr>
      </w:pPr>
      <w:r>
        <w:rPr/>
      </w:r>
    </w:p>
    <w:p>
      <w:pPr>
        <w:pStyle w:val="Normal"/>
        <w:spacing w:lineRule="atLeast" w:line="200"/>
        <w:jc w:val="both"/>
        <w:rPr>
          <w:sz w:val="22"/>
          <w:szCs w:val="22"/>
        </w:rPr>
      </w:pPr>
      <w:r>
        <w:rPr>
          <w:rStyle w:val="Emphasis"/>
          <w:rFonts w:eastAsia="Arial" w:cs="Arial" w:ascii="Arial" w:hAnsi="Arial"/>
          <w:i w:val="false"/>
          <w:color w:val="000000"/>
          <w:sz w:val="22"/>
          <w:szCs w:val="22"/>
          <w:shd w:fill="FFFFFF" w:val="clear"/>
          <w:lang w:val="mn-Cyrl-MN"/>
        </w:rPr>
        <w:tab/>
      </w:r>
      <w:r>
        <w:rPr>
          <w:rStyle w:val="Emphasis"/>
          <w:rFonts w:cs="Arial" w:ascii="Arial" w:hAnsi="Arial"/>
          <w:i w:val="false"/>
          <w:color w:val="00000A"/>
          <w:sz w:val="22"/>
          <w:szCs w:val="22"/>
        </w:rPr>
        <w:t xml:space="preserve">Улсын Их Хурлын дэд дарга Ц.Нямдорж Монгол Улсын Засгийн газраас </w:t>
      </w:r>
      <w:r>
        <w:rPr>
          <w:rFonts w:cs="Arial" w:ascii="Arial" w:hAnsi="Arial"/>
          <w:sz w:val="22"/>
          <w:szCs w:val="22"/>
        </w:rPr>
        <w:t xml:space="preserve">2017 оны 6 сарын 15-ны өдөр Улсын Их Хуралд өргөн мэдүүлсэн “Олон улсын хөрөнгө оруулалтын банк үүсгэн байгуулсан хэлэлцээр болон дүрэмд нэмэлт, өөрчлөлт оруулах тухай 2015 оны протоколыг соёрхон батлах тухай” хуулийн </w:t>
      </w:r>
      <w:r>
        <w:rPr>
          <w:rStyle w:val="Emphasis"/>
          <w:rFonts w:cs="Arial" w:ascii="Arial" w:hAnsi="Arial"/>
          <w:i w:val="false"/>
          <w:color w:val="00000A"/>
          <w:sz w:val="22"/>
          <w:szCs w:val="22"/>
        </w:rPr>
        <w:t xml:space="preserve">төсөл, </w:t>
      </w:r>
      <w:r>
        <w:rPr>
          <w:rFonts w:cs="Arial" w:ascii="Arial" w:hAnsi="Arial"/>
          <w:sz w:val="22"/>
          <w:szCs w:val="22"/>
        </w:rPr>
        <w:t xml:space="preserve">2017 оны 6 дугаар сарын 15-ны өдөр өргөн мэдүүлсэн “Эдийн засгийн хамтын ажиллагааны олон улсын банк үүсгэн байгуулах хэлэлцээр болон Эдийн засгийн хамтын ажиллагааны олон улсын банкны дүрэмд нэмэлт, өөрчлөлт оруулах тухай 2014 оны протоколыг соёрхон батлах тухай” хуулийн төслүүдийг </w:t>
      </w:r>
      <w:r>
        <w:rPr>
          <w:rStyle w:val="Emphasis"/>
          <w:rFonts w:cs="Arial" w:ascii="Arial" w:hAnsi="Arial"/>
          <w:i w:val="false"/>
          <w:color w:val="00000A"/>
          <w:sz w:val="22"/>
          <w:szCs w:val="22"/>
        </w:rPr>
        <w:t xml:space="preserve"> татан авах тухай албан бичгийг Улсын Их Хуралд ирүүлснийг уншиж танилцуулав. </w:t>
      </w:r>
    </w:p>
    <w:p>
      <w:pPr>
        <w:pStyle w:val="Textbody1"/>
        <w:spacing w:lineRule="atLeast" w:line="200" w:before="0" w:after="0"/>
        <w:jc w:val="both"/>
        <w:rPr>
          <w:rFonts w:ascii="Arial" w:hAnsi="Arial" w:cs="Arial"/>
          <w:sz w:val="22"/>
          <w:szCs w:val="22"/>
        </w:rPr>
      </w:pPr>
      <w:r>
        <w:rPr>
          <w:rFonts w:cs="Arial" w:ascii="Arial" w:hAnsi="Arial"/>
          <w:sz w:val="22"/>
          <w:szCs w:val="22"/>
        </w:rPr>
      </w:r>
    </w:p>
    <w:p>
      <w:pPr>
        <w:pStyle w:val="Textbody1"/>
        <w:spacing w:lineRule="atLeast" w:line="200" w:before="0" w:after="0"/>
        <w:jc w:val="both"/>
        <w:rPr>
          <w:sz w:val="22"/>
          <w:szCs w:val="22"/>
        </w:rPr>
      </w:pPr>
      <w:r>
        <w:rPr>
          <w:rStyle w:val="Emphasis"/>
          <w:rFonts w:eastAsia="Arial" w:cs="Arial" w:ascii="Arial" w:hAnsi="Arial"/>
          <w:i w:val="false"/>
          <w:sz w:val="22"/>
          <w:szCs w:val="22"/>
        </w:rPr>
        <w:tab/>
        <w:t>Улсын Их Хурлын чуулганы хуралдааны дэгийн тухай хуулийн 17.3-т заасны дагуу Монгол Улсын Засгийн газраас дээрх хуулийн төслүүдийг татан авсанд тооцов. /16:00 цагт/</w:t>
      </w:r>
    </w:p>
    <w:p>
      <w:pPr>
        <w:pStyle w:val="Normal"/>
        <w:jc w:val="both"/>
        <w:rPr>
          <w:rFonts w:ascii="Arial" w:hAnsi="Arial" w:cs="Arial"/>
          <w:sz w:val="22"/>
          <w:szCs w:val="22"/>
        </w:rPr>
      </w:pPr>
      <w:r>
        <w:rPr>
          <w:rFonts w:cs="Arial" w:ascii="Arial" w:hAnsi="Arial"/>
          <w:sz w:val="22"/>
          <w:szCs w:val="22"/>
        </w:rPr>
      </w:r>
    </w:p>
    <w:p>
      <w:pPr>
        <w:pStyle w:val="Normal"/>
        <w:spacing w:lineRule="atLeast" w:line="100"/>
        <w:ind w:firstLine="709"/>
        <w:jc w:val="both"/>
        <w:rPr>
          <w:rFonts w:ascii="Arial" w:hAnsi="Arial" w:cs="Arial"/>
          <w:color w:val="000000"/>
          <w:sz w:val="22"/>
          <w:szCs w:val="22"/>
          <w:shd w:fill="FFFFFF" w:val="clear"/>
          <w:lang w:val="mn-Cyrl-MN"/>
        </w:rPr>
      </w:pPr>
      <w:r>
        <w:rPr>
          <w:rFonts w:cs="Arial" w:ascii="Arial" w:hAnsi="Arial"/>
          <w:color w:val="000000"/>
          <w:sz w:val="22"/>
          <w:szCs w:val="22"/>
          <w:shd w:fill="FFFFFF" w:val="clear"/>
          <w:lang w:val="mn-Cyrl-MN"/>
        </w:rPr>
        <w:t xml:space="preserve">Улсын Их Хурлын дэд дарга Ц.Нямдорж </w:t>
      </w:r>
      <w:r>
        <w:rPr>
          <w:rFonts w:cs="Arial" w:ascii="Arial" w:hAnsi="Arial"/>
          <w:sz w:val="22"/>
          <w:szCs w:val="22"/>
        </w:rPr>
        <w:t xml:space="preserve">“Эх, олон хүүхэдтэй өрх толгойлсон эх, эцэгт тэтгэмж олгох тухай” хууль болон хамт өргөн мэдүүлсэн “Нийгмийн халамжийн тухай хуульд нэмэлт, өөрчлөлт оруулах тухай” хуулийн </w:t>
      </w:r>
      <w:r>
        <w:rPr>
          <w:rFonts w:cs="Arial" w:ascii="Arial" w:hAnsi="Arial"/>
          <w:color w:val="000000"/>
          <w:sz w:val="22"/>
          <w:szCs w:val="22"/>
          <w:shd w:fill="FFFFFF" w:val="clear"/>
          <w:lang w:val="mn-Cyrl-MN"/>
        </w:rPr>
        <w:t xml:space="preserve"> эцсийн найруулгыг танилцуулав. Эцсийн найруулгатай холбогдуулан Улсын Их Хурлын гишүүдээс асуулт, санал гараагүй болно. Улсын Их Хурлын гишүүд хуулийн эцсийн найруулгатай танилцлаа. /16:02 цагт/ </w:t>
      </w:r>
    </w:p>
    <w:p>
      <w:pPr>
        <w:pStyle w:val="Normal"/>
        <w:spacing w:lineRule="atLeast" w:line="100"/>
        <w:ind w:firstLine="709"/>
        <w:jc w:val="both"/>
        <w:rPr>
          <w:rFonts w:ascii="Arial" w:hAnsi="Arial" w:cs="Arial"/>
          <w:color w:val="000000"/>
          <w:sz w:val="22"/>
          <w:szCs w:val="22"/>
          <w:shd w:fill="FFFFFF" w:val="clear"/>
          <w:lang w:val="mn-Cyrl-MN"/>
        </w:rPr>
      </w:pPr>
      <w:r>
        <w:rPr>
          <w:rFonts w:cs="Arial" w:ascii="Arial" w:hAnsi="Arial"/>
          <w:color w:val="000000"/>
          <w:sz w:val="22"/>
          <w:szCs w:val="22"/>
          <w:shd w:fill="FFFFFF" w:val="clear"/>
          <w:lang w:val="mn-Cyrl-MN"/>
        </w:rPr>
      </w:r>
    </w:p>
    <w:p>
      <w:pPr>
        <w:pStyle w:val="Normal"/>
        <w:spacing w:lineRule="atLeast" w:line="100"/>
        <w:ind w:firstLine="709"/>
        <w:jc w:val="both"/>
        <w:rPr>
          <w:rFonts w:ascii="Arial" w:hAnsi="Arial" w:cs="Arial"/>
          <w:sz w:val="22"/>
          <w:szCs w:val="22"/>
        </w:rPr>
      </w:pPr>
      <w:r>
        <w:rPr>
          <w:rFonts w:cs="Arial" w:ascii="Arial" w:hAnsi="Arial"/>
          <w:color w:val="000000"/>
          <w:sz w:val="22"/>
          <w:szCs w:val="22"/>
          <w:shd w:fill="FFFFFF" w:val="clear"/>
          <w:lang w:val="mn-Cyrl-MN"/>
        </w:rPr>
        <w:t>Уг асуудлыг 16 цаг 02 минутад хэлэлцэж дуусав.</w:t>
      </w:r>
    </w:p>
    <w:p>
      <w:pPr>
        <w:pStyle w:val="Normal"/>
        <w:ind w:firstLine="709"/>
        <w:jc w:val="both"/>
        <w:rPr>
          <w:rFonts w:ascii="Arial" w:hAnsi="Arial" w:cs="Arial"/>
          <w:sz w:val="22"/>
          <w:szCs w:val="22"/>
        </w:rPr>
      </w:pPr>
      <w:r>
        <w:rPr>
          <w:rFonts w:cs="Arial" w:ascii="Arial" w:hAnsi="Arial"/>
          <w:sz w:val="22"/>
          <w:szCs w:val="22"/>
        </w:rPr>
      </w:r>
    </w:p>
    <w:p>
      <w:pPr>
        <w:pStyle w:val="Normal"/>
        <w:jc w:val="both"/>
        <w:rPr>
          <w:rStyle w:val="Emphasis"/>
          <w:rFonts w:ascii="Arial" w:hAnsi="Arial" w:eastAsia="Arial" w:cs="Arial"/>
          <w:b/>
          <w:b/>
          <w:bCs/>
          <w:color w:val="00000A"/>
          <w:sz w:val="22"/>
          <w:szCs w:val="22"/>
          <w:lang w:val="mn-Cyrl-MN"/>
        </w:rPr>
      </w:pPr>
      <w:r>
        <w:rPr>
          <w:rStyle w:val="Emphasis"/>
          <w:rFonts w:eastAsia="Arial" w:cs="Arial" w:ascii="Arial" w:hAnsi="Arial"/>
          <w:b/>
          <w:bCs/>
          <w:color w:val="00000A"/>
          <w:sz w:val="22"/>
          <w:szCs w:val="22"/>
          <w:lang w:val="mn-Cyrl-MN"/>
        </w:rPr>
        <w:tab/>
        <w:t>Ес. “Монгол Улсын Их Хурлын 2017 оны намрын ээлжит чуулганаар хэлэлцэх асуудлын тухай” Улсын Их Хурлын тогтоолын төсөл</w:t>
      </w:r>
    </w:p>
    <w:p>
      <w:pPr>
        <w:pStyle w:val="Normal"/>
        <w:jc w:val="both"/>
        <w:rPr/>
      </w:pPr>
      <w:r>
        <w:rPr>
          <w:rStyle w:val="Emphasis"/>
          <w:rFonts w:eastAsia="Arial" w:cs="Arial" w:ascii="Arial" w:hAnsi="Arial"/>
          <w:b/>
          <w:bCs/>
          <w:color w:val="00000A"/>
          <w:sz w:val="22"/>
          <w:szCs w:val="22"/>
          <w:lang w:val="mn-Cyrl-MN"/>
        </w:rPr>
        <w:tab/>
      </w:r>
    </w:p>
    <w:p>
      <w:pPr>
        <w:pStyle w:val="Normal"/>
        <w:ind w:firstLine="709"/>
        <w:jc w:val="both"/>
        <w:rPr/>
      </w:pPr>
      <w:r>
        <w:rPr>
          <w:rFonts w:cs="Arial" w:ascii="Arial" w:hAnsi="Arial"/>
          <w:sz w:val="22"/>
          <w:szCs w:val="22"/>
        </w:rPr>
        <w:t xml:space="preserve">Хэлэлцэж буй асуудалтай холбогдуулан </w:t>
      </w:r>
      <w:r>
        <w:rPr>
          <w:rFonts w:cs="Arial" w:ascii="Arial" w:hAnsi="Arial"/>
          <w:sz w:val="22"/>
          <w:szCs w:val="22"/>
          <w:lang w:val="mn-Cyrl-MN"/>
        </w:rPr>
        <w:t xml:space="preserve">Улсын Их Хурлын Тамгын газрын Ерөнхий нарийн бичгийн дарга Ц.Цолмо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xml:space="preserve">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зөвлөх Б.Батдэлгэр, референт Б.Төгсцэнгэл нар байлцав. </w:t>
      </w:r>
    </w:p>
    <w:p>
      <w:pPr>
        <w:pStyle w:val="Normal"/>
        <w:ind w:firstLine="709"/>
        <w:jc w:val="both"/>
        <w:rPr>
          <w:rStyle w:val="Emphasis"/>
          <w:rFonts w:ascii="Arial" w:hAnsi="Arial" w:eastAsia="Arial" w:cs="Arial"/>
          <w:i w:val="false"/>
          <w:i w:val="false"/>
          <w:iCs w:val="false"/>
          <w:color w:val="00000A"/>
          <w:sz w:val="22"/>
          <w:szCs w:val="22"/>
          <w:lang w:val="mn-Cyrl-MN"/>
        </w:rPr>
      </w:pPr>
      <w:r>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Монгол Улсын Их Хурлын 2017 оны намрын ээлжит чуулганаар хэлэлцэх асуудлын тухай” Улсын Их Хурлын тогтоолын төслийн талаар Төрийн байгуулалтын байнгын хорооноос гаргасан санал, дүгнэлтийг Улсын Их Хурлын гишүүн Н.Энхболд танилцуула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Байнгын хорооны санал, дүгнэлттэй холбогдуулан Улсын Их Хурлын гишүүн Л.Болд, О.Баасанхүү, Б.Пүрэвдорж, С.Бямбацогт нарын тавьсан асуултад Улсын Их Хурлын гишүүн Н.Энхболд хариулж, тайлбар хийв. </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Ц.Нямдорж: - </w:t>
      </w:r>
      <w:r>
        <w:rPr>
          <w:rFonts w:cs="Arial" w:ascii="Arial" w:hAnsi="Arial"/>
          <w:sz w:val="22"/>
          <w:szCs w:val="22"/>
        </w:rPr>
        <w:t xml:space="preserve">Байнгын хорооны саналаар “Монгол Улсын Их Хурлын 2017 оны намрын ээлжит чуулганаар хэлэлцэх асуудлын тухай” Улсын Их Хурлын тогтоолыг баталъя гэсэн санал хураалт явуулъя.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Style w:val="Emphasis"/>
          <w:rFonts w:eastAsia="Arial" w:cs="Arial" w:ascii="Arial" w:hAnsi="Arial"/>
          <w:i w:val="false"/>
          <w:color w:val="00000A"/>
          <w:sz w:val="22"/>
          <w:szCs w:val="22"/>
          <w:lang w:val="mn-Cyrl-MN"/>
        </w:rPr>
        <w:t>Зөвшөөрсөн:</w:t>
        <w:tab/>
        <w:tab/>
        <w:t>39</w:t>
      </w:r>
    </w:p>
    <w:p>
      <w:pPr>
        <w:pStyle w:val="TextBody"/>
        <w:spacing w:lineRule="auto" w:line="240" w:before="0" w:after="0"/>
        <w:jc w:val="both"/>
        <w:rPr/>
      </w:pPr>
      <w:r>
        <w:rPr>
          <w:rStyle w:val="Emphasis"/>
          <w:rFonts w:eastAsia="Arial" w:cs="Arial" w:ascii="Arial" w:hAnsi="Arial"/>
          <w:i w:val="false"/>
          <w:color w:val="00000A"/>
          <w:sz w:val="22"/>
          <w:szCs w:val="22"/>
          <w:lang w:val="mn-Cyrl-MN"/>
        </w:rPr>
        <w:tab/>
        <w:t>Татгалзсан:</w:t>
        <w:tab/>
        <w:tab/>
        <w:t>9</w:t>
      </w:r>
    </w:p>
    <w:p>
      <w:pPr>
        <w:pStyle w:val="TextBody"/>
        <w:spacing w:lineRule="auto" w:line="240" w:before="0" w:after="0"/>
        <w:jc w:val="both"/>
        <w:rPr>
          <w:rStyle w:val="Emphasis"/>
          <w:rFonts w:ascii="Arial" w:hAnsi="Arial" w:eastAsia="Arial" w:cs="Arial"/>
          <w:i w:val="false"/>
          <w:i w:val="false"/>
          <w:color w:val="00000A"/>
          <w:sz w:val="22"/>
          <w:szCs w:val="22"/>
          <w:shd w:fill="FFFFFF" w:val="clear"/>
          <w:lang w:val="mn-Cyrl-MN"/>
        </w:rPr>
      </w:pPr>
      <w:r>
        <w:rPr>
          <w:rStyle w:val="Emphasis"/>
          <w:rFonts w:eastAsia="Arial" w:cs="Arial" w:ascii="Arial" w:hAnsi="Arial"/>
          <w:i w:val="false"/>
          <w:color w:val="00000A"/>
          <w:sz w:val="22"/>
          <w:szCs w:val="22"/>
          <w:lang w:val="mn-Cyrl-MN"/>
        </w:rPr>
        <w:tab/>
        <w:t>Бүгд:</w:t>
        <w:tab/>
        <w:tab/>
        <w:tab/>
        <w:t>48</w:t>
      </w:r>
    </w:p>
    <w:p>
      <w:pPr>
        <w:pStyle w:val="Normal"/>
        <w:jc w:val="both"/>
        <w:rPr/>
      </w:pPr>
      <w:r>
        <w:rPr>
          <w:rStyle w:val="Emphasis"/>
          <w:rFonts w:eastAsia="Arial" w:cs="Arial" w:ascii="Arial" w:hAnsi="Arial"/>
          <w:i w:val="false"/>
          <w:color w:val="00000A"/>
          <w:sz w:val="22"/>
          <w:szCs w:val="22"/>
          <w:shd w:fill="FFFFFF" w:val="clear"/>
          <w:lang w:val="mn-Cyrl-MN"/>
        </w:rPr>
        <w:tab/>
        <w:t>81.2 хувийн саналаар тогтоол батлагдлаа.</w:t>
      </w:r>
    </w:p>
    <w:p>
      <w:pPr>
        <w:pStyle w:val="Normal"/>
        <w:jc w:val="both"/>
        <w:rPr>
          <w:rStyle w:val="Emphasis"/>
          <w:rFonts w:ascii="Arial" w:hAnsi="Arial" w:eastAsia="Arial" w:cs="Arial"/>
          <w:i w:val="false"/>
          <w:i w:val="false"/>
          <w:color w:val="00000A"/>
          <w:sz w:val="22"/>
          <w:szCs w:val="22"/>
          <w:shd w:fill="FFFFFF" w:val="clear"/>
          <w:lang w:val="mn-Cyrl-MN"/>
        </w:rPr>
      </w:pPr>
      <w:r>
        <w:rPr/>
      </w:r>
    </w:p>
    <w:p>
      <w:pPr>
        <w:pStyle w:val="Normal"/>
        <w:jc w:val="both"/>
        <w:rPr/>
      </w:pPr>
      <w:r>
        <w:rPr>
          <w:rFonts w:cs="Arial" w:ascii="Arial" w:hAnsi="Arial"/>
          <w:sz w:val="22"/>
          <w:szCs w:val="22"/>
        </w:rPr>
        <w:tab/>
      </w:r>
      <w:r>
        <w:rPr>
          <w:rStyle w:val="Emphasis"/>
          <w:rFonts w:eastAsia="Arial" w:cs="Arial" w:ascii="Arial" w:hAnsi="Arial"/>
          <w:i w:val="false"/>
          <w:color w:val="000000"/>
          <w:sz w:val="22"/>
          <w:szCs w:val="22"/>
          <w:shd w:fill="FFFFFF" w:val="clear"/>
          <w:lang w:val="mn-Cyrl-MN"/>
        </w:rPr>
        <w:t>Уг асуудлыг 16 цаг 21 минутад хэлэлцэж дуусав.</w:t>
      </w:r>
    </w:p>
    <w:p>
      <w:pPr>
        <w:pStyle w:val="Normal"/>
        <w:jc w:val="both"/>
        <w:rPr>
          <w:rStyle w:val="Emphasis"/>
          <w:rFonts w:ascii="Arial" w:hAnsi="Arial" w:eastAsia="Arial" w:cs="Arial"/>
          <w:i w:val="false"/>
          <w:i w:val="false"/>
          <w:color w:val="000000"/>
          <w:sz w:val="22"/>
          <w:szCs w:val="22"/>
          <w:shd w:fill="FFFFFF" w:val="clear"/>
          <w:lang w:val="mn-Cyrl-MN"/>
        </w:rPr>
      </w:pPr>
      <w:r>
        <w:rPr/>
      </w:r>
    </w:p>
    <w:p>
      <w:pPr>
        <w:pStyle w:val="Normal"/>
        <w:jc w:val="both"/>
        <w:rPr/>
      </w:pPr>
      <w:r>
        <w:rPr>
          <w:rStyle w:val="Emphasis"/>
          <w:rFonts w:eastAsia="Arial" w:cs="Arial" w:ascii="Arial" w:hAnsi="Arial"/>
          <w:i w:val="false"/>
          <w:color w:val="000000"/>
          <w:sz w:val="22"/>
          <w:szCs w:val="22"/>
          <w:shd w:fill="FFFFFF" w:val="clear"/>
          <w:lang w:val="mn-Cyrl-MN"/>
        </w:rPr>
        <w:tab/>
      </w:r>
      <w:r>
        <w:rPr>
          <w:rStyle w:val="Emphasis"/>
          <w:rFonts w:cs="Arial" w:ascii="Arial" w:hAnsi="Arial"/>
          <w:i w:val="false"/>
          <w:iCs w:val="false"/>
          <w:sz w:val="22"/>
          <w:szCs w:val="22"/>
          <w:lang w:val="mn-Cyrl-MN"/>
        </w:rPr>
        <w:t>Улсын Их Хурлын дарга М.Энхболд 16 цаг 21 минутаас хуралдааныг даргалав.</w:t>
      </w:r>
    </w:p>
    <w:p>
      <w:pPr>
        <w:pStyle w:val="Normal"/>
        <w:jc w:val="both"/>
        <w:rPr>
          <w:rStyle w:val="Emphasis"/>
          <w:rFonts w:ascii="Arial" w:hAnsi="Arial" w:cs="Arial"/>
          <w:i w:val="false"/>
          <w:i w:val="false"/>
          <w:iCs w:val="false"/>
          <w:sz w:val="22"/>
          <w:szCs w:val="22"/>
          <w:lang w:val="mn-Cyrl-MN"/>
        </w:rPr>
      </w:pPr>
      <w:r>
        <w:rPr/>
      </w:r>
    </w:p>
    <w:p>
      <w:pPr>
        <w:pStyle w:val="Normal"/>
        <w:spacing w:lineRule="atLeast" w:line="100"/>
        <w:ind w:firstLine="709"/>
        <w:jc w:val="both"/>
        <w:rPr>
          <w:rFonts w:ascii="Arial" w:hAnsi="Arial" w:cs="Arial"/>
          <w:sz w:val="22"/>
          <w:szCs w:val="22"/>
        </w:rPr>
      </w:pPr>
      <w:r>
        <w:rPr>
          <w:rFonts w:cs="Arial" w:ascii="Arial" w:hAnsi="Arial"/>
          <w:color w:val="000000"/>
          <w:sz w:val="22"/>
          <w:szCs w:val="22"/>
        </w:rPr>
        <w:t xml:space="preserve">Улсын Их Хурлын дарга М.Энхболд </w:t>
      </w:r>
      <w:r>
        <w:rPr>
          <w:rFonts w:cs="Arial" w:ascii="Arial" w:hAnsi="Arial"/>
          <w:sz w:val="22"/>
          <w:szCs w:val="22"/>
        </w:rPr>
        <w:t>“Монгол Улсын Их Хурлын 2017 оны намрын ээлжит чуулганаар хэлэлцэх асуудлын тухай” Улсын Их Хурлын тогтоолын</w:t>
      </w:r>
      <w:r>
        <w:rPr>
          <w:rFonts w:cs="Arial" w:ascii="Arial" w:hAnsi="Arial"/>
          <w:color w:val="000000"/>
          <w:sz w:val="22"/>
          <w:szCs w:val="22"/>
          <w:shd w:fill="FFFFFF" w:val="clear"/>
          <w:lang w:val="mn-Cyrl-MN"/>
        </w:rPr>
        <w:t xml:space="preserve"> 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6:22 цаг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eastAsia="Arial" w:cs="Arial" w:ascii="Arial" w:hAnsi="Arial"/>
          <w:b/>
          <w:bCs/>
          <w:color w:val="00000A"/>
          <w:sz w:val="22"/>
          <w:szCs w:val="22"/>
          <w:lang w:val="mn-Cyrl-MN"/>
        </w:rPr>
        <w:tab/>
        <w:t>Арав. Улсын Их Хурлын 2017 оны хаврын ээлжит чуулганы хаалт</w:t>
      </w:r>
    </w:p>
    <w:p>
      <w:pPr>
        <w:pStyle w:val="Normal"/>
        <w:tabs>
          <w:tab w:val="clear" w:pos="709"/>
          <w:tab w:val="left" w:pos="6566" w:leader="none"/>
        </w:tabs>
        <w:jc w:val="both"/>
        <w:rPr>
          <w:rFonts w:ascii="Arial" w:hAnsi="Arial" w:cs="Arial"/>
          <w:sz w:val="22"/>
          <w:szCs w:val="22"/>
        </w:rPr>
      </w:pPr>
      <w:r>
        <w:rPr>
          <w:rFonts w:cs="Arial" w:ascii="Arial" w:hAnsi="Arial"/>
          <w:sz w:val="22"/>
          <w:szCs w:val="22"/>
        </w:rPr>
        <w:tab/>
      </w:r>
    </w:p>
    <w:p>
      <w:pPr>
        <w:pStyle w:val="Normal"/>
        <w:ind w:firstLine="709"/>
        <w:jc w:val="both"/>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Ерөнхий нарийн бичгийн дарга Ц.Цолмон, </w:t>
      </w:r>
      <w:r>
        <w:rPr>
          <w:rStyle w:val="Emphasis"/>
          <w:rFonts w:eastAsia="Arial" w:cs="Arial" w:ascii="Arial" w:hAnsi="Arial"/>
          <w:i w:val="false"/>
          <w:iCs w:val="false"/>
          <w:color w:val="000000"/>
          <w:sz w:val="22"/>
          <w:szCs w:val="22"/>
          <w:lang w:val="mn-Cyrl-MN"/>
        </w:rPr>
        <w:t>Хууль, эрх зүйн асуудал хариуцсан нарийн бичгийн дарга Д.Амгалан</w:t>
      </w:r>
      <w:r>
        <w:rPr>
          <w:rStyle w:val="Emphasis"/>
          <w:rFonts w:eastAsia="Arial" w:cs="Arial" w:ascii="Arial" w:hAnsi="Arial"/>
          <w:i w:val="false"/>
          <w:iCs w:val="false"/>
          <w:color w:val="00000A"/>
          <w:sz w:val="22"/>
          <w:szCs w:val="22"/>
          <w:lang w:val="mn-Cyrl-MN"/>
        </w:rPr>
        <w:t>, Захиргаа, аж ахуйн асуудал хариуцсан нарийн бичгийн дарга П.Цэрэн, Хууль, эрх зүйн хэлтсийн дарга</w:t>
      </w:r>
      <w:r>
        <w:rPr>
          <w:rStyle w:val="Emphasis"/>
          <w:rFonts w:eastAsia="Arial" w:cs="Arial" w:ascii="Arial" w:hAnsi="Arial"/>
          <w:i w:val="false"/>
          <w:iCs w:val="false"/>
          <w:color w:val="00000A"/>
          <w:sz w:val="22"/>
          <w:szCs w:val="22"/>
          <w:shd w:fill="FFFFFF" w:val="clear"/>
          <w:lang w:val="mn-Cyrl-MN"/>
        </w:rPr>
        <w:t xml:space="preserve"> Э.Түвшинжаргал,</w:t>
      </w:r>
      <w:r>
        <w:rPr>
          <w:rStyle w:val="Emphasis"/>
          <w:rFonts w:eastAsia="Arial" w:cs="Arial" w:ascii="Arial" w:hAnsi="Arial"/>
          <w:i w:val="false"/>
          <w:iCs w:val="false"/>
          <w:color w:val="00000A"/>
          <w:sz w:val="22"/>
          <w:szCs w:val="22"/>
          <w:lang w:val="mn-Cyrl-MN"/>
        </w:rPr>
        <w:t xml:space="preserve"> Мэдээлэл, хяналт шинжилгээ, үнэлгээний хэлтсийн дарга Б.Эрдэнэбилэгт, Хуралдаан зохион байгуулах хэлтсийн дарга Н.Цогтсайхан, Гадаад харилцааны хэлтсийн дарга Ш.Нарантуяа, Захиргаа, санхүү үйлчилгээний хэлтсийн дарга Л.Хосбаяр, Мэдээллийн технологийн хэлтсийн дарга Ц.Борхүү, Хэвлэл, мэдээлэл, олон нийттэй харилцах хэлтсийн дарга С.Батбаатар нар байлцав. </w:t>
      </w:r>
    </w:p>
    <w:p>
      <w:pPr>
        <w:pStyle w:val="Normal"/>
        <w:ind w:firstLine="709"/>
        <w:jc w:val="both"/>
        <w:rPr>
          <w:rStyle w:val="Emphasis"/>
          <w:rFonts w:ascii="Arial" w:hAnsi="Arial" w:eastAsia="Arial" w:cs="Arial"/>
          <w:i w:val="false"/>
          <w:i w:val="false"/>
          <w:iCs w:val="false"/>
          <w:color w:val="00000A"/>
          <w:sz w:val="22"/>
          <w:szCs w:val="22"/>
          <w:lang w:val="mn-Cyrl-MN"/>
        </w:rPr>
      </w:pPr>
      <w:r>
        <w:rPr/>
      </w:r>
    </w:p>
    <w:p>
      <w:pPr>
        <w:pStyle w:val="Normal"/>
        <w:widowControl/>
        <w:suppressAutoHyphens w:val="false"/>
        <w:ind w:firstLine="709"/>
        <w:jc w:val="both"/>
        <w:rPr>
          <w:rFonts w:ascii="Arial" w:hAnsi="Arial" w:cs="Arial"/>
          <w:color w:val="000000"/>
          <w:sz w:val="22"/>
          <w:szCs w:val="22"/>
        </w:rPr>
      </w:pPr>
      <w:r>
        <w:rPr>
          <w:rFonts w:cs="Arial" w:ascii="Arial" w:hAnsi="Arial"/>
          <w:color w:val="000000"/>
          <w:sz w:val="22"/>
          <w:szCs w:val="22"/>
        </w:rPr>
        <w:t xml:space="preserve">Монгол Улсын Их Хурлын дарга М.Энхболд </w:t>
      </w:r>
      <w:r>
        <w:rPr>
          <w:rFonts w:cs="Arial" w:ascii="Arial" w:hAnsi="Arial"/>
          <w:sz w:val="22"/>
          <w:szCs w:val="22"/>
          <w:lang w:val="mn-Cyrl-MN"/>
        </w:rPr>
        <w:t xml:space="preserve">2017 оны </w:t>
      </w:r>
      <w:r>
        <w:rPr>
          <w:rFonts w:cs="Arial" w:ascii="Arial" w:hAnsi="Arial"/>
          <w:color w:val="000000"/>
          <w:sz w:val="22"/>
          <w:szCs w:val="22"/>
        </w:rPr>
        <w:t xml:space="preserve">хаврын ээлжит чуулганы үйл ажиллагааг хааж үг хэлэв. </w:t>
      </w:r>
      <w:r>
        <w:rPr>
          <w:rFonts w:cs="Arial" w:ascii="Arial" w:hAnsi="Arial"/>
          <w:sz w:val="22"/>
          <w:szCs w:val="22"/>
          <w:lang w:val="mn-Cyrl-MN"/>
        </w:rPr>
        <w:t xml:space="preserve">Үг хэлж дууссаны дараа танхимд Төрийн дуулал эгшиглэхэд </w:t>
      </w:r>
      <w:r>
        <w:rPr>
          <w:rFonts w:eastAsia="Calibri" w:cs="Arial" w:ascii="Arial" w:hAnsi="Arial"/>
          <w:sz w:val="22"/>
          <w:szCs w:val="22"/>
          <w:lang w:val="mn-Cyrl-MN"/>
        </w:rPr>
        <w:t>Улсын Их Хурлын гишүүд болон хуралдаанд оролцогсод босож хүндэтгэл үзүүлэ</w:t>
      </w:r>
      <w:r>
        <w:rPr>
          <w:rFonts w:cs="Arial" w:ascii="Arial" w:hAnsi="Arial"/>
          <w:sz w:val="22"/>
          <w:szCs w:val="22"/>
          <w:lang w:val="mn-Cyrl-MN"/>
        </w:rPr>
        <w:t>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Style w:val="Emphasis"/>
          <w:rFonts w:cs="Arial" w:ascii="Arial" w:hAnsi="Arial"/>
          <w:i w:val="false"/>
          <w:iCs w:val="false"/>
          <w:sz w:val="22"/>
          <w:szCs w:val="22"/>
          <w:lang w:val="mn-Cyrl-MN"/>
        </w:rPr>
        <w:tab/>
      </w:r>
      <w:r>
        <w:rPr>
          <w:rFonts w:cs="Arial" w:ascii="Arial" w:hAnsi="Arial"/>
          <w:sz w:val="22"/>
          <w:szCs w:val="22"/>
          <w:lang w:val="mn-Cyrl-MN"/>
        </w:rPr>
        <w:t>Чуулганы нэгдсэн хуралдааны зохион байгуулалтыг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sz w:val="22"/>
          <w:szCs w:val="22"/>
        </w:rPr>
      </w:pPr>
      <w:r>
        <w:rPr>
          <w:rFonts w:cs="Arial" w:ascii="Arial" w:hAnsi="Arial"/>
          <w:i/>
          <w:iCs/>
          <w:sz w:val="22"/>
          <w:szCs w:val="22"/>
          <w:lang w:val="mn-Cyrl-MN"/>
        </w:rPr>
        <w:tab/>
        <w:t>Хуралдаан 3 цаг 52 минут үргэлжилж, ирвэл зохих 76 гишүүнээс 31 гишүүн ирж, 40.8 хувийн ирцтэйгээр 16 цаг 38 минутад өндөрлө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n-Cyrl-MN"/>
        </w:rPr>
        <w:tab/>
      </w:r>
      <w:r>
        <w:rPr>
          <w:rFonts w:cs="Arial" w:ascii="Arial" w:hAnsi="Arial"/>
          <w:b/>
          <w:bCs/>
          <w:sz w:val="22"/>
          <w:szCs w:val="22"/>
          <w:lang w:val="mn-Cyrl-MN"/>
        </w:rPr>
        <w:t>Тэмдэглэлтэй танилцсан:</w:t>
      </w:r>
    </w:p>
    <w:p>
      <w:pPr>
        <w:pStyle w:val="Normal"/>
        <w:jc w:val="both"/>
        <w:rPr/>
      </w:pPr>
      <w:r>
        <w:rPr>
          <w:rFonts w:cs="Arial" w:ascii="Arial" w:hAnsi="Arial"/>
          <w:b/>
          <w:bCs/>
          <w:sz w:val="22"/>
          <w:szCs w:val="22"/>
          <w:lang w:val="mn-Cyrl-MN"/>
        </w:rPr>
        <w:tab/>
      </w:r>
      <w:r>
        <w:rPr>
          <w:rFonts w:cs="Arial" w:ascii="Arial" w:hAnsi="Arial"/>
          <w:sz w:val="22"/>
          <w:szCs w:val="22"/>
          <w:lang w:val="mn-Cyrl-MN"/>
        </w:rPr>
        <w:t>ТАМГЫН ГАЗРЫН ЕРӨНХИЙ</w:t>
      </w:r>
    </w:p>
    <w:p>
      <w:pPr>
        <w:pStyle w:val="Normal"/>
        <w:jc w:val="both"/>
        <w:rPr>
          <w:rFonts w:ascii="Arial" w:hAnsi="Arial" w:cs="Arial"/>
          <w:sz w:val="22"/>
          <w:szCs w:val="22"/>
        </w:rPr>
      </w:pPr>
      <w:r>
        <w:rPr>
          <w:rFonts w:cs="Arial" w:ascii="Arial" w:hAnsi="Arial"/>
          <w:sz w:val="22"/>
          <w:szCs w:val="22"/>
          <w:lang w:val="mn-Cyrl-MN"/>
        </w:rPr>
        <w:tab/>
        <w:t>НАРИЙН БИЧГИЙН ДАРГА</w:t>
        <w:tab/>
        <w:tab/>
        <w:tab/>
        <w:tab/>
        <w:tab/>
        <w:t>Ц.ЦОЛМО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Style w:val="Emphasis"/>
          <w:rFonts w:ascii="Arial" w:hAnsi="Arial" w:eastAsia="Arial" w:cs="Arial"/>
          <w:i w:val="false"/>
          <w:i w:val="false"/>
          <w:iCs w:val="false"/>
          <w:color w:val="00000A"/>
          <w:sz w:val="22"/>
          <w:szCs w:val="22"/>
          <w:shd w:fill="FFFFFF" w:val="clear"/>
          <w:lang w:val="mn-Cyrl-MN"/>
        </w:rPr>
      </w:pPr>
      <w:r>
        <w:rPr>
          <w:rFonts w:cs="Arial" w:ascii="Arial" w:hAnsi="Arial"/>
          <w:b/>
          <w:bCs/>
          <w:sz w:val="22"/>
          <w:szCs w:val="22"/>
          <w:lang w:val="mn-Cyrl-MN"/>
        </w:rPr>
        <w:tab/>
      </w:r>
      <w:r>
        <w:rPr>
          <w:rFonts w:cs="Arial" w:ascii="Arial" w:hAnsi="Arial"/>
          <w:sz w:val="22"/>
          <w:szCs w:val="22"/>
          <w:lang w:val="mn-Cyrl-MN"/>
        </w:rPr>
        <w:t>ПРОТОКОЛЫН АЛБАНЫ</w:t>
        <w:tab/>
      </w:r>
    </w:p>
    <w:p>
      <w:pPr>
        <w:pStyle w:val="Normal"/>
        <w:jc w:val="both"/>
        <w:rPr>
          <w:rFonts w:ascii="Arial" w:hAnsi="Arial" w:cs="Arial"/>
          <w:sz w:val="22"/>
          <w:szCs w:val="22"/>
        </w:rPr>
      </w:pPr>
      <w:r>
        <w:rPr>
          <w:rStyle w:val="Emphasis"/>
          <w:rFonts w:eastAsia="Arial" w:cs="Arial" w:ascii="Arial" w:hAnsi="Arial"/>
          <w:i w:val="false"/>
          <w:iCs w:val="false"/>
          <w:color w:val="00000A"/>
          <w:sz w:val="22"/>
          <w:szCs w:val="22"/>
          <w:shd w:fill="FFFFFF" w:val="clear"/>
          <w:lang w:val="mn-Cyrl-MN"/>
        </w:rPr>
        <w:tab/>
        <w:t>ШИНЖЭЭЧ</w:t>
        <w:tab/>
        <w:tab/>
        <w:tab/>
        <w:tab/>
        <w:tab/>
        <w:tab/>
        <w:tab/>
        <w:t>Ц.АЛТАН-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432" w:right="0" w:hanging="0"/>
        <w:rPr/>
      </w:pPr>
      <w:r>
        <w:rPr>
          <w:rFonts w:cs="Arial" w:ascii="Arial" w:hAnsi="Arial"/>
          <w:b/>
          <w:sz w:val="24"/>
          <w:szCs w:val="24"/>
          <w:lang w:val="mn-Cyrl-MN"/>
        </w:rPr>
        <w:t xml:space="preserve">МОНГОЛ </w:t>
      </w:r>
      <w:r>
        <w:rPr>
          <w:rFonts w:cs="Arial" w:ascii="Arial" w:hAnsi="Arial"/>
          <w:b/>
          <w:sz w:val="24"/>
          <w:szCs w:val="24"/>
        </w:rPr>
        <w:t xml:space="preserve">УЛСЫН ИХ ХУРЛЫН </w:t>
      </w:r>
    </w:p>
    <w:p>
      <w:pPr>
        <w:pStyle w:val="Heading1"/>
        <w:ind w:left="432" w:right="0" w:hanging="0"/>
        <w:rPr>
          <w:rFonts w:ascii="Arial" w:hAnsi="Arial" w:cs="Arial"/>
          <w:b/>
          <w:b/>
          <w:sz w:val="24"/>
          <w:szCs w:val="24"/>
          <w:lang w:val="mn-Cyrl-MN"/>
        </w:rPr>
      </w:pPr>
      <w:r>
        <w:rPr>
          <w:rFonts w:cs="Arial" w:ascii="Arial" w:hAnsi="Arial"/>
          <w:b/>
          <w:sz w:val="24"/>
          <w:szCs w:val="24"/>
        </w:rPr>
        <w:t>20</w:t>
      </w:r>
      <w:r>
        <w:rPr>
          <w:rFonts w:cs="Arial" w:ascii="Arial" w:hAnsi="Arial"/>
          <w:b/>
          <w:sz w:val="24"/>
          <w:szCs w:val="24"/>
          <w:lang w:val="mn-Cyrl-MN"/>
        </w:rPr>
        <w:t>17</w:t>
      </w:r>
      <w:r>
        <w:rPr>
          <w:rFonts w:cs="Arial" w:ascii="Arial" w:hAnsi="Arial"/>
          <w:b/>
          <w:sz w:val="24"/>
          <w:szCs w:val="24"/>
        </w:rPr>
        <w:t xml:space="preserve"> ОНЫ ХАВРЫН ЭЭЛЖИТ ЧУУЛГАНЫ</w:t>
      </w:r>
    </w:p>
    <w:p>
      <w:pPr>
        <w:pStyle w:val="Heading1"/>
        <w:ind w:left="432" w:right="0" w:hanging="0"/>
        <w:rPr/>
      </w:pPr>
      <w:r>
        <w:rPr>
          <w:rFonts w:cs="Arial" w:ascii="Arial" w:hAnsi="Arial"/>
          <w:b/>
          <w:sz w:val="24"/>
          <w:szCs w:val="24"/>
          <w:lang w:val="mn-Cyrl-MN"/>
        </w:rPr>
        <w:t>7</w:t>
      </w:r>
      <w:r>
        <w:rPr>
          <w:rFonts w:cs="Arial" w:ascii="Arial" w:hAnsi="Arial"/>
          <w:b/>
          <w:sz w:val="24"/>
          <w:szCs w:val="24"/>
        </w:rPr>
        <w:t xml:space="preserve"> </w:t>
      </w:r>
      <w:r>
        <w:rPr>
          <w:rFonts w:cs="Arial" w:ascii="Arial" w:hAnsi="Arial"/>
          <w:b/>
          <w:sz w:val="24"/>
          <w:szCs w:val="24"/>
          <w:lang w:val="mn-Cyrl-MN"/>
        </w:rPr>
        <w:t>ДУГААР</w:t>
      </w:r>
      <w:r>
        <w:rPr>
          <w:rFonts w:cs="Arial" w:ascii="Arial" w:hAnsi="Arial"/>
          <w:b/>
          <w:sz w:val="24"/>
          <w:szCs w:val="24"/>
        </w:rPr>
        <w:t xml:space="preserve"> САРЫН </w:t>
      </w:r>
      <w:r>
        <w:rPr>
          <w:rFonts w:cs="Arial" w:ascii="Arial" w:hAnsi="Arial"/>
          <w:b/>
          <w:sz w:val="24"/>
          <w:szCs w:val="24"/>
          <w:lang w:val="mn-Cyrl-MN"/>
        </w:rPr>
        <w:t>06</w:t>
      </w:r>
      <w:r>
        <w:rPr>
          <w:rFonts w:cs="Arial" w:ascii="Arial" w:hAnsi="Arial"/>
          <w:b/>
          <w:sz w:val="24"/>
          <w:szCs w:val="24"/>
        </w:rPr>
        <w:t>-Н</w:t>
      </w:r>
      <w:r>
        <w:rPr>
          <w:rFonts w:cs="Arial" w:ascii="Arial" w:hAnsi="Arial"/>
          <w:b/>
          <w:sz w:val="24"/>
          <w:szCs w:val="24"/>
          <w:lang w:val="mn-Cyrl-MN"/>
        </w:rPr>
        <w:t>Ы</w:t>
      </w:r>
      <w:r>
        <w:rPr>
          <w:rFonts w:cs="Arial" w:ascii="Arial" w:hAnsi="Arial"/>
          <w:b/>
          <w:sz w:val="24"/>
          <w:szCs w:val="24"/>
        </w:rPr>
        <w:t xml:space="preserve"> ӨДӨР /</w:t>
      </w:r>
      <w:r>
        <w:rPr>
          <w:rFonts w:cs="Arial" w:ascii="Arial" w:hAnsi="Arial"/>
          <w:b/>
          <w:sz w:val="24"/>
          <w:szCs w:val="24"/>
          <w:lang w:val="mn-Cyrl-MN"/>
        </w:rPr>
        <w:t>ПҮРЭВ</w:t>
      </w:r>
      <w:r>
        <w:rPr>
          <w:rFonts w:cs="Arial" w:ascii="Arial" w:hAnsi="Arial"/>
          <w:b/>
          <w:sz w:val="24"/>
          <w:szCs w:val="24"/>
        </w:rPr>
        <w:t xml:space="preserve"> ГАРАГ/-ИЙН НЭГДСЭН ХУРАЛДААНЫ ДЭЛГЭРЭНГҮЙ </w:t>
      </w:r>
    </w:p>
    <w:p>
      <w:pPr>
        <w:pStyle w:val="Heading1"/>
        <w:ind w:left="432" w:right="0" w:hanging="0"/>
        <w:rPr>
          <w:rFonts w:ascii="Arial" w:hAnsi="Arial" w:cs="Arial"/>
          <w:b/>
          <w:b/>
          <w:bCs/>
          <w:sz w:val="24"/>
          <w:szCs w:val="24"/>
        </w:rPr>
      </w:pPr>
      <w:r>
        <w:rPr>
          <w:rFonts w:cs="Arial" w:ascii="Arial" w:hAnsi="Arial"/>
          <w:b/>
          <w:sz w:val="24"/>
          <w:szCs w:val="24"/>
        </w:rPr>
        <w:t>ТЭМДЭГЛЭЛ</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ind w:firstLine="720"/>
        <w:rPr>
          <w:rFonts w:ascii="Arial" w:hAnsi="Arial" w:cs="Arial"/>
          <w:b/>
          <w:b/>
          <w:i/>
          <w:i/>
          <w:iCs/>
          <w:sz w:val="24"/>
          <w:szCs w:val="24"/>
          <w:lang w:val="mn-Cyrl-MN"/>
        </w:rPr>
      </w:pPr>
      <w:r>
        <w:rPr>
          <w:rFonts w:cs="Arial" w:ascii="Arial" w:hAnsi="Arial"/>
          <w:b/>
          <w:bCs/>
          <w:sz w:val="24"/>
          <w:szCs w:val="24"/>
        </w:rPr>
        <w:t>Хуралдаан 1</w:t>
      </w:r>
      <w:r>
        <w:rPr>
          <w:rFonts w:cs="Arial" w:ascii="Arial" w:hAnsi="Arial"/>
          <w:b/>
          <w:bCs/>
          <w:sz w:val="24"/>
          <w:szCs w:val="24"/>
          <w:lang w:val="mn-Cyrl-MN"/>
        </w:rPr>
        <w:t>1</w:t>
      </w:r>
      <w:r>
        <w:rPr>
          <w:rFonts w:cs="Arial" w:ascii="Arial" w:hAnsi="Arial"/>
          <w:b/>
          <w:bCs/>
          <w:sz w:val="24"/>
          <w:szCs w:val="24"/>
        </w:rPr>
        <w:t xml:space="preserve"> цаг </w:t>
      </w:r>
      <w:r>
        <w:rPr>
          <w:rFonts w:cs="Arial" w:ascii="Arial" w:hAnsi="Arial"/>
          <w:b/>
          <w:bCs/>
          <w:sz w:val="24"/>
          <w:szCs w:val="24"/>
          <w:lang w:val="mn-Cyrl-MN"/>
        </w:rPr>
        <w:t xml:space="preserve">14 </w:t>
      </w:r>
      <w:r>
        <w:rPr>
          <w:rFonts w:cs="Arial" w:ascii="Arial" w:hAnsi="Arial"/>
          <w:b/>
          <w:bCs/>
          <w:sz w:val="24"/>
          <w:szCs w:val="24"/>
        </w:rPr>
        <w:t>минутад эхлэв.</w:t>
      </w:r>
    </w:p>
    <w:p>
      <w:pPr>
        <w:pStyle w:val="Normal"/>
        <w:ind w:firstLine="720"/>
        <w:jc w:val="both"/>
        <w:rPr>
          <w:rFonts w:ascii="Arial" w:hAnsi="Arial" w:cs="Arial"/>
          <w:b/>
          <w:b/>
          <w:i/>
          <w:i/>
          <w:iCs/>
          <w:sz w:val="24"/>
          <w:szCs w:val="24"/>
          <w:lang w:val="mn-Cyrl-MN"/>
        </w:rPr>
      </w:pPr>
      <w:r>
        <w:rPr>
          <w:rFonts w:cs="Arial" w:ascii="Arial" w:hAnsi="Arial"/>
          <w:b/>
          <w:i/>
          <w:iCs/>
          <w:sz w:val="24"/>
          <w:szCs w:val="24"/>
          <w:lang w:val="mn-Cyrl-MN"/>
        </w:rPr>
      </w:r>
    </w:p>
    <w:p>
      <w:pPr>
        <w:pStyle w:val="Normal"/>
        <w:jc w:val="both"/>
        <w:rPr>
          <w:rFonts w:ascii="Arial" w:hAnsi="Arial" w:cs="Arial"/>
          <w:sz w:val="24"/>
          <w:szCs w:val="24"/>
        </w:rPr>
      </w:pPr>
      <w:r>
        <w:rPr>
          <w:rFonts w:eastAsia="Arial" w:cs="Arial" w:ascii="Arial" w:hAnsi="Arial"/>
          <w:b/>
          <w:bCs/>
          <w:sz w:val="24"/>
          <w:szCs w:val="24"/>
          <w:lang w:val="mn-Cyrl-MN"/>
        </w:rPr>
        <w:tab/>
        <w:t xml:space="preserve">М.Энхболд: - </w:t>
      </w:r>
      <w:r>
        <w:rPr>
          <w:rFonts w:eastAsia="Arial" w:cs="Arial" w:ascii="Arial" w:hAnsi="Arial"/>
          <w:sz w:val="24"/>
          <w:szCs w:val="24"/>
          <w:lang w:val="mn-Cyrl-MN"/>
        </w:rPr>
        <w:t xml:space="preserve">Энэ өдрийн амар амгаланг айлтгая. 2017 оны хаврын ээлжит чуулганы 7 дугаар сарын 06-ны өдрийн нэгдсэн хуралдааны ажиллагаа нээснийг мэдэгд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Өнөөдрийн чуулганы нэгдсэн хуралдаанаар хэлэлцэх асуудлыг Та бүхэнд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lang w:val="mn-Cyrl-MN"/>
        </w:rPr>
        <w:tab/>
        <w:t>Биеийн тамир, спортын тухай хуулийн шинэчилсэн найруулгын төсөл болон хамт өргөн мэдүүлсэн бусад хуулийн төсөл. Эцсийн хэлэлцүүлэг.</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lang w:val="mn-Cyrl-MN"/>
        </w:rPr>
        <w:t xml:space="preserve">Хоёрдугаарт, </w:t>
      </w:r>
      <w:r>
        <w:rPr>
          <w:rFonts w:cs="Arial" w:ascii="Arial" w:hAnsi="Arial"/>
          <w:sz w:val="24"/>
          <w:szCs w:val="24"/>
        </w:rPr>
        <w:t>Биеийн тамир, спортын тухай хуулийн шинэчилсэн найруулгын төсөлтэй холбогдуулан боловсруулсан Эрүүл мэндийн даатгалын тухай хуульд нэмэлт, өөрчлөлт оруулах тухай хуулийн төсөл. Анхны хэлэлцүүлэ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Гуравдугаарт, </w:t>
      </w:r>
      <w:r>
        <w:rPr>
          <w:rFonts w:cs="Arial" w:ascii="Arial" w:hAnsi="Arial"/>
          <w:sz w:val="24"/>
          <w:szCs w:val="24"/>
        </w:rPr>
        <w:t>Багшийн хөгжлийн тухай хуулийн төсөл болон Боловсролын тухай хуульд өөрчлөлт оруулах тухай хуулийн төсө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Дөрөвдүгээрт, “</w:t>
      </w:r>
      <w:r>
        <w:rPr>
          <w:rFonts w:cs="Arial" w:ascii="Arial" w:hAnsi="Arial"/>
          <w:sz w:val="24"/>
          <w:szCs w:val="24"/>
        </w:rPr>
        <w:t>Тогтоолын хавсралтад нэмэлт, өөрчлөлт оруулах тухай” Улсын Их Хурлын тогтоолын төсө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Тавдугаарт, </w:t>
      </w:r>
      <w:r>
        <w:rPr>
          <w:rFonts w:cs="Arial" w:ascii="Arial" w:hAnsi="Arial"/>
          <w:sz w:val="24"/>
          <w:szCs w:val="24"/>
        </w:rPr>
        <w:t xml:space="preserve">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Зургадугаарт, </w:t>
      </w:r>
      <w:r>
        <w:rPr>
          <w:rFonts w:cs="Arial" w:ascii="Arial" w:hAnsi="Arial"/>
          <w:sz w:val="24"/>
          <w:szCs w:val="24"/>
        </w:rPr>
        <w:t>Монгол Улсын Засгийн газар Азийн хөгжлийн банктай хамтран хэрэгжүүлэх “Нийгмийн халамжий</w:t>
      </w:r>
      <w:r>
        <w:rPr>
          <w:rFonts w:cs="Arial" w:ascii="Arial" w:hAnsi="Arial"/>
          <w:sz w:val="24"/>
          <w:szCs w:val="24"/>
          <w:lang w:val="mn-Cyrl-MN"/>
        </w:rPr>
        <w:t>г</w:t>
      </w:r>
      <w:r>
        <w:rPr>
          <w:rFonts w:cs="Arial" w:ascii="Arial" w:hAnsi="Arial"/>
          <w:sz w:val="24"/>
          <w:szCs w:val="24"/>
        </w:rPr>
        <w:t xml:space="preserve"> дэмжих хөтөлбөр-</w:t>
      </w:r>
      <w:r>
        <w:rPr>
          <w:rFonts w:cs="Arial" w:ascii="Arial" w:hAnsi="Arial"/>
          <w:sz w:val="24"/>
          <w:szCs w:val="24"/>
          <w:lang w:val="mn-Cyrl-MN"/>
        </w:rPr>
        <w:t>2”</w:t>
      </w:r>
      <w:r>
        <w:rPr>
          <w:rFonts w:cs="Arial" w:ascii="Arial" w:hAnsi="Arial"/>
          <w:sz w:val="24"/>
          <w:szCs w:val="24"/>
        </w:rPr>
        <w:t xml:space="preserve"> зээлийн хэлэлцээрийг соёрхон батлах тухай хуулийн төсө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Долдугаарт, </w:t>
      </w:r>
      <w:r>
        <w:rPr>
          <w:rFonts w:cs="Arial" w:ascii="Arial" w:hAnsi="Arial"/>
          <w:sz w:val="24"/>
          <w:szCs w:val="24"/>
        </w:rPr>
        <w:t xml:space="preserve">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 xml:space="preserve">Наймдугаарт, </w:t>
      </w:r>
      <w:r>
        <w:rPr>
          <w:rFonts w:cs="Arial" w:ascii="Arial" w:hAnsi="Arial"/>
          <w:sz w:val="24"/>
          <w:szCs w:val="24"/>
        </w:rPr>
        <w:t xml:space="preserve">Төв Азийн бүс нутгийн эдийн засгийн хамтын ажиллагааны институцийг үүсгэн байгуулах тухай хэлэлцээрийг соёрхон батлах тухай хуулийн төсө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Есдүгээрт, “</w:t>
      </w:r>
      <w:r>
        <w:rPr>
          <w:rFonts w:cs="Arial" w:ascii="Arial" w:hAnsi="Arial"/>
          <w:sz w:val="24"/>
          <w:szCs w:val="24"/>
        </w:rPr>
        <w:t xml:space="preserve">Монгол Улсын Их Хурлын 2017 оны намрын ээлжит чуулганаар хэлэлцэх асуудлын тухай” Улсын Их Хурлын тогтоолын төсөл гэсэн ийм </w:t>
      </w:r>
      <w:r>
        <w:rPr>
          <w:rFonts w:cs="Arial" w:ascii="Arial" w:hAnsi="Arial"/>
          <w:sz w:val="24"/>
          <w:szCs w:val="24"/>
          <w:lang w:val="mn-Cyrl-MN"/>
        </w:rPr>
        <w:t xml:space="preserve">есөн </w:t>
      </w:r>
      <w:r>
        <w:rPr>
          <w:rFonts w:cs="Arial" w:ascii="Arial" w:hAnsi="Arial"/>
          <w:sz w:val="24"/>
          <w:szCs w:val="24"/>
        </w:rPr>
        <w:t xml:space="preserve"> асуудлыг хэлэлцээд тэгээд 2017 оны хаврын ээлжит чуулганы хаалтын арга хэмжээ өнөөдөр болно гэж ингэж төлөвлөсө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элэлцэх асуудал дээр саналтай гишүүд байна уу? </w:t>
      </w:r>
      <w:r>
        <w:rPr>
          <w:rFonts w:cs="Arial" w:ascii="Arial" w:hAnsi="Arial"/>
          <w:sz w:val="24"/>
          <w:szCs w:val="24"/>
          <w:lang w:val="mn-Cyrl-MN"/>
        </w:rPr>
        <w:t xml:space="preserve">За кнопоо дарчих.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Ч.</w:t>
      </w:r>
      <w:r>
        <w:rPr>
          <w:rFonts w:cs="Arial" w:ascii="Arial" w:hAnsi="Arial"/>
          <w:sz w:val="24"/>
          <w:szCs w:val="24"/>
        </w:rPr>
        <w:t xml:space="preserve">Хүрэлбаатар, </w:t>
      </w:r>
      <w:r>
        <w:rPr>
          <w:rFonts w:cs="Arial" w:ascii="Arial" w:hAnsi="Arial"/>
          <w:sz w:val="24"/>
          <w:szCs w:val="24"/>
          <w:lang w:val="mn-Cyrl-MN"/>
        </w:rPr>
        <w:t>С.</w:t>
      </w:r>
      <w:r>
        <w:rPr>
          <w:rFonts w:cs="Arial" w:ascii="Arial" w:hAnsi="Arial"/>
          <w:sz w:val="24"/>
          <w:szCs w:val="24"/>
        </w:rPr>
        <w:t xml:space="preserve">Бямбацогт гишүүнээр тасаллаа. Д.Эрдэнэбат гишүүн хэлэлцэх асуудалтай холбогдуулж үг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Д.Эрдэнэбат: - </w:t>
      </w:r>
      <w:r>
        <w:rPr>
          <w:rFonts w:cs="Arial" w:ascii="Arial" w:hAnsi="Arial"/>
          <w:sz w:val="24"/>
          <w:szCs w:val="24"/>
        </w:rPr>
        <w:t xml:space="preserve">Өнөөдөр хаврын чуулганы эцсийн хуралдааныг хийж байх шиг байна. Би нэг санал оруулах гэсэн юм, Их Хурлын дарга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Энэ сонгуультай холбоотой Ерөнхийлөгчийн сонгууль явагдаж байгаатай холбоотой Их Хурлын дарга бол нэр дэвшигч байгаа. Бид бол өнгөрсөн хугацаанд нэр дэвшигч</w:t>
      </w:r>
      <w:r>
        <w:rPr>
          <w:rFonts w:cs="Arial" w:ascii="Arial" w:hAnsi="Arial"/>
          <w:sz w:val="24"/>
          <w:szCs w:val="24"/>
          <w:lang w:val="mn-Cyrl-MN"/>
        </w:rPr>
        <w:t>гүй. Т</w:t>
      </w:r>
      <w:r>
        <w:rPr>
          <w:rFonts w:cs="Arial" w:ascii="Arial" w:hAnsi="Arial"/>
          <w:sz w:val="24"/>
          <w:szCs w:val="24"/>
        </w:rPr>
        <w:t xml:space="preserve">аныг Их Хурлын даргын хувьд хурал удирдуулаад явсан байгаа. </w:t>
      </w:r>
      <w:r>
        <w:rPr>
          <w:rFonts w:cs="Arial" w:ascii="Arial" w:hAnsi="Arial"/>
          <w:sz w:val="24"/>
          <w:szCs w:val="24"/>
          <w:lang w:val="mn-Cyrl-MN"/>
        </w:rPr>
        <w:t>Тэгэхдээ</w:t>
      </w:r>
      <w:r>
        <w:rPr>
          <w:rFonts w:cs="Arial" w:ascii="Arial" w:hAnsi="Arial"/>
          <w:sz w:val="24"/>
          <w:szCs w:val="24"/>
        </w:rPr>
        <w:t xml:space="preserve"> Сонгуулийн хуульд нэр дэвшигч үндсэн үүрэгт ажлаасаа бас жаахан түдгэлдзэх тал руугаа байдаг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Ө</w:t>
      </w:r>
      <w:r>
        <w:rPr>
          <w:rFonts w:cs="Arial" w:ascii="Arial" w:hAnsi="Arial"/>
          <w:sz w:val="24"/>
          <w:szCs w:val="24"/>
        </w:rPr>
        <w:t xml:space="preserve">нгөрсөн долоо хоногийн үйл явцыг харахад энэ Улсын Их Хурлын байр сав,  тоног төхөөрөмжийг нэр дэвшигч маань ашиглаад ч байгаа юм шиг. Таны индэр дээр хэлсэн үгийг хэвлэл мэдээллийн хэрэгслүүд янз янзын </w:t>
      </w:r>
      <w:r>
        <w:rPr>
          <w:rFonts w:cs="Arial" w:ascii="Arial" w:hAnsi="Arial"/>
          <w:sz w:val="24"/>
          <w:szCs w:val="24"/>
          <w:lang w:val="mn-Cyrl-MN"/>
        </w:rPr>
        <w:t xml:space="preserve">мэдэгдэл </w:t>
      </w:r>
      <w:r>
        <w:rPr>
          <w:rFonts w:cs="Arial" w:ascii="Arial" w:hAnsi="Arial"/>
          <w:sz w:val="24"/>
          <w:szCs w:val="24"/>
        </w:rPr>
        <w:t xml:space="preserve">маягаар тавиад, сонгуулийн сурталчилгаанд ашиглаа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w:t>
      </w:r>
      <w:r>
        <w:rPr>
          <w:rFonts w:cs="Arial" w:ascii="Arial" w:hAnsi="Arial"/>
          <w:sz w:val="24"/>
          <w:szCs w:val="24"/>
          <w:lang w:val="mn-Cyrl-MN"/>
        </w:rPr>
        <w:t>үүн</w:t>
      </w:r>
      <w:r>
        <w:rPr>
          <w:rFonts w:cs="Arial" w:ascii="Arial" w:hAnsi="Arial"/>
          <w:sz w:val="24"/>
          <w:szCs w:val="24"/>
        </w:rPr>
        <w:t xml:space="preserve">тэй холбогдуулаад нөхөр ёсны нэг санал тавихад, </w:t>
      </w:r>
      <w:r>
        <w:rPr>
          <w:rFonts w:cs="Arial" w:ascii="Arial" w:hAnsi="Arial"/>
          <w:sz w:val="24"/>
          <w:szCs w:val="24"/>
          <w:lang w:val="mn-Cyrl-MN"/>
        </w:rPr>
        <w:t>Т</w:t>
      </w:r>
      <w:r>
        <w:rPr>
          <w:rFonts w:cs="Arial" w:ascii="Arial" w:hAnsi="Arial"/>
          <w:sz w:val="24"/>
          <w:szCs w:val="24"/>
        </w:rPr>
        <w:t xml:space="preserve">а нэр дэвшигчийнхээ хувьд энэ удаагийн </w:t>
      </w:r>
      <w:r>
        <w:rPr>
          <w:rFonts w:cs="Arial" w:ascii="Arial" w:hAnsi="Arial"/>
          <w:sz w:val="24"/>
          <w:szCs w:val="24"/>
          <w:lang w:val="mn-Cyrl-MN"/>
        </w:rPr>
        <w:t xml:space="preserve">хурлын </w:t>
      </w:r>
      <w:r>
        <w:rPr>
          <w:rFonts w:cs="Arial" w:ascii="Arial" w:hAnsi="Arial"/>
          <w:sz w:val="24"/>
          <w:szCs w:val="24"/>
        </w:rPr>
        <w:t>хуралдааныг битгий даргалаач</w:t>
      </w:r>
      <w:r>
        <w:rPr>
          <w:rFonts w:cs="Arial" w:ascii="Arial" w:hAnsi="Arial"/>
          <w:sz w:val="24"/>
          <w:szCs w:val="24"/>
          <w:lang w:val="mn-Cyrl-MN"/>
        </w:rPr>
        <w:t>ээ</w:t>
      </w:r>
      <w:r>
        <w:rPr>
          <w:rFonts w:cs="Arial" w:ascii="Arial" w:hAnsi="Arial"/>
          <w:sz w:val="24"/>
          <w:szCs w:val="24"/>
        </w:rPr>
        <w:t xml:space="preserve"> гэж би Танаас хүсэх байна. </w:t>
      </w:r>
      <w:r>
        <w:rPr>
          <w:rFonts w:cs="Arial" w:ascii="Arial" w:hAnsi="Arial"/>
          <w:sz w:val="24"/>
          <w:szCs w:val="24"/>
          <w:lang w:val="mn-Cyrl-MN"/>
        </w:rPr>
        <w:t>Энэ х</w:t>
      </w:r>
      <w:r>
        <w:rPr>
          <w:rFonts w:cs="Arial" w:ascii="Arial" w:hAnsi="Arial"/>
          <w:sz w:val="24"/>
          <w:szCs w:val="24"/>
        </w:rPr>
        <w:t xml:space="preserve">оёр дэд дарга байж байна. Хоёр дэд даргын нэгээр хуралдаан удирдуулаад </w:t>
      </w:r>
      <w:r>
        <w:rPr>
          <w:rFonts w:cs="Arial" w:ascii="Arial" w:hAnsi="Arial"/>
          <w:sz w:val="24"/>
          <w:szCs w:val="24"/>
          <w:lang w:val="mn-Cyrl-MN"/>
        </w:rPr>
        <w:t>явчихвал</w:t>
      </w:r>
      <w:r>
        <w:rPr>
          <w:rFonts w:cs="Arial" w:ascii="Arial" w:hAnsi="Arial"/>
          <w:sz w:val="24"/>
          <w:szCs w:val="24"/>
        </w:rPr>
        <w:t xml:space="preserve"> зөв юм биш үү гэсэн </w:t>
      </w:r>
      <w:r>
        <w:rPr>
          <w:rFonts w:cs="Arial" w:ascii="Arial" w:hAnsi="Arial"/>
          <w:sz w:val="24"/>
          <w:szCs w:val="24"/>
          <w:lang w:val="mn-Cyrl-MN"/>
        </w:rPr>
        <w:t xml:space="preserve">ийм </w:t>
      </w:r>
      <w:r>
        <w:rPr>
          <w:rFonts w:cs="Arial" w:ascii="Arial" w:hAnsi="Arial"/>
          <w:sz w:val="24"/>
          <w:szCs w:val="24"/>
        </w:rPr>
        <w:t xml:space="preserve">зарчмын саналыг оруу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ийм учраас энэ улс төрийн янз янзын шийдвэрүүд </w:t>
      </w:r>
      <w:r>
        <w:rPr>
          <w:rFonts w:cs="Arial" w:ascii="Arial" w:hAnsi="Arial"/>
          <w:sz w:val="24"/>
          <w:szCs w:val="24"/>
          <w:lang w:val="mn-Cyrl-MN"/>
        </w:rPr>
        <w:t xml:space="preserve">энэ </w:t>
      </w:r>
      <w:r>
        <w:rPr>
          <w:rFonts w:cs="Arial" w:ascii="Arial" w:hAnsi="Arial"/>
          <w:sz w:val="24"/>
          <w:szCs w:val="24"/>
        </w:rPr>
        <w:t xml:space="preserve">хэлэлцэх асуудал дээр </w:t>
      </w:r>
      <w:r>
        <w:rPr>
          <w:rFonts w:cs="Arial" w:ascii="Arial" w:hAnsi="Arial"/>
          <w:sz w:val="24"/>
          <w:szCs w:val="24"/>
          <w:lang w:val="mn-Cyrl-MN"/>
        </w:rPr>
        <w:t>бас</w:t>
      </w:r>
      <w:r>
        <w:rPr>
          <w:rFonts w:cs="Arial" w:ascii="Arial" w:hAnsi="Arial"/>
          <w:sz w:val="24"/>
          <w:szCs w:val="24"/>
        </w:rPr>
        <w:t xml:space="preserve"> нэмэгдэж орж ирж байна. </w:t>
      </w:r>
      <w:r>
        <w:rPr>
          <w:rFonts w:cs="Arial" w:ascii="Arial" w:hAnsi="Arial"/>
          <w:sz w:val="24"/>
          <w:szCs w:val="24"/>
          <w:lang w:val="mn-Cyrl-MN"/>
        </w:rPr>
        <w:t>Энэ</w:t>
      </w:r>
      <w:r>
        <w:rPr>
          <w:rFonts w:cs="Arial" w:ascii="Arial" w:hAnsi="Arial"/>
          <w:sz w:val="24"/>
          <w:szCs w:val="24"/>
        </w:rPr>
        <w:t xml:space="preserve">тэй холбогдуулаад </w:t>
      </w:r>
      <w:r>
        <w:rPr>
          <w:rFonts w:cs="Arial" w:ascii="Arial" w:hAnsi="Arial"/>
          <w:sz w:val="24"/>
          <w:szCs w:val="24"/>
          <w:lang w:val="mn-Cyrl-MN"/>
        </w:rPr>
        <w:t>Т</w:t>
      </w:r>
      <w:r>
        <w:rPr>
          <w:rFonts w:cs="Arial" w:ascii="Arial" w:hAnsi="Arial"/>
          <w:sz w:val="24"/>
          <w:szCs w:val="24"/>
        </w:rPr>
        <w:t xml:space="preserve">а энэ саналыг бас нэг нэр дэвшигчийнхээ хувьд </w:t>
      </w:r>
      <w:r>
        <w:rPr>
          <w:rFonts w:cs="Arial" w:ascii="Arial" w:hAnsi="Arial"/>
          <w:sz w:val="24"/>
          <w:szCs w:val="24"/>
          <w:lang w:val="mn-Cyrl-MN"/>
        </w:rPr>
        <w:t xml:space="preserve">нэг </w:t>
      </w:r>
      <w:r>
        <w:rPr>
          <w:rFonts w:cs="Arial" w:ascii="Arial" w:hAnsi="Arial"/>
          <w:sz w:val="24"/>
          <w:szCs w:val="24"/>
        </w:rPr>
        <w:t xml:space="preserve">хүлээж авах боломж байна уу </w:t>
      </w:r>
      <w:r>
        <w:rPr>
          <w:rFonts w:cs="Arial" w:ascii="Arial" w:hAnsi="Arial"/>
          <w:sz w:val="24"/>
          <w:szCs w:val="24"/>
          <w:lang w:val="mn-Cyrl-MN"/>
        </w:rPr>
        <w:t>гэдэг</w:t>
      </w:r>
      <w:r>
        <w:rPr>
          <w:rFonts w:cs="Arial" w:ascii="Arial" w:hAnsi="Arial"/>
          <w:sz w:val="24"/>
          <w:szCs w:val="24"/>
        </w:rPr>
        <w:t xml:space="preserve"> саналыг оруулж байна. Энэ дээр шаардлагатай бол </w:t>
      </w:r>
      <w:r>
        <w:rPr>
          <w:rFonts w:cs="Arial" w:ascii="Arial" w:hAnsi="Arial"/>
          <w:sz w:val="24"/>
          <w:szCs w:val="24"/>
          <w:lang w:val="mn-Cyrl-MN"/>
        </w:rPr>
        <w:t xml:space="preserve">бас </w:t>
      </w:r>
      <w:r>
        <w:rPr>
          <w:rFonts w:cs="Arial" w:ascii="Arial" w:hAnsi="Arial"/>
          <w:sz w:val="24"/>
          <w:szCs w:val="24"/>
        </w:rPr>
        <w:t xml:space="preserve">бусад гишүүдтэйгээ ярилцаж байгаад горимын санал хураалгасан ч болно шүү дээ. Ийм саналыг оруулж байна. </w:t>
      </w:r>
      <w:r>
        <w:rPr>
          <w:rFonts w:cs="Arial" w:ascii="Arial" w:hAnsi="Arial"/>
          <w:sz w:val="24"/>
          <w:szCs w:val="24"/>
          <w:lang w:val="mn-Cyrl-MN"/>
        </w:rPr>
        <w:t>За б</w:t>
      </w:r>
      <w:r>
        <w:rPr>
          <w:rFonts w:cs="Arial" w:ascii="Arial" w:hAnsi="Arial"/>
          <w:sz w:val="24"/>
          <w:szCs w:val="24"/>
        </w:rPr>
        <w:t xml:space="preserve">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М.Энхболд: - </w:t>
      </w:r>
      <w:r>
        <w:rPr>
          <w:rFonts w:cs="Arial" w:ascii="Arial" w:hAnsi="Arial"/>
          <w:sz w:val="24"/>
          <w:szCs w:val="24"/>
          <w:lang w:val="mn-Cyrl-MN"/>
        </w:rPr>
        <w:t>С.</w:t>
      </w:r>
      <w:r>
        <w:rPr>
          <w:rFonts w:cs="Arial" w:ascii="Arial" w:hAnsi="Arial"/>
          <w:sz w:val="24"/>
          <w:szCs w:val="24"/>
        </w:rPr>
        <w:t xml:space="preserve">Эрдэнэ гишүү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С.Эрдэнэ: - </w:t>
      </w:r>
      <w:r>
        <w:rPr>
          <w:rFonts w:cs="Arial" w:ascii="Arial" w:hAnsi="Arial"/>
          <w:sz w:val="24"/>
          <w:szCs w:val="24"/>
        </w:rPr>
        <w:t xml:space="preserve">Баярлалаа. </w:t>
      </w:r>
      <w:r>
        <w:rPr>
          <w:rFonts w:cs="Arial" w:ascii="Arial" w:hAnsi="Arial"/>
          <w:sz w:val="24"/>
          <w:szCs w:val="24"/>
          <w:lang w:val="mn-Cyrl-MN"/>
        </w:rPr>
        <w:t>Ө</w:t>
      </w:r>
      <w:r>
        <w:rPr>
          <w:rFonts w:cs="Arial" w:ascii="Arial" w:hAnsi="Arial"/>
          <w:sz w:val="24"/>
          <w:szCs w:val="24"/>
        </w:rPr>
        <w:t>чигдөрхөн Засгийн газрын хуралдаан хуралдсан. Засгийн газрын хуралдаанаар хүүхдийн мөнгийг олгох асуудлыг маш богино хугацаанд шуурхай шийдсэн. Энэ дээр юуны өмнө Ардчилсан намын бүлэг Ардчилсан намын</w:t>
      </w:r>
      <w:r>
        <w:rPr>
          <w:rFonts w:cs="Arial" w:ascii="Arial" w:hAnsi="Arial"/>
          <w:sz w:val="24"/>
          <w:szCs w:val="24"/>
          <w:lang w:val="mn-Cyrl-MN"/>
        </w:rPr>
        <w:t>хаа</w:t>
      </w:r>
      <w:r>
        <w:rPr>
          <w:rFonts w:cs="Arial" w:ascii="Arial" w:hAnsi="Arial"/>
          <w:sz w:val="24"/>
          <w:szCs w:val="24"/>
        </w:rPr>
        <w:t xml:space="preserve"> нийт гишүүдийн өмнөөс ийм шийдвэр гаргасан Монголын Засгийн газарт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эдхэн сарын өмнө хүүхдийн мөнгийг хасаж байх үед бид хэлж байсан. Энэ хүүхдийн мөнгөний асуудал чинь халамжийн мөнгө биш. Энэ бол хүүхдийн ирээдүйд оруулж байгаа хөрөнгө оруулалтын маш том асуудал шүү. Хүүхдийн эрх ашиг гэдэг бол нэгдүгээрт тавих эрх ашиг байдаг юм шүү. Тийм учраас хүүхдийн мөнгийг хасаад яах вэ гэж байхад Та бүхэн маань хүүхдийн мөнгийг бол </w:t>
      </w:r>
      <w:r>
        <w:rPr>
          <w:rFonts w:cs="Arial" w:ascii="Arial" w:hAnsi="Arial"/>
          <w:sz w:val="24"/>
          <w:szCs w:val="24"/>
          <w:lang w:val="mn-Cyrl-MN"/>
        </w:rPr>
        <w:t>хасна</w:t>
      </w:r>
      <w:r>
        <w:rPr>
          <w:rFonts w:cs="Arial" w:ascii="Arial" w:hAnsi="Arial"/>
          <w:sz w:val="24"/>
          <w:szCs w:val="24"/>
        </w:rPr>
        <w:t xml:space="preserve"> гэж зүтгэсээр байгаад хассан. Тэгээд өнөөдөр энэ алдаагаа ойлгоод, одоо энэ алдаагаа залруулаад хүүхдийн мөнг</w:t>
      </w:r>
      <w:r>
        <w:rPr>
          <w:rFonts w:cs="Arial" w:ascii="Arial" w:hAnsi="Arial"/>
          <w:sz w:val="24"/>
          <w:szCs w:val="24"/>
          <w:lang w:val="mn-Cyrl-MN"/>
        </w:rPr>
        <w:t>ийг</w:t>
      </w:r>
      <w:r>
        <w:rPr>
          <w:rFonts w:cs="Arial" w:ascii="Arial" w:hAnsi="Arial"/>
          <w:sz w:val="24"/>
          <w:szCs w:val="24"/>
        </w:rPr>
        <w:t xml:space="preserve"> олгож байгаад баярта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Х</w:t>
      </w:r>
      <w:r>
        <w:rPr>
          <w:rFonts w:cs="Arial" w:ascii="Arial" w:hAnsi="Arial"/>
          <w:sz w:val="24"/>
          <w:szCs w:val="24"/>
        </w:rPr>
        <w:t xml:space="preserve">оёрдугаарт, энэ хүүхдийн мөнгөний эх үүсвэр маань </w:t>
      </w:r>
      <w:r>
        <w:rPr>
          <w:rFonts w:cs="Arial" w:ascii="Arial" w:hAnsi="Arial"/>
          <w:sz w:val="24"/>
          <w:szCs w:val="24"/>
          <w:lang w:val="mn-Cyrl-MN"/>
        </w:rPr>
        <w:t>хэр</w:t>
      </w:r>
      <w:r>
        <w:rPr>
          <w:rFonts w:cs="Arial" w:ascii="Arial" w:hAnsi="Arial"/>
          <w:sz w:val="24"/>
          <w:szCs w:val="24"/>
        </w:rPr>
        <w:t xml:space="preserve"> баталгаатай юм бэ? Зүгээр одоо нэг сонгуульд зориулсан байдлаар хүүхдийн мөнгөний асуудлыг шийдэж байгаа юм биш биз дээ. Тэгэх юм бол </w:t>
      </w:r>
      <w:r>
        <w:rPr>
          <w:rFonts w:cs="Arial" w:ascii="Arial" w:hAnsi="Arial"/>
          <w:sz w:val="24"/>
          <w:szCs w:val="24"/>
          <w:lang w:val="mn-Cyrl-MN"/>
        </w:rPr>
        <w:t>энэ бол Т</w:t>
      </w:r>
      <w:r>
        <w:rPr>
          <w:rFonts w:cs="Arial" w:ascii="Arial" w:hAnsi="Arial"/>
          <w:sz w:val="24"/>
          <w:szCs w:val="24"/>
        </w:rPr>
        <w:t xml:space="preserve">а бүхэнд дахиад анхааруулахад энэ хүүхдийн мөнгөөр улс төр хийж болохгүй шүү. Улс төрийн оноо авах зорилгоор хүүхдийн мөнгийг өгч байгаа ийм үйлдэл хийж байгаа бол энийгээ ил тод хэлээрэ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доо тэгээд маргааш юм уу, ирэх долоо хоногт дахиад нөгөө </w:t>
      </w:r>
      <w:r>
        <w:rPr>
          <w:rFonts w:cs="Arial" w:ascii="Arial" w:hAnsi="Arial"/>
          <w:sz w:val="24"/>
          <w:szCs w:val="24"/>
          <w:lang w:val="mn-Cyrl-MN"/>
        </w:rPr>
        <w:t>О</w:t>
      </w:r>
      <w:r>
        <w:rPr>
          <w:rFonts w:cs="Arial" w:ascii="Arial" w:hAnsi="Arial"/>
          <w:sz w:val="24"/>
          <w:szCs w:val="24"/>
        </w:rPr>
        <w:t xml:space="preserve">лон </w:t>
      </w:r>
      <w:r>
        <w:rPr>
          <w:rFonts w:cs="Arial" w:ascii="Arial" w:hAnsi="Arial"/>
          <w:sz w:val="24"/>
          <w:szCs w:val="24"/>
          <w:lang w:val="mn-Cyrl-MN"/>
        </w:rPr>
        <w:t>У</w:t>
      </w:r>
      <w:r>
        <w:rPr>
          <w:rFonts w:cs="Arial" w:ascii="Arial" w:hAnsi="Arial"/>
          <w:sz w:val="24"/>
          <w:szCs w:val="24"/>
        </w:rPr>
        <w:t xml:space="preserve">лсын </w:t>
      </w:r>
      <w:r>
        <w:rPr>
          <w:rFonts w:cs="Arial" w:ascii="Arial" w:hAnsi="Arial"/>
          <w:sz w:val="24"/>
          <w:szCs w:val="24"/>
          <w:lang w:val="mn-Cyrl-MN"/>
        </w:rPr>
        <w:t>В</w:t>
      </w:r>
      <w:r>
        <w:rPr>
          <w:rFonts w:cs="Arial" w:ascii="Arial" w:hAnsi="Arial"/>
          <w:sz w:val="24"/>
          <w:szCs w:val="24"/>
        </w:rPr>
        <w:t xml:space="preserve">алютын </w:t>
      </w:r>
      <w:r>
        <w:rPr>
          <w:rFonts w:cs="Arial" w:ascii="Arial" w:hAnsi="Arial"/>
          <w:sz w:val="24"/>
          <w:szCs w:val="24"/>
          <w:lang w:val="mn-Cyrl-MN"/>
        </w:rPr>
        <w:t>С</w:t>
      </w:r>
      <w:r>
        <w:rPr>
          <w:rFonts w:cs="Arial" w:ascii="Arial" w:hAnsi="Arial"/>
          <w:sz w:val="24"/>
          <w:szCs w:val="24"/>
        </w:rPr>
        <w:t xml:space="preserve">ан шаардлага тавьсан, Олон </w:t>
      </w:r>
      <w:r>
        <w:rPr>
          <w:rFonts w:cs="Arial" w:ascii="Arial" w:hAnsi="Arial"/>
          <w:sz w:val="24"/>
          <w:szCs w:val="24"/>
          <w:lang w:val="mn-Cyrl-MN"/>
        </w:rPr>
        <w:t>У</w:t>
      </w:r>
      <w:r>
        <w:rPr>
          <w:rFonts w:cs="Arial" w:ascii="Arial" w:hAnsi="Arial"/>
          <w:sz w:val="24"/>
          <w:szCs w:val="24"/>
        </w:rPr>
        <w:t xml:space="preserve">лсын </w:t>
      </w:r>
      <w:r>
        <w:rPr>
          <w:rFonts w:cs="Arial" w:ascii="Arial" w:hAnsi="Arial"/>
          <w:sz w:val="24"/>
          <w:szCs w:val="24"/>
          <w:lang w:val="mn-Cyrl-MN"/>
        </w:rPr>
        <w:t>В</w:t>
      </w:r>
      <w:r>
        <w:rPr>
          <w:rFonts w:cs="Arial" w:ascii="Arial" w:hAnsi="Arial"/>
          <w:sz w:val="24"/>
          <w:szCs w:val="24"/>
        </w:rPr>
        <w:t xml:space="preserve">алютын </w:t>
      </w:r>
      <w:r>
        <w:rPr>
          <w:rFonts w:cs="Arial" w:ascii="Arial" w:hAnsi="Arial"/>
          <w:sz w:val="24"/>
          <w:szCs w:val="24"/>
          <w:lang w:val="mn-Cyrl-MN"/>
        </w:rPr>
        <w:t>С</w:t>
      </w:r>
      <w:r>
        <w:rPr>
          <w:rFonts w:cs="Arial" w:ascii="Arial" w:hAnsi="Arial"/>
          <w:sz w:val="24"/>
          <w:szCs w:val="24"/>
        </w:rPr>
        <w:t xml:space="preserve">ангаас шахаад байна, хүүхдийн мөнгийг өгч болохоо </w:t>
      </w:r>
      <w:r>
        <w:rPr>
          <w:rFonts w:cs="Arial" w:ascii="Arial" w:hAnsi="Arial"/>
          <w:sz w:val="24"/>
          <w:szCs w:val="24"/>
          <w:lang w:val="mn-Cyrl-MN"/>
        </w:rPr>
        <w:t>болчихлоо</w:t>
      </w:r>
      <w:r>
        <w:rPr>
          <w:rFonts w:cs="Arial" w:ascii="Arial" w:hAnsi="Arial"/>
          <w:sz w:val="24"/>
          <w:szCs w:val="24"/>
        </w:rPr>
        <w:t xml:space="preserve"> гээд буцаагаад хүүхдийн мөнгийг зогсоочих юм биш биз дээ, </w:t>
      </w:r>
      <w:r>
        <w:rPr>
          <w:rFonts w:cs="Arial" w:ascii="Arial" w:hAnsi="Arial"/>
          <w:sz w:val="24"/>
          <w:szCs w:val="24"/>
          <w:lang w:val="mn-Cyrl-MN"/>
        </w:rPr>
        <w:t>Б.</w:t>
      </w:r>
      <w:r>
        <w:rPr>
          <w:rFonts w:cs="Arial" w:ascii="Arial" w:hAnsi="Arial"/>
          <w:sz w:val="24"/>
          <w:szCs w:val="24"/>
        </w:rPr>
        <w:t xml:space="preserve">Чойжилсүрэн сайд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Ийм юм хийх юм бол Монголын сая гаруй хүүхдээр битгий тоглоорой. Хүүхдийн мөнгө гэдэг бол тоглоом биш шүү гэдгийг зориуд анхааруулж хэлье. Хүүхдийн мөнгийг ялгаваргүйгээр 100.0 хувь олгож байгаад бол талархаж байна. Энэ мөнгий</w:t>
      </w:r>
      <w:r>
        <w:rPr>
          <w:rFonts w:cs="Arial" w:ascii="Arial" w:hAnsi="Arial"/>
          <w:sz w:val="24"/>
          <w:szCs w:val="24"/>
          <w:lang w:val="mn-Cyrl-MN"/>
        </w:rPr>
        <w:t>г мөнгөний</w:t>
      </w:r>
      <w:r>
        <w:rPr>
          <w:rFonts w:cs="Arial" w:ascii="Arial" w:hAnsi="Arial"/>
          <w:sz w:val="24"/>
          <w:szCs w:val="24"/>
        </w:rPr>
        <w:t xml:space="preserve"> эх үүсвэрийн баталгаатайгаар асуудлыг шийдээрэ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эд би </w:t>
      </w:r>
      <w:r>
        <w:rPr>
          <w:rFonts w:cs="Arial" w:ascii="Arial" w:hAnsi="Arial"/>
          <w:sz w:val="24"/>
          <w:szCs w:val="24"/>
          <w:lang w:val="mn-Cyrl-MN"/>
        </w:rPr>
        <w:t>өнөөдөр</w:t>
      </w:r>
      <w:r>
        <w:rPr>
          <w:rFonts w:cs="Arial" w:ascii="Arial" w:hAnsi="Arial"/>
          <w:sz w:val="24"/>
          <w:szCs w:val="24"/>
        </w:rPr>
        <w:t xml:space="preserve"> юу хэлэх гээд ба</w:t>
      </w:r>
      <w:r>
        <w:rPr>
          <w:rFonts w:cs="Arial" w:ascii="Arial" w:hAnsi="Arial"/>
          <w:sz w:val="24"/>
          <w:szCs w:val="24"/>
          <w:lang w:val="mn-Cyrl-MN"/>
        </w:rPr>
        <w:t>йгаа юм. Х</w:t>
      </w:r>
      <w:r>
        <w:rPr>
          <w:rFonts w:cs="Arial" w:ascii="Arial" w:hAnsi="Arial"/>
          <w:sz w:val="24"/>
          <w:szCs w:val="24"/>
        </w:rPr>
        <w:t>элэлцэх асуудалтай холбоотойгоор өнөөдрийн чуулганд яагаад хүүхдийн мөнгөний эх үүсвэрийг төсөвт суулгах асуудал орж ирсэнгүй в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Энэ чинь төсвийн тодотголоор орж ирж, төсвөөр батлагдаж байж.  </w:t>
      </w:r>
      <w:r>
        <w:rPr>
          <w:rFonts w:cs="Arial" w:ascii="Arial" w:hAnsi="Arial"/>
          <w:sz w:val="24"/>
          <w:szCs w:val="24"/>
          <w:lang w:val="mn-Cyrl-MN"/>
        </w:rPr>
        <w:t>Б.</w:t>
      </w:r>
      <w:r>
        <w:rPr>
          <w:rFonts w:cs="Arial" w:ascii="Arial" w:hAnsi="Arial"/>
          <w:sz w:val="24"/>
          <w:szCs w:val="24"/>
        </w:rPr>
        <w:t xml:space="preserve">Чойжилсүрэн сайд аа, </w:t>
      </w:r>
      <w:r>
        <w:rPr>
          <w:rFonts w:cs="Arial" w:ascii="Arial" w:hAnsi="Arial"/>
          <w:sz w:val="24"/>
          <w:szCs w:val="24"/>
          <w:lang w:val="mn-Cyrl-MN"/>
        </w:rPr>
        <w:t>би энэ</w:t>
      </w:r>
      <w:r>
        <w:rPr>
          <w:rFonts w:cs="Arial" w:ascii="Arial" w:hAnsi="Arial"/>
          <w:sz w:val="24"/>
          <w:szCs w:val="24"/>
        </w:rPr>
        <w:t xml:space="preserve"> төсөвт энэ мөнгө сууж байж энэ мөнгө олгогдох ёстой шүү дээ. Ямар эх үүсвэрээс Их Хурлын тогтоол шийдвэргүйгээр, ямар эх үүсвэрээс энэ мөнгийг гаргаж байгаа юм бэ? </w:t>
      </w:r>
      <w:r>
        <w:rPr>
          <w:rFonts w:cs="Arial" w:ascii="Arial" w:hAnsi="Arial"/>
          <w:sz w:val="24"/>
          <w:szCs w:val="24"/>
          <w:lang w:val="mn-Cyrl-MN"/>
        </w:rPr>
        <w:t xml:space="preserve">Танай </w:t>
      </w:r>
      <w:r>
        <w:rPr>
          <w:rFonts w:cs="Arial" w:ascii="Arial" w:hAnsi="Arial"/>
          <w:sz w:val="24"/>
          <w:szCs w:val="24"/>
        </w:rPr>
        <w:t xml:space="preserve">Засгийн газрын нөөц хөрөнгөөс гарч байгаа юм уу, Яаж байгаа юм бэ? Энийгээ нэг тодорхой болгооч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lang w:val="mn-Cyrl-MN"/>
        </w:rPr>
        <w:t>Х</w:t>
      </w:r>
      <w:r>
        <w:rPr>
          <w:rFonts w:cs="Arial" w:ascii="Arial" w:hAnsi="Arial"/>
          <w:sz w:val="24"/>
          <w:szCs w:val="24"/>
        </w:rPr>
        <w:t xml:space="preserve">оёрдугаарт гэвэл, энэ Эрдэнэтийн 49.0 хувийн асуудал байж байна. </w:t>
      </w:r>
      <w:r>
        <w:rPr>
          <w:rFonts w:cs="Arial" w:ascii="Arial" w:hAnsi="Arial"/>
          <w:sz w:val="24"/>
          <w:szCs w:val="24"/>
          <w:lang w:val="mn-Cyrl-MN"/>
        </w:rPr>
        <w:t>Ө</w:t>
      </w:r>
      <w:r>
        <w:rPr>
          <w:rFonts w:cs="Arial" w:ascii="Arial" w:hAnsi="Arial"/>
          <w:sz w:val="24"/>
          <w:szCs w:val="24"/>
        </w:rPr>
        <w:t xml:space="preserve">нөөдөр шүүхийн шатанд энэ асуудал маргаантай явж байгаа. Ер нь зүгээр манай нэр дэвшигч </w:t>
      </w:r>
      <w:r>
        <w:rPr>
          <w:rFonts w:cs="Arial" w:ascii="Arial" w:hAnsi="Arial"/>
          <w:sz w:val="24"/>
          <w:szCs w:val="24"/>
          <w:lang w:val="mn-Cyrl-MN"/>
        </w:rPr>
        <w:t>ч тэр,</w:t>
      </w:r>
      <w:r>
        <w:rPr>
          <w:rFonts w:cs="Arial" w:ascii="Arial" w:hAnsi="Arial"/>
          <w:sz w:val="24"/>
          <w:szCs w:val="24"/>
        </w:rPr>
        <w:t xml:space="preserve"> Орхон аймгийн иргэдтэй уулзах үедээ хэлж байсан. Энэ Эрдэнэтийн 49.0 хувийг аль нэг ө</w:t>
      </w:r>
      <w:r>
        <w:rPr>
          <w:rFonts w:cs="Arial" w:ascii="Arial" w:hAnsi="Arial"/>
          <w:sz w:val="24"/>
          <w:szCs w:val="24"/>
          <w:lang w:val="mn-Cyrl-MN"/>
        </w:rPr>
        <w:t xml:space="preserve">мчлөлийн </w:t>
      </w:r>
      <w:r>
        <w:rPr>
          <w:rFonts w:cs="Arial" w:ascii="Arial" w:hAnsi="Arial"/>
          <w:sz w:val="24"/>
          <w:szCs w:val="24"/>
        </w:rPr>
        <w:t xml:space="preserve">хэлбэрээр биш. Энэ Эрдэнэтийн 49.0 хувь бол нийт иргэд, </w:t>
      </w:r>
      <w:r>
        <w:rPr>
          <w:rFonts w:cs="Arial" w:ascii="Arial" w:hAnsi="Arial"/>
          <w:sz w:val="24"/>
          <w:szCs w:val="24"/>
          <w:lang w:val="mn-Cyrl-MN"/>
        </w:rPr>
        <w:t>тэр дотроо</w:t>
      </w:r>
      <w:r>
        <w:rPr>
          <w:rFonts w:cs="Arial" w:ascii="Arial" w:hAnsi="Arial"/>
          <w:sz w:val="24"/>
          <w:szCs w:val="24"/>
        </w:rPr>
        <w:t xml:space="preserve"> ялангуяа Эрдэнэт үйлдвэрийн 6 мянган ажилтан, Орхон аймгийн иргэдэд илүү давуу хувьцаа хэлбэрээр олгох нь зүйтэй юм</w:t>
      </w:r>
      <w:r>
        <w:rPr>
          <w:rFonts w:cs="Arial" w:ascii="Arial" w:hAnsi="Arial"/>
          <w:sz w:val="24"/>
          <w:szCs w:val="24"/>
          <w:lang w:val="mn-Cyrl-MN"/>
        </w:rPr>
        <w:t>аа</w:t>
      </w:r>
      <w:r>
        <w:rPr>
          <w:rFonts w:cs="Arial" w:ascii="Arial" w:hAnsi="Arial"/>
          <w:sz w:val="24"/>
          <w:szCs w:val="24"/>
        </w:rPr>
        <w:t xml:space="preserve"> гэсэн байр суурийг хэлж байсан. Тэгээд энэ асуудал шийдэгдсэнд баярта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Тэгэх</w:t>
      </w:r>
      <w:r>
        <w:rPr>
          <w:rFonts w:cs="Arial" w:ascii="Arial" w:hAnsi="Arial"/>
          <w:sz w:val="24"/>
          <w:szCs w:val="24"/>
        </w:rPr>
        <w:t xml:space="preserve">дээ энэ </w:t>
      </w:r>
      <w:r>
        <w:rPr>
          <w:rFonts w:cs="Arial" w:ascii="Arial" w:hAnsi="Arial"/>
          <w:sz w:val="24"/>
          <w:szCs w:val="24"/>
          <w:lang w:val="mn-Cyrl-MN"/>
        </w:rPr>
        <w:t xml:space="preserve">явц </w:t>
      </w:r>
      <w:r>
        <w:rPr>
          <w:rFonts w:cs="Arial" w:ascii="Arial" w:hAnsi="Arial"/>
          <w:sz w:val="24"/>
          <w:szCs w:val="24"/>
        </w:rPr>
        <w:t xml:space="preserve">ямар баталгаатай юм бэ? </w:t>
      </w:r>
      <w:r>
        <w:rPr>
          <w:rFonts w:cs="Arial" w:ascii="Arial" w:hAnsi="Arial"/>
          <w:sz w:val="24"/>
          <w:szCs w:val="24"/>
          <w:lang w:val="mn-Cyrl-MN"/>
        </w:rPr>
        <w:t>Ө</w:t>
      </w:r>
      <w:r>
        <w:rPr>
          <w:rFonts w:cs="Arial" w:ascii="Arial" w:hAnsi="Arial"/>
          <w:sz w:val="24"/>
          <w:szCs w:val="24"/>
        </w:rPr>
        <w:t xml:space="preserve">нөөдөр Улсын Их Хурлын тогтоол шийдвэр гараагүй. Өмч хувьчлалын жагсаалтад батлагдаагүй. Тэгээд шүүхийн шатанд маргаантай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ээр нь, Эрдэнэтийн 51.0 хувь чинь өнөөдөр Олон улсын арбитрын шүүх дээр. Английн. Энэ асуудал чинь нөгөө талд шийдэгдсэн. Одоо Өмнөд Африкийн Бүгд Найрамдах Улсын “Стандарт банк”-ны бараг </w:t>
      </w:r>
      <w:r>
        <w:rPr>
          <w:rFonts w:cs="Arial" w:ascii="Arial" w:hAnsi="Arial"/>
          <w:sz w:val="24"/>
          <w:szCs w:val="24"/>
          <w:lang w:val="mn-Cyrl-MN"/>
        </w:rPr>
        <w:t xml:space="preserve">одоо </w:t>
      </w:r>
      <w:r>
        <w:rPr>
          <w:rFonts w:cs="Arial" w:ascii="Arial" w:hAnsi="Arial"/>
          <w:sz w:val="24"/>
          <w:szCs w:val="24"/>
        </w:rPr>
        <w:t xml:space="preserve">барьцаанд.  Тэнд </w:t>
      </w:r>
      <w:r>
        <w:rPr>
          <w:rFonts w:cs="Arial" w:ascii="Arial" w:hAnsi="Arial"/>
          <w:sz w:val="24"/>
          <w:szCs w:val="24"/>
          <w:lang w:val="mn-Cyrl-MN"/>
        </w:rPr>
        <w:t>одоо</w:t>
      </w:r>
      <w:r>
        <w:rPr>
          <w:rFonts w:cs="Arial" w:ascii="Arial" w:hAnsi="Arial"/>
          <w:sz w:val="24"/>
          <w:szCs w:val="24"/>
        </w:rPr>
        <w:t xml:space="preserve"> хураагдах хэмжээнд о</w:t>
      </w:r>
      <w:r>
        <w:rPr>
          <w:rFonts w:cs="Arial" w:ascii="Arial" w:hAnsi="Arial"/>
          <w:sz w:val="24"/>
          <w:szCs w:val="24"/>
          <w:lang w:val="mn-Cyrl-MN"/>
        </w:rPr>
        <w:t>чсон</w:t>
      </w:r>
      <w:r>
        <w:rPr>
          <w:rFonts w:cs="Arial" w:ascii="Arial" w:hAnsi="Arial"/>
          <w:sz w:val="24"/>
          <w:szCs w:val="24"/>
        </w:rPr>
        <w:t xml:space="preserve"> байж байгаа. 51.0 хувь нь. </w:t>
      </w:r>
      <w:r>
        <w:rPr>
          <w:rFonts w:cs="Arial" w:ascii="Arial" w:hAnsi="Arial"/>
          <w:sz w:val="24"/>
          <w:szCs w:val="24"/>
          <w:lang w:val="mn-Cyrl-MN"/>
        </w:rPr>
        <w:t>Гэтэл</w:t>
      </w:r>
      <w:r>
        <w:rPr>
          <w:rFonts w:cs="Arial" w:ascii="Arial" w:hAnsi="Arial"/>
          <w:sz w:val="24"/>
          <w:szCs w:val="24"/>
        </w:rPr>
        <w:t xml:space="preserve"> 51.0 хувийн</w:t>
      </w:r>
      <w:r>
        <w:rPr>
          <w:rFonts w:cs="Arial" w:ascii="Arial" w:hAnsi="Arial"/>
          <w:sz w:val="24"/>
          <w:szCs w:val="24"/>
          <w:lang w:val="mn-Cyrl-MN"/>
        </w:rPr>
        <w:t>хаа</w:t>
      </w:r>
      <w:r>
        <w:rPr>
          <w:rFonts w:cs="Arial" w:ascii="Arial" w:hAnsi="Arial"/>
          <w:sz w:val="24"/>
          <w:szCs w:val="24"/>
        </w:rPr>
        <w:t xml:space="preserve"> асуудлыг шийдээгүй байж Эрдэнэтийн 49.0 хувийг хувьцаа хэлбэрээр тараана гэж ярьж байгаа. </w:t>
      </w:r>
      <w:r>
        <w:rPr>
          <w:rFonts w:cs="Arial" w:ascii="Arial" w:hAnsi="Arial"/>
          <w:sz w:val="24"/>
          <w:szCs w:val="24"/>
          <w:lang w:val="mn-Cyrl-MN"/>
        </w:rPr>
        <w:t>Ш</w:t>
      </w:r>
      <w:r>
        <w:rPr>
          <w:rFonts w:cs="Arial" w:ascii="Arial" w:hAnsi="Arial"/>
          <w:sz w:val="24"/>
          <w:szCs w:val="24"/>
        </w:rPr>
        <w:t xml:space="preserve">үүхийн шатанд маргаантай байгаа энэ асуудлыг ингэж байгаа чинь бас улс төрийн зорилготой ийм асуудал болж харагдаад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lang w:val="mn-Cyrl-MN"/>
        </w:rPr>
        <w:t>Тэгэхээр э</w:t>
      </w:r>
      <w:r>
        <w:rPr>
          <w:rFonts w:cs="Arial" w:ascii="Arial" w:hAnsi="Arial"/>
          <w:sz w:val="24"/>
          <w:szCs w:val="24"/>
        </w:rPr>
        <w:t xml:space="preserve">нэ хүүхдийн </w:t>
      </w:r>
      <w:r>
        <w:rPr>
          <w:rFonts w:cs="Arial" w:ascii="Arial" w:hAnsi="Arial"/>
          <w:sz w:val="24"/>
          <w:szCs w:val="24"/>
          <w:lang w:val="mn-Cyrl-MN"/>
        </w:rPr>
        <w:t>мөнгө</w:t>
      </w:r>
      <w:r>
        <w:rPr>
          <w:rFonts w:cs="Arial" w:ascii="Arial" w:hAnsi="Arial"/>
          <w:sz w:val="24"/>
          <w:szCs w:val="24"/>
        </w:rPr>
        <w:t xml:space="preserve">, Эрдэнэтийн 49.0 хувийг аль </w:t>
      </w:r>
      <w:r>
        <w:rPr>
          <w:rFonts w:cs="Arial" w:ascii="Arial" w:hAnsi="Arial"/>
          <w:sz w:val="24"/>
          <w:szCs w:val="24"/>
          <w:lang w:val="mn-Cyrl-MN"/>
        </w:rPr>
        <w:t>алиныг</w:t>
      </w:r>
      <w:r>
        <w:rPr>
          <w:rFonts w:cs="Arial" w:ascii="Arial" w:hAnsi="Arial"/>
          <w:sz w:val="24"/>
          <w:szCs w:val="24"/>
        </w:rPr>
        <w:t xml:space="preserve"> Ардчилсан нам дэмжиж байгаа. Гэхдээ эх үүсвэр нь …/минут дуус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М.Энхболд: - </w:t>
      </w:r>
      <w:r>
        <w:rPr>
          <w:rFonts w:cs="Arial" w:ascii="Arial" w:hAnsi="Arial"/>
          <w:sz w:val="24"/>
          <w:szCs w:val="24"/>
          <w:lang w:val="mn-Cyrl-MN"/>
        </w:rPr>
        <w:t>Л.</w:t>
      </w:r>
      <w:r>
        <w:rPr>
          <w:rFonts w:cs="Arial" w:ascii="Arial" w:hAnsi="Arial"/>
          <w:sz w:val="24"/>
          <w:szCs w:val="24"/>
        </w:rPr>
        <w:t xml:space="preserve">Болд гишүүн </w:t>
      </w:r>
      <w:r>
        <w:rPr>
          <w:rFonts w:cs="Arial" w:ascii="Arial" w:hAnsi="Arial"/>
          <w:sz w:val="24"/>
          <w:szCs w:val="24"/>
          <w:lang w:val="mn-Cyrl-MN"/>
        </w:rPr>
        <w:t xml:space="preserve">үг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Л.Болд: - </w:t>
      </w:r>
      <w:r>
        <w:rPr>
          <w:rFonts w:cs="Arial" w:ascii="Arial" w:hAnsi="Arial"/>
          <w:sz w:val="24"/>
          <w:szCs w:val="24"/>
        </w:rPr>
        <w:t xml:space="preserve">Баярлалаа. Тэгэхээр яг энэ </w:t>
      </w:r>
      <w:r>
        <w:rPr>
          <w:rFonts w:cs="Arial" w:ascii="Arial" w:hAnsi="Arial"/>
          <w:sz w:val="24"/>
          <w:szCs w:val="24"/>
          <w:lang w:val="mn-Cyrl-MN"/>
        </w:rPr>
        <w:t xml:space="preserve">саяны гишүүдийн ярьж байгаа асуудлуудыг би энэ </w:t>
      </w:r>
      <w:r>
        <w:rPr>
          <w:rFonts w:cs="Arial" w:ascii="Arial" w:hAnsi="Arial"/>
          <w:sz w:val="24"/>
          <w:szCs w:val="24"/>
        </w:rPr>
        <w:t xml:space="preserve">өнөөдрийн хэлэлцэх асуудалд оруулах саналтай байгаа юм л даа. Бид </w:t>
      </w:r>
      <w:r>
        <w:rPr>
          <w:rFonts w:cs="Arial" w:ascii="Arial" w:hAnsi="Arial"/>
          <w:sz w:val="24"/>
          <w:szCs w:val="24"/>
          <w:lang w:val="mn-Cyrl-MN"/>
        </w:rPr>
        <w:t>энэ</w:t>
      </w:r>
      <w:r>
        <w:rPr>
          <w:rFonts w:cs="Arial" w:ascii="Arial" w:hAnsi="Arial"/>
          <w:sz w:val="24"/>
          <w:szCs w:val="24"/>
        </w:rPr>
        <w:t xml:space="preserve"> танхимд </w:t>
      </w:r>
      <w:r>
        <w:rPr>
          <w:rFonts w:cs="Arial" w:ascii="Arial" w:hAnsi="Arial"/>
          <w:sz w:val="24"/>
          <w:szCs w:val="24"/>
          <w:lang w:val="mn-Cyrl-MN"/>
        </w:rPr>
        <w:t xml:space="preserve">хэд хэдэн </w:t>
      </w:r>
      <w:r>
        <w:rPr>
          <w:rFonts w:cs="Arial" w:ascii="Arial" w:hAnsi="Arial"/>
          <w:sz w:val="24"/>
          <w:szCs w:val="24"/>
        </w:rPr>
        <w:t xml:space="preserve">чуулган дамжуулаад </w:t>
      </w:r>
      <w:r>
        <w:rPr>
          <w:rFonts w:cs="Arial" w:ascii="Arial" w:hAnsi="Arial"/>
          <w:sz w:val="24"/>
          <w:szCs w:val="24"/>
          <w:lang w:val="mn-Cyrl-MN"/>
        </w:rPr>
        <w:t xml:space="preserve">яг энэ </w:t>
      </w:r>
      <w:r>
        <w:rPr>
          <w:rFonts w:cs="Arial" w:ascii="Arial" w:hAnsi="Arial"/>
          <w:sz w:val="24"/>
          <w:szCs w:val="24"/>
        </w:rPr>
        <w:t>хүүхдийн мөнгө, Эрдэнэтийн асуудлаар олон хэлэлцүүлэг хийсэн. Тухайн үедээ эрх баригчид хүлээж аваагүй ээ. Хүүхдийн мөнгийг хассан. Эхлээд 60.0 хувь, дараа нь 40.0 хувь. Ингээд ү</w:t>
      </w:r>
      <w:r>
        <w:rPr>
          <w:rFonts w:cs="Arial" w:ascii="Arial" w:hAnsi="Arial"/>
          <w:sz w:val="24"/>
          <w:szCs w:val="24"/>
          <w:lang w:val="mn-Cyrl-MN"/>
        </w:rPr>
        <w:t xml:space="preserve">нэхээр </w:t>
      </w:r>
      <w:r>
        <w:rPr>
          <w:rFonts w:cs="Arial" w:ascii="Arial" w:hAnsi="Arial"/>
          <w:sz w:val="24"/>
          <w:szCs w:val="24"/>
        </w:rPr>
        <w:t xml:space="preserve">Монголын хүүхдүүдийг гомдоосон </w:t>
      </w:r>
      <w:r>
        <w:rPr>
          <w:rFonts w:cs="Arial" w:ascii="Arial" w:hAnsi="Arial"/>
          <w:sz w:val="24"/>
          <w:szCs w:val="24"/>
          <w:lang w:val="mn-Cyrl-MN"/>
        </w:rPr>
        <w:t xml:space="preserve">ийм </w:t>
      </w:r>
      <w:r>
        <w:rPr>
          <w:rFonts w:cs="Arial" w:ascii="Arial" w:hAnsi="Arial"/>
          <w:sz w:val="24"/>
          <w:szCs w:val="24"/>
        </w:rPr>
        <w:t>шийдвэрийг Та бид энэ танхимд гаргасан ба</w:t>
      </w:r>
      <w:r>
        <w:rPr>
          <w:rFonts w:cs="Arial" w:ascii="Arial" w:hAnsi="Arial"/>
          <w:sz w:val="24"/>
          <w:szCs w:val="24"/>
          <w:lang w:val="mn-Cyrl-MN"/>
        </w:rPr>
        <w:t>йгаа</w:t>
      </w:r>
      <w:r>
        <w:rPr>
          <w:rFonts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Одоо Засгийн газар төсөвт суугаагүй. Ө</w:t>
      </w:r>
      <w:r>
        <w:rPr>
          <w:rFonts w:cs="Arial" w:ascii="Arial" w:hAnsi="Arial"/>
          <w:sz w:val="24"/>
          <w:szCs w:val="24"/>
          <w:lang w:val="mn-Cyrl-MN"/>
        </w:rPr>
        <w:t xml:space="preserve">өрөөр хэлбэл </w:t>
      </w:r>
      <w:r>
        <w:rPr>
          <w:rFonts w:cs="Arial" w:ascii="Arial" w:hAnsi="Arial"/>
          <w:sz w:val="24"/>
          <w:szCs w:val="24"/>
        </w:rPr>
        <w:t xml:space="preserve">төсвийн хуулиа зөрчих замаар өнөөдөр энэ хүүхдийн мөнгийг бүх хүүхдэд олгоно гээд сонгуулийн улс төр болгож хийж байгаа нь өөрөө маш их харамсалтай </w:t>
      </w:r>
      <w:r>
        <w:rPr>
          <w:rFonts w:cs="Arial" w:ascii="Arial" w:hAnsi="Arial"/>
          <w:sz w:val="24"/>
          <w:szCs w:val="24"/>
          <w:lang w:val="mn-Cyrl-MN"/>
        </w:rPr>
        <w:t xml:space="preserve">байгаа </w:t>
      </w:r>
      <w:r>
        <w:rPr>
          <w:rFonts w:cs="Arial" w:ascii="Arial" w:hAnsi="Arial"/>
          <w:sz w:val="24"/>
          <w:szCs w:val="24"/>
        </w:rPr>
        <w:t xml:space="preserve">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ийм учраас бид яах ёстой вэ гэхээр </w:t>
      </w:r>
      <w:r>
        <w:rPr>
          <w:rFonts w:cs="Arial" w:ascii="Arial" w:hAnsi="Arial"/>
          <w:sz w:val="24"/>
          <w:szCs w:val="24"/>
          <w:lang w:val="mn-Cyrl-MN"/>
        </w:rPr>
        <w:t>өнөөдөр</w:t>
      </w:r>
      <w:r>
        <w:rPr>
          <w:rFonts w:cs="Arial" w:ascii="Arial" w:hAnsi="Arial"/>
          <w:sz w:val="24"/>
          <w:szCs w:val="24"/>
        </w:rPr>
        <w:t xml:space="preserve"> Засгийн газарт үүрэг өгөөд өнөөдрийн энэ хаалтын чуулганыхаа хэлэлцэх асуудалд оруулаад </w:t>
      </w:r>
      <w:r>
        <w:rPr>
          <w:rFonts w:cs="Arial" w:ascii="Arial" w:hAnsi="Arial"/>
          <w:sz w:val="24"/>
          <w:szCs w:val="24"/>
          <w:lang w:val="mn-Cyrl-MN"/>
        </w:rPr>
        <w:t xml:space="preserve">энэ </w:t>
      </w:r>
      <w:r>
        <w:rPr>
          <w:rFonts w:cs="Arial" w:ascii="Arial" w:hAnsi="Arial"/>
          <w:sz w:val="24"/>
          <w:szCs w:val="24"/>
        </w:rPr>
        <w:t xml:space="preserve">хүүхдийн мөнгийг </w:t>
      </w:r>
      <w:r>
        <w:rPr>
          <w:rFonts w:cs="Arial" w:ascii="Arial" w:hAnsi="Arial"/>
          <w:sz w:val="24"/>
          <w:szCs w:val="24"/>
          <w:lang w:val="mn-Cyrl-MN"/>
        </w:rPr>
        <w:t>ингээд</w:t>
      </w:r>
      <w:r>
        <w:rPr>
          <w:rFonts w:cs="Arial" w:ascii="Arial" w:hAnsi="Arial"/>
          <w:sz w:val="24"/>
          <w:szCs w:val="24"/>
        </w:rPr>
        <w:t xml:space="preserve"> бүх хүүхдэд олгох болсон энэ шийдвэрээ Улсын Их Хурал албан ёсоор гаргах ёстой. Төсвийн тодотголоо хийх ёстой. Ингэх юм бол </w:t>
      </w:r>
      <w:r>
        <w:rPr>
          <w:rFonts w:cs="Arial" w:ascii="Arial" w:hAnsi="Arial"/>
          <w:sz w:val="24"/>
          <w:szCs w:val="24"/>
          <w:lang w:val="mn-Cyrl-MN"/>
        </w:rPr>
        <w:t xml:space="preserve">энэ </w:t>
      </w:r>
      <w:r>
        <w:rPr>
          <w:rFonts w:cs="Arial" w:ascii="Arial" w:hAnsi="Arial"/>
          <w:sz w:val="24"/>
          <w:szCs w:val="24"/>
        </w:rPr>
        <w:t xml:space="preserve">сонгуулийн маргааш энэ хүүхдийн мөнгө одоо ингээд сонгууль өнгөрсөн, одоо энийгээ болилоо гэдэг ийм асуудал, ийм эрсдэл байхгүй болно. Ингэж байж бид нар өнөөдөр гараад, одоо энэ завсарлагаанаар иргэд сонгогчидтойгоо уулзахаар л хүний нүүрийг харах, одоо нэг эгц харах ийм бололцоо үүснэ. Энийг өнөөдөр энэ хэлэлцэх асуудалд багтааж энэ хүүхдийн мөнгийг баталгаажуулж Их Хурлын шийдвэрийг гаргаж өгөөч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ид бол Оюутолгойн энэ Их Хурал дээр шийдвэр гараад мөнгө нь Монголын банк санхүүгээр дамжина гээд. Ерөөсөө хагас цагийн дотор Их Хурал тогтоол гаргаад тэрийгээ одоо өөрчилдөг юм билээ. Тийм хэмжээний эрх мэдэл, тийм хэмжээний хүч бололцоо бидэнд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оёрдугаарт нь, бас Эрдэнэтийн асуудал байна. Эрдэнэтийн асуудлыг бид 10 жилийн өмнө л одоо “Баян Монгол” корпораци байгуулъя, стратегийн ордуудаа ард иргэддээ эзэмшүүлье, өмчлүүлье гэж асуудлыг тавиад л олон Их Хурал дамжиж, нэлээд их ширүүн тэмцлийн дүнд Тавантолгойгоос иргэд хувьцаа хүртсэн. За мөн эх орны хишиг, тодорхой байгалийн баялгаасаа иргэд шууд үр ашгийг нь хүртдэг ийм одоо дутуу дулимаг арга хэмжээнүүдийг бид авсаар ирсэн. Тэгвэл өнөөдөр бол чухамдаа бид яг үнэнд гүйцэгдэж, өнөөдөр бид стратегийн ордыг цаашид эргэлтэд оруулах, цаашид амжилттай, үр ашигтай төсөл болгож хэрэгжүүлэхийн тулд өнөөдөр иргэд өмчлөх ёстой гэдэг энэ шийдвэрийг бас Засгийн газар гаргасан байна. Гэхдээ Засгийн газрын шийдвэр бас л хууль зөрчөө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Яагаад гэвэл Та бидний яг энэ танхимд гаргасан Улсын Их Хурлын 23 дугаар тогтоолд 2017 оны 2 дугаар сарын 10-ны өдөр гарсан байгаа. Энэ тогтоолд Эрдэнэт үйлдвэрийг төрийн өмчит үйлдвэрийн газрын статустайгаар ажиллуулах арга хэмжээ авахыг гээд ийм тогтоол гарсан байгаа. Энэ дотор иргэдэд өмчлүүлнэ гэсэн үг үсэг алга. Тэгэхээр энэ тогтоолд одоо өнөөдөр багтаагаад бас хэлэлцэх асуудалд оруулаад өөрчлөлт оруулмаар байна. Энд өөрчлөлт оруулаад төрийн өмчит статустай гэдгээ өөрчлөөд нийт Монгол Улсын иргэдийн өмчлөлд шилжүүлэх замаар энэ өөрчлөн байгуулалтыг хийх гээд. Энэ хоёр асуудлыг өнөөдрийн хэлэлцэх асуудалд багтааж өгөөчээ. Энийг бол. Та бидний өнөөдрийг хүртэлх практикт бол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д яаралтай шаардлагтай асуудлуудыг шууд энэ Их Хурал дээр Байнгын хороогоор хэлэлцээд Их Хурлын тогтоолыг гаргана. Энэ бол та бидний гаргасан тогтоол. Энэ өөрлчлөлт гарахгүй бол сонгуулийн маргааш Эрдэнэт ч буцна, хүүхдийн мөнгө ч буцна. Ийм айдас хүмүүст бодито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Үнэхээр энэ сонгууль бол манай иргэдэд маш ашигтай тусч байгаа. Энэ сонгуулийн ачаар тэтгэврийн насыг эргээд сонголттой болгосон, буулгасан. Тэтгэвэр, цалинг нэмэх асуудлыг шийдэж байгаа. Энэ бүгдийгээ дараа нь Валютын сантайгаа тохирох л байх. Гэхдээ хүүхдийн мөнгө, Эрдэнэт гэдэг үнэхээр тоглоом биш учраас энийгээ өнөөдөр энэ чуулгандаа багтаагаад эцэслэн хэлэлцэж шийдвэрлэх ийм саналыг оруу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нхаарал тавьсанд баярлалаа.</w:t>
      </w:r>
    </w:p>
    <w:p>
      <w:pPr>
        <w:pStyle w:val="Normal"/>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b/>
          <w:b/>
          <w:sz w:val="24"/>
          <w:szCs w:val="24"/>
        </w:rPr>
      </w:pPr>
      <w:r>
        <w:rPr>
          <w:rFonts w:cs="Arial" w:ascii="Arial" w:hAnsi="Arial"/>
          <w:b/>
          <w:sz w:val="24"/>
          <w:szCs w:val="24"/>
        </w:rPr>
        <w:t>М.Энхболд: -</w:t>
      </w:r>
      <w:r>
        <w:rPr>
          <w:rFonts w:cs="Arial" w:ascii="Arial" w:hAnsi="Arial"/>
          <w:sz w:val="24"/>
          <w:szCs w:val="24"/>
        </w:rPr>
        <w:t xml:space="preserve"> С.Бямбацогт гишүүн хэлэлцэх асуудалтай холбогдуулж.</w:t>
      </w:r>
    </w:p>
    <w:p>
      <w:pPr>
        <w:pStyle w:val="Normal"/>
        <w:ind w:firstLine="720"/>
        <w:jc w:val="both"/>
        <w:rPr>
          <w:rFonts w:ascii="Arial" w:hAnsi="Arial" w:cs="Arial"/>
          <w:sz w:val="24"/>
          <w:szCs w:val="24"/>
        </w:rPr>
      </w:pPr>
      <w:r>
        <w:rPr>
          <w:rFonts w:cs="Arial" w:ascii="Arial" w:hAnsi="Arial"/>
          <w:b/>
          <w:sz w:val="24"/>
          <w:szCs w:val="24"/>
        </w:rPr>
        <w:t>С.Бямбацогт: -</w:t>
      </w:r>
      <w:r>
        <w:rPr>
          <w:rFonts w:cs="Arial" w:ascii="Arial" w:hAnsi="Arial"/>
          <w:sz w:val="24"/>
          <w:szCs w:val="24"/>
        </w:rPr>
        <w:t xml:space="preserve"> За өнөөдөр хаврын чуулган маань хаалтаа хийх гэж байна. Тэгээд хаврын чуулганаар бид нар бас хаврын чуулганы хаалтын өдөр намрын чуулганы хэлэлцэх асуудлын дарааллыг хэлэлцэх асуудлаа бас батал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Энэ хэлэлцэх асуудал дотор Сонгуулийн хууль маань бас байхгүй байна. Үндсэн хуулийн өөрчлөлт, Сонгуулийн хууль, сонгуулийн тогтолцоо, энэ төрийн тогтолцоондоо бид бас тодорхой өөрчлөлт хийхгүй бол үнэхээр нь өөрчлөхгүй бол болохгүй нь ээ. Энэ удаагийн одоо Ерөнхийлөгчийн сонгуулиас бид нар бас нэлээд том сургамж авч байна. Энэ удаагийн Ерөнхийлөгчийн сонгууль шиг ийм хар сонгууль, ийм одоо бие биенээ гүтгэсэн, гүжирдсэн, худлаа мэдээлэл тараасан, нөгөө бодлого, хөтөлбөр ярьдаг биш бие биенээ л ерөөсөө харлуулах, бие биенээ л муу хэлэх, ард иргэдийн тархийг угаах ийм л сонгууль болж байна. Тийм болохоор энэ сонгуулийг бид нар сонгуулийн тогтолцоо, энэ төрийн тогтолцоогоо бас өөрчлөх зайлшгүй бас ярих цаг нь болсон байна. Тийм болохоор энэ хаврын чуулганы хэлэлцэх асуудал дээр бид энэ асуудлыг ярих ёстой гэж үзэж байгаа юм. Тэгэхээр өнөөдөр энийг бас оруулах ёстой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өхцөл байдлыг бид ярих ёстой. Сая бас ярьж байна. Хүүхдийн мөнгөний асуудал ярьж байна. Эрдэнэтийн 49.0 хувь ярьж байна. Өнгөрсөн Улсын Их Хурлын сонгуулийн үеэр бид нар Ардчилсан нам эрх барьж байгаа үедээ төсвийн алдагдал 1.0 их наядаас давсан, эдийн засгийн өсөлт 1.0 хувь хүрэхгүй ийм цаг үед “Сайн хувьцаа”, “Сайн хашаа”, “Сайн оюутан” хөтөлбөр гаргаж улсын төсвөөс яг сонгуулийн үед 600 гаруй тэрбум төгрөг зарцуулж байсан. Өнөөдөр нөхцөл байдал өөр байна. Өнөөдөр. Оны эхний 5 сарын байдлаар эдийн засгийн өсөлт 4.7 хувьтай, төсвийн орлого 500 гаруй тэрбум төгрөгөөр давсан ийм нөхцөл байдал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үүхдийн мөнгийг яагаад хассан бэ гэж. Одоо С.Эрдэнэ сайд байхдаа хасъя гэж оруулж ирж байсан. Үнэхээр эдийн засаг хүнд байх үед оруулж ирж байсан. Тэр үед нь бид нар хамгаалаад үлдээж байсан. За сая Засгийн газрын үед хассан. Гэхдээ Олон Улсын Валютын Сангийн хөтөлбөрт хамрагдахын тулд. Эдийн засаг маань улам дампуурах гээд, улс орон маань улам хүнд байдалд орох гээд байсан учраас арга буюу хасаж байсан. Тэр үеийн нөхцөл байдал бас өөр байсан. 3 сард бид нар 500.0 сая долларын зээлийг төлсөн. Та бүхэн мэдэж байгаа байх. Олон Улсын Валютын Сангийн хөтөлбөрт хамрагдсан. Энэ цаг үеэс эдийн засаг чинь бас өсөлт харагдаж бизнес эрхлэгч хөрөнгө оруулагч Монгол Улсад итгэх итгэл нь сэргэсэн. Үүнтэй холбоотойгоор Монгол Улсын төсвийн орлого 500.0 тэрбум төгрөгөөр давж эдийн засгийн өсөлт маань 4.7 хувьд хүрч өссө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2011 онд эдийн засгийн өсөлт 17.0 хувьтай байсан. 2012 оноос тасралтгүй уруудсаар байгаад 2016 онд 1.0 хувьтай болсон. Одоо 2017 оны эхний 5 сарын байдлаар 4.7, бараг 5.0 хувийн өсөлттэй болж байна. Энэ нөхцөл байдал маань хүүхдийн мөнгийг одоо хүүхэд бүрт олгох ийм шийдвэр гаргахад нөлөөлсөн. Энийг ямар нэгэн байдлаар улс төржүүлж ойлгох хэрэггүй байх аа. Эдийн засгийн нөхцөл байдал маань бидэнд төрийн бодлого тогтвортой, төрийн бодлого ингээд зөв явах юм бол үр дүн гардаг. Богино хугацаанд үр дүн гарах юм байна гэдгийн илрэл. Тийм болохоор цаашдаа төрийн бодлого маань тогтвортой, тодорхой, зөв явах юм бол өшөө цаашаа бас өшөө сайн үр гарах бололцоо харагда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ийм учраас хүүхдийн мөнгийг Засгийн газар энэ эдийн засгийн өсөлт 5.0 хувь болсонтой, төсвийн орлого 500.0 тэрбум болсонтой холбогдуулж нэмэхээр шийдвэр гаргасан. Үүнд ямар нэгэн өөр улс төр байхгүй гэдгээ бас энэ дашрамд хэлэх нь зөв байх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Эрдэнэтийн хувьцааны хувьд ч гэсэн. Олон жил одоо жил гаруй бид ярьсан. Монгол Улсын Засгийн газар шийдвэрээ гаргасан. Улсын Их Хурлаас ажлын хэсэг байгуулагдаж ажилласан. Харамсалтай нь шүүх дээр очоод тэр шийдвэр маань бас асуудал үүсэж байгаа. Гэхдээ бид нар нэгэнт гаргасан бас   байр сууриндаа байх ёстой. Та бүгдийн ярьж байгаа саналтай санал нэг байна. Эрдэнэтийн одоо энэ хувьцааг бол ард иргэддээ өмчлүүлэх энэ асуудлыг бид нар шийдэх ёстой. Засгийн газар энэ байр суурин дээрээ байна гэдгийг бас хэл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М.Энхболд: - </w:t>
      </w:r>
      <w:r>
        <w:rPr>
          <w:rFonts w:cs="Arial" w:ascii="Arial" w:hAnsi="Arial"/>
          <w:sz w:val="24"/>
          <w:szCs w:val="24"/>
        </w:rPr>
        <w:t xml:space="preserve">Хэлэлцэх асуудалтай холбогдуулаад гишүүд үг хэл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Ер нь бол яах вэ, гишүүдийн хэлж байгаа үг бол хүүхийн мөнгө, Эрдэнэтийн 49.0 хувийг төрийн өмчид аваад Эрдэнэт үйлдвэрийн хувьцаанаас иргэдэд олгох тухай асуудал дээр нэлээд голлож ярьж байх шиг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хоёр асуудал аль аль нь Засгийн газар өөрийнхөө эрх мэдлийн хүрээнд шийдсэн асуудал. Засгийн газар төсвийнхөө зарцуулалтын сар, улирлын хуваарьт өөрчлөлт оруулаад 7 дугаар сарын 01-нээс хүүхдийн мөнгийг бүрэн дүүрнээр нь олгож шийдэж байгаа асууда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рд нь бас Ч.Сайханбилэг Ерөнхий сайд байхдаа ингэж шийдэж байсан. Өнөөдөр Ж.Эрдэнэбат гэдэг Ерөнхий сайд нь ингэж шийдэж болдоггүй, Ч.Сайханбилэг нь шийдэж болдог гэсэн ийм зүйлүүд байхгүй. Нэг л зарчмаараа явах ёсто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и бол хүүхдийн мөнгийг бүрэн дүүрэн ялгаваргүйгээр олгохоор Засгийн газар шийдсэнийг би зөв гэж үзэж байгаа. Би 10 жилийн өмнө Ардчилсан намын Ерөнхий сайд Ц.Элбэгдорж 60.0 хувьд нь хүүхдийн мөнгө олгоод 40.0 хувьд нь олгохгүй байсныг би Ерөнхий сайд болоод бүрэн дүүрэн олгодог болж байсан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Өнөөдөр дахин бүрэн дүүрэн олгодог болж байгаа. Би хоёр удаагаа хүүхдийн мөнгийг ингэж бүрэн дүүрэн олгох болж байгаа энэ шийдвэр гарахад ямар нэгэн байдлаар оролцож байгаагийн хувь бол би зөв зүйтэ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Ер нь цаашдаа бол хүүхдийн мөнгөний харилцааг зохицуулж байгаа эрх зүйн орчны босгыг өндөрсгөх хэрэгтэй. Хэн нэгэн Ерөнхий сайд, хэн нэгэн Засгийн газар гарч ирээд л өөрчилж хөдөлгөж байдаггүй. Жишээ нь, өрийн таазын босгыг гуравны хоёр байсныг Р.Гончигдорж гэдэг хүн Үндсэн хуулийн цэцэд өргөдөл гаргаад өрийн таазыг 50 дээр нэмэх 1-ээр шийддэг болгоод л өнөөдрийн Монгол Улсын өр ингээд л дээшээ цоорсон шүү дээ. Энэ шиг хүүхдийн мөнгөний хууль эрх зүйн орчин бол өндөр босготой болох хэрэгтэй. Ийм зүйлийг бид нар хийх ёстой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рдэнэтийн тухай асуудал ч гэсэн. Би энэ индэр дээрээс дөрөв, таван удаа хэлж байсан. Засгийн газрыг шийдээчээ. Улсын Их Хурал 2 сарын 10-нд намрын чуулганыхаа хаалтын өдөр 23 дугаар тогтоол гаргасан. Тэгэхэд иргэдийнхээ авсан өмчийг төр засаг нь булааж авах гэж байна гэж хэн нь дуугарч байлаа. Санал хураалт дээр хэн нь эсрэг кноп дарж байлаа. Ард түмэн мэдэж л байгаа. Өнөөдөр болохоор яагаад тэгж дуугарч байсан улсууд ингээд өөр зүйл яриад байгаа юм б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Засгийн газар Их Хурлын гаргасан тогтоолыг хэрэгжүүлэх талаар ажлаа хийж байна. Би энэ зүйлийг бол зөв хийж байна гэж ин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нэг зүйлийг хариуцлагатай хэлье. Засгийн газрын сүүлийн өдрүүдэд энэ өөрийнхөө шийдсэн асуудлуудыг эргэж буцна гэж байхгүй ээ. Энэний баталгаа нь энэ дотор 65 хүн сууж байгаа. Энийг бол би хариуцлагтай хэлэх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Ингээд хэлэлцэх асуудалтай холбогдуулаад нэг тавигдсан одоо горимын гэмээр юм уу. Д.Эрдэнэбат гишүүн намайг нэр дэвшигчийн хувьд Улсын Их Хурлын даргын одоо үйл ажиллагаагаа түр зуур түдгэлзүүлээч. Энэ хурлыг битгий удирдаач гэж байгаа юм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эд би бол уг нь Улсын Их Хурлын даргынхаа энэ ажил албан тушаалыг бол энэ Их Хурлын олонхийн саналаар сонгогдсон, томилогдсон.  Хуулийн дагуу энэ улс төрийн албан тушаал учраас Монгол Улсын Ерөнхийлөгчийн сонгуульд нэр дэвшиж байгаатай бол ямар нэгэн холбоотой зүйл бол байхгүй. Гэхдээ энэ дотор сууж байгаа 75 хүн бол далан тавуулаа энэ улсын өнцөг булан бүрээс ард иргэдийг төлөөлж ирсэн бүрэн эрхтэй Улсын Их Хурлын гишүүд. Нэг нь ч гэсэн дуугарсан байсан би үгийг нь сонсдо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бүтэн жил энэ Их Хурлын даргын ажлыг хийж байхдаа нэг ч удаа цөөнхийг микрофоныг таслаагүй. Тэр битгий хэл би чуулганы нээлт хаалтын үгэн дээр цөөнхөө сонсож байх ёстой шүү гэдэг үгийг олонх руу хандаж нэг бус удаа ч хэлж байсан. Миний тэр байр суурь өнөөдөр ч гэсэн энд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эгэнт Д.Эрдэнэбат гишүүн намайг энэ дээр хурал удирдахад болохгүй байна. Сонгуульд нөлөөлөх гээд байна гэж үзэж байгаа бол би энэ Их Хурлыг өнөөдрийг чуулганы хуралдааныг Улсын Их Хурлын дэд дарга удирдаад явахад болохгүй зүйл байхгүй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арин 4 дүгээр сарын 05-аас хойш өнөөдрийг хүртэл чуулж байгаа, энэ чуулганы бүрэн эрхийн хугацаанд чуулж байгаа чуулган өндөрлөж байгаа учраас бүтэн гурван сарын дотор хууль тогтоох дээд байгууллага хийсэн ажлынхаа товч мэдээллийг өгөөд чуулган өндөрлүүлэх ийм үг хэлэх ёстой. Энэ үгээ бол энэ хугацаанд бүрэн дүүрэн хурлыг удирдаж явсан хүний хувьд би хэлэх нь зөв байхаа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За яах вэ заавал санал хураагаад хэрэггүй дээ. Хүсээд байгаа бол Д.Эрдэнэбатын хүсэлтээр Улсын Их Хурлын өнөөдрийн чуулганы хуралдааныг Улсын Их Хурлын дэд дарга Я.Санжмятав удирдана. Ц.Нямдорж дарга гадуур ажилтай явж байгаа юм. Я.Санжмятав даргыг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Нэг. Биеийн тамир, спортын тухай хуулийн /</w:t>
      </w:r>
      <w:r>
        <w:rPr>
          <w:rFonts w:cs="Arial" w:ascii="Arial" w:hAnsi="Arial"/>
          <w:i/>
          <w:iCs/>
          <w:sz w:val="24"/>
          <w:szCs w:val="24"/>
          <w:lang w:val="mn-Cyrl-MN"/>
        </w:rPr>
        <w:t>шинэчилсэн найруулга</w:t>
      </w:r>
      <w:r>
        <w:rPr>
          <w:rFonts w:cs="Arial" w:ascii="Arial" w:hAnsi="Arial"/>
          <w:b/>
          <w:bCs/>
          <w:i/>
          <w:iCs/>
          <w:sz w:val="24"/>
          <w:szCs w:val="24"/>
          <w:lang w:val="mn-Cyrl-MN"/>
        </w:rPr>
        <w:t xml:space="preserve">/ төсөл болон хамт өргөн мэдүүлсэн бусад хуулийн төсөл </w:t>
      </w:r>
    </w:p>
    <w:p>
      <w:pPr>
        <w:pStyle w:val="Normal"/>
        <w:jc w:val="center"/>
        <w:rPr>
          <w:rFonts w:ascii="Arial" w:hAnsi="Arial" w:cs="Arial"/>
          <w:b/>
          <w:b/>
          <w:bCs/>
          <w:i/>
          <w:i/>
          <w:iCs/>
          <w:sz w:val="24"/>
          <w:szCs w:val="24"/>
          <w:lang w:val="mn-Cyrl-MN"/>
        </w:rPr>
      </w:pPr>
      <w:r>
        <w:rPr>
          <w:rFonts w:cs="Arial" w:ascii="Arial" w:hAnsi="Arial"/>
          <w:b/>
          <w:bCs/>
          <w:i/>
          <w:iCs/>
          <w:sz w:val="24"/>
          <w:szCs w:val="24"/>
          <w:lang w:val="mn-Cyrl-MN"/>
        </w:rPr>
        <w:t>/</w:t>
      </w:r>
      <w:r>
        <w:rPr>
          <w:rFonts w:cs="Arial" w:ascii="Arial" w:hAnsi="Arial"/>
          <w:i/>
          <w:iCs/>
          <w:sz w:val="24"/>
          <w:szCs w:val="24"/>
          <w:lang w:val="mn-Cyrl-MN"/>
        </w:rPr>
        <w:t>эцсийн хэлэлцүүлэг</w:t>
      </w:r>
      <w:r>
        <w:rPr>
          <w:rFonts w:cs="Arial" w:ascii="Arial" w:hAnsi="Arial"/>
          <w:b/>
          <w:bCs/>
          <w:i/>
          <w:iCs/>
          <w:sz w:val="24"/>
          <w:szCs w:val="24"/>
          <w:lang w:val="mn-Cyrl-MN"/>
        </w:rPr>
        <w:t>/</w:t>
      </w:r>
    </w:p>
    <w:p>
      <w:pPr>
        <w:pStyle w:val="Normal"/>
        <w:ind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sz w:val="24"/>
          <w:szCs w:val="24"/>
        </w:rPr>
      </w:pPr>
      <w:r>
        <w:rPr>
          <w:rFonts w:cs="Arial" w:ascii="Arial" w:hAnsi="Arial"/>
          <w:b/>
          <w:sz w:val="24"/>
          <w:szCs w:val="24"/>
        </w:rPr>
        <w:t xml:space="preserve">Я.Санжмятав: - </w:t>
      </w:r>
      <w:r>
        <w:rPr>
          <w:rFonts w:cs="Arial" w:ascii="Arial" w:hAnsi="Arial"/>
          <w:sz w:val="24"/>
          <w:szCs w:val="24"/>
        </w:rPr>
        <w:t xml:space="preserve">Хуралдаанаа үргэлжлүүлье. Хэлэлцэх асуудалдаа оръё.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еийн тамир спортын тухай хуулийн шинэчилсэн найруулгын төсөл болон хамт өргөн мэдүүлсэн бусад хуулийн төслийн эцсийн хэлэлцүүлгийг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өслийг эцсийн хэлэлцүүлэгт бэлтгэсэн талаархи Нийгмийн бодлого, боловсрол, соёл, шинжлэх ухааны байнгын хорооны танилцуулгыг Улсын Их Хурлын гишүүн Б.Саранчимэг танилцуулна. Гишүүнийг индэрт у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Б.Саранчимэг:</w:t>
      </w:r>
      <w:r>
        <w:rPr>
          <w:rFonts w:cs="Arial" w:ascii="Arial" w:hAnsi="Arial"/>
          <w:sz w:val="24"/>
          <w:szCs w:val="24"/>
        </w:rPr>
        <w:t xml:space="preserve"> - Улсын Их Хурлын дарга, Эрхэм гишүүд ээ,</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Монгол Улсын Засгийн газраас 2016 оны 12 дугаар сарын 28-ны өдөр Улсын Их Хуралд өргөн мэдүүлсэн Биеийн тамир, спортын тухай хуулийн шинэчилсэн найруулг</w:t>
      </w:r>
      <w:bookmarkStart w:id="0" w:name="__DdeLink__732_1899672601"/>
      <w:r>
        <w:rPr>
          <w:rFonts w:cs="Arial" w:ascii="Arial" w:hAnsi="Arial"/>
          <w:sz w:val="24"/>
          <w:szCs w:val="24"/>
        </w:rPr>
        <w:t xml:space="preserve">ын төсөл болон хамт өргөн мэдүүлсэн бусад хуулийн төслүүдийн </w:t>
      </w:r>
      <w:bookmarkEnd w:id="0"/>
      <w:r>
        <w:rPr>
          <w:rFonts w:cs="Arial" w:ascii="Arial" w:hAnsi="Arial"/>
          <w:sz w:val="24"/>
          <w:szCs w:val="24"/>
        </w:rPr>
        <w:t>анхны хэлэлцүүлгийг Улсын Их Хурлын 2017 оны 6 дугаар сарын 30-ны нэгдсэн хуралдаанаар хэлэлцэж,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ус Байнгын хороо 2017 оны 7 дугаар сарын 05-ны өдрийн хуралдаанаар хуулийн төслүүдийн эцсийн хэлэлцүүлгийг явуулж нэгдсэн хуралдааны анхны хэлэлцүүлгээр олонхий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төслийн эцсийн хувилбарыг бэлтгэлэ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Монгол Улсын Их Хурлын чуулганы хуралдааны дэгийн тухай хуулийн 23 дугаар зүйлийн 23.2.3-т заасны дагуу зарчмын зөрүүтэй 4 саналын томьёолол бэлтгэлээ. Мөн хуулийн төслийн анхны хэлэлцүүлгээр санал хурааж шийдвэрлэсэн 9.4.1 дэх заалтыг Эрүүл мэндийн даатгалын тухай хуультай нийцүүлэх үүднээс Монгол Улсын Их Хурлын чуулганы хуралдааны дэгийн тухай хуулийн 23.5 дахь хэсэгт заасны дагуу Эрүүл мэндийн даатгалын тухай хуульд нэмэлт оруулах тухай хуулийн төслийг хэлэлцүүлэхээр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Биеийн тамир, спортын тухай хуулийн шинэчилсэн найруулгын төслийн эцсийн хувилбарын төсөл, зарчмын зөрүүтэй саналын томьёолол болон хуулийн төслүүдийг эцсийн хэлэлцүүлэгт бэлтгэсэн тухай Байнгын хорооны танилцуулга, хамт өргөн мэдүүлсэн Биеийн тамир спортын тухай хууль хүчингүй болсонд тооцох тухай, Аж ахуйн нэгжийн орлогын албан татварын тухай хуульд нэмэлт оруулах тухай, Гаалийн тариф, гаалийн татварын тухай хуульд нэмэлт оруулах тухай, Эрүүл мэндийн даатгалын тухай хуульд нэмэлт оруулах тухай хуулийн төслүүдийг батлаж өгөхийг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Б.Саранчимэг гишүүнд баярлалаа. Ажлын хэсгийн нэрсийг танилцуулъя. За Г.Чулуунбаатар Боловсрол, соёл, шинжлэх ухаан, спортын сайд, Ё.Отгонбаяр мөн яамны дэд сайд, С.Чинбат Биеийн тамир спортын бодлогын газрын дарга, П.Чулуунбаатар яамны Хуулийн хэлтсийн дарга, Х.Бакытжан Биеийн тамир, спортын бодлогын газрын Спортын бодлогын хэрэгжилтийг зохицуулах хэлтсийн дарга, О.Гэрэл Биеийн тамир, спортын бодлогын газрын ахлах мэргэжилтэн, Ж.Тунгалаг Биеийн тамир, спортын бодлогын газрын мэргэжилтэн, С.Батцэцэг Биеийн тамир, спортын бодлогын газрын мэргэжилтэн, Ц.Шаравжамц Засгийн газрын хэрэгжүүлэгч агентлаг Биеийн тамир, спортын газрын дарга, Ц.Бат-Энх Монголын волейбалын холбооны ерөнхий нарийн бичгийн дарга, Ц.Шаравжамц Засгийн газрын хэрэгжүүлэгч агентлаг Биеийн тамир, спортын газрын дарга, Ц.Бат-Энх-Монголын волейболын холбооны ерөнхий нарийн бичгийн дарга гэсэн ажлын хэсэг хүрэлцэн ирсэн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уультай холбогдуулаад гишүүдээс асуулт асууж, асуух хүмүүс нэрсээ өгье. Асуулт асуухдаа бол танилцуулгатай холбогдуулан асуултаа асуух ёстойг бас сануулъя. Гишүүдийн нэрсийг авч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Пүрэвдорж гишүүнээр тасаллаа. Ж.Батзандан гишүү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Ж.Батзандан: - </w:t>
      </w:r>
      <w:r>
        <w:rPr>
          <w:rFonts w:cs="Arial" w:ascii="Arial" w:hAnsi="Arial"/>
          <w:sz w:val="24"/>
          <w:szCs w:val="24"/>
        </w:rPr>
        <w:t xml:space="preserve">Биеийн тамир, спортын тухай хуулийн шинэчилсэн найруулгын төслийн эцсийн хэлэлцүүлэг бо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хуульд чухал чухал хэд хэдэн ойлголтууд орсон байгаа. Тодруулж хэлэх юм бол 5.1.4-т спортын ялгаварлан гадуурхалт, шударга бус өрсөлдөөнөөс ангид байх зарчмыг энэ хуулиар анх удаа хуульчилж өгч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Энийг хуульчилж өгөхийн төлөө зүтгэсэн А.Сүхбат гишүүнд бас би талархаж байгаа юм. Ялангуяа үндэсний бөхөд, үндэсний спортод спортын авлига гэдэг ойлголт хэрээс хэтэрсэн байгаа юм. Удахгүй бид Улсын баяр наадмаа тэмдэглэх гэж байна. Спортын авлигаас болоод чадалтай тэнхээтэй, бэлтгэлээ сайн хангасан залуучууд цол ахиж чадахгүй байна. Олон жил спортод бий болсон энэ авлига гадуурхалтаас болоод шударга өрсөлдөөн Монголын үндэсний спортоос алга болоод удаж байгаа юм. Үндэсний спортод шударга өрсөлдөөнийг авч ирэхийн тулд А.Сүхбат гишүүн бид спортын авлигатай тэмцэх зохицуулалтыг энэ хуулиар оруулж ирсэн. Энэ хуулиар оруулахаас гадна Эрүүгийн хуулинд энэ спортын авлига гэдэг ойлголтыг суулгаж өгч шударга өрсөлдөөнийг хязгаарлаж байгаа үйлдлүүдэд хариуцлага тооцдог тэр жишиг рүү дэлхийн жишиг рүү бид явах ёстой гэж харж бай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Манай үндэсний бөхийн аварга Д.Сумъяабазар, Б.Бат-Эрдэнэ аварга олон жил ярьдаг. Монгол бөх болохоо байчихлаа гэж. Одоо хэдхэн хоногийн дараа болох гэж байгаа монгол бөх Улсын наадмаар начин авахын тулд мөнгө өгдөг, найраа хийдэг. Цол ахихын тулд цүнхэндээ мөнгөө хийгээд явдаг энэ байдлыг энэ хууль батлагдан гарснаар таслан зогсооно гэж бид харж байгаа. Тэгэхээр яамны сайд салбарын хуулийн хэрэгжилтэд хяналт тавих, хэрэгжүүлэх хүмүүс үүн дээр онцгой анхаараарай гэдгийг би Та бүхнээс хичээнгүйлэн хүсэж байгаагаа илэрхийлье. Энэ хууль батлагдан гарсны дараа Эрүүгийн хуульд болон Зөрчлийн хуулинд зохих өөрчлөлтүүд орох ёстой. Энийг яаралтай хийх шаардлага байгаа гэдгийг Та бүхэнд анхаар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нхаарал тавьсанд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Асуулт асуусан. Саналууд уу? Ж.Батзандан гишүүний саналууд байна. Б.Жавхлан гишүү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Б.Жавхлан: -</w:t>
      </w:r>
      <w:r>
        <w:rPr>
          <w:rFonts w:cs="Arial" w:ascii="Arial" w:hAnsi="Arial"/>
          <w:sz w:val="24"/>
          <w:szCs w:val="24"/>
        </w:rPr>
        <w:t xml:space="preserve"> Баярлалаа. Энэ хуулийг бүхэлд нь дэмжиж байгаа юм. Маш тодорхой санал, асуулт байна. Энэ хуультай холбогдуулаад аж ахуйн нэгжийн орлогын албан татварын хуулинд өөрчлөлт орж байгаа. Тэрэн дээр хөнгөлөлт үзүүлэхдээ спортын төрлүүдээр ганцаарчилсан болон багийн гэж ялгалгүйгээр 10.0 сая төгрөгийн босго тавьсан байгаа. Энэ чинь болохгүй байна. Ялангуяа багийн спорт дээр. Энэ 10.0 сая төгрөгийн ийм дэмжлэг чинь багийн спорт дээр бол юу ч болохгүй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ээрээс нь багийн спортыг дотор нь бас хоёр хуваамаар байгаа юм. Яг шигшээ багтай албан ёсны, шигшээ баггүй гээд. Шигшээ баггүй хэд хэдэн спортын төрлүүд байгаа. Багийн спорт дээр. Энэ спортын төрлүүд дээр нөгөө шигшээ багтай спортын төрлүүдээсээ хамаагүй илүү амжилт гаргаад яваад байгаа. Жишээ нь, одоо энэ жилийн манай хоккейн шигшээ баг гурван ч том тэмцээнд орлоо. Одоо хоёроос нь медаль авлаа. Сүүлийн 4-өөс 5 жил тогтмол медальтай ингэж оролцож байгаа. Гэтэл улсын шигшээ баг байхгүй. Төсвөөс төрөөс ямар ч дэмжлэг байхгүй. Яг хувийн секторынхон энэ спортод дуртай хүмүүсийн дэмжлэгээр л яв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энийг ингэж орхимооргүй байгаа юм. Тэгэхээр энийг одоо, энэ асуултыг буцааж одоо орлогын албан татварын хууль дээрээ өөрчлөлт оруулах энэ асуудлыг Их Хурал дээр буцааж босгоод энэ асуудлыг шийдэхгүй бол энэ спортын төрлүүд цаашаа ер нь явах ямар ч боломжгүй. Ер нь бараг амьсгал хураах нь ээ. Тэгэхээр энэ дээр яам нь өөрөө ямар бодлоготой байна? Яам нь энийгээ одоо дэмжээд тэгээд Их Хуралдаа дахин санал хураалгаад энэ асуудлыг босгоод энэ хоёр хуулиндаа нэмж өөрчлөлт оруулмаар байна. За энэ дээр яам, ажлын хэсэг ямар бодолтой байна? Сонсмоо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81 дүгээр микрофон. Ё.Отгонбаяр сайд хариул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Ё.Отгонбаяр: - </w:t>
      </w:r>
      <w:r>
        <w:rPr>
          <w:rFonts w:cs="Arial" w:ascii="Arial" w:hAnsi="Arial"/>
          <w:sz w:val="24"/>
          <w:szCs w:val="24"/>
        </w:rPr>
        <w:t xml:space="preserve">Б.Жавхлан гишүүний асуултад хариулья. Багийн спортыг дэмжих ёстой гэдэг дээр бол яам бодлогын хувьд санал нэг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Микрофоныг нь ахиад нээ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Ё.Отгонбаяр: - </w:t>
      </w:r>
      <w:r>
        <w:rPr>
          <w:rFonts w:cs="Arial" w:ascii="Arial" w:hAnsi="Arial"/>
          <w:sz w:val="24"/>
          <w:szCs w:val="24"/>
        </w:rPr>
        <w:t xml:space="preserve">10.0 сая төгрөгийн босгыг бол Сангийн яамны саналаар оруулсан. Тэгэхдээ энэ хуулт дээр Засгийн газрын бүрэн эрх дотор бол үндэсний болон багийн спортыг дэмжих хөтөлбөр батлахаар заагдсан байгаа. Тэгээд тэр хөтөлбөрийг батлаад ирэхээр зэрэг тухайн үедээ бас хуулийн заалтад нэмэлт, өөрчлөлт оруулж болох юм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цсийн хэлэлцүүлэг болохоор хүндрэлтэй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Тодруулж өгөөч гэж байх шиг байна. Ё.Отгонбаяр сайд аа. Б.Жавхлан тодруулъя. Б.Жавхлан гишүүнд микрофо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Б.Жавхлан: -</w:t>
      </w:r>
      <w:r>
        <w:rPr>
          <w:rFonts w:cs="Arial" w:ascii="Arial" w:hAnsi="Arial"/>
          <w:sz w:val="24"/>
          <w:szCs w:val="24"/>
        </w:rPr>
        <w:t xml:space="preserve"> Уг нь Улсын Их Хурал дээр санал хураалгаад хэрвээ босгоод авах юм бол хуульдаа өөрчлөлт оруулах боломж байгаа шүү дээ. Тийм замаар шийдэд явъя гэсэн саналтай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Эцсийн хэлэлцүүлэг хийгдэж байгаа учраас боломж бага байна. Ч.Хүрэлбаатар гишүүний микрофоныг өгье. Ч.Хүрэлбаатар алга байна. А.Сүхбат гишүүнд микрофоныг өг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А.Сүхбат: -</w:t>
      </w:r>
      <w:r>
        <w:rPr>
          <w:rFonts w:cs="Arial" w:ascii="Arial" w:hAnsi="Arial"/>
          <w:sz w:val="24"/>
          <w:szCs w:val="24"/>
        </w:rPr>
        <w:t xml:space="preserve"> Баярлалаа. Тэгэхээр энэ Биеийн тамир, спортын тухай шинэчилсэн хууль маш чамбай сайхан хууль болж байгаад бас таларха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үндэсний спортын бие төлөөлөгч болж явдаг хүний хувьд энэ үндэсний спортоо хамгаалах, энэ үндэсний спортоороо ард иргэд, залуучууд үр хүүхдээ цаашдаа хүмүүжүүлэх энэ ажил дээр дорвитой алхам хийгдэнэ гэж ойлгож, бас таларха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бусад орнуудын жишээ бол үндэсний спортын наадмыг хуульчилж өгсөн байдаг. Тэр дотроо авлигыг тодорхой зааж өгсөн байдаг юм билээ. Авлига авч болохгүй, зуучилж болохгүй, хээл хахуул өгч болохгүй гээ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Ер нь Монголчууд энэ эрийн гурван наадам үндэснийхээ спортод бүгд л хувагдаад орсон байдаг юмаа гэсэн ийм судалгаа байдаг. Нэг хэсэг нь морь руугаа орсон байдаг. Нэг хэсэг нь шагайн харваа, нөгөө хэсэг сур. Нөгөө хэсэг нь бөх рүүгээ орсон байдаг. Бидний удам сударт, бидний генид байдаг энэ спорт бол Монголын үндэсний спорт. Энэ бол бид нартай салшгүй холбоотой. Энэ түүхтэй салшгүй холбоотой бай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Үндэсний бөхийн спорт сүүлийн үед их гажуудсан байгаа. Энэ намайг залуу бөх болоод гараад ирэхэд л тийм байсан. Настай бөхчүүдээс асуухад урьд нь тийм байгаагүй. Нутгийнхаа залуу бөхийг амлаж авч даваа өгдөг байсан ганц хоёр жишээ байснаас биш хавтгай тийм юм байгаагүй гэж.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энэ гажуудаад ирэхээр ард нийтэд энэ үндэсний бөхийн нэр хүнд унах, цаашлаад залуучуудын хүмүүжил гажуудах ийм байдал үүссэн. Энэ тал дээр зөрчлийн тухай, энэ шударга бус өрсөлдөөн гэж орж ирсэн явдалд таларха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одоо ийм болсон байгаа шүү дээ. Нэг сайхан биетэй залуу хэзээ ч дийлэхгүй тийм одоо жижигхэн хүүхдэд унаад өгдөг. Сумын наадам, аймгийн наадамд. Ийм утгагүй юмыг үзээд бид нарт гомдол гаргаж байна шүү дээ. Энийгээ болиоч. Таслан зогсоогооч. Сумын наадам 5.0 сая, аймгийн наадам 50.0 сая. Улсын начин цол авахад 500.0 сая гэсэн энэ зүйлийг ард иргэд ил тодорхой ярьдаг болчихож. Ил тодорхой болчихож.</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Өнөөдөр хээл хахуул авсан, даваа наймаалцсан ийм бөхөд нэг ч арга хэмжээ авсан удаа байхгүй. Энэ бол бөхчүүдийн ёс зүйгүй байдал, шударга бус өрсөлдөөнийг дэмжиж байгаа нэг явдал болоо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эд энэ дээр нэг асуулт байна. Ажлын хэсгийнхнээсээ. Энэ спортын авлига, хээл хахууль, даваа наймаалцах. Энийг нэг тодорхой ард иргэддээ нэг хэлж өгөөч гэж. Энийг хаана нь шигтгэж өгч байгаа вэ гэсэн ийм асуулт байна.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За 81 дүгээр микрофо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Ё.Отгонбаяр: -</w:t>
      </w:r>
      <w:r>
        <w:rPr>
          <w:rFonts w:cs="Arial" w:ascii="Arial" w:hAnsi="Arial"/>
          <w:sz w:val="24"/>
          <w:szCs w:val="24"/>
        </w:rPr>
        <w:t xml:space="preserve"> Энэ хууль дээр бол энэ тухай заалт бол орсон. Зүгээр “авлига” гэдэг үгээр ороогүй. Яагаад гэвэл Авлигын эсрэг хуульд зааснаар бол “авлига” гэдэг бол төрийн албан хаагч, төрийн өмчит хуулийн этгээдийн удирдлага гэх мэтийн тодорхой албан тушаалтанд хамаарагддаг болохоос биш тамирчин, тамирчны хооронд харилцаанд хамаарагддаггүй. Тийм учраас бид нар энэ хуульд зааж өгөхдөө шударга өрсөлдөх үүрэгтэй гэдгийг нь тамирчны эрх, үүрэг дээр зааж өгөөд спортын холбоонд, спортын холбоодуудад бол юу яасан. Тухайн спортын тэмцээний үр дүнд нөлөөлөхүйц хэмжээнд хийсэн үйлдэл, эс үйлдэл гаргасан тохиолдолд спортын холбоо тухайн тамирчны тэмцээнд оролцох эрхийг нь хязгаарлах, хасах ийм заалт оруулж өгсөн. Өөрөөр хэлбэл одоо даваа наймаалцсан тохиолдолд Үндэсний бөхийн холбоо тухайн тамирчныг дахиад наадамд орох эрхийг нь хасах ийм бололцоотой болгож өгч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Ч.Улаан гишүү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Ч.Улаан: -</w:t>
      </w:r>
      <w:r>
        <w:rPr>
          <w:rFonts w:cs="Arial" w:ascii="Arial" w:hAnsi="Arial"/>
          <w:sz w:val="24"/>
          <w:szCs w:val="24"/>
        </w:rPr>
        <w:t xml:space="preserve"> Баярлалаа. Яах вэ, ер нь Биеийн тамир, спортын хуулийг сайжруулж гаргах нь зүйтэй. Энэ дээр бол санал нэг байгаа. Гэхдээ гарах гэж байгаа хууль дээр санал нэгдэхгүй асуудлууд бас байна. Тодруулмаар зүйлүүд байна. Засгийн газар юу гэж үзэж байгаа юм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доо нэг хууль батлаад 350, 400 орон тоо нэмэхээр л ийм хууль батлагдаж байна шүү дээ. Тэгэхээр энэ маань өнөөдрийн нөхцөл байдалтайгаа хир нийцэж байгаа юм. Нөгөө төсвийн байдалтайгаа уялдаж юу? Олон Улсын Валютын Сантай хийсэн тохироо юманд чинь болох уу? Бид ер нь хуулиар орон тоог байнга нэмж байдаг энэ хандлагыг хэвээр нь цааш нь аваад явах юм уу? Энэ дээр ямар байр суурьтай байсан юм. Би сайн мэдэхгүй байна. Би бол Засгийн газар энэ дээр онцгой анхаарах ёстой байсан болов уу гэж бодож байна. Тий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оёрдугаар асуудал. Хүн төрөлхтөн өнөөдөр дөрвөн олимтой гэж бахархаж ярьдаг. Үүнийгээ аль болохоор дэмжиж авч явахыг хичээдэг гэж би ойлгодог. Мэдээж одоо олимпын наадам, паралимпийн наадам амжилтын төлөө өрсөлддөг байх. Цаад хоёр олимп нь бол хүмүүнлэг талаасаа дэлхий дахин, Засийн газар, улс орнууд анхаарал хандуулдаг ийм арга хэмжээ байдаг юмаа.  Харамсалтай нь тэр хоёр олимпын талаар энд нэг ч үг, үсэг алга. Энэ тал дээр төр одоо анхаарлын гадна орхиж байгаа юм байна. Ийм байж болохгүй байхаа. Зөвхөн нэг хөгжлийн бэрхшээлтэй хүмүүсийн спортын талаар гэсэн гурван заалт байна. Энэ бол хангалттай биш заалт гэж би бодо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энэ дээр бол мэргэжлийн байгууллагууд ажиллах учиртай байхаа. Би бол ийм заалтыг бол энэ хуульд зайлшгүй оруулсан байх ёстой л гэж бодож байна. Тийм. Төр одоо яаж дэмжих юм. Ядаж одоо тэр оролцох бололцоог нь нээж өгөх. Тэр дээр нь тодорхой дэмжлэг үзүүлэх асуудлууд энд тусгагдсан бол илүү оновчтой байх байсан болов уу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эд би бол энэ хуулийг уг нь өшөө л ажиллаж, гүйцээж боловсруулмаар л байсан юм биш байгаа даа гэж бодож байна. Би бол дэмжиж баталсан санал өгөх боломжгүй 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Хариулт байх уу? 81 дүгээр микрофоныг өгье. Ё.Отгонбаяр сай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Ё.Отгонбаяр: -</w:t>
      </w:r>
      <w:r>
        <w:rPr>
          <w:rFonts w:cs="Arial" w:ascii="Arial" w:hAnsi="Arial"/>
          <w:sz w:val="24"/>
          <w:szCs w:val="24"/>
        </w:rPr>
        <w:t xml:space="preserve"> Энэ хуулийн заалт дээр сум бүр биеийн тамирын арга зүйчтэй байхаар, орон тооны арга зүйчтэй байхаар орсон. Тэгэхдээ тэр заалт нь бол 2019 оны 01 дүгээр сарын 01-нээс эхэлж мөрдөгдөх учраас олон улсын хэмжээнд хийсэн тохиролцоонуудад бол бэрхшээл үүсэхгүй байхаа гэж үзэ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Яг үнэн хэрэг дээрээ бол аймаг дээр байгаа биеийн тамирын газрууд доороо хөлгүй. Суман дээр бол биеийн тамирыг хариуцах хүн байхгүй. Биеийн тамирын багш гэж ярьдаг. Тэр нь хүүхэдтэй ажиллахаас өөр үүрэггүй ийм байгаа учраас энэ нийтийн биеийн тамирыг хөгжүүлэх, иргэдийн эрүүл амьдрах нөхцөлийг бүрдүүлэх зорилгоор энэ орон тоог тусгах нь зүйтэй гэж ингэж үзсэн юм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оёр дахь асуултын тухайд бол Та Дэлхийн тусгай олимпын тухай ярьж байх шиг байна. Энэ хуульд бол олимп, паралимпийн заалтыг оруулдаг нь оруулдаг нь бол нөгөө эрх авч байж ордог олон улсын спортын наадмууд учраас тэр тусгай заалтуудыг оруулсан. Дэлхийн тусгай олимпын хувьд бол эрх авдаггүй. Тухайн иргэдийг нийгэмшүүлэх зорилгоор энэ наадмууд явдаг учраас тэнд бол тусгайлан заалт бол оруулаагүй. Зүгээр Засгийн газар бол энэ тусгай олимп, дэлхийн олимпт бол мөнгөн дэмжлэг үзүүлж ирс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2014 оны 64 дүгээр тогтоолоор бол тусгай олимпод бол мөнгөн шагнал олгодог ийм болсо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С.Бямбацогт гишүүнд микрофон өг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С.Бямбацогт: -</w:t>
      </w:r>
      <w:r>
        <w:rPr>
          <w:rFonts w:cs="Arial" w:ascii="Arial" w:hAnsi="Arial"/>
          <w:sz w:val="24"/>
          <w:szCs w:val="24"/>
        </w:rPr>
        <w:t xml:space="preserve"> Биеийн тамир, спортын тухай хуулийг хэлэлцэж байгаатай холбогдуулаад Эрүүл мэндийн даатгалын тухай хуульд нэмэлт оруулъя гэж байгаа юм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энэ дээр яах вэ дээ магадлан итгэмжилсэн спортын клубт идэвхтэй хөдөлгөөн, спортоор хичээллэх үйлчилгээ үндсэндээ клубуудыг дэмжих эрүүл мэндийн даатгалын сангаас тодорхой урамшуулал, хөнгөлөлт олгох ийм заалт орж ирж байгаа юм байна. Энийг бол дэмжи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дээ клубүүдээс гадна нийтийн биеийн тамираар хичээллэж байгаа, амьдралын одоо эрүүл хэв маягаар амьдарч байгаа, өвчнөөс урьдчилан сэргийлэх чиглэлээр. Тийм үү. Өөртөө анхаарч одоо спортоор хичээллэх, биеийн тамираар хичээллэх, алхах, дугуй унах, ууланд аялах, за тэгээд зааланд тоглох гээд одоо олон төрлийн л юм байгаа л даа. Тэр хүмүүс маань ингэснээрээ үндсэндээ өөрсдөө. Тийм үү. За өвдөхөөс урьдчилан сэргийлдэг, өвддөггүй, ямар нэг өвчин тусдаггүй, эмнэлэгт хэвтдэггүй. Тэрийг дагаад эрүүл мэндийн даатгалын сангаас зардал гардаг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Гэтэл нөгөө талдаа бол тэр фитнесст хичээллэж байгаа, ууланд алхаж байгаа, зааланд тоглож байгаа, дугуй унаж байгаа. Энийг дагаад өөрөөс нь тодорхой зардлууд гарч байдаг. Энэ гарч байгаа зардлыг нь өвдөөгүй. Тийм үү.  Өвдөхөөс урьдчилан сэргийлээд, өөрөө өөртөө анхаарал тавиад явж байгаа тэр иргэд маань үндсэндээ бас төсвөөс хэмнэж байгаа. Тэр хүмүүст тодорхой дэмжлэг урамшуулал олгох. Хувиас нь илүү зардал гарч байгаа. Эрүүл мэндийн даатгалаа төлчихөөд тэгээд дээрээс нь нэмэлт зардал гаргаад өөрөө өвдөхөөс урьдчилан сэргийлж эрүүл амьдарч байгаа. Тэр хүмүүст хөнгөлөлт үзүүлэх чиглэлээр энэ Эрүүл мэндийн даатгалын хуулиндаа өөрчлөлт оруулж болсонгүй юу? Энэ тал дээр анхаарч болсонгүй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доо Ё.Отгонбаяр сайд өөрөө бол өдөр бүр л алхдаг хүн шүү дээ та. Гэрээсээ ажил руугаа байнга алхдаг. Тэгээд өвчин тусдаггүй. Илүү зардал гаргадаг. Дээрээс нь эрүүл мэндийн даатгалаа төлдө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Гэтэл бас ууланд явдаг хүмүүс байж байна. Тийм үү. Байнга л одоо баахан уулын хэрэгсэл аваад л, ууланд яваад л, илүү зардал гаргаад л.  Тэрнийхээ төлөө цус нь шингэрээд л. Тэрний төлөө тийм үү эрүүл байгаад байдаг. Тэр хүмүүсийг бас яах ёстой юм тэгээд.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этэл нөгөө талдаа тийм үү гэртээ хэвтээд л, улам өвдөөд л, тэрнийхээ төлөө өвдлөө зовлоо эмч дуудаад, эмнэлэг, эм уугаад л илүү зардал гаргадаг ийм хүмүүс байдаг. Тийм. Энийг л бид нар уг нь эрүүл байхын төлөө илүү зардал гаргаж байгаа хүмүүсээ л илүү хөнгөлж өгөх талын бодлого орсон бол уг нь одоо энэ Биеийн тамир, спортын тухай хууль маань илүү сайн болох байлаа. Энэ талаар Эрүүл мэндийн даатгалын тухай хуульд тодорхой заалт оруулж болсон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81 дүгээр микрофоныг нээ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Ё.Отгонбаяр: -</w:t>
      </w:r>
      <w:r>
        <w:rPr>
          <w:rFonts w:cs="Arial" w:ascii="Arial" w:hAnsi="Arial"/>
          <w:sz w:val="24"/>
          <w:szCs w:val="24"/>
        </w:rPr>
        <w:t xml:space="preserve"> С.Бямбацогт сайдын хэлж байгаатай бол санал нэг байна. Уг нь одоо ингээд эрүүл амьдрах хэв жаягийг өөртөө хэвшүүлээд тэгээд эрүүл мэндийн даатгалаас зардал авахгүй байгаа хүмүүсийг урамшуулах ёсто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дээ энэ урамшууллыг хавтгайрсан урамшуулал байлгахгүйн тулд ямар нэгэн хэмжүүр байх ёстой. Тийм учраас энэ клуб, фитнесүүдийг гэж зааж оруулсан. Тэгэхдээ клуб гэдэг нэрийн дор бол фитнесс төв, усан бассейн, йогийн төв бүгд багтана. Тэгээд тэд нарыгаа магадлан итгэмжлэнэ гэж бүр заалт оруулж байгаа нь одоо бас би клуб ажиллуулж байна гэсэн нэрийн доор нөгөө эрүүл мэндийн даатгалаас урамшуулал авах гээд байх ийм нөхцөл бүрдэх бий вий. Ер нь бол урамшууллыг эрүүл одоо энэ амьдрах хэв маягаа сахиж байгаа иргэн тухайн клубдээ очиж одоо хичээллэхэд нь тэр клубт төлж байгаа мөнгөнөөс нь Эрүүл мэндийн даатгалын сангаас урамшуулал олгохоор ингэж зааса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С.Бямбацогт гишүүн тодруулг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С.Бямбацогт: -</w:t>
      </w:r>
      <w:r>
        <w:rPr>
          <w:rFonts w:cs="Arial" w:ascii="Arial" w:hAnsi="Arial"/>
          <w:sz w:val="24"/>
          <w:szCs w:val="24"/>
        </w:rPr>
        <w:t xml:space="preserve"> Тэр биеийн тамир, спортын клуб, фитнесст очиж байгаа хүмүүс бас нэг төрөл нь л дөө. Гэтэл явган алхаж байгаа. Тийм үү. Ууланд алхаж байгаа, гүйж байгаа, за дугуй унаж байгаа, зааланд тоглож байгаа тэр хүмүүс чинь ямар нэгэн клубт хамрагдахгүй хувиасаа зардал гаргаад л өөрөө өөрсдийнхөө эрүүл мэндийг анхаараад л явж байгаа шүү дээ. Тэгснийнхээ төлөө тэр хүмүүс нь эрүүл байгаад өвддөггүй, эрүүл мэндийн даатгалын сангаас зардал гаргадаг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дгээрт тодорхой урамшуулал олгодог болох юм бол заавал одоо юу гэдэг юм. Тийм үү. Төсвөөс илүү зардал гаргахгүй тэр хүмүүстээ урамшуулал олгодог болвол илүү ачаалал үүсэхгүйгээр, илүү зардал гарахгүйгээр иргэддээ урамшуулал олгоё. Иргэд маань өөрсдөө биеийн тамираар хичээллээд эрүүл амьдраад байх хэв маягтаа шилжих бас бололцоо байгаад байгаа юм л даа. Энэ хүмүүс маань орхигдчихоод байна л даа. Энийг яах в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81 дүгээр микрофон. Ё.Отгонбаяр сайд хариулн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Ё.Отгонбаяр: -</w:t>
      </w:r>
      <w:r>
        <w:rPr>
          <w:rFonts w:cs="Arial" w:ascii="Arial" w:hAnsi="Arial"/>
          <w:sz w:val="24"/>
          <w:szCs w:val="24"/>
        </w:rPr>
        <w:t xml:space="preserve"> Ер нь бол гол бэрхшээл нь хэмжих боломжгүй л гэдэг асуудал байгаа юм л даа. За би гэрээсээ ажил руугаа өдөрт 5 км алхдаг юм байж. Тэгээд тэрийг яаж хэмжих вэ? Энэ нь хүний эрүүл мэндэд яаж нөлөөлж байна гэдгийг нь яаж батлах вэ гэдэг энэ асуудлаас болоод л одоо зохион байгуулалттай клуб, фитнесст, усан бассейнд, йогийн төвд явж байгаад энэ хөнгөлөлтийг олгоё л гэж заасан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элж байгаа санааг бол ойлгож байна. Хэмжих арга, нэгж нь бол байхгүй. Тэгээд энэ бол бас хуульд анх удаагаа шинээр орж байгаа заалт, журам гаргана. Тэгээд журам гаргаад хэрэгжүүлээд ирэхээр зэрэг бас хамруулах хүрээг нь яаж зохицуулах вэ гэдэг нь амьдралаас бас урган гарах байхаа гэж бодо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Я.Санжмятав: -</w:t>
      </w:r>
      <w:r>
        <w:rPr>
          <w:rFonts w:cs="Arial" w:ascii="Arial" w:hAnsi="Arial"/>
          <w:sz w:val="24"/>
          <w:szCs w:val="24"/>
        </w:rPr>
        <w:t xml:space="preserve"> Л.Оюун-Эрдэнэ гишүүн үг хэлнэ.</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Л.Оюун-Эрдэнэ: -</w:t>
      </w:r>
      <w:r>
        <w:rPr>
          <w:rFonts w:cs="Arial" w:ascii="Arial" w:hAnsi="Arial"/>
          <w:sz w:val="24"/>
          <w:szCs w:val="24"/>
        </w:rPr>
        <w:t xml:space="preserve"> Манайх энэ хуулийг яг ингээд нэг салбараар нь хараад яг өнөөдрийнхөө нөхцөл байдал дээр хэтэрхий ингээд сатаараад тэгээд 20, 25 жилээр ч юм уу яг үндсэн ийм концепци байхгүй болохоор энэ хуулийн маань үзэл санаанууд ингээд хоорондоо мөргөлдөөд байх нэг ийм эрсдэл байгаа юм. Уг нь бол энийг Үндэсний аудитын байгууллага нягтлаад, тооцоолоод судлаад ингээд гаргах ёсто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энэ дээр бас үзэл санааны хувьд би асуумаар байгаа юм. Манай энэ биеийн тамир, спортын хуулийн яг гол философи нь юу байгаа юм? Бид нар ирээдүйд 25 жилийн дараа хөл бөмбөгчин одоо ийм залуучуудыг гаргаж ирэх гээд байгаа юм уу? Эсвэл хүн амынхаа 70.0 хувийг эрүүл болгох гээд байгаа юм уу? Эсвэл сум бүхэнд, дүүрэг бүхэнд бид нар сагсан бөмбөгийн талбайтай байгаа тухай ойлголтыг яриад байгаа юм уу? Эсвэл бүгдээрээ бид нар тийм фитнесс хийдэг гоё биетэй одоо ийм залуучуудтай болох гээд байгаа юм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Энэ нэг номерын гол концепци чинь юу юм бэ? Тэгэхгүй тэгээд ингэмээр ч байна, тэгмээр ч байна, ингэх ёстой, тэгэх ёстой, ингэх эсэх гэж ингэж явсаар байтал чинь батлагдсан хуулиуд чинь хэрэгжихгүй байх ийм эрсдэл гараад байна. Батлагдсан хуулиуд хэрэгжихгүй байх ийм эрсдэл гараад. Тэгэхээр энэ дээр яг гол нэгдүгээрт философи нь юу юм б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дугаарт, энэ хуулийн салбар дундын зохицуулалтуудыг хэрхэн төсөөлж байна вэ? Жишээлбэл, Биеийн тамир, спортын тухай хууль гэхээр энд Эрүүл мэндийн яам орж ирж таарна. Эрүүл мэндийн яамны төлөөлөл хаана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Жишээлбэл, одоо спорт заал баригдах тухай асуудал. Нийтийн биеийн тамир гэхээр гүйлтийн замын тухай асуудал. Нийслэлийн Засаг даргын Тамгын газрын нөхдүүд хаана байна? Дугуйны зам. Энийг одоо яаж хийдэг юм бэ? Байрны гадна талд тавигдах энэ усан бассейны стандартыг хэзээ хэрэгжүүлж эхлэх юм бэ? Энийг яах юм? Тэгээд энийгээ тийм салбар дамнуулахгүй бол бүхэл бүтэн шинжлэх ухаан, бүхэл бүтэн урлаг, бүхэл бүтэн соёл, бүхэл бүтэн спорт гэдэг ийм том салбаруудыг нэг яаман дээр аваачаад ингээд дааж давахгүй ийм том ачаа өгсөн. Тэгээд ингээд л нэг ийм байдлаар ингээд салбарлуулж явсаар байтал бас хэрэгжихгүй ийм хуультай болох вий дээ гэдэг ийм зүйлийг бас хэлэхийг хүсэж байна. За өөр нэг хэлэхийг хүсэж байгаа зүйл бол энэ орон нутгаа яах в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рон нутагт байгаа хүүхдүүд фитнесс клубт явахыг хүсэж байгаа шүү дээ. Би өөрөө суманд өсөж төрсөн залуу. Тийм нөхцөл байдлаар хэзээ хангагдах вэ? Энэ гурван жилийн хугацаанд хэдийг нь хийх вэ? Дараагийн дөрвөн жилийн хугацаанд хэдийг нь хийх юм? 12 жилийн дараа гэхэд ямар төсөөлөлтэй байх юм бэ? Ямар стандартаар амьдрах юм? Хотод амьдарч байгаа дунд сургуулийн хүүхдүүд хөдөө амьдарч байгаа дунд сургууль хоёрын хүүхдүүд хөл бөмбөг тоглох эрхээ яаж тэнцүү эдлэх юм бэ? Энэ зүйлүүдэд тодорхой хариулт өгөөч гэж хэлэхийг хүсэж байна. Түүний дараа тодруулга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81 дүгээр микрофо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Ё.Отгонбаяр: -</w:t>
      </w:r>
      <w:r>
        <w:rPr>
          <w:rFonts w:cs="Arial" w:ascii="Arial" w:hAnsi="Arial"/>
          <w:sz w:val="24"/>
          <w:szCs w:val="24"/>
        </w:rPr>
        <w:t xml:space="preserve"> Л.Оюун-Эрдэнэ гишүүний асуултад хариулъя. Энэ хуулийн онцлог гэвэл өмнөх хуулийг харьцуулж үзэх юм бол нийтийн биеийн тамирыг хөгжүүлэх иргэдийг эрүүл амьдруулах, амьдрах нөхцөлийг хангахад бол нэлээд тодорхой зохицуулалтууд орж өгч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дугаарт, өмнөх хууль бол биеийн тамир спортын салбарын төрийн байгууллагуудын харилцааг голдуу зохицуулсан хууль байсан бол энэ хууль дээр одоо спортын холбоодын бие даасан байдал, тэдний хөгжлийг дэмжиж эрх, үүргийг нь нэмэгдүүлсэн, төрөөс үзүүлэх дэмжлэгийг бол тодорхой тусгасан ийм зүйл, заалтууд орсо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Юуны хувьд бол, Эрүүл мэндийн яам болоод бусад байгууллагын хувьд бол энэ төрийн захиргааны төв байгууллагуудын эрх, үүргийн бүрэн эрхийг заасан заалт дээр бол эрүүл мэндийн асуудал хариуцсан төрийн захиргааны төв байгууллагын бүрэн эрхийг бол тодорхой зааж өгсөн. Мөн бас тэр эрүүл мэндийн даатгалын хуультай холбоотой хэсэг. Тэр бол Эрүүл мэндийн яамны эрх, үүргийг бол тодорхой зааж өгсө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Л.Оюун-Эрдэнэ гишүүн тодруулна гэс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Л.Оюун-Эрдэнэ: -</w:t>
      </w:r>
      <w:r>
        <w:rPr>
          <w:rFonts w:cs="Arial" w:ascii="Arial" w:hAnsi="Arial"/>
          <w:sz w:val="24"/>
          <w:szCs w:val="24"/>
        </w:rPr>
        <w:t xml:space="preserve"> Яах вэ ингээд энэ хууль батлагдана. Тэгээд би зүгээр хэрэгжих, үгүй гэдэг дээр л. Цаашдаа энэ олон батлагдаж байгаа хуулиуд маань одоо нэг 20-оос 25 жилийн дараа гэхэд ямар ийм үзэл санаан дээр уялдах юм бэ гэдгийг л байн байн яриад байгаа юм л даа. Ингэж уялдуулахгүй явж байгаад тэгээд огт хэрэгжихгүй юм руу ороод хайран мөнгө зарсан олон улс, үндэстэн бай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Манай Монгол Улсын орлого нь тэгш биш байна өнөөдөр. Боловсрол авч байгаа хэм хэмжээ нь тэгш биш байна. Хөдөө орон нутагт. Боломж нь тэгш биш. Дээрээс нь бас эрүүл байх энэ боломж нь тэгш биш битгий байгаасай. Хотод яг ямар хөл бөмбөгийн талбай баригдаж байна. Хөдөө орон нутагт ч гэсэн тийм байгаасай. Үүнийг зөвхөн суман дээр байгаа нэг орон тоо гаргаснаар шийдэж чадах уу, үгүй юу? Жаахан тийм амбицтай, дорвитой ийм асуудлуудыг оруулж ирж байгаач ээ л гэж хэлэх гээд байгаа юм. Бусад улсад хямрал болоход урлаг спортын …/минут дуус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Санал хэллээ. Уг нь их зөв зүйтэй саналууд байна. Зүгээр хуульд хараахан орж чадахгүй ч гэсэн бас бусад Засгийн газрын хүрээний хөтөлбөрүүдэд манай биеийн тамир спортын байгууллага, боловсролын байгууллага анхаармаар. Засгийн газар хөдөө орон нутаг руугаа чиглэгдсэн бодлогоо явуулахад бас хэрэгтэй ийм санаанууд байна шүү гэж ингэж бас анхаарч үзээрэй ажлын хэсгийнхэн. Одоо Д.Сарангэрэл гишүүн үг хэлн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Д.Сарангэрэл: -</w:t>
      </w:r>
      <w:r>
        <w:rPr>
          <w:rFonts w:cs="Arial" w:ascii="Arial" w:hAnsi="Arial"/>
          <w:sz w:val="24"/>
          <w:szCs w:val="24"/>
        </w:rPr>
        <w:t xml:space="preserve"> Энэ Биеийн тамир, спортын хуульд бас давуу талууд нэлээд байна. Тухайлбал, Үндэсний их баяр наадмын хуулиар зохицуулаагүй, үндэсний спортын харилцааг зохицуулахаар байна. Төрийн бус байгууллагын хуулиар зохицуулж чадаагүй спортын холбоодын спорттой холбоотой үйл ажиллагааг харилцааг зохицуулах ийм заалтууд орсноор давуу талууд мө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дээ түрүүн Ч.Улаан гишүүний хэлсэн энэ 300-аас 400 хүний орон тоо нэмэх асуудлыг бол манай ажлын хэсэг, Засгийн газар бол анхаарах ёстой шүү. Өнөөдөр төрийн албан хаагчид 186 мянга байгаа. 30 шахам мянган хүн өнгөрсөн хугацаанд нэмэгдсэн. Дахиад 300-аас 400 хүнээр нэмэх тухай асуудал бол эргэж харах ёстой асуудлын нэг шүү гэдгийг би зориуд анхааруулж хэлэхийг хүс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араагийн асуудал бол үндэсний баяр наадам болох гэж байна. Бид мэдээж хэрэг бөхөө барилдуулна, сураа харвана, морио уралдуулна. Энэ бол бидний бахархал. Гэхдээ нэгэнтээ яг энэ босгон дээр нь биеийн тамир спортын хууль орж ирж байгаа. Энэ нь өөрөө үндэсний спорттой холбоотой учраас бас хэлэх зүйлүүд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Ялангуяа саяын А.Сүхбат гишүүний хэлдэг сум дээр 5.0 сая, аймагт 50.0 сая. Улсын наадамд 500.0 сая гээд. Энэ Үндэсний бөхийн гал тогоонд дархан аварга болтлоо байсан энэ хүн өөрөө мэдээд хэлж байна шүү дээ. Тэгээд бид ерөөсөө энэ аливаа хууль бус ажиллагаа хийж байгааг мэдсээр байж ерөөсөө арга хэмжээ авдаггүй. Хууль хяналтын байгууллага дээр явж л байна гэж ярьж л байдаг. Хариуцлага тооцож байгаа үгүй эсэх нь ойлгомжгүй ийм байдалтай үнэхээр их дасан зохицож ирлээ. Арай дэнд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атттай ийм зүйлүүдийг хэлээд байхад тухайлбал энэ Биеийн тамир, спортын тухай хуулинд бүхэл бүтэн авлигын асуудал яригдаж байхад энэ бол наймаа. Наймаа даваалцах асуудал ингэж яриад өнгөрөх гэж байна шүү дээ. Энэ бол Авлигын хууль руу очих ёстой. Авлигын хуулинд өөрчлөлт оруулах ёстой асуудал гэж бодож байна. Аль болгон энэ бодитой, баримттай зүйлүүд байгаад шударга гишүүн нь тэрийг нь мэдээд хэлээд байхад энийг бол нэг тийм даваа наймаалцаж болохгүй гээд өнгөрөх ийм хуулийн заалтаар аргацаах гээд сууж байна шүү д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Энэ дээр манай ажлын хэсэг, хууль санаачлагчид эргэж харах ёстой. 5.0 сая, 50.0 сая, 500.0 сая чинь авлига биш юм уу. Энэ чинь ард түмнээ доромжилж байгаа, басамжилж байгаа хэрэг биш юм уу. Энэ яахаараа даваа наймаалцах тухай асуудал байдаг юм. Энийг заавал эргэж харах ёстой гэдгийг би хэлэхийг хүсэ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араагийн асуудал бол энэ спортын ялангуяа энэ амжилт гаргаж байгаа спортуудаа дэмжье. Тэр багийн спортоо дэмжиж энэ чиглэл дээр бол бас нэлээд давуу байдал хуулиар үүсгэе гэж байгаатай би бүрэн дүүрэн санал нэг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миний хамгийн гол эмзэглэж байгаа зүйл бол энэ даваа наймаалцана гэдэг юм аа авлига гэдэг бүрэн утгаар нь оруулж улмаар тэр авлигын хуультайгаа уяж өгөх шаардлагатай гэдэг дээр би өөрийнхөө саналыг хэлж байна. Баярлалаа. Асуулт байгаагүй дарга 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Ц.Сарангэрэл гишүүн санал хэллээ. Гишүүд одоо санал хураана. Танхимд орж ирээрэй. Д.Хаянхярваа дарга ирцээ бүрдүүлнэ шүү. Д.Хаянхярваа дарга өөрөө гараад явсан байна. Б.Пүрэвдорж гишүүн үг хэлнэ. Ингээд санал хураалт явагдана шүү. Гишүүдийг у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Б.Пүрэвдорж: -</w:t>
      </w:r>
      <w:r>
        <w:rPr>
          <w:rFonts w:cs="Arial" w:ascii="Arial" w:hAnsi="Arial"/>
          <w:sz w:val="24"/>
          <w:szCs w:val="24"/>
        </w:rPr>
        <w:t xml:space="preserve"> Өнөөдөр ер нь бол хоёр намын нэр дэвшигч сонгуультай улс төржсөн үеэр энэ нийтийн биеийн тамирын тухай хууль орж ирж байна. Ер нь бол спорт гэдэг бол сайхан эвлэрүүлдэг зүйл учраас ямарваа нэгэн улс төргүй хэлэлцүүлнэ гэдэг бол үнэхээр спортын ач тус юм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ер нь бол зуны улирлаар ялангуяа боломжтой айлын хүүхдүүд бол бүгдээрээ зусландаа гараад явцгаачихдаг. Эрүүл сайхан агаар амьсгалаад тэр одоо хүчилтөрөгчөө авчихдаг. Гэтэл боломжгүй айлын олон хүүхдүүд яг энэ Улаанбаатар хотынхоо төвд, сумынхаа төвд, аймгийнхаа төвд ингээд амьдарч байна. Тэр хүүхдүүд өдөрт юу хийж байна вэ гэхээр РС тоглож байна. Facebook  орж байна. Ер тэгээд компьютертэй нэг холбогдоод өөр хийж байгаа, бүтээж байгаа юм ерөөсөө алг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ийм учраас тэр хүүхдүүдийг илүү нийтийн биеийн тамирт дуртай болгох, багийн спортоор тоглох тэр боломжийг хангах үүднээс энэ сургуулиудын заалыг байнга нээлттэй байлгах тэр асуудлыг хуульчилж өгөхгүй бол ер нь бол энэ спортын заалууд бол хаачхаад яваад өгдөг. Нийтдээ одоо 700 гаруй сургууль байгаа. Тэр 700 гаруй сургууль бүгдээрээ спортын заалтай. Тэрэнд нь хүүхдүүд ороод тоглоод байнгын нээлттэй байгаа тэр боломжийг л гаргаж өгөх нь хамгийн чухал байгаа. Тэгэхгүй бол одоо нэг хүүхэдийн биеийн тамираар хичээллэж байж л энэ энэ хүүхдийн биеийн хөгжил илүү сайжирна. Тийм учраас энэ нийтийн биеийн тамирт дуртай болгох тэр арга хэмжээ бол энэ спорт заалтай л шууд холбогд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энэ сард нэг хүн ажиллуулаад тэр нь цэвэрлэгээгээ хариуцаад нэг спорт заал нь өдөржингөө нээлттэй байдаг. Тодорхой цаг дээр нь зардлаа олоод авдаг бусад үед нь одоо хүүхдүүдийг үнэгүй тоглуулдаг, үнэгүй тэр боломжоор хангах тэр нөхцөлийг энэ хуулинд зайлшгүй тусгаж өгөх хэрэгтэй байна. Тэгэхгүй бол энэ багш нарын зуны амралтын үеэр багш нар нь ч амраад явдаг. Тэгэнгүүт одоо заалаа бас хамтдаа хаагаад явчихаар одоо энэ нийтийн биеийн тамираар хичээллэх тэр хүмүүс, хүүхдүүд бол тодорхой хугацаанд энэ биеийн тамираар хичээллэж амжихгүй бол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ээрээс нь ер нь бол энэ маш бага зардал гарна. Энэ бага зардлаар энэ асуудлыг шийдвэрлээд явах тэр бүрэн боломж байгаа гэдгийг энд хэлье. Тийм учраас энэ одоо миний асуусантай холбоотойгоор ямар заалт энэ Нийтийн биеийн тамирын тухай хуулинд оруулсан бэ? Энэ талаар тодорхой мэдээллийг өгнө үү.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81 дүгээр микрофон. Ё.Отгонбаяр сайд хариул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Ё.Отгонбаяр: - </w:t>
      </w:r>
      <w:r>
        <w:rPr>
          <w:rFonts w:cs="Arial" w:ascii="Arial" w:hAnsi="Arial"/>
          <w:sz w:val="24"/>
          <w:szCs w:val="24"/>
        </w:rPr>
        <w:t xml:space="preserve">Б.Пүрэвдорж гишүүний асуултад хариулъя. Ер нь энэ сургуулийн спорт заалыг нээлттэй байлгах тухай асуудлаар бол 9.2.2 дээр бол бүх шатны боловсролын байгууллага нь сургалтын агуулга стандарт хичээлээс гадуурх ажлын хөтөлбөрийг зөрчин суралцагчдад биеийн тамир, спортын заалт талбай, хэрэглэл, тоног төхөөрөмжийг төлбөртэй ашиглуулахыг хориглоно гэсэн ийм заалт орсо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нэ юу гэсэн үг вэ гэхээр зэрэг сургуулийнхаа биеийн тамирын заалыг суралцагчиддаа ямарваа нэгэн хэлбэрээр төлбөр төлж ашиглах энэ асуудлыг бол хориглож байга. Зүгээр энэ биеийн тамир, спортын холбоотой хөтөлбөрийнх нь гадуур цагуудаар биеийн тамир, спортын заалыг бол иргэдэд төлбөртэйгөөр хэрэглэхийг бол өөрөөр хэлбэл зөвшөөрч байна гэсэн ү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Зүгээр зуны амралтын хугацаанд бол сургуулийн заалыг байнга нээлттэй байлгах тухай асуудал бол бид нар нэлээн ул суурьтай авч үзэх ёстой. Яагаад гэвэл сургууль бол юу яаж байгаа. Нөгөө нэг хүүхдийн хувьсах зардлаараа санхүүжиж явж байгаа. Зуны хугацаанд тэр хувьсах зардал олгогдох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ийм учраас тэнд ажиллах хүмүүс, за тэгээд тэнд ус, цахилгааны төлбөр гэдэг ийм асуудал гарах учраас энийг бүр тусгайлан авч үзэх ёстой бол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Я.Санжмятав: -</w:t>
      </w:r>
      <w:r>
        <w:rPr>
          <w:rFonts w:cs="Arial" w:ascii="Arial" w:hAnsi="Arial"/>
          <w:sz w:val="24"/>
          <w:szCs w:val="24"/>
        </w:rPr>
        <w:t xml:space="preserve"> Б.Пүрэвдорж гишүүнд 1 мину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Б.Пүрэвдорж: -</w:t>
      </w:r>
      <w:r>
        <w:rPr>
          <w:rFonts w:cs="Arial" w:ascii="Arial" w:hAnsi="Arial"/>
          <w:sz w:val="24"/>
          <w:szCs w:val="24"/>
        </w:rPr>
        <w:t xml:space="preserve"> Зуны улиралд бол цахилгаан дулаан огт хэрэггүй ээ. Зөвхөн тэр заалыг ажиллуулдаг ганц л хүн хэрэгтэй. Энийг тэгээд ер нь хуульчилж өгөхгүй болохоор тэр хүмүүс чинь бүгдээрээ заалаа түгжээд яваад өгч байна л даа. Энээс нь болоод олон хүүхдүүд хийх юм байхгүй одоо зуны цагт юу ч хийхгүй, ялангуяа нийтийн биеийн тамираар өөрийгөө хичээллэж тэр биеийнхээ хөгжлийг сайжруулах нь тэр хүүхдэд бол ирээдүйд нь асар чухал. Тийм учраас энийг хуульчилж өгөхгүй болохоор болохгүй байгаа юм. Тийм учраас энэ дээр бас нэг тодорхой заалтыг хэлэлцүүлгийн явцад зарчмын зөрүүтэй санал гаргана. Тэр дээр бас манай гишүүд дэмжиж өгөөрэ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Я.Санжмятав: -</w:t>
      </w:r>
      <w:r>
        <w:rPr>
          <w:rFonts w:cs="Arial" w:ascii="Arial" w:hAnsi="Arial"/>
          <w:sz w:val="24"/>
          <w:szCs w:val="24"/>
        </w:rPr>
        <w:t xml:space="preserve"> Л.Оюун-Эрдэнэ гишүүн санал гаргасан. Б.Пүрэвдорж гишүүний саналууд бас их чухал саналууд. Тийм учраас манай Боловсрол, шинжлэх ухааны яамныхан дараа Засгийн газрын хөтөлбөрийн хүрээнд. Бас цаг алдалгүй хийчихмээр их олон санаанууд гарлаа шүү. Энийг анхаараарай гэж хэлэх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Ингээд гишүүд асуулт асууж, хариултаа авч дууслаа. Байнгын хорооноос гаргасан зарчмын зөрүүтэй саналын томьёоллоор санал хураалтыг явуулъя. Зарчмын зөрүүтэй дөрвөн санал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иеийн тамир, спортын тухай хуулийн шинэчилсэн найруулгын төслийн талаархи зарчмын зөрүүтэй саналын томьёоло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эгдүгээрт нь нэг. Төслийн 3 дугаар зүйлийн гарчиг 3.1 дэх хэсгийн дугаарыг өөрчилж 4 дүгээр зүйлд нэмэх гэсэн зарчмын зөрүүтэй санал орж ирсэн. Санал хураалтад бэлэн байгаа байх. Ингээд санал хураалт. Гишүүд анхааралтай байгаара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8 гишүүн дэмжсэн байна. Ингээд 84.4 хувиар энэ асуудал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 Төслийн 28 дугаар зүйлийн “иргэн” гэснийг “хүн” гэж өөрчлөх санал хураал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40 гишүүн оролцож, 88.9 хувиар санал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Гурав. Төслийн 18 дугаар зүйлийн 18.4 дэх хэсгийн 9.1.7-д гэснийг 9.1.8-д гэж өөрчлөх. Санал хураалт.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9 гишүүн дэмжсэн байна. 86.7 хувиар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Биеийн тамир, спортын тухай хууль хүчингүй болсонд тооцох тухай хуулийн төслийн талаархи зарчмын зөрүүтэй саналын томьёоло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Нэг. Доор дурдсан агуулгатай 2 дугаар зүйл нэмэх: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2 дугаар зүйл.</w:t>
      </w:r>
      <w:r>
        <w:rPr>
          <w:rFonts w:cs="Arial" w:ascii="Arial" w:hAnsi="Arial"/>
          <w:sz w:val="24"/>
          <w:szCs w:val="24"/>
        </w:rPr>
        <w:t xml:space="preserve"> Энэ хуулийг Биеийн тамир, спортын тухай хууль хүчин төгөлдөр болсон өдрөөс эхлэн дагаж мөрдөнө гэсэн томьёоллоор санал хураалт явуулъя. Гишүүд идэвхтэй, анхааралтай оролцооро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6 гишүүн дэмжсэн байна. 85.7 хувиар энэ санал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Зарчмын зөрүүтэй саналын томьёоллоор санал хурааж дуус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айнгын хорооны саналаар Биеийн тамир, спортын тухай хуулийн шинэчилсэн найруулгын төслийг бүхэлд нь баталъя гэсэн томьёоллоор санал хураалт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5 гишүүн дэмжсэн. 83.3 хувиар уг хууль батлагд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амт өргөн мэдүүлсэн Биеийн тамир, спортын тухай хууль хүчингүй болсонд тооцох тухай хуулийн төслийг бүхэлд нь баталъя гэсэн саналын томьёоллоор санал хураалтыг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4 гишүүн дэмжсэн байна. 81.0 хувийн саналаар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Аж ахуйн нэгжийн орлогын албан татварын тухай хуульд нэмэлт, өөрчлөлт оруулах тухай хуулийн төслийг бүхэлд нь баталъя гэсэн саналын томьёоллоор санал хураалтыг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34 гишүүн дэмжсэн. 81.0 хувиар энэ асуудал дэмж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араагийн асуудал. Гаалийн тариф, гаалийн татварын тухай хуульд нэмэлт, өөрчлөлт оруулах тухай хуулийн төслийг бүхэлд нь баталъя гэсэн саналын томьёоллоор санал хураалтыг явуулъя.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33 гишүүн дэмжсэн. 78.6 хувиар энэ асуудал дэмжигд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Ингээд хуулийн төслүүд бүхэлдээ батлагдлаа. Гишүүд ажлын хэсэгт баярлалаа.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lang w:val="mn-Cyrl-MN"/>
        </w:rPr>
      </w:pPr>
      <w:r>
        <w:rPr>
          <w:rFonts w:cs="Arial" w:ascii="Arial" w:hAnsi="Arial"/>
          <w:b/>
          <w:bCs/>
          <w:i/>
          <w:iCs/>
          <w:sz w:val="24"/>
          <w:szCs w:val="24"/>
          <w:lang w:val="mn-Cyrl-MN"/>
        </w:rPr>
        <w:t>Хоёр. Биеийн тамир, спортын тухай хуулийн /</w:t>
      </w:r>
      <w:r>
        <w:rPr>
          <w:rFonts w:cs="Arial" w:ascii="Arial" w:hAnsi="Arial"/>
          <w:i/>
          <w:iCs/>
          <w:sz w:val="24"/>
          <w:szCs w:val="24"/>
          <w:lang w:val="mn-Cyrl-MN"/>
        </w:rPr>
        <w:t>шинэчилсэн найруулга</w:t>
      </w:r>
      <w:r>
        <w:rPr>
          <w:rFonts w:cs="Arial" w:ascii="Arial" w:hAnsi="Arial"/>
          <w:b/>
          <w:bCs/>
          <w:i/>
          <w:iCs/>
          <w:sz w:val="24"/>
          <w:szCs w:val="24"/>
          <w:lang w:val="mn-Cyrl-MN"/>
        </w:rPr>
        <w:t>/-ын төсөлтэй холбогдуулан боловсруулсан Эрүүл мэндийн даатгалын тухай хуульд нэмэлт оруулах тухай хуулийн төсөл /</w:t>
      </w:r>
      <w:r>
        <w:rPr>
          <w:rFonts w:cs="Arial" w:ascii="Arial" w:hAnsi="Arial"/>
          <w:i/>
          <w:iCs/>
          <w:sz w:val="24"/>
          <w:szCs w:val="24"/>
          <w:lang w:val="mn-Cyrl-MN"/>
        </w:rPr>
        <w:t xml:space="preserve">Нийгмийн бодлого, боловсрол, соёл, шинжлэх ухааны байнгын хорооноос боловсруулсан, </w:t>
      </w:r>
    </w:p>
    <w:p>
      <w:pPr>
        <w:pStyle w:val="Normal"/>
        <w:jc w:val="center"/>
        <w:rPr>
          <w:rFonts w:ascii="Arial" w:hAnsi="Arial" w:cs="Arial"/>
          <w:sz w:val="24"/>
          <w:szCs w:val="24"/>
        </w:rPr>
      </w:pPr>
      <w:r>
        <w:rPr>
          <w:rFonts w:cs="Arial" w:ascii="Arial" w:hAnsi="Arial"/>
          <w:b/>
          <w:bCs/>
          <w:i/>
          <w:iCs/>
          <w:sz w:val="24"/>
          <w:szCs w:val="24"/>
          <w:lang w:val="mn-Cyrl-MN"/>
        </w:rPr>
        <w:t>анхны хэлэлцүүлэг/</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Дараагийн асуудалд оръё. Биеийн тамир, спортын тухай хуулийн шинэчилсэн найруулгын төсөлтэй холбогдуулан боловсруулсан Эрүүл мэндийн даатгалын тухай хуульд нэмэлт оруулах тухай хуулийн төслийн анхны хэлэлцүүлгийг явуулъя.</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Төслийн талаархи Нийгмийн бодлого, боловсрол, шинжлэх ухааны байнгын хорооны санал, дүгнэлтийг Улсын Их Хурлын гишүүн Б.Саранчимэг танилцуулна. Б.Саранчимэг гишүүнийг индэрт у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Б.Саранчимэг: -</w:t>
      </w:r>
      <w:r>
        <w:rPr>
          <w:rFonts w:cs="Arial" w:ascii="Arial" w:hAnsi="Arial"/>
          <w:sz w:val="24"/>
          <w:szCs w:val="24"/>
        </w:rPr>
        <w:t xml:space="preserve"> Улсын Их Хурлын дарга, Эрхэм гишүүд ээ,</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раас 2016 оны 12 дугаар сарын 28-ны өдөр Улсын Их Хуралд өргөн мэдүүлсэн Биеийн тамир, спортын тухай хуулийн шинэчилсэн найруулга болон хамт өргөн мэдүүлсэн бусад хуулийн төслүүдийн анхны хэлэлцүүлгийг Улсын Их Хурлын 2017 оны 06 дугаар сарын 30-ны өдрийн нэгдсэн хуралдаанаар хэлэлцэж, эцсийн хэлэлцүүлэгт бэлтгүүлэхээр Нийгмийн бодлого, боловсрол, соёл, шинжлэх ухааны байнгын хороонд шилжүүлсэн бил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ус Байнгын хороо 2017 оны 7 дугаар сарын 06-ны өдрийн хуралдаанаараа хуулийн төслийн анхны хэлэлцүүлгээр санал хурааж шийдвэрлэсэн 9.4.1 дэх заалтыг Эрүүл мэндийн даатгалын тухай хуультай нийцүүлэх үүднээс Монгол Улсын Их Хурлын чуулганы хуралдааны дэгийн тухай хуулийн 23.5 дахь хэсэгт заасны дагуу Эрүүл мэндийн даатгалын тухай хуульд нэмэлт оруулах тухай хуулийн төслийг боловсруулан бусад хуулийн төслийн эцсийн хэлэлцүүлэгтээ хамтад нь хэлэлцүүл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Их Хурлын чуулганы хуралдааны дэгийн тухай хуулийн 16 дугаар зүйлийн 16.3 дахь хэсэгт заасны дагуу Эрүүл мэндийн даатгалын тухай хуульд нэмэлт оруулах тухай хуулийн төслийн талаар зарчмын зөрүүтэй санал гараагүй. Байнгын хорооны хуралдаанд оролцсон гишүүдийн олонх нь дэмжсэн тул төслийг анхны хэлэлцүүлгээр нь батлах нь зүйтэй гэсэн горимын санал гаргасныг хуралдаанд оролцсон гишүүдийн олонх дэмж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үүл мэндийн даатгалын тухай хуульд нэмэлт оруулах тухай хуулийн төслийн анхны хэлэлцүүлгийг явуулсан талаархи Нийгмийн бодлого, боловсрол, соёл, шинжлэх ухааны байнгын хорооны санал, дүгнэлтийг хэлэлцэн хуулийн төслийг батал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Я.Санжмятав: - </w:t>
      </w:r>
      <w:r>
        <w:rPr>
          <w:rFonts w:cs="Arial" w:ascii="Arial" w:hAnsi="Arial"/>
          <w:sz w:val="24"/>
          <w:szCs w:val="24"/>
        </w:rPr>
        <w:t xml:space="preserve">Хуулийн төсөлтэй холбогдуулан асуулт асуух гишүүд байна уу? Алга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айнгын хороо төслийг анхны хэлэлцүүлгээр нь батлах тухай горимын саналыг гаргасан. Горимын саналыг дэмжье гэсэн санал хураалт явуулмаар байна. Гишүүд орж ирээрэй. Санал хураах бололцоо байна уу? Байнгын хорооны саналын дагуу анхны хэлэлцүүлгээр нь баталъя гэсэн саналыг дэмжье гэсэн томьёоллоор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8 гишүүн дэмжсэн байна. 66.7 хувиар энэ асуудал дэмжигд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Гишүүд орж ирэх хэрэгтэй байна. Санал чинь унах гээд байна. Ард түмэн бид нарыг харж байгаа шүү. Сүүлийн хуралдаан дээрээ өнгөрсөн гурван сард бол бид нар бас гайгүй ажилласан гэсэн үнэлгээтэй байгаа шүү дээ. Тэгээд ганцхан хаалтын хуралдааны ганц өдрөө идэвхтэйхэн оролцохыг би бас гишүүдээсээ, Монгол Ардын Намын гишүүд, Ардчилсан Намын гишүүд, манай Монгол Ардын Хувьсгалт Намын гишүүн нэг хүн байгаа. Ингээд бүгдийг нь орж ирж идэвхтэй оролцохыг урьж байна. Бас сан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йнгын хорооны санал дэмжигдсэн тул Эрүүл мэндийн даатгалын тухай хуульд нэмэлт, өөрчлөлт оруулах тухай хуулийн төслийг баталъя гэсэн саналын томьёоллоор санал хураалтыг явуулъя.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 гишүүн дэмжсэн байна. 71.4 хувиар хуулийн төсөл батлагд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гийнхэнд баярлалаа. Манай Ё.Отгонбаяр сайд бас Монгол Улсаас Америкийн Нэгдсэн Улсад суух Элчин сайдаар томилогдсон. Ажилласан ажлын үр дүн, энэ хуулийг батлуулж байж явъя гэсэн ийм бодолтой байсан байх. Танд ажлын амжилт хүсье. Монголынхоо төлөө илүү их зүйлийг бас хийгээрэй гэж хүсэж байна. /алга ташив/</w:t>
      </w:r>
    </w:p>
    <w:p>
      <w:pPr>
        <w:pStyle w:val="Normal"/>
        <w:jc w:val="both"/>
        <w:rPr>
          <w:rFonts w:ascii="Arial" w:hAnsi="Arial" w:cs="Arial"/>
          <w:sz w:val="24"/>
          <w:szCs w:val="24"/>
        </w:rPr>
      </w:pPr>
      <w:r>
        <w:rPr>
          <w:rFonts w:cs="Arial" w:ascii="Arial" w:hAnsi="Arial"/>
          <w:sz w:val="24"/>
          <w:szCs w:val="24"/>
        </w:rPr>
      </w:r>
    </w:p>
    <w:p>
      <w:pPr>
        <w:pStyle w:val="Normal"/>
        <w:jc w:val="center"/>
        <w:rPr>
          <w:rStyle w:val="Emphasis"/>
          <w:rFonts w:ascii="Arial" w:hAnsi="Arial" w:eastAsia="Arial" w:cs="Arial"/>
          <w:b/>
          <w:b/>
          <w:bCs/>
          <w:color w:val="00000A"/>
          <w:sz w:val="24"/>
          <w:szCs w:val="24"/>
          <w:lang w:val="mn-Cyrl-MN"/>
        </w:rPr>
      </w:pPr>
      <w:r>
        <w:rPr>
          <w:rStyle w:val="Emphasis"/>
          <w:rFonts w:eastAsia="Arial" w:cs="Arial" w:ascii="Arial" w:hAnsi="Arial"/>
          <w:b/>
          <w:bCs/>
          <w:color w:val="00000A"/>
          <w:sz w:val="24"/>
          <w:szCs w:val="24"/>
          <w:lang w:val="mn-Cyrl-MN"/>
        </w:rPr>
        <w:t xml:space="preserve">Гурав. Багшийн хөгжлийн тухай хуулийн төсөл болон </w:t>
      </w:r>
    </w:p>
    <w:p>
      <w:pPr>
        <w:pStyle w:val="Normal"/>
        <w:jc w:val="center"/>
        <w:rPr>
          <w:rStyle w:val="Emphasis"/>
          <w:rFonts w:ascii="Arial" w:hAnsi="Arial" w:eastAsia="Arial" w:cs="Arial"/>
          <w:color w:val="00000A"/>
          <w:sz w:val="24"/>
          <w:szCs w:val="24"/>
          <w:lang w:val="mn-Cyrl-MN"/>
        </w:rPr>
      </w:pPr>
      <w:r>
        <w:rPr>
          <w:rStyle w:val="Emphasis"/>
          <w:rFonts w:eastAsia="Arial" w:cs="Arial" w:ascii="Arial" w:hAnsi="Arial"/>
          <w:b/>
          <w:bCs/>
          <w:color w:val="00000A"/>
          <w:sz w:val="24"/>
          <w:szCs w:val="24"/>
          <w:lang w:val="mn-Cyrl-MN"/>
        </w:rPr>
        <w:t>Боловсролын тухай хуульд өөрчлөлт оруулах тухай хуулийн төсөл /</w:t>
      </w:r>
      <w:r>
        <w:rPr>
          <w:rStyle w:val="Emphasis"/>
          <w:rFonts w:eastAsia="Arial" w:cs="Arial" w:ascii="Arial" w:hAnsi="Arial"/>
          <w:color w:val="00000A"/>
          <w:sz w:val="24"/>
          <w:szCs w:val="24"/>
          <w:lang w:val="mn-Cyrl-MN"/>
        </w:rPr>
        <w:t xml:space="preserve">Улсын Их Хурлын гишүүн Н.Учрал, Ж.Энхбаяр нарын өргөн мэдүүлсэн, </w:t>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төслийн үзэл баримтлалыг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Дараагийн асуудалд оръё. Багшийн хөгжлийн тухай хуулийн төслийн үзэл баримтлалыг хэлэлцэх эсэх асуудлыг хэлэлцэнэ.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 xml:space="preserve">Хууль санаачлагчийн илтгэлийг Улсын Их Хурлын гишүүн Н.Учрал танилцуулна. Н.Учрал гишүүнийг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Н.Учрал: - </w:t>
      </w:r>
      <w:r>
        <w:rPr>
          <w:rFonts w:cs="Arial" w:ascii="Arial" w:hAnsi="Arial"/>
          <w:sz w:val="24"/>
          <w:szCs w:val="24"/>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Н.Учрал, Ж.Энхбаяр нарын гишүүд Багшийн хөгжлийн тухай хуулийн төслийг санаачлан боловсруулж Улсын Их Хуралд өргөн мэдүүлсэн билээ.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Өнөөдөр Монгол Улсад 2016 оны байдлаар 48 мянга 577 орчим багш ажиллаж байгаагаас ерөнхий боловсролын сургуульд 28 мянга 490 багш, сургуулийн өмнөх боловсролын байгууллагад 12 мянга 966 багш, их дээд сургуулиуд болон коллежид нийт 7 мянга 121 багш тус тус ажиллаж байгаа бөгөөд нийт боловсролын салбарын байгууллагад 100 гаруй мянган иргэж ажилл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увь хүний хөгжлөөс өрөх гэрийн болон улс эх орны хөгжил хамаардаг болсон өнөө үед хөгжлийг хөдөлгөгч хүч болсон багшийн хөгжлийн тухай асуудал манай улсын төдийгүй дэлхий дахины нэн тэргүүний тулгамдсан асуудал болоод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2016 оны 45 дугаар тогтоолоор баталсан Монгол Улсын Засгийн газрын 2016-2020 оны үйл ажиллагааны хөтөлбөрт багш, эмч, эмнэлгийн ажилтнуудын ажлын ачаалал, ур чадвар, мэргэшил ажлын үр дүн, ажилласан жил зэргээс хамаарсан цалин хөлс, урамшууллын тогтолцоог бий болгоно гэж заасан байна.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рх зүйн тогтолцооны шинэчлэл нийгмийн харилцааны өөрчлөлттэй холбоотойгоор 2002 онд боловсролын тухай хууль, 2016 онд боловсролын багц хуулийн шинэчлэн батлаж мөрдүүлсэн нь өнөөдрийг хүртэл хүчин төгөлдөр үйлчилж байгаа хэдий ч багшийн эрхэм үүрэг болох хүүхэд нэг бүрийн авъяас сонирхлыг дэмжин хөгжүүлэх үйл ажиллагаа зохих ёсоор үнэлэгдэхгүй багшийн нэр хүнд мэргэжил ур чадварын үнэлэмж нь доошилсон, боловсролын чанарыг дээшлүүлэх чиглэлээр хамтран ажиллагсдын идэвх оролцоо хангалттай бус байгаа нь боловсролын чанарт сөргөөр нөлөөлж байна. Хүүхэд нэг бүрийг хөгжүүлэх тэдний онцлог бусдаас ялгаатай байдлыг нээн илрүүлж хөгжлийг нь дэмжиж буй багшийн тэргүүн туршлагыг олон нийтийн хүртээл болгох нь багшийн нийгмийн үнэлэмжийг дээшлүүлэхэд түлхэц болох учиртай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өгөө талаар бүх шатны боловсролын байгууллагын мэргэжил дээшлүүлэх хэрэгцээний үндэсний цогц судалгаа өнөөдрийг хүртэл хийгдээгүй байгаа нь багшийг хөгжүүлэх, багш хөгжих эрэлт хэрэгцээ, хөгжлийг дэмжихэд чиглэсэн арга хэмжээ нь тодорхой үр дүнд хүрэхгүй байсаар байгааг илтгэн ха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гш нь хууль зүйн болон хөгжих баталгаагаар бүрэн хангагдаж чадаагүй байгаагаас үүдэн багшийн ёс зүйн стандартыг сайжруулах өндөр шаардлага тавьж чадахгүй хэмжээд хүрч байгаа нь боловсролын чанарт сөргөөр нөлөөлж байгааг үндэслэн багш нарт тулгамдсан асуудлуудыг шийдвэрлэж багш нар ажлын байран дээрээ тасралтгүй хөгжих эрх зүйн орчныг боловсронгуй болгохоор 8 бүлэг 22 зүйлтэй Багшийн хөгжлийн тухай хуулийг санаачлан хуулийн төслийн танилцуулга, үзэл баримтлал, тандан судалгаа үр нөлөөний тайлан зэргийг Та бүхэнд тараасан болно.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уулийн төсөл дараах тодорхой зохицуулалтыг тусгасан. Багш ажлын байран дээрээ хөгжих боломжийг бүрдүүлэх. Багшийн мэргэжил дээшлүүлэх сургалтын чанарыг сайжруулах ажлын гүйцэтгэлд суурилсан цалингийн урамшууллын системийг бий болгох, 5 жил ажиллаж байж мэргэжлийн зэрэг ахиж байгаа системийг илүү уян хатан болгож ажлын гүйцэтгэлээс хамааруулах, Багш мэргэжлээр мэргэжилтэн бэлтгэдэг их дээд сургуулийн төгсөгчид шууд багшлах эрхтэй байх, докторын зэрэгтэй багшийг зөвлөх багшийн орон тоон дээр ажиллуулах, бүтээлийн чөлөө олгох, багшийн мэргэжлээр суралцагчдын дадлагыг бага ангийн туслах багшаар ажиллуулан хийлгэж тус хугацааг ирцийн цагт тооцдог байх, багшийн нэр хүндийг хуулиар хамгаалах, багшийн эрүүл мэндийн анхаарал хандуулах зэрэг шаардлагатай зохицуулалтыг Засгийн газрын болон холбогдох байгууллагуудын саналуудыг тусган Та бүхэнд тараасан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агшийн хөгжилд тулгамдаж байгаа дээрх асуудлуудыг шийдвэрлэснээр багш мэргэжлийн үнэ цэнэ нэмэгдэж, багш ажлын байран дээрээ тасралтгүй хөгжих эрх зүйн орчин бүрдэнэ гэж үзэж байна. Урт хугацаанд чадварлаг дэлхийн жишигт нийцсэн мэдлэг боловсролтой залуу үеийг бэлтгэх чанартай боловсролын үндэс суурь нь багшийг хөгжүүлэхээс хамаарна.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Улсын Их Хурлын дарга, эрхэм гишүүд 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агшийн хөгжлийн тухай хуулийн төслийн үзэл баримтлал болон хамт өргөн мэдүүлсэн Боловсролын тухай хуулийн төслүүдийн хэлэлцэх эсэхийг шийдвэрлэж өгөхийг Та бүхнээс хүсь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Анхаарал хандуулсан Та бүхэнд баярлалаа.</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Н.Учрал гишүүнд баярлал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уулийн төслийн талаархий Нийгмийн бодлого, боловсрол, соёл, шинжлэх ухааны байнгын хорооны санал, дүгнэлтийг Улсын Их Хурлын гишүүн Ц.Цогзолмаа танилцуулна. Ц.Цогзолмаа гишүүнийг индэрт у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b/>
          <w:sz w:val="24"/>
          <w:szCs w:val="24"/>
        </w:rPr>
        <w:t xml:space="preserve">Ц.Цогзолмаа: - </w:t>
      </w:r>
      <w:r>
        <w:rPr>
          <w:rFonts w:cs="Arial" w:ascii="Arial" w:hAnsi="Arial"/>
          <w:sz w:val="24"/>
          <w:szCs w:val="24"/>
        </w:rPr>
        <w:t>Улсын Их Хурлын дэд дарга, Эрхэм гишүүд ээ,</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Монгол Улсын Их Хурлын гишүүн Учрал, Ж.Энхбаяр нараас Улсын Их Хурлын 2017 оны 6 дугаар сарын 15-ны өдөр Улсын Их Хуралд өргөн мэдүүлсэн Багшийн хөгжлийн тухай хуулийн төслийн үзэл баримтлал болон хам өргөн мэдүүлсэн бусад хуулийн төслийн хэлэлцэх эсэх асуудлыг Байнгын хороо маань 2017 оны 6 дугаар сарын 29, 7 дугаар сарын 06-ны өдрийн хуралдаануудаараа тус тус хэлэлц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ийн төсөлд багшийн хөгжил оролцоог дэмжих багшийн мэргэжил арга зүйн хөгжил, цалин хөлс, урамшуулал нийгмийн асуудлыг цогцоор нь шийдвэрлэх, төрийн байгууллага, аж ахуйн нэгж байгууллагын эрх үүрэг хүлээх хариуцлагатай нь холбоотой харилцааг зохицуулахаар тусгажээ. Хуулийн төсөлд багш өөрийгөө тасралтгүй хөгжүүлэх ажлын үр дүнтэй нь уялдуулан цалингийн урамшуулал олгодог тогтолцоог бий болгох. Ажлын ачаалал ихтэй нийслэлийн сургууль, цэцэрлэгийн багшид хөдөө орон нутгийн багштай адил хэмжээнд 5 жил тутамд 6 сардын үндсэн цалинтай тэнцэх нэг удаагийн мөнгөн урамшууллыг олгодог болгох, ерөнхий боловсролын сургуулийн 44-өөс дээш хүүхэдтэй нэг хоёр дугаар ангид туслах багштай байх, ерөнхий боловсролын сургууль цэцэрлэгийн багшийн мэргэжлийн зэргийг суралцагчдын сурлагын амжилт, чанар, заах аргын чадвар өөрийгөө хөгжүүлсэн байдлыг харгалзан хугацаанаас нь өмнө нэмэгдүүлэх, багш нарыг түрээсийн орон сууц, ипортекийн зээлд хөнгөлөлттэй нөхцөлөөр хамруулах, жилд нэг удаа эрүүл мэндийн үзлэг шинжилгээнд үнэ төлбөргүй хамруулахаар хуулийн төсөлд тусган боловсруулсан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Хуулийн төсөл батлагдсанаар багшийн хөгжлийг дэмжих бодлого тодорхой болж багш нар өөрийгөө хөгжүүлсэн хүсэл сонирхол, боломж нөхцөлийг бодлогоор дэмжин багшийг ажлын байран дээрээ тасралтгүй хөгжих бололцоо бүрдэж багш нарийн нийгмийн баталгаа сайжирч дэлхийн жишигт нийцсэн мэдлэгтэй, боловсролтой залуу үеийг бэлтгэх, чанартай боловсролын үндэс суурь болох ач холбогдолтой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айнгын хорооны хуралдаанаар хуулийн төслийн үзэл баримтлалыг хэлцлэх үед Улсын Их Хурлын гишүүн Ё.Баатарбилэг, М.Оюунчимэг, Б.Саранчимэг, Ц.Цогзолмаа нар боловсролын салбарын шинэчлэлийг хийх багшийн нийгмийн асуудал, цалин хөлс, урамшуулал нийгмийн баталгаа, ажлын байран дээрээ хөгжих ёс зүй, сахилга хариуцлагын асуудлыг цогцоор нь шийдэх Улсын Их Хурлын гишүүн Б.Пүрэвдорж хуулийн төслийг хэлэлцэх үед багшийн нийгмийн асуудлыг сайжруулсан тодорхой заалт нэмэх нь зүйтэй гэсэн саналуудыг тус тус оруулсан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айнгын хорооны хуралдаанд оролцсон гишүүдийн олонх нь хуулийн төслийн үзэл баримтлал болон хамт өргөн мэдүүлсэн бусад хуулийн төслийг Улсын Их Хурлын чуулганы нэгдсэн хуралдаанд оруулж хэлэлцүүлэх нь зүйтэй гэж үзл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Улсын Их Хурлын дэд дарга, эрхэм гишүүд ээ, </w:t>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 xml:space="preserve">Багшийн хөгжлийг дэмжих тухай хуулийн төслийн үзэл баримтлал болон хамт өргөн мэдүүлсэн Боловсролын тухай хуульд нэмэлт оруулах тухай хуулийн төслүүдийн хэлэлцэх эсэх талаарх Нийгмийн бодлого, боловсрол, соёл, шинжлэх ухааны байнгын хорооны санал, дүгнэлтийг хэлэлцэн шийдвэрлэж өгөхийг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Я.Санжмятав: - </w:t>
      </w:r>
      <w:r>
        <w:rPr>
          <w:rFonts w:cs="Arial" w:ascii="Arial" w:hAnsi="Arial"/>
          <w:sz w:val="24"/>
          <w:szCs w:val="24"/>
        </w:rPr>
        <w:t xml:space="preserve">Ц.Цогзолмаа гишүүнд баярлалаа. Ажлын хэсгийг танилцуулъя. Багшийн хөгжлийн тухай хуулийн ажлын хэсэгт Ё.Отгонбаяр дэд сайд, яамны Сургуулийн өмнөх боловсролын хэлтсийн дарга Ж.Мягмар, Дээд боловсролын хэлтсийн дарга Т.Амаржаргалан, Суурь, бүрэн дунд боловсролын хэлтсийн дарга С.Болормаа нар ирсэн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доо хууль санаачлагчийн илтгэл болон Байнгын хорооны санал, дүгнэлттэй холбогдуулан асуух асуулттай гишүүд нэрсээ өгье.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Д.Сарангэрэл гишүүнээр тасалъя. М.Оюунчимэг гишүүний микрофоныг өгье.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М.Оюунчимэг: - </w:t>
      </w:r>
      <w:r>
        <w:rPr>
          <w:rFonts w:cs="Arial" w:ascii="Arial" w:hAnsi="Arial"/>
          <w:sz w:val="24"/>
          <w:szCs w:val="24"/>
        </w:rPr>
        <w:t xml:space="preserve">Энэ Улсын Их Хурал, Засгийн газар ер нь бүрэлдсэн цагаасаа эхлээд л энэ боловсролын салбарт эрүүл мэндийн салбарт хамгийн их анхаарал хандуулж байгаа. Бид ч гэсэн тойргоороо иргэдтэйгээ уулзахдаа энэ хоёр салбарыг түлхүү анхаарч тодорхой асуудлуудыг ингэж шийдээд яваа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багшийн хөгжлийн дэмжих тухай хуулийн төслийг энэ хуулийг бид энэ чуулганаараа хэлэлцэж энэ асуудлыг нэг тийш нь шийдэх хэрэгтэй гэж бодож байгаа. Яагаад гэвэл өнөөдөр багш нарын асуудал хамгийн чухал байгаа. Тэгээд намар дахиад хичээл эхэлнэ. Тэрнээс өмнө одоогийн бахь байдгаараа ормооргүй. Яг бас тодорхой асуудлуудыг нь шийдээд тэд нарынхаа өмнө хуультай болоод ормоо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би ингэж хэлэх гээд байна л даа. Яагаад бид өнөөдөр Финланд, Сингапур, Норвеги ингээд боловсролын салбараараа дэлхийд тэргүүлээд байна гэхээр багшдаа нэг номерт анхаардаг. Багш шавь бүх талаас нь хөгжүүлдэг.  Хамгийн өндөр боловсролтой нь багшийн сургуульд ордог. Тухайн их дээд сургуулийг хамгийн өндөр оноотой төгссөн тэр сургуульдаа багшаар үлддэг гээд хамгийн чухал ач холбогдол энэ багш гэдэгтээ өгдөг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бид ч гэсэн өнөөдөр багш гэдэг энэ мэргэжлийн үнэ цэнэ, нэр хүндийг өсгөж ингэсэн цагт нөгөө сургаж байгаа хүүхдүүд нь ч өндөр боловсролтой хөдөлмөрийн зах зээл дээр гараад ч ажиллах чадвартай, хөрвөх чадвартай тийм боловсон хүчнүүдийг бэлдэж чадна. Тийм учраас би энэ хуульд яг багш нартаа ямар асуудлыг илүү их нийгмийн чиглэлээр нь өөрийг нь хөгжих бололцоотой яг чухал гурав дөрвөн ямар заалт орсон бэ гэдэг дээр би ажлын хэсгийнхнээс тодорхой асуулт асуумаа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Хоёрт нь, одоо нийслэлээс энэ урьдчилгаа 30.0 хувь төлөхгүйгээр агаарын бохирдлын хамгийн өндөр бүс гээд байгаа дөрөн бүсэд хуваагдаж байгаа хүмүүсийг ипотекийн 8.0 хувийн зээлд хамруулах ажил эхэлж байж бүртгэл. Энд одоо тэнд амьдарч байгаа багш боловсролын салбарын ажилтнуудыг залуучуудыг бас эхний ээлжинд бүртгэх тал дээр ч гэсэн нийслэлтэй Боловсролын яам хамтарч ажиллах энэ хуулийн хүрээнд бид энэ ажил руу бас тэднийгээ хамруулах энэ тэрд анхаармаа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Тэгэхээр сая нийгмийн асуудал гэдэг дээр тухайлбал тэр орон сууц, цалин хөлс, тэднийгээ хөгжих бололцоогоор нь хангах. Мэдээж шууд цалингий нь нэмэгдүүлэх бололцоо бага байгаа бол өөр чиглэлээр ямар урамшуулал яаж тэднийг идэвхжүүлэх хөгжүүлэх бололцоог энэ хуульд тусгасан юм бэ гэдэг дээр тодорхой хариулт өгөхгүй ю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Хэн хариулах вэ? Н.Учрал.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Учрал: - </w:t>
      </w:r>
      <w:r>
        <w:rPr>
          <w:rFonts w:cs="Arial" w:ascii="Arial" w:hAnsi="Arial"/>
          <w:sz w:val="24"/>
          <w:szCs w:val="24"/>
        </w:rPr>
        <w:t xml:space="preserve">Багшийн хөгжлийн баталгаа гээд 5 дугаар бүлэг дээр оруулж өгсөн. Энэ хууль бол анх багшийн хөгжил нийгмийн баталгааны хууль гээд явж байгаагаас гол гол санаануудыг тусгаад багшийн хөгжлийн баталгаа гээд 5 дугаар бүлэг дээр багшийг хэрхэн идэвхжүүлж болох вэ гээд хэд хэдэн заалтуудыг оруулсан байгаа. Энд нь бол багшийн хүүхдийг сургуулийн өмнөх боловсролын байгууллага нь тэргүүн ээлжинд сургуульд авдаг байх, ерөнхий боловсролын сургууль цэцэрлэгийн багшийг мэргэжлийн зэргийг суралцагчдын сурлагын амжилт чанар, суралцагч эсвэл түүний асран хамгаалагч, харгалзан дэмжигчийн сэтгэл ханамж, заах аргын чадвар, өөрийгөө хөгжүүлсэн байдлыг харгалзах хугацаанаас өмнө нэмэгдүүлж болно гэж маш чухал заалт орсон нь юу вэ гэхээр нөгөө өмнө нь яриад байсан эхний нэг жилд анхны жилээ ажиллаж байгаа багшийн цалин арав дахь жилдээ ажиллаж байгаа багшийн цалингаас 4 мянган төгрөгийн ялгаатай байгааг өөрчилсө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Нэг ёсондоо одоо сайн ажиллаж байсан ч адилхан, муу ажиллаж байсан ч адилхан. Ингээд авдаг цалингаа л авч байдаг энэ тогтолцоог өөрчлөөд өөрийгөө хөгжүүлэх бололцоогоор нь хангаж өгсөн ийм заалтыг бол оруулж өгсө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Багшийн ажлын гүйцэтгэлд бол ажлын гүйцэтгэлд суурилсан энэ урамшууллыг олгоно гэдэг заалтыг бол мөн оруулж өгсөн байгаа. Тэгээд хувь хүнийг нь хөгжүүлэх чиглэлээр бол бас тэтгэлгэт хөтөлбөрүүдэд хамруулахад. Мөн дээрээс нь хөдөлмөрийн асуудал эрхэлсэн төрийн захиргааны төв байгууллага нь боловсролын асуудал эрхэлсэн төрийн захиргааны төв байгууллага хоёрын хамтарсан сайдынх нь тушаалаар хөтөлбөр бас хатдаа хэрэгжүүлж болно. Энэ нь бол хөдөлмөрийн зах зээл дээр эрэлттэй байгаа багшийн мэргэжлийг тэндээс бол санал болгоод ингээд боловсролын салбараас бол эрэлт нийлүүлэлтийг нийцүүлэхийн тулд. Одоо жишээ нь тусгай хэрэгцээт сургуулиудад багшлах багш тэнд тооны хэрэгтэй байна гэх юм бол үүнийг улсаас тэтгэлэгтэйгээр явуул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эргээд түүнийг нь хөдөлмөрийн зах зээлд нийлүүлэхдээ тодорхой шаардлагатай газар нь томилдог хэлбэрээр ийм саналыг бол энэ хуульд бол бас оруулж өгч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Мөн дээрээс нь багшийн энэ ёс зүйн хариуцлагын асуудлууд дээр нь ч жишээ нь энэ дээр ямар асуудал гараад байгаа вэ гэхээр манай багш нарын дунд бол ёс зүйн доголдол гаргасан багш нар нь ямар нэгэн догодол гаргаагүй явж байгаа багш нартайгаа бас л адил хэмжээнд урамшууллаа аваад байгаа юм. Энэ системийгээ өөрчилье. Ерөөсөө л илүү ажиллаж байвал илүү ав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ээрээс нь докторын зэргийг гадаадад хамгаалаад ирэх юм бол Монголд хамгаалаад ирэх юм бол хугацаа хамааруулахгүйгээр одоо шууд зөвлөх багшийн орон тоон дээр ажиллах ийм боломжтой болгохгүй бол одоо доктор гадаадад хамгаалаад ирсэн багш яг ингээд дунд сургуульд хүрч ирээд багшлахаар залуу багштай адилхан арга зүйч багш гээд ингээд ийм зэрэглэлтэй байгаа. Тэгээд арга зүйч багш болохоороо 534 мянган төгрөгөө авдаг.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доктор хүн ерөнхий боловсролын сургуульд багшлахгүй байгаа буюу нийслэлийн хэмжээнд ерөнхий боловсролын сургуульд дөрөвхөн доктор байна гэдэг ийм үзүүлэлт гараад байгаа байхгүй юу. Тэгэхээр иймэрхүү одоо асуудлууд байгаад байгаа учраас бүх талынх нь дэмжлэгүүдийг бол өгье гэж бодо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Дээрээс нь Та бүхэн сая одоо хэлсэн. Нийгмийн баталгаан дээр бол ер нь бол цаашдаа энэ ипотекийн зээлд хамруулах, орон сууцны хөтөлбөрт хамруулах дээр хүртэл багш, эмчийн асуудлыг тэргүүн ээлжинд авдаг байх асуудлыг л энд бол хамтарсан хөтөлбөр хэрэгжүүлнэ гээд зааса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үүнийг нь Засгийн газар бол өөрсдөө тийм ээ, хууль нь тодорхой заалт орсон учраас цаашдаа хөтөлбөр хэрэгжүүлэхдээ багш эмчийн асуудлыг тэргүүн ээлжинд авч болж байгаа. Нийслэлийн хэмжээнд гэхэд сая нийслэлийн Засаг даргын Тамгын газар бол багшийн хөгжлийг дэмжих тунхаг гаргасан. Тэр тунхаг дээр бол одоо нийтийн тээврийн хэрэгслээр явж байхад багш нартаа хөнгөлөлт урамшуулал өгөхийг бас нийслэлийн хэмжээнд бид нар шийдье гэж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индексийн урамшуулал олгох асуудал дээр нийслэлийн багш нар бас тодорхой нийслэлийн иргэдийн хурлаас тогтоол гаргаад ингээд шийдээд явъя гэж сая бас энэ хөгжлийг дэмжих тогтоол нь хүртэл гарсан байгаа. Тэгэхээр хууль тогтоомж нь гарчихаараа цаашдаа нутгийн өөрөө удирдах байгууллагын түвшинд ч гэсэн хуулийнхаа дагуу бас тодорхой бодлогууд нь хэрэгжээд явчих юм бол багш, эмчийн асуудлыг тэргүүн ээлжинд авдаг байх. Төрийн албаны тэргүүлэх үйлчилгээ бол багшийн асуудал мөн юм гэдгийг энэ хуулинд зохицуулж өгч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Баярлалаа. Зочин танилцуулъя. Улсын Их Хурлын гишүүн Г.Мөнхцэцэгийн урилгаар Дорноговь аймгийн Өргөн сумын иргэдийн төлөөлөл Улсын Их Хурлын үйл ажиллагаа, Төрийн ордонтой танилцаж байна. Та бүхэндээ Улсын Их Хурлын нэрийн өмнөөс эрүүл энх, ажлын амжилтыг хүсэн ерөө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О.Баасанхүү гишүүнийг урьж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rPr>
        <w:t xml:space="preserve">О.Баасанхүү: - </w:t>
      </w:r>
      <w:r>
        <w:rPr>
          <w:rFonts w:cs="Arial" w:ascii="Arial" w:hAnsi="Arial"/>
          <w:sz w:val="24"/>
          <w:szCs w:val="24"/>
        </w:rPr>
        <w:t xml:space="preserve">Баярлалаа. Н.Учрал гишүүн багш байсан гэж би дуулсан л даа. Та хөгжчихсөн багш байсан уу, хөгжөөгүй багш байсан у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д нар эцэг багшаа хөгжилгүй хүн гэж ярьдаггүй л дээ. Бид нар төрөөд эцэг эхэрээ сурган хүмүүжүүлээд дараа нь багшаа дагаад явдаг. Миний муу багш жишээлбэл 60, 70 хүрсэн өвөө, эмээ болсон байг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өнөөдөр миний асуугаад байгаа юм. Одоо юу гэдэг юм автобусны хөнгөлөлт үзүүлэхээр хөгжөөд, эсвэл орон сууцаар хангахаар хөгжөөд, эсвэл мастер доктор нэмэхээр нь хөгжөөд. Тийм юм хийгээгүй бол хөгжөөгүй багш болчих гээд байгаа юм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хээр ийм популист хүмүүсийг нэг яая даа гэдэг байсан бол популист хууль бүр замбараагүй орж ирж байна л даа. Би тэгэхээр асуулт маань нэгдүгээр асуулт яг эдийн засгийн тооцоо юу байна в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аны одоо наад нийгмийн халамж, цалин мөнгө энэ тэрээ тэтгэлэг, дэмжлэг гэдгээрээ яг хэчнээн хэмжээний мөнгө ороод, хэчнээн хэмжээний төсвөөс хэдэн төгрөг энэ сар, энэ жил одоо юу гэдэг юм багш нарт гарч ирэх вэ? Энийг нэгдүгээрт яг тоо баримт. Одоо юу гэдэг юм. Бид чинь одоо нөгөө хууль тогтоомжийн тухай хууль дээр заавал эдийн засгийн тооцоо судалгааг нь гаргаад хэлсэн байгаа шүү дээ. Тэгэхээр ийм тооцоо байгаа ю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Хоёрдугаарт нь, би ингэж боддог юм. Энэ цэцэрлэгийн багш цэцэрлэгт хүүхдээ нэг 10 мянган төгрөгөөр өгч болдоггүй юм уу? Эцэг эхүүд. Сард 10 мянга гэж бодохоор миний ойлгож байгаагаар магадгүй дөрөв, таван зуун хүүхэдтэй айл гэх юм бол тэр чинь бас нэг 4, 5 зуун мянга болно. Жилээр бодоход 4, 5 сая болно.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рүүгээрээ ядаж ангиа тохижуулдаг юм уу, хоолны нэмэгдэл буюу витамин өгдөг юм уу. Эсвэл таны яриад байдаг шиг цалин, урамшууллын дэмжлэг үзүүлчихмээр байгаа юм л даа. Тэгэхгүй болохоор өнөөдөр та нар чинь залуучуудын хөгжил, ахмадын хөгжил, багш нарын хөгжил. Одоо аав, ээжийн хөгжил дутаад байна л даа. Тийм. Аав ээжийнхээ хөгжлийг ярих хэрэгтэй юм уу хаашаа юм. Би тэгэхээр энэ хөгжил гэдгээ та яг юу гэж үзэж байгаа юм? Юуг хөгжил гэж үзээд байгаа юм? Хөгжөөгүй багш, хөгжсөн багш гэдгийг яг ямар утгаар яриа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Өөрөөр хэлэх юм бол гадаадад магистр хамгаалаагүй бол хөгжөөгүй багш. Эсвэл гадаадад биш дотоодод хамгаалчих юм бол хөгжөөгүй багш байх юм уу. Энэ нэг иймэрхүү популист үгнээсээ салмаар байна. Бас нэг багш нар маань харж байна шүү дээ. Багш нар чинь гуйлгачид биш. Та баян байж болно. Та баян сургуулийн эцэг эхтэй байж болно. Та хувийн сургуультай байж болно. Гэхдээ энэ улс оронд ажиллаж байгаа багш нар чинь өнөөдөр ардын хүүхдийн төлөө амь нас, эрүүл мэндээ үл хайхраад явж байгаа тийм л хүмүүс шүү дээ. Тэд нарыг өнөөдөр ядуу байгаагаар нь доромжлох хэрэггүй ээ. Яг тодорхой бодлогоогоороо одоо гаргаад ирээч ээ. Ядуу байж болно. Тэд нар ядуу гэдэг чинь тэнэг гэсэн үг биш ээ.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свэл одоо хөгжлийн бэрхшээлтэй гэж ярьдаг байсан үгээ одоо засъя гэж хүртэл ярьж байхад өнөөдөр хөгжилгүй багш, хөгжилтэй багш болгож хувиргах гээд байна л да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би юу гэж бодож байна вэ гэвэл эсвэл наад үг, хэллэгүүдээ засаад нийгмийн халамжийн дэмжлэг үзүүлэх ч гэдэг юм уу, эсвэл сургалтынх энэ янз бүрийн хуулиуд байна шүү дээ. Янз бүрийн хуулиуд. Энэ мэргэжилтэй нь холбоотой. Тэгэхээр энэ Боловсролын тухай хууль байна. Дээд боловсрол гэж байна. Цэцэрлэгийн багш гэж байна. Бүгд энд хамрагдаж байгаа юм уу? Хувийн сургууль бас бүгд хамрагдаж байгаа юм уу? Энийг одоо яаж яг ямар тооцоогоор гаргаж ирсэн юм? Цэцэрлэгийн багш жишээлбэл ямар тэтгэлэг авах юм? Ямар дэмжлэг авах юм? Дунд сургууль ямар тэтгэлэг авах юм? Ямар дэмжлэг авах юм? Хувийн цэцэрлэг яаж авах юм? Улсын цэцэрлэг яаж авах юм? Багш гэдэг үнэмлэх авсан л бол тэгээд бүгд энд одоо тэгш бололцоо хангах юм уу? Тэгвэл бололцоо хангах юм бол жилд хичнээн хүүхдүүд энд орж ирэх юм? Хичнэ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Хичнээн багш нар, хичнээн одоо хүмүүс орж ирэх юм? Залуучууд уу? Хичнээн хүнийг орон сууцтай болгох гэж байгаа юм? Тэр орон сууцтай болгоход хэдий хэмжээний төсөл хөтөлбөр гарч ирж байгаа? Улаанбаатар хотын Засаг …/минут дууса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Я.Санжмятав: - </w:t>
      </w:r>
      <w:r>
        <w:rPr>
          <w:rFonts w:cs="Arial" w:ascii="Arial" w:hAnsi="Arial"/>
          <w:sz w:val="24"/>
          <w:szCs w:val="24"/>
        </w:rPr>
        <w:t xml:space="preserve">Н.Учрал гишүүн. Хууль санаачлагч хариул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rPr>
        <w:t xml:space="preserve">Н.Учрал: - </w:t>
      </w:r>
      <w:r>
        <w:rPr>
          <w:rFonts w:cs="Arial" w:ascii="Arial" w:hAnsi="Arial"/>
          <w:sz w:val="24"/>
          <w:szCs w:val="24"/>
        </w:rPr>
        <w:t xml:space="preserve">Багшийн асуудалд санаа зовдог юм байна л гэж би ойлгож байна. О.Баасанхүү гишүүнийг. Тэгээд би одоо бас энэ хууль гарч байгаад их баярлаж байгаа юм байна гэж бодож байна. Наад багш нар чинь бол үнэхээр одоо амьдрал ахуй, хөгжлийн баталгаа нь хангагдаж өгөхгүй байгаагаас болоод дурын нэг эцэг эх багш нарыг дээрэлхдэг болсон. Тэрийг би хэлэх гээд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Өнөөдөр “Хэцүү анги” гэдэг нэг кино гарсан. “Хэцүү анги” киноны дараа багш нь тийм ядуухан амьтан байдаг юм билээ. Багш мэргэжлийг би сонгохгүй гээд хүүхдүүд яриад. Нэг ёсондоо багш мэргэжлийн үнэ цэнийг бид нар нийгэмд өргөж өгөхгүйгээс болоод ерөөсөө энэ багш мэргэжлийн үнэ цэнэ орхигдоод өнөөдөр тэр төгсөх ангийн сурагчдын дунд явуулсан судалгаагаар 4 хувь нь багш болно гээд сууж байна шүү дээ. Тэгээд бид нар Монгол Улс чинь багшгүй болно гэдэгт санаа зовоод энэ хуулийг оруулж ирж байгаа юм.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Тэгэхээр үүнийг нь популист хууь гээд ингээд яриад байдаг. Багш нар ядуу байж болно гэж. Үнэхээр ядуу байж болохгүй. Багш нар баян байх ёстой юм.  Эсрэгээрээ. Багш нарийг хөгжүүлэхийн тулд, багш нарын нийгмийн асуудлыг шийдвэрлэхийн тулд, гацаад байгаа гацааг нь гаргахын тулд энэ хуулийг оруулж ирж байгаа юм. Таны яриад байгаа асуудлаар чинь.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Тэгээд би өөрийгөө субьектив тийм зүйл бас яримааргүй байна өөрөө.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Би бол энэ хуулинд ерөнхий боловсролын сургуульд ажиллаж байгаа багш нарыг, цэцэрлэгт ажиллаж байгаа багш нарыг, их дээд сургуульд ажиллаж байгаа багш нарыг өмчийн хэлбэр харгалзахгүйгээр энэ хуульд хамааруулахаар авч үзсэн.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Дээрээс нь Хууль тогтоомжийн хууль. Намайг энэ хуулийн төслийг санаачлаад явж байхад багш нартай уулзаад нийслэлийн 9 дүүрэг, 21 аймагт “Монголын залуу багш нарын холбоо” гэж би байгууллагыг тэргүүлдэг. Олон мянган багш нар одоо намайг хараад, хүлээгээд сууж байгаа. Нөгөө Н.Учрал чинь хэзээ энэ хуулиа гаргах бол гэж. Би энэ Их Хуралд орж ирэхээсээ өмнө энэ хуулийг батлан гаргана гэж зорилт тавиад, Монгол Ардын Намын Их Хурал дахь тэр сонгуулийн мөрийн хөтөлбөрт нь хүртэл энийг суулгаж өгсөн. Өнөөдөр Засгийн газрын үйл ажиллагааны хөтөлбөрт түүхэндээ анх удаа цалингийн багш, эмчийн ажилтны цалингийн урамшууллын системийг өөрчлөх асуудал орж ирсэн. Ийм асуудлыг оруулж ирсэн учраас энэ Засгийн газрын хөтөлбөр хэрэгжих боломжтой байгаа учраас энэ хууль орж ирж байна. Түүнээс тийм үлгэр зохиосон юм биш. </w:t>
      </w:r>
    </w:p>
    <w:p>
      <w:pPr>
        <w:pStyle w:val="Normal"/>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bCs/>
          <w:sz w:val="24"/>
          <w:szCs w:val="24"/>
          <w:lang w:val="mn-Cyrl-MN"/>
        </w:rPr>
      </w:pPr>
      <w:r>
        <w:rPr>
          <w:rFonts w:eastAsia="Arial" w:cs="Arial" w:ascii="Arial" w:hAnsi="Arial"/>
          <w:bCs/>
          <w:sz w:val="24"/>
          <w:szCs w:val="24"/>
          <w:lang w:val="mn-Cyrl-MN"/>
        </w:rPr>
        <w:t xml:space="preserve">Дээрээс нь, энэ танд тараагдсан байгаа шүү дээ. Энэ дээр чинь тэр үр нөлөөний тайлан, санхүүгийн тайлан бүгд ингээд байгаа шүү дээ. Хууль тогтоомжийн хуулийнх нь дагуу, аргачлалын дагуу энэ хуулийг боловсруулсан гэдгийг бас хэлмээр байгаа юм. </w:t>
      </w:r>
    </w:p>
    <w:p>
      <w:pPr>
        <w:pStyle w:val="Normal"/>
        <w:ind w:firstLine="709"/>
        <w:jc w:val="both"/>
        <w:rPr>
          <w:rFonts w:ascii="Arial" w:hAnsi="Arial" w:eastAsia="Arial" w:cs="Arial"/>
          <w:bCs/>
          <w:sz w:val="24"/>
          <w:szCs w:val="24"/>
          <w:lang w:val="mn-Cyrl-MN"/>
        </w:rPr>
      </w:pPr>
      <w:r>
        <w:rPr>
          <w:rFonts w:eastAsia="Arial" w:cs="Arial" w:ascii="Arial" w:hAnsi="Arial"/>
          <w:bCs/>
          <w:sz w:val="24"/>
          <w:szCs w:val="24"/>
          <w:lang w:val="mn-Cyrl-MN"/>
        </w:rPr>
      </w:r>
    </w:p>
    <w:p>
      <w:pPr>
        <w:pStyle w:val="Normal"/>
        <w:ind w:firstLine="709"/>
        <w:jc w:val="both"/>
        <w:rPr>
          <w:rFonts w:ascii="Arial" w:hAnsi="Arial" w:eastAsia="Arial" w:cs="Arial"/>
          <w:sz w:val="24"/>
          <w:szCs w:val="24"/>
          <w:lang w:val="mn-Cyrl-MN"/>
        </w:rPr>
      </w:pPr>
      <w:r>
        <w:rPr>
          <w:rFonts w:eastAsia="Arial" w:cs="Arial" w:ascii="Arial" w:hAnsi="Arial"/>
          <w:bCs/>
          <w:sz w:val="24"/>
          <w:szCs w:val="24"/>
          <w:lang w:val="mn-Cyrl-MN"/>
        </w:rPr>
        <w:t xml:space="preserve">Хууль тогтоомжийн хууль гарсан. Түүнийх нь дагуу цахим хэлэлцүүлэг өрнөсөн. Одоо тэгээд манай Ардчилсан Намын бүлгийнхэн бол огт хараагүй үзээгүй, сонсоогүй гээд байгаа. Хууль санаачлах бүрэн эрхээ хэн ч хэрэгжүүлнэ. </w:t>
      </w:r>
      <w:r>
        <w:rPr>
          <w:rFonts w:eastAsia="Arial" w:cs="Arial" w:ascii="Arial" w:hAnsi="Arial"/>
          <w:sz w:val="24"/>
          <w:szCs w:val="24"/>
          <w:lang w:val="mn-Cyrl-MN"/>
        </w:rPr>
        <w:t xml:space="preserve">Түүнээс биш одоо чи залуу байна, би хөгшин байна, чи хууль санаачлахгүй, би хууль санаачлахгүй гээд нэг ийм юм яриад байхаа больчихмоор байна. </w:t>
      </w:r>
    </w:p>
    <w:p>
      <w:pPr>
        <w:pStyle w:val="Normal"/>
        <w:jc w:val="both"/>
        <w:rPr>
          <w:rFonts w:ascii="Arial" w:hAnsi="Arial" w:eastAsia="Arial" w:cs="Arial"/>
          <w:b/>
          <w:b/>
          <w:bCs/>
          <w:sz w:val="24"/>
          <w:szCs w:val="24"/>
          <w:lang w:val="mn-Cyrl-MN"/>
        </w:rPr>
      </w:pPr>
      <w:r>
        <w:rPr>
          <w:rFonts w:cs="Arial" w:ascii="Arial" w:hAnsi="Arial"/>
          <w:b/>
          <w:bCs/>
          <w:sz w:val="24"/>
          <w:szCs w:val="24"/>
        </w:rPr>
        <w:t>/</w:t>
      </w:r>
      <w:r>
        <w:rPr>
          <w:rFonts w:cs="Arial" w:ascii="Arial" w:hAnsi="Arial"/>
          <w:sz w:val="24"/>
          <w:szCs w:val="24"/>
          <w:lang w:val="mn-Cyrl-MN"/>
        </w:rPr>
        <w:t>11</w:t>
      </w:r>
      <w:r>
        <w:rPr>
          <w:rFonts w:cs="Arial" w:ascii="Arial" w:hAnsi="Arial"/>
          <w:sz w:val="24"/>
          <w:szCs w:val="24"/>
        </w:rPr>
        <w:t>:</w:t>
      </w:r>
      <w:r>
        <w:rPr>
          <w:rFonts w:cs="Arial" w:ascii="Arial" w:hAnsi="Arial"/>
          <w:sz w:val="24"/>
          <w:szCs w:val="24"/>
          <w:lang w:val="mn-Cyrl-MN"/>
        </w:rPr>
        <w:t>14</w:t>
      </w:r>
      <w:r>
        <w:rPr>
          <w:rFonts w:cs="Arial" w:ascii="Arial" w:hAnsi="Arial"/>
          <w:sz w:val="24"/>
          <w:szCs w:val="24"/>
        </w:rPr>
        <w:t>-</w:t>
      </w:r>
      <w:r>
        <w:rPr>
          <w:rFonts w:cs="Arial" w:ascii="Arial" w:hAnsi="Arial"/>
          <w:sz w:val="24"/>
          <w:szCs w:val="24"/>
          <w:lang w:val="mn-Cyrl-MN"/>
        </w:rPr>
        <w:t>12</w:t>
      </w:r>
      <w:r>
        <w:rPr>
          <w:rFonts w:cs="Arial" w:ascii="Arial" w:hAnsi="Arial"/>
          <w:sz w:val="24"/>
          <w:szCs w:val="24"/>
        </w:rPr>
        <w:t>:</w:t>
      </w:r>
      <w:r>
        <w:rPr>
          <w:rFonts w:cs="Arial" w:ascii="Arial" w:hAnsi="Arial"/>
          <w:sz w:val="24"/>
          <w:szCs w:val="24"/>
          <w:lang w:val="mn-Cyrl-MN"/>
        </w:rPr>
        <w:t>49</w:t>
      </w:r>
      <w:r>
        <w:rPr>
          <w:rFonts w:cs="Arial" w:ascii="Arial" w:hAnsi="Arial"/>
          <w:b/>
          <w:bCs/>
          <w:sz w:val="24"/>
          <w:szCs w:val="24"/>
        </w:rPr>
        <w:t xml:space="preserve"> </w:t>
      </w:r>
      <w:r>
        <w:rPr>
          <w:rFonts w:cs="Arial" w:ascii="Arial" w:hAnsi="Arial"/>
          <w:b/>
          <w:bCs/>
          <w:sz w:val="24"/>
          <w:szCs w:val="24"/>
          <w:lang w:val="mn-Cyrl-MN"/>
        </w:rPr>
        <w:t>М.Мядагмаа</w:t>
      </w:r>
      <w:r>
        <w:rPr>
          <w:rFonts w:cs="Arial" w:ascii="Arial" w:hAnsi="Arial"/>
          <w:b/>
          <w:bCs/>
          <w:sz w:val="24"/>
          <w:szCs w:val="24"/>
        </w:rPr>
        <w:t>/</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Энэ мөнгө нь наана чинь байгаа. 53.0 тэрбум төгрөг хэрэгтэй гээд. 10 дугаар сард төсөв орж ирнэ. Төрийн албаны хууль орж ирнэ. Боловсролын багц хууль орж ирнэ. Төрийн албаны хуулийн одоо анхны хэлэлцүүлгээр сая багш, эмчийн урамшууллын систем дээр удаан жилийн нэмэгдэл 6 сарын цалинтай тэнцэх хэмжээний нөхөн олговор олгоно гэдгийг хоёуланг нь энэ Д.Тогтохсүрэн гишүүнээр ахлуулсан ажлын хэсэг оруулаад өгсөн. Ингээд багш, эмчийн асуудал шийдэгдэж байга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Тэгээд Боловсролын багц хуулиа энэ Багшийн хөгжлийн хуультайгаа уяад ингээд төсөвтэйгөө уяад ороод ирэх юм бол 2018 оны 01 сарын 01-нээс энэ хууль хэрэгжинэ.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Уг нь бол энэ чуулганаар ингээд дуусгачих гэхээр энэ хуулиа батлаад 9 дүгээр сарын 01-нээс бас нэг хуультай болчихъё гэхээр хуультай хүмүүс шүү бид нар гээд хуулиар хамгаалуулсан багш нартай болчихъё гэхээр ингээд улс төр, энэ сонгуулиас болоод хэрчүүлчихлээ. Би харамсаад байна. Би энэ хуулийг улс төржүүлэхгүй, багш нараар би хэзээ ч улс төр хийхгүй. Яагаад гэвэл энэ хүмүүсийн төлөө би сэтгэл гаргаж ажиллаад 4 жил болж байна. Энэ хүмүүсийн дунд амьдраад олон жил болж байна. Та өнөөдөр энгийн сургуульд багшилж байгаа багштай уулзаж үзээд танд ямар асуудал байна вэ гэдгийг сонсож үзээгүй шүү дээ. Үзээгүй байж энийг төсөөллөөр ярьж болохгүй. Таны яриад байгаа тэр багш нарыг ядуу байлгаж болохгүй. Тийм учраас энэ хууль гарах ёстой.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О.Баасанхүү гишүүн тодруулъя.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О.Баасанхүү: - </w:t>
      </w:r>
      <w:r>
        <w:rPr>
          <w:rFonts w:eastAsia="Arial" w:cs="Arial" w:ascii="Arial" w:hAnsi="Arial"/>
          <w:sz w:val="24"/>
          <w:szCs w:val="24"/>
          <w:lang w:val="mn-Cyrl-MN"/>
        </w:rPr>
        <w:t xml:space="preserve">Ах нь багш байсан. Өдөр болгон багш нартай уулзаж байгаа. Манай тойргийн багш нар намайг хараад байж байгаа. 62 дугаар сургууль гээд Өргөдлийн байнгын хороо явж байхад ийм байсан. Миний асуугаад байгаа юм багш нар нэг сая юм уу, сая 500 мянган төгрөгийн цалин авбал нэг дүйтэй дайтай амьдрах гээд байна л даа. Тэр боломжийг одоо өгөхийг тулд та 53.0 тэрбумыг одоо бэлэн гаргаад ирэх бололцоо байна гэж үзэж байна уу? Нэгдүгээрт.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Хоёрдугаарт, миний асууж байгаа тэр Төрийн албаны хууль дээр гадаадад эмчилгээ хийвэл бүх зардлыг нь төлнө гэдэг заалт байгаа мөртлөө хэрэгждэггүй юм. Түүн шиг өнөөдөр зүгээр нэг тунхагын шинжтэй хууль гаргах гэж байгаа бол энийг бол гаргаснаас гаргаагүй нь дээр. Би яг практик дээр яг хэдэн төгрөгийг энэ жил өгөх гэж байгаа юм бэ? Өгөх тэр одоо төсөв нь гарч. 53.0 тэрбум гэдэг чинь одоо багш нарын хэдэн төгрөгийн цалин нэмэгдэх юм бэ? Яг одоо 500 мянган төгрөгийн л цалин авдаг юм багш нар маань. 450, 500 л авдаг юм. Илүү цаг ч авдаггүй юм. Бараг. Ихэнх нь хэцүү байгаа. Тийм учраас энэ цалин…/минут дуусав/</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Хууль санаачлагч. Н.Учрал гишүүн.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Н.Учрал: - </w:t>
      </w:r>
      <w:r>
        <w:rPr>
          <w:rFonts w:eastAsia="Arial" w:cs="Arial" w:ascii="Arial" w:hAnsi="Arial"/>
          <w:sz w:val="24"/>
          <w:szCs w:val="24"/>
          <w:lang w:val="mn-Cyrl-MN"/>
        </w:rPr>
        <w:t xml:space="preserve">Энэ таны өмнөх тараасан материал дээр байгаа. Наад нарийн харж болно. Дээрээс нь багшийн цалингийн асуудал бол 534 мянган төгрөг л байгаа юм. Өнгөрсөн засгийн үед багшийн цалинг нэмээгүй. Өнөөдөр багшийн цалин 534 мянга байгаагийн гол асуудал нь юу байгаа вэ гэхээр О.Баасанхүү гишүүн ээ, амьдрал бас ойлгох хэрэгтэй. 5 жил болоогүй багшийг зэрэг ахиулахгүй учраас мянган төгрөгөөр ч үндсэн цалинг нь нэмж болдоггүй байхгүй юу. Тэрийг бас ойлгох ёстой. О.Баасанхүү гишүүн ээ.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Та бол бас өөрөө хуульч хүн гэж ярьдаг. Төрийн албаны хуулиар багшийн асуудлыг шийдэхгүй хөдөлмөрийн хуулиар зохицуулаад яваад байгаа юм. Энэ асуудлыг цаашдаа бид нар олон улсын түвшинд нь Төрийн албаных нь хуулиар нь бүх асуудлыг нь шийддэг болох боломж, гарцыг бас хайх ёстой гэдэг би байр суурьтай байдаг. Гэхдээ энэ удаа тэр удаан жилийн нэмэгдэл, 6 сарын цалингийнх нь асуудлыг Төрийн алба руу оруулаад явчих юм бол төрийн үйлчилгээний алба ч гэсэн тодорхой асуудлаар хангагдаад явчих юм.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Мөн дээрээс нь тэр одоо…/минут дуусав/</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Н.Оюундарь гишүүн үг хэлнэ.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Н.Оюундарь: - </w:t>
      </w:r>
      <w:r>
        <w:rPr>
          <w:rFonts w:eastAsia="Arial" w:cs="Arial" w:ascii="Arial" w:hAnsi="Arial"/>
          <w:sz w:val="24"/>
          <w:szCs w:val="24"/>
          <w:lang w:val="mn-Cyrl-MN"/>
        </w:rPr>
        <w:t xml:space="preserve">Энэ багшийн мэргэжлийн онцлогийг бас ингэж харгалзаад тусдаа бие даасан хуультай болж байгаа явдал нь бол бас зүй ёсны хэрэг гэж ойлгож байна. Тэр дотроо мэдээж одоо нөгөө Боловсролын тухай хууль, багш нарын талаар болон тэдгээрийн нийгмийн баталгааны асуудлыг шийдэх тал дээр тэр болгон бас шийдэж чадаагүй учраас ингэж бие даасан хуультай болж байна гэж ойлгож байгаа. Тэр ч утгаараа Монгол Улсын Засгийн газрын үйл ажиллагааны хөтөлбөр багш, эмч нарыг хамгийн дээд зэрэгт авч үзэж байгаа. Тэр дотроо боловсролын салбарт, эрүүл мэндийн салбарт маш их дэвшилтүүд энэ Их Хурлын үед, энэ Засгийн газрын үед гарч байгаа. Тийм ч учраас магадгүй одоо Багш нарын тухай хуультай болсны дараа бид нар бас эмч нарын хөгжлийн асуудлыг бас давхар ярих нь зүй ёсны хэрэг болов уу гэж ойлгож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Харин энэ дээр манай Ардчилсан намын бүлгээс яагаад багш нарын хөгжлийн асуудлыг ярьж байхад заавал ч үгүй 4, 5 хоногийн завсарлага аваад, үүнийгээ нэг их улс төржүүлээд байх шаардлага бол энд ерөөсөө байхгүй байна. Ер нь бол багшийн асуудал, эмчийн асуудлыг бид нар улс төржүүлэх ерөөсөө огт шаардлагагүй.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Хоёр дахь асуудал маань бол одоо энэ хуулийн 10 дугаар зүйл дээр 10.5 дээр багш мэргэжлээр дээд боловсрол эзэмшсэн төгсөгч багшлах эрхтэй байна гэсэн байгаа. Одоо багшлах эрхийн шалгалт өгсний дараа багшлах эрхтэй болдог тогтолцоотой болчихсон байсан. Энэ хуулиар их дээд сургуулиа төгссөний дараа дараа дахин шалгалт авах шаардлагагүй гэж ойлгож болох уу?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Гурав дахь асуулт маань бол одоо энэ хуулийн бас төслийн 10 дугаар зүйл дээр 10 дугаар зүйлийн 10.3 дээр багш мэргэжлээрээ дээд боловсрол олгох их дээд сургуулиудын сургалтын хөтөлбөрт 6 сарын хугацаатай дадлагажигч багшаар ажиллах агуулгыг багтаана гэж заасан байгаа. 19 дүгээр зүйлийн 19.1.2 дахь заалт нь боловсролын асуудал хариуцсан төрийн захиргааны төв байгууллага жил бүр бүх шатны боловсролын байгууллагын багш, ажилчдын эрэлт хэрэгцээ, судалгаанд үндэслэн энэ тэтгэлгийг олгоно гэж заасан байгаа. Тэгэхээр урд өмнө нь бас энэ тэтгэлэг олгогддоггүй байсан юм уу? Хэрвээ энэ тэтгэлэг одоо олгогдох юм бас төрөөс хичнээн төгрөгийн санхүүжилт шаардагдана байна вэ гэдгийг асуумаар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Дөрөв дэх асуудал маань бол ер нь бид нар заавал ч үгүй хөгшин залуу гэлтгүйгээр жил болгон л суралцаж байдаг. Юмыг өдөр болгон л суралцаж байдаг. Тэр ч утгаараа энэ насан туршийн боловсролын газар дээр бид нар онцгой анхаарал тавьж ажиллах ёстой. Энэ нь өөрөө бол хүн насан туршдаа л боловсорч байж дараа дараагийнхаа ажил үүргээ илүү сайн гүйцэтгэдэг гэж ойлгож байга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Өөр, хүүхдүүдийн хувьд бол ерөөсөө багш л бол багш. Тэр нь туслах багш байна уу, эсвэл дадлагажигч багш байна уу, эсвэл одоо жижүүр багш гэж хүртэл сургуулийн өмнөх цэцэрлэгүүдийн хүүхдүүд тэгж ярьдаг. Тийм учраас энэ өөрөө багшийн боловсролыг, багшийн хөгжлийг хэлэлцэж байгаа энэ явцад маань бол эдгээр улсуудад бас энэ хууль маань хамрагдах уу, үгүй юу гэдгийг асуумаар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Нөгөө талаар ялангуяа одоо бид нар хүүхдүүд ахлах ангийн сургуульд байж байгаа хүүхдүүд маань өөрсдөө хичээлээ сонгодог болсон. Тэгэхээр нөгөө мэдээлэл зүйн багш нар, байгалийн шинжлэх ухааны багш нар маань тэр цагтаа арай хүрэлцэхгүй байгаад байгаа юм. Тэр дээр ямар алхмыг хийж байна гэдгийг нь бас асуумаар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Дараагийн нэг асуулт маань бол ялангуяа гадаадад сурч байгаа энэ топ-100-д гаргаж байгаа тэр төрөөс авч байгаа тэтгэлэгт одоо энэ багш нараар бэлдэх улсуудыгаа тэр тэтгэлэгт хамруулах боломж бололцоо ер нь байна уу гэдгийг асуумаар байна. Баярлала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Н.Учрал гишүүн хариулъя.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Н.Учрал: - </w:t>
      </w:r>
      <w:r>
        <w:rPr>
          <w:rFonts w:eastAsia="Arial" w:cs="Arial" w:ascii="Arial" w:hAnsi="Arial"/>
          <w:sz w:val="24"/>
          <w:szCs w:val="24"/>
          <w:lang w:val="mn-Cyrl-MN"/>
        </w:rPr>
        <w:t xml:space="preserve">Тэтгэлэгт хөтөлбөрүүдийн талаар бол одоо төрөөс зарлаж байгаа тэтгэлэгт хөтөлбөрүүд дээр тодорхой квот тогтоогоод бас багшийн мэргэжлээр тэтгэлэгт хөтөлбөрт хамруулаад гадагшаа дотогшоо сургалтад явуулахад бас анхаарал хандуулаасай гэдэг утгаараа бол тэр бас заалт бол бас орж өгсөн байгаа гэдгийг хэлэх ёстой.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Одоогийн нөхцөл байдал бол Боловсролын их сургуульд багшийн мэргэжил эзэмшээд, сурган хүмүүжүүлэх ухааны чиглэлээр ингээд суралцаад, төгсөөд одоо юу гэдэг юм түүхийн багш, математикийн багш гээд мэргэжлийг эзэмшээд гарахаар нь дахиад түүнийг багшлах эрхийн сертификат авах ёстой гээд одоо нөгөөдөх нь бас баахан сургалтад кредитийн цагийн төлбөр төлүүлээд, сургалтад суулгаад ингээд дахиад шалгалт авах гээд эхэлдэг. Тэгэхээр хүүхдүүд юу гэж ярьж байна вэ гэхээр за багш болно. Тэгээд дээрээс нь сургуулийг нь төгсөнө. Дахиад нэг шалгалт өгнө. Тэгж байж багш болохоор одоо хэцүү юм байна. Үүний оронд зүгээр өөр мэргэжил эзэмшье гэж ярьж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t xml:space="preserve">Тэгэхэд өнөөдөр багш мэргэжлийн эрэлт нь ийм байгаа тохиолдолд энэ багш эрхийн сертификатаар заавал шалгалт авч байхын оронд үнэхээр багш мэргэжлээр мэргэжилтэн бэлтгэж байгаа сургуулиуд байгаа бол тэндээ стандарт шаардлагыг нь тавиад тэр магадлан итгэмжлэх байгууллагууд нь ажиллаад ингээд л төгсөөд гарахдаа багш эрхийн сертификатаа шууд авах бололцоотой ийм болдог. Нэг ёсондоо багшлах эрхтэй болдог байхаар. Хуучин ингэж явж ирсэн тогтолцоотой. Одоо багшийн мэргэжлээр төгссөн л бол багшлах эрхтэй. Тэгэхээр ийм болж энэ хууль гарснаар багшийн мэргэжлээр сурсан хүүхдүүд багшлах эрхтэй болно гэдгийг бас одоо шууд ойлгох боломжтой гэсэн үг. Тэгээд бусад асуудлууд дээр бол бас одоо сая бол бас асуултуудад дурдагдсан учраас нэг товчхондоо бол ингэж хариулъя.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eastAsia="Arial" w:cs="Arial"/>
          <w:b/>
          <w:b/>
          <w:bCs/>
          <w:sz w:val="24"/>
          <w:szCs w:val="24"/>
          <w:lang w:val="mn-Cyrl-MN"/>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Тийм. Гарч байгаа саналуудаар дараагийн хэлэлцүүлэг дээр нэлээн аваад ярилцах, ажлын хэсэг байгуулах ийм зүйлүүд гарах байх. Д.Лүндээжанцан гишүүнийг үг хэлэхийг урьж байна. </w:t>
      </w:r>
    </w:p>
    <w:p>
      <w:pPr>
        <w:pStyle w:val="Normal"/>
        <w:jc w:val="both"/>
        <w:rPr>
          <w:rFonts w:ascii="Arial" w:hAnsi="Arial" w:eastAsia="Arial" w:cs="Arial"/>
          <w:b/>
          <w:b/>
          <w:bCs/>
          <w:sz w:val="24"/>
          <w:szCs w:val="24"/>
          <w:lang w:val="mn-Cyrl-MN"/>
        </w:rPr>
      </w:pPr>
      <w:r>
        <w:rPr>
          <w:rFonts w:eastAsia="Arial" w:cs="Arial" w:ascii="Arial" w:hAnsi="Arial"/>
          <w:b/>
          <w:bCs/>
          <w:sz w:val="24"/>
          <w:szCs w:val="24"/>
          <w:lang w:val="mn-Cyrl-MN"/>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Д.Лүндээжанцан: - </w:t>
      </w:r>
      <w:r>
        <w:rPr>
          <w:rFonts w:eastAsia="Arial" w:cs="Arial" w:ascii="Arial" w:hAnsi="Arial"/>
          <w:sz w:val="24"/>
          <w:szCs w:val="24"/>
          <w:lang w:val="mn-Cyrl-MN"/>
        </w:rPr>
        <w:t xml:space="preserve">Би энэ үзэл баримтлалыг хэлэлцэх эсэх асуудлыг ярьж байгаа учраас бас жаахан ерөнхий ганц нэгхэн санаагаа хэлж асуулт асууя гэж ин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эгэхээр энэ түрүүн О.Баасанхүү гишүүн яриад байна. Нэр томъёо, хуулийн нэрийн асуудал дээр. Тэгэхээр ер нь бол бүхэл зөвхөн хөгжих ёстой л доо. Тэр дотроо багшийн хөгжил гэдэг бол би бол нэр томъёоны хувьд бол одоогийн байдлаар гайгүй нэр томъёо онож агуулгатайгаа нийцэж байгаа юм болов уу гэж ингэж бодоод байна. Тий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Багш хүн бол үргэлж цаг мөч болгон хөгжиж байж л одоо хүмүүст мэдлэг боловсрол хүргэх, эзэмшүүлэх ажил хийгдэх болов уу гэж. Тэр гол хөшүүрэг нөхцөл баталгааг бол одоо энэ хуулиар нэлээн сайн зохицуулж өгөх шаардлагатай гэж ингэж ойлг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эгээд би энэ багшийн ажил хийж байгаа энэ хүмүүст одоо баярлалаа гэж хэлмээр байгаа юм л даа. Багш, эмч нар бол ерөөсөө биднийг одоо хуучин тогтолцооны бүтээгдэхүүн учраас тэгж ойлгосон юм уу. Багш, эмч нар бол хамгийн сайхан мэргэжил ингэж ойлгоно. Тийм учраас энэ хүмүүс бол сэтгэлийнхээ дуудлагаар л одоо ажиллаж байгаа хүмүүс л дээ. Авдаг цалин, ахуй нөхцөл нь тарчиг байсан ч гэсэн энэ их сайхан буянтай мэргэжил учраас хүмүүст эрдэм түгээдэг учраас одоо ямар ч байсан энэ төр засаг биднийг харж үзээд яваандаа гайгүй болох байлгүй. Ямар ч байсан одоо энэ ардын үр хүүхдийг сургаж хүмүүжүүлэх энэ ажилд бид ажиллах ёстой гээд л ажиллаж байгаа энэ хүмүүсээ гэж ингэж ойлгож байгаа. Тийм ч учраас цаг алдалгүй бас төр засгаас энэ асуудалд нь анхаарлаа хандуулаад нэлээн дорвитой өөрчлөлт, дэвшил гарах ёстой болов уу гэж ийм одоо агуулгын үүднээс би бол энэ хуулийн төслийг хэлэлцэх эсэхийг нь бол дэмжи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Ер нь мэдлэг боловсролтой хүн бэлтгэх ёстой гэж яриад л байгаа л даа. Тэгээд хамгийн гол нь тэр багш нарын нэг аав ээж нартай хамтраад хийх нэг гол ажил бол яг хүүхэд бол тэр өөрийнхөө өсөж хөгжиж, шилжиж байгаа тэр насандаа, цэцэрлэгээс эхлээд ерөнхий боловсролын сургууль төгстлөх энэ хугацаанд олж авах мэдлэгийнхээ ихэнхийг олж авдаг. Суурь хүмүүжил суудаг. Тэгэхээр зөв хүн болгож төлөвшүүлэх ажил бол их том ажил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эгээд энэ том үүрэг хариуцлага багш нар дээр бас их ногдож байна. Тэр эцэг эх хариуцна. Гэлээ гэхдээ багш нар дээр бол ногдож байна. Эх оронч байх тухай их ярьж байна л дээ. Тэгээд эх оронч үзэл хүмүүжил бол тэр айл гэрт, тэгээд сургууль дээр багш нар л одоо төлөвшүүлж өгнө. Эх оронч гэдгийг их том юмнаас хайхгүй. Үгүй ядаж л гудамжинд одоо тамхиныхаа иш энэ тэрийг хаяад байхгүй. Хог хаяхгүй болгоод л одоо өсгөсөн байхад. Тэгээд хүнийг хайрладаг үзлээр хүмүүжүүлсэн байхад эх орныхоо байгалийг ч хайрлана, эх орныхоо нэр төрийг ч хайрлана. Тэгээд эх оронч үзэл бол эндээс эхлэх юм болов уу гэж. Энэ үүднээс нь бид энэ асуудал дээр энэ 4 жилд маш дорвитой өөрчлөлт шинэчлэлт хийгээд суурийг нь тавиад зөв явуулах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Энэ багшийн…/минут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1 минут нэм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Д.Лүндээжанцан: - </w:t>
      </w:r>
      <w:r>
        <w:rPr>
          <w:rFonts w:eastAsia="Arial" w:cs="Arial" w:ascii="Arial" w:hAnsi="Arial"/>
          <w:sz w:val="24"/>
          <w:szCs w:val="24"/>
          <w:lang w:val="mn-Cyrl-MN"/>
        </w:rPr>
        <w:t xml:space="preserve">Нэг 10 гаруй асуудлаар бол ямар ч байсан дэвшил, ахиц дэвшил гарах юм байна гэж энэ одоо танилцуулга, энэ хуулийг уншихад байж байгаа юм. Энэ дээр нь нэмж тодруулах нэг дөрөв таван асуудал бол байна. Гэхдээ энийг бол бид зөвхөн эдийн засгийн тооцоотой хамт бас уялдаатайгаар саналуудаа гаргах нь зүйтэй байх. Тэгээд энэ асуудлыг бол хэлэлцэх эсэхийг нь хурдан шийдээд тэгээд ажлын хэсгийг одоо шуурхай байгуулаад ажилд орох нь зүйтэй болов уу. Багш нараар бол нэлээн хэлэлцүүлсэн байна. Түүнээс гадна манай Их Хурал мэргэжлийн байгууллага бас шинжлэх ухааны байгууллагуудаа эндээ сайн оруулаад тэгээд нэг гайгүй сайн хууль гаргачих шаардлага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Дээр нь бол хөдөө орон нутагт тогтвор суурьшилтай ажиллаж байгаа багш нарт 5 жил тутамд нэмэгдэл олгодог. Хотын сургуулиудынхыг бас нэмж оруулъя гэж байгаа юм. Гэхдээ ав адилхан байлгахгүй хөдөөнийхийг нь бас жаахан нэмж өгөөд тэгээд…/минут дуусав/</w:t>
      </w:r>
    </w:p>
    <w:p>
      <w:pPr>
        <w:pStyle w:val="Normal"/>
        <w:jc w:val="both"/>
        <w:rPr>
          <w:rFonts w:ascii="Arial" w:hAnsi="Arial" w:eastAsia="Arial" w:cs="Arial"/>
          <w:sz w:val="24"/>
          <w:szCs w:val="24"/>
          <w:lang w:val="mn-Cyrl-MN"/>
        </w:rPr>
      </w:pPr>
      <w:r>
        <w:rPr>
          <w:rFonts w:eastAsia="Arial" w:cs="Arial" w:ascii="Arial" w:hAnsi="Arial"/>
          <w:sz w:val="24"/>
          <w:szCs w:val="24"/>
          <w:lang w:val="mn-Cyrl-MN"/>
        </w:rPr>
        <w:t xml:space="preserve"> </w:t>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Ер нь голдуу сургаал, санал. Сургаал хэллээ. 8 удаа парламентад сонгогдсон болохоор хэлэх үг их байгаа л даа. Анхаарч ажиллах ёстой шүү. Ажлын хэсэг дээр асуултуудаа бол ерөнхийд нь больж байх шиг байна. Тэгээд дараагийн гишүүн. Б.Саранчимэг гишүүнийг асуултаа асуухыг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Б.Саранчимэг: - </w:t>
      </w:r>
      <w:r>
        <w:rPr>
          <w:rFonts w:eastAsia="Arial" w:cs="Arial" w:ascii="Arial" w:hAnsi="Arial"/>
          <w:sz w:val="24"/>
          <w:szCs w:val="24"/>
          <w:lang w:val="mn-Cyrl-MN"/>
        </w:rPr>
        <w:t xml:space="preserve">За баярлалаа. Тэгэхээр Багшийн хөгжлийн тухай хуулийн төслийг дэмжиж байгаа юм. Үнэхээр манай хойч ирээдүй болсон энэ хүүхдүүдэд боловсрол олгож хүмүүжүүлж, амьдралд хөтлөн оруулж байгаа багш нарын хөгжил, нийгмийн баталгаагаа хангахад чиглэсэн энэ шинэ хуулийн төслийг хэлэлцүүлж байгаа нь бол маш зүйтэ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эгэхээр Багшийн хөгжлийн тухай хуульд Төрийн албаны тухай болон Боловсролын тухай хуулиудад зааснаас гадна багшийн хөгжилтэй холбоотойгоор баталгааг нь хангагдсаныг нь заасан багш нарт одоо маш чухал ач холбогдолтой заалтууд орж ирсэн байна. Жишээ нь, багшийн хүүхдийг цэцэрлэгт тэргүүн ээлжинд авах, ажлын үр дүнгээс хамаарч хугацаанаас өмнө мэргэжлийн зэрэг ахиулах, ажлын гүйцэтгэлээр урамшуулал олгох, эрүүл мэндийн үзлэгт жилд нэг удаа үнэгүй хамруулах зэрэг баталгаа орсон байна. Тэгэхээр энэ бол маш зүйтэй арга хэмжээнүүд орсон гэж онцлон хэлэхий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эгээд хуулийн төсөлтэй холбогдуулаад нэг тодруулах зүйлүүд байна. Хуулийн төсөлд Багшийн хөгжлийн төв гэсэн 9 дүгээр зүйлийн талаар асуумаар байгаа юм. Төсөлд бүх шатны боловсролын байгууллага нь Багшийн хөгжлийн төвтэй байна гэсэн байна. Тэгэхээр багш нарыг ажлын байранд мэргэжил дээшлүүлж давтан сургах, хөгжүүлэх нь бол чухал ач холбогдол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Бүх сургууль, цэцэрлэг, дээд сургууль дэргэдээ одоо Багшийн хөгжлийн төвтэй байна гэсэн үг үү? Тэгэхээр энэ төвийн ажилтнуудын цалин, хөлс, төсвийг одоо тухай байгууллагын төсөвт оруулна гэсэн үг байна. Тэгэхээр энэ тал дээр бас тодруулж хэлнэ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Нөгөөдөх нэг асуулт бол төслийн 10.4-т ерөнхий боловсролын сургуулийн 44-өөс дээшхи хүүхэдтэй нэг, хоёрдугаар анги туслах багштай байж болно гэсэн байна. Тэгэхээр туслах гэсэн мэргэжил байхгүй тул багшийн мэргэжилтэй хүн туслах багш хийх үү, эсвэл туслах багш багшлах эрхтэйгээр орж ирж байгаа ю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Туслах багшийн үүрэг бол яг энэ хууль дээрээ ямар онцлогтойгоор орж ирж байгаа вэ? Нөгөөтэйгүүр өнөөдрийн энэ тооцоогоор одоо нийт улсын хэмжээнд хэдэн туслах багшийн орон тоо шаардлагатай байгаа гэсэн ийм асуултууд байн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Я.Санжмятав: - </w:t>
      </w:r>
      <w:r>
        <w:rPr>
          <w:rFonts w:eastAsia="Arial" w:cs="Arial" w:ascii="Arial" w:hAnsi="Arial"/>
          <w:sz w:val="24"/>
          <w:szCs w:val="24"/>
          <w:lang w:val="mn-Cyrl-MN"/>
        </w:rPr>
        <w:t xml:space="preserve">Хууль санаачлагч хариулна. Энэ гишүүд орж ирээрэй. Одоо 3 хүн үг хэлээд тэгээд санал хураалт явна шүү. Энэ хуулиа баталчихаад тэгээд завсарлана. За Н.Учрал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Fonts w:eastAsia="Arial" w:cs="Arial" w:ascii="Arial" w:hAnsi="Arial"/>
          <w:b/>
          <w:bCs/>
          <w:sz w:val="24"/>
          <w:szCs w:val="24"/>
          <w:lang w:val="mn-Cyrl-MN"/>
        </w:rPr>
        <w:t xml:space="preserve">Н.Учрал: - </w:t>
      </w:r>
      <w:r>
        <w:rPr>
          <w:rFonts w:eastAsia="Arial" w:cs="Arial" w:ascii="Arial" w:hAnsi="Arial"/>
          <w:sz w:val="24"/>
          <w:szCs w:val="24"/>
          <w:lang w:val="mn-Cyrl-MN"/>
        </w:rPr>
        <w:t>Түрүүн бас О.Баасанхүү гишүүн хэлж байсан. Тэр багшийн хөгжлийн асуудал гэж. Хөгжсөн багш уу, хөгжөөгүй багш уу гээд нэг ярьж байна лээ. Ер нь нэг ийм юм байгаа юм. Олон улсад бол. Би бол Сингапур дээр Эн Эл Пи</w:t>
      </w:r>
      <w:r>
        <w:rPr>
          <w:rFonts w:eastAsia="Arial" w:cs="Arial" w:ascii="Arial" w:hAnsi="Arial"/>
          <w:sz w:val="24"/>
          <w:szCs w:val="24"/>
          <w:vertAlign w:val="subscript"/>
        </w:rPr>
        <w:t>[</w:t>
      </w:r>
      <w:r>
        <w:rPr>
          <w:rStyle w:val="Emphasis"/>
          <w:rFonts w:eastAsia="Arial" w:cs="Arial" w:ascii="Arial" w:hAnsi="Arial"/>
          <w:i w:val="false"/>
          <w:iCs w:val="false"/>
          <w:sz w:val="24"/>
          <w:szCs w:val="24"/>
          <w:vertAlign w:val="subscript"/>
        </w:rPr>
        <w:t xml:space="preserve">Neuro-Linguistic Programming, </w:t>
      </w:r>
      <w:hyperlink r:id="rId2">
        <w:r>
          <w:rPr>
            <w:rStyle w:val="InternetLink"/>
            <w:rFonts w:eastAsia="Arial" w:cs="Arial" w:ascii="Arial" w:hAnsi="Arial"/>
            <w:i w:val="false"/>
            <w:iCs w:val="false"/>
            <w:sz w:val="24"/>
            <w:szCs w:val="24"/>
            <w:vertAlign w:val="subscript"/>
          </w:rPr>
          <w:t>NLP Singapore</w:t>
        </w:r>
      </w:hyperlink>
      <w:r>
        <w:rPr>
          <w:rFonts w:eastAsia="Arial" w:cs="Arial" w:ascii="Arial" w:hAnsi="Arial"/>
          <w:sz w:val="24"/>
          <w:szCs w:val="24"/>
          <w:vertAlign w:val="subscript"/>
        </w:rPr>
        <w:t>]</w:t>
      </w:r>
      <w:r>
        <w:rPr>
          <w:rFonts w:eastAsia="Arial" w:cs="Arial" w:ascii="Arial" w:hAnsi="Arial"/>
          <w:sz w:val="24"/>
          <w:szCs w:val="24"/>
          <w:vertAlign w:val="subscript"/>
          <w:lang w:val="mn-Cyrl-MN"/>
        </w:rPr>
        <w:t>-</w:t>
      </w:r>
      <w:r>
        <w:rPr>
          <w:rFonts w:eastAsia="Arial" w:cs="Arial" w:ascii="Arial" w:hAnsi="Arial"/>
          <w:sz w:val="24"/>
          <w:szCs w:val="24"/>
          <w:lang w:val="mn-Cyrl-MN"/>
        </w:rPr>
        <w:t>гийн сургалтад, энэ Хонконгод сая тэр бага ангийн багш нартай бол нэг сарын, 3 жилийн өмнө бол бас яг энэ хөтөлбөрт хамрагдаж байсан. Тэр үеэр бол хэлэлцүүлгээр юу ярьж байгаа вэ гэхээр Си Пи Ди</w:t>
      </w:r>
      <w:r>
        <w:rPr>
          <w:rFonts w:eastAsia="Arial" w:cs="Arial" w:ascii="Arial" w:hAnsi="Arial"/>
          <w:sz w:val="24"/>
          <w:szCs w:val="24"/>
          <w:vertAlign w:val="subscript"/>
        </w:rPr>
        <w:t>[</w:t>
      </w:r>
      <w:r>
        <w:rPr>
          <w:rStyle w:val="Emphasis"/>
          <w:rFonts w:eastAsia="Arial" w:cs="Arial" w:ascii="Arial" w:hAnsi="Arial"/>
          <w:i w:val="false"/>
          <w:iCs w:val="false"/>
          <w:sz w:val="24"/>
          <w:szCs w:val="24"/>
          <w:vertAlign w:val="subscript"/>
        </w:rPr>
        <w:t>CPD, UK</w:t>
      </w:r>
      <w:r>
        <w:rPr>
          <w:rFonts w:eastAsia="Arial" w:cs="Arial" w:ascii="Arial" w:hAnsi="Arial"/>
          <w:sz w:val="24"/>
          <w:szCs w:val="24"/>
          <w:vertAlign w:val="subscript"/>
        </w:rPr>
        <w:t>]</w:t>
      </w:r>
      <w:r>
        <w:rPr>
          <w:rFonts w:eastAsia="Arial" w:cs="Arial" w:ascii="Arial" w:hAnsi="Arial"/>
          <w:sz w:val="24"/>
          <w:szCs w:val="24"/>
          <w:lang w:val="mn-Cyrl-MN"/>
        </w:rPr>
        <w:t xml:space="preserve"> оноо гэж байгаа юм. Жишээ нь, Англид бол. Тэр нь нэг </w:t>
      </w:r>
      <w:r>
        <w:rPr>
          <w:rFonts w:eastAsia="Arial" w:cs="Arial" w:ascii="Arial" w:hAnsi="Arial"/>
          <w:b/>
          <w:sz w:val="24"/>
          <w:szCs w:val="24"/>
          <w:lang w:val="mn-Cyrl-MN"/>
        </w:rPr>
        <w:t>continuing professional development</w:t>
      </w:r>
      <w:r>
        <w:rPr>
          <w:rFonts w:eastAsia="Arial" w:cs="Arial" w:ascii="Arial" w:hAnsi="Arial"/>
          <w:sz w:val="24"/>
          <w:szCs w:val="24"/>
          <w:lang w:val="mn-Cyrl-MN"/>
        </w:rPr>
        <w:t xml:space="preserve"> гээд. Тасралтгүй хөгжих гэж.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Одоо ерөөсөө олон улсад нэг л ойлголт байгаа. Тасралтгүй хөгжих. Багш бол тэр сургуулиас гарсан ч, сургуульдаа байсан ч  Си Пи Ди</w:t>
      </w:r>
      <w:r>
        <w:rPr>
          <w:rFonts w:eastAsia="Arial" w:cs="Arial" w:ascii="Arial" w:hAnsi="Arial"/>
          <w:sz w:val="24"/>
          <w:szCs w:val="24"/>
          <w:vertAlign w:val="subscript"/>
        </w:rPr>
        <w:t>[</w:t>
      </w:r>
      <w:r>
        <w:rPr>
          <w:rStyle w:val="Emphasis"/>
          <w:rFonts w:eastAsia="Arial" w:cs="Arial" w:ascii="Arial" w:hAnsi="Arial"/>
          <w:i w:val="false"/>
          <w:iCs w:val="false"/>
          <w:sz w:val="24"/>
          <w:szCs w:val="24"/>
          <w:vertAlign w:val="subscript"/>
        </w:rPr>
        <w:t>CPD,Continuing Professional Development</w:t>
      </w:r>
      <w:r>
        <w:rPr>
          <w:rFonts w:eastAsia="Arial" w:cs="Arial" w:ascii="Arial" w:hAnsi="Arial"/>
          <w:sz w:val="24"/>
          <w:szCs w:val="24"/>
          <w:vertAlign w:val="subscript"/>
        </w:rPr>
        <w:t>]</w:t>
      </w:r>
      <w:r>
        <w:rPr>
          <w:rFonts w:eastAsia="Arial" w:cs="Arial" w:ascii="Arial" w:hAnsi="Arial"/>
          <w:sz w:val="24"/>
          <w:szCs w:val="24"/>
          <w:lang w:val="mn-Cyrl-MN"/>
        </w:rPr>
        <w:t xml:space="preserve"> оноо цуглуулдаг. Европын орнуудад. Тэр юу вэ гэхээр өөр ажил төрөл. Одоо багшийнхаа мэргэжлээр ажиллахгүй байлаа ч гэсэн  Си Пи Ди</w:t>
      </w:r>
      <w:r>
        <w:rPr>
          <w:rFonts w:eastAsia="Arial" w:cs="Arial" w:ascii="Arial" w:hAnsi="Arial"/>
          <w:sz w:val="24"/>
          <w:szCs w:val="24"/>
          <w:vertAlign w:val="subscript"/>
        </w:rPr>
        <w:t>[</w:t>
      </w:r>
      <w:r>
        <w:rPr>
          <w:rStyle w:val="Emphasis"/>
          <w:rFonts w:eastAsia="Arial" w:cs="Arial" w:ascii="Arial" w:hAnsi="Arial"/>
          <w:i w:val="false"/>
          <w:iCs w:val="false"/>
          <w:sz w:val="24"/>
          <w:szCs w:val="24"/>
          <w:vertAlign w:val="subscript"/>
        </w:rPr>
        <w:t>CPD,Continuing Professional Development</w:t>
      </w:r>
      <w:r>
        <w:rPr>
          <w:rFonts w:eastAsia="Arial" w:cs="Arial" w:ascii="Arial" w:hAnsi="Arial"/>
          <w:sz w:val="24"/>
          <w:szCs w:val="24"/>
          <w:vertAlign w:val="subscript"/>
        </w:rPr>
        <w:t>]</w:t>
      </w:r>
      <w:r>
        <w:rPr>
          <w:rFonts w:eastAsia="Arial" w:cs="Arial" w:ascii="Arial" w:hAnsi="Arial"/>
          <w:sz w:val="24"/>
          <w:szCs w:val="24"/>
          <w:lang w:val="mn-Cyrl-MN"/>
        </w:rPr>
        <w:t xml:space="preserve"> оноо цуглуулдаг нь өөрөө хувь хүн талаасаа яаж өөрийгөө хөгжүүлсэн бэ гэдэг оноогоо нэмээд л явдаг ийм зарчим. Энэ  Си Пи Ди оноо буюу одоо энэ Киргизид, энэ Финландад, Сингад энэ тэр бол ерөөсөө энэ тасралтгүй хөгжих механизм гэдэг л юмыг ярьж байгаа. Тэгэхээр би бол ер нь тасралтгүй хөгжиж байгаа багш хүн шиг хүн байх ёстой байгаа. Тэгэхээр Монголын бүх багш нар тасралтгүй хөгжиж байх ёстой. Үүнийг нь төрөөс дэмжих ёстой гэдэг ийм л сан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i/>
          <w:iCs/>
          <w:color w:val="0000FF"/>
          <w:sz w:val="24"/>
          <w:szCs w:val="24"/>
          <w:lang w:val="mn-Cyrl-MN"/>
        </w:rPr>
        <w:tab/>
      </w:r>
      <w:r>
        <w:rPr>
          <w:rFonts w:eastAsia="Arial" w:cs="Arial" w:ascii="Arial" w:hAnsi="Arial"/>
          <w:iCs/>
          <w:sz w:val="24"/>
          <w:szCs w:val="24"/>
          <w:lang w:val="mn-Cyrl-MN"/>
        </w:rPr>
        <w:t xml:space="preserve">Тэр утгаараа энэ Багшийн хөгжлийн төв гэдэг Багшийн хөгжлийн төвийг их дээд сургууль, төрийн өмчийн, хувийн өмчийн харгалзахгүйгээр байгуулах ёстой гэж байгаа юм. Үүнийг нь төрөөс одоо юу гэдэг юм заавал зардал, мөнгө төгрөг, чирэгдэл гаргаад байхгүйгээр одоо жишээ нь дунд сургуулиуд гэхэд бид нар нэг бодитой юм яримаар байгаа юм. Жишээ нь, дунд сургуулийн захирлуудтай уулзахаар багш нар юу гэж хэлдэг вэ гэхээр энэ сургуулийн одоо жишээ нь спорт заал байна. Энэ спорт заалыг яг үнэнийг хэлэхэд бол түрээслээд олж байгаа мөнгийг мөнгө бол хууль бус. Энийг бол тэр өөрсдөө сургууль нь авдаггүй. Хэрвээ энэ сургууль нь авдаг болох юм бол жишээ нь 30 хувийг нь ядаж багшийн хөгжлийн төвдөө зарцуулдаг, хөгжлийн төвийнхөө хүнийх нь цалинг нь шийдчихдэг ч юм уу. Ийм хэлбэр лүү байж болно шүү дээ. Сургууль нь дотроо жишээ нь үдийн цай хөтөлбөр гэхээр дээшээ Нийслэлийн өмчийн харилцааны газар нь авчихдаг. Дунд сургуулиудын тэр спорт заалных нь мөнгийг нь авдаггүй мөртлөө яг үнэндээ далд эдийн засаг үүссэн. Сургуулийн захирлууд өөрсдөө авчхаж байгаа ийм тохиолдлууд гараад л байгаа шүү дээ. Жишээ нь одоо биеийн тамирын багш магадгүй нэг цагаар хөлслөөд л. Гэтэл үүнийг хуульчилж өгөөд төсөвт тэдэн төгрөг хуримтлуулна. Үлдсэнийг нь Багш хөгжлийн төв рүү зориулна ч гэдэг юм уу ийм өөр хэлбэрээр зохион байгуулж болж байгаа. Хувийн сургуулиудын хувьд бол угаасаа өөрсдөө санаачилгаараа Багшийн хөгжлийн төвүүдийг байгуулан ажилладаг. Тэгэхээр сургалтын хэрэглэгдэхүүн, материалаа ав, ном сурах бичгээ аваа гээд ингээд багш нарыг шахах гэхээр яг үнэнийг хэлэхэд багшийг хөгжүүлэхэд, материалаа авахад нэг одоо хичээлийн хэрэглэл энэ тэр авахад бол ямар ч төсөв мөнгө хуваарилагдаагүй. Төсвийнхөө хуулиар зөрчөөд л явчхаж байгаа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Тэгэхээр сургуулийн захирал энэ төсөв байхгүй учраас тэр хүн хаанаасаа гаргах нь мэдэгддэггүй. Гэтэл нийт баталж байгаа сургуулийн захирлын төсвийн хоёр, гурав хэдхэн хувийг нь багшийг хөгжүүлэхэд зарцуулж, Багшийн хөгжлийн төвөө хөгжүүлэхэд зарцуулаа гээд явчих ёстой. Өнөөдөр зарим гишүүд бол Багшийн хөгжлийн төв гэдэг чинь байсан юм гээд байгаа юм. Байгаагүй юмаа. Газар дээр нь очоод үз. Бүх сургуулиар яваад үз. Яг нөхцөл байдал ямар байгаатай танилц. Ном, сурах бичиг ямар байгаатай танилц. Бид нар бол багшаас юу ч нэхэх эрхгүй болсон шүү одоо. Би бол байнга энийг хэлж байгаа. Багш нараас би нэг их олон долоон юм нэхмээргүй байна. Яагаад гэвэл нэхэхийнхээ хажуугаар бас тэр хүмүүст боломж олгох ёстой шүү дээ. 534 мянга өгчихөөр ном, сурах бичгийг нь авах мөнгө байхгүй. Тэгээд сургалт хийнэ гэдэг нэрийдлээр хэдэн жил байнга сургалт хийнэ. Нөгөөдөх нь хүнийг залхаадаг. Нөгөө байнга ярьдаг юмаа яри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агшийг давтан сургах модуль хөтөлбөрийг Боловсролын яам өөрөө батлан гаргаад 6 сар тутамд хөгжүүлж байх ёстой. Багшийн мэдлэг бол цаг үетэйгээ нийцэж явдаг л мэдлэг байхгүй юу. Тэгэхээр тасралтгүй хөгжүүлэхийн тулд хөтөлбөр өөрөө тасралтгүй бас хөгжиж байх ёстой гэдэг санааг байлгахын тулд тэр багшийн мэргэжил дээшлүүлэх институци гэдэг байгууллага бол зүгээр одоо Багшийн хөгжлийн төвүүдийгээ арга зүйгээр хангадаг, цахим мэдээллийн сангаар хангадаг, тэр багшийг давтан сургах хөтөлбөрийг нь яам нь баталдаг. Тэгээд Багшийн хөгжлийн төвүүдийнх нь төсөв нь бол тэр зүйлүүдээсээ гардаг. Төсөвт нь бага ч гэсэн багшийг хөгжүүлэх төсвийг 2, 3 хувьтай ч гэсэн суулгаад өгөх юм бол байгаа төсвийнхөө тодорхой хувийг нь тийшээ хуваарилах бололцоо бий болно. Түүнээс дахиад улсаас мөнгө авъя гээд байгаа зүйл энд ерөөсөө байхгүй шүү дээ.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Б.Пүрэвдорж гишүүн асуулт асууж, үг хэлнэ.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Б.Пүрэвдорж: - </w:t>
      </w:r>
      <w:r>
        <w:rPr>
          <w:rFonts w:eastAsia="Arial" w:cs="Arial" w:ascii="Arial" w:hAnsi="Arial"/>
          <w:iCs/>
          <w:sz w:val="24"/>
          <w:szCs w:val="24"/>
          <w:lang w:val="mn-Cyrl-MN"/>
        </w:rPr>
        <w:t xml:space="preserve">Энэ Багшийн хөгжлийн тухай хууль дээр Н.Учрал гишүүн 11 мянган багш энэ хуульд санал өгсөн гэж хэлж байгаа. Тэгэхээр энэ хуулийг тодорхой зүйлүүдийг багш нар хүссэн байх. Тэр хүссэн зүйлийг нь энэ хууль дээр тодорхойгүй болгож өөрчилсөн. Өөрөөр хэлбэл багшийн ажлын гүйцэтгэлд суурилсан урамшууллыг багшид олгож болно гэж заасан байгаа. Олгохгүй ч байж болно, олгож ч болно.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Энэ техник, эдийн засгийн үндэслэл дээр нь би яръя. Оюутанд тэтгэлэг олгож, багшийн мэргэжлээр сурч байгаа оюутанд тэтгэлэг олгож болно гэж байгаа. 50 оюутанд жилийн турш олгох юм байна. Жишээ нь, тал нь Улаанбаатар, талд Ховдод, юу.., хөдөө орон нутагт хийлээ гэхэд Ховдод одоо нэг оюутанд өгөх юм байна л даа. Тэр нь тэгээд С.Бямбацогтын хамаатан авчихна. Мэдээж.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Туслах багш гээд нэг сүрхий юм ярьсан байгаа. Туслах багш. 55 туслах багшийг улсын хэмжээнд ажиллуулна гэж байгаа юм. Тэгээд тэрний тал нь Улаанбаатарт үлдлээ гэхэд тал нь орон нутагт очно. Архангайг Ж.Мөнхбат авч таар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Ер нь бол энэ магистр, докторантад сурч байгаа 30 багшид тэтгэлэг олгоно гэж байгаа юм. Тэрний тал нь Улаанбаатарт үлдлээ гэхэд одоо өөрөө нэгийг нь Сонгинохайрханыг өөрөө авч таарна л да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Байрны дэмжлэгийг 30 багшид өгнө гэж байна. Үгүй. 50 багшид. Одоо тэгээд М.Оюунчимэг гишүүн тэр нөгөө Чингэлтэйхэн авдаг юм байгаа биз. Иймэрхүү байдлаар энэ ямар ч бүх багшид хүрэхгүй ийм юмыг. Тэгээд тэр нь дандаа тэгж болно, ингэж болно гэсэн заалттай. Тэгээд энэ чинь өөрөө Төсвийн тухай хуулиар төсвийн харилцааг зөвхөн Төсвийн тухай хуулиар зохицуулна гэсэн заалттай. Салбарын хуулиар үүнийг шийдэхийг хориглогдог юм. Тийм учраас энэ нөгөө олгож болно гэдэг заалт чинь ерөөсөө хийж болохгүй, хийхгүй гэсэнтэй утга санаа нэг байгаа гэдгийг энд хэлье.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11 мянган багш танд одоо санал өгөхдөө манай сургуулийн захирлыг 6 сарын тэтгэмж, 5 жил тутамд 6 сарын тэтгэлгээс хасаад өг гэж. Манай сургуулийн захирлыг хасаад өг танд зөвлөгөө өгөөгүй. Сургалтын менежер 2 хүнийг хасаад өг гэж хэлээгүй. Нийгмийн ажилтан 2 байгаа. Тэрийг хасаад өг гэж хэлээгүй байх. Дотуур байрны багш 2, албан бус боловсролын багш 1, номын санч 1, эмч 1. Ингээд нэг одоо жишээ нь Ховд аймгийн Дарви суманд 35 хүнээс 10-ыг нь хасах тухай хүсэлтийг 11 мянга багш арай өгөөгүй байх. Ингээд тооцохоор нийтдээ Монгол Улсад 700 сургуультай гэж үзэхэд 7 мянга гаруй багш энэ 6 сарын тэтгэлгээсээ, тэтгэмжээсээ хасагдаж бай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1200 цэцэрлэгийн эрхлэгч, арга зүйч, эмч, нийтдээ 3600 багш эндээс хасагдаж байна. Үүнийгээ дордуулсан шийдвэрээ энэ хууль дээр чинь нэг ч өгүүлбэр байхгүй байна. Тэрийгээ олоод надад хариулаадах. Энэ дээр ингэж байгаа гээд хэлээдэх. Тэгж асууж байна шүү дээ. Энэ 6 сарын тэтгэлгийг нь бүгдийг нь хасаад хаячихсан байна гэж байна шүү дээ. Хасчихсан байна. Тэрийгээ чи хаана нэмсэн юм. Тэрийгээ оруулаад ир. Боловсролын тухай хууль дээр дагалдах хуулийг өөрчлөх тухай санал дээр чинь ороод ирсэн бай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Ер нь бол сургууль, цэцэрлэгийн багш нарыг, мэргэжлийг 5 жил тутамд улсын төсвийн хөрөнгөөр мэргэжлийг нь дээшлүүлдэг. Үүнийг бүрэн байхгүй болгосон. Энэ 5 жилд нэг удаа бас нэг хот хүрээ орж ирж эмчилгээ, нарийн мэргэжлийн үзлэгт хамрагддаг, хамаатан, ах дүү нараа явдаг. Багш нар үүнийгээ ашигладаг юм. Тэр сургалтад суусныхаа үдээс хойш гэж. Үүнийг бүгдийг нь байхгүй болгосон байна шүү дээ. Яаж энэ сургалтынхаа арга, техник хэрэгслийг сайн сургалтыг солилцох юм. Энэ бүх зүйлийг хасаж хаячихаад тэгээд нэг гоё ганган хууль баталлаа гээд юм яриад байх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Хууль санаачлагч хариулъя.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Н.Учрал: - </w:t>
      </w:r>
      <w:r>
        <w:rPr>
          <w:rFonts w:eastAsia="Arial" w:cs="Arial" w:ascii="Arial" w:hAnsi="Arial"/>
          <w:iCs/>
          <w:sz w:val="24"/>
          <w:szCs w:val="24"/>
          <w:lang w:val="mn-Cyrl-MN"/>
        </w:rPr>
        <w:t xml:space="preserve">Дагалдан гарах хууль дээр бол Боловсролын тухай хуульд өөрчлөлт оруулахаар оруулж ирсэн. Тэгээд энэ ямар учиртай юм бэ гэхээр нийслэлийн багш нарт 6 сарын цалинтай тэнцэх, үндсэн цалинтай тэнцэх хэмжээний мөнгөн тэтгэмжийг улсын төсвөөс нөгөө ажиллаж байгаа байгууллагаар дамжуулан олгоно гэдэг заалт байгаа юм. Энэ бол зөвхөн нийслэлд байхаасаа илүү аймаг, орон нутагт байхаасаа илүүтэйгээр нийслэлд байх бас одоо багш нартаа бас энэ 6 сарын цалинтай тэнцэх хэмжээний тэтгэмжийг улсын төсвөөсөө нь олгоно гэдэг буюу 17.1.8-аа. 17.1.8. Тэгэхээр өнөөдөр энийг бас хараарай.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Тэгээд энэ асуудал орж ирж байгаа. Тэгэхээр би бол энэ асуудал бол хасагдаагүй. Тэгээд дээрээс нь би нэг зүйлийг хэлье. Битгий одоо ингээд нэг улс төржүүлээд. Тэдэн мянган цэцэрлэгийн эрхлэгчийг байхгүй болголоо энэ тэр гээд. Б.Пүрэвдорж гишүүн бол аав ээж хоёр нь хоёулаа багш хүн. Манай аав ээж хоёр хоёулаа багш хүн. Тэгэхдээ та бид хоёрт нэг ялгаа байгаа. Би багш нарын амьдралыг дэндүү сайн мэднэ. Яагаад гэвэл өнөөдрийн багш нарын амьдралыг. Тэр утгаараа л би ийм юм яриад байгаа юм. Тэр утгаараа ийм юм яриад байгаа юм. Тийм. Тэгэхээр өнөөдөр ийм асуудал байхгүй. Багш нарын асуудлыг шийдээд яв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Дээрээс нь би Ардчилсан намынхаа бүлэгт хэлье. Өнөөдөр 100 хугацаа болж байна. Энэ ажлын хэсэгт ор оо. Ажлын хэсэгт ороод, тэгээд хамтраад ажиллаад намар батлуулж болно шүү дээ. Энэ хууль гарлаа гээд хүн болгон ямар ч байсан тодорхой хэмжээгээр, зохих хэмжээгээр нийгмийн асуудал тодорхой хэмжээгээр дээшлээд шийдвэрлэгдээд явна гэдэг асуудлыг л ойлгох ёстой.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Тэгэхээр энэ бол хөгжлийн баталгаа гэдэг хэсэг дээрээ бүгд орж өгсөн гэдгийг бас хэлмээр байна. Тэгээд түүнээс биш бусад буруу мэдээлэл өгөөд байх хэрэггүй байх. Тэгээд ч ер нь Их Хурлынхаа дэгийн тухай хуульд заасныхаа дагуу наадах чинь бол ерөөсөө үзэл баримтлалын асуудлыг хэлэлцэж байгаа шүү дээ. Тэгэхээр анхны хэлэлцүүлгүүдээр нь үүнийг ингээд оруулаад явахад болохгүй юм байхгүй гэж хэлмээр бай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Д.Эрдэнэбат гишүүн үг хэлнэ.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Д.Эрдэнэбат: - </w:t>
      </w:r>
      <w:r>
        <w:rPr>
          <w:rFonts w:eastAsia="Arial" w:cs="Arial" w:ascii="Arial" w:hAnsi="Arial"/>
          <w:iCs/>
          <w:sz w:val="24"/>
          <w:szCs w:val="24"/>
          <w:lang w:val="mn-Cyrl-MN"/>
        </w:rPr>
        <w:t xml:space="preserve">Баярлалаа. Энэ дээр ийм юм байгаа юм. Багшийн хөгжлийн асуудлыг бид нар эсэргүүцээд, сөргөлдөөд байгаа юм ерөөсөө байхгүй. Энийг улс төржүүлээд байгаа ч юм байхгүй. Зүгээр 6 сарын 15-нд яг чуулган завсарласан үеэр гэнэт оруулж ирээд сонгуулийн өмнө энэ асуудлыг ярилцаж байгаа нь асуудал болчихоод байгаагаас биш. Багш нарын хөгжлийг зөвшөөрөхгүй байна гэдэг асуудал байхгүй шүү дээ. Наадах чинь ойлгомжтой.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Пүрэвдорж гишүүн ээ. Жаахан хүлээчих. Та хоёр аягүй чанга яриад.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Анхааралтай гишүүд.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Д.Эрдэнэбат: - </w:t>
      </w:r>
      <w:r>
        <w:rPr>
          <w:rFonts w:eastAsia="Arial" w:cs="Arial" w:ascii="Arial" w:hAnsi="Arial"/>
          <w:iCs/>
          <w:sz w:val="24"/>
          <w:szCs w:val="24"/>
          <w:lang w:val="mn-Cyrl-MN"/>
        </w:rPr>
        <w:t xml:space="preserve">Нэг ийм. Багшийн хөгжлийн тухай яриад бол ерөөсөө л юу шүү дээ. Багшийг нь өөрийг нь хөгжих боломж олгохын л тухай асуудал байгаа юм. Боломж нь юу нь дээр тулгуурлах вэ гэхээр нэгдүгээрт энэ багш нар маань 2 сая төгрөгийн адаглаад нэг цалинтай. Айлд амьдардаггүй, түрээсийн орон сууцад суулгадаггүй л болгох тухай асуудал.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агш чинь өөрөө боловсролтой хүн. Өөрийгөө хөгжүүлэх юм нь дээр амьжиргааны түвшин нь боломжийн байвал өөрсдийгөө аваад явчих ийм чадвартай хүмүүс. Ийм нийгмийн элит хэсэг байхгүй. Энэ талаас нь илүү түлхүү харах ёстой юмыг Багшийн хөгжлийн тухай хууль гээд энэ нэг ийм саармаг. Боловсролын тухай хуулиас заримыг нь хуулбарласан юм орж ирж байгаад асуудал байгаа юм. Нэгдүгээрт.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Хоёрдугаарт, бид нар энийг ийм яаран ингэж сонгуульд шахагдаж байгаа юм шиг хийж болохгүй ээ. Намрын чуулганаар маш сайн нухацтай асуудал хэлэлцэх хэрэгтэй. Энэ Боловсролын тухай хуульд өөрчлөлт оруулах тухай заалтууд нь үнэхээр тэр Б.Пүрэвдорж гишүүний хэлээд байгаатай адилхан энэ тэтгэмжтэй холбоотой. Улсын төсвийн хөрөнгөөр 5 жил тутамд мэргэжлээ дээшлүүлдэгтэй холбоотой. Хөдөөгийн сумдын оюутан, магистрантад Боловсролын зээлийн сангаас ажиллаж байгаа ийм суралцаж байгаа оюутнуудад Боловсролын зээлийн сангаас хөнгөлөлттэй зээл олгох энэ тэр гэсэн юм нь хасагдчихаад байгаа нь үнэн юм байгаа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и зүгээр нэг л зүйлийг хэлмээр байгаа юм. Яах вэ Төрийн албаны тухай хуулийг бид нар ирэх намар хэлэлцээд дуусгана. Тэр дээр мэдээж нийгмийн үйлчилгээний хэсгийн хариуцлага, үүрэг, нийгмийн халамжийг бол бид нар шийдээд явчихна гэж ингэж ойлгож байгаа. Энэ нь батлагдаагүй байхад яаран энэ хасах тухай асуудал оруулж ирдэг нь зарчмын хувьд буруу л би ингэж хараад бай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оловсролын тухай хуульдаа бид нар энэ багшийн хөгжлийн энэ хэсгийг нь оруулаад шийдэх бүрэн боломж байгаа. Би ерөөсөө багш нарын хөгжлийг юу гэж хараад байна вэ гэхээр хамгийн эхлээд амьжиргааны түвшний асуудлыг нь л шийдчих.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Хоёрдугаарт нь, сургалтын чанарыг дээшлүүлэхэд өндөр боловсролыг нь улам сайн сайжруулах тэр нөхцөл бололцоог нь шийдэх тэр нөхцөлийг л буй болгочих. Ингээд энэ улсууд чинь өөрсдийгөө аваад явчихна. Эх орныхоо төлөө ажиллаад явчихна гэж ингэж ойлгох хэрэгтэй.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Би нэг санаа зовоож байгаа юм сая Их Хурал энэ хаврын чуулганаар олон ийм нийгмийн халамжтай холбоотой мөнгө төгрөг шаардсан хуулиудыг баталлаа л даа. Харин 2018 онд энэ маань дийлэх үү, үгүй юу гэдэг нь өөрөө эргэлзээ болчихоод байгаа юм. Нэг баахан амлалттай хуулиуд баталчихаад. Одоо жишээлбэл энэ Багшийн хөгжлийн хууль дээр гэхэд л 17 заалт дээр төсвийн мөнгө хөрөнгө шаардсан ийм заалт харагдаад байгаа байхгүй юу. Тэгээд үүнийгээ бид нар дийлэх юм уу, үгүй юм уу гэж. Сая бид нар Биеийн тамир, спортын тухай хуулийг баталлаа. Бас төсөв хөрөнгө шаардсан хууль. Энэний түрүүн Залуучуудын хөгжлийн тухай бас нэг тийм хууль баталлаа. Бас төсөв хөрөнгө шаардсан. Ингээд бид нар нэг ийм замбараагүй хуулиуд руу л орчихоод байна л даа. Түүнээс биш багшийн тухай асуудал дээр ярих юм байхгүй. Бид нар дэмжинэ. Дэмжинэ гэж хоосон ярих хэрэг байхгүй. Ерөөсөө л багшийг өөрийг нь хөгжих тэр боломжийг нь олгох хэд хэдэн заалтыг л Боловсролын хуульд шинэчлээд л оруулах хэрэгтэй. Би энэ тал дээр нь байгаа гэдгийг та бүхэнд хэлье.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Тэгээд энийг одоо манай ажлын хэсгийн Н.Учрал энэ тэр дээр улс төржүүлэх хэрэггүй ээ. Яах аргагүй л Ардчилсан намын бүлэгт оруулж ирээгүй нь үнэн. Бид нар танилцаад ямар ч мэдээлэлгүй байсан нь үнэн. Мэдээллийг аваад манай Б.Пүрэвдорж гишүүн анализ хийгээд гаргаж анх дуугарсан нь бас үнэн шүү дээ. Энэ дээр хэдүүлээ энэ улс төр гэдэг юмаа болъё. Харин ганцхан багшийг хөгжлийг нухацтай шийдэхэд саяны миний ярьсан саналыг бүгдээрээ хаа хаанаа…/минут дуусав/</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1 минут. Д.Эрдэнэбат гишүүн.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Д.Эрдэнэбат: - </w:t>
      </w:r>
      <w:r>
        <w:rPr>
          <w:rFonts w:eastAsia="Arial" w:cs="Arial" w:ascii="Arial" w:hAnsi="Arial"/>
          <w:iCs/>
          <w:sz w:val="24"/>
          <w:szCs w:val="24"/>
          <w:lang w:val="mn-Cyrl-MN"/>
        </w:rPr>
        <w:t xml:space="preserve">Би энэ дээр нэг их асуулт бол асуухгүй байгаа шүү. Тийм учраас ажлын хэсэг надад нэг хариулт хэлэх гээд хэрэг байхгүй.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Тийм учраас энэ 50 мянган багшийн асуудлыг хэдүүлээ энэ талаас нь харъя. Боловсролын тухай хуульдаа хэдүүлээ өөрчлөлт оруулъя. Би дахиад давтаж хэлэхэд хоёрхон юмыг л хэдүүлээ шийднэ. Багш нар амьжиргааны түвшингөө хангах тийм хэмжээний цалинг бид нар онцгойлон авч үзэж энийг хийж шийдэх хэрэгтэй. 50 мянган багшийн цалинг.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Хоёрдугаарт, орон нутагт амьдарч байгаа багш нарт ямар ч байсан айлд ингэж, айлын буланд амьдрахгүй, түрээсийн орон сууцад суухгүй байх юмыг төсөвтөө шигтгэж өгье. Бид нар чинь сургууль, дотуур байр шийдээд байдаг шүү дээ. Цэцэрлэг. Тэгвэл багш нарын орон сууц гэдэг зайлшгүй шаардлагатай газар шийдээд л өгчихье л дөө. Тэртээ тэргүй олон шавар байшин бид нар барьж байгаа юм чинь. Энэ талаас нь харвал наад асуудал чинь шийдэгдээд явчих юм уу гэдэг талаар хэдүүлээ харах хэрэгтэй. Түүнээс танай манай хууль, тэр хууль гэдэг асуудлыг бол бид нар цаашаа энэ бүгд хэрэггүй л гэж би ингэж хэлэх гэж байна. За баярлала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Я.Санжмятав: - </w:t>
      </w:r>
      <w:r>
        <w:rPr>
          <w:rFonts w:eastAsia="Arial" w:cs="Arial" w:ascii="Arial" w:hAnsi="Arial"/>
          <w:iCs/>
          <w:sz w:val="24"/>
          <w:szCs w:val="24"/>
          <w:lang w:val="mn-Cyrl-MN"/>
        </w:rPr>
        <w:t xml:space="preserve">Д.Сарангэрэл гишүүн. Одоо санал хураалт явагдана. Гишүүд ороод ирээрэй. Энэний араас залгагдаад төрийн ёслолын ганц тогтоол байгаа. Цаг нэг их орохгүй. Энийг баталчхаад тэгээд ундны завсарлага болно.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bCs/>
          <w:iCs/>
          <w:sz w:val="24"/>
          <w:szCs w:val="24"/>
          <w:lang w:val="mn-Cyrl-MN"/>
        </w:rPr>
        <w:t xml:space="preserve">Д.Сарангэрэл: - </w:t>
      </w:r>
      <w:r>
        <w:rPr>
          <w:rFonts w:eastAsia="Arial" w:cs="Arial" w:ascii="Arial" w:hAnsi="Arial"/>
          <w:iCs/>
          <w:sz w:val="24"/>
          <w:szCs w:val="24"/>
          <w:lang w:val="mn-Cyrl-MN"/>
        </w:rPr>
        <w:t xml:space="preserve">Би яг Д.Эрдэнэбат гишүүний саяын хэлсэнтэй санал нэг байгаа юм. Энэ хүүхдийн мөнгөний асуудал гэдэг юм уу, энэ Багшийн хөгжлийн тухай хууль. Энэ асуудлууд бол ингэж улс төржөөд юм уу, буруу өнцгөөс нь тайлбарлаад байх хууль биш юм байгаа юм. Тэгсэн хэр нь яг тийм улс төржсөн агуулга ингээд харагдаад байгаа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Яг үнэндээ Б.Пүрэвдорж гишүүн өчигдөр Нийгмийн бодлогын байнгын хорооны хурал дээр, өнөөдөр ч гэсэн мөн Байнгын хорооны хурал дээр энэ Багшийн хөгжлийн тухай хуулиар энэ Монгол Ардын Нам 11 мянган багшийн нийгмийн байдлыг дордуулах ийм хуулийн төсөл оруулж ирлээ гээд байгаа юм л да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Монгол Улсын Засгийн газрын мөрийн хөтөлбөр. Манай Монгол Улсын Ерөнхийлөгчийн сонгуульд нэр дэвшигчийн мөрийн хөтөлбөрт ч гэсэн эмч, багшийг онцгойлон анхаарах, цалин хөлсийг нь нэмэгдүүлэх ийм заалт байгааг та мэдэж байгаа шүү дээ. Юу гэж энэ чинь 50 мянган багшаас 11 мянгынх нь нийгмийн байдлыг нь дордуулах ийм хууль оруулж ирэхгүй нь тодорхой шүү дээ. Тэгээд ингэж ярьж байгааг нь би харин та нар маань эсрэгээрээ улс төрийн өнцөг жаахан агуулаад байгаа юм биш байгаа даа л гэж бодож байгаа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 xml:space="preserve">Түрүүн тэр хэлэлцэх асуудал дээр чинь хүүхдийн мөнгөтэй холбоотой асуудал дээр мөн л улс төрийн өнцөг оруулж л байна лээ. Одоо гэнэт яагаад хүүхдийн мөнгө одоо ингээд өгөхөөр болов гэж. Үгүй Монгол Улс сүүлийн 5 жил түүхэндээ анх удаа төсвийн орлогоо 500 тэрбумаар давууллаа. Үгүй тэрнээс нэг эхний ээлжинд хүүхдүүддээ мөнгө өгөх тухай бид нар энэ шийдвэрийг Улсын Их Хурал, энэ Засгийн газар гаргах ёстой шүү дээ. Энэ дээр бол одоо ямар ч би улс төрийн өнцөг шаардлагагүй гэж бодож байгаа юм. Тийм болохоор зэрэг энэ улс төрийн өнцгөөс энэ багш ийм юм чинь хүүхдийн асуудалтай улс төрийн өнцгөөс хандахгүй байя гэдэг би Д.Эрдэнэбат гишүүний уриалгыг бол дэмжиж байгаагаа ингээд хэлэх гэсэн юм.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Түүнээс гадна бид нар энэ хуулийг баталчхаагүй байна шүү дээ. Одоо энэ хуулийг хэлэлцэх эсэх асуудлыг явж байхад ийм хууль баталж байгаа юм шиг ийм ойлголтыг нийгэмд өгөх гээд ингээд явж байгаа нь буруу шүү дээ. Б.Пүрэвдорж гишүүн та өөрөө мэдэж байгаа шүү дээ. Бид нар энэ хуулийг батлаагүй шүү дээ. Энэ хуулийг хэлэлцэх үү, эс хэлэлцэх үү гэдгээ бүгдээрээ яриад байж байна. Харин сая би дахиад Д.Эрдэнэбат гишүүнтэйгээ санал нэгдэж байгаа. Салбарын хуулиар зохицуулахгүй төсвийн хуулиар зохицуулах ийм зарим заалтууд энэ Багшийн хөгжлийн тухай хуулийн төсөлд орсон байна. Энийг бид нар анхаарах ёстой. Энийг засаж залруулах ёстой гэж хэлж байгааг би манай ажлын хэсэг болон энэ хууль санаачилж байгаа Н.Учрал гишүүн би анхаарах ёстой. Засгийн газар анхаарах ёстой. Энэ шийдвэр гаргахдаа гишүүд бас анхаарах ёстой гэж хэлж байгаатай санал нэг байн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 xml:space="preserve">Дахин хэлэхэд улс төржүүлэхгүй байя гэчхээд тэсэхгүй улс төржүүлээд байгаа энэ хүүхдийн мөнгө өгч байгаа байдалд сөргөөр хандах гээд байгаа, сандраад байгаа энэ байдлаа засах хэрэгтэй шүү дээ. Тэгэх шаардлага ерөөсөө байхгүй. Үнэхээр улс төржихгүй, асуудалд бодитоор хандъя гэж байгаа юм тэр хэлсэндээ л бай л даа. Би энэ үгийг л хэлмээр байна. Баярлалаа.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Arial" w:cs="Arial" w:ascii="Arial" w:hAnsi="Arial"/>
          <w:b/>
          <w:iCs/>
          <w:sz w:val="24"/>
          <w:szCs w:val="24"/>
          <w:lang w:val="mn-Cyrl-MN"/>
        </w:rPr>
        <w:t>Я.Санжмятав: -</w:t>
      </w:r>
      <w:r>
        <w:rPr>
          <w:rFonts w:eastAsia="Arial" w:cs="Arial" w:ascii="Arial" w:hAnsi="Arial"/>
          <w:iCs/>
          <w:sz w:val="24"/>
          <w:szCs w:val="24"/>
          <w:lang w:val="mn-Cyrl-MN"/>
        </w:rPr>
        <w:t xml:space="preserve"> Хүүхдийн мөнгө өгсөн, сандарсан хүн байхгүй байх. Хүүхэд болгонд бүрдээрээ л хайртай дуртай. Зүгээр нэг төсөв дээрээ тодотгол хийхтэй холбогдолтой л ийм асуудал ярьсан. Тийм учраас одоо энэ нэг сонгууль халсан үед янз бүрийн юм ярихаа болиод хууль руугаа оръё. </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tab/>
        <w:t>Үг хэлж дууслаа. Асуулт асууж, хариулт авч дууссан. Одоо үг хэлэх гишүүд. Дэмжсэн гурав, дэмжээгүй гурав хүртэл хүн үг хэлнэ.</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t>М.Оюунчимэг гишүүнээр тасалъя. О.Баасанхүү гишүүн үг хэлнэ.</w:t>
      </w:r>
    </w:p>
    <w:p>
      <w:pPr>
        <w:pStyle w:val="Normal"/>
        <w:jc w:val="both"/>
        <w:rPr>
          <w:rFonts w:ascii="Arial" w:hAnsi="Arial" w:eastAsia="Arial" w:cs="Arial"/>
          <w:iCs/>
          <w:sz w:val="24"/>
          <w:szCs w:val="24"/>
          <w:lang w:val="mn-Cyrl-MN"/>
        </w:rPr>
      </w:pPr>
      <w:r>
        <w:rPr>
          <w:rFonts w:eastAsia="Arial" w:cs="Arial" w:ascii="Arial" w:hAnsi="Arial"/>
          <w:iCs/>
          <w:sz w:val="24"/>
          <w:szCs w:val="24"/>
          <w:lang w:val="mn-Cyrl-MN"/>
        </w:rPr>
      </w:r>
    </w:p>
    <w:p>
      <w:pPr>
        <w:pStyle w:val="Normal"/>
        <w:jc w:val="both"/>
        <w:rPr/>
      </w:pPr>
      <w:r>
        <w:rPr>
          <w:rFonts w:eastAsia="Arial" w:cs="Arial" w:ascii="Arial" w:hAnsi="Arial"/>
          <w:iCs/>
          <w:sz w:val="24"/>
          <w:szCs w:val="24"/>
          <w:lang w:val="mn-Cyrl-MN"/>
        </w:rPr>
        <w:tab/>
      </w:r>
      <w:r>
        <w:rPr>
          <w:rFonts w:eastAsia="Calibri" w:cs="Arial" w:ascii="Arial" w:hAnsi="Arial"/>
          <w:b/>
          <w:iCs/>
          <w:sz w:val="24"/>
          <w:szCs w:val="24"/>
          <w:lang w:val="mn-Cyrl-MN"/>
        </w:rPr>
        <w:t>О</w:t>
      </w:r>
      <w:r>
        <w:rPr>
          <w:rFonts w:eastAsia="Arial" w:cs="Arial" w:ascii="Arial" w:hAnsi="Arial"/>
          <w:b/>
          <w:iCs/>
          <w:sz w:val="24"/>
          <w:szCs w:val="24"/>
          <w:lang w:val="mn-Cyrl-MN"/>
        </w:rPr>
        <w:t>.</w:t>
      </w:r>
      <w:r>
        <w:rPr>
          <w:rFonts w:eastAsia="Calibri" w:cs="Arial" w:ascii="Arial" w:hAnsi="Arial"/>
          <w:b/>
          <w:iCs/>
          <w:sz w:val="24"/>
          <w:szCs w:val="24"/>
          <w:lang w:val="mn-Cyrl-MN"/>
        </w:rPr>
        <w:t xml:space="preserve">Баасанхүү: - </w:t>
      </w:r>
      <w:r>
        <w:rPr>
          <w:rFonts w:eastAsia="Calibri" w:cs="Arial" w:ascii="Arial" w:hAnsi="Arial"/>
          <w:iCs/>
          <w:sz w:val="24"/>
          <w:szCs w:val="24"/>
          <w:lang w:val="mn-Cyrl-MN"/>
        </w:rPr>
        <w:t xml:space="preserve">Энэ багшид хайргүй хэн байх вэ дээ. Би өөрөө бас багш байсан. Би ер нь өдөр болгон шахуу л багш нартай уулзаад яриад явдаг юм. Хамгийн гол нь популист хууль гаргаад хэрэгжихгүй тунхагын шинжтэй, ямар ч судалгаа тооцоогүй. Дээрээс нь нөгөө нэг багш нарын одоо байгаа нөхцөлийг нь дордуулсан юм гаргаад ирэх юм бол тэрний эсрэг яриад байгаа юм шүү дээ. </w:t>
      </w:r>
    </w:p>
    <w:p>
      <w:pPr>
        <w:pStyle w:val="Normal"/>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jc w:val="both"/>
        <w:rPr/>
      </w:pPr>
      <w:r>
        <w:rPr>
          <w:rFonts w:eastAsia="Calibri" w:cs="Arial" w:ascii="Arial" w:hAnsi="Arial"/>
          <w:iCs/>
          <w:sz w:val="24"/>
          <w:szCs w:val="24"/>
          <w:lang w:val="mn-Cyrl-MN"/>
        </w:rPr>
        <w:tab/>
        <w:t xml:space="preserve">Долоо хэмжиж нэг огтол гэж үг байдаг. Ороод ирсэн юм чинь, багш гэж байгаа юм чинь баталчихъя, эмч гэж байгаа юм чинь баталчихъя, хүүхэд гэж байгаа юм чинь баталчихъя гэж биш. Энэ нь эргээд амьдралд нийцтэй, болох уу, болохгүй юу. Бүгдийг нь тооцох хэрэгтэй л дээ. Жишээлбэл, тэр түрүүнээс хойш тэгээд байна л даа. Та хуулиа унш. Одоо наана чинь байна гээд. Би уншаад яах юм. Би уншихдаа биш байхгүй юу. Энэ ард түмэнд ойлгуулахдаа байгаа юм. Ард түмэндээ би ойлгуулахын тулд. Энэ Хан Хэнтийн залуучууд ямар ааш муутай юм бэ. Хан Хэнтийн залуу зүгээр загнаад байх юм. </w:t>
      </w:r>
    </w:p>
    <w:p>
      <w:pPr>
        <w:pStyle w:val="Normal"/>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и юу гэж хэлэх гээд байгаа вэ гэвэл миний дүү битгий тэг л дээ. Ах нь их тодорхой юм яриад байна чамд. Жишээлбэл, юу гэдэг юм цэцэрлэг дээр гээд аваад үзэхэд ядаж эцэг эхүүд нэг арав, хорин мянган төгрөг өгөөд. Нөгөөдөхийг нь хуримтлалын сан болгоод тэргүүгээрээ юу гэдэг юм багш нарын энэ цэцэрлэгийнхээ асуудлыг, багш нарын асуудлыг тодорхой хэмжээнд шийддэг тийм хуримтлалын сан байж болдоггүй юм уу гэж би асуугаад байгаа юм. Тийм юмыг оруулах талаар тэр ажлын хэсэг анхаараачээ гээд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Нөгөө талаасаа үнэхээр энэ Төсвийн тухай хуулиар зохицуулах ёстой. Төсөв чинь өнөөдөр хүнд байгаа шүү дээ. Улс орон 22 их наядын өртэй байгаа шүү дээ. Тийм байхад өнөөдөр шууд л за одоо таны цалин нэмэгдэнэ, энэ тэр гээд л бөөн улс төр хийгээд байдаг. Яг нарийндаа аваад үзэхэд сая төгрөг ч болохгүй л юм билээ шүү дээ. Багш нарын цалин. Тэр битгий хэл 10 хувь ч нэмэгдэхгүй байхгүй юу.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эд эргээд энэ чинь тойрог дээрээ очихоороо манайхан юу гэж асуудаг вэ гэхээр үгүй ээ гишүүн ээ нөгөө яриад байдаг юм чинь нөгөө болохгүй байна. Нөгөө яриад байдаг ийм хууль байгаа. Энэ чинь үйлчлэхгүй байна гээд. Ингээд Монголын хууль гурав хоног гэдэг шиг ийм юу гэдэг юм хэтэрхий популист хандлагаар хандана гэж би хэлээд байгаа юм. Тийм учраас судалгаатай бөгөөд байгаа мөнгөндөө тааруулж, байгаа төсөвтөө тааруулж, байгаа бололцоондоо тааруулж хуулиа баталбал их зөв байхаа гэж бодож бай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Би бол энэ хуулийг дэмжиж байгаа. Би яагаад энийг дэмжиж байгаа вэ гэдэг утгаараа хэлж байгаа вэ гэвэл үүнийгээ сайжруулна гэвэл би дэмжиж байгаа. Сайжруулъя. Энийг бол өнөөдөр юу гэдэг юм шүүмжлэлийг шүүж тунгаагаад, зөвийг нь аваад хамтарч ажиллаад тал талаас нь одоо юу гэдэг юм шүүсийг шахаад гаргая гэвэл би дэмжиж байгаа юм. Тэрнээс биш өнөөдөр Ардын намын мөрийн хөтөлбөрт байгаа, Засгийн газрын хөтөлбөрт байгаа, бид нар Залуучуудын хөгжлийн хуультай болсон гээд. Тэгээд залуучууд чинь хөгжсөн нь хаана байгаа юм. Их Хурлын гишүүнээсээ авхуулаад элдэв юм яригдаад яваад байна шүү дээ. Залуучууд хөгжсөн юм бол өнөөдөр гудамжинд өнөөдөр гутлаа урагдтал ингээд ажилгүй явахгүй шүү дээ.</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эд хууль байгаа биш. Тодорхой юмнуудаа шийдээчээ л гэж би хүсээд байгаа шүү дээ. Яг түүн шиг багш нарын хувьд ч гэсэн өнөөдөр яг аваад үзэхэд тодорхой цалин нь ядаж 30.0 хувиар нэмэгддэг. Тодорхой өнөөдөр нийгмийн халамж нь 70.0, 80.0 хувиар нэмэгддэг, бололцоо нь олгогддог. Дээрээс нь өнөөдөр олон зуун багш нар өнөөдөр тайван амгалан өнөөдөр Монголын үр садын төлөө, Монголын залуучуудын төлөө ажиллах тэр ар тал нь баталгаатай болох юм бол энэ хуулийг энэ хоёр гараа өргөөд л хүмүүс дэмжинэ шүү дээ. Би ч дэмжиж байна. Дэмжих болно.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ийм учраас хамтран ажиллая. Энийг сайжруулахын төлөө бүгдээрээ явъя. Тэгээд шүүсийн гаргахын төлөө явъя гэж би хүсэж байна. Баярла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Б.Пүрэвдорж гишүүн.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Б.Пүрэвдорж: -</w:t>
      </w:r>
      <w:r>
        <w:rPr>
          <w:rFonts w:eastAsia="Calibri" w:cs="Arial" w:ascii="Arial" w:hAnsi="Arial"/>
          <w:iCs/>
          <w:sz w:val="24"/>
          <w:szCs w:val="24"/>
          <w:lang w:val="mn-Cyrl-MN"/>
        </w:rPr>
        <w:t xml:space="preserve"> Ерөөсөө надад өгсөн материалын хүрээнд ярьж байгаа. Би өнгөрсөн нэг дэх өдөр хэвлэлийн бага хурал хийсэн. Хэвлэлийн бага хурлаараа энэ 5 жил тутамд 6 сарын цалинтай тэнцэх тэтгэмж олгодгийг хассан байна гэж хэлсэн. Тэрний дараа маш яаралтай та нар 17.1.8 болгож оруулсан юм байна л д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Яагаад гэвэл энэ өгсөн хуулийн яг энэ материал дотор. Би дөнгөж сая өөрт чинь үзүүллээ. Н.Учрал гишүүн ээ. Энэ дээр чинь байхгүй байсан биз дээ. Та нар ийм материал тараачихаад. Нэгдүгээрт.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Хоёрдугаарт. Энэ хууль дээр багш нарыг нарийн шинжилгээнд, эрүүл мэндийн үзлэг шинжилгээнд хамруулна. Улаанбаатар хотын багш нарыг нийтийн тээврээр хөнгөлөлттэй үйлчлүүлэх. Мөн түүнчлэн бусад тэр 6 сарын цалинтай холбоотойгоор бусдаар өөр нийт багшид хүртээмжтэй нэг ширхэг ч алг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Чиний яриад байгаа. Тийм ээ. Энэ тэтгэлгийг олгох, багш нарт тэтгэлэг олгох, багшийн мэргэжлээр сурч байгаа оюутанд тэтгэлэг олгох, 55 ширхэг туслах багшийн асуудал. Мөн түүнчлэн магистр, докторт сурч байгаа 30 багш, байрны дэмжлэгт 50 багш, хүнд өвчний улмаас эмчлүүлж байгаа тохиолдолд 50 багш. Ингээд нийтдээ энэ хуулийн чинь хүрээнд 335 багшид л жилийн туршид дэмжлэг, нийгмийн асуудлаа шийдвэрлэх нь байна шүү дээ. Тэр чинь дандаа дарга нарын цохолтоор явчихна. Нийт багшид хүрч байгаа нь нэг ширхэг ч алга. Ийм юм хийчихээд намайг шүүмжлээд байх юм. Байгаа юмыг нь ярьж байна. Энэ хуулийн үндэслэл дээр чинь. Надад өгсөн юмыг чинь ярьж байна.</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Хоёрдугаарт нь, сургууль, цэцэрлэгийн багшийн мэргэжлийн өмчийн хэлбэр үл харгалзан төсвийн хөрөнгөөр 5 жил тутам дээшлүүлнэ гэж байгаа. Тэрийгээ бүгдийг нь хасаад хаячихсан. Тэр зардал хаана ч байхгүй. Одоо багш нар бол энэ улсын төсвийн зардлаар мэргэжил дээшлүүлэхээ болилоо. Энэ хуулиар чинь.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и энэ хуулийн чинь заалттай холбоотой ярьж байна. Тэр хөдөөгийн сумдын захиалгаар багш мэргэжлээр сурч байгаа оюутан, магистрантад Боловсролын зээлийн сангаас хөнгөлөлттэй нөхцөлөөр зээл олгоно гэдгийг бүрэн хассан. Энэ хууль. Боловролын тухай хуулиас хассан байна шүү дээ. Энэ чинь байхгүй болсон. Тэгэхээр одоо энийг хаашаа шилжүүлсэн бэ гэхээр орон нутгийн засаг захиргаа руу шилжүүлсэн. Манай тойргийн 5 сум байна. Ховдын Зэрэг, Цэцэг, Дарви, Чандмань, Дөргөн. Сүүлийн 5 жилд нэг ч удаа багшийн мэргэжлээр тэр тэтгэмж, тэтгэлэг олгоогүй. Тэгэхээр энэ чинь огт хэрэгжихгүй гэсэн үг. Тэгээд дээрээс нь энэ чинь дөнгөж 50-хан багшид, 100-хан багшид хэрэгжүүлэх арга хэмжээ гээд эдийн засгийн үндэслэл дээрээ бичсэн байна шүү дээ. 100-хан багш.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iCs/>
          <w:sz w:val="24"/>
          <w:szCs w:val="24"/>
          <w:lang w:val="mn-Cyrl-MN"/>
        </w:rPr>
        <w:t xml:space="preserve">Ийм хуулийн төсөл оруулж ирчихээд тэгээд намайг улс төржсөн гээд байх юм. Би зүгээр энэ багш нарыгаа хайрламаар байна. Тэд нарын нийгмийн асуудлыг нь дордуулмааргүй байна. Тэгэхийн тулд би энэ хуулийн зайлшгүй дэмжих шаардлагатай. Тэгэхийн тулд тодорхой шийдвэрүүдийг гаргах хэрэгтэй. Багшийн цалин тэд бай. Ер нь олгож болно гэж заахгүйгээр олгоно. Хариуцна. Тийм бүх зүйлүүд нь тодорхой байхгүй бол энэ хууль чинь зүгээр нэг ийм догма шинжтэй, тунхагын шинжтэй болчихоод байна шүү дээ. Энийг л би яриад байгаа юм. Бусдаар өөр энэ багшийн эсрэг яриад байгаа юм ерөөсөө байхгүй. Өнөөдөр хэрвээ энэ хууль яг энэ тэр чигээрээ батлагдах юм бол Монгол Ардын Нам багш нар дотроо үнсэн товрог болж хувирна. Тийм учраас танай намын төлөө санаа зовоод байгаа юм мэд 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Я.Санжмятав: -</w:t>
      </w:r>
      <w:r>
        <w:rPr>
          <w:rFonts w:eastAsia="Calibri" w:cs="Arial" w:ascii="Arial" w:hAnsi="Arial"/>
          <w:iCs/>
          <w:sz w:val="24"/>
          <w:szCs w:val="24"/>
          <w:lang w:val="mn-Cyrl-MN"/>
        </w:rPr>
        <w:t xml:space="preserve"> Н.Учрал гишүүн хууль санаачлагч юм чинь яагаад. Хоёр гишүүнээ яриулаад тэгээд саналаа хураачихвал яасан юм. Тэгэх үү? Н.Учрал гишүүн ээ. Дэмжүүлээд үзэл баримтлалаа батлуулъя. Ярих юмнууд нэлээн гарна. Намар хэдүүлээ уужуухан. Багш нар маань амраг. Эргээд хүүхдүүд цуглахаас өмнө хэлэлцүүлэг юмнууд явагда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хээр бид нар энэ нэг улс төржиж ганц хоёр тэвчээдхээч та нар. Одоо Д.Сарангэрэл гишүүн үг хэлээд дараа нь М.Оюунчимэг гишүүн үг хэлнэ. Тэгээд нэг санал хураалт явагдана шүү.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Д.Сарангэрэл: - </w:t>
      </w:r>
      <w:r>
        <w:rPr>
          <w:rFonts w:eastAsia="Calibri" w:cs="Arial" w:ascii="Arial" w:hAnsi="Arial"/>
          <w:iCs/>
          <w:sz w:val="24"/>
          <w:szCs w:val="24"/>
          <w:lang w:val="mn-Cyrl-MN"/>
        </w:rPr>
        <w:t xml:space="preserve">Би сая ч хэлсэн. Би бол Улсын Их Хурлын дэд даргын ярьж байгаатай санал нэг байна. Үнэндээ бол ерөөсөө улс төржөөд байх шаардлага ерөөсөө байхгүй.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Дахин хэлэхэд бид энэ хуулийн төслийг хэлэлцэх эсэх асуудлыг ярьж байгаа. Үнэхээр. Одоохон Б.Пүрэвдорж гишүүн. Үнэхээр Б.Пүрэвдорж гишүүний хэлж байгаа шиг хэдхэн багшийн нийгмийн асуудал дээрдээд. 50 гаруй мянган багшаас. Бусдынх нь асуудал дорждож байгаа ийм хуулийн төслийг бол. Тухайлбал, би одоо Монгол Ардын Намын 65-ын бүлэг дээрээ хэлэлцээд яавч зөвшөөрөхгүй гэж бодож байгаа. Хэрвээ зүгээр Н.Учрал тийм байгаа юм бол. Энэ хүн бол байхгүй гэдгээ хэлээд байна шүү дээ. Б.Пүрэвдорж гишүүн.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и үнэхээр их гайхаад байгаа байхгүй юу. Яаж ч бодсон 50 мянган багшаас 11 мянгынх нь нийгмийн байдлыг дордуулаад. Үгүй тийм хууль гаргана гэж байхгүй шүү дээ энэ чинь. Ер нь Монгол Улс боловсролтой эрүүл саруул хүмүүсээр энэ улс орноо бүрдүүлж байж энэ улс орныг авч явах ёстой. Тийм учраас энэ эмч, багшийн асуудалд онцгойлон анхаарна гэдэгтэй би санал нийлээд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Дээр нь би улс төржинө гэдгийг ерөөсөө сонгуультай холбоотойгоор нэг их халаад шаралхаад байгаа юм биш Я.Санжмятав дарга аа. Бид нар Улсын Их Хурлын чуулган нэг жил хуралдаад өнөөдөр өндөрлөх гэж байна. Тэгээд нэг үдээс өмнө хэдхэн цаг хуралдаад ингээд тарахын даваан дээр Их Хурлын даргыгаа танхимаас гаргаж байгаа нь надад өөрөө их таагүй санагдаж байгаа байхгүй юу. Жил бид нар удирдуулчихаад. Энийг улс төрийн өнцөг гэж харахгүй, юу гэж харах юм. Хэдхэн цаг энд суугаад хурлаа удирдаад дуусгахад нэг их тийм айхтар сонгуулийн дүнд нөлөөлөх гээд юм уу ингээд байгаа энэ асуудал чинь өөрөө улс төрийн өнцгийг харуулж л байна шүү дээ. Энэ талаас нь л би хэлж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Надад бол их эмзэг санагдсан. Одоо та хуралдахаа боль. Одоо бараг гар шахуу юм ярилаа шүү дээ. Энэ чинь тийм таатай юм биш шүү дээ. Энэ чинь улс төрийн өнцөг мөн шүү дээ. Тухайлбал, Я.Санжмятав дарга та Улсын Их Хурлын дарга байсан бол өнөөдөр Ерөнхийлөгчийн сонгууль болох гэж байгаа бол, би таныг Ерөнхийлөрчийн сонгуульд нэр дэвшсэн бол одоо та хурал удирдахаа боль гэж хэлж зүрхлэхгүй. Өнөөдөр бид нар хаалтаа хийх гэж байхад нэг хэдхэн цагийн асуудал дээр ингэж улс төржиж ингэж хандах хэрэггүй шүү дээ. Энэ үүднээс нь хэлсэн болсон болохоос биш би энийг ашиглаж энийг одоо улс төрийн өнцөгөөс ашиглаж энэ тэрийг ашиглаад байгаа зүйл ерөөсөө байхгүй.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М.Оюунчимэг гишүүн үг хэлье.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М.Оюунчимэг: - </w:t>
      </w:r>
      <w:r>
        <w:rPr>
          <w:rFonts w:eastAsia="Calibri" w:cs="Arial" w:ascii="Arial" w:hAnsi="Arial"/>
          <w:iCs/>
          <w:sz w:val="24"/>
          <w:szCs w:val="24"/>
          <w:lang w:val="mn-Cyrl-MN"/>
        </w:rPr>
        <w:t xml:space="preserve">Их Хуралд сууж байгаа хүмүүс маш хариуцлагатай байх ёстой. Ер нь энэ эдийн засаг дээр, төрийн албан хаагч дээр. Тэр дундаа багш, эмч энэ тэр дээр улс төржих ямар ч шаардлага байхгүй. Энэ дээр аль нэг намын харьяаллын тухай ч энд яриад байгаа юм биш шүү д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Яг үнэндээ тийм бол жишээлбэл 2012-2016 онд багш, эмчийн цалин нэг төгрөгөөр ч нэмэгдээгүй шүү дээ. Өмнө нь бол нэмэгдэж байсан. Харин бид нар болохгүй байна. Энэ үнэ ханш, инфляци иймд хүрчихээд байхад бид багш, эмч нарынхаа, төрийн албан хаагчдынхаа цалинг бас тэдний урамшуулал, нийгмийн асуудлыг анхаарахгүй бол болохгүй байна гэдэг дээр л асуудал орж ирээд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үрүүн Б.Пүрэвдорж гишүүний яриад байгаа тэр мэргэжил дээшлүүлэх зардал Боловсролын хуульд угаасаа байгаа. Хэрэгжээд л яваад байгаа шүү дээ Б.Пүрэвдорж гишүүн ээ. Одоо л гэхэд 2017 онд 4.0 тэрбум төгрөг бид нар бас энэ Их Хурал тусгаад өгчихсөн. Эдийн засаг хүнд байгаа ч гэсэн. Энэ одоо боловсролын тэр сургалтын зардал нь хүмүүстээ хэрэгжээд л явж байгаа. Энийг заавал давхцуулаад энэ Багшийн хөгжлийн хуульд оруулах ямар ч шаардлагагүй. Үндсэн хуулиараа тэр чинь хэрэгжээд явж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хээр Их Хуралд орж ирж байгаа хуулиа маш сайн унших хэрэгтэй байна. Би уншаад яах вэ. Ард түмэн өөрөө уншиг хэлж болохгүй. Яахаараа бид нар энд сууж байгаа юм чинь энэ хэлэлцэх эсэх асуудал хэлэлцэж байгаа үед харин ч бүр саяынх шиг ингээд ухаанаа уралдуулаад бүгдээрээ л сонгогчидтойгоо уулзаж байгаа. Багш нартай уулзаж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и гэхэд Н.Учрал гишүүн бид нар 11 мянган багш нартай ингээд хэд хэдэн удаагийн хэлэлцүүлэг уулзалт хийж уулзсан. Саналуудыг нь маш их сонссон. Энэ утгаараа бас ярьж байна л д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эд би түрүүний хэлээд байгаа. Энэ хууль бол маш чухал. Бид өнөөдөр хэлэлцэх эсэх дээр хэлэлцэхээ шийдэх нь чухал байна. Багш нар маань хүлээж байна. Ер нь энэ дээр хэлэхэд одоо тэр орон сууцны ипотекийн зээлд Чингэлтэй, Баянзүрх, Сонгинохайрхан гээд нөгөө агаарын бохирдлоор хамгийн хэцүү, хамгийн өндөр байгаа гээд 4 бүсэд байгаа иргэдийг орон сууцны урьдчилгаа 30.0 хувийн, төлбөрийн одоо урьдчилгаа 30.0 хувийг нь авахгүйгээр орон сууцад хамруулах ажлыг нийслэл бүртгээд эхэлсэн байхад тэнд жишээлбэл яг энэ бүсэд амьдарч байгаа багш нар, залуучуудаа, эмч нараа бас төрийн албан хаагчид аа, нийгмийн эмзэг бүлгээ эхний ээлжинд оруулах асуудлыг бид бас давхар шийдээд явчихвал энийг заавал хуулиа хүлээхгүйгээр энэ асуудлыг шийдэх бүрэн бололцоо байгаа юм гэдгийг би бас хэлэх гээд бай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Ямар ч байсан энэ Их Хурал, Засгийн газрын түүхэнд бид яг эмч, багш нар луугаа, төрийн албан хаагчид руугаа, нийгмийн яг энэ тодорхой шаардлагатай тусламж дэмжлэг шаардлагатай байгаа бүлэг рүүгээ харсан арга хэмжээг шуурхай авах хэрэгтэй гэдэг үүднээс бид асуудалд хандаж байгаа юм. Энэний нэг хэлбэр ч гэсэн хүүхдийн 20 мянгыг одоо бүгдэд нь олгоё гэдгээ жишээлбэл миний 3 гишүүнтэй нийлээд л засаг дээр саналаа гаргаад явсан. Өнөөдөр эдийн засгаас орж ирж байгаа мөнгийг хүүхдийн 20 руу шилжүүлээд л болж байна шүү дээ. Нүүрсний экспортоос тэрбум долларын ашигтай гадаад худалдаа гарлаа. Энийг хүүхдийн 20 мянгыг бүрдэд нь өгөхөөр зарцуулъя. Тэгэхгүй бол бас наанатай цаанатай асуудал гараад байна гэдгийг сонгууль биш бүр өмнө би гурав дөрвөн гишүүнтэй нийлээд Нийгмийн бодлого, боловсрол, соёл, шинжлэх ухааны байнгын хороон дээрээ асуудал тавиад Засгийн газарт асуудлаа бариад тэгээд өнөөдөр энэ ажил хэрэг болоод явж бай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хээр улс төржих бол ямар ч шаардлага байхгүй. Түрүүн би хэлсэн. Тэр мэргэжил дээшлүүлэх зардал Боловсролын тухай хуульдаа угаасаа хэрэгжээд явж байгаа. 2017 онд 4.0 тэрбумыг тусгасан. Энэ угаасаа очих ёстой хүмүүстээ очоод явж байна. Харин багш нарт маань цалинг нь ёстой болж өгвөл 20.0, 30.0 хувиар, 40.0 хувиар нэмэх, ялангуяа үр дүнгийн урамшууллыг нь 50.0 хувиар болж өгвөл нэмчих тийм бололцоонуудыг л бид нар өнөөдөр судлаад хэлэлцүүлгийн явц маш сайн хууль гаргах хэрэгтэй. Одоо энд ингэж бие биенээ эсэргүүцэж улс төржүүлэх ямар ч шаардлага байхгүй. Хэлэлцэх эсэхээ шийдчихье. Харин хэлэлцүүлгийн явцад дахиад 10, 20 жилээр өөрчлөхгүй ийм сайн хууль гаргая гэсэн санал байна. Тиймээс хэлэлцэхийг дэмжиж бай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Үг хэлж дууслаа. Энэ Багшийн хөгжлийн тухай хуулийн үзэл баримтлалыг батална. Тэгэхээр яах вэ гишүүд нэлээн олон саналууд гаргаж байна. Хэдүүлээ намрын чуулганы завсарлагаанаар гишүүдтэй уулзана, ярилцана, зөвлөлдөнө. Орхигдсон олон зүйлүүд байгаа талаар яг бодитой зүйлийг бол Б.Пүрэвдорж гишүүн яриад байгаа юм. Тэр орхигдсон олон зүйлүүдийг одоо бид нар гаргаж ирээд чи багшид хайртай, би багшид хайргүй гэж янз бүрийн юм яриад байх нь бол буруу зүйл ээ. Тэгээд гишүүд би ирц боломжтой байна гэж ингэж ойлгож байна. Ингээд санал хураалт явуул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агшийн хөгжлийн тухай хуулийн үзэл баримтлалыг хэлэлцэх нь зүйтэй гэсэн саналын томьёоллоор санал хураалтыг явуулъя.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31 гишүүн дэмжиж, 70.5 хувийн саналаар дэмжигдл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Хуулийн төслийн үзэл баримтлалыг. Байж байгаарай. Одоо санал хураана шүү. Ганцхан асуудал байгаа шүү. Хуулийн төслийн үзэл баримтлалыг хэлэлцэх нь зүйтэй гэж гишүүдийн олонхи үзсэн тул Багшийн хөгжлийн тухай хуулийг төсөл болон Боловсролын тухай хуульд өөрчлөлт оруулах тухай хуулийн төслийг анхны хэлэлцүүлэгт бэлтгүүлэхээр Нийгмийн бодлого, боловсрол, соёл, шинжлэх ухааны байнгын хороонд шилжүүллээ. </w:t>
      </w:r>
    </w:p>
    <w:p>
      <w:pPr>
        <w:pStyle w:val="Normal"/>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Дөрөв. “Тогтоолын хавсралтад нэмэлт, өөрчлөлт оруулах тухай” Улсын Их Хурлын тогтоолын төсөл /</w:t>
      </w:r>
      <w:r>
        <w:rPr>
          <w:rStyle w:val="Emphasis"/>
          <w:rFonts w:eastAsia="Arial" w:cs="Arial" w:ascii="Arial" w:hAnsi="Arial"/>
          <w:color w:val="00000A"/>
          <w:sz w:val="24"/>
          <w:szCs w:val="24"/>
          <w:lang w:val="mn-Cyrl-MN"/>
        </w:rPr>
        <w:t>Төрийн байгуулалтын байнгын хорооноос боловсруулсан</w:t>
      </w:r>
      <w:r>
        <w:rPr>
          <w:rStyle w:val="Emphasis"/>
          <w:rFonts w:eastAsia="Arial" w:cs="Arial" w:ascii="Arial" w:hAnsi="Arial"/>
          <w:b/>
          <w:bCs/>
          <w:color w:val="00000A"/>
          <w:sz w:val="24"/>
          <w:szCs w:val="24"/>
          <w:lang w:val="mn-Cyrl-MN"/>
        </w:rPr>
        <w:t>/</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Одоо нэг тогтоолын төсөл байгаа юм. Энэ нөгөө Ерөнхийлөгчийн сонгууль болно. Тэгээд ёслолтой холбогдолтой учраас. Энэ бол нэг их цаг орохгүй. Тэгэхдээ их чухал зүйл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огтоолын хавсралтад нэмэлт, өөрчлөлт оруулах тухай Улсын Их Хурлын тогтоолын төслийг хэлэлцэнэ. Төрийн байгуулалтын байнгын хорооны санал, дүгнэлтийг Улсын Их Хурлын гишүүн, Төрийн байгуулалтын байнгын хорооны дарга Н.Энхболд танилцуулна. Индэрт урьж бай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b/>
          <w:iCs/>
          <w:sz w:val="24"/>
          <w:szCs w:val="24"/>
          <w:lang w:val="mn-Cyrl-MN"/>
        </w:rPr>
        <w:t xml:space="preserve">Н.Энхболд: - </w:t>
      </w:r>
      <w:r>
        <w:rPr>
          <w:rFonts w:eastAsia="Calibri" w:cs="Arial" w:ascii="Arial" w:hAnsi="Arial"/>
          <w:iCs/>
          <w:sz w:val="24"/>
          <w:szCs w:val="24"/>
          <w:lang w:val="mn-Cyrl-MN"/>
        </w:rPr>
        <w:t xml:space="preserve">Улсын Их Хурлын дэд дарга, эрхэм гишүүд 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Монгол Улсын Ерөнхийлөгчийн тухай хуулийн 5 дугаар зүйлийн 3 дахь хэсэгт Ерөнхийлөгчийн тангараг өргөх ёслолын журмыг Улсын Их Хурал тогтооно гэж заасан. Үүний дагуу Монгол Улсын Их Хурлын 1993 оны 6 дугаар сарын 08-ны өдрийн 40 дүгээр тогтоолын хавсралтаар Монгол Улсын Ерөнхийлөгч тангараг өргөх ёслолын журмыг баталсан.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2013 онд уг тогтоолын хавсралтад нэмэлт, өөрчлөлт оруулж тангараг өргөх ёслолыг Их эзэн Чингис хааны хөшөөний өмнө зохион байгуулахаар тогтоосон ба уг 2013 онд энэ журмын дагуу нэг удаа энэ арга хэмжээг зохион байгуулсан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Улсын Их Хурлын дарга, дэд дарга нар, нам, эвслийн бүлгийн дарга нар, Улсын Их Хуралд суудал бүхий намын дарга нар, Байнгын хороодын дарга нар болон Ерөнхийлөгчийн Тамгын газрын дарга оролцсон Улсын Их Хурлын даргын дэргэдэх зөвлөлийн 2017 оны 6 сарын 30-ны өдрийн хурлаар уг журмын талаар хэлэлцээд өнөөгийн нөхцөл байдалтай холбогдуулан тангараг өргөх ёслолыг Төрийн ордны их танхимд зохион байгуулж цаашид ч энэ журмыг баримтлах нь зүйтэй гэж тохиролцсон болно.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Иймд Монгол Улсын Их Хурлын чуулганы хуралдааны дэгийн тухай хуулийн 36 штрих 1 дүгээр зүйлд заасны дагуу Төрийн байгуулалтын байнгын хороо Тогтоолын хавсралтад нэмэлт, өөрчлөлт оруулах тухай Улсын Их Хурлын тогтоолыг санаачлан боловсруул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айнгын хороо тогтоолын төслийг 2017 оны 7 дугаар сарын 04-ний өдрийн хуралдаанаараа хэлэлцээд Ерөнхийлөгч Улсын Их Хуралд тангараг өргөх хуультай тул тангараг өргөх ёслолыг Төрийн ордны их танхимд хийж байх. Шинээр сонгогдсон Ерөнхийлөгч тангараг өргөсний дараа төрийн тамгыг гардаж авах. Мөн ёслолын ажиллагааны үед төрийн тамгыг хамгаалах үүргийг Төрийн ёслолын хүндэт харуулын дарга гүйцэтгэхээр тус тус төсөлд тусгасан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Байнгын хорооны хуралдааны үеэр Улсын Их Хурлын гишүүн Д.Лүндээжанцан тогтоолын хавсралтын 2.9 дэх заалтыг яагаад нэмж байгаа талаар асуулт асууж, хариулт авсан. Монгол Улс парламентын засаглалтай улс тул Ерөнхийлөгч нь парламентад тангараг өргөх учиртай. Мөн цаг агаарын нөхцөлөөс үл хамаарах байдлаар цаг хугацаа алдалгүй зохион байгуулах шаардлагыг харгалзан Төрийн ордны их танхимд ёслолыг хийх нь зүйтэй талаар санал хэлж байсан болно.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огтоолын хавсралтад нэмэлт, өөрчлөлт оруулах тухай Улсын Их Хурлын тогтоолын төслийг чуулганы нэгдсэн хуралдаанаар хэлэлцүүлж батлуулах нь зүйтэй гэсэн саналыг хуралдаанд оролцсон гишүүдийн олонхи нь дэмжсэн.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огтоолын төсөл, Байнгын хорооны санал, дүгнэлтийг Та бүхэнд тараасан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Их Хурлын эрхэм гишүүд 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огтоолын хавсралтад нэмэлт, өөрчлөлт оруулах тухай Улсын Их Хурлын тогтоолын төслийн талаархи Төрийн байгуулалтын байнгын хорооны санал, дүгнэлтийг хэлэлцэн тогтоолыг баталж өгөхийг Та бүхнээс хүсье.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Анхаарал тавьсанд баярла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Н.Энхболд гишүүнд баярлалаа. Байнгын хорооны санал, дүгнэлттэй холбогдуулан асуух асуулт байна уу? О.Баасанхүү гишүүн. О.Баасанхүү гишүүнээр тасал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b/>
          <w:iCs/>
          <w:sz w:val="24"/>
          <w:szCs w:val="24"/>
          <w:lang w:val="mn-Cyrl-MN"/>
        </w:rPr>
        <w:t xml:space="preserve">О.Баасанхүү: - </w:t>
      </w:r>
      <w:r>
        <w:rPr>
          <w:rFonts w:eastAsia="Calibri" w:cs="Arial" w:ascii="Arial" w:hAnsi="Arial"/>
          <w:iCs/>
          <w:sz w:val="24"/>
          <w:szCs w:val="24"/>
          <w:lang w:val="mn-Cyrl-MN"/>
        </w:rPr>
        <w:t xml:space="preserve">Би нэг юм асуух гээд байгаа юм аа. Энэ Ерөнхийлөгчийн сонгууль чинь хоёр шаттай гээд байгаа. Нэг нь парламентаас. Нөгөөдөх нь нийт ард түмнээс гээд. Тэгээд одоо тангараг бол мэдээж тэр тогтоол баталсан. Хоёр дахь шатны үргэлжлэл болгоод л хийгдэх байх л даа. Хамгийн гол нь энэ чуулган завсарлачихаар яах в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Хоёрдугаарт нь, жишээлбэл ирц хүрэхгүй байвал нөгөө саналуудыг бас хурааж авна барина, энэ тэр гээд явж байгаа. Одоо нөхөж саналууд авна гэж.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Дээрээс нь маш олон маргаантай юмнууд явж байгаа гэж би ойлгож байгаа. Жишээ нь, нэг тэрбумын хэрэгч гэдэг юм уу, эсвэл одоо бие биенийгээ гүтгэсэн барьсан гээд.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хээр Төрийн байгуулалтын байнгын хорооны даргаас би асуух гээд байгаа нь. Одоо энэ чуулган завсарлалаа гэхээр чинь бид чинь хуультай. 10 сараас наашгүй уг нь одоо ингээд юу гэдэг юм хуулийнхаа хугацаанд 10 сарын 01-нд чуулган, ээлжит чуулган болох ёстой. Гэтэл нөгөө ард түмэн бол одоо юу гэдэг тангараг өргөөд шинэ Ерөнхийлөгчид өгөөд эртхэн болъё гэж хүсэж байг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эд ийм учраас миний асуугаад байгаа юм энэ тогтоол маань арай 10 сар, намар цаг агаараа хараад өөрчлөх зайлшгүй шаардлага гарсан юм биш биз дээ. Тийм юм байна уу? Эсвэл өвөл ч юм уу. Тийм. Сунжирна гэдэг тооцооллоор ийм тогтоол гараад ирэв үү? Эсвэл Их Чингис хааны өмнө гэхээр чинь уг нь олон хүн бас хармаар байдаг юм л даа. Нийт ард түмний өмнө тангараг өргөдөг биз дээ. Нийт ард түмнийг төлөөлж байгаа гэдгээрээ. Эсвэл парламентын өмнө тангараг өргөдөг юм уу? Энийг бас нэг тодорхой хариулж өгөөч.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Яагаад вэ гэхээр бас энэ сонгууль бол одоо нэлээн сунжрах. Маргааш хэдийгээр санал хураалт явна. Явлаа ч гэсэн бас аль нь ч яллаа гэсэн ямар нэгэн байдлаар тодорхой хэмжээгээр захиргааны зөрчил, захиргааны маргаан шийдэх шийдэхгүй тухай асуудал ярьдаг.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Сая Сонгуулийн хороо бол захиргааны зөрчилтэй асуудлаар гомдол гаргахыг шууд тооцолгүйгээр дараагийн хоёр хүн гээд л тавьсан шүү дээ. Уг нь бол энэ маргаанаа бол уг нь шийдэх ёстой л доо. Манайх жишээлбэл гомдол гаргаад энэ тэр гээд надаар бичгээр хариу өгөөгүй мөртлөө шууд одоо 7 сарын 07-нд. Эхлээд 09-н гэж байснаа Ардчилсан намын Ардчилсан Холбооныхон жагсангуут нь айсан юм уу, яасан юм шууд 07-н болгоод тэгээд л шууд шийдсэн л дээ.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Тэгэхээр ийм баймааргүй байна. Энэ одоо төрийн ажил бас шүүхтэй, захиргаатай янз бүрийн одоо юу гэдэг юм дэгтэй жаягтай болмоор байгаа юм л даа. Тийм учраас энэ тогтоол дээр бас тодорхой тайлбар өгөөчээ гэж хүсэж байна. Баярла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Н.Энхболд гишүүн хариулн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Н.Энхболд: - </w:t>
      </w:r>
      <w:r>
        <w:rPr>
          <w:rFonts w:eastAsia="Calibri" w:cs="Arial" w:ascii="Arial" w:hAnsi="Arial"/>
          <w:iCs/>
          <w:sz w:val="24"/>
          <w:szCs w:val="24"/>
          <w:lang w:val="mn-Cyrl-MN"/>
        </w:rPr>
        <w:t xml:space="preserve">Энийг өвөл болтол хойшлуулах санаа байхгүй ээ. Одоо маргааш санал хураалт явна. Маргааш дүн гарчихвал тэгээд энэ чинь бараг аягүй бол наадмаас өмнө тангараг өргөх шаардлага гарахыг бас үгүйсгэх арга байхгүй. Аль ч тохиолдолд бэлэн байх үүднээс зохион байгуулалтын хувьд амар байх. Хуучин явж ирсэн дэг журам бас байж байгаа. Цаг агаарын нөхцөл байдал ч ямар байх билээ. Бороо шороо элдэв юм гэх мэтчилэн. Тал талаас нь ярьж байгаад л ийм шийдвэрт хүрсэн. Түүнээс намар орой 10 одоо энэ ёслолыг хийх тухай асуудал огт яригдаагүй.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Харин ч одоо. За яах вэ өнөөдөр ингээд чуулган завсарлачихна. Шаардлагатай бол ээлжит бус чуулган зарлаад. Энэ чинь Ерөнхийлөгчийн дүн албан ёсоор гарахаар тангараг өргүүлэх товыг зарладаг, хуралдаанаа зохион байгуулдаг. Өмнөх Ерөнхийлөгч нартай холбоотой зарим шийдвэрүүдийг гаргадаг энэ зүйлүүд бол тэртээ тэргүй Улсын Их Хурал дээр хийгдэж таарна. Тэгээд хэрэв сонгууль маань амжилттай болбол энийг богино хугацаанд зохион байгуулах талаасаа ч гэсэн дотор хийж байх энэ журам нь бол зөв байгаа юм.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Уг нь хэрэв анхнаасаа журмаа батлахдаа. Хуучин 1993 онд парламентад тангараг өргөнө гэдэг агуулгаар нь парламентын их танхимд хийж байхаар юм хийсэн. Тэгээд энэ чинь 20-иод жил мөрдөгдөж байгаад 2013 онд өөрчлөгдсөн байсан юм байна лээ. Би сая даргын зөвлөл дээр ямархуу оролцоотой. Ямархуу хүмүүсийн албан тушаалтнуудын оролцоотойгоор энэ талаар тал талаас нь ярьж байгаад ингэж тогтоолынхоо хавсралтад өөрчлөлт оруулах талаар тохиролцсон тухайгаа танилцуулсан байгаа. Санал, дүгнэлтэд.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b/>
          <w:iCs/>
          <w:sz w:val="24"/>
          <w:szCs w:val="24"/>
          <w:lang w:val="mn-Cyrl-MN"/>
        </w:rPr>
        <w:t xml:space="preserve">Я.Санжмятав: - </w:t>
      </w:r>
      <w:r>
        <w:rPr>
          <w:rFonts w:eastAsia="Calibri" w:cs="Arial" w:ascii="Arial" w:hAnsi="Arial"/>
          <w:iCs/>
          <w:sz w:val="24"/>
          <w:szCs w:val="24"/>
          <w:lang w:val="mn-Cyrl-MN"/>
        </w:rPr>
        <w:t xml:space="preserve">Гишүүд асуулт асууж, үг хэлж дууслаа. Одоо санал хураалт.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pPr>
      <w:r>
        <w:rPr>
          <w:rFonts w:eastAsia="Calibri" w:cs="Arial" w:ascii="Arial" w:hAnsi="Arial"/>
          <w:iCs/>
          <w:sz w:val="24"/>
          <w:szCs w:val="24"/>
          <w:lang w:val="mn-Cyrl-MN"/>
        </w:rPr>
        <w:t xml:space="preserve">Байнгын хорооны саналаар тогтоолын хавсралтад нэмэлт, өөрчлөлт оруулах тухай Улсын Их Хурлын тогтоолын төслийг баталъя саналын томъёоллоор санал хураалтыг явуулъя. Гишүүд анхааралтай байгаарай.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 xml:space="preserve">35 гишүүн дэмжсэн байна. 77.8 хувиар уг тогтоол батлагдлаа. </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t>Тогтоолын эцсийн найруулгыг сонсчихъё. Тогтоолын эцсийн найруулга дээр саналтай гишүүн байна уу? Байхгүй байна. Эцсийн найруулгыг сонссонд тооцлоо. /алх цохив/</w:t>
      </w:r>
    </w:p>
    <w:p>
      <w:pPr>
        <w:pStyle w:val="Normal"/>
        <w:ind w:firstLine="709"/>
        <w:jc w:val="both"/>
        <w:rPr>
          <w:rFonts w:ascii="Arial" w:hAnsi="Arial" w:eastAsia="Calibri" w:cs="Arial"/>
          <w:iCs/>
          <w:sz w:val="24"/>
          <w:szCs w:val="24"/>
          <w:lang w:val="mn-Cyrl-MN"/>
        </w:rPr>
      </w:pPr>
      <w:r>
        <w:rPr>
          <w:rFonts w:eastAsia="Calibri" w:cs="Arial" w:ascii="Arial" w:hAnsi="Arial"/>
          <w:iCs/>
          <w:sz w:val="24"/>
          <w:szCs w:val="24"/>
          <w:lang w:val="mn-Cyrl-MN"/>
        </w:rPr>
      </w:r>
    </w:p>
    <w:p>
      <w:pPr>
        <w:pStyle w:val="Normal"/>
        <w:ind w:firstLine="709"/>
        <w:jc w:val="both"/>
        <w:rPr>
          <w:rFonts w:ascii="Arial" w:hAnsi="Arial" w:cs="Arial"/>
          <w:sz w:val="24"/>
          <w:szCs w:val="24"/>
        </w:rPr>
      </w:pPr>
      <w:r>
        <w:rPr>
          <w:rFonts w:eastAsia="Calibri" w:cs="Arial" w:ascii="Arial" w:hAnsi="Arial"/>
          <w:iCs/>
          <w:sz w:val="24"/>
          <w:szCs w:val="24"/>
          <w:lang w:val="mn-Cyrl-MN"/>
        </w:rPr>
        <w:t xml:space="preserve">Үдээс өмнөх хуралдаан өндөрлөж байна. Чуулган 15.00 цагаас эхэлнэ. Гишүүдэд баярлалаа. </w:t>
      </w:r>
      <w:r>
        <w:rPr>
          <w:rFonts w:cs="Arial" w:ascii="Arial" w:hAnsi="Arial"/>
          <w:b/>
          <w:bCs/>
          <w:sz w:val="24"/>
          <w:szCs w:val="24"/>
        </w:rPr>
        <w:t>/</w:t>
      </w:r>
      <w:r>
        <w:rPr>
          <w:rFonts w:cs="Arial" w:ascii="Arial" w:hAnsi="Arial"/>
          <w:sz w:val="24"/>
          <w:szCs w:val="24"/>
          <w:lang w:val="mn-Cyrl-MN"/>
        </w:rPr>
        <w:t>12</w:t>
      </w:r>
      <w:r>
        <w:rPr>
          <w:rFonts w:cs="Arial" w:ascii="Arial" w:hAnsi="Arial"/>
          <w:sz w:val="24"/>
          <w:szCs w:val="24"/>
        </w:rPr>
        <w:t>:</w:t>
      </w:r>
      <w:r>
        <w:rPr>
          <w:rFonts w:cs="Arial" w:ascii="Arial" w:hAnsi="Arial"/>
          <w:sz w:val="24"/>
          <w:szCs w:val="24"/>
          <w:lang w:val="mn-Cyrl-MN"/>
        </w:rPr>
        <w:t>50</w:t>
      </w:r>
      <w:r>
        <w:rPr>
          <w:rFonts w:cs="Arial" w:ascii="Arial" w:hAnsi="Arial"/>
          <w:sz w:val="24"/>
          <w:szCs w:val="24"/>
        </w:rPr>
        <w:t>-</w:t>
      </w:r>
      <w:r>
        <w:rPr>
          <w:rFonts w:cs="Arial" w:ascii="Arial" w:hAnsi="Arial"/>
          <w:sz w:val="24"/>
          <w:szCs w:val="24"/>
          <w:lang w:val="mn-Cyrl-MN"/>
        </w:rPr>
        <w:t>13</w:t>
      </w:r>
      <w:r>
        <w:rPr>
          <w:rFonts w:cs="Arial" w:ascii="Arial" w:hAnsi="Arial"/>
          <w:sz w:val="24"/>
          <w:szCs w:val="24"/>
        </w:rPr>
        <w:t>:</w:t>
      </w:r>
      <w:r>
        <w:rPr>
          <w:rFonts w:cs="Arial" w:ascii="Arial" w:hAnsi="Arial"/>
          <w:sz w:val="24"/>
          <w:szCs w:val="24"/>
          <w:lang w:val="mn-Cyrl-MN"/>
        </w:rPr>
        <w:t>50</w:t>
      </w:r>
      <w:r>
        <w:rPr>
          <w:rFonts w:cs="Arial" w:ascii="Arial" w:hAnsi="Arial"/>
          <w:b/>
          <w:bCs/>
          <w:sz w:val="24"/>
          <w:szCs w:val="24"/>
        </w:rPr>
        <w:t xml:space="preserve"> </w:t>
      </w:r>
      <w:r>
        <w:rPr>
          <w:rFonts w:cs="Arial" w:ascii="Arial" w:hAnsi="Arial"/>
          <w:b/>
          <w:bCs/>
          <w:sz w:val="24"/>
          <w:szCs w:val="24"/>
          <w:lang w:val="mn-Cyrl-MN"/>
        </w:rPr>
        <w:t>Ц.Алтан-Од</w:t>
      </w:r>
      <w:r>
        <w:rPr>
          <w:rFonts w:cs="Arial" w:ascii="Arial" w:hAnsi="Arial"/>
          <w:b/>
          <w:bCs/>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Emphasis"/>
          <w:rFonts w:eastAsia="Arial" w:cs="Arial" w:ascii="Arial" w:hAnsi="Arial"/>
          <w:b/>
          <w:bCs/>
          <w:i w:val="false"/>
          <w:iCs w:val="false"/>
          <w:sz w:val="24"/>
          <w:szCs w:val="24"/>
          <w:shd w:fill="FFFFFF" w:val="clear"/>
          <w:lang w:val="ms-MY"/>
        </w:rPr>
        <w:t>Хуралдаан 1</w:t>
      </w:r>
      <w:r>
        <w:rPr>
          <w:rStyle w:val="Emphasis"/>
          <w:rFonts w:eastAsia="Arial" w:cs="Arial" w:ascii="Arial" w:hAnsi="Arial"/>
          <w:b/>
          <w:bCs/>
          <w:i w:val="false"/>
          <w:iCs w:val="false"/>
          <w:sz w:val="24"/>
          <w:szCs w:val="24"/>
          <w:shd w:fill="FFFFFF" w:val="clear"/>
          <w:lang w:val="mn-Cyrl-MN"/>
        </w:rPr>
        <w:t>3</w:t>
      </w:r>
      <w:r>
        <w:rPr>
          <w:rStyle w:val="Emphasis"/>
          <w:rFonts w:eastAsia="Arial" w:cs="Arial" w:ascii="Arial" w:hAnsi="Arial"/>
          <w:b/>
          <w:bCs/>
          <w:i w:val="false"/>
          <w:iCs w:val="false"/>
          <w:sz w:val="24"/>
          <w:szCs w:val="24"/>
          <w:shd w:fill="FFFFFF" w:val="clear"/>
          <w:lang w:val="ms-MY"/>
        </w:rPr>
        <w:t xml:space="preserve"> цаг </w:t>
      </w:r>
      <w:r>
        <w:rPr>
          <w:rStyle w:val="Emphasis"/>
          <w:rFonts w:eastAsia="Arial" w:cs="Arial" w:ascii="Arial" w:hAnsi="Arial"/>
          <w:b/>
          <w:bCs/>
          <w:i w:val="false"/>
          <w:iCs w:val="false"/>
          <w:sz w:val="24"/>
          <w:szCs w:val="24"/>
          <w:shd w:fill="FFFFFF" w:val="clear"/>
          <w:lang w:val="mn-Cyrl-MN"/>
        </w:rPr>
        <w:t>50</w:t>
      </w:r>
      <w:r>
        <w:rPr>
          <w:rStyle w:val="Emphasis"/>
          <w:rFonts w:eastAsia="Arial" w:cs="Arial" w:ascii="Arial" w:hAnsi="Arial"/>
          <w:b/>
          <w:bCs/>
          <w:i w:val="false"/>
          <w:iCs w:val="false"/>
          <w:sz w:val="24"/>
          <w:szCs w:val="24"/>
          <w:shd w:fill="FFFFFF" w:val="clear"/>
          <w:lang w:val="ms-MY"/>
        </w:rPr>
        <w:t xml:space="preserve"> минутад завсарлаж, 15 цаг </w:t>
      </w:r>
      <w:r>
        <w:rPr>
          <w:rStyle w:val="Emphasis"/>
          <w:rFonts w:eastAsia="Arial" w:cs="Arial" w:ascii="Arial" w:hAnsi="Arial"/>
          <w:b/>
          <w:bCs/>
          <w:i w:val="false"/>
          <w:iCs w:val="false"/>
          <w:sz w:val="24"/>
          <w:szCs w:val="24"/>
          <w:shd w:fill="FFFFFF" w:val="clear"/>
          <w:lang w:val="mn-Cyrl-MN"/>
        </w:rPr>
        <w:t>22</w:t>
      </w:r>
      <w:r>
        <w:rPr>
          <w:rStyle w:val="Emphasis"/>
          <w:rFonts w:eastAsia="Arial" w:cs="Arial" w:ascii="Arial" w:hAnsi="Arial"/>
          <w:b/>
          <w:bCs/>
          <w:i w:val="false"/>
          <w:iCs w:val="false"/>
          <w:sz w:val="24"/>
          <w:szCs w:val="24"/>
          <w:shd w:fill="FFFFFF" w:val="clear"/>
          <w:lang w:val="ms-MY"/>
        </w:rPr>
        <w:t xml:space="preserve"> минутаас үргэлж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59.0 хувийн ирцтэй байна даа. Гишүүд. Л.Болд, Ж.Мөнхбат хоёр наад яриагаа дуусга. Ж.Мөнхбат наад яриагаа дуусга. З.Нарантуяа Байнгын хорооны дүгнэлтээ ярь. 59.0 хувийн ирц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ишүүд ээ, өнөөдөр чуулган хаах ийм хугацаатай юм байна. Тийм учраас одоо нэг цөөхөн асуудал байна. Тэрийгээ хурдан хэлэлцээд дуусгах чиглэл рүүгээ явъя. Өрөөндөө байгаа гишүүд хурдан ороод и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гүйцэтгэл, санхүүгийн нэгдсэн тайлан. Засгийн газрын. 2016 оны төсвийн гүйцэтгэлийг батлах тухай Их Хурлын тогтоолын төслийн хоёр дахь хэлэлцүүлэг байна. Төсвийн зарлагын дэд хорооны санал, дүгнэлт байна. </w:t>
      </w:r>
    </w:p>
    <w:p>
      <w:pPr>
        <w:pStyle w:val="Normal"/>
        <w:jc w:val="both"/>
        <w:rPr>
          <w:rFonts w:ascii="Arial" w:hAnsi="Arial" w:cs="Arial"/>
          <w:sz w:val="24"/>
          <w:szCs w:val="24"/>
        </w:rPr>
      </w:pPr>
      <w:r>
        <w:rPr>
          <w:rFonts w:cs="Arial" w:ascii="Arial" w:hAnsi="Arial"/>
          <w:sz w:val="24"/>
          <w:szCs w:val="24"/>
        </w:rPr>
      </w:r>
    </w:p>
    <w:p>
      <w:pPr>
        <w:pStyle w:val="Normal"/>
        <w:jc w:val="center"/>
        <w:rPr>
          <w:rStyle w:val="Emphasis"/>
          <w:rFonts w:ascii="Arial" w:hAnsi="Arial" w:eastAsia="Arial" w:cs="Arial"/>
          <w:b/>
          <w:b/>
          <w:bCs/>
          <w:color w:val="00000A"/>
          <w:sz w:val="24"/>
          <w:szCs w:val="24"/>
          <w:shd w:fill="FFFFFF" w:val="clear"/>
          <w:lang w:val="mn-Cyrl-MN"/>
        </w:rPr>
      </w:pPr>
      <w:r>
        <w:rPr>
          <w:rStyle w:val="Emphasis"/>
          <w:rFonts w:eastAsia="Arial" w:cs="Arial" w:ascii="Arial" w:hAnsi="Arial"/>
          <w:b/>
          <w:bCs/>
          <w:color w:val="00000A"/>
          <w:sz w:val="24"/>
          <w:szCs w:val="24"/>
          <w:shd w:fill="FFFFFF" w:val="clear"/>
          <w:lang w:val="mn-Cyrl-MN"/>
        </w:rPr>
        <w:t xml:space="preserve">Тав. Монгол Улсын нэгдсэн төсвийн 2016 оны гүйцэтгэл, Засгийн газрын санхүүгийн нэгдсэн тайлан болон “Монгол Улсын 2016 оны төсвийн гүйцэтгэлийг батлах тухай” Улсын Их Хурлын тогтоолын төсөл </w:t>
      </w:r>
    </w:p>
    <w:p>
      <w:pPr>
        <w:pStyle w:val="Normal"/>
        <w:jc w:val="center"/>
        <w:rPr>
          <w:rFonts w:ascii="Arial" w:hAnsi="Arial" w:cs="Arial"/>
          <w:sz w:val="24"/>
          <w:szCs w:val="24"/>
        </w:rPr>
      </w:pPr>
      <w:r>
        <w:rPr>
          <w:rStyle w:val="Emphasis"/>
          <w:rFonts w:eastAsia="Arial" w:cs="Arial" w:ascii="Arial" w:hAnsi="Arial"/>
          <w:b/>
          <w:bCs/>
          <w:color w:val="00000A"/>
          <w:sz w:val="24"/>
          <w:szCs w:val="24"/>
          <w:shd w:fill="FFFFFF" w:val="clear"/>
          <w:lang w:val="mn-Cyrl-MN"/>
        </w:rPr>
        <w:t>/</w:t>
      </w:r>
      <w:r>
        <w:rPr>
          <w:rStyle w:val="Emphasis"/>
          <w:rFonts w:eastAsia="Arial" w:cs="Arial" w:ascii="Arial" w:hAnsi="Arial"/>
          <w:color w:val="00000A"/>
          <w:sz w:val="24"/>
          <w:szCs w:val="24"/>
          <w:shd w:fill="FFFFFF" w:val="clear"/>
          <w:lang w:val="mn-Cyrl-MN"/>
        </w:rPr>
        <w:t>хоёр дахь хэлэлцүүлэг</w:t>
      </w:r>
      <w:r>
        <w:rPr>
          <w:rStyle w:val="Emphasis"/>
          <w:rFonts w:eastAsia="Arial" w:cs="Arial" w:ascii="Arial" w:hAnsi="Arial"/>
          <w:b/>
          <w:bCs/>
          <w:color w:val="00000A"/>
          <w:sz w:val="24"/>
          <w:szCs w:val="24"/>
          <w:shd w:fill="FFFFFF" w:val="clear"/>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Нарантуяа гишүүнийг индэрт урьж байна. Дэд хорооны дүгнэлтээ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b/>
        <w:t xml:space="preserve">З.Нарантуяа: - </w:t>
      </w:r>
      <w:r>
        <w:rPr>
          <w:rFonts w:cs="Arial" w:ascii="Arial" w:hAnsi="Arial"/>
          <w:sz w:val="24"/>
          <w:szCs w:val="24"/>
        </w:rPr>
        <w:t xml:space="preserve">Монгол Улсын нэгдсэн төсвийн 2016 оны гүйцэтгэл, Засгийн газрын санхүүгийн нэгдсэн тайлан болон “Монгол Улсын 2016 оны төсвийн гүйцэтгэл балах тухай” Улсын Их Хурлын тогтоолын төслийг хоёр дахь хэлэлцүүлэгт бэлтгэсэн тухай Төсвийн зарлагын хяналтын дэд хорооны санал, дүгнэлтийг танилцуулъ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раас 2017 оны 6 дугаар сарын 15-ны өдөр Улсын Их Хурал өргөн мэдүүлсэн Монгол Улсын 2016 оны нэгдсэн төсвийн гүйцэтгэл, Засгийн газрын 2016 оны санхүүгийн нэгдсэн тайлан болон “Монголын Улсын 2016 оны төсвийн гүйгэтгэл батлах тухай” Улсын Их Хурлын тогтоолын төслийн нэгдэх хэлэлцүүлгийг Улсын Их Хурлын чуулганы 2016 оны 6 дугаар сарын 29-ны нэгдсэн хуралдаанаар хэлэлцэж төслийг хоёр дахь хэлэлцүүлэгт бэлтгүүлэхээр бүх Байнгын хороод Улсын Их Хурал дахь нам, эвслийн бүлэг, Төсвийн засгийн хяналтын дэд хороонд шилжүүлсэн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зарлагийн хяналтын дэд хороо 2016 оны 7 дугаар сарын 05-ны өдрийн хуралдаанаар төслийн хоёр дахь хэлэлцүүлгийг хийж дараахь санал, дүгнэлтийг гарган Та бүхэнд танилцуулж байна.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Улсын Их Хуралд 2016 оны 9 дүгээр сард Монгол Улсын 2016 оны төсвийн тухай хуульд нэмэлт, өөрчлөлт оруулах тухай хуулиар нэгдсэн төслийн нийт тэнцвэржүүлсэн орлого ба дүнг 1 их наяд 584.0 тэрбум төгрөгөөр бууруулж, нийт зарлага бага цэвэр зээлийн дүнг 2 их наяд 37.0 тэрбум төгрөгөөр нэмэгдүүлж батал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одотгосон төлөвлөгөөний гүйцэтгэлээр Монгол Улсын 2016 оны нэгдсэн төсвийн нийт тэнцвэржүүлсэн орлого ба тусламжийн дүн 5 их наяд 835.0 тэрбум төгрөг буюу дотоодын нийт бүтээгдэхүүний 24.4 хувь, нэгдсэн төсвийн нийт зарлага ба цэвэр зээлийн дүн 9 их наяд 495.0 тэрбум төгрөг буюу дотоодын нийт бүтээгдэхүүний 39.8 хувь, нэгдсэн төсвийн тэнцвэржүүлсэн тэнцэл 3 их наяд 660.0 тэрбум төгрөг буюу дотоодын нийт бүтээгдэхүүний 15.3 хувьтай тэнцэх хэмжээний алдагдалтай гар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эгдсэн төсвийн нийт тэнцвэржүүлсэн орлого 405.9 тэрбум төгрөгөөр илүү, зарлага 496.8 тэрбум төгрөгөөр дутуу, нэгдсэн төсвийн нийт тэнцвэржүүлсэн тэнцлийн алдагдал 902.7 тэрбум төгрөгөөр буур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эгдсэн төсвийн тэнцвэржүүлсэн тэнцлийн алдагдал нь дотоодын нийт бүтээгдэхүүний 15.3 хувьтай тэнцэж, Төсвийн тогтвортой байдлын тухай хуульд тусгагдсан 2016 оны тухайн жилийн дотоодын нийт бүтээгдэхүүний 18.0 хувиас хэтрэхгүй байх гэсэн шаардлагыг ханг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16 оны эцэст Засгийн газрын өрийн үлдэгдэл нэрлэсэн дүнгээр 22 их наяд 280.0 тэрбум төгрөг буюу дотоодын нийт бүтээгдэхүүний 79.0 хувьтай тэнцэж байгаа нь өмнөх оноос 7 их наяд 855.0 тэрбум төгрөгөөр нэмэгдэж хуульд заасан 88.0 хувиас хэтрүүлэхгүй байх гэсэн шалгуурыг хан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сахилга батыг хангах хүрээнд төсвийн орлогын бааз суурийг нэмэгдүүлж, төсвийн зарлагыг хэмнэх арга хэмжээг авч хэрэгжүүлэхгүй бол төсвийн алдагдал болон Засгийн газрын өрийн хэмжээ нэмэгдэж улмаар төсвийн дунд болон урт хугацааны бодлого төлөвлөлтийн мөн чанарыг алдагдуулж болзош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вийн зарлага нийт дүнгээр тодотголоор батлагдсан төсвөөс хэтрээгүй боловч зарим зардлын гүйцэтгэх өмнөх оноос өссөн байна. Үүнд, гадаад дотоод зээлийн үйлчилгээний төлбөр, бараа үйлчилгээний бусад зардал, хөрөнгийн зардал нэмэгдсэн нь нөлөөлсөн байна. Тухайлбал, нэгдсэн төсвийн зарлагад зээлийн үйлчилгээний төлбөрийн эзлэх 10.4 хувь буюу 986.0 тэрбум төгрөг болж өмнөх оноос 225.0 тэрбум төгрөгөөр өссөн нь төсөвт үүсэх ачаалал нэмэгдэж байгааг харуу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зарим ерөнхийлөн захирагчийн, тухайлбал Зам, тээврийн сайд, Барилга, хот байгуулалтын сайдын төсвийн багцийн зардал хэтэрсэн. Сангийн сайд, Уул уурхай, хүнд үйлдвэрийн сайд болон төрийн сангийн богино хугацааны өр төлбөр нэмэгдсэн байгааг анхаарч ажиллаж хэрэг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016 оны урьдчилсан гүйцэтгэлээр Монгол Улсын эдийн засаг 1 хувийн бодит өсөлттэй гарч өнгөрсөн оноос 1.3 пунктээр буурсан бөгөөд түүнийг дагалдан өнгөрсөн оноос нэгдсэн төсвийн тэнцвэржүүлсэн орлого 2.5 хувиар буурч байхад төсвийн нийт зарлага 34.4 хувиар нэмэгдсэн байна. Энэ нь төсвийн орлого зарлагын болон санхүүжилтийн бодлого, макро эдийн засгийн хандлагатай төдийлөн уялдахгүй байгааг ха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орлого буурахад гол нэр төрлийн эрдэс баялгийн бүтээгдэхүүний зах зээлийн үнийн өөрчлөлт, барилгын үйлдвэрлэлийн бууралт болон импортын хэмжээ багассан нь нөлөөлсөн боловч Төсвийн тогтвортой байдлын тухай хуулиар тогтоосон хязгаарлалтуудыг өөрчлөхгүйгээр төсвийн орлогын бааз суурийг нэмэгдүүлэх шаарлага байгааг харуу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Цаашид батлагдсан төсвийн хүрээний мэдэгдэл, төсвийн төсөөллийг өөрчлөхгүйгээр жил бүрийн төсвийг төлөвлөх хэрэгжүүлэхэд Засгийн газар анхаарч ажиллах нь зүй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2016 оны нэгдсэн төсвийн гүйцэтгэл, Засгийн газрын 2016 оны санхүүгийн нэгдсэн тайлан болон Монгол Улсын 2016 төсвийн гүйцэтгэл батлах тухай Улсын Их Хурлын тогтоолын төслийн хоёр дахь хэлэлцүүлгийг Улсын Их Хурлын Байнгын хороод хэлэлцэн төсвийн гүйцэтгэлийг батлах талаар саналаа ирүүл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юулгүй байдал, гадаад бодлогын байнгын хорооны хуралдаанд Улсын Их Хурлын гишүүн Д.Цогтбаатар салбаруудад төсвийн мөнгө хэмнэж байгаа нь сайн боловч иргэдэд үзүүлж байгаа үйлчилгээний чанарт анхаарах, Улсын Их Хурлын гишүүн Ж.Энхбаяр салбарын ажлын үр дүнд гүйцэтгэлийн аудит хийж дүгнэлтээ энэ оны эцэст танилцуулах гэсэн саналуудыг гарга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вийн байнгын хорооны хуралдаанд Улсын Их Хурлын гишүүн Ч.Хүрэлбаатар 2016 оны төсвийн хуульд тусгагдаагүй зарлагыг санхүүжүүлсэн, батлагдсан төсвийг хэтрүүлэн зарцуулсан төсвийн ерөнхийлөн захирагч нарт Үндэсний аудитын газраас хариуцлага тооцох нь зүйтэй гэсэн саналыг гаргажээ.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ийгмийн бодлого, боловсрол, соёл, шинжлэх ухааны байнгын хорооны хуралдаанд Улсын Их Хурлын гишүүн Б.Саранчимэг Халдварт өвчин судлалын үндэсний төсвийн гуравдугаар шатлалын лабораторийн барилгын үлдэгдэл төсөв 2008 оны төсвийн төсөлд тусгагдсан эсэх болон Хавдар судлалын үндэсний төвийн өргөтгөлийг хэзээ ашиглалтад оруулах, мөн 2016 оны төсвийн гүйцэтгэлд хийсэн аудитаар алдаа зөрчил гаргасан төсвийн ерөнхийлөн захирагч нарт болон албан тушаалтанд холбогдуулан хуулийн хариуцлага тооцох зэрэг хэрэгтэй гэсэн саналыг гаргаса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дийн засгийн байнгын хорооны хуралдаанд Улсын Их Хурлын гишүүн З.Нарантуяа, М.Оюунчимэг нараас татварын орлогын тоон үзүүлэлтийг бодитой үнэн зөв гаргаж тайлагнах, аудитын дүгнэлтүүдийг тодорхой болгох, аудитын дүгнэлтээр гарсан зөрчлүүдийг дахин нягталж эдгээр зөрчлүүд юунаас болов гэдгийг тодруулах, төсвийн орлого, зарлага, захиран зарцуулалт зэрэгт төсвийн ерөнхийлөн захирагч нарт хяналттай байх, эдийн засгийн бодит үзүүлэлтүүдийг улс төржүүлэхгүй байхад анхаарах, Улсын Их Хурлын гишүүн Д.Тэрбишдагва төсвийн зарлагад дүн шинжилгээ хийж хэмнэлтийн горимд шилжих, Засгийн газрын авлагыг барагдуулах чиглэлээр тусгайлан арга хэмжээ авах, санхүүгийн нэгдсэн тайланд хийсэн аудитын дүгнэлт, зөвлөмжийг Улсын Их Хурлын тогтоолын төсөлд тусгаж гаргасан зөвлөмжийг заавал хэрэгжүүлдэг байх талаар анхаарах, төсвийн төлөвлөлтийг боловсронгуй болгож Төсвийн тогтвортой байдлын тухай хууль, Төсвийн хүрээний мэдэгдлийн тухай хуулийг байнга өөрчилдөг буруу практикийг зогсоох гэсэн саналууд гаргаса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рийн байгуулалтын байнгын хорооны хуралдаанд Монгол Улсын Их Хурлын гишүүн Д.Лүндээжанцан зөрчил илэрсэн тохиолдолд холбогдох албан тушаалтанд хариуцлага тооцдог болох, төсөв санхүүгийн сахилга хариуцлага, хяналтыг төрийн аудитын байгууллага хэрэгжүүлэхэд эрх зүйн орчинг боловсронгуй болгох, үр дүнгийн хариуцлага тооцдог болгох, Улсын Их Хурлын гишүүн Б.Батзориг аудитын байгууллага алдаа зөрчил гаргасан байхад зөрчилгүй гэсэн дүгнэлт гаргахаа зогсоож зөрчил гаргасан төсвийн ерөнхийлөн захирагч нарт хариуцлага тооцох, Аудитын байгууллагын хуульд өөрчлөлт оруулах шаардлагатай талаар, Улсын Их Хурлын гишүүн Н.Энхболд төсвийн ерөнхийлөн захирагч нарт төрийн аудитын байгууллагаас гаргасан дүгнэлт, зөвлөмжийг хэрэгжүүлдэггүй, түүний мөрөөр арга хэмжээ авч ажилладаггүй байдлыг арилгах, төрийн аудитын эрхийг өргөтгөх чиглэлээр хууль тогтоожийг шинэчлэх шаардлагатай талаар, чуулганы завсарлагааны хугацаанд аудитын байгууллага болон Монгол Улсын Их Хурлын гишүүд хамтран ажиллаж энэ талаар санал боловсруулж нэгтгэн Төрийн байгуулалтын байнгын хороонд ирүүлэх нь зүйтэй, мөн Үндсэн хуульд нэмэлт, өөрчлөлт оруулах төсөлд төрийн хяналтын байгууллагын тогтолцоог боловсронгуй болгох талаар тусгах нь зүйтэй гэсэн саналууд гаргасныг дүгнэлтдээ тусгаса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лсын Их Хурлын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свийн зарлагын хяналтын дэд хорооны хуралдаанд Улсын Их Хурлын гишүүн З.Нарантуяа Засгийн газрын 2016 оны санхүүгийн нэгдсэн тайланд тусгагдсан төсвийн зарим ерөнхийлөн захирагчид төрийн өмчит хуулийн этгээдийн нийт авлага, өр төлбөрийн хэмжээ нэмэгдсэн байгаад дүгнэлт хийж цаашид авлага, өр төлбөрийн хэмжээг бууруулах талаар тодорхой арга хэмжээ авах, төсөвт байгууллагын нийт хөрөнгийн дүн нэмэгдсэн шалтгааны хөрөнгийн ангилал болон төсвийн захирагч бүрээр тодруулж тайлагнах, Засгийн газрын урт болон богино хугацаат өр төлбөр, төв төрийн сангийн авлага нэмэгдсэн шалтгааныг тодруулж тайлагнах гэсэн саналыг гаргасныг хуралдаанд оролцсон гишүүдийн олонхи дэмжиж энэ талаар 2017 оны 10 дугаар сард багтаан Төсвийн байнгын хороонд танилцуулахыг Засгийн газар болон Монгол Улсын Ерөнхий аудиторт даалгасан, Монгол Улсын 2016 оны төсвийн гүйцэтгэл батлагдсантай холбогдуулан авах арга хэмжээний тухай Улсын Их Хурлын тогтоолын төслийг боловсруулж чуулганы нэгдсэн хуралдаанаар хэлэлцүүлэхээр шийдвэрлэсэн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свийн зарлагын хяналтын дэд хорооны хуралдаанаар асуудлыг хэлэлцэх үед Улсын Их Хурлын гишүүд Улсын Их Хурлын чуулганы дэгийн тухай хуулийн 26 дугаар зүйлийн 26.7 дахь хэсгийг үндэслэн Монгол Улсын 2016 оны төсвийн гүйцэтгэл батлагдсантай холбогдуулан авах арга хэмжээний тухай Улсын Их Хурлын тогтоол гаргаж мөн хуулийн 36-ын штрих 1-ийн 2 дахь хэсэгт заасны дагуу нэгдсэн хуралдаанаар хэлэлцүүлэн батлуулах нь зүйтэй гэж үз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нэгдсэн төсвийн 2016 оны гүйцэтгэх, Засгийн газрын санхүүгийн нэгдсэн тайлан болон Монгол Улсын 2016 оны төсвийн гүйцэтгэлийг батлах тухай Улсын Их Хурлын тогтоолын төсөл, Монгол Улсын 2016 оны төсвийн гүйцэтгэл батлагдсантай холбогдуулан авах арга хэмжээний тухай Улсын Их Хурлын тогтоолын төслийг чуулганы нэгдсэн хуралдаанд оруулан батлуулах нь зүйтэй гэж хуралдаанд оролцсон гишүүдийн олонхи дэмжсэ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2016 оны төсвийн гүйцэтгэл батлах тухай, Монгол Улсын 2016 оны төсвийн гүйцэтгэл батлагдсантай холбогдуулан авах арга хэмжээний тухай Улсын Их Хурлын тогтоолын төслүүдийг Та бүхэнд тараасан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лсын Их Хурлын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2016 оны төсвийн гүйцэтгэл батлах тухай, Монгол Улсын 2016 оны төсвийн гүйцэтгэл баталсантай холбогдуулан авах арга хэмжээний тухай Улсын Их Хурлын тогтоолын төслийг хэлэлцэн баталж өгнө 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нхаарал тавьсанд баярл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Ц.Нямдорж: -</w:t>
      </w:r>
      <w:r>
        <w:rPr>
          <w:rFonts w:cs="Arial" w:ascii="Arial" w:hAnsi="Arial"/>
          <w:sz w:val="24"/>
          <w:szCs w:val="24"/>
        </w:rPr>
        <w:t xml:space="preserve"> Төсвийн зарлагын дэд хороонд баярлалаа. Дэд хорооны санал, дүгнэлттэй холбогдуулж асуух асуулттай гишүүн байна уу? Байхгүй байна. Асуултгүй учраас одоо бид тогтоолын төсөл батлах ёстой юм байна. Би тогтоолын төслийг Та бүхэнд уншиж өгөөд тэгээд батлуулчихъя. Дараа нь редакцийн асуудал байвал ярьчих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2016 оны төсвийн гүйцэтгэл батлах тухай Их Хурлын тогтоол гэсэн байна. Их Хурлын чуулганы хуралдааны дэгийн тухай хуулийн 26 дугаар зүйлийн 26 дахь хэсэг, Төсвийн тухай хуулийн 8 дугаар зүйлийн 8.10.4 дэх заалтыг үндэслэн Их Хурлаас ТОГТООХ нь: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эг. Монгол Улсын 2016 оны төсвийн гүйцэтгэлийн тэнцвэржүүлсэн орлогын хэмжээг гурван их наяд найман зуун ерэн дөрвөн тэрбум дөрвөн зуун дөчин гурван сая гурван зуун мянган төгрөгөөр баталсугай гэсэн ийм заалт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дугаар заалт. Монгол Улсын 2016 оны төсвийн гүйцэтгэлийн зарлагын тэнцвэржүүлсэн орлогод нийцүүлсэн гээд хэмжээг долоон их наяд гурван зуун ерэн дөрвөн тэрбум хоёр зуун гучин тав аравны таван сая төгрөгөөр баталсугай гэсэн ийм тогтоол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Тогтоолыг баталъя гэсэн санал хураалт явуулъя. Дэд хорооны саналаар.</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4-өөс 41 зөвшөөрсөн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93.2 хувийн саналаар энэ тогтоол батлагд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Редакцийн саналтай гишүүн байгаа юу? Байхгүй байна. Редакци сонссон гэж тооцлоо. /алх цохив/ Дээд талд нь он сар нь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Засгийн газарт нэг ийм юм анхааруулж хэлмээр байх юм. Энэ зарлага нь орлогоосоо бараг хоёр дахин давсан юм л бид батлаад байгаа юм. Цаашдаа энэ Ж.Мөнхбат сайд, өөр хэн байна. Засгийн газар, Б.Чойжилсүрэн байна. Энэ зарлага, орлого хоёроо жаахан ойртуулах тал дээр юм бодохгүй бол. Энэ ер нь бараг түүхэнд байгаагүй их хол зөрүү уншигдаад байна даа. Цаашдаа яаж явах юм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Энэ асуудлыг ингээд дуусгая. Засгийн газар энэ дээр онцгой анхаарах хэрэгтэй. Энэ тогтоол батлахаар чинь бид нар нэг дэд хорооны тогтоол оруулж батлуулах ёстой юм байна. Тийм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016 оны төсвийн гүйцэтгэл баталсантай холбогдуулан авах арга хэмжээний тухай Улсын Их Хурлын тогтоолын төсөл Та бүхэнд тарсан байгаа. Энэ тогтоолын баталъя гэсэн санал хураалт явуулъя. Батлах санал хураалт. Гурван заалттай тогтоол байна. Засгийн газарт даалгавар өгсө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8 буюу 82.6 хувь нь саяын тогтоолын төслийг дэмжиж байна. Энэ тогтоол батлагд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огтоолын төслийн редакцитай холбогдуулж санал хэлэх гишүүн байгаа юу? Нэг хуудастай гурван заалттай тогтоол Та бүхэнд тарсан байгаа. Редакци сонссон гэж тооцлоо шүү. /алх цох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 редакци сонсчихсон. Одоо дараачийн асуудалд оръё.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Зургаа. Монгол Улсын Засгийн газар, Азийн хөгжлийн банктай хамтран хэрэгжүүлэх “Нийгмийн халамжийг дэмжих хөтөлбөр-2” зээлийн хэлэлцээрийг соёрхон батлах тухай хуулийн төсөл /</w:t>
      </w:r>
      <w:r>
        <w:rPr>
          <w:rStyle w:val="Emphasis"/>
          <w:rFonts w:eastAsia="Arial" w:cs="Arial" w:ascii="Arial" w:hAnsi="Arial"/>
          <w:color w:val="00000A"/>
          <w:sz w:val="24"/>
          <w:szCs w:val="24"/>
          <w:lang w:val="mn-Cyrl-MN"/>
        </w:rPr>
        <w:t xml:space="preserve">Засгийн газар өргөн мэдүүлсэн, </w:t>
      </w:r>
      <w:r>
        <w:rPr>
          <w:rStyle w:val="Emphasis"/>
          <w:rFonts w:eastAsia="Arial" w:cs="Arial" w:ascii="Arial" w:hAnsi="Arial"/>
          <w:b/>
          <w:bCs/>
          <w:color w:val="00000A"/>
          <w:sz w:val="24"/>
          <w:szCs w:val="24"/>
          <w:lang w:val="mn-Cyrl-MN"/>
        </w:rPr>
        <w:t>соёрхон батлах/</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Засгийн газар, Азийн хөгжлийн банктай хамтран хэрэгжүүлэх “Нийгмийн халамжийг дэмжих хөтөлбөр-2” зээлийн хэлэлцээрийг соёрхон батлах асуудал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аачлагчийн илтгэлийг Б.Чойжилсүрэн танилцуулна. Дараа нь Байнгын хорооны дүгнэлт байна. Ц.Цогзолмаа гишүүн танилцуулах юм байна. Бэлтгэж байгаара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Б.Чойжилсүрэн: -</w:t>
      </w:r>
      <w:r>
        <w:rPr>
          <w:rFonts w:cs="Arial" w:ascii="Arial" w:hAnsi="Arial"/>
          <w:sz w:val="24"/>
          <w:szCs w:val="24"/>
        </w:rPr>
        <w:t xml:space="preserve"> Улсын Их Хурлын дэд дарга, Эрхэм гишүүд 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Засгийн газар Олон Улсын Валютын Сан хамтран хэрэгжүүлэх Өргөтгөсөн санхүүжилтийн хөтөлбөрийн хүрээнд 2017-2020 онд Азийн хөгжлийн банкнаас 600.0 сая ам.долларын санхүүжилт бүхий төсвийн дэмжлэгийг үе шаттайгаар олгохоор тохироод байгаа билээ. Энэ хүрээнд 2017 онд Азийн хөгжлийн банктай хамтран эдийн засгийн хүндрэлийн нийгмийн эмзэг бүлэгт үзүүлэх сөрөг нөлөөллийг бууруулах, Төсвийн алдагдлыг нөхөх зорилгоор 150.0 ам.долларын санхүүжилт бүхий “Нийгмийн халамжийг дэмжих хөтөлбөр-2”-ыг хэрэгжүүлэхээр тохирсо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өтөлбөрийн зээлийн хэлэлцээрийг 2017 оны 5 дугаар сарын 31-ний өдөр байгуулаад байна. Энэхүү хөтөлбөрийг зээлийн эргэн төлөгдөх хугацаа нь 15 жил, үүнээс эхний 3 жил үндсэн төлбөрөөс чөлөөлөгдөх ба зээлийн хүү нь Лондонгийн банк хоорондын зах зээлийн жилийн хүү дээр 0.5 хувийн шимтгэл, хөрөнгийн нөөцийг баталгаажуулсан хураамж болох 0.15 хувийг нэмсэнтэй тэнцүү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өтөлбөрийн зээлийн хэлэлцээр нь Монгол Улсын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асуудлыг хэлэлцэн шийдвэрлэж өгнө 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нхаарал тавьсанд баярл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Ц.Нямдорж: -</w:t>
      </w:r>
      <w:r>
        <w:rPr>
          <w:rFonts w:cs="Arial" w:ascii="Arial" w:hAnsi="Arial"/>
          <w:sz w:val="24"/>
          <w:szCs w:val="24"/>
        </w:rPr>
        <w:t xml:space="preserve"> Байнгын хорооны дүгнэлтийг Н.Оюундарь гишүүн танилцуулах юм байна. Аюулгүй байдлын байнгын хорооны дүгнэлт. Ажлын хэсэг танилцуулж бай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нгийн яамныхан байна. Хөдөлмөрийн яамныхан байна. Нэрийг уншиж хэрэггүй биз дээ. Хоёр хуудас нэр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Оюундарь: - </w:t>
      </w:r>
      <w:r>
        <w:rPr>
          <w:rFonts w:cs="Arial" w:ascii="Arial" w:hAnsi="Arial"/>
          <w:sz w:val="24"/>
          <w:szCs w:val="24"/>
        </w:rPr>
        <w:t xml:space="preserve">Улсын Их Хурлын дарга,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юулгүй байдал, гадаад бодлогын байнгын хороо 2017 оны 5 дугаар сарын 04-ний өдрийн хуралдаанаар урьдчилан зөвшилцсөн Монгол Улсын Засгийн газар, Азийн хөгжлийн банк хооронд байгуулсан “Нийгмийн халамжийг дэмжих хөтөлбөр-2” зээлийн хэлэлцээрийг соёрхон батлах тухай хуулийн төслийг Монгол Улсын Засгийн газраас 2017 оны 7 дугаар сарын 05-ны өдөр Улсын Их Хуралд өргөн мэдүүлснийг Аюулгүй байдал, гадаад бодлогын байнгын хороо 2017 оны 7 дугаар сарын 06-ны хуралдаанаараа хэлэлц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уулийн төслийг хэлэлцэх үед Улсын Их Хурлын гишүүдээс санал гарсангү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Засгийн газар, Азийн хөгжлийн банк хооронд байгуулсан “Нийгмийн халамжийг дэмжих хөтөлбөр-2” зээлийн хэлэлцээрийг соёрхон батлах тухай хуулийн төслийг Байнгын хорооны хуралдаанд оролцсон гишүүдийн санал нэгтэйгээр дэмжиж соёрхон батлах нь зүйтэй гэж үзсэн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лсын Их Хурлын дарга,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Засгийн газар, Азийн хөгжлийн банк хооронд байгуулсан “Нийгмийн халамжийг дэмжих хөтөлбөр-2” зээлийн хэлэлцээрийг соёрхон батлах тухай хуулийн төслийн талаархи Аюулгүй байдал, гадаадын бодлогын байнгын хорооны санал, дүгнэлтийг хэлэлцэн уг хуулийн төслийг соёрхон баталж өгөхийг Та бүхнээс хүс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нхаарал хандуул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 </w:t>
      </w:r>
      <w:r>
        <w:rPr>
          <w:rFonts w:cs="Arial" w:ascii="Arial" w:hAnsi="Arial"/>
          <w:sz w:val="24"/>
          <w:szCs w:val="24"/>
        </w:rPr>
        <w:t xml:space="preserve">Засгийн газар болон Байнгын хорооноос асуух асуулттай гишүүн байна уу? Байнгын хороон дээрээ ярьчихсан юм байгаа биз дээ. Асуулттай гишүүн алга байна. Үг хэлэх гишүүн байна уу? Алга байна. Энэ тохиолдолд батлах тал руугаа явна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айнгын хорооны саналаар Монгол Улсын Засгийн газар, Азийн хөгжлийн банктай хамтран хэрэгжүүлэх “Нийгмийн халамжийг дэмжих хөтөлбөр-2” зээлийн хэлэлцээрийг соёрхон батлах тухай хуулийг баталъя гэсэн санал хураалт яву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8 гишүүнээс 37 буюу 77.1 хувийн саналаар энэ хууль батлагд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дакцийн саналтай гишүүн байгаа юу? Та бүхэнд ороод ирсэн. Баталъя гэсэн тийм редакци байгаа. Байхгүй юу? За редакцийн санал алга байна. /алх цохи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араачийн асуудалд оръё. </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Долоо.</w:t>
      </w:r>
      <w:r>
        <w:rPr>
          <w:rStyle w:val="Emphasis"/>
          <w:rFonts w:eastAsia="Arial" w:cs="Arial" w:ascii="Arial" w:hAnsi="Arial"/>
          <w:color w:val="00000A"/>
          <w:sz w:val="24"/>
          <w:szCs w:val="24"/>
          <w:lang w:val="mn-Cyrl-MN"/>
        </w:rPr>
        <w:t xml:space="preserve"> </w:t>
      </w:r>
      <w:r>
        <w:rPr>
          <w:rStyle w:val="Emphasis"/>
          <w:rFonts w:eastAsia="Arial" w:cs="Arial" w:ascii="Arial" w:hAnsi="Arial"/>
          <w:b/>
          <w:bCs/>
          <w:color w:val="00000A"/>
          <w:sz w:val="24"/>
          <w:szCs w:val="24"/>
          <w:lang w:val="mn-Cyrl-MN"/>
        </w:rPr>
        <w:t>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өл /</w:t>
      </w:r>
      <w:r>
        <w:rPr>
          <w:rStyle w:val="Emphasis"/>
          <w:rFonts w:eastAsia="Arial" w:cs="Arial" w:ascii="Arial" w:hAnsi="Arial"/>
          <w:color w:val="00000A"/>
          <w:sz w:val="24"/>
          <w:szCs w:val="24"/>
          <w:lang w:val="mn-Cyrl-MN"/>
        </w:rPr>
        <w:t xml:space="preserve">Засгийн газар өргөн мэдүүлсэн, </w:t>
      </w:r>
      <w:r>
        <w:rPr>
          <w:rStyle w:val="Emphasis"/>
          <w:rFonts w:eastAsia="Arial" w:cs="Arial" w:ascii="Arial" w:hAnsi="Arial"/>
          <w:b/>
          <w:bCs/>
          <w:color w:val="00000A"/>
          <w:sz w:val="24"/>
          <w:szCs w:val="24"/>
          <w:lang w:val="mn-Cyrl-MN"/>
        </w:rPr>
        <w:t>соёрхон бат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г соёрхон батлах тухай хуулийн төслийг хэлэлц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Чойжилсүрэн илтгэлээ тавъя. Байнгын хорооны дүгнэлтээ бэлтгэж байгаарай. Аюулгүйн хоро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Б.Чойжилсүрэн: - </w:t>
      </w:r>
      <w:r>
        <w:rPr>
          <w:rFonts w:cs="Arial" w:ascii="Arial" w:hAnsi="Arial"/>
          <w:sz w:val="24"/>
          <w:szCs w:val="24"/>
        </w:rPr>
        <w:t xml:space="preserve">Улсын Их Хурлын дэд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ар, Олон Улсын Валютын Сан хамтран хэрэгжүүлэх өргөтсөн санхүүжилтийн хөтөлбөрийн хүрээнд 2017-2020 онд Азийн хөгжлийн банкнаас 600.0 сая ам.долларын санхүүжилт бүхий төсвийн дэмжлэгийг үе шаттайгаар олгохоор тохироод байгаа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хүрээнд 2017 онд Азийн хөгжлийн банктай хамтран санхүүгийн тогтвортой байдлыг хангах, банкуудын өрсөлдөх чадварыг нэмэгдүүлэх, чанаргүй зээлийг шийдвэрлэх механизмыг нэвтрүүлэх, хяналт тавих механизмыг сайжруулах, шаардлагатай санхүүжилтийн хэмжээг нөхөх зорилгоор 100.0 сая ам.долларын санхүүжилт бүхий банкны салбарыг нөхөн сэргээх, санхүүгийн тогтвортой байдлыг бэхжүүлэх хөтөлбөрийг хэрэгжүүлэхээр тохирон хөтөлбөрийн зээлийн хэлэлцээрийг 2017 оны 5 дугаар сарын 31-ний өдөр байгуулаа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хүү хөтөлбөрийн зээлийн эргэн төлөгдөх хугацаа нь 15 жил, үүнээс эхний 3 жилд үндсэн төлбөрөөс чөлөөлөгдөх ба зээлийн хүү нь Лондонгийн банк хоорондын зах зээлийн жилийн хүү дээр 0.5 хувийн шимтгэл, хөрөнгийн нөөцийг баталгаажуулсан хураамж болох 0.15 хувийг нэмсэнтэй тэнцүү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өтөлбөрийн зээлийн хэлэлцээр нь Монгол Улсын Олон улсын гэрээний тухай хуулийн 8 дугаар зүйлийн 8.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Иймд асуудлыг хэлэлцэн шийдвэрлэж өгнө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Аюулгүйн хорооны дүгнэлтийг Н.Оюундарь гишүүн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Н.Оюундарь: - </w:t>
      </w:r>
      <w:r>
        <w:rPr>
          <w:rFonts w:cs="Arial" w:ascii="Arial" w:hAnsi="Arial"/>
          <w:sz w:val="24"/>
          <w:szCs w:val="24"/>
        </w:rPr>
        <w:t xml:space="preserve">Улсын Их Хурлын дэд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юулгүй байдал, гадаад бодлогын байнгын хороо 2017 оны 5 дугаар сарын 04-ний өдрийн хуралдаанаараа урьдчилан зөвшилцсөн Монгол Улсын Засгийн газар, Азийн хөгжлийн банк хооронд байгуулсан “Банкны салбарыг нөхөн сэргээх, санхүүгийн тогтвортой байдлыг бэхжүүлэх хөтөлбөр”-ийн зээлийн хэлэлцээрийг соёрхон батлах тухай хуулийн төслийг Монгол Улсын Засгийн газраас 2017 оны 7 дугаар сарын 05-ны Улсын Их Хуралд өргөн мэдүүлснийг Аюулгүй байдал, гадаад бодлогын байнгын хороо 2017 оны 7 дугаар сарын 06-ны өдрийн хуралдаанаараа хэлэлц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ийн төслийг хэлэлцэх үед Улсын Их Хурлын гишүүдээс санал гараа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ар, Азийн хөгжлийн банк хооронд байгуулсан “Банкны салбарыг нөхөн сэргээх, санхүүгийн тогтвортой байдлыг бэхжүүлэх хөтөлбөр”-ийн зээлийн хэлэлцээрийг соёрхон батлах тухай хуулийн төслийг Байнгын хорооны хуралдаанд оролцсон гишүүд санал нэгтэйгээр дэмжиж соёрхон батлах нь зүйтэй гэж үз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дэд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ар, Азийн хөгжлийн банк хооронд байгуулсан “Банкны салбарыг нөхөн сэргээх, санхүүгийн тогтвортой байдлыг бэхжүүлэх хөтөлбөр”-ийн зээлийн хэлэлцээрийг соёрхон батлах тухай хуулийн төслийн талаархи Аюулгүй байдал, гадаад бодлогын байнгын хорооны санал, дүгнэлтийг хэлэлцэн уг хуулийн төслийг соёрхон баталж өгөхийг Та бүхнээсээ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нхаарал хандуул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Ц.Нямдорж: -</w:t>
      </w:r>
      <w:r>
        <w:rPr>
          <w:rFonts w:cs="Arial" w:ascii="Arial" w:hAnsi="Arial"/>
          <w:sz w:val="24"/>
          <w:szCs w:val="24"/>
        </w:rPr>
        <w:t xml:space="preserve"> Н.Оюундарь гишүүнд баярлалаа. Энэ хуультай холбогдуулж асуулт асуух гишүүн байна уу? Б.Жавхлан гишүүн, О.Баасанхүү гишүүн. Энэ хоёр гишүүнээр тасалъ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Б.Жавхлан: - </w:t>
      </w:r>
      <w:r>
        <w:rPr>
          <w:rFonts w:cs="Arial" w:ascii="Arial" w:hAnsi="Arial"/>
          <w:sz w:val="24"/>
          <w:szCs w:val="24"/>
        </w:rPr>
        <w:t xml:space="preserve">Баярлалаа. Сая нэлээн ерөнхий байдлаар зээлийн зориулалтыг нь хэллээ. Тийм ээ. Ганц нэг зүйл тодруулах гэсэ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нкны системийн өрсөлдөх чадварыг нэмэгдүүлнэ. Сая тэгээд бас нөхөн сэргээх гэдэг үг орлоо. Тэгэхээр үүнийгээ яг тодруулаад Монголбанкнаас нэг хариулт өгөөч. Яг ямар хэлбэрээр орох юм? Өөрийн хөрөнгө дээр нь яаж суух юм? Дүрмийн санд нь хувьцаа хэлбэрээр орох юм уу? Хоёрдогч өглөг хэлбэрээр орох юм уу? Эсвэл муу активуудыг нь худалдаж авах юм уу? Яг энэ талаар тодорхой нэг мэдээлэл өгөөч.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Ц.Нямдорж: -</w:t>
      </w:r>
      <w:r>
        <w:rPr>
          <w:rFonts w:cs="Arial" w:ascii="Arial" w:hAnsi="Arial"/>
          <w:sz w:val="24"/>
          <w:szCs w:val="24"/>
        </w:rPr>
        <w:t xml:space="preserve"> Н.Батсайхан Монголбанкны газрын захирал.</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Н.Батсайхан: - </w:t>
      </w:r>
      <w:r>
        <w:rPr>
          <w:rFonts w:cs="Arial" w:ascii="Arial" w:hAnsi="Arial"/>
          <w:sz w:val="24"/>
          <w:szCs w:val="24"/>
        </w:rPr>
        <w:t xml:space="preserve">Сайн байцгаана уу? Эрхэм гишүүний асуултад хариулъя. Ер нь бол энэ төслийн мөнгө бол төсвийн дэмжлэгт зарцуулагдана. Гэхдээ үүний хажуугаар бид нар Азийн хөгжлийн банкнаас өмнө бол хэд хэдэн ажил хийх үүрэг авч байгаа. Үүний дотор хамгийн гол ажил бол банкуудын чанаргүй зээл дээр бүтцийн өөрчлөлт хийх, чанаргүй зээлийг шийдвэрлэх арга зам дээр бид нар зарим хөрөнгийг зарцуулах төлөвлөгөөтэй.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Болчихсон уу? О.Баасанхүү гишүүн асууя.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О.Баасанхүү: - </w:t>
      </w:r>
      <w:r>
        <w:rPr>
          <w:rFonts w:cs="Arial" w:ascii="Arial" w:hAnsi="Arial"/>
          <w:sz w:val="24"/>
          <w:szCs w:val="24"/>
        </w:rPr>
        <w:t xml:space="preserve">Энэ Олон Улсын Валютын Сан энэ банкуудын, арилжааны банкуудыг шалгах барих ажил байгаа л даа. Тэгэхээр энэтэй давхцуулж, одоо жишээлбэл Азийн хөгжлийн банкны энэ зээл орж ирж байна. Хэр бодитой вэ? Хэр үр дүнтэй вэ? Тэр шалгалтын үр дүн гараагүй байхад ингэж явж болж байгаа юм уу? Нэгдүгээрт, энийг мэд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нь, чанаргүй зээлийг зохицуулна гээд байх юм? Тэгэхээр тэр зохицуулна гэдгийг юу гэж ойлгох юм бэ? Нэг талаас нэг тодорхой хэмжээний нөхөд зээл авчихсан. Нөгөө талаас зээл өгчихсөн байгаа шүү дээ. Тэгээд ер нь одоо зээл аваагүй нь хохирдог болчихоод байгаа юм уу, хаашаа юм. Зээл аваагүй хохирдог. Зээл одоо жишээлбэл юу гэдэг юм. Би цалингийн зээл авдаг юм уу гэж бодоод байгаа шүү дээ. Энэ цалингийн зээлийг тэглэнэ гэдэг яриа бас нэлээн явсан. Үнэн үү, худлаа юу? Би одоо мэдэх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ээрээс нь одоо ерөөсөө энэ популист амлалтууд нэлээн их байгаа үед аж ахуйн нэгжүүд, ялангуяа чанаргүй зээлүүдээ тэглүүлэх гээд байгаа юм уу? Энийг чинь ямар нэгэн байдлаар. Сая тэр Хөгжлийн банк дээр ч гэсэн дээ хууль хяналтын байгууллага руу явуулаад тодорхой хэмжээгээр өр төлбөрийг нь төлүүлээчээ гэж ярьж байхад ямар ч үр дүн байгаагүй. Тэгээд л нэг одоо банкаа цэвэрхэн болгож авлаа. Одоо цаашаа явъя гээд. Гэтэл энэ чинь ард түмний мөнгө юм байгаа биз дээ. Тэгээд гаднаас зээлийг зээлээр ер нь ингэж шийдэх нь хэр үр дүнтэй юм бэ? Энэ дээр дэлгэрэнгүй тайлбар өгөөч.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Б.Чойжилсүрэ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Б.Чойжилсүрэн: - </w:t>
      </w:r>
      <w:r>
        <w:rPr>
          <w:rFonts w:cs="Arial" w:ascii="Arial" w:hAnsi="Arial"/>
          <w:sz w:val="24"/>
          <w:szCs w:val="24"/>
        </w:rPr>
        <w:t xml:space="preserve">О.Баасанхүү гишүүний асуултад хариулъя. О.Баасанхүү гишүүн ээ. Сая бид нар Засгийн газар бол Валютын сантай хөтөлбөр тохирохдоо Монголбанк арилжааны банкуудаар активын чанарын үнэлгээ хийнэ. Энэ чанарын үнэлгээг олон улсын даатгалын байгууллагуудаар хийлгээд үр дүн нь ямар гарах талаар бид нар урьдчилан таахад хэцүү байна. Одоо бол зөвхөн гадаадын аудит хийлгэх компаниудын хооронд тендер зарласан ийм байгаа. Арилжааны банкууд дээр энэ хоёрдугаар улиралдаа багтаад орж эхлэх байх гэсэн ийм хүлээлттэй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эрвээ ямар нэг байдлаар арилжааны банкууд дээр хадгаламж эзэмшигчдийн мөнгө байгаа. Энэ мөнгийг эрсдэлд оруулахгүй шаардлага бол Засгийн газар, Монголбанкны өмнө байгаа учраас юмыг яаж мэдэх вэ гээд бид нар нэг 100 орчим сая долларыг банкны бүтцийн өөрчлөлтөд зарцуулаад авахаар урьдчилан тохироод байгаа юм. Иймэрхүү л зүй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Яг одоо банкны бүтцийн өөрчлөлтийн талаар ямар бодлого гарах вэ, хэдийд гэдэг нь бол энэ 2017 оны сүүлч гэхэд тодорхой болж эхлэх байх. Тэр үед тодорхой ярина. Одоо бид нар бол зориулалтыг нь тодорхой заахгүйгээр ямар ч байсан зээл авах ерөнхий хэлэлцээрээ байгуулаад авъя гэсэн ийм л байдалтай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эр цалингийн зээлийн тухайд бол Засгийн газар дээр ямар нэгэн яриа яригдаагүй. Сая сонгуультай холбогдоод зарим улс төрийн намуудаас иймэрхүү зүйл гарсан байх. Энэ талаар бидэнд мэдээлэл байхгүй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Гишүүд асуулт асууж, үг хэллээ. Одоо батлах ажил руугаа оръё доо. Банкны салбарыг нөхөн сэргээх, санхүүгийн тогтвортой байдлыг бэхжүүлэх хөтөлбөрийн зээлийн хэлэлцээрийг соёрхон баталъя гэсэн санал хураалт явуулъя. Азийн хөгжлийн банк, Засгийн газар хоорондын. Санал хураалт. Бата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9 гишүүн буюу 81.2 хувь нь баталъя гэ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хууль батлагдаж байна. Редакцийн саналтай гишүүн байгаа юу? Засгийн газрын өргөн мэдүүлснээр соёрхон баталсугай гэсэн томъёололд. Байхгүй байна. Сонслоо шүү. Редакци сонслоо шүү. /алх цохив/</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Дараачийн асуудалд оръё. </w:t>
      </w:r>
    </w:p>
    <w:p>
      <w:pPr>
        <w:pStyle w:val="Normal"/>
        <w:jc w:val="both"/>
        <w:rPr>
          <w:rFonts w:ascii="Arial" w:hAnsi="Arial" w:cs="Arial"/>
          <w:sz w:val="24"/>
          <w:szCs w:val="24"/>
        </w:rPr>
      </w:pPr>
      <w:r>
        <w:rPr>
          <w:rFonts w:cs="Arial" w:ascii="Arial" w:hAnsi="Arial"/>
          <w:sz w:val="24"/>
          <w:szCs w:val="24"/>
        </w:rPr>
      </w:r>
    </w:p>
    <w:p>
      <w:pPr>
        <w:pStyle w:val="Normal"/>
        <w:jc w:val="center"/>
        <w:rPr>
          <w:rStyle w:val="Emphasis"/>
          <w:rFonts w:ascii="Arial" w:hAnsi="Arial" w:eastAsia="Arial" w:cs="Arial"/>
          <w:color w:val="00000A"/>
          <w:sz w:val="24"/>
          <w:szCs w:val="24"/>
          <w:lang w:val="mn-Cyrl-MN"/>
        </w:rPr>
      </w:pPr>
      <w:r>
        <w:rPr>
          <w:rStyle w:val="Emphasis"/>
          <w:rFonts w:eastAsia="Arial" w:cs="Arial" w:ascii="Arial" w:hAnsi="Arial"/>
          <w:b/>
          <w:bCs/>
          <w:color w:val="00000A"/>
          <w:sz w:val="24"/>
          <w:szCs w:val="24"/>
          <w:lang w:val="mn-Cyrl-MN"/>
        </w:rPr>
        <w:t>Найм. Төв Азийн бүс нутгийн эдийн засгийн хамтын ажиллагааны институтийг үүсгэн байгуулах тухай хэлэлцээрийг соёрхон батлах тухай хуулийн төсөл /</w:t>
      </w:r>
      <w:r>
        <w:rPr>
          <w:rStyle w:val="Emphasis"/>
          <w:rFonts w:eastAsia="Arial" w:cs="Arial" w:ascii="Arial" w:hAnsi="Arial"/>
          <w:color w:val="00000A"/>
          <w:sz w:val="24"/>
          <w:szCs w:val="24"/>
          <w:lang w:val="mn-Cyrl-MN"/>
        </w:rPr>
        <w:t xml:space="preserve">Засгийн газар өргөн мэдүүлсэн, </w:t>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соёрхон бат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өв Азийн бүс нутгийн эдийн засгийн хамтын ажиллагааны институтийг үүсгэн байгуулах тухай хэлэлцээрийг соёрхон батлах тухай хуулийн төсөл байна. Б.Чойжилсүрэн Засгийн газрын илтгэлийг тави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Б.Чойжилсүрэн: - </w:t>
      </w:r>
      <w:r>
        <w:rPr>
          <w:rFonts w:cs="Arial" w:ascii="Arial" w:hAnsi="Arial"/>
          <w:sz w:val="24"/>
          <w:szCs w:val="24"/>
        </w:rPr>
        <w:t xml:space="preserve">Улсын Их Хурлын дэд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 2002 онд Төв Азийн бүс нутгийн эдийн засгийн хамтын ажиллагааны хөтөлбөрийн гишүүн орон болсон ба тээвэр, эрчим хүч, худалдааны бодлого, худалдааг хөнгөвчлөх гэсэн 4 чиглэлээр хамтран ажиллаж ирсэн.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 хугацаанд хөтөлбөрийн хүрээнд бүс нутгийн шинж чанартай гаалийн шинэчлэлийн төсөл, Монгол Улсын худалдаа болон хүний хөгжил төсөл, Бүс нутгийн авто замыг хөгжүүлэх төслүүдийг хэрэгжүүлсэн бол өнөөдөр баруун бүсийн авто замыг хөгжүүлэх, Ярант-Улаан-Байшинт чиглэлийн авто зам төсөл, Замын-Үүдийн ложистикийг хөгжүүлэх төсөл, хилийн үйлчилгээг хөгжүүлэх бүс нутгийн төсөл, Ургамал, малын эрүүл ахуй, хүнсний аюулгүй байдлыг хангах төслүүдийг хэрэгжүү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Хөтөлбөр нь бүс нутагт ядуурлыг бууруулж, эдийн засгийн өсөлтийг хангах зорилготой бөгөөд энэхүү зорилгыг амжилттай хэрэгжүүлэхийн тулд гишүүн орнуудад дэмжлэг үзүүлэх институтуудыг үүсгэн байгуулж байгаа болно. Институтийг үүсгэн байгуулах тухай хэлэлцээрт Монгол Улсын Засгийн газар 2017 оны 01 дүгээр сарын 11-ний өдөр газар үсэг зурсан ба Олон улсын гэрээний тухай хуулийн 8.1.3-т заасны дагуу Монгол Улсын хууль тогтоомжид зааснаас өөр журам тогтоож байгаа олон улсын гэрээ тул хэлэлцээрийг Улсын Их Хурлаар соёрхон батлуулах шаардлагатай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анай улс тус хэлэлцээрт нэгдэн орсноор хүлээх аливаа төсөв санхүүгийн үүрэг байхгүй. Харин институтийн үйл ажиллагаа, удирдлага, шийдвэр гаргалтад гишүүн орны хувьд бүх түвшний эрхийг эдлэх боломжтой болно. Тухайлбал, институтийн төсөв, стратеги, үйл ажиллагааны хөтөлбөр, чиглэлийг тодорхойлох, шийдвэр гаргах, баталгаат саналын эрхтэй олгох, институтийн үйл ажиллагаанд Монгол Улсад хэрэгцээ шаардлага бүхий үйл ажиллагааг тусгуулахад нөлөөлөх, институтийн захирлыг Монгол Улсаас томилох зэргийг дурдаж болох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нститут нь гишүүн орнуудын чадавхийг бэхжүүлэх арга хэмжээг зохион байгуулахаас гадна хөтөлбөрийн хамтын ажиллагааны үйл ажиллагаанд шаардлагатай судалгаа, шинжилгээний ажлыг хийх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суудлыг хэлэлцэн шийдвэрлэж өгөхийг хүс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нхаарал тавьсанд баяр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 </w:t>
      </w:r>
      <w:r>
        <w:rPr>
          <w:rFonts w:cs="Arial" w:ascii="Arial" w:hAnsi="Arial"/>
          <w:sz w:val="24"/>
          <w:szCs w:val="24"/>
        </w:rPr>
        <w:t xml:space="preserve">Энэ асуудлаар Байнгын хорооны дүгнэлт гарсан байна. Н.Оюундарь гишүүн. Аюулгүйн хоро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Оюундарь: - </w:t>
      </w:r>
      <w:r>
        <w:rPr>
          <w:rFonts w:cs="Arial" w:ascii="Arial" w:hAnsi="Arial"/>
          <w:sz w:val="24"/>
          <w:szCs w:val="24"/>
        </w:rPr>
        <w:t xml:space="preserve">Улсын Их Хурлын дэд дарга,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Аюулгүй байдал, гадаад бодлогын байнгын хороо 2016 оны 11 дүгээр сарын 01-ний өдрийн хуралдаанаараа урьдчилан зөвшилцөн Төв Азийн бүс нутгийн эдийн засгийн хамтын ажиллагааны институтийг үүсгэн байгуулах тухай хэлэлцээрийг соёрхон батлах тухай хуулийн төслийг Монгол Улсын Засгийн газраас 2017 оны 7 дугаар сарын 05-ны өдөр Улсын Их Хуралд өргөн мэдүүлснийг Аюулгүй байдал, гадаад бодлогын байнгын хороо 2017 оны 7 дугаар сарын 06-ны өдрийн хуралдаанаараа хэлэлцл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г асуудлыг хэлэлцүүлэхэд Улсын Их Хурлын гишүүдээс санал гарсангү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уулийн төслийг Байнгын хорооны хуралдаанд оролцсон гишүүд санал нэгтэйгээр дэмжиж соёрхон батлах нь зүйтэй гэж үзсэ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лсын Их Хурлын дэд дарга, Эрхэм гишүүд 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Төв Азийн бүс нутгийн эдийн засгийн хамтын ажиллагааны институтийг үүсгэн байгуулах тухай хэлэлцээрийг соёрхон батлах тухай хуулийн төслийн талаар гаргасан Аюулгүй байдал, гадаад бодлогын байнгын хорооны санал, дүгнэлтийг хэлэлцэн уг хуулийн төслийг баталж өгөхийг Та бүхнээсээ хүс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нхаарал хандуулсанд баярл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Ц.Нямдорж: - </w:t>
      </w:r>
      <w:r>
        <w:rPr>
          <w:rFonts w:cs="Arial" w:ascii="Arial" w:hAnsi="Arial"/>
          <w:sz w:val="24"/>
          <w:szCs w:val="24"/>
        </w:rPr>
        <w:t xml:space="preserve">Илтгэл, дүгнэлттэй холбогдуулж асуулт асуух гишүүн байна уу? Алга байна. Санал хэлэх гишүүн байна уу? Алга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Байнгын хорооны саналаар санал хураалт явуулъя. Төв Азийн бүс нутгийн эдийн засгийн хамтын ажиллагааны институтийг үүсгэн байгуулах тухай хэлэлцээрийг соёрхон батлах тухай хуулийг баталъя гэсэн санал хураалт явуулъя. Байнгын хорооны саналаар.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7 буюу 77.1 хувь нь бата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едакцийн санал байгаа юу? Гишүүдэд. Байхгүй юу? За редакци сонслоо шүү. /алх цохи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араачийн асуудал оръё. </w:t>
      </w:r>
    </w:p>
    <w:p>
      <w:pPr>
        <w:pStyle w:val="Normal"/>
        <w:jc w:val="both"/>
        <w:rPr>
          <w:rFonts w:ascii="Arial" w:hAnsi="Arial" w:cs="Arial"/>
          <w:sz w:val="24"/>
          <w:szCs w:val="24"/>
        </w:rPr>
      </w:pPr>
      <w:r>
        <w:rPr>
          <w:rFonts w:cs="Arial" w:ascii="Arial" w:hAnsi="Arial"/>
          <w:sz w:val="24"/>
          <w:szCs w:val="24"/>
        </w:rPr>
      </w:r>
    </w:p>
    <w:p>
      <w:pPr>
        <w:pStyle w:val="Normal"/>
        <w:jc w:val="center"/>
        <w:rPr>
          <w:rStyle w:val="Emphasis"/>
          <w:rFonts w:ascii="Arial" w:hAnsi="Arial" w:eastAsia="Arial" w:cs="Arial"/>
          <w:b/>
          <w:b/>
          <w:bCs/>
          <w:color w:val="00000A"/>
          <w:sz w:val="24"/>
          <w:szCs w:val="24"/>
          <w:lang w:val="mn-Cyrl-MN"/>
        </w:rPr>
      </w:pPr>
      <w:r>
        <w:rPr>
          <w:rStyle w:val="Emphasis"/>
          <w:rFonts w:eastAsia="Arial" w:cs="Arial" w:ascii="Arial" w:hAnsi="Arial"/>
          <w:b/>
          <w:bCs/>
          <w:color w:val="00000A"/>
          <w:sz w:val="24"/>
          <w:szCs w:val="24"/>
          <w:lang w:val="mn-Cyrl-MN"/>
        </w:rPr>
        <w:t>Ес. “Монгол Улсын Их Хурлын 2017 оны намрын ээлжит чуулганаар хэлэлцэх асуудлын тухай” Улсын Их Хурлын тогтоолын төсөл</w:t>
      </w:r>
    </w:p>
    <w:p>
      <w:pPr>
        <w:pStyle w:val="Normal"/>
        <w:jc w:val="both"/>
        <w:rPr>
          <w:rStyle w:val="Emphasis"/>
          <w:rFonts w:ascii="Arial" w:hAnsi="Arial" w:eastAsia="Arial" w:cs="Arial"/>
          <w:b/>
          <w:b/>
          <w:bCs/>
          <w:i w:val="false"/>
          <w:i w:val="false"/>
          <w:color w:val="00000A"/>
          <w:sz w:val="24"/>
          <w:szCs w:val="24"/>
          <w:lang w:val="mn-Cyrl-MN"/>
        </w:rPr>
      </w:pPr>
      <w:r>
        <w:rPr/>
      </w:r>
    </w:p>
    <w:p>
      <w:pPr>
        <w:pStyle w:val="Normal"/>
        <w:jc w:val="both"/>
        <w:rPr/>
      </w:pPr>
      <w:r>
        <w:rPr>
          <w:rStyle w:val="Emphasis"/>
          <w:rFonts w:eastAsia="Arial" w:cs="Arial" w:ascii="Arial" w:hAnsi="Arial"/>
          <w:bCs/>
          <w:i w:val="false"/>
          <w:color w:val="00000A"/>
          <w:sz w:val="24"/>
          <w:szCs w:val="24"/>
          <w:lang w:val="mn-Cyrl-MN"/>
        </w:rPr>
        <w:tab/>
        <w:t xml:space="preserve">2017 оны намрын чуулганаар хэлэлцэх асуудал байна. Байнгын хорооны санал, дүгнэлтийг Н.Энхболд дарга танилцуулна. Төрийн байгуулалтын байнгын хороо. </w:t>
      </w:r>
    </w:p>
    <w:p>
      <w:pPr>
        <w:pStyle w:val="Normal"/>
        <w:jc w:val="both"/>
        <w:rPr>
          <w:rStyle w:val="Emphasis"/>
          <w:rFonts w:ascii="Arial" w:hAnsi="Arial" w:eastAsia="Arial" w:cs="Arial"/>
          <w:bCs/>
          <w:i w:val="false"/>
          <w:i w:val="false"/>
          <w:color w:val="00000A"/>
          <w:sz w:val="24"/>
          <w:szCs w:val="24"/>
          <w:lang w:val="mn-Cyrl-MN"/>
        </w:rPr>
      </w:pPr>
      <w:r>
        <w:rPr/>
      </w:r>
    </w:p>
    <w:p>
      <w:pPr>
        <w:pStyle w:val="Normal"/>
        <w:jc w:val="both"/>
        <w:rPr/>
      </w:pPr>
      <w:r>
        <w:rPr>
          <w:rStyle w:val="Emphasis"/>
          <w:rFonts w:eastAsia="Arial" w:cs="Arial" w:ascii="Arial" w:hAnsi="Arial"/>
          <w:bCs/>
          <w:i w:val="false"/>
          <w:color w:val="00000A"/>
          <w:sz w:val="24"/>
          <w:szCs w:val="24"/>
          <w:lang w:val="mn-Cyrl-MN"/>
        </w:rPr>
        <w:tab/>
      </w:r>
      <w:r>
        <w:rPr>
          <w:rStyle w:val="Emphasis"/>
          <w:rFonts w:eastAsia="Arial" w:cs="Arial" w:ascii="Arial" w:hAnsi="Arial"/>
          <w:b/>
          <w:bCs/>
          <w:i w:val="false"/>
          <w:color w:val="00000A"/>
          <w:sz w:val="24"/>
          <w:szCs w:val="24"/>
          <w:lang w:val="mn-Cyrl-MN"/>
        </w:rPr>
        <w:t>Н.Энхболд</w:t>
      </w:r>
      <w:r>
        <w:rPr>
          <w:rFonts w:cs="Arial" w:ascii="Arial" w:hAnsi="Arial"/>
          <w:b/>
          <w:sz w:val="24"/>
          <w:szCs w:val="24"/>
        </w:rPr>
        <w:t xml:space="preserve">: - </w:t>
      </w:r>
      <w:r>
        <w:rPr>
          <w:rFonts w:cs="Arial" w:ascii="Arial" w:hAnsi="Arial"/>
          <w:sz w:val="24"/>
          <w:szCs w:val="24"/>
        </w:rPr>
        <w:t xml:space="preserve">Улсын Их Хурлын дарга, Эрхэм гишүүд 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Их Хурлын 2017 оны намрын ээлжит чуулганаар хэлэлцэх асуудлын тухай Улсын Их Хурлын тогтоолын төслийг Монгол Улсын Их Хурлын тухай хуулийн 15 дугаар зүйлийн 15.2 дахь хэсэгт заасны дагуу Төрийн байгуулалтын байнгын хорооноос боловсруулж Байнгын хорооны 2017 оны 7 сарын 04-ний өдрийн хуралдаанаараа хэлэлц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гтоолын төслийн талаархи хууль санаачлагчид болон Улсын Их Хурал дахь намын бүлгүүд, Байнгын хороодоос урьдчилсан санал авахад Улсын Их Хурал дахь намын бүлгүүдээс 51, Улсын Их Хурлын гишүүн, Байнгын хороодоос 27, Монгол Улсын Засгийн газраас 63, Монголбанкнаас 4, нийт давхардсан тоогоор 145 хууль тогтоомжийн төслийг хэлэлцэх асуудлын жагсаалтад оруулахаар санал ирсэн бай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Ерөнхийлөгчөөс болон Улсын Их Хурлын бие даагч гишүүн С.Жавхлангаас тусгайлан санал ирээ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Их Хурлын 2017 оны намрын ээлжит чуулганаар хэлэлцэх асуудлын тухай Улсын Их Хурлын тогтоолын төслийг боловсруулахдаа дараахь зарчмыг баримталлаа. Үүн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эгдүгээрт, намрын ээлжит чуулганаар хэлэлцэн батлахаар хуульд тусгайлан заасан хууль тогтоомжийн төслүү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т, Монгол Улсын хууль тогтоомжийг 2020 он хүртэл боловсронгуй болгох үндсэн чиглэлд заасан болон Монгол Улсын Засгийн газрын 2016-2020 оны үйл ажиллагааны хөтөлбөрийг хэрэгжүүлэхэд шаардлагатай эрх зүйн орчинг бүрдүүлэх чиглэлээр тэргүүн ээлжинд хэлэлцэх хууль тогтоомжийн төслүүдийг нэр заан тусга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алд өргөн мэдүүлсэн болон хэлэлцүүлгийн шатанд байгаа төслүүдээс холбогдох Байнгын хороод эхний ээлжинд хэлэлцүүлэхээр санал болгосон хууль тогтоомжийн төслүүд мөн багт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үүнчлэн хэлэлцүүлгийн шатанд байгаа болон Монгол Улсын Ерөнхийлөгч, Монгол Улсын Их Хурлын гишүүд, Монгол Улсын Засгийн газраас Улсын Их Хуралд өргөн мэдүүлсэн бөгөөд тогтоолд нэр заагаагүй хууль, Улсын Их Хурлын бусад шийдвэрийн төслүүдийг Монгол Улсын Их Хурлын 2017 оны намрын ээлжит чуулганаар хэлэлцүүлэх асуудлыг тухай бүрд нь шийдүүлж байхаар тогтоолд тусга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гтоолын төслийг хэлэлцэх үеэр Улсын Их Хурлын гишүүн Д.Лүндээжанцан хэлэлцэх асуудлаас Казиногийн тухай хуулийн төслийг хасах санал гаргасныг Байнгын хорооны хуралдаанд оролцсон гишүүдийн олонхи дэмжсэн болно. Улсын Их Хурлын гишүүн Н.Энхболдоос тогтоолын төсөлд тусгасан бусад асуудлын хүрээнд төрийн аудитын хяналт шалгалтын эрх зүйн орчинг боловсронгуй болгож холбогдох хуулийн төслийг санаачлан боловсруулж намрын чуулганы хугацаанд хэлэлцэх саналыг Улсын Их Хурлын гишүүдээс гаргаж байсан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Их Хурлын 2017 оны намрын ээлжит чуулганаар хэлэлцэх асуудлын тухай Улсын Их Хурлын тогтоолын төслийг чуулганы нэгдсэн хуралдаанаар хэлэлцүүлж батлуулах нь зүйтэй гэсэн саналыг Байнгын хорооны хуралдаанд оролцсон гишүүдийн олонхи дэмж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гтоолын төсөл болоод Байнгын хорооны санал, дүгнэлтийг Та бүхэнд тараасан байгаа. Ийм учраас эрхэм гишүүд Та бүхэн Монгол Улсын Их Хурлын 2017 оны намрын ээлжит чуулганаар хэлэлцэх асуудлын тухай Их Хурлын тогтоолын төслийн талаархи Төрийн байгуулалтын байнгын хорооны санал, дүгнэлтийг хэлэлцэн баталж өгөхийг, тогтоолын төслийг баталж өгөхийг Та бүхнээс хүс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Ц.Нямдорж: - </w:t>
      </w:r>
      <w:r>
        <w:rPr>
          <w:rFonts w:cs="Arial" w:ascii="Arial" w:hAnsi="Arial"/>
          <w:sz w:val="24"/>
          <w:szCs w:val="24"/>
        </w:rPr>
        <w:t xml:space="preserve">Н.Энхболд даргад баярлалаа. Энэ асуудлын дуусгахын өмнө 2 төсөл татсан Засгийн газрын бичгийг танилцуулаад, 1 хуулийн эцсийн найруулга сонсчихвол яасан юм гишүүд ээ. Өөр санал байна уу? Байхгүй бол би орлоо шүү. Дараа нь энэ рүүгээ орчих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доо бол би бичиг танилцуулах гэж байна. 7 сарын 05-нд 103 тоот бичиг Засгийн газраас ирсэн байна. Ерөнхий сайдын. 2017 оны 6 сарын 15-ны өдөр Улсын Их Хуралд өргөн мэдүүлсэн “Олон улсын хөрөнгө оруулалтын банк үүсгэн байгуулсан хэлэлцээр болон дүрэмд нэмэлт, өөрчлөлт оруулах тухай 2015 оны протоколыг соёрхон батлах тухай” хуулийн төслийг эгүүлэн татаж байгааг үүгээр мэдэгдэж байна гэсэн байна. Энийг татлаа шүү.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Дараа нь 104 тоот эгүүлэн татсан бичиг байна. 2017 оны 6 дугаар сарын 15-ны өдөр өргөн мэдүүлсэн “Эдийн засгийн хамтын ажиллагааны олон улсын банк үүсгэн байгуулах хэлэлцээр болон Эдийн засгийн хамтын ажиллагааны олон улсын банкны дүрэмд нэмэлт, өөрчлөлт оруулах тухай 2014 оны протоколыг соёрхон батлах тухай” хуулийн төслийг эгүүлэн татаж байгааг үүгээр мэдэгдэж байна гэсэн байна. Энийг танилцуул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Одоо нэг эцсийн найруулга байна. “Эх, олон хүүхэдтэй өрх толгойлсон эх, эцэгт тэтгэмж олгох тухай” хуулийн эцсийн найруулга Та бүхэнд тарсан байгаа. Саналтай гишүүн байна уу? За байхгүй сонссон. /алх цохи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мт өргөн мэдүүлсэн “Нийгмийн халамжийн тухай хуульд нэмэлт, өөрчлөлт оруулах тухай” хуулийн эцсийн найруулга дээр саналтай гишүүн байна уу? За байхгүй байна. Сонслоо. /алх цохи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Ингээд 2017 оны намрын чуулганаар хэлэлцэх асуудалд Байнгын хорооны дүгнэлтээс асуух, үг хэлэх гишүүн байна уу? Нэрсээ өгье. Байх шиг байсан. Л.Болд байна, О.Баасанхүү гишүүн, Б.Пүрэвдорж, С.Бямбацогт. За Л.Болд гишүүн.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 xml:space="preserve">Л.Болд: - </w:t>
      </w:r>
      <w:r>
        <w:rPr>
          <w:rFonts w:cs="Arial" w:ascii="Arial" w:hAnsi="Arial"/>
          <w:sz w:val="24"/>
          <w:szCs w:val="24"/>
        </w:rPr>
        <w:t xml:space="preserve">Баярлалаа. Тэгэхээр Байнгын хорооноос асуумаар байна л даа. Түрүүчийн чуулганаар нэлээд олон хуулиуд бол хэлэлцээр орж байсан. Жагсаалтад байсан. Тэгээд одоо ингээд дараагийн чуулган руу тэр хуулиуд автоматаар шилжиж таарна л даа. Нэгэнт энэ чуулганд амжаагүй учраас.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гээд тэр хуулиудаа өнөөдөр одоо тусгахгүй. Ингээд ийм нэг богино жагсаалт гаргачихсан. Тэр хуулийн төслүүдийг энд дараагийн чуулганаар хэлэлцэх энэ жагсаалтад оруулж болохгүй юу? Яагаад гэвэл одоо бас олон түмний хүлээж байгаа, бидний бас тодорхой нэлээд хугацаанд ажилласан олон хуулиудыг жагсаалтад орж. Тэр жагсаалтад орж байна гэдэг бол бас Их Хурлын түвшинд хэлэлцэгдэхээр бас энэ олон жилийн энэ очер дарааллыг хүлээж ийм бас нэг талаасаа энэ бол хэлэлцүүлэгт байна гэдэг энэ жагсаалтад байгаагаараа бол бас олон түмний анхааралд өртөж, мэргэжилтнүүдийн анхааралд өртөж хэлэлцүүлгүүд зохион байгуулж ингээд энэ ажил нь бол ингээд хуулиудаа тойроод яваад байдаг байхгүй юу.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доо энд чинь ингээд нэг битүү. Ер нь бол гишүүдийн өргөн барьсан хуулиуд тухай бүр нь одоо шийдээд явна гээд ингэх юм бол хэзээ хэн яаж шийдэх нь ойлгомжгүй. Ер нь бол одоо төрийн хэлэлцүүлгийн түвшинд бүр мөсөн хасагдах ийм нөхцөл байдал үүсчихээд байн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Миний хувьд түрүүчийн жагсаалтад орсон байсан гурван хуулиа л гол нь яриад байгаа юм. Нэг нь бол одоо дахиад л өвөл болно. Дахиад л энэ утаа, тэгээд л бохирдол энэ бүх асуудлуудаа ярина шүү дээ. Иргэдийн бухимдлын асуудал. Гэхдээ гэр хорооллын хөгжлийн хуулиа яриулмаар байна. Чуулганаар. Дараагийн чуулганаар. Чухамдаа тэр асуудал нь тулгамдаж байгаа үед яримаар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Мөн иргэдэд газар өмчлүүлэх асуудлаар одоо Барилгын яам, нийслэлийн захиргаа. Бид бол нэлээд олон хэлэлцүүлгүүд хийсэн. Одоо яамны зүгээс бол дэмжиж байгаагаа илэрхийлчихсэн. Нийслэлтэй бол ерөнхийдөө ойлголцоод явж байгаа. Тэгэхээр энэ тал дээр одоо нэгэнт бэлэн болсон хуулиа яриулчихмаар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Гуравт нь, Шүүмжлэгчийн эрхийг хамгаалах тухай хууль. Энэ хууль бол үнэхээр цагаа олсон. Одоо Монголын төрөөс энэ хуулийг гаргах цаг нь үнэхээр болсон. Энэ чинь Олон улсын парламентын холбооны зөвлөмж ч байгаа. Нэгдсэн Үндэстний Байгууллагын зөвлөмж ч байгаа. Ерөөсөө Монгол Улс өнөөдөр ийм хуульгүйгээсээ болж бидэнд маш олон энэ талын харилцаанууд ойлгомжгүй чигээрээ байгаад байгаа байхгүй ю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 гурван хууль бол түрүүчийн жагсаалтад орсон байсан. Ингээд нэгэнт хэлэлцэж амжаагүй бол дараагийн чуулганд бас энэ жагсаалтаа хасмааргүй байна. Ийм бас өмнөх чуулган дээр асуудал нь орчихоод тэгээд энэ хэлэлцэх асуудалд багтаж чадаагүй энэ чуулган дуусаж байгаа бас олон гишүүд байгаа байх. Тэгэхээр тэр гишүүдийн хувьд ч гэсэн одоо өөрсдийнхөө эрхийг эдлээд тэр жагсаалтаасаа нөгөө жагсаалт руу шилжүүлэх ийм шийдвэрийг гаргаж өгөөчээ гэдгийг л хүсмээр байх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Ц.Нямдорж: - </w:t>
      </w:r>
      <w:r>
        <w:rPr>
          <w:rFonts w:cs="Arial" w:ascii="Arial" w:hAnsi="Arial"/>
          <w:sz w:val="24"/>
          <w:szCs w:val="24"/>
        </w:rPr>
        <w:t xml:space="preserve">Н.Энхболд дарга хариулт хэ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Н.Энхболд: -</w:t>
      </w:r>
      <w:r>
        <w:rPr>
          <w:rFonts w:cs="Arial" w:ascii="Arial" w:hAnsi="Arial"/>
          <w:sz w:val="24"/>
          <w:szCs w:val="24"/>
        </w:rPr>
        <w:t xml:space="preserve"> Одоогийн байдлаар өргөн баригдчихсан хэлэлцүүлгийн шатанд байгаа хэлэлцэхэд бэлэн болсон. Тэгэхдээ түрүүчийн чуулганы хэлэлцэх асуудлын жагсаалтад орсон зүйлүүдийг энд бүгдийг нь давхардуулж оруулаагүй юм. Тухай тухайн Байнгын хороодын хэлэлцэх асуудлуудын жагсаалтад байгаа гэж би ойлгож байгаа. Тухайлбал, таны хэлсэн хуулиудаас тэр Шүүмжлэгчийн эрхийн тухай хуулийн төсөл бол манай Байнгын хорооны дараагийн чуулганы хугацаанд хэлэлцэх асуудлуудын жагсаалт яв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Ер нь ийм зарчмаар явж ирсэн. Ур дахь чуулганд хэлэлцэх асуудлын төлөвлөгөөнд тусгагдаад хэлэлцэх амжаагүй, ямар нэгэн шалтгаанаар хэлэлцэх амжаагүй хууль тогтоомжийн төслүүдийг дараагийн хэлэлцэх асуудлын жагсаалтад оруулж байгаагүй ирсэн энэ гэрээ энэ зарчмаараа явсан юм. Ер нь бол хэлэлцэгдээгүй байгаа. Тэгэхдээ өргөн мэдүүлсэн. Хэлэлцүүлгийн явцад байгаа хуулиуд бол дараагийн чуулганаар бас хэлэлцэгдэнэ гэж ойлгож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Ц.Нямдорж: -</w:t>
      </w:r>
      <w:r>
        <w:rPr>
          <w:rFonts w:cs="Arial" w:ascii="Arial" w:hAnsi="Arial"/>
          <w:sz w:val="24"/>
          <w:szCs w:val="24"/>
        </w:rPr>
        <w:t xml:space="preserve"> О.Баасанхүү гишүү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О.Баасанхүү: - </w:t>
      </w:r>
      <w:r>
        <w:rPr>
          <w:rFonts w:cs="Arial" w:ascii="Arial" w:hAnsi="Arial"/>
          <w:sz w:val="24"/>
          <w:szCs w:val="24"/>
        </w:rPr>
        <w:t xml:space="preserve">Нэгдүгээрт нь, энэ төр төмбөгөр, ёс ёмбогор гэдэг дээ. Энэ Улсын Их Хурлын даргын түр эзгүйд дэд дарга орлодог. Тэгээд Улсын Их Хурлын даргыг нь доор суулгачихаад ингээд одоо бид нар хэнээр дамжуулж хэнээсээ асуух нь ойлгомжгүй ингэж бас нэг жаахан улс төржилтөө энэ парламентад хиймээргүй байн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 Улсын Ерөнхийлөгч жишээлбэл байхгүй байвал одоо яах вэ? Дэд дарга очоод Монгол Улсын Ерөнхийлөгчийг орлох уу? Хуультай юм хуультай, дүрэмтэй юм дүрэмтэй шүү дээ. Тэгээд ч ерөнхийдөө зүгээр миний хувьд бол зүгээр илэн далангүй хэлэхэд энэ хуулиа л дагаж явмаар байна л даа. Их Хурлын дарга ч гэсэн тэгээд л Ардчилсан нам одоо та түр бууж бай гэвэл одоо за би буугаадахъя. Ардчилсан намын дэд дарга ахал гэж. Хуулиа барьж байгаа юм бол хуулиа барина. Хуулиа барихгүй гэвэл одоо яршиг Та хоёрын аль аль нь сонгуульд ороогүй юм чинь хамгийн сонгуульд харагдаагүйгээрээ би тэр индэр дээр сууж баймаар байна л даа. Ялгаа юу байсан юм. Ингээд бие биеийгээ хардаад, бие биеийгээ гүтгээд байвал яршиг зүгээр гэж бодоод байн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оёрдугаарт нь, энэ Үндсэн хуулийг өөрчлөх асуудал энэ намрын чуулганаар юу болох вэ? Тэр үед чинь энэ хэлэлцэх асуудлууд чинь нэлээн одоо сараар ч билүү, ямар ч асуудал хэлэлцэхгүй зөвхөн Үндсэн хууль гээд явдаг гэж би ойлгоод байгаа юм. Тэгэхээр энэ дараалал чинь яг тэрийг тооцож оруулсан уу? Ер нь хэдийд ер нь энэ Үндсэн хуулийн өөрчлөлтийг батална гэсэн тийм тооцоо байгаа вэ? Миний ойлгож байгаагаар 8 сараас эхлээд бид нар янз бүрийн гудамж талбай, одоо юу гэдэг юм аймаг, байгууллагуудаар явж энэ Үндсэн хуулийн сурталчилгаа гэдэг юм уу, сургалт гэдэг юм уу юмнуудаа хийгээд явна гэж ойлгож байгаа. Тэгэхээр нэг ажлын үр дүнгээ тооцмоор байн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Ц.Нямдорж нээрээ тоглоомгүй бас солигдвол их сайн байна. Бас энэ чинь их эвгүй харагдаад байгаа юм. Энэ чинь тогтоолоор бид нар чинь Их Хурлын дарга томилсон шүү дээ. Тогтоолоор л өөрчилдөг болохоос. Хууль бол хууль шүү дээ. Энийг нэг анхаараачээ. Баярла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 </w:t>
      </w:r>
      <w:r>
        <w:rPr>
          <w:rFonts w:cs="Arial" w:ascii="Arial" w:hAnsi="Arial"/>
          <w:sz w:val="24"/>
          <w:szCs w:val="24"/>
        </w:rPr>
        <w:t xml:space="preserve">Би өөрөө хүсэж энд суугаагүй юм л даа. Та нар л өөрсдөө өглөө М.Энхболд даргаар болохгүй. Орлогчоор нь даргалуулъя гээд л хурлаа хийчихсэн юм билээ шүү дээ. Одоо ингээд энийг дуусчихаад дараа нь М.Энхболд дарга хаалтын үгээ хэлнэ л дээ. Хэрэггүй юманд О.Баасанхүү заримдаа чи бас их санаа зовох юм. Хариул.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Юм болгонд санаа зовохоор чинь чиний бие даахгүй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 </w:t>
      </w:r>
      <w:r>
        <w:rPr>
          <w:rFonts w:cs="Arial" w:ascii="Arial" w:hAnsi="Arial"/>
          <w:sz w:val="24"/>
          <w:szCs w:val="24"/>
        </w:rPr>
        <w:t xml:space="preserve">Баярлалаа. Намрын ээлжит чуулганаар хэлэлцэх асуудлын жагсаалтад Монгол Улсын Үндсэн хуульд нэмэлт, өөрчлөлт оруулах төсөл тусгагдсан байгаа. Өмнө нь Улсын Их Хурлаас тогтоол гарсан. Одоо бид нар энэ 7, 8 сард олон нийтийн хэлэлцүүлэг явуулна. Байгууллага, төрийн бус байгууллагууд, иргэд, төрийн байгууллагууд бүгдээр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энийг нэгтгэж байгаад Их Хуралд саналаа оруулж хэлэлцүүлэх ёстой. Намрын чуулганаар бол төсвийн асуудал нэлээн их цаг авч яригддаг. Би одоо хугацааны хувьд яг Үндсэн хуульд нэмэлт, өөрчлөлт оруулах асуудлаар хэзээ ярьж эхлэхийг мэдэхгүй, хэлж мэдэхгүй байна. Одоогоор. Энийг явц дундаа тодорхой болох байх. Тэгэхдээ нэгэнт Үндсэн хуулийн нэмэлт, өөрчлөлтийн асуудлыг ярьж эхэлбэл дундуур нь өөр асуудал ярьдаггүй гэдгийг мэдэж байгаа. Тэр төсвийнхөө хэлэлцүүлэгтэй уялдуулаад энэ асуудлыг намрын чуулганаар хэлэлцэж батална гэсэн ийм бодолтой байна. Жагсаалтад орсон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Пүрэвдорж гишүүн асуу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Б.Пүрэвдорж: - </w:t>
      </w:r>
      <w:r>
        <w:rPr>
          <w:rFonts w:cs="Arial" w:ascii="Arial" w:hAnsi="Arial"/>
          <w:sz w:val="24"/>
          <w:szCs w:val="24"/>
        </w:rPr>
        <w:t xml:space="preserve">Өнгөрсөн намрын чуулганаа хаахад хаврын чуулганы хэлэлцэх асуудал дотор Сонгогдсон болон томилогдсон албан тушаалтанд хариуцлага тооцох тухай хууль байсан. Тэгээд энэ хаврын чуулганаар бүр хойшилсоор байгаад алга болчихло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энэ намрын чуулганы хэлэлцэх асуудлын жагсаалт дотор энэ бас байхгүй байна л даа. Тэгэхээр энэ хуулийг Ерөнхийлөгч оруулаад нэлээн хэдэн жил болж байгаа. Ер нь бол Ардчилсан нам эрх барьж байхдаа энийг хэлэлцэхгүй хойш нь тавьсаар байгаад дуусгаса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ер нь бол ингээд хүмүүс нэг эрх барихаараа иймэрхүү хариуцлагаас зугтдаг ийм л юм хаа сайгүй байгаад байна л даа. Хариуцлага тооцох тийм хуулийн асуудал орж ирэхээр тэрнээсээ зугтаад л надад болон бидэнд хариуцлага тооцогдох вий гэдэг тийм байдлаар л асуудалд хандаад байна. Тийм учраас энэ хуулийг буцааж оруулах тухай жагсаалтад оруулах тийм саналыг гарг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энэ хуулиараа бол жишээ нь одоо Их Хурлын гишүүд ёс зүйн асуудал гаргасан тохиолдолд бол энэ танхимд оруулж ирж байгаад гарыг нь өргүүлж байгаад, тангарагыг нь хэлүүлж байгаад яг одоо үнэнийг хэлнэ гэж байгаад хэлүүлэх тийм боломжийг л Их Хурлын гишүүнд олгох юм л даа. Жишээ нь, одоо аймгийн иргэдийн Хурлын Төлөөлөгч аймаг дээрээ аймгийн Засаг даргын болон иргэдийн Хурлын дарга нарын хийж байгаа тэр хууль бус үйл ажиллагааг иргэдийн Хурал дээрээ хэлэлцэх тэр боломжийг иргэн хүнд л өгөх юм. Суманд жишээ нь одоо 6 ширхэг газрыг нөхөн сэргээх нэрээр одоо эв эрүүл, сав саруул газар өгчихсөн тэр сумын Засаг даргад хэн нэгэн иргэн хариуцлага тооцъё гээд ярихаар ямар ч одоо дарамтлаад буцаагаад одоо хариу өгдөггүй. Энийг нь одоо иргэдийн хурал дээрээ иргэдийн төлөөлөгчид нь болон иргэн хүн орж ирээд тэр сумын даргын тэр асуудлыг нь ярих тэр боломжийг нь сумын иргэдийн Хуралд олгож байгаа юм. Иймэрхүү байдлаар ер нь хариуцлагыг шат шатанд одоо тооцоод энэ албан тушаалтнууд ер нь хуульд захирагддаггүй хуулийн байгууллагын ард гартаа хийчихсэн тэр хүмүүст хариуцлага тооцох тэр боломжийг энэ хуулиараа олгож байгаа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энэ хуулийг оруулах эр зориг одоо Монгол Ардын Намд байна уу? Байгаа бол одоо энийгээ хамтраад хэлэлцээд явъя. Ер нь бол хаа хаанаа ер нь Н.Энхболд дарга ч хэлж байсан. Хаа хаанаа хариуцлагын асуудал сулраад байна гэж ярьж байсан. Тэгэхээр энэ үгэндээ байгаад энэ хуулийг оруулах тал дээр бас Их Хурлын гишүүд дэмжиж саналаа өгөөчээ гэж хүсэж байна. Жагсаалтад оруулж өгнө үү.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Ц.Нямдорж: - </w:t>
      </w:r>
      <w:r>
        <w:rPr>
          <w:rFonts w:cs="Arial" w:ascii="Arial" w:hAnsi="Arial"/>
          <w:sz w:val="24"/>
          <w:szCs w:val="24"/>
        </w:rPr>
        <w:t xml:space="preserve">Н.Энхболд дарга хариу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Н.Энхболд: - </w:t>
      </w:r>
      <w:r>
        <w:rPr>
          <w:rFonts w:cs="Arial" w:ascii="Arial" w:hAnsi="Arial"/>
          <w:sz w:val="24"/>
          <w:szCs w:val="24"/>
        </w:rPr>
        <w:t xml:space="preserve">Одоо яг чуулганы хэлэлцүүлэг дээр санал гаргаад хураахад хэцүү л дээ. Дэг тийм байхгүй. Уг нь Б.Пүрэвдорж гишүүн маань Байнгын хорооны хурал дээр орж ирээд зарчмын зөрүүтэй санал гаргаад өгсөн бол энэ Байнгын хороон дээр санал хураагаад одоо энэ зарчмын зөрүүтэй санал болоод орж ирээд хэлэлцэгдэх ёстой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дээ би түрүүн хэлсэн. Хэлэлцүүлгийн шатанд байгаа, эсвэл одоо жишээ нь Монгол Улсын Ерөнхийлөгчийн өргөн мэдүүлсэн тогтоолын нэгдүгээрт зааснаас бусад хууль тогтоомжийнхоо шийдвэрийн төслүүдийг хэлэлцэх асуудлаа тухай бүрд нь шийдвэрлэж байхаар тогтоосугай гээд энэ манай тогтоолын 2 дугаар заалт байгаа. Би энэ 2 дугаар заалтын хүрээнд Б.Пүрэвдорж гишүүний асуудал чуулган эхэлсэн хойно саналаа гаргаад явбал тухайн үед нь ярьж байгаад шийдчихэж болно гэж үзэ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яын чуулганы хугацаанд сонгогдсон болон томилогдсон албан тушаалтны хариуцлагын тухай хуулийг санаатайгаар хойш нь тавьсан зүйл байхгүй. Хэлэлцэх асуудлын дараалалд ингэж явсаар байгаад хэлэлцэгдэж амжигдаагүй үлдсэн гэдгийг бас хэ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Ц.Нямдорж: - </w:t>
      </w:r>
      <w:r>
        <w:rPr>
          <w:rFonts w:cs="Arial" w:ascii="Arial" w:hAnsi="Arial"/>
          <w:sz w:val="24"/>
          <w:szCs w:val="24"/>
        </w:rPr>
        <w:t xml:space="preserve">С.Бямбацогт гишүү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С.Бямбацогт: - </w:t>
      </w:r>
      <w:r>
        <w:rPr>
          <w:rFonts w:cs="Arial" w:ascii="Arial" w:hAnsi="Arial"/>
          <w:sz w:val="24"/>
          <w:szCs w:val="24"/>
        </w:rPr>
        <w:t xml:space="preserve">Намрын ээлжит чуулганаар хэлэлцэх асуудал дотор Сонгуулийн тухай хуулийг бид оруулмаар байгаа юм. Өглөө бас хэлж байсан. Үнэхээр одоо сонгууль маань жилээс жилд сонгуулиас сонгуулийн хооронд үнэхээр муухай бохир заваан бие биенээ гүтгэж гүжирдсэн, хар технологи ашигласан ийм л болж эхэлж байна л д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4 жилийн хугацаанд бид нар 3 сонгууль хийдэг. Улсын Их Хурлын сонгууль. Хагас жилийн дараа орон нутгийн сонгууль. Дахиад хагас жилийн дараа Ерөнхийлөгчийн сонгууль гээд. Сонгуульдаа бэлтгэж байна гэж бас нэг хагас жилээ алддаг. Сонгуулийн дараа бас цэгцрэх гэж байна гээд хагас жилээ алддаг. Өөрөөр хэлэх юм бол үндсэндээ бид 4 жилийн 2 жил 6 сард нь сонгуульдаад бэлтгэх гэж байна гээд сонгуулийн дараа цэгцрэх гэж байна гээд. Үлдсэн жил 6 сарын хугацаанд үндсэндээ ажлаа хийдэг. Ийм л болчихло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онгуулиас сонгуулийн хооронд олон сонгуульд туйлдаж ард иргэдээ талцаж хуваалгаж хооронд нь хагалж муудалцуулдаг. Сонгуулиас сонгуулийн хооронд улам технологи маань бохир заваан болж эхэлдэг.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Улсын Их Хурлын сонгууль мөрийн хөтөлбөрөөрөө өрсөлдөж байсан бид нар. Аль нам ямар мөрийн хөтөлбөр дэвшүүлэх вэ. Тэр нь Үндсэн хууль болоод хөгжлийн бодлого, төлөвлөлтийн хууль, Монгол Улсын тогтвортой хөгжлийн үзэл баримтлал, урт хугацааны хөгжлийн бодлого, Төсвийн тогтвортой байдлын тухай хууль, Төсвийн хууль гээд энэ хуульд нийцүүлж бодлогоо дэвшүүлж, хөтөлбөрөө дэвшүүлж. Тэр дэвшүүлсэн бодлого, зорилт нь үнэхээр одоо бас хэрэгжих боломжтой юу, үгүй юу гэдгийг нь Үндэсний аудитын газраас Сонгуулийн ерөнхий хороо хянаж сонгуульдаа оролцдог. Гэтэл энэ удаагийн сонгууль тэр бодлого, мөрийн хөтөлбөр гэдгийг нь ерөөсөө үл тоосон, хэн ч уншсангүй, хэн ч сонирсонгүй. Ерөөсөө л хэн хурдан бие биенээ гүжирдэж гүтгэж байна, гутааж доромжилж байна, бохир заваан технологи ашиглаж байна тэрийг нь л ард иргэд сонирхоод сүүлдээ тэрнээс нь зугтаад зэвүүцээд төрдөө итгэх илтгэл алдраад л, улс төрийн намуудад, улс төрчдөд итгэх итгэл нь алдраад л. Ийм л сонгууль бо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ийм болохоор бид нар сонгуулийн, энэ олон сонгууль явуулдагаа болих асуудлыг, сонгуулийнхаа тогтолцоог өөрчлөх асуудлыг, тэр Үндсэн хуулийнхаа өөрчлөлтөөр төрийн тогтолцоог өөрчлөх энэ асуудлуудыг иж бүрнээр нь хамтад нь хэлэлцмээр байна. Өөрөөр хэлэх юм бол намрын чуулганаар Үндсэн хуульд өөрчлөлт оруулах асуудал хэлэлцэгдэнэ. Үүнтэй хамт ямааны мах халуун дээрээ гэж. Сонгуулийнхаа тогтолцоог энэ олон сонгууль явж ард иргэдээ талцуулж хуваалцуулдаг байдлыг нэг цэгцлэхгүй бол. 2020 онд Улсын Их Хурлын сонгууль болно. Одоо хэн, Их Хуралд дэвшиж хүмүүс хэн одоо бие биенээ гүтгэж гүжирдэж харлуулж чадна тэр хүн л одоо олонхийн санал авдаг ийм л юм руу шилжих нь байна шүү дээ. Тийм болохоор энэ намрын чуулганаар хэлэлцэх асуудал дээр Сонгуулийн хуулийг оруулъя. Ямааны мах халуун дээр энэ асуудлыг хэлэлцэж нэг тийш нь болгохгүй бол үнэхээр одоо хүнд болох нь. Цааш цаашдаа ийм байдлаар ард түмэн ч тэсэхгүй нь. Энэ улс орон ч тэсэхгүй нь ерөөсөө. Энийг л нэг анхааралдаа аваачээ гэдгийг бас хэл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Ц.Нямдорж: -</w:t>
      </w:r>
      <w:r>
        <w:rPr>
          <w:rFonts w:cs="Arial" w:ascii="Arial" w:hAnsi="Arial"/>
          <w:sz w:val="24"/>
          <w:szCs w:val="24"/>
        </w:rPr>
        <w:t xml:space="preserve"> Н.Энхболд даргад хариу байгаа юу? Нямаагийн Энхболд.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Н.Энхболд: - </w:t>
      </w:r>
      <w:r>
        <w:rPr>
          <w:rFonts w:cs="Arial" w:ascii="Arial" w:hAnsi="Arial"/>
          <w:sz w:val="24"/>
          <w:szCs w:val="24"/>
        </w:rPr>
        <w:t xml:space="preserve">Яг Байнгын хороон дээр энэ асуудал яригдаагүй. Гэхдээ би С.Бямбацогт сайдтай санал нэг байна. Монголд энэ ардчилсан нийгмийг бүтээн босгодог, хөгжүүлдэг, бэхжүүлдэг энэ тогтолцоонд зохицуулалт нь гаднаас нь харахад одоо хэлбэрийн төдий болсон. Ялангуяа сонгууль. Сонгууль явуулаад байдаг уу явуулаад байдаг. Хөрөнгө мөнгө зараад хүмүүс оролцоод явуулаад байдаг. Агуулга талаасаа ямар ч утга учиргүй бо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амгийн сүүлд цэцээс гарсан шийдвэрээр одоо өнөөдрийн хүчин төгөлдөр мөрдөж байгаа Үндсэн хуулийн дагуу мажоритар системийн тухай асуудал хөдөлгөөнгүй шахуу болсон бай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эд одоо энэ хамгийн сүүлийн энэ Ерөнхийлөгчийн сонгууль явж байгаа байдал, энийг дараа нь 76 тойрогт хуваагаад улс орон даяар ингээд тавьж үзээд харахад бол манай сонгууль бол үнэхээр ардчилсан сонгууль гэдэг утга учраа бүрэн алдаж байгаа юм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эгэхээр би санал нэг байна. Харамсалтай нь энэ удаа Сонгуулийн хуулийн төслийн талаар санал авах хугацаанд ч, Байнгын хороонд хэлэлцэх хугацаанд ч төсөл орж ирээгүй. Ер нь бол магадгүй Үндсэн хуулийн нэмэлт, өөрчлөлтийн тухай асуудлыг ярихдаа бид нар энэ сонгуулийн тогтолцооныхоо асуудал, сонгуулиа яаж явуулж байх арга хэлбэрийнхээ талаар ярилцаад оруулж байгаад санал нэгдэж гаргаж чадаж чадвал тэрнийхээ дагуу Сонгуулийнхаа хуулийг өөрчлөх ийм шаардлага үнэхээр бий болсон байгаа нь бол харагдаж байг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амрын чуулган эхлэхээс өмнө нь юм уу ийм талаар санал байгаа бол оруулж ирээд бэлдүүлж байгаад чуулган эхэлсний дараа энэ асуудлыг ярихад бол өнөөдөр Улсын Их Хурал ч тэр, Монголын нийгэм ч тэр ер нь бараг сэтгэл зүйн хувьд хүлээж авах боломжтой боломжтой болж байгаа л гэж ойлгож байна. Тэгээд би энэ дээр бас өөрсдөө санаачилга гаргаж ажиллахыг гишүүддээ уриал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 xml:space="preserve">Ц.Нямдорж: - </w:t>
      </w:r>
      <w:r>
        <w:rPr>
          <w:rFonts w:cs="Arial" w:ascii="Arial" w:hAnsi="Arial"/>
          <w:sz w:val="24"/>
          <w:szCs w:val="24"/>
        </w:rPr>
        <w:t xml:space="preserve">Гишүүд асуулт асуучихлаа. Одоо үг хэлэх гишүүн байгаа юу? Байхгүй байна. Хурдан амжаад цохиод авъя. Энэ гишүүдийн асуугаад байгаа хуулиудыг энэ батлах гэж тогтоолын 2 дугаар заалтад хамруулаад тэгээд цөмийг нь хэлэлцээд нэг тийшээ болгох бололцоо байгаа юм байна шүү дээ.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Сая тэр сонгуулийн асуудал байна. Хариуцлагын асуудал байна. Дээрээс нь нөгөө Шүүмжлэгчийн эрх зүйн байдал энэ тэр гээд л Л.Болд гишүүний ярьсан саналууд байна. Эд нар өргөн мэдүүлэгдвэл ингээд явчих юм байна. Ингэж үзээд тогтоолоо батлах уу?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2017 оны намрын чуулганаар хэлэлцэх асуудлыг жагсаалтыг Байнгын хорооны саналаар баталъя.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81.2 хувийн саналаар намрын чуулганаар хэлэлцэх асуудлыг жагсаалт батлагдаж бай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Ингээд чуулганыг хаах ажиллагаанд М.Энхболд даргыг урьж байна. О.Баасанхүү гишүүнийг нэг амруулаад өгч үзээрэй. </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М.Энхболд: - </w:t>
      </w:r>
      <w:r>
        <w:rPr>
          <w:rFonts w:cs="Arial" w:ascii="Arial" w:hAnsi="Arial"/>
          <w:sz w:val="24"/>
          <w:szCs w:val="24"/>
        </w:rPr>
        <w:t>Намрын чуулганаар хэлэлцэх асуудлыг баталсан тогтоолын эцсийн найруулга дээр саналтай гишүүн байна уу? Эцсийн найруулга сонссонд тооцлоо. /алх цохи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Style w:val="Emphasis"/>
          <w:rFonts w:eastAsia="Arial" w:cs="Arial" w:ascii="Arial" w:hAnsi="Arial"/>
          <w:b/>
          <w:bCs/>
          <w:color w:val="00000A"/>
          <w:sz w:val="24"/>
          <w:szCs w:val="24"/>
          <w:lang w:val="mn-Cyrl-MN"/>
        </w:rPr>
        <w:t>Арав. Улсын Их Хурлын 2017 оны хаврын ээлжит чуулганы х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rPr>
        <w:tab/>
        <w:t>Эрхэм хүндэт иргэ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br/>
        <w:tab/>
      </w:r>
      <w:r>
        <w:rPr>
          <w:rFonts w:cs="Arial" w:ascii="Arial" w:hAnsi="Arial"/>
          <w:sz w:val="24"/>
          <w:szCs w:val="24"/>
          <w:lang w:val="mn-Cyrl-MN"/>
        </w:rPr>
        <w:t>Улсын Их Хурлын</w:t>
      </w:r>
      <w:r>
        <w:rPr>
          <w:rFonts w:cs="Arial" w:ascii="Arial" w:hAnsi="Arial"/>
          <w:sz w:val="24"/>
          <w:szCs w:val="24"/>
        </w:rPr>
        <w:t xml:space="preserve"> 2017 оны хаврын чуулган өндөрлөж байна. Энэ чуулган ажлын 55 өдөр үргэлжилж, бие даасан 18 хууль, хуульд өөрчлөлт оруулах тухай 113 хууль, зээлийн хэлэлцээр соёрхон батлах тухай 9 хууль, 30 тогтоол хэлэлцэж батал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а бидний хэлэлцэн шийдвэрлэсэн асуудлууд, бодлогын арга хэмжээний нааштай үр дүн эхнээсээ гарч эхэлж байна гэж хэлж болохоор байна. </w:t>
      </w:r>
    </w:p>
    <w:p>
      <w:pPr>
        <w:pStyle w:val="Normal"/>
        <w:jc w:val="both"/>
        <w:rPr>
          <w:rFonts w:ascii="Arial" w:hAnsi="Arial" w:cs="Arial"/>
          <w:sz w:val="24"/>
          <w:szCs w:val="24"/>
        </w:rPr>
      </w:pPr>
      <w:r>
        <w:rPr>
          <w:rFonts w:cs="Arial" w:ascii="Arial" w:hAnsi="Arial"/>
          <w:sz w:val="24"/>
          <w:szCs w:val="24"/>
        </w:rPr>
        <w:br/>
        <w:tab/>
        <w:t>Улсын эдийн засгийн үндсэн үзүүлэлтүүд 2012 оноос хойш тасралтгүй унаж байсан бол 2017 оны эхний улиралд 4.2 хувиар өслө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016 оны 1-р улиралтай харьцуулахад 29.0 мянган иргэн ажилтай, орлоготой болж, ажилгүйдлийн түвшин 2.5 хувиар буур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ул уурхайн бүтээгдэхүүний экспортын хэмжээ өмнөх оны мөн үеэс 42 хувиар өсөж, гадаад худалдааны ашиг оны эхний 5 сард 1.0 тэрбум америк долларт хүрсэн бай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Төгрөгийн ам.доллартай харьцах ханш 2016 оны 11 дүгээр сард 2600 төгрөгт хүрч байсныг 2350 орчим төгрөгт хүртэл бууруулж чад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Нэгдсэн төсвийн орлого 2016 оны 11 дүгээр сараас хойш сар дараалан биелэж, төсвийн тэнцвэржүүлсэн орлого 2017 оны эхний 5 сарын байдлаар 2.6 тэрбум төгрөг болж, өнгөрсөн оны мөн үеэс 27.9 хувиар буюу 581.5 тэрбум төгрөгөөр нэмэгдэж, орлогын төлөвлөгөө 3.1 хувиар давж биел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нгөрсөн оны мөн үед 30.0 сая ам.доллараар хэмжигдэж байсан гадаадын хөрөнгө оруулалт 130.0 сая ам.долларт хүрч, 4.3 дахин нэмэгд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016 оны 5 дугаар сард 877.0 тэрбум төгрөгт хүрч байсан төсвийн алдагдал 2 дахин буурч, 2017 оны 5 дугаар сарын байдлаар 412.0 тэрбум төгрөг болсон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sz w:val="24"/>
          <w:szCs w:val="24"/>
          <w:lang w:val="mn-Cyrl-MN"/>
        </w:rPr>
        <w:t>Улсын Их Хурлаас</w:t>
      </w:r>
      <w:r>
        <w:rPr>
          <w:rFonts w:cs="Arial" w:ascii="Arial" w:hAnsi="Arial"/>
          <w:sz w:val="24"/>
          <w:szCs w:val="24"/>
        </w:rPr>
        <w:t xml:space="preserve"> хаврын чуулганы эхэнд төсвийн үндсэн үзүүлэлтүүдийг сайжруулж, орлогын тогтвортой эх үүсвэр бий болгох, төсвийн сахилга, хариуцлагыг чангатган, зарлагын үр ашгийг дээшлүүлэх чиглэлээр 2017 оны улсын төсөвт тодотголыг хий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ааштай эдгээр өөрчлөлт </w:t>
      </w:r>
      <w:r>
        <w:rPr>
          <w:rFonts w:cs="Arial" w:ascii="Arial" w:hAnsi="Arial"/>
          <w:sz w:val="24"/>
          <w:szCs w:val="24"/>
          <w:lang w:val="mn-Cyrl-MN"/>
        </w:rPr>
        <w:t>Олон Улсын Валютын Сантай</w:t>
      </w:r>
      <w:r>
        <w:rPr>
          <w:rFonts w:cs="Arial" w:ascii="Arial" w:hAnsi="Arial"/>
          <w:sz w:val="24"/>
          <w:szCs w:val="24"/>
        </w:rPr>
        <w:t xml:space="preserve"> “Өргөтгөсөн санхүүжилтийн хөтөлбөр”-ийг хэрэгжүүлж эхэлсэнтэй холбон манай түншүүдийн итгэл сэргэсэнтэй холбоото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гэж хөгжлийн салхи зөв эргэж байгаа нь улс орон, ард түмнийхээ эрх ашгийг эн тэргүүнд тавьж, төр засгийн тогтвортой байдлыг ханган, зөв бодлогыг тууштай хэрэгжүүлж, ард олон, бизнес эрхлэгчдийн дэмжлэгийг авч ажиллахын төлөө хичээн зүтгэцгээсний үр дүн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Та бид энэ эрчээ сулруулж хэрхэвч болохгүй. Эдийн засагт “ногоон гэрэл” аслаа, уналтыг зогсоож чадлаа гэж тайвшралгүй төсвийн сахилгыг чангатгаж хэмнэлтийн горимыг тууштай барьж ажиллах нь Засгийн газар, төсвийн бүх шатны захирагч нарын өдөр тутмын алтан дүрэм бай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рэлгэн байдал, буруу бодлогоос үүдсэн хохирол арилаагүйг, бизнес эрхлэгчид болон ард иргэдэд ирдэг дарамт эрс багасаагүй гэдэг шүүмжлэл хэвээр байгааг онцгой анхаарах ёсто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Цаашид хөрөнгө оруулагчдын итгэлийг нэмэгдүүлж уул уурхайн салбарын үйлдвэрлэл, бүтээн байгуулалтыг эрчимжүүлэх, бусад салбаруудын өсөлтийг дэмжих, өгөөжийг нь өрх гэр, иргэн бүрт хүртээх шаардлагатай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врын чуулганаар хүү багатай, урт хугацаанд эргэн төлөгдөх нөхцөлтэй санхүүжилтийн хөтөлбөр, хөнгөлөлттэй зээлийн хэд хэдэн хэлэлцээрийг батлах болон нэмэлт, өөрчлөлттыг оруулсныг Та бид санаж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val="false"/>
          <w:bCs w:val="false"/>
          <w:sz w:val="24"/>
          <w:szCs w:val="24"/>
        </w:rPr>
        <w:tab/>
        <w:t xml:space="preserve">Тухайлбал, </w:t>
      </w:r>
      <w:r>
        <w:rPr>
          <w:rFonts w:cs="Arial" w:ascii="Arial" w:hAnsi="Arial"/>
          <w:sz w:val="24"/>
          <w:szCs w:val="24"/>
        </w:rPr>
        <w:t>Монгол Улсын Засгийн газар, Дэлхийн банкны Олон улсын хөгжлийн ассоциаци хооронд байгуулсан “Санхүүжилтийн ерөнхий хөтөлбөр”-ийн хүрээнд 25.0 сая америк долларын хөнгөлөлттэй зээлийг хөдөлмөр эрхлэлтийг дэмжих төсөлд зарцуулахаар болсон. Төслийн хүрээнд ирэх 4 жилд 128.8 мянган иргэнийг тогтвортой ажлын байранд зуучилж, жил бүр 10 мянган хүнийг сургалт, зээлд хамруулж, санхүүгийн дэмжлэг үзүүлэх болсо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Мөн “Багануур-Зүүн өмнөд бүсийн цахилгаан түгээх сүлжээ”, “Эрдэнэт-Булганы цахилгаан түгээх сүлжээ”, “Цахилгаан дамжуулах үндэсний сүлжээ” компанийн шугам сүлжээ, дэд станцуудыг 42.0 сая америк доллараар өргөтгөн шинэчилж, баруун бүсэд 10 МВт-ын нарны цахилгаан станц барихаар шийдвэрлэ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Засгийн газар, </w:t>
      </w:r>
      <w:r>
        <w:rPr>
          <w:rFonts w:cs="Arial" w:ascii="Arial" w:hAnsi="Arial"/>
          <w:sz w:val="24"/>
          <w:szCs w:val="24"/>
          <w:lang w:val="mn-Cyrl-MN"/>
        </w:rPr>
        <w:t xml:space="preserve">Бүгд Найрамдах Хятад Ард Улсын </w:t>
      </w:r>
      <w:r>
        <w:rPr>
          <w:rFonts w:cs="Arial" w:ascii="Arial" w:hAnsi="Arial"/>
          <w:sz w:val="24"/>
          <w:szCs w:val="24"/>
        </w:rPr>
        <w:t>“Экспорт-Импорт” банк хоорондын 1.0 тэрбум америк долларын Зээлийн ерөнхий хэлэлцээрийн нэмэлт, өөрчлөлтийг соёрхон баталж, “Гачууртын уулзвараас Налайх-Чойрын уулзвар хүртэлх 20.9 километрийн авто замын өргөтгөл, шинэчлэл”, “Улаанбаатар-Мандалговь цахилгаан дамжуулах агаарын шугам, дэд станц”, “Эрдэнэтийн ДЦС-ын шинэчлэл” зэрэг төслүүдийг санхүүжүүлэхээр бол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үгд Найрамдах Энэтхэг Улсын “Экспорт-Импорт” банкнаас авах 1.0 тэрбум америк долларын хөнгөлөлттэй зээлээр газрын тос боловсруулах үйлдвэр барих төслийг санхүүжүүлэхээр шийдлэсэ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Бэлчээрийн ашиглалт, хяналт, үнэлгээг сайжруулах, хөдөө аж ахуйн түүхий эдийн үнийг нэмэгдүүлэх, малчдын болон эмэгтэйчүүд давамгайлсан бүлэг, хоршоодод санхүүгийн ба санхүүгийн бус дэмжлэг үзүүлэх, тэднийг үйлдвэрлэгчидтэй холбох, зах зээлээ өргөжүүлэхэд зориулж Хөдөө аж ахуйг хөгжүүлэх олон улсын сангаас 9.0 сая америк доллартай тэнцэх хэмжээний  нэмэлт санхүүжилт авах шийдвэрийг гарг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үүнчлэн энэ чуулганаар бид иргэдийнхээ нийгмийн хамгаалал, хүний хөгжлийг дэмжсэн хэд хэдэн чухал шийдвэрийг гарг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ад 30 жил ажилласан эмэгтэйчүүд, 35 жил ажилласан эрэгтэйчүүд өөрөө хүсвэл тэтгэвэрт гардаг байх, ажил олгогчийн санаачилгаар шахаж тэтгэвэрт гаргадгийг болиулж, 65 нас хүртлээ ажиллах эрхтэй байхаар хуульчилсан.</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Ээжүүд цалинтай болсон. Тэд жирэмсний 5 сартайгаас амаржих хүртлээ, амаржсаны дараа хүүхдээ 3 нас хүртэл сар бүр тэтгэмж авч болохоор хуульчлагдлаа. Түүнчлэн ихэр хүүхэд төрүүлсэн эхэд нэг удаагийн, 0-18 насны 3 ба түүнээс дээш хүүхэдтэй өрх толгойлсон эх, эцэгт улирал бүр тэтгэмж авах боломжийг бүрдүү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хүн амын 35 гаруй хувийг эзэлдэг залуучууд маань түүхэндээ анх удаа бие даасан хуультай боллоо. Энэ хуулиар залуучуудын хөгжлийг дэмжих сан байгуулахаар шийдвэр гар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өгжлийн бэрхшээлтэй хүүхдэд олгох тэтгэмжийг 2018 оноос амьжиргааны доод түвшний хэмжээнд хүргэх, улсын төсөвт хөгжлийн бэрхшээлтэй иргэд, хүүхдийг дэмжих зардлын ангиллыг шинээр нэмж тусгах шийдвэр гаргала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Тусгай сургуульд ажиллаж байгаа багш, ажилтнуудын цалингийн нэмэгдлийг шинэчлэн, хөгжлийн бэрхшээлтэй хүүхдийн тооноос хамааруулан </w:t>
      </w:r>
      <w:r>
        <w:rPr>
          <w:rFonts w:cs="Arial" w:ascii="Arial" w:hAnsi="Arial"/>
          <w:sz w:val="24"/>
          <w:szCs w:val="24"/>
          <w:lang w:val="mn-Cyrl-MN"/>
        </w:rPr>
        <w:t>ерөнхий боловсролын сургууль</w:t>
      </w:r>
      <w:r>
        <w:rPr>
          <w:rFonts w:cs="Arial" w:ascii="Arial" w:hAnsi="Arial"/>
          <w:sz w:val="24"/>
          <w:szCs w:val="24"/>
        </w:rPr>
        <w:t>, цэцэрлэгүүдийн хувьсах зардлыг нэмэгдүүлэх, ажилласан жил, ур чадвар, гүйцэтгэлтэй нь уялдуулан багш, ажилтнуудын цалин урамшууллын шинэ тогтолцоо бий болгохыг Засгийн газарт даалг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вь хүний орлогын албан татвар төлөгч нь жилд 84.0 мянган төгрөгийн татварын хөнгөлөлт эдэлдэг байсныг 2018 онд 120.0 мянга, 2019 онд 160.0 мянга, 2020 онд 200.0 мянга, 2021 оноос эхлэн 240.0 мянган төгрөгт хүрг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дийн засгийн нааштай эргэлт нь 2017 он гарснаас хойш хүүхдийн мөнгөө аваагүй хүүхдүүдэд мөнгийг нь нөхөж олгох, мөн цаашид бүх хүүхдэд хүүхдийн мөнгийг үргэлжлүүлэн олгож, эдийн засгийн орлогоос иргэн, өрх бүртээ хүртээхээр бо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үүхдийн мөнгийг бүх хүүхдэд тэгш олгох шийдвэрийг Ардчилсан нам эсэргүүцэж байгаа нь буруу юм.</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Миний бие хүүхдийн мөнгийг бүх хүүхдэд олгох, нэмэгдүүлэх хоёр ч удаагийн шийдвэр гаргаж байсан хүний хувьд эдийн засаг яаж ч хүндэрсэн хүүхдийн мөнгийг хасдаггүй, хүүхдийн мөнгө олгох шийдвэрт өөрчлөлт оруулдаггүй тогтвортой эрх зүйн орчин бий болгох ёстой гэж үзэж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Эрдэнэт үйлдвэрийн 49.0 хувийг 100 хувь төрийн мэдэлд авч, тус үйлдвэрийн хувьцаанаас нийт 3 сая гаруй иргэддээ эзэмшүүлэх түүхэн шийдвэр гарг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дгээр нь та бидний иргэнээ дээдэлсэн нийгмийг төлөвшүүлэх, эх орноо өөд татах эрхэм дээд зорилгыг хэрэгжүүлэх эхний алхмууд юм. Төр иргэндээ ээлтэй байх учиртай. Иргэндээ ээлтэй төр л тэднээс дэмжлэг авч чадах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гшийн хөгжлийг дэмжих тухай” хуулийг энэ чуулганаар хэлэлцэн батлах байсан боловч Их Хурлын цөөнхийн бүлэг завсарлага авснаар эцэслэн батлаж чадалгүй хойшиллоо.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Багшид ажлын үр дүнгээр нь цалингийн урамшуулал олгох, мэргэжлийн зэргийг хугацаанаас нь өмнө нэмэх, ачаалал ихтэй сургууль, цэцэрлэгийн багшид 5 жил тутамд 6 сарын цалинтай тэнцэх 1 удаагийн урамшуулал олгох, багш нарыг ипотекийн зээлд хөнгөлөлттэй нөхцөлөөр хамруулах, </w:t>
      </w:r>
      <w:r>
        <w:rPr>
          <w:rFonts w:cs="Arial" w:ascii="Arial" w:hAnsi="Arial"/>
          <w:sz w:val="24"/>
          <w:szCs w:val="24"/>
          <w:lang w:val="mn-Cyrl-MN"/>
        </w:rPr>
        <w:t xml:space="preserve">ерөнхий боловсролын сургуулийн </w:t>
      </w:r>
      <w:r>
        <w:rPr>
          <w:rFonts w:cs="Arial" w:ascii="Arial" w:hAnsi="Arial"/>
          <w:sz w:val="24"/>
          <w:szCs w:val="24"/>
        </w:rPr>
        <w:t>1, 2 дугаар ангид туслах багш ажиллуулах, багш нарыг жилд 1 удаа эрүүл мэндийн үзлэгт үнэ төлбөргүй хамруулах зэрэг зохицуулалт энэ хуульд багтсан байсан юм.</w:t>
      </w:r>
    </w:p>
    <w:p>
      <w:pPr>
        <w:pStyle w:val="Normal"/>
        <w:jc w:val="both"/>
        <w:rPr>
          <w:rFonts w:ascii="Arial" w:hAnsi="Arial" w:cs="Arial"/>
          <w:sz w:val="24"/>
          <w:szCs w:val="24"/>
        </w:rPr>
      </w:pPr>
      <w:r>
        <w:rPr>
          <w:rFonts w:cs="Arial" w:ascii="Arial" w:hAnsi="Arial"/>
          <w:sz w:val="24"/>
          <w:szCs w:val="24"/>
        </w:rPr>
        <w:br/>
        <w:tab/>
        <w:t>Миний бие Багшаа дээдлэн хөгжүүлж, чанартай боловсролын тогтолцоо бүрдүүлж байж бид “</w:t>
      </w:r>
      <w:r>
        <w:rPr>
          <w:rFonts w:cs="Arial" w:ascii="Arial" w:hAnsi="Arial"/>
          <w:sz w:val="24"/>
          <w:szCs w:val="24"/>
          <w:lang w:val="mn-Cyrl-MN"/>
        </w:rPr>
        <w:t>Эрдэм чадалтай иргэн, оюунд суурилсан нийгм</w:t>
      </w:r>
      <w:r>
        <w:rPr>
          <w:rFonts w:cs="Arial" w:ascii="Arial" w:hAnsi="Arial"/>
          <w:sz w:val="24"/>
          <w:szCs w:val="24"/>
        </w:rPr>
        <w:t>ийг цогц</w:t>
      </w:r>
      <w:r>
        <w:rPr>
          <w:rFonts w:cs="Arial" w:ascii="Arial" w:hAnsi="Arial"/>
          <w:sz w:val="24"/>
          <w:szCs w:val="24"/>
          <w:lang w:val="mn-Cyrl-MN"/>
        </w:rPr>
        <w:t>лоож</w:t>
      </w:r>
      <w:r>
        <w:rPr>
          <w:rFonts w:cs="Arial" w:ascii="Arial" w:hAnsi="Arial"/>
          <w:sz w:val="24"/>
          <w:szCs w:val="24"/>
        </w:rPr>
        <w:t xml:space="preserve"> чадна гэж бат итгэдэг учраас уг хуулийг баталж, мөрдүүлэх ёстой гэсэн байр суурьта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cs="Arial" w:ascii="Arial" w:hAnsi="Arial"/>
          <w:sz w:val="24"/>
          <w:szCs w:val="24"/>
        </w:rPr>
        <w:tab/>
      </w:r>
      <w:r>
        <w:rPr>
          <w:rStyle w:val="StrongEmphasis"/>
          <w:rFonts w:eastAsia="Arial" w:cs="Arial" w:ascii="Arial" w:hAnsi="Arial"/>
          <w:b w:val="false"/>
          <w:bCs w:val="false"/>
          <w:sz w:val="24"/>
          <w:szCs w:val="24"/>
          <w:lang w:val="mn-Cyrl-MN"/>
        </w:rPr>
        <w:t>Эрхэм гишүүд ээ,</w:t>
      </w:r>
    </w:p>
    <w:p>
      <w:pPr>
        <w:pStyle w:val="Normal"/>
        <w:jc w:val="both"/>
        <w:rPr>
          <w:rFonts w:ascii="Arial" w:hAnsi="Arial" w:eastAsia="Arial" w:cs="Arial"/>
          <w:sz w:val="24"/>
          <w:szCs w:val="24"/>
          <w:lang w:val="mn-Cyrl-MN"/>
        </w:rPr>
      </w:pPr>
      <w:r>
        <w:rPr>
          <w:rFonts w:eastAsia="Arial" w:cs="Arial" w:ascii="Arial" w:hAnsi="Arial"/>
          <w:sz w:val="24"/>
          <w:szCs w:val="24"/>
          <w:lang w:val="mn-Cyrl-MN"/>
        </w:rPr>
        <w:br/>
        <w:tab/>
        <w:t>Улсын Их Хурал ээлжит чуулганы хугацаанд бурууд хатуу, зөвд зөөлөн байх зарчмыг баримталж ажилласан. Засгийн эрх барьж буй намын нэр дор бурууг хаацайлж, сахилга хариуцлагыг хөсөрдүүлж болохгүй.</w:t>
      </w:r>
    </w:p>
    <w:p>
      <w:pPr>
        <w:pStyle w:val="Normal"/>
        <w:jc w:val="both"/>
        <w:rPr>
          <w:rFonts w:ascii="Arial" w:hAnsi="Arial" w:cs="Arial"/>
          <w:sz w:val="24"/>
          <w:szCs w:val="24"/>
        </w:rPr>
      </w:pPr>
      <w:r>
        <w:rPr>
          <w:rFonts w:eastAsia="Arial" w:cs="Arial" w:ascii="Arial" w:hAnsi="Arial"/>
          <w:sz w:val="24"/>
          <w:szCs w:val="24"/>
          <w:lang w:val="mn-Cyrl-MN"/>
        </w:rPr>
        <w:br/>
        <w:tab/>
        <w:t>Төрийн эрх барилцаж байгаа цөөнх сөрөг хүчин нэрээр наанаа нийгмийн багтай, цаанаа цэх төрийн төлөө зорилготой бүхнийг сөрж, нийгэмд ташаа ойлголт түгээж, бодлого шийдвэрийг гацааж, эх орныхоо эрх ашгийг сөрж ажилладаг байж таар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Бүх шатанд хуулиар тогтоосон хариуцлагын хэмжээ хязгаар яв цав үйлчлэх ёсто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mn-Cyrl-MN"/>
        </w:rPr>
        <w:tab/>
        <w:t>Монголбанкны 2012-2016 оны үйл ажиллагаанд Улсын Их Хурлын ажлын хэсэг шалгалт хийсэн. Ажлын хэсгийн санал, дүгнэлтийг үндэслэн албан тушаалын эрх мэдлээ хэтрүүлж, урвуулан ашигласан байж болзошгүй этгээдийг эрх бүхий байгууллагаар шалгуулах шийдвэрийг Улсын Их Хурал гаргасан. Одоо гагцхүү хуулийн байгууллагын шударга шийдвэрийг хүлээж байна.</w:t>
      </w:r>
    </w:p>
    <w:p>
      <w:pPr>
        <w:pStyle w:val="Normal"/>
        <w:jc w:val="both"/>
        <w:rPr/>
      </w:pPr>
      <w:r>
        <w:rPr>
          <w:rFonts w:eastAsia="Arial" w:cs="Arial" w:ascii="Arial" w:hAnsi="Arial"/>
          <w:sz w:val="24"/>
          <w:szCs w:val="24"/>
          <w:lang w:val="mn-Cyrl-MN"/>
        </w:rPr>
        <w:br/>
        <w:tab/>
        <w:t>Ашиг сонирхлын болон хөрөнгө, орлогын мэдүүлэг гаргадаг 39.0 мянга гаруй албан тушаалтан, түүний хамаарал бүхий этгээд оффшор бүсэд банкны данс нээлгэх, мөнгөн хөрөнгө байршуулах, хөдлөх, үл хөдлөх хөрөнгө өмчлөх, хувь нийлүүлэх замаар хуулийн этгээд үүсгэн байгуулахыг хориглолоо. Хоригийг зөрчсөн, үүргээ биелүүлээгүй албан тушаалтныг ажлаас нь халах, төрийн албанд дахин ажиллуулахгүй байх хүртэл арга хэмжээ авахаар хуульчилсан.</w:t>
      </w:r>
    </w:p>
    <w:p>
      <w:pPr>
        <w:pStyle w:val="Normal"/>
        <w:jc w:val="both"/>
        <w:rPr>
          <w:rFonts w:ascii="Arial" w:hAnsi="Arial" w:cs="Arial"/>
          <w:sz w:val="24"/>
          <w:szCs w:val="24"/>
        </w:rPr>
      </w:pPr>
      <w:r>
        <w:rPr>
          <w:rFonts w:eastAsia="Arial" w:cs="Arial" w:ascii="Arial" w:hAnsi="Arial"/>
          <w:sz w:val="24"/>
          <w:szCs w:val="24"/>
          <w:lang w:val="mn-Cyrl-MN"/>
        </w:rPr>
        <w:br/>
        <w:tab/>
        <w:t>Төр засгийн аливаа асуудалд хариуцлага ярихаар эсэргүүцдэг, хууль, шүүхийн байгууллагад очихлоор замхардаг байж хэрхэвч таар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Биднээс иргэд цалин, тэтгэврийг нэм гэхээс илүү хичнээн жил шударга ёсыг хүсэж, хариуцлага тооцохыг нэхэж байх ёстой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Хөгжлийн банкинд хийсэн шалгалтын мөрөөр хариуцлага хүлээлгэх асуудал гацаанд орсныг, Монголбанкны эрх бүхий албан тушаалтны хууль завхруулсан, дураар дургисан үйлдлийг яах ёстой болж байна. Замхрах л юм бол “Завхрал” болно би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Энэ мэт байдал нь нэгдүгээрт, Улсын Их Хурал, Ерөнхийлөгч, Засгийн газар нэг зүгт харж, нэгдмэл бодлоготой байх нь зайлшгүйг, хоёрдугаарт, шүүх, шүүгч, хуулийн байгууллагад шударга, хараат бусаар ажиллах, Үндсэн хуулиар олгогдсон эрх дархыг нь нээж өгөх нь нэн чухал болсныг харуу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Төр, засгийн бодлого, шийдвэрийг мушгин гуйвуулах, гүтгэн харлуулах, иргэдийг хууль бус үйл ажиллагаанд уриалан турхирах үзэгдэл сүүлийн үед илт идэвхтэй болж байна. Ийм байдал үргэлжлэх тусам Монголын минь заяа гомд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 xml:space="preserve">Бидэнд “Эвдрэл хагарал” бус, “эв нэгдэл” хэрэгтэй байгаа гэдгийг бүх талдаа ойлг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Болж бүтэхгүй юм байгаа бол хамтарч суугаад ил тод ярилцаж, зөвшилцөж ойлголцдог болж занших нь эх орны минь ирээдүй хойчид хэрэгтэй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Хямралыг даван туулж, эдийн засгаа сэргээх, иргэдийнхээ амьжиргааг өөд татах, улмаар хөгжил дэвшилд хүрэх нь Та бидний эрхэм зорилго, дээд эрх ашиг яахын аргагүй мө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Зорилгоосоо буцах шалтгаан олон, харин зорилгод хүрэх зам нэг л байдаг” гэсэн мэргэн үг бий. Бидэнд “хямралыг давж, хөгжлийг авчрах”-аас өөр зорилго бай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Энэ зорилгод хүрэх ганц зам нь “эв нэгдэл, зөв бодлого”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eastAsia="Arial" w:cs="Arial" w:ascii="Arial" w:hAnsi="Arial"/>
          <w:sz w:val="24"/>
          <w:szCs w:val="24"/>
          <w:lang w:val="mn-Cyrl-MN"/>
        </w:rPr>
        <w:tab/>
        <w:t>Нийгмийн хийгээд нийтийн сайн сайхны төлөөх энэ замыг хазайлгах эрх бидэнд үгүй ээ.</w:t>
      </w:r>
    </w:p>
    <w:p>
      <w:pPr>
        <w:pStyle w:val="Normal"/>
        <w:jc w:val="both"/>
        <w:rPr>
          <w:rFonts w:ascii="Arial" w:hAnsi="Arial" w:cs="Arial"/>
          <w:sz w:val="24"/>
          <w:szCs w:val="24"/>
        </w:rPr>
      </w:pPr>
      <w:r>
        <w:rPr>
          <w:rFonts w:eastAsia="Arial" w:cs="Arial" w:ascii="Arial" w:hAnsi="Arial"/>
          <w:sz w:val="24"/>
          <w:szCs w:val="24"/>
          <w:lang w:val="mn-Cyrl-MN"/>
        </w:rPr>
        <w:br/>
        <w:tab/>
        <w:t>Иймийн тул Монголын төр төвшин, чин шударга, ёс жудагтай байх ёстой.</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eastAsia="Arial" w:cs="Arial" w:ascii="Arial" w:hAnsi="Arial"/>
          <w:b w:val="false"/>
          <w:bCs w:val="false"/>
          <w:sz w:val="24"/>
          <w:szCs w:val="24"/>
          <w:lang w:val="mn-Cyrl-MN"/>
        </w:rPr>
        <w:tab/>
        <w:t>Эрхэм гишүүд ээ,</w:t>
      </w:r>
    </w:p>
    <w:p>
      <w:pPr>
        <w:pStyle w:val="Normal"/>
        <w:jc w:val="both"/>
        <w:rPr>
          <w:rFonts w:ascii="Arial" w:hAnsi="Arial" w:cs="Arial"/>
          <w:sz w:val="24"/>
          <w:szCs w:val="24"/>
        </w:rPr>
      </w:pPr>
      <w:r>
        <w:rPr>
          <w:rStyle w:val="StrongEmphasis"/>
          <w:rFonts w:eastAsia="Arial" w:cs="Arial" w:ascii="Arial" w:hAnsi="Arial"/>
          <w:b w:val="false"/>
          <w:bCs w:val="false"/>
          <w:sz w:val="24"/>
          <w:szCs w:val="24"/>
          <w:lang w:val="mn-Cyrl-MN"/>
        </w:rPr>
        <w:br/>
        <w:tab/>
      </w:r>
      <w:r>
        <w:rPr>
          <w:rFonts w:eastAsia="Arial" w:cs="Arial" w:ascii="Arial" w:hAnsi="Arial"/>
          <w:sz w:val="24"/>
          <w:szCs w:val="24"/>
          <w:lang w:val="mn-Cyrl-MN"/>
        </w:rPr>
        <w:t>Монгол Улсын Үндсэн хуульд нэмэлт, өөрчлөлт оруулах асуудлаар Зөвлөлдөх санал асуулга явуулж, эрдэмтэн судлаачид, намуудын төлөөлөл бүхий ажлын хэсгээс Монгол Улсын Үндсэн хуульд оруулах нэмэлт, өөрчлөлтийн төслийг боловсруул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Төслийг ард нийтээр хэлэлцүүлж, саналаа чөлөөтэй илэрхийлэх бололцоог олгох, байгууллага, хамт олон, эрдэмтэн судлаачдын саналыг авах шийдвэрийг Улсын Их Хурлаас гаргаса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t>Шийдвэрийн үр дүн иргэд, олон нийтийн оролцооноос хамаарах тул Та бүхэн чуулганы чөлөө цагаар энэ асуудалд онцгой анхаарч ажилл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ab/>
      </w:r>
      <w:r>
        <w:rPr>
          <w:rStyle w:val="StrongEmphasis"/>
          <w:rFonts w:eastAsia="Arial" w:cs="Arial" w:ascii="Arial" w:hAnsi="Arial"/>
          <w:b w:val="false"/>
          <w:bCs w:val="false"/>
          <w:sz w:val="24"/>
          <w:szCs w:val="24"/>
          <w:lang w:val="mn-Cyrl-MN"/>
        </w:rPr>
        <w:t>Та бүхэнд болон Монголынхоо нийт ард иргэддээ Тулгар төр байгуулагдсаны 2226, Их Монгол Улсын 811, Ардын хувьсгалын 96 жилийн ой, Үндэсний их баяр наадмын халуун мэндийг дэвшүү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b w:val="false"/>
          <w:bCs w:val="false"/>
          <w:i/>
          <w:iCs/>
          <w:sz w:val="24"/>
          <w:szCs w:val="24"/>
          <w:lang w:val="mn-Cyrl-MN"/>
        </w:rPr>
        <w:tab/>
      </w:r>
      <w:r>
        <w:rPr>
          <w:rStyle w:val="StrongEmphasis"/>
          <w:rFonts w:eastAsia="Arial" w:cs="Arial" w:ascii="Arial" w:hAnsi="Arial"/>
          <w:b w:val="false"/>
          <w:bCs w:val="false"/>
          <w:sz w:val="24"/>
          <w:szCs w:val="24"/>
          <w:lang w:val="mn-Cyrl-MN"/>
        </w:rPr>
        <w:t>Дэлхийд тод Монгол наадамдаа дэлгэр цэнгэлтэй, амгалан сайхан наад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b w:val="false"/>
          <w:bCs w:val="false"/>
          <w:sz w:val="24"/>
          <w:szCs w:val="24"/>
          <w:lang w:val="mn-Cyrl-MN"/>
        </w:rPr>
        <w:tab/>
        <w:t>Монгол Улсын Их Хурлын 2017 оны Хаврын ээлжит чуулган өндөрлөснийг мэдэгдье.</w:t>
      </w:r>
      <w:r>
        <w:rPr>
          <w:rFonts w:eastAsia="Arial" w:cs="Arial" w:ascii="Arial" w:hAnsi="Arial"/>
          <w:sz w:val="24"/>
          <w:szCs w:val="24"/>
          <w:lang w:val="mn-Cyrl-MN"/>
        </w:rPr>
        <w:t xml:space="preserve"> /Танхимд Төрийн дуулал эгшиглэв/   </w:t>
      </w:r>
      <w:r>
        <w:rPr>
          <w:rFonts w:eastAsia="Arial" w:cs="Arial" w:ascii="Arial" w:hAnsi="Arial"/>
          <w:b/>
          <w:bCs/>
          <w:sz w:val="24"/>
          <w:szCs w:val="24"/>
          <w:lang w:val="mn-Cyrl-MN"/>
        </w:rPr>
        <w:t>/</w:t>
      </w:r>
      <w:r>
        <w:rPr>
          <w:rFonts w:eastAsia="Arial" w:cs="Arial" w:ascii="Arial" w:hAnsi="Arial"/>
          <w:sz w:val="24"/>
          <w:szCs w:val="24"/>
          <w:lang w:val="mn-Cyrl-MN"/>
        </w:rPr>
        <w:t>15:22-16:38</w:t>
      </w:r>
      <w:r>
        <w:rPr>
          <w:rFonts w:eastAsia="Arial" w:cs="Arial" w:ascii="Arial" w:hAnsi="Arial"/>
          <w:b/>
          <w:bCs/>
          <w:sz w:val="24"/>
          <w:szCs w:val="24"/>
          <w:lang w:val="mn-Cyrl-MN"/>
        </w:rPr>
        <w:t xml:space="preserve"> Ц.Алтан-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Style w:val="Emphasis"/>
          <w:rFonts w:eastAsia="Arial" w:cs="Arial" w:ascii="Arial" w:hAnsi="Arial"/>
          <w:b/>
          <w:bCs/>
          <w:i w:val="false"/>
          <w:iCs w:val="false"/>
          <w:color w:val="00000A"/>
          <w:sz w:val="24"/>
          <w:szCs w:val="24"/>
          <w:shd w:fill="FFFFFF" w:val="clear"/>
          <w:lang w:val="mn-Cyrl-MN"/>
        </w:rPr>
        <w:tab/>
        <w:t>Чуулганы нэгдсэн хуралдаан 3 цаг 52 минут үргэлжилж, 16</w:t>
      </w:r>
      <w:r>
        <w:rPr>
          <w:rStyle w:val="Emphasis"/>
          <w:rFonts w:eastAsia="Arial" w:cs="Arial" w:ascii="Arial" w:hAnsi="Arial"/>
          <w:b/>
          <w:bCs/>
          <w:i w:val="false"/>
          <w:iCs w:val="false"/>
          <w:color w:val="00000A"/>
          <w:sz w:val="24"/>
          <w:szCs w:val="24"/>
          <w:shd w:fill="FFFFFF" w:val="clear"/>
        </w:rPr>
        <w:t xml:space="preserve"> </w:t>
      </w:r>
      <w:r>
        <w:rPr>
          <w:rStyle w:val="Emphasis"/>
          <w:rFonts w:eastAsia="Arial" w:cs="Arial" w:ascii="Arial" w:hAnsi="Arial"/>
          <w:b/>
          <w:bCs/>
          <w:i w:val="false"/>
          <w:iCs w:val="false"/>
          <w:color w:val="00000A"/>
          <w:sz w:val="24"/>
          <w:szCs w:val="24"/>
          <w:shd w:fill="FFFFFF" w:val="clear"/>
          <w:lang w:val="mn-Cyrl-MN"/>
        </w:rPr>
        <w:t>цаг 38 минутад өндөрлөв.</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100"/>
        <w:rPr>
          <w:rFonts w:ascii="Arial" w:hAnsi="Arial" w:eastAsia="Arial" w:cs="Arial"/>
          <w:color w:val="00000A"/>
          <w:sz w:val="24"/>
          <w:szCs w:val="24"/>
          <w:lang w:val="mn-Cyrl-MN"/>
        </w:rPr>
      </w:pPr>
      <w:r>
        <w:rPr>
          <w:rFonts w:eastAsia="Arial" w:cs="Arial" w:ascii="Arial" w:hAnsi="Arial"/>
          <w:color w:val="00000A"/>
          <w:sz w:val="24"/>
          <w:szCs w:val="24"/>
          <w:lang w:val="mn-Cyrl-MN"/>
        </w:rPr>
        <w:tab/>
      </w:r>
      <w:r>
        <w:rPr>
          <w:rFonts w:eastAsia="Arial" w:cs="Arial" w:ascii="Arial" w:hAnsi="Arial"/>
          <w:b/>
          <w:bCs/>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i w:val="false"/>
          <w:i w:val="false"/>
          <w:iCs w:val="false"/>
          <w:color w:val="00000A"/>
          <w:sz w:val="24"/>
          <w:szCs w:val="24"/>
          <w:shd w:fill="FFFFFF" w:val="clear"/>
          <w:lang w:val="mn-Cyrl-MN"/>
        </w:rPr>
      </w:pPr>
      <w:r>
        <w:rPr>
          <w:rFonts w:eastAsia="Arial" w:cs="Arial" w:ascii="Arial" w:hAnsi="Arial"/>
          <w:color w:val="00000A"/>
          <w:sz w:val="24"/>
          <w:szCs w:val="24"/>
          <w:lang w:val="mn-Cyrl-MN"/>
        </w:rPr>
        <w:tab/>
        <w:t xml:space="preserve">ПРОТОКОЛЫН АЛБАНЫ </w:t>
      </w:r>
    </w:p>
    <w:p>
      <w:pPr>
        <w:pStyle w:val="Normal"/>
        <w:jc w:val="both"/>
        <w:rPr>
          <w:rFonts w:ascii="Arial" w:hAnsi="Arial" w:cs="Arial"/>
          <w:sz w:val="24"/>
          <w:szCs w:val="24"/>
        </w:rPr>
      </w:pPr>
      <w:r>
        <w:rPr>
          <w:rStyle w:val="Emphasis"/>
          <w:rFonts w:eastAsia="Arial" w:cs="Arial" w:ascii="Arial" w:hAnsi="Arial"/>
          <w:i w:val="false"/>
          <w:iCs w:val="false"/>
          <w:color w:val="00000A"/>
          <w:sz w:val="24"/>
          <w:szCs w:val="24"/>
          <w:shd w:fill="FFFFFF" w:val="clear"/>
          <w:lang w:val="mn-Cyrl-MN"/>
        </w:rPr>
        <w:tab/>
        <w:t xml:space="preserve">ШИНЖЭЭЧ </w:t>
        <w:tab/>
        <w:tab/>
        <w:tab/>
        <w:tab/>
        <w:tab/>
        <w:tab/>
        <w:tab/>
        <w:t>П.МЯДАГМАА</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Emphasis"/>
          <w:rFonts w:eastAsia="Arial" w:cs="Arial" w:ascii="Arial" w:hAnsi="Arial"/>
          <w:i w:val="false"/>
          <w:iCs w:val="false"/>
          <w:color w:val="00000A"/>
          <w:sz w:val="24"/>
          <w:szCs w:val="24"/>
          <w:shd w:fill="FFFFFF" w:val="clear"/>
          <w:lang w:val="mn-Cyrl-MN"/>
        </w:rPr>
        <w:tab/>
        <w:tab/>
        <w:tab/>
        <w:tab/>
        <w:tab/>
        <w:tab/>
        <w:tab/>
        <w:tab/>
        <w:tab/>
        <w:t>Ц.АЛТАН-ОД</w:t>
      </w:r>
    </w:p>
    <w:sectPr>
      <w:footerReference w:type="default" r:id="rId3"/>
      <w:type w:val="nextPage"/>
      <w:pgSz w:w="12240" w:h="15840"/>
      <w:pgMar w:left="1918"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4</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style>
  <w:style w:type="paragraph" w:styleId="Heading3">
    <w:name w:val="Heading 3"/>
    <w:basedOn w:val="Heading"/>
    <w:next w:val="TextBody"/>
    <w:qFormat/>
    <w:pPr>
      <w:numPr>
        <w:ilvl w:val="2"/>
        <w:numId w:val="1"/>
      </w:numPr>
      <w:spacing w:before="140" w:after="120"/>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yle>
  <w:style w:type="character" w:styleId="HeaderChar">
    <w:name w:val="Header Char"/>
    <w:basedOn w:val="DefaultParagraphFont"/>
    <w:qFormat/>
    <w:rPr/>
  </w:style>
  <w:style w:type="character" w:styleId="TitleChar">
    <w:name w:val="Title Char"/>
    <w:basedOn w:val="DefaultParagraphFon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BodyTextIndent3">
    <w:name w:val="Body Text Indent 3"/>
    <w:basedOn w:val="Normal"/>
    <w:qFormat/>
    <w:pPr>
      <w:spacing w:before="28" w:after="28"/>
      <w:ind w:left="0" w:right="0" w:firstLine="748"/>
      <w:jc w:val="both"/>
    </w:pPr>
    <w:rPr/>
  </w:style>
  <w:style w:type="paragraph" w:styleId="Bodytext2">
    <w:name w:val="Body text (2)"/>
    <w:basedOn w:val="Normal"/>
    <w:qFormat/>
    <w:pPr>
      <w:shd w:fill="FFFFFF" w:val="clear"/>
      <w:tabs>
        <w:tab w:val="clear" w:pos="709"/>
        <w:tab w:val="left" w:pos="720" w:leader="none"/>
      </w:tabs>
      <w:suppressAutoHyphens w:val="true"/>
      <w:spacing w:lineRule="exact" w:line="274" w:before="0" w:after="0"/>
      <w:jc w:val="center"/>
    </w:pPr>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 w:after="28"/>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0" w:leader="none"/>
        <w:tab w:val="right" w:pos="9060" w:leader="none"/>
      </w:tabs>
    </w:pPr>
    <w:rPr/>
  </w:style>
  <w:style w:type="paragraph" w:styleId="Header">
    <w:name w:val="Header"/>
    <w:basedOn w:val="Normal"/>
    <w:pPr>
      <w:tabs>
        <w:tab w:val="clear" w:pos="709"/>
        <w:tab w:val="center" w:pos="4680" w:leader="none"/>
        <w:tab w:val="right" w:pos="9360" w:leader="none"/>
      </w:tabs>
    </w:pPr>
    <w:rPr/>
  </w:style>
  <w:style w:type="paragraph" w:styleId="Textbody1">
    <w:name w:val="Text body"/>
    <w:basedOn w:val="Normal"/>
    <w:qFormat/>
    <w:pPr>
      <w:overflowPunct w:val="false"/>
      <w:spacing w:before="0" w:after="120"/>
    </w:pPr>
    <w:rPr>
      <w:rFonts w:eastAsia="SimSun" w:cs="Mangal"/>
      <w:color w:val="00000A"/>
      <w:sz w:val="24"/>
      <w:szCs w:val="24"/>
      <w:lang w:eastAsia="zh-CN" w:bidi="hi-IN"/>
    </w:rPr>
  </w:style>
  <w:style w:type="paragraph" w:styleId="Title">
    <w:name w:val="Title"/>
    <w:basedOn w:val="Heading"/>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ransformations.com/index.cfm?GPID=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1:39:00Z</dcterms:created>
  <dc:creator/>
  <dc:description/>
  <cp:keywords/>
  <dc:language>en-US</dc:language>
  <cp:lastModifiedBy>Microsoft Office User</cp:lastModifiedBy>
  <cp:lastPrinted>2017-07-21T18:24:00Z</cp:lastPrinted>
  <dcterms:modified xsi:type="dcterms:W3CDTF">2020-09-25T02:16:00Z</dcterms:modified>
  <cp:revision>291</cp:revision>
  <dc:subject/>
  <dc:title/>
</cp:coreProperties>
</file>