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t xml:space="preserve">Монгол Улсын Их Хурлын 2017 оны намрын ээлжит чуулганы Төрийн </w:t>
      </w:r>
    </w:p>
    <w:p>
      <w:pPr>
        <w:pStyle w:val="Normal"/>
        <w:jc w:val="center"/>
        <w:rPr/>
      </w:pPr>
      <w:r>
        <w:rPr>
          <w:rFonts w:cs="Arial" w:ascii="Arial" w:hAnsi="Arial"/>
          <w:b/>
          <w:i/>
          <w:lang w:val="mn-Cyrl-MN"/>
        </w:rPr>
        <w:t xml:space="preserve">байгуулалтын байнгын хорооны 11 дүгээр сарын 01-ний  </w:t>
      </w:r>
    </w:p>
    <w:p>
      <w:pPr>
        <w:pStyle w:val="Normal"/>
        <w:jc w:val="center"/>
        <w:rPr/>
      </w:pPr>
      <w:r>
        <w:rPr>
          <w:rFonts w:cs="Arial" w:ascii="Arial" w:hAnsi="Arial"/>
          <w:b/>
          <w:i/>
          <w:lang w:val="mn-Cyrl-MN"/>
        </w:rPr>
        <w:t>өдөр /Лхагва</w:t>
      </w:r>
      <w:r>
        <w:rPr>
          <w:rFonts w:cs="Arial" w:ascii="Arial" w:hAnsi="Arial"/>
          <w:lang w:val="mn-Cyrl-MN"/>
        </w:rPr>
        <w:t xml:space="preserve"> </w:t>
      </w:r>
      <w:r>
        <w:rPr>
          <w:rFonts w:cs="Arial" w:ascii="Arial" w:hAnsi="Arial"/>
          <w:b/>
          <w:i/>
          <w:lang w:val="mn-Cyrl-MN"/>
        </w:rPr>
        <w:t xml:space="preserve">гараг/-ийн хуралдааны </w:t>
      </w:r>
    </w:p>
    <w:p>
      <w:pPr>
        <w:pStyle w:val="Normal"/>
        <w:jc w:val="center"/>
        <w:rPr>
          <w:lang w:val="mn-Cyrl-MN"/>
        </w:rPr>
      </w:pPr>
      <w:r>
        <w:rPr>
          <w:rFonts w:cs="Arial" w:ascii="Arial" w:hAnsi="Arial"/>
          <w:b/>
          <w:i/>
          <w:lang w:val="mn-Cyrl-MN"/>
        </w:rPr>
        <w:t>гар тэмдэглэл</w:t>
      </w:r>
    </w:p>
    <w:p>
      <w:pPr>
        <w:pStyle w:val="Normal"/>
        <w:jc w:val="both"/>
        <w:rPr>
          <w:lang w:val="mn-Cyrl-MN"/>
        </w:rPr>
      </w:pPr>
      <w:r>
        <w:rPr>
          <w:lang w:val="mn-Cyrl-MN"/>
        </w:rPr>
      </w:r>
    </w:p>
    <w:p>
      <w:pPr>
        <w:pStyle w:val="Normal"/>
        <w:jc w:val="both"/>
        <w:rPr>
          <w:lang w:val="mn-Cyrl-MN"/>
        </w:rPr>
      </w:pPr>
      <w:r>
        <w:rPr>
          <w:rFonts w:cs="Arial" w:ascii="Arial" w:hAnsi="Arial"/>
          <w:lang w:val="mn-Cyrl-MN"/>
        </w:rPr>
        <w:tab/>
        <w:t xml:space="preserve">Улсын Их Хурлын гишүүн Д.Тогтохсүрэн ирц, хэлэлцэх асуудлын дарааллыг танилцуулж, хуралдааныг даргалав. </w:t>
      </w:r>
    </w:p>
    <w:p>
      <w:pPr>
        <w:pStyle w:val="Normal"/>
        <w:jc w:val="both"/>
        <w:rPr>
          <w:lang w:val="mn-Cyrl-MN"/>
        </w:rPr>
      </w:pPr>
      <w:r>
        <w:rPr>
          <w:lang w:val="mn-Cyrl-MN"/>
        </w:rPr>
      </w:r>
    </w:p>
    <w:p>
      <w:pPr>
        <w:pStyle w:val="Normal"/>
        <w:jc w:val="both"/>
        <w:rPr>
          <w:lang w:val="mn-Cyrl-MN"/>
        </w:rPr>
      </w:pPr>
      <w:r>
        <w:rPr>
          <w:rFonts w:cs="Arial" w:ascii="Arial" w:hAnsi="Arial"/>
          <w:i/>
          <w:lang w:val="mn-Cyrl-MN"/>
        </w:rPr>
        <w:tab/>
        <w:t xml:space="preserve">Хуралдаанд ирвэл зохих 19 гишүүнээс 11 гишүүн ирж, 57.8 хувийн ирцтэйгээр хуралдаан 10 цаг 25 минутад Төрийн ордны “Жанжин Д.Сүхбаатар” танхимд эхлэв. </w:t>
      </w:r>
    </w:p>
    <w:p>
      <w:pPr>
        <w:pStyle w:val="Normal"/>
        <w:jc w:val="both"/>
        <w:rPr>
          <w:lang w:val="mn-Cyrl-MN"/>
        </w:rPr>
      </w:pPr>
      <w:r>
        <w:rPr>
          <w:lang w:val="mn-Cyrl-MN"/>
        </w:rPr>
      </w:r>
    </w:p>
    <w:p>
      <w:pPr>
        <w:pStyle w:val="Normal"/>
        <w:jc w:val="both"/>
        <w:rPr/>
      </w:pPr>
      <w:r>
        <w:rPr>
          <w:rFonts w:cs="Arial" w:ascii="Arial" w:hAnsi="Arial"/>
          <w:i/>
          <w:iCs/>
          <w:lang w:val="mn-Cyrl-MN"/>
        </w:rPr>
        <w:tab/>
        <w:t>Ч</w:t>
      </w:r>
      <w:r>
        <w:rPr>
          <w:rFonts w:cs="Arial" w:ascii="Arial" w:hAnsi="Arial"/>
          <w:i/>
          <w:lang w:val="mn-Cyrl-MN"/>
        </w:rPr>
        <w:t>өлөөтэй: С.Бямбацогт, Г.Занданшатар, Ж.Мөнхбат, Д.Сумъяабазар, Н.Цэрэнбат;</w:t>
      </w:r>
    </w:p>
    <w:p>
      <w:pPr>
        <w:pStyle w:val="Normal"/>
        <w:jc w:val="both"/>
        <w:rPr>
          <w:i/>
          <w:i/>
          <w:lang w:val="mn-Cyrl-MN"/>
        </w:rPr>
      </w:pPr>
      <w:r>
        <w:rPr>
          <w:rFonts w:cs="Arial" w:ascii="Arial" w:hAnsi="Arial"/>
          <w:lang w:val="mn-Cyrl-MN"/>
        </w:rPr>
        <w:tab/>
      </w:r>
      <w:r>
        <w:rPr>
          <w:rFonts w:cs="Arial" w:ascii="Arial" w:hAnsi="Arial"/>
          <w:i/>
          <w:lang w:val="mn-Cyrl-MN"/>
        </w:rPr>
        <w:t xml:space="preserve">Тасалсан:  Б.Наранхүү, О.Содбилэг, Д.Эрдэнэбат. </w:t>
      </w:r>
    </w:p>
    <w:p>
      <w:pPr>
        <w:pStyle w:val="Normal"/>
        <w:jc w:val="both"/>
        <w:rPr>
          <w:i/>
          <w:i/>
          <w:lang w:val="mn-Cyrl-MN"/>
        </w:rPr>
      </w:pPr>
      <w:r>
        <w:rPr>
          <w:i/>
          <w:lang w:val="mn-Cyrl-MN"/>
        </w:rPr>
      </w:r>
    </w:p>
    <w:p>
      <w:pPr>
        <w:pStyle w:val="Normal"/>
        <w:spacing w:lineRule="atLeast" w:line="100"/>
        <w:jc w:val="both"/>
        <w:rPr>
          <w:rFonts w:ascii="Arial" w:hAnsi="Arial" w:cs="Arial"/>
          <w:i/>
          <w:i/>
          <w:lang w:val="mn-Cyrl-MN"/>
        </w:rPr>
      </w:pPr>
      <w:r>
        <w:rPr>
          <w:rFonts w:cs="Arial" w:ascii="Arial" w:hAnsi="Arial"/>
          <w:lang w:val="mn-Cyrl-MN"/>
        </w:rPr>
        <w:tab/>
      </w:r>
      <w:r>
        <w:rPr>
          <w:rFonts w:cs="Arial" w:ascii="Arial" w:hAnsi="Arial"/>
          <w:b/>
          <w:bCs/>
          <w:i/>
          <w:lang w:val="mn-Cyrl-MN"/>
        </w:rPr>
        <w:t>Нэг</w:t>
      </w:r>
      <w:r>
        <w:rPr>
          <w:rFonts w:eastAsia="Lucida Sans Unicode" w:cs="Arial" w:ascii="Arial" w:hAnsi="Arial"/>
          <w:b/>
          <w:bCs/>
          <w:i/>
          <w:color w:val="000000"/>
          <w:shd w:fill="FFFFFF" w:val="clear"/>
          <w:lang w:val="mn-Cyrl-MN"/>
        </w:rPr>
        <w:t xml:space="preserve">. </w:t>
      </w:r>
      <w:r>
        <w:rPr>
          <w:rFonts w:cs="Arial" w:ascii="Arial" w:hAnsi="Arial"/>
          <w:b/>
          <w:i/>
          <w:lang w:val="mn-Cyrl-MN"/>
        </w:rPr>
        <w:t>Монгол Улсын Их Хурлын чуулганы хуралдааны дэгийн тухай хуулийн 37 дугаар зүйлийн 37.4 дэх хэсэг Үндсэн хуулийн холбогдох зүйл, заалтыг зөрчсөн эсэх маргааныг хянан шийдвэрлэсэн тухай Үндсэн хуулийн цэцийн 2017 оны 06 дугаар дүгнэлт</w:t>
      </w:r>
    </w:p>
    <w:p>
      <w:pPr>
        <w:pStyle w:val="Normal"/>
        <w:spacing w:lineRule="atLeast" w:line="100"/>
        <w:jc w:val="both"/>
        <w:rPr>
          <w:rFonts w:ascii="Arial" w:hAnsi="Arial" w:cs="Arial"/>
          <w:i/>
          <w:i/>
          <w:lang w:val="mn-Cyrl-MN"/>
        </w:rPr>
      </w:pPr>
      <w:r>
        <w:rPr>
          <w:rFonts w:cs="Arial" w:ascii="Arial" w:hAnsi="Arial"/>
          <w:i/>
          <w:lang w:val="mn-Cyrl-MN"/>
        </w:rPr>
      </w:r>
    </w:p>
    <w:p>
      <w:pPr>
        <w:pStyle w:val="Normal"/>
        <w:jc w:val="both"/>
        <w:rPr/>
      </w:pPr>
      <w:r>
        <w:rPr>
          <w:rFonts w:cs="Arial" w:ascii="Arial" w:hAnsi="Arial"/>
          <w:lang w:val="mn-Cyrl-MN"/>
        </w:rPr>
        <w:tab/>
        <w:t xml:space="preserve">Хуралдаанд Төрийн байгуулалтын байнгын хорооны ажлын албаны ахлах зөвлөх Л.Өлзийсайхан, зөвлөх Б.Батдэлгэр, референт О.Нарантуяа нар байлцав.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Улсын Их Хурлын итгэмжлэгдсэн төлөөлөгчөөр томилогдсон Улсын Их Хурлын гишүүн Д.Лүндээжанцан Үндсэн хуулийн цэцийн дүгнэлттэй холбоотой танилцуулга хий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анилцуулгатай холбогдуулан Улсын Их Хурлын гишүүн Л.Оюун-Эрдэнийн тавьсан асуултад Улсын Их Хурлын итгэмжлэгдсэн төлөөлөгч, Улсын Их Хурлын гишүүн Д.Лүндээжанцан хариулж, тайлбар хийв.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b/>
          <w:bCs/>
          <w:lang w:val="mn-Cyrl-MN"/>
        </w:rPr>
        <w:tab/>
        <w:t>Д.Тогтохсүрэн: -</w:t>
      </w:r>
      <w:r>
        <w:rPr>
          <w:rFonts w:cs="Arial" w:ascii="Arial" w:hAnsi="Arial"/>
          <w:lang w:val="mn-Cyrl-MN"/>
        </w:rPr>
        <w:t xml:space="preserve"> </w:t>
      </w:r>
      <w:r>
        <w:rPr>
          <w:rFonts w:cs="Arial" w:ascii="Arial" w:hAnsi="Arial"/>
          <w:bCs/>
          <w:lang w:val="mn-Cyrl-MN"/>
        </w:rPr>
        <w:t xml:space="preserve">1.Монгол Улсын Их Хурлын чуулганы хуралдааны дэгийн тухай хуулийн 37 дугаар зүйлийн 37.4 дэх хэсэгт “Нэр дэвшигчийг гишүүдийн олонхи дэмжээгүй бол Ерөнхийлөгч 7 хоногийн дотор өөр хүний нэр дэвшүүлнэ.” гэж заасан нь 3Монгол Улсын Үндсэн хуулийн нэгдүгээр зүйлийн 2 дахь хэсгийн “хууль дээдлэх нь төрийн үйл ажиллагааны үндсэн зарчим мөн.” гэснийг зөрчсөн байна гэсэн Үндсэн хуулийн цэцийн дүгнэлтийг хүлээн зөвшөөрөх нь зүйтэй гэсэн томьёоллоор санал хураалт явуулъя. </w:t>
      </w:r>
    </w:p>
    <w:p>
      <w:pPr>
        <w:pStyle w:val="Normal"/>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shd w:fill="FFFFFF" w:val="clear"/>
          <w:lang w:val="mn-Cyrl-MN"/>
        </w:rPr>
      </w:pPr>
      <w:r>
        <w:rPr>
          <w:rFonts w:cs="Arial" w:ascii="Arial" w:hAnsi="Arial"/>
          <w:shd w:fill="FFFFFF" w:val="clear"/>
          <w:lang w:val="mn-Cyrl-MN"/>
        </w:rPr>
        <w:t>Зөвшөөрсөн:</w:t>
        <w:tab/>
        <w:tab/>
        <w:t>10</w:t>
      </w:r>
    </w:p>
    <w:p>
      <w:pPr>
        <w:pStyle w:val="Normal"/>
        <w:jc w:val="both"/>
        <w:rPr>
          <w:rFonts w:ascii="Arial" w:hAnsi="Arial" w:cs="Arial"/>
          <w:shd w:fill="FFFFFF" w:val="clear"/>
          <w:lang w:val="mn-Cyrl-MN"/>
        </w:rPr>
      </w:pPr>
      <w:r>
        <w:rPr>
          <w:rFonts w:cs="Arial" w:ascii="Arial" w:hAnsi="Arial"/>
          <w:shd w:fill="FFFFFF" w:val="clear"/>
          <w:lang w:val="mn-Cyrl-MN"/>
        </w:rPr>
        <w:tab/>
        <w:t>Татгалзсан:</w:t>
        <w:tab/>
        <w:tab/>
        <w:tab/>
        <w:t xml:space="preserve"> 1</w:t>
      </w:r>
    </w:p>
    <w:p>
      <w:pPr>
        <w:pStyle w:val="Normal"/>
        <w:jc w:val="both"/>
        <w:rPr>
          <w:rFonts w:ascii="Arial" w:hAnsi="Arial" w:cs="Arial"/>
          <w:bCs/>
          <w:color w:val="000000"/>
          <w:shd w:fill="FFFFFF" w:val="clear"/>
          <w:lang w:val="mn-Cyrl-MN"/>
        </w:rPr>
      </w:pPr>
      <w:r>
        <w:rPr>
          <w:rFonts w:cs="Arial" w:ascii="Arial" w:hAnsi="Arial"/>
          <w:shd w:fill="FFFFFF" w:val="clear"/>
          <w:lang w:val="mn-Cyrl-MN"/>
        </w:rPr>
        <w:tab/>
        <w:t>Бүгд:</w:t>
        <w:tab/>
        <w:tab/>
        <w:tab/>
        <w:tab/>
        <w:t>11</w:t>
      </w:r>
    </w:p>
    <w:p>
      <w:pPr>
        <w:pStyle w:val="Normal"/>
        <w:ind w:firstLine="720"/>
        <w:jc w:val="both"/>
        <w:rPr>
          <w:lang w:val="mn-Cyrl-MN"/>
        </w:rPr>
      </w:pPr>
      <w:r>
        <w:rPr>
          <w:rFonts w:cs="Arial" w:ascii="Arial" w:hAnsi="Arial"/>
          <w:bCs/>
          <w:color w:val="000000"/>
          <w:shd w:fill="FFFFFF" w:val="clear"/>
          <w:lang w:val="mn-Cyrl-MN"/>
        </w:rPr>
        <w:t>90.9 хувийн саналаар дэмжигдлээ.</w:t>
      </w:r>
    </w:p>
    <w:p>
      <w:pPr>
        <w:pStyle w:val="Normal"/>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 xml:space="preserve">2. Монгол Улсын Их Хурлын чуулганы хуралдааны дэгийн тухай хуулийн 37 дугаар зүйлийн 37.4 дэх хэсэгт “Нэр дэвшигчийг гишүүдийн олонх дэмжээгүй бол Ерөнхийлөгч 7 хоногийн дотор өөр хүний нэр дэвшүүлнэ.” гэж заасан нь Монгол Улсын Үндсэн хуулийн гучингурав дугаар зүйлийн нэг дэх хэсгийн хоёр дахь заалтын “Улсын Их Хуралд олонхи суудал авсан нам, эвслээс нэр дэвшүүлсэн хүнийг; аль ч нам эвсэл олонхийн суудал аваагүй бол хамгийн олон суудал авсан нам, эвсэл бусад нам, эвсэлтэй зөвшилцөн нэр дэвшүүлсэн хүнийг; хэрэв хамгийн олон суудал авсан нам, эвсэл зөвшилцөж, Ерөнхий сайдад нэр дэвшүүлж чадаагүй бол Улсын Их Хуралд суудал авсан нам, эвсэл зөвшилцөн олонхиороо нэр дэвшүүлсэн хүнийг Ерөнхий сайдаар томилох саналыг 5 хоногийн дотор Улсын Их Хуралд оруулах” гэснийг зөрчсөн байна гэсэн Үндсэн хуулийн цэцийн дүгнэлтийг хүлээн зөвшөөрөх нь зүйтэй гэсэн санал хураалт явуулъя.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shd w:fill="FFFFFF" w:val="clear"/>
          <w:lang w:val="mn-Cyrl-MN"/>
        </w:rPr>
      </w:pPr>
      <w:r>
        <w:rPr>
          <w:rFonts w:cs="Arial" w:ascii="Arial" w:hAnsi="Arial"/>
          <w:shd w:fill="FFFFFF" w:val="clear"/>
          <w:lang w:val="mn-Cyrl-MN"/>
        </w:rPr>
        <w:t>Зөвшөөрсөн:</w:t>
        <w:tab/>
        <w:tab/>
        <w:t>10</w:t>
      </w:r>
    </w:p>
    <w:p>
      <w:pPr>
        <w:pStyle w:val="Normal"/>
        <w:jc w:val="both"/>
        <w:rPr>
          <w:rFonts w:ascii="Arial" w:hAnsi="Arial" w:cs="Arial"/>
          <w:shd w:fill="FFFFFF" w:val="clear"/>
          <w:lang w:val="mn-Cyrl-MN"/>
        </w:rPr>
      </w:pPr>
      <w:r>
        <w:rPr>
          <w:rFonts w:cs="Arial" w:ascii="Arial" w:hAnsi="Arial"/>
          <w:shd w:fill="FFFFFF" w:val="clear"/>
          <w:lang w:val="mn-Cyrl-MN"/>
        </w:rPr>
        <w:tab/>
        <w:t>Татгалзсан:</w:t>
        <w:tab/>
        <w:tab/>
        <w:tab/>
        <w:t xml:space="preserve"> 1</w:t>
      </w:r>
    </w:p>
    <w:p>
      <w:pPr>
        <w:pStyle w:val="Normal"/>
        <w:jc w:val="both"/>
        <w:rPr>
          <w:rFonts w:ascii="Arial" w:hAnsi="Arial" w:cs="Arial"/>
          <w:bCs/>
          <w:color w:val="000000"/>
          <w:shd w:fill="FFFFFF" w:val="clear"/>
          <w:lang w:val="mn-Cyrl-MN"/>
        </w:rPr>
      </w:pPr>
      <w:r>
        <w:rPr>
          <w:rFonts w:cs="Arial" w:ascii="Arial" w:hAnsi="Arial"/>
          <w:shd w:fill="FFFFFF" w:val="clear"/>
          <w:lang w:val="mn-Cyrl-MN"/>
        </w:rPr>
        <w:tab/>
        <w:t>Бүгд:</w:t>
        <w:tab/>
        <w:tab/>
        <w:tab/>
        <w:tab/>
        <w:t>11</w:t>
      </w:r>
    </w:p>
    <w:p>
      <w:pPr>
        <w:pStyle w:val="Normal"/>
        <w:ind w:firstLine="720"/>
        <w:jc w:val="both"/>
        <w:rPr>
          <w:lang w:val="mn-Cyrl-MN"/>
        </w:rPr>
      </w:pPr>
      <w:r>
        <w:rPr>
          <w:rFonts w:cs="Arial" w:ascii="Arial" w:hAnsi="Arial"/>
          <w:bCs/>
          <w:color w:val="000000"/>
          <w:shd w:fill="FFFFFF" w:val="clear"/>
          <w:lang w:val="mn-Cyrl-MN"/>
        </w:rPr>
        <w:t>90.9 хувийн саналаар дэмжигдлээ.</w:t>
      </w:r>
    </w:p>
    <w:p>
      <w:pPr>
        <w:pStyle w:val="Normal"/>
        <w:ind w:left="720"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 xml:space="preserve">Улсын Их Хурлын гишүүн Д.Тогтохсүрэн Үндсэн хуулийн цэцийн дүгнэлт дэмжигдсэнтэй холбогдуулан гарах Үндсэн хуулийн цэцийн 2017 оны 06 дугаар дүгнэлтийн тухай Улсын Их Хурлын тогтоолын төслийг Байнгын хорооны гишүүдэд танилцуулав. </w:t>
      </w:r>
    </w:p>
    <w:p>
      <w:pPr>
        <w:pStyle w:val="Normal"/>
        <w:jc w:val="both"/>
        <w:rPr>
          <w:rFonts w:ascii="Arial" w:hAnsi="Arial" w:cs="Arial"/>
          <w:bCs/>
          <w:lang w:val="mn-Cyrl-MN"/>
        </w:rPr>
      </w:pPr>
      <w:r>
        <w:rPr>
          <w:rFonts w:cs="Arial" w:ascii="Arial" w:hAnsi="Arial"/>
          <w:bCs/>
          <w:lang w:val="mn-Cyrl-MN"/>
        </w:rPr>
      </w:r>
    </w:p>
    <w:p>
      <w:pPr>
        <w:pStyle w:val="Normal"/>
        <w:jc w:val="both"/>
        <w:rPr>
          <w:iCs/>
          <w:lang w:val="mn-Cyrl-MN"/>
        </w:rPr>
      </w:pPr>
      <w:r>
        <w:rPr>
          <w:rStyle w:val="Emphasis"/>
          <w:rFonts w:eastAsia="Arial" w:cs="Arial" w:ascii="Arial" w:hAnsi="Arial"/>
          <w:color w:val="00000A"/>
          <w:shd w:fill="FFFFFF" w:val="clear"/>
          <w:lang w:val="mn-Cyrl-MN"/>
        </w:rPr>
        <w:tab/>
      </w:r>
      <w:r>
        <w:rPr>
          <w:rStyle w:val="Emphasis"/>
          <w:rFonts w:eastAsia="Arial" w:cs="Arial" w:ascii="Arial" w:hAnsi="Arial"/>
          <w:i w:val="false"/>
          <w:color w:val="000000"/>
          <w:shd w:fill="FFFFFF" w:val="clear"/>
          <w:lang w:val="mn-Cyrl-MN"/>
        </w:rPr>
        <w:t>Байнгын хорооноос гарах санал, дүгнэлтийг Улсын Их Хурлын гишүүн О.Баасанхүү Улсын Их Хурлын чуулганы нэгдсэн хуралдаанд танилцуулахаар тогтов.</w:t>
      </w:r>
    </w:p>
    <w:p>
      <w:pPr>
        <w:pStyle w:val="BodyTextIndent3"/>
        <w:spacing w:before="0" w:after="0"/>
        <w:ind w:hanging="0"/>
        <w:rPr>
          <w:rFonts w:ascii="Arial" w:hAnsi="Arial" w:eastAsia="Arial" w:cs="Arial"/>
          <w:sz w:val="24"/>
          <w:szCs w:val="24"/>
          <w:lang w:val="mn-Cyrl-MN"/>
        </w:rPr>
      </w:pPr>
      <w:r>
        <w:rPr>
          <w:rFonts w:eastAsia="Arial" w:cs="Arial" w:ascii="Arial" w:hAnsi="Arial"/>
          <w:sz w:val="24"/>
          <w:szCs w:val="24"/>
          <w:lang w:val="mn-Cyrl-MN"/>
        </w:rPr>
        <w:t xml:space="preserve"> </w:t>
      </w:r>
    </w:p>
    <w:p>
      <w:pPr>
        <w:pStyle w:val="Normal"/>
        <w:spacing w:lineRule="atLeast" w:line="100"/>
        <w:ind w:firstLine="720"/>
        <w:jc w:val="both"/>
        <w:rPr>
          <w:rFonts w:ascii="Arial" w:hAnsi="Arial" w:cs="Arial"/>
          <w:lang w:val="mn-Cyrl-MN"/>
        </w:rPr>
      </w:pPr>
      <w:r>
        <w:rPr>
          <w:rStyle w:val="Emphasis"/>
          <w:rFonts w:eastAsia="Arial" w:cs="Arial" w:ascii="Arial" w:hAnsi="Arial"/>
          <w:color w:val="000000"/>
          <w:shd w:fill="FFFFFF" w:val="clear"/>
          <w:lang w:val="mn-Cyrl-MN"/>
        </w:rPr>
        <w:t>Хуралдаан 35 минут үргэлжилж, 19 гишүүнээс 11 гишүүн ирж, 57.9 хувийн ирцтэйгээр 11 цаг 00 минутад өндөрлөв.</w:t>
      </w:r>
    </w:p>
    <w:p>
      <w:pPr>
        <w:pStyle w:val="Normal"/>
        <w:jc w:val="both"/>
        <w:rPr>
          <w:rFonts w:ascii="Arial" w:hAnsi="Arial" w:cs="Arial"/>
          <w:lang w:val="mn-Cyrl-MN"/>
        </w:rPr>
      </w:pPr>
      <w:r>
        <w:rPr>
          <w:rFonts w:cs="Arial" w:ascii="Arial" w:hAnsi="Arial"/>
          <w:lang w:val="mn-Cyrl-MN"/>
        </w:rPr>
      </w:r>
    </w:p>
    <w:p>
      <w:pPr>
        <w:pStyle w:val="Normal"/>
        <w:jc w:val="both"/>
        <w:rPr>
          <w:lang w:val="mn-Cyrl-MN"/>
        </w:rPr>
      </w:pPr>
      <w:r>
        <w:rPr>
          <w:lang w:val="mn-Cyrl-MN"/>
        </w:rPr>
      </w:r>
    </w:p>
    <w:p>
      <w:pPr>
        <w:pStyle w:val="Normal"/>
        <w:jc w:val="both"/>
        <w:rPr>
          <w:rFonts w:ascii="Arial" w:hAnsi="Arial" w:eastAsia="Arial" w:cs="Arial"/>
          <w:lang w:val="mn-Cyrl-MN"/>
        </w:rPr>
      </w:pPr>
      <w:r>
        <w:rPr>
          <w:rFonts w:eastAsia="Arial" w:cs="Arial" w:ascii="Arial" w:hAnsi="Arial"/>
          <w:lang w:val="mn-Cyrl-MN"/>
        </w:rPr>
        <w:tab/>
        <w:t xml:space="preserve"> </w:t>
      </w:r>
      <w:r>
        <w:rPr>
          <w:rFonts w:cs="Arial" w:ascii="Arial" w:hAnsi="Arial"/>
          <w:lang w:val="mn-Cyrl-MN"/>
        </w:rPr>
        <w:t>Тэмдэглэлтэй танилцсан:</w:t>
      </w:r>
    </w:p>
    <w:p>
      <w:pPr>
        <w:pStyle w:val="Normal"/>
        <w:jc w:val="both"/>
        <w:rPr>
          <w:rFonts w:ascii="Arial" w:hAnsi="Arial" w:eastAsia="Arial" w:cs="Arial"/>
          <w:lang w:val="mn-Cyrl-MN"/>
        </w:rPr>
      </w:pPr>
      <w:r>
        <w:rPr>
          <w:rFonts w:eastAsia="Arial" w:cs="Arial" w:ascii="Arial" w:hAnsi="Arial"/>
          <w:lang w:val="mn-Cyrl-MN"/>
        </w:rPr>
        <w:tab/>
        <w:t xml:space="preserve"> </w:t>
      </w:r>
      <w:r>
        <w:rPr>
          <w:rFonts w:cs="Arial" w:ascii="Arial" w:hAnsi="Arial"/>
          <w:lang w:val="mn-Cyrl-MN"/>
        </w:rPr>
        <w:t xml:space="preserve">ТӨРИЙН БАЙГУУЛАЛТЫН БАЙНГЫН </w:t>
      </w:r>
    </w:p>
    <w:p>
      <w:pPr>
        <w:pStyle w:val="Normal"/>
        <w:jc w:val="both"/>
        <w:rPr>
          <w:lang w:val="mn-Cyrl-MN"/>
        </w:rPr>
      </w:pPr>
      <w:r>
        <w:rPr>
          <w:rFonts w:eastAsia="Arial" w:cs="Arial" w:ascii="Arial" w:hAnsi="Arial"/>
          <w:lang w:val="mn-Cyrl-MN"/>
        </w:rPr>
        <w:tab/>
        <w:t xml:space="preserve"> </w:t>
      </w:r>
      <w:r>
        <w:rPr>
          <w:rFonts w:cs="Arial" w:ascii="Arial" w:hAnsi="Arial"/>
          <w:lang w:val="mn-Cyrl-MN"/>
        </w:rPr>
        <w:t>ХОРООНЫ ДАРГА                                             Н.ЭНХБОЛД</w:t>
      </w:r>
    </w:p>
    <w:p>
      <w:pPr>
        <w:pStyle w:val="Normal"/>
        <w:jc w:val="both"/>
        <w:rPr>
          <w:lang w:val="mn-Cyrl-MN"/>
        </w:rPr>
      </w:pPr>
      <w:r>
        <w:rPr>
          <w:lang w:val="mn-Cyrl-MN"/>
        </w:rPr>
      </w:r>
    </w:p>
    <w:p>
      <w:pPr>
        <w:pStyle w:val="Normal"/>
        <w:jc w:val="both"/>
        <w:rPr>
          <w:rFonts w:ascii="Arial" w:hAnsi="Arial" w:eastAsia="Arial" w:cs="Arial"/>
          <w:lang w:val="mn-Cyrl-MN"/>
        </w:rPr>
      </w:pPr>
      <w:r>
        <w:rPr>
          <w:rFonts w:eastAsia="Arial" w:cs="Arial" w:ascii="Arial" w:hAnsi="Arial"/>
          <w:lang w:val="mn-Cyrl-MN"/>
        </w:rPr>
        <w:tab/>
        <w:t xml:space="preserve"> </w:t>
      </w:r>
      <w:r>
        <w:rPr>
          <w:rFonts w:cs="Arial" w:ascii="Arial" w:hAnsi="Arial"/>
          <w:lang w:val="mn-Cyrl-MN"/>
        </w:rPr>
        <w:t>Тэмдэглэл хөтөлсөн:</w:t>
      </w:r>
    </w:p>
    <w:p>
      <w:pPr>
        <w:pStyle w:val="Normal"/>
        <w:jc w:val="both"/>
        <w:rPr>
          <w:rFonts w:ascii="Arial" w:hAnsi="Arial" w:eastAsia="Arial" w:cs="Arial"/>
          <w:lang w:val="mn-Cyrl-MN"/>
        </w:rPr>
      </w:pPr>
      <w:r>
        <w:rPr>
          <w:rFonts w:eastAsia="Arial" w:cs="Arial" w:ascii="Arial" w:hAnsi="Arial"/>
          <w:lang w:val="mn-Cyrl-MN"/>
        </w:rPr>
        <w:tab/>
        <w:t xml:space="preserve"> </w:t>
      </w:r>
      <w:r>
        <w:rPr>
          <w:rFonts w:cs="Arial" w:ascii="Arial" w:hAnsi="Arial"/>
          <w:lang w:val="mn-Cyrl-MN"/>
        </w:rPr>
        <w:t xml:space="preserve">ПРОТОКОЛЫН АЛБАНЫ </w:t>
      </w:r>
    </w:p>
    <w:p>
      <w:pPr>
        <w:pStyle w:val="Normal"/>
        <w:jc w:val="both"/>
        <w:rPr>
          <w:lang w:val="mn-Cyrl-MN"/>
        </w:rPr>
      </w:pPr>
      <w:r>
        <w:rPr>
          <w:rFonts w:eastAsia="Arial" w:cs="Arial" w:ascii="Arial" w:hAnsi="Arial"/>
          <w:lang w:val="mn-Cyrl-MN"/>
        </w:rPr>
        <w:tab/>
        <w:t xml:space="preserve"> </w:t>
      </w:r>
      <w:r>
        <w:rPr>
          <w:rFonts w:cs="Arial" w:ascii="Arial" w:hAnsi="Arial"/>
          <w:lang w:val="mn-Cyrl-MN"/>
        </w:rPr>
        <w:t>ШИНЖЭЭЧ</w:t>
        <w:tab/>
        <w:tab/>
        <w:tab/>
        <w:tab/>
        <w:tab/>
        <w:tab/>
        <w:t xml:space="preserve">  П.МЯДАГМАА</w:t>
      </w:r>
    </w:p>
    <w:p>
      <w:pPr>
        <w:pStyle w:val="Normal"/>
        <w:jc w:val="both"/>
        <w:rPr>
          <w:lang w:val="mn-Cyrl-MN"/>
        </w:rPr>
      </w:pPr>
      <w:r>
        <w:rPr>
          <w:lang w:val="mn-Cyrl-MN"/>
        </w:rPr>
      </w:r>
    </w:p>
    <w:p>
      <w:pPr>
        <w:pStyle w:val="Normal"/>
        <w:jc w:val="center"/>
        <w:rPr>
          <w:lang w:val="mn-Cyrl-MN"/>
        </w:rPr>
      </w:pPr>
      <w:r>
        <w:rPr>
          <w:lang w:val="mn-Cyrl-MN"/>
        </w:rPr>
        <w:tab/>
      </w:r>
    </w:p>
    <w:p>
      <w:pPr>
        <w:pStyle w:val="Normal"/>
        <w:jc w:val="center"/>
        <w:rPr>
          <w:lang w:val="mn-Cyrl-MN"/>
        </w:rPr>
      </w:pPr>
      <w:r>
        <w:rPr>
          <w:lang w:val="mn-Cyrl-MN"/>
        </w:rPr>
      </w:r>
    </w:p>
    <w:p>
      <w:pPr>
        <w:pStyle w:val="Normal"/>
        <w:jc w:val="center"/>
        <w:rPr>
          <w:lang w:val="mn-Cyrl-MN"/>
        </w:rPr>
      </w:pPr>
      <w:r>
        <w:rPr>
          <w:lang w:val="mn-Cyrl-MN"/>
        </w:rPr>
      </w:r>
    </w:p>
    <w:p>
      <w:pPr>
        <w:pStyle w:val="Normal"/>
        <w:jc w:val="center"/>
        <w:rPr>
          <w:lang w:val="mn-Cyrl-MN"/>
        </w:rPr>
      </w:pPr>
      <w:r>
        <w:rPr>
          <w:lang w:val="mn-Cyrl-MN"/>
        </w:rPr>
      </w:r>
    </w:p>
    <w:p>
      <w:pPr>
        <w:pStyle w:val="Normal"/>
        <w:jc w:val="center"/>
        <w:rPr>
          <w:lang w:val="mn-Cyrl-MN"/>
        </w:rPr>
      </w:pPr>
      <w:r>
        <w:rPr>
          <w:lang w:val="mn-Cyrl-MN"/>
        </w:rPr>
      </w:r>
    </w:p>
    <w:p>
      <w:pPr>
        <w:pStyle w:val="Normal"/>
        <w:rPr>
          <w:lang w:val="mn-Cyrl-MN"/>
        </w:rPr>
      </w:pPr>
      <w:r>
        <w:rPr>
          <w:lang w:val="mn-Cyrl-MN"/>
        </w:rPr>
      </w:r>
    </w:p>
    <w:p>
      <w:pPr>
        <w:pStyle w:val="Normal"/>
        <w:jc w:val="center"/>
        <w:rPr>
          <w:lang w:val="mn-Cyrl-MN"/>
        </w:rPr>
      </w:pPr>
      <w:r>
        <w:rPr>
          <w:lang w:val="mn-Cyrl-MN"/>
        </w:rPr>
      </w:r>
    </w:p>
    <w:p>
      <w:pPr>
        <w:pStyle w:val="Normal"/>
        <w:rPr>
          <w:rFonts w:ascii="Arial" w:hAnsi="Arial" w:cs="Arial"/>
          <w:b/>
          <w:b/>
          <w:bCs/>
          <w:lang w:val="mn-Cyrl-MN"/>
        </w:rPr>
      </w:pPr>
      <w:r>
        <w:rPr>
          <w:rFonts w:cs="Arial" w:ascii="Arial" w:hAnsi="Arial"/>
          <w:b/>
          <w:bCs/>
          <w:lang w:val="mn-Cyrl-MN"/>
        </w:rPr>
      </w:r>
    </w:p>
    <w:p>
      <w:pPr>
        <w:pStyle w:val="Normal"/>
        <w:jc w:val="center"/>
        <w:rPr>
          <w:rFonts w:ascii="Arial" w:hAnsi="Arial" w:eastAsia="Arial" w:cs="Arial"/>
          <w:b/>
          <w:b/>
          <w:bCs/>
          <w:sz w:val="22"/>
          <w:szCs w:val="22"/>
          <w:lang w:val="mn-Cyrl-MN"/>
        </w:rPr>
      </w:pPr>
      <w:r>
        <w:rPr>
          <w:rFonts w:cs="Arial" w:ascii="Arial" w:hAnsi="Arial"/>
          <w:b/>
          <w:bCs/>
          <w:sz w:val="22"/>
          <w:szCs w:val="22"/>
          <w:lang w:val="mn-Cyrl-MN"/>
        </w:rPr>
        <w:t xml:space="preserve">УЛСЫН ИХ ХУРЛЫН 2017 ОНЫ НАМРЫН ЭЭЛЖИТ ЧУУЛГАНЫ </w:t>
      </w:r>
    </w:p>
    <w:p>
      <w:pPr>
        <w:pStyle w:val="Heading"/>
        <w:rPr/>
      </w:pPr>
      <w:r>
        <w:rPr>
          <w:rFonts w:eastAsia="Arial" w:cs="Arial" w:ascii="Arial" w:hAnsi="Arial"/>
          <w:b/>
          <w:bCs/>
          <w:sz w:val="22"/>
          <w:szCs w:val="22"/>
          <w:lang w:val="mn-Cyrl-MN"/>
        </w:rPr>
        <w:t xml:space="preserve"> </w:t>
      </w:r>
      <w:r>
        <w:rPr>
          <w:rFonts w:cs="Arial" w:ascii="Arial" w:hAnsi="Arial"/>
          <w:b/>
          <w:bCs/>
          <w:sz w:val="22"/>
          <w:szCs w:val="22"/>
          <w:lang w:val="mn-Cyrl-MN"/>
        </w:rPr>
        <w:t xml:space="preserve">ТӨРИЙН БАЙГУУЛАЛТЫН БАЙНГЫН ХОРООНЫ 11 ДҮГЭЭР САРЫН 01-НИЙ </w:t>
      </w:r>
    </w:p>
    <w:p>
      <w:pPr>
        <w:pStyle w:val="Normal"/>
        <w:jc w:val="center"/>
        <w:rPr>
          <w:sz w:val="22"/>
          <w:szCs w:val="22"/>
          <w:lang w:val="mn-Cyrl-MN"/>
        </w:rPr>
      </w:pPr>
      <w:r>
        <w:rPr>
          <w:rFonts w:cs="Arial" w:ascii="Arial" w:hAnsi="Arial"/>
          <w:b/>
          <w:bCs/>
          <w:sz w:val="22"/>
          <w:szCs w:val="22"/>
          <w:lang w:val="mn-Cyrl-MN"/>
        </w:rPr>
        <w:t>ӨДРИЙН ХУРАЛДААНЫ ДЭЛГЭРЭНГҮЙ ТЭМДЭГЛЭЛ</w:t>
      </w:r>
    </w:p>
    <w:p>
      <w:pPr>
        <w:pStyle w:val="Normal"/>
        <w:jc w:val="both"/>
        <w:rPr>
          <w:sz w:val="22"/>
          <w:szCs w:val="22"/>
          <w:lang w:val="mn-Cyrl-MN"/>
        </w:rPr>
      </w:pPr>
      <w:r>
        <w:rPr>
          <w:sz w:val="22"/>
          <w:szCs w:val="22"/>
          <w:lang w:val="mn-Cyrl-MN"/>
        </w:rPr>
      </w:r>
    </w:p>
    <w:p>
      <w:pPr>
        <w:pStyle w:val="Normal"/>
        <w:jc w:val="both"/>
        <w:rPr>
          <w:rFonts w:ascii="Arial" w:hAnsi="Arial" w:cs="Arial"/>
          <w:lang w:val="mn-Cyrl-MN"/>
        </w:rPr>
      </w:pPr>
      <w:r>
        <w:rPr>
          <w:b/>
          <w:bCs/>
          <w:lang w:val="mn-Cyrl-MN"/>
        </w:rPr>
        <w:tab/>
      </w:r>
      <w:r>
        <w:rPr>
          <w:rFonts w:cs="Arial" w:ascii="Arial" w:hAnsi="Arial"/>
          <w:b/>
          <w:bCs/>
          <w:lang w:val="mn-Cyrl-MN"/>
        </w:rPr>
        <w:t xml:space="preserve">Д.Тогтохсүрэн: </w:t>
      </w:r>
      <w:r>
        <w:rPr>
          <w:rFonts w:cs="Arial" w:ascii="Arial" w:hAnsi="Arial"/>
          <w:bCs/>
          <w:lang w:val="mn-Cyrl-MN"/>
        </w:rPr>
        <w:t xml:space="preserve"> -</w:t>
      </w:r>
      <w:r>
        <w:rPr>
          <w:lang w:val="mn-Cyrl-MN"/>
        </w:rPr>
        <w:t xml:space="preserve"> </w:t>
      </w:r>
      <w:r>
        <w:rPr>
          <w:rFonts w:cs="Arial" w:ascii="Arial" w:hAnsi="Arial"/>
          <w:lang w:val="mn-Cyrl-MN"/>
        </w:rPr>
        <w:t xml:space="preserve">Байнгын хорооны гишүүдийнхээ өглөөний амар амгаланг айлтгая. Төрийн байгуулалтын байнгын хорооны гишүүдийн ирц 52.6 хувьтай ирц бүрдсэн тул 2017 оны 11 дүгээр сарын 01-ний өдрийн хуралдааныг нээснийг мэдэгдье. Байнгын хорооны хуралдаанаар хэлэлцэх асуудлыг танилцуулъ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Нэг асуудал хэлэлцэнэ. Үндсэн хуулийн цэцийн 2017 оны 6 дугаар дүгнэлтийг хэлэлцэн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элэлцэх асуудалтай холбогдуулан өөр саналтай гишүүд байна уу. Байхгүй байна. Хэлэлцэх асуудал дээр өөр саналтай гишүүд алга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элэлцэх асуудалдаа оръё.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Их Хурлын чуулганы хуралдааны дэгийн тухай хуулийн 37 дугаар зүйлийн 37.4 дэх хэсэг Үндсэн хуулийн холбогдох зүйл заалтыг зөрчсөн эсэх маргааныг хянан шийдвэрлэсэн тухай Үндсэн хуулийн цэцийн 2017 оны 6 дугаар дүгнэлтийг хэлэлц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Үндсэн хуулийн цэцийн дунд суудлын хуралдаан 2017 оны 10 дугаар сарын 25-ны өдөр хуралдаж Улсын Их Хурлын итгэмжлэгдсэн төлөөлөгчөөр Улсын Их Хурлын гишүүн Д.Лүндээжанцанг томилсон байгаа. Ингээд Лүндээжанцан гишүүн эхэлж Үндсэн хуулийн цэцийн дүгнэлттэй холбоотой танилцуулга хийн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Cs/>
          <w:lang w:val="mn-Cyrl-MN"/>
        </w:rPr>
      </w:pPr>
      <w:r>
        <w:rPr>
          <w:rFonts w:cs="Arial" w:ascii="Arial" w:hAnsi="Arial"/>
          <w:lang w:val="mn-Cyrl-MN"/>
        </w:rPr>
        <w:tab/>
      </w:r>
      <w:r>
        <w:rPr>
          <w:rFonts w:cs="Arial" w:ascii="Arial" w:hAnsi="Arial"/>
          <w:b/>
          <w:bCs/>
          <w:lang w:val="mn-Cyrl-MN"/>
        </w:rPr>
        <w:t xml:space="preserve">Д.Лүндээжанцан: </w:t>
      </w:r>
      <w:r>
        <w:rPr>
          <w:rFonts w:cs="Arial" w:ascii="Arial" w:hAnsi="Arial"/>
          <w:bCs/>
          <w:lang w:val="mn-Cyrl-MN"/>
        </w:rPr>
        <w:t xml:space="preserve"> -Цэцийн дүгнэлтийг гишүүдийн гар дээр тараасан байгаа. Тэгэхээр Улсын Их Хурлын хуралдааны дэгийн хуулийн 37.4, Үндсэн хуулийн хоёр заалт зөрчсөн гэсэн дүгнэлтийг цэц гаргасан. Энийг би итгэмжлэгдсэн төлөөлөгчөөр оролцож, тайлбараа хүргүүлсэн. Түүнийхээ дагуу ярьсан. Асуултад хариулсан. Энэ заалт бол нэр дэвшигчийг гишүүдийн олонх дэмжээгүй бол Ерөнхийлөгч долоо хоногийн дотор өөр хүний нэрийг дэвшүүлнэ гэсэн ийм заалт байсан. </w:t>
      </w:r>
    </w:p>
    <w:p>
      <w:pPr>
        <w:pStyle w:val="Normal"/>
        <w:jc w:val="both"/>
        <w:rPr>
          <w:rFonts w:ascii="Arial" w:hAnsi="Arial" w:cs="Arial"/>
          <w:bCs/>
          <w:lang w:val="mn-Cyrl-MN"/>
        </w:rPr>
      </w:pPr>
      <w:r>
        <w:rPr>
          <w:rFonts w:cs="Arial" w:ascii="Arial" w:hAnsi="Arial"/>
          <w:bCs/>
          <w:lang w:val="mn-Cyrl-MN"/>
        </w:rPr>
      </w:r>
    </w:p>
    <w:p>
      <w:pPr>
        <w:pStyle w:val="Normal"/>
        <w:jc w:val="both"/>
        <w:rPr>
          <w:rFonts w:ascii="Arial" w:hAnsi="Arial" w:cs="Arial"/>
          <w:bCs/>
          <w:lang w:val="mn-Cyrl-MN"/>
        </w:rPr>
      </w:pPr>
      <w:r>
        <w:rPr>
          <w:rFonts w:cs="Arial" w:ascii="Arial" w:hAnsi="Arial"/>
          <w:bCs/>
          <w:lang w:val="mn-Cyrl-MN"/>
        </w:rPr>
        <w:tab/>
        <w:t xml:space="preserve">Тэгэхээр 37.1 дүгээр зүйл дээр бол Ерөнхийлөгч, Ерөнхий сайдыг томилуулах саналыг Улсын Их Хуралд өргөн мэдүүлснээс хойш Төрийн байгуулалтын байнгын хороо 3 хоногийн дотор хуралдаж санал, дүгнэлт гаргана гэдэг ийм заалт байгаа. Хэрвээ энэ нэр дэвшигчийг Улсын Их Хурлын хуралдаан дээр гишүүдийн олонх дэмжээгүй бол Ерөнхийлөгч 7 хоногийн дотор өөр хүний нэр дэвшүүлнэ гэдэг энэ нэр дэвшүүлнэ гэдэг үгэн дээр бол асуулт гарч хэрэв одоо Үндсэн хуулийн 33 дугаар зүйлийн 2 дээр бол Улсын Их Хурлын сонгуульд олонх суудал авсан нам аль ч нам олонхын суудал аваагүй бол хамгийн олон суудал авсан нам бусад намуудтай эвсэж мөн энэ юу гараагүй бол намуудын дэвшүүлсэн хүнийг Ерөнхийлөгч 5 хоногийн дотор Улсын Их Хуралд оруулна гэсэн энэ Үндсэн хуулийн 33 дугаар зүйлийн 2-ын заалттай бол зөрчилдөж байна гэдэг энэ асуудлыг тойрч ярьсан. Бид өмнөх бүх Ерөнхий сайдыг оруулахдаа санал оруулж байна. Оруулж байна. Тэрийг оруулж байна гэдэг бүх лавлагаануудыг гаргуулсан. Тэгэхээр энд бол нэр дэвшүүлэх нь бол улс төрийн намд байдаг. </w:t>
      </w:r>
    </w:p>
    <w:p>
      <w:pPr>
        <w:pStyle w:val="Normal"/>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Санал оруулах нь бол Ерөнхийлөгчид байдаг. Ийм процедуртай асуудал учраас яаж болохгүй байна. Энэ нэр дэвшүүлнэ гэсэн үг бол ямар ч байсан онохгүй байна гэж. Итгэмжлэгдсэн төлөөлөгчийн зүгээс бол энэ хэрвээ байна шүү дээ өөр хүний нэрийг Ерөнхийлөгч өөрийн дур зоргоор дэвшүүлэх юм бол Үндсэн хууль тэртээ тэргүй зөрчсөн асуудал болно. Ийм учраас давхардуулж энд бичих шаардлагагүй юм. Харин нэр дэвшүүлнэ гэдэг үгийг бол цаашдаа засах нь зүйтэй гэдэг зүйлийг би ярьсан. Ингээд цэцийн дүгнэлт гарсан. Энэ зүйл нь бол хууль дээдлэх зарчим байхаа Үндсэн хуулийн 2 дугаар зүйл. Нөгөөдөх нь 33.2 гэсэн хоёр заалтыг зөрчиж байна гэж. Ийм асуудал яригдсан учраас дүгнэлт гарсан учраас би бол итгэмжлэгдсэн төлөөлөгчийн зүгээс хэдийгээр Дэгийн тухай хуулийн 37.4-ийг хамгаалж мэтгэлцэж оролцсон боловч ер нь нэгэнт ийм дүгнэлт гарсан учраас хүлээж аваад засах нь зүйтэй юм. Ийм учраас бас нэг саналын томьёолол бэлдсэн байг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өчигдөр би хэлсэн байгаа. Тэр ийм үгийг дотор нь оруулбал тэгээд засагдаад явчих юм гэж. Нэр дэвшигчийг гишүүдийн олонх дэмжээгүй бол Ерөнхийлөгч 7 хоногийн дотор Үндсэн хуулийн 33 дугаар зүйлийн 2-т заасны дагуу өөр хүний нэрийг оруулна. Яг тэр юугаар нь Үндсэн хуулийнх нь үзэл санаагаар энэ хуулинд байгаа заалтын дагуу ингээд хамт одоо нэгэнт хүлээж авч байгаа бол Үндсэн хуулийн цэцийн дүгнэлт бол Ерөнхийлөгчийн хоригийг хүлээж авч байгаа бол засвартай нь хамт оруулж болно гээд дахин хуралдаж байхаар энэ заалттай нь хамт Төрийн байгуулалтын байнгын хорооноос оруулаад нэг тийш нь шийдэх нь зүйтэй гэсэн энэ саналыг бол оруулж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 xml:space="preserve">Д.Тогтохсүрэн: </w:t>
      </w:r>
      <w:r>
        <w:rPr>
          <w:rFonts w:cs="Arial" w:ascii="Arial" w:hAnsi="Arial"/>
          <w:bCs/>
          <w:lang w:val="mn-Cyrl-MN"/>
        </w:rPr>
        <w:t xml:space="preserve"> -Лүндээжанцан гишүүнд баярлалаа. Үндсэн хуулийн цэцийн 6 дугаар  дүгнэлттэй холбогдуулаад итгэмжлэгдсэн төлөөлөгч хуралдаж оролцож явдаг юм байна. Нэгдсэн чуулганд оруулбал илтгэгч нь бол нэгдсэн чуулган дээр ирдэг юм байна. Ингээд дэгийн хуулийн дагуу итгэмжлэгдсэн төлөөлөгчдөөс асуулт асуух гишүүн байна уу.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Оюун-Эрдэнэ гишүүнээр тасалл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rPr>
      </w:pPr>
      <w:r>
        <w:rPr>
          <w:rFonts w:cs="Arial" w:ascii="Arial" w:hAnsi="Arial"/>
          <w:b/>
          <w:bCs/>
          <w:lang w:val="mn-Cyrl-MN"/>
        </w:rPr>
        <w:t xml:space="preserve">Л.Оюун-Эрдэнэ: </w:t>
      </w:r>
      <w:r>
        <w:rPr>
          <w:rFonts w:cs="Arial" w:ascii="Arial" w:hAnsi="Arial"/>
          <w:bCs/>
          <w:lang w:val="mn-Cyrl-MN"/>
        </w:rPr>
        <w:t xml:space="preserve"> -Баярлалаа. Яах вэ нэг тохиолдлоор ингээд яваад байдаг. Нэг тохиолдлоор ингээд яваад байдаг. Миний хувьд бол 1990-ээд оны эхэн үе бол тэр ЗХУ задарч байсан үе. Нэг намтай байсан 70 жилийн засаглалыг л одоо халахын тулд Үндсэн хуулийн маань үндсэн философи ямар нэгэн байдлаар хэн нэгэнд л эрх мэдэл өгөхгүй гэдэг ийм үндсэн агуулгаар бичигдсэн юм байна гэж би олж харж байгаагүй. Тэгэхээр Үндсэн хуулийн тэр Ардын их хурлын протоколуудыг уншиж үзэж байхад төвлөрсөн төлөвлөгөөт эдийн засгийг задалъя гэдэг ийм үндсэн агуулга байсан. Тэгэхдээ тэр үе шилжилтийн үе байсан. Тэр үед Германы нэг Эрдэмтэн хэлж байсан юм билээ.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lang w:val="mn-Cyrl-MN"/>
        </w:rPr>
      </w:pPr>
      <w:r>
        <w:rPr>
          <w:rFonts w:cs="Arial" w:ascii="Arial" w:hAnsi="Arial"/>
          <w:bCs/>
          <w:lang w:val="mn-Cyrl-MN"/>
        </w:rPr>
        <w:t xml:space="preserve">Ард түмнээсээ сонгогддог ийм Ерөнхийлөгчтэй 76 –хан Их Хурлын гишүүнтэй ийм байдлаар ингэж явах юм бол Монгол Улс тун удахгүй ялангуяа эдийн засаг нь жаахан бэхжээд ирэхээр хоёр Ерөнхий сайдтай болно гэж. Энэ л үндсэн ийм агуулга л яваад айна гэж би харж байгаа. 56 орчим салбар хуулиудад Ерөнхийлөгчийн эрх мэдлийг өргөтгөж Үндсэндээ манай Монгол Улс бол ийм хоёр Ерөнхий сайдтай юм шиг системээр явж ирсэн. Шүүх, хууль тогтоох, гүйцэтгэх гэдэг энэ засаглалын хуваагдлын манайх Ерөнхийлөгчийг нэмээд дөрөв болгосон.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эгэхээр ийм зөрчлүүд бол цаашдаа их гарна. Энэ бол зөвхөн нэг агуулга нь. Одоо ч гэсэн Сангийн сайдтай холбоотой асуудал бол бас л үүний нэг илрэл. Тэгэхээр энийг нэг тэр цогц байдлаар ч юм уу авч үзэх тал дээр энэ Үндсэн хуулийн ажлын хэсэг гээд явж байсан энэ зүйл юу болж байгаа вэ. Энийгээ ярих уу. Тэгэхгүй бол бид нарын хувьд яах вэ нэг удаагийн цэцийн дүгнэлт ч юм уу ингээд гаргаад явдаг.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Дараагийн нэг асуудал гардаг. Цэц дээр бас нэг улс төрчид нь ордог учраас субьектив дүгнэлтүүд их гардаг. Аль нам нь эрх барьж байгаагаас хэн Ерөнхийлөгч байгаагаас цэцийн дүгнэлт хамаардаг. Ийм байдалтайгаар ингээд цаашаа яваад байвал ингээд яваад л байх байх л даа. Тэгэхээр энийгээ нэг тийм сонгодог хэлбэр рүүгээ орж цэгцлэх зүйл Төрийн байгуулалтын байнгын хороо бас нэг авч үзэж энэ үлдэж байгаа хоёр жилийн хугацаанд бас энийг хийж ингэх талаар нэлээд тийм анхаарах ёстой юм биш үү.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эгэхээр яах вэ энэ дээр ерөнхий агуулгаар нь та хэрхэн харж байгаа вэ? Ер нь зүгээр энэ Үндсэн хуультай холбоотой бас нэг ийм засаглалыг гурав хуваасан энэ нь дөрөв хуваагдаад байгаа Ерөнхийлөгч одоо тэгээд хууль санаачлах эрхтэй. Засгийн газарт чиглэл өгөх эрхтэй. Хориг тавих эрхтэй. Хууль хяналтын байгууллага прокурорыг томилох эрхтэй. Ийм байдалтай байгаад байгаа. Би зүгээр хувь хүнийг ярьж байгаа юм биш. Хувь хэн ч байснаас үл хамааран өнгөрсөн 25 жилийн түүх чинь өөрөө энэ нэг эрх мэдлийн зодоон руу явуулаад байна. Энийг хэрхэн агуулгаар нь харж цэгцлэхийг хүсэж байгаа вэ гэдэг ийм асуултыг тавья.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 xml:space="preserve">Д.Тогтохсүрэн: </w:t>
      </w:r>
      <w:r>
        <w:rPr>
          <w:rFonts w:cs="Arial" w:ascii="Arial" w:hAnsi="Arial"/>
          <w:bCs/>
          <w:lang w:val="mn-Cyrl-MN"/>
        </w:rPr>
        <w:t xml:space="preserve"> -Лүндээжанцан гишүүн хариулт өгье. Ихэнх нь санал байна. Энэ мэдээлэл өгөхөд бол одоогоор 320 мянган хүний санал ирсэн. Насны бүлэглэлээр авч үзэхэд бол манай залуучууд бол энэ Үндсэн хуулийн төслийн хэлэлцүүлэгт олон нийтийн хэлэлцүүлэгт бол идэвхтэй оролцсон нь бол харагдаж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 xml:space="preserve">Одоо 7000 орчим саналын нэгтгэл хийгээд дуусаад ангилах ажил руугаа орж байна. Тэгэхээр энэ чинь нүсэр ажил байна шүү дээ. Улсын Их Хурлын Тамгын газраас гэхэд бол 70, 80 хүн зөвхөн тангараг өргөсөн төрийн албан хаагчид тусгай камер дор цахимд оруулаад архивлуулах ажлыг хийж байна. Тэгээд энийгээ үр дүнг нь бүлэглээд ингээд гаргана. Энэ ажил бол явагдаж байна. Сая Оюун-Эрдэнэ гишүүний ярьж байгаа асуудал бүр том сэдвүүд. Энүүгээр одоо задалж яривал миний хариултын цаг бас багтахгүй болох гээд байна. Жишээ нь Ерөнхийлөгч Их Хурлын харилцааны асуудал, Ерөнхийлөгч Засгийн газар хоорондын харилцааны асуудал. Ерөнхийлөгч, улс төрийн нам хоёрын хоорондын харилцааны асуудал. Ерөнхийлөгч, шүүх засаглалын харилцааны асуудал гээд энэ асуудлуудын хүрээнд одоо цэгцлэх янзлах юм бол олон байна. Тэгээд бидний энэ саяхан ганцхан юмаар цэцэд очиход л нэр дэвшүүлэх гэдэг нэг үгээр явж байсан. Санал оруулах өргөн мэдүүлэх, тэгээд оруулах энэ тэр гээд.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Ер нь байна шүү дээ хуулийн ганц нэг үг хүртэл бүгд ярвигтай асуудал байдаг юм байна. Тийм учраас бид алдах эрх байхгүй. Энийг олон талаас нь бодъё гэж. Жишээ нь Ерөнхийлөгчийн хууль санаачлах эрх дээр хүртэл маргаан гарч байгаа байхгүй юу. Ганцхан хагас Ерөнхийлөгчийн засаглалтай Польш улсад л хууль санаачилж байна Ерөнхийлөгч бол. Бусад улсад бол хууль санаачилж байгаа газар алга байх жишээний. Гэх мэтчилэнгээр ингээд яриад байвал. Гэтэл Монгол энэ 1999, 2000 онд оруулсан 33 дугаар зүйл буюу нам олонх болсон тохиолдолд, болоогүй ч гэсэн улс төрийн намууд нэр дэвшүүлэх асуудал бол хагас Ерөнхийлөгчийн засаглалаас парламентын засаглал руу том алхам хийсэн гэж би бол боддог. Нөгөө дордуулсан 7 өөрчлөлтийн бас одоо авах гээхийн ухаанаар хандах ёстой шүү дээ. Бас нэг энэ заалт бол байх ёстой заалт юм. Энэ заалтыг энэ нэр дэвшүүлэн Ерөнхийлөгч нэр дэвшүүлнэ гэдэг заалт бол зөрчөөд байна гэдэг дүгнэлтийг Үндсэн хуулийн цэц гаргаад байгаа юм.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 xml:space="preserve">Ерөнхийлөгч, улс төрийн намууд бол нэр дэвшүүлнэ. Нам юм уу, эвсэл юм уу тэгээд нийлээд юм уу. Харин Ерөнхийлөгч 5 хоногийн дотор оруулна гэдэг энэ заалттайгаа өөр хүний нэр 7 хоногийн дотор. Би энэ 7 хоногоор яаж өгсөн нь бол 45 хоног дотор Ерөнхий сайдаа томилж чадахгүй бол Их Хурал тарах байгаа байхгүй юу. Тийм учраас 14 хоногийн дотор ч байдаг юм уу, 10 хоногийн дотор одоо ингээд өргөн мэдүүлэгдээд ингээд шийдлээ. Дараа нь дахиад гурав, дөрвөн удаа оруулах тэгээд Их Хурал тарах энэ механизмыг суулгаж өгөхөд үндэсний эв нэгдлийг илэрхийлэгч төрийн тэргүүн Ерөнхийлөгч намуудыг бас шахаж шаардаад би 7 хоногийн дотор өөр хүний нэр оруулах ёстой учраас та нар яаралтай хүнийхээ нэрийг дэвшүүл гэж шахах ийм нэг заалт юм гэж.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 xml:space="preserve">Харин Ерөнхийлөгч өөрөө өөр хүний нэрийг дэвшүүлэх биш нэр дэвшүүлсэн хүнийг оруулах асуудал нь бол Ерөнхийлөгчид байгаа юм гээд ингээд цаашаа явбал одоо арай энэ заалт бол бас нэг засагдаад явах юм байна. Хүлээж авахаас аргагүй байдалд орсон гэдгийг л би хэлье. Яривал олон асуудал байгаа учраас бид бүхэн уг нь энэ дээрээ нэг төвлөрмөөр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 xml:space="preserve">Д.Тогтохсүрэн: </w:t>
      </w:r>
      <w:r>
        <w:rPr>
          <w:rFonts w:cs="Arial" w:ascii="Arial" w:hAnsi="Arial"/>
          <w:bCs/>
          <w:lang w:val="mn-Cyrl-MN"/>
        </w:rPr>
        <w:t xml:space="preserve"> -Асуулт асууж хариулт авлаа. Үндсэн хуулийн цэцийн 6 дугаар дүгнэлттэй холбогдуулж үг хэлэх гишүүн байна уу. Батзандан гишүүнээр тасалл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Баасанхүү гишүүн.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bCs/>
          <w:lang w:val="mn-Cyrl-MN"/>
        </w:rPr>
        <w:t xml:space="preserve">О.Баасанхүү: </w:t>
      </w:r>
      <w:r>
        <w:rPr>
          <w:rFonts w:cs="Arial" w:ascii="Arial" w:hAnsi="Arial"/>
          <w:bCs/>
          <w:lang w:val="mn-Cyrl-MN"/>
        </w:rPr>
        <w:t xml:space="preserve"> -Баярлалаа. Би энэ цэцийн дүгнэлтийг дэмжиж байна. Яагаад гэхээр энэ аливаа парламентыг чинь намууд бүрдүүлдэг. Өнөөдөр Монголд хорин хэдэн нам байгаа. Тэндээс гурван нам парламентыг бүрдүүлж байгаа. Хэдийгээр нэг нам нь нэгхэн суудалтай байгаа ч гэсэн уг нь бол бас нэг парламент ёсонд хандаад нам парламентыг бүрдүүлж байгаа гэдэг утгаараа арай хүндэтгэлтэй хандмаар байгаа юм л даа. Манайхан бол хүндэтгэлгүй ханддаг. 65 л том. Уг нь бол бид нар анхнаасаа ийм жишиг тогтоогоод нам тэр дундаа 39 байвал засгаа байгуулна. 39 байхгүй бол хамтраад засгаа байгуулна. Хамтраад үнэхээр байгуулж чадахгүй бол яах вэ гэж их сонин асуудал гараад байгаа юм.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Жишээлбэл манай парламентад юу байдаг вэ гэхээр бие даагч гээд ойлголт байгаа юм. Тэгэхээр 76 бие даагч гараад ирвэл яах вэ. Эсвэл 39 бие даагч гараад ирвэл яах вэ. Тэгэхээр нөгөө за 40 бие даагч гэж үзье. Цаана 4 нам 38 суудал авсан. 40 бие даагч гараад ирлээ гэхэд тэд засаг байгуулах уу. Эсвэл нөгөө 38 байгуулах уу гээд. Тэгэхээр энэ өөрөө зөрчил учраас Үндсэн хуулиар бид нар энийг уг нь засаж янзлах ёстой юм. Өөрөөр хэлэх юм бол дийлэнх олонхын санал авсан нам нь Засгийн газрыг байгуулна. Дийлэнх олонх гэдгээ бид нар юу гэж тооцох вэ гэдгээ шийдэхгүй бол одоо нэгдүгээрт нь энэ зөрчил энэ Үндсэн хуулийн цэцийн дүгнэлтээр дамжуулагдан гарч ирж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Хоёрдугаарт нь яагаад нам өнөөдөр чухал вэ гэхээр нам бол хөтөлбөр. Мөрийн хөтөлбөрөө танилцуулдаг. Тэрүүгээрээ Засгийн газрыг мөрийн хөтөлбөр болгоод тогтоол оруулж ирэх эрх нь үүсдэг. Тэр тогтоол дээр мэдээж бусад намуудын санал орж ирж бас болно. Гэхдээ үнэндээ бол Засгийн газрын тогтоолыг одоо тэр Засгийн газрын мөрийн хөтөлбөрийг Улсын Их Хурлаар бид нар батлаад байгаа шүү дээ. Тэгээд мөрийн хөтөлбөрийг хэрэгжүүлэх тэргүүнийг сонгох гээд байгаа байхгүй юу. Мөрийн хөтөлбөрийг хэрэгжүүлэх тэргүүн гэдэг нь бол Ерөнхий сайд гэж би ойлгоод байгаа юм. Тэгэхээр Ерөнхий сайдыг 45 хоног дотор хэрвээ гаргаж ирж чадахгүй бол тэр нам бол Улсын Их Хурлын тогтоолыг хэрэгжүүлэх хөтөлбөр байхгүй байна гээд энэ парламент тардаг л ийм жишээтэй.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Зүгээр Ерөнхийлөгчийн зөвшилцөх гэдэг энэ ойлголтыг бид нар бас бодмоор байгаа юм. Зөвшилцөх зөвшөөрөх эсвэл нөгөө бичиг шилжүүлснийг зөвшилцсөн гэж тооцох. Энэ хоёр чинь бол ялгаатай. Миний ойлгож байгаагаар бол зөвшилцөх нь өөрөө тодорхой үндэслэлээр бас татгалзсан. Тэр нь өөрөө бас бодит үндэслэлтэй байвал бас нэг авч үздэг баймаар байна хуулин дээр. Тэгэхгүй болохоор зөвшилцсөн гэдэг нь өө за өгсөн юм чинь одоо гурав хоногийн дотор ямар ч хариу ирсэн яадаг юм бэ гэж ярих юм бол тэгвэл зөвшилцсөн байх хэрэггүй шүү дээ. Тэр хүн бас нэг татгалзсан үндэслэлийг нь гэвэл тэрийг нь бас яриад санал хураагаад нээрээ энэ татгалзсан үндэслэл нь бас зөв байна гээд энэ парламент дээрээ бас тэр Ерөнхийлөгчийн зөвшөөрөөгүй саналуудыг бас авч хэлэлцдэг байхгүй бол цаашдаа зүгээр нэг бичиг өгсөн гээд энэ чинь засаглал хоорондоо хэдийгээр тусдаа байгаа ч гэсэн засаглал хоорондоо уялдаатай. Бүгдээрээ нэг төр гэж явж байгаа шүү дээ.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эгэхээрээ Ерөнхийлөгч нэг тусдаа. Их Хурал нэг тусдаа юм шиг ийм ойлголт байхгүй ээ. Бүгдээрээ нийлээд энэ Монгол төрийг бүрдүүлж байгаа юм бол тэр хоорондын бичгүүдийн хоорондын тэр зөвшөөрсөн зөвшөөрөөгүй хэлэлцүүлгүүдийн бас бид нар нэг уялдаа гаргах ёстой. </w:t>
      </w:r>
    </w:p>
    <w:p>
      <w:pPr>
        <w:pStyle w:val="Normal"/>
        <w:ind w:left="720"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Яах вэ одоо бас 7 хоногийн дотор оруулаад ирнэ гэхээр өөр хүн хэн байх нь бүр ойлгомжгүй байхгүй юу. Тэдний намаас оруулж ирэх юм уу, намайг оруулж байж магадгүй л дээ. Би бас өөрийгөө бодох юм бол энийг зөвшөөрмөөр л байгаа юм. Наргиж хэлэхэд. Гэтэл бол энэ нь өөрөө эргээд маш төвөгтэй байдал үүснэ шүү дээ. Нөгөө кнопууд нь зөвшөөрөх үү үгүй юу гээд. Тэгэхээр дийлэнх олонх гэдгийн бас нэг зүйл нь эргээд бас парламент дээр унахгүй байхыг бас оруулж ирж байгаа нэг давуу тал. Тэр утгаараа өнөөдөр би зүгээр хувьдаа юу гэж бодож байгаа вэ гэвэл та бүхэн энийг бол яах вэ авсан ч гэсэн дараагийн өөрчлөлтөө хийхдээ энийг бас маш сайн бодоод тэгээд би Лүндээжанцан гуайг бушуухан тэр Үндсэн хуулийн төслөө явуулаач ээ, батлаач ээ. </w:t>
      </w:r>
    </w:p>
    <w:p>
      <w:pPr>
        <w:pStyle w:val="Normal"/>
        <w:ind w:left="720"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Ер нь бол тэр дотор байгаа маш олон юмнуудыг нь хасмаар юм билээ. Тэр шүүхийн энээ тэрээ гээд маш олон онолын шижтэй юмнуудыг нь хаяад яг амьдралд хэрэгтэй байгаа тэр гурван зүйлийг л өнөөдөр нэн даруй баталмаар байна. Нэгдүгээрт нь хот тосгон, засаг захиргаа нутаг дэвсгэрийн нэгжийн хувьд хот гээд.</w:t>
      </w:r>
    </w:p>
    <w:p>
      <w:pPr>
        <w:pStyle w:val="Normal"/>
        <w:ind w:left="720"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 xml:space="preserve">Хоёрдугаарт нь бол тэр сонгуулийн журам батална гээд байгаа. Тэрэн дээр тогтолцоо гэж оруулахгүй бол бид нар дандаа тогтолцоо батлаад байсан юм билээ. Жижгирүүлсэн, томсгосон, холимог энээ тэрээ гээд. Тэгэхээр чинь Их Хурал чинь одоо нэгэнт цэцийн шийдвэр гарсан юм чинь дараагийн хуулиа бид нар батлахад дахиад л тогтолцоо батална. Дахиад жижгирүүлснээр боллоо гэхэд чинь дахиад л тогтолцоо байхгүй юу. Үндсэн хуулин дээр яг нарийн тогтолцоо заагаагүй учраас. </w:t>
      </w:r>
    </w:p>
    <w:p>
      <w:pPr>
        <w:pStyle w:val="Normal"/>
        <w:ind w:left="720"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Гуравдугаарт нь бол тэр Төрийн албан хууль явахад Үндсэн хуулин дээрээ өөрчлөлт байхгүй мөртөө .../минут дуусав/.</w:t>
      </w:r>
    </w:p>
    <w:p>
      <w:pPr>
        <w:pStyle w:val="Normal"/>
        <w:ind w:left="720"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 xml:space="preserve">Д.Тогтохсүрэн: </w:t>
      </w:r>
      <w:r>
        <w:rPr>
          <w:rFonts w:cs="Arial" w:ascii="Arial" w:hAnsi="Arial"/>
          <w:bCs/>
          <w:lang w:val="mn-Cyrl-MN"/>
        </w:rPr>
        <w:t xml:space="preserve"> -Баярлалаа. Оюун-Эрдэнэ гишүүн. </w:t>
      </w:r>
    </w:p>
    <w:p>
      <w:pPr>
        <w:pStyle w:val="Normal"/>
        <w:ind w:left="720"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 xml:space="preserve">Л.Оюун-Эрдэнэ: </w:t>
      </w:r>
      <w:r>
        <w:rPr>
          <w:rFonts w:cs="Arial" w:ascii="Arial" w:hAnsi="Arial"/>
          <w:bCs/>
          <w:lang w:val="mn-Cyrl-MN"/>
        </w:rPr>
        <w:t xml:space="preserve"> -Байшин суурин дээр тогтдог, хүн араг ясан дээр тогтдог гэдэг шиг. Яг энэ төрийн байгуулалт бол бидний Үндсэн хуулийн систем дээр тогтож байгаа. Тэгээд бид нар энийгээ яг цогц байдлаар авч үзэхгүй тохиолдол бүхнээр ингэж аваад л, тохиолдол бүхэн дээр үг хэлж протоколд тэмдэглүүлнэ. Тэр нь хэзээ ч харагдахгүйгээр ингээд их олон жил явсан юм шиг санагдаад байгаа юм. Яагаад Засгийн газрын дундаж нас өнгөрсөн 25 жил 1.5 жил байгаа юм бэ. Яагаад Ерөнхий сайд, Ерөнхийлөгч хоёр байнга мууддаг юм бэ. Яагаад олонх болсон нам 3-4 жилийн дараа ард түмний дайсан болдог юм бэ. Энэ бүх зүйлийн зангилаа Үндсэн хуультай холбоотой. Өнөөдөр нэг байдал нь ингэж илэрч гарч ирж байгаа юм. Би дахиад хэлэхийг хүсэж байна.</w:t>
      </w:r>
    </w:p>
    <w:p>
      <w:pPr>
        <w:pStyle w:val="Normal"/>
        <w:ind w:left="720"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Энийг бас протоколд тэмдэглүүлээд энийг бас дахиж ярих шаардлага үүсэж байна гэж бодож байна. </w:t>
      </w:r>
    </w:p>
    <w:p>
      <w:pPr>
        <w:pStyle w:val="Normal"/>
        <w:ind w:left="720"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1990-ээд онд тэр үеийн ЗХУ задран унасан нэг намын тогтолцоо шүтсэн ийм үед тухайн үеийн Үндсэн хууль баталж байсан Ардын их хурлын төлөөлөгчид маань ерөөсөө эрх чөлөөг мэдрэх ёстой. Хэн нэгэн дарангуйлагч гарч ирж болохгүй. Тийм учраас гурав байх засаглалын онол дөрөв байх ёстой. Ард түмнээс сонгогддог Ерөнхийлөгч байх ёстой гэдэг ийм жишиг рүү л явсан юм билээ. Тэр үед маш их олон гаднын эрдэмтэд хэлж байсан юм билээ. </w:t>
      </w:r>
    </w:p>
    <w:p>
      <w:pPr>
        <w:pStyle w:val="Normal"/>
        <w:ind w:left="720"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Ард түмнээс сонгогддог Ерөнхийлөгч гараад ирэх юм бол танай улс хоёр Ерөнхий сайдтай болно шүү. Одоо яах вэ нийгэм эдийн засаг чинь бол хүнд байна. Уул уурхайтай болоод ирэх юм бол наадах чинь ийм асуудал болдог юм гээд. Тэгэхээр одоо бид нар энэ сонгодог утгаар нь эсвэл бид Ерөнхийлөгчдөө одоо энэ яам, Тамгын газрууд бүгдийг нь өгөөд Ерөнхийлөгчийн тогтолцоо гэдэг юм руугаа орох хэрэгтэй эргэж буцалтгүй. Тэгээд ард түмнээсээ сонгогдоод Засгийн газраа байгуулдаг. Үгүй бол энэ сонгодог парламент тогтолцоо гээд байгаа юм руугаа ороод Ерөнхийлөгчийг парламентаас юм уу эсвэл тэр иргэдийн хурал, бусад байгууллагын өргөтгөсөн хэлбэрээр сонгодог байдалтай явахгүй бол хоёр Ерөнхий сайдтай одоо Их Хурлын дарга нь намын дарга болоод гурван Ерөнхий сайдтай ийм байдлаар Монгол улс цаашаа явахгүй ээ. </w:t>
      </w:r>
    </w:p>
    <w:p>
      <w:pPr>
        <w:pStyle w:val="Normal"/>
        <w:ind w:left="720"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Нийгмийнхээ хөгжиж байгаа энэ хурдыг гүйцэхээ больчихсон. Тухайн үед 1990 оны эхэн үе байсан. Одоо бол 2017 он. Мэдээлэл технологиос авхуулаад дэлхий ертөнц чинь танигдахын аргагүй өөр болоод байна. Бид ийм байдлаар тохиолдол бүхэн дээр нэг ийм бэлгэдлийн байдлаар Төрийн байгуулалтын байнгын хороо хуралддаг. Бэлгэдлийн байдлаар чуулганд асуудлаа оруулдаг. Бэлгэдлийн байдлаар хариулдаг. Бэлгэдлийн байдлаар кноптддог. Ийм байдалтай яваад байх юм бол ингээд энэ 25 жил дахиад өнгөрнө. Дахиад л юу ч өөрчлөгдсөн юм байхгүй. Дахиад л авлигалд идэгдсэн систем нь хэвээрээ байна. Дахиад энэ ЗХУ-ын энэ өмнө байсан энэ улсын эмнэлгүүдээс авхуулаад ийм төрийн нэгдсэн тогтолцоо хэвээрээ үлдэнэ. Хэн ч ирээд өөрчилж чадахгүй хугацаанаас нь. </w:t>
      </w:r>
    </w:p>
    <w:p>
      <w:pPr>
        <w:pStyle w:val="Normal"/>
        <w:ind w:left="720"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эгээд манайх бол төгс ардчилсан Үндсэн хууль гэж хүмүүс яриад байдаг. Тэгээд энийгээ бид нар бодох ёстой юм. Яаралтай нийгмийн зөвшилцөл рүү орж эдийн засаг хүнд байгаа үед бас бид нар нэлээд тийм цаг гаргаж байж парламент, парламентынхаа ажлыг хиймээр байгаа юм. Тэгээд энэ дээр бас нэлээд анхаараарай. Тохиолдол бүхэн дээр нэг юм яриад л дараа нь яг адилхан тохиолдол нөгөө нэг үндсэндээ өвчний эх үндэс нь хаана байдгийг олохгүйгээр бид нар ханиад гарсан шинж тэмдэг бүхэн дээр нь ярилцаад цаашаа явахгүй зогсонги байдалд системийн ийм хүндрэлтэй байдал руу орж байна гэдгийг хүн бүхэн харж байгаа. Тэгээд энэ дээр анхаарч ажиллаж байх гэж бодож байна. </w:t>
      </w:r>
    </w:p>
    <w:p>
      <w:pPr>
        <w:pStyle w:val="Normal"/>
        <w:ind w:left="720"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 xml:space="preserve">Д.Тогтохсүрэн: </w:t>
      </w:r>
      <w:r>
        <w:rPr>
          <w:rFonts w:cs="Arial" w:ascii="Arial" w:hAnsi="Arial"/>
          <w:bCs/>
          <w:lang w:val="mn-Cyrl-MN"/>
        </w:rPr>
        <w:t xml:space="preserve"> -Батзандан гишүүн. </w:t>
      </w:r>
    </w:p>
    <w:p>
      <w:pPr>
        <w:pStyle w:val="Normal"/>
        <w:ind w:left="720"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 xml:space="preserve">Ж.Батзандан: </w:t>
      </w:r>
      <w:r>
        <w:rPr>
          <w:rFonts w:cs="Arial" w:ascii="Arial" w:hAnsi="Arial"/>
          <w:bCs/>
          <w:lang w:val="mn-Cyrl-MN"/>
        </w:rPr>
        <w:t xml:space="preserve"> -Зүгээр Үндсэн үзэл санаагаараа Үндсэн хууль маань тайлбарлагдаж явдаг. Үндсэн хуулийг үг үсэг хөөцөлдөж тайлбарлах юм бол Үндсэн хууль Үндсэн хууль биш болно. Тэгэхээр энэ 37.4 байгаа Улсын Их Хурлын чуулганы хуралдааны дэгийн тухай хууль нэр дэвшигчийг гишүүдийн олонх дэмжээгүй бол Ерөнхийлөгч 7 хоногийн дотор өөр хүний нэр дэвшүүлнэ гэсэн заалт оруулж байгаа нь Монгол Улсын Үндсэн хуульд нийцэхгүй байна гэж. Тэгээд шууд утгаар нь энийг ойлгох юм бол Ерөнхий сайдад байдаг онцгой бүрэн эрхийг Ерөнхийлөгчид шууд өгч байгаа мэтээр. Хэрвээ өгүүлбэрээр нь унших юм бол тэгж ойлгогдохоор байгаа. Үндсэн хуулийн үзэл санаагаар нь ойлгох юм бол Монгол Улсын гүйцэтгэх эрх мэдэл Засгийн газарт хамаардаг. Засгийн газрын тэргүүн нэгдмэл чанарыг хадгалдаг. </w:t>
      </w:r>
    </w:p>
    <w:p>
      <w:pPr>
        <w:pStyle w:val="Normal"/>
        <w:ind w:left="720"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Ерөнхийлөгчид нэр дэвшүүлнэ гэдэг нь дангаараа нэр дэвшүүлнэ гэсэн үг яасан ч энэ утгаар бол ойлгогдохгүй. 7 хоногийн дотор гэдэг нь бол оруулж ирсэн сайд нь Ерөнхий сайд Засгийн газрын гишүүнээр томилох асуудал явахгүй тохиолдолд Ерөнхийлөгчид бас тодорхой эрх мэдэл өгч төрийн үйл ажиллагааг тасралтгүй явуулах зарчим. Аль болох Засгийн газрыг бүрэн бүтэн томилохын тулд энэ хуулийн 37.4-өөр шахалт оруулсан болов уу гэж би харж байгаа. Мэдээж хууль тогтоогчид Улсын Их Хурлаас баталсан хуулиа хамгаалах зарчимтай бас бодлоготой байдаг. Үнсдэн хуулийн цэц өөрөө шийдвэрээ гаргасан байна. 37.4 нь Үндсэн хуулийн тодорхой заалтуудыг зөрчсөн байна гэж6 тэгэхээр мэдээж энэ хоёрдмол ойлголт үүсгээд байгаа. Хоёрдмол агуулгатай хуулийн зүйл заалтуудыг өөрчлөөд явах нь бол зүйтэй гэж би харж байгаа. </w:t>
      </w:r>
    </w:p>
    <w:p>
      <w:pPr>
        <w:pStyle w:val="Normal"/>
        <w:ind w:left="720"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 xml:space="preserve">Үнэхээр 37.4-өөс болоод Монголын төрийн ажил гацаад байгаа бол гацах гээд байгаа бол энийг өөрчлөх нь зүйтэй. Илүү тодорхой зохицуулалтыг хийж өгөх шаардлагатай гэж би харж байна. Гэхдээ сүүлийн жилүүдэд Ерөнхийлөгчид олгосон бүрэн эрхийг хязгаарлах тухай яриа парламентын түвшинд их гарч байгаа. Улс төрийн шалтгаанаар улс төрийн зорилгоор Ерөнхийлөгчийн эрхийг хязгаарлах тухай орлогууд хийж болохгүй шүү гэдгийг та бүхэнд хэлэхийг хүсэж байна. Тэгэхээр цэцийн шийдвэрийг мэдээж цэцийн шийдвэр гарсан бол цэц бол ихэнхдээ өөрийн гаргасан дунд суудлын хуралдааны шийдвэрээ хамгаалаад явдаг юм. Их Хурал хүлээж авсан ч эс хүлээж авсан ч цэц дээд суудлаараа шийдвэрээ гаргаад явдаг  ийм уламжлалтай. Тэгэхээр Улсын Их Хурлын гишүүд дор бүрнээ бодоод энэ шийдвэрт бас хариуцлагатай хандах зүйтэй байх гэж бодож байна. </w:t>
      </w:r>
    </w:p>
    <w:p>
      <w:pPr>
        <w:pStyle w:val="Normal"/>
        <w:ind w:left="720"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bCs/>
          <w:lang w:val="mn-Cyrl-MN"/>
        </w:rPr>
        <w:t xml:space="preserve">Д.Тогтохсүрэн: </w:t>
      </w:r>
      <w:r>
        <w:rPr>
          <w:rFonts w:cs="Arial" w:ascii="Arial" w:hAnsi="Arial"/>
          <w:bCs/>
          <w:lang w:val="mn-Cyrl-MN"/>
        </w:rPr>
        <w:t xml:space="preserve"> -</w:t>
      </w:r>
      <w:r>
        <w:rPr>
          <w:lang w:val="mn-Cyrl-MN"/>
        </w:rPr>
        <w:t xml:space="preserve"> </w:t>
      </w:r>
      <w:r>
        <w:rPr>
          <w:rFonts w:cs="Arial" w:ascii="Arial" w:hAnsi="Arial"/>
          <w:bCs/>
          <w:lang w:val="mn-Cyrl-MN"/>
        </w:rPr>
        <w:t>Баярлалаа. Гишүүд үг хэлж дууслаа.</w:t>
      </w:r>
    </w:p>
    <w:p>
      <w:pPr>
        <w:pStyle w:val="Normal"/>
        <w:ind w:left="720"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Одоо санал хураалт явуулъя. Хоёр санал хураалт байгаа. Би томьёоллыг нь та бүхэнд уншиж өгье. </w:t>
      </w:r>
    </w:p>
    <w:p>
      <w:pPr>
        <w:pStyle w:val="Normal"/>
        <w:ind w:left="720"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1.Монгол Улсын Их Хурлын чуулганы хуралдааны дэгийн тухай хуулийн 37 дугаар зүйлийн 37.4 дэх хэсэгт нэр дэвшигчийг гишүүдийн олонх дэмжээгүй бол Ерөнхийлөгч 7 хоногийн дотор өөр хүний нэр дэвшүүлнэ гэж заасан нь Монгол Улсын Үндсэн хуулийн 1 дүгээр зүйлийн 2 дахь хэсгийн хууль дээдлэх нь төрийн үйл ажиллагааны үндсэн зарчим мөн гэснийг зөрчсөн байна гэснийг хүлээн зөвшөөрөх нь зүйтэй гэсэн томьёоллоор санал хураалт явуулъя. Санал хураалт. 11-10, 90.9 хувийн саналаар Үндсэн хуулийн цэцийн дүгнэлтийг хүлээж авъя гэсэн нэгдэх санал хураалтын дүн гарсан байна. </w:t>
      </w:r>
    </w:p>
    <w:p>
      <w:pPr>
        <w:pStyle w:val="Normal"/>
        <w:ind w:left="720"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Санал хураалтын дүнг танилцууллаа. </w:t>
      </w:r>
    </w:p>
    <w:p>
      <w:pPr>
        <w:pStyle w:val="Normal"/>
        <w:ind w:left="720"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 xml:space="preserve">Хоёр дахь санал хураалт. Монгол Улсын Их Хурлын чуулганы хуралдааны дэгийн тухай хуулийн 37 дугаар зүйлийн 37.4 дэх хэсэгт нэр дэвшигчийг гишүүдийн олонх дэмжээгүй бол Ерөнхийлөгч 7 хоногийн дотор өөр хүний нэр дэвшүүлнэ гэж заасан нь Могол улсын Үндсэн хуулийн 33 дугаар зүйлийн нэг дэх хэсгийн хоёр дахь заалтын Улсын Их Хуралд олонх суудал авсан нам эвслээс нэр дэвшүүлсэн хүнийг аль ч нам эвсэл олонхын суудал аваагүй бол хамгийн олон суудал авсан нам эвсэл бусад нам эвсэлтэй зөвшилцөн нэр дэвшүүлсэн хүнийг, хэрэв хамгийн олон суудал авсан нам эвсэл зөвшилцөж Ерөнхий сайдад нэр дэвшүүлж чадаагүй бол Улсын Их Хуралд суудал авсан нам эвсэл зөвшилцөн олонхоороо нэр дэвшүүлсэн хүнийг Ерөнхий сайдаар томилох саналыг 5 хоногийн дотор Улсын Их Хуралд оруулах гэснийг зөрчсөн байна гэснийг хүлээн зөвшөөрөх нь зүйтэй гэсэн томьёоллоор санал хураалт явуулъя. </w:t>
      </w:r>
    </w:p>
    <w:p>
      <w:pPr>
        <w:pStyle w:val="Normal"/>
        <w:ind w:left="720"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Санал хураалт. 11 гишүүн оролцож, 90,9 хувийн саналаар саяын томьёолол дэмжигдсэн байна. Байнгын хорооны хурал дээр Үндсэн хуулийн цэцийн дүгнэлт дэмжигдсэнтэй холбогдуулаад Улсын Их Хурлаас тогтоол гарах ёстой. Энэ тогтоолыг Улсын Их Хурал, Байнгын хорооноос гаргасан шийдвэрийг хүлээж авсан тохиолдолд Улсын Их Хурлаас дүгнэлтийг хүлээж авсан тогтоол гарах юм байна.  Энэ тогтоолын төслийг та бүхэнд танилцуулъя. </w:t>
      </w:r>
    </w:p>
    <w:p>
      <w:pPr>
        <w:pStyle w:val="Normal"/>
        <w:ind w:left="720"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Улсын Их Хурлын тогтоол. Монгол Улсын Их Хурлын тогтоол. </w:t>
      </w:r>
    </w:p>
    <w:p>
      <w:pPr>
        <w:pStyle w:val="Normal"/>
        <w:ind w:left="720"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Үндсэн хуулийн цэцийн 2017 оны 06 дугаар дүгнэлтийн тухай</w:t>
      </w:r>
    </w:p>
    <w:p>
      <w:pPr>
        <w:pStyle w:val="Normal"/>
        <w:ind w:left="720"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Монгол Улсын Их Хурлын чуулганы хуралдааны дэгийн тухай хуулийн 32 дугаар зүйлийн 32.3.3 дахь заалтыг үндэслэн Монгол Улсын Их Хурлаас тогтоох нь:</w:t>
      </w:r>
    </w:p>
    <w:p>
      <w:pPr>
        <w:pStyle w:val="Normal"/>
        <w:ind w:left="720"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 xml:space="preserve">Монгол Улсын Их Хурлын чуулганы хуралдааны дэгийн тухай хуулийн 37 дугаар зүйлийн 37.4 дэх хэсэгт нэр дэвшигчийг гишүүдийн олонх дэмжээгүй бол Ерөнхийлөгч 7 хоногийн дотор өөр хүний нэр дэвшүүлнэ гэж заасан нь Монгол Улсын Үндсэн хуулийн нэгдүгээр зүйлийн хоёр дахь хэсгийн хууль дээдлэх нь төрийн үйл ажиллагааны үндсэн зарчим мөн. </w:t>
      </w:r>
    </w:p>
    <w:p>
      <w:pPr>
        <w:pStyle w:val="Normal"/>
        <w:ind w:left="720"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33 дугаар зүйлийн нэг дэх хэсгийн хоёр дахь заалтын Улсын Их Хуралд олонх суудал авсан нам эвслээс нэр дэвшүүлсэн хүнийг аль ч нам эвсэл олонхын суудал аваагүй бол хамгийн олон суудал авсан нам эвсэл бусад нам эвсэлтэй зөвшилцөн нэр дэвшүүлсэн хүнийг хэрэв хамгийн олон суудал авсан нам эвсэл бусад нам эвсэлтэй зөвшилцөж Ерөнхий сайд нэр дэвшүүлж чадаагүй бол Улсын Их Хуралд суудал авсан нам эвсэл зөвшилцөн олонхоороо нэр дэвшүүлсэн хүнийг Ерөнхий сайдаа томилох саналыг 5 хоногийн дотор Улсын Их Хуралд оруулах гэснийг тус тус зөрчсөн байна гэсэн Монгол Улсын Үндсэн хуулийн цэцийн 2017 оны 10 дугаар сарын 25-ны өдрийн 6 дугаар дүгнэлтийг хүлээн зөвшөөрсүгэй гэсэн ийм тогтоолын төсөл байна. </w:t>
      </w:r>
    </w:p>
    <w:p>
      <w:pPr>
        <w:pStyle w:val="Normal"/>
        <w:ind w:left="720"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огтоолын төсөл оруулах юм байна танилцуулчихъя. Байнгын хорооноос гарах санал, дүгнэлтийг Улсын Их Хуралд илтгэх гишүүнээр Оюун-Эрдэнэ гишүүн танилцуулчих уу. Оюун-Эрдэнэ гишүүн. Өнөөдөр   ч орж магадгүй. Тав дахь өдөр байгаа шүү. За тэгвэл Баасанхүү гишүүн. </w:t>
      </w:r>
    </w:p>
    <w:p>
      <w:pPr>
        <w:pStyle w:val="Normal"/>
        <w:ind w:left="720"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Ингээд Төрийн байгуулалтын байнгын хорооны энэ өдрийн хуралдаанаар хэлэлцэх асуудал дууссан тул Байнгын хорооны хуралдааныг хаасныг мэдэгдье. Гишүүдэд баярлалаа. </w:t>
      </w:r>
    </w:p>
    <w:p>
      <w:pPr>
        <w:pStyle w:val="Normal"/>
        <w:ind w:left="720" w:firstLine="720"/>
        <w:jc w:val="both"/>
        <w:rPr>
          <w:rFonts w:ascii="Arial" w:hAnsi="Arial" w:cs="Arial"/>
          <w:bCs/>
          <w:lang w:val="mn-Cyrl-MN"/>
        </w:rPr>
      </w:pPr>
      <w:r>
        <w:rPr>
          <w:rFonts w:cs="Arial" w:ascii="Arial" w:hAnsi="Arial"/>
          <w:bCs/>
          <w:lang w:val="mn-Cyrl-MN"/>
        </w:rPr>
      </w:r>
    </w:p>
    <w:p>
      <w:pPr>
        <w:pStyle w:val="Normal"/>
        <w:jc w:val="both"/>
        <w:rPr>
          <w:lang w:val="mn-Cyrl-MN"/>
        </w:rPr>
      </w:pPr>
      <w:r>
        <w:rPr>
          <w:lang w:val="mn-Cyrl-MN"/>
        </w:rPr>
      </w:r>
    </w:p>
    <w:p>
      <w:pPr>
        <w:pStyle w:val="Normal"/>
        <w:jc w:val="both"/>
        <w:rPr>
          <w:rStyle w:val="StrongEmphasis"/>
          <w:rFonts w:ascii="Arial" w:hAnsi="Arial" w:cs="Arial"/>
          <w:b w:val="false"/>
          <w:b w:val="false"/>
          <w:bCs w:val="false"/>
          <w:color w:val="000000"/>
          <w:shd w:fill="FFFFFF" w:val="clear"/>
          <w:lang w:val="mn-Cyrl-MN"/>
        </w:rPr>
      </w:pPr>
      <w:r>
        <w:rPr>
          <w:rFonts w:cs="Arial" w:ascii="Arial" w:hAnsi="Arial"/>
          <w:lang w:val="mn-Cyrl-MN"/>
        </w:rPr>
        <w:tab/>
        <w:tab/>
      </w:r>
      <w:r>
        <w:rPr>
          <w:rStyle w:val="StrongEmphasis"/>
          <w:rFonts w:cs="Arial" w:ascii="Arial" w:hAnsi="Arial"/>
          <w:color w:val="000000"/>
          <w:shd w:fill="FFFFFF" w:val="clear"/>
          <w:lang w:val="mn-Cyrl-MN" w:bidi="mn-Cyrl-MN"/>
        </w:rPr>
        <w:t>Дууны бичлэгээс буулгасан:</w:t>
      </w:r>
    </w:p>
    <w:p>
      <w:pPr>
        <w:pStyle w:val="Normal"/>
        <w:rPr>
          <w:rFonts w:ascii="Arial" w:hAnsi="Arial" w:cs="Arial"/>
          <w:color w:val="000000"/>
          <w:lang w:val="mn-Cyrl-MN" w:eastAsia="mn-Cyrl-MN"/>
        </w:rPr>
      </w:pPr>
      <w:r>
        <w:rPr>
          <w:rStyle w:val="StrongEmphasis"/>
          <w:rFonts w:cs="Arial" w:ascii="Arial" w:hAnsi="Arial"/>
          <w:b w:val="false"/>
          <w:bCs w:val="false"/>
          <w:color w:val="000000"/>
          <w:shd w:fill="FFFFFF" w:val="clear"/>
          <w:lang w:val="mn-Cyrl-MN"/>
        </w:rPr>
        <w:tab/>
        <w:tab/>
      </w:r>
      <w:r>
        <w:rPr>
          <w:rFonts w:cs="Arial" w:ascii="Arial" w:hAnsi="Arial"/>
          <w:lang w:val="mn-Cyrl-MN"/>
        </w:rPr>
        <w:t>ПРОТОКОЛЫН АЛБАНЫ</w:t>
      </w:r>
    </w:p>
    <w:p>
      <w:pPr>
        <w:pStyle w:val="Normal"/>
        <w:jc w:val="both"/>
        <w:rPr>
          <w:rFonts w:ascii="Arial" w:hAnsi="Arial" w:cs="Arial"/>
          <w:lang w:val="mn-Cyrl-MN"/>
        </w:rPr>
      </w:pPr>
      <w:r>
        <w:rPr>
          <w:rFonts w:cs="Arial" w:ascii="Arial" w:hAnsi="Arial"/>
          <w:color w:val="000000"/>
          <w:lang w:val="mn-Cyrl-MN" w:eastAsia="mn-Cyrl-MN"/>
        </w:rPr>
        <w:tab/>
        <w:tab/>
        <w:t xml:space="preserve">ШИНЖЭЭЧ </w:t>
        <w:tab/>
        <w:t xml:space="preserve">                                                      П.МЯДАГМАА</w:t>
      </w:r>
    </w:p>
    <w:p>
      <w:pPr>
        <w:pStyle w:val="Normal"/>
        <w:rPr>
          <w:rFonts w:ascii="Arial" w:hAnsi="Arial" w:cs="Arial"/>
          <w:lang w:val="mn-Cyrl-MN"/>
        </w:rPr>
      </w:pPr>
      <w:r>
        <w:rPr>
          <w:rFonts w:cs="Arial" w:ascii="Arial" w:hAnsi="Arial"/>
          <w:lang w:val="mn-Cyrl-MN"/>
        </w:rPr>
      </w:r>
    </w:p>
    <w:p>
      <w:pPr>
        <w:pStyle w:val="Normal"/>
        <w:rPr>
          <w:lang w:val="mn-Cyrl-MN"/>
        </w:rPr>
      </w:pPr>
      <w:r>
        <w:rPr>
          <w:lang w:val="mn-Cyrl-MN"/>
        </w:rPr>
      </w:r>
    </w:p>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4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TitleChar">
    <w:name w:val="Title Char"/>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Subtitle"/>
    <w:qFormat/>
    <w:pPr>
      <w:widowControl w:val="false"/>
      <w:suppressAutoHyphens w:val="true"/>
      <w:spacing w:lineRule="atLeast" w:line="100"/>
      <w:jc w:val="center"/>
    </w:pPr>
    <w:rPr>
      <w:rFonts w:ascii="Times New Roman" w:hAnsi="Times New Roman" w:eastAsia="Times New Roman" w:cs="Times New Roman"/>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uppressAutoHyphens w:val="true"/>
      <w:overflowPunct w:val="false"/>
      <w:spacing w:before="28" w:after="28"/>
      <w:ind w:firstLine="748"/>
      <w:jc w:val="both"/>
    </w:pPr>
    <w:rPr>
      <w:rFonts w:ascii="Times New Roman" w:hAnsi="Times New Roman" w:eastAsia="Times New Roman" w:cs="Times New Roman"/>
      <w:sz w:val="20"/>
      <w:szCs w:val="20"/>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4:18:00Z</dcterms:created>
  <dc:creator>Microsoft Office User</dc:creator>
  <dc:description/>
  <cp:keywords/>
  <dc:language>en-US</dc:language>
  <cp:lastModifiedBy>Microsoft Office User</cp:lastModifiedBy>
  <dcterms:modified xsi:type="dcterms:W3CDTF">2017-11-13T09:17:00Z</dcterms:modified>
  <cp:revision>16</cp:revision>
  <dc:subject/>
  <dc:title/>
</cp:coreProperties>
</file>