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  <w:t xml:space="preserve">       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b/>
          <w:bCs/>
          <w:color w:val="00000A"/>
        </w:rPr>
        <w:t>Монгол Улсын эдийн засаг, нийгмийг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A"/>
        </w:rPr>
        <w:t xml:space="preserve">    </w:t>
      </w:r>
      <w:r>
        <w:rPr>
          <w:rFonts w:cs="Arial" w:ascii="Arial" w:hAnsi="Arial"/>
          <w:b/>
          <w:bCs/>
          <w:color w:val="00000A"/>
        </w:rPr>
        <w:t>2014 онд хөгжүүлэх үндсэн чиглэл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bookmarkStart w:id="1" w:name="__DdeLink__7166_766634858"/>
      <w:bookmarkStart w:id="2" w:name="__UnoMark__7169_766634858"/>
      <w:bookmarkEnd w:id="1"/>
      <w:bookmarkEnd w:id="2"/>
      <w:r>
        <w:rPr>
          <w:rFonts w:cs="Arial" w:ascii="Arial" w:hAnsi="Arial"/>
          <w:b/>
          <w:bCs/>
          <w:color w:val="00000A"/>
        </w:rPr>
        <w:t>батлах тухай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>Монгол Улсын Yндсэн хуулийн Хорин тавдугаар зүйлийн 1 дэх хэсгийн 7 дахь заалт, Төсвийн тухай хуулийн 8 дугаар зүйлийн 8.2.3 дахь заалтыг үндэслэн Монгол Улсын Их Хурлаас ТОГТООХ нь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ab/>
        <w:t>1.“Монгол Улсын эдийн засаг, нийгмийг 2014 онд хөгжүүлэх үндсэн чиглэл”-ийг хавсралтаар баталсугай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2.“Монгол Улсын эдийн засаг, нийгмийг 2014 онд хөгжүүлэх үндсэн чиглэл”-ийг “Монгол Улсын Мянганы хөгжлийн зорилтод суурилсан Yндэсний хөгжлийн цогц бодлого”, Монгол Улсын Засгийн газрын 2012-2016 оны үйл ажиллагааны хөтөлбөр, Монгол Улсын 2014 оны төсвийн хүрээний мэдэгдэл болон бодлогын бусад баримт бичиг, хөтөлбөртэй нягт уялдуулан хэрэгжүүлэхийг Монгол Улсын Засгийн газар /Н.Алтанхуяг/, Монголбанк /Н.Золжаргал/, Санхүүгийн зохицуулах хороо /Д.Баярсайхан/ болон холбогдох бусад байгууллагад үүрэг болгосугай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ab/>
        <w:t>3.“Монгол Улсын эдийн засаг, нийгмийг 2014 онд хөгжүүлэх үндсэн чиглэл”-ийн  хэрэгжилтийг оны эхнээс жигд хангах зохион байгуулалтын арга хэмжээ авч, хэрэгжилтийн явцыг бүтэн жилээр гаргаж Улсын Их Хуралд танилцуулахыг Монгол Улсын Засгийн газар /Н.Алтанхуяг/-т даалгасугай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  <w:lang w:val="mn-Cyrl-MN"/>
        </w:rPr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lang w:val="mn-Cyrl-MN"/>
        </w:rPr>
        <w:t xml:space="preserve">МОНГОЛ УЛСЫН 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A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560" w:right="710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FrameContents"/>
        <w:spacing w:lineRule="atLeast" w:line="100" w:before="0" w:after="0"/>
        <w:ind w:right="-985" w:hanging="0"/>
        <w:rPr>
          <w:rFonts w:ascii="Arial" w:hAnsi="Arial" w:eastAsia="Times New Roman" w:cs="Times New Roman"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</w:r>
    </w:p>
    <w:p>
      <w:pPr>
        <w:pStyle w:val="FrameContents"/>
        <w:spacing w:lineRule="auto" w:line="360" w:before="0" w:after="0"/>
        <w:ind w:right="-985" w:hanging="0"/>
        <w:jc w:val="right"/>
        <w:rPr/>
      </w:pPr>
      <w:r>
        <w:rPr>
          <w:rFonts w:eastAsia="Times New Roman" w:cs="Times New Roman" w:ascii="Arial" w:hAnsi="Arial"/>
          <w:iCs/>
          <w:color w:val="000000"/>
          <w:sz w:val="20"/>
          <w:szCs w:val="20"/>
        </w:rPr>
        <w:t>Монгол Улсын Их Хурлын 2013 оны</w:t>
      </w:r>
      <w:r>
        <w:rPr>
          <w:rFonts w:eastAsia="Times New Roman" w:cs="Times New Roman" w:ascii="Arial" w:hAnsi="Arial"/>
          <w:iCs/>
          <w:color w:val="000000"/>
          <w:sz w:val="20"/>
          <w:szCs w:val="20"/>
          <w:lang w:val="en-US"/>
        </w:rPr>
        <w:t xml:space="preserve"> 39 </w:t>
      </w:r>
      <w:r>
        <w:rPr>
          <w:rFonts w:eastAsia="Times New Roman" w:cs="Times New Roman" w:ascii="Arial" w:hAnsi="Arial"/>
          <w:iCs/>
          <w:color w:val="000000"/>
          <w:sz w:val="20"/>
          <w:szCs w:val="20"/>
        </w:rPr>
        <w:t>дүгээр тогтоолын хавсралт</w:t>
      </w:r>
    </w:p>
    <w:p>
      <w:pPr>
        <w:pStyle w:val="FrameContents"/>
        <w:spacing w:lineRule="atLeast" w:line="100" w:before="0" w:after="0"/>
        <w:ind w:right="-985" w:hanging="0"/>
        <w:rPr/>
      </w:pPr>
      <w:r>
        <w:rPr/>
      </w:r>
    </w:p>
    <w:p>
      <w:pPr>
        <w:pStyle w:val="FrameContents"/>
        <w:spacing w:lineRule="auto" w:line="360" w:before="0" w:after="0"/>
        <w:ind w:right="-985" w:hanging="0"/>
        <w:jc w:val="center"/>
        <w:rPr>
          <w:rFonts w:ascii="Arial" w:hAnsi="Arial" w:cs="Times New Roman"/>
          <w:color w:val="000000"/>
        </w:rPr>
      </w:pPr>
      <w:bookmarkStart w:id="3" w:name="__RefHeading__13382_1629968297"/>
      <w:bookmarkEnd w:id="3"/>
      <w:r>
        <w:rPr>
          <w:rFonts w:cs="Times New Roman" w:ascii="Arial" w:hAnsi="Arial"/>
          <w:color w:val="000000"/>
        </w:rPr>
        <w:t>МОНГОЛ УЛСЫН ЭДИЙН ЗАСАГ, НИЙГМИЙГ 2014 ОНД ХӨГЖҮҮЛЭХ ҮНДСЭН ЧИГЛЭЛ</w:t>
      </w:r>
    </w:p>
    <w:p>
      <w:pPr>
        <w:pStyle w:val="Heading1"/>
        <w:keepLines/>
        <w:widowControl w:val="false"/>
        <w:numPr>
          <w:ilvl w:val="0"/>
          <w:numId w:val="4"/>
        </w:numPr>
        <w:suppressAutoHyphens w:val="true"/>
        <w:spacing w:lineRule="auto" w:line="276"/>
        <w:jc w:val="center"/>
        <w:rPr/>
      </w:pPr>
      <w:r>
        <w:rPr/>
      </w:r>
    </w:p>
    <w:tbl>
      <w:tblPr>
        <w:tblW w:w="14763" w:type="dxa"/>
        <w:jc w:val="left"/>
        <w:tblInd w:w="-79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0"/>
        <w:gridCol w:w="2204"/>
        <w:gridCol w:w="4283"/>
        <w:gridCol w:w="2579"/>
        <w:gridCol w:w="1392"/>
        <w:gridCol w:w="1537"/>
        <w:gridCol w:w="2068"/>
      </w:tblGrid>
      <w:tr>
        <w:trPr>
          <w:trHeight w:val="686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Д/д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Урт ба дунд хугацааны хөтөлбөр, бодлогын баримт бичиг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, арга хэмжээ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Шалгуур үзүүлэлт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2014 онд хүрэх түвшин, үр дүн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51" w:hanging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Хөрөнгийн эх үүсвэр /тэрбум төгрөг/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Хариуцах байгууллага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-1245" w:leader="none"/>
              </w:tabs>
              <w:spacing w:lineRule="atLeast" w:line="100" w:before="0" w:after="0"/>
              <w:ind w:left="-187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Times New Roman" w:ascii="Arial" w:hAnsi="Arial"/>
                <w:b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НЭГ.МАКРО ЭДИЙН ЗАСГИЙН БОДЛОГО</w:t>
            </w:r>
          </w:p>
        </w:tc>
      </w:tr>
      <w:tr>
        <w:trPr>
          <w:trHeight w:val="327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 xml:space="preserve">Зорилт 1.Макро эдийн засгийн тэнцвэртэй байдлыг хангаж, эдийн засгийн өсөлтийг эрчимжүүлнэ.  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1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“</w:t>
            </w:r>
            <w:r>
              <w:rPr>
                <w:rFonts w:eastAsia="Times New Roman" w:cs="Times New Roman" w:ascii="Arial" w:hAnsi="Arial"/>
                <w:color w:val="000000"/>
              </w:rPr>
              <w:t>Мянганы хөгжлийн зорилтод суурилсан Үндэсний хөгжлийн цогц бодлого” /цаашид “ҮХЦБ” гэх/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дийн засгийн өндөр өсөлтийг хангах бодлого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1091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отоодын нийт бүтээгдэхүүн /цаашид “ДНБ” гэх/-ий бодит өсө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14.7 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дийн засгийн хөгжлийн яам /цаашид “ЭЗХЯ” гэх/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ind w:hanging="11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эг хүнд ногдох ДНБ-ий хэмжээ, ам.доллароо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5,300.0 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ЭЗХЯ 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Засгийн газрын үйл ажиллагааны хөтөлбөрийг хэрэгжүүлэх арга хэмжээний төлөвлөгөө” /цаашид “ЗГҮАХХАХТ” гэх/-ний 2.1-2.3, 21, 2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Эдийн засгийг дэмжих мөнгөний бодлогыг хэрэгжүүлж, инфляцийг бууруулах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color w:val="000000"/>
                <w:lang w:bidi="mn-Cyrl-MN"/>
              </w:rPr>
              <w:t>Гол нэрийн бараа, бүтээгдэхүүний үнийг тогтворжуулах дунд хугацааны хөтөлбөрий</w:t>
            </w:r>
            <w:r>
              <w:rPr>
                <w:rFonts w:eastAsia="Times New Roman" w:cs="Times New Roman" w:ascii="Arial" w:hAnsi="Arial"/>
                <w:color w:val="000000"/>
              </w:rPr>
              <w:t>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Жилийн эцсийн инфляцийн зорилтот түвшин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 xml:space="preserve">6 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ЭЗХЯ, Уул уурхайн яам /цаашид “УУЯ” гэх/,</w:t>
            </w:r>
          </w:p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Үйлдвэр, хөдөө аж ахуйн яам /цаашид “ҮХААЯ” гэх/,</w:t>
            </w:r>
          </w:p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Зам, тээврийн яам /цаашид “ЗТЯ” гэх/, Барилга, хот байгуулалтын яам /цаашид “БХБЯ” гэх/, Монголбанк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3</w:t>
            </w:r>
          </w:p>
        </w:tc>
        <w:tc>
          <w:tcPr>
            <w:tcW w:w="2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ЗГҮАХХАХТ-ний 35.5 дахь заалт </w:t>
            </w:r>
          </w:p>
        </w:tc>
        <w:tc>
          <w:tcPr>
            <w:tcW w:w="42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даад зах зээлээс хямд эх үүсвэрийг татаж, бүтээн байгуулалтын төслүүдийг санхүүжүүлэх</w:t>
            </w:r>
          </w:p>
        </w:tc>
        <w:tc>
          <w:tcPr>
            <w:tcW w:w="2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 xml:space="preserve">100 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ЭЗХ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ялгийн сангийн тогтолцоог Монгол Улсад бий болгон хө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 xml:space="preserve">100 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ангийн яам /цаашид “СЯ” гэх/</w:t>
            </w:r>
          </w:p>
        </w:tc>
      </w:tr>
      <w:tr>
        <w:trPr>
          <w:trHeight w:val="141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5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ийгмийн даатгалын санг мөнгөжүүлэх замаар ипотекийн хоёрдогч зах зээлийн үйл ажиллагааг эрчимжүүлэх ажлыг эх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, БХБЯ, Хүн амын хөгжил, нийгмийн хамгааллын яам /цаашид “ХАХНХЯ” гэх/</w:t>
            </w:r>
          </w:p>
        </w:tc>
      </w:tr>
      <w:tr>
        <w:trPr>
          <w:trHeight w:val="782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6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35.7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даадын зарим орны экспортын болон бусад хөнгөлөлттэй зээлийн эх үүсвэрийг ашиг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ЭЗХЯ</w:t>
            </w:r>
            <w:r>
              <w:rPr>
                <w:rFonts w:cs="Times New Roman" w:ascii="Arial" w:hAnsi="Arial"/>
                <w:color w:val="000000"/>
              </w:rPr>
              <w:t>, Гадаад харилцааны яам /цаашид “ГХЯ” гэх/, УУЯ</w:t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7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5.10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даад худалдааны гол түнш улсуудтай тухайн улсын валютаар арилжаа хийх тогтолцоог бүрдүүлэх чиглэлээр ажил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ЭЗХ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8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4.4 дэх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Төсвийн шинэтгэлийг үргэлжлүүлж, орон нутгийн бие даасан байдлыг бэхжүүлэх,  төсвийн зохистой харьцааг хадгалах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НБ-д нэгдсэн төсвийн тэнцвэржүүлсэн орлогын эзлэх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5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>С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ind w:hanging="11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НБ-д нэгдсэн төсвийн зарлагын эзлэх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7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ind w:hanging="11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НБ-д нэгдсэн төсвийн нийт алдагдлын эзлэх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9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2.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нэ, тарифын тухай хуулийг шинээр боловсруулж,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100 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</w:t>
            </w:r>
          </w:p>
        </w:tc>
      </w:tr>
      <w:tr>
        <w:trPr>
          <w:trHeight w:val="188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10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35.1, 35.4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нк бус санхүүгийн үйл ажиллагааны эрх зүйн орчныг боловсронгуй болг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 xml:space="preserve">Санхүүгийн зохицуулах хороо 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1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0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нк, санхүү, бирж, мэдээллийн технологи, амралт цэнгээний болон агаарын замын зангилаа төв байгуулах чиглэлээр ажил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</w:t>
            </w:r>
          </w:p>
        </w:tc>
      </w:tr>
      <w:tr>
        <w:trPr>
          <w:trHeight w:val="497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ХОЁР.БОДИТ САЛБАРЫН ХӨГЖЛИЙН БОДЛОГО</w:t>
            </w:r>
          </w:p>
        </w:tc>
      </w:tr>
      <w:tr>
        <w:trPr>
          <w:trHeight w:val="65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 xml:space="preserve">Зорилт 2.Төрөөс төмөр замын талаар баримтлах бодлогын хэрэгжилтийг эрчимжүүлнэ. </w:t>
            </w:r>
          </w:p>
        </w:tc>
      </w:tr>
      <w:tr>
        <w:trPr>
          <w:trHeight w:val="1313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Төрөөс төмөр замын талаар баримтлах бодлого” /цаашид “ТТЗТББ” гэх/-ын 3.2.2 дахь заалт,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bCs/>
                <w:color w:val="000000"/>
              </w:rPr>
              <w:t xml:space="preserve">ЗГҮАХХАХТ-ний 107.1 </w:t>
            </w:r>
            <w:r>
              <w:rPr>
                <w:rFonts w:cs="Times New Roman" w:ascii="Arial" w:hAnsi="Arial"/>
                <w:color w:val="000000"/>
              </w:rPr>
              <w:t>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Төмөр замын суурь бүтцийг барих бодлогы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уурь бүтэц барих чиглэл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contextualSpacing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Т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right="-107" w:hanging="0"/>
              <w:rPr>
                <w:rFonts w:ascii="Arial" w:hAnsi="Arial" w:cs="Times New Roman"/>
                <w:iCs/>
                <w:color w:val="000000"/>
              </w:rPr>
            </w:pPr>
            <w:r>
              <w:rPr>
                <w:rFonts w:cs="Times New Roman" w:ascii="Arial" w:hAnsi="Arial"/>
                <w:iCs/>
                <w:color w:val="000000"/>
              </w:rPr>
              <w:t>“</w:t>
            </w:r>
            <w:r>
              <w:rPr>
                <w:rFonts w:cs="Times New Roman" w:ascii="Arial" w:hAnsi="Arial"/>
                <w:iCs/>
                <w:color w:val="000000"/>
              </w:rPr>
              <w:t xml:space="preserve">Транзит Монгол” Үндэсний хөтөлбөрийн 5.2.5 дахь заалт,  </w:t>
            </w:r>
          </w:p>
          <w:p>
            <w:pPr>
              <w:pStyle w:val="DefaultStyle"/>
              <w:spacing w:lineRule="atLeast" w:line="100" w:before="0" w:after="0"/>
              <w:ind w:right="-107" w:hanging="0"/>
              <w:rPr/>
            </w:pPr>
            <w:r>
              <w:rPr>
                <w:rFonts w:cs="Times New Roman" w:ascii="Arial" w:hAnsi="Arial"/>
                <w:bCs/>
                <w:color w:val="000000"/>
              </w:rPr>
              <w:t xml:space="preserve">ЗГҮАХХАХТ-ний 119.1 </w:t>
            </w:r>
            <w:r>
              <w:rPr>
                <w:rFonts w:cs="Times New Roman" w:ascii="Arial" w:hAnsi="Arial"/>
                <w:color w:val="000000"/>
              </w:rPr>
              <w:t>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Calibri" w:cs="Times New Roman"/>
                <w:color w:val="000000"/>
              </w:rPr>
            </w:pPr>
            <w:r>
              <w:rPr>
                <w:rFonts w:eastAsia="Calibri" w:cs="Times New Roman" w:ascii="Arial" w:hAnsi="Arial"/>
                <w:color w:val="000000"/>
              </w:rPr>
              <w:t>Холимог тээврийн ачааны нэгдсэн терминал,  логистикийн төв байгуулах бодлого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Calibri" w:cs="Times New Roman"/>
                <w:color w:val="000000"/>
              </w:rPr>
            </w:pPr>
            <w:r>
              <w:rPr>
                <w:rFonts w:eastAsia="Calibri"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206.6 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даад эх үүсвэр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ТЯ</w:t>
            </w:r>
          </w:p>
        </w:tc>
      </w:tr>
      <w:tr>
        <w:trPr>
          <w:trHeight w:val="65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 xml:space="preserve">Зорилт 3.Олон улсын нислэгийн давтамж, чиглэлийг  нэмэгдүүлж,  агаарын тээврийн салбарыг хөгжүүлнэ. </w:t>
            </w:r>
          </w:p>
        </w:tc>
      </w:tr>
      <w:tr>
        <w:trPr>
          <w:trHeight w:val="10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.1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5.3.1.5  дахь заалт, “Төрөөс иргэний нисэхийн салбарт 2020 он хүртэл баримтлах бодлого”,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  <w:t>ЗГҮАХХАХТ-ний  84.1 дэх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Олон улсын нислэгийн давтамж, чиглэлийг  нэмэг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эр нэмэгдэх олон улсын нислэгийн давтамж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Т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эр нэмэгдэх олон улсын нислэгийн чиглэл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4.Аймгийн төвүүдийг нийслэл хоттой хатуу хучилттай авто замаар холбож,  авто тээврийн салбарын дэд бүтцийг хөгжүүлнэ.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5.3.1.2 дахь заалт,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 xml:space="preserve">Шинэ бүтээн байгуулалт” дунд хугацааны зорилтот хөтөлбөрийн 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.4.2.10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ймгийн төвүүдийг нийслэл хоттой хатуу хучилттай авто замаар холбох ажлыг үргэлжл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ймгийн төвийг нийслэл хоттой холбох хатуу хучилттай зам, км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75.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ТЯ</w:t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right="-107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09.1, 109.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Гудамж” төслийг үргэлжлүүлэн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0 хүртэл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,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ТЯ</w:t>
            </w:r>
          </w:p>
        </w:tc>
      </w:tr>
      <w:tr>
        <w:trPr>
          <w:trHeight w:val="147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iCs/>
                <w:color w:val="000000"/>
              </w:rPr>
            </w:pPr>
            <w:r>
              <w:rPr>
                <w:rFonts w:cs="Times New Roman" w:ascii="Arial" w:hAnsi="Arial"/>
                <w:iCs/>
                <w:color w:val="000000"/>
              </w:rPr>
              <w:t>“</w:t>
            </w:r>
            <w:r>
              <w:rPr>
                <w:rFonts w:cs="Times New Roman" w:ascii="Arial" w:hAnsi="Arial"/>
                <w:iCs/>
                <w:color w:val="000000"/>
              </w:rPr>
              <w:t>Транзит Монгол” Үндэсний хөтөлбөрийн 2.25 дахь заалт,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20.3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ийтийн зорчигч тээврийн үйлчилгээг сайжр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Тусгай замын автобусны дэд бүтцийн барилгын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 хүртэл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8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0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даад эх үүсвэр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ТЯ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3"/>
              <w:keepLines/>
              <w:widowControl w:val="false"/>
              <w:numPr>
                <w:ilvl w:val="2"/>
                <w:numId w:val="4"/>
              </w:numPr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ОХУ, БНХАУ-ыг холбосон төмөр зам, авто зам, нефть, байгалийн хий, эрчим хүчний дэд бүтцийн урсгалыг бий болгох бодлогыг тодорхойлж, хэрэгжүүлэх чиглэлээр ажил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одлого тодорхойлох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ЭЗХЯ, ЗТЯ, 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чим хүчний яам /цаашид “ЭХЯ” гэх/, УУЯ</w:t>
            </w:r>
          </w:p>
        </w:tc>
      </w:tr>
      <w:tr>
        <w:trPr>
          <w:trHeight w:val="333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b/>
                <w:color w:val="000000"/>
              </w:rPr>
              <w:t>Зорилт 5.Эрдэс баялгийн салбарыг хөгжүүлнэ</w:t>
            </w:r>
            <w:r>
              <w:rPr>
                <w:rFonts w:cs="Times New Roman" w:ascii="Arial" w:hAnsi="Arial"/>
                <w:b/>
                <w:color w:val="000000"/>
                <w:shd w:fill="FFFFFF" w:val="clear"/>
              </w:rPr>
              <w:t>.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 5.2.1.1 дэх заалт, ЗГҮАХХАХТ-ний 39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еологийн албыг бэхжүүлж, геологийн судалгааг өргө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дэс баялгийн мэдээллийн сангийн бүрдэ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55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дэс түүхий эдийн боловсруулалтын түвшинг нэмэгдүүлж, нэмүү өртөг шингэсэн бүтээгдэхүүний үйлдвэрлэлийг  дэмжи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before="0" w:after="20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40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Газрын тосны тухай, Ашигт малтмалын тухай хуулиудыг шинэчлэн боловсруулах, </w:t>
            </w:r>
          </w:p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зрын тосны бүтээгдэхүүний нөөцийн тухай, Уул уурхайн салбарын хөдөлмөрийн аюулгүй байдал, эрүүл ахуйн тухай хуулиуд болон Эрдэс баялгийн салбарт төрөөс баримтлах бодлогыг шинээр боловср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before="0" w:after="20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43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тратегийн ордуудыг эдийн засгийн эргэлтэд оруулах хүрээнд холбогдох хууль тогтоомжид заасны дагуу улсын төсвийн хөрөнгөөр эрэл хайгуул хийж, нөөцийг тогтоосон зарим ордыг стратегийн ач холбогдол бүхий ордод хамр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before="0" w:after="20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5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03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атдаг занарын эрэл хайгуулыг идэвхжүүлж, шатдаг занараас шатахуун гаргах үйлдвэр, туршилтын ажлыг эхл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before="0" w:after="20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6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40.13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энгүй, эвдрэлтэй талбайг нөхөн сэргээх бодлогы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өхөн сэргээлтэд хамрагдах талбайн хэмжээ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7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99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зрын тос боловсруулах дотоодын үйлдвэрийг барьж эх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рилгын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8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00.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дийн засгийн аюулгүй байдлыг хангах зорилгоор улсын шатахууны нөөц хадгалах агуулахыг байг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9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03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ийн түлшний үйлдвэрлэлийг хөгжүүлж, холбогдох норм, стандартыг шинэчлэн боловср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УЯ</w:t>
            </w:r>
          </w:p>
        </w:tc>
      </w:tr>
      <w:tr>
        <w:trPr>
          <w:trHeight w:val="330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b/>
                <w:color w:val="000000"/>
              </w:rPr>
              <w:t>Зорилт 6.Эдийн засгийн өсөлтийг хангах э</w:t>
            </w:r>
            <w:r>
              <w:rPr>
                <w:rFonts w:cs="Times New Roman" w:ascii="Arial" w:hAnsi="Arial"/>
                <w:b/>
                <w:color w:val="000000"/>
                <w:shd w:fill="FFFFFF" w:val="clear"/>
              </w:rPr>
              <w:t>рчим хүчний бодлого хэрэгжүү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.1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ЗГҮАХХАХТ-ний 66.1, 67.2, 67.3, 67.5  дахь заалт 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чим хүчний эх үүсвэрийг нэмэг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эр барих дулааны цахилгаан станц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0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даад эх үүсвэр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Х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Өргөтгөх цахилгаан станц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6.4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эр хорооллын цахилгаан хангамжийг найдвартай болгох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Байршлын тоо 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113 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.8</w:t>
            </w:r>
          </w:p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ХЯ</w:t>
            </w:r>
          </w:p>
        </w:tc>
      </w:tr>
      <w:tr>
        <w:trPr>
          <w:trHeight w:val="71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7. Барилгын материалын импортыг бууруулж, дотоодын үйлдвэрлэлийг дэмжи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5.7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рилгын материалын импортыг бууруулж, дотоодын үйлдвэрлэлийг нэмэг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отор ханын хавтан,  ламинатан шал, хуванцар хоолойн үйлдвэр байгуулах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contextualSpacing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ХБЯ,</w:t>
            </w:r>
          </w:p>
          <w:p>
            <w:pPr>
              <w:pStyle w:val="DefaultStyle"/>
              <w:spacing w:lineRule="atLeast" w:line="100" w:before="0" w:after="0"/>
              <w:contextualSpacing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,</w:t>
            </w:r>
          </w:p>
          <w:p>
            <w:pPr>
              <w:pStyle w:val="DefaultStyle"/>
              <w:spacing w:lineRule="atLeast" w:line="100" w:before="0" w:after="0"/>
              <w:contextualSpacing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ААЯ,</w:t>
            </w:r>
          </w:p>
          <w:p>
            <w:pPr>
              <w:pStyle w:val="DefaultStyle"/>
              <w:spacing w:lineRule="atLeast" w:line="100" w:before="0" w:after="0"/>
              <w:contextualSpacing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өдөлмөрийн яам /цаашид “ХЯ” гэх/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28.2 дахь заалт</w:t>
            </w:r>
          </w:p>
          <w:p>
            <w:pPr>
              <w:pStyle w:val="DefaultStyle"/>
              <w:spacing w:lineRule="atLeast" w:line="100" w:before="0" w:after="0"/>
              <w:contextualSpacing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рилгын төлөвлөлтийн норм, дүрэм, стандартыг олон улсын жишигт нийцүүлэн өөрчлөн боловср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эр боловсруулж батлуулах барилгын стандарт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contextualSpacing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БХБЯ, </w:t>
            </w:r>
          </w:p>
          <w:p>
            <w:pPr>
              <w:pStyle w:val="DefaultStyle"/>
              <w:spacing w:lineRule="atLeast" w:line="100" w:before="0" w:after="0"/>
              <w:contextualSpacing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З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.3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.7 дахь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Иргэдийг түрээсийн орон сууцаар хангах бодлогыг үргэлжлүүлэн хэрэгжүүлэх</w:t>
            </w:r>
          </w:p>
        </w:tc>
        <w:tc>
          <w:tcPr>
            <w:tcW w:w="25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эр ашиглалтад оруулах түрээсийн орон сууцны хүчин чадал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00 айл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151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ХБЯ,</w:t>
            </w:r>
          </w:p>
          <w:p>
            <w:pPr>
              <w:pStyle w:val="DefaultStyle"/>
              <w:spacing w:lineRule="atLeast" w:line="100" w:before="0" w:after="0"/>
              <w:ind w:left="151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ind w:left="360" w:hanging="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96 айл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ийслэлийн Засаг даргын Тамгын газар</w:t>
            </w:r>
          </w:p>
        </w:tc>
      </w:tr>
      <w:tr>
        <w:trPr>
          <w:trHeight w:val="189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b/>
                <w:color w:val="000000"/>
              </w:rPr>
              <w:t>Зорилт 8.Үйлдвэр</w:t>
            </w:r>
            <w:r>
              <w:rPr>
                <w:rFonts w:eastAsia="Arial Unicode MS" w:cs="Times New Roman" w:ascii="Arial" w:hAnsi="Arial"/>
                <w:b/>
                <w:color w:val="000000"/>
              </w:rPr>
              <w:t>лэл, хөдөө аж ахуйн салбарын хөгжлийг дэмжинэ</w:t>
            </w:r>
            <w:r>
              <w:rPr>
                <w:rFonts w:cs="Times New Roman" w:ascii="Arial" w:hAnsi="Arial"/>
                <w:b/>
                <w:color w:val="000000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8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6.9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Сайншанд” аж үйлдвэрийн  цогцолборын   мастер  төлөвлөгөө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онголт хийх үйлдвэр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-оос доошгүй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ААЯ,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8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 5.2.1.2.1 дэх заалт, 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рьс шир, ноос, ноолуур, оёмол, сүлжмэл, мах сүүний чиглэлийн боловсруулах аж үйлдвэрийн салбарыг бодлогоор дэмжин хө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НБ-д эзлэх боловсруулах аж үйлдвэрийн салбарын хувь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 хүртэл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ААЯ</w:t>
            </w:r>
          </w:p>
        </w:tc>
      </w:tr>
      <w:tr>
        <w:trPr>
          <w:trHeight w:val="27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8.3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 5.2.1.4.2 дахь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өдөө аж ахуйн техник, тоног төхөөрөмжийн дотоодын үйлдвэрлэлийг дэмжи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двэрлэх техник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50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АА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еханикжуулах төмс, хүнсний ногооны талбайн хэмжээ, га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0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8.4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3.5 дахь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ио бордооны үйлдвэрлэлийг  нэмэг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йгуулах бордооны үйлдвэ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увийн хэвшил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АА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Эрдэс бордооны үйлдвэрлэлийн хүчин чадал, мян.тонн 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5.0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8.5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93.11, 97.1, 97.3  дахь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р тариа болон жимс, жимсгэний ургацыг нэмэгдүүлж, дотоодын хэрэгцээг хангах, усалгаатай газар тариаланг  хө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эр барьж, сэргээн засварлах услалтын системийн хүчин чадлын хэмжээ  услах талбай, мян.га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ААЯ</w:t>
            </w:r>
          </w:p>
        </w:tc>
      </w:tr>
      <w:tr>
        <w:trPr>
          <w:trHeight w:val="1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лим, гүзээлзгэнэ, чавга, интоор тариалах талбайн хэмжээ, мян.га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.6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ргацын хэмжээ, мян.тонн</w:t>
            </w:r>
          </w:p>
        </w:tc>
        <w:tc>
          <w:tcPr>
            <w:tcW w:w="13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b/>
                <w:color w:val="000000"/>
              </w:rPr>
              <w:t xml:space="preserve">Зорилт 9.Аялал жуулчлалын </w:t>
            </w:r>
            <w:r>
              <w:rPr>
                <w:rFonts w:eastAsia="Arial Unicode MS" w:cs="Times New Roman" w:ascii="Arial" w:hAnsi="Arial"/>
                <w:b/>
                <w:color w:val="000000"/>
              </w:rPr>
              <w:t xml:space="preserve">салбарын өрсөлдөх чадварыг дээшлүүлнэ. 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8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color w:val="000000"/>
              </w:rPr>
              <w:t xml:space="preserve">Аялал жуулчлалыг бүсчлэн хөгжүүлэх </w:t>
            </w:r>
            <w:r>
              <w:rPr>
                <w:rFonts w:eastAsia="Times New Roman" w:cs="Times New Roman" w:ascii="Arial" w:hAnsi="Arial"/>
                <w:color w:val="000000"/>
              </w:rPr>
              <w:t xml:space="preserve">"Аялал жуулчлал" үндэсний </w:t>
            </w:r>
            <w:r>
              <w:rPr>
                <w:rFonts w:cs="Times New Roman" w:ascii="Arial" w:hAnsi="Arial"/>
                <w:color w:val="000000"/>
              </w:rPr>
              <w:t>хөтөлбөр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оёл спорт аялал жуулчлалын яам /цаашид “ССАЖЯ” гэх/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8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ялал жуулчлалын шинэ бүтээгдэхүүн, үйлчилгээг бий болгож, өрсөлдөх чадварыг дээшлүүлэх бодлого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9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САЖЯ</w:t>
            </w:r>
          </w:p>
        </w:tc>
      </w:tr>
      <w:tr>
        <w:trPr>
          <w:trHeight w:val="601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ГУРАВ.БАЙГАЛЬ ОРЧИН, БҮС НУТГИЙН ХӨГЖЛИЙН БОДЛОГО</w:t>
            </w:r>
          </w:p>
        </w:tc>
      </w:tr>
      <w:tr>
        <w:trPr>
          <w:trHeight w:val="243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Зорилт 10. Орчны бохирдлоос хамгаалж, доройтлыг бууруулж, ногоон хөгжлийг бий болгоно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ЗГҮАХХАХТ-ний 218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Иргэн, аж ахуйн нэгжийн нийгмийн хариуцлагыг дэмжиж, ногоон эдийн засгийн хөгжлийн орчныг бүрдүүлэх чиглэлээр татварын эрх зүйн орчныг боловсронгуй болг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Боловсруулах хуулийн төсөл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1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Байгаль орчин ногоон хөгжлийн яам 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/цаашид “БОНХЯ” гэх/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ЗГҮАХХАХТ-ний 227.2, 232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Үндэсний байгаль, соёл, түүхийн өв газруудын хил хязгаарыг тогто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Нийт нутаг дэвсгэрт эзлэх талбай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БОНХЯ</w:t>
            </w:r>
          </w:p>
        </w:tc>
      </w:tr>
      <w:tr>
        <w:trPr>
          <w:trHeight w:val="1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.3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Шинэ бүтээн байгуулалт” дунд хугацааны зорилтот хөтөлбөрийн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.4.5 дахь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аанбаатар хотын ногоон байгууламжийг нэмэгдүүлж, гэр хорооллын хөрсний бохирдлыг буур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Цэцэрлэгжүүлэх талбай, га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6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.8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ийслэлийн Засаг даргын Тамгын газар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рчилгаа, хамгаалалт хийх талбай, га</w:t>
            </w:r>
          </w:p>
        </w:tc>
        <w:tc>
          <w:tcPr>
            <w:tcW w:w="13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0.65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риун цэврийн байгууламжийг сайжруулах төсөлд хамрагдах өрхийн тоо</w:t>
            </w:r>
          </w:p>
        </w:tc>
        <w:tc>
          <w:tcPr>
            <w:tcW w:w="13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.000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ЗГҮАХХАХТ-ний 257.3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Европын холбооны болон олон улсын (ISO) шинэ дэвшилтэт стандарт, норм нормативыг нэвтр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Стандарт, аргачлал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5 стандарт,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1 аргачлал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0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БОНХЯ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.5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Times New Roman" w:ascii="Arial" w:hAnsi="Arial"/>
                <w:color w:val="000000"/>
              </w:rPr>
              <w:t>238.5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Саарал” усыг эргүүлэн ашиглахтай холбогдсон норм, стандартыг батл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орм, стандарт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ХБЯ,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ОНХЯ</w:t>
            </w:r>
          </w:p>
        </w:tc>
      </w:tr>
      <w:tr>
        <w:trPr>
          <w:trHeight w:val="171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Зорилт 11.Биологийн олон янз байдлыг хамгаална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1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eastAsia="Times New Roman" w:cs="Times New Roman" w:ascii="Arial" w:hAnsi="Arial"/>
                <w:color w:val="000000"/>
              </w:rPr>
              <w:t>ЗГҮАХХАХТ-ний  232.1-232.4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лсын тусгай хамгаалалттай газар нутгийн сүлжээг өргөтгө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Өргөтгөх хэмжээ, сая.га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0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БОНХ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1.2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ЗГҮАХХАХТ –ний 234.9 дэх заалт,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“</w:t>
            </w:r>
            <w:r>
              <w:rPr>
                <w:rFonts w:eastAsia="Times New Roman" w:cs="Times New Roman" w:ascii="Arial" w:hAnsi="Arial"/>
                <w:color w:val="000000"/>
              </w:rPr>
              <w:t xml:space="preserve">Нэн ховор амьтныг хамгаалах” хөтөлбөр    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ур амьсгалын өөрчлөлтөд өртөх нэн ховор, ховордсон амьтдын эрсдэлийн үнэлгээ хийх,  сэргээн нутагшуулах, үржүүлэх хөтөлбөр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Эрсдэлийн үнэлгээ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1.8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БОНХ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Гаршуулан үржүүлэх төрөл зүйл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1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ЗГҮАХХАХТ-ний 234.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стах аюулд орж байгаа ургамлыг хамгаалах, уугуул нутагт нь сэргээх, нэн ховор, ховор ургамлыг тарималжуулах, генофондыг бий болг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Нөхөн сэргээх талбай бүхий газр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0.6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БОНХЯ</w:t>
            </w:r>
          </w:p>
        </w:tc>
      </w:tr>
      <w:tr>
        <w:trPr>
          <w:trHeight w:val="182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</w:rPr>
              <w:t xml:space="preserve">Зорилт 12.Хөдөөгийн хөгжлийг эрчимжүүлж, иргэдийн ая тухтай амьдрах орчныг бүрдүүлнэ. 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2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27.2 дахь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ймгийн төвүүдийг хөгжүүлэх бодлогыг үе шаттайгаар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34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с хангамж, ариутгах татуургын шугам сүлжээг шинэчлэх аймг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ХБЯ,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, СЯ, ЭХЯ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2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41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Сум” төслийг хэрэгжүүлж эх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 хүртэл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</w:t>
            </w:r>
          </w:p>
        </w:tc>
      </w:tr>
      <w:tr>
        <w:trPr>
          <w:trHeight w:val="535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ДӨРӨВ.НИЙГМИЙН ХӨГЖЛИЙН БОДЛОГО</w:t>
            </w:r>
          </w:p>
        </w:tc>
      </w:tr>
      <w:tr>
        <w:trPr>
          <w:trHeight w:val="199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b/>
                <w:color w:val="000000"/>
              </w:rPr>
              <w:t>Зорилт 13 .</w:t>
            </w:r>
            <w:r>
              <w:rPr>
                <w:rFonts w:eastAsia="Times New Roman" w:cs="Times New Roman" w:ascii="Arial" w:hAnsi="Arial"/>
                <w:b/>
                <w:bCs/>
                <w:iCs/>
                <w:color w:val="000000"/>
              </w:rPr>
              <w:t>"Ажилтай, орлоготой Монгол хүн" хөтөлбөрийг хэрэгжүүлж,</w:t>
            </w:r>
            <w:r>
              <w:rPr>
                <w:rFonts w:cs="Times New Roman" w:ascii="Arial" w:hAnsi="Arial"/>
                <w:b/>
                <w:color w:val="000000"/>
              </w:rPr>
              <w:t xml:space="preserve"> хөдөлмөрийн харилцаа, цалин хөлсний бодлогыг шинэчи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3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mn-Cyrl-MN"/>
              </w:rPr>
              <w:t>145.2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 дахь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Түр ажилтныг байнгын ажлын байраар хангасан аж ахуйн нэгж, жижиг, дунд үйлдвэрлэл эрхлэгчдэд дэмжлэг, урамшуулал олг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Дэмжлэг, урамшуулалд хамрагдах  аж ахуйн нэгж, жижиг, дунд үйлдвэрлэл дэх ажлын байр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1250 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2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Х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3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ҮХЦБ-ын 4.8 дахь заалт, 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146.3 дахь заалт 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Хот, суурингаас хөдөө орон нутагт шилжин суурьших, ажил эрхлэх санаачилгыг зээл, санхүүгийн дэмжлэг, урамшууллын бодлогоор дэмжи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Зээл, санхүүгийн дэмжлэг, урамшуулалд хамрагдах хүний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20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10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ХЯ, ЭЗХ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3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Цалин хөлсний бодлогыг шинэчлэх эрх зүйн орчныг бүр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Боловсруулах хуулийн төсөл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ХЯ</w:t>
            </w:r>
          </w:p>
        </w:tc>
      </w:tr>
      <w:tr>
        <w:trPr>
          <w:trHeight w:val="261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14 .Нийгмийн зорилтот бүлэгт чиглэсэн нийгмийн халамжийн бодлого хэрэгжүү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4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  <w:r>
              <w:rPr>
                <w:rFonts w:eastAsia="Times New Roman" w:cs="Times New Roman" w:ascii="Arial" w:hAnsi="Arial"/>
                <w:color w:val="000000"/>
              </w:rPr>
              <w:t xml:space="preserve"> </w:t>
            </w:r>
            <w:r>
              <w:rPr>
                <w:rFonts w:cs="Times New Roman" w:ascii="Arial" w:hAnsi="Arial"/>
                <w:color w:val="000000"/>
              </w:rPr>
              <w:t>149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х /эцэг/ нь төрүүлсэн хүүхдээ хоёр нас хүртэл, ихэр хүүхдийг гурван нас хүртэл өөрөө асран хүмүүжүүлэх тэтгэмж, дэмжлэгийн эрх зүйн орчныг бий болг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АХНХЯ, СЯ</w:t>
            </w:r>
          </w:p>
        </w:tc>
      </w:tr>
      <w:tr>
        <w:trPr>
          <w:trHeight w:val="170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 15.Төрөөс тэтгэврийн талаар баримтлах бодлого, хууль эрх зүйн орчныг шинэчи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5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  <w:r>
              <w:rPr>
                <w:rFonts w:eastAsia="Times New Roman" w:cs="Times New Roman" w:ascii="Arial" w:hAnsi="Arial"/>
                <w:color w:val="000000"/>
              </w:rPr>
              <w:t xml:space="preserve"> </w:t>
            </w:r>
            <w:r>
              <w:rPr>
                <w:rFonts w:cs="Times New Roman" w:ascii="Arial" w:hAnsi="Arial"/>
                <w:color w:val="000000"/>
              </w:rPr>
              <w:t xml:space="preserve">150.1, 35.2, 35.3 дахь заалт   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Төрөөс тэтгэврийн талаар баримтлах бодлого, хууль эрх зүйн орчныг шинэч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АХНХ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5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  <w:r>
              <w:rPr>
                <w:rFonts w:eastAsia="Times New Roman" w:cs="Times New Roman" w:ascii="Arial" w:hAnsi="Arial"/>
                <w:color w:val="000000"/>
              </w:rPr>
              <w:t xml:space="preserve"> </w:t>
            </w:r>
            <w:r>
              <w:rPr>
                <w:rFonts w:cs="Times New Roman" w:ascii="Arial" w:hAnsi="Arial"/>
                <w:color w:val="000000"/>
              </w:rPr>
              <w:t xml:space="preserve">150.3 дахь заалт   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алчид, хувиараа хөдөлмөр эрхлэгчид, албан бус салбарт ажиллагчдад зориулсан тэтгэврийн даатгалын тусгай сан, хөтөлбөрийг бий болг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алчдын хамрагдалтын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5-5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2.6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АХНХЯ</w:t>
            </w:r>
          </w:p>
        </w:tc>
      </w:tr>
      <w:tr>
        <w:trPr>
          <w:trHeight w:val="186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16.Хүүхэд, сурагч, багш, оюутан нэг бүрийг хөгжүүлэх бодлого хэрэгжүүлж, боловсролын тогтолцоог шинэчи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6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94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оловсролын байгууллагын олон улсын солилцооны хөтөлбөр боловсруулж,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өтөлбөрт хамрагдах багш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0" w:leader="none"/>
                <w:tab w:val="center" w:pos="1107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0.8</w:t>
            </w:r>
          </w:p>
          <w:p>
            <w:pPr>
              <w:pStyle w:val="DefaultStyle"/>
              <w:tabs>
                <w:tab w:val="clear" w:pos="720"/>
                <w:tab w:val="left" w:pos="350" w:leader="none"/>
                <w:tab w:val="center" w:pos="1107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оловсрол, шинжлэх ухааны яам /цаашид “БШУЯ” гэх/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6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87.3, 187.4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firstLine="27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Олон улсын жишигт нийцсэн үндэсний хөтөлбөрийг боловсруулж, арга зүй, технологийн шинэчлэл хий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0" w:leader="none"/>
                <w:tab w:val="center" w:pos="1107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.5</w:t>
            </w:r>
          </w:p>
          <w:p>
            <w:pPr>
              <w:pStyle w:val="DefaultStyle"/>
              <w:tabs>
                <w:tab w:val="clear" w:pos="720"/>
                <w:tab w:val="left" w:pos="350" w:leader="none"/>
                <w:tab w:val="center" w:pos="1107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6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Цэцэрлэгийн болон ерөнхий боловсролын сургуулийн бага ангийн багшийн ажлын ачааллыг багасгах, хөдөлмөрийн   үнэлэмжийг нэмэгдүүлэх талаар бодлого боловсруулж,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элжийн болон туслах багш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5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0" w:leader="none"/>
                <w:tab w:val="center" w:pos="1107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6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үүхэд нэг бүрийг хөгжүүлэх арга зүй технологийг багшид  эзэмшүүлэх "Багшийн хөгжил" хөтөлбөр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Олон улсын солилцоо үндэсний сургалтад хамрагдах багш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2.0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350" w:leader="none"/>
                <w:tab w:val="center" w:pos="1107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.0</w:t>
            </w:r>
          </w:p>
          <w:p>
            <w:pPr>
              <w:pStyle w:val="DefaultStyle"/>
              <w:tabs>
                <w:tab w:val="clear" w:pos="720"/>
                <w:tab w:val="left" w:pos="350" w:leader="none"/>
                <w:tab w:val="center" w:pos="1107" w:leader="none"/>
              </w:tabs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6.5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01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Инженерийн боловсролын шинэчлэлийг хэрэгжүүлж, олон улсын загварыг турши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агвар турших сургуул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0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6.6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 201.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гш, инженерийн чиглэлийн мэргэжлээр амжилттай суралцаж байгаа оюутны сургалтын төлбөрт хөнгөлөлт үз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өнгөлөлт үзүүлэх оюутны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2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6.7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04.1, 204.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Өрсөлдөх чадвартай Монгол хүн” хөтөлбөр хэрэгжүүлэх, дэлхийн шилдэг сургуулиудад  оюутан сургах арга хэмжээг үе шаттайгаар авч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элхийн шилдэг сургуульд суралцах оюутны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6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189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 xml:space="preserve">Зорилт 17.Боловсролын салбарын чанар, хүртээмжийг нэмэгдүүлж, өрсөлдөх чадварыг сайжруулна. 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7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үүхэд бүрийг авьяаст нь тулгуурлан хөгжүүлэх “Авьяас” хөтөлбөр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екц, дугуйлан хичээллэхэд шаардлагатай тоног төхөөрөмж, хэрэгслээр хангагдах сургуул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.2</w:t>
            </w:r>
          </w:p>
          <w:p>
            <w:pPr>
              <w:pStyle w:val="DefaultStyle"/>
              <w:shd w:fill="FFFFFF" w:val="clear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7.2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87.7, 192.3 дахь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үүхэд бүрд ном уншуулах эрмэлзэл төрүүлэх, унших арга зүйг түгээн дэлгэрүүлэх “Ном” хөтөлбөр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Шинээр бүтээх хүүхдийн номын тоо  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12 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.6</w:t>
            </w:r>
          </w:p>
          <w:p>
            <w:pPr>
              <w:pStyle w:val="DefaultStyle"/>
              <w:shd w:fill="FFFFFF" w:val="clear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нгийн номын сан байгуулах сургууль, цэцэрлэгийн бүлг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500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Цахим сургалтын үндэсний төв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7.3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5.1-205.6 дахь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Тусгай хэрэгцээт боловсролын үйлчилгээг тогтолцооны хэв шинжид оруулж, хөгжлийн бэрхшээлтэй хүүхдийн оношилгоо, үнэлгээг сайжруулж, багшлах боловсон хүчнийг бэлтгэн мэргэшүүлж, давтан сургаж, сургалтын хөтөлбөр, сурах бичгийг боловсронгуй болг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эр боловсруулах журам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0</w:t>
            </w:r>
          </w:p>
          <w:p>
            <w:pPr>
              <w:pStyle w:val="DefaultStyle"/>
              <w:shd w:fill="FFFFFF" w:val="clear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1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эвлэгдэх сурах бичгийн тоо</w:t>
            </w:r>
          </w:p>
        </w:tc>
        <w:tc>
          <w:tcPr>
            <w:tcW w:w="13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йгуулах танхимын тоо</w:t>
            </w:r>
          </w:p>
          <w:p>
            <w:pPr>
              <w:pStyle w:val="DefaultStyle"/>
              <w:spacing w:lineRule="atLeast" w:line="100" w:before="0" w:after="0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эргэжлийн ажилтны тоо</w:t>
            </w:r>
          </w:p>
        </w:tc>
        <w:tc>
          <w:tcPr>
            <w:tcW w:w="13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7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87.9, 187.12, 187.13 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асан туршийн боловсролын  тогтолцоог бэхжүүлж, олон нийтийн хандлага, төлөвшлийг хөгжүүлэх хөтөлбөр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.0</w:t>
            </w:r>
          </w:p>
          <w:p>
            <w:pPr>
              <w:pStyle w:val="DefaultStyle"/>
              <w:shd w:fill="FFFFFF" w:val="clear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196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7.5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99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Техник, технологийн чиглэлээр Монгол-Германы хамтарсан дээд сургууль байгуулах ажлыг эхл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лсүүлэх оюутны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7.6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00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Их сургуулиудын хотхон байгуулах </w:t>
            </w:r>
            <w:r>
              <w:rPr>
                <w:rFonts w:cs="Times New Roman" w:ascii="Arial" w:hAnsi="Arial"/>
                <w:color w:val="000000"/>
              </w:rPr>
              <w:t>чиглэлээр ажил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7.7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93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Боловсролын удирдлага, мэдээллийн үндэсний системийг хө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Мэдээллийн нэгдсэн сангийн бүрдэ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220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18.Шинжлэх ухаан, технологийн үйл ажиллагааны чанар, үр өгөөжийг дээшлүү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8.1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ндэсний Аюулгүй Байдлын Үзэл баримтлалын  3.1.4.1 дэх заалт, Монгол Улсын Ерөнхийлөгчийн 2012 оны 14 дүгээр зарлиг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онгол судлалын сан байгуулж үйл ажиллагааг нь төрөөс тусгайлан дэмжи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эрэгжүүлэх судалгааны төсл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20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2.7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ШУ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элтгэх судлаачд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40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eastAsia="Times New Roman" w:cs="Times New Roman" w:ascii="Arial" w:hAnsi="Arial"/>
                <w:b/>
                <w:color w:val="000000"/>
              </w:rPr>
              <w:t>Зорилт 19.</w:t>
            </w:r>
            <w:r>
              <w:rPr>
                <w:rFonts w:cs="Times New Roman" w:ascii="Arial" w:hAnsi="Arial"/>
                <w:b/>
                <w:color w:val="000000"/>
              </w:rPr>
              <w:t>Эрүүл мэндийн оношилгоо, эмчилгээ, үйлчилгээг иргэн бүрд хүргэх боломжийг бүрдүү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74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үүл мэндийн салбарын ажилтны хариуцлагын даатгалын тогтолцоог бий болгох эрх зүйн орчныг бүр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рүүл мэндийн яам /цаашид “</w:t>
            </w:r>
            <w:r>
              <w:rPr>
                <w:rFonts w:cs="Times New Roman" w:ascii="Arial" w:hAnsi="Arial"/>
                <w:color w:val="000000"/>
              </w:rPr>
              <w:t>ЭМЯ” гэх/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70.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үүл мэндийн анхан шатны тусламж, үйлчилгээг өргө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8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, ХАХНХ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65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үүл мэндийн технологийн нэгдсэн бодлогыг боловсруулж,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оловсруулах стандарт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  <w:p>
            <w:pPr>
              <w:pStyle w:val="DefaultStyl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77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нэлгийн яаралтай тусламжийн хүрээг өргөтгө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8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5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ийгмийн халамжийн тухай хуулийн 21.1.2 дахь заалт, 21.3 дахь хэсэг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ийгмийн халамж, дэмжлэг шаардлагатай иргэдийн эрүүл мэндийн тусламж, үйлчилгээг сайжруулах арга хэмжээг үе  шаттайгаар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үүл мэндийн тусламж, үйлчилгээнд хамрагдах иргэд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7.0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aps/>
                <w:color w:val="000000"/>
              </w:rPr>
            </w:pPr>
            <w:r>
              <w:rPr>
                <w:rFonts w:cs="Times New Roman" w:ascii="Arial" w:hAnsi="Arial"/>
                <w:caps/>
                <w:color w:val="000000"/>
              </w:rPr>
              <w:t>2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6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83.1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амжлалт эмийн түүхий эдийн стандартыг боловсронгуй болго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Нэмэлт, өөрчлөлт оруулах стандарт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7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67.5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ийн чанарыг баталгаажуулах стандартыг боловср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члэн боловсруулах стандарт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8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167.5, 167.6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color w:val="000000"/>
              </w:rPr>
              <w:t>Эмийн аюулгү</w:t>
            </w:r>
            <w:r>
              <w:rPr>
                <w:rFonts w:eastAsia="Microsoft YaHei" w:cs="Times New Roman" w:ascii="Arial" w:hAnsi="Arial"/>
                <w:color w:val="000000"/>
              </w:rPr>
              <w:t xml:space="preserve">й байдлын мэдээллийн нэгдсэн </w:t>
            </w:r>
            <w:r>
              <w:rPr>
                <w:rFonts w:cs="Times New Roman" w:ascii="Arial" w:hAnsi="Arial"/>
                <w:color w:val="000000"/>
              </w:rPr>
              <w:t>системийг нэвтрүү</w:t>
            </w:r>
            <w:r>
              <w:rPr>
                <w:rFonts w:eastAsia="Microsoft YaHei" w:cs="Times New Roman" w:ascii="Arial" w:hAnsi="Arial"/>
                <w:color w:val="000000"/>
              </w:rPr>
              <w:t xml:space="preserve">лж, </w:t>
            </w:r>
            <w:r>
              <w:rPr>
                <w:rFonts w:cs="Times New Roman" w:ascii="Arial" w:hAnsi="Arial"/>
                <w:color w:val="000000"/>
              </w:rPr>
              <w:t>импортын болон дотоодын үйлдвэрлэгчдийн эмийн худалдаанд хяналт тави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/>
            </w:pPr>
            <w:r>
              <w:rPr>
                <w:rFonts w:cs="Times New Roman" w:ascii="Arial" w:hAnsi="Arial"/>
                <w:color w:val="000000"/>
              </w:rPr>
              <w:t>Эмийн аюулгү</w:t>
            </w:r>
            <w:r>
              <w:rPr>
                <w:rFonts w:eastAsia="Microsoft YaHei" w:cs="Times New Roman" w:ascii="Arial" w:hAnsi="Arial"/>
                <w:color w:val="000000"/>
              </w:rPr>
              <w:t>й байдлын мэдээллийн нэгдсэн систем</w:t>
            </w:r>
            <w:r>
              <w:rPr>
                <w:rFonts w:cs="Times New Roman" w:ascii="Arial" w:hAnsi="Arial"/>
                <w:color w:val="000000"/>
              </w:rPr>
              <w:t xml:space="preserve"> нэвтрүүлэх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9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, эмнэлгийн хэрэгслийн тухай хуулийн 6.1-6.3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 ханган нийлүүлэх тогтолцоог бэх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9.10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</w:rPr>
              <w:t xml:space="preserve">ҮХЦБ-ын 4.5 дахь заалт 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Эрүүл хот, дүүрэг, сум, баг, ажлын байр, сургууль бий болгох үндэсний хөтөлбөр”-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0.4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МЯ</w:t>
            </w:r>
          </w:p>
        </w:tc>
      </w:tr>
      <w:tr>
        <w:trPr>
          <w:trHeight w:val="179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20.Соёлын биет болон биет бус өвийг хадгалж хамгаалан, соёлын үйлчилгээний хүртээмж, чанарыг дээшлүү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оёлын тухай хуулийн 13.1.4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өдөө орон нутгийн соёлын төвүүдийг  хөрөнгө оруулалтын бодлогоор дэмжи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оёл, урлагийн байгууллаг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6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САЖ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оёлын биет болон биет бус өвийг хамгаалах чиглэлээр төсөл, хөтөлбөр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САЖЯ</w:t>
            </w:r>
          </w:p>
        </w:tc>
      </w:tr>
      <w:tr>
        <w:trPr>
          <w:trHeight w:val="350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21.Биеийн тамирыг хүний өдөр тутмын хэрэглээ болгох, спортоор хичээллэгчдийн залгамж халааг бэлтгэх, биеийн тамир, спортын салбарын материаллаг баазыг бэхжүү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1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иеийн тамир, спортыг хөгжүүлэх цогц хөтөлбөр /цаашид “БТСХЦХ” гэх/-ийн 3.4.5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гийн спортыг хөгжүүлэх тусгайлсан хөтөлбөр боловсруулж, хэрэгжүүлэх;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САЖЯ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1.2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ТСХЦХ-ийн 3.1.16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ймаг, нийслэл, сум, дүүрэгт явган аялах чиглэл тогтоож, явган аяллыг хөгжүүлэх;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8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САЖЯ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1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ТСХЦХ-ийн 3.4.5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үн амыг чийрэгжүүлэх, идэвхтэй хөдөлгөөнөөр хичээллэх орчин, нөхцөлийг бүрдүүлэх чиглэлээр хөтөлбөр, төсөл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амрагдах аймаг, дүүрэг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1 аймаг,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9 дүүрэг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5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САЖЯ</w:t>
            </w:r>
          </w:p>
        </w:tc>
      </w:tr>
      <w:tr>
        <w:trPr>
          <w:trHeight w:val="509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ТАВ.ТӨРИЙН ҮЙЛЧИЛГЭЭ, ЗАСАГЛАЛ, ЭРХ ЗҮЙН ШИНЭЧЛЭЛ</w:t>
            </w:r>
          </w:p>
        </w:tc>
      </w:tr>
      <w:tr>
        <w:trPr>
          <w:trHeight w:val="270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22.Төрийн үйлчилгээ, хүртээмжийг дээшлүүлж,  хууль сахиулах болон хил хамгаалах байгууллагын үйл ажиллагааг бэхжүү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ҮХЦБ-ын 7.2 дахь заалт 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Төрийн бүртгэл, мэдээллийн тогтолцоог шинэтгэж, цахим мэдээллийн тогтолцоог бүр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онгол Улсын иргэний үнэмлэхийг цахим хэлбэрээр төрийн үйлчилгээнд хэрэглэх хувь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0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ууль зүйн яам /цаашид “ХЗЯ” гэх/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.2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313 дахь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үүгийн бодлогын шинэтгэл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өрдөх алба, Маршалын албыг шинээр зохион байгуулах ажлын явц, хувь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З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Цагдаагийн байгууллагыг шинэчлэн зохион байгуулах ажлын явц, хувь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4.4.2 дахь заалт, Хөгжлийн стратеги хөтөлбөр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орих байгууллагын тогтолцоог шинэч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З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Монгол улсын төрөөс хилийн талаар баримтлах бодлогын 1.5 дахь заалт, 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47.3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“</w:t>
            </w:r>
            <w:r>
              <w:rPr>
                <w:rFonts w:cs="Times New Roman" w:ascii="Arial" w:hAnsi="Arial"/>
                <w:color w:val="000000"/>
              </w:rPr>
              <w:t>Улсын хил хамгаалалтын техник хангамжийг сайжруулах хөтөлбөр”-ийг хэрэгжүүлэх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З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.5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ууль зүй, дотоод хэргийн сайдын эрхлэх асуудлын хүрээний хөгжлийн стратеги, хөтөлбөрийн 4.5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илийн шалган нэвтрүүлэх тогтолцоог шинэч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З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.6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уулийн боловсролын шинэчлэлийн хөтөлбөр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З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.7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306.1 дэх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үүх эрх мэдлийн болон хууль сахиулах байгууллагын цахим мэдээллийн тогтолцоог бүр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ууль зүйн яамны харьяа байгууллага байгуулах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ЗЯ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ууль сахиулах байгууллагуудыг цахим мэдээллийн сүлжээнд холбох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.8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5.1.5.3 дахь заалт,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78.9  дэх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илийн боомт дахь хяналт шалгалтыг эрсдэлтэй бараа, бүтээгдэхүүнд чиглүүлж, аюулгүйн үзүүлэлтэд суурилсан хяналт, шинжилгээг өргө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Мэргэжлийн хяналтын ерөнхий газар </w:t>
            </w:r>
          </w:p>
        </w:tc>
      </w:tr>
      <w:tr>
        <w:trPr>
          <w:trHeight w:val="494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23.Гамшгаас хамгаалах менежментийн тогтолцоог бэхжүүлэх үйл ажиллагаанд төв, орон нутаг, мэргэжлийн байгууллага, иргэдийн оролцоог нэмэгдүүлнэ.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3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67.1 дэх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рдэнэт, Дархан, Хархорин, Ховд, Улиастай, Зуунмод болон Улаанбаатар хотын нутаг дэвсгэрт газар хөдлөлтийн эрсдэлийн үнэлгээ хий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зар хөдлөлтийн эрсдэлийн үнэлгээ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.0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БХБЯ, 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ймаг, нийслэлийн Засаг даргын Тамгын газар, Төрийн бус байгууллага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3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67.2 дахь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азар хөдлөлтийн гамшгийн эрсдэлийг тодорхойлоход чиглэсэн инженер-геологи, гидрогеологи, газар хөдлөлт,  тектоникийн судалгааны ажлыг орчин үеийн технологийн түвшинд хий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Инженер-геологи, гидрогеологи, газар хөдлөлт,  тектоникийн судалгааны ажил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БХБЯ, БШУЯ, СЯ, Онцгой байдлын ерөнхий газар </w:t>
            </w:r>
          </w:p>
        </w:tc>
      </w:tr>
      <w:tr>
        <w:trPr>
          <w:trHeight w:val="577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УРГАА.ГАДААД БОДЛОГО, БАТЛАН ХАМГААЛАХ</w:t>
            </w:r>
          </w:p>
        </w:tc>
      </w:tr>
      <w:tr>
        <w:trPr>
          <w:trHeight w:val="272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right="-107" w:hanging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24.Энхийг эрхэмлэсэн, нээлттэй, бие даасан, олон тулгуурт гадаад бодлого явуулж, эдийн засгийн үр ашигтай гадаад харилцааг хөгжүүлнэ.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4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53.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онгол-Оросын худалдаа, эдийн засгийн хамтын ажиллагааг 2011-2015 онд хөгжүүлэх хөтөлбөрийн хэрэгжилтийг эрчим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4.2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53.7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Япон Улстай Эдийн засгийн түншлэлийн хэлэлцээр байгуулах чиглэлээр ажил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йгуулж дуусгах хэлэлцээр, хэлэлцээний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 ба 6 дугаар шатны хэлэлцээ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0.3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ЭЗХЯ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4.3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7.5.1.2, 7.5.2.3 дахь заалт,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53.4 дэх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онголын бараа, бүтээгдэхүүнийг дамжин өнгөрүүлэх таатай орчныг бүрд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hanging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амжин өнгөрөх тээврийн гурван талт хэлэлцээрийн бэлтгэл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0.5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ХЯ,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олбогдох яамд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4.4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53.5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НУ-тай стратегийн түншлэл, Канад Улстай иж бүрэн түншлэлийн харилцаа тогтоох чиглэлээр ажил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.3</w:t>
            </w:r>
          </w:p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ХЯ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4.5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7.5.2.3 дахь заалт,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54.5 дахь заалт</w:t>
            </w:r>
          </w:p>
          <w:p>
            <w:pPr>
              <w:pStyle w:val="DefaultStyl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eastAsia="ArialMT" w:cs="Times New Roman"/>
                <w:color w:val="000000"/>
              </w:rPr>
            </w:pPr>
            <w:r>
              <w:rPr>
                <w:rFonts w:eastAsia="ArialMT" w:cs="Times New Roman" w:ascii="Arial" w:hAnsi="Arial"/>
                <w:color w:val="000000"/>
              </w:rPr>
              <w:t>Далайд гарцгүй хөгжиж буй орнуудын Олон улсын судалгааны төвийг үүсгэн байгуулах олон улсын хэлэлцээрийг хүчин төгөлдөр болгож, үйл ажиллагааг эхл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ХЯ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4.6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7.5.1.1 дэх заалт,</w:t>
            </w:r>
          </w:p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53.12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Манай улстай дипломат харилцаагүй, НҮБ-ын гишүүн улстай дипломат харилцаа тогтоох ажлыг идэвхтэй үргэлжл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Дипломат харилцаа тогтоох улс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-аас доошгүй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ХЯ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4.7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ХЦБ-ын 7.5.3.1 дэх заалт, ЗГҮАХХАХТ-ний 258 дахь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илийн чанадад байгаа иргэдийнхээ эрх ашгийг хамгаалж, хилийн чанад дахь монгол иргэдийн бүртгэлийн тогтолцоог сайжруула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Үйл ажиллагааны хэрэгжилт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-</w:t>
            </w:r>
          </w:p>
        </w:tc>
        <w:tc>
          <w:tcPr>
            <w:tcW w:w="2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ГХЯ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Шинээр нээх дипломат төлөөлөгчийн газры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-өөс доошгүй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.5</w:t>
            </w:r>
          </w:p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47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Зорилт 25.Батлан хамгаалах чадавхыг нэмэгдүүлж, мэргэжлийн цэрэгт суурилсан зэвсэгт хүчнийг төлөвшүүлнэ.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5.1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44.3, 244.6, 246.3 дахь заалт</w:t>
            </w:r>
          </w:p>
        </w:tc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тлан хамгаалах чадавхыг бэхжүүлэх чиглэлээр төслүүдийг хэрэгжүүлэх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Хэрэгжүүлэх төслийн тоо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4.0</w:t>
            </w:r>
          </w:p>
          <w:p>
            <w:pPr>
              <w:pStyle w:val="DefaultStyle"/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атлан хамгаалах яам /цаашид “</w:t>
            </w:r>
            <w:bookmarkStart w:id="4" w:name="__DdeLink__16492_2054308557"/>
            <w:r>
              <w:rPr>
                <w:rFonts w:cs="Times New Roman" w:ascii="Arial" w:hAnsi="Arial"/>
                <w:color w:val="000000"/>
              </w:rPr>
              <w:t>БХЯ</w:t>
            </w:r>
            <w:bookmarkEnd w:id="4"/>
            <w:r>
              <w:rPr>
                <w:rFonts w:cs="Times New Roman" w:ascii="Arial" w:hAnsi="Arial"/>
                <w:color w:val="000000"/>
              </w:rPr>
              <w:t>” гэх/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5.2</w:t>
            </w:r>
          </w:p>
        </w:tc>
        <w:tc>
          <w:tcPr>
            <w:tcW w:w="2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ЗГҮАХХАХТ-ний 251.3, 251.4 дэх заалт</w:t>
            </w:r>
          </w:p>
        </w:tc>
        <w:tc>
          <w:tcPr>
            <w:tcW w:w="4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pacing w:lineRule="atLeast" w:line="100" w:before="0" w:after="0"/>
              <w:ind w:right="34" w:firstLine="34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"Мэргэжлийн анги, байгууллагыг бүсчлэн байгуулах" төслийн хүрээнд улсын хэмжээний бүтээн байгуулалтын ажилд оролцох ангиудыг бүсчлэн байгуулж эхлэх; </w:t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34" w:firstLine="34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-283" w:leader="none"/>
                <w:tab w:val="left" w:pos="-211" w:leader="none"/>
              </w:tabs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.0</w:t>
            </w:r>
          </w:p>
          <w:p>
            <w:pPr>
              <w:pStyle w:val="DefaultStyle"/>
              <w:tabs>
                <w:tab w:val="clear" w:pos="720"/>
                <w:tab w:val="left" w:pos="-283" w:leader="none"/>
                <w:tab w:val="left" w:pos="-211" w:leader="none"/>
              </w:tabs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БХЯ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Style"/>
              <w:snapToGrid w:val="false"/>
              <w:spacing w:lineRule="atLeast" w:line="100" w:before="0" w:after="0"/>
              <w:ind w:right="34" w:firstLine="34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-108" w:firstLine="34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Сургалт-үйлдвэрлэлийн төвийн барилгын ажлын явц, хувиар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ind w:right="34" w:firstLine="34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tabs>
                <w:tab w:val="clear" w:pos="720"/>
                <w:tab w:val="left" w:pos="-283" w:leader="none"/>
                <w:tab w:val="left" w:pos="-211" w:leader="none"/>
              </w:tabs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.0</w:t>
            </w:r>
          </w:p>
          <w:p>
            <w:pPr>
              <w:pStyle w:val="DefaultStyle"/>
              <w:tabs>
                <w:tab w:val="clear" w:pos="720"/>
                <w:tab w:val="left" w:pos="-283" w:leader="none"/>
                <w:tab w:val="left" w:pos="-211" w:leader="none"/>
              </w:tabs>
              <w:spacing w:lineRule="atLeast" w:line="100" w:before="0" w:after="0"/>
              <w:ind w:left="-109" w:right="-107" w:hanging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Улсын төсө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 xml:space="preserve">БХЯ </w:t>
            </w:r>
          </w:p>
        </w:tc>
      </w:tr>
    </w:tbl>
    <w:p>
      <w:pPr>
        <w:pStyle w:val="DefaultStyle"/>
        <w:spacing w:lineRule="atLeast" w:line="100" w:before="0" w:after="0"/>
        <w:jc w:val="center"/>
        <w:rPr/>
      </w:pPr>
      <w:r>
        <w:rPr/>
      </w:r>
    </w:p>
    <w:p>
      <w:pPr>
        <w:pStyle w:val="DefaultStyle"/>
        <w:spacing w:lineRule="atLeast" w:line="100" w:before="0" w:after="0"/>
        <w:jc w:val="center"/>
        <w:rPr/>
      </w:pPr>
      <w:r>
        <w:rPr/>
      </w:r>
    </w:p>
    <w:p>
      <w:pPr>
        <w:pStyle w:val="DefaultStyle"/>
        <w:spacing w:lineRule="atLeast" w:line="100" w:before="0" w:after="0"/>
        <w:jc w:val="center"/>
        <w:rPr/>
      </w:pPr>
      <w:r>
        <w:rPr/>
      </w:r>
    </w:p>
    <w:p>
      <w:pPr>
        <w:pStyle w:val="DefaultStyle"/>
        <w:spacing w:lineRule="atLeast" w:line="100" w:before="0" w:after="0"/>
        <w:jc w:val="center"/>
        <w:rPr/>
      </w:pPr>
      <w:r>
        <w:rPr/>
      </w:r>
    </w:p>
    <w:p>
      <w:pPr>
        <w:pStyle w:val="DefaultStyle"/>
        <w:spacing w:lineRule="atLeast" w:line="100" w:before="0" w:after="0"/>
        <w:jc w:val="center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---oOo--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1" w:right="1555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FFFFFF"/>
      <w:sz w:val="22"/>
      <w:szCs w:val="22"/>
    </w:rPr>
  </w:style>
  <w:style w:type="character" w:styleId="WW8Num35z1">
    <w:name w:val="WW8Num35z1"/>
    <w:qFormat/>
    <w:rPr>
      <w:b/>
      <w:color w:val="FFFFFF"/>
    </w:rPr>
  </w:style>
  <w:style w:type="character" w:styleId="WW8Num35z2">
    <w:name w:val="WW8Num35z2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  <w:color w:val="FFFFFF"/>
      <w:sz w:val="32"/>
      <w:szCs w:val="22"/>
    </w:rPr>
  </w:style>
  <w:style w:type="character" w:styleId="WW8Num36z1">
    <w:name w:val="WW8Num36z1"/>
    <w:qFormat/>
    <w:rPr>
      <w:b/>
      <w:color w:val="FFFFFF"/>
    </w:rPr>
  </w:style>
  <w:style w:type="character" w:styleId="WW8Num36z2">
    <w:name w:val="WW8Num36z2"/>
    <w:qFormat/>
    <w:rPr>
      <w:b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/>
      <w:color w:val="FFFFFF"/>
    </w:rPr>
  </w:style>
  <w:style w:type="character" w:styleId="WW8Num41z2">
    <w:name w:val="WW8Num41z2"/>
    <w:qFormat/>
    <w:rPr>
      <w:b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FFFFFF"/>
    </w:rPr>
  </w:style>
  <w:style w:type="character" w:styleId="WW8Num47z1">
    <w:name w:val="WW8Num47z1"/>
    <w:qFormat/>
    <w:rPr>
      <w:color w:val="FFFFFF"/>
      <w:sz w:val="52"/>
    </w:rPr>
  </w:style>
  <w:style w:type="character" w:styleId="WW8Num47z2">
    <w:name w:val="WW8Num47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WW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DefaultStyle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mn-Cyrl-MN" w:eastAsia="zh-CN" w:bidi="hi-IN"/>
    </w:rPr>
  </w:style>
  <w:style w:type="paragraph" w:styleId="WWHeading">
    <w:name w:val="WW-Heading"/>
    <w:basedOn w:val="DefaultStyle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20"/>
    </w:pPr>
    <w:rPr>
      <w:rFonts w:ascii="Arial" w:hAnsi="Arial" w:eastAsia="SimSun;宋体" w:cs="Mangal"/>
      <w:lang w:eastAsia="zh-CN" w:bidi="hi-IN"/>
    </w:rPr>
  </w:style>
  <w:style w:type="paragraph" w:styleId="WWTextBody">
    <w:name w:val="WW-Text Body"/>
    <w:basedOn w:val="DefaultStyle"/>
    <w:qFormat/>
    <w:pPr>
      <w:spacing w:before="0" w:after="120"/>
    </w:pPr>
    <w:rPr/>
  </w:style>
  <w:style w:type="paragraph" w:styleId="FrameContents">
    <w:name w:val="Frame Contents"/>
    <w:basedOn w:val="WWTextBody"/>
    <w:qFormat/>
    <w:pPr/>
    <w:rPr/>
  </w:style>
  <w:style w:type="paragraph" w:styleId="TableContents">
    <w:name w:val="Table Contents"/>
    <w:basedOn w:val="DefaultStyle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27:00Z</dcterms:created>
  <dc:creator>Khuuliin Kheltes</dc:creator>
  <dc:description/>
  <cp:keywords/>
  <dc:language>en-US</dc:language>
  <cp:lastModifiedBy>tugsuu</cp:lastModifiedBy>
  <dcterms:modified xsi:type="dcterms:W3CDTF">2013-06-11T03:47:00Z</dcterms:modified>
  <cp:revision>3</cp:revision>
  <dc:subject/>
  <dc:title/>
</cp:coreProperties>
</file>