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Улсын Их Хурлын 2003 оны хаврын ээлжит чуулганы 6 дугаар сарын 1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w:b/>
          <w:bCs/>
        </w:rPr>
        <w:t>09 цаг 10 минутад</w:t>
      </w:r>
      <w:r>
        <w:rPr>
          <w:rFonts w:cs="Arial"/>
        </w:rPr>
        <w:t xml:space="preserve">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Normal"/>
        <w:jc w:val="both"/>
        <w:rPr>
          <w:rFonts w:cs="Arial"/>
        </w:rPr>
      </w:pPr>
      <w:r>
        <w:rPr>
          <w:rFonts w:cs="Arial"/>
        </w:rPr>
      </w:r>
    </w:p>
    <w:p>
      <w:pPr>
        <w:pStyle w:val="Normal"/>
        <w:jc w:val="both"/>
        <w:rPr/>
      </w:pPr>
      <w:r>
        <w:rPr>
          <w:rFonts w:cs="Arial"/>
        </w:rPr>
        <w:tab/>
        <w:t>Хуралдааныг Улсын Их</w:t>
      </w:r>
      <w:r>
        <w:rPr>
          <w:rFonts w:cs="Arial"/>
          <w:lang w:val="en-TT"/>
        </w:rPr>
        <w:t xml:space="preserve"> Хурлын</w:t>
      </w:r>
      <w:r>
        <w:rPr>
          <w:rFonts w:cs="Arial"/>
        </w:rPr>
        <w:t xml:space="preserve"> дарга</w:t>
      </w:r>
      <w:r>
        <w:rPr>
          <w:rFonts w:cs="Arial"/>
          <w:lang w:val="en-GB"/>
        </w:rPr>
        <w:t xml:space="preserve"> С.Т</w:t>
      </w:r>
      <w:r>
        <w:rPr>
          <w:rFonts w:cs="Arial" w:ascii="Arial" w:hAnsi="Arial"/>
          <w:lang w:val="en-GB"/>
        </w:rPr>
        <w:t>ө</w:t>
      </w:r>
      <w:r>
        <w:rPr>
          <w:rFonts w:cs="Arial Mon"/>
          <w:lang w:val="en-GB"/>
        </w:rPr>
        <w:t>м</w:t>
      </w:r>
      <w:r>
        <w:rPr>
          <w:rFonts w:cs="Arial" w:ascii="Arial" w:hAnsi="Arial"/>
          <w:lang w:val="en-GB"/>
        </w:rPr>
        <w:t>ө</w:t>
      </w:r>
      <w:r>
        <w:rPr>
          <w:rFonts w:cs="Arial Mon"/>
          <w:lang w:val="en-GB"/>
        </w:rPr>
        <w:t>р</w:t>
      </w:r>
      <w:r>
        <w:rPr>
          <w:rFonts w:cs="Arial"/>
          <w:lang w:val="en-GB"/>
        </w:rPr>
        <w:t>-</w:t>
      </w:r>
      <w:r>
        <w:rPr>
          <w:rFonts w:cs="Arial Mon"/>
          <w:lang w:val="en-GB"/>
        </w:rPr>
        <w:t>Очир</w:t>
      </w:r>
      <w:r>
        <w:rPr>
          <w:rFonts w:cs="Arial"/>
        </w:rPr>
        <w:t xml:space="preserve"> нээж, гиш</w:t>
      </w:r>
      <w:r>
        <w:rPr>
          <w:rFonts w:cs="Arial" w:ascii="Arial" w:hAnsi="Arial"/>
        </w:rPr>
        <w:t>үү</w:t>
      </w:r>
      <w:r>
        <w:rPr>
          <w:rFonts w:cs="Arial Mon"/>
        </w:rPr>
        <w:t>дийн</w:t>
      </w:r>
      <w:r>
        <w:rPr>
          <w:rFonts w:cs="Arial"/>
        </w:rPr>
        <w:t xml:space="preserve"> </w:t>
      </w:r>
      <w:r>
        <w:rPr>
          <w:rFonts w:cs="Arial Mon"/>
        </w:rPr>
        <w:t>ирций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Нэгдсэн хуралдаанд ирвэл зохих 76 гиш</w:t>
      </w:r>
      <w:r>
        <w:rPr>
          <w:rFonts w:cs="Arial" w:ascii="Arial" w:hAnsi="Arial"/>
        </w:rPr>
        <w:t>үү</w:t>
      </w:r>
      <w:r>
        <w:rPr>
          <w:rFonts w:cs="Arial Mon"/>
        </w:rPr>
        <w:t>нээс</w:t>
      </w:r>
      <w:r>
        <w:rPr>
          <w:rFonts w:cs="Arial"/>
        </w:rPr>
        <w:t xml:space="preserve"> 51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7.1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rPr>
        <w:t xml:space="preserve">:Ц.Нямдорж, Ц.Дамиран, Л.Одончимэд, С.Дулам, Н.Энхбаяр, Б.Эрдэнэбилэгт, Д.Туяа,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Б</w:t>
      </w:r>
      <w:r>
        <w:rPr>
          <w:rFonts w:cs="Arial"/>
        </w:rPr>
        <w:t>.</w:t>
      </w:r>
      <w:r>
        <w:rPr>
          <w:rFonts w:cs="Arial Mon"/>
        </w:rPr>
        <w:t>Шаравсамбуу</w:t>
      </w:r>
      <w:r>
        <w:rPr>
          <w:rFonts w:cs="Arial"/>
        </w:rPr>
        <w:t>, Б.Чадраа</w:t>
      </w:r>
    </w:p>
    <w:p>
      <w:pPr>
        <w:pStyle w:val="Normal"/>
        <w:jc w:val="both"/>
        <w:rPr>
          <w:rFonts w:cs="Arial"/>
        </w:rPr>
      </w:pPr>
      <w:r>
        <w:rPr>
          <w:rFonts w:cs="Arial"/>
        </w:rPr>
      </w:r>
    </w:p>
    <w:p>
      <w:pPr>
        <w:pStyle w:val="Normal"/>
        <w:jc w:val="both"/>
        <w:rPr>
          <w:rFonts w:cs="Arial"/>
        </w:rPr>
      </w:pPr>
      <w:r>
        <w:rPr>
          <w:rFonts w:cs="Arial"/>
        </w:rPr>
        <w:tab/>
      </w:r>
      <w:r>
        <w:rPr>
          <w:rFonts w:cs="Arial" w:ascii="Arial" w:hAnsi="Arial"/>
          <w:b/>
          <w:bCs/>
        </w:rPr>
        <w:t>Ө</w:t>
      </w:r>
      <w:r>
        <w:rPr>
          <w:rFonts w:cs="Arial Mon"/>
          <w:b/>
          <w:bCs/>
        </w:rPr>
        <w:t>вчтэй</w:t>
      </w:r>
      <w:r>
        <w:rPr>
          <w:rFonts w:cs="Arial"/>
        </w:rPr>
        <w:t>: П.Нямдаваа, Ш.Гунгаадорж, С.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Д</w:t>
      </w:r>
      <w:r>
        <w:rPr>
          <w:rFonts w:cs="Arial"/>
        </w:rPr>
        <w:t>.</w:t>
      </w:r>
      <w:r>
        <w:rPr>
          <w:rFonts w:cs="Arial Mon"/>
        </w:rPr>
        <w:t>Сугар</w:t>
      </w:r>
    </w:p>
    <w:p>
      <w:pPr>
        <w:pStyle w:val="Normal"/>
        <w:jc w:val="both"/>
        <w:rPr>
          <w:rFonts w:cs="Arial"/>
        </w:rPr>
      </w:pPr>
      <w:r>
        <w:rPr>
          <w:rFonts w:cs="Arial"/>
        </w:rPr>
      </w:r>
    </w:p>
    <w:p>
      <w:pPr>
        <w:pStyle w:val="Normal"/>
        <w:jc w:val="both"/>
        <w:rPr>
          <w:rFonts w:cs="Arial"/>
        </w:rPr>
      </w:pPr>
      <w:r>
        <w:rPr>
          <w:rFonts w:cs="Arial"/>
        </w:rPr>
        <w:tab/>
      </w:r>
      <w:r>
        <w:rPr>
          <w:rFonts w:cs="Arial"/>
          <w:b/>
          <w:bCs/>
        </w:rPr>
        <w:t>Тасалсан</w:t>
      </w:r>
      <w:r>
        <w:rPr>
          <w:rFonts w:cs="Arial"/>
        </w:rPr>
        <w:t>:Ж.Наранцацралт, Б.Эрдэнэбат, А.Базарх</w:t>
      </w:r>
      <w:r>
        <w:rPr>
          <w:rFonts w:cs="Arial" w:ascii="Arial" w:hAnsi="Arial"/>
        </w:rPr>
        <w:t>үү</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p>
    <w:p>
      <w:pPr>
        <w:pStyle w:val="Normal"/>
        <w:jc w:val="both"/>
        <w:rPr>
          <w:rFonts w:cs="Arial"/>
        </w:rPr>
      </w:pPr>
      <w:r>
        <w:rPr>
          <w:rFonts w:cs="Arial"/>
        </w:rPr>
      </w:r>
    </w:p>
    <w:p>
      <w:pPr>
        <w:pStyle w:val="Normal"/>
        <w:jc w:val="both"/>
        <w:rPr/>
      </w:pPr>
      <w:r>
        <w:rPr>
          <w:rFonts w:cs="Arial"/>
        </w:rPr>
        <w:tab/>
      </w:r>
      <w:r>
        <w:rPr>
          <w:rFonts w:cs="Arial"/>
          <w:b/>
          <w:bCs/>
          <w:i/>
          <w:iCs/>
        </w:rPr>
        <w:t xml:space="preserve">Нэг.Архидан согтуурахтай тэмцэх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рхидан</w:t>
      </w:r>
      <w:r>
        <w:rPr>
          <w:rFonts w:cs="Arial"/>
          <w:b/>
          <w:bCs/>
          <w:i/>
          <w:iCs/>
        </w:rPr>
        <w:t xml:space="preserve"> </w:t>
      </w:r>
      <w:r>
        <w:rPr>
          <w:rFonts w:cs="Arial Mon"/>
          <w:b/>
          <w:bCs/>
          <w:i/>
          <w:iCs/>
        </w:rPr>
        <w:t>согтуур</w:t>
      </w:r>
      <w:r>
        <w:rPr>
          <w:rFonts w:cs="Arial"/>
          <w:b/>
          <w:bCs/>
          <w:i/>
          <w:iCs/>
        </w:rPr>
        <w:t xml:space="preserve">ахаас сэргийлэх, хяналт тавих </w:t>
      </w:r>
      <w:r>
        <w:rPr>
          <w:rFonts w:cs="Arial" w:ascii="Arial" w:hAnsi="Arial"/>
          <w:b/>
          <w:bCs/>
          <w:i/>
          <w:iCs/>
        </w:rPr>
        <w:t>ү</w:t>
      </w:r>
      <w:r>
        <w:rPr>
          <w:rFonts w:cs="Arial Mon"/>
          <w:b/>
          <w:bCs/>
          <w:i/>
          <w:iCs/>
        </w:rPr>
        <w:t>ндэсний</w:t>
      </w:r>
      <w:r>
        <w:rPr>
          <w:rFonts w:cs="Arial"/>
          <w:b/>
          <w:bCs/>
          <w:i/>
          <w:iCs/>
        </w:rPr>
        <w:t xml:space="preserve"> </w:t>
      </w:r>
      <w:r>
        <w:rPr>
          <w:rFonts w:cs="Arial Mon"/>
          <w:b/>
          <w:bCs/>
          <w:i/>
          <w:iCs/>
        </w:rPr>
        <w:t>х</w:t>
      </w:r>
      <w:r>
        <w:rPr>
          <w:rFonts w:cs="Arial" w:ascii="Arial" w:hAnsi="Arial"/>
          <w:b/>
          <w:bCs/>
          <w:i/>
          <w:iCs/>
        </w:rPr>
        <w:t>ө</w:t>
      </w:r>
      <w:r>
        <w:rPr>
          <w:rFonts w:cs="Arial Mon"/>
          <w:b/>
          <w:bCs/>
          <w:i/>
          <w:iCs/>
        </w:rPr>
        <w:t>т</w:t>
      </w:r>
      <w:r>
        <w:rPr>
          <w:rFonts w:cs="Arial" w:ascii="Arial" w:hAnsi="Arial"/>
          <w:b/>
          <w:bCs/>
          <w:i/>
          <w:iCs/>
        </w:rPr>
        <w:t>ө</w:t>
      </w:r>
      <w:r>
        <w:rPr>
          <w:rFonts w:cs="Arial Mon"/>
          <w:b/>
          <w:bCs/>
          <w:i/>
          <w:iCs/>
        </w:rPr>
        <w:t>лб</w:t>
      </w:r>
      <w:r>
        <w:rPr>
          <w:rFonts w:cs="Arial" w:ascii="Arial" w:hAnsi="Arial"/>
          <w:b/>
          <w:bCs/>
          <w:i/>
          <w:iCs/>
        </w:rPr>
        <w:t>ө</w:t>
      </w:r>
      <w:r>
        <w:rPr>
          <w:rFonts w:cs="Arial Mon"/>
          <w:b/>
          <w:bCs/>
          <w:i/>
          <w:iCs/>
        </w:rPr>
        <w:t>р</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Т</w:t>
      </w:r>
      <w:r>
        <w:rPr>
          <w:rFonts w:cs="Arial" w:ascii="Arial" w:hAnsi="Arial"/>
        </w:rPr>
        <w:t>ү</w:t>
      </w:r>
      <w:r>
        <w:rPr>
          <w:rFonts w:cs="Arial Mon"/>
        </w:rPr>
        <w:t>мэнбаяр</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w:t>
      </w:r>
      <w:r>
        <w:rPr>
          <w:rFonts w:cs="Arial"/>
        </w:rPr>
        <w:t>дааны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ascii="Arial" w:hAnsi="Arial"/>
        </w:rPr>
        <w:t>ү</w:t>
      </w:r>
      <w:r>
        <w:rPr>
          <w:rFonts w:cs="Arial Mon"/>
        </w:rPr>
        <w:t>рэнхо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Чойжанцан</w:t>
      </w:r>
      <w:r>
        <w:rPr>
          <w:rFonts w:cs="Arial"/>
        </w:rPr>
        <w:t xml:space="preserve">, </w:t>
      </w:r>
      <w:r>
        <w:rPr>
          <w:rFonts w:cs="Arial Mon"/>
        </w:rPr>
        <w:t>Гэмт</w:t>
      </w:r>
      <w:r>
        <w:rPr>
          <w:rFonts w:cs="Arial"/>
        </w:rPr>
        <w:t xml:space="preserve"> </w:t>
      </w:r>
      <w:r>
        <w:rPr>
          <w:rFonts w:cs="Arial Mon"/>
        </w:rPr>
        <w:t>хэрг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жлыг</w:t>
      </w:r>
      <w:r>
        <w:rPr>
          <w:rFonts w:cs="Arial"/>
        </w:rPr>
        <w:t xml:space="preserve"> </w:t>
      </w:r>
      <w:r>
        <w:rPr>
          <w:rFonts w:cs="Arial Mon"/>
        </w:rPr>
        <w:t>зохиц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Дашт</w:t>
      </w:r>
      <w:r>
        <w:rPr>
          <w:rFonts w:cs="Arial" w:ascii="Arial" w:hAnsi="Arial"/>
        </w:rPr>
        <w:t>ү</w:t>
      </w:r>
      <w:r>
        <w:rPr>
          <w:rFonts w:cs="Arial Mon"/>
        </w:rPr>
        <w:t>дэв</w:t>
      </w:r>
      <w:r>
        <w:rPr>
          <w:rFonts w:cs="Arial"/>
        </w:rPr>
        <w:t xml:space="preserve">, </w:t>
      </w:r>
      <w:r>
        <w:rPr>
          <w:rFonts w:cs="Arial Mon"/>
        </w:rPr>
        <w:t>Сэтгэцийн</w:t>
      </w:r>
      <w:r>
        <w:rPr>
          <w:rFonts w:cs="Arial"/>
        </w:rPr>
        <w:t xml:space="preserve"> </w:t>
      </w:r>
      <w:r>
        <w:rPr>
          <w:rFonts w:cs="Arial Mon"/>
        </w:rPr>
        <w:t>эмгэг</w:t>
      </w:r>
      <w:r>
        <w:rPr>
          <w:rFonts w:cs="Arial"/>
        </w:rPr>
        <w:t xml:space="preserve">, </w:t>
      </w:r>
      <w:r>
        <w:rPr>
          <w:rFonts w:cs="Arial Mon"/>
        </w:rPr>
        <w:t>нарколог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хирал</w:t>
      </w:r>
      <w:r>
        <w:rPr>
          <w:rFonts w:cs="Arial"/>
        </w:rPr>
        <w:t xml:space="preserve"> </w:t>
      </w:r>
      <w:r>
        <w:rPr>
          <w:rFonts w:cs="Arial Mon"/>
        </w:rPr>
        <w:t>Л</w:t>
      </w:r>
      <w:r>
        <w:rPr>
          <w:rFonts w:cs="Arial"/>
        </w:rPr>
        <w:t>.</w:t>
      </w:r>
      <w:r>
        <w:rPr>
          <w:rFonts w:cs="Arial Mon"/>
        </w:rPr>
        <w:t>Эрдэнэб</w:t>
      </w:r>
      <w:r>
        <w:rPr>
          <w:rFonts w:cs="Arial"/>
        </w:rPr>
        <w:t>аяр, Цагдааг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Гэмт</w:t>
      </w:r>
      <w:r>
        <w:rPr>
          <w:rFonts w:cs="Arial"/>
        </w:rPr>
        <w:t xml:space="preserve"> </w:t>
      </w:r>
      <w:r>
        <w:rPr>
          <w:rFonts w:cs="Arial Mon"/>
        </w:rPr>
        <w:t>хэрг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цагдаагийн</w:t>
      </w:r>
      <w:r>
        <w:rPr>
          <w:rFonts w:cs="Arial"/>
        </w:rPr>
        <w:t xml:space="preserve"> </w:t>
      </w:r>
      <w:r>
        <w:rPr>
          <w:rFonts w:cs="Arial Mon"/>
        </w:rPr>
        <w:t>хурандаа</w:t>
      </w:r>
      <w:r>
        <w:rPr>
          <w:rFonts w:cs="Arial"/>
        </w:rPr>
        <w:t xml:space="preserve"> </w:t>
      </w:r>
      <w:r>
        <w:rPr>
          <w:rFonts w:cs="Arial Mon"/>
        </w:rPr>
        <w:t>Д</w:t>
      </w:r>
      <w:r>
        <w:rPr>
          <w:rFonts w:cs="Arial"/>
        </w:rPr>
        <w:t>.</w:t>
      </w:r>
      <w:r>
        <w:rPr>
          <w:rFonts w:cs="Arial Mon"/>
        </w:rPr>
        <w:t>Дагвадорж</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w:ascii="Arial" w:hAnsi="Arial"/>
        </w:rPr>
        <w:t>Ө</w:t>
      </w:r>
      <w:r>
        <w:rPr>
          <w:rFonts w:cs="Arial Mon"/>
        </w:rPr>
        <w:t>лзийсайх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w:t>
      </w:r>
      <w:r>
        <w:rPr>
          <w:rFonts w:cs="Arial"/>
        </w:rPr>
        <w:t>нхур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асуудлын талаарх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Г</w:t>
      </w:r>
      <w:r>
        <w:rPr>
          <w:rFonts w:cs="Arial"/>
        </w:rPr>
        <w:t>.</w:t>
      </w:r>
      <w:r>
        <w:rPr>
          <w:rFonts w:cs="Arial Mon"/>
        </w:rPr>
        <w:t>Нямда</w:t>
      </w:r>
      <w:r>
        <w:rPr>
          <w:rFonts w:cs="Arial"/>
        </w:rPr>
        <w:t>ваа, Ц.Баасанжав, Б.Баттулга, Ц.Ням-Осор, О.Нигамет, Д.Дондог, Ч.Авдай нарын асуусан асуултад ажлын хэсгээс Г.Баясгалан, Д.</w:t>
      </w:r>
      <w:r>
        <w:rPr>
          <w:rFonts w:cs="Arial" w:ascii="Arial" w:hAnsi="Arial"/>
        </w:rPr>
        <w:t>Ө</w:t>
      </w:r>
      <w:r>
        <w:rPr>
          <w:rFonts w:cs="Arial Mon"/>
        </w:rPr>
        <w:t>лзийсайхан</w:t>
      </w:r>
      <w:r>
        <w:rPr>
          <w:rFonts w:cs="Arial"/>
        </w:rPr>
        <w:t xml:space="preserve">, </w:t>
      </w:r>
      <w:r>
        <w:rPr>
          <w:rFonts w:cs="Arial Mon"/>
        </w:rPr>
        <w:t>Л</w:t>
      </w:r>
      <w:r>
        <w:rPr>
          <w:rFonts w:cs="Arial"/>
        </w:rPr>
        <w:t>.</w:t>
      </w:r>
      <w:r>
        <w:rPr>
          <w:rFonts w:cs="Arial Mon"/>
        </w:rPr>
        <w:t>Эрдэнэбаяр</w:t>
      </w:r>
      <w:r>
        <w:rPr>
          <w:rFonts w:cs="Arial"/>
        </w:rPr>
        <w:t xml:space="preserve">, </w:t>
      </w:r>
      <w:r>
        <w:rPr>
          <w:rFonts w:cs="Arial Mon"/>
        </w:rPr>
        <w:t>Д</w:t>
      </w:r>
      <w:r>
        <w:rPr>
          <w:rFonts w:cs="Arial"/>
        </w:rPr>
        <w:t>.</w:t>
      </w:r>
      <w:r>
        <w:rPr>
          <w:rFonts w:cs="Arial Mon"/>
        </w:rPr>
        <w:t>Дагвадорж</w:t>
      </w:r>
      <w:r>
        <w:rPr>
          <w:rFonts w:cs="Arial"/>
        </w:rPr>
        <w:t xml:space="preserve">, </w:t>
      </w:r>
      <w:r>
        <w:rPr>
          <w:rFonts w:cs="Arial Mon"/>
        </w:rPr>
        <w:t>С</w:t>
      </w:r>
      <w:r>
        <w:rPr>
          <w:rFonts w:cs="Arial" w:ascii="Arial" w:hAnsi="Arial"/>
        </w:rPr>
        <w:t>ү</w:t>
      </w:r>
      <w:r>
        <w:rPr>
          <w:rFonts w:cs="Arial Mon"/>
        </w:rPr>
        <w:t>рэнхор</w:t>
      </w:r>
      <w:r>
        <w:rPr>
          <w:rFonts w:cs="Arial"/>
        </w:rPr>
        <w:t xml:space="preserve">, </w:t>
      </w:r>
      <w:r>
        <w:rPr>
          <w:rFonts w:cs="Arial Mon"/>
        </w:rPr>
        <w:t>Г</w:t>
      </w:r>
      <w:r>
        <w:rPr>
          <w:rFonts w:cs="Arial"/>
        </w:rPr>
        <w:t>.</w:t>
      </w:r>
      <w:r>
        <w:rPr>
          <w:rFonts w:cs="Arial Mon"/>
        </w:rPr>
        <w:t>Дашт</w:t>
      </w:r>
      <w:r>
        <w:rPr>
          <w:rFonts w:cs="Arial" w:ascii="Arial" w:hAnsi="Arial"/>
        </w:rPr>
        <w:t>ү</w:t>
      </w:r>
      <w:r>
        <w:rPr>
          <w:rFonts w:cs="Arial Mon"/>
        </w:rPr>
        <w:t>дэв</w:t>
      </w:r>
      <w:r>
        <w:rPr>
          <w:rFonts w:cs="Arial"/>
        </w:rPr>
        <w:t xml:space="preserve">, </w:t>
      </w:r>
      <w:r>
        <w:rPr>
          <w:rFonts w:cs="Arial Mon"/>
        </w:rPr>
        <w:t>Ж</w:t>
      </w:r>
      <w:r>
        <w:rPr>
          <w:rFonts w:cs="Arial"/>
        </w:rPr>
        <w:t>.</w:t>
      </w:r>
      <w:r>
        <w:rPr>
          <w:rFonts w:cs="Arial Mon"/>
        </w:rPr>
        <w:t>Чойжанцан</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Хуралдаан 11.05-11.45 цагт завсарлав</w:t>
      </w:r>
      <w:r>
        <w:rPr>
          <w:rFonts w:cs="Arial"/>
        </w:rPr>
        <w:t>.</w:t>
      </w:r>
    </w:p>
    <w:p>
      <w:pPr>
        <w:pStyle w:val="Normal"/>
        <w:jc w:val="both"/>
        <w:rPr>
          <w:rFonts w:cs="Arial"/>
        </w:rPr>
      </w:pPr>
      <w:r>
        <w:rPr>
          <w:rFonts w:cs="Arial"/>
        </w:rPr>
      </w:r>
    </w:p>
    <w:p>
      <w:pPr>
        <w:pStyle w:val="Normal"/>
        <w:jc w:val="both"/>
        <w:rPr/>
      </w:pPr>
      <w:r>
        <w:rPr>
          <w:rFonts w:cs="Arial"/>
        </w:rPr>
        <w:tab/>
        <w:t xml:space="preserve">Асуулт хариулт </w:t>
      </w:r>
      <w:r>
        <w:rPr>
          <w:rFonts w:cs="Arial" w:ascii="Arial" w:hAnsi="Arial"/>
        </w:rPr>
        <w:t>ү</w:t>
      </w:r>
      <w:r>
        <w:rPr>
          <w:rFonts w:cs="Arial Mon"/>
        </w:rPr>
        <w:t>ргэлжи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Л</w:t>
      </w:r>
      <w:r>
        <w:rPr>
          <w:rFonts w:cs="Arial"/>
        </w:rPr>
        <w:t>.</w:t>
      </w:r>
      <w:r>
        <w:rPr>
          <w:rFonts w:cs="Arial Mon"/>
        </w:rPr>
        <w:t>Даваацэд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Д</w:t>
      </w:r>
      <w:r>
        <w:rPr>
          <w:rFonts w:cs="Arial"/>
        </w:rPr>
        <w:t>.</w:t>
      </w:r>
      <w:r>
        <w:rPr>
          <w:rFonts w:cs="Arial" w:ascii="Arial" w:hAnsi="Arial"/>
        </w:rPr>
        <w:t>Ө</w:t>
      </w:r>
      <w:r>
        <w:rPr>
          <w:rFonts w:cs="Arial Mon"/>
        </w:rPr>
        <w:t>лзийсайхан</w:t>
      </w:r>
      <w:r>
        <w:rPr>
          <w:rFonts w:cs="Arial"/>
        </w:rPr>
        <w:t xml:space="preserve">, </w:t>
      </w:r>
      <w:r>
        <w:rPr>
          <w:rFonts w:cs="Arial Mon"/>
        </w:rPr>
        <w:t>Ж</w:t>
      </w:r>
      <w:r>
        <w:rPr>
          <w:rFonts w:cs="Arial"/>
        </w:rPr>
        <w:t>.</w:t>
      </w:r>
      <w:r>
        <w:rPr>
          <w:rFonts w:cs="Arial Mon"/>
        </w:rPr>
        <w:t>Чойжанцан</w:t>
      </w:r>
      <w:r>
        <w:rPr>
          <w:rFonts w:cs="Arial"/>
        </w:rPr>
        <w:t xml:space="preserve">, </w:t>
      </w:r>
      <w:r>
        <w:rPr>
          <w:rFonts w:cs="Arial Mon"/>
        </w:rPr>
        <w:t>Д</w:t>
      </w:r>
      <w:r>
        <w:rPr>
          <w:rFonts w:cs="Arial"/>
        </w:rPr>
        <w:t>.</w:t>
      </w:r>
      <w:r>
        <w:rPr>
          <w:rFonts w:cs="Arial Mon"/>
        </w:rPr>
        <w:t>Дагвадорж</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г асуудлын талаарх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 xml:space="preserve">-Архидан согтуурахтай тэмц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хидан</w:t>
      </w:r>
      <w:r>
        <w:rPr>
          <w:rFonts w:cs="Arial"/>
        </w:rPr>
        <w:t xml:space="preserve"> </w:t>
      </w:r>
      <w:r>
        <w:rPr>
          <w:rFonts w:cs="Arial Mon"/>
        </w:rPr>
        <w:t>согтуурахаас</w:t>
      </w:r>
      <w:r>
        <w:rPr>
          <w:rFonts w:cs="Arial"/>
        </w:rPr>
        <w:t xml:space="preserve"> </w:t>
      </w:r>
      <w:r>
        <w:rPr>
          <w:rFonts w:cs="Arial Mon"/>
        </w:rPr>
        <w:t>сэргийлэх</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w:ascii="Arial" w:hAnsi="Arial"/>
        </w:rPr>
        <w:t>ү</w:t>
      </w:r>
      <w:r>
        <w:rPr>
          <w:rFonts w:cs="Arial Mon"/>
        </w:rPr>
        <w:t>ндэс</w:t>
      </w:r>
      <w:r>
        <w:rPr>
          <w:rFonts w:cs="Arial"/>
        </w:rPr>
        <w:t>ний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w:t>
      </w:r>
    </w:p>
    <w:p>
      <w:pPr>
        <w:pStyle w:val="Normal"/>
        <w:jc w:val="both"/>
        <w:rPr>
          <w:rFonts w:cs="Arial"/>
        </w:rPr>
      </w:pPr>
      <w:r>
        <w:rPr>
          <w:rFonts w:cs="Arial"/>
        </w:rPr>
        <w:tab/>
        <w:t>Татгалзсан 3</w:t>
      </w:r>
    </w:p>
    <w:p>
      <w:pPr>
        <w:pStyle w:val="Normal"/>
        <w:jc w:val="both"/>
        <w:rPr/>
      </w:pPr>
      <w:r>
        <w:rPr>
          <w:rFonts w:cs="Arial"/>
        </w:rPr>
        <w:tab/>
        <w:t>Б</w:t>
      </w:r>
      <w:r>
        <w:rPr>
          <w:rFonts w:cs="Arial" w:ascii="Arial" w:hAnsi="Arial"/>
        </w:rPr>
        <w:t>ү</w:t>
      </w:r>
      <w:r>
        <w:rPr>
          <w:rFonts w:cs="Arial Mon"/>
        </w:rPr>
        <w:t>гд</w:t>
      </w:r>
      <w:r>
        <w:rPr>
          <w:rFonts w:cs="Arial"/>
        </w:rPr>
        <w:t xml:space="preserve"> 41</w:t>
      </w:r>
    </w:p>
    <w:p>
      <w:pPr>
        <w:pStyle w:val="Normal"/>
        <w:jc w:val="both"/>
        <w:rPr/>
      </w:pPr>
      <w:r>
        <w:rPr>
          <w:rFonts w:cs="Arial"/>
        </w:rPr>
        <w:tab/>
        <w:t>92.7 хувийн саналаар Байнгын хорооны санал дэмжигдлээ.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w:t>
      </w:r>
      <w:r>
        <w:rPr>
          <w:rFonts w:cs="Arial"/>
        </w:rPr>
        <w:t>ороонд 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Хуралдаан 13.05 цагт завсарлав</w:t>
      </w:r>
      <w:r>
        <w:rPr>
          <w:rFonts w:cs="Arial"/>
        </w:rPr>
        <w:t>.</w:t>
      </w:r>
    </w:p>
    <w:p>
      <w:pPr>
        <w:pStyle w:val="Normal"/>
        <w:jc w:val="both"/>
        <w:rPr>
          <w:rFonts w:cs="Arial"/>
        </w:rPr>
      </w:pPr>
      <w:r>
        <w:rPr>
          <w:rFonts w:cs="Arial"/>
        </w:rPr>
      </w:r>
    </w:p>
    <w:p>
      <w:pPr>
        <w:pStyle w:val="Normal"/>
        <w:jc w:val="both"/>
        <w:rPr/>
      </w:pPr>
      <w:r>
        <w:rPr>
          <w:rFonts w:cs="Arial"/>
        </w:rPr>
        <w:tab/>
        <w:t xml:space="preserve">Оройн хуралдаан </w:t>
      </w:r>
      <w:r>
        <w:rPr>
          <w:rFonts w:cs="Arial"/>
          <w:b/>
          <w:bCs/>
        </w:rPr>
        <w:t>15 цаг 10 минутад</w:t>
      </w:r>
      <w:r>
        <w:rPr>
          <w:rFonts w:cs="Arial"/>
        </w:rPr>
        <w:t xml:space="preserve"> эхэлж, ирвэл зохих 76 гиш</w:t>
      </w:r>
      <w:r>
        <w:rPr>
          <w:rFonts w:cs="Arial" w:ascii="Arial" w:hAnsi="Arial"/>
        </w:rPr>
        <w:t>үү</w:t>
      </w:r>
      <w:r>
        <w:rPr>
          <w:rFonts w:cs="Arial Mon"/>
        </w:rPr>
        <w:t>нээс</w:t>
      </w:r>
      <w:r>
        <w:rPr>
          <w:rFonts w:cs="Arial"/>
        </w:rPr>
        <w:t xml:space="preserve"> 48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3.1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rPr>
        <w:t>: Ж.Бямбадорж, Д.Л</w:t>
      </w:r>
      <w:r>
        <w:rPr>
          <w:rFonts w:cs="Arial" w:ascii="Arial" w:hAnsi="Arial"/>
        </w:rPr>
        <w:t>ү</w:t>
      </w:r>
      <w:r>
        <w:rPr>
          <w:rFonts w:cs="Arial Mon"/>
        </w:rPr>
        <w:t>ндээжанцан</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Б</w:t>
      </w:r>
      <w:r>
        <w:rPr>
          <w:rFonts w:cs="Arial"/>
        </w:rPr>
        <w:t>.</w:t>
      </w:r>
      <w:r>
        <w:rPr>
          <w:rFonts w:cs="Arial Mon"/>
        </w:rPr>
        <w:t>Эрд</w:t>
      </w:r>
      <w:r>
        <w:rPr>
          <w:rFonts w:cs="Arial"/>
        </w:rPr>
        <w:t xml:space="preserve">энэбилэгт, Д.Туяа, Н.Энхбаяр,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p>
    <w:p>
      <w:pPr>
        <w:pStyle w:val="Normal"/>
        <w:jc w:val="both"/>
        <w:rPr>
          <w:rFonts w:cs="Arial"/>
        </w:rPr>
      </w:pPr>
      <w:r>
        <w:rPr>
          <w:rFonts w:cs="Arial"/>
        </w:rPr>
      </w:r>
    </w:p>
    <w:p>
      <w:pPr>
        <w:pStyle w:val="Normal"/>
        <w:jc w:val="both"/>
        <w:rPr>
          <w:rFonts w:cs="Arial"/>
        </w:rPr>
      </w:pPr>
      <w:r>
        <w:rPr>
          <w:rFonts w:cs="Arial"/>
        </w:rPr>
        <w:tab/>
      </w:r>
      <w:r>
        <w:rPr>
          <w:rFonts w:cs="Arial" w:ascii="Arial" w:hAnsi="Arial"/>
          <w:b/>
          <w:bCs/>
        </w:rPr>
        <w:t>Ө</w:t>
      </w:r>
      <w:r>
        <w:rPr>
          <w:rFonts w:cs="Arial Mon"/>
          <w:b/>
          <w:bCs/>
        </w:rPr>
        <w:t>вчтэй</w:t>
      </w:r>
      <w:r>
        <w:rPr>
          <w:rFonts w:cs="Arial"/>
        </w:rPr>
        <w:t>: П.Нямдаваа, Ш.Гунгаадорж, С.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Д</w:t>
      </w:r>
      <w:r>
        <w:rPr>
          <w:rFonts w:cs="Arial"/>
        </w:rPr>
        <w:t>.</w:t>
      </w:r>
      <w:r>
        <w:rPr>
          <w:rFonts w:cs="Arial Mon"/>
        </w:rPr>
        <w:t>Сугар</w:t>
      </w:r>
    </w:p>
    <w:p>
      <w:pPr>
        <w:pStyle w:val="Normal"/>
        <w:jc w:val="both"/>
        <w:rPr>
          <w:rFonts w:cs="Arial"/>
        </w:rPr>
      </w:pPr>
      <w:r>
        <w:rPr>
          <w:rFonts w:cs="Arial"/>
        </w:rPr>
      </w:r>
    </w:p>
    <w:p>
      <w:pPr>
        <w:pStyle w:val="Normal"/>
        <w:jc w:val="both"/>
        <w:rPr/>
      </w:pPr>
      <w:r>
        <w:rPr>
          <w:rFonts w:cs="Arial"/>
        </w:rPr>
        <w:tab/>
      </w:r>
      <w:r>
        <w:rPr>
          <w:rFonts w:cs="Arial"/>
          <w:b/>
          <w:bCs/>
        </w:rPr>
        <w:t>Тасалсан</w:t>
      </w:r>
      <w:r>
        <w:rPr>
          <w:rFonts w:cs="Arial"/>
        </w:rPr>
        <w:t>:Ж.Наранцацралт, Б.Эрдэнэбат, А.Базарх</w:t>
      </w:r>
      <w:r>
        <w:rPr>
          <w:rFonts w:cs="Arial" w:ascii="Arial" w:hAnsi="Arial"/>
        </w:rPr>
        <w:t>үү</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w:t>
      </w:r>
      <w:r>
        <w:rPr>
          <w:rFonts w:cs="Arial"/>
        </w:rPr>
        <w:t>лай, Н.Тогтох</w:t>
      </w:r>
    </w:p>
    <w:p>
      <w:pPr>
        <w:pStyle w:val="Normal"/>
        <w:jc w:val="both"/>
        <w:rPr>
          <w:rFonts w:cs="Arial"/>
        </w:rPr>
      </w:pPr>
      <w:r>
        <w:rPr>
          <w:rFonts w:cs="Arial"/>
        </w:rPr>
      </w:r>
    </w:p>
    <w:p>
      <w:pPr>
        <w:pStyle w:val="Normal"/>
        <w:jc w:val="both"/>
        <w:rPr/>
      </w:pPr>
      <w:r>
        <w:rPr>
          <w:rFonts w:cs="Arial"/>
        </w:rPr>
        <w:tab/>
      </w:r>
      <w:r>
        <w:rPr>
          <w:rFonts w:cs="Arial"/>
          <w:b/>
          <w:bCs/>
          <w:i/>
          <w:iCs/>
        </w:rPr>
        <w:t xml:space="preserve">Хоёр.Аудиты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бодлого</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Дондо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референт Ё.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П</w:t>
      </w:r>
      <w:r>
        <w:rPr>
          <w:rFonts w:cs="Arial"/>
        </w:rPr>
        <w:t>.</w:t>
      </w:r>
      <w:r>
        <w:rPr>
          <w:rFonts w:cs="Arial Mon"/>
        </w:rPr>
        <w:t>Жасрай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w:t>
      </w:r>
      <w:r>
        <w:rPr>
          <w:rFonts w:cs="Arial"/>
        </w:rPr>
        <w:t xml:space="preserve">н сайд Ч.Улаан хариулт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rFonts w:cs="Arial"/>
        </w:rPr>
      </w:pPr>
      <w:r>
        <w:rPr>
          <w:rFonts w:cs="Arial"/>
        </w:rPr>
        <w:tab/>
        <w:t>Уг хуулийн төслийн талаарх Төсвийн байнгын хорооны дүгнэлтийг УИХ-ын гишүүн Р.Амарсайхан танилцуулав.</w:t>
      </w:r>
    </w:p>
    <w:p>
      <w:pPr>
        <w:pStyle w:val="Normal"/>
        <w:jc w:val="both"/>
        <w:rPr>
          <w:rFonts w:cs="Arial"/>
        </w:rPr>
      </w:pPr>
      <w:r>
        <w:rPr>
          <w:rFonts w:cs="Arial"/>
        </w:rPr>
      </w:r>
    </w:p>
    <w:p>
      <w:pPr>
        <w:pStyle w:val="Normal"/>
        <w:jc w:val="both"/>
        <w:rPr>
          <w:rFonts w:cs="Arial"/>
        </w:rPr>
      </w:pPr>
      <w:r>
        <w:rPr>
          <w:rFonts w:cs="Arial"/>
        </w:rPr>
        <w:tab/>
        <w:t>Танилцуулгатай холбогдуулан Улсын Их Хурлын гишүүн Д.Түмэндэмбэрэл, С.Оюун нарын асуусан асуултад Улсын Их Хурлын дарга С.Төмөр-Очир, Төсвийн байнгын хорооны дарга Н.Баяртсайхан нар хариулт өгөв.</w:t>
      </w:r>
    </w:p>
    <w:p>
      <w:pPr>
        <w:pStyle w:val="Normal"/>
        <w:jc w:val="both"/>
        <w:rPr>
          <w:rFonts w:cs="Arial"/>
        </w:rPr>
      </w:pPr>
      <w:r>
        <w:rPr>
          <w:rFonts w:cs="Arial"/>
        </w:rPr>
      </w:r>
    </w:p>
    <w:p>
      <w:pPr>
        <w:pStyle w:val="Normal"/>
        <w:jc w:val="both"/>
        <w:rPr>
          <w:rFonts w:cs="Arial"/>
        </w:rPr>
      </w:pPr>
      <w:r>
        <w:rPr>
          <w:rFonts w:cs="Arial"/>
        </w:rPr>
        <w:tab/>
        <w:t>Санхүү, эдийн засгийн сайд Ч.Улаан Төсвийн байнгын хороон дээр яригдаж байх явцад энэ хуулийг нэмэлт, тодотгол өөрчлөлт оруулах замаар биш, шинэчилсэн найруулга хийж, хуулийн агуулга, цар хүрээг нэлээд өргөжүүлж, иж бүрэн шинжтэй хууль боловсруулах нь зүйтэй гэж ажлын хэсэг дээр ойлголцсон учир Засгийн газар өргөн барьсан хуулиа татаж авахаар болов.</w:t>
      </w:r>
    </w:p>
    <w:p>
      <w:pPr>
        <w:pStyle w:val="Normal"/>
        <w:jc w:val="both"/>
        <w:rPr>
          <w:rFonts w:cs="Arial"/>
        </w:rPr>
      </w:pPr>
      <w:r>
        <w:rPr>
          <w:rFonts w:cs="Arial"/>
        </w:rPr>
      </w:r>
    </w:p>
    <w:p>
      <w:pPr>
        <w:pStyle w:val="Normal"/>
        <w:jc w:val="both"/>
        <w:rPr/>
      </w:pPr>
      <w:r>
        <w:rPr>
          <w:rFonts w:cs="Arial"/>
        </w:rPr>
        <w:tab/>
      </w:r>
      <w:r>
        <w:rPr>
          <w:rFonts w:cs="Arial"/>
          <w:b/>
          <w:bCs/>
        </w:rPr>
        <w:t>Уг асуудлыг 15.30 цагт хэлэлцэж 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Гурав.Монгол Улсын нэгдсэн төсвийн тухай хуульд нэмэлт, өөрчлөлт оруулах тухай хуулийн төсөл /хэлэлцэх эсэх/</w:t>
      </w:r>
    </w:p>
    <w:p>
      <w:pPr>
        <w:pStyle w:val="Normal"/>
        <w:jc w:val="both"/>
        <w:rPr>
          <w:rFonts w:cs="Arial"/>
          <w:b/>
          <w:b/>
          <w:bCs/>
          <w:i/>
          <w:i/>
          <w:iCs/>
        </w:rPr>
      </w:pPr>
      <w:r>
        <w:rPr>
          <w:rFonts w:cs="Arial"/>
          <w:b/>
          <w:bCs/>
          <w:i/>
          <w:iCs/>
        </w:rPr>
      </w:r>
    </w:p>
    <w:p>
      <w:pPr>
        <w:pStyle w:val="Normal"/>
        <w:jc w:val="both"/>
        <w:rPr>
          <w:rFonts w:cs="Arial"/>
        </w:rPr>
      </w:pPr>
      <w:r>
        <w:rPr>
          <w:rFonts w:cs="Arial"/>
        </w:rPr>
        <w:tab/>
        <w:t>Энэ асуудлыг хэлэлцэхэд Санхүү, эдийн засгийн сайд Ч.Улаан, Төсвийн бодлого зохицуулалтын газрын орлогч дарга Н.Энхбаяр, Төрийн захиргаа, удирдлагын газрын орлогч дарга Б.Ганбат, УИХ-ын Тамгын газрын хуулийн зөвлөх Б.Мөнхжаргал, Төсвийн байнгын хорооны референт Ё.Мөнхбаатар нарын бүрэлдэхүүнтэй ажлын хэсэг байлцав.</w:t>
      </w:r>
    </w:p>
    <w:p>
      <w:pPr>
        <w:pStyle w:val="Normal"/>
        <w:jc w:val="both"/>
        <w:rPr>
          <w:rFonts w:cs="Arial"/>
        </w:rPr>
      </w:pPr>
      <w:r>
        <w:rPr>
          <w:rFonts w:cs="Arial"/>
        </w:rPr>
      </w:r>
    </w:p>
    <w:p>
      <w:pPr>
        <w:pStyle w:val="Normal"/>
        <w:jc w:val="both"/>
        <w:rPr>
          <w:rFonts w:cs="Arial"/>
        </w:rPr>
      </w:pPr>
      <w:r>
        <w:rPr>
          <w:rFonts w:cs="Arial"/>
        </w:rPr>
        <w:tab/>
        <w:t>Уг асуудлын талаарх төсөл санаачлагчийн илтгэлийг Санхүү, эдийн засгийн сайд Ч.Улаан танилцуулав.</w:t>
      </w:r>
    </w:p>
    <w:p>
      <w:pPr>
        <w:pStyle w:val="Normal"/>
        <w:jc w:val="both"/>
        <w:rPr>
          <w:rFonts w:cs="Arial"/>
        </w:rPr>
      </w:pPr>
      <w:r>
        <w:rPr>
          <w:rFonts w:cs="Arial"/>
        </w:rPr>
      </w:r>
    </w:p>
    <w:p>
      <w:pPr>
        <w:pStyle w:val="Normal"/>
        <w:jc w:val="both"/>
        <w:rPr>
          <w:rFonts w:cs="Arial"/>
        </w:rPr>
      </w:pPr>
      <w:r>
        <w:rPr>
          <w:rFonts w:cs="Arial"/>
        </w:rPr>
        <w:tab/>
        <w:t>Танилцуулгатай холбогдуулан Улсын Их Хурлын гишүүн Ц.Баасанжав, С.Оюун, Ч.Авдай, Д.Дэмбэрэлцэрэн нарын асуусан асуултад Санхүү, эдийн засгийн сайд Ч.Улаан хариулт өгөв.</w:t>
      </w:r>
    </w:p>
    <w:p>
      <w:pPr>
        <w:pStyle w:val="Normal"/>
        <w:jc w:val="both"/>
        <w:rPr>
          <w:rFonts w:cs="Arial"/>
        </w:rPr>
      </w:pPr>
      <w:r>
        <w:rPr>
          <w:rFonts w:cs="Arial"/>
        </w:rPr>
      </w:r>
    </w:p>
    <w:p>
      <w:pPr>
        <w:pStyle w:val="Normal"/>
        <w:jc w:val="both"/>
        <w:rPr>
          <w:rFonts w:cs="Arial"/>
        </w:rPr>
      </w:pPr>
      <w:r>
        <w:rPr>
          <w:rFonts w:cs="Arial"/>
        </w:rPr>
        <w:tab/>
        <w:t>Уг асуудлын талаарх Төсвийн байнгын хорооны дүгнэлтийг Улсын Их Хурлын гишүүн А.Базархүү танилцуулав.</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Монгол Улсын нэгдсэн төсвийн тухай хуульд нэмэлт, өөрчлөлт оруулах тухай хуулийн төслийг хэлэлцэх нь зүйтэй гэсэн Байнгын хорооны саналыг дэмжье. </w:t>
      </w:r>
    </w:p>
    <w:p>
      <w:pPr>
        <w:pStyle w:val="Normal"/>
        <w:jc w:val="both"/>
        <w:rPr>
          <w:rFonts w:cs="Arial"/>
        </w:rPr>
      </w:pPr>
      <w:r>
        <w:rPr>
          <w:rFonts w:cs="Arial"/>
        </w:rPr>
      </w:r>
    </w:p>
    <w:p>
      <w:pPr>
        <w:pStyle w:val="Normal"/>
        <w:jc w:val="both"/>
        <w:rPr>
          <w:rFonts w:cs="Arial"/>
        </w:rPr>
      </w:pPr>
      <w:r>
        <w:rPr>
          <w:rFonts w:cs="Arial"/>
        </w:rPr>
        <w:tab/>
        <w:t>Зөвшөөрсөн 36</w:t>
      </w:r>
    </w:p>
    <w:p>
      <w:pPr>
        <w:pStyle w:val="Normal"/>
        <w:jc w:val="both"/>
        <w:rPr>
          <w:rFonts w:cs="Arial"/>
        </w:rPr>
      </w:pPr>
      <w:r>
        <w:rPr>
          <w:rFonts w:cs="Arial"/>
        </w:rPr>
        <w:tab/>
        <w:t>Татгалзсан 3</w:t>
      </w:r>
    </w:p>
    <w:p>
      <w:pPr>
        <w:pStyle w:val="Normal"/>
        <w:jc w:val="both"/>
        <w:rPr>
          <w:rFonts w:cs="Arial"/>
        </w:rPr>
      </w:pPr>
      <w:r>
        <w:rPr>
          <w:rFonts w:cs="Arial"/>
        </w:rPr>
        <w:tab/>
        <w:t>Бүгд 39</w:t>
      </w:r>
    </w:p>
    <w:p>
      <w:pPr>
        <w:pStyle w:val="Normal"/>
        <w:jc w:val="both"/>
        <w:rPr>
          <w:rFonts w:cs="Arial"/>
        </w:rPr>
      </w:pPr>
      <w:r>
        <w:rPr>
          <w:rFonts w:cs="Arial"/>
        </w:rPr>
        <w:tab/>
        <w:t>92.3 хувийн саналаар байнгын хорооны санал дэмжигдлээ. Анхны хэлэлцүүлэгт бэлтгүүлэхээр Төсвийн байнгын хороонд шилжүүлэв.</w:t>
      </w:r>
    </w:p>
    <w:p>
      <w:pPr>
        <w:pStyle w:val="Normal"/>
        <w:jc w:val="both"/>
        <w:rPr>
          <w:rFonts w:cs="Arial"/>
        </w:rPr>
      </w:pPr>
      <w:r>
        <w:rPr>
          <w:rFonts w:cs="Arial"/>
        </w:rPr>
      </w:r>
    </w:p>
    <w:p>
      <w:pPr>
        <w:pStyle w:val="Normal"/>
        <w:jc w:val="both"/>
        <w:rPr/>
      </w:pPr>
      <w:r>
        <w:rPr>
          <w:rFonts w:cs="Arial"/>
        </w:rPr>
        <w:tab/>
      </w:r>
      <w:r>
        <w:rPr>
          <w:rFonts w:cs="Arial"/>
          <w:b/>
          <w:bCs/>
        </w:rPr>
        <w:t>Уг асуудлыг 15.50 цагт хэлэлцэж 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Дөрөв.Үл хөдлөх эд хөрөнгө өмчлөх эрх, түүнтэй холбоотой эд хөрөнгийн бусад эрхийн улсын бүртгэлийн тухай хуулийн төсөл /анхны хэлэлцүүлэг/</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Газрын</w:t>
      </w:r>
      <w:r>
        <w:rPr>
          <w:rFonts w:cs="Arial"/>
        </w:rPr>
        <w:t xml:space="preserve"> </w:t>
      </w:r>
      <w:r>
        <w:rPr>
          <w:rFonts w:cs="Arial Mon"/>
        </w:rPr>
        <w:t>харилцаа</w:t>
      </w:r>
      <w:r>
        <w:rPr>
          <w:rFonts w:cs="Arial"/>
        </w:rPr>
        <w:t xml:space="preserve">, </w:t>
      </w:r>
      <w:r>
        <w:rPr>
          <w:rFonts w:cs="Arial Mon"/>
        </w:rPr>
        <w:t>геодези</w:t>
      </w:r>
      <w:r>
        <w:rPr>
          <w:rFonts w:cs="Arial"/>
        </w:rPr>
        <w:t xml:space="preserve">, </w:t>
      </w:r>
      <w:r>
        <w:rPr>
          <w:rFonts w:cs="Arial Mon"/>
        </w:rPr>
        <w:t>зураг</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олгорм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жарга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w:t>
      </w:r>
      <w:r>
        <w:rPr>
          <w:rFonts w:cs="Arial"/>
        </w:rPr>
        <w:t>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асуудлыг анхны 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ын</w:t>
      </w:r>
      <w:r>
        <w:rPr>
          <w:rFonts w:cs="Arial"/>
        </w:rPr>
        <w:t xml:space="preserve"> </w:t>
      </w:r>
      <w:r>
        <w:rPr>
          <w:rFonts w:cs="Arial Mon"/>
        </w:rPr>
        <w:t>асуусан</w:t>
      </w:r>
      <w:r>
        <w:rPr>
          <w:rFonts w:cs="Arial"/>
        </w:rPr>
        <w:t xml:space="preserve"> </w:t>
      </w:r>
      <w:r>
        <w:rPr>
          <w:rFonts w:cs="Arial Mon"/>
        </w:rPr>
        <w:t>асу</w:t>
      </w:r>
      <w:r>
        <w:rPr>
          <w:rFonts w:cs="Arial"/>
        </w:rPr>
        <w:t>ултад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Дараахь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1-р санал. Т</w:t>
      </w:r>
      <w:r>
        <w:rPr>
          <w:rFonts w:cs="Arial" w:ascii="Arial" w:hAnsi="Arial"/>
        </w:rPr>
        <w:t>ө</w:t>
      </w:r>
      <w:r>
        <w:rPr>
          <w:rFonts w:cs="Arial Mon"/>
        </w:rPr>
        <w:t>слийн</w:t>
      </w:r>
      <w:r>
        <w:rPr>
          <w:rFonts w:cs="Arial"/>
        </w:rPr>
        <w:t xml:space="preserve"> </w:t>
      </w:r>
      <w:r>
        <w:rPr>
          <w:rFonts w:cs="Arial Mon"/>
        </w:rPr>
        <w:t>нэр</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эрэглэсэн</w:t>
      </w:r>
      <w:r>
        <w:rPr>
          <w:rFonts w:cs="Arial"/>
        </w:rPr>
        <w:t xml:space="preserve"> </w:t>
      </w:r>
      <w:r>
        <w:rPr>
          <w:rFonts w:cs="Arial Mon"/>
        </w:rPr>
        <w:t>“</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w:t>
      </w:r>
      <w:r>
        <w:rPr>
          <w:rFonts w:cs="Arial"/>
        </w:rPr>
        <w:t xml:space="preserve"> </w:t>
      </w:r>
      <w:r>
        <w:rPr>
          <w:rFonts w:cs="Arial Mon"/>
        </w:rPr>
        <w:t>гэснийг</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ын санал. Хоёр байнгын хороо дэмжсэн байна.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ц</w:t>
      </w:r>
      <w:r>
        <w:rPr>
          <w:rFonts w:cs="Arial" w:ascii="Arial" w:hAnsi="Arial"/>
        </w:rPr>
        <w:t>өө</w:t>
      </w:r>
      <w:r>
        <w:rPr>
          <w:rFonts w:cs="Arial Mon"/>
        </w:rPr>
        <w:t>нх</w:t>
      </w:r>
      <w:r>
        <w:rPr>
          <w:rFonts w:cs="Arial"/>
        </w:rPr>
        <w:t>.</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Байнгын хороодын саналыг 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5</w:t>
      </w:r>
    </w:p>
    <w:p>
      <w:pPr>
        <w:pStyle w:val="Normal"/>
        <w:jc w:val="both"/>
        <w:rPr>
          <w:rFonts w:cs="Arial"/>
        </w:rPr>
      </w:pPr>
      <w:r>
        <w:rPr>
          <w:rFonts w:cs="Arial"/>
        </w:rPr>
        <w:tab/>
        <w:t>Татгалзсан 15</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rFonts w:cs="Arial"/>
        </w:rPr>
      </w:pPr>
      <w:r>
        <w:rPr>
          <w:rFonts w:cs="Arial"/>
        </w:rPr>
        <w:tab/>
        <w:t>62.5 хувийн саналаар Байнгын хороодын санал дэмжигдлээ.</w:t>
      </w:r>
    </w:p>
    <w:p>
      <w:pPr>
        <w:pStyle w:val="Normal"/>
        <w:jc w:val="both"/>
        <w:rPr>
          <w:rFonts w:cs="Arial"/>
        </w:rPr>
      </w:pPr>
      <w:r>
        <w:rPr>
          <w:rFonts w:cs="Arial"/>
        </w:rPr>
      </w:r>
    </w:p>
    <w:p>
      <w:pPr>
        <w:pStyle w:val="Normal"/>
        <w:jc w:val="both"/>
        <w:rPr/>
      </w:pPr>
      <w:r>
        <w:rPr>
          <w:rFonts w:cs="Arial"/>
        </w:rPr>
        <w:tab/>
        <w:t>2 дахь санал.Т</w:t>
      </w:r>
      <w:r>
        <w:rPr>
          <w:rFonts w:cs="Arial" w:ascii="Arial" w:hAnsi="Arial"/>
        </w:rPr>
        <w:t>ө</w:t>
      </w:r>
      <w:r>
        <w:rPr>
          <w:rFonts w:cs="Arial Mon"/>
        </w:rPr>
        <w:t>с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арчгийн</w:t>
      </w:r>
      <w:r>
        <w:rPr>
          <w:rFonts w:cs="Arial"/>
        </w:rPr>
        <w:t xml:space="preserve"> </w:t>
      </w:r>
      <w:r>
        <w:rPr>
          <w:rFonts w:cs="Arial Mon"/>
        </w:rPr>
        <w:t>“</w:t>
      </w:r>
      <w:r>
        <w:rPr>
          <w:rFonts w:cs="Arial" w:ascii="Arial" w:hAnsi="Arial"/>
        </w:rPr>
        <w:t>үү</w:t>
      </w:r>
      <w:r>
        <w:rPr>
          <w:rFonts w:cs="Arial Mon"/>
        </w:rPr>
        <w:t>сэх”</w:t>
      </w:r>
      <w:r>
        <w:rPr>
          <w:rFonts w:cs="Arial"/>
        </w:rPr>
        <w:t xml:space="preserve"> </w:t>
      </w:r>
      <w:r>
        <w:rPr>
          <w:rFonts w:cs="Arial Mon"/>
        </w:rPr>
        <w:t>гэснийг</w:t>
      </w:r>
      <w:r>
        <w:rPr>
          <w:rFonts w:cs="Arial"/>
        </w:rPr>
        <w:t xml:space="preserve"> </w:t>
      </w:r>
      <w:r>
        <w:rPr>
          <w:rFonts w:cs="Arial Mon"/>
        </w:rPr>
        <w:t>“баталгаажи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ын</w:t>
      </w:r>
      <w:r>
        <w:rPr>
          <w:rFonts w:cs="Arial"/>
        </w:rPr>
        <w:t xml:space="preserve"> </w:t>
      </w:r>
      <w:r>
        <w:rPr>
          <w:rFonts w:cs="Arial Mon"/>
        </w:rPr>
        <w:t>санал</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jc w:val="both"/>
        <w:rPr>
          <w:rFonts w:cs="Arial"/>
        </w:rPr>
      </w:pPr>
      <w:r>
        <w:rPr>
          <w:rFonts w:cs="Arial"/>
        </w:rPr>
        <w:tab/>
        <w:t>Татгалзсан 9</w:t>
      </w:r>
    </w:p>
    <w:p>
      <w:pPr>
        <w:pStyle w:val="Normal"/>
        <w:jc w:val="both"/>
        <w:rPr/>
      </w:pPr>
      <w:r>
        <w:rPr>
          <w:rFonts w:cs="Arial"/>
        </w:rPr>
        <w:tab/>
        <w:t>Б</w:t>
      </w:r>
      <w:r>
        <w:rPr>
          <w:rFonts w:cs="Arial" w:ascii="Arial" w:hAnsi="Arial"/>
        </w:rPr>
        <w:t>ү</w:t>
      </w:r>
      <w:r>
        <w:rPr>
          <w:rFonts w:cs="Arial Mon"/>
        </w:rPr>
        <w:t>гд</w:t>
      </w:r>
      <w:r>
        <w:rPr>
          <w:rFonts w:cs="Arial"/>
        </w:rPr>
        <w:t xml:space="preserve">  41</w:t>
      </w:r>
    </w:p>
    <w:p>
      <w:pPr>
        <w:pStyle w:val="Normal"/>
        <w:jc w:val="both"/>
        <w:rPr>
          <w:rFonts w:cs="Arial"/>
        </w:rPr>
      </w:pPr>
      <w:r>
        <w:rPr>
          <w:rFonts w:cs="Arial"/>
        </w:rPr>
        <w:tab/>
        <w:t>78.0 хувийн саналаар Байнгын хороодын санал дэмжигдлээ.</w:t>
      </w:r>
    </w:p>
    <w:p>
      <w:pPr>
        <w:pStyle w:val="Normal"/>
        <w:jc w:val="both"/>
        <w:rPr>
          <w:rFonts w:cs="Arial"/>
        </w:rPr>
      </w:pPr>
      <w:r>
        <w:rPr>
          <w:rFonts w:cs="Arial"/>
        </w:rPr>
      </w:r>
    </w:p>
    <w:p>
      <w:pPr>
        <w:pStyle w:val="Normal"/>
        <w:jc w:val="both"/>
        <w:rPr/>
      </w:pPr>
      <w:r>
        <w:rPr>
          <w:rFonts w:cs="Arial"/>
        </w:rPr>
        <w:tab/>
        <w:t>3 дахь санал.Т</w:t>
      </w:r>
      <w:r>
        <w:rPr>
          <w:rFonts w:cs="Arial" w:ascii="Arial" w:hAnsi="Arial"/>
        </w:rPr>
        <w:t>ө</w:t>
      </w:r>
      <w:r>
        <w:rPr>
          <w:rFonts w:cs="Arial Mon"/>
        </w:rPr>
        <w:t>слийн</w:t>
      </w:r>
      <w:r>
        <w:rPr>
          <w:rFonts w:cs="Arial"/>
        </w:rPr>
        <w:t xml:space="preserve"> 4.1-</w:t>
      </w:r>
      <w:r>
        <w:rPr>
          <w:rFonts w:cs="Arial Mon"/>
        </w:rPr>
        <w:t>ийн</w:t>
      </w:r>
      <w:r>
        <w:rPr>
          <w:rFonts w:cs="Arial"/>
        </w:rPr>
        <w:t xml:space="preserve"> </w:t>
      </w:r>
      <w:r>
        <w:rPr>
          <w:rFonts w:cs="Arial Mon"/>
        </w:rPr>
        <w:t>“баталгаажиж</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эрх</w:t>
      </w:r>
      <w:r>
        <w:rPr>
          <w:rFonts w:cs="Arial"/>
        </w:rPr>
        <w:t xml:space="preserve"> </w:t>
      </w:r>
      <w:r>
        <w:rPr>
          <w:rFonts w:cs="Arial Mon"/>
        </w:rPr>
        <w:t>нээгдэнэ”</w:t>
      </w:r>
      <w:r>
        <w:rPr>
          <w:rFonts w:cs="Arial"/>
        </w:rPr>
        <w:t xml:space="preserve"> </w:t>
      </w:r>
      <w:r>
        <w:rPr>
          <w:rFonts w:cs="Arial Mon"/>
        </w:rPr>
        <w:t>гэснийг</w:t>
      </w:r>
      <w:r>
        <w:rPr>
          <w:rFonts w:cs="Arial"/>
        </w:rPr>
        <w:t xml:space="preserve"> </w:t>
      </w:r>
      <w:r>
        <w:rPr>
          <w:rFonts w:cs="Arial Mon"/>
        </w:rPr>
        <w:t>“баталгааж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ын</w:t>
      </w:r>
      <w:r>
        <w:rPr>
          <w:rFonts w:cs="Arial"/>
        </w:rPr>
        <w:t xml:space="preserve"> </w:t>
      </w:r>
      <w:r>
        <w:rPr>
          <w:rFonts w:cs="Arial Mon"/>
        </w:rPr>
        <w:t>санал</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байнгын хороодын саналыг 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9</w:t>
      </w:r>
    </w:p>
    <w:p>
      <w:pPr>
        <w:pStyle w:val="Normal"/>
        <w:jc w:val="both"/>
        <w:rPr>
          <w:rFonts w:cs="Arial"/>
        </w:rPr>
      </w:pPr>
      <w:r>
        <w:rPr>
          <w:rFonts w:cs="Arial"/>
        </w:rPr>
        <w:tab/>
        <w:t>Татгалзсан 12</w:t>
      </w:r>
    </w:p>
    <w:p>
      <w:pPr>
        <w:pStyle w:val="Normal"/>
        <w:jc w:val="both"/>
        <w:rPr/>
      </w:pPr>
      <w:r>
        <w:rPr>
          <w:rFonts w:cs="Arial"/>
        </w:rPr>
        <w:tab/>
        <w:t>Б</w:t>
      </w:r>
      <w:r>
        <w:rPr>
          <w:rFonts w:cs="Arial" w:ascii="Arial" w:hAnsi="Arial"/>
        </w:rPr>
        <w:t>ү</w:t>
      </w:r>
      <w:r>
        <w:rPr>
          <w:rFonts w:cs="Arial Mon"/>
        </w:rPr>
        <w:t>гд</w:t>
      </w:r>
      <w:r>
        <w:rPr>
          <w:rFonts w:cs="Arial"/>
        </w:rPr>
        <w:t xml:space="preserve">  41</w:t>
      </w:r>
    </w:p>
    <w:p>
      <w:pPr>
        <w:pStyle w:val="Normal"/>
        <w:jc w:val="both"/>
        <w:rPr>
          <w:rFonts w:cs="Arial"/>
        </w:rPr>
      </w:pPr>
      <w:r>
        <w:rPr>
          <w:rFonts w:cs="Arial"/>
        </w:rPr>
        <w:tab/>
        <w:t>70.7 хувийн саналаар Байнгын хороодын санал дэмжигдлээ.</w:t>
      </w:r>
    </w:p>
    <w:p>
      <w:pPr>
        <w:pStyle w:val="Normal"/>
        <w:jc w:val="both"/>
        <w:rPr>
          <w:rFonts w:cs="Arial"/>
        </w:rPr>
      </w:pPr>
      <w:r>
        <w:rPr>
          <w:rFonts w:cs="Arial"/>
        </w:rPr>
      </w:r>
    </w:p>
    <w:p>
      <w:pPr>
        <w:pStyle w:val="Normal"/>
        <w:jc w:val="both"/>
        <w:rPr/>
      </w:pPr>
      <w:r>
        <w:rPr>
          <w:rFonts w:cs="Arial"/>
        </w:rPr>
        <w:tab/>
        <w:t>4 дэх санал.Т</w:t>
      </w:r>
      <w:r>
        <w:rPr>
          <w:rFonts w:cs="Arial" w:ascii="Arial" w:hAnsi="Arial"/>
        </w:rPr>
        <w:t>ө</w:t>
      </w:r>
      <w:r>
        <w:rPr>
          <w:rFonts w:cs="Arial Mon"/>
        </w:rPr>
        <w:t>слийн</w:t>
      </w:r>
      <w:r>
        <w:rPr>
          <w:rFonts w:cs="Arial"/>
        </w:rPr>
        <w:t xml:space="preserve"> 6.3-</w:t>
      </w:r>
      <w:r>
        <w:rPr>
          <w:rFonts w:cs="Arial Mon"/>
        </w:rPr>
        <w:t>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лба</w:t>
      </w:r>
      <w:r>
        <w:rPr>
          <w:rFonts w:cs="Arial"/>
        </w:rPr>
        <w:t xml:space="preserve"> </w:t>
      </w:r>
      <w:r>
        <w:rPr>
          <w:rFonts w:cs="Arial Mon"/>
        </w:rPr>
        <w:t>н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болон</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w:t>
      </w:r>
      <w:r>
        <w:rPr>
          <w:rFonts w:cs="Arial"/>
        </w:rPr>
        <w:t>д хянан шийдвэрлэх, т</w:t>
      </w:r>
      <w:r>
        <w:rPr>
          <w:rFonts w:cs="Arial" w:ascii="Arial" w:hAnsi="Arial"/>
        </w:rPr>
        <w:t>үү</w:t>
      </w:r>
      <w:r>
        <w:rPr>
          <w:rFonts w:cs="Arial Mon"/>
        </w:rPr>
        <w:t>нчлэ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жиллагааны</w:t>
      </w:r>
      <w:r>
        <w:rPr>
          <w:rFonts w:cs="Arial"/>
        </w:rPr>
        <w:t xml:space="preserve"> </w:t>
      </w:r>
      <w:r>
        <w:rPr>
          <w:rFonts w:cs="Arial Mon"/>
        </w:rPr>
        <w:t>явцад”</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лсандоржийн</w:t>
      </w:r>
      <w:r>
        <w:rPr>
          <w:rFonts w:cs="Arial"/>
        </w:rPr>
        <w:t xml:space="preserve"> </w:t>
      </w:r>
      <w:r>
        <w:rPr>
          <w:rFonts w:cs="Arial Mon"/>
        </w:rPr>
        <w:t>санал</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jc w:val="both"/>
        <w:rPr>
          <w:rFonts w:cs="Arial"/>
        </w:rPr>
      </w:pPr>
      <w:r>
        <w:rPr>
          <w:rFonts w:cs="Arial"/>
        </w:rPr>
        <w:tab/>
        <w:t>Татгалзсан 8</w:t>
      </w:r>
    </w:p>
    <w:p>
      <w:pPr>
        <w:pStyle w:val="Normal"/>
        <w:jc w:val="both"/>
        <w:rPr/>
      </w:pPr>
      <w:r>
        <w:rPr>
          <w:rFonts w:cs="Arial"/>
        </w:rPr>
        <w:tab/>
        <w:t>Б</w:t>
      </w:r>
      <w:r>
        <w:rPr>
          <w:rFonts w:cs="Arial" w:ascii="Arial" w:hAnsi="Arial"/>
        </w:rPr>
        <w:t>ү</w:t>
      </w:r>
      <w:r>
        <w:rPr>
          <w:rFonts w:cs="Arial Mon"/>
        </w:rPr>
        <w:t>гд</w:t>
      </w:r>
      <w:r>
        <w:rPr>
          <w:rFonts w:cs="Arial"/>
        </w:rPr>
        <w:t xml:space="preserve">  41</w:t>
      </w:r>
    </w:p>
    <w:p>
      <w:pPr>
        <w:pStyle w:val="Normal"/>
        <w:jc w:val="both"/>
        <w:rPr>
          <w:rFonts w:cs="Arial"/>
        </w:rPr>
      </w:pPr>
      <w:r>
        <w:rPr>
          <w:rFonts w:cs="Arial"/>
        </w:rPr>
        <w:tab/>
        <w:t>80.5 хувийн саналаар Байнгын хороодын санал дэмжигдлээ.</w:t>
      </w:r>
    </w:p>
    <w:p>
      <w:pPr>
        <w:pStyle w:val="Normal"/>
        <w:jc w:val="both"/>
        <w:rPr>
          <w:rFonts w:cs="Arial"/>
        </w:rPr>
      </w:pPr>
      <w:r>
        <w:rPr>
          <w:rFonts w:cs="Arial"/>
        </w:rPr>
      </w:r>
    </w:p>
    <w:p>
      <w:pPr>
        <w:pStyle w:val="Normal"/>
        <w:jc w:val="both"/>
        <w:rPr/>
      </w:pPr>
      <w:r>
        <w:rPr>
          <w:rFonts w:cs="Arial"/>
        </w:rPr>
        <w:tab/>
        <w:t>5 дахь санал.Т</w:t>
      </w:r>
      <w:r>
        <w:rPr>
          <w:rFonts w:cs="Arial" w:ascii="Arial" w:hAnsi="Arial"/>
        </w:rPr>
        <w:t>ө</w:t>
      </w:r>
      <w:r>
        <w:rPr>
          <w:rFonts w:cs="Arial Mon"/>
        </w:rPr>
        <w:t>слийн</w:t>
      </w:r>
      <w:r>
        <w:rPr>
          <w:rFonts w:cs="Arial"/>
        </w:rPr>
        <w:t xml:space="preserve"> 6.4-</w:t>
      </w:r>
      <w:r>
        <w:rPr>
          <w:rFonts w:cs="Arial Mon"/>
        </w:rPr>
        <w:t>ийн</w:t>
      </w:r>
      <w:r>
        <w:rPr>
          <w:rFonts w:cs="Arial"/>
        </w:rPr>
        <w:t xml:space="preserve"> </w:t>
      </w:r>
      <w:r>
        <w:rPr>
          <w:rFonts w:cs="Arial Mon"/>
        </w:rPr>
        <w:t>“туха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ын</w:t>
      </w:r>
      <w:r>
        <w:rPr>
          <w:rFonts w:cs="Arial"/>
        </w:rPr>
        <w:t xml:space="preserve"> </w:t>
      </w:r>
      <w:r>
        <w:rPr>
          <w:rFonts w:cs="Arial Mon"/>
        </w:rPr>
        <w:t>санал</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Зөвшөөрсөн 31</w:t>
      </w:r>
    </w:p>
    <w:p>
      <w:pPr>
        <w:pStyle w:val="Normal"/>
        <w:jc w:val="both"/>
        <w:rPr>
          <w:rFonts w:cs="Arial"/>
        </w:rPr>
      </w:pPr>
      <w:r>
        <w:rPr>
          <w:rFonts w:cs="Arial"/>
        </w:rPr>
        <w:tab/>
        <w:t>Татгалзсан 11</w:t>
      </w:r>
    </w:p>
    <w:p>
      <w:pPr>
        <w:pStyle w:val="Normal"/>
        <w:jc w:val="both"/>
        <w:rPr>
          <w:rFonts w:cs="Arial"/>
        </w:rPr>
      </w:pPr>
      <w:r>
        <w:rPr>
          <w:rFonts w:cs="Arial"/>
        </w:rPr>
        <w:tab/>
        <w:t>Бүгд  42</w:t>
      </w:r>
    </w:p>
    <w:p>
      <w:pPr>
        <w:pStyle w:val="Normal"/>
        <w:jc w:val="both"/>
        <w:rPr>
          <w:rFonts w:cs="Arial"/>
        </w:rPr>
      </w:pPr>
      <w:r>
        <w:rPr>
          <w:rFonts w:cs="Arial"/>
        </w:rPr>
        <w:tab/>
        <w:t>73.8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6 дахь санал.Төслийн 7.3, 7.5, 7.6, 7.8, 12.1, 13.5, 13.6, 16.2, 16.5, 16.6, 19.2, 19.6, 21.1.6, 24.1, 25.6, 40.1.1-ийн “ахлах” гэснийг хасах УИХ-ын гишүүн Б.Долгоры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10</w:t>
      </w:r>
    </w:p>
    <w:p>
      <w:pPr>
        <w:pStyle w:val="Normal"/>
        <w:jc w:val="both"/>
        <w:rPr>
          <w:rFonts w:cs="Arial"/>
        </w:rPr>
      </w:pPr>
      <w:r>
        <w:rPr>
          <w:rFonts w:cs="Arial"/>
        </w:rPr>
        <w:tab/>
        <w:t>Бүгд  42</w:t>
      </w:r>
    </w:p>
    <w:p>
      <w:pPr>
        <w:pStyle w:val="Normal"/>
        <w:jc w:val="both"/>
        <w:rPr>
          <w:rFonts w:cs="Arial"/>
        </w:rPr>
      </w:pPr>
      <w:r>
        <w:rPr>
          <w:rFonts w:cs="Arial"/>
        </w:rPr>
        <w:tab/>
        <w:t>76.2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7 дахь санал. Төслийн 9.2-ыг хасах гэсэн УИХ-ын гишүүн Б.Долгоры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0</w:t>
      </w:r>
    </w:p>
    <w:p>
      <w:pPr>
        <w:pStyle w:val="Normal"/>
        <w:jc w:val="both"/>
        <w:rPr>
          <w:rFonts w:cs="Arial"/>
        </w:rPr>
      </w:pPr>
      <w:r>
        <w:rPr>
          <w:rFonts w:cs="Arial"/>
        </w:rPr>
        <w:tab/>
        <w:t>Татгалзсан 12</w:t>
      </w:r>
    </w:p>
    <w:p>
      <w:pPr>
        <w:pStyle w:val="Normal"/>
        <w:jc w:val="both"/>
        <w:rPr>
          <w:rFonts w:cs="Arial"/>
        </w:rPr>
      </w:pPr>
      <w:r>
        <w:rPr>
          <w:rFonts w:cs="Arial"/>
        </w:rPr>
        <w:tab/>
        <w:t>Бүгд  42</w:t>
      </w:r>
    </w:p>
    <w:p>
      <w:pPr>
        <w:pStyle w:val="Normal"/>
        <w:jc w:val="both"/>
        <w:rPr>
          <w:rFonts w:cs="Arial"/>
        </w:rPr>
      </w:pPr>
      <w:r>
        <w:rPr>
          <w:rFonts w:cs="Arial"/>
        </w:rPr>
        <w:tab/>
        <w:t>71.4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8 дахь санал.Төслийн 9 дүгээр зүйлд “Энэ хуулийн 9.1, 9.3-т заасан тэмдэгтийн хураамж, үйлчилгээний хөлсийг давхардуулан авч болохгүй” гэсэн 9.4 дэх хэсэг нэмэх УИХ-ын гишүүн Б.Долгор, Х.Балсандорж нары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10</w:t>
      </w:r>
    </w:p>
    <w:p>
      <w:pPr>
        <w:pStyle w:val="Normal"/>
        <w:jc w:val="both"/>
        <w:rPr>
          <w:rFonts w:cs="Arial"/>
        </w:rPr>
      </w:pPr>
      <w:r>
        <w:rPr>
          <w:rFonts w:cs="Arial"/>
        </w:rPr>
        <w:tab/>
        <w:t>Бүгд  42</w:t>
      </w:r>
    </w:p>
    <w:p>
      <w:pPr>
        <w:pStyle w:val="Normal"/>
        <w:jc w:val="both"/>
        <w:rPr>
          <w:rFonts w:cs="Arial"/>
        </w:rPr>
      </w:pPr>
      <w:r>
        <w:rPr>
          <w:rFonts w:cs="Arial"/>
        </w:rPr>
        <w:tab/>
        <w:t>76.2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9 дэх санал.Төслийн 10, 12 дугаар зүйлийг дараахь байдлаар нэгтгэж 10 дугаар зүйл болгох:</w:t>
      </w:r>
    </w:p>
    <w:p>
      <w:pPr>
        <w:pStyle w:val="Normal"/>
        <w:jc w:val="both"/>
        <w:rPr>
          <w:rFonts w:cs="Arial"/>
        </w:rPr>
      </w:pPr>
      <w:r>
        <w:rPr>
          <w:rFonts w:cs="Arial"/>
        </w:rPr>
      </w:r>
    </w:p>
    <w:p>
      <w:pPr>
        <w:pStyle w:val="Normal"/>
        <w:jc w:val="both"/>
        <w:rPr>
          <w:rFonts w:cs="Arial"/>
        </w:rPr>
      </w:pPr>
      <w:r>
        <w:rPr>
          <w:rFonts w:cs="Arial"/>
        </w:rPr>
        <w:tab/>
        <w:t>“10 дугаар зүйл.Хөрөнгийн бүртгэлийн алба</w:t>
      </w:r>
    </w:p>
    <w:p>
      <w:pPr>
        <w:pStyle w:val="Normal"/>
        <w:jc w:val="both"/>
        <w:rPr>
          <w:rFonts w:cs="Arial"/>
        </w:rPr>
      </w:pPr>
      <w:r>
        <w:rPr>
          <w:rFonts w:cs="Arial"/>
        </w:rPr>
      </w:r>
    </w:p>
    <w:p>
      <w:pPr>
        <w:pStyle w:val="Normal"/>
        <w:jc w:val="both"/>
        <w:rPr>
          <w:rFonts w:cs="Arial"/>
        </w:rPr>
      </w:pPr>
      <w:r>
        <w:rPr>
          <w:rFonts w:cs="Arial"/>
        </w:rPr>
        <w:tab/>
        <w:t>10.1.Энэ хуулийн 3 дугаар зүйлд заасан эрхийг улсын бүртгэлд бүртгэх үйл ажиллагааг хөрөнгийн бүртгэлийн алба эрхэлнэ.</w:t>
      </w:r>
    </w:p>
    <w:p>
      <w:pPr>
        <w:pStyle w:val="Normal"/>
        <w:jc w:val="both"/>
        <w:rPr>
          <w:rFonts w:cs="Arial"/>
        </w:rPr>
      </w:pPr>
      <w:r>
        <w:rPr>
          <w:rFonts w:cs="Arial"/>
        </w:rPr>
      </w:r>
    </w:p>
    <w:p>
      <w:pPr>
        <w:pStyle w:val="Normal"/>
        <w:jc w:val="both"/>
        <w:rPr>
          <w:rFonts w:cs="Arial"/>
        </w:rPr>
      </w:pPr>
      <w:r>
        <w:rPr>
          <w:rFonts w:cs="Arial"/>
        </w:rPr>
        <w:tab/>
        <w:t>10.2.Хөрөнгийн бүртгэлийн албаны дарга нь хөрөнгө өмчлөх эрхийн улс ын ерөнхий бүртгэгч байна.</w:t>
      </w:r>
    </w:p>
    <w:p>
      <w:pPr>
        <w:pStyle w:val="Normal"/>
        <w:jc w:val="both"/>
        <w:rPr>
          <w:rFonts w:cs="Arial"/>
        </w:rPr>
      </w:pPr>
      <w:r>
        <w:rPr>
          <w:rFonts w:cs="Arial"/>
        </w:rPr>
      </w:r>
    </w:p>
    <w:p>
      <w:pPr>
        <w:pStyle w:val="Normal"/>
        <w:jc w:val="both"/>
        <w:rPr>
          <w:rFonts w:cs="Arial"/>
        </w:rPr>
      </w:pPr>
      <w:r>
        <w:rPr>
          <w:rFonts w:cs="Arial"/>
        </w:rPr>
        <w:tab/>
        <w:t>10.3.Орон нутагт хөрөнгийн эрхийн улсын бүртгэлийн үйл ажиллагааг улсын бүртгэгч эрхэлнэ.</w:t>
      </w:r>
    </w:p>
    <w:p>
      <w:pPr>
        <w:pStyle w:val="Normal"/>
        <w:jc w:val="both"/>
        <w:rPr>
          <w:rFonts w:cs="Arial"/>
        </w:rPr>
      </w:pPr>
      <w:r>
        <w:rPr>
          <w:rFonts w:cs="Arial"/>
        </w:rPr>
      </w:r>
    </w:p>
    <w:p>
      <w:pPr>
        <w:pStyle w:val="Normal"/>
        <w:jc w:val="both"/>
        <w:rPr>
          <w:rFonts w:cs="Arial"/>
        </w:rPr>
      </w:pPr>
      <w:r>
        <w:rPr>
          <w:rFonts w:cs="Arial"/>
        </w:rPr>
        <w:tab/>
        <w:t>10.4.Хөрөнгийн эрхийн улсын бүртгэгчдийн ажиллах журмыг Засгийн газар батална.</w:t>
      </w:r>
    </w:p>
    <w:p>
      <w:pPr>
        <w:pStyle w:val="Normal"/>
        <w:jc w:val="both"/>
        <w:rPr>
          <w:rFonts w:cs="Arial"/>
        </w:rPr>
      </w:pPr>
      <w:r>
        <w:rPr>
          <w:rFonts w:cs="Arial"/>
        </w:rPr>
      </w:r>
    </w:p>
    <w:p>
      <w:pPr>
        <w:pStyle w:val="Normal"/>
        <w:jc w:val="both"/>
        <w:rPr>
          <w:rFonts w:cs="Arial"/>
        </w:rPr>
      </w:pPr>
      <w:r>
        <w:rPr>
          <w:rFonts w:cs="Arial"/>
        </w:rPr>
        <w:tab/>
        <w:t>10.5.Хөрөнгийн эрхийн улсын бүртгэлийн хувийн хэрэг, гэрчилгээ, мэдүүлэг, маягтын загвар, тэдгээрийг хөтлөх журмыг улсын ерөнхий бүртгэгч батална.” УИХ-ын гишүүн Х.Балсандоржий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26</w:t>
      </w:r>
    </w:p>
    <w:p>
      <w:pPr>
        <w:pStyle w:val="Normal"/>
        <w:jc w:val="both"/>
        <w:rPr>
          <w:rFonts w:cs="Arial"/>
        </w:rPr>
      </w:pPr>
      <w:r>
        <w:rPr>
          <w:rFonts w:cs="Arial"/>
        </w:rPr>
        <w:tab/>
        <w:t>Татгалзсан 15</w:t>
      </w:r>
    </w:p>
    <w:p>
      <w:pPr>
        <w:pStyle w:val="Normal"/>
        <w:jc w:val="both"/>
        <w:rPr>
          <w:rFonts w:cs="Arial"/>
        </w:rPr>
      </w:pPr>
      <w:r>
        <w:rPr>
          <w:rFonts w:cs="Arial"/>
        </w:rPr>
        <w:tab/>
        <w:t>Бүгд  41</w:t>
      </w:r>
    </w:p>
    <w:p>
      <w:pPr>
        <w:pStyle w:val="Normal"/>
        <w:jc w:val="both"/>
        <w:rPr>
          <w:rFonts w:cs="Arial"/>
        </w:rPr>
      </w:pPr>
      <w:r>
        <w:rPr>
          <w:rFonts w:cs="Arial"/>
        </w:rPr>
        <w:tab/>
        <w:t>63.4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10 дахь санал.Төслийн 10 дугаар зүйлд “Ерөнхий бүртгэгч нь хууль ёсны өмчлөгч болохыг нотлох баримтад эрх зүйн дүгнэлт өгч, бүртгэгчдийн өдөр тутмын үйл ажиллагаанд хяналт тавина” гэсэн 10.3 дахь хэсэг нэмэх УИХ-ын гишүүн Б.Чадраагийн санал, хоёр байнгын хороо дэмжээгүй,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28</w:t>
      </w:r>
    </w:p>
    <w:p>
      <w:pPr>
        <w:pStyle w:val="Normal"/>
        <w:jc w:val="both"/>
        <w:rPr>
          <w:rFonts w:cs="Arial"/>
        </w:rPr>
      </w:pPr>
      <w:r>
        <w:rPr>
          <w:rFonts w:cs="Arial"/>
        </w:rPr>
        <w:tab/>
        <w:t>Татгалзсан 14</w:t>
      </w:r>
    </w:p>
    <w:p>
      <w:pPr>
        <w:pStyle w:val="Normal"/>
        <w:jc w:val="both"/>
        <w:rPr>
          <w:rFonts w:cs="Arial"/>
        </w:rPr>
      </w:pPr>
      <w:r>
        <w:rPr>
          <w:rFonts w:cs="Arial"/>
        </w:rPr>
        <w:tab/>
        <w:t>Бүгд  42</w:t>
      </w:r>
    </w:p>
    <w:p>
      <w:pPr>
        <w:pStyle w:val="Normal"/>
        <w:jc w:val="both"/>
        <w:rPr>
          <w:rFonts w:cs="Arial"/>
        </w:rPr>
      </w:pPr>
      <w:r>
        <w:rPr>
          <w:rFonts w:cs="Arial"/>
        </w:rPr>
        <w:tab/>
        <w:t>66.7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11 дэх санал.Төслийн 11.1.7-д “нотлох баримт” гэж нэмэх УИХ-ын гишүүн Б.Чадраагийн санал, хоёр байнгын хороо дэмжээгүй байна,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4</w:t>
      </w:r>
    </w:p>
    <w:p>
      <w:pPr>
        <w:pStyle w:val="Normal"/>
        <w:jc w:val="both"/>
        <w:rPr>
          <w:rFonts w:cs="Arial"/>
        </w:rPr>
      </w:pPr>
      <w:r>
        <w:rPr>
          <w:rFonts w:cs="Arial"/>
        </w:rPr>
        <w:tab/>
        <w:t>Татгалзсан 8</w:t>
      </w:r>
    </w:p>
    <w:p>
      <w:pPr>
        <w:pStyle w:val="Normal"/>
        <w:jc w:val="both"/>
        <w:rPr>
          <w:rFonts w:cs="Arial"/>
        </w:rPr>
      </w:pPr>
      <w:r>
        <w:rPr>
          <w:rFonts w:cs="Arial"/>
        </w:rPr>
        <w:tab/>
        <w:t>Бүгд  42</w:t>
      </w:r>
    </w:p>
    <w:p>
      <w:pPr>
        <w:pStyle w:val="Normal"/>
        <w:jc w:val="both"/>
        <w:rPr>
          <w:rFonts w:cs="Arial"/>
        </w:rPr>
      </w:pPr>
      <w:r>
        <w:rPr>
          <w:rFonts w:cs="Arial"/>
        </w:rPr>
        <w:tab/>
        <w:t>81.0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12 дахь санал.Төслийн 11.1.10-ыг хасах УИХ-ын гишүүн Б.Долгоры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1</w:t>
      </w:r>
    </w:p>
    <w:p>
      <w:pPr>
        <w:pStyle w:val="Normal"/>
        <w:jc w:val="both"/>
        <w:rPr>
          <w:rFonts w:cs="Arial"/>
        </w:rPr>
      </w:pPr>
      <w:r>
        <w:rPr>
          <w:rFonts w:cs="Arial"/>
        </w:rPr>
        <w:tab/>
        <w:t>Татгалзсан 11</w:t>
      </w:r>
    </w:p>
    <w:p>
      <w:pPr>
        <w:pStyle w:val="Normal"/>
        <w:jc w:val="both"/>
        <w:rPr>
          <w:rFonts w:cs="Arial"/>
        </w:rPr>
      </w:pPr>
      <w:r>
        <w:rPr>
          <w:rFonts w:cs="Arial"/>
        </w:rPr>
        <w:tab/>
        <w:t>Бүгд  42</w:t>
      </w:r>
    </w:p>
    <w:p>
      <w:pPr>
        <w:pStyle w:val="Normal"/>
        <w:jc w:val="both"/>
        <w:rPr>
          <w:rFonts w:cs="Arial"/>
        </w:rPr>
      </w:pPr>
      <w:r>
        <w:rPr>
          <w:rFonts w:cs="Arial"/>
        </w:rPr>
        <w:tab/>
        <w:t>73.8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 xml:space="preserve">13 дахь санал.Төслийн 13.2-ыг хасах УИХ-ын гишүүн Э.Гомбожавын санал, хоёр байнгын хороо дэмжээгүй, цөөнх УИХ-ын гишүүн Э.Гомбожав, Байнгын хороодын саналыг дэмжье. </w:t>
      </w:r>
    </w:p>
    <w:p>
      <w:pPr>
        <w:pStyle w:val="Normal"/>
        <w:jc w:val="both"/>
        <w:rPr>
          <w:rFonts w:cs="Arial"/>
        </w:rPr>
      </w:pPr>
      <w:r>
        <w:rPr>
          <w:rFonts w:cs="Arial"/>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10</w:t>
      </w:r>
    </w:p>
    <w:p>
      <w:pPr>
        <w:pStyle w:val="Normal"/>
        <w:jc w:val="both"/>
        <w:rPr>
          <w:rFonts w:cs="Arial"/>
        </w:rPr>
      </w:pPr>
      <w:r>
        <w:rPr>
          <w:rFonts w:cs="Arial"/>
        </w:rPr>
        <w:tab/>
        <w:t>Бүгд  42</w:t>
      </w:r>
    </w:p>
    <w:p>
      <w:pPr>
        <w:pStyle w:val="Normal"/>
        <w:jc w:val="both"/>
        <w:rPr>
          <w:rFonts w:cs="Arial"/>
        </w:rPr>
      </w:pPr>
      <w:r>
        <w:rPr>
          <w:rFonts w:cs="Arial"/>
        </w:rPr>
        <w:tab/>
        <w:t>76.2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14 дэх санал.Төслийн 13.4-ийг дараахь байдлаар салгаж, 13.4, 13.5 дахь хэсэг болгох:</w:t>
      </w:r>
    </w:p>
    <w:p>
      <w:pPr>
        <w:pStyle w:val="Normal"/>
        <w:jc w:val="both"/>
        <w:rPr>
          <w:rFonts w:cs="Arial"/>
        </w:rPr>
      </w:pPr>
      <w:r>
        <w:rPr>
          <w:rFonts w:cs="Arial"/>
        </w:rPr>
      </w:r>
    </w:p>
    <w:p>
      <w:pPr>
        <w:pStyle w:val="Normal"/>
        <w:jc w:val="both"/>
        <w:rPr>
          <w:rFonts w:cs="Arial"/>
        </w:rPr>
      </w:pPr>
      <w:r>
        <w:rPr>
          <w:rFonts w:cs="Arial"/>
        </w:rPr>
        <w:tab/>
        <w:t>13.4.Улсын бүртгэгч дараахь эрхтэй.</w:t>
      </w:r>
    </w:p>
    <w:p>
      <w:pPr>
        <w:pStyle w:val="Normal"/>
        <w:jc w:val="both"/>
        <w:rPr>
          <w:rFonts w:cs="Arial"/>
        </w:rPr>
      </w:pPr>
      <w:r>
        <w:rPr>
          <w:rFonts w:cs="Arial"/>
        </w:rPr>
      </w:r>
    </w:p>
    <w:p>
      <w:pPr>
        <w:pStyle w:val="Normal"/>
        <w:jc w:val="both"/>
        <w:rPr>
          <w:rFonts w:cs="Arial"/>
        </w:rPr>
      </w:pPr>
      <w:r>
        <w:rPr>
          <w:rFonts w:cs="Arial"/>
        </w:rPr>
        <w:tab/>
        <w:tab/>
        <w:t>13.4.1.энэ хуулийн 3 дугаар зүйлд заасан эрхийг бүртгүүлэх тухай мэдүүлэг, түүнд хавсаргасан баримт бичгийг хүлээн авч хянан үзэх, улсын бүртгэлд бүртгэх, бүртгэхээс татгалзах, эсхүл мэдүүлгийг хүлээж авахаас татгалзах тухай шийдвэр гаргах</w:t>
      </w:r>
    </w:p>
    <w:p>
      <w:pPr>
        <w:pStyle w:val="Normal"/>
        <w:jc w:val="both"/>
        <w:rPr>
          <w:rFonts w:cs="Arial"/>
        </w:rPr>
      </w:pPr>
      <w:r>
        <w:rPr>
          <w:rFonts w:cs="Arial"/>
        </w:rPr>
      </w:r>
    </w:p>
    <w:p>
      <w:pPr>
        <w:pStyle w:val="Normal"/>
        <w:jc w:val="both"/>
        <w:rPr>
          <w:rFonts w:cs="Arial"/>
        </w:rPr>
      </w:pPr>
      <w:r>
        <w:rPr>
          <w:rFonts w:cs="Arial"/>
        </w:rPr>
        <w:tab/>
        <w:tab/>
        <w:t>13.4.2.шаардлагатай гэж үзвэл хөрөнгө байгаа газар биечлэн очиж түүний хэмжээ, байршилтай танилцах</w:t>
      </w:r>
    </w:p>
    <w:p>
      <w:pPr>
        <w:pStyle w:val="Normal"/>
        <w:jc w:val="both"/>
        <w:rPr>
          <w:rFonts w:cs="Arial"/>
        </w:rPr>
      </w:pPr>
      <w:r>
        <w:rPr>
          <w:rFonts w:cs="Arial"/>
        </w:rPr>
      </w:r>
    </w:p>
    <w:p>
      <w:pPr>
        <w:pStyle w:val="Normal"/>
        <w:jc w:val="both"/>
        <w:rPr>
          <w:rFonts w:cs="Arial"/>
        </w:rPr>
      </w:pPr>
      <w:r>
        <w:rPr>
          <w:rFonts w:cs="Arial"/>
        </w:rPr>
        <w:tab/>
        <w:tab/>
        <w:t>13.4.4.хууль тогтоомжид заасан бусад эрх.</w:t>
      </w:r>
    </w:p>
    <w:p>
      <w:pPr>
        <w:pStyle w:val="Normal"/>
        <w:jc w:val="both"/>
        <w:rPr>
          <w:rFonts w:cs="Arial"/>
        </w:rPr>
      </w:pPr>
      <w:r>
        <w:rPr>
          <w:rFonts w:cs="Arial"/>
        </w:rPr>
      </w:r>
    </w:p>
    <w:p>
      <w:pPr>
        <w:pStyle w:val="Normal"/>
        <w:jc w:val="both"/>
        <w:rPr>
          <w:rFonts w:cs="Arial"/>
        </w:rPr>
      </w:pPr>
      <w:r>
        <w:rPr>
          <w:rFonts w:cs="Arial"/>
        </w:rPr>
        <w:tab/>
        <w:t>13.5.Улсын бүртгэгч дараахь үүрэгтэй:</w:t>
      </w:r>
    </w:p>
    <w:p>
      <w:pPr>
        <w:pStyle w:val="Normal"/>
        <w:jc w:val="both"/>
        <w:rPr>
          <w:rFonts w:cs="Arial"/>
        </w:rPr>
      </w:pPr>
      <w:r>
        <w:rPr>
          <w:rFonts w:cs="Arial"/>
        </w:rPr>
      </w:r>
    </w:p>
    <w:p>
      <w:pPr>
        <w:pStyle w:val="Normal"/>
        <w:jc w:val="both"/>
        <w:rPr>
          <w:rFonts w:cs="Arial"/>
        </w:rPr>
      </w:pPr>
      <w:r>
        <w:rPr>
          <w:rFonts w:cs="Arial"/>
        </w:rPr>
        <w:tab/>
        <w:tab/>
        <w:t>13.5.1.улсын бүртгэлийг үнэн зөв хийх</w:t>
      </w:r>
    </w:p>
    <w:p>
      <w:pPr>
        <w:pStyle w:val="Normal"/>
        <w:jc w:val="both"/>
        <w:rPr>
          <w:rFonts w:cs="Arial"/>
        </w:rPr>
      </w:pPr>
      <w:r>
        <w:rPr>
          <w:rFonts w:cs="Arial"/>
        </w:rPr>
        <w:tab/>
        <w:tab/>
        <w:t>13.5.2.хууль тогтоомжид заасан бусад үүрэг. Улсын Их Хурлын гишүүн Б.Долгор, Х.Балсандорж нары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4</w:t>
      </w:r>
    </w:p>
    <w:p>
      <w:pPr>
        <w:pStyle w:val="Normal"/>
        <w:jc w:val="both"/>
        <w:rPr>
          <w:rFonts w:cs="Arial"/>
        </w:rPr>
      </w:pPr>
      <w:r>
        <w:rPr>
          <w:rFonts w:cs="Arial"/>
        </w:rPr>
        <w:tab/>
        <w:t>Татгалзсан 8</w:t>
      </w:r>
    </w:p>
    <w:p>
      <w:pPr>
        <w:pStyle w:val="Normal"/>
        <w:jc w:val="both"/>
        <w:rPr>
          <w:rFonts w:cs="Arial"/>
        </w:rPr>
      </w:pPr>
      <w:r>
        <w:rPr>
          <w:rFonts w:cs="Arial"/>
        </w:rPr>
        <w:tab/>
        <w:t>Бүгд  42</w:t>
      </w:r>
    </w:p>
    <w:p>
      <w:pPr>
        <w:pStyle w:val="Normal"/>
        <w:jc w:val="both"/>
        <w:rPr>
          <w:rFonts w:cs="Arial"/>
        </w:rPr>
      </w:pPr>
      <w:r>
        <w:rPr>
          <w:rFonts w:cs="Arial"/>
        </w:rPr>
        <w:tab/>
        <w:t>81.0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15 дахь санал.Төслийн 13.5-ын “13.2-т заасан шаардлагыг хангасан байх бөгөөд мөн” гэснийг хасах УИХ-ын гишүүн Э.Гомбожавын санал, хоёр байнгын хороо дэмжээгүй,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3</w:t>
      </w:r>
    </w:p>
    <w:p>
      <w:pPr>
        <w:pStyle w:val="Normal"/>
        <w:jc w:val="both"/>
        <w:rPr>
          <w:rFonts w:cs="Arial"/>
        </w:rPr>
      </w:pPr>
      <w:r>
        <w:rPr>
          <w:rFonts w:cs="Arial"/>
        </w:rPr>
        <w:tab/>
        <w:t>Татгалзсан 9</w:t>
      </w:r>
    </w:p>
    <w:p>
      <w:pPr>
        <w:pStyle w:val="Normal"/>
        <w:jc w:val="both"/>
        <w:rPr/>
      </w:pPr>
      <w:r>
        <w:rPr>
          <w:rFonts w:cs="Arial"/>
        </w:rPr>
        <w:tab/>
        <w:t>Бүгд  42</w:t>
      </w:r>
    </w:p>
    <w:p>
      <w:pPr>
        <w:pStyle w:val="Normal"/>
        <w:jc w:val="both"/>
        <w:rPr>
          <w:rFonts w:cs="Arial"/>
        </w:rPr>
      </w:pPr>
      <w:r>
        <w:rPr>
          <w:rFonts w:cs="Arial"/>
        </w:rPr>
        <w:tab/>
        <w:t>78.6 хувийн саналаар Байнгын хороодын санал дэмжигдлээ.</w:t>
      </w:r>
    </w:p>
    <w:p>
      <w:pPr>
        <w:pStyle w:val="Normal"/>
        <w:jc w:val="both"/>
        <w:rPr>
          <w:rFonts w:cs="Arial"/>
        </w:rPr>
      </w:pPr>
      <w:r>
        <w:rPr>
          <w:rFonts w:cs="Arial"/>
        </w:rPr>
      </w:r>
    </w:p>
    <w:p>
      <w:pPr>
        <w:pStyle w:val="Normal"/>
        <w:jc w:val="both"/>
        <w:rPr/>
      </w:pPr>
      <w:r>
        <w:rPr>
          <w:rFonts w:cs="Arial"/>
        </w:rPr>
        <w:tab/>
        <w:t>16 дахь санал.Төслийн 16.2-ын “ерөнхий, эсхүл ахлах бүртгэгчийн шийдвэрийг үндэслэн” гэснийг хасах УИХ-ын гишүүн Э.Гомбожавы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6</w:t>
      </w:r>
    </w:p>
    <w:p>
      <w:pPr>
        <w:pStyle w:val="Normal"/>
        <w:jc w:val="both"/>
        <w:rPr>
          <w:rFonts w:cs="Arial"/>
        </w:rPr>
      </w:pPr>
      <w:r>
        <w:rPr>
          <w:rFonts w:cs="Arial"/>
        </w:rPr>
        <w:tab/>
        <w:t>Татгалзсан 16</w:t>
      </w:r>
    </w:p>
    <w:p>
      <w:pPr>
        <w:pStyle w:val="Normal"/>
        <w:jc w:val="both"/>
        <w:rPr>
          <w:rFonts w:cs="Arial"/>
        </w:rPr>
      </w:pPr>
      <w:r>
        <w:rPr>
          <w:rFonts w:cs="Arial"/>
        </w:rPr>
        <w:tab/>
        <w:t>Бүгд  42</w:t>
      </w:r>
    </w:p>
    <w:p>
      <w:pPr>
        <w:pStyle w:val="Normal"/>
        <w:jc w:val="both"/>
        <w:rPr>
          <w:rFonts w:cs="Arial"/>
        </w:rPr>
      </w:pPr>
      <w:r>
        <w:rPr>
          <w:rFonts w:cs="Arial"/>
        </w:rPr>
        <w:tab/>
        <w:t>85.7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17 дахь санал.Төслийн 16.5-ын “ерөнхий бүртгэгч” гэсний дараа “түүний шийдвэрийг эс зөвшөөрвөл тухайн асуудлыг эрхэлсэн төрийн захиргааны байгууллагын даргад” гэж нэмэх УИХ-ын гишүүн Э.Гомбожавы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5</w:t>
      </w:r>
    </w:p>
    <w:p>
      <w:pPr>
        <w:pStyle w:val="Normal"/>
        <w:jc w:val="both"/>
        <w:rPr>
          <w:rFonts w:cs="Arial"/>
        </w:rPr>
      </w:pPr>
      <w:r>
        <w:rPr>
          <w:rFonts w:cs="Arial"/>
        </w:rPr>
        <w:tab/>
        <w:t>Татгалзсан 7</w:t>
      </w:r>
    </w:p>
    <w:p>
      <w:pPr>
        <w:pStyle w:val="Normal"/>
        <w:jc w:val="both"/>
        <w:rPr>
          <w:rFonts w:cs="Arial"/>
        </w:rPr>
      </w:pPr>
      <w:r>
        <w:rPr>
          <w:rFonts w:cs="Arial"/>
        </w:rPr>
        <w:tab/>
        <w:t>Бүгд  42</w:t>
      </w:r>
    </w:p>
    <w:p>
      <w:pPr>
        <w:pStyle w:val="Normal"/>
        <w:jc w:val="both"/>
        <w:rPr>
          <w:rFonts w:cs="Arial"/>
        </w:rPr>
      </w:pPr>
      <w:r>
        <w:rPr>
          <w:rFonts w:cs="Arial"/>
        </w:rPr>
        <w:tab/>
        <w:t>83.3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18 дахь санал.Төслийн 18.1-д “эд хөрөнгийн үнэ /тухайн эд хөрөнгө шинээр бий болсон бол өмчлөгчийн тодорхойлсон үнэ, өмчлөх эрх шилжиж байгаа бол өмчлөх эрх шилжих болсон хэлцэл, бусад баримт бичигт тусгагдсан үнэ/” гэсэн 18.1.6 дахь заалт нэмэх УИХ-ын гишүүн Б.Долгоры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7</w:t>
      </w:r>
    </w:p>
    <w:p>
      <w:pPr>
        <w:pStyle w:val="Normal"/>
        <w:jc w:val="both"/>
        <w:rPr>
          <w:rFonts w:cs="Arial"/>
        </w:rPr>
      </w:pPr>
      <w:r>
        <w:rPr>
          <w:rFonts w:cs="Arial"/>
        </w:rPr>
        <w:tab/>
        <w:t>Татгалзсан 5</w:t>
      </w:r>
    </w:p>
    <w:p>
      <w:pPr>
        <w:pStyle w:val="Normal"/>
        <w:jc w:val="both"/>
        <w:rPr>
          <w:rFonts w:cs="Arial"/>
        </w:rPr>
      </w:pPr>
      <w:r>
        <w:rPr>
          <w:rFonts w:cs="Arial"/>
        </w:rPr>
        <w:tab/>
        <w:t>Бүгд  42</w:t>
      </w:r>
    </w:p>
    <w:p>
      <w:pPr>
        <w:pStyle w:val="Normal"/>
        <w:jc w:val="both"/>
        <w:rPr>
          <w:rFonts w:cs="Arial"/>
        </w:rPr>
      </w:pPr>
      <w:r>
        <w:rPr>
          <w:rFonts w:cs="Arial"/>
        </w:rPr>
        <w:tab/>
        <w:t>88.1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19 дэх санал.Төслийн 19.2-ыг дараахь байдлаар өөрчлөн найруулах: “19.2.Бүртгэлийн гэрчилгээнд ерөнхий болон улсын бүртгэгч, орон нутагт улсын бүртгэгч гарын үсэг зурж, тэмдэг дарсан байна” УИХ-ын гишүүн Э.Гомбожавы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8</w:t>
      </w:r>
    </w:p>
    <w:p>
      <w:pPr>
        <w:pStyle w:val="Normal"/>
        <w:jc w:val="both"/>
        <w:rPr>
          <w:rFonts w:cs="Arial"/>
        </w:rPr>
      </w:pPr>
      <w:r>
        <w:rPr>
          <w:rFonts w:cs="Arial"/>
        </w:rPr>
        <w:tab/>
        <w:t>Татгалзсан 4</w:t>
      </w:r>
    </w:p>
    <w:p>
      <w:pPr>
        <w:pStyle w:val="Normal"/>
        <w:jc w:val="both"/>
        <w:rPr>
          <w:rFonts w:cs="Arial"/>
        </w:rPr>
      </w:pPr>
      <w:r>
        <w:rPr>
          <w:rFonts w:cs="Arial"/>
        </w:rPr>
        <w:tab/>
        <w:t>Бүгд  42</w:t>
      </w:r>
    </w:p>
    <w:p>
      <w:pPr>
        <w:pStyle w:val="Normal"/>
        <w:jc w:val="both"/>
        <w:rPr>
          <w:rFonts w:cs="Arial"/>
        </w:rPr>
      </w:pPr>
      <w:r>
        <w:rPr>
          <w:rFonts w:cs="Arial"/>
        </w:rPr>
        <w:tab/>
        <w:t>90.5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20 дахь санал.Төслийн 19.3-ыг дараахь байдлаар өөрчлөн найруулах: “19.3.Бүртгэлийн хувийн хэрэгт бүртгэсэн тэмдэглэлийг үндэслэн бүртгэлийн гэрчилгээ олгох журмыг ерөнхий бүртгэгч тогтооно” УИХ-ын гишүүн Э.Гомбожавы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6</w:t>
      </w:r>
    </w:p>
    <w:p>
      <w:pPr>
        <w:pStyle w:val="Normal"/>
        <w:jc w:val="both"/>
        <w:rPr>
          <w:rFonts w:cs="Arial"/>
        </w:rPr>
      </w:pPr>
      <w:r>
        <w:rPr>
          <w:rFonts w:cs="Arial"/>
        </w:rPr>
        <w:tab/>
        <w:t>Татгалзсан 6</w:t>
      </w:r>
    </w:p>
    <w:p>
      <w:pPr>
        <w:pStyle w:val="Normal"/>
        <w:jc w:val="both"/>
        <w:rPr>
          <w:rFonts w:cs="Arial"/>
        </w:rPr>
      </w:pPr>
      <w:r>
        <w:rPr>
          <w:rFonts w:cs="Arial"/>
        </w:rPr>
        <w:tab/>
        <w:t>Бүгд  42</w:t>
      </w:r>
    </w:p>
    <w:p>
      <w:pPr>
        <w:pStyle w:val="Normal"/>
        <w:jc w:val="both"/>
        <w:rPr>
          <w:rFonts w:cs="Arial"/>
        </w:rPr>
      </w:pPr>
      <w:r>
        <w:rPr>
          <w:rFonts w:cs="Arial"/>
        </w:rPr>
        <w:tab/>
        <w:t>85.7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21 дэх санал. Төслийн 22.5-ыг хасах УИХ-ын гишүүн Б.Долгоры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3</w:t>
      </w:r>
    </w:p>
    <w:p>
      <w:pPr>
        <w:pStyle w:val="Normal"/>
        <w:jc w:val="both"/>
        <w:rPr>
          <w:rFonts w:cs="Arial"/>
        </w:rPr>
      </w:pPr>
      <w:r>
        <w:rPr>
          <w:rFonts w:cs="Arial"/>
        </w:rPr>
        <w:tab/>
        <w:t>Татгалзсан 9</w:t>
      </w:r>
    </w:p>
    <w:p>
      <w:pPr>
        <w:pStyle w:val="Normal"/>
        <w:jc w:val="both"/>
        <w:rPr>
          <w:rFonts w:cs="Arial"/>
        </w:rPr>
      </w:pPr>
      <w:r>
        <w:rPr>
          <w:rFonts w:cs="Arial"/>
        </w:rPr>
        <w:tab/>
        <w:t>Бүгд  42</w:t>
      </w:r>
    </w:p>
    <w:p>
      <w:pPr>
        <w:pStyle w:val="Normal"/>
        <w:jc w:val="both"/>
        <w:rPr>
          <w:rFonts w:cs="Arial"/>
        </w:rPr>
      </w:pPr>
      <w:r>
        <w:rPr>
          <w:rFonts w:cs="Arial"/>
        </w:rPr>
        <w:tab/>
        <w:t>78.6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22 дахь санал.Төслийн 40.1.1-ийн “бүртгэл хийсэн” гэсний дараа “бүртгэлийн мэдээллийг задруулсан” гэж нэмэх УИХ-ын гишүүн Б.Чадраагий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10</w:t>
      </w:r>
    </w:p>
    <w:p>
      <w:pPr>
        <w:pStyle w:val="Normal"/>
        <w:jc w:val="both"/>
        <w:rPr>
          <w:rFonts w:cs="Arial"/>
        </w:rPr>
      </w:pPr>
      <w:r>
        <w:rPr>
          <w:rFonts w:cs="Arial"/>
        </w:rPr>
        <w:tab/>
        <w:t>Бүгд  42</w:t>
      </w:r>
    </w:p>
    <w:p>
      <w:pPr>
        <w:pStyle w:val="Normal"/>
        <w:jc w:val="both"/>
        <w:rPr>
          <w:rFonts w:cs="Arial"/>
        </w:rPr>
      </w:pPr>
      <w:r>
        <w:rPr>
          <w:rFonts w:cs="Arial"/>
        </w:rPr>
        <w:tab/>
        <w:t>76.2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23 дахь санал.Төслийн 40.1.1-ийн “ерөнхий болон ахлах бүртгэгчийн шийдвэрээр хууль тогтоомжид заасан сахилгын шийтгэл ногдуулна” гэснийг “ерөнхий бүртгэгчийн саналыг үндэслэн эрх бүхий албан тушаалтны шийдвэрээр хууль тогтоомжид заасан сахилгын шийтгэл ногдуулна” гэж өөрчлөн найруулах УИХ-ын гишүүн Б.Долгорын санал, хоёр байнгын хороо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4</w:t>
      </w:r>
    </w:p>
    <w:p>
      <w:pPr>
        <w:pStyle w:val="Normal"/>
        <w:jc w:val="both"/>
        <w:rPr>
          <w:rFonts w:cs="Arial"/>
        </w:rPr>
      </w:pPr>
      <w:r>
        <w:rPr>
          <w:rFonts w:cs="Arial"/>
        </w:rPr>
        <w:tab/>
        <w:t>Татгалзсан 8</w:t>
      </w:r>
    </w:p>
    <w:p>
      <w:pPr>
        <w:pStyle w:val="Normal"/>
        <w:jc w:val="both"/>
        <w:rPr>
          <w:rFonts w:cs="Arial"/>
        </w:rPr>
      </w:pPr>
      <w:r>
        <w:rPr>
          <w:rFonts w:cs="Arial"/>
        </w:rPr>
        <w:tab/>
        <w:t>Бүгд  42</w:t>
      </w:r>
    </w:p>
    <w:p>
      <w:pPr>
        <w:pStyle w:val="Normal"/>
        <w:jc w:val="both"/>
        <w:rPr>
          <w:rFonts w:cs="Arial"/>
        </w:rPr>
      </w:pPr>
      <w:r>
        <w:rPr>
          <w:rFonts w:cs="Arial"/>
        </w:rPr>
        <w:tab/>
        <w:t>81.0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24 дэх санал. Төслийн 40.1.3-ыг хасах УИХ-ын гишүүн Б.Долгорын санал, хоёр байнгын хороо дэмжээгүй,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28</w:t>
      </w:r>
    </w:p>
    <w:p>
      <w:pPr>
        <w:pStyle w:val="Normal"/>
        <w:jc w:val="both"/>
        <w:rPr>
          <w:rFonts w:cs="Arial"/>
        </w:rPr>
      </w:pPr>
      <w:r>
        <w:rPr>
          <w:rFonts w:cs="Arial"/>
        </w:rPr>
        <w:tab/>
        <w:t>Татгалзсан 14</w:t>
      </w:r>
    </w:p>
    <w:p>
      <w:pPr>
        <w:pStyle w:val="Normal"/>
        <w:jc w:val="both"/>
        <w:rPr>
          <w:rFonts w:cs="Arial"/>
        </w:rPr>
      </w:pPr>
      <w:r>
        <w:rPr>
          <w:rFonts w:cs="Arial"/>
        </w:rPr>
        <w:tab/>
        <w:t>Бүгд  42</w:t>
      </w:r>
    </w:p>
    <w:p>
      <w:pPr>
        <w:pStyle w:val="Normal"/>
        <w:jc w:val="both"/>
        <w:rPr>
          <w:rFonts w:cs="Arial"/>
        </w:rPr>
      </w:pPr>
      <w:r>
        <w:rPr>
          <w:rFonts w:cs="Arial"/>
        </w:rPr>
        <w:tab/>
        <w:t>66.7 хувийн саналаар Байнгын хороодын санал дэмжигдлээ. Эцсийн хэлэлцүүлэгт бэлтгүүлэхээр Хууль зүй, Эдийн засгийн байнгын хороонд шилжүүлэв.</w:t>
      </w:r>
    </w:p>
    <w:p>
      <w:pPr>
        <w:pStyle w:val="Normal"/>
        <w:jc w:val="both"/>
        <w:rPr>
          <w:rFonts w:cs="Arial"/>
        </w:rPr>
      </w:pPr>
      <w:r>
        <w:rPr>
          <w:rFonts w:cs="Arial"/>
        </w:rPr>
      </w:r>
    </w:p>
    <w:p>
      <w:pPr>
        <w:pStyle w:val="Normal"/>
        <w:jc w:val="both"/>
        <w:rPr/>
      </w:pPr>
      <w:r>
        <w:rPr>
          <w:rFonts w:cs="Arial"/>
        </w:rPr>
        <w:tab/>
      </w:r>
      <w:r>
        <w:rPr>
          <w:rFonts w:cs="Arial"/>
          <w:b/>
          <w:bCs/>
        </w:rPr>
        <w:t>Уг асуудлыг 16.20 цагт хэлэлцэж 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 xml:space="preserve">Тав.Засгийн газрын мэдээлэл. “МАА-н салбар, түүнийг эрчимжүүлэх чиглэлээр Засгийн газрын үйл ажиллагааны хөтөлбөрт тусгагдсан зорилт, арга хэмжээний хэрэгжилтийн явц” </w:t>
      </w:r>
    </w:p>
    <w:p>
      <w:pPr>
        <w:pStyle w:val="Normal"/>
        <w:jc w:val="both"/>
        <w:rPr>
          <w:rFonts w:cs="Arial"/>
          <w:b/>
          <w:b/>
          <w:bCs/>
          <w:i/>
          <w:i/>
          <w:iCs/>
        </w:rPr>
      </w:pPr>
      <w:r>
        <w:rPr>
          <w:rFonts w:cs="Arial"/>
          <w:b/>
          <w:bCs/>
          <w:i/>
          <w:iCs/>
        </w:rPr>
      </w:r>
    </w:p>
    <w:p>
      <w:pPr>
        <w:pStyle w:val="Normal"/>
        <w:jc w:val="both"/>
        <w:rPr>
          <w:rFonts w:cs="Arial"/>
        </w:rPr>
      </w:pPr>
      <w:r>
        <w:rPr>
          <w:rFonts w:cs="Arial"/>
        </w:rPr>
        <w:tab/>
        <w:t>Мэдээлэл хийхтэй холбогдуулан Хүнс, хөдөө аж ахуйн сайд Д.Насанжаргал, дэд сайд Г.Занданшатар, Төрийн нарийн бичгийн дарга Н.Батсуурь, газрын дарга Г.Даваадорж, Д.Нэргүй, Д.Жанцанхорол, Д.Бат-Эрдэнэ, сайдын зөвлөх Д.Буянхишиг, Бодлого, төлөвлөлтийн хэлтсийн дарга Б.Биньеэ, Мал эмнэлэг, үржлийн газрын дарга Р.Санжаатогтох, орлогч дарга Б.Мяхдадаг нарын бүрэлдэхүүнтэй ажлын хэсэг байлцав.</w:t>
      </w:r>
    </w:p>
    <w:p>
      <w:pPr>
        <w:pStyle w:val="Normal"/>
        <w:jc w:val="both"/>
        <w:rPr>
          <w:rFonts w:cs="Arial"/>
        </w:rPr>
      </w:pPr>
      <w:r>
        <w:rPr>
          <w:rFonts w:cs="Arial"/>
        </w:rPr>
      </w:r>
    </w:p>
    <w:p>
      <w:pPr>
        <w:pStyle w:val="Normal"/>
        <w:jc w:val="both"/>
        <w:rPr>
          <w:rFonts w:cs="Arial"/>
        </w:rPr>
      </w:pPr>
      <w:r>
        <w:rPr>
          <w:rFonts w:cs="Arial"/>
        </w:rPr>
        <w:tab/>
        <w:t>Мэдээллийг Хүнс, хөдөө аж ахуйн сайд Д.Насанжаргал хийв.</w:t>
      </w:r>
    </w:p>
    <w:p>
      <w:pPr>
        <w:pStyle w:val="Normal"/>
        <w:jc w:val="both"/>
        <w:rPr>
          <w:rFonts w:cs="Arial"/>
        </w:rPr>
      </w:pPr>
      <w:r>
        <w:rPr>
          <w:rFonts w:cs="Arial"/>
        </w:rPr>
      </w:r>
    </w:p>
    <w:p>
      <w:pPr>
        <w:pStyle w:val="Normal"/>
        <w:jc w:val="both"/>
        <w:rPr>
          <w:rFonts w:cs="Arial"/>
        </w:rPr>
      </w:pPr>
      <w:r>
        <w:rPr>
          <w:rFonts w:cs="Arial"/>
        </w:rPr>
        <w:tab/>
        <w:t>Мэдээлэлтэй холбогдуулан Улсын Их Хурлын гишүүн Р.Сандалхан, Д.Дэмбэрэлцэрэн, Б.Баатарзориг, Ц.Оюунбаатар, Н.Ганбямба, Н.Болормаа, Б.Өвгөнхүү, С.Батболд, Г.Нямдаваа, Ч.Раднаа, Р.Цогтбаатар, А.Шагдарсүрэн нарын асуусан асуултад ажлын хэсгээс Д.Насанжаргал, Б.Мяхдадаг, Д.Буянхишиг, Н.Батсуурь, Б.Биньеэ, Р.Санжаатогтох нар хариулт өгөв.</w:t>
      </w:r>
    </w:p>
    <w:p>
      <w:pPr>
        <w:pStyle w:val="Normal"/>
        <w:jc w:val="both"/>
        <w:rPr>
          <w:rFonts w:cs="Arial"/>
        </w:rPr>
      </w:pPr>
      <w:r>
        <w:rPr>
          <w:rFonts w:cs="Arial"/>
        </w:rPr>
      </w:r>
    </w:p>
    <w:p>
      <w:pPr>
        <w:pStyle w:val="Normal"/>
        <w:jc w:val="both"/>
        <w:rPr>
          <w:rFonts w:cs="Arial"/>
        </w:rPr>
      </w:pPr>
      <w:r>
        <w:rPr>
          <w:rFonts w:cs="Arial"/>
        </w:rPr>
        <w:tab/>
        <w:t>15.40-15.50 цагт Дархан-Уул аймгийн Орхон, Хонгор сумдаас ирсэн иргэд, Монгол Улсад хүний эрхийг хангах үндэсний хөтөлбөр боловсруулах төслийн шугамаар танилцах аялалд оролцож буй багш, оюутан, сурагчид, 16.10-16.20 цагт Багануур дүүргийн иргэд УИХ-ын чуулганы нэгдсэн хуралдааны үйл ажиллагаатай танилцав.</w:t>
      </w:r>
    </w:p>
    <w:p>
      <w:pPr>
        <w:pStyle w:val="Normal"/>
        <w:jc w:val="both"/>
        <w:rPr>
          <w:rFonts w:cs="Arial"/>
        </w:rPr>
      </w:pPr>
      <w:r>
        <w:rPr>
          <w:rFonts w:cs="Arial"/>
        </w:rPr>
      </w:r>
    </w:p>
    <w:p>
      <w:pPr>
        <w:pStyle w:val="Normal"/>
        <w:jc w:val="both"/>
        <w:rPr/>
      </w:pPr>
      <w:r>
        <w:rPr>
          <w:rFonts w:cs="Arial"/>
        </w:rPr>
        <w:tab/>
      </w:r>
      <w:r>
        <w:rPr>
          <w:rFonts w:cs="Arial"/>
          <w:b/>
          <w:bCs/>
        </w:rPr>
        <w:t>Энэ өдрийн хуралдаан 18 цаг 30 минутад өндөрлө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ТАНИЛЦСАН:</w:t>
      </w:r>
    </w:p>
    <w:p>
      <w:pPr>
        <w:pStyle w:val="Normal"/>
        <w:jc w:val="both"/>
        <w:rPr>
          <w:rFonts w:cs="Arial"/>
        </w:rPr>
      </w:pPr>
      <w:r>
        <w:rPr>
          <w:rFonts w:cs="Arial"/>
        </w:rPr>
      </w:r>
    </w:p>
    <w:p>
      <w:pPr>
        <w:pStyle w:val="Normal"/>
        <w:jc w:val="both"/>
        <w:rPr>
          <w:rFonts w:cs="Arial"/>
        </w:rPr>
      </w:pPr>
      <w:r>
        <w:rPr>
          <w:rFonts w:cs="Arial"/>
        </w:rPr>
        <w:tab/>
        <w:t xml:space="preserve">ТАМГЫН ГАЗРЫН ЕРӨНХИЙ </w:t>
      </w:r>
    </w:p>
    <w:p>
      <w:pPr>
        <w:pStyle w:val="Normal"/>
        <w:jc w:val="both"/>
        <w:rPr>
          <w:rFonts w:cs="Arial"/>
        </w:rPr>
      </w:pPr>
      <w:r>
        <w:rPr>
          <w:rFonts w:cs="Arial"/>
        </w:rPr>
        <w:tab/>
        <w:t>НАРИЙН БИЧГИЙН ДАРГА</w:t>
        <w:tab/>
        <w:tab/>
        <w:tab/>
        <w:tab/>
        <w:tab/>
        <w:t>Н.ЛУВСАНЖАВ</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ТОВЧ ТЭМДЭГЛЭЛ ХӨТӨЛСӨН:</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jc w:val="both"/>
        <w:rPr>
          <w:rFonts w:cs="Arial"/>
        </w:rPr>
      </w:pPr>
      <w:r>
        <w:rPr>
          <w:rFonts w:cs="Arial"/>
        </w:rPr>
      </w:r>
    </w:p>
    <w:p>
      <w:pPr>
        <w:pStyle w:val="Normal"/>
        <w:jc w:val="center"/>
        <w:rPr>
          <w:rFonts w:cs="Arial"/>
          <w:b/>
          <w:b/>
          <w:bCs/>
        </w:rPr>
      </w:pPr>
      <w:r>
        <w:rPr>
          <w:rFonts w:cs="Arial"/>
          <w:b/>
          <w:bCs/>
        </w:rPr>
        <w:t>УЛСЫН ИХ ХУРЛЫН 2003 ОНЫ ХАВРЫН ЭЭЛЖИТ</w:t>
      </w:r>
    </w:p>
    <w:p>
      <w:pPr>
        <w:pStyle w:val="Normal"/>
        <w:jc w:val="center"/>
        <w:rPr>
          <w:rFonts w:cs="Arial"/>
          <w:b/>
          <w:b/>
          <w:bCs/>
        </w:rPr>
      </w:pPr>
      <w:r>
        <w:rPr>
          <w:rFonts w:cs="Arial"/>
          <w:b/>
          <w:bCs/>
        </w:rPr>
        <w:t>ЧУУЛГАНЫ 6 ДУГААР САРЫН 13-НЫ ӨДӨР</w:t>
      </w:r>
    </w:p>
    <w:p>
      <w:pPr>
        <w:pStyle w:val="Normal"/>
        <w:jc w:val="center"/>
        <w:rPr>
          <w:rFonts w:cs="Arial"/>
          <w:b/>
          <w:b/>
          <w:bCs/>
        </w:rPr>
      </w:pPr>
      <w:r>
        <w:rPr>
          <w:rFonts w:cs="Arial"/>
          <w:b/>
          <w:bCs/>
        </w:rPr>
        <w:t>/БААСАН ГАРИГ/-ИЙН НЭГДСЭН ХУРАЛДААНЫ</w:t>
      </w:r>
    </w:p>
    <w:p>
      <w:pPr>
        <w:pStyle w:val="Normal"/>
        <w:jc w:val="center"/>
        <w:rPr>
          <w:rFonts w:cs="Arial"/>
        </w:rPr>
      </w:pPr>
      <w:r>
        <w:rPr>
          <w:rFonts w:cs="Arial"/>
          <w:b/>
          <w:bCs/>
        </w:rPr>
        <w:t>ДЭЛГЭРЭНГҮЙ ТЭМДЭГЛЭЛ</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39 гишүүнтэй ирц бүрдэж байна. Улсын Их Хурлын хаврын чуулганы 6-р сарын 13-ны өдрийн нэгдсэн хуралдаан нээснийг мэдэгдье. Өнөөдрийн нэгдсэн хуралдаанаар дараахь асуудлуудыг хэлэлцэхээр төлөвлөж байна. Архидан согтуурахтай тэмцэх тухай хуульд нэмэлт, өөрчлөлт оруулах тухай хуулийн төсөл, Архидан согтуурахаас сэргийлэх, хяналт тавих үндэсний хөтөлбөр батлах тухай УИХ-ын тогтоолын төсөл хэлэлцэх эсэх</w:t>
      </w:r>
    </w:p>
    <w:p>
      <w:pPr>
        <w:pStyle w:val="Normal"/>
        <w:jc w:val="both"/>
        <w:rPr>
          <w:rFonts w:cs="Arial"/>
        </w:rPr>
      </w:pPr>
      <w:r>
        <w:rPr>
          <w:rFonts w:cs="Arial"/>
        </w:rPr>
      </w:r>
    </w:p>
    <w:p>
      <w:pPr>
        <w:pStyle w:val="Normal"/>
        <w:jc w:val="both"/>
        <w:rPr>
          <w:rFonts w:cs="Arial"/>
        </w:rPr>
      </w:pPr>
      <w:r>
        <w:rPr>
          <w:rFonts w:cs="Arial"/>
        </w:rPr>
        <w:tab/>
        <w:t>Аудитын тухай хуульд нэмэлт, өөрчлөлт оруулах тухай хуулийн төсөл хэлэлцэх эсэх</w:t>
      </w:r>
    </w:p>
    <w:p>
      <w:pPr>
        <w:pStyle w:val="Normal"/>
        <w:jc w:val="both"/>
        <w:rPr>
          <w:rFonts w:cs="Arial"/>
        </w:rPr>
      </w:pPr>
      <w:r>
        <w:rPr>
          <w:rFonts w:cs="Arial"/>
        </w:rPr>
      </w:r>
    </w:p>
    <w:p>
      <w:pPr>
        <w:pStyle w:val="Normal"/>
        <w:jc w:val="both"/>
        <w:rPr>
          <w:rFonts w:cs="Arial"/>
        </w:rPr>
      </w:pPr>
      <w:r>
        <w:rPr>
          <w:rFonts w:cs="Arial"/>
        </w:rPr>
        <w:tab/>
        <w:t>Монгол Улсын нэгдсэн төсвийн тухай хуульд нэмэлт, өөрчлөлт оруулах тухай хуулийн төсөл хэлэлцэх эсэх</w:t>
      </w:r>
    </w:p>
    <w:p>
      <w:pPr>
        <w:pStyle w:val="Normal"/>
        <w:jc w:val="both"/>
        <w:rPr>
          <w:rFonts w:cs="Arial"/>
        </w:rPr>
      </w:pPr>
      <w:r>
        <w:rPr>
          <w:rFonts w:cs="Arial"/>
        </w:rPr>
      </w:r>
    </w:p>
    <w:p>
      <w:pPr>
        <w:pStyle w:val="Normal"/>
        <w:jc w:val="both"/>
        <w:rPr>
          <w:rFonts w:cs="Arial"/>
        </w:rPr>
      </w:pPr>
      <w:r>
        <w:rPr>
          <w:rFonts w:cs="Arial"/>
        </w:rPr>
        <w:tab/>
        <w:t>Үл хөдлөх эд хөрөнгө өмчлөх эрх, түүнтэй холбоотой эд хөрөнгийн бусад эрхийн улсын бүртгэлийн тухай хуулийн төслийн анхны хэлэлцүүлэг</w:t>
      </w:r>
    </w:p>
    <w:p>
      <w:pPr>
        <w:pStyle w:val="Normal"/>
        <w:jc w:val="both"/>
        <w:rPr>
          <w:rFonts w:cs="Arial"/>
        </w:rPr>
      </w:pPr>
      <w:r>
        <w:rPr>
          <w:rFonts w:cs="Arial"/>
        </w:rPr>
      </w:r>
    </w:p>
    <w:p>
      <w:pPr>
        <w:pStyle w:val="Normal"/>
        <w:jc w:val="both"/>
        <w:rPr>
          <w:rFonts w:cs="Arial"/>
        </w:rPr>
      </w:pPr>
      <w:r>
        <w:rPr>
          <w:rFonts w:cs="Arial"/>
        </w:rPr>
        <w:tab/>
        <w:t>Экспортын зарим бараанд техникийн зохицуулалт хийх тухай Үйлдвэр, худалдааны болон Санхүү, эдийн засгийн сайдын хамтарсан тушаалын талаар УИХ-ын гишүүн Г.Нямдаваагийн асуулгын хариуг Үйлдвэр, худалдааны сайд Ганзориг танилцуулна.</w:t>
      </w:r>
    </w:p>
    <w:p>
      <w:pPr>
        <w:pStyle w:val="Normal"/>
        <w:jc w:val="both"/>
        <w:rPr>
          <w:rFonts w:cs="Arial"/>
        </w:rPr>
      </w:pPr>
      <w:r>
        <w:rPr>
          <w:rFonts w:cs="Arial"/>
        </w:rPr>
      </w:r>
    </w:p>
    <w:p>
      <w:pPr>
        <w:pStyle w:val="Normal"/>
        <w:jc w:val="both"/>
        <w:rPr>
          <w:rFonts w:cs="Arial"/>
        </w:rPr>
      </w:pPr>
      <w:r>
        <w:rPr>
          <w:rFonts w:cs="Arial"/>
        </w:rPr>
        <w:tab/>
        <w:t>Засгийн газрын мэдээллийн цагаар Хүнс, хөдөө аж ахуйн сайд Насанжаргал мал аж ахуйн салбар, түүнийг эрчимжүүлэх чиглэлээр Засгийн газрын үйл ажиллагааны хөтөлбөрт тусгагдсан зорилт арга хэмжээний хэрэгжилтийн явцын талаар мэдээлэл хийнэ.</w:t>
      </w:r>
    </w:p>
    <w:p>
      <w:pPr>
        <w:pStyle w:val="Normal"/>
        <w:jc w:val="both"/>
        <w:rPr>
          <w:rFonts w:cs="Arial"/>
        </w:rPr>
      </w:pPr>
      <w:r>
        <w:rPr>
          <w:rFonts w:cs="Arial"/>
        </w:rPr>
      </w:r>
    </w:p>
    <w:p>
      <w:pPr>
        <w:pStyle w:val="Normal"/>
        <w:jc w:val="both"/>
        <w:rPr>
          <w:rFonts w:cs="Arial"/>
        </w:rPr>
      </w:pPr>
      <w:r>
        <w:rPr>
          <w:rFonts w:cs="Arial"/>
        </w:rPr>
        <w:tab/>
        <w:t>Ингээд эхнийхээ хэлэлцэх асуудалд оръё. Архидан согтуурахтай тэмцэх тухай хуульд нэмэлт, өөрчлөлт оруулах тухай хуулийн төсөл, Архидан согтуурахаас сэргийлэх, хяналт тавих үндэсний хөтөлбөр батлах тухай УИХ-ын тогтоолын төслийг хэлэлцэж эхлэе. Ажлын хэсгийн урьж байна.</w:t>
      </w:r>
    </w:p>
    <w:p>
      <w:pPr>
        <w:pStyle w:val="Normal"/>
        <w:jc w:val="both"/>
        <w:rPr>
          <w:rFonts w:cs="Arial"/>
        </w:rPr>
      </w:pPr>
      <w:r>
        <w:rPr>
          <w:rFonts w:cs="Arial"/>
        </w:rPr>
      </w:r>
    </w:p>
    <w:p>
      <w:pPr>
        <w:pStyle w:val="Normal"/>
        <w:jc w:val="both"/>
        <w:rPr>
          <w:rFonts w:cs="Arial"/>
        </w:rPr>
      </w:pPr>
      <w:r>
        <w:rPr>
          <w:rFonts w:cs="Arial"/>
        </w:rPr>
        <w:tab/>
        <w:t>Архидан согтуурахтай тэмцэх тухай хуульд нэмэлт, өөрчлөлт оруулах тухай хуулийн төсөл, Архидан согтуурахаас сэргийлэх, хяналт тавих үндэсний хөтөлбөр батлах тухай УИХ-ын тогтоолын төслийн талаар хууль санаачлагчийн илтгэлийг сонсоё. Хууль санаачлагчийн илтгэлийг Ерөнхийлөгчийн хуулийн бодлогын зөвлөх Баясгалан танилцуулна.</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Ерөнхийлөгч Архидан согтуурахаас сэргийлэх, хяналт тавих үндэсний хөтөлбөр батлах тухай УИХ-ын тогтоолын төсөл, Архидан согтуурахтай тэмцэх тухай болон холбогдох бусад хуульд нэмэлт, өөрчлөлт оруулах тухай хуулийн төслийг санаачлан боловсруулж, 2003 оны 5-р сарын 23-ны өдөр УИХ-д өргөн мэдүүлсэн билээ. Эдгээр төслийн үзэл баримтлалын талаар та бүхэнд товч танилцуулъя.</w:t>
      </w:r>
    </w:p>
    <w:p>
      <w:pPr>
        <w:pStyle w:val="Normal"/>
        <w:jc w:val="both"/>
        <w:rPr>
          <w:rFonts w:cs="Arial"/>
        </w:rPr>
      </w:pPr>
      <w:r>
        <w:rPr>
          <w:rFonts w:cs="Arial"/>
        </w:rPr>
      </w:r>
    </w:p>
    <w:p>
      <w:pPr>
        <w:pStyle w:val="Normal"/>
        <w:jc w:val="both"/>
        <w:rPr>
          <w:rFonts w:cs="Arial"/>
        </w:rPr>
      </w:pPr>
      <w:r>
        <w:rPr>
          <w:rFonts w:cs="Arial"/>
        </w:rPr>
        <w:tab/>
        <w:t>Нийгэм, эдийн засгийн шинэчлэлт, ажилгүйдэл, ядуурал, байгалийн гамшиг, гэнэтийн осол, гэр бүл, байгууллага, хамт олон хүмүүсийн хоорондын зүй бус харилцаа, хүчирхийлэл бүхий таагүй орчин зэргээс шалтгаалан иргэдийн сэтгэцийн эрүүл мэнд илүүтэй хямарч архидан согтуурах явдал улам бүр газар авч архины хэрэглээ ба түүнээс үүдэн гарах сөрөг үр дагавар жил ирэх тутам нэмэгдэх хандлагатай байна. Согтууруулах ундаанд тавих хяналтыг татвар, үнийн бодлогоор зохицуулах явдал хангалтгүй, үйлдвэрлэл эрхлэх зөвшөөрлийг хавтгайруулан олгож, согтууруулах ундааг ямар ч зөвшөөрөлгүйгээр импортлох болсноос согтууруулах ундааны үйлдвэрлэл, импорт нэмэгдэж, чанарын шаардлага хангахгүй, согтууруулах ундааны худалдаа, үйлчилгээ, зар, сурталчилгаа, дэмжлэг, ивээн тэтгэх үйл ажиллагаанд тавих хяналт сул, хууль зөрчигчдөд авах арга хэмжээ үр нөлөө муутай, архидан согтуурахаас урьдчилан ажилд зарцуулах төсвийн хөрөнгө дутагдалтай, архины хор хөнөөл, архидан согтуурахаас сэргийлэх талаар олон нийт, ялангуяа хүүхэд, өсвөр үеийнхний мэдлэг муу,архинд донтох өвчнийг эрт илрүүлэх, хяналт тавих, нийгэм, хамт олонд тулгуурласан тусламж үйлчилгээ байхгүй, архины хэрэглээнээс үүдэн гарах хүн амын өвчлөл, нас баралт, хүчирхийлэл, осол гэмтлийн нийгмийн зардал буюу архины үйлдвэрлэлийн эдийн засгийн ашиг ба зардлын үнэлгээ хийгдээгүй, архидан согтуурахаас сэргийлэх, тэмцэх ажилд төрийн болон төрийн бус байгууллага, олон нийт гэр бүлийн оролцоо хангалтгүй гэж үзэхээр байна.</w:t>
      </w:r>
    </w:p>
    <w:p>
      <w:pPr>
        <w:pStyle w:val="Normal"/>
        <w:jc w:val="both"/>
        <w:rPr>
          <w:rFonts w:cs="Arial"/>
        </w:rPr>
      </w:pPr>
      <w:r>
        <w:rPr>
          <w:rFonts w:cs="Arial"/>
        </w:rPr>
      </w:r>
    </w:p>
    <w:p>
      <w:pPr>
        <w:pStyle w:val="Normal"/>
        <w:jc w:val="both"/>
        <w:rPr>
          <w:rFonts w:cs="Arial"/>
        </w:rPr>
      </w:pPr>
      <w:r>
        <w:rPr>
          <w:rFonts w:cs="Arial"/>
        </w:rPr>
        <w:tab/>
        <w:t>Ийнхүү согтууруулах ундааны хэрэглээ нэмэгдэж, хэрэглэгчид нь улам бүр залуужиж, согтуугаар үйлдсэн гэмт хэрэг, гэмт хэрэг үйлдсэн хүний тоо төдийлөн буурахгүй, архинаас үүдэлтэй хүн амын өвчлөл, осол гэмтэл, нас баралт нэмэгдсээр байгаа нь хүний тогтвортой хөгжилд саад болж буй гол хүчин зүйлийн нэг болж иргэд, айл өрхийн амьдрал, улмаар улс орны нийгэм, эдийн засгийн хөгжилд хохирол учруулж үндэсний аюулгүй байдалд ноцтой сөрөг үр дагаварыг үүсгэж байгаа нь манай нийгмийн шийдвэрлэвэл зохих тулгамдсан асуудлын нэг болоод байна.</w:t>
      </w:r>
    </w:p>
    <w:p>
      <w:pPr>
        <w:pStyle w:val="Normal"/>
        <w:jc w:val="both"/>
        <w:rPr>
          <w:rFonts w:cs="Arial"/>
        </w:rPr>
      </w:pPr>
      <w:r>
        <w:rPr>
          <w:rFonts w:cs="Arial"/>
        </w:rPr>
      </w:r>
    </w:p>
    <w:p>
      <w:pPr>
        <w:pStyle w:val="Normal"/>
        <w:jc w:val="both"/>
        <w:rPr>
          <w:rFonts w:cs="Arial"/>
        </w:rPr>
      </w:pPr>
      <w:r>
        <w:rPr>
          <w:rFonts w:cs="Arial"/>
        </w:rPr>
        <w:tab/>
        <w:t>Эдгээрийг харгалзан дэлхийн эрүүл мэндийн байгууллагын зөвлөмж, гадаад улс орны туршлага, өөрийн орны өвөрмөц байдлыг тусган боловсруулсан архидан согтуурахаас сэргийлэх, хяналт тавих үндэсний хөтөлбөрөөр архидан согтуурахаас урьдчилан сэргийлэх, түүнтэй тэмцэх ажилд төрийн ба төрийн  бус байгууллага, иргэд, олон нийт хэвлэл мэдээллийнхний дуу хоолойг нэгтгэж, тэдний үр нөлөөтэй харилцан ажиллагааг дэмжиж, архины зах зээлийн зохицуулалт, хяналтыг сайжруулах замаар согтууруулах ундааны олдоц, хүртээмж, хэрэглээг бууруулах, согтууруулах ундаанд ноогдуулах татварын хувь хэмжээг спиртийн орц, хэмжээ хатуулаг чанар, төрлөөр нь ялгавартай, оновчтой тогтоох, архи хэтрүүлэн хэрэглэгч, архины хамааралтай хүмүүсийг эмчлэх, хяналт тавих, наркологийн тусламж үйлчилгээг шинэчлэн боловсронгуй болгох, албадан болон сайн дурын эмчилгээний зохистой харилцан уялдаатай сүлжээг бий болгох, насанд хүрэгчдэд архины зохистой хэрэглээг төлөвшүүлэх, архидалтын хор хөнөөлийн талаарх олон нийтийн мэдлэг хандлагыг дээшлүүлэх замаар архидалтгүй амьдралын хэвшил, нийгмийн эрүүл орчныг бүрдүүлэх зорилгыг тавьж байна.</w:t>
      </w:r>
    </w:p>
    <w:p>
      <w:pPr>
        <w:pStyle w:val="Normal"/>
        <w:jc w:val="both"/>
        <w:rPr>
          <w:rFonts w:cs="Arial"/>
        </w:rPr>
      </w:pPr>
      <w:r>
        <w:rPr>
          <w:rFonts w:cs="Arial"/>
        </w:rPr>
      </w:r>
    </w:p>
    <w:p>
      <w:pPr>
        <w:pStyle w:val="Normal"/>
        <w:jc w:val="both"/>
        <w:rPr>
          <w:rFonts w:cs="Arial"/>
        </w:rPr>
      </w:pPr>
      <w:r>
        <w:rPr>
          <w:rFonts w:cs="Arial"/>
        </w:rPr>
        <w:tab/>
        <w:t>Архидан согтуурахтай тэмцэх тухай хуульд нэмэлт, өөрчлөлт оруулах тухай хуулийн төсөлд дараахь зарчмын асуудлыг шинээр тусгаж байна. Үүнд, архи хэрэглэж болох насны доод хязгаарыг дэлхий нийтийн жишгийг харгалзаж 21 нас болгох, 0-6 цагт согтууруулах ундааг худалдах, түүгээр үйлчлэхийг хориглох, согтууруулах ундааны үйлчилгээ эрхлэх зөвшөөрлийг бусдад шилжүүлэхийг хориглох, Эрүүгийн хуулийн 191, 175, Захиргааны хариуцлагын тухай хуулийн 42-р зүйлд заасан хэрэг зөрчил болон архидан согтуурахтай тэмцэх тухай хуулийг зөрчсөний улмаас эрх бүхий байгууллагын албан тушаалтны шийдвэрээр хураасан согтууруулах ундааг мэргэжлийн хяналтын байгууллагын итгэмжлэгдсэн лабораторид шинжилж дүгнэлт гаргасны үндсэн дээр эрүүл ахуй, стандартын шаардлага хангасан бол хүнсний болон техникийн зориулалтаар ашиглахаар холбогдох байгууллагад шилжүүлэх, борлуулалтын орлогыг нь улсын төсөвт оруулах, сүүн бүтээгдэхүүнээр нэрсэн шимийн архинд тусгай зөвшөөрөл олгохгүй байгааг ашиглан зарим аж ахуйн нэгжүүд шимийн архи үйлдвэрлэж байгаа гэсэн халхавчаар бусад төрлийн архи үйлдвэрлэн онцгой албан татвараас зайлсхийх явдал газар авч байгаа тул сүүн бүтээгдэхүүнээр нэрсэн шимийн архи үйлдвэрлэх зөвшөөрлийг аймаг, нийслэлийн Засаг дарга олгож байхаар тогтоох, согтууруулах ундааг хэвлэл мэдээллийн хэрэгслээр сурталчлахыг хуулиар хориглосон байгаа ч гудамж, талбай, тээврийн хэрэгсэл зэрэг гадна сурталчилгааг хориглох заалтыг нэмж, согтууруулах ундаа үйлдвэрлэгч, борлуулагч, нийтийг хамарсан спорт, урлагийн тэмцээн, хандив бусад олон нийтийн арга хэмжээнд ивээн тэтгэгчээр оролцох, төрөл бүрийн хандив, тусламж, тэтгэлэг үзүүлэхдээ өөрийн нэрийн бүтээгдэхүүн, нэрийг нь олонд таниулах, сурталчилгаа хийхийг хориглох, архидан согтуурахтай тэмцэх ажлыг санхүүжүүлэх, дэмжлэг үзүүлэх зорилготой сан байгуулах зэрэг зарчмын асуудлыг тусгаж байна.</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Манай улсын нэн тулгамдсан цаг алдалгүй шийдвэрлэвэл зохих асуудлын нэг болсон архидан согтуурах явдлыг таслан зогсоох, түүнээс үүдэн гарах хор хохирлыг бууруулахад ач холбогдол бүхий дээрх төслүүдийг хэлэлцэн шийдвэрлэж өгөхийг та бүхнээс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Хууль санаачлагчийн илтгэлтэй холбогдуулж асуулт асуух гишүүд.</w:t>
      </w:r>
    </w:p>
    <w:p>
      <w:pPr>
        <w:pStyle w:val="Normal"/>
        <w:jc w:val="both"/>
        <w:rPr>
          <w:rFonts w:cs="Arial"/>
        </w:rPr>
      </w:pPr>
      <w:r>
        <w:rPr>
          <w:rFonts w:cs="Arial"/>
        </w:rPr>
      </w:r>
    </w:p>
    <w:p>
      <w:pPr>
        <w:pStyle w:val="Normal"/>
        <w:jc w:val="both"/>
        <w:rPr/>
      </w:pPr>
      <w:r>
        <w:rPr>
          <w:rFonts w:cs="Arial"/>
        </w:rPr>
        <w:tab/>
      </w:r>
      <w:r>
        <w:rPr>
          <w:rFonts w:cs="Arial"/>
          <w:b/>
          <w:bCs/>
        </w:rPr>
        <w:t>С.Батболд</w:t>
      </w:r>
      <w:r>
        <w:rPr>
          <w:rFonts w:cs="Arial"/>
        </w:rPr>
        <w:t>:</w:t>
        <w:tab/>
        <w:t xml:space="preserve">-Гурван асуулт байна. Архидалт бол залуучуудын дунд нэлээн элбэг байх шиг байна. Ялангуяа дунд сургуулийн ахлах ангийнхан, оюутнуудын дунд архидалт нэлээн элбэг байх шиг байна. Энэ дээр судалгаа хийж үзсэн үү? Албан байгууллага дээр архидах явдал, нас тогтсон хүмүүсийн дунд архидах явдал арай багасаад байх шиг байгаа юм. </w:t>
      </w:r>
    </w:p>
    <w:p>
      <w:pPr>
        <w:pStyle w:val="Normal"/>
        <w:jc w:val="both"/>
        <w:rPr>
          <w:rFonts w:cs="Arial"/>
        </w:rPr>
      </w:pPr>
      <w:r>
        <w:rPr>
          <w:rFonts w:cs="Arial"/>
        </w:rPr>
      </w:r>
    </w:p>
    <w:p>
      <w:pPr>
        <w:pStyle w:val="Normal"/>
        <w:jc w:val="both"/>
        <w:rPr>
          <w:rFonts w:cs="Arial"/>
        </w:rPr>
      </w:pPr>
      <w:r>
        <w:rPr>
          <w:rFonts w:cs="Arial"/>
        </w:rPr>
        <w:tab/>
        <w:t>Хоёрдугаарт, Монголд нийтдээ улсын хэмжээнд 173 архины үйлдвэр ажиллаж байна гэсэн судалгаа байх шиг байна. Тэгэхээр заавал ч үгүй ийм олон үйлдвэр ажиллах шаардлага байна уу, үгүй юу? чанартай бүтээгдэхүүн үйлдвэрлэж байгаа тэр компаниудыг дэмжих, үйлдвэрлэлийг дэмжих явдал тийм бодлого байна уу, үгүй юу.</w:t>
      </w:r>
    </w:p>
    <w:p>
      <w:pPr>
        <w:pStyle w:val="Normal"/>
        <w:jc w:val="both"/>
        <w:rPr>
          <w:rFonts w:cs="Arial"/>
        </w:rPr>
      </w:pPr>
      <w:r>
        <w:rPr>
          <w:rFonts w:cs="Arial"/>
        </w:rPr>
      </w:r>
    </w:p>
    <w:p>
      <w:pPr>
        <w:pStyle w:val="Normal"/>
        <w:jc w:val="both"/>
        <w:rPr>
          <w:rFonts w:cs="Arial"/>
        </w:rPr>
      </w:pPr>
      <w:r>
        <w:rPr>
          <w:rFonts w:cs="Arial"/>
        </w:rPr>
        <w:tab/>
        <w:t>Хоёрдугаар асуулт, хөтөлбөр гарах гэж байгаа юм байна. Тэгэхээр хөтөлбөрийг бас аймаг, орон нутагт хэрэгжүүлэх ажлыг гэмт хэргээс урьдчилан сэргийлэх салбар зөвлөлүүд хариуцах юм байна. Би бас салбар зөвлөлийн даргаар аймагт ажиллаж байсан. Тэгэхээр энэ салбар зөвлөл үйл ажиллагаа явуулах гэхээр санхүүжилтийн асуудал үнэхээр хүнд байдаг. Яахав хөтөлбөр дээр хөтөлбөрийн санхүүжилтийг архитай тэмцэх сангаас санхүүжүүлнэ гээд. Захиран зарцуулах эрхийг нь гэмт хэргээс урьдчилан сэргийлэх салбар зөвлөлд өгөхгүй бол санхүүжилт нь ерөөсөө олдоггүй юм. Аймгийн засаг дарга нарын мэдэлд санхүүжилтийн асуудлыг нь өгчих юм бол дахин хоёр гурван шат дамжлага бол асуудлаа танилцуулах, бас л гуйх маягаар асуудал гарч байна. Тэгэхээр энэ захиран зарцуулах эрхийн гэмт хэргээс урьдчилан сэргийлэх зөвлөлийн даргад өгчих боломж байх болов уу?</w:t>
      </w:r>
    </w:p>
    <w:p>
      <w:pPr>
        <w:pStyle w:val="Normal"/>
        <w:jc w:val="both"/>
        <w:rPr>
          <w:rFonts w:cs="Arial"/>
        </w:rPr>
      </w:pPr>
      <w:r>
        <w:rPr>
          <w:rFonts w:cs="Arial"/>
        </w:rPr>
      </w:r>
    </w:p>
    <w:p>
      <w:pPr>
        <w:pStyle w:val="Normal"/>
        <w:jc w:val="both"/>
        <w:rPr>
          <w:rFonts w:cs="Arial"/>
        </w:rPr>
      </w:pPr>
      <w:r>
        <w:rPr>
          <w:rFonts w:cs="Arial"/>
        </w:rPr>
        <w:tab/>
        <w:t>Гуравдугаарт, архидан согтуурахтай тэмцэх явдлаас архи уух зардлыг багасгахын тулд пивоны үйлдвэрлэлийг дэмжмээр санагдаад байдаг юм. Пивог согтууруулах ундааны төрлөөс хасах боломж байх уу? Пивоны сурталчилгааг радио, телевиз хэвлэл мэдээллийн хэрэгслээр явуулаад пиво уух явдлыг дэмжээд байх юм бол архидах явдал нь арай багасгах юм болов уу, пивоны үнийг багасгах боломж байх болов уу?</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Залуучуудын дунд архидан согтуурах хэр их байна, энэ талаар судалсан зүйл байна уу гэж байна. Энэ дээр зарим нэг судалгаанууд байгаа, ер нь нийт насанд хүрэгсдийн 51.2 хувь нь архийг хэтрүүлэн хэрэглэж байгаа гэсэн ийм ерөнхий судалгаа байгаа, түүнээс гадна 2000 онд НҮБ-ын хүүхдийн сан, Дэлхийн эрүүл мэндийн байгууллага, НҮБ-ын төрөлжсөн бусад байгууллагуудаас Эрүүл мэндийн яамтай хамтран хийсэн судалгаагаар өсвөр үеийнхний архи хэрэглэж эхэлсэн дундаж нас бол 17.6 байна. 20-иос доош насны өсвөр үеийнхэн 70.5 хувь нь архи хэрэглэж үзсэн. Хотын хүүхдүүд хөдөөгийн хүүхдүүдээс 2 дахин их хэмжээний архи хэрэглэж байгаа гэсэн ийм судалгаа байгаа.</w:t>
      </w:r>
    </w:p>
    <w:p>
      <w:pPr>
        <w:pStyle w:val="Normal"/>
        <w:jc w:val="both"/>
        <w:rPr>
          <w:rFonts w:cs="Arial"/>
        </w:rPr>
      </w:pPr>
      <w:r>
        <w:rPr>
          <w:rFonts w:cs="Arial"/>
        </w:rPr>
      </w:r>
    </w:p>
    <w:p>
      <w:pPr>
        <w:pStyle w:val="Normal"/>
        <w:jc w:val="both"/>
        <w:rPr>
          <w:rFonts w:cs="Arial"/>
        </w:rPr>
      </w:pPr>
      <w:r>
        <w:rPr>
          <w:rFonts w:cs="Arial"/>
        </w:rPr>
        <w:tab/>
        <w:t>Түүнчлэн 2002 онд жишээлбэл 82 хүүхэд архи уусан үедээ гэмт хэрэг үйлдэж 58 нь нийслэл хотод үйлдэгдсэн гэсэн ийм тоо байгаа. Яг оюутан залуучууд гэхээр түрүүний хэлсэн нийтлэг насанд хүрэгчдийн 51.2 хувь гэсэн энэ тоонд хамаарч ойлгогдож, ер нь архидан согтуурах явдал харьцангуй түгээмэл байгаа. Тэр тусмаа яг оюутан залуучуудын хувьд янз бүрийн шалтаг шалтгаанаар ийм архидан согтуурах явдал түгээмэл байгаа гэсэн ойлголттой байгаа. Яг оюутан залуучуудын хувьд нарийвчлан хийгдсэн судалгаа одоогоор бидний гар дээр байхгүй байна.</w:t>
      </w:r>
    </w:p>
    <w:p>
      <w:pPr>
        <w:pStyle w:val="Normal"/>
        <w:jc w:val="both"/>
        <w:rPr>
          <w:rFonts w:cs="Arial"/>
        </w:rPr>
      </w:pPr>
      <w:r>
        <w:rPr>
          <w:rFonts w:cs="Arial"/>
        </w:rPr>
      </w:r>
    </w:p>
    <w:p>
      <w:pPr>
        <w:pStyle w:val="Normal"/>
        <w:jc w:val="both"/>
        <w:rPr>
          <w:rFonts w:cs="Arial"/>
        </w:rPr>
      </w:pPr>
      <w:r>
        <w:rPr>
          <w:rFonts w:cs="Arial"/>
        </w:rPr>
        <w:tab/>
        <w:t>Хоёрдугаар асуултын хувьд бол 176 архины үйлдвэр байна, ийм олон үйлдвэр хэрэгтэй юу? энийг ямар нэгэн байдлаар хязгаарлах боломж байна уу гэж байгаа. Одоо энэ орж ирж байгаа хуулийн төсөл бол архины үйлдвэрлэлд тавих хяналтыг чангатгах чиглэлээр тодорхой заалтууд орж байгаа, тухайлбал үйлдвэрлэлийнхээ шугамыг оролт, гаралтыг нь тоолууржуулах ийм шаардлагыг тавьж байгаа. Өөрөөр хэлбэл ийм шаардлагыг биелүүлээгүй архины үйлдвэр энэ зөвшөөрлийг хүчингүй болгох, дахин олгохгүй байх хүртэл ийм арга хэмжээ авахаар болбол хуулийн төсөлд тусч байгаа.</w:t>
      </w:r>
    </w:p>
    <w:p>
      <w:pPr>
        <w:pStyle w:val="Normal"/>
        <w:jc w:val="both"/>
        <w:rPr>
          <w:rFonts w:cs="Arial"/>
        </w:rPr>
      </w:pPr>
      <w:r>
        <w:rPr>
          <w:rFonts w:cs="Arial"/>
        </w:rPr>
      </w:r>
    </w:p>
    <w:p>
      <w:pPr>
        <w:pStyle w:val="Normal"/>
        <w:jc w:val="both"/>
        <w:rPr>
          <w:rFonts w:cs="Arial"/>
        </w:rPr>
      </w:pPr>
      <w:r>
        <w:rPr>
          <w:rFonts w:cs="Arial"/>
        </w:rPr>
        <w:tab/>
        <w:t>Түүнчлэн бага хатуулагтай согтууруулах ундааны үйлдвэрлэлийг дэмжих чиглэлээр татвар үнийн бодлогоор дэмжинэ гэсэн ийм зүйл хуульд явж байгаа юм. Тийм учраас энд шууд захиргааны аргаар шууд энийг хязгаарлах боломж муутай гэж ойлгож байгаа, нэгэнт байгаа юуг. Гэхдээ тодорхой үйлдвэрлэлийн стандартад нь хяналт тавих, үйлдвэрлэлийн нөхцөлд нь хяналт тавих ийм журмаар хяналт тавих боломжтой гэж байгаа. Ер нь тусгай зөвшөөрөлд үйлдвэрлэлийн хүчин чадлыг зааж байхаар ингэж хуулийн төсөлд тусгаж байгаа, цаашдаа ер нь таны хэлснээр тодорхой түвшинд нийт хэрэглээ, үйлдвэрлэлийн хүчин чадлаа харьцуулж, бид нар цаашдаа архины үйлдвэрлэлийн тусгай зөвшөөрөл олгох асуудлаа шийдэж байх нь зүйтэй гэж ойлгож байгаа.</w:t>
      </w:r>
    </w:p>
    <w:p>
      <w:pPr>
        <w:pStyle w:val="Normal"/>
        <w:jc w:val="both"/>
        <w:rPr>
          <w:rFonts w:cs="Arial"/>
        </w:rPr>
      </w:pPr>
      <w:r>
        <w:rPr>
          <w:rFonts w:cs="Arial"/>
        </w:rPr>
      </w:r>
    </w:p>
    <w:p>
      <w:pPr>
        <w:pStyle w:val="Normal"/>
        <w:jc w:val="both"/>
        <w:rPr>
          <w:rFonts w:cs="Arial"/>
        </w:rPr>
      </w:pPr>
      <w:r>
        <w:rPr>
          <w:rFonts w:cs="Arial"/>
        </w:rPr>
        <w:tab/>
        <w:t>3-р асуултын хувьд үнэхээр архидан согтуурахаас сэргийлэх, үндэсний хөтөлбөрийг хэрэгжүүлэх ажлыг орон нутгийн гэмт хэргээс урьдчилан сэргийлэх салбар зөвлөл хариуцахаар байгаа. Санхүүжилтийн хувьд яг архидан согтуурахтай тэмцэх чиглэлээр бидний ганц найдаж байгаа юм бол архи, согтууруулах ундааны онцгой албан татвараас тодорхой хувиар байгуулж байгаа. Энэ архидан согтуурахтай тэмцэх сангийн хөрөнгө бий болоод ингэх юм бол энэ эх үүсвэрээр орон нутгийнхаа санал санаачилгыг дэмжих боломжтой. Яг бодит байдал дээр аймгуудаас тодорхой санал, санаачилга төсөл гаргаад, тэр нь шалгаруулаад үнэхээр ач холбогдолтой гэж үзвэл сангийн хөрөнгөөр санхүүжүүлэх ийм л журмаар явах байх гэж ойлгож байгаа. Тэрнээс биш одоогоор яг нэрлэж, архидан согтуурахтай тэмцэх чиглэлээр тусгаж өгч байгаа ийм хөрөнгө байхгүй байгаа. Тэр ч байтугай гэмт хэргээс урьдчилан сэргийлэх чиглэлээр тусгагдсан тодорхой хөрөнгүүд ч гэсэн олгогдохгүй байгаа ийм явдал сүүлийн үед гарч байгаа юм шиг байна лээ. Тийм учраас энэ чиглэлээр санхүүжүүлэх болов уу. Хэрвээ тодорхой төсөл яагаад тодорхой хөрөнгийг өгчихсөн тохиолдолд мэдээж хэрэг орон нутгийн салбар зөвлөл маань өөрөө захиран зарцуулаад яваад эргээд тайлагнах ёстой гэж ойлгож байгаа.</w:t>
      </w:r>
    </w:p>
    <w:p>
      <w:pPr>
        <w:pStyle w:val="Normal"/>
        <w:jc w:val="both"/>
        <w:rPr>
          <w:rFonts w:cs="Arial"/>
        </w:rPr>
      </w:pPr>
      <w:r>
        <w:rPr>
          <w:rFonts w:cs="Arial"/>
        </w:rPr>
      </w:r>
    </w:p>
    <w:p>
      <w:pPr>
        <w:pStyle w:val="Normal"/>
        <w:jc w:val="both"/>
        <w:rPr>
          <w:rFonts w:cs="Arial"/>
        </w:rPr>
      </w:pPr>
      <w:r>
        <w:rPr>
          <w:rFonts w:cs="Arial"/>
        </w:rPr>
        <w:tab/>
        <w:t>Пивоны үйлдвэрлэлийн дэмжих, энэний хувьд хуулийн төсөлд тодорхой заалт байгаа, өөрөөр хэлбэл 20 градусаас дээш хатуулагтай согтууруулах ундааг сурталчлахыг хориглохоор хуулийн төсөлд орж байгаа. Энэ юу гэсэн үг вэ гэвэл үндсэндээ 20 градусаас доошхи хатуулагтай согтууруулах ундаа, өөрөөр хэлбэл пиво, дарсыг сурталчлахыг тодорхой хэмжээгээр зөвшөөрч байгаа гэж ойлгож болно. Энэ Засгийн газраас хуулийн төсөлд санал өгөхдөө 16 градус хүртэлх согтууруулах ундааны сурталчилгааг зөвшөөрөх, мөн энийг дэмжиж, энүүгээр үйлчлэх ийм боломжийг олгох ёстой гэсэн ийм санал ирсэн. Тэгээд мэргэжлийн байгууллагуудын судалгаа энийг үзэж байгаа, энэ саналыг авч байгаад ер нь 20 гэсэн юугаар хатуулгийг хязгаарлаад энэ асуудлыг хуулийн төсөлд тусгаж болох юм. Энэ нь хяналт тавих талаасаа энд боломжтой юм байна гэж ингэж үзсэн байг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Оюутан залуучуудын архидалтын асуудал судалгаа байхгүй юм байна л даа. Тэгэхдээ бидэнд ажиглагдаж байгаагаар оюутан залуучуудын архи уух явдал их багасч байгаа шүү. Тэрнийг залуучуудаа дэмжих хэрэгтэй, энд оюутан залуучууд нэлэнхүйдээ архи ууж байна гэсэн судалгаагүй байж тийм дүгнэлт хийж залуучуудынхаа урмыг хугалж болохгүй шүү. Оюутнууд шал өөр болсон байна лээ шүү, та нар ажиглаж байгаа байх. Та нар оюутнуудын төгсөлтийн үе болж байгаа учраас нийллэг их болж байна гэдгээр хэлээд байгаа байх. Яг оюутан дотор архи уух явдал багассан байна лээ шүү.</w:t>
      </w:r>
    </w:p>
    <w:p>
      <w:pPr>
        <w:pStyle w:val="Normal"/>
        <w:jc w:val="both"/>
        <w:rPr>
          <w:rFonts w:cs="Arial"/>
        </w:rPr>
      </w:pPr>
      <w:r>
        <w:rPr>
          <w:rFonts w:cs="Arial"/>
        </w:rPr>
      </w:r>
    </w:p>
    <w:p>
      <w:pPr>
        <w:pStyle w:val="Normal"/>
        <w:jc w:val="both"/>
        <w:rPr>
          <w:rFonts w:cs="Arial"/>
        </w:rPr>
      </w:pPr>
      <w:r>
        <w:rPr>
          <w:rFonts w:cs="Arial"/>
        </w:rPr>
        <w:tab/>
        <w:t>Тийм учраас өөрсдөө судалгаагүй байж байж тэрнийгээ оюутнууд нэлэнхүйдээ архидаж байна гэсэн юм хэлэх явдал зохимжтой биш шүү, та нар бодоорой.</w:t>
      </w:r>
    </w:p>
    <w:p>
      <w:pPr>
        <w:pStyle w:val="Normal"/>
        <w:jc w:val="both"/>
        <w:rPr>
          <w:rFonts w:cs="Arial"/>
        </w:rPr>
      </w:pPr>
      <w:r>
        <w:rPr>
          <w:rFonts w:cs="Arial"/>
        </w:rPr>
      </w:r>
    </w:p>
    <w:p>
      <w:pPr>
        <w:pStyle w:val="Normal"/>
        <w:jc w:val="both"/>
        <w:rPr/>
      </w:pPr>
      <w:r>
        <w:rPr>
          <w:rFonts w:cs="Arial"/>
        </w:rPr>
        <w:tab/>
      </w:r>
      <w:r>
        <w:rPr>
          <w:rFonts w:cs="Arial"/>
          <w:b/>
          <w:bCs/>
        </w:rPr>
        <w:t>Ш.Бадам</w:t>
      </w:r>
      <w:r>
        <w:rPr>
          <w:rFonts w:cs="Arial"/>
        </w:rPr>
        <w:t>:</w:t>
        <w:tab/>
        <w:t>-Архидан согтуурахтай тэмцэх тухай хууль гэж байгаа. Энэ хуулийн хажуугаар хөтөлбөр гэж бас гаргаж батлуулж явах гэж байгаа юм байна. Тэгэхээр энэ хуулиа нэлээн боловсронгуй болгоод хуулийнхаа заалтыг бариад ингээд ажиллавал болдоггүй юмуу. Заавал хөтөлбөр гэж гаргахын ач холбогдол юу байна вэ? Миний бодлоор хөтөлбөр, бодлого чиглэл гээд нэг баахан юм гаргадаг, нэг баахан цаас үйлдвэрлэдэг, тэрнийг нь эргэж харж байгаа ч хүн байхгүй. Харин хууль бол өөр л дөө. Хуульдаа зохимжтой өөрчлөлт хийгээд ингээд яваад байж болохгүй, заавал хөтөлбөр гэдгийн учир юу вэ?</w:t>
      </w:r>
    </w:p>
    <w:p>
      <w:pPr>
        <w:pStyle w:val="Normal"/>
        <w:jc w:val="both"/>
        <w:rPr>
          <w:rFonts w:cs="Arial"/>
        </w:rPr>
      </w:pPr>
      <w:r>
        <w:rPr>
          <w:rFonts w:cs="Arial"/>
        </w:rPr>
      </w:r>
    </w:p>
    <w:p>
      <w:pPr>
        <w:pStyle w:val="Normal"/>
        <w:jc w:val="both"/>
        <w:rPr>
          <w:rFonts w:cs="Arial"/>
        </w:rPr>
      </w:pPr>
      <w:r>
        <w:rPr>
          <w:rFonts w:cs="Arial"/>
        </w:rPr>
        <w:tab/>
        <w:t>Хоёрдугаарт, сангийн асуудал байна, бас л хууль гарахаар бид нар нэг сан байгуулж байгаа л даа. Тэгээд тэр сангаа олигтой дэвжүүлж байгаа ч юм байхгүй, сүүлд нь баахан сан байгуулсан, баахан хардаж сэрдүүлсэн, хөрөнгө, мөнгөний хэрэгт орсон ийм юм болоод л нэр хүнд нь их буурч байгаа. Тэгэхээр архидан согтуурахтай тэмцэх асуудалд заавал энэ сан байгуулна гэж хуулинд өөрчлөлт оруулж байгаа нь ач холбогдол байна уу? Ямар үндэс тооцоо байна вэ?</w:t>
      </w:r>
    </w:p>
    <w:p>
      <w:pPr>
        <w:pStyle w:val="Normal"/>
        <w:jc w:val="both"/>
        <w:rPr>
          <w:rFonts w:cs="Arial"/>
        </w:rPr>
      </w:pPr>
      <w:r>
        <w:rPr>
          <w:rFonts w:cs="Arial"/>
        </w:rPr>
      </w:r>
    </w:p>
    <w:p>
      <w:pPr>
        <w:pStyle w:val="Normal"/>
        <w:jc w:val="both"/>
        <w:rPr>
          <w:rFonts w:cs="Arial"/>
        </w:rPr>
      </w:pPr>
      <w:r>
        <w:rPr>
          <w:rFonts w:cs="Arial"/>
        </w:rPr>
        <w:tab/>
        <w:t>Гуравдугаарт, согтууруулах ундааныхаа хатуулгыг багасгаж 20 градус гэдгийг ямар үндэстэй, мэргэжлийн хүмүүс байвал хэлж өгөхгүй юу? Винонууд ихэвчлэн 16 градус л байгаа байх л даа, дээд тал нь. Тэгээд манайх 20 градус гэдгийг ямар үндэстэйгээр авч байгаа юм. Ер нь согтууруулах ундааныхаа хатуулгыг багасгана гэж хөтөлбөрт байж байгаа. Тэгвэл 38 градусын цагаа архиа бид нар градусыг нь багасгана гэж ингэж ойлгох юм уу, ямар учиртай, үндэстэйгээр согтууруулах ундааны хатуулгыг багасгана гэдэг ийм өгүүлбэр хөтөлбөрт орж байна вэ? энийг тайлбарлана уу?</w:t>
      </w:r>
    </w:p>
    <w:p>
      <w:pPr>
        <w:pStyle w:val="Normal"/>
        <w:jc w:val="both"/>
        <w:rPr>
          <w:rFonts w:cs="Arial"/>
        </w:rPr>
      </w:pPr>
      <w:r>
        <w:rPr>
          <w:rFonts w:cs="Arial"/>
        </w:rPr>
      </w:r>
    </w:p>
    <w:p>
      <w:pPr>
        <w:pStyle w:val="Normal"/>
        <w:jc w:val="both"/>
        <w:rPr>
          <w:rFonts w:cs="Arial"/>
        </w:rPr>
      </w:pPr>
      <w:r>
        <w:rPr>
          <w:rFonts w:cs="Arial"/>
        </w:rPr>
        <w:tab/>
        <w:t>Дараачийнх нь ерөөсөө л архидан согтуурахтай тэмцэх тухай ярьж байгаа учраас бид төрийн хүлээн авалтыг ч гэсэн ялгаа байхгүй, байгууллагын хүлээн авалт ч гэсэн ялгаа байхгүй, төрийн төсвийн мөнгөөр хүлээн авалт хийгдэж байгаа юм их байна л даа. Аливаа хүлээн авалт зоогны мөнгөний ихэнх хувийг нь архи нь эзэлчихээд байдаг шүү дээ. Гадна дотнын юмыг харж байхад манайх шиг ингэж том хүлээн авалтууд дээр өндөр градустай архи тавиад 40, 42. Тэрүүгээрээ уралдаад л ингэж байгаа газар манайхаас өөр байдаг юмуу, үгүй юмуу?</w:t>
      </w:r>
    </w:p>
    <w:p>
      <w:pPr>
        <w:pStyle w:val="Normal"/>
        <w:jc w:val="both"/>
        <w:rPr>
          <w:rFonts w:cs="Arial"/>
        </w:rPr>
      </w:pPr>
      <w:r>
        <w:rPr>
          <w:rFonts w:cs="Arial"/>
        </w:rPr>
      </w:r>
    </w:p>
    <w:p>
      <w:pPr>
        <w:pStyle w:val="Normal"/>
        <w:jc w:val="both"/>
        <w:rPr>
          <w:rFonts w:cs="Arial"/>
        </w:rPr>
      </w:pPr>
      <w:r>
        <w:rPr>
          <w:rFonts w:cs="Arial"/>
        </w:rPr>
        <w:tab/>
        <w:t xml:space="preserve">Хүлээн авалтанд ороход шампанск юмуу, вино үүдний өрөөнд үзүүлээд тэрүүгээрээ тэгээд ороод явчихдаг шүү дээ, орсон хойноо ус л голдуу байж байдаг. Тэгэхээр энийг жаахан өөрчлөх арга байхгүй юу. Хөтөлбөр, архидан согтуурахтай тэмцэх тухай хуулиар. Төрийн хүлээн авалт хийж байгаа нь энэ гээд бид цагаан сар, наадам, албан ёсны юман дээр маш их архи зарж байна, тэрэнд маш их мөнгө орж байна шүү дээ. Энийг хориглох журам, арга хэмжээ энэ хөтөлбөр, хууль хоёрт зааж болохгүй юу. </w:t>
      </w:r>
    </w:p>
    <w:p>
      <w:pPr>
        <w:pStyle w:val="Normal"/>
        <w:jc w:val="both"/>
        <w:rPr>
          <w:rFonts w:cs="Arial"/>
        </w:rPr>
      </w:pPr>
      <w:r>
        <w:rPr>
          <w:rFonts w:cs="Arial"/>
        </w:rPr>
      </w:r>
    </w:p>
    <w:p>
      <w:pPr>
        <w:pStyle w:val="Normal"/>
        <w:jc w:val="both"/>
        <w:rPr>
          <w:rFonts w:cs="Arial"/>
        </w:rPr>
      </w:pPr>
      <w:r>
        <w:rPr>
          <w:rFonts w:cs="Arial"/>
        </w:rPr>
        <w:tab/>
        <w:t>Эцэст нь Америкт бол 21 нас хүрээгүй хүнд архи худалдахгүй байгаа л даа. Манай дээр энийг хэрэглэж болохгүй юу, нэгэнт хөтөлбөр гараад хуулиндаа нэмэлт, өөрчлөлт оруулаад асар хүчтэй арга хэмжээ авах гэж байна шүү дээ. Тийм учраас энийг хуульчилчихвал бид хэрэгжүүлж барахгүй юу. Нөгөө дэлгүүрүүд чинь орлогоо бодоод үнэмлэх, бичиг баримтыг нь үзэх энэ асуудал дээр тулгарах уу? Ер нь 21 нас хүрээгүй хүнд архи өгдөггүй байх энэ жишгийг л тогтоочих ийм асуудал ажлын хэсэг дээр яригдаж байна уу гэсэн ийм хэдэн асуулт байна.</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Бадам гишүүний зарим асуултанд хариулъя, заримыг нь манай Хүнс, хөдөө аж ахуйн яамны мэргэжлийн улсууд хариулна. Хууль, хөтөлбөр шаардлагатай эсэх гэж байгаа юм. Архидан согтуурахтай тэмцэх ажил бол мэдээжийн хэрэг бид байнга ярьдаг, хийдэг, хэрэгжүүлдэг ийм ажил. Гэхдээ үндсэндээ өнгөрсөн онд Ерөнхийлөгчийн оролцсон “Шинэ зуунд архидалтын эсрэг” гэж чуулганаас гарсан нэг зарчмын дүгнэтл юу байсан гэхээр энэ архидан согтуурахтай тэмцэх чиглэлээрх ажлыг нэгдсэн бодлогоор зангидаж, тодорхой байгууллага, албан тушаалтан, иргэд, гэр бүл гэх мэтээр хүлээх үүргийг нь тодорхой болгоё. Ер нь архидан согтуурахтай тэмцэх чиглэлээр хийх ажлынхаа чиглэлүүдийг, яг юу хийх асуудлаа тодорхой тусгасан ийм нэгдсэн бодлогын баримт бичиг гаргая гэдэг ийм зөвшилцөлд хүрч, энийг тэр баримт бичгүүдэд нь туссан байсан юм байгаа юм.</w:t>
      </w:r>
    </w:p>
    <w:p>
      <w:pPr>
        <w:pStyle w:val="Normal"/>
        <w:jc w:val="both"/>
        <w:rPr>
          <w:rFonts w:cs="Arial"/>
        </w:rPr>
      </w:pPr>
      <w:r>
        <w:rPr>
          <w:rFonts w:cs="Arial"/>
        </w:rPr>
      </w:r>
    </w:p>
    <w:p>
      <w:pPr>
        <w:pStyle w:val="Normal"/>
        <w:jc w:val="both"/>
        <w:rPr>
          <w:rFonts w:cs="Arial"/>
        </w:rPr>
      </w:pPr>
      <w:r>
        <w:rPr>
          <w:rFonts w:cs="Arial"/>
        </w:rPr>
        <w:tab/>
        <w:t>Энэ үндсэн дээр хөтөлбөрийг боловсруулсан. Ер нь Дэлхийн эрүүл мэндийн байгууллагаас энэ архидан согтуурахтай тэмцэх чиглэлээр хийх ажлаа дэлхий нийтийн жишиг, энэ тал руугаа харсан тэр хандлагаа тусгасан ийм хөтөлбөр гаргаж хэрэгжүүлээчээ гэж гишүүн орнууддаа зөвлөмж болгосон ийм зүйл байгаа юм. Тэгэхээр эдгээрийг харгалзаад бид нар хөтөлбөр гаргасан байгаа. Энд ер нь ямар ямар чиглэлээр гол нь яах юм? ямар ямар үйл ажиллагаа явуулах юм, хэн ямар үүрэг хүлээх юм гэдгийг тусгасан ийм баримт бичиг байгаа. Ер нь тодорхой хүрэх шалгуур үзүүлэлтүүдийг бид нар тусгасан байгаа. Хоёр үе шаттай хэрэгжүүлэхээр бодож байгаа. Энэ бүхэнд байгаа энэ бүх зүйлийг хуульд тусгах боломжгүй. Ийм зүйл байгаа. Хуулинд тусгах шаардлагатай асуудал нь одоо ингээд архидан согтуурахтай тэмцэх болон бусад хуульд өөрчлөлт оруулах хуульд багцлаад хамтад нь оруулж ирж байгаа. Өөрөөр хэлбэл хөтөлбөрт тусчихсан, зайлшгүй хуульчлах шаардлагатай зүйлүүд бол одоо энэ дагалдаж орж ирж байгаа хуульд орж ирж байгаа гэж ойлгож байгаа юм.</w:t>
        <w:tab/>
        <w:t>Тийм учраас хууль, хөтөлбөр аль аль нь шаардлагатай байх гэж үзэж байгаа.</w:t>
      </w:r>
    </w:p>
    <w:p>
      <w:pPr>
        <w:pStyle w:val="Normal"/>
        <w:jc w:val="both"/>
        <w:rPr>
          <w:rFonts w:cs="Arial"/>
        </w:rPr>
      </w:pPr>
      <w:r>
        <w:rPr>
          <w:rFonts w:cs="Arial"/>
        </w:rPr>
      </w:r>
    </w:p>
    <w:p>
      <w:pPr>
        <w:pStyle w:val="Normal"/>
        <w:jc w:val="both"/>
        <w:rPr>
          <w:rFonts w:cs="Arial"/>
        </w:rPr>
      </w:pPr>
      <w:r>
        <w:rPr>
          <w:rFonts w:cs="Arial"/>
        </w:rPr>
        <w:tab/>
        <w:t>Сангийн хувьд архидан согтуурахтай тэмцэх ажлынг үр дүн, явцыг дүгнээд хэлээд бид нар архидан согтуурахаас сэргийлэх, хяналт тавих энэ чиглэлд үйл ажиллагааны үр нөлөөг дээшлүүлэхэд тодорхой эх үүсвэр шаардлагатай юм байна. Санхүүгийн эх үүсвэр, энэ бол үндсэндээ байхгүй ийм байдалтай байгаа юм байна. Бусад орны туршлага, жишгийг харахад бол энэ дээр тодорхой хэмжээний хөрөнгийг гаргадаг, зарцуулдаг. Ингэхдээ бид нарын төсөлд тусгаад байгаа сан байгуулах замаар, гэхдээ сангаа бол согтууруулах ундааны татвараас тодорхой хувиар тооцож ингэж гаргадаг ийм л жишиг байгаа юм. Тэгээд энэ жишгийг харгалзаад бид нар энэ саналыг оруулж ирж байгаа юм.</w:t>
      </w:r>
    </w:p>
    <w:p>
      <w:pPr>
        <w:pStyle w:val="Normal"/>
        <w:jc w:val="both"/>
        <w:rPr>
          <w:rFonts w:cs="Arial"/>
        </w:rPr>
      </w:pPr>
      <w:r>
        <w:rPr>
          <w:rFonts w:cs="Arial"/>
        </w:rPr>
      </w:r>
    </w:p>
    <w:p>
      <w:pPr>
        <w:pStyle w:val="Normal"/>
        <w:jc w:val="both"/>
        <w:rPr>
          <w:rFonts w:cs="Arial"/>
        </w:rPr>
      </w:pPr>
      <w:r>
        <w:rPr>
          <w:rFonts w:cs="Arial"/>
        </w:rPr>
        <w:tab/>
        <w:t>Төсвийн хөрөнгөөр хүлээн авалт хийдэг, энэ дээр архи хэрэглэдэг энэ явдлыг яах вэ гэж байна. Энэ асуудлыг бид нар ойлгож байгаа. Энэ бол зөв зүйтэй санал, тийм учраас бид хэлэлцүүлгийн явцад хөтөлбөрийн төсөлд тусгах боломжтой зүйл. Яг хуульчлах шаардлага байна уу, үгүй юу, хөтөлбөрийн төсөлд тусгаад тодорхой нийт төрийн захиргааны төв байгууллагууд, Засгийн газарт хариуцах ажил болгоод тусгавал боломжтой гэж бодож байна.</w:t>
      </w:r>
    </w:p>
    <w:p>
      <w:pPr>
        <w:pStyle w:val="Normal"/>
        <w:jc w:val="both"/>
        <w:rPr>
          <w:rFonts w:cs="Arial"/>
        </w:rPr>
      </w:pPr>
      <w:r>
        <w:rPr>
          <w:rFonts w:cs="Arial"/>
        </w:rPr>
      </w:r>
    </w:p>
    <w:p>
      <w:pPr>
        <w:pStyle w:val="Normal"/>
        <w:jc w:val="both"/>
        <w:rPr>
          <w:rFonts w:cs="Arial"/>
        </w:rPr>
      </w:pPr>
      <w:r>
        <w:rPr>
          <w:rFonts w:cs="Arial"/>
        </w:rPr>
        <w:tab/>
        <w:t>21 насны хувьд хуулийн төсөлд бол 21 нас гэдгээ тусгаж байгаа. Одоогийн хүчин төгөлдөр үйлчилж байгаа хуулиар бол архи согтууруулах ундаагаар үйлчлэх худалдах, тэгээд тэр үйлчилгээ эрхлэх ийм бүх насны хязгаар 18 гэдгээр явж байгаа, бид нар бол дэлхий нийтийн жишгийг харгалзаад таны хэлснээр хуулийн төсөлд энэ насыг 3 насаар ахиулаад 21 нас гэж оруулж ирж байгаа. Энэ бол хуулийн төсөлд байгаа, энийг гишүүд хэлэлцэн шийдэх байхаа.</w:t>
      </w:r>
    </w:p>
    <w:p>
      <w:pPr>
        <w:pStyle w:val="Normal"/>
        <w:jc w:val="both"/>
        <w:rPr>
          <w:rFonts w:cs="Arial"/>
        </w:rPr>
      </w:pPr>
      <w:r>
        <w:rPr>
          <w:rFonts w:cs="Arial"/>
        </w:rPr>
      </w:r>
    </w:p>
    <w:p>
      <w:pPr>
        <w:pStyle w:val="Normal"/>
        <w:jc w:val="both"/>
        <w:rPr>
          <w:rFonts w:cs="Arial"/>
        </w:rPr>
      </w:pPr>
      <w:r>
        <w:rPr>
          <w:rFonts w:cs="Arial"/>
        </w:rPr>
        <w:tab/>
        <w:t>Хатуулагтай холбоотой 20 градустай холбоотой асуудлыг манай Хүнс, хөдөө аж ахуйн яамны мэргэжилтэн хариулна.</w:t>
      </w:r>
    </w:p>
    <w:p>
      <w:pPr>
        <w:pStyle w:val="Normal"/>
        <w:jc w:val="both"/>
        <w:rPr>
          <w:rFonts w:cs="Arial"/>
        </w:rPr>
      </w:pPr>
      <w:r>
        <w:rPr>
          <w:rFonts w:cs="Arial"/>
        </w:rPr>
      </w:r>
    </w:p>
    <w:p>
      <w:pPr>
        <w:pStyle w:val="Normal"/>
        <w:jc w:val="both"/>
        <w:rPr>
          <w:rFonts w:cs="Arial"/>
        </w:rPr>
      </w:pPr>
      <w:r>
        <w:rPr>
          <w:rFonts w:cs="Arial"/>
        </w:rPr>
        <w:tab/>
      </w:r>
      <w:r>
        <w:rPr>
          <w:rFonts w:cs="Arial"/>
          <w:b/>
          <w:bCs/>
        </w:rPr>
        <w:t>Өлзийсайхан</w:t>
      </w:r>
      <w:r>
        <w:rPr>
          <w:rFonts w:cs="Arial"/>
        </w:rPr>
        <w:t>:</w:t>
        <w:tab/>
        <w:t>-Та бүхний энэ өдрийн амрыг эрье. Хуулийн төсөлд согтууруулах ундааны сурталчилж болох болон этилийн спиртийн агууламжийг 20 градусаар тусгасан энэ нь манайд мөрдөгдөж байгаа согтууруулах ундааны стандарттай холбоотой бид нар энийг оруулсан юм. Энэ нь пиво, архи, дарсны агуулагдаж байгаа этилийн спиртийн агууламжаар стандартад ангилал болгож гаргасан байгаа. 20 хүртэлх этилийн спиртийн агууламжтай согтууруулах ундаанд бүх төрлийн пиво, бүх төрлийн дарс, энд хийжүүлсэн болон хийжүүлээгүй, түүнчлэн 20 хүртэлх градусын этилийн спирт агуулсан хандмал архи багтаж байгаа юм. 16 хүртэлх градустай гэж зааглахаар Засгийн газрын санал, дарсны 16 хүртэлх ангилал нь сурталчилж болохоор ордог. 16-20 хүртэлх агуулгатай нь сурталчилж болохооргүйгээр ингэж таслагдаж байгаа. Ийм учраас бид нар мөрдөж байгаа стандартаа баригдаж энэ хатуулгын хэмжээг оруулсан юм.</w:t>
      </w:r>
    </w:p>
    <w:p>
      <w:pPr>
        <w:pStyle w:val="Normal"/>
        <w:jc w:val="both"/>
        <w:rPr>
          <w:rFonts w:cs="Arial"/>
        </w:rPr>
      </w:pPr>
      <w:r>
        <w:rPr>
          <w:rFonts w:cs="Arial"/>
        </w:rPr>
      </w:r>
    </w:p>
    <w:p>
      <w:pPr>
        <w:pStyle w:val="Normal"/>
        <w:jc w:val="both"/>
        <w:rPr/>
      </w:pPr>
      <w:r>
        <w:rPr>
          <w:rFonts w:cs="Arial"/>
        </w:rPr>
        <w:tab/>
      </w:r>
      <w:r>
        <w:rPr>
          <w:rFonts w:cs="Arial"/>
          <w:b/>
          <w:bCs/>
        </w:rPr>
        <w:t>Ш.Бадам</w:t>
      </w:r>
      <w:r>
        <w:rPr>
          <w:rFonts w:cs="Arial"/>
        </w:rPr>
        <w:t>:</w:t>
        <w:tab/>
        <w:t xml:space="preserve">-Төсвийн мөнгөөр хүлээн авалт хийхгүй байх асуудлыг хөтөлбөрт оруулаад ямар ч нэмэр байхгүй л дээ. Хуулиар хатуу зааж өгч байж л хэрэгжүүлнэ үү гэхээс биш, манайх шиг сав л хийвэл хүлээн авалт хийж, сав л хийвэл зоог барьдаг улсуудад тэр хэвшсэн юмыг засахын тулд хуулийн заалт оруулахгүйгээр хөтөлбөрт ийм юм хийгээд, хөтөлбөр чинь хууль биш учраас тэрнийг хэрэгжүүлэхгүй л болно л доо. Энийг ажлын хэсэг анхааралдаа авбал яасан юм бэ гэж. </w:t>
      </w:r>
    </w:p>
    <w:p>
      <w:pPr>
        <w:pStyle w:val="Normal"/>
        <w:jc w:val="both"/>
        <w:rPr>
          <w:rFonts w:cs="Arial"/>
        </w:rPr>
      </w:pPr>
      <w:r>
        <w:rPr>
          <w:rFonts w:cs="Arial"/>
        </w:rPr>
      </w:r>
    </w:p>
    <w:p>
      <w:pPr>
        <w:pStyle w:val="Normal"/>
        <w:jc w:val="both"/>
        <w:rPr>
          <w:rFonts w:cs="Arial"/>
        </w:rPr>
      </w:pPr>
      <w:r>
        <w:rPr>
          <w:rFonts w:cs="Arial"/>
        </w:rPr>
        <w:tab/>
        <w:t>20 градус хүртэлхийг заавалд сурталчлах гээд байх хэрэг байна уу? Стандарт тийм гээд. 20 градус чинь үндсэндээ тэгээд архи болоод явчихна шүү дээ. 20 градусын архинд яаж онхолддог билээ. 16-даа явчихаад байдаг улсууд чинь. Тийм учраас 16-20 хүртэлх нь сурталчлагдахгүй хэцүү болох нь гэж харамсах юм байхгүй л баймаар юм. Энэ дээр Хүнс, хөдөө аж ахуйн яам яагаад тийм бодлого барьж байгаа юм бол.</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Түрүүний хэлсэн стандарттай холбоотой. Засгийн газар бол пиво, бага хатуулагтай, дарс, пивог сурталчилж болох юмаа, энийг яаж тэр замаараа, өөрөөр хэлбэл өндөр хатуулагтай архийг хэрэглэх энэ хэрэглээг багасгах арга нь энэ биш үү гэсэн энэ зарчмын саналыг оруулж ирсэн юм л даа. Бид энийг ярьж байгаад тодорхой хэмжээгээр хүлээж авч болох юм байна гэж үзээд. Тэгээд энэ батлагдсан байгаа улсын стандартыг үзэхээр энд пивоны дээд талын стандарт бол 12 градус гэж байгаа. Дарсны хувьд 20 гэж байгаа. Тийм учраас энэ ангилалаа хараад архи, дарс гээд. Дарс буюу вино шүү дээ. Энэ хоёрыг тодорхой хэмжээгээр хэрэглээг нь урамшуулах, зохистой хэрэглээ гэдэг талаасаа үзээд тодорхой хэмжээгээр сурталчлахыг зөвшөөрч болох юмаа гэсэн ийм л саналыг Их Хуралдаа оруулж ирж байгаа юм.</w:t>
      </w:r>
    </w:p>
    <w:p>
      <w:pPr>
        <w:pStyle w:val="Normal"/>
        <w:jc w:val="both"/>
        <w:rPr>
          <w:rFonts w:cs="Arial"/>
        </w:rPr>
      </w:pPr>
      <w:r>
        <w:rPr>
          <w:rFonts w:cs="Arial"/>
        </w:rPr>
        <w:tab/>
      </w:r>
    </w:p>
    <w:p>
      <w:pPr>
        <w:pStyle w:val="Normal"/>
        <w:jc w:val="both"/>
        <w:rPr>
          <w:rFonts w:cs="Arial"/>
        </w:rPr>
      </w:pPr>
      <w:r>
        <w:rPr>
          <w:rFonts w:cs="Arial"/>
        </w:rPr>
        <w:tab/>
        <w:t>Яг архи орчихно гэвэл бид заалтын хувьд 20 хүртэлх хатуулагтай пиво, дарс гээд ингээд тодруулаад бичих боломжтой. Түрүүнд гишүүд бас санал хэлж байсан. Ер нь пивог бол тодорхой хэмжээгээр сурталчлахыг зөвшөөрөөд энэ хэрэглээг нь жаахан урамшуулах нь зохимжтой биш үү гэсэн ийм асуудлыг ярьсан байгаа. Энийг гишүүд хэлэлцэж байгаад шийдэх байхаа гэж бодож байна.</w:t>
      </w:r>
    </w:p>
    <w:p>
      <w:pPr>
        <w:pStyle w:val="Normal"/>
        <w:jc w:val="both"/>
        <w:rPr>
          <w:rFonts w:cs="Arial"/>
        </w:rPr>
      </w:pPr>
      <w:r>
        <w:rPr>
          <w:rFonts w:cs="Arial"/>
        </w:rPr>
      </w:r>
    </w:p>
    <w:p>
      <w:pPr>
        <w:pStyle w:val="Normal"/>
        <w:jc w:val="both"/>
        <w:rPr/>
      </w:pPr>
      <w:r>
        <w:rPr>
          <w:rFonts w:cs="Arial"/>
        </w:rPr>
        <w:tab/>
      </w:r>
      <w:r>
        <w:rPr>
          <w:rFonts w:cs="Arial"/>
          <w:b/>
          <w:bCs/>
        </w:rPr>
        <w:t>Ж.Бямбадорж</w:t>
      </w:r>
      <w:r>
        <w:rPr>
          <w:rFonts w:cs="Arial"/>
        </w:rPr>
        <w:t>:</w:t>
        <w:tab/>
        <w:t>-1985 оноос эхлээд архитай НӨТ-н аргаар тэмцээд, янз бүрийн аргаар тэмцээд байна л даа. Үр дүн багатай, хоёр л юм асууя гэж бодсон юм, хүчээр, албадлагаар тэмцээд болдог байсан бол Орос манай хоёр болох хугацаа өнгөрлөө шүү дээ. Өөр, бүр ерөөсөө өөр, дэлхийн бусад орны туршлагаас авч хэрэглэж байгаа юм юу байна, тухайлбал Франц мэтийн орнууд виногүй бол хоолгүй байх жишээтэй, Герман пивогүй бол бас л утгагүй юм шиг, тэгсэн мөртлөө тэнд тийм архидалт, энээ тэрээ юм нь гайгүй юм шиг байдаг юм шиг байгаа юм. Өөр арга байна уу? энэнтэй тэмцэх, та нарын судалж үзсэн юм байна уу?</w:t>
      </w:r>
    </w:p>
    <w:p>
      <w:pPr>
        <w:pStyle w:val="Normal"/>
        <w:jc w:val="both"/>
        <w:rPr>
          <w:rFonts w:cs="Arial"/>
        </w:rPr>
      </w:pPr>
      <w:r>
        <w:rPr>
          <w:rFonts w:cs="Arial"/>
        </w:rPr>
      </w:r>
    </w:p>
    <w:p>
      <w:pPr>
        <w:pStyle w:val="Normal"/>
        <w:jc w:val="both"/>
        <w:rPr>
          <w:rFonts w:cs="Arial"/>
        </w:rPr>
      </w:pPr>
      <w:r>
        <w:rPr>
          <w:rFonts w:cs="Arial"/>
        </w:rPr>
        <w:tab/>
        <w:t>Хоёрдугаарт, төсөв рүү нэлээн хандаж байна л даа. Нуугаад байх юм байхгүй шүү дээ. Төсвийн хүрэлцээ маш муу байгаа, хүнд байгаа, чадаж ядаж байгаа. Энэ төсвийг чинь бүрдүүлдэг нэг юм бол энд байгаа шүү дээ. Энэний онцгой албан татвар дээр. Тэрнээс нь аваад сан байгуулъя л гэнэ. Тэрнийг нь нэмье л гэнэ. Ер нь төсөвт яаж нөлөөлөх вэ? Баясгалан даргын танилцуулганд энэ архидан согтуурахтай тэмцэх талаарх төсвийн хүрэлцээ их муу байсан гэдэг өгүүлбэр тавилаа. Ер нь энэ рүү шилжүүлэх нь битгий хэл цалин янз бүрийн юмандаа төсөв маань хүрч чадахгүй л байгаа шүү дээ. Тэгэхээр зэрэг энэ төсөвтэй харьцсан харилцаан дээр байр суурь чухам ямар байгаа юм бэ?</w:t>
      </w:r>
    </w:p>
    <w:p>
      <w:pPr>
        <w:pStyle w:val="Normal"/>
        <w:jc w:val="both"/>
        <w:rPr>
          <w:rFonts w:cs="Arial"/>
        </w:rPr>
      </w:pPr>
      <w:r>
        <w:rPr>
          <w:rFonts w:cs="Arial"/>
        </w:rPr>
      </w:r>
    </w:p>
    <w:p>
      <w:pPr>
        <w:pStyle w:val="Normal"/>
        <w:jc w:val="both"/>
        <w:rPr>
          <w:rFonts w:cs="Arial"/>
        </w:rPr>
      </w:pPr>
      <w:r>
        <w:rPr>
          <w:rFonts w:cs="Arial"/>
        </w:rPr>
        <w:tab/>
        <w:t>Гуравдугаарт, тамхин дээр тамхи таны эрүүл мэндэд хортой гээд юм бичээд хууль гаргаад бүх тамхин дээр, ямар ч байсан монголд зөвшөөрөгдсөн тамхин дээр энэ үг бичээтэй байх юм, ямар ч байсан. Би нэг зүйлийг их дэмжиж байна. Чанартай, хүнсэнд хэрэглэж болох градус багатай тэр зүйлийг сурталчлахыг хориглосныг цуцлана гэж. Энэ бол маш зөв гэж бодож байгаа юм. Хүн хэрэглээгээ бас эрүүл мэндийнхээ шаардлагатай нийцүүлэн хүлээж авахад хэрэгтэй. Хамгийн хүнд юм чинь архи, водка гэж яриад байгаа шүү дээ, ус, спирт хольдог. Эрүүл мэндийн хувьд ч сайнгүй гэж ярих юм билээ. Гэхдээ бас гадаадад экспортын бүтээгдэхүүн болж магадгүй гэж горьдоод байгаа юм бий, бидэнд. Гадаадад гаргаж байгаад нь биш, дотоодод үйлдвэрлэж байгаа өндөр градустай архин дээр дотооддоо оруулж ирж байгаа өндөр градустай архин дээр архи таны амьдрал, эрүүл мэндэд хортой гэсэн юм хийж болохгүй юу? Тамхийг хийж болж байгаа юм чинь. Тамхи татсан хүн чинь бас хүн загнаад, алаад яваад байхгүй нь ойлгомжтой л доо. Удаан хугацаандаа яадаг юм.</w:t>
      </w:r>
    </w:p>
    <w:p>
      <w:pPr>
        <w:pStyle w:val="Normal"/>
        <w:jc w:val="both"/>
        <w:rPr>
          <w:rFonts w:cs="Arial"/>
        </w:rPr>
      </w:pPr>
      <w:r>
        <w:rPr>
          <w:rFonts w:cs="Arial"/>
        </w:rPr>
      </w:r>
    </w:p>
    <w:p>
      <w:pPr>
        <w:pStyle w:val="Normal"/>
        <w:jc w:val="both"/>
        <w:rPr>
          <w:rFonts w:cs="Arial"/>
        </w:rPr>
      </w:pPr>
      <w:r>
        <w:rPr>
          <w:rFonts w:cs="Arial"/>
        </w:rPr>
        <w:tab/>
        <w:t>Архи уусан хүн чинь аюултай байгаа шүү дээ. Гэмт хэргийн ихэнх нь. Тэгэхээр зэрэг бас нэг ууж байхдаа ч гэсэн тэрнийгээ уншиж байвал бас болдоггүй. Энэ ер нь болдоггүй эд үү? Тийм практик байдаггүй юмуу, байдаггүй нь ямар учиртай юм.</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Бусад орны туршлага гэж байгаа юм. Ер нь энэ орж ирж байгаа хөтөлбөр, хуулийн төсөл бол үндсэндээ бусад орны туршлага, дэлхий нийтийн хандлагад тулгуурлаж орж ирсэн гэж ойлгож байгаа. Дэлхийн эрүүл мэндийн байгууллагаас ер нь бусад орны, дэлхийн бусад орнуудын архидан согтуурахтай тэмцэж байгаа туршлагаас нэгтгээд дүгнэлт гаргасан байна л даа. Энийг бид нар энэ хөтөлбөрт удирдлага болгож байгаа, дэлхийн эрүүл мэндийн байгууллагаас хүн амын согтууруулах ундааны хэрэглээг багасгах, хамгийн үр нөлөө бүхий арга зам нь татварын үнийн бодлогоор дамжуулан согтууруулах ундааны үйлдвэрлэл, импорт, худалдаанд зохицуулалт хийх, хангамжийг нийтэд нь бууруулах, үйлдвэрлэх, импортлох, худалдах, үйлчлэх, тусгай зөвшөөрөл, лиценз олгох асуудлыг чангатган, худалдаа, үйлчилгээний цэгийн тоог цөөрүүлэх, архины аливаа хэлбэрийн зар сурталчилгаа, ивээн тэтгэх үйл ажиллагааг хориглох, архи хэрэглэж болох насны доод хязгаарыг тогтоох явдал гэж ингэж үздэг юм байна.</w:t>
      </w:r>
    </w:p>
    <w:p>
      <w:pPr>
        <w:pStyle w:val="Normal"/>
        <w:jc w:val="both"/>
        <w:rPr>
          <w:rFonts w:cs="Arial"/>
        </w:rPr>
      </w:pPr>
      <w:r>
        <w:rPr>
          <w:rFonts w:cs="Arial"/>
        </w:rPr>
      </w:r>
    </w:p>
    <w:p>
      <w:pPr>
        <w:pStyle w:val="Normal"/>
        <w:jc w:val="both"/>
        <w:rPr>
          <w:rFonts w:cs="Arial"/>
        </w:rPr>
      </w:pPr>
      <w:r>
        <w:rPr>
          <w:rFonts w:cs="Arial"/>
        </w:rPr>
        <w:tab/>
        <w:t>Тэгэхээр энийг үндэслээд бид нар энэ чиглэлээр хөтөлбөрт ч тэр, хуулинд ч тэр тодорхой заалтуудыг оруулсан байгаа. Өөрөөр хэлбэл одоо нөхцөл байдал ямар байна гэхээр ерөөсөө өдөр шөнийн 24 цагт нэг хоёр алхаад л хаанаас ч гэсэн архийг ямар ч нэр төрлөөр нь олж авах ийм боломж Монгол улсад бий болчихсон байгаа юм. Тийм учраас энийг л больё гэдэг ийм л байдлаар яаж байгаа, тэр утгаараа насны хязгаарыг дээшлүүлж байгаа, архи худалдах цагийг тодорхой хэмжээгээр шөнийн цагаар хязгаарлаж байгаа. Мөн нийтийн байр, оюутны байр гэх мэтийн газруудаас 500 м хүртэлх зайд архи, согтууруулах ундаагаар үйлчилдэг, худалддаг ийм цэг байхгүй байх ёстой гэсэн ийм заалтуудыг оруулж байгаа. Тэгэхээр ийм захиргааны биш, яг тэр үйлдвэрлэгч, худалдагч, үйлчлэгч байгууллагууддаа тавьж байгаа ийм тодорхой стандартын шаардлагаар бид нар архи, согтууруулах ундааны олдоцыг тодорхой цаг хугацаа, тодорхой орон зайд хязгаарлах ёстой гэсэн ийм байдлаар хууль хөтөлбөрт тодорхой асуудлууд тусаад төсөл явж байгаа. Тэгэхээр энийг л бид нар бусад орны туршлага гэж үзэж байгаа.</w:t>
      </w:r>
    </w:p>
    <w:p>
      <w:pPr>
        <w:pStyle w:val="Normal"/>
        <w:jc w:val="both"/>
        <w:rPr>
          <w:rFonts w:cs="Arial"/>
        </w:rPr>
      </w:pPr>
      <w:r>
        <w:rPr>
          <w:rFonts w:cs="Arial"/>
        </w:rPr>
      </w:r>
    </w:p>
    <w:p>
      <w:pPr>
        <w:pStyle w:val="Normal"/>
        <w:jc w:val="both"/>
        <w:rPr>
          <w:rFonts w:cs="Arial"/>
        </w:rPr>
      </w:pPr>
      <w:r>
        <w:rPr>
          <w:rFonts w:cs="Arial"/>
        </w:rPr>
        <w:tab/>
        <w:t>Түрүүний хоёрдугаар асуудалтай холбоотой сан байгуулах асуудал ч гэсэн ер нь бусад орны туршлага, жишигтэй холбоотой асуудал байгаа. Энэ бол ерөөсөө ийм тодорхой архи, согтууруулах ундааныхаа, тэрнээс өөр төсвийн эх үүсвэрээс биш, яг согтууруулах ундааны үйлдвэрлэл, импортоос орж байгаа, татварын тодорхой, маш бага, 1-2 хувиар энэ сан байгуулж, тэрнийгээ архидан согтуурахтай тэмцэх үйл ажиллагаанд нь зарцуулдаг ийм жишгийг, бусад орны жишгийг харгалзаж энэ төсөлд оруулж ирж байгаа. Ер нь архи, согтууруулах ундаа үйлдвэрлэдэг үйлдвэр, аж ахуйн нэгжийн хувьд ч гэсэн архины эсрэг сурталчилгааг бид нар хийж болно гэдгийг хуулийн төсөлд зөвшөөрч оруулж ирж байгаа ийм зүйл байгаа.</w:t>
      </w:r>
    </w:p>
    <w:p>
      <w:pPr>
        <w:pStyle w:val="Normal"/>
        <w:jc w:val="both"/>
        <w:rPr>
          <w:rFonts w:cs="Arial"/>
        </w:rPr>
      </w:pPr>
      <w:r>
        <w:rPr>
          <w:rFonts w:cs="Arial"/>
        </w:rPr>
      </w:r>
    </w:p>
    <w:p>
      <w:pPr>
        <w:pStyle w:val="Normal"/>
        <w:jc w:val="both"/>
        <w:rPr>
          <w:rFonts w:cs="Arial"/>
        </w:rPr>
      </w:pPr>
      <w:r>
        <w:rPr>
          <w:rFonts w:cs="Arial"/>
        </w:rPr>
        <w:tab/>
        <w:t>Цаад утгаараа бол стандартад нийцсэн, чанарын өндөр шаардлагатай ийм бүтээгдэхүүн үйлдвэрлэхийг зөвшөөрнө, гэхдээ тэр нь архины зохистой хэрэглээ гэж насанд хүрэгсдийн хувьд бид нар зохистой хэрэглээ гэдэг зүйлийг ярих ёстой гэж ойлгож байгаа. Энэнд үйлчлэх ёстой гэсэн ийм л байдлаар асуудалд хандаж байгаа.</w:t>
      </w:r>
    </w:p>
    <w:p>
      <w:pPr>
        <w:pStyle w:val="Normal"/>
        <w:jc w:val="both"/>
        <w:rPr>
          <w:rFonts w:cs="Arial"/>
        </w:rPr>
      </w:pPr>
      <w:r>
        <w:rPr>
          <w:rFonts w:cs="Arial"/>
        </w:rPr>
      </w:r>
    </w:p>
    <w:p>
      <w:pPr>
        <w:pStyle w:val="Normal"/>
        <w:jc w:val="both"/>
        <w:rPr>
          <w:rFonts w:cs="Arial"/>
        </w:rPr>
      </w:pPr>
      <w:r>
        <w:rPr>
          <w:rFonts w:cs="Arial"/>
        </w:rPr>
        <w:tab/>
        <w:t>Гуравдугаар асуудлын хувьд хуулийн төслийн 5.3-т бол согтууруулах ундааны саван дээр ундааны шошго дээр хайрцган дээр нь эрүүл мэндийн анхааруулга, агуулагдах стандарт хэмжээг заасан байна гэсэн ийм хуулийн заалтыг тусгахаар төсөлд тусгаж оруулж ирж байгаа. Тэгэхээр хууль хэрвээ батлагдвал бүх архины сав, хайрцган дээр эрүүл мэндийн агуулга, агуулагдах стандарт хэмжээ заавал заасан байхаар ингэж хуульчлагдах гэж байгаа.</w:t>
      </w:r>
    </w:p>
    <w:p>
      <w:pPr>
        <w:pStyle w:val="Normal"/>
        <w:jc w:val="both"/>
        <w:rPr>
          <w:rFonts w:cs="Arial"/>
        </w:rPr>
      </w:pPr>
      <w:r>
        <w:rPr>
          <w:rFonts w:cs="Arial"/>
        </w:rPr>
      </w:r>
    </w:p>
    <w:p>
      <w:pPr>
        <w:pStyle w:val="Normal"/>
        <w:jc w:val="both"/>
        <w:rPr/>
      </w:pPr>
      <w:r>
        <w:rPr>
          <w:rFonts w:cs="Arial"/>
        </w:rPr>
        <w:tab/>
      </w:r>
      <w:r>
        <w:rPr>
          <w:rFonts w:cs="Arial"/>
          <w:b/>
          <w:bCs/>
        </w:rPr>
        <w:t>Ж.Бямбадорж</w:t>
      </w:r>
      <w:r>
        <w:rPr>
          <w:rFonts w:cs="Arial"/>
        </w:rPr>
        <w:t>:</w:t>
        <w:tab/>
        <w:t>-Янз бүрийн сайн муу хэлэхээрээ л энэ архины онцгой албан татвараас төсөвт орж байгаа мөнгө ярьдаг шүү дээ. Тэгэхээр зэрэг хэт өндөр байгаад тэрнээс нь авна гэхээр төсөв хүрч чадахгүй байна шүү дээ гэж би хэлэх гээд байна л даа. Муу ч гэсэн ямар ч байсан тэрнээс авч байгаа мөнгө чинь төсвөөр дамжаад нөгөө л хүрч ядаж байгаа санхүүжилт рүү л явж байгаа шүү дээ. Тэрнээс авна, улсын төсвөөс авна гэдэг хоёр бол яг үндсэн чанартаа нэг л юм байхгүй юу. Хаагуур дамжиж орж ирж байна вэ гэдэг болохоос биш гарах гэж байгаа эх үүсвэр нэг.</w:t>
      </w:r>
    </w:p>
    <w:p>
      <w:pPr>
        <w:pStyle w:val="Normal"/>
        <w:jc w:val="both"/>
        <w:rPr>
          <w:rFonts w:cs="Arial"/>
        </w:rPr>
      </w:pPr>
      <w:r>
        <w:rPr>
          <w:rFonts w:cs="Arial"/>
        </w:rPr>
      </w:r>
    </w:p>
    <w:p>
      <w:pPr>
        <w:pStyle w:val="Normal"/>
        <w:jc w:val="both"/>
        <w:rPr>
          <w:rFonts w:cs="Arial"/>
        </w:rPr>
      </w:pPr>
      <w:r>
        <w:rPr>
          <w:rFonts w:cs="Arial"/>
        </w:rPr>
        <w:tab/>
        <w:t>Онцгой албан татвар 100 хувь төсөвт ороод тэрнээс өгөх, 100 хувь гэж тодорхой хувийг нь та нар саналаа оруулаад, үлдсэнийг нь улсын төсөв рүү оруулж хэрэглэх хоёр бол нэг л юм байгаа юм л даа. Тэгэхээр зэрэг дэлхийн жишиг бол зөв байхаа. Энэ ингэдэг байх. Ер нь ч ихэнх боломжтой болчихсон орнууд энэ архинаасаа нэг их орлого ч олоод төсвөө бүрдүүлээд байдаггүй байх. Манай онцлогийн хувьд энэ онцлог чинь ойрын хэдэн жилдээ тэр нэг орж байгаа хэдэн төгрөгийг ийш нь тийш нь чирээд, тэгээд бид нар чинь том том зорилтууд тавьчихаад байгаа шүү дээ. Цалин нэмэхээс авахуулаад, хүмүүсийн амьжиргаа, тэгээд энэ рүү нөлөөлөхгүй гэж үзэж байна уу? Энэ дээр Санхүү, эдийн засгийн ямар байр суурьтай байдаг юм бол, Санхүү, эдийн засгийн яамнаас хүн байна уу?</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Ер нь энэ жишиг, бид нар саналаа оруулсан. Засгийн газраас санал авахад сантай холбоотой асуудлаа Төсвийн байгууллагын удирдлага, санхүүжилтийн хуультай хэр нийцэж байгаа юм бэ? энийгээ эргэж нягтлаач гэсэн ийм л санал өгсөн байсан л даа. Төсвийн юуны хувьд нийт тэр орж байгаа татварыг 2 хувиар гэж явж байгаа. Энэ нь 1-2 хувь гэсэн жишиг байдаг юм байна лээ. Тэр хэмжээнд л энэ сан байгуулагдах юм. Яг сангийн хөрөнгө, зарцуулагдах юм нь одоо яг энэ архаг архичдыг эмчлэх, зөвхөн нэг ухуулга сурталчилгаа гэдэг тийм зүйлээр бид сангийн хөрөнгө зарцуулна гэж ойлгохгүй байгаа. Тэгэх юм бол хэн нэг нь дуу хөгжим, шоу, тэрүүгээрээ хөрөнгө нь зарцуулагдаад үр дүнгээ өгөх. Энэ бол гол нь архидан согтуурах донтой, ер нь эмчлэх шаардлагатай, энэ нь сайн дурын болон албадан эмчилгээний сүлжээ үүсгэх гэдэг энэ тал руу хөрөнгийн нэлээд хэсэг нь зарцуулагдах ёстой гэж ойлгож байгаа.</w:t>
      </w:r>
    </w:p>
    <w:p>
      <w:pPr>
        <w:pStyle w:val="Normal"/>
        <w:jc w:val="both"/>
        <w:rPr>
          <w:rFonts w:cs="Arial"/>
        </w:rPr>
      </w:pPr>
      <w:r>
        <w:rPr>
          <w:rFonts w:cs="Arial"/>
        </w:rPr>
      </w:r>
    </w:p>
    <w:p>
      <w:pPr>
        <w:pStyle w:val="Normal"/>
        <w:jc w:val="both"/>
        <w:rPr>
          <w:rFonts w:cs="Arial"/>
        </w:rPr>
      </w:pPr>
      <w:r>
        <w:rPr>
          <w:rFonts w:cs="Arial"/>
        </w:rPr>
        <w:tab/>
        <w:t xml:space="preserve">Хоёрдугаарт, хүүхэд өсвөр үеийнхний дунд насанд хүрэгчдийн дунд ч гэсэн зохистой хэрэглээ. Энэ нь архины хор уршгийн талаарх тэр мэдлэгийг бодитойгоор дээшлүүлэх, мөн архины хэрэглээ, түүнээс үүдэн гарах тэр өвчлөл юмтай холбоотой, архины зардлын судалгаа хийх гээд маш тодорхой чиглэлүүдээр тэр сангийн хөрөнгийг зарцуулах ийм л чиглэлтэй байгаа л даа, төсөлд ч байгаа. Сангийн хөрөнгийн зарцуулалтын чиглэл гэдгээр. </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жлын хэсгийг танилцуулъя. Монгол Улсын Ерөнхийлөгчийн хуулийн бодлогын зөвлөх Баясгалан, Үйлдвэр, худалдааны яамны төрийн нарийн бичгийн дарга Сүрэнхор, Шүүхийн шийдвэр гүйцэтгэх газрын дарга Чойжанцан, Ерөнхийлөгчийн Тамгын газрын референт Түмэнбаяр, Гэмт хэргээс урьдчилан сэргийлэх ажлыг зохицуулах зөвлөлийн нарийн бичгийн дарга Даштүдэв, Сэтгэцийн эмгэг, наркологийн төвийн захирал Эрдэнэбаяр, Цагдаагийн ерөнхий газрын гэмт хэргээс урьдчилан сэргийлэх хэлтсийн дарга, цагдаагийн хурандаа Дагвадорж, Хүнс, хөдөө аж ахуйн яамны мэргэжилтэн Өлзийсайхан нар байна.</w:t>
      </w:r>
    </w:p>
    <w:p>
      <w:pPr>
        <w:pStyle w:val="Normal"/>
        <w:jc w:val="both"/>
        <w:rPr>
          <w:rFonts w:cs="Arial"/>
        </w:rPr>
      </w:pPr>
      <w:r>
        <w:rPr>
          <w:rFonts w:cs="Arial"/>
        </w:rPr>
      </w:r>
    </w:p>
    <w:p>
      <w:pPr>
        <w:pStyle w:val="Normal"/>
        <w:jc w:val="both"/>
        <w:rPr/>
      </w:pPr>
      <w:r>
        <w:rPr>
          <w:rFonts w:cs="Arial"/>
        </w:rPr>
        <w:tab/>
      </w:r>
      <w:r>
        <w:rPr>
          <w:rFonts w:cs="Arial"/>
          <w:b/>
          <w:bCs/>
        </w:rPr>
        <w:t>Г.Нямдаваа</w:t>
      </w:r>
      <w:r>
        <w:rPr>
          <w:rFonts w:cs="Arial"/>
        </w:rPr>
        <w:t>:</w:t>
        <w:tab/>
        <w:t>-Нэгдүгээрт, хуулийн 4.1-д сүүн бүтээгдэхүүнээр нэрсэн шимийн архи үйлдвэрлэх тусгай зөвшөөрлийг мэргэжлийн хяналтын байгууллагын санал дүгнэлтийг үндэслэн аймаг, нийслэлийн Засаг дарга олгож, хүчингүй болгоно гэсэн байгаа юм.Тэгэхээр одоогийн хөдөөгийн 180-аад мянган малчин өрх тогоо нэрж, сүүн бүтээгдэхүүнээр архи үйлдвэрлэж байгаа. Тэгэхээр энэ бүхэнд тусгай зөвшөөрөл олгоно гэвэл лав 180-аад мянган өрх зөвшөөрөл авах байх л даа. Эсвэл энэнтэй холбогдоод, энэ чинь үйлдвэрлэж байгаа хэрэг мөн үү? Мөн байх. Эсвэл энэ дээр тодорхой заагаад бөөнөөр нь бизнес хийх зорилгоор энэ нэрийг ашиглах гэсэн энийг нь арай тодорхой болгож, тэр хүмүүстэй тэмцэх нь гол юм биш үү? Түүнээс биш зүгээр сүүн бүтээгдэхүүнээр нэрсэн архитай холбогдсон үйлдвэрлэлтэй холбож зөвшөөрөл олгоод байна гэдэг бол энэ амьдралд нийцэх асуудал мөн үү?</w:t>
      </w:r>
    </w:p>
    <w:p>
      <w:pPr>
        <w:pStyle w:val="Normal"/>
        <w:jc w:val="both"/>
        <w:rPr>
          <w:rFonts w:cs="Arial"/>
        </w:rPr>
      </w:pPr>
      <w:r>
        <w:rPr>
          <w:rFonts w:cs="Arial"/>
        </w:rPr>
      </w:r>
    </w:p>
    <w:p>
      <w:pPr>
        <w:pStyle w:val="Normal"/>
        <w:jc w:val="both"/>
        <w:rPr>
          <w:rFonts w:cs="Arial"/>
        </w:rPr>
      </w:pPr>
      <w:r>
        <w:rPr>
          <w:rFonts w:cs="Arial"/>
        </w:rPr>
        <w:tab/>
        <w:t>Хоёрдугаарт, бага хатуулагтай архины асуудал дээр хүмүүс ч бас нэлээн дэмжиж ингэж ярьж байх шиг байна. Тэгэхдээ монголчууд маань барууны соёлтой орнууд шиг бага хатуулагтай архийг тодорхой бага хэмжээнд уугаад тэгээд хэрэглээгээ зогсоочихдог тийм хүмүүс бас биш шүү дээ. Тодорхой хэмжээнд бага хатуулагтай архийг их хэмжээгээр уусан, их хатуулагтай архийг бага хэмжээгээр уусан энэ хоёр маань согтолтын үр дүн ер нь ялгаагүй л болж таарах байх л даа. Тийм учраас харин тодорхой хэмжээнд зохистой, бага хэмжээгээр хэрэглэх чиглэлд нь анхаарах болохоос биш, харин ч бага хатуулагтай архийг чинь сурталчлаад, дэмжээд ингээд явчих юм бол харин зөөлөн архи уусаар байгаад их хатуулагтай архи уух явдал руу чинь сурах нэг нөхцөл нь бүрдээд явчих юм биш биз дээ. Энэ маань өөрөөр хэлбэл монгол хүмүүсийн өөрийнх нь зан характер энэ бүхэнтэй холбоотой онцлог байх юм биш биз, энэ хуулинд холбогдуулаад. Энэ талаас нь тооцож үзсэн үү?</w:t>
      </w:r>
    </w:p>
    <w:p>
      <w:pPr>
        <w:pStyle w:val="Normal"/>
        <w:jc w:val="both"/>
        <w:rPr>
          <w:rFonts w:cs="Arial"/>
        </w:rPr>
      </w:pPr>
      <w:r>
        <w:rPr>
          <w:rFonts w:cs="Arial"/>
        </w:rPr>
      </w:r>
    </w:p>
    <w:p>
      <w:pPr>
        <w:pStyle w:val="Normal"/>
        <w:jc w:val="both"/>
        <w:rPr>
          <w:rFonts w:cs="Arial"/>
        </w:rPr>
      </w:pPr>
      <w:r>
        <w:rPr>
          <w:rFonts w:cs="Arial"/>
        </w:rPr>
        <w:tab/>
        <w:t>Гуравдугаарт, сангийн асуудал их чухал байх л даа. Үнэхээр хөтөлбөрийг хэрэгжүүлэхэд архидалтыг багасгахтай холбогдсон олон чухал арга хэмжээн дээр энэ сан хэрэгцээтэй болох нь тодорхой байх. Гэхдээ энэ дээр зөрчилд ороод хураагдаж байгаа архи маань стандартын шаардлага хангасан бол эргээд борлуулаад, тэр борлуулсан орлогыг улсын төсөвт оруулахаар тооцсон юм байна л даа. Тэр төсөвт авч байгаа архиныхаа татвар гэж байснаас харин энэ зөрчилд ороод хураагдаж байгаа архиныхаа борлуулсан орлогыг тэр сандаа бүрдүүлэх чиглэлээр явах ийм хувилбар байж болохгүй юу? Хэрвээ ийм тохиолдолд одоогийн байдлаар тэгж хураагдаж байгаа, шаардлага хангасан архины тоотой гэж тодорхой хэмжээнд гарсан, түүний үнэ өртгийг тооцсон юм байна уу?</w:t>
      </w:r>
    </w:p>
    <w:p>
      <w:pPr>
        <w:pStyle w:val="Normal"/>
        <w:jc w:val="both"/>
        <w:rPr>
          <w:rFonts w:cs="Arial"/>
        </w:rPr>
      </w:pPr>
      <w:r>
        <w:rPr>
          <w:rFonts w:cs="Arial"/>
        </w:rPr>
      </w:r>
    </w:p>
    <w:p>
      <w:pPr>
        <w:pStyle w:val="Normal"/>
        <w:jc w:val="both"/>
        <w:rPr/>
      </w:pPr>
      <w:r>
        <w:rPr>
          <w:rFonts w:cs="Arial"/>
        </w:rPr>
        <w:tab/>
      </w:r>
      <w:r>
        <w:rPr>
          <w:rFonts w:cs="Arial"/>
          <w:b/>
          <w:bCs/>
        </w:rPr>
        <w:t>Өлзийсайхан</w:t>
      </w:r>
      <w:r>
        <w:rPr>
          <w:rFonts w:cs="Arial"/>
        </w:rPr>
        <w:t>:</w:t>
        <w:tab/>
        <w:t>-Сүүн бүтээгдэхүүнээр нэрсэн шимийн архины үйлдвэрлэлийн хувьд орон нутагт ажиллаж байгаа, тогоо нэрж гаргаж авч байгаа бүтээгдэхүүн буюу өрхийн хэрэгцээ болон амьжиргаандаа зориулж гаргаж авч байгаа энэ процессийг үйлдвэрлэл гэж авч үзэхгүй байгаа юм. Энд бол тодорхой үйлдвэрлэлийн, стандартын дагуу, зориулалтын ажлын байртай, ажиллах хүчтэй, технологийн дагуу тоног төхөөрөмж ашиглан үйлдвэрлэл явуулж байгаа энэ процессийг хэлж байгаа, энэ чиглэлээр ч гэсэн сүү, шимийн бүтээгдэхүүнээр нэрмэл архи хийж байгаа үйлдвэрлэлүүд байгаа. Дээрх асуудал ялангуяа Дархан-Уул аймгаас хүндрэлтэй асуудлууд гарч ирсэн. Энд хуучин самогон нэрж энэ хуулийн цоорхойг ашиглан аж ахуйн үйл ажиллагааны тусгай зөвшөөрлийн тухай хуульд энэ сүүн шимийн архиар, сүүн шимийн бүтээгдэхүүнээр нэрмэл архи нэрэх ажил тусгай зөвшөөрөлгүй болсноор энэ хуулийн цоорхойг ашиглан гоон үйлдвэрлэх явдал яг амьдрал дээрх хүндрэлтэй болсон асуудлыг зохицуулахаар энэ заалт орсон байгаа юм.</w:t>
      </w:r>
    </w:p>
    <w:p>
      <w:pPr>
        <w:pStyle w:val="Normal"/>
        <w:jc w:val="both"/>
        <w:rPr>
          <w:rFonts w:cs="Arial"/>
        </w:rPr>
      </w:pPr>
      <w:r>
        <w:rPr>
          <w:rFonts w:cs="Arial"/>
        </w:rPr>
      </w:r>
    </w:p>
    <w:p>
      <w:pPr>
        <w:pStyle w:val="Normal"/>
        <w:jc w:val="both"/>
        <w:rPr/>
      </w:pPr>
      <w:r>
        <w:rPr>
          <w:rFonts w:cs="Arial"/>
        </w:rPr>
        <w:tab/>
      </w:r>
      <w:r>
        <w:rPr>
          <w:rFonts w:cs="Arial"/>
          <w:b/>
          <w:bCs/>
        </w:rPr>
        <w:t>Л.Эрдэнэбаяр</w:t>
      </w:r>
      <w:r>
        <w:rPr>
          <w:rFonts w:cs="Arial"/>
        </w:rPr>
        <w:t>:</w:t>
        <w:tab/>
        <w:t>-Согтолтын тухай асуудал байгаа юм л даа. Дэлхийн эрүүл мэндийн байгууллага бол гишүүн орнууддаа хандаж хүмүүсийг ухаалаг зохистой хэрэглэгээнд сургах талаар сүүлийн үед 1990 оноос хойш зөвлөмжүүд их өгч байгаа. Хуучин тас хорьдог эмнээс ангижирч, зохистой хэрэглэгээний тухай зөвлөмжүүд өгч байгаа. Харамсалтай нь монголчууд бид зохистой хэрэглэж чадахгүй байна л даа. Жилд архины улмаас 1700-гаад хүн цаг бусаар нас барж байна, хордлогоор. Гэмтэлд орж байна, хордлогонд орж байна. Гэмт хэрэгт холбогдож нас барж байна. Үүнээс болж 23 тэрбум төгрөг улсад хохирол учруулж байна шүү дээ. Тэгэхээр энэ согтолтын хэвийн хэмжээнд барихын тулд энийг судалдаг ийм шинжлэх ухаан байна. Тэгэхээр улс орон болгон үүнийг янз янзаар ойлгож байдаг. Тэгэхээр ерөөсөө бидний тэмцлийн арга хөтөлбөрийн гол арга бол ухааруулах, сэнхрүүлэх, боловсрол олгох тухай руу бид чиглэж ярих ёстой юм. Хөтөлбөр маань ч гэсэн энэ чиглэл рүү нэлээн даялсан. Түүнээс биш ингээд л бага градустай архийг их хэмжээгээр ууж байгаад хүн согтчих нь байна л даа, их архийг бас градустай архийг ууж байгаад согтоод ойчдог энэ байдлыг бид болиулах чиглэлээр олон талт ажлыг шат дараалан урт хугацаатай зохион байгуулах шаардлагатай байгаа юм.</w:t>
      </w:r>
    </w:p>
    <w:p>
      <w:pPr>
        <w:pStyle w:val="Normal"/>
        <w:jc w:val="both"/>
        <w:rPr>
          <w:rFonts w:cs="Arial"/>
        </w:rPr>
      </w:pPr>
      <w:r>
        <w:rPr>
          <w:rFonts w:cs="Arial"/>
        </w:rPr>
      </w:r>
    </w:p>
    <w:p>
      <w:pPr>
        <w:pStyle w:val="Normal"/>
        <w:jc w:val="both"/>
        <w:rPr>
          <w:rFonts w:cs="Arial"/>
        </w:rPr>
      </w:pPr>
      <w:r>
        <w:rPr>
          <w:rFonts w:cs="Arial"/>
        </w:rPr>
        <w:tab/>
        <w:t>Монгол хүн бол бусад улстай жишиж үзэхэд долгомцог, даварч, дахин уудаг ийм онцлогтой. Согтолтын хэв шинж, 11 янзын хэв шинж гаргаж байгаа. Ийм олон хэв шинж гаргадаг. Гол төлөв агсам согтуу, уйлаан, майлаан хутга шөвгөөр дуусдаг ийм онцлог согтолттой улс шүү дээ. Тэгэхээр бас энэ зах зээлтэйгээ, улс орны өнөөгийн хөгжилтэйгээ уялдуулж бид манай мэргэжлийн улсууд архины градусын хэмжээг тогтоож байна гэж би ойлгож байгаа юм. Пиво бол алкоголь 12 байна, дарс 20 орчим байна. Хамгийн гол нь энийг зохистой хэрэглэх тухай асуудлыг л бид ярих шаардлагатай юм. Түүнээс өөр тухай асуудал байхгүй. 100 грамм архи уугаад зогсдог, инээгээд больчихдог ийм байдал руу хүргэхийн төлөө бид хөтөлбөр чиглэж байх юм.</w:t>
      </w:r>
    </w:p>
    <w:p>
      <w:pPr>
        <w:pStyle w:val="Normal"/>
        <w:jc w:val="both"/>
        <w:rPr>
          <w:rFonts w:cs="Arial"/>
        </w:rPr>
      </w:pPr>
      <w:r>
        <w:rPr>
          <w:rFonts w:cs="Arial"/>
        </w:rPr>
      </w:r>
    </w:p>
    <w:p>
      <w:pPr>
        <w:pStyle w:val="Normal"/>
        <w:jc w:val="both"/>
        <w:rPr>
          <w:rFonts w:cs="Arial"/>
        </w:rPr>
      </w:pPr>
      <w:r>
        <w:rPr>
          <w:rFonts w:cs="Arial"/>
        </w:rPr>
        <w:tab/>
        <w:t>Стандарт хэрэглэгээ гэдэг бол 40-өөс дээш насны улсад зохицсон, 17, 18 нас хүрсэн хүүхдүүд стандартаар ууна барина гэсэн юм байхгүй шүү дээ. Тэгэхээр энийг л ингэж ялгаж салгаж ойлгох ёстой юм.</w:t>
      </w:r>
    </w:p>
    <w:p>
      <w:pPr>
        <w:pStyle w:val="Normal"/>
        <w:jc w:val="both"/>
        <w:rPr>
          <w:rFonts w:cs="Arial"/>
        </w:rPr>
      </w:pPr>
      <w:r>
        <w:rPr>
          <w:rFonts w:cs="Arial"/>
        </w:rPr>
      </w:r>
    </w:p>
    <w:p>
      <w:pPr>
        <w:pStyle w:val="Normal"/>
        <w:jc w:val="both"/>
        <w:rPr/>
      </w:pPr>
      <w:r>
        <w:rPr>
          <w:rFonts w:cs="Arial"/>
        </w:rPr>
        <w:tab/>
      </w:r>
      <w:r>
        <w:rPr>
          <w:rFonts w:cs="Arial"/>
          <w:b/>
          <w:bCs/>
        </w:rPr>
        <w:t>Д.Дагвадорж</w:t>
      </w:r>
      <w:r>
        <w:rPr>
          <w:rFonts w:cs="Arial"/>
        </w:rPr>
        <w:t>:</w:t>
        <w:tab/>
        <w:t>-Цагдаагийн байгууллагаас зөвшөөрөлгүй, албан ёсны зөвшөөрөл аваагүй, архи дарс зарж байсан дэлгүүр, хүнсний байгууллагуудаас хураасан архийг  шинжилгээний газар, лабораторид нь шинжилгээнд өгөөд эрүүл мэндэд тэнцсэн архийг орон нутгийн захиргаанаас захирагчийн албанаас тийм дэлгүүрт өг гэдэг, тэр дэлгүүрт нь өгөөд зарагдаад, тэр бол орон нутгийн орлого улсын орлогод ордог. Хураагдсан спирт бол өнөөдөр 28 тн спирт цагдаагийн байгууллагын складанд хураалттай, энийг Дээд шүүх, Улсын прокурор, Хууль зүй, дотоод хэргийн сайдад бид асуудал тавиад байгаа. Энийг асгахаар тэр орчныг бохирдуулаад тэр хавийн зүлэг, орчныг эргэж нөхөшгүй ийм байгалийн хохирол учруулаад байна. Энийг хүнсэнд, хэрэгцээтэй газар нь хүнсний юмуу, техникийн зүйлд нь хэрэглэж болохгүй юу гэсэн асуудлыг Цагдаагийн ерөнхий газраас тавьчихаад байгаа, хариу ирээгүй хүлээгдээд байж байна. Энийг асгаад байх үнэхээр манай орон чинь эдийн засгийн хувьд сайн биш байгаа. Энэ хураагдсан олон тн спиртийг хэрэгцээтэй газар нь хэрэглэж болох талаар бид асуудал тавьчихаад хүлээгээд байж байна.</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Саяны Дагвадорж хурандаагийн хэлж байгаа хураагдсан спиртийг хэрвээ хуулиар шийдээд тухайн үед нь борлуулаад улсын төсөвт нь оруулж болно гэвэл тэр манай сангийн нэг эх үүсвэр байхыг бид нар үгүйсгэхгүй байгаа. Одоохондоо бид сангийн эх үүсвэрээрээ бид нэрлэж заагаагүй байгаа. Гэхдээ гишүүд маань ярилцаад шийдээд тэр байж болно гэвэл болохгүй юм байхгүй. Ер нь энэ хууль бус юуг нэлээн их илрүүлж байгаа, хурааж байгаа, заримыг нь саяны хэлснээр шилжүүлээд орон нутгийн төсөвт оруулж байгаа юм бол байгаа.</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w:t>
        <w:tab/>
        <w:t xml:space="preserve">-3 асуулт байна. Нэгдүгээрт, 21 насаар хязгаарлаж худалдах, хэрэглэхийг хориглоно гэсэн ийм агуулгатай заалт нэмэлт, өөрчлөлтөөр орж ирж байгаа. Тэгэхээр яахав дэлхийн дундаж ийм байдаг гэж хариулж байна л даа. Энд бол өөр өөрсдийнхөө онцлогийг бодсон, өөр сонголт байж болоогүй юмуу. Дэлхийн дундаж 21 нас гэдэг бол үүнээс доош архи хэрэглэдэггүй юм байна гэдэг асуудал ойлгогдож байгаа. Түүнээс биш 21-ээр яг яс ав гэсэн ойлголт арай биш байх гэж бодож байгаа юм. Ер нь 21 нас гэдэг бол амьдралын төлөвшлийн тогтолтын тийм нас биш шүү дээ. Монгол хүний онцлогийг хувьд авч үзвэл. </w:t>
      </w:r>
    </w:p>
    <w:p>
      <w:pPr>
        <w:pStyle w:val="Normal"/>
        <w:jc w:val="both"/>
        <w:rPr>
          <w:rFonts w:cs="Arial"/>
        </w:rPr>
      </w:pPr>
      <w:r>
        <w:rPr>
          <w:rFonts w:cs="Arial"/>
        </w:rPr>
      </w:r>
    </w:p>
    <w:p>
      <w:pPr>
        <w:pStyle w:val="Normal"/>
        <w:jc w:val="both"/>
        <w:rPr>
          <w:rFonts w:cs="Arial"/>
        </w:rPr>
      </w:pPr>
      <w:r>
        <w:rPr>
          <w:rFonts w:cs="Arial"/>
        </w:rPr>
        <w:tab/>
        <w:t>8 настай хүүхэд сургуульд ороод 23 настай их сургууль төгсөж байгаа. 21 насаар тогтохоор чинь 3 курсээс нь эхлээд 4, 5 дугаар курстээ, архи, согтууруулах ундаа хэрэглэж болохоор, ийм хаашаа юм бэ дээ хоёрын хооронд насыг ингэж тогтоох шаардлага байсан юмуу? уг нь болохгүй л байх л даа. Санаагаар болдог бол сайхан 23 настай сургууль төгсчихөөд, авгай хүүхэд, хүнтэй танилцаад тэгээд амьдралын зах зух ажилтай болоод тэгээд архи хэрэглэх тухай уух тухай яривал уг нь монгол хүнд их зүгээр юмсан. Гэхдээ албадлага гэдэг бол ойлгомжтой. Нэг их тийм оновчтой арга хэмжээ биш, ганцхан ухамсар, хэрэглээний байдал, хүмүүсийн оюун санаа ийм байгаа учраас тэмцэх асуудал гарч ирээд байгаа шүү дээ. Тийм учраас 21 нас гэдэг шалгуурыг дахин авч үзэх ажлын хэсэг дээр, жаахан дээшлүүлээд ядахдаа 23 нас болгож болохгүй юу гэж 1-р асуулт.</w:t>
      </w:r>
    </w:p>
    <w:p>
      <w:pPr>
        <w:pStyle w:val="Normal"/>
        <w:jc w:val="both"/>
        <w:rPr>
          <w:rFonts w:cs="Arial"/>
        </w:rPr>
      </w:pPr>
      <w:r>
        <w:rPr>
          <w:rFonts w:cs="Arial"/>
        </w:rPr>
      </w:r>
    </w:p>
    <w:p>
      <w:pPr>
        <w:pStyle w:val="Normal"/>
        <w:jc w:val="both"/>
        <w:rPr>
          <w:rFonts w:cs="Arial"/>
        </w:rPr>
      </w:pPr>
      <w:r>
        <w:rPr>
          <w:rFonts w:cs="Arial"/>
        </w:rPr>
        <w:tab/>
        <w:t>2-р асуулт, пиво 20 градусаас доошхи юмыг уух, сурталчлах, үйлдвэрлэх юм бол энэ хуулиар чөлөөтэй болох нь ээ. Монгол архи бол хэрэглээд хүн согтдог л доо, пиво уугаад согтдог хүн ч бий л байх л даа. Ер нь энэ чинь ингээд бодоод байхад архитай хэдэн жил тэмцэж ирсэн энэ юмнаасаа ухарч байгаа юм биш үү. Ер нь би энэ архи пиво хоёр бол салшгүй холбоотой гэж бодож байна. Нэг тамирчин хүнээр ярих юм бол архинд орохын өмнө пивоор бэлтгэл хийдэг, пивоор биеэ дасгадаг, тэгээд пиво уусан хүн чинь дараа нь архичин болохын бэлтгэл болж байгаа шүү дээ. Ер нь согтчихоод, хууль зөрччихөөд, хэрэг гаргачихаад би архи уугаагүй, пиво уусан гээд байвал юугаар нь ялгах юм бэ?</w:t>
      </w:r>
    </w:p>
    <w:p>
      <w:pPr>
        <w:pStyle w:val="Normal"/>
        <w:jc w:val="both"/>
        <w:rPr>
          <w:rFonts w:cs="Arial"/>
        </w:rPr>
      </w:pPr>
      <w:r>
        <w:rPr>
          <w:rFonts w:cs="Arial"/>
        </w:rPr>
      </w:r>
    </w:p>
    <w:p>
      <w:pPr>
        <w:pStyle w:val="Normal"/>
        <w:jc w:val="both"/>
        <w:rPr>
          <w:rFonts w:cs="Arial"/>
        </w:rPr>
      </w:pPr>
      <w:r>
        <w:rPr>
          <w:rFonts w:cs="Arial"/>
        </w:rPr>
        <w:tab/>
        <w:t>Өнөөдөр Улаанбаатар хот зун болохоор түймрийн утаанд утуулаад, өвөл болохоор гэрийн хорооллын утаанд утуулаад, пиво, ресторан зоогийн газрын салхины доогуур нь гарахаар шээс ханхлаад, иргэд дуртай газраа пиво уугаад бие засдаг. Энэ Улаанбаатар хотын гудамж талбай ерөөсөө жорлон болж дууслаа. Энэ дээр тэмцэж байгаа хүн алга байна, хариуцлага тооцож байгаа хүн алга байна. Пивог ингэж задгай тавьж, сурталчлах барих юмыг нь ингэж чөлөөтэй тавих, ер нь 20 градусаас доошхи юу гэдэг бодлогод ингэж өөрчлөлт орж байгаа энэ юм чинь хэр зэрэг оновчтой болох юм болоо? Ер нь эргээд алдах, задгайрах юм руугаа орох юм биш биз. Энэ дээр жаахан болгоомжилж байна би ерөөсөө ний нуугүй хэлэхэд.</w:t>
      </w:r>
    </w:p>
    <w:p>
      <w:pPr>
        <w:pStyle w:val="Normal"/>
        <w:jc w:val="both"/>
        <w:rPr>
          <w:rFonts w:cs="Arial"/>
        </w:rPr>
      </w:pPr>
      <w:r>
        <w:rPr>
          <w:rFonts w:cs="Arial"/>
        </w:rPr>
      </w:r>
    </w:p>
    <w:p>
      <w:pPr>
        <w:pStyle w:val="Normal"/>
        <w:jc w:val="both"/>
        <w:rPr>
          <w:rFonts w:cs="Arial"/>
        </w:rPr>
      </w:pPr>
      <w:r>
        <w:rPr>
          <w:rFonts w:cs="Arial"/>
        </w:rPr>
        <w:tab/>
        <w:t>Тэмцвэл иж бүрэн тэмцсэн шиг тэмцье, тэмцэхгүй бол ерөөсөө болимоор байна. Нэг хэсэг хүмүүс тэмцье гээд байдаг, нөгөө талдаа архины үйлдвэрлэл нь нэмэгдээд тэгээд ерөөсөө үр дүн гардаггүй, нэг хэсэг хүмүүс архитай тэмцэх нь зүйтэй гэдэг. Нэг хэсэг нь ууж идэх нь хүний дур зоргын асуудал гэдэг. Тэгээд хүмүүсийн дунд нийгмийн сэтгэл зүйд ийм хоёр өөр эерэг, сөрөг ойлголт яваад байхаар чинь энэ ажлын эцсийн үр дүн тодорхой харагдахгүй байгаа юм шүү дээ. Тийм учраас энэ пивог сурталчлах, пивоор далимдуулж ингэж яадаг. Ер нь пиво, архи хоёр бол амин холбоотой доо. Энэ хоёрыг салгаж ойлгоход хэцүү л байх гэж, энэ бол миний хувийн бодол.</w:t>
      </w:r>
    </w:p>
    <w:p>
      <w:pPr>
        <w:pStyle w:val="Normal"/>
        <w:jc w:val="both"/>
        <w:rPr>
          <w:rFonts w:cs="Arial"/>
        </w:rPr>
      </w:pPr>
      <w:r>
        <w:rPr>
          <w:rFonts w:cs="Arial"/>
        </w:rPr>
      </w:r>
    </w:p>
    <w:p>
      <w:pPr>
        <w:pStyle w:val="Normal"/>
        <w:jc w:val="both"/>
        <w:rPr>
          <w:rFonts w:cs="Arial"/>
        </w:rPr>
      </w:pPr>
      <w:r>
        <w:rPr>
          <w:rFonts w:cs="Arial"/>
        </w:rPr>
        <w:tab/>
        <w:t xml:space="preserve">Тийм учраас энэ пивоны талаар 20 градусаас доошхи юу гэдэг дээр яах вэ? монгол архи орох нь байна шүү дээ, пивог дагаад. Монгол архи яаж согтоодог билээ, ямар үр дагавар авчирдаг билээ. Хөдөөгийнхөн 40 градустай архи хэрэглээд байдаг билүү, тогоо нэрээд шимийн архиа уугаад байдаг билүү? </w:t>
      </w:r>
    </w:p>
    <w:p>
      <w:pPr>
        <w:pStyle w:val="Normal"/>
        <w:jc w:val="both"/>
        <w:rPr>
          <w:rFonts w:cs="Arial"/>
        </w:rPr>
      </w:pPr>
      <w:r>
        <w:rPr>
          <w:rFonts w:cs="Arial"/>
        </w:rPr>
      </w:r>
    </w:p>
    <w:p>
      <w:pPr>
        <w:pStyle w:val="Normal"/>
        <w:jc w:val="both"/>
        <w:rPr>
          <w:rFonts w:cs="Arial"/>
        </w:rPr>
      </w:pPr>
      <w:r>
        <w:rPr>
          <w:rFonts w:cs="Arial"/>
        </w:rPr>
        <w:tab/>
        <w:t>Гуравдугаар асуулт, зөвшөөрөл, хуулинд аймаг, орон нутгийн засаг даргын саналыг авсны үндсэн дээр төрийн төв байгууллага архи пиво худалдах, бар ресторан ажиллуулах цэгийн тооны зөвшөөрөл өгнө гэсэн тиймэрхүү маягийн өөрчлөлт орж ирж байгаа юм байна лээ. Тэгэхээр ерөөсөө би бодож байна. Энэ архитай, нийгмийн дэг журамтай тэмцэх энэ үүрэг чинь хуулиар ямар субъектэд олгосон юм бэ? энэний дагуулаад үйлдвэрлэл хэрэглээ, хөрөнгө мөнгөний санхүүжилт эд нарыг ингээд цогц байдлаар авч хуулинд бодлогын чанартай юм суулгаж өгвөл энэ үр дүн гарна шүү дээ. Бас л нэг задгайрахын нэг хэлбэр энэ бол.</w:t>
      </w:r>
    </w:p>
    <w:p>
      <w:pPr>
        <w:pStyle w:val="Normal"/>
        <w:jc w:val="both"/>
        <w:rPr>
          <w:rFonts w:cs="Arial"/>
        </w:rPr>
      </w:pPr>
      <w:r>
        <w:rPr>
          <w:rFonts w:cs="Arial"/>
        </w:rPr>
      </w:r>
    </w:p>
    <w:p>
      <w:pPr>
        <w:pStyle w:val="Normal"/>
        <w:jc w:val="both"/>
        <w:rPr>
          <w:rFonts w:cs="Arial"/>
        </w:rPr>
      </w:pPr>
      <w:r>
        <w:rPr>
          <w:rFonts w:cs="Arial"/>
        </w:rPr>
        <w:tab/>
        <w:t>Одоо архины үйлдвэрлэл нэмэгдээд улсын төсөвт ордог орлого нь нэмэгдээд байгаа. 2003 онд нэг ч улаан мөнгө төлөвлөгдөөгүй, 200 онд яах нь мэдэгдэхгүй явж байгаа. Сан байгуулна гэдэг чинь гол нь төсвийн хөрөнгийг нааш нь цааш нь чангаахдаа гол нь биш, ерөөсөө архи пиво үйлдвэрлэж байгаа үйлдвэрлэгч энэнтэй тэмцэх ажилд хувь нэмэр оруулах ёстой гэдэг утгаар л энэ асуудлыг нэг талаас нь би ярьж байгаа байх гэж бодож байна. Өнөөдөр орон нутагт ч гэсэн энэ ажил саланги байгаа шүү дээ. Иргэдийн төлөөлөгчдийн хурлын тэргүүлэгчдийн дарга нийгмийн дэг журам, гэмт хэрэгтэй тэмцэх энэ асуудлыг нь хариуцдаг зөвлөлийн дарга нь байж байдаг. Хөрөнгө мөнгө нь Засаг дарга дээр байж байдаг. Ингээд уялдаж өгдөггүй. Энэ бол бодлого ярьж байгаа учраас хуулинд тусгах тухай саналаа бид нар ярьж байгаа шүү дээ.</w:t>
      </w:r>
    </w:p>
    <w:p>
      <w:pPr>
        <w:pStyle w:val="Normal"/>
        <w:jc w:val="both"/>
        <w:rPr>
          <w:rFonts w:cs="Arial"/>
        </w:rPr>
      </w:pPr>
      <w:r>
        <w:rPr>
          <w:rFonts w:cs="Arial"/>
        </w:rPr>
      </w:r>
    </w:p>
    <w:p>
      <w:pPr>
        <w:pStyle w:val="Normal"/>
        <w:jc w:val="both"/>
        <w:rPr>
          <w:rFonts w:cs="Arial"/>
        </w:rPr>
      </w:pPr>
      <w:r>
        <w:rPr>
          <w:rFonts w:cs="Arial"/>
        </w:rPr>
        <w:tab/>
        <w:t>Тийм учраас ийм цогц байдлаар асуудлыг авч үзэх маягаар хуулинд энийг тусгах ийм арга зам байх уу, ер нь яагаад ийм саланги саланги байдлаар тусгасан юм бэ? энэ хуулийн өөрчлөлт орж байгаа асуудлуудын концепцтой холбоотой учраас би энэ асуудлыг хөндөж байгаа юм. Манайхан пиво, архи гэж ярихаар их дургүй нь хүрдэг тийм хүмүүс их байгаа шүү дээ, ерөөсөө хүн яриулдаггүй, ямар ч учиртай юм мэдэхгүй, эсэргүүцээд байдаг./Гишүүд инээлдэв/</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 xml:space="preserve">-21 насаар хязгаарлах гэдгийн хувьд ер нь түрүүн бид нар тайлбар хийсэн. Дэлхий нийтийн жишгийг харгалзаж байгаа. Хоёрдугаарт манай одоогийн насны хязгаар маань 18 байгаа юм. Тэгэхээр энэ хязгаарыг арай жаахан дээшлүүлье. Ерөөсөө 18 насаар хязгаарлахаар тэр маань үндсэндээ хэрэглээ ихсээд, үндсэндээ дунд сургуулийн сурагч гээд эхэлж байгаа. Тийм учраас саяны хэлсэн үнэн л дээ. Их сургуулийн 3, 4-р курс тэр хавиас хойш л согтууруулах ундаагаар үйлчлүүлэх, хэрэглэх, тэнд ажиллах энэ бүх эрх нээгдэхээр ийм л хууль хийж байгаа. Гишүүд ярьж байгаад насыг жаахан ахиулах эд нарыг хийж болох байх. Энэ бол бусад орнуудад жишиг болчихсон 21 нас гэдэг бол бас тухайн хүний биеийн физиологийн онцлогтой ч холбоотой юм шиг байгаа юм. Архийг шингээдэг, хийдэг, тодорхой хэмжээгээр согтолт нь бага байдаг ч байдаг юмуу, тэр бага настай улсууд. Тийм учраас энийг гишүүд ярьж байгаад шийдэх байхаа гэж бодож байна. </w:t>
      </w:r>
    </w:p>
    <w:p>
      <w:pPr>
        <w:pStyle w:val="Normal"/>
        <w:jc w:val="both"/>
        <w:rPr>
          <w:rFonts w:cs="Arial"/>
        </w:rPr>
      </w:pPr>
      <w:r>
        <w:rPr>
          <w:rFonts w:cs="Arial"/>
        </w:rPr>
      </w:r>
    </w:p>
    <w:p>
      <w:pPr>
        <w:pStyle w:val="Normal"/>
        <w:jc w:val="both"/>
        <w:rPr>
          <w:rFonts w:cs="Arial"/>
        </w:rPr>
      </w:pPr>
      <w:r>
        <w:rPr>
          <w:rFonts w:cs="Arial"/>
        </w:rPr>
        <w:tab/>
        <w:t>20 градусаас дотогш согтууруулах ундааг сурталчлах, энүүгээр 21 настайгаас гэдгийг ч бид уялдаатайгаар ярьж л байгаа, бид нар ойлгож байгаа асуудал байгаа юм. Ерөөсөө 21 наснаас дотогш ерөөсөө архи согтууруулах ундааг хэрэглэх ийм асуудал байхгүй. Энийг хориглож байгаа, тас хориглож байгаа. Тэрнээс  дээш буюу насанд хүрсэн хүнд зохистой хэрэглээ гээд хөтөлбөрт орж байгаа энэ хүрээнд л бид нар энэ асуудлыг авч үзэж байгаа. Өөрөөр хэлбэл насанд хүрээгүй хүн зохистой хэрэглэхийн тулд сонголтоо зөв хийх, тэрний тулд ойлголттой байх гэдэг утгаараа ер нь энэ бага хатуулагтай согтууруулах ундааг нэг талаар ойлголт өгөх гэдэг тэр л талын юм. Өөрөөр хэлбэл ерөөсөө хараад 40 градусын архи, пиво байхад алиныг нь сонгох вэ? тэгэхээр л ийм ийм учиртай, зарим нь алкогольгүй юм байгаа, бага алкогольтой, дарсны хувьд тодорхой хэмжээгээр эрүүл мэндэд хэрэгтэй, ашигтай гэсэн ч юм бий. Тэгээд хэрэглээнийх нь хэмжээ ямар байхав гэсэн энэ талаасаа бид нар энэ зүйлийг хэлж байгаа.</w:t>
      </w:r>
    </w:p>
    <w:p>
      <w:pPr>
        <w:pStyle w:val="Normal"/>
        <w:jc w:val="both"/>
        <w:rPr>
          <w:rFonts w:cs="Arial"/>
        </w:rPr>
      </w:pPr>
      <w:r>
        <w:rPr>
          <w:rFonts w:cs="Arial"/>
        </w:rPr>
      </w:r>
    </w:p>
    <w:p>
      <w:pPr>
        <w:pStyle w:val="Normal"/>
        <w:jc w:val="both"/>
        <w:rPr>
          <w:rFonts w:cs="Arial"/>
        </w:rPr>
      </w:pPr>
      <w:r>
        <w:rPr>
          <w:rFonts w:cs="Arial"/>
        </w:rPr>
        <w:tab/>
        <w:t>Тийм учраас энд ухралт байхгүй болов уу гэж бодож байна. Хүлээх хариуцлагын  хувьд бид нар пиво уусан гээд хариуцлагаас чөлөөлнө, архи уусан гээд хариуцлага хүлээлгэнэ гэсэн ойлголт байхгүй байгаа шүү дээ. Ерөөсөө нийтлэг байдлаар согтууруулах ундаа гэдгээр хэтрүүлж хэрэглэсэн юмуу, хэрэг зөрчил гаргасан нь согтуугаар хэрэг үйлдсэн үү гээд хүндрүүлэх бүх юм нь явж байгаа.  Сонгоод хэрэглэсэн тохиолдолд гарах үр дагавар нь бага хатуулагтай согтууруулах ундаа хэрэглэснээс өндөр хатуулагтай хэрэглэснээс гарах үр дагавар нь харьцангуй бага байх учиртай юм болов уу гэсэн ийм зүйлээр ярьж байгаа. Энэ утгаар ч гэсэн бусад оронд иймэрхүү байдлаар асуудалд ханддаг юм байна лээ.</w:t>
      </w:r>
    </w:p>
    <w:p>
      <w:pPr>
        <w:pStyle w:val="Normal"/>
        <w:jc w:val="both"/>
        <w:rPr>
          <w:rFonts w:cs="Arial"/>
        </w:rPr>
      </w:pPr>
      <w:r>
        <w:rPr>
          <w:rFonts w:cs="Arial"/>
        </w:rPr>
      </w:r>
    </w:p>
    <w:p>
      <w:pPr>
        <w:pStyle w:val="Normal"/>
        <w:jc w:val="both"/>
        <w:rPr>
          <w:rFonts w:cs="Arial"/>
        </w:rPr>
      </w:pPr>
      <w:r>
        <w:rPr>
          <w:rFonts w:cs="Arial"/>
        </w:rPr>
        <w:tab/>
        <w:t>Архи худалдах, үйлчлэх, цэгийн тоо төрлийг болбол аймаг, нийслэлийн Засаг даргын саналыг үндэслэн үйлдвэр, худалдааны асуудал эрхэлсэн Засгийн газрын гишүүн тогтоохоор байгаа. Энэний гол агуулга бол мөн л тэр хүртээмж, олдоцыг нь хязгаарлах гэдэг утгаараа байгаа юм. Өөрөөр хэлбэл тодорхой аймгийн төв, сумын төв ч байдаг юмуу, нийслэл ч байдаг юмуу, дүүрэгт хичнээн ресторан, төчнөөн баар, төчнөөн дэлгүүр, согтууруулах ундааны төв байна гээд тогтоочихъё. Тэр хүрээнд бол тэр том тогтоосон ерөнхий тоо, хязгаарын дотор л аймаг, нийслэлийн Засаг дарга бол тэр худалдаа үйлчилгээ эрхлэх зөвшөөрлөө олох ёстой гэж ингэж ойлгож байгаа. Тэгэхээр тэр лимит нь дуусчихвал олгохгүй. Тэр хэмжээгээрээ. Одоо тийм хязгаар байхгүй байгаагаас ямар нэгэн худалдаа, үйлчилгээ эрхлэх нөхцөл нь бүрдсэн гэдгээр Засаг дарга зөвшөөрлөө олгочихдог. Энэ дээр тухайн албан тушаалтныг буруутгах ямар ч үндэслэл байхгүй.</w:t>
      </w:r>
    </w:p>
    <w:p>
      <w:pPr>
        <w:pStyle w:val="Normal"/>
        <w:jc w:val="both"/>
        <w:rPr>
          <w:rFonts w:cs="Arial"/>
        </w:rPr>
      </w:pPr>
      <w:r>
        <w:rPr>
          <w:rFonts w:cs="Arial"/>
        </w:rPr>
      </w:r>
    </w:p>
    <w:p>
      <w:pPr>
        <w:pStyle w:val="Normal"/>
        <w:jc w:val="both"/>
        <w:rPr>
          <w:rFonts w:cs="Arial"/>
        </w:rPr>
      </w:pPr>
      <w:r>
        <w:rPr>
          <w:rFonts w:cs="Arial"/>
        </w:rPr>
        <w:tab/>
        <w:t>Хэрвээ бид нар тодорхой тоо, төрөл тогтоогоод тэрэндээ баригдаад яах юм бол тэрэндээ хэтрүүлсэн зөвшөөрөл олгосон тохиолдолд бид нар хариуцлагаа ярих боломжтой ийм зүйл байгаа.</w:t>
      </w:r>
    </w:p>
    <w:p>
      <w:pPr>
        <w:pStyle w:val="Normal"/>
        <w:jc w:val="both"/>
        <w:rPr>
          <w:rFonts w:cs="Arial"/>
        </w:rPr>
      </w:pPr>
      <w:r>
        <w:rPr>
          <w:rFonts w:cs="Arial"/>
        </w:rPr>
      </w:r>
    </w:p>
    <w:p>
      <w:pPr>
        <w:pStyle w:val="Normal"/>
        <w:jc w:val="both"/>
        <w:rPr>
          <w:rFonts w:cs="Arial"/>
        </w:rPr>
      </w:pPr>
      <w:r>
        <w:rPr>
          <w:rFonts w:cs="Arial"/>
        </w:rPr>
        <w:tab/>
        <w:t>Бодлого саланги гэдгийн хувьд тухайн тухайн мэдээжийн хэрэг асуудал хариуцсан байгууллагууд нь тодорхой асуудлаар шийдвэр юмаа гаргаж хяналт тавих учиртай. Тэдгээрийг нэгтгэн зохион байгуулах гэдэг утгаараа хөтөлбөрийн хэрэгжилтэнд хяналт тавих субъектүүдийг хөтөлбөрийн төсөлд нэрлээд заасан байгаа. Тэр утгаараа л зангидагдаж асуудал явна гэж байгаа. Гарч байгаа хөтөлбөр бол энэ бүх архидан согтуурахтай тэмцэх чиглэлээр хийж байгаа энэ бүх зүйлүүдийг нэгтгэн зангидаж байгаа төрийн бодлогын баримт бичиг гэж ойлгож байгаа.</w:t>
      </w:r>
    </w:p>
    <w:p>
      <w:pPr>
        <w:pStyle w:val="Normal"/>
        <w:jc w:val="both"/>
        <w:rPr>
          <w:rFonts w:cs="Arial"/>
        </w:rPr>
      </w:pPr>
      <w:r>
        <w:rPr>
          <w:rFonts w:cs="Arial"/>
        </w:rPr>
      </w:r>
    </w:p>
    <w:p>
      <w:pPr>
        <w:pStyle w:val="Normal"/>
        <w:jc w:val="both"/>
        <w:rPr/>
      </w:pPr>
      <w:r>
        <w:rPr>
          <w:rFonts w:cs="Arial"/>
        </w:rPr>
        <w:tab/>
      </w:r>
      <w:r>
        <w:rPr>
          <w:rFonts w:cs="Arial"/>
          <w:b/>
          <w:bCs/>
        </w:rPr>
        <w:t>Б.Баттулга</w:t>
      </w:r>
      <w:r>
        <w:rPr>
          <w:rFonts w:cs="Arial"/>
        </w:rPr>
        <w:t>:</w:t>
        <w:tab/>
        <w:t>-Согтууруулах ундааны манай улсын хэрэгцээний хэдэн хувийг нь дотооддоо үйлдвэрлэдэг юм бэ? хэдэн хувийг нь гадаадаас авдаг юм бэ? энэ талаар тоо байна уу?</w:t>
      </w:r>
    </w:p>
    <w:p>
      <w:pPr>
        <w:pStyle w:val="Normal"/>
        <w:jc w:val="both"/>
        <w:rPr>
          <w:rFonts w:cs="Arial"/>
        </w:rPr>
      </w:pPr>
      <w:r>
        <w:rPr>
          <w:rFonts w:cs="Arial"/>
        </w:rPr>
      </w:r>
    </w:p>
    <w:p>
      <w:pPr>
        <w:pStyle w:val="Normal"/>
        <w:jc w:val="both"/>
        <w:rPr>
          <w:rFonts w:cs="Arial"/>
        </w:rPr>
      </w:pPr>
      <w:r>
        <w:rPr>
          <w:rFonts w:cs="Arial"/>
        </w:rPr>
        <w:tab/>
        <w:t>Хоёрдугаарт, шинээр архи, спиртийн үйлдвэр үйлдвэрлэх зөвшөөрлийг олгохгүй байхаар бодлогодоо, хөтөлбөртөө тусгах, цаашид энийг ер нь олгохгүй байвал яасан юм бэ? өнөөдрийн манай Монгол улсад байгаа спиртийн үйлдвэр, архины үйлдвэр нь хэрэгцээнээсээ илүү гарчихаад байгаа юм биш үү?</w:t>
      </w:r>
    </w:p>
    <w:p>
      <w:pPr>
        <w:pStyle w:val="Normal"/>
        <w:jc w:val="both"/>
        <w:rPr>
          <w:rFonts w:cs="Arial"/>
        </w:rPr>
      </w:pPr>
      <w:r>
        <w:rPr>
          <w:rFonts w:cs="Arial"/>
        </w:rPr>
      </w:r>
    </w:p>
    <w:p>
      <w:pPr>
        <w:pStyle w:val="Normal"/>
        <w:jc w:val="both"/>
        <w:rPr>
          <w:rFonts w:cs="Arial"/>
        </w:rPr>
      </w:pPr>
      <w:r>
        <w:rPr>
          <w:rFonts w:cs="Arial"/>
        </w:rPr>
        <w:tab/>
        <w:t>Хоёрдугаарт, архидан согтуурахтай тэмцэх сан байгуулна гэж бид яриад байгаа. 2 хувь нь энэ Санхүү, эдийн засгийн яамтай ярьсан, тохирсон, урьдчилан тохирсон юм байдаг болов уу? 2 хувь нь жишээлбэл, жилийн хэдэн тэрбум төгрөг байх юм бэ? энэ төсөвт нөлөөлөх үү? Ийм асуудал байна.</w:t>
      </w:r>
    </w:p>
    <w:p>
      <w:pPr>
        <w:pStyle w:val="Normal"/>
        <w:jc w:val="both"/>
        <w:rPr>
          <w:rFonts w:cs="Arial"/>
        </w:rPr>
      </w:pPr>
      <w:r>
        <w:rPr>
          <w:rFonts w:cs="Arial"/>
        </w:rPr>
      </w:r>
    </w:p>
    <w:p>
      <w:pPr>
        <w:pStyle w:val="Normal"/>
        <w:jc w:val="both"/>
        <w:rPr/>
      </w:pPr>
      <w:r>
        <w:rPr>
          <w:rFonts w:cs="Arial"/>
        </w:rPr>
        <w:tab/>
      </w:r>
      <w:r>
        <w:rPr>
          <w:rFonts w:cs="Arial"/>
          <w:b/>
          <w:bCs/>
        </w:rPr>
        <w:t>Өлзийсайхан</w:t>
      </w:r>
      <w:r>
        <w:rPr>
          <w:rFonts w:cs="Arial"/>
        </w:rPr>
        <w:t>:</w:t>
        <w:tab/>
        <w:t>-Согтууруулах ундааны хэрэглээн дээр бусад хүнсний бүтээгдэхүүний өргөн хэрэглээ шиг нормчилсон, гэхдээ бид албан ёсны статистик мэдээнээсээ үзэхэд өндөр хатуулагтай буюу цагаан архины хувьд орж ирж байгаа импортын хэмжээ маань тогтоосон онцгой албан татвараасаа хамаараад маш бага хувийг эзэлдэг. Өөрөөр хэлбэл 95-аас дээш хувийг дотоодынхоо үйлдвэрлэлээр бид хангадаг. Дарс, пивоны үйлдвэрлэлийн хувьд дотоодын үйлдвэрлэлийн хэмжээ импортынхоос бага, ялангуяа пивон дээр сүүлийн 5 жилд дотоодын үйлдвэрлэл маань импортоосоо 3-5 дахин бага хэмжээтэй явж ирж байгаа. Сүүлийн 5 жилийн дотор хамгийн өндөр, их хэмжээгээр импортлосон 2000 онд 17.8 сая литр пиво импортоор авч хэрэглэсэн байгаа. Энэ маань дотоодынхоо хэрэглээнээс 5 дахин илүүг импортоор авсан ийм тооцоо байж байгаа.</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Сангийн хувьд бидэнд байгаа тоогоор 2002 онд онцгой албан татвараар 20.2 тэрбум төгрөг, импортын онцгой албан татвараар 3.8 тэрбум төгрөг л улсын төсөвт төвлөрсөн юм байна лээ. Энэ хөрөнгийн 2 хувиар гэж тооцож байгаа. Энэ бол 4, 5 зуун сая төгрөг байгаа. Энийг хөтөлбөрийн төсөл, хуулийн төсөл боловсруулах явцад болбол татварын алба, Санхүү, эдийн засгийн яамны улсуудтай ярьж байсан. Тэгэхэд ийм 1 юмуу 2 хувиар ийм сан байгуулахад огт болохгүй зүйлгүй л гэж ярьж байсан. Гэхдээ энийг шууд Санхүү, эдийн засгийн яам, татварын улсууд маань энийг ямар байдлаар санд төвлөрүүлэх вэ гэдэг дээр бид нарын оруулж байсан төсөл дээр зарим нэг зөрүүтэй санал байсан. Яг хэмжээний хувьд болбол ямар нэгэн тийм асуудал байхгүй гэж хэлж байсан.</w:t>
      </w:r>
    </w:p>
    <w:p>
      <w:pPr>
        <w:pStyle w:val="Normal"/>
        <w:jc w:val="both"/>
        <w:rPr>
          <w:rFonts w:cs="Arial"/>
        </w:rPr>
      </w:pPr>
      <w:r>
        <w:rPr>
          <w:rFonts w:cs="Arial"/>
        </w:rPr>
      </w:r>
    </w:p>
    <w:p>
      <w:pPr>
        <w:pStyle w:val="Normal"/>
        <w:jc w:val="both"/>
        <w:rPr/>
      </w:pPr>
      <w:r>
        <w:rPr>
          <w:rFonts w:cs="Arial"/>
        </w:rPr>
        <w:tab/>
      </w:r>
      <w:r>
        <w:rPr>
          <w:rFonts w:cs="Arial"/>
          <w:b/>
          <w:bCs/>
        </w:rPr>
        <w:t>Ц.Ням-Осор</w:t>
      </w:r>
      <w:r>
        <w:rPr>
          <w:rFonts w:cs="Arial"/>
        </w:rPr>
        <w:t>:</w:t>
        <w:tab/>
        <w:t>-Согтууруулах ундаагаар үйлчлэх зөвшөөрөл олгосон худалдаа, үйлчилгээний газар шөнийн 00-06 цаг хүртэл согтууруулах ундаа худалдах, түүгээр үйлчлэхийг хориглох заалт тусгаж байна гэж байна. Шөнийн 00 ойлгомжтой. Өглөөний 06-г яагаад тавьж байгаа юм. Өглөө 06-аас ажилд явж байхаас өмнө шараа тайлж бай гэсэн утгатай үг үү? Ер нь 8 ч юмуу, 10 ч юмуу өөр маягаар. Энэ цаг тогтоодгийн утга учир юу байна.</w:t>
      </w:r>
    </w:p>
    <w:p>
      <w:pPr>
        <w:pStyle w:val="Normal"/>
        <w:jc w:val="both"/>
        <w:rPr>
          <w:rFonts w:cs="Arial"/>
        </w:rPr>
      </w:pPr>
      <w:r>
        <w:rPr>
          <w:rFonts w:cs="Arial"/>
        </w:rPr>
      </w:r>
    </w:p>
    <w:p>
      <w:pPr>
        <w:pStyle w:val="Normal"/>
        <w:jc w:val="both"/>
        <w:rPr>
          <w:rFonts w:cs="Arial"/>
        </w:rPr>
      </w:pPr>
      <w:r>
        <w:rPr>
          <w:rFonts w:cs="Arial"/>
        </w:rPr>
        <w:tab/>
        <w:t>Хоёрдугаарт, 500 м орчим, нийтийн дотуур байр, хичээлийн байр, согтууруулах ундаагаар үйлчлэхийг хориглосон заалт орууллаа гэж. Хотод бол болмоор юм шиг байгаа юм. Аймгийн төв эд нарт энэ нэг л боломжгүй, сургуулиуд нь хөөгдөх юмуу, эсвэл архины худалдааны цэгүүд нь аймгийнхаа зах руу хөөгдөх юмуу, аймгийн зах чинь хааш хаашаа 1 км байдаг шүү дээ. Энэ ер нь зохицохгүй заалт биш үү. Аймгийн төвүүдэд арай өөр хэлбэртэй үйлчлэхгүй юу энэ. Энэ зохицохгүй заалт шиг харагдаж байна.</w:t>
      </w:r>
    </w:p>
    <w:p>
      <w:pPr>
        <w:pStyle w:val="Normal"/>
        <w:jc w:val="both"/>
        <w:rPr>
          <w:rFonts w:cs="Arial"/>
        </w:rPr>
      </w:pPr>
      <w:r>
        <w:rPr>
          <w:rFonts w:cs="Arial"/>
        </w:rPr>
      </w:r>
    </w:p>
    <w:p>
      <w:pPr>
        <w:pStyle w:val="Normal"/>
        <w:jc w:val="both"/>
        <w:rPr>
          <w:rFonts w:cs="Arial"/>
        </w:rPr>
      </w:pPr>
      <w:r>
        <w:rPr>
          <w:rFonts w:cs="Arial"/>
        </w:rPr>
        <w:tab/>
        <w:t>Сүүлийн үед би архидалтыг эрс багассан гэж ойлгож байгаа. Тэгэхээр энд зарим талаар архи нэмэгдсэн танилцуулга явагдаад байх юм. Архидалттай тэмцэх асуудал дээр улсын хэмжээнд нэлээн их ахиц дэвшил гарсан. Архидах явдал бол хүмүүсийн дунд нэлээн багассан гэж. Гэтэл хэрэглэгээний тоо нь 4.7 байснаа бүр 9 литр хүртэл болоод байна гэсэн чинь. Одоо ч гэсэн ийм дүгнэлт танилцуулга явж байна л даа. Тэгэхээр энэ тоо ямар үндэстэй байнаа. Ер нь архидалт багасч байна гэсэн нэг нь ч гэсэн тийм ажиглагдаж байгаа л даа, ер нь эрс багасч байгаа, тэгэхээр чинь үйлдвэрлэсэн байдаг юмуу, борлуулсан байдаг юмуу, нэг хүнд оногдож байгаа нь нэмэгдээд байдаг ийм дүн гарсан. Энэ танилцуулгын үндэслэлийг хэлж өгөхгүй юу.</w:t>
      </w:r>
    </w:p>
    <w:p>
      <w:pPr>
        <w:pStyle w:val="Normal"/>
        <w:jc w:val="both"/>
        <w:rPr>
          <w:rFonts w:cs="Arial"/>
        </w:rPr>
      </w:pPr>
      <w:r>
        <w:rPr>
          <w:rFonts w:cs="Arial"/>
        </w:rPr>
      </w:r>
    </w:p>
    <w:p>
      <w:pPr>
        <w:pStyle w:val="Normal"/>
        <w:jc w:val="both"/>
        <w:rPr>
          <w:rFonts w:cs="Arial"/>
        </w:rPr>
      </w:pPr>
      <w:r>
        <w:rPr>
          <w:rFonts w:cs="Arial"/>
        </w:rPr>
        <w:tab/>
        <w:t xml:space="preserve">Дараагийн нэг асуудал, импортын пиво нь нэмэгдээд, дотооддоо үйлдвэрлэж байгаа пиво нь багасаад байгаагийн учир шалтгаан юу байна. Ер нь болж өгвөл дотооддоо үйлдвэрлэлүүд нь хэвийн явбал зүгээр санагдаж байгаа юм л даа. </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0-6 цаг гээд бичсэн юм бэ? энэ 6 цаг гэдэг нь ямар учиртай юм бэ гэж асууж байна.Энэ хуулиараа шөнийн цаг гэдэг ойлголтоороо хийчихэж байгаа юм л даа. Хуулинд шөнийн цаг гэдгийг 00-06 цаг гэж ойлгож байгаа. Хууль зүйн байнгын хороон дээр хэлэлцэх эсэх асуудлыг ярилцаж байхад өглөөний 06 гэдэг бол бас яг зүгээр бодит амьдрал дээр авч үзвэл утга учиртай тоо юу. Тийм учраас энийг 12 цаг ч гэдэг юмуу, 10 цаг ч гэдэг юмуу ингэж нэмэгдүүлж болох уу гэж байна, энэ бол нээлттэй асуудал. Бид нар шөнийн цагаар архи худалдах үйлчилгээг хориглоё гэдэг утгаар хуулийн төсөлд асуудал нь орж ирээд, шөнийн цаг гэдэг ойлголт нь хуулиараа 0-6 гэдэг учраас энэ байдлаар оруулж ирсэн байгаа. Энэ асуудлын хувьд онцлог юм гэж үзээд ерөөсөө архи худалдах үйлчилгээг шөнийн 0 цагаас өдрийн 12 цаг хүртэл хориглоё гээд гишүүд санал гаргаад ингээд шийдвэл энэ бол нээлттэй асуудал гэж ойлгож байгаа.</w:t>
      </w:r>
    </w:p>
    <w:p>
      <w:pPr>
        <w:pStyle w:val="Normal"/>
        <w:jc w:val="both"/>
        <w:rPr>
          <w:rFonts w:cs="Arial"/>
        </w:rPr>
      </w:pPr>
      <w:r>
        <w:rPr>
          <w:rFonts w:cs="Arial"/>
        </w:rPr>
      </w:r>
    </w:p>
    <w:p>
      <w:pPr>
        <w:pStyle w:val="Normal"/>
        <w:jc w:val="both"/>
        <w:rPr>
          <w:rFonts w:cs="Arial"/>
        </w:rPr>
      </w:pPr>
      <w:r>
        <w:rPr>
          <w:rFonts w:cs="Arial"/>
        </w:rPr>
        <w:tab/>
        <w:t>Ер нь 12 цагаас 24 цагийн архи худалдаж байгаа нь энэ архины олдоц, хүртээмжийг нэмэгдүүлээд жаахан уучихсан хүмүүс дахин нэмээд, давраад явах энэ боломжийг бүрдүүлээд байна гэж бид ойлгоод байгаа. Ийм судалгаа ч бидэнд байгаа юм. 500 м-ийн хувьд мөн ялгаа байхгүй, хүртээмж олдоцыг багасгах гэдэг утгаараа бид нар ийм тоог тавьж байгаа. Дундажаар бодоход 2 автобусны буудлын хэмжээний газар л даа. Хүн ойрхон байвал хажуудаа бараг дээгүүрээ хувцас өмсөхгүй гүйгээд гарах газар хүн авчихдаг юм шиг байгаа юм. Жаахан хол явах болбол залхуураад больчихдог ийм юу байдаг юм байна. Энэ утгаараа бид нар яаж байгаа.</w:t>
      </w:r>
    </w:p>
    <w:p>
      <w:pPr>
        <w:pStyle w:val="Normal"/>
        <w:jc w:val="both"/>
        <w:rPr>
          <w:rFonts w:cs="Arial"/>
        </w:rPr>
      </w:pPr>
      <w:r>
        <w:rPr>
          <w:rFonts w:cs="Arial"/>
        </w:rPr>
      </w:r>
    </w:p>
    <w:p>
      <w:pPr>
        <w:pStyle w:val="Normal"/>
        <w:jc w:val="both"/>
        <w:rPr>
          <w:rFonts w:cs="Arial"/>
        </w:rPr>
      </w:pPr>
      <w:r>
        <w:rPr>
          <w:rFonts w:cs="Arial"/>
        </w:rPr>
        <w:tab/>
        <w:t>Аймгийн хувьд ийм асуудал байхыг үгүйсгэхгүй. Гэхдээ мэдээжийн хэрэг тэр сургууль, соёлын газар энэ юмнууд нүүхгүй нь ойлгомжтой. Үйлдвэрлэл, үйлчилгээ эрхэлж байгаа газрууд энэндээ тааруулаад байршлаа ямар нэгэн байдлаар өөрчлөхөөс өөр аргагүй байдалд хүргэх байхаа, хууль гарвал гэж ингэж ойлгож байгаа юм.</w:t>
      </w:r>
    </w:p>
    <w:p>
      <w:pPr>
        <w:pStyle w:val="Normal"/>
        <w:jc w:val="both"/>
        <w:rPr>
          <w:rFonts w:cs="Arial"/>
        </w:rPr>
      </w:pPr>
      <w:r>
        <w:rPr>
          <w:rFonts w:cs="Arial"/>
        </w:rPr>
      </w:r>
    </w:p>
    <w:p>
      <w:pPr>
        <w:pStyle w:val="Normal"/>
        <w:jc w:val="both"/>
        <w:rPr>
          <w:rFonts w:cs="Arial"/>
        </w:rPr>
      </w:pPr>
      <w:r>
        <w:rPr>
          <w:rFonts w:cs="Arial"/>
        </w:rPr>
        <w:tab/>
        <w:t>Архидалт багассан гэдгийг зөвшөөрч байгаа, ер нь архины орчин нэлээн хумигдсан байгаа, хүмүүс ч гэсэн архи хэрэглэхээс нэлээн татгалзаж эхэлж байгаа ийм зүйл байгааг ер нь судалгаагаар бидний байгаа, энгийн ажиглалтаар ч гэсэн мэдэгдэж байгаа зүйл.Энийг хүлээн зөвшөөрч байгаа. Тийм ч учраас бид нар нийгэм, сэтгэхүйн аятай, таатай орчин байгаа үед энэ хөтөлбөр, хуулиа гаргаад энэ тодорхой журмаа нэлээн жигдлээд ингээд яах юм бол бид нар энэ асуудлаар тодорхой үр дүнд хүрэх ийм бас тодорхой таатай орчин бүрдсэн байна гэж үзэж байгаа учраас энэ асуудал орж байгаа, цаг хугацаа нь ч гэсэн холбоотой гэж ойлгож байгаа.</w:t>
      </w:r>
    </w:p>
    <w:p>
      <w:pPr>
        <w:pStyle w:val="Normal"/>
        <w:jc w:val="both"/>
        <w:rPr>
          <w:rFonts w:cs="Arial"/>
        </w:rPr>
      </w:pPr>
      <w:r>
        <w:rPr>
          <w:rFonts w:cs="Arial"/>
        </w:rPr>
      </w:r>
    </w:p>
    <w:p>
      <w:pPr>
        <w:pStyle w:val="Normal"/>
        <w:jc w:val="both"/>
        <w:rPr>
          <w:rFonts w:cs="Arial"/>
        </w:rPr>
      </w:pPr>
      <w:r>
        <w:rPr>
          <w:rFonts w:cs="Arial"/>
        </w:rPr>
        <w:tab/>
        <w:t>Тэгэхээр бид нар бодитой тооцоо бол хэрэглээ жилээс жилд нэмэгдэж байгаа. Гэхдээ ерөнхий орчин хумигдаад энэ багасч байгаа гэсэн ерөнхий дүгнэлт хийж болохоор байгаа. Тооны хувьд бол ерөөсөө бид нар яаж гаргаж байгаа гэхээр нийт дотоодын үйлдвэрлэл, импортынхоо хэмжээг дүгнэж гаргаад, тэрнийгээ ерөөсөө нийт насанд хүрсэн хүн амдаа харьцуулаад тэгээд нэг хүнд ноогдох согтууруулах ундааны хэмжээ ямар байна гэдгээр гаргаж байгаа. Ингээд тооцоход бол тэр 2, 3 жилийн өмнө 4 байсан юу 9 орчим болчихсон байх жишээний. Тэрнийг тооцохдоо тусгай Дэлхийн эрүүл мэндийн байгууллагаас гаргасан аргачлал байгаа, тэр нь 38 градуст шилжүүлсэн юугаар тооцдог юм байна лээ. Өөрөөр хэлбэл пиво эд нараа бүгдийг нь дээшлүүлж, тэр хэмжээгээр нийт үнэлэхүй хэмжээ нь багасаад ингээд тооцоход тэрнийгээ насанд хүрсэн хүндээ харьцуулахаар цэвэр спиртээр тооцоод үзэхэд энэ бол ийм тоо гарч байгаа. Энүүгээрээ ямар ч байсан яг статистик тоогоороо нэмэгдсэн ийм байдал харагдаж байгаа юм.</w:t>
      </w:r>
    </w:p>
    <w:p>
      <w:pPr>
        <w:pStyle w:val="Normal"/>
        <w:jc w:val="both"/>
        <w:rPr>
          <w:rFonts w:cs="Arial"/>
        </w:rPr>
      </w:pPr>
      <w:r>
        <w:rPr>
          <w:rFonts w:cs="Arial"/>
        </w:rPr>
      </w:r>
    </w:p>
    <w:p>
      <w:pPr>
        <w:pStyle w:val="Normal"/>
        <w:jc w:val="both"/>
        <w:rPr/>
      </w:pPr>
      <w:r>
        <w:rPr>
          <w:rFonts w:cs="Arial"/>
        </w:rPr>
        <w:tab/>
      </w:r>
      <w:r>
        <w:rPr>
          <w:rFonts w:cs="Arial"/>
          <w:b/>
          <w:bCs/>
        </w:rPr>
        <w:t>Сүрэнхор</w:t>
      </w:r>
      <w:r>
        <w:rPr>
          <w:rFonts w:cs="Arial"/>
        </w:rPr>
        <w:t>:</w:t>
        <w:tab/>
        <w:t>-Дотоодын үйлдвэрлэлийн пивоны хэмжээ багасаад импорт ихсээд байгаа Баттулга гишүүний асуулт байна. Энд сүүлийн хэдэн жилүүдийн статистик үзүүлэлтийг авч үзэж байхад үйлдвэрлэл ерөнхийдөө тогтвортой, импорт бас жаахан буурах хандлага руу орсон байгаа. 2000 оноос хойш. Үндсэндээ импортоор оруулж ирж байгаа пивоны татвар нэлээн бага байгаа л даа. Түүнээс гадна дотооддоо үйлдвэрлэж байгаа пиво үйлдвэрлэгчид пиво үйлдвэрлэдэг түүхий эдийн өртөг нэлээн өндөр. Түүнтэй холбоотойгоор бас үйлдвэрлэлийн хэмжээ тодорхой хэмжээгээр буурсан зүйл байгаа. Ер нь импортоор орж ирж байгаа согтууруулах ундааны 70-90 хувийг шар айраг эзэлж байгаа. Тэгэхээр яг энэ хуулин дээрээ 20 хувийн хатуулгаас багатай өөрөөр хэлбэл энд пиво орж байгаа, пивоны сурталчилгааг сайжруулах, үүн дээрээ дотоодын үйлдвэрлэлийг дэмжих чиглэлд бас тодорхой орчин нөхцлийг нь бүрдүүлээд өгчихсөн ийм заалт байгаа.</w:t>
      </w:r>
    </w:p>
    <w:p>
      <w:pPr>
        <w:pStyle w:val="Normal"/>
        <w:jc w:val="both"/>
        <w:rPr>
          <w:rFonts w:cs="Arial"/>
        </w:rPr>
      </w:pPr>
      <w:r>
        <w:rPr>
          <w:rFonts w:cs="Arial"/>
        </w:rPr>
      </w:r>
    </w:p>
    <w:p>
      <w:pPr>
        <w:pStyle w:val="Normal"/>
        <w:jc w:val="both"/>
        <w:rPr/>
      </w:pPr>
      <w:r>
        <w:rPr>
          <w:rFonts w:cs="Arial"/>
        </w:rPr>
        <w:tab/>
      </w:r>
      <w:r>
        <w:rPr>
          <w:rFonts w:cs="Arial"/>
          <w:b/>
          <w:bCs/>
        </w:rPr>
        <w:t>Ц.Ням-Осор</w:t>
      </w:r>
      <w:r>
        <w:rPr>
          <w:rFonts w:cs="Arial"/>
        </w:rPr>
        <w:t>:</w:t>
        <w:tab/>
        <w:t>-Одоо архидалтай багасч байгаа гэдгийг хэн хүнгүй зөвшөөрч байгаа. Гэтэл хэрэглээ нэмэгдээд байдаг. Эсвэл аргачлал чинь буруу байгаа юмуу, эсвэл урьд тооцож байсан үйлдвэрлэл нэмэгдсэн гэдэг, хэрэглэгээ нэмэгдсэн гэдэг, тэгэхээрээ архидалт багасаад байна гэдэг тооцож ирсэн аргачлал буруу байгаа юмуу, эсвэл өөр шинэ аргачлалаар тооцдог болсон юмуу, эсвэл хуучин угаасаа архидалт, нэг хүнд дунджаар оногдож байгаа 97 гэдэг юмуу, 98, 2000 онд тооцохдоо тэрнийг бүрэн хэмжээнд тооцож чадаж байгаагүй гэж үздэг юмуу? ярьж байгаа зүйл чинь хоёр өөр зүйл илэрхийлж байна шүү дээ. Энийг юу гэж үзэж байна вэ?</w:t>
      </w:r>
    </w:p>
    <w:p>
      <w:pPr>
        <w:pStyle w:val="Normal"/>
        <w:jc w:val="both"/>
        <w:rPr>
          <w:rFonts w:cs="Arial"/>
        </w:rPr>
      </w:pPr>
      <w:r>
        <w:rPr>
          <w:rFonts w:cs="Arial"/>
        </w:rPr>
      </w:r>
    </w:p>
    <w:p>
      <w:pPr>
        <w:pStyle w:val="Normal"/>
        <w:jc w:val="both"/>
        <w:rPr/>
      </w:pPr>
      <w:r>
        <w:rPr>
          <w:rFonts w:cs="Arial"/>
        </w:rPr>
        <w:tab/>
      </w:r>
      <w:r>
        <w:rPr>
          <w:rFonts w:cs="Arial"/>
          <w:b/>
          <w:bCs/>
        </w:rPr>
        <w:t>Л.Эрдэнэбаяр</w:t>
      </w:r>
      <w:r>
        <w:rPr>
          <w:rFonts w:cs="Arial"/>
        </w:rPr>
        <w:t>:</w:t>
        <w:tab/>
        <w:t>-Хэд хэдэн салангид юм байгаа юм. Хэрэглэгээ гээд байж байгаа, хэрэглэгээ гэдэг талаасаа аваад үзэх юм бол бас нэмэгдэж байгаа тал байна. Нөгөө талаар сая гишүүн хэлж байна, ер нь архидалт багасаад байгаа гэж. Энэ бол 80 он 90 он эд нарыг харьцуулаад үзэхэд багассан л байгаа.Энд бие биентэйгээ холбоотой 3, 4 асуудал байж байдаг юм. Желеник гэж хүний томъёогоор томъёолж, гаргаж олдог юм л даа. Энэ хэрэгцээг. Тэгэхээр хэрэгцээ тодорхой хугацаанд тогтвортой нэлээн их өргөн хүрээнд байж болно энэ бол. Тэгэхээр энийгээ их нарийн хянаж байх ёстой юм. Ингээд энэ хэрэглэгээнийх нь энэ үйлдэл нь жаахан багасаад ирвэл маш бага багасна шүү дээ.</w:t>
      </w:r>
    </w:p>
    <w:p>
      <w:pPr>
        <w:pStyle w:val="Normal"/>
        <w:jc w:val="both"/>
        <w:rPr>
          <w:rFonts w:cs="Arial"/>
        </w:rPr>
      </w:pPr>
      <w:r>
        <w:rPr>
          <w:rFonts w:cs="Arial"/>
        </w:rPr>
      </w:r>
    </w:p>
    <w:p>
      <w:pPr>
        <w:pStyle w:val="Normal"/>
        <w:jc w:val="both"/>
        <w:rPr>
          <w:rFonts w:cs="Arial"/>
        </w:rPr>
      </w:pPr>
      <w:r>
        <w:rPr>
          <w:rFonts w:cs="Arial"/>
        </w:rPr>
        <w:tab/>
        <w:t>Ингээд ирэхээр зэрэг нааштай үзүүлэлтүүд гарч ирж байгаа юм. Тэр нь яахав гэхээр зэрэг зохистой хэрэглээ, заавал согтож эрүүлжүүлэх байранд орохгүй, согтож ойчиж хүнд байдалд өөрөө болон өрөөл бусдыг оруулахгүй, зохистой хэрэглэгээ рүүгээ нэг талаар орж ирж байгаа юм. Нөгөө талаар үүнтэй яг холбоотой асуудал бол өвчлөлийн тухай асуудал. Тэгэхээр энэ архинд донтох өвчин гэдэг маань 7 хэлбэрээр өвчилж байгаа шүү дээ. Архинд донтох өвчний эхний шатанд явж байгаа улсууд бол хаана ч, хэзээ ч хэнд ч мэдэгдэхгүй. Хэн ч хэлсэн, энэ хааяа нэг хэтрүүлэн хэрэглээд уучихдаг, хааяа нэг согтчихдог, хааяа нэг агсам тавьчихдаг ийм сайн хүн гээд ингээд яваад байдаг байхгүй юу. Тэгээд энэ чинь цаашаа гүнзгийрээд ингээд явчихдаг.</w:t>
      </w:r>
    </w:p>
    <w:p>
      <w:pPr>
        <w:pStyle w:val="Normal"/>
        <w:jc w:val="both"/>
        <w:rPr>
          <w:rFonts w:cs="Arial"/>
        </w:rPr>
      </w:pPr>
      <w:r>
        <w:rPr>
          <w:rFonts w:cs="Arial"/>
        </w:rPr>
      </w:r>
    </w:p>
    <w:p>
      <w:pPr>
        <w:pStyle w:val="Normal"/>
        <w:jc w:val="both"/>
        <w:rPr>
          <w:rFonts w:cs="Arial"/>
        </w:rPr>
      </w:pPr>
      <w:r>
        <w:rPr>
          <w:rFonts w:cs="Arial"/>
        </w:rPr>
        <w:tab/>
        <w:t>Тэгэхээр энийг их олон параметрээр авч үздэг ийм юм байгаа юм. Тийм учраас энэ хөтөлбөртөө ч гэсэн нэлээн зөрөлдөөнтэй юмнууд байгаа. Тэр юмнуудыг ингээд нарийн хараад байхаар зэрэг цаад талынх нь жам юм нь ерөөсөө ийм юм. Мэдээж хэрэглэгээ багасаад л эхлэх юм бол тэр үйлдвэрлэл юм чинь аяндаа унаад эхлэнэ шүү дээ. Хүн үйлдвэрлэсэн архийг нь авахгүй ингээд ирэх юм бол хэн тэр хорыг үйлдвэрлэж мөнгө зарж байх юм, арай өөр юм руу орох жишээтэй. Ийм хоорондоо их уялдаатай юм байгаа юм.</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Би нэг зүйлийг нэмж хэлэх гэсэн юм. Бид нар үнэлгээг ямар байдлаар үнэлж байна вэ гэхээр яг бид нарын энгийн бидэнд үзэж байгаа бид нарын өдөр тутмын амьдралд ингэж байгаа энэ архидалт энэ юу бол тодорхой хэмжээгээр багассаныг үгүйсгэхгүй. Энэ бол тийм байдал ерөөсөө илт нүдэн дээр бид хэдэн жилийн өмнөхтэй харьцуулбал ийм байдал байгаа. Яг үйлдвэрлэл бол саяны хэмжээгээр өсчихсөн харагдаж байгаа. Тэгэхээр эндээс ямар дүгнэлт хийж болохоор байгаа юм гэхээр одоо үйлдвэрлэл бол өмнө байсан хэрэгцээгээ тооцоод нэлээн их үйлдвэрлэл явагдаад, тэр нь бодитойгоор борлож байна уу, үгүй юу гэдэг асуудал бий.</w:t>
      </w:r>
    </w:p>
    <w:p>
      <w:pPr>
        <w:pStyle w:val="Normal"/>
        <w:jc w:val="both"/>
        <w:rPr>
          <w:rFonts w:cs="Arial"/>
        </w:rPr>
      </w:pPr>
      <w:r>
        <w:rPr>
          <w:rFonts w:cs="Arial"/>
        </w:rPr>
      </w:r>
    </w:p>
    <w:p>
      <w:pPr>
        <w:pStyle w:val="Normal"/>
        <w:jc w:val="both"/>
        <w:rPr>
          <w:rFonts w:cs="Arial"/>
        </w:rPr>
      </w:pPr>
      <w:r>
        <w:rPr>
          <w:rFonts w:cs="Arial"/>
        </w:rPr>
        <w:tab/>
        <w:t>Хоёрдугаарт, бас яг хэрэглээний хүрээ нэлээн өргөсчихөөд байгаа юм. Өөрөөр хэлбэл хуучин голдуу насанд хүрсэн улсууд ажил төрөл дээрээ уудаг байсан бол, одоо бид нарт байгаа зарим судалгаагаар бол 17 нас хүрээгүй, өөрөөр хэлбэл хэрэглэж болох насанд хүрээгүй улсуудын дунд явуулсан судалгаагаар 70.6 хувь нь ямар нэгэн байдлаар хэрэглэж үзсэн гээд ингээд тооцоо гараад байгаа. Тийм учраас тэр хэмжээгээрээ хэрэглэх хүрээ бас тодорхой хэмжээгээр өргөжсөн байхыг үгүйсгэхгүй байгаа. Яг бидний нүдэнд харагддаг, архийг хэтрүүлж хэрэглээд, унаж тусаад, орилж хашгираад яваад байдаг тэр юм маань харьцангуй бага, эсвэл хэтрүүлж хэрэглээд нэлээн согтуу яваад ингээд гуйвж, дайваад яваад байдаг энэ юм нь үнэхээр төрийн алба, энэ байгууллагуудын дунд ч байдаг юмуу, мөн хэлж байгаа оюутан, сурагчдын дунд яг яаж байгаа улсуудын дунд урьдахтайгаа харьцуулбал багассан ийм л хоёр зүйл ажиглагдаад энэ дээр бид нар яг бодитой хэрэглэж байгаа юун дээрээ бас нарийвчилсан судалгаанууд хийх шаарлагатай байгаа. Энэ дээр бид тийм илүү төрөлжүүлсэн ийм судалгаануудыг тэр бүр одоогоор хийж чадахгүй байгаа юм.</w:t>
      </w:r>
    </w:p>
    <w:p>
      <w:pPr>
        <w:pStyle w:val="Normal"/>
        <w:jc w:val="both"/>
        <w:rPr>
          <w:rFonts w:cs="Arial"/>
        </w:rPr>
      </w:pPr>
      <w:r>
        <w:rPr>
          <w:rFonts w:cs="Arial"/>
        </w:rPr>
      </w:r>
    </w:p>
    <w:p>
      <w:pPr>
        <w:pStyle w:val="Normal"/>
        <w:jc w:val="both"/>
        <w:rPr>
          <w:rFonts w:cs="Arial"/>
        </w:rPr>
      </w:pPr>
      <w:r>
        <w:rPr>
          <w:rFonts w:cs="Arial"/>
        </w:rPr>
        <w:tab/>
        <w:t>Яг тэр тоо хоёр дахин өссөн гэдэг тоо бол бид нар үйлдвэрлэлээ насанд хүрсэн хүн амдаа хуваагаад гаргаад байгаа тоо. Тэр үйлдвэрлэл бол үйлдвэрлэгдэж бйагаа. Тэрнийг бүгдийг нь аваад уугаад байна уу гэдгийг бас ялгаатай авч үзэх ёстой юм шиг байна лээ.</w:t>
      </w:r>
    </w:p>
    <w:p>
      <w:pPr>
        <w:pStyle w:val="Normal"/>
        <w:jc w:val="both"/>
        <w:rPr>
          <w:rFonts w:cs="Arial"/>
        </w:rPr>
      </w:pPr>
      <w:r>
        <w:rPr>
          <w:rFonts w:cs="Arial"/>
        </w:rPr>
      </w:r>
    </w:p>
    <w:p>
      <w:pPr>
        <w:pStyle w:val="Normal"/>
        <w:jc w:val="both"/>
        <w:rPr/>
      </w:pPr>
      <w:r>
        <w:rPr>
          <w:rFonts w:cs="Arial"/>
        </w:rPr>
        <w:tab/>
      </w:r>
      <w:r>
        <w:rPr>
          <w:rFonts w:cs="Arial"/>
          <w:b/>
          <w:bCs/>
        </w:rPr>
        <w:t>О.Нигамет</w:t>
      </w:r>
      <w:r>
        <w:rPr>
          <w:rFonts w:cs="Arial"/>
        </w:rPr>
        <w:t>:</w:t>
        <w:tab/>
        <w:t>-Архины тухай хууль, хөтөлбөрүүд гарсны үр дүн гарч байгаа гэдэг талаас ганцхан зүйлийг хэлэхийг хүсч байна. Ялангуяа сэхээтнүүдийн дунд болон залуу бизнесменүүдийн хүрээнд архидах явдал багасч байгаа нь үнэн. Тэр бол амьдралд харагдаж байгаа. Гэтэл хэрэглээ их байгаа нь бас үнэн. Сая Баясгалан танилцуулж байна л даа. Учир мэдэхгүй залуучуудын хүрээнд архидах явдал их болсон, архи хөдөө тийшээ их тэлж байгаа. Хөдөө айл болгон бараг архи зардаг болсон гэж иргэд шүүмжлээд байгаа, гэхдээ айл болгон зарахгүй л дээ, мэдээж. Урьдахаасаа хамаагүй энэ чинь ихэссэн, нэмэгдсэн гэсэн үг.</w:t>
      </w:r>
    </w:p>
    <w:p>
      <w:pPr>
        <w:pStyle w:val="Normal"/>
        <w:jc w:val="both"/>
        <w:rPr>
          <w:rFonts w:cs="Arial"/>
        </w:rPr>
      </w:pPr>
      <w:r>
        <w:rPr>
          <w:rFonts w:cs="Arial"/>
        </w:rPr>
      </w:r>
    </w:p>
    <w:p>
      <w:pPr>
        <w:pStyle w:val="Normal"/>
        <w:jc w:val="both"/>
        <w:rPr>
          <w:rFonts w:cs="Arial"/>
        </w:rPr>
      </w:pPr>
      <w:r>
        <w:rPr>
          <w:rFonts w:cs="Arial"/>
        </w:rPr>
        <w:tab/>
        <w:t>Тодорхой тоо, судалгаа асуувал би бас бүдрэнэ, түрүүнийх шиг. Гэхдээ амьдралд байна уу гэвэл байна. Энийг бид нар харж үзэж дүгнэлт хийх шаардлагатай. Ер нь архидах явдал багасахгүй байгаа нэг учир нь урьдны хуулиуд бас нэлээн үлбэгэр заалт нэлээн байсан. Сүүл рүүгээ чангатгаж зарим заалт орсон, тэр нь үр дүнгээ өгч байгаа. Би асуулт асуухдаа юуны өмнө энэ хууль дээр хариуцлагыг чангатгах талаас нь заалтууд сайн ороосой, одоо архидаж байгаа учир мэдэхгүй тэр бүлэг хүмүүсийг жинхэнэ захиргаадаж байж барих ийм бололцоотой гэдэг үүднээсээ асуулт асууя гэж бодож байна л даа.</w:t>
      </w:r>
    </w:p>
    <w:p>
      <w:pPr>
        <w:pStyle w:val="Normal"/>
        <w:jc w:val="both"/>
        <w:rPr>
          <w:rFonts w:cs="Arial"/>
        </w:rPr>
      </w:pPr>
      <w:r>
        <w:rPr>
          <w:rFonts w:cs="Arial"/>
        </w:rPr>
      </w:r>
    </w:p>
    <w:p>
      <w:pPr>
        <w:pStyle w:val="Normal"/>
        <w:jc w:val="both"/>
        <w:rPr>
          <w:rFonts w:cs="Arial"/>
        </w:rPr>
      </w:pPr>
      <w:r>
        <w:rPr>
          <w:rFonts w:cs="Arial"/>
        </w:rPr>
        <w:tab/>
        <w:t>Нэгдүгээрт, Монгол улс хичнээн спиртийн үйлдвэр байвал хүрэлцээтэй юм бэ? мэдээж импортоор бас авна. Нэг үе Зүүнхараагийн спиртийн үйлдвэр бүх улсыг хангаж болж байсан шүү дээ. Хүн ам маань тэр үеийнхээс төдийлөн өсөөгүй. За яахав зах зээл байна өрсөлдөх, нэмэх шаардлага гардаг л байх. Ядаж бүс болгонд нэг спиртийн үйлдвэртэй байна гэж ер нь энэ хуулиар тогтоочихож болохгүй юмуу? бүс бүрт нэг байвал хангалттай юм шиг ингэж бодогдох юм.</w:t>
      </w:r>
    </w:p>
    <w:p>
      <w:pPr>
        <w:pStyle w:val="Normal"/>
        <w:jc w:val="both"/>
        <w:rPr>
          <w:rFonts w:cs="Arial"/>
        </w:rPr>
      </w:pPr>
      <w:r>
        <w:rPr>
          <w:rFonts w:cs="Arial"/>
        </w:rPr>
      </w:r>
    </w:p>
    <w:p>
      <w:pPr>
        <w:pStyle w:val="Normal"/>
        <w:jc w:val="both"/>
        <w:rPr>
          <w:rFonts w:cs="Arial"/>
        </w:rPr>
      </w:pPr>
      <w:r>
        <w:rPr>
          <w:rFonts w:cs="Arial"/>
        </w:rPr>
        <w:tab/>
        <w:t>Хоёрдугаарт, архи, согтууруулах ундаа борлуулах зөвшөөрлийг Засгийн газрын гишүүн өгөхөөр болж байгаа юм шиг байна, урд нь аймгийн Засаг дарга өгдөг байсан. Ер нь хэдэн хүний дунд нэг борлуулах цэг байвал хүрэлцээтэй, тохиромжтой гэж үздэг юм бэ? тэр норм, нормативыг тогтоож, тэрэн дээр барих боломж байна уу? тэрнээс биш би авлаа, тэнд яагаад өгөхгүй юм бэ гээд бие биеэ барьцаалсаар байгаад, ер нь аймгийн төвд, гудамж булан болгонд,  10-аад айлын дунд нэг архи борлуулах цэгтэй байгаа шүү дээ. Ингэж хязгаарыг нь тогтоож өгөхгүй юм бол зөвшөөрөл авахдаа бид нар авчихна шүү дээ. Ямар нэгэн аргалж байгаад л авчихна. Сайдад ирсэн ч гэсэн, биднийг гуйж таарна гэх мэтээр.</w:t>
      </w:r>
    </w:p>
    <w:p>
      <w:pPr>
        <w:pStyle w:val="Normal"/>
        <w:jc w:val="both"/>
        <w:rPr>
          <w:rFonts w:cs="Arial"/>
        </w:rPr>
      </w:pPr>
      <w:r>
        <w:rPr>
          <w:rFonts w:cs="Arial"/>
        </w:rPr>
      </w:r>
    </w:p>
    <w:p>
      <w:pPr>
        <w:pStyle w:val="Normal"/>
        <w:jc w:val="both"/>
        <w:rPr>
          <w:rFonts w:cs="Arial"/>
        </w:rPr>
      </w:pPr>
      <w:r>
        <w:rPr>
          <w:rFonts w:cs="Arial"/>
        </w:rPr>
        <w:tab/>
        <w:t>Нормативын гүйцэтгэл дуусчихсан байвал хэлэх юм байхгүй шүү дээ. Танай аймагт төд байх ёстой, тэрнийг өгч дууссан байна, одоо боломжгүй, дараа нь хасуулах барих юм гарвал өгнө биз, тийм боломж гарахгүй бол өгөх боломж байхгүй гэж ганц үгээр амыг нь хаачих бололцоотой.</w:t>
      </w:r>
    </w:p>
    <w:p>
      <w:pPr>
        <w:pStyle w:val="Normal"/>
        <w:jc w:val="both"/>
        <w:rPr>
          <w:rFonts w:cs="Arial"/>
        </w:rPr>
      </w:pPr>
      <w:r>
        <w:rPr>
          <w:rFonts w:cs="Arial"/>
        </w:rPr>
      </w:r>
    </w:p>
    <w:p>
      <w:pPr>
        <w:pStyle w:val="Normal"/>
        <w:jc w:val="both"/>
        <w:rPr>
          <w:rFonts w:cs="Arial"/>
        </w:rPr>
      </w:pPr>
      <w:r>
        <w:rPr>
          <w:rFonts w:cs="Arial"/>
        </w:rPr>
        <w:tab/>
        <w:t xml:space="preserve">Дараа нь асууя гэж байгаа зүйл бол, хууль бусаар хил давуулан оруулж ирж байгаа спиртийг голдуу спирт ордог л доо, газар дээр нь устгаж байсан явдал би үр дүнгээ өгсөн гэж боддог юм. Одоо тэрнийг болиулаад тэрнийг аваад лабораторид шинжилгээ хийлгээд, техникийн хэрэглээ буюу хүнсэнд тэнцэхээр бол тэнд өгнө гэж энэ хуулийн төсөл орж ирж байгаа юм байна л даа. Одоо хүмүүс ингэнэ шүү дээ. Бид амьдралыг бас харж баймаар юм. Хил давж ирэхдээ урд хөрш рүү яваад ирсэн малчид чаддаг нь 5 литр канистртай, чадахгүй нь 2 л, 3 л, үгүй дээ 500 гр спиртийг кармандаа хийгээд орж ирж байгаа шүү дээ. Тэр бүрийг хил дээр гаальчид барьдаг юм, илрүүлдэг юм. Хэн цуглуулж тэнд хадгалж, бүртгэж, хүлээн авч байдаг юм бэ? Тэр 1 л, 2 л, 3 л-ийг хэн тэнд тэрнийг хүлээн авч акт бичиж хадгалж байдаг юм бэ? </w:t>
      </w:r>
    </w:p>
    <w:p>
      <w:pPr>
        <w:pStyle w:val="Normal"/>
        <w:jc w:val="both"/>
        <w:rPr>
          <w:rFonts w:cs="Arial"/>
        </w:rPr>
      </w:pPr>
      <w:r>
        <w:rPr>
          <w:rFonts w:cs="Arial"/>
        </w:rPr>
      </w:r>
    </w:p>
    <w:p>
      <w:pPr>
        <w:pStyle w:val="Normal"/>
        <w:jc w:val="both"/>
        <w:rPr>
          <w:rFonts w:cs="Arial"/>
        </w:rPr>
      </w:pPr>
      <w:r>
        <w:rPr>
          <w:rFonts w:cs="Arial"/>
        </w:rPr>
        <w:tab/>
        <w:t>Дараа нь хэн тээвэрлэж, тэрнийг аймгийн төв юмуу, Улаанбаатарын төвд ирүүлдэг юм бэ? Хэн тэнд шинжилгээ хийхэв, тэр шинжилгээний хөлсийг хэн төлөх юм бэ? Тэгээд шинжилгээ хийсний дараа бидний хэрэгцээнээс өдий төдий дахин давсан юм орж ирээд байгаа шүү дээ. Яах юм бэ тэр юмаар. Тийм учраас энэ заалтыг харж үзэхгүй юу, хуучнаараа байвал яасан юм бэ? Тоног төхөөрөмжийг нь хураана, тээврийн хэрэгслийг хураана гэсэн шиг заалтууд орж ирсэн байна. Ер нь бид архины тухай, захиргаадалтын хууль гэдэг чинь захиргаадалт шүү дээ, гаргая гэвэл гаргасан шигээ л заалттай хууль гаргах нь зүйтэй.</w:t>
      </w:r>
    </w:p>
    <w:p>
      <w:pPr>
        <w:pStyle w:val="Normal"/>
        <w:jc w:val="both"/>
        <w:rPr>
          <w:rFonts w:cs="Arial"/>
        </w:rPr>
      </w:pPr>
      <w:r>
        <w:rPr>
          <w:rFonts w:cs="Arial"/>
        </w:rPr>
      </w:r>
    </w:p>
    <w:p>
      <w:pPr>
        <w:pStyle w:val="Normal"/>
        <w:jc w:val="both"/>
        <w:rPr>
          <w:rFonts w:cs="Arial"/>
        </w:rPr>
      </w:pPr>
      <w:r>
        <w:rPr>
          <w:rFonts w:cs="Arial"/>
        </w:rPr>
        <w:tab/>
        <w:t>Гаргахгүй бол түрүүчийн нөхдүүдийн ярьж байгаагаар лав ийм тийм өөрчлөлт оруулсан бол гээд ингэсхийгээд, тэгсхийгээд тоо бөглөж байх шаардлагагүй гэсэн ийм санал.</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Эхний хариуцлагыг чангатгах гэдэг дээр санал нэг байгаа. Энэ дээр өмнөх хүчин төгөлдөр мөрдөж байгаа хуулиас болбол хариуцлагын хэм хэмжээ нэлээн чангарсан гэж ойлгож байгаа. Тэгэхдээ энийгээ бид нар хариуцлагынхаа хэм хэмжээг гол нь тэр үйлдвэрлэгч, худалдаа үйлчилгээ эрхлэгч нар луугаа илүү чиглүүлж байгаа, тэд нар маань хуулийн тодорхой заалтууд, хязгаарлалтуудыг зөрчөөд 21 насанд хүрээгүй хүмүүст архи, согтууруулах ундаагаар үйлчлэх ч байдаг юмуу, байршлаа яахгүй, бусад хуулиар заасан шаардлагыг зөрчсөн тохиолдолд бид нар тусгай зөвшөөрлийг хүчингүй болгох, дахиж олгохгүй байх, тэр хууль бусаар үйлдвэрлэл, үйлчилгээ эрхэлсэн тоног төхөөрөмжийг нь хураах гэх мэтээр ийм нэлээн хатуу арга хэмжээ авахаар байгаа, хэдийгээр үйлдвэрлэгч, үйлчлэгч эд нар худалдагч нар зарим тохиолдолд тодорхой зөрчиж байх боловч хэрвээ баригддаг л юм бол үндсэндээ тухайн үйлдвэрлэл, үйлчилгээ эрхлэх ямар ч боломжгүй болохоор ийм л зүйл хийж байгаа.</w:t>
      </w:r>
    </w:p>
    <w:p>
      <w:pPr>
        <w:pStyle w:val="Normal"/>
        <w:jc w:val="both"/>
        <w:rPr>
          <w:rFonts w:cs="Arial"/>
        </w:rPr>
      </w:pPr>
      <w:r>
        <w:rPr>
          <w:rFonts w:cs="Arial"/>
        </w:rPr>
      </w:r>
    </w:p>
    <w:p>
      <w:pPr>
        <w:pStyle w:val="Normal"/>
        <w:jc w:val="both"/>
        <w:rPr>
          <w:rFonts w:cs="Arial"/>
        </w:rPr>
      </w:pPr>
      <w:r>
        <w:rPr>
          <w:rFonts w:cs="Arial"/>
        </w:rPr>
        <w:tab/>
        <w:t>Өөрөөр хэлбэл харьцангуй эрсдэл өндөртэй, хэрвээ хуулийн заалтыг зөрчих юм бол ихээхэн эрсдэл өндөртэй байхаар байгаа, торгуулийн хэмжээ ч гэсэн харьцангуй өндөр хэмжээгээр тогтоогдож байгаа ийм юм байгаа юм. Спиртийн бүтээгдэхүүнийг үйлдвэрлэх хэрэгцээ ямар байна, заавал гаднаас импортлох шаардлага байна уу гэсэн ийм асуулт байна. Бид нарын одоо байгаа энэ мэргэжлийн байгууллагуудын тооцоогоор яг манай үйлдвэрлэлийн хүчин чадлаар тооцож үзэх юм бол нийтдээ 7500-8000 тн ийм л спиртийн хэрэгцээ байгаа юм. Тэгвэл энэнтэй нь дотоодын зөвшөөрөл авчихсан спиртийн үйлдвэрүүдийн үйлдвэрийн хүчин чадлыг тооцоод үзэх юм бол үндсэндээ 19000 тн буюу үндсэндээ 2 дахин их ийм хүчин чадал суурилагдсан байгаа. Тэгэхэд энийг яагаад гаднаас оруулаад байгаа шалтгаан бол бид нарын ойлгож байгаагаар харьцангуй хямд, чанар муутай, татвараас зайлсхийсэн ийм спирт оруулж ирээд тэрүүгээрээ хууль бусаар үйлдвэрлэл явуулж байгаа ийм л байдалтай холбоотой гэж ойлгож байгаа.</w:t>
      </w:r>
    </w:p>
    <w:p>
      <w:pPr>
        <w:pStyle w:val="Normal"/>
        <w:jc w:val="both"/>
        <w:rPr>
          <w:rFonts w:cs="Arial"/>
        </w:rPr>
      </w:pPr>
      <w:r>
        <w:rPr>
          <w:rFonts w:cs="Arial"/>
        </w:rPr>
      </w:r>
    </w:p>
    <w:p>
      <w:pPr>
        <w:pStyle w:val="Normal"/>
        <w:jc w:val="both"/>
        <w:rPr>
          <w:rFonts w:cs="Arial"/>
        </w:rPr>
      </w:pPr>
      <w:r>
        <w:rPr>
          <w:rFonts w:cs="Arial"/>
        </w:rPr>
        <w:tab/>
        <w:t>Хэрвээ хууль батлагдаад үнэхээр архины үйлдвэрт тавигдах шаардлага хуульчлагдаад оролт гаралтын шугамыг тоолууржуулах юм бол энд ямар нэгэн байдлаар баруун, зүүнээрээ сугаараа тийм хууль бус спиртийг үйлдвэрлэлд оруулах боломжгүй болно гэж ингэж мэргэжлийн үйлдвэрийн хүмүүс технологийн үүднээс хэлж байгаа. Тийм учраас энэ шаардлага хэрэгжүүлээд ирэхээр үндсэндээ спиртийн үйлдвэрүүдийн угаасаа хүчин чадал, зах зээлийнхээ зарчимд суурилаад хэрэглэгдэхгүй болох учраас тэрнийгээ экспортлодог юмуу, ийм л байдал руу явна уу гэхээс үндсэндээ одоогийн үйлдвэрлэлийн хүчин чадал нь байгаа хэрэгцээнээсээ 2 дахин давчихаад байгаа ийм байдал байгаа юм.</w:t>
      </w:r>
    </w:p>
    <w:p>
      <w:pPr>
        <w:pStyle w:val="Normal"/>
        <w:jc w:val="both"/>
        <w:rPr>
          <w:rFonts w:cs="Arial"/>
        </w:rPr>
      </w:pPr>
      <w:r>
        <w:rPr>
          <w:rFonts w:cs="Arial"/>
        </w:rPr>
      </w:r>
    </w:p>
    <w:p>
      <w:pPr>
        <w:pStyle w:val="Normal"/>
        <w:jc w:val="both"/>
        <w:rPr>
          <w:rFonts w:cs="Arial"/>
        </w:rPr>
      </w:pPr>
      <w:r>
        <w:rPr>
          <w:rFonts w:cs="Arial"/>
        </w:rPr>
        <w:tab/>
        <w:t>Цэгийн тоо төрлийн хувьд энэ зайлшгүй тогтоох ёстой юм байна гэж ойлгож байгаа. Үнэхээр таныхэлдэгээр болбол ийм ямар нэгэн тодорхой хязгаарлалт байхгүй учраас аймаг, нийслэлийн Засаг дарга нар дуртай аж ахуйн нэгждээ зөвшөөрөл олгочиход бид нар эргээд буруу зөрүү гэж хэлэх ямар ч үндэслэлгүй байгаа. Одоо хэрвээ аймаг, нийслэлийн Засаг даргын саналыг үндэслээд хэд байх нь зохимжтой юм гээд хүн амын тоо бусад үзүүлэлтүүд, параметрээр нь тооцоод энэ цэгийн тоо төрлийг Үйлдвэр, худалдааны яам тогтоочих юм бол энэ хүрээндээ хязгаарлагдаад, сумын төвд нэг ресторан байна, нэг баар байна гээд тогтоочих юм бол тэрэндээ тохирч нэг нэг нэгжид олгоно уу гэхээс биш тэрнээс хэтрүүлж олгох үндэслэлгүй болох ёстой гэж ойлгож байгаа. Энэ бол Засаг даргын саналыг үндэслэж тогтоохоор хуулийн төсөлд ийм заалт явж байгаа.</w:t>
      </w:r>
    </w:p>
    <w:p>
      <w:pPr>
        <w:pStyle w:val="Normal"/>
        <w:jc w:val="both"/>
        <w:rPr>
          <w:rFonts w:cs="Arial"/>
        </w:rPr>
      </w:pPr>
      <w:r>
        <w:rPr>
          <w:rFonts w:cs="Arial"/>
        </w:rPr>
      </w:r>
    </w:p>
    <w:p>
      <w:pPr>
        <w:pStyle w:val="Normal"/>
        <w:jc w:val="both"/>
        <w:rPr>
          <w:rFonts w:cs="Arial"/>
        </w:rPr>
      </w:pPr>
      <w:r>
        <w:rPr>
          <w:rFonts w:cs="Arial"/>
        </w:rPr>
        <w:tab/>
        <w:t>Газар дээр нь устгах гэдгийн хувьд үнэхээр ач холбогдолтой байсан гэдэг нь үнэн юм шиг байгаа юм. Харамсалтай нь одоо бол асар их хэмжээний спиртийг хил гаалиар оруулж ирээд тэдгээрийг устгахад үнэхээр байгаль орчинд ихээхэн сөрөг нөлөөтэй байгаа учир ингэх нь зохимжгүй юм байна. Хоёрдугаарт, угаасаа орж ирсэн спиртийг зохих шаардлага хангаж байвал борлуулаад, төсөвт орлогыг нь оруулаад түрүүнд зарим гишүүдийн санал гаргаж байгаагаар архидан согтуурахтай тэмцэх саналыг оруулаад явах нь илүү эдийн засгийн агуулгаараа ач холбогдолтой байна гэж үзэж байна. Цаашдаа хэрвээ гишүүд зөвшөөрөөд энэ хууль батлагдвал ийм байдлаар явахаар байгаа. Одоогийн мөрдөгдөж байгаа эрх зүйн орчин шууд устгахаар байгаа. Гэхдээ устгахад хүндрэлтэй, хаана устгах нь мэдэгдэхгүй байгаа учраас түрүүн Дагвадорж хурандаагийн хэлснээр нэлээн их хэмжээний спирт яг устгагдаагүй байж байх жишээний ийм л байдалтай байгаа л даа.</w:t>
      </w:r>
    </w:p>
    <w:p>
      <w:pPr>
        <w:pStyle w:val="Normal"/>
        <w:jc w:val="both"/>
        <w:rPr>
          <w:rFonts w:cs="Arial"/>
        </w:rPr>
      </w:pPr>
      <w:r>
        <w:rPr>
          <w:rFonts w:cs="Arial"/>
        </w:rPr>
      </w:r>
    </w:p>
    <w:p>
      <w:pPr>
        <w:pStyle w:val="Normal"/>
        <w:jc w:val="both"/>
        <w:rPr/>
      </w:pPr>
      <w:r>
        <w:rPr>
          <w:rFonts w:cs="Arial"/>
        </w:rPr>
        <w:tab/>
      </w:r>
      <w:r>
        <w:rPr>
          <w:rFonts w:cs="Arial"/>
          <w:b/>
          <w:bCs/>
        </w:rPr>
        <w:t>Г.Даштүдэв</w:t>
      </w:r>
      <w:r>
        <w:rPr>
          <w:rFonts w:cs="Arial"/>
        </w:rPr>
        <w:t>:</w:t>
        <w:tab/>
        <w:t xml:space="preserve">-Нэг зүйлийг тодруулъя. 2000 онд 250 тн спирт хураагдаж устгагдсан. 2001 онд 340 гаруй тн спирт хураагдаж устгагдсан  ийм тоо байж байгаа юм. Энэ оны эхний 5 сард өнөөдрийн байдлаар хил хамгаалах байгуулага, гааль, цагдаад нийтдээ 18.7 тн спиртийн асуудал хураагдсан ийм байгаа. Гэхдээ энэ дээр их олон тн-оор хураагдах явдал байхгүй болж байна, ихэвчлэн 100 дотор. Саяхан Замын-Үүдтэй ярихад Замын-Үүдээр орж ирж хураагдаж байгаа спирт ерөөсөө л 10, 20-иос хэтрэхгүй байгаа юм байна л даа, багаар орж ирж байгаа. </w:t>
      </w:r>
    </w:p>
    <w:p>
      <w:pPr>
        <w:pStyle w:val="Normal"/>
        <w:jc w:val="both"/>
        <w:rPr>
          <w:rFonts w:cs="Arial"/>
        </w:rPr>
      </w:pPr>
      <w:r>
        <w:rPr>
          <w:rFonts w:cs="Arial"/>
        </w:rPr>
      </w:r>
    </w:p>
    <w:p>
      <w:pPr>
        <w:pStyle w:val="Normal"/>
        <w:jc w:val="both"/>
        <w:rPr>
          <w:rFonts w:cs="Arial"/>
        </w:rPr>
      </w:pPr>
      <w:r>
        <w:rPr>
          <w:rFonts w:cs="Arial"/>
        </w:rPr>
        <w:tab/>
        <w:t>Хоёрдугаарт, энэ асгасан явдал үнэхээр үр дүн өгсөн гэж би ойлгож байгаа. Одоо бас цагдаад шийдэж чадахгүй спирт байгаа юм. Тэрэн дотор техникийн спирт биш, голдуу хүнсэнд хэрэглэж болохоор спиртийг бас асгачихаж болохгүй ийм байдал байна. Нөхцөл байдал нэгэнт ийм орж ирэх хэмжээ багассан учраас арай жаахан бодитой хандвал яасан юм бэ гэсэн санал гараад байдаг юм л даа. Энэ чиглэлээр л ийм юм төлөвлөсөн.</w:t>
      </w:r>
    </w:p>
    <w:p>
      <w:pPr>
        <w:pStyle w:val="Normal"/>
        <w:jc w:val="both"/>
        <w:rPr>
          <w:rFonts w:cs="Arial"/>
        </w:rPr>
      </w:pPr>
      <w:r>
        <w:rPr>
          <w:rFonts w:cs="Arial"/>
        </w:rPr>
      </w:r>
    </w:p>
    <w:p>
      <w:pPr>
        <w:pStyle w:val="Normal"/>
        <w:jc w:val="both"/>
        <w:rPr>
          <w:rFonts w:cs="Arial"/>
        </w:rPr>
      </w:pPr>
      <w:r>
        <w:rPr>
          <w:rFonts w:cs="Arial"/>
        </w:rPr>
        <w:tab/>
        <w:t>Дэд бүтцийн яам бол цахилгаан станцад хэрэглэвэл яасан юм бэ гэсэн ийм санал зохицуулах зөвлөлийн хурал дээр ярьж байсан, бид судалж өгч болох юм гэсэн ийм байдал байдаг л даа, энийг л тодруулж хэлье.</w:t>
      </w:r>
    </w:p>
    <w:p>
      <w:pPr>
        <w:pStyle w:val="Normal"/>
        <w:jc w:val="both"/>
        <w:rPr>
          <w:rFonts w:cs="Arial"/>
        </w:rPr>
      </w:pPr>
      <w:r>
        <w:rPr>
          <w:rFonts w:cs="Arial"/>
        </w:rPr>
      </w:r>
    </w:p>
    <w:p>
      <w:pPr>
        <w:pStyle w:val="Normal"/>
        <w:jc w:val="both"/>
        <w:rPr/>
      </w:pPr>
      <w:r>
        <w:rPr>
          <w:rFonts w:cs="Arial"/>
        </w:rPr>
        <w:tab/>
      </w:r>
      <w:r>
        <w:rPr>
          <w:rFonts w:cs="Arial"/>
          <w:b/>
          <w:bCs/>
        </w:rPr>
        <w:t>О.Нигамет</w:t>
      </w:r>
      <w:r>
        <w:rPr>
          <w:rFonts w:cs="Arial"/>
        </w:rPr>
        <w:t>:</w:t>
        <w:tab/>
        <w:t>-Вагоноор ч юмуу, 30 тн, 40 тн-оор орж ирж байгаа нөхцөлд тэнд устгах асуудал бас хүндрэлтэй байж болох юм. Гэхдээ тэнд чинь устгалтын зориулалтын талбай, нүх ухаж байгаад битүү хашлага хийгээд шатаах, тэр чинь амархан шатна шүү дээ. Гэх мэт аргыг нь бодож болно шүү дээ, боловсруулж. Хэрвээ ингээд төвд аваад шинжилгээ хийгээд дараа нь борлуулна гэвэл саяны миний хэлж байгаа бүх жижиг юм чинь тэрэнд устгагдахаа болиод замдаа дахиад эзнээ олчихно шүү дээ. Зарим нь ус болоод хувирчихна, энэ бол амьдрал. Тийм учраас энэ асуудал дээр эргэж харахыг дахин дахин хүсч байна л даа, би.</w:t>
      </w:r>
    </w:p>
    <w:p>
      <w:pPr>
        <w:pStyle w:val="Normal"/>
        <w:jc w:val="both"/>
        <w:rPr>
          <w:rFonts w:cs="Arial"/>
        </w:rPr>
      </w:pPr>
      <w:r>
        <w:rPr>
          <w:rFonts w:cs="Arial"/>
        </w:rPr>
      </w:r>
    </w:p>
    <w:p>
      <w:pPr>
        <w:pStyle w:val="Normal"/>
        <w:jc w:val="both"/>
        <w:rPr>
          <w:rFonts w:cs="Arial"/>
        </w:rPr>
      </w:pPr>
      <w:r>
        <w:rPr>
          <w:rFonts w:cs="Arial"/>
        </w:rPr>
        <w:tab/>
        <w:t>Хоёрдугаарт, 20 дахин давсан байна спиртийн үйлдвэрлэлийн хүчин чадал бол. Энэ тоолуур хийснээр энд нэгэнт бий болсон хүчин чадал бол аяндаа устгагдахгүй шүү дээ. Тийм учраас энэ дээр бас норматив хэрэгтэй, нормативыг л баримталж, тэрэн дээрээ түшиглэн хязгаарлалт хийх нь зүйтэй гэсэн ийм саналыг би зөв асууж байна уу, үгүй юу?</w:t>
      </w:r>
    </w:p>
    <w:p>
      <w:pPr>
        <w:pStyle w:val="Normal"/>
        <w:jc w:val="both"/>
        <w:rPr>
          <w:rFonts w:cs="Arial"/>
        </w:rPr>
      </w:pPr>
      <w:r>
        <w:rPr>
          <w:rFonts w:cs="Arial"/>
        </w:rPr>
      </w:r>
    </w:p>
    <w:p>
      <w:pPr>
        <w:pStyle w:val="Normal"/>
        <w:jc w:val="both"/>
        <w:rPr>
          <w:rFonts w:cs="Arial"/>
        </w:rPr>
      </w:pPr>
      <w:r>
        <w:rPr>
          <w:rFonts w:cs="Arial"/>
        </w:rPr>
        <w:tab/>
        <w:t>Гуравдугаарт, айл өрх, бид энэ хуулийг сурталчлана шүү дээ. Улс даяар радиогоор сонсож байгаа. Айл зөвшөөрөлгүйгээр архи, спирт борлуулж байгаа айл өрхөд энэ хууль гарсны дараа ямар арга хэмжээ авах юм бэ? Тодорхой хариулж өгөөч.</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Спиртийн үйлдвэрлэлийн хувьд ямар нэгэн тоо төрөл, элдэв юмыг тогтооно гэсэн зүйл одоохондоо байхгүй байгаа л даа, хуулийн төсөлд тэгж тусаагүй байгаа. Ер нь цаашдаа нэгэнт хэрэгцээ ингээд 2 дахин давчихаж байгаа учраас, тэгээд бид нар өөр хууль бусаар орж ирээд үйлдвэрлэлд ашиглагдаад байгаа тэр спиртийг технологийнх нь үүднээс хязгаарлаад ингэчих юм бол бид нар орж гарсан юмыг нь хичнээн тн спирт хаанаас аваад, хэд болоод, тэгээд дараа нь хичнээн хэмжээний согтууруулах ундаа болоод гарав гэдгийг тооцох боломжтой юм байна лээ, технологийн хувьд. Ингээд тооцоод ирэхээр энэ бол спирт яг тэр үйлдвэрийн спиртийн зөвшөөрөгдсөн үйлдвэрүүдээс нийлүүлэгдэхээр ийм байдалтай болж байгаа.</w:t>
      </w:r>
    </w:p>
    <w:p>
      <w:pPr>
        <w:pStyle w:val="Normal"/>
        <w:jc w:val="both"/>
        <w:rPr>
          <w:rFonts w:cs="Arial"/>
        </w:rPr>
      </w:pPr>
      <w:r>
        <w:rPr>
          <w:rFonts w:cs="Arial"/>
        </w:rPr>
      </w:r>
    </w:p>
    <w:p>
      <w:pPr>
        <w:pStyle w:val="Normal"/>
        <w:jc w:val="both"/>
        <w:rPr>
          <w:rFonts w:cs="Arial"/>
        </w:rPr>
      </w:pPr>
      <w:r>
        <w:rPr>
          <w:rFonts w:cs="Arial"/>
        </w:rPr>
        <w:tab/>
        <w:t>Тэгээд нийлүүлэгдээд ирэхээр үнэхээр тэр тухайн спирт нь борлогдохгүй ийм байгаа тохиолдолд тэр спиртийн үйлдвэрлэлүүд үйлдвэрүүдийнхээ хүчин чадлаа бууруулах эсвэл спирт нь чанарын шаардлага хангаж байх юм бол экспортлох гэдэг юмуу тэр тал руугаа явах юм шиг байгаа юм. Одоо яг байж байгаа зөвшөөрөл авчихсан, хүчин чадлаа суурилуулчихсан, 12, 13 спиртийн үйлдвэрийн хувьд бол шууд хаах боломж байхгүй, тэгэхээр энийг илүү тэр зах зээлийнх нь жамаар л явуулъя гэсэн ийм бодолтой байгаа. Бидэнд байгаа зарим мэдээгээр жишээлбэл Зүүнхараагийн спиртийг маш сайн спирт гэж ярьдаг. Тэгэхэд үндсэндээ спиртээ бүрэн дүүрэн дотоодынхоо үйлдвэрүүдэд борлуулж чадахгүй байна гэсэн ийм л байдалтай ярьж байгаа л даа.</w:t>
      </w:r>
    </w:p>
    <w:p>
      <w:pPr>
        <w:pStyle w:val="Normal"/>
        <w:jc w:val="both"/>
        <w:rPr>
          <w:rFonts w:cs="Arial"/>
        </w:rPr>
      </w:pPr>
      <w:r>
        <w:rPr>
          <w:rFonts w:cs="Arial"/>
        </w:rPr>
      </w:r>
    </w:p>
    <w:p>
      <w:pPr>
        <w:pStyle w:val="Normal"/>
        <w:jc w:val="both"/>
        <w:rPr>
          <w:rFonts w:cs="Arial"/>
        </w:rPr>
      </w:pPr>
      <w:r>
        <w:rPr>
          <w:rFonts w:cs="Arial"/>
        </w:rPr>
        <w:tab/>
        <w:t>Тэгэхээр энд одоо энэ их үйлдвэрлэгдэж байгаа архинууд маань үндсэндээ яг манай үйлдвэрийн зөвшөөрөл бүхий үйлдвэрүүдээс түүхий эдээ авахгүй байна гэсэн тийм л дүгнэлтэнд хүрчих гээд байгаа юм л даа. Тийм учраас бид нар оролт, гаралтын шугамыг тоолууржуулах тухай асуудлыг тавьж байгаа. Энэ тоолууржаагүй үйлдвэрийг үйлдвэрлэл явуулахыг зөвшөөрөхгүй байх ийм чиглэлтэй байгаа. Ингэсэн тохиолдолд зайлшгүй шугамтай болж үйлдвэрлэл явуулна, ингэж тоолууржуулсан тохиолдолд бид орж байгаа спиртийг хаанаас, яаж, ямар спирт орж байгаа, чанар нь ямар байна гэдгийг бүгдийг хянах боломжтой гэж ойлгож байгаа.</w:t>
      </w:r>
    </w:p>
    <w:p>
      <w:pPr>
        <w:pStyle w:val="Normal"/>
        <w:jc w:val="both"/>
        <w:rPr>
          <w:rFonts w:cs="Arial"/>
        </w:rPr>
      </w:pPr>
      <w:r>
        <w:rPr>
          <w:rFonts w:cs="Arial"/>
        </w:rPr>
      </w:r>
    </w:p>
    <w:p>
      <w:pPr>
        <w:pStyle w:val="Normal"/>
        <w:jc w:val="both"/>
        <w:rPr/>
      </w:pPr>
      <w:r>
        <w:rPr>
          <w:rFonts w:cs="Arial"/>
        </w:rPr>
        <w:tab/>
      </w:r>
      <w:r>
        <w:rPr>
          <w:rFonts w:cs="Arial"/>
          <w:b/>
          <w:bCs/>
        </w:rPr>
        <w:t>Г.Даштүдэв</w:t>
      </w:r>
      <w:r>
        <w:rPr>
          <w:rFonts w:cs="Arial"/>
        </w:rPr>
        <w:t>:</w:t>
        <w:tab/>
        <w:t xml:space="preserve">-Одоогийн байгаа хүчин төгөлдөр мөрдөж байгаа архидан согтуурахтай тэмцэх чиглэлийн хууль тогтоомжоороо бид энэ ажлыг саяны таны түрүүний асуудаг асуултын хүрээнд тэмцэл явж байгаа. Тухайлбал хууль бусаар согтууруулах ундаа борлуулдаг цэг өнөөдөр улсын хэмжээнд 434 байгаад илрүүлж арга хэмжээ аваад эхний 5 сард явж байна. Гар дээрээ согтууруулах ундаа шагладаг 825 хүн байгаа юм байна. Тэнд арга хэмжээ авч байна. Мөн хууль бусаар согтууруулах ундаа гэртээ ч гэдэг юмуу үйлдвэрлэдэг 102 өрх ч юмуу илэрч, цэг байгаа юм байна, арга хэмжээ аваад ингээд хөөцөлдөж байна. </w:t>
      </w:r>
    </w:p>
    <w:p>
      <w:pPr>
        <w:pStyle w:val="Normal"/>
        <w:jc w:val="both"/>
        <w:rPr>
          <w:rFonts w:cs="Arial"/>
        </w:rPr>
      </w:pPr>
      <w:r>
        <w:rPr>
          <w:rFonts w:cs="Arial"/>
        </w:rPr>
      </w:r>
    </w:p>
    <w:p>
      <w:pPr>
        <w:pStyle w:val="Normal"/>
        <w:jc w:val="both"/>
        <w:rPr>
          <w:rFonts w:cs="Arial"/>
        </w:rPr>
      </w:pPr>
      <w:r>
        <w:rPr>
          <w:rFonts w:cs="Arial"/>
        </w:rPr>
        <w:tab/>
        <w:t>Энэ хуулийг бидний өнөөдрийн ярьж байгаа төслийн хүрээнд улам чангатгах чиглэлтэй заалтууд байгаа, тухайлбал төслийн 16.1.2-т энэ хууль зөрчиж согтууруулах ундаа үйлдвэрлэж байгаа өмчлөгчийн тоног төхөөрөмж, байрыг нь хураана, мөн бас тээврийн хэрэгслийг ч гэсэн яахаар явж байгаа. Ямар ч байсан бодитой байгаа бүх аймгуудаасаа сар тутам мэдээ авдаг юм. Манай цагдаагийн байгууллага, зохицуулах зөвлөл дээр энэ тоо л доо, тэрнээс тэрнийг яг тийм гэж хэлж чадахгүй байна, бүрэн тусгагдаагүй байж болох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Мэдээж л дээ, тэр чинь бүх тооги йнь мэдэж байгаа бол очоод хураачихна шүү дээ, тэр чинь нуугдаж байгаа учраас бид нар улсын хэмжээнд архи шаглаж байгаа бүх хүнийг тэд байна гэж хэлж чадахгүй шүү дээ. Нэг нь өнөөдөр байг гэхэд маргааш нэг нь шинээр бий болно. Тийм учраас мэдээж энэ бол арга хэмжээ авснаа л хэлж байгаа болохоос Монголд ерөөсөө иймхэн хүн байна гэж хэлж байгаа юм биш шүү дээ.</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w:t>
        <w:tab/>
        <w:t>-Сангийн хөрөнгөд тухайн жилд хэдий хэмжээний юм хуримтлагдах болоо. Төсвөөс онцгой татварын 2 хувьтай тэнцүү гэсэн юм байна. Бусад эх үүсвэрүүд заасан байна. Ингээд дундажаар тоолж үзээд хэдий хэр юм  хуримтлагдах бол. Энэ нь орон нутагт дунджаар 1 аймагт, мөн хэдий хэмжээний ийм юм хүртэх бол гэсэн нэг асуулт байна.</w:t>
      </w:r>
    </w:p>
    <w:p>
      <w:pPr>
        <w:pStyle w:val="Normal"/>
        <w:jc w:val="both"/>
        <w:rPr>
          <w:rFonts w:cs="Arial"/>
        </w:rPr>
      </w:pPr>
      <w:r>
        <w:rPr>
          <w:rFonts w:cs="Arial"/>
        </w:rPr>
      </w:r>
    </w:p>
    <w:p>
      <w:pPr>
        <w:pStyle w:val="Normal"/>
        <w:jc w:val="both"/>
        <w:rPr>
          <w:rFonts w:cs="Arial"/>
        </w:rPr>
      </w:pPr>
      <w:r>
        <w:rPr>
          <w:rFonts w:cs="Arial"/>
        </w:rPr>
        <w:tab/>
        <w:t>Хоёрдугаарт, бид нар хөтөлбөр, хууль, янз янзаар гаргаад л гэмт хэргээс урьдчилсан сэргийлэх зөвлөлийн хуулинд ч оруулаад явж л байгаа л даа. Тэгээд эцсийн үр дүн хөтөлбөр, хууль хоёрын эцсийн үр дүн мэдээж гарна гэж хийж байгаа. Гэхдээ бас их төвөгтэй, тийм учраас энэ сан эд нартаа Ерөнхийлөгчийн холбож барих шаардлага байгаа юм болов уу, үгүй болов уу? Өөр тусдаа сан байвал байгаад, байх нөхцлийг өөр улс эрхлээд явчихвал, тэгээд Ерөнхийлөгч хяналтаа тавиад, шаардлага тавиад ингээд явбал бас төрийн тэргүүний хувьд зүгээр юм болов уу гэсэн ийм бодол байх юм, энэ дээр ямар байр суурьтай байдаг юм бол.</w:t>
      </w:r>
    </w:p>
    <w:p>
      <w:pPr>
        <w:pStyle w:val="Normal"/>
        <w:jc w:val="both"/>
        <w:rPr>
          <w:rFonts w:cs="Arial"/>
        </w:rPr>
      </w:pPr>
      <w:r>
        <w:rPr>
          <w:rFonts w:cs="Arial"/>
        </w:rPr>
      </w:r>
    </w:p>
    <w:p>
      <w:pPr>
        <w:pStyle w:val="Normal"/>
        <w:jc w:val="both"/>
        <w:rPr>
          <w:rFonts w:cs="Arial"/>
        </w:rPr>
      </w:pPr>
      <w:r>
        <w:rPr>
          <w:rFonts w:cs="Arial"/>
        </w:rPr>
        <w:tab/>
        <w:t>Гуравдугаарт, ерөнхийдөө архидалт багасч байгаа гэж байгаа, энэ бас бодитой л доо, ажиглагдаж байгаа. Яг энэ архины албадан эмчилгээнд явж байгаа хүмүүсийн тоо жилд хэдий хэмжээгээр өсдөг, тэгээдтэнд очсон хүмүүсээс хэдэн хүн архинаас гардаг ийм тоог хэлж өгөхгүй юу гэсэн ийм л санал байна.</w:t>
      </w:r>
    </w:p>
    <w:p>
      <w:pPr>
        <w:pStyle w:val="Normal"/>
        <w:jc w:val="both"/>
        <w:rPr>
          <w:rFonts w:cs="Arial"/>
        </w:rPr>
      </w:pPr>
      <w:r>
        <w:rPr>
          <w:rFonts w:cs="Arial"/>
        </w:rPr>
      </w:r>
    </w:p>
    <w:p>
      <w:pPr>
        <w:pStyle w:val="Normal"/>
        <w:jc w:val="both"/>
        <w:rPr>
          <w:rFonts w:cs="Arial"/>
        </w:rPr>
      </w:pPr>
      <w:r>
        <w:rPr>
          <w:rFonts w:cs="Arial"/>
        </w:rPr>
        <w:tab/>
        <w:t xml:space="preserve">Дараа нь, түрүүнд хүлээн авалтыг хатуу архигүйгээр тэмдэглэдэг болъё, хуульчлая гэж байх шиг байна лээ, бид нар бас орон нутаг туршиж үзсэн юм, нэг гарцтай байхгүй бол болдоггүй л юм байна лээ. Уг нь зөв санаа юм. Тэгээд яг хуульчилчихаар бас бүхэл бүтэн улсын хувьд гарцгүй болчихвол бас жаахан эвгүй байдалд ормоор юм заримдаа гардаг юм. Тийм учраас хөтөлбөртөө тусгаад шахаад үзүүлэлтээрээ шахаад тайлангаа авч үзэхдээ шахаад л янз янзын маягаар шахвал зүгээр юмуу гэж бодогдож байна. </w:t>
      </w:r>
    </w:p>
    <w:p>
      <w:pPr>
        <w:pStyle w:val="Normal"/>
        <w:jc w:val="both"/>
        <w:rPr>
          <w:rFonts w:cs="Arial"/>
        </w:rPr>
      </w:pPr>
      <w:r>
        <w:rPr>
          <w:rFonts w:cs="Arial"/>
        </w:rPr>
      </w:r>
    </w:p>
    <w:p>
      <w:pPr>
        <w:pStyle w:val="Normal"/>
        <w:jc w:val="both"/>
        <w:rPr>
          <w:rFonts w:cs="Arial"/>
        </w:rPr>
      </w:pPr>
      <w:r>
        <w:rPr>
          <w:rFonts w:cs="Arial"/>
        </w:rPr>
        <w:tab/>
        <w:t xml:space="preserve">Нэгэнт энэ төсөвтэй холбоотой асуудал яригдаж байгаа учраас хэлэлцэхдээ Төсвийн байнгын хороон дээр бас тэр хувийн хэмжээ ч бас яригдах байхаа гэж ингэж бодож байна. </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 xml:space="preserve">-Сангийн хөрөнгө гэж байгаа юм. Энэ бол үндсэндээ 2, 3 эх үүсвэрээс бүрдэхээр байгаа, яг ерөөсөө үндсэн хөдлөхгүй, баталгаатай орж ирэх эх үүсвэр бол түрүүний хэлсэн согтууруулах ундааны дотор зохих хувийг санд төвлөрүүлэх тухай асуудал байгаа юм. Тэрэн дээр тооцож үзэхэд бид нарын түрүүний хэлсэн 5, 6 зуун сая төгрөг бол жилдээ одоогийн байгаа татварын гүйцэтгэлээрээ ийм байдалтай байгаа. </w:t>
      </w:r>
    </w:p>
    <w:p>
      <w:pPr>
        <w:pStyle w:val="Normal"/>
        <w:jc w:val="both"/>
        <w:rPr>
          <w:rFonts w:cs="Arial"/>
        </w:rPr>
      </w:pPr>
      <w:r>
        <w:rPr>
          <w:rFonts w:cs="Arial"/>
        </w:rPr>
      </w:r>
    </w:p>
    <w:p>
      <w:pPr>
        <w:pStyle w:val="Normal"/>
        <w:jc w:val="both"/>
        <w:rPr>
          <w:rFonts w:cs="Arial"/>
        </w:rPr>
      </w:pPr>
      <w:r>
        <w:rPr>
          <w:rFonts w:cs="Arial"/>
        </w:rPr>
        <w:tab/>
        <w:t>Хөрөнгө хуваарилахын хувьд бид нарын ойлгож байгаагаар шууд аймгуудад тэгшитгэх маягаар хуваарилахгүй гэж ойлгож байгаа. Тухайн аймаг, орон нутаг, ер нь төрийн бус байгууллага, бусад байгууллагуудаас ирүүлсэн архидан согтуурахтай тэмцэх чиглэлээрх төслийг сонгон шалгаруулах замаар энэ сангийн хөрөнгийг олгоно гэсэн ийм байдалтайгаар л бид нар урьдчилсан байдлаар төсөөлж байгаа. Тийм учраас тухайн аймаг, орон нутаг ийм байдлаар архитай тэмцэх гэж байна. Ийм ийм арга хэмжээ зохион байгуулна, ийм хөрөнгийн эх үүсвэр шаардлагатай байна гээд санал тавиад ирэх юм бол тэрнийг авч үзэж ирээд байгаа тэр хөрөнгийнхөө хэмжээнд тааруулаад энийг олгох боломжтой. Ийм л байдлаар явах болов уу гэж төсөөлж байгаа юм.</w:t>
      </w:r>
    </w:p>
    <w:p>
      <w:pPr>
        <w:pStyle w:val="Normal"/>
        <w:jc w:val="both"/>
        <w:rPr>
          <w:rFonts w:cs="Arial"/>
        </w:rPr>
      </w:pPr>
      <w:r>
        <w:rPr>
          <w:rFonts w:cs="Arial"/>
        </w:rPr>
      </w:r>
    </w:p>
    <w:p>
      <w:pPr>
        <w:pStyle w:val="Normal"/>
        <w:jc w:val="both"/>
        <w:rPr>
          <w:rFonts w:cs="Arial"/>
        </w:rPr>
      </w:pPr>
      <w:r>
        <w:rPr>
          <w:rFonts w:cs="Arial"/>
        </w:rPr>
        <w:tab/>
        <w:t>Эцсийн үр дүнгийн хувьд энэ хөтөлбөрийн төслийн хувьд бид нар шалгуурыг маш тодорхой тавьсан байгаа. Хойд талд хөтөлбөр хэрэгжих шалгуур гэсэн үзүүлэлтүүдийг жагсаасан байгаа, энэ бол нэлээн олон үзүүлэлт байгаа, энэ бол хөтөлбөрийнхөө хэрэгжилтийн хоёр үе шаттайгаа холбогдуулаад үе шат болгонд тухайн чиглэлээр ямар үр дүнд хүрэх юм бэ гэдэг нэлээн нарийвчилсан шинжлэх ухааны үндэстэй, бүр тоотой, хатуу тоотой хэрэглээг тийм хэмжээгээр буй болгоно ч гэдэг юмуу, урьдчилсан буюу 1000 хүнд ноогдох өвчлөлийг тийм хэмжээгээр архинаас шалтгаалсан бууруулна ч гэдэг юмуу, ийм байдлаар маш тодорхой тоонууд тавьсан байгаа.</w:t>
      </w:r>
    </w:p>
    <w:p>
      <w:pPr>
        <w:pStyle w:val="Normal"/>
        <w:jc w:val="both"/>
        <w:rPr>
          <w:rFonts w:cs="Arial"/>
        </w:rPr>
      </w:pPr>
      <w:r>
        <w:rPr>
          <w:rFonts w:cs="Arial"/>
        </w:rPr>
      </w:r>
    </w:p>
    <w:p>
      <w:pPr>
        <w:pStyle w:val="Normal"/>
        <w:jc w:val="both"/>
        <w:rPr>
          <w:rFonts w:cs="Arial"/>
        </w:rPr>
      </w:pPr>
      <w:r>
        <w:rPr>
          <w:rFonts w:cs="Arial"/>
        </w:rPr>
        <w:tab/>
        <w:t>Өөрөөр хэлбэл дараа нь энэ тодорхой хөтөлбөрийн энэ үе шат дууссаны дараа хөтөлбөрийн хэрэгжилтийг үнэлэх боломжтой байгаа. Энэ дээр тодорхой тоонууд тавигдсан тусгай бүлэг хөтөлбөрт орж байгаа юм. Тийм учраас энийг энэ хөтөлбөрийн хэрэгжилтийг тооцох боломжтой гэж ойлгож байгаа юм.</w:t>
      </w:r>
    </w:p>
    <w:p>
      <w:pPr>
        <w:pStyle w:val="Normal"/>
        <w:jc w:val="both"/>
        <w:rPr>
          <w:rFonts w:cs="Arial"/>
        </w:rPr>
      </w:pPr>
      <w:r>
        <w:rPr>
          <w:rFonts w:cs="Arial"/>
        </w:rPr>
      </w:r>
    </w:p>
    <w:p>
      <w:pPr>
        <w:pStyle w:val="Normal"/>
        <w:jc w:val="both"/>
        <w:rPr>
          <w:rFonts w:cs="Arial"/>
        </w:rPr>
      </w:pPr>
      <w:r>
        <w:rPr>
          <w:rFonts w:cs="Arial"/>
        </w:rPr>
        <w:tab/>
        <w:t>Төрийн хүлээн авалтанд архи, согтууруулах ундаа хэрэглэхийг хориглох тухай асуудал дээр би Дондог гишүүнтэй санал нэг байна. Өөрөөр хэлбэл энийг хууль дүрэмд шууд хатуу хэлбэрээр, дараа нь тэрэнд нь хариуцлага тооцох маягаар тусгах нь зохимж муутай байж магадгүй. Харин хөтөлбөрт тодорхой байгууллагын хүлээх үүрэг хариуцлага гэдэг дээр бид энийг тусгаад өгөх боломжтой, хөтөлбөрт тусгах нь илүү зохимжтой байж магадгүй гэдэгтэй санал нэг байна.</w:t>
      </w:r>
    </w:p>
    <w:p>
      <w:pPr>
        <w:pStyle w:val="Normal"/>
        <w:jc w:val="both"/>
        <w:rPr>
          <w:rFonts w:cs="Arial"/>
        </w:rPr>
      </w:pPr>
      <w:r>
        <w:rPr>
          <w:rFonts w:cs="Arial"/>
        </w:rPr>
      </w:r>
    </w:p>
    <w:p>
      <w:pPr>
        <w:pStyle w:val="Normal"/>
        <w:jc w:val="both"/>
        <w:rPr>
          <w:rFonts w:cs="Arial"/>
        </w:rPr>
      </w:pPr>
      <w:r>
        <w:rPr>
          <w:rFonts w:cs="Arial"/>
        </w:rPr>
        <w:tab/>
        <w:t>Таны албадан эмчилгээтэй холбоотой асуудлыг Шүүхийн шийдвэр гүйцэтгэлийн ерөнхий газрын дарга Чойжанцан дарга хариулна.</w:t>
      </w:r>
    </w:p>
    <w:p>
      <w:pPr>
        <w:pStyle w:val="Normal"/>
        <w:jc w:val="both"/>
        <w:rPr>
          <w:rFonts w:cs="Arial"/>
        </w:rPr>
      </w:pPr>
      <w:r>
        <w:rPr>
          <w:rFonts w:cs="Arial"/>
        </w:rPr>
      </w:r>
    </w:p>
    <w:p>
      <w:pPr>
        <w:pStyle w:val="Normal"/>
        <w:jc w:val="both"/>
        <w:rPr/>
      </w:pPr>
      <w:r>
        <w:rPr>
          <w:rFonts w:cs="Arial"/>
        </w:rPr>
        <w:tab/>
      </w:r>
      <w:r>
        <w:rPr>
          <w:rFonts w:cs="Arial"/>
          <w:b/>
          <w:bCs/>
        </w:rPr>
        <w:t>Ж.Чойжанцан</w:t>
      </w:r>
      <w:r>
        <w:rPr>
          <w:rFonts w:cs="Arial"/>
        </w:rPr>
        <w:t>:</w:t>
        <w:tab/>
        <w:t>-Албадан эмчилгээний хувьд Багахангайд албадан эмчилгээний бие даасан эмнэлэг байж байгаа. Зарим нэгэн аймгуудад байгуулагдаад энэ жил санхүүгийнхээ байдлаас болоод бас татан буугдаж байх шиг байна. Багахангайн албадан эмчилгээний хувьд ерөөсөө л орон тоо нь, төсөв хөрөнгөндөө бариулж л авч байгаа. Нэг ээлжиндээ 160 хүн байх ёстой, байр сав нь ч гэсэн тийм хэмжээтэй, тэрнийхээ хэмжээнд л авч байна, ийм учраас 200 орчим юмуу, өнөөгийн байдлаар 178 хүн байна л даа, ийм хэмжээнд. Ер нь багтаамж сав нь бид Багахангай, цаад талын Баян суман дахь хөдөлмөр эмчилгээ, Мааньт дахь хөдөлмөр эмчилгээг үндсэнд нь авчихлаа. Ингээд байр сав нь жаахан өргөжөөд ирэх юм бол энэ бол ойрын жилүүдэд нэг их багасахгүй байх гэсэн ийм байдал ажиглагдаад байгаа юм. Үе үе ирж байгаа улсуудынх нь тоо, даацаас ингээд хараад үзэхэд ер нь нэлээд хэмжээгээр ирж байгаа ийм байдал ажиглагдаж байгаа юм.</w:t>
      </w:r>
    </w:p>
    <w:p>
      <w:pPr>
        <w:pStyle w:val="Normal"/>
        <w:jc w:val="both"/>
        <w:rPr>
          <w:rFonts w:cs="Arial"/>
        </w:rPr>
      </w:pPr>
      <w:r>
        <w:rPr>
          <w:rFonts w:cs="Arial"/>
        </w:rPr>
      </w:r>
    </w:p>
    <w:p>
      <w:pPr>
        <w:pStyle w:val="Normal"/>
        <w:jc w:val="both"/>
        <w:rPr/>
      </w:pPr>
      <w:r>
        <w:rPr>
          <w:rFonts w:cs="Arial"/>
        </w:rPr>
        <w:tab/>
      </w:r>
      <w:r>
        <w:rPr>
          <w:rFonts w:cs="Arial"/>
          <w:b/>
          <w:bCs/>
        </w:rPr>
        <w:t>Ч.Авдай</w:t>
      </w:r>
      <w:r>
        <w:rPr>
          <w:rFonts w:cs="Arial"/>
        </w:rPr>
        <w:t>:</w:t>
        <w:tab/>
        <w:t xml:space="preserve">-Урдаас баахан муу спирт оруулж ирж байна. Тэрнийг чинь хориглохын хамт спиртийн үйлдвэр баахан байгуулж байна. Байгуулсан спиртийн үйлдвэрийн улсууд надтай нэлээн олон хүн спиртээ үзүүлсэн. Амсаад үзээч гэж. Ерөөсөө тэр дотор болохоор тийм юм алга байна. Тэгэхээр энэ хуулинд чинь спиртийн үйлдвэрт тавих хяналттай холбоотой ийм юм ерөөсөө тусгагдаагүй байна. </w:t>
      </w:r>
    </w:p>
    <w:p>
      <w:pPr>
        <w:pStyle w:val="Normal"/>
        <w:jc w:val="both"/>
        <w:rPr>
          <w:rFonts w:cs="Arial"/>
        </w:rPr>
      </w:pPr>
      <w:r>
        <w:rPr>
          <w:rFonts w:cs="Arial"/>
        </w:rPr>
      </w:r>
    </w:p>
    <w:p>
      <w:pPr>
        <w:pStyle w:val="Normal"/>
        <w:jc w:val="both"/>
        <w:rPr>
          <w:rFonts w:cs="Arial"/>
        </w:rPr>
      </w:pPr>
      <w:r>
        <w:rPr>
          <w:rFonts w:cs="Arial"/>
        </w:rPr>
        <w:tab/>
        <w:t>Хоёрдугаарт, спиртийн үйлдвэр байгуулагдаж байгаагийн хэрээр хүмүүсийн чинь иддэг улаан буудай, төмс тийшээ явж байна. Үнэхээр спирт өөрөөр хэлбэл түүхий эдээ гаднаас оруулж ирээд, улаан буудайгаараа, төмсөөрөө ингэж хийхгүй юу, ийм юм тусгаж болохгүй юу гэсэн нэг ийм юм байна.</w:t>
      </w:r>
    </w:p>
    <w:p>
      <w:pPr>
        <w:pStyle w:val="Normal"/>
        <w:jc w:val="both"/>
        <w:rPr>
          <w:rFonts w:cs="Arial"/>
        </w:rPr>
      </w:pPr>
      <w:r>
        <w:rPr>
          <w:rFonts w:cs="Arial"/>
        </w:rPr>
      </w:r>
    </w:p>
    <w:p>
      <w:pPr>
        <w:pStyle w:val="Normal"/>
        <w:jc w:val="both"/>
        <w:rPr>
          <w:rFonts w:cs="Arial"/>
        </w:rPr>
      </w:pPr>
      <w:r>
        <w:rPr>
          <w:rFonts w:cs="Arial"/>
        </w:rPr>
        <w:tab/>
        <w:t>Хоёрдугаарт, манай архи үйлдвэрлэж барьж байгаа стандарт байгаа, цэвэршлийн хэмжээг тогтоосон. Жишээлбэл, алдегид, сеучый масло, эфирийн нийлмэл хүчил гээд. Энэ бол цагаан архин дээр тогтоосон стандарт байгаа. Энэ архины үйлдвэрүүдээр хяналт шалгалт хийгээд лабораторид шинжлэхэд ерөөсөө тэр хэмжээгээ барьж чадахгүй байна. Тэгтэл энэ үйлдвэрлэж байгаа спирт хүртэл энийг дахин нэрж, дээд спирт гэсэн хэмжээнд хүргэхэд алдегид, сеучый масло бол 3 дахин, 4 дахин багасах тийм бололцоо байгаа байхгүй юу, тийм технологи бол байж байна. Тийм талаас нь стандартын норм, нормативыг өөрөөр хэлбэл цэвэрших тал руу нь өндөржүүлэх талаар эндээ оруулж болохгүй юу?</w:t>
      </w:r>
    </w:p>
    <w:p>
      <w:pPr>
        <w:pStyle w:val="Normal"/>
        <w:jc w:val="both"/>
        <w:rPr>
          <w:rFonts w:cs="Arial"/>
        </w:rPr>
      </w:pPr>
      <w:r>
        <w:rPr>
          <w:rFonts w:cs="Arial"/>
        </w:rPr>
      </w:r>
    </w:p>
    <w:p>
      <w:pPr>
        <w:pStyle w:val="Normal"/>
        <w:jc w:val="both"/>
        <w:rPr>
          <w:rFonts w:cs="Arial"/>
        </w:rPr>
      </w:pPr>
      <w:r>
        <w:rPr>
          <w:rFonts w:cs="Arial"/>
        </w:rPr>
        <w:tab/>
        <w:t xml:space="preserve">Өөр нэг зүйл, 8 барааны дэлгүүр гээд Улаанбаатар хотод нэг нэртэй, хөргөгчинд хиам юухан хээхэн зараад мах нь тэр болоод тэгээд 8 барааны дэлгүүр гэдэгт бүгд архи зарж байна шүү дээ. Тэрэндээ хяналт тавихгүй юмуу, нэг талбайтай, тийм талбайтай бол 8 нэрийн барааны зөвшөөрөл өгнө гээд. Тэгээд архи зараад, мах гээд юмнууд бий л дээ, тэр нь зүгээр л нэг ор нэрийн төдий. </w:t>
      </w:r>
    </w:p>
    <w:p>
      <w:pPr>
        <w:pStyle w:val="Normal"/>
        <w:jc w:val="both"/>
        <w:rPr>
          <w:rFonts w:cs="Arial"/>
        </w:rPr>
      </w:pPr>
      <w:r>
        <w:rPr>
          <w:rFonts w:cs="Arial"/>
        </w:rPr>
      </w:r>
    </w:p>
    <w:p>
      <w:pPr>
        <w:pStyle w:val="Normal"/>
        <w:jc w:val="both"/>
        <w:rPr>
          <w:rFonts w:cs="Arial"/>
        </w:rPr>
      </w:pPr>
      <w:r>
        <w:rPr>
          <w:rFonts w:cs="Arial"/>
        </w:rPr>
        <w:tab/>
        <w:t>Дараа нь мөн байрны талбайтай холбоотойгоор хоолны газрууд гээд юм байж байна, тэр бол архи, пиво зарж байдаг. Тэр стандарт, хэмжээ, дамжаа, зөвшөөрлийг нь эргэж харах болоогүй юмуу? Та нар хэлж байна шүү дээ, оюутны байраас 500 м дотор архи зардаг ийм юмыг зөвшөөрөхгүй гэж байгаа, тэр бол ерөөсөө бүтэхгүй. Их сургуулийн арын оюутны хотхоноос мөн 500 хүрэхгүй, 200 метр 4-р дэлгүүр гээд дээр үеийн алдартай дэлгүүр байж л байна, 64 гээд байж л байна. Эд чинь яахав, бөөн хэл ам болно шүү дээ, тийм учраас тэрнийг яадаг юм, нэг зөв болгохгүй бол болохгүй байх гэж ингэж бодох юм. Ийм ийм зүйлүүд дээр хариулт өгөх ч хаашаа юм, цаашдаа анхаарахгүй юмуу?</w:t>
      </w:r>
    </w:p>
    <w:p>
      <w:pPr>
        <w:pStyle w:val="Normal"/>
        <w:jc w:val="both"/>
        <w:rPr>
          <w:rFonts w:cs="Arial"/>
        </w:rPr>
      </w:pPr>
      <w:r>
        <w:rPr>
          <w:rFonts w:cs="Arial"/>
        </w:rPr>
      </w:r>
    </w:p>
    <w:p>
      <w:pPr>
        <w:pStyle w:val="Normal"/>
        <w:jc w:val="both"/>
        <w:rPr>
          <w:rFonts w:cs="Arial"/>
        </w:rPr>
      </w:pPr>
      <w:r>
        <w:rPr>
          <w:rFonts w:cs="Arial"/>
        </w:rPr>
        <w:tab/>
        <w:t>Нэг хүнд оногдож байгаа 23 л архийг багасгахтай холбоотой юм хийх хэрэгтэй шүү дээ. Цэвэршлийг нь өндөржүүлэх хэрэгтэй байна. Стандартыг нь хатуу болгох хэрэгтэй байна. Наана нь янз бүрийн аргаар өгч байгаа зөвшөөрлөө багасгах хэрэгтэй байна. Ийм ийм зүйлийг тусгавал яасан юм бэ гэж бодох юм. Өөр нэг зүйл бол шимийн архитай холбоотой юм байна шүү дээ. Жишээлбэл, баяд, дөрвөдийн сүүгээ боловсруулах технологид ерөөсөө ингээд малынхаа сүүгээр, үхрийнхээ сүүгээр айраг хийгээд, шимийн архи гаргаад ингээд ааруул хийдэг ерөөсөө технологи нь тэр байхгүй юу. Тэгэхдээ тэнд түрүүний миний хэлдэг сеучый масло, алдегид эд нар бол маш их. Хөдөө аж ахуйн яамныхан бол мэдэж байгаа. Тэнд шүүлтүүрүүд нэмж өгөх хэрэгтэй байхгүй юу, шүүлтүүр заавал хэрэглээчээ гэсэн ийм шаардлага тавьдаг юмуу яадаг юм, ийм ийм юмнуудыг тусгаж болохгүй юу? өөрөөр хэлбэл юмаа цэвэршүүлэх талаас нь, энэ худалдааг цаашдаа өргөжүүлэхгүй байх талаас нь ийм юмнуудыг хуульдаа тусгаж болохгүй юу гэсэн ийм ерөнхий нэг асуулт байна.</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Авдай гишүүний асуултанд хариулж байна, манай мэргэжлийн улсууд тодруулж хэлэх байх. Тэр үнэхээр спирттэй холбоотой хуульд байгаа заалт гэвэл 5.1 гэж зүйлд спиртийн хуваарилалт, олголт, зарцуулалтанд хяналт тавих журам гэсэн нэг зүйл гараад, энд саяны таны хэлсэн бүх зүйл, нарийвчилсан зүйлүүдийг тусгаад энэ хууль зүй, санхүү, эдийн засаг, эрүүл мэндийн асуудал эрхэлсэн Засгийн газрын гишүүн хамтран батлана гэсэн ийм заалт явж байгаа. Энэ дээр нэлээн нарийвчилсан заалтууд орох байх. Энэ дээр шаардлагатай гэж үзвэл хуулийн төсөлд ямар байдлаар зарим гол энд байж болох зарим нэг зүйлүүдийг энд тусгах асуудал байж болно. Энийг гишүүд санал гаргаад тусгахад болохгүй зүйлгүй болов уу гэж бодож байна.</w:t>
      </w:r>
    </w:p>
    <w:p>
      <w:pPr>
        <w:pStyle w:val="Normal"/>
        <w:jc w:val="both"/>
        <w:rPr>
          <w:rFonts w:cs="Arial"/>
        </w:rPr>
      </w:pPr>
      <w:r>
        <w:rPr>
          <w:rFonts w:cs="Arial"/>
        </w:rPr>
      </w:r>
    </w:p>
    <w:p>
      <w:pPr>
        <w:pStyle w:val="Normal"/>
        <w:jc w:val="both"/>
        <w:rPr>
          <w:rFonts w:cs="Arial"/>
        </w:rPr>
      </w:pPr>
      <w:r>
        <w:rPr>
          <w:rFonts w:cs="Arial"/>
        </w:rPr>
        <w:tab/>
        <w:t>8 нэрийн барааны дэлгүрү ингээд явж байгаа, энэ бол бид нар тэр түрүүний хэлсэн аймаг, нийслэлийн Засаг даргын саналыг үндэслээд согтууруулах ундаагаараа худалдаа, үйлчилгээ эрхэлдэг цэгийн тоо, төрлийг үйлдвэр, худалдааны асуудал эрхэлсэн Засгийн газрын гишүүн тогтооно гэдэг заалтын хүрээнд бид нар нэлээн хязгаарлая гэсэн тийм л бодолтой байгаа л даа. Одоо бол 8 нэр төрлийнх гэдэг хэд л бол хэд хаана л бол хаана ийм байдалтай байгаа. Одоо бид нар тодорхой хэмжээгээр тоо, төрлийг нь хязгаарлаад ирэх юм бол тэрэндээ багтаад Засаг дарга аль аж ахуйн нэгжид, хэнд тэр зөвшөөрөл өгөх вэ гэдгээ шийдэх ийм боломжтой болж байгаа. Тэрнээс илүү гаргах юм бол тодорхой хариуцлагын асуудлыг нь ярих ийм зүйл ярьж байгаа.</w:t>
      </w:r>
    </w:p>
    <w:p>
      <w:pPr>
        <w:pStyle w:val="Normal"/>
        <w:jc w:val="both"/>
        <w:rPr>
          <w:rFonts w:cs="Arial"/>
        </w:rPr>
      </w:pPr>
      <w:r>
        <w:rPr>
          <w:rFonts w:cs="Arial"/>
        </w:rPr>
      </w:r>
    </w:p>
    <w:p>
      <w:pPr>
        <w:pStyle w:val="Normal"/>
        <w:jc w:val="both"/>
        <w:rPr>
          <w:rFonts w:cs="Arial"/>
        </w:rPr>
      </w:pPr>
      <w:r>
        <w:rPr>
          <w:rFonts w:cs="Arial"/>
        </w:rPr>
        <w:tab/>
        <w:t>Тийм учраас энэ дээр одоо байгаа энэ хэмжээ хязгааргүй байгаа энэ тоо буурах ёстой байх. Энэ тодорхой стандарт, тодорхой шаардлага, тодорхой шалгуур үзүүлэлтүүдээр тоо төрлийг тогтооно гэж ойлгож байгаа. Ийм зүйл байж болох юм.</w:t>
      </w:r>
    </w:p>
    <w:p>
      <w:pPr>
        <w:pStyle w:val="Normal"/>
        <w:jc w:val="both"/>
        <w:rPr>
          <w:rFonts w:cs="Arial"/>
        </w:rPr>
      </w:pPr>
      <w:r>
        <w:rPr>
          <w:rFonts w:cs="Arial"/>
        </w:rPr>
      </w:r>
    </w:p>
    <w:p>
      <w:pPr>
        <w:pStyle w:val="Normal"/>
        <w:jc w:val="both"/>
        <w:rPr>
          <w:rFonts w:cs="Arial"/>
        </w:rPr>
      </w:pPr>
      <w:r>
        <w:rPr>
          <w:rFonts w:cs="Arial"/>
        </w:rPr>
        <w:tab/>
        <w:t>500 м гэдэг та хэлж байна, үнэхээр тийм байж магадгүй. Гэхдээ бидний судалгаагаар гэхэд нийслэлд 170 газар яг энэ 500 м-ээс дотогш зайд худалдаа үйлчилгээ хэрэглэдэг цэг нь байршсан байгаа юм л даа. Тэгэхээр бид нар хууль батлагдвал бид нар энийг нүүлгэх, эсвэл архи худалдаа үйлдвэрлэхгүй, өөр бусад төрлийн юмаараа үйлчилгээ худалдаагаа явуул гэдэг шаардлага тавина. Түрүүн хэлсэн хариуцсан нэлээн чангарч байгаа, тийм учраас хэрвээ тэр шаардлагыг тогтоосон хугацаандаа биелүүлэхгүй бол бид нар тэр үйлчилгээ эрхлэх зөвшөөрлийг нь хураах, дахин олгохгүй байх гэх мэтээр энэ арга хэмжээнүүдээ аваад явна, харин энэ дээр нэгэнт хуулиар тогтоосон хэм хэмжээг хэрэгжүүлэх тал дээр нэлээн холбогдох байгууллагуудын хүчээр энэ асуудлыг ярина гэж бодож байгаа.</w:t>
      </w:r>
    </w:p>
    <w:p>
      <w:pPr>
        <w:pStyle w:val="Normal"/>
        <w:jc w:val="both"/>
        <w:rPr>
          <w:rFonts w:cs="Arial"/>
        </w:rPr>
      </w:pPr>
      <w:r>
        <w:rPr>
          <w:rFonts w:cs="Arial"/>
        </w:rPr>
      </w:r>
    </w:p>
    <w:p>
      <w:pPr>
        <w:pStyle w:val="Normal"/>
        <w:jc w:val="both"/>
        <w:rPr>
          <w:rFonts w:cs="Arial"/>
        </w:rPr>
      </w:pPr>
      <w:r>
        <w:rPr>
          <w:rFonts w:cs="Arial"/>
        </w:rPr>
        <w:tab/>
        <w:t>Шимийн архитай холбоотой асуудлын хувьд тусгай зөвшөөрөл олгохоор болж байгаа. Тийм учраас тусгай зөвшөөрлийн шаардлага дотроо саяны таны хэлдэг шүүлтүүр юм байх ёстой гэдэг асуудлуудыг нэмээд тусгах боломжтой юм болов уу гэж ойлгож байна.</w:t>
      </w:r>
    </w:p>
    <w:p>
      <w:pPr>
        <w:pStyle w:val="Normal"/>
        <w:jc w:val="both"/>
        <w:rPr>
          <w:rFonts w:cs="Arial"/>
        </w:rPr>
      </w:pPr>
      <w:r>
        <w:rPr>
          <w:rFonts w:cs="Arial"/>
        </w:rPr>
      </w:r>
    </w:p>
    <w:p>
      <w:pPr>
        <w:pStyle w:val="Normal"/>
        <w:jc w:val="both"/>
        <w:rPr/>
      </w:pPr>
      <w:r>
        <w:rPr>
          <w:rFonts w:cs="Arial"/>
        </w:rPr>
        <w:tab/>
      </w:r>
      <w:r>
        <w:rPr>
          <w:rFonts w:cs="Arial"/>
          <w:b/>
          <w:bCs/>
        </w:rPr>
        <w:t>Өлзийсайхан</w:t>
      </w:r>
      <w:r>
        <w:rPr>
          <w:rFonts w:cs="Arial"/>
        </w:rPr>
        <w:t>:</w:t>
        <w:tab/>
        <w:t>-Согтууруулах ундааны үйлдвэрлэлийн тоног төхөөрөмж болон технологид тавигдах шаардлагын талаар хуулийн төслийн 5.2-р заалтад бид нар нэмэлт оруулсан байгаа. Үүн дээр хуучин байсан заалт, энэ бол зориулалтын тоног төхөөрөмжөөр технологийн горим, ариун цэвэр, эрүүл ахуйн шаардлага хангасан нөхцөлд гэсний ард батлагдсан стандартын дагуу явуулна гэсэн нэмэлт оруулсан байгаа. Энэ нь Хүнс, хөдөө аж ахуйн яам, Стандартчилал, хэмжил зүйн үндэсний төв, холбогдох байгууллагуудаас согтууруулах ундааны үйлдвэрлэлийн стандартыг шинээр боловсруулж, техникийн хороонд 5 ийм стандартын төсөл өгчихсөн байж байгаа. Үүнд согтууруулах ундааны үйлдвэрлэлийн ажлын байр, тоног төхөөрөмж, технологид тавигдах шаардлагуудыг тусгасан ийм техникийн баримт бичгийг боловсруулсан байгаа юм.</w:t>
      </w:r>
    </w:p>
    <w:p>
      <w:pPr>
        <w:pStyle w:val="Normal"/>
        <w:jc w:val="both"/>
        <w:rPr>
          <w:rFonts w:cs="Arial"/>
        </w:rPr>
      </w:pPr>
      <w:r>
        <w:rPr>
          <w:rFonts w:cs="Arial"/>
        </w:rPr>
      </w:r>
    </w:p>
    <w:p>
      <w:pPr>
        <w:pStyle w:val="Normal"/>
        <w:jc w:val="both"/>
        <w:rPr>
          <w:rFonts w:cs="Arial"/>
        </w:rPr>
      </w:pPr>
      <w:r>
        <w:rPr>
          <w:rFonts w:cs="Arial"/>
        </w:rPr>
        <w:tab/>
        <w:t>Тэгэхээр энэ стандартын дагуу технологид тавигдах шаардлагууд, тоног төхөөрөмжид тавигдах шаардлагууд хангагдаж явах болно. Мэргэжлийн хяналтын албаны зүгээс шинжилгээний дүгнэлтүүд, шинжилгээнд хамруулахад бас бүтээгдэхүүний чанар сайн байдаггүй гэсэн санал гарч байна. Энэ дээр яг өнөөдөр Хүнс, хөдөө аж ахуйн яаманд согтууруулах ундааны үйлдвэрлэлийн тусгай зөвшөөрлийг сунгах асуудлыг тус яам хариуцаж байгаа. Энд мэргэжлийн хяналтын байгууллагуудаас бүтээгдэхүүний шинжилгээний дүгнэлт улиралд 2-оос доошгүй удаа хийсэн шинжилгээний дүгнэлтүүд ирдэг. Энэ дүгнэлтүүд бүгд стандартын шаардлага хангасан ийм улсын байцаагчийн дүгнэлтүүд ирдэг юм.</w:t>
      </w:r>
    </w:p>
    <w:p>
      <w:pPr>
        <w:pStyle w:val="Normal"/>
        <w:jc w:val="both"/>
        <w:rPr>
          <w:rFonts w:cs="Arial"/>
        </w:rPr>
      </w:pPr>
      <w:r>
        <w:rPr>
          <w:rFonts w:cs="Arial"/>
        </w:rPr>
      </w:r>
    </w:p>
    <w:p>
      <w:pPr>
        <w:pStyle w:val="Normal"/>
        <w:jc w:val="both"/>
        <w:rPr/>
      </w:pPr>
      <w:r>
        <w:rPr>
          <w:rFonts w:cs="Arial"/>
        </w:rPr>
        <w:tab/>
      </w:r>
      <w:r>
        <w:rPr>
          <w:rFonts w:cs="Arial"/>
          <w:b/>
          <w:bCs/>
        </w:rPr>
        <w:t>Ч.Авдай</w:t>
      </w:r>
      <w:r>
        <w:rPr>
          <w:rFonts w:cs="Arial"/>
        </w:rPr>
        <w:t>:</w:t>
        <w:tab/>
        <w:t xml:space="preserve">-6.3-т согтууруулах ундаа худалдах, тээвэрлэх, зөвшөөрлийг бусдад шилжүүлэх гээд юм байна. Одоо ийм байна шүү дээ, нэг архи гэдэг газар бол өөрийнхөө салбар гээд нэг зөвшөөрөл авчихаад хэд хэдэн газар архи үйлдвэрлэж байна. Нэг спиртийн зөвшөөрөл авчихаад хэд хэдэн газар спирт үйлдвэрлэж байна, зарим нь хотод, зарим нь хөдөө. Тэр болох юмуу, үгүй юмуу? та нар бас хуулийнхаа юманд тусгах хэрэгтэй. </w:t>
      </w:r>
    </w:p>
    <w:p>
      <w:pPr>
        <w:pStyle w:val="Normal"/>
        <w:jc w:val="both"/>
        <w:rPr>
          <w:rFonts w:cs="Arial"/>
        </w:rPr>
      </w:pPr>
      <w:r>
        <w:rPr>
          <w:rFonts w:cs="Arial"/>
        </w:rPr>
      </w:r>
    </w:p>
    <w:p>
      <w:pPr>
        <w:pStyle w:val="Normal"/>
        <w:jc w:val="both"/>
        <w:rPr>
          <w:rFonts w:cs="Arial"/>
        </w:rPr>
      </w:pPr>
      <w:r>
        <w:rPr>
          <w:rFonts w:cs="Arial"/>
        </w:rPr>
        <w:tab/>
        <w:t xml:space="preserve">Түрүүнд 0-6 гээд байна шүү дээ, цаг. Тэр чинь ерөөсөө 22 цагаас маргаашийн 10 цаг хүртэл л байх хэрэгтэй байна шүү дээ. Энэ 24 цагийн чинь 12 цагт нь архи худалдаад, 12 цагт нь худалдахгүйгээр хийх хэрэгтэй байхгүй юу. 10-аас 10 хүртэл үндсэндээ. Тэр хооронд юм олоод ууж чадаад болбол сүрхий л юм байгаа биз, чадахгүй бол тэрнийгээ хийх хэрэгтэй байхгүй юу. </w:t>
      </w:r>
    </w:p>
    <w:p>
      <w:pPr>
        <w:pStyle w:val="Normal"/>
        <w:jc w:val="both"/>
        <w:rPr>
          <w:rFonts w:cs="Arial"/>
        </w:rPr>
      </w:pPr>
      <w:r>
        <w:rPr>
          <w:rFonts w:cs="Arial"/>
        </w:rPr>
      </w:r>
    </w:p>
    <w:p>
      <w:pPr>
        <w:pStyle w:val="Normal"/>
        <w:jc w:val="both"/>
        <w:rPr>
          <w:rFonts w:cs="Arial"/>
        </w:rPr>
      </w:pPr>
      <w:r>
        <w:rPr>
          <w:rFonts w:cs="Arial"/>
        </w:rPr>
        <w:tab/>
        <w:t>Тоолуурын тухай юмыг яахав бид энэ хуулийг хэлэлцэх үед бид ярина. Хуулиуд орсон юм байна л даа, жишээлбэл, шинжилгээ хийх 13.2- дээр байна шүү дээ, шинжилгээ хийх журмыг Засгийн газар батлана гэж байгаа, энэ чинь аяндаа стандарт байдаг шүү дээ. Тэгж болохгүй шүү дээ. Архи дарс хураасан юмаа устгаж байгаа, устгана гэчихээд яаж устгах юм, хэн устгах юм, яаж устгах юм ерөөсөө байхгүй байна.</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Согтууруулах ундаа үйлдвэрлэх зөвшөөрөл ерөөсөө шилжүүлэхийг хориглож байгаа. Төсөлд бид нар нэмээд тодруулаад оруулж байгаа юм нь худалдах, түүгээр үйлчлэх зөвшөөрлийг бусдад шилжүүлэх, урьдчилан мэдэгдэхгүйгээр байршлаа өөрчлөхийг хориглож байгаа. Энэ одоо нэлээн замбараагүй, нэг нэгэндээ дамлаж өгөөд, дамжуулаад явдаг юмнууд байдаг юм шиг байна лээ, тэгэхээр энийг бид нар хориглож байгаа.</w:t>
      </w:r>
    </w:p>
    <w:p>
      <w:pPr>
        <w:pStyle w:val="Normal"/>
        <w:jc w:val="both"/>
        <w:rPr>
          <w:rFonts w:cs="Arial"/>
        </w:rPr>
      </w:pPr>
      <w:r>
        <w:rPr>
          <w:rFonts w:cs="Arial"/>
        </w:rPr>
      </w:r>
    </w:p>
    <w:p>
      <w:pPr>
        <w:pStyle w:val="Normal"/>
        <w:jc w:val="both"/>
        <w:rPr>
          <w:rFonts w:cs="Arial"/>
        </w:rPr>
      </w:pPr>
      <w:r>
        <w:rPr>
          <w:rFonts w:cs="Arial"/>
        </w:rPr>
        <w:tab/>
        <w:t>Цагийн хувьд гишүүд ярилцаад шийдэх боломжтой. Бид нар түрүүн тайлбар хэлсэн. Ерөөсөө шөнийн цаг гэдгээрээ хийчихсэн юм. Үнэхээр өглөө босоод шараа тайлдаг энэ тэр гээд бодох юм бол 12 цаг хүртэл хориглочиход нэг их айхтар зүйл биш болов уу гэж бодож байгаа юм. 00 гэдгийг 22 болгож болно, өглөө 10 гээд. Энэ бол ямар ч байсан бид нар тодорхой хугацаанд, 24 цаг өдөр, шөнөгүй боломжтой байдаг, энийг л хязгаарлая гэсэн бодол байгаа. Тэгэхээр гишүүд ярилцаад энэ цагийг еще ахиулъя гээд шийдэх юм бол энэ болно гэж ойлгож байгаа.</w:t>
      </w:r>
    </w:p>
    <w:p>
      <w:pPr>
        <w:pStyle w:val="Normal"/>
        <w:jc w:val="both"/>
        <w:rPr>
          <w:rFonts w:cs="Arial"/>
        </w:rPr>
      </w:pPr>
      <w:r>
        <w:rPr>
          <w:rFonts w:cs="Arial"/>
        </w:rPr>
      </w:r>
    </w:p>
    <w:p>
      <w:pPr>
        <w:pStyle w:val="Normal"/>
        <w:jc w:val="both"/>
        <w:rPr>
          <w:rFonts w:cs="Arial"/>
        </w:rPr>
      </w:pPr>
      <w:r>
        <w:rPr>
          <w:rFonts w:cs="Arial"/>
        </w:rPr>
        <w:tab/>
        <w:t>Устгах юуны хувьд устгах журмыг холбогдох байгууллагууд хамтарч батлана гээд биччихсэн байгаа. Одоо яг устгах дээр батлагдсан журам мөрдөгдөж байгаа. Одоо бид хуулийн өөрчлөлт хийх юм бол шууд устгах биш, харин хэрэглэж болохыг нь борлуулж, улсын төсөвт оруулна, мэдээж хэрэглэж огт болохгүйг нь устгадагаараа устгаж л таараа. Тэр нь тусгай журам байг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За баярлалаа. Ингээд завсарлаж орж ирээд үргэлжлүүлье.</w:t>
      </w:r>
    </w:p>
    <w:p>
      <w:pPr>
        <w:pStyle w:val="Normal"/>
        <w:jc w:val="both"/>
        <w:rPr>
          <w:rFonts w:cs="Arial"/>
        </w:rPr>
      </w:pPr>
      <w:r>
        <w:rPr>
          <w:rFonts w:cs="Arial"/>
        </w:rPr>
      </w:r>
    </w:p>
    <w:p>
      <w:pPr>
        <w:pStyle w:val="Normal"/>
        <w:jc w:val="both"/>
        <w:rPr/>
      </w:pPr>
      <w:r>
        <w:rPr>
          <w:rFonts w:cs="Arial"/>
        </w:rPr>
        <w:tab/>
      </w:r>
      <w:r>
        <w:rPr>
          <w:rFonts w:cs="Arial"/>
          <w:b/>
          <w:bCs/>
        </w:rPr>
        <w:t>Н.Ганбямба</w:t>
      </w:r>
      <w:r>
        <w:rPr>
          <w:rFonts w:cs="Arial"/>
        </w:rPr>
        <w:t>:</w:t>
        <w:tab/>
        <w:t>-Байнгын хороон дээр ярьж байсан л даа. Зөвшөөрөл Засгийн газар олгоод Засгийн газрын хуралдаанаараа олгохоор хуульчилж байгаа юм байна шүү дээ. Тэгээд стандартын спиртээр стандартын шаардлага хангахаар архи хийхэд 1360 төгрөгний өртөг гардаг гэж. Борлуулах доод үнэ нь 1500 төгрөг. Тэгэхээр зэрэг тэрнээс доошоогоо зарж байгаа архи, спирт бол юугаар хийж байгаа нь ойлгомжтой шүү дээ. Тэрнээс доошоо зарж байгаа архинууд. Дэлгүүрийн лангуугаар дүүрэн ийм юмнууд байгаа. 1000 төгрөг, 1100 төгрөг, 1 ш архи чинь хэдэн грамм байдаг билээ дээ, тэрний дайтай архинуудыг чинь 900 төгрөгөөр хүртэл зараад явж байгаа шүү дээ. Тэгэхээр зэрэг ийм юмнуудыг хориглохоор хуулинд  заалт хийж болохгүй юу?</w:t>
      </w:r>
    </w:p>
    <w:p>
      <w:pPr>
        <w:pStyle w:val="Normal"/>
        <w:jc w:val="both"/>
        <w:rPr>
          <w:rFonts w:cs="Arial"/>
        </w:rPr>
      </w:pPr>
      <w:r>
        <w:rPr>
          <w:rFonts w:cs="Arial"/>
        </w:rPr>
      </w:r>
    </w:p>
    <w:p>
      <w:pPr>
        <w:pStyle w:val="Normal"/>
        <w:jc w:val="both"/>
        <w:rPr>
          <w:rFonts w:cs="Arial"/>
        </w:rPr>
      </w:pPr>
      <w:r>
        <w:rPr>
          <w:rFonts w:cs="Arial"/>
        </w:rPr>
        <w:tab/>
        <w:t>Өөрөөр хэлбэл одоо асуултанд хариулахаараа тэгж тэгж шалгаж байгаа, шалгаад байж байтал хичнээн хоног тэр чинь лангуун дээр зарагдаад байж байгаа юм чинь, тэгэхээр одоо хуулийн нэмэлтэнд ийм өөрчлөлт хийгээд бүр хориглочихож болдоггүй юмуу? өөрөөр хэлбэл мэргэжлийн байгууллагууд тогтоочихсон байж байгаа шүү дээ. Доод хэмжээгий нь. Ийм түвшингээр 1 л архины өртөг нь стандартын шаардлага хангасан спиртээр стандартын шаардлага хангасан архийг 1360 төгрөгөөр хийдэг юм байна. Тэгэхээр 1359 төгрөгөөр зарагдаж байгаа архи бол хуурамч, хятад, хулхи спиртээр хийж байгаа нь ойлгомжтой. Энийг шууд хориглочихож болохгүй юу?</w:t>
      </w:r>
    </w:p>
    <w:p>
      <w:pPr>
        <w:pStyle w:val="Normal"/>
        <w:jc w:val="both"/>
        <w:rPr>
          <w:rFonts w:cs="Arial"/>
        </w:rPr>
      </w:pPr>
      <w:r>
        <w:rPr>
          <w:rFonts w:cs="Arial"/>
        </w:rPr>
      </w:r>
    </w:p>
    <w:p>
      <w:pPr>
        <w:pStyle w:val="Normal"/>
        <w:jc w:val="both"/>
        <w:rPr>
          <w:rFonts w:cs="Arial"/>
        </w:rPr>
      </w:pPr>
      <w:r>
        <w:rPr>
          <w:rFonts w:cs="Arial"/>
        </w:rPr>
        <w:tab/>
        <w:t>Хоёрдугаарт, импортын архин дээр хуулинд бас нэмэлт, өөрчлөлтөн дээр ер нь зарим юмнуудыг нь чангалаад, хориглоод хийхээр ийм зохицуулалт хийж болох уу?</w:t>
      </w:r>
    </w:p>
    <w:p>
      <w:pPr>
        <w:pStyle w:val="Normal"/>
        <w:jc w:val="both"/>
        <w:rPr>
          <w:rFonts w:cs="Arial"/>
        </w:rPr>
      </w:pPr>
      <w:r>
        <w:rPr>
          <w:rFonts w:cs="Arial"/>
        </w:rPr>
      </w:r>
    </w:p>
    <w:p>
      <w:pPr>
        <w:pStyle w:val="Normal"/>
        <w:jc w:val="both"/>
        <w:rPr>
          <w:rFonts w:cs="Arial"/>
        </w:rPr>
      </w:pPr>
      <w:r>
        <w:rPr>
          <w:rFonts w:cs="Arial"/>
        </w:rPr>
        <w:tab/>
        <w:t>Ерөнхийдөө явж явж манай монголчууд 40 хүрээд дөнгөж амс, 50 хүрээд тавьж амс, 60 хүрээд жаргаж амс гэж. Ийм л бичигдээгүй хуулиар явж ирсэн ард түмэн шүү дээ. Ийм философи уламжлагдаж ирсэн. Энэ үндэсний философийг үргэлжлүүлэхийн үүднээс өнөөдөр монгол улсын төрийн бодлогод энийг яаж үргэлжлүүлэх вэ гэсэн юм л суух ёстой юм. Тэгэхээр зэрэг түрүүн гишүүдийн асуултанд их сонирхолтой юмнууд гарч байна лээ. Зарим нь нийгмийн харилцааг хуулиар зохицуулах нэг хэсэг харилцаа, нөгөө хэсэг нь ёс суртахууны хэм хэмжээгээр зохицуулагдах ийм хоёр харьцаа байдаг. Хуулиар зохицуулах юмнуудыг бид ярилцаж байна.</w:t>
      </w:r>
    </w:p>
    <w:p>
      <w:pPr>
        <w:pStyle w:val="Normal"/>
        <w:jc w:val="both"/>
        <w:rPr>
          <w:rFonts w:cs="Arial"/>
        </w:rPr>
      </w:pPr>
      <w:r>
        <w:rPr>
          <w:rFonts w:cs="Arial"/>
        </w:rPr>
      </w:r>
    </w:p>
    <w:p>
      <w:pPr>
        <w:pStyle w:val="Normal"/>
        <w:jc w:val="both"/>
        <w:rPr>
          <w:rFonts w:cs="Arial"/>
        </w:rPr>
      </w:pPr>
      <w:r>
        <w:rPr>
          <w:rFonts w:cs="Arial"/>
        </w:rPr>
        <w:tab/>
        <w:t>Ер нь хуулиар биш ёс суртахууны хэм хэмжээнд, тэр хэм хэмжээгээр зохицуулах харилцаан дотор одоо энэ хэлэлцэж байгаа хөтөлбөрийг хэрэгжүүлэх хүрээнд ер нь төсвийн хөрөнгөөр ямар нэгэн архи дарстай хүлээн авалтууд хийхгүй байх жишиг, дэг жаяг тогтоохоос авахуулаад янз янзын ийм ийм хэв журмуудыг тогтоох талын юмнууд байж болох уу? Баясгалан зөвлөх ямар зөвлөл удирддаг гэлээ, бас энэ талын зөвлөл удирддаг юм байна лээ.</w:t>
      </w:r>
    </w:p>
    <w:p>
      <w:pPr>
        <w:pStyle w:val="Normal"/>
        <w:jc w:val="both"/>
        <w:rPr>
          <w:rFonts w:cs="Arial"/>
        </w:rPr>
      </w:pPr>
      <w:r>
        <w:rPr>
          <w:rFonts w:cs="Arial"/>
        </w:rPr>
      </w:r>
    </w:p>
    <w:p>
      <w:pPr>
        <w:pStyle w:val="Normal"/>
        <w:jc w:val="both"/>
        <w:rPr>
          <w:rFonts w:cs="Arial"/>
        </w:rPr>
      </w:pPr>
      <w:r>
        <w:rPr>
          <w:rFonts w:cs="Arial"/>
        </w:rPr>
        <w:tab/>
        <w:t>Хоёрдугаарт, төрийн бус байгууллагууд нийгмийн цэвэр эрүүл орчинг бүрдүүлэхийн төлөө тэмцэх төв гээд ийм төрийн бус байгууллагууд байгуулагдаж эхэлж байна шүү дээ. Эдний хүчүүдийг нэгтгээд янз янзын дэг жаяг тогтоох, ийм жишиг тогтоох талын юмнууд байна уу, ерөнхийдөө би түрүүнд байнгын хороон дээр ч хэлж байсан, орос, монголд ингэж нэлэнхүйд нь архиддаг ийм хэв жаяг тогтчихсон болохоос биш, бусад орнуудад архийг нь хориглосон юм байхгүй ил задгай байдаг, тэрнийг хэрэглэдэг зон олон гэж бараг байхгүй шахуу болчихсон. Энэ жаяг руу ойртуулахын тулд хөтөлбөрийг хэрэгжүүлэх ажлын хүрээнд янз янзын арга жаяг байна уу?</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Ганбямба гишүүний 2-р асуултанд хариулъя, эхний асуултанд манай бусад хүмүүс хариулна. Энэ бол ёс заншлын шинжтэй, амьдралын хэвшилтэй холбоотой ийм зүйлийг хийх ёстой, энийг ойлгож байгаа, түрүүн таны хэлсэн Ерөнхийлөгчийн дэргэдэх зөвлөлийн хүрээнд ч гэсэн бид нар хийхийг оролдож байгаа юм бий. Жишээлбэл, улс даяар архидалтгүй амьдралын хэвшил, эрүүл орчин гэсэн аян явж байгаа. Энэ хүрээнд бас тодорхой гэр бүл, нийгэм, хамт олны дунд тодорхой өөрсдийн харилцан зөвшилцөж тогтоосон энэ зан заншил юмыг нэвтрүүлэх ийм юмыг хийх ёстой, хийж байгаа, ийм зүйл бий. Төрийн бус байгууллагууд ч гэсэн нэлээн идэвхтэй ажиллаж байгаа ийм зүйлүүд байгаа.</w:t>
      </w:r>
    </w:p>
    <w:p>
      <w:pPr>
        <w:pStyle w:val="Normal"/>
        <w:jc w:val="both"/>
        <w:rPr>
          <w:rFonts w:cs="Arial"/>
        </w:rPr>
      </w:pPr>
      <w:r>
        <w:rPr>
          <w:rFonts w:cs="Arial"/>
        </w:rPr>
      </w:r>
    </w:p>
    <w:p>
      <w:pPr>
        <w:pStyle w:val="Normal"/>
        <w:jc w:val="both"/>
        <w:rPr>
          <w:rFonts w:cs="Arial"/>
        </w:rPr>
      </w:pPr>
      <w:r>
        <w:rPr>
          <w:rFonts w:cs="Arial"/>
        </w:rPr>
        <w:tab/>
        <w:t>Тухайлбал, архидалтгүй зан үйлийн хүрээнд архи хэрэглэхгүй өдөр бий болгоно гээд сая 6-р сарын 1-нд архи тамхи хэрэглэхгүй өдөр гээд ингээд явсан юм бий. Манай төрийн бус байгууллагууд энэ чиглэлээр тодорхой санаачилгууд, саяны тэр хүлээн авалт, янз бүрийн ийм арга хэмжээг архи, согтууруулах ундаагүйгээр зохион байгуулах гэх мэтийн ийм зүйлийг санаачилж хийж байгаа зүйл бий. Энийг цаашид нь нийтийн хүртээл болгох чиглэлээр бид ажиллана гэж ойлгож байгаа. Түрүүнйи хэлсэн аян бол жилийн хугацаанд явагдана, энэний үр дүнг бид нар нэгтгэж тооцоод энэ дэмжиж дэлгэрүүлмээр санал санаачилгуудыг бид цааш нь дэлгэрүүлэх талаар бас анхаарах юм.</w:t>
      </w:r>
    </w:p>
    <w:p>
      <w:pPr>
        <w:pStyle w:val="Normal"/>
        <w:jc w:val="both"/>
        <w:rPr>
          <w:rFonts w:cs="Arial"/>
        </w:rPr>
      </w:pPr>
      <w:r>
        <w:rPr>
          <w:rFonts w:cs="Arial"/>
        </w:rPr>
      </w:r>
    </w:p>
    <w:p>
      <w:pPr>
        <w:pStyle w:val="Normal"/>
        <w:jc w:val="both"/>
        <w:rPr>
          <w:rFonts w:cs="Arial"/>
        </w:rPr>
      </w:pPr>
      <w:r>
        <w:rPr>
          <w:rFonts w:cs="Arial"/>
        </w:rPr>
        <w:tab/>
        <w:t>Ер нь хууль, хөтөлбөр гэж хоёр баримт бичиг гарч байгаагийн утга учир нь ч гэсэн саяны таны хэлдэгээр үнэхээр хөтөлбөрийн хүрээнд бид нар архидалтгүй зан зүйлийг дэмжих, тодорхой байгууллага, хамт олны хүрээнд энийг хэвшүүлэх, энэ чиглэлээр ажиллах ёстой гэдэг утгаар нь бид нар чиглэлийг нь гаргаж дэмжинэ гэдэг утгаараа бас энэ хөтөлбөрийн гол зорилго чиглэж байгаа ийм зүйл байгаа.</w:t>
      </w:r>
    </w:p>
    <w:p>
      <w:pPr>
        <w:pStyle w:val="Normal"/>
        <w:jc w:val="both"/>
        <w:rPr>
          <w:rFonts w:cs="Arial"/>
        </w:rPr>
      </w:pPr>
      <w:r>
        <w:rPr>
          <w:rFonts w:cs="Arial"/>
        </w:rPr>
      </w:r>
    </w:p>
    <w:p>
      <w:pPr>
        <w:pStyle w:val="Normal"/>
        <w:jc w:val="both"/>
        <w:rPr>
          <w:rFonts w:cs="Arial"/>
        </w:rPr>
      </w:pPr>
      <w:r>
        <w:rPr>
          <w:rFonts w:cs="Arial"/>
        </w:rPr>
        <w:tab/>
        <w:t>Бага үнээр яаж байгаа гэдгийн хувьд ерөнхийдөө Хууль зүй, дотоод хэргийн яам, Үндэсний татварын газар, Гаалийн газраас хамтраад энэ асуудлыг судалж байгаа, энэ асуудлаар Ерөнхийлөгч ч гэсэн холбогдох байгууллагуудад үүрэг өгсөн байгаа, Засгийн газрын зүгээс ч гэсэн энд анхаарч байгаа. Ингээд нийт улсын хэмжээнд судалгаа, шалгалтууд явагдаж байгаа. Одоогийн байдлаар бидэнд мэдэгдэж байгаагаар энэ бага, хямд үнээр зарж байгаа бүх үйлдвэр, үйлчилгээний цэгүүдэд шалгалт хийгдсэн байгаа. Энэнээсээ уламжлагдаад тухайн төрлийн архийг үйлдвэрлэж байгаа, архины үйлдвэрүүд, бөөний худалдааны цэгүүд дээр шалгалт хийгдэж байгаа. Энэ шалгалтын дүн энэ сарын эцсээр гарах юм байна лээ.</w:t>
      </w:r>
    </w:p>
    <w:p>
      <w:pPr>
        <w:pStyle w:val="Normal"/>
        <w:jc w:val="both"/>
        <w:rPr>
          <w:rFonts w:cs="Arial"/>
        </w:rPr>
      </w:pPr>
      <w:r>
        <w:rPr>
          <w:rFonts w:cs="Arial"/>
        </w:rPr>
      </w:r>
    </w:p>
    <w:p>
      <w:pPr>
        <w:pStyle w:val="Normal"/>
        <w:jc w:val="both"/>
        <w:rPr>
          <w:rFonts w:cs="Arial"/>
        </w:rPr>
      </w:pPr>
      <w:r>
        <w:rPr>
          <w:rFonts w:cs="Arial"/>
        </w:rPr>
        <w:tab/>
        <w:t>Тэрний дараа бид нар тодорхой санал дүгнэлтүүд цаашид авах арга хэмжээний талаар энэ асуудлыг боловсруулж, зохих түвшинд нь шийднэ гэж ойлгож байгаа. Энэ бол хуульд стандартын шаардлага юмнуудыг хангасан байх ёстой, стандартын шаардлагад нийцүүлж үйлдвэрлэл үйлчилгээ явуулах ёстой гэдэг шаардлагыг тавьж байгаа. Тэр стандарт дотор бол ямар хэмжээний спиртийг ямар бодисоор баяжуулаад үйлдвэрлээд ингээд архи үйлдвэрлэх ёстой гэдгийг зааж байгаа. Тэрэнд нь тодорхой компанентууд нь тодорхой хөрөнгө мөнгөтэй учраас тэрүүгээр нь тооцоход үнэхээр таны хэлж байгаагаар 500 гр, 28 градусын хатуулагтай ч гэдэг юмуу ийм архи үйлдвэрлэхэд үйлдвэрлэлийн үнэ, тэгээд үйлдвэрлэсэн үнэ дээрээ тодорхой өөрийнхөө ашиг юмаа тооцоод, татвар юмаа тооцоод ингэхэд 1500-гаас бага үнэтэй байх ямар ч үндэслэл байхгүй гэдгийг мэргэжлийн байгууллагын үнэлэлт, дүгнэлтүүд байгаа л даа.</w:t>
      </w:r>
    </w:p>
    <w:p>
      <w:pPr>
        <w:pStyle w:val="Normal"/>
        <w:jc w:val="both"/>
        <w:rPr>
          <w:rFonts w:cs="Arial"/>
        </w:rPr>
      </w:pPr>
      <w:r>
        <w:rPr>
          <w:rFonts w:cs="Arial"/>
        </w:rPr>
      </w:r>
    </w:p>
    <w:p>
      <w:pPr>
        <w:pStyle w:val="Normal"/>
        <w:jc w:val="both"/>
        <w:rPr>
          <w:rFonts w:cs="Arial"/>
        </w:rPr>
      </w:pPr>
      <w:r>
        <w:rPr>
          <w:rFonts w:cs="Arial"/>
        </w:rPr>
        <w:tab/>
        <w:t>Тийм учраас бид нар энэнээсээ үндэслээд 1500-гаас хямд зарагдаж байгаа архи бол ямар нэгэн байдлаар татвараас зайлсхийсэн юмуу, эсвэл өөр бусад хямд стандартын бус түүхий эд ашиглаж үйлдвэрлэсэн ийм л согтууруулах ундаа байгаа гэсэн дүгнэлтэнд хүрч байгаа. Тэр утгаараа бид энэ асуудлыг улсын хэмжээнд шалгаж судалж байгаа ийм дүн энэ сарын эцсээр гарна. Энэний дараа бид яг тодорхой түвшиндээ ямар нэгэн арга хэмжээ авах уу, яахав гэдгээ ярих юмаа.</w:t>
      </w:r>
    </w:p>
    <w:p>
      <w:pPr>
        <w:pStyle w:val="Normal"/>
        <w:jc w:val="both"/>
        <w:rPr>
          <w:rFonts w:cs="Arial"/>
        </w:rPr>
      </w:pPr>
      <w:r>
        <w:rPr>
          <w:rFonts w:cs="Arial"/>
        </w:rPr>
      </w:r>
    </w:p>
    <w:p>
      <w:pPr>
        <w:pStyle w:val="Normal"/>
        <w:jc w:val="both"/>
        <w:rPr/>
      </w:pPr>
      <w:r>
        <w:rPr>
          <w:rFonts w:cs="Arial"/>
        </w:rPr>
        <w:tab/>
      </w:r>
      <w:r>
        <w:rPr>
          <w:rFonts w:cs="Arial"/>
          <w:b/>
          <w:bCs/>
        </w:rPr>
        <w:t>Г.Төртогтох</w:t>
      </w:r>
      <w:r>
        <w:rPr>
          <w:rFonts w:cs="Arial"/>
        </w:rPr>
        <w:t>:</w:t>
        <w:tab/>
        <w:t>-Архитай тэмцэх тухай асуудал бол миний хувьд хоёр гол зүйл дээр анхаармаар юм шиг санагдаад байгаа юм л даа. Нэгдүгээрт, ерөөсөө архи дарсыг соёлтой хэрэглэгээнд хүнийг хэвшүүлэх, бага градусын архийг хэрэглэж сурах, энэ чиглэлээр энэ бодлого нь явагдах ёстой.</w:t>
      </w:r>
    </w:p>
    <w:p>
      <w:pPr>
        <w:pStyle w:val="Normal"/>
        <w:jc w:val="both"/>
        <w:rPr>
          <w:rFonts w:cs="Arial"/>
        </w:rPr>
      </w:pPr>
      <w:r>
        <w:rPr>
          <w:rFonts w:cs="Arial"/>
        </w:rPr>
      </w:r>
    </w:p>
    <w:p>
      <w:pPr>
        <w:pStyle w:val="Normal"/>
        <w:jc w:val="both"/>
        <w:rPr>
          <w:rFonts w:cs="Arial"/>
        </w:rPr>
      </w:pPr>
      <w:r>
        <w:rPr>
          <w:rFonts w:cs="Arial"/>
        </w:rPr>
        <w:tab/>
        <w:t>Хоёрдугаарт, спиртэн дээр л гол асуудал байна гэж ингэж бодоод байгаа юм. Цэвэр спиртээр сайн чанарын архи хийж худалдах тийм боломж нөхцлийг бүрдүүлэх хэрэгтэй. Тэгэхгүй бол одоо стандартын бус, зориулалтын бус спиртээр архи үйлдвэрлээд тэрнийгээ хямдхан зарж борлуулж байгаа. Соёлтой хэрэглэгээнд сургая гэдэг бол ерөөсөө дарс уудаг, пиво уудаг, өндөр градусын архийг нэг их хэрэглэдэггүй тийм орчин бүрдүүлэх чухал байх шиг байгаа юм. Анхны архины хууль гарах үед бид нар бас Их Хурал дээр ярьж байсан. Тэр үед мөн соёлтой хэрэглэгээнд сургая гэх юм бол вино, архийг л уулгах тийм хэмжээнд хүргэх хэрэгтэй. Тэгэхийн тулд яахав гэхээр виноны үнийг хямдруулах шаардлага гарч байгаа юм л даа.</w:t>
      </w:r>
    </w:p>
    <w:p>
      <w:pPr>
        <w:pStyle w:val="Normal"/>
        <w:jc w:val="both"/>
        <w:rPr>
          <w:rFonts w:cs="Arial"/>
        </w:rPr>
      </w:pPr>
      <w:r>
        <w:rPr>
          <w:rFonts w:cs="Arial"/>
        </w:rPr>
      </w:r>
    </w:p>
    <w:p>
      <w:pPr>
        <w:pStyle w:val="Normal"/>
        <w:jc w:val="both"/>
        <w:rPr>
          <w:rFonts w:cs="Arial"/>
        </w:rPr>
      </w:pPr>
      <w:r>
        <w:rPr>
          <w:rFonts w:cs="Arial"/>
        </w:rPr>
        <w:tab/>
        <w:t>Өнөөдөр хүмүүсийг харж байхад ер нь өнлдөр градустай архи ууя гэж нэг их хүсэхгүй, сайхан суугаад вино уугаад гарах ийм хүсэлтэй хүмүүс их болжээ. Ер нь хэрэглэгээний соёлд бас сурчээ. Гэтэл виноны үнэ архины үнээс хамаагүй өндөр байгаа учраас тэр болгон авч чаддаггүй. Тэгээд л хямдаар нь 2000-аас доош үнэтэй архи руу явдаг. Үүнээсээ болоод архинд илүү орж байгаа ийм байдал байна. Ялангуяа залуучууд, оюутнууд архи ууж байна гэж. Тэд нар пиво, вино уух сонирхол байх шиг байгаа юм. Гэтэл хямдыг нь бодоод 1000 хэдэн зуугийн архи руу авах жишээтэй. Ийм байгаа юм.</w:t>
      </w:r>
    </w:p>
    <w:p>
      <w:pPr>
        <w:pStyle w:val="Normal"/>
        <w:jc w:val="both"/>
        <w:rPr>
          <w:rFonts w:cs="Arial"/>
        </w:rPr>
      </w:pPr>
      <w:r>
        <w:rPr>
          <w:rFonts w:cs="Arial"/>
        </w:rPr>
      </w:r>
    </w:p>
    <w:p>
      <w:pPr>
        <w:pStyle w:val="Normal"/>
        <w:jc w:val="both"/>
        <w:rPr>
          <w:rFonts w:cs="Arial"/>
        </w:rPr>
      </w:pPr>
      <w:r>
        <w:rPr>
          <w:rFonts w:cs="Arial"/>
        </w:rPr>
        <w:tab/>
        <w:t xml:space="preserve">Тэгэхээр энийг зохицуулахын тулд виноны гаалийн татварыг багасгах, тэгээд харин өндөр градустай архины импортын татварыг нэмэх журмаар энэний зөрүүг нь тэгшитгэх ийм боломжийг судалж үзэж болох уу гэдэг асуулт. </w:t>
      </w:r>
    </w:p>
    <w:p>
      <w:pPr>
        <w:pStyle w:val="Normal"/>
        <w:jc w:val="both"/>
        <w:rPr>
          <w:rFonts w:cs="Arial"/>
        </w:rPr>
      </w:pPr>
      <w:r>
        <w:rPr>
          <w:rFonts w:cs="Arial"/>
        </w:rPr>
      </w:r>
    </w:p>
    <w:p>
      <w:pPr>
        <w:pStyle w:val="Normal"/>
        <w:jc w:val="both"/>
        <w:rPr>
          <w:rFonts w:cs="Arial"/>
        </w:rPr>
      </w:pPr>
      <w:r>
        <w:rPr>
          <w:rFonts w:cs="Arial"/>
        </w:rPr>
        <w:tab/>
        <w:t>Хоёрдугаарт, ерөөсөө спиртийг Ганбямба хэллээ л дээ. Эдийн засгийн аргаар тооцоод үзэх юм бол цэвэр спиртээр хийсэн архины үнэ өндөр байхаас өөр арга байхгүй. Гэтэл 1000, 2000-аас доош үнэтэй архи гарч байгаа нь хуурамж спирт юмаа гэж. Тэгээд ийм хямд үнэтэй архи байна гэж шинжлээд энэ чинь хуурамч юм байна гээд ингээд эдэнтэй тэмцээд ирэх юм бол нөгөө хуурамч архиа өөрчлөхийн оронд үнийг нь нэмээд өндөр чанартай спиртээр хийсэн юм шиг болох ийм асуудал руу бас орж болох юм л даа. Тийм учраас ерөөсөө спиртэн дээр нарийн хяналт тавиад, цэвэр спиртээр хийсэн архи мөн үү, үгүй юу гэдгийг үздэг, тэгээд энэ дэлгүүрт худалдаж байгаа архи тийм спиртээр хийгдээгүй бол архийг нь хураадаг тийм боломж нөхцөлд боломж бүрдүүлэх шаардлагатай байх шиг байна. Ийм боломж байна уу, үгүй юу, энийг яаж хийх вэ?</w:t>
      </w:r>
    </w:p>
    <w:p>
      <w:pPr>
        <w:pStyle w:val="Normal"/>
        <w:jc w:val="both"/>
        <w:rPr>
          <w:rFonts w:cs="Arial"/>
        </w:rPr>
      </w:pPr>
      <w:r>
        <w:rPr>
          <w:rFonts w:cs="Arial"/>
        </w:rPr>
      </w:r>
    </w:p>
    <w:p>
      <w:pPr>
        <w:pStyle w:val="Normal"/>
        <w:jc w:val="both"/>
        <w:rPr>
          <w:rFonts w:cs="Arial"/>
        </w:rPr>
      </w:pPr>
      <w:r>
        <w:rPr>
          <w:rFonts w:cs="Arial"/>
        </w:rPr>
        <w:tab/>
        <w:t>Хоёрдугаарт, архины сурталчилгаа байна л даа. Манайхан 20 градус хүртэлх пиво, дарсыг заавал сурталчлах хэрэг байна уу?, ер нь адилхан хориё гэх маягтай зарим хүн яриад байна. Энэ бол миний бодоход тийм биш гэж бодоод байна. Харин 20 градусаас доош архи хэрэглэх тийм хэвшилд л улсуудаа сургах ёстой. Тийм учраас тэр хэмжээний архийг сурталчлах, тайлбарлахад хориг саад байх хэрэггүй гэж. Ер нь пивог ч хориглоод, дарсыг ч сурталчлахыг хориглоод ингээд бүх юмыг хориглоод сайхан болчихно гэсэн энэ ойлголт практик дээр хэрэгжихгүй байгаа гэдэг нь дэлхий нийтийн ч, манай орны ч туршлага харуулж байгаа шүү дээ. Тийм учраас энэ хоёр асуудал дээр тодорхой хариулт өгөөчээ.</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Соёлтой хэрэглээ гэдгийг бид нар үнэхээр нэлээн гол зүйл гэж бас ойлгоод байгаа юм. Соёлтой хэрэглээ, зохистой хэрэглээ гэж байгаа юм. Энэ дээр нэлээн олон хүчин зүйлүүд байгаа л даа. Нэгдүгээрт, өөрийнхөө хэрэгцээнд тохируулаад бага хатуулагтай пиво, вино гэх мэтийн тийм зүйлийг тодорхой хэрэглэдэг, тэрэндээ гол зорилго ууж идэх нь биш энэ тал руугаа хүмүүс ойлголт. Хоёрдугаарт, ямар хэмжээний согтууруулах ундаа хэрэглэсэн тохиолдолд согтуурч, хэвийн бус байдалтай болох вэ гэдэг талаар ч гэсэн манайханд жишээл ойлголт байхгүй байгаа юм л даа. Тэгтэл шинжлэх ухааны үүднээс судлаад тогтоочихсон. Архийг 100 гр ч гэдэг юмуу, виног 150 гр ч гэдэг юмуу ингээд тогтоогоод ийм нөхцөлд хүн согтуурч хэвийн бус болно гэсэн ийм дүгнэлтүүд байгаа. Тэр нь бас манай өөрийн эрдэмтэд монгол хүний физиологийн онцлогтой тааруулаад энийг судалсан судалгаа байгаа, энэ бол харин сонирхолтой нь бусад орны дундаж жишгээс хамаагүй бага байх ёстой юм байна лээ.</w:t>
      </w:r>
    </w:p>
    <w:p>
      <w:pPr>
        <w:pStyle w:val="Normal"/>
        <w:jc w:val="both"/>
        <w:rPr>
          <w:rFonts w:cs="Arial"/>
        </w:rPr>
      </w:pPr>
      <w:r>
        <w:rPr>
          <w:rFonts w:cs="Arial"/>
        </w:rPr>
      </w:r>
    </w:p>
    <w:p>
      <w:pPr>
        <w:pStyle w:val="Normal"/>
        <w:jc w:val="both"/>
        <w:rPr>
          <w:rFonts w:cs="Arial"/>
        </w:rPr>
      </w:pPr>
      <w:r>
        <w:rPr>
          <w:rFonts w:cs="Arial"/>
        </w:rPr>
        <w:tab/>
        <w:t xml:space="preserve">Хамаагүй бага байж байж бага хэрэглэхэд хэвийн бус болох ийм нөхцөл монгол хүний физиологийн онцлогт байна гэж байгаа. Тэгэхээр энийг бид нар мэддэг байх ёстой. Тэр хэмжээгий нь тохируулаад тэрнээсээ хэтрүүлэн хэрэглэдэг ийм соёлтой болох ийм шаардлага хэрэгцээ байгаа. Тэр утгаараа бид нар энэнд нь тохируулаад бага хатуулагтай согтууруулах ундааг тодорхой хэмжээгээр сурталчилж болох юм. Түүнчлэн архи, согтууруулах ундааны савалгааг янз бүрийн болгох. Заавал ч үгүй архи гэвэл 500 гр юмуу, литрээр нь савладаг. Энийг больё гэдэг ч юмуу, энэ чиглэлээр бид нар энэ хөтөлбөр төсөлд тусгаж байгаа. </w:t>
      </w:r>
    </w:p>
    <w:p>
      <w:pPr>
        <w:pStyle w:val="Normal"/>
        <w:jc w:val="both"/>
        <w:rPr>
          <w:rFonts w:cs="Arial"/>
        </w:rPr>
      </w:pPr>
      <w:r>
        <w:rPr>
          <w:rFonts w:cs="Arial"/>
        </w:rPr>
      </w:r>
    </w:p>
    <w:p>
      <w:pPr>
        <w:pStyle w:val="Normal"/>
        <w:jc w:val="both"/>
        <w:rPr>
          <w:rFonts w:cs="Arial"/>
        </w:rPr>
      </w:pPr>
      <w:r>
        <w:rPr>
          <w:rFonts w:cs="Arial"/>
        </w:rPr>
        <w:tab/>
        <w:t>Ер нь бид нарт янз бүрийн тийм сонин зан заншлууд цөөнгүй байгаа юм л даа. Жишээлбэл, 1 шил архи задалбал заавал дуустал нь уудаг, дараа нь дахин тэрнийгээ өөр хүнд задлахаараа заавал шинэ юм задлахгүй бол тэр хүнээ янз бүрийн байдлаар хэлдэг, ярьдаг гээд. Жишээ нь виски гэхэд чинь тэрнийг нэг дор бүгдийг нь уух боломжгүй. Гэтэл тэр задалсан вискийг дараа нь өөр хүнд гаргаад дайлах юм бол тэр хүнд ихээхэн муу хэлүүлдэг ч юмуу, ийм сонин сонин сэтгэхүйн чанартай ийм юмнууд байдаг юм байна лээ. Тэгэхээр энэ энэ юмаа хуулийн хүрээнд биш, хөтөлбөрийн хүрээнд соёлтой, зохистой хэрэглээг бий болгох чиглэлээр төрийн бус байгууллагууд, бусад сонирхогч байгууллагууд бий болгох, өөрөөр хэлбэл энэ л зохистой хэвшлийг бүрдүүлэх чиглэлээр арга хэмжээ авах шаардлагатай гэж үзэж байгаа. Энэ чиглэлээр тусч байгаа зүйл бий.</w:t>
      </w:r>
    </w:p>
    <w:p>
      <w:pPr>
        <w:pStyle w:val="Normal"/>
        <w:jc w:val="both"/>
        <w:rPr>
          <w:rFonts w:cs="Arial"/>
        </w:rPr>
      </w:pPr>
      <w:r>
        <w:rPr>
          <w:rFonts w:cs="Arial"/>
        </w:rPr>
      </w:r>
    </w:p>
    <w:p>
      <w:pPr>
        <w:pStyle w:val="Normal"/>
        <w:jc w:val="both"/>
        <w:rPr>
          <w:rFonts w:cs="Arial"/>
        </w:rPr>
      </w:pPr>
      <w:r>
        <w:rPr>
          <w:rFonts w:cs="Arial"/>
        </w:rPr>
        <w:tab/>
        <w:t xml:space="preserve">Хуульд бол энэ чиглэлээр ямар асуудал байна гэхээр татварын хэмжээг хатуулгаас нь хамааруулж ялгавартай тогтоох тухай асуудал судалж шийдэх ёстой юм байна гэж энэ төсөлд орж байгаа, хөтөлбөрт тусгаж байгаа. Өөрөөр хэлбэл пиво юмуу винонд оногдуулах татвар нь хатуулаг ихтэй архинаасаа илт бага байхаар, илт ялгавартай байхаар, өөрөөр хэлбэл тийм согтууруулах ундааг үйлдвэрлэх, тийм юмаар үйлчлэх, тэр сонирхлыг нь төрүүлэхүйц хэмжээнд энэ ялгавартай тогтоох асуудлыг энэ хуульд тусгаж байгаа юм. Энэ хэмжээгээр татвар ялгавартай тогтохоор дарс юмуу,виноны үнэ ч юмуу буурах энэ тал руугаа явах ийм зүйл байгаа юм. </w:t>
      </w:r>
    </w:p>
    <w:p>
      <w:pPr>
        <w:pStyle w:val="Normal"/>
        <w:jc w:val="both"/>
        <w:rPr>
          <w:rFonts w:cs="Arial"/>
        </w:rPr>
      </w:pPr>
      <w:r>
        <w:rPr>
          <w:rFonts w:cs="Arial"/>
        </w:rPr>
      </w:r>
    </w:p>
    <w:p>
      <w:pPr>
        <w:pStyle w:val="Normal"/>
        <w:jc w:val="both"/>
        <w:rPr>
          <w:rFonts w:cs="Arial"/>
        </w:rPr>
      </w:pPr>
      <w:r>
        <w:rPr>
          <w:rFonts w:cs="Arial"/>
        </w:rPr>
        <w:tab/>
        <w:t>Цэвэр спиртээр хийсэн архи мөн үү, энийг тогтоох ёстой гэж. Бид хямд гэдгийн хувьд ярьж байгаа, дандаа техникийн ч юмуу, тийм юмаар үйлдвэрлээд байгаа гэж ойлгохгүй байгаа л даа, гол нь тэр нь татвар төлөгдөөгүй ч юмуу, ийм байдлаар орж ирсэн спиртээр үйлдвэрлэж байгаа гэж ойлгож байгаа. Тэгэхээр энэ дээр гол хуулиар тавьж байгаа хязгаарлалт согтууруулах ундааны үйлдвэрлэлийн шугамын оролт, гаралтыг тоолууржуулах гэдэг энэ шаардлагыг ерөөсөө үйлдвэрлэлийн зөвшөөрөл олгох гол нөхцлийн нэг болгож оруулж байгаа учраас хэрвээ ийм тоолууржих юм бол бид нар нэгдүгээрт спирт ямар төрлийн ямар хэмжээний спиртийг тухайн үйлдвэрлэлд хэрэглэсэн бэ гэдгийг тооцох боломжтой.</w:t>
      </w:r>
    </w:p>
    <w:p>
      <w:pPr>
        <w:pStyle w:val="Normal"/>
        <w:jc w:val="both"/>
        <w:rPr>
          <w:rFonts w:cs="Arial"/>
        </w:rPr>
      </w:pPr>
      <w:r>
        <w:rPr>
          <w:rFonts w:cs="Arial"/>
        </w:rPr>
      </w:r>
    </w:p>
    <w:p>
      <w:pPr>
        <w:pStyle w:val="Normal"/>
        <w:jc w:val="both"/>
        <w:rPr>
          <w:rFonts w:cs="Arial"/>
        </w:rPr>
      </w:pPr>
      <w:r>
        <w:rPr>
          <w:rFonts w:cs="Arial"/>
        </w:rPr>
        <w:tab/>
        <w:t>Хоёрдугаарт, тэр спиртийг хаанаас олж авч вэ гэдгийг тодорхой падаан баримтаар нь тогтоогоод байх боломжтой. Энэ утгаараа бид нар спиртийн эх үүсвэрийг нь тогтоож, хэмжээ, дамжаагий нь тогтоох ийм боломж тоолуур тавих шаардлагыг үйлдвэрлэл эрхлэх үндсэн шаардлага болгож тавьснаар хэрэгжүүлэх боломжтой гэж ойлгож байгаа. Одоогоор бол үндсэндээ тоолууржсан ийм архины үйлдвэрлэл байхгүй байгаа гэж хэлж болно.</w:t>
      </w:r>
    </w:p>
    <w:p>
      <w:pPr>
        <w:pStyle w:val="Normal"/>
        <w:jc w:val="both"/>
        <w:rPr>
          <w:rFonts w:cs="Arial"/>
        </w:rPr>
      </w:pPr>
      <w:r>
        <w:rPr>
          <w:rFonts w:cs="Arial"/>
        </w:rPr>
      </w:r>
    </w:p>
    <w:p>
      <w:pPr>
        <w:pStyle w:val="Normal"/>
        <w:jc w:val="both"/>
        <w:rPr/>
      </w:pPr>
      <w:r>
        <w:rPr>
          <w:rFonts w:cs="Arial"/>
        </w:rPr>
        <w:tab/>
      </w:r>
      <w:r>
        <w:rPr>
          <w:rFonts w:cs="Arial"/>
          <w:b/>
          <w:bCs/>
        </w:rPr>
        <w:t>Г.Төртогтох</w:t>
      </w:r>
      <w:r>
        <w:rPr>
          <w:rFonts w:cs="Arial"/>
        </w:rPr>
        <w:t>:</w:t>
        <w:tab/>
        <w:t>-Архины үнийг бууруулах тал дээр тооцсон юм байна уу? Хэрвээ бууруулчих юм бол ямар хэмжээний татвар улсын төсвөөс буурахаар байнав, хэрвээ тэр архины үнийг компенсац хийж нэмэх энэ талаар судалгаа хийсэн юм байна уу?</w:t>
      </w:r>
    </w:p>
    <w:p>
      <w:pPr>
        <w:pStyle w:val="Normal"/>
        <w:jc w:val="both"/>
        <w:rPr>
          <w:rFonts w:cs="Arial"/>
        </w:rPr>
      </w:pPr>
      <w:r>
        <w:rPr>
          <w:rFonts w:cs="Arial"/>
        </w:rPr>
      </w:r>
    </w:p>
    <w:p>
      <w:pPr>
        <w:pStyle w:val="Normal"/>
        <w:jc w:val="both"/>
        <w:rPr/>
      </w:pPr>
      <w:r>
        <w:rPr>
          <w:rFonts w:cs="Arial"/>
        </w:rPr>
        <w:tab/>
      </w:r>
      <w:r>
        <w:rPr>
          <w:rFonts w:cs="Arial"/>
          <w:b/>
          <w:bCs/>
        </w:rPr>
        <w:t>Өлзийсайхан</w:t>
      </w:r>
      <w:r>
        <w:rPr>
          <w:rFonts w:cs="Arial"/>
        </w:rPr>
        <w:t>:</w:t>
        <w:tab/>
        <w:t>-Засгийн газрын тэмдэглэлээр өгөгдсөн үүргийн дагуу Санхүү, эдийн засгийн яам, Хүнс, хөдөө аж ахуйн яам холбогдох байгууллагуудтай хамтраад архи, согтууруулах ундааны үйлдвэрлэлд ноогдуулж байгаа онцгой албан татварын хувь хэмжээний асуудлыг судалсан ийм хоёр сайдын тушаалаар ажлын хэсэг ажиллаад эхний шатны дүнгээ хуралдаанаар хэлэлцүүлээд дараагийн даалгавраа аваад ажиллаж байгаа юм. Энэ ажлын хүрээнд архи, дарсны үйлдвэрт ноогдуулж байгаа онцгой албан татварыг, хувь хэмжээг өөрчлөх биш, олон улсын жишгийн дагуу тухайн бүтээгдэхүүнд хэрэглэж байгаа буюу тухайн үйлдвэрт хэрэглэж байгаа спиртэнд нь ноогдуулж тооцдог болох, ингэхдээ мөн тухайн үйлдвэрлэж байгаа бүтээгдэхүүний этилийн спиртийн агууламжаас нь хамааруулаад хувь хэмжээ нь өөрөөр тогтоохоор Үндэсний татварын ерөнхий газар голлон судалгаа хийж байгаа. Энэ ондоо багтаж Засгийн газрын хуралдаанд оруулж энэ асуудлыг танилцуулах ёстой.</w:t>
      </w:r>
    </w:p>
    <w:p>
      <w:pPr>
        <w:pStyle w:val="Normal"/>
        <w:jc w:val="both"/>
        <w:rPr>
          <w:rFonts w:cs="Arial"/>
        </w:rPr>
      </w:pPr>
      <w:r>
        <w:rPr>
          <w:rFonts w:cs="Arial"/>
        </w:rPr>
      </w:r>
    </w:p>
    <w:p>
      <w:pPr>
        <w:pStyle w:val="Normal"/>
        <w:jc w:val="both"/>
        <w:rPr>
          <w:rFonts w:cs="Arial"/>
        </w:rPr>
      </w:pPr>
      <w:r>
        <w:rPr>
          <w:rFonts w:cs="Arial"/>
        </w:rPr>
        <w:tab/>
        <w:t>Дарсны үйлдвэрлэлийн хувьд манайх импортоор хэрэглээнийхээ 90 гаруй хувийг импортоор авч байгаа. Татвар одоо 1 литр дарсанд 30 хувиар өөрийнх нь үнэ, борлуулагдаж байгаа үнийн 30 хувиар онцгой албан татвар төл байгаа. Хэрэглэж байгаа спиртэнд нь онцгой албан татвар ногдуулж тооцдог болсон цагт бүтээгдэхүүний өртөг буураад өндөр хатуулагтай цагаан архинаас хямд үнээр борлогдох ийм эдийн засгийн боломжтой болоод ирэх юм.</w:t>
        <w:tab/>
      </w:r>
    </w:p>
    <w:p>
      <w:pPr>
        <w:pStyle w:val="Normal"/>
        <w:jc w:val="both"/>
        <w:rPr>
          <w:rFonts w:cs="Arial"/>
        </w:rPr>
      </w:pPr>
      <w:r>
        <w:rPr>
          <w:rFonts w:cs="Arial"/>
        </w:rPr>
      </w:r>
    </w:p>
    <w:p>
      <w:pPr>
        <w:pStyle w:val="Normal"/>
        <w:jc w:val="both"/>
        <w:rPr/>
      </w:pPr>
      <w:r>
        <w:rPr>
          <w:rFonts w:cs="Arial"/>
        </w:rPr>
        <w:tab/>
      </w:r>
      <w:r>
        <w:rPr>
          <w:rFonts w:cs="Arial"/>
          <w:b/>
          <w:bCs/>
        </w:rPr>
        <w:t>Н.Содномдорж</w:t>
      </w:r>
      <w:r>
        <w:rPr>
          <w:rFonts w:cs="Arial"/>
        </w:rPr>
        <w:t>:</w:t>
        <w:tab/>
        <w:t xml:space="preserve">-Танин мэдэхүйн чиглэлтэй 2,3 асуулт байна. Хуультай холбоотой асуултыг анхны хэлэлцүүлгийн үед тавина. Архидалт манайд ер нь байнга өсч, ноцтой хар хэрэг болгон энэнтэй холбогдож байгаа шүү дээ. Тэгэхээр энэний аюул гэдэг бол монголд бүр нүүрлэчихсэн байгаа. Ийм сөрөг гажиг үр дагаварыг бас тиймэрхүү гажиг хууль эрх зүйгээр засах ёстой гэж би боддог. Нэлээн хатуу, хориглосон чиглэлтэй хууль гарч байж хасна. Энийг зарим хүмүүс ярьдаг л даа, хүний эрхийг боогдуулах гэж байна гэж, боогдож байгаа биш. Бусдын эрхийг хохироож байж өөрийн эрхийг бий болгож болохгүй шүү дээ, архичингууд. </w:t>
      </w:r>
    </w:p>
    <w:p>
      <w:pPr>
        <w:pStyle w:val="Normal"/>
        <w:jc w:val="both"/>
        <w:rPr>
          <w:rFonts w:cs="Arial"/>
        </w:rPr>
      </w:pPr>
      <w:r>
        <w:rPr>
          <w:rFonts w:cs="Arial"/>
        </w:rPr>
      </w:r>
    </w:p>
    <w:p>
      <w:pPr>
        <w:pStyle w:val="Normal"/>
        <w:jc w:val="both"/>
        <w:rPr>
          <w:rFonts w:cs="Arial"/>
        </w:rPr>
      </w:pPr>
      <w:r>
        <w:rPr>
          <w:rFonts w:cs="Arial"/>
        </w:rPr>
        <w:tab/>
        <w:t xml:space="preserve">Ийм учраас өнөөдөр энэ архидалтын нэмэгдээд байгаагийн, энэ муухай хар хэргүүд гарч эх үүсвэр болгож байгаагийн хамгийн гол ноцтой шалтгаан нь юу байна вэ, ганц хоёр шалтгаан хэлэхгүй юу? бид тэрнийг таслан зогсоох ёстой, энэ хуулиар таслан зогсоох ёстой. </w:t>
      </w:r>
    </w:p>
    <w:p>
      <w:pPr>
        <w:pStyle w:val="Normal"/>
        <w:jc w:val="both"/>
        <w:rPr>
          <w:rFonts w:cs="Arial"/>
        </w:rPr>
      </w:pPr>
      <w:r>
        <w:rPr>
          <w:rFonts w:cs="Arial"/>
        </w:rPr>
      </w:r>
    </w:p>
    <w:p>
      <w:pPr>
        <w:pStyle w:val="Normal"/>
        <w:jc w:val="both"/>
        <w:rPr>
          <w:rFonts w:cs="Arial"/>
        </w:rPr>
      </w:pPr>
      <w:r>
        <w:rPr>
          <w:rFonts w:cs="Arial"/>
        </w:rPr>
        <w:tab/>
        <w:t>Хоёрдугаарт,би хэвийн биш чиглэлтэй ийм хориглолт бий болгож байж энэ газар авсан ажил арилна гэж бодож байгаа юм. Жишээлбэл энийг худалдаалах хугацааг нь бүр багасгах хэрэгтэй байна. Жишээлбэл, өдөрт 4-6 цагийн хугацаанд нь зарж байдаг. Бусад үед ерөөсөө худалдаалдаггүй болж боолхгүй юу? 500 м гэж ингэж байхын оронд худалдаалах хугацааг нь багасгая, архи пиво олдоход жаахан чирэгдэлтэй болгож үзье л дээ. Тийм хууль гаргая, энэ чинь ямар ч чирэгдэл алга байна шүү дээ. Одоо ингээд хажуугийн байшинд ороход л архи авч болно, пиво авч болно. Харанхуй шөнө согтоод л дахиад 5 шилийг аваад ир гэхэд тэр дороо болж байна шүү дээ. Тэр байран дотроо бараг байна, орцон дотроо бараг байна. Энийг жаахан ингэж өгвөл яасан юм бэ? энэ дээр ямар бодолтой байна вэ?</w:t>
      </w:r>
    </w:p>
    <w:p>
      <w:pPr>
        <w:pStyle w:val="Normal"/>
        <w:jc w:val="both"/>
        <w:rPr>
          <w:rFonts w:cs="Arial"/>
        </w:rPr>
      </w:pPr>
      <w:r>
        <w:rPr>
          <w:rFonts w:cs="Arial"/>
        </w:rPr>
      </w:r>
    </w:p>
    <w:p>
      <w:pPr>
        <w:pStyle w:val="Normal"/>
        <w:jc w:val="both"/>
        <w:rPr>
          <w:rFonts w:cs="Arial"/>
        </w:rPr>
      </w:pPr>
      <w:r>
        <w:rPr>
          <w:rFonts w:cs="Arial"/>
        </w:rPr>
        <w:tab/>
        <w:t>Хоёрдугаарт, баар ресторануудыг ингэж дураар нь тавих хэрэг байна уу? Би хэвийн биш гэсэн л дээ тийм байдалд. Баар рестораныг ер нь маш цөөлмөөр байна. Улаанбаатар хотод 5-10-хан зөвшөөрөлтэй, соёлтой ингэж байж болохоор тийм газар тогтоож болохгүй юу? Бусдыг бүгдийг нь хориглож болдоггүй юмуу? Ийм арга хэмжээ авбал ямар вэ?</w:t>
      </w:r>
    </w:p>
    <w:p>
      <w:pPr>
        <w:pStyle w:val="Normal"/>
        <w:jc w:val="both"/>
        <w:rPr>
          <w:rFonts w:cs="Arial"/>
        </w:rPr>
      </w:pPr>
      <w:r>
        <w:rPr>
          <w:rFonts w:cs="Arial"/>
        </w:rPr>
      </w:r>
    </w:p>
    <w:p>
      <w:pPr>
        <w:pStyle w:val="Normal"/>
        <w:jc w:val="both"/>
        <w:rPr>
          <w:rFonts w:cs="Arial"/>
        </w:rPr>
      </w:pPr>
      <w:r>
        <w:rPr>
          <w:rFonts w:cs="Arial"/>
        </w:rPr>
        <w:tab/>
        <w:t>Гуравдугаарт, архины үйлдвэрүүдийг яагаад ингэж чөлөөтэй байлгаад байна. Энийг ерөөсөө больж болдоггүй юмуу, 5-10-хан улсын статустай тийм үйлдвэр байна. Тэгээд тэр үйлдвэрүүд л архи муу гарч байвал хариуцлагаа өөрсдөө хүлээдэг. Хэрвээ архийг стандартын бус гаргавал тэр дороо хаагддаг асуудлыг энд хуульчилж өгч болохгүй юу. Монголд хамгийн дэлгэрч байгаа үйлдвэрлэл нь архины үйлдвэр л байна шүү дээ, тэгээд архиндаа живээд байдаг. Энийг архи бол улсын төсөвт тодорхой хэмжээний орлого оруулдаг нь үнэн.  Гэвч орлогоо бодож архиа нэмэгдүүлэх бодлого явуулах ёстой юу? Эсвэл архийг хориглож байгаад орлогоо нэмэгдүүлэх бодлогыг дахин явуулах ёстой юу? Энэ бол бүр концепцийг чиглэлтэй асуудалб айхаа гэж бодож байгаа. Энэ бол бүр онцгой, энэ хуулийн бас нэгэн концепц байх ёстой. Бид энэ дээр бүр тогтмоор зүйл байгаа юм гэж бодож байгаа юм. Тэгэхээр энэ дээр ямар бодол байна вэ?</w:t>
      </w:r>
    </w:p>
    <w:p>
      <w:pPr>
        <w:pStyle w:val="Normal"/>
        <w:jc w:val="both"/>
        <w:rPr>
          <w:rFonts w:cs="Arial"/>
        </w:rPr>
      </w:pPr>
      <w:r>
        <w:rPr>
          <w:rFonts w:cs="Arial"/>
        </w:rPr>
      </w:r>
    </w:p>
    <w:p>
      <w:pPr>
        <w:pStyle w:val="Normal"/>
        <w:jc w:val="both"/>
        <w:rPr>
          <w:rFonts w:cs="Arial"/>
        </w:rPr>
      </w:pPr>
      <w:r>
        <w:rPr>
          <w:rFonts w:cs="Arial"/>
        </w:rPr>
        <w:tab/>
        <w:t>Эрүүлжүүлэх газрын харьяаллын хувьд бас ямар бодол байна гэсэн ийм асуулт байна.</w:t>
      </w:r>
    </w:p>
    <w:p>
      <w:pPr>
        <w:pStyle w:val="Normal"/>
        <w:jc w:val="both"/>
        <w:rPr>
          <w:rFonts w:cs="Arial"/>
        </w:rPr>
      </w:pPr>
      <w:r>
        <w:rPr>
          <w:rFonts w:cs="Arial"/>
        </w:rPr>
      </w:r>
    </w:p>
    <w:p>
      <w:pPr>
        <w:pStyle w:val="Normal"/>
        <w:jc w:val="both"/>
        <w:rPr>
          <w:rFonts w:cs="Arial"/>
        </w:rPr>
      </w:pPr>
      <w:r>
        <w:rPr>
          <w:rFonts w:cs="Arial"/>
        </w:rPr>
        <w:tab/>
        <w:t xml:space="preserve">Архидалттай тэмцэх санг байгуулах юм бол бүр зааж өгмөөр байна. Тэр сан юунд зарах юм, архины хорыг таниулах, бүр заагаад өгчихмөөр байна шүү дээ. Эсвэл зохистой хэрэглээг бий болгоход зориулах ёстой. Хэтрүүлэн уувал яадаг юм, хор нь юу болдог юм. </w:t>
      </w:r>
    </w:p>
    <w:p>
      <w:pPr>
        <w:pStyle w:val="Normal"/>
        <w:jc w:val="both"/>
        <w:rPr>
          <w:rFonts w:cs="Arial"/>
        </w:rPr>
      </w:pPr>
      <w:r>
        <w:rPr>
          <w:rFonts w:cs="Arial"/>
        </w:rPr>
      </w:r>
    </w:p>
    <w:p>
      <w:pPr>
        <w:pStyle w:val="Normal"/>
        <w:jc w:val="both"/>
        <w:rPr>
          <w:rFonts w:cs="Arial"/>
        </w:rPr>
      </w:pPr>
      <w:r>
        <w:rPr>
          <w:rFonts w:cs="Arial"/>
        </w:rPr>
        <w:tab/>
        <w:t>Пивог яагаад сурталчлах гээд байна вэ? энэ заалт ерөөсөө байж болохгүй шүү дээ. Бид нар стандартын бус юм гаргая гээд байна шүү дээ. Пиво сурталчлана гэдэг чинь ерөөсөө чөлөөтэй болгож, бүр хуулиар зааж өгөх нь байна шүү дээ. Ерөөсөө пиво бол шингэн талх мөн гэхэд л хүн болгон ундандаа пиво уух болох нь байна шүү дээ, ингэж яривал. Ийм сайхан талхаа л идэж байна шүү дээ гэж ярина шүү дээ. Гэтэл пиво элгийг урсгадаг юмаа гээд ингээд ярья. Аягүй бол эсрэг л зүйл болно, бас багасна. Гэтэл хоёрдахь яригдахгүй. Эхнийх л дандаа яригдана, энэ хуулийн заалтын дагуу. Энэ чинь үр дүн өгөх нь үү, үгүй юу, энэ дээр хууль өргөн барьж байгаа асуудал ямархуу бодолтой байна.</w:t>
      </w:r>
    </w:p>
    <w:p>
      <w:pPr>
        <w:pStyle w:val="Normal"/>
        <w:jc w:val="both"/>
        <w:rPr>
          <w:rFonts w:cs="Arial"/>
        </w:rPr>
      </w:pPr>
      <w:r>
        <w:rPr>
          <w:rFonts w:cs="Arial"/>
        </w:rPr>
      </w:r>
    </w:p>
    <w:p>
      <w:pPr>
        <w:pStyle w:val="Normal"/>
        <w:jc w:val="both"/>
        <w:rPr>
          <w:rFonts w:cs="Arial"/>
        </w:rPr>
      </w:pPr>
      <w:r>
        <w:rPr>
          <w:rFonts w:cs="Arial"/>
        </w:rPr>
        <w:tab/>
        <w:t>Энэ бүх асуудлуудыг бид нар харгалзан үзэж ерөөсөө энэ архидалтыг нэмэгдүүлэхэд нөлөөлж байгаа хамгийн гол хүчин зүйлийг нь таслан зогсоох хууль гаргах юм бол бүр олон түмэн энийг хүлээж авна. Монгол улс өнөөдөр энэ архидалтаас болж нэлээн их сүйрлийн зам руу явсан шүү. Одоо ч гэсэн энэ айхтар ноцтой хэргүүд, тэр байтугай өөрөө өөрийгөө хорлож байгаа, амиа хорлож байгаа хэрэг хэзээ монголд гарч байсан, сүүлийн жилүүдэд маш их гарч байна. Энэ бол дандаа архидалттай холбоотой, энэ бол байж болшгүй зүйл болж байна шүү дээ.</w:t>
      </w:r>
    </w:p>
    <w:p>
      <w:pPr>
        <w:pStyle w:val="Normal"/>
        <w:jc w:val="both"/>
        <w:rPr>
          <w:rFonts w:cs="Arial"/>
        </w:rPr>
      </w:pPr>
      <w:r>
        <w:rPr>
          <w:rFonts w:cs="Arial"/>
        </w:rPr>
      </w:r>
    </w:p>
    <w:p>
      <w:pPr>
        <w:pStyle w:val="Normal"/>
        <w:jc w:val="both"/>
        <w:rPr>
          <w:rFonts w:cs="Arial"/>
        </w:rPr>
      </w:pPr>
      <w:r>
        <w:rPr>
          <w:rFonts w:cs="Arial"/>
        </w:rPr>
        <w:tab/>
        <w:t>Тэгэхээр энэ хууль бол их чухал, харин дотор нь архидалт өөрөө стандартын бус монголд ийм хор уршиг тарьж байгаа учраас  бас тийм жаахан стандартын бус хатуухан, монголын онцлогтой бодлогыг хуулинд суулгаж гаргая гэсэн саналтай байгаа юм. Тэгээд миний саяны асуултуудад тодруулж өгөхгүй юу?</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 xml:space="preserve">-Тантай санал нэг байна. Одоо хөтөлбөр хуулиар явж байгаа гол бодлого бол ерөөсөө архи, согтууруулах ундааны хүртээмж, олдоцыг багасгах ёстой гэж. Энэ багасгах гэдэг бол ерөөсөө энэ архидан согтуурахтай тэмцэх гол аргын нэг гэж дэлхийн эрүүл мэндийн байгууллага зөвлөмж болгож байгаа л даа. Тэр утгаараа бол хуульд зарим заалтууд тусч байгаа. Худалдах хугацааг бид 0-06 гээд биччихсэн байгаа, шөнийн цагаар. Энийг гишүүд санал гаргаж байгаа, та бас тийм саналтай байгаа юм байна. Еще нэмж болно, өөрөөр хэлбэл 12-12 юмуу, 10-10 ч юмуу ингээд хугацаанд архи, согтууруулах ундаагаар худалдаа үйлчилгээ эрхлэхийг хориглоно гээд бичиж болно. </w:t>
      </w:r>
    </w:p>
    <w:p>
      <w:pPr>
        <w:pStyle w:val="Normal"/>
        <w:jc w:val="both"/>
        <w:rPr>
          <w:rFonts w:cs="Arial"/>
        </w:rPr>
      </w:pPr>
      <w:r>
        <w:rPr>
          <w:rFonts w:cs="Arial"/>
        </w:rPr>
      </w:r>
    </w:p>
    <w:p>
      <w:pPr>
        <w:pStyle w:val="Normal"/>
        <w:jc w:val="both"/>
        <w:rPr>
          <w:rFonts w:cs="Arial"/>
        </w:rPr>
      </w:pPr>
      <w:r>
        <w:rPr>
          <w:rFonts w:cs="Arial"/>
        </w:rPr>
        <w:tab/>
        <w:t>Одоо төсөлд орж ирж байгаа санал бол 0-06 цаг гэж байгаа юм. Мөн олдоцыг хязгаарлах гэдэг утгаараа түрүүний 500 м гэдэг тэр л дээ, ерөөсөө шууд гараад л нүцгэн шалдан гүйгээд л архиа олоод авдагийг болиулъя. Ядахдаа 500 м зай гэхэд тэр нийтийн байр гэхэд 2 автобусны буудал газар яах хэрэгтэй. Тэгэхийн тулд хүн бас яана. Тэгээд болих юм гээд. Энэ бол судлагдчихсан, санал болгодог, эрдэмтэд, судлаачдын хэлдэг зүйл байгаа юм. Дээр нь 21 нас гээд, насыг жаахан ахиулж байгаа. Өөрөөр хэлбэл энэ наснаас дотогш худалдах үйлчлэх юмуу, эсвэл ууж үйлчилгээний газар суух боломжгүй болж байгаа юм. Тэгэхээр энэ чиглэлээр бас яг таны хэлсэнтэй тийм санаагаар хэд хэдэн юм орж байгаа.</w:t>
      </w:r>
    </w:p>
    <w:p>
      <w:pPr>
        <w:pStyle w:val="Normal"/>
        <w:jc w:val="both"/>
        <w:rPr>
          <w:rFonts w:cs="Arial"/>
        </w:rPr>
      </w:pPr>
      <w:r>
        <w:rPr>
          <w:rFonts w:cs="Arial"/>
        </w:rPr>
      </w:r>
    </w:p>
    <w:p>
      <w:pPr>
        <w:pStyle w:val="Normal"/>
        <w:jc w:val="both"/>
        <w:rPr>
          <w:rFonts w:cs="Arial"/>
        </w:rPr>
      </w:pPr>
      <w:r>
        <w:rPr>
          <w:rFonts w:cs="Arial"/>
        </w:rPr>
        <w:tab/>
        <w:t>Энэ дээр нэмээд өөр хязгаарлалт байж болно. Энэ утгаараа хүртээмж олдоц нь багасах юм бол хүн тэр болгон хэрэглээд байх сонирхол төрөхгүй. Хүртээмж олдоц их байгаа учраас энэ хэрэг боломж улам нэмэгдээд байна гэдэг энэ зүйлийг ойлгож байгаа. Энд тодорхой хуулинд санал байгаа, энэ дээр нэмээд тодорхой санал байж болно. Тэрнийг тусгахад бид бэлэн байгаа.</w:t>
      </w:r>
    </w:p>
    <w:p>
      <w:pPr>
        <w:pStyle w:val="Normal"/>
        <w:jc w:val="both"/>
        <w:rPr>
          <w:rFonts w:cs="Arial"/>
        </w:rPr>
      </w:pPr>
      <w:r>
        <w:rPr>
          <w:rFonts w:cs="Arial"/>
        </w:rPr>
      </w:r>
    </w:p>
    <w:p>
      <w:pPr>
        <w:pStyle w:val="Normal"/>
        <w:jc w:val="both"/>
        <w:rPr>
          <w:rFonts w:cs="Arial"/>
        </w:rPr>
      </w:pPr>
      <w:r>
        <w:rPr>
          <w:rFonts w:cs="Arial"/>
        </w:rPr>
        <w:tab/>
        <w:t>Баар рестораны хувьд цөөлөх гэж. Энэ үнэхээрийн ийм байдалтай байгаа. Энийг ойлгож байгаа. Энэ дээр хуулийн төсөлд орж байгаа нэг заалт байгаа. Тэр нь юу гэвэл тухайн нутаг дэвсгэрт байх согтууруулах ундаагаар худалдаа үйлчилгээ эрхлэх цэгийн тоо төрлийг аймаг, нийслэлийн Засаг даргын саналыг үндэслээд үйлдвэр, худалдааны асуудал эрхэлсэн төрийн захиргааны байгууллага тогтооно гэдэг заалтыг оруулж байгаа. Энүүгээрээ саяны хэлдэг үнэхээр тухайн нутаг дэвсгэрт хүн амын ямар шалгуур үзүүлэлт байх юм. Тэр бүгдийг нь мэргэжлийн байгууллага тооцоод тэрний үндсэн дээр аймгийн төвд гэхэд 2 ресторан 3 баар ч гэдэг юмуу, эсвэл 1 ч юмуу байх ёстой гэдгийг тогтооно. Энэ хязгаарынх нь хүрээнд аймаг, нийслэлийн Засаг дарга тэр худалдаа үйлчилгээ эрхлэх зөвшөөрөл олгоно гэж ингэж оруулж байгаа.</w:t>
      </w:r>
    </w:p>
    <w:p>
      <w:pPr>
        <w:pStyle w:val="Normal"/>
        <w:jc w:val="both"/>
        <w:rPr>
          <w:rFonts w:cs="Arial"/>
        </w:rPr>
      </w:pPr>
      <w:r>
        <w:rPr>
          <w:rFonts w:cs="Arial"/>
        </w:rPr>
      </w:r>
    </w:p>
    <w:p>
      <w:pPr>
        <w:pStyle w:val="Normal"/>
        <w:jc w:val="both"/>
        <w:rPr>
          <w:rFonts w:cs="Arial"/>
        </w:rPr>
      </w:pPr>
      <w:r>
        <w:rPr>
          <w:rFonts w:cs="Arial"/>
        </w:rPr>
        <w:tab/>
        <w:t>Энэ мэдээжийн хэрэг одоогийн байгаа тоо, байршил энэ хуулийн заалтад тохирохгүй болж ирэх учраас хууль дараа нь хэрэгжүүлэх үед тодорхой хэмжээгээр архи, согтууруулах ундаагаар үйлчилдэг цэгийн тоо буурна гэж ойлгож байгаа. Бууруулах ёстой. Төрөл нь мөн нарийвчилж тогтоогдох ёстой гэдэг ийм зүйл байгаа. Тийм учраас одоогийн байгаа энэ олон тоо энэ хэмжээгээрээ байхгүй байхаа гэж төсөөлж байгаа юм. Одоогийн байгаа тоог мэргэжлийн байгууллагын үнэлэлт, дүгнэлтээр зайлшгүй байж болох тэр хэмжээнээс хэмжээ хязгааргүй ерөөсөө 24 цагт хэдийд ч хаана ч очоод авах ийм боломжтой байна гэсэн ийм үнэлэлт, дүгнэлт гарч байгаа.</w:t>
      </w:r>
    </w:p>
    <w:p>
      <w:pPr>
        <w:pStyle w:val="Normal"/>
        <w:jc w:val="both"/>
        <w:rPr>
          <w:rFonts w:cs="Arial"/>
        </w:rPr>
      </w:pPr>
      <w:r>
        <w:rPr>
          <w:rFonts w:cs="Arial"/>
        </w:rPr>
      </w:r>
    </w:p>
    <w:p>
      <w:pPr>
        <w:pStyle w:val="Normal"/>
        <w:jc w:val="both"/>
        <w:rPr>
          <w:rFonts w:cs="Arial"/>
        </w:rPr>
      </w:pPr>
      <w:r>
        <w:rPr>
          <w:rFonts w:cs="Arial"/>
        </w:rPr>
        <w:tab/>
        <w:t>Архины үйлдвэрлэлийг чөлөөтэй байлгаж байна, энд ямар нэгэн юм байхгүй юу гэж. Ер нь хоёр хувилбар байдаг юм байна лээ л дээ. Нэг нь ерөөсөө төрөөс шууд согтууруулах ундааны үйлдвэрлэлдээ монополь тогтоох тухай асуудал байгаа юм. Энэ бол бас зарим улс орнуудад хэрэгждэг, хийдэг ийм зүйл байгаа. Тэгэх юм бол төрийн монополь тогтоогдоод төрийн яг өөрийнх нь зөвшөөрсөн, өөрийнх нь үйлдвэрлээд тэрнийгээ түгээдэг ийм л тогтолцоо байгаа. Энэ жишээлбэл ОХУ-д байна гэж ойлгож байгаа. Манайх бол тусгай зөвшөөрлийн системээр олгоод ингээд явж байгаа ийм юм байгаа. Одоо бол энэ тусгай зөвшөөрлийн системийн үндсэн дээр явж байгаа энэ байдлыг хэвээр хадгалъя гэдэг ийм юугаар явж байгаа. Гэхдээ энэ хуулийн төслөөр орж ирж байгаа зүйл нь юу байна гэхээр тэр тусгай зөвшөөрөл олгохдоо тавигддаг шаардлагыг нь хатуу болгоё, тавигддаг нөхцлүүдийг нь нэмье гэдэг энэ талаасаа яаж байгаа.</w:t>
      </w:r>
    </w:p>
    <w:p>
      <w:pPr>
        <w:pStyle w:val="Normal"/>
        <w:jc w:val="both"/>
        <w:rPr>
          <w:rFonts w:cs="Arial"/>
        </w:rPr>
      </w:pPr>
      <w:r>
        <w:rPr>
          <w:rFonts w:cs="Arial"/>
        </w:rPr>
      </w:r>
    </w:p>
    <w:p>
      <w:pPr>
        <w:pStyle w:val="Normal"/>
        <w:jc w:val="both"/>
        <w:rPr>
          <w:rFonts w:cs="Arial"/>
        </w:rPr>
      </w:pPr>
      <w:r>
        <w:rPr>
          <w:rFonts w:cs="Arial"/>
        </w:rPr>
        <w:tab/>
        <w:t>Энэ нөхцлийг нь бид нар тэр зөрчсөн тохиолдолд хүлээлгэх хариуцлагыг нь чангаруулж байгаа хуучин хуулиас. Одоо бол жишээлбэл, хурааж аваад дахин олгохгүй байх, тэр тоног төхөөрөмж байрыг нь хураах ч гэдэг юмуу, ингээд нэлээн санкц, хариуцлага нь чангарч байгаа ийм зүйл байгаа. Тийм учраас 1-рт тусгай зөвшөөрөлд тавигдах нөхцөл шаардлагыг нь илүү нарийвчилж, илүү хатууруулж байгаа, тэр нөхцөл шаардлагаа зөрчих юм бол хүлээх хариуцлага нь чангалж байгаа гэдэг утгаараа энд нэлээн хатуу хяналт тогтоогдох боломжтой гэж ойлгож байгаа.</w:t>
      </w:r>
    </w:p>
    <w:p>
      <w:pPr>
        <w:pStyle w:val="Normal"/>
        <w:jc w:val="both"/>
        <w:rPr>
          <w:rFonts w:cs="Arial"/>
        </w:rPr>
      </w:pPr>
      <w:r>
        <w:rPr>
          <w:rFonts w:cs="Arial"/>
        </w:rPr>
      </w:r>
    </w:p>
    <w:p>
      <w:pPr>
        <w:pStyle w:val="Normal"/>
        <w:jc w:val="both"/>
        <w:rPr>
          <w:rFonts w:cs="Arial"/>
        </w:rPr>
      </w:pPr>
      <w:r>
        <w:rPr>
          <w:rFonts w:cs="Arial"/>
        </w:rPr>
        <w:tab/>
        <w:t xml:space="preserve">Яг хэмжээний хувьд тэд тэдэн литр үйлдвэрлэх ёстой гэдгийн хувьд энийг тухайн үед тусгай зөвшөөрөл олгох үедээ Засгийн газар шийдэх боломжтой гэж ойлгож байгаа. Яагаад гэвэл тусгай зөвшөөрөлд үйлдвэрлэлийн хүчин чадлыг тусгахаар нэмж зааж байгаа. Тэгсэн тохиолдолд одоо байгаа хүчин чадлаа тооцоод дээр нь ямар хүчин чадалтай үйлдвэр бий болох гэж байна гэдгээ тооцоод тэгээд Засгийн газар тусгай зөвшөөрөл өгөх шаардлага байна уу үгүй юу гэдгийг. Одоо байгаа хүчин чадал бол тэртээ тэргүй байгаа дотоодын хэрэгцээнээсээ 2, 3 дахин давхцсан байгаа. </w:t>
      </w:r>
    </w:p>
    <w:p>
      <w:pPr>
        <w:pStyle w:val="Normal"/>
        <w:jc w:val="both"/>
        <w:rPr>
          <w:rFonts w:cs="Arial"/>
        </w:rPr>
      </w:pPr>
      <w:r>
        <w:rPr>
          <w:rFonts w:cs="Arial"/>
        </w:rPr>
      </w:r>
    </w:p>
    <w:p>
      <w:pPr>
        <w:pStyle w:val="Normal"/>
        <w:jc w:val="both"/>
        <w:rPr>
          <w:rFonts w:cs="Arial"/>
        </w:rPr>
      </w:pPr>
      <w:r>
        <w:rPr>
          <w:rFonts w:cs="Arial"/>
        </w:rPr>
        <w:tab/>
        <w:t>Тийм учраас нэгэнт суурилагдсан учраас энийг хаана гэж байхгүй байх. Нэмэлт зөвшөөрөл өгөх үү, үгүй гэдгээ Засгийн газар шийдэх ёстой. Энэ үйлдвэрүүд нь нэгэнт зөвхөн зөвшөөрөгдсөн үйлдвэрээс авсан спиртээр үйлдвэрлэлээ явуулах учраас тоолууржуулаад эхлэх юм бол мэдээжийн хэрэг хүчин чадал, үйлдвэрлэсэн юу нь дотоодын хэрэгцээг хангаад илүү гарах байх. Энэ үед экспортлох юмуу, эсвэл үйлдвэрлэлийнхээ хэмжээг бууруулах юмуу, өөр үйлдвэрлэлээр солих юмуу гэдгээ шийдэх ийм л шахалтууд байх болов уу гэдэг байдлаар энэ хуулийн төсөлд явж байгаа. Цаашид гарах үр дагавар нь ийм байх болов уу гэсэн ийм байдлаар төсөөлж байгаа юм.</w:t>
      </w:r>
    </w:p>
    <w:p>
      <w:pPr>
        <w:pStyle w:val="Normal"/>
        <w:jc w:val="both"/>
        <w:rPr>
          <w:rFonts w:cs="Arial"/>
        </w:rPr>
      </w:pPr>
      <w:r>
        <w:rPr>
          <w:rFonts w:cs="Arial"/>
        </w:rPr>
      </w:r>
    </w:p>
    <w:p>
      <w:pPr>
        <w:pStyle w:val="Normal"/>
        <w:jc w:val="both"/>
        <w:rPr>
          <w:rFonts w:cs="Arial"/>
        </w:rPr>
      </w:pPr>
      <w:r>
        <w:rPr>
          <w:rFonts w:cs="Arial"/>
        </w:rPr>
        <w:tab/>
        <w:t>Эрүүлжүүлэхийн хувьд нэгэнт Үндсэн хуулийн цэцийн дүгнэлт гарчихсан байгаа. Ер нь эрүүлжүүлэх гэдэг бол хүний эрх, эрх чөлөөнд нэлээн харшилсан ийм байна гэж байгаа. Одоогийн байгаа байдал үнэхээр тийм байгаа. Одоогийн байгаа байдлаараа бол эрүүлжүүлэх байр барих боломжгүй байгаа. Цаашдаа энийг өөрчлөн зохион байгуулах ёстой байх. Хуулийн төслөөр бол бид нар эрүүлжүүлэх гэдэг энэ архидан согтуурахтай тэмцэх тухай хуульд байгаа заалтыг хүчингүй болгоё гэж оруулж ирж байгаа. Хүмүүс хэлж байгаа, жилдээ 130-140 мянган хүн эрүүлжигдэж байгаа. Тэгэхээр энэ бол мэдээжийн хэрэг хэтрүүлж хэрэглээд хэвийн бус явдаг нь байдгаараа байна, тэгэхээр энийг чинь яах юм бэ гэж байгаа.</w:t>
      </w:r>
    </w:p>
    <w:p>
      <w:pPr>
        <w:pStyle w:val="Normal"/>
        <w:jc w:val="both"/>
        <w:rPr>
          <w:rFonts w:cs="Arial"/>
        </w:rPr>
      </w:pPr>
      <w:r>
        <w:rPr>
          <w:rFonts w:cs="Arial"/>
        </w:rPr>
      </w:r>
    </w:p>
    <w:p>
      <w:pPr>
        <w:pStyle w:val="Normal"/>
        <w:jc w:val="both"/>
        <w:rPr>
          <w:rFonts w:cs="Arial"/>
        </w:rPr>
      </w:pPr>
      <w:r>
        <w:rPr>
          <w:rFonts w:cs="Arial"/>
        </w:rPr>
        <w:tab/>
        <w:t>Энэний оронд бусад орны жишгээс харахад тэдгээр улсуудыг хордлого тайлах тэр чиглэл рүү явдаг, нэг эрүүлжээд ирсэн хүнийг цаашид нь тэр эмнэлгийнхээ хяналтанд аваад эрт илрүүлэх гэдэг зүйлийг ярьж байгаа юм л даа. Эмнэлгийнхээ хяналтанд аваад цаашдаа тэр бүр архаг болгочихгүй талд нь, тэр бүр архаг болчихсон бол тэр архаг архичдыг эмчлэх юм руу нь явуулъя гэж байгаа. Одоогийн байдал бол өглөө аваад хонуулаад маргааш нь гаргадаг, өглөө нь дахиад шараа тайлаад уугаад явдаг, дараа нь орой нь ороод ирдэг, тэрнийг дахин 2 орж ирж байна уу, 20 орж ирж байна уу гэдгийг ерөөсөө бүртгэдэггүй, нөхцөл нь ерөөсөө бүгдийг нь нэг жижигхэн өрөөнд 30, 40-өөр нь шалдан нүцгэн байлгаад ингээд өглөө нь гаргадаг ийм л байгаа.</w:t>
      </w:r>
    </w:p>
    <w:p>
      <w:pPr>
        <w:pStyle w:val="Normal"/>
        <w:jc w:val="both"/>
        <w:rPr>
          <w:rFonts w:cs="Arial"/>
        </w:rPr>
      </w:pPr>
      <w:r>
        <w:rPr>
          <w:rFonts w:cs="Arial"/>
        </w:rPr>
      </w:r>
    </w:p>
    <w:p>
      <w:pPr>
        <w:pStyle w:val="Normal"/>
        <w:jc w:val="both"/>
        <w:rPr>
          <w:rFonts w:cs="Arial"/>
        </w:rPr>
      </w:pPr>
      <w:r>
        <w:rPr>
          <w:rFonts w:cs="Arial"/>
        </w:rPr>
        <w:tab/>
        <w:t>Тэгэхээр ийм байдлаар байх боломжгүй гэж ойлгож байгаа. Тийм учраас бид энийг зохистой хувилбарыг олох ёстой. Эрүүлжүүлэх гэдэг энэ одоогийн байгаа агуулгаараа байх хэрэггүй гэж үзэж байгаа. Цаашдаа хордлого тайлах төв гэдгээрээ байгаад, үнэхээрийн хэрэг зөрчилд ороод танхайраад байгаа бол тухайн хэрэгт нь албадан саатуулах эрүүгийн журмаараа яваг, тийм биш хэвийн бус байгааг нь хордлого тайлах тал руу нь авч үзье гэсэн ийм байдлаар байж байгаа. Ер нь бол архийг хэтрүүлэн хэрэглэж байгаа энэ тохиолдлыг бид нар ерөнхийдөө өвчтөн гэдэг утгаар нь ойлгож байгаа юм. Тийм учраас тэр хүнийг эмчлэх хэрэгтэй, илрүүлэх хэрэгтэй, урьдчилан сэргийлэх хэрэгтэй гэдэг энэ талаар нь орж байгаа юм.</w:t>
      </w:r>
    </w:p>
    <w:p>
      <w:pPr>
        <w:pStyle w:val="Normal"/>
        <w:jc w:val="both"/>
        <w:rPr>
          <w:rFonts w:cs="Arial"/>
        </w:rPr>
      </w:pPr>
      <w:r>
        <w:rPr>
          <w:rFonts w:cs="Arial"/>
        </w:rPr>
      </w:r>
    </w:p>
    <w:p>
      <w:pPr>
        <w:pStyle w:val="Normal"/>
        <w:jc w:val="both"/>
        <w:rPr>
          <w:rFonts w:cs="Arial"/>
        </w:rPr>
      </w:pPr>
      <w:r>
        <w:rPr>
          <w:rFonts w:cs="Arial"/>
        </w:rPr>
        <w:tab/>
        <w:t>Сангийн хөрөнгийг юунд зарцуулах гэдгийн хувьд яахав санг ийм ийм зүйлд зарцуулна гээд 4, 5 чиглэлээр энэ зүйлийг бичсэн байгаа. Тэрэн дээр нь гишүүд санал гаргаад Содномдорж гишүүн жишээлбэл, өөр ийм ийм юманд зарцуулахаар сангийн хөрөнгийн зарцуулалтын чиглэлийг нь энд хуульчлая гээд ингээд ороод ирвэл энд хүлээж авахад бэлэн байгаа. Бид одоогийн байдлаар 3, 4 чиглэлээр сангийн хөрөнгийг зарцуулах юуг хийчихсэн байгаа.</w:t>
      </w:r>
    </w:p>
    <w:p>
      <w:pPr>
        <w:pStyle w:val="Normal"/>
        <w:jc w:val="both"/>
        <w:rPr>
          <w:rFonts w:cs="Arial"/>
        </w:rPr>
      </w:pPr>
      <w:r>
        <w:rPr>
          <w:rFonts w:cs="Arial"/>
        </w:rPr>
      </w:r>
    </w:p>
    <w:p>
      <w:pPr>
        <w:pStyle w:val="Normal"/>
        <w:jc w:val="both"/>
        <w:rPr>
          <w:rFonts w:cs="Arial"/>
        </w:rPr>
      </w:pPr>
      <w:r>
        <w:rPr>
          <w:rFonts w:cs="Arial"/>
        </w:rPr>
        <w:tab/>
        <w:t>Пивог яагаад сурталчлах гээд байна вэ гэж байгаа. Энэ дээр түрүүний бид нарын хэлээд байгаа бодлогын хувьд хүлээн зөвшөөрөх гээд байгаа зүйл бол зохистой, соёлтой хэрэглээ гэдэг юмтай уялдаж гарч ирж байгаа юм л даа. Бид хэт хатуулаг өндөртэй архийг согтууруулах ундааг их хэмжээгээр хэрэглэхийг аль болохоор зайлсхийлгэе. Ерөөсөө бид нарын энэ архидан согтуурахтай тэмцэх чиглэлээр насанд хүрсэн хүмүүсийн хувьд барьж байгаа юу чинь ерөөсөө зохистой, соёлтой хэрэглээ гэдгийг төлөвшүүлье гэж байгаа шүү дээ. Тэрнээс биш огт уухаа боль, грамм ч битгий уу гэдэг юмыг ярихгүй гэж байгаа. Тэгээд зохистой соёлтой хэрэглээ гэдгийнхээ хүрээнд энэ хуулийн хүрээнд шийдэж болох зүйл юу байна гэхээр тэр хатуулаг багатай, градус багатай, чанар сайтай ийм согтууруулах ундааг зохистой хэмжээнд нь хэрэглэх ийм соёлыг л төлөвшүүлэх гэдэг утгаар асуудалд хандаж байгаа.</w:t>
      </w:r>
    </w:p>
    <w:p>
      <w:pPr>
        <w:pStyle w:val="Normal"/>
        <w:jc w:val="both"/>
        <w:rPr>
          <w:rFonts w:cs="Arial"/>
        </w:rPr>
      </w:pPr>
      <w:r>
        <w:rPr>
          <w:rFonts w:cs="Arial"/>
        </w:rPr>
      </w:r>
    </w:p>
    <w:p>
      <w:pPr>
        <w:pStyle w:val="Normal"/>
        <w:jc w:val="both"/>
        <w:rPr>
          <w:rFonts w:cs="Arial"/>
        </w:rPr>
      </w:pPr>
      <w:r>
        <w:rPr>
          <w:rFonts w:cs="Arial"/>
        </w:rPr>
        <w:tab/>
        <w:t>Мэдээжийн хэрэг энийгээ хэтрүүлж хэрэглээд хэвийн бус яваад хэв журам зөрчөөд, эсвэл насны хязгаараас өөр газар юмуу, тэр байж болохгүй газар гээд байгаа хуулиар зохицуулсан хязгаарлалтуудыг зөрчсөн тохиолдолд тэнд пиво уусан уу, архи уусан гэдгээс нь үл хамаараад бид нар хүлээлгэдэг хариуцлагаа хүлээлгээд явна. Гэхдээ мэдээжийн хэрэг бусад орны жишээг харахад хатуулаг багатай ундааг зохистой байдлаар хэрэглэх нь тэр архидан согтуурахад гарч байгаа тэр болон сөрөг үр дагаварт хүрэхгүй байх боломжийг бүрдүүлж байгаа гэдэг утгаар нь бид нар энэ асуудалд хандаж байгаа. Засгийн газраас ч гэсэн бид нарыг 16 хүртэл юуг, сурталчилгааг нь чөлөөтэй болгоё, 16 хүртэлх градустай архийг шөнийн цагаар зардаг болгоё гэсэн ийм санал ирсэн л дээ.</w:t>
      </w:r>
    </w:p>
    <w:p>
      <w:pPr>
        <w:pStyle w:val="Normal"/>
        <w:jc w:val="both"/>
        <w:rPr>
          <w:rFonts w:cs="Arial"/>
        </w:rPr>
      </w:pPr>
      <w:r>
        <w:rPr>
          <w:rFonts w:cs="Arial"/>
        </w:rPr>
      </w:r>
    </w:p>
    <w:p>
      <w:pPr>
        <w:pStyle w:val="Normal"/>
        <w:jc w:val="both"/>
        <w:rPr>
          <w:rFonts w:cs="Arial"/>
        </w:rPr>
      </w:pPr>
      <w:r>
        <w:rPr>
          <w:rFonts w:cs="Arial"/>
        </w:rPr>
        <w:tab/>
        <w:t>Тэгээд бид нар эхний саналыг нь хүлээж аваад стандартаас нь хамааруулаад 20 гэдгээр оруулж ирж байгаа, 2 дахь саналын хувьд бид хүлээж авах боломжгүй гэж үзсэн. Яагаад гэвэл шөнийн цагаар зарж байгаа архинаас дараа нь согтуурсных нь дараагаар пиво уугаад согтсон уу, архи уугаад согтсон уу гэдгийг ялгаж чадахгүй учраас дараа нь хэрэглэж, хяналт тавихад боломжгүй заалт юм байна лээ. Тийм учраас тэрнийг хүлээж аваагүй л дээ.</w:t>
      </w:r>
    </w:p>
    <w:p>
      <w:pPr>
        <w:pStyle w:val="Normal"/>
        <w:jc w:val="both"/>
        <w:rPr>
          <w:rFonts w:cs="Arial"/>
        </w:rPr>
      </w:pPr>
      <w:r>
        <w:rPr>
          <w:rFonts w:cs="Arial"/>
        </w:rPr>
      </w:r>
    </w:p>
    <w:p>
      <w:pPr>
        <w:pStyle w:val="Normal"/>
        <w:jc w:val="both"/>
        <w:rPr/>
      </w:pPr>
      <w:r>
        <w:rPr>
          <w:rFonts w:cs="Arial"/>
        </w:rPr>
        <w:tab/>
      </w:r>
      <w:r>
        <w:rPr>
          <w:rFonts w:cs="Arial"/>
          <w:b/>
          <w:bCs/>
        </w:rPr>
        <w:t>Л.Эрдэнэбаяр</w:t>
      </w:r>
      <w:r>
        <w:rPr>
          <w:rFonts w:cs="Arial"/>
        </w:rPr>
        <w:t>:</w:t>
        <w:tab/>
        <w:t>-Нэмэлт хийе гэж бодож байна. Миний ойлгосноор Содномдорж гишүүн асууж байна. Архидалт юунаас болоод байгаа юм бэ? шалтгаан нөхцөл гэж асуусан. Энэ дээр бид  нэлээн тодорхой, олон жилийн хугацаанд судалж үзсэн л дээ. 3 бүлэг шалтгаанаас болж хүн архиддаг юм байна, архинд ордог юм байна. Үүний 1 дэх гол шалтгаан нь нийгмийн бичил орчин, нийгмийн шалтгаан, нийгмээс үүдэлтэй шалтгаан. Энэ ер нь 60 орчим хувийг эзэлж байна шүү. Энэ юуг хэлээд байна вэ гэхээр одоо бидний яриад байгаа ажилгүйдэл, гуйланчлал, маргаашдаа итгэлгүй байх мэтчилэн, гэр бүлдээ таарамж, тохиромж байдаггүй, ажлын газрын уур амьсгал цэвдэг хүйтэн, найз нөхөд нь архичин, хөршүүд нь архичин, ийм нийгмийн хүчин зүйлс энд 60 орчим хувийг нь эзэлж байгаа юм.</w:t>
      </w:r>
    </w:p>
    <w:p>
      <w:pPr>
        <w:pStyle w:val="Normal"/>
        <w:jc w:val="both"/>
        <w:rPr>
          <w:rFonts w:cs="Arial"/>
        </w:rPr>
      </w:pPr>
      <w:r>
        <w:rPr>
          <w:rFonts w:cs="Arial"/>
        </w:rPr>
      </w:r>
    </w:p>
    <w:p>
      <w:pPr>
        <w:pStyle w:val="Normal"/>
        <w:jc w:val="both"/>
        <w:rPr>
          <w:rFonts w:cs="Arial"/>
        </w:rPr>
      </w:pPr>
      <w:r>
        <w:rPr>
          <w:rFonts w:cs="Arial"/>
        </w:rPr>
        <w:tab/>
        <w:t>Дараа нь сэтгэл зүйн хүчин зүйл, одоо бид нар стрессгүй хүн алга байна шүү дээ. Одоо ерөөсөө байнгын стресст хүнд орж байдаг. Тэгээд стресст хүн ороод ирэхээр зэрэг тархи, мэдрэл янз бүрийн бодис оксибрунээс өгсүүлээд эсэн бусын бодисын дотоод метаполизм юм ялгарч гардаг байна л даа. Гол төлөв үүний чинь боломжийн өндөр хөгжилтэй газар бол теннис тоглоод, дугуй унаад, гольф тоглоод янз бүрийн аргаар энэ юмнаасаа л гарчихдаг. Бид нар яахав гэхээр зэрэг энийг 100 татаж энийгээ гаргаж байдаг. Тэгэхээр энэ сэтгэл зүйн хувьд өв тэгш хүн ерөөсөө архичин болдоггүй, энийг би бүр баттай хэлж чадна, энийг сэтгэл зүйн хэв шинж, өв тэгш хүн архинд донтдоггүй юм. Энэ хүн хэрэглэгч байж болно, хэрэглээд л явж байдаг. Ийм байдаг. Энэ бол 20 орчим хувийг эзэлж байгаа юм.</w:t>
      </w:r>
    </w:p>
    <w:p>
      <w:pPr>
        <w:pStyle w:val="Normal"/>
        <w:jc w:val="both"/>
        <w:rPr>
          <w:rFonts w:cs="Arial"/>
        </w:rPr>
      </w:pPr>
      <w:r>
        <w:rPr>
          <w:rFonts w:cs="Arial"/>
        </w:rPr>
      </w:r>
    </w:p>
    <w:p>
      <w:pPr>
        <w:pStyle w:val="Normal"/>
        <w:jc w:val="both"/>
        <w:rPr>
          <w:rFonts w:cs="Arial"/>
        </w:rPr>
      </w:pPr>
      <w:r>
        <w:rPr>
          <w:rFonts w:cs="Arial"/>
        </w:rPr>
        <w:tab/>
        <w:t>Гуравдахь асуудал нь бол биологийн шалтгаан, биологийн генез, ер нь та нар ажиглаад байгаарай, аав ээж нь юмуу, өвөө нь юмуу архичин байсан хүний хүүхэд голдуу уугаад л байдаг. Ер нь тэрнийг яаж ч эмчлэх гээд нэмэр байхгүй, ийм биологийн архичин бий. Ямар ч эм тариа хэрэглээд яагаад ч байдаггүй, тэр уусаар байгаад, явсаар байгаад үхдэг. Рак. Энэ чинь өвчинюм шүү дээ. Алкоголизм гэдэг чинь дэлхийн эрүүл мэндийн байгууллага, олон улсын байгууллага өвчин гээд орчихсон. Энэ өвчин чинь 7 үе шатаар ингээд явагддаг учраас биологийн генезтэй архинд донтох өвчин асар аюултай. Ийм этгээдийг маш түргэн Чойжанцан гуайн газарт аваачиж, тэнд байлгах ёстой. Ер нь Америк, Англи, өндөр хөгжилтэй улс оронд тийм газар байдаг. Их сайхан байгалийн үзэсгэлэнтэй сайхан газар байлгаж байх шаардлагатай. Ийм юм байгаа юм.</w:t>
      </w:r>
    </w:p>
    <w:p>
      <w:pPr>
        <w:pStyle w:val="Normal"/>
        <w:jc w:val="both"/>
        <w:rPr>
          <w:rFonts w:cs="Arial"/>
        </w:rPr>
      </w:pPr>
      <w:r>
        <w:rPr>
          <w:rFonts w:cs="Arial"/>
        </w:rPr>
      </w:r>
    </w:p>
    <w:p>
      <w:pPr>
        <w:pStyle w:val="Normal"/>
        <w:jc w:val="both"/>
        <w:rPr>
          <w:rFonts w:cs="Arial"/>
        </w:rPr>
      </w:pPr>
      <w:r>
        <w:rPr>
          <w:rFonts w:cs="Arial"/>
        </w:rPr>
        <w:tab/>
        <w:t>Тэгэхээр нийгмийн хүчин зүйлсийн энэ нөлөөллийг л бид жаахан багасгах. Ер нь баян хүн архи ууж байгаа больчихсон шүү дээ. Компанийн захирал өөрөө газартай, байшинтай, худалдаа наймаа эрхэлж байгаа улсууд архи уугаад явж байгаа юм байхгүй шүү дээ. Өдөөж өгөх, архидалтын юманд оролцох хэлбэрээр л тэнд оролцоно уу гэхээс биш, архи уугаад дампуураад шартаж хэвтээд ийм юм ерөөсөө байхгүй, та нар ажиглаад хараарай. Энэ дээр ийм юм хэлмээр байна.</w:t>
      </w:r>
    </w:p>
    <w:p>
      <w:pPr>
        <w:pStyle w:val="Normal"/>
        <w:jc w:val="both"/>
        <w:rPr>
          <w:rFonts w:cs="Arial"/>
        </w:rPr>
      </w:pPr>
      <w:r>
        <w:rPr>
          <w:rFonts w:cs="Arial"/>
        </w:rPr>
      </w:r>
    </w:p>
    <w:p>
      <w:pPr>
        <w:pStyle w:val="Normal"/>
        <w:jc w:val="both"/>
        <w:rPr>
          <w:rFonts w:cs="Arial"/>
        </w:rPr>
      </w:pPr>
      <w:r>
        <w:rPr>
          <w:rFonts w:cs="Arial"/>
        </w:rPr>
        <w:tab/>
        <w:t>Манайхны нэг дутаад байгаа юм бол ерөөсөө хүн болгоны эрүүл амьдрах, аж төрөх соёл гэдэг юм бидэнд алга байна. Энэ асар их дутаж байна. Идэх, уух юмаа тааруулахгүй байна бид нар. Тэгээд бид нэг юм ярихаар зэрэг дандаа туйлшруулж, ухаандаа их хатуу хууль хийгээд ингээд хаячих юм бол 1985 онд Горбачев гэдэг хүн гарч ирээд ямар байдалтай боллоо. Архины лангуу дэлгүүр, миний нүдэнд үзэгдэж байна шүү дээ. 1 шил архи олохын төлөө бид яаж тэмцэж байсан, хэрэглэгээ цаана нь байж л байсан. Тэгэхээр энэ бол нэлээн шинжлэх ухааны үндэстэй, олон юм уншиж энэ хөтөлбөрийг хийсэн учраас энэ бол нэлээн их боломжийн хөтөлбөр гэж ойлгож байгаа.</w:t>
      </w:r>
    </w:p>
    <w:p>
      <w:pPr>
        <w:pStyle w:val="Normal"/>
        <w:jc w:val="both"/>
        <w:rPr>
          <w:rFonts w:cs="Arial"/>
        </w:rPr>
      </w:pPr>
      <w:r>
        <w:rPr>
          <w:rFonts w:cs="Arial"/>
        </w:rPr>
      </w:r>
    </w:p>
    <w:p>
      <w:pPr>
        <w:pStyle w:val="Normal"/>
        <w:jc w:val="both"/>
        <w:rPr>
          <w:rFonts w:cs="Arial"/>
        </w:rPr>
      </w:pPr>
      <w:r>
        <w:rPr>
          <w:rFonts w:cs="Arial"/>
        </w:rPr>
        <w:tab/>
        <w:t>Яагаад пиво сурталчлах гээд байна вэ гэхээр зэрэг ерөөсөө насанд хүрсэн эр хүн бол өдөрт 30 гр спиртийг ямар ч авааргүйгээр задлаад хаячихдаг байхгүй юу. Хоёр хөлрөөд л хоол идээд хөлөрч сууж байгаад 8-12 цагийн дотор 100 гр архи бол нас биенд хүрсэн эр хүн ямар ч хор хөнөөлгүйгээр задалчихдаг юм. Тэрэнд нь тааруулаад дэлхийн эрүүл мэндийн байгууллага стандарт хэрэглэгээ гэдэг юмыг гаргаж ирсэн байхгүй юу. Тэр стандарт хэрэглэгээ гэдэг юм бол ойролцоогоор 100 гр архи, би амьдралтай ойрхон ярья, би тэдэн гр энэ тэр гэж яримааргүй байна. 100 гр архи ойролцоогоор 1 лааз пиво, 1 хундага дарс. Энийг хоолтойгоо хэрэглэчихсэн хүн бол хордож үхээд, элэг нь хатаад ч юмуу, архичин болоод донтоод ингээд ерөөсөө явдаггүй. Энэ тунгаа манайхан барьж чаддаггүй байхгүй юу.</w:t>
      </w:r>
    </w:p>
    <w:p>
      <w:pPr>
        <w:pStyle w:val="Normal"/>
        <w:jc w:val="both"/>
        <w:rPr>
          <w:rFonts w:cs="Arial"/>
        </w:rPr>
      </w:pPr>
      <w:r>
        <w:rPr>
          <w:rFonts w:cs="Arial"/>
        </w:rPr>
      </w:r>
    </w:p>
    <w:p>
      <w:pPr>
        <w:pStyle w:val="Normal"/>
        <w:jc w:val="both"/>
        <w:rPr>
          <w:rFonts w:cs="Arial"/>
        </w:rPr>
      </w:pPr>
      <w:r>
        <w:rPr>
          <w:rFonts w:cs="Arial"/>
        </w:rPr>
        <w:tab/>
        <w:t>1 хундага дарс уугаад буцах ёстой юмыг 10 хундага, 1 лааз пиво уугаад гарах ёстой юмыг 20 лааз пиво ууж согтож хордуулж байгаа юм.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Н.Содномдорж</w:t>
      </w:r>
      <w:r>
        <w:rPr>
          <w:rFonts w:cs="Arial"/>
        </w:rPr>
        <w:t>:</w:t>
        <w:tab/>
        <w:t>-Таны ярьж байгаа архидалт нэмэгдэж байгаа гол шалтгаан дотор энэ архи хамгийн их элбэг болсон явдал орохгүй байна л даа. Миний бодож байгаагаар архи олоход хамгийн хялбар байгаа шүү дээ. Одоо архийг чөлөөтэй олдог болгосон. Үнийг нь бүр 1300, 1200 хүртэл буулгаж чадсан. Архи шиг олддог юм бол алга. Тийм учраас энэний эсрэг жишээ нь Орост тийм байсан гэдгээр ч юмуу, архидалтыг нэмэгдүүлэх, архийг нэмэгдүүлэх бодлого барина гэдэг бол энэ бас нэг л таарахгүй байхаа. Архийг нь өөрийг нь багасгах хэрэгтэй байна шүү дээ. Тэр багасч байсан үед чинь бас хэрэг зөрчил ямар байсан бэ гэдгийг та бас судалмаар байна. Одоо энэ архины хуулийг гаргана гэхэд яахав ядуурлыг бууруулбал архинаас гарах юм байна, таныхаар бол нэгдүгээрт. Хоёрдугаарт, сэтгэл мэдрэлийн ...</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Дүгнэлтээ цөмөөрөө хэлэлцэх үед ярья. Үдээс өмнө ганцхан хуультай өнжих нь байна шүү. Цөмөөрөө их сайн мэддэг, тэгээд энийгээ ярьсаар байгаад үдээс өмнө дуусах нь.</w:t>
      </w:r>
    </w:p>
    <w:p>
      <w:pPr>
        <w:pStyle w:val="Normal"/>
        <w:jc w:val="both"/>
        <w:rPr>
          <w:rFonts w:cs="Arial"/>
        </w:rPr>
      </w:pPr>
      <w:r>
        <w:rPr>
          <w:rFonts w:cs="Arial"/>
        </w:rPr>
      </w:r>
    </w:p>
    <w:p>
      <w:pPr>
        <w:pStyle w:val="Normal"/>
        <w:jc w:val="both"/>
        <w:rPr/>
      </w:pPr>
      <w:r>
        <w:rPr>
          <w:rFonts w:cs="Arial"/>
        </w:rPr>
        <w:tab/>
      </w:r>
      <w:r>
        <w:rPr>
          <w:rFonts w:cs="Arial"/>
          <w:b/>
          <w:bCs/>
        </w:rPr>
        <w:t>Л.Цэрэнжав</w:t>
      </w:r>
      <w:r>
        <w:rPr>
          <w:rFonts w:cs="Arial"/>
        </w:rPr>
        <w:t>:</w:t>
        <w:tab/>
        <w:t>-Ганц хоёр асуудал тодруулъя. Архитай тэмцэх хууль гараад зохих үр дүнгээ өгч байгаа л даа. Энэ хуулиар зарим соёлтой хэрэгцээ гэдэг үүднээс зарим юмаа сулруулах маягтай. Зарим шаардлагаа. Ийм юм орж ирж байх юм. Энийг нэг хэсэгтээ монголд архи, согтууруулах ундаатай тэмцэх тэмцлээ чанга хэвээр нь байлгавал яасан юм бэ? 20 хувиас доошхи нь хордолтыг нь болиулаад, нэг хэсэгтээ сурталчлахгүй байхыг нь байлгаад, тэгээд гончик гэнэ үү тэрнийг аймаг, орон нутаг нь мэддэггүй байхаар ерөөсөө хаана ч гэсэн, аль нь ч гэсэн энэ согтууруулах ундаа шүү дээ. Нэг сувгаар гарвал арай хямгатай байна, тэгээд аймаг орон нутгаар гараад ирвэл энэ замбараагүй байдалд орно. Энэнд тавих шаардлагаа чанга хэвээр нь үлдээж болох уу? концепцдоо.</w:t>
      </w:r>
    </w:p>
    <w:p>
      <w:pPr>
        <w:pStyle w:val="Normal"/>
        <w:jc w:val="both"/>
        <w:rPr>
          <w:rFonts w:cs="Arial"/>
        </w:rPr>
      </w:pPr>
      <w:r>
        <w:rPr>
          <w:rFonts w:cs="Arial"/>
        </w:rPr>
      </w:r>
    </w:p>
    <w:p>
      <w:pPr>
        <w:pStyle w:val="Normal"/>
        <w:jc w:val="both"/>
        <w:rPr>
          <w:rFonts w:cs="Arial"/>
        </w:rPr>
      </w:pPr>
      <w:r>
        <w:rPr>
          <w:rFonts w:cs="Arial"/>
        </w:rPr>
        <w:tab/>
        <w:t xml:space="preserve">Мөн сурталчилгааны асуудлыг чинь зөвхөн монголын телевиз, радиогоор сурталчлахыг монголдоо хорьж байна уу, одоо манай бизнесменүүд чинь өвөр монголын телевизээр монгол архиа сурталчилдаг болох гээд байна шүү дээ. Тэгээд тэрнийг сурталчилж байвал энэ хууль зөрчсөн гэж үзэх үү? Энэ дээр тавих шаардлагыг тэрнийг үзэхээргүй байгаа бол энэ хуульдаа тусгаж болох уу? </w:t>
      </w:r>
    </w:p>
    <w:p>
      <w:pPr>
        <w:pStyle w:val="Normal"/>
        <w:jc w:val="both"/>
        <w:rPr>
          <w:rFonts w:cs="Arial"/>
        </w:rPr>
      </w:pPr>
      <w:r>
        <w:rPr>
          <w:rFonts w:cs="Arial"/>
        </w:rPr>
      </w:r>
    </w:p>
    <w:p>
      <w:pPr>
        <w:pStyle w:val="Normal"/>
        <w:jc w:val="both"/>
        <w:rPr>
          <w:rFonts w:cs="Arial"/>
        </w:rPr>
      </w:pPr>
      <w:r>
        <w:rPr>
          <w:rFonts w:cs="Arial"/>
        </w:rPr>
        <w:tab/>
        <w:t>Хоёрдугаарт, 500 м-ээс сургууль, оюутны дотуур байрнаас 500-гаас цааш архи, ундаа зардаг зоогийн газар, пиво байлгаж болох нь ээ. Тэгэхдээ энэ хууль гарснаас хойш шинээр ийм юм өгөхгүй гэж үзэж байна уу? одоо байгаа баар ресторан зөндөө бий шүү дээ. 500 битгий хэл 50 м-ийн зайд зөндөө байгаа. Энийг болиулна гэж үзэж байгаа юу? Хэрэв болиулбал энэ нөгөөдүүл чинь конпенсац нэхнэ шүү дээ, ийм зориулалтаар барьсан, зориулалт нь яалаа, юу юу ч гэх юм. Энэ дээр юу гэж бодож байна. 500 гэдгийг оруулж ирсэн юм бэ? ийм хоёр юмыг тодруулъя.</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Соёлтой хэрэглээ гэдэг дээр архидан согтуурахтай тэмцэх тэмцлээ жаахан сулруулах гээд байна уу гээд. Энэ дээр тийм юм байхгүй л дээ. Улам л чангарч байгаа л даа. Сурталчилгааны хувьд яагаад энэ асуудлыг оруулж ирээд байгаа юм гэхээр ерөнхийдөө бид нар чинь дэлгүүрээс аваад л уугаад байдаг болохоос биш, тэр ууж байгаа юмныхаа талаар тун ойлголт муутай улсууд юм шиг байна. Аль нь ямар юм, хэр юутай юм, яадаг юм, ийдэг юм гээд тэр талаар ойлголтгүй. За тэгээд бид нарын 20 градус хүртэлх гэж байгаа энэ пиво, вино эд нарын талаар үндсэндээ пиво, вино гэдгээр мэдээд байгаа болохоос биш, ямар юутай, ямар чанартай, ямар стандарттай, ямар юм байна гэдэг талаар ойлголт их муутай байдаг учраас тэр сонголт хийхэд нь зөв сонголт хийхэд нь нөлөөлөх гэдэг утгаараа л бид нар энэ сурталчилгааг тодорхой хэмжээгээр зөвшөөрч болох юм болов уу гэсэн ийм саналыг оруулж ирж байгаа юм.</w:t>
      </w:r>
    </w:p>
    <w:p>
      <w:pPr>
        <w:pStyle w:val="Normal"/>
        <w:jc w:val="both"/>
        <w:rPr>
          <w:rFonts w:cs="Arial"/>
        </w:rPr>
      </w:pPr>
      <w:r>
        <w:rPr>
          <w:rFonts w:cs="Arial"/>
        </w:rPr>
      </w:r>
    </w:p>
    <w:p>
      <w:pPr>
        <w:pStyle w:val="Normal"/>
        <w:jc w:val="both"/>
        <w:rPr>
          <w:rFonts w:cs="Arial"/>
        </w:rPr>
      </w:pPr>
      <w:r>
        <w:rPr>
          <w:rFonts w:cs="Arial"/>
        </w:rPr>
        <w:tab/>
        <w:t>Гишүүд маань хэлэлцээд ийм байх шаардлагагүй, ерөөсөө л согтууруулах ундааны сурталчилгаа гэдэг утгаараа ерөөнхийдөө хориглох хэрэгтэй гэдгээ шийдвэл шийдэж болно. Энд ерөөсөө 2 хувилбар байгаа, бусад орнуудын жишиг туршлага ч тиймэрхүү байгаа л даа. Нэг бол огт хорьчихож байгаа, эсвэл тодорхой түвшинд пиво, ийм зүйлийн сурталчилгааг зөвшөөрч байгаа. Та бүхэн ОХУ-г харж байгаа, ОХУ-ын телевизийг харахад пивоны сурталчилгаа маш өргөн явдаг. Нөгөөдүүл нь огт сурталчлагддаггүй ийм л байдалтай байгаа. Тэгэхээр бид эндээс аль сонголт хийх вэ гэдгээ ярьж байгаад шийдэх ийм асуудал байгаа юм.</w:t>
      </w:r>
    </w:p>
    <w:p>
      <w:pPr>
        <w:pStyle w:val="Normal"/>
        <w:jc w:val="both"/>
        <w:rPr>
          <w:rFonts w:cs="Arial"/>
        </w:rPr>
      </w:pPr>
      <w:r>
        <w:rPr>
          <w:rFonts w:cs="Arial"/>
        </w:rPr>
      </w:r>
    </w:p>
    <w:p>
      <w:pPr>
        <w:pStyle w:val="Normal"/>
        <w:jc w:val="both"/>
        <w:rPr>
          <w:rFonts w:cs="Arial"/>
        </w:rPr>
      </w:pPr>
      <w:r>
        <w:rPr>
          <w:rFonts w:cs="Arial"/>
        </w:rPr>
        <w:tab/>
        <w:t>Өвөрмонголын сурталчилж байгаа юмны хувьд энийг тодорхой хэмжээгээр хязгаарлаж, хянаж болно. Яагаад гэвэл тэр үйлдвэрлэгч нь угаасаа монголд байж байгаа учраас тэр үйлдвэрлэгчдээ бид асуудлыг нь харж ярина, монголд байгаа архи монголын телевизээр явж байгаа, монголын сонингоор явж байгаа бол бид нар үйлдвэрлэгчдээ ч тэр тухайн реклам сурталчилгааг нэвтрүүлж байгаа байгууллагатай ч гэсэн ярьж байгаа. Өвөрмонголын хувьд бид үйлдвэрлэгчтэй нь яриад яагаад энд та нар мөнгө төлөөд энэ сурталчилгаагаа явуулаад энэ нь монголд нэвтрэх боломжтой байна гэдэг талаасаа үйлдвэрлэгчтэй нь асуудлыг ярих боломжтой, тэр талаасаа ярих болов уу гэж бодож байна.</w:t>
      </w:r>
    </w:p>
    <w:p>
      <w:pPr>
        <w:pStyle w:val="Normal"/>
        <w:jc w:val="both"/>
        <w:rPr>
          <w:rFonts w:cs="Arial"/>
        </w:rPr>
      </w:pPr>
      <w:r>
        <w:rPr>
          <w:rFonts w:cs="Arial"/>
        </w:rPr>
      </w:r>
    </w:p>
    <w:p>
      <w:pPr>
        <w:pStyle w:val="Normal"/>
        <w:jc w:val="both"/>
        <w:rPr>
          <w:rFonts w:cs="Arial"/>
        </w:rPr>
      </w:pPr>
      <w:r>
        <w:rPr>
          <w:rFonts w:cs="Arial"/>
        </w:rPr>
        <w:tab/>
        <w:t>500 м гэдэг бол ерөөсөө түрүүнээс яриад байгаа хүртээмж олдоцыг аль болох багасгах гэдэг талаасаа яаж байгаа хязгаарлалт, одоогийн бидэнд байгаа зарим судалгаагаар бол нийслэлд гэхэд яг энэ 500 м гэдэг хязгаарлалтыг тавилаа гэж бодоход энэнд өртөхөөр байгаа ийм худалдаа, үйлчилгээний газар 170 байна гэж гарч байгаа л даа. Тэгэхээр энэнээс хойш гэж тавихгүй, ерөөсөө бүгдэднь жигд тавина. Ерөөсөө тэр 170 газрыг ч гэсэн, эсвэл 500 м-ийн хүрээний хязгаараас гадуур үйлдвэрлэл, үйлчилгээгээ гаргаж явуул гэж тавина, эсвэл тэр байгаа газартаа согтууруулах ундаагаар үйлчилж, худалдахаа боль гэдэг шаардлагыг л тавина. Тэгээд л энэ хоёр сонголтын аль нэгийг л тухайн худалдаа, үйлчилгээний байгууллага хийх хэрэгтэй болно. Ийм л юм байгаа.</w:t>
      </w:r>
    </w:p>
    <w:p>
      <w:pPr>
        <w:pStyle w:val="Normal"/>
        <w:jc w:val="both"/>
        <w:rPr>
          <w:rFonts w:cs="Arial"/>
        </w:rPr>
      </w:pPr>
      <w:r>
        <w:rPr>
          <w:rFonts w:cs="Arial"/>
        </w:rPr>
      </w:r>
    </w:p>
    <w:p>
      <w:pPr>
        <w:pStyle w:val="Normal"/>
        <w:jc w:val="both"/>
        <w:rPr/>
      </w:pPr>
      <w:r>
        <w:rPr>
          <w:rFonts w:cs="Arial"/>
        </w:rPr>
        <w:tab/>
      </w:r>
      <w:r>
        <w:rPr>
          <w:rFonts w:cs="Arial"/>
          <w:b/>
          <w:bCs/>
        </w:rPr>
        <w:t>Э.Гомбожав</w:t>
      </w:r>
      <w:r>
        <w:rPr>
          <w:rFonts w:cs="Arial"/>
        </w:rPr>
        <w:t>:</w:t>
        <w:tab/>
        <w:t>-Асуудал үндсэндээ давхцаж байна. Орж ирсэн хуулийг үзээд байхад нэлээн чанга тал руугаа л хийж байгаа юм байна л даа. Гэхдээ зарим зарим юман дээр анхаарах юмнууд байх шиг байна. Орон нутгийн эрх хэмжээг бүгдийг нь дээрээс нь төвлөрүүлээд байх бас тийм зохимж муутай байхаа. Өнөөдөр Улаанбаатар хот ч юмуу, тухайн дүүрэг, аймаг, хэдий хэмжээний газар, хаана архийг худалдаалах вэ, хичнээн хэмжээний түгээх цэг, үйлчлэх тоо байхав гэдгийг заавал худалдаа эрхэлсэн төрийн захиргааны төв байгууллага тогтоогоод байх нь илүү зохимжтой биш байна. Энэ дээр та бүгд юу гэж үзэж байгаа вэ? энэ дээр түрүүн хариулж л байна лээ. Хуучин бол яахав дээ, ер нь онцгой татвар, НӨТ-ын зарим хэсэг аймаг, хотуудад үлддэг байсан л даа. Тэгэхээр зэрэг аймаг, орон нутаг чинь амьдрахын тулд энийг жаахан олшруулж байж амьдардаг байлаа л даа. Одоо тийм биш болчихсон шүү дээ. Одоо бол төрийн төвлөрсөн сан руу татаад явдаг учраас одоо тэр орон нутагт нэг их тийм сонирхлын асуудал биш байгаа.</w:t>
      </w:r>
    </w:p>
    <w:p>
      <w:pPr>
        <w:pStyle w:val="Normal"/>
        <w:jc w:val="both"/>
        <w:rPr>
          <w:rFonts w:cs="Arial"/>
        </w:rPr>
      </w:pPr>
      <w:r>
        <w:rPr>
          <w:rFonts w:cs="Arial"/>
        </w:rPr>
      </w:r>
    </w:p>
    <w:p>
      <w:pPr>
        <w:pStyle w:val="Normal"/>
        <w:jc w:val="both"/>
        <w:rPr>
          <w:rFonts w:cs="Arial"/>
        </w:rPr>
      </w:pPr>
      <w:r>
        <w:rPr>
          <w:rFonts w:cs="Arial"/>
        </w:rPr>
        <w:tab/>
        <w:t>Тийм учраас нэг талаас. Нөгөө талаас орон нутагт чинь хэв журмын зөрчил, дутагдал, доголдол бүх юмаа өөрөө хариуцаж байгаа шүү дээ. Тийм учраас энийг орон нутгаас хөндийрүүлчих юм бол харин их эвгүй байдалд орж болзошгүй. Энэ дээр та бүгд бас сайн анхаараарай. Энийг та бүгд юу гэж бодож байгаа вэ?</w:t>
      </w:r>
    </w:p>
    <w:p>
      <w:pPr>
        <w:pStyle w:val="Normal"/>
        <w:jc w:val="both"/>
        <w:rPr>
          <w:rFonts w:cs="Arial"/>
        </w:rPr>
      </w:pPr>
      <w:r>
        <w:rPr>
          <w:rFonts w:cs="Arial"/>
        </w:rPr>
      </w:r>
    </w:p>
    <w:p>
      <w:pPr>
        <w:pStyle w:val="Normal"/>
        <w:jc w:val="both"/>
        <w:rPr>
          <w:rFonts w:cs="Arial"/>
        </w:rPr>
      </w:pPr>
      <w:r>
        <w:rPr>
          <w:rFonts w:cs="Arial"/>
        </w:rPr>
        <w:tab/>
        <w:t>Хоёрдугаарт, стандартын бус архины үйлдвэрлэлийг таслан зогсоох талаар нэлээн шийдвэртэй арга хэмжээ авахгүй бол болохгүй байна. Одоо энэ MCS-ын нөхдүүдтэй хэрэглэгчдийн эрх ашгийн шугамаар бид ярилцаж байсан. Ер нь архи үйлдвэрлээд гарахад 1200, 1300-гийн архи гэж ямар ч архи үйлдвэрлээд гаргаад ийм өртөгтэй архи гарах үндэсгүй юм байна лээ шүү дээ. Тэгэхээр зэрэг энэ гаднаас орж ирсэн спиртээр гол нь хийж байгаа юм байна лээ. Тийм учраас та бүгд архи үйлдвэрлэх зөвшөөрөл авсан аж ахуйн нэгжийг эргэж аттестатчилах арга байна уу? Засгийн газраас бүр зориуд үүрэг өгөөд, тэгээд шаардлага хангаагүйг нь татан буулгаад, зөвшөөрлийг нь хурааж аваад ийм ажлыг бас зохион байгуулж болохгүй юу гэсэн нэг ийм асуулт.</w:t>
      </w:r>
    </w:p>
    <w:p>
      <w:pPr>
        <w:pStyle w:val="Normal"/>
        <w:jc w:val="both"/>
        <w:rPr>
          <w:rFonts w:cs="Arial"/>
        </w:rPr>
      </w:pPr>
      <w:r>
        <w:rPr>
          <w:rFonts w:cs="Arial"/>
        </w:rPr>
      </w:r>
    </w:p>
    <w:p>
      <w:pPr>
        <w:pStyle w:val="Normal"/>
        <w:jc w:val="both"/>
        <w:rPr>
          <w:rFonts w:cs="Arial"/>
        </w:rPr>
      </w:pPr>
      <w:r>
        <w:rPr>
          <w:rFonts w:cs="Arial"/>
        </w:rPr>
        <w:tab/>
        <w:t>Нөгөө талаар архитай тэмцэх асуудал төрийн байгууллагын үүрэг функц гэж үзэж болохгүй. Энэ дээр төрийн бус байгууллагуудыг идэвхтэй оролцуулах хэрэгтэй байна. Төрийн бус байгууллагуудад тодорхой төсөл хэрэгжүүлэх, төрийн бус байгууллагуудыг урамшуулах замаар стандартын бус архитай хийх тэмцлийг эрчимжүүлэх, ийм асуудал байгаа юм. Бид архийг хэмжээгий нь хориод багасгахдаа гол нь биш гол нь стандартын бус архийг үйлдвэрлэлээс, худалдаанаас баар ресторанаас шахаж гаргах хэрэгтэй цаг болчихоод байна. Энийг шахаад гаргасан цагт соёлтой хэрэглэгээ, энэ өртгийн хувьд ч гэсэн өөр болоод явна шүү дээ. Чанартай архи нь өндөр үнэтэй болоод явна, тэрний хэрэглээ төдий чинээ багасаад явна, ийм талаар юу бодож байна гэдгийг хариулж өгөөчээ.</w:t>
      </w:r>
    </w:p>
    <w:p>
      <w:pPr>
        <w:pStyle w:val="Normal"/>
        <w:jc w:val="both"/>
        <w:rPr>
          <w:rFonts w:cs="Arial"/>
        </w:rPr>
      </w:pPr>
      <w:r>
        <w:rPr>
          <w:rFonts w:cs="Arial"/>
        </w:rPr>
      </w:r>
    </w:p>
    <w:p>
      <w:pPr>
        <w:pStyle w:val="Normal"/>
        <w:jc w:val="both"/>
        <w:rPr>
          <w:rFonts w:cs="Arial"/>
        </w:rPr>
      </w:pPr>
      <w:r>
        <w:rPr>
          <w:rFonts w:cs="Arial"/>
        </w:rPr>
        <w:tab/>
        <w:t>Эрүүлжүүлэх байрны тухайд. Манайд эрүүлжүүлэх байр гэдгийг та бүгд энэ дээр хасъя гэж оруулж ирсэн юм байна лээ. Эрүүлжүүлэх байр гэдэг чинь уг нь дээд зэргийн зочид буудалархуу маягийн байдаг юм байна шүү дээ. Энэ бусад орнуудад. Маш их өндөр үнэтэй. Тэгэхдээ хоёр зааглах хэрэгтэй л дээ. Нэгдүгээрт, төлбөрийн чадваргүй өвгөнтийн хөндийнхөн гэж нэрлэдэг. Тэр улсуудыг гаргаад тэр лүү аваачаад хэрэггүй л дээ. Тэрнийг өөр зааглаж үзвэл яасан юм бэ? Түүнээс биш хэвийн хэмжээнээсээ хэтрүүлж уугаад барьсан улсуудыг өндөр өртөгтэй, соёлтой үйлчилгээтэй, архийг нь гаргаад хордлогыг нь тайлаад өндөр үнэ тавиад явдаг нэг ийм ялгаатай.</w:t>
      </w:r>
    </w:p>
    <w:p>
      <w:pPr>
        <w:pStyle w:val="Normal"/>
        <w:jc w:val="both"/>
        <w:rPr>
          <w:rFonts w:cs="Arial"/>
        </w:rPr>
      </w:pPr>
      <w:r>
        <w:rPr>
          <w:rFonts w:cs="Arial"/>
        </w:rPr>
      </w:r>
    </w:p>
    <w:p>
      <w:pPr>
        <w:pStyle w:val="Normal"/>
        <w:jc w:val="both"/>
        <w:rPr>
          <w:rFonts w:cs="Arial"/>
        </w:rPr>
      </w:pPr>
      <w:r>
        <w:rPr>
          <w:rFonts w:cs="Arial"/>
        </w:rPr>
        <w:tab/>
        <w:t>Тэр өвгөнтийн хөндийн нөхдүүдийг тийш нь аваачаад хийчихвэл харин ч бүр өндөр зэрэглэлийн юманд очих гээд болохгүй. Тэр бол өвчтэй улсууд шүү дээ. Тэдний хувьд ялгаатай, заагтай авч үзэхээр энийг хийж болохгүй байна уу? Бүгдийг нь гаргая гэхээр энэ эвгүй байгаа юм. Та нар бүгдийг нь гаргачихъя, хордлогыг нь тайлаад яв гэсэн юм хэлсэн байна лээ. Энийг хоёр заагтай авч үзэж болохгүй юу?</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Орон нутгийн эрх хэмжээг төвлөрүүлэх гэдгийн хувьд бол нэг их айхтар төвлөрүүлсэн гэж ойлгохгүй байгаа л даа. Гол нь тэнд ерөөсөө худалдааны цэгийн тоо төрлийг л үйлдвэр худалдааны яамнаас тогтоож өгье гэж бодож байгаа юм. Яг орон нутагтаа өгч болох уу гэж бид нар энийг ярьсан. Одоогоор тоо төрөл байхгүй байгаа, Засаг дарга үзэмжээрээ шийдэж байгаа. Өөрөөр хэлбэл орж ирсэн хэмжээгээр нь үзээд зарим нь болно болохгүй гээд янз бүрийн юм тавиад шийдэж байгаа. Орон нутагт нь цэгийн тоо төрлийг тогтоох эрхийг нь өгчихье гэхээр орон нутаг маань өөрийнхөө өгч болох хэмжээндээ тааруулаад ингээд нэмж хасаад ингээд өгөөд л. Тэгээд үндсэндээ бид нарын цэгийн тоо төрлийг нь хязгаарлая, хүртээмж олдоцыг нь багасгая гэдэг тэр зорилгод хүрэхгүй юм шиг байгаа юм.</w:t>
      </w:r>
    </w:p>
    <w:p>
      <w:pPr>
        <w:pStyle w:val="Normal"/>
        <w:jc w:val="both"/>
        <w:rPr>
          <w:rFonts w:cs="Arial"/>
        </w:rPr>
      </w:pPr>
      <w:r>
        <w:rPr>
          <w:rFonts w:cs="Arial"/>
        </w:rPr>
      </w:r>
    </w:p>
    <w:p>
      <w:pPr>
        <w:pStyle w:val="Normal"/>
        <w:jc w:val="both"/>
        <w:rPr>
          <w:rFonts w:cs="Arial"/>
        </w:rPr>
      </w:pPr>
      <w:r>
        <w:rPr>
          <w:rFonts w:cs="Arial"/>
        </w:rPr>
        <w:tab/>
        <w:t>Тийм учраас бодитой тодорхой шалгуурууд гаргаад, тэгээд тухайн орон нутагт хэд байх ёстой юм гэдгийг нь тогтоогоод Засаг даргад нь өгчихье. Тэгээд тэр тоондоо бариулаад тэр тооныхоо хязгаар бариулаад, зөвшөөрлийг нь аль аж ахуйн нэгжид, хэн гэдэг хүнд, ямар хүнд өгөх нь тэр Засаг даргын өөрийнх нь эрхийн асуудал. Тийм учраас энийг орон нутгийн эрх мэдлийг тодорхой хэмжээгээр хязгаарлаж байна гэж үзэх нь учир дутагдалтай юм болов уу гэж бодож байгаа. Тэгэхгүй бол энэ зүйлийг огт хийснээсээ хийгээгүй нь дээр болчих гээд байгаа юм. Яг хийе гэвэл энийг арай жаахан төвөөс нь арай жаахан бие даасан, давтахгүйгээр тогтоох энэ боломж нь дээр юм байна гэж үзэж байгаа ийм л зүйл байгаа юм.</w:t>
      </w:r>
    </w:p>
    <w:p>
      <w:pPr>
        <w:pStyle w:val="Normal"/>
        <w:jc w:val="both"/>
        <w:rPr>
          <w:rFonts w:cs="Arial"/>
        </w:rPr>
      </w:pPr>
      <w:r>
        <w:rPr>
          <w:rFonts w:cs="Arial"/>
        </w:rPr>
      </w:r>
    </w:p>
    <w:p>
      <w:pPr>
        <w:pStyle w:val="Normal"/>
        <w:jc w:val="both"/>
        <w:rPr>
          <w:rFonts w:cs="Arial"/>
        </w:rPr>
      </w:pPr>
      <w:r>
        <w:rPr>
          <w:rFonts w:cs="Arial"/>
        </w:rPr>
        <w:tab/>
        <w:t>Стандартын бус архины үйлдвэрлэл дээр бид нар үнэхээр хатуу, түрүүний зарим гишүүдийн хэлж байгаагаар үнэхээр хатуу, захиргааны аргаар үзэхээс өөр арга байхгүй. Энийг хатуу захиргааны аргаар үзнэ гэж ойлгож байгаа. Энийг нөгөө талаасаа хязгаарлаж болох юм нь тоолууржуулах, спирт орж байгаа юмыг нь тоолдог, тооцдог, хянадаг боломжтой болох гэх мэтийн ийм зүйлүүдийг хийж байгаа. Тэгэхээр энд нь харин тэр таны аттестатчилахыг хийж л байгаа л даа. Гэхдээ энэ хууль батлагдсаны дараагаар улсын хэмжээний бүх архины үйлдвэрүүдийг шинэ хуулиар тогтоосон шаардлагад нийцэж байна уу, үгүй юу гэдгийг шалгаж таарна. Тэгээд шалгаад үнэхээр тийм шаардлагыг хангахгүй байгаа тэр байгууллага, аж ахуйн нэгж, тэр үйлдвэрлэл, үйлчилгээ эрхэлж байгаа аж ахуйн нэгжүүдийг хааж, эсвэл тодорхой эрхийг нь түдгэлзүүлж, тодорхой хугацаанд тэр шаардлагыг нь биелүүл гэдэг энэ шаардлагыг тавих нь ойлгомжтой байгаа.</w:t>
      </w:r>
    </w:p>
    <w:p>
      <w:pPr>
        <w:pStyle w:val="Normal"/>
        <w:jc w:val="both"/>
        <w:rPr>
          <w:rFonts w:cs="Arial"/>
        </w:rPr>
      </w:pPr>
      <w:r>
        <w:rPr>
          <w:rFonts w:cs="Arial"/>
        </w:rPr>
      </w:r>
    </w:p>
    <w:p>
      <w:pPr>
        <w:pStyle w:val="Normal"/>
        <w:jc w:val="both"/>
        <w:rPr>
          <w:rFonts w:cs="Arial"/>
        </w:rPr>
      </w:pPr>
      <w:r>
        <w:rPr>
          <w:rFonts w:cs="Arial"/>
        </w:rPr>
        <w:tab/>
        <w:t>Энийг харин шууд яах юмуу, эсвэл хууль батлагдсантай холбогдуулж Их  Хурал тогтоол гаргаад Засгийн газарт ч юмуу, үүрэг өгөх юмуу гэдэг асуудлыг гишүүд ярьж байгаад шийдэх байхаа гэж бодож байна. Ер нь стандартын бус архи үйлдвэрлэж байгаа, хямд архи үйлдвэрлэж байгаа аж ахуйн нэгжүүдийг нийтэд зарлах ёстой юм шиг байна лээ. Түрүүнд би хэлсэн. Тэр шалгалт хийж байгаа, энүүгээр зарлах ёстой. Ингээд зарлаад архиных нь нэр төрөл, тэр үйлдвэр, аж ахуйн нэгжийг зарлачихсан тохиолдолд одоогийн хүмүүсийн сэтгэхүй бол тэр стандартын бус ер нь жаахан чанар муутай гэж ойлгогдож болох тийм зүйлийг авахгүй байх тийм хэмжээний ухамсар суучихсан байгаа. Тэрнийг авахгүй, өөрөөр хэлбэл тэрнийг аваад хордоно, үнэ хямд гэдгээр асуудалд хандахаа больчихсон ийм байдал байгаа юм шиг байна лээ. Тэгэхээр энийг зарлах асуудлыг түрүүн шалгалтын юунд хийх ёстой. Ингээд ер нь янз бүрийн аргаар энэ асуудалд хандаж дэмжих ёстой гэж үзэж байна.</w:t>
      </w:r>
    </w:p>
    <w:p>
      <w:pPr>
        <w:pStyle w:val="Normal"/>
        <w:jc w:val="both"/>
        <w:rPr>
          <w:rFonts w:cs="Arial"/>
        </w:rPr>
      </w:pPr>
      <w:r>
        <w:rPr>
          <w:rFonts w:cs="Arial"/>
        </w:rPr>
      </w:r>
    </w:p>
    <w:p>
      <w:pPr>
        <w:pStyle w:val="Normal"/>
        <w:jc w:val="both"/>
        <w:rPr>
          <w:rFonts w:cs="Arial"/>
        </w:rPr>
      </w:pPr>
      <w:r>
        <w:rPr>
          <w:rFonts w:cs="Arial"/>
        </w:rPr>
        <w:tab/>
        <w:t>Төрийн бус байгууллагыг идэвхтэй оролцуулах гэдгийн хувьд энийг дэмжиж байгаа. Хөтөлбөрт, төрийн бус байгууллагын оролцоог нэмэгдүүлье гэдгээр тодорхой асуудлуудыг тусгасан байгаа. Ер нь ч төрийн бус байгууллагууд маань сүүлийн үед нэлээн идэвхжиж байгаа. Зөвхөн архидан согтуурахтай тэмцэх чиглэлээр дагнасан үйл ажиллагаа явуулах тийм төрийн бус байгууллагууд ч бий болж байгаа. Төрийн бус байгууллагууд хоорондын сүлжээ байгуулаад энэ чиглэлээр хамтарсан төсөл юм хэрэгжүүлж байгаа юм бий. Ер нь тодорхой хөрөнгө гаргаж байгаа. Гол эд нарын хувьд үүсээд байдаг асуудал нь санхүүгийн асуудал байгаа юм. Өөрөөр хэлбэл тодорхой юм хийе гэхээр мөнгө төгрөгний эх үүсвэр алга, түүнээс биш хийе гэсэн санаа их байна, даанч сачий хүрэхгүй юм гээд ингээд байдаг юм байдаг юм.</w:t>
      </w:r>
    </w:p>
    <w:p>
      <w:pPr>
        <w:pStyle w:val="Normal"/>
        <w:jc w:val="both"/>
        <w:rPr>
          <w:rFonts w:cs="Arial"/>
        </w:rPr>
      </w:pPr>
      <w:r>
        <w:rPr>
          <w:rFonts w:cs="Arial"/>
        </w:rPr>
      </w:r>
    </w:p>
    <w:p>
      <w:pPr>
        <w:pStyle w:val="Normal"/>
        <w:jc w:val="both"/>
        <w:rPr>
          <w:rFonts w:cs="Arial"/>
        </w:rPr>
      </w:pPr>
      <w:r>
        <w:rPr>
          <w:rFonts w:cs="Arial"/>
        </w:rPr>
        <w:tab/>
        <w:t>Тийм учраас энэнтэй холбогдуулаад бид нар энэ сангийн асуудлыг нэлээд хүчтэй тавьж байгаа юм л даа. Тэнд сан байгуулаад тодорхой санхүүгийн эхүүсвэр бий болгосон тохиолдолд энэ төрийн бус байгууллагуудын санал санаачилгуудыг авч үзээд сонгон шалгаруулаад үнэхээр бодитой юм хийх боломжтой гэж үзвэл тэр хөрөнгийг нь өгөөд эргээд тооцдог ийм байдал руу явъя гэж байгаа юм. Тэгэхээр энэ дээр санхүүгийн эх үүсвэр тодорхой хэмжээгээр шаардагдаж байгаа гэдгийг бас гишүүдэд хэлье.</w:t>
      </w:r>
    </w:p>
    <w:p>
      <w:pPr>
        <w:pStyle w:val="Normal"/>
        <w:jc w:val="both"/>
        <w:rPr>
          <w:rFonts w:cs="Arial"/>
        </w:rPr>
      </w:pPr>
      <w:r>
        <w:rPr>
          <w:rFonts w:cs="Arial"/>
        </w:rPr>
      </w:r>
    </w:p>
    <w:p>
      <w:pPr>
        <w:pStyle w:val="Normal"/>
        <w:jc w:val="both"/>
        <w:rPr>
          <w:rFonts w:cs="Arial"/>
        </w:rPr>
      </w:pPr>
      <w:r>
        <w:rPr>
          <w:rFonts w:cs="Arial"/>
        </w:rPr>
        <w:tab/>
        <w:t>Эрүүлжүүлэхийн хувьд Гомбожав гишүүний хэлж байгаа зөв л дөө. Яг л байх ёстой хувилбар нь тэр. Үнэхээр архаг архичин өвчтэй болчихсон, одоо манай өвгөнтийн хөндийд байгаа нөхдүүдийг ерөөсөө эрүүлжүүлэх шаардлага байхгүй байгаа юм. Тэрнийг аваад л архаг архичдыг эмчлэх газар нь эмчлээд л. Ерөнхийдөө манай мэргэжлийн улсууд ч дүгнэх юу байгаа. Ерөөсөө тэр архинаас бүр архаг, нэлээн хүнд хэлбэр лүүгээ орчихсон улсууд юм шиг байгаа юм. Тийм учраас тэд нарыг эрүүлжүүлээд, маргааш нь гаргаж байдаг гэдэг бол бараг хэрэггүй зүйл. Тэрнийг архаг архичдыг эмчлэх гээд манай шүүхийн шийдвэр гүйцэтгэх ерөнхий газрын харьяа байгаа, энэ байгууллагууд руу аваачаад тэгээд тэр тодорхой хуулинд заасан хугацаанд нь эмчлээд, үр дүнгий нь үзээд шаардлагатай бол сунгаад тэнд байж байх ёстой улсууд.</w:t>
      </w:r>
    </w:p>
    <w:p>
      <w:pPr>
        <w:pStyle w:val="Normal"/>
        <w:jc w:val="both"/>
        <w:rPr>
          <w:rFonts w:cs="Arial"/>
        </w:rPr>
      </w:pPr>
      <w:r>
        <w:rPr>
          <w:rFonts w:cs="Arial"/>
        </w:rPr>
      </w:r>
    </w:p>
    <w:p>
      <w:pPr>
        <w:pStyle w:val="Normal"/>
        <w:jc w:val="both"/>
        <w:rPr>
          <w:rFonts w:cs="Arial"/>
        </w:rPr>
      </w:pPr>
      <w:r>
        <w:rPr>
          <w:rFonts w:cs="Arial"/>
        </w:rPr>
        <w:tab/>
        <w:t xml:space="preserve">Нөгөө улсуудын хувьд таны хэлж байгаа дохиолдлоор ч юмуу, тухайн өдөр ч юмуу, ингэж байгаа улсуудын хувьд үнэхээр тэр нөхцөл нь өндөр түвшинд байдаг. Тэр хэмжээгээрээ үйлчилгээ бүх юмыг  үзүүлдэг. Тэр хэмжээгээрээ, үзүүлсэн үйлчилгээнийхээ хэмжээгээр тэр үйлчилгээнийх нь төлбөр нь өндөр байдаг, тийм юмыг нь аваад ингээд гаргадаг ийм тал руугаа явах ёстой. Тэрнээс биш одоо бол ерөөсөө нэг хэрэг зөрчил гаргачихаж магадгүй, өвөл бол хөлдөөд үхчихэж магадгүй гээд тэнд хадгалдаг ийм юм биш юм байна лээ. Тийм учраас бид нар нийтлэг юм руу нь явъя гэж байгаа. Тэр утгаараа бол одоогийн байж байгаа хэлбэр, нөхцлөөрөө эрүүлжүүлэхийг халъя. Үүний оронд тэр зохистой тэр хэлбэр лүү нь явъя гэдэг ийм л саналыг оруулж ирж байгаа. </w:t>
      </w:r>
    </w:p>
    <w:p>
      <w:pPr>
        <w:pStyle w:val="Normal"/>
        <w:jc w:val="both"/>
        <w:rPr>
          <w:rFonts w:cs="Arial"/>
        </w:rPr>
      </w:pPr>
      <w:r>
        <w:rPr>
          <w:rFonts w:cs="Arial"/>
        </w:rPr>
      </w:r>
    </w:p>
    <w:p>
      <w:pPr>
        <w:pStyle w:val="Normal"/>
        <w:jc w:val="both"/>
        <w:rPr>
          <w:rFonts w:cs="Arial"/>
        </w:rPr>
      </w:pPr>
      <w:r>
        <w:rPr>
          <w:rFonts w:cs="Arial"/>
        </w:rPr>
        <w:tab/>
        <w:t>Тэрнийг орлох юмыг нь шууд тийм байр байна гэж хуульд нэрлэж заагаад хуульчлах уу, эсвэл хөтөлбөрийн хүрээнд бид нар асуудлыг шийдээд, тэр тодорхой сангийн хөрөнгөнөөс тодорхой хөрөнгө юмаа зарцуулаад тийм нөхцөл сайтай хордлого тайлах төв гэж байгаа юм л даа. Хордлого тайлах төв гэж нэрлэдэг юм байна лээ. Ийм хордлого тайлах төвүүдийн сүлжээг бий болгох асуудлыг шийдэх ёстой гэж бодож байна.</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r>
      <w:r>
        <w:rPr>
          <w:rFonts w:cs="Arial"/>
          <w:b/>
          <w:bCs/>
        </w:rPr>
        <w:t>Б.Өвгөнхүү</w:t>
      </w:r>
      <w:r>
        <w:rPr>
          <w:rFonts w:cs="Arial"/>
        </w:rPr>
        <w:t>:</w:t>
        <w:tab/>
        <w:t>-Хөтөлбөр орон нутгийн чиглэлээр хэр гүнзгий тусгаж байгаа бол гэж асуумаар байна. Яагаад гэвэл Улаанбаатар хотод архи гүйхээ байлаа, үндсэндээ бөөний цэгүүд алдагдалтай тал руугаа болж байна, багасч байна. Үндсэндээ өрсөлдөөн байгаа гэсэн үг. Орон нутаг руу бөөний цэгүүдийг нээх сонирхол их болж байна. Орон нутагт өөр өөрийн дэлгүүртэй байх сонирхол улам нэмэгдэж байгаа юм. Тэгэхээр цааш цаашда орон нутагт архидах асуудал нэлээн хүндэрч мэдэхээр байгаа юм. Тэгэхээр энэ чиглэлээр орон нутагт явж байхад, ер нь хүмүүсийн тавьж байгаа санал хүсэлт тийм байна. Ялангуяа зарим сумдад бол архи, чоно хоёр хамгийн хэцүү боллоо гэж асуудал тавьж байгаа.</w:t>
      </w:r>
    </w:p>
    <w:p>
      <w:pPr>
        <w:pStyle w:val="Normal"/>
        <w:jc w:val="both"/>
        <w:rPr>
          <w:rFonts w:cs="Arial"/>
        </w:rPr>
      </w:pPr>
      <w:r>
        <w:rPr>
          <w:rFonts w:cs="Arial"/>
        </w:rPr>
      </w:r>
    </w:p>
    <w:p>
      <w:pPr>
        <w:pStyle w:val="Normal"/>
        <w:jc w:val="both"/>
        <w:rPr>
          <w:rFonts w:cs="Arial"/>
        </w:rPr>
      </w:pPr>
      <w:r>
        <w:rPr>
          <w:rFonts w:cs="Arial"/>
        </w:rPr>
        <w:tab/>
        <w:t>Тэгэхээр энэ байдлыг яаж тусгасан чиглэлтэй байгаа бол. Орон нутагт архи гүйхгүй байна гэж байна. Тэр 1000-ын архи гэдэг бол хүчтэй байгаа юм гэж байгаа, энэнтэй хийх тэмцэл энэ юм. Нөгөө талаар бас архины үйлдвэрүүдийг цөөлөх аргаар биш байх л даа. Энд нөлөөлж болох зүйл бол шинжилгээний лабораториуд илүү бэхжүүлэх асуудал байгаа юм, энэ хэр тусч байгаа вэ? шинжилгээний лабораторийг бэхжүүлж, ялангуяа орон нутагт ойрхон байх юм бол тэр чиглэлээр шинжилгээнд тохирохгүй, хүн амын эрүүл мэндэд тохирохгүй зүйлийг хаах байдлаар энэ бол илүү арга байж магадгүй, тэгэхээр шинжилгээний лабораториуд хэр тусч байгаа вэ гэж асуумаар байна.</w:t>
      </w:r>
    </w:p>
    <w:p>
      <w:pPr>
        <w:pStyle w:val="Normal"/>
        <w:jc w:val="both"/>
        <w:rPr>
          <w:rFonts w:cs="Arial"/>
        </w:rPr>
      </w:pPr>
      <w:r>
        <w:rPr>
          <w:rFonts w:cs="Arial"/>
        </w:rPr>
      </w:r>
    </w:p>
    <w:p>
      <w:pPr>
        <w:pStyle w:val="Normal"/>
        <w:jc w:val="both"/>
        <w:rPr>
          <w:rFonts w:cs="Arial"/>
        </w:rPr>
      </w:pPr>
      <w:r>
        <w:rPr>
          <w:rFonts w:cs="Arial"/>
        </w:rPr>
        <w:tab/>
        <w:t xml:space="preserve">Орон нутагт бас архаг архичид их элбэг болсон. Хонуулаад юмуу, аваад аймгийн юунд очоод 1 сар болгоод буцаачихдаг юм байна л даа. Тэгээд нөгөө нөхөр ирэхээр бөөн дагуул болдог. Тэгэхээр албадан эмчлэх ажил, ялангуяа орон нутгаас албадан эмчлэх ийм юм цаашдаа гарах уу, ер нь албадан эмчлэх, нийгмээс тусгаарлах энэ чиглэл рүү хэр хүчтэй тусч байгаа вэ гэмээр байгаа юм. </w:t>
      </w:r>
    </w:p>
    <w:p>
      <w:pPr>
        <w:pStyle w:val="Normal"/>
        <w:jc w:val="both"/>
        <w:rPr>
          <w:rFonts w:cs="Arial"/>
        </w:rPr>
      </w:pPr>
      <w:r>
        <w:rPr>
          <w:rFonts w:cs="Arial"/>
        </w:rPr>
      </w:r>
    </w:p>
    <w:p>
      <w:pPr>
        <w:pStyle w:val="Normal"/>
        <w:jc w:val="both"/>
        <w:rPr/>
      </w:pPr>
      <w:r>
        <w:rPr>
          <w:rFonts w:cs="Arial"/>
        </w:rPr>
        <w:tab/>
        <w:t>Нөгөө талаар сурталчилгааны тухай, энд Дагвадорж хурандаагаас асуувал зохимжтой болов уу, орон нутагт, хотод жишээлбэл хүүхдийн байдлаар яриад байгаа байхгүй юу. Хөдөө бол ялангуяа энэ талаар ерөөсөө байхгүй. Архи бол сайхан эд гээд байхаас биш хэрэг дээрээ архины эсрэг сурталчилгаа хөдөө бол их бага юм. Тэгэхээр энэ чиглэлээр хөтөлбөрт тусгавал яасан юм бэ гэж бодож байгаа. Монгол Улсын ерөнхийлөгч архидан согтуурахтай хийх тэмцэлд их анхаарал тавьж байгаа. Үнэхээр сайшаалтай. Улам тодорхой болж байгаа, энэ үр дүнгээ өгөх нь гарцаагүй. Тэгэхээр зэрэг сурталчилгааны чиглэл дээр орон нутагт үнэхээр анхаармаар байгаа юм, энэ чиглэлээр хөтөлбөрт тусгаж байгаа юм байна уу, энийг хэлж өгөөч.</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Зарим асуултад хариулт өгч байя.Ер нь хөдөө тал руугаа архидалтай нэлээн их байна гэсэн шүүмжлэл, иймэрхүү ойлголтууд нэлээн байгаа. Магадгүй жаахан мэдээлэл эд нараасаа ч хамаардаг юмуу, жаахан хямд архи эд нар бол хөдөө тал руугаа их очдог. Үнэ мөнгө нь хямд, тэрнийг ч бас их хэрэглэдэг ийм байдал байгаа гэж ойлгож байгаа. Тийм учраас түрүүний худалдаа үйлчилгээний цэгтэй холбоотой асуудал сумын төвд ч гэсэн ялгаагүй энэ асуудлыг бид нар авч үзэх ёстой гэж бодож байгаа. Ер нь хөтөлбөрийн хүрээнд судалгаа юмаа бид хөдөө тал руугээ их төвлөрч, бас тэрэнд байдал ямар байна гэдгийг нэлээн мэдсэний үндсэн дээр энэ хөтөлбөрийн хүрээнд тодорхой,төрийн бус байгууллага, бусад орон нутгийн байгууллагын оролцоотойгоор тодорхой арга хэмжээнүүдийг төлөвлөж хэрэгжүүлэх ийм шаардлага байх гэж үзэж байна.</w:t>
      </w:r>
    </w:p>
    <w:p>
      <w:pPr>
        <w:pStyle w:val="Normal"/>
        <w:jc w:val="both"/>
        <w:rPr>
          <w:rFonts w:cs="Arial"/>
        </w:rPr>
      </w:pPr>
      <w:r>
        <w:rPr>
          <w:rFonts w:cs="Arial"/>
        </w:rPr>
      </w:r>
    </w:p>
    <w:p>
      <w:pPr>
        <w:pStyle w:val="Normal"/>
        <w:jc w:val="both"/>
        <w:rPr>
          <w:rFonts w:cs="Arial"/>
        </w:rPr>
      </w:pPr>
      <w:r>
        <w:rPr>
          <w:rFonts w:cs="Arial"/>
        </w:rPr>
        <w:tab/>
        <w:t>Хуулиар тогтоож байгаа нийтлэг шаардлага бол нийслэл, хөдөө гэхгүйгээр нийтлэг байдлаар тавигдах ёстой л доо. Шинжилгээний лабораторийг бэхжүүлэх гэдэг бол чухал асуудал гэж ойлгож байгаа. Энэ талаар ч гэсэн бас хөтөлбөрт тодорхой заалтууд байгаа. Энийг цаашдаа бид нар стандартад тавих шаардлагыг их өндөрсгөөд ирэх юм бол энэ шинжилгээний лабораториудын хүчин чадлыг нэмэгдүүлэх, богино хугацаанд үнэн зөв шинжилгээ гаргадаг, үр дүн гаргадаг ийм чадавхийг бий болгох асуудал чухал байгаа. Энэ дээр мөн ялгаа байхгүй бас тодорхой хэмжээний хөрөнгө, санхүүгийн эх үүсвэр дутагдалтайгаас бид нар энийг зохих ёсоор нь байгуулж, ажиллуулж чадахгүй байна гэдэг ийм зүйлийг урдаас тайлбар тавьдаг. Тийм учраас бид нар бас магадгүй сан маань байгуулагдаад ирвэл сангийн тодорхой эх үүсвэрийг ч гэсэн энэ зорилгод зарцуулах боломжтой гэж ойлгож байгаа.</w:t>
      </w:r>
    </w:p>
    <w:p>
      <w:pPr>
        <w:pStyle w:val="Normal"/>
        <w:jc w:val="both"/>
        <w:rPr>
          <w:rFonts w:cs="Arial"/>
        </w:rPr>
      </w:pPr>
      <w:r>
        <w:rPr>
          <w:rFonts w:cs="Arial"/>
        </w:rPr>
      </w:r>
    </w:p>
    <w:p>
      <w:pPr>
        <w:pStyle w:val="Normal"/>
        <w:jc w:val="both"/>
        <w:rPr>
          <w:rFonts w:cs="Arial"/>
        </w:rPr>
      </w:pPr>
      <w:r>
        <w:rPr>
          <w:rFonts w:cs="Arial"/>
        </w:rPr>
        <w:tab/>
        <w:t xml:space="preserve">Ер нь сан байгуулагдаад ирэх юм бол энэ чиглэлээр тулгамдаж байгаа тодорхой асуудлуудад тэр хөрөнгийг зарцуулна гэдэг байдлаар бид нар асуудлыг тавьж байгаа л даа. Тэрнээс биш тийм тодорхой нэрлэсэн эх үүсвэр байхгүй байгаа тохиолдолд энийг шийдье гэхээр ямар нэгэн байдлаар хөрөнгийн эх үүсвэрээс шалтгаалаад байнга хойш тавигдаад байдаг ийм асуудал юм байна лээ. </w:t>
      </w:r>
    </w:p>
    <w:p>
      <w:pPr>
        <w:pStyle w:val="Normal"/>
        <w:jc w:val="both"/>
        <w:rPr>
          <w:rFonts w:cs="Arial"/>
        </w:rPr>
      </w:pPr>
      <w:r>
        <w:rPr>
          <w:rFonts w:cs="Arial"/>
        </w:rPr>
      </w:r>
    </w:p>
    <w:p>
      <w:pPr>
        <w:pStyle w:val="Normal"/>
        <w:jc w:val="both"/>
        <w:rPr>
          <w:rFonts w:cs="Arial"/>
        </w:rPr>
      </w:pPr>
      <w:r>
        <w:rPr>
          <w:rFonts w:cs="Arial"/>
        </w:rPr>
        <w:tab/>
        <w:t>Сурталчилгааны талаар ч гэсэн бид нар тусгаж байгаа. Гэхдээ судалгаагаа хараад тэр зөв зохистой хэрэглээ, мөн хүүхэд, өсвөр үеийнхний дунд хэрэглэхгүй байх гэдэг ийм юмыг хөдөө тал руу чиглүүлэх гэдэг таны саналыг хүлээж авч байна. Энэ бол зөв зүйтэй санал байхаа. Хөтөлбөрт магадгүй зарим заалтыг тодруулаад тусгах шаардлагатай байж магадгүй.</w:t>
      </w:r>
    </w:p>
    <w:p>
      <w:pPr>
        <w:pStyle w:val="Normal"/>
        <w:jc w:val="both"/>
        <w:rPr>
          <w:rFonts w:cs="Arial"/>
        </w:rPr>
      </w:pPr>
      <w:r>
        <w:rPr>
          <w:rFonts w:cs="Arial"/>
        </w:rPr>
      </w:r>
    </w:p>
    <w:p>
      <w:pPr>
        <w:pStyle w:val="Normal"/>
        <w:jc w:val="both"/>
        <w:rPr/>
      </w:pPr>
      <w:r>
        <w:rPr>
          <w:rFonts w:cs="Arial"/>
        </w:rPr>
        <w:tab/>
      </w:r>
      <w:r>
        <w:rPr>
          <w:rFonts w:cs="Arial"/>
          <w:b/>
          <w:bCs/>
        </w:rPr>
        <w:t>Ж.Чойжанцан</w:t>
      </w:r>
      <w:r>
        <w:rPr>
          <w:rFonts w:cs="Arial"/>
        </w:rPr>
        <w:t>:</w:t>
        <w:tab/>
        <w:t>-Орон нутгийн албадан эмчилгээний хувьд өнгөрсөн жилүүдэд зарим аймгууд энийг зохион байгуулж хийгээд үр дүнгээ өгсөн л дөө. Жишээлбэл, Дархан, Орхон аймгууд, тэгээд Шүүхийн шийдвэр биелүүлэх байгуулагынхаа дэргэд өгөөд орон нутагтаа шийдээд эмчилгээ явагдаад боломжтой ийм байдал ажиглагдсан. Зарим аймгуудад ерөөсөө эмнэлгийнхээ дэргэд цөөн тооны ор гаргаад эмчилж байсан эмч байгаа л даа.</w:t>
      </w:r>
    </w:p>
    <w:p>
      <w:pPr>
        <w:pStyle w:val="Normal"/>
        <w:jc w:val="both"/>
        <w:rPr>
          <w:rFonts w:cs="Arial"/>
        </w:rPr>
      </w:pPr>
      <w:r>
        <w:rPr>
          <w:rFonts w:cs="Arial"/>
        </w:rPr>
      </w:r>
    </w:p>
    <w:p>
      <w:pPr>
        <w:pStyle w:val="Normal"/>
        <w:jc w:val="both"/>
        <w:rPr>
          <w:rFonts w:cs="Arial"/>
        </w:rPr>
      </w:pPr>
      <w:r>
        <w:rPr>
          <w:rFonts w:cs="Arial"/>
        </w:rPr>
        <w:tab/>
        <w:t>Энэ хуулийг батлагдаад гараад ирэх нөхцөлд орон нутагт яаж зохион байгуулах вэ гэдэг асуудал бол жич яригдах байх гэж бодож байгаа юм. Чухамдаа шүүхийн шийдвэрээр албадан эмчилгээнд явах хүний судалгаа аль аймагт хичнээн гарах ёстой юм бэ гэдгийг харгалзан үзэж байж, тухайн аймагтаа байх юмуу, эсвэл бүсчилсэн маягаар зохион байгуулах уу гэдэг асуудал жич яригдаж зохион байгуулагдах байх л даа. Манайд албадан эмчилгээгээр ирж байгаа улсууд бол сайн дурын үндсэн дээр биш шүүхийн шийдвэрээр ирдэг учраас энэ бол тэр тухайн үеийнхээ ачаалал юунаас шалтгаалж зохион байгуулагдах байх.</w:t>
      </w:r>
    </w:p>
    <w:p>
      <w:pPr>
        <w:pStyle w:val="Normal"/>
        <w:jc w:val="both"/>
        <w:rPr>
          <w:rFonts w:cs="Arial"/>
        </w:rPr>
      </w:pPr>
      <w:r>
        <w:rPr>
          <w:rFonts w:cs="Arial"/>
        </w:rPr>
      </w:r>
    </w:p>
    <w:p>
      <w:pPr>
        <w:pStyle w:val="Normal"/>
        <w:jc w:val="both"/>
        <w:rPr>
          <w:rFonts w:cs="Arial"/>
        </w:rPr>
      </w:pPr>
      <w:r>
        <w:rPr>
          <w:rFonts w:cs="Arial"/>
        </w:rPr>
        <w:tab/>
        <w:t>Хамгийн гол нь бид нарын бодож байгаагаар аймаг болгон шүүхийн шийдвэр биелүүлэх албууд байгуулагдсан юм чинь аль болохоор орон нутагтаа дөхүү, бүсчилсэн ч гэсэн дөхүү, их хэмжээтэй байх юм бол тухайн аймаг, аймагтаа байх болов уу гэсэн ийм бодлого барьж байгаа даа.</w:t>
      </w:r>
    </w:p>
    <w:p>
      <w:pPr>
        <w:pStyle w:val="Normal"/>
        <w:jc w:val="both"/>
        <w:rPr>
          <w:rFonts w:cs="Arial"/>
        </w:rPr>
      </w:pPr>
      <w:r>
        <w:rPr>
          <w:rFonts w:cs="Arial"/>
        </w:rPr>
      </w:r>
    </w:p>
    <w:p>
      <w:pPr>
        <w:pStyle w:val="Normal"/>
        <w:jc w:val="both"/>
        <w:rPr/>
      </w:pPr>
      <w:r>
        <w:rPr>
          <w:rFonts w:cs="Arial"/>
        </w:rPr>
        <w:tab/>
      </w:r>
      <w:r>
        <w:rPr>
          <w:rFonts w:cs="Arial"/>
          <w:b/>
          <w:bCs/>
        </w:rPr>
        <w:t>Д.Дагвадорж</w:t>
      </w:r>
      <w:r>
        <w:rPr>
          <w:rFonts w:cs="Arial"/>
        </w:rPr>
        <w:t>:</w:t>
        <w:tab/>
        <w:t>-Орон нутагт зар сурталчилгааны талаар асууж байна. Үнэхээр өнөөдөр Монгол телевизээс өөр телевиз хөдөө орон нутагт цацагдахгүй байгаа, Дархан, Орхон аймагт л хоёр телевизтэй байдаг. Энэ дээрээ орон нутгийнхаа чанартай юмнуудаа яриад байдаг. Энэ зар сурталчилгаа, архины талаар орон нутгийн ард иргэдэд хүрэх талаар үнэхээр бололцоо нөхцөл муу байгаа. Хэвлэл, мэдээлэл ч гэсэн тааруу очдог. Тэгэхээр хөдөөний оршин суугчид, ард иргэд маань хамгийн хямдыг нь аваад байгаа шүү дээ. Үнэхээр мэдэхгүй, энэ зар сурталчилгаа, энэ архины чинь хор холбогдлыг нь мэдэхгүй, мөнгөнийхөө хэр хэмжээндээ тааруулаад энэ архиа худалдаж аваад байгаа.</w:t>
      </w:r>
    </w:p>
    <w:p>
      <w:pPr>
        <w:pStyle w:val="Normal"/>
        <w:jc w:val="both"/>
        <w:rPr>
          <w:rFonts w:cs="Arial"/>
        </w:rPr>
      </w:pPr>
      <w:r>
        <w:rPr>
          <w:rFonts w:cs="Arial"/>
        </w:rPr>
      </w:r>
    </w:p>
    <w:p>
      <w:pPr>
        <w:pStyle w:val="Normal"/>
        <w:jc w:val="both"/>
        <w:rPr>
          <w:rFonts w:cs="Arial"/>
        </w:rPr>
      </w:pPr>
      <w:r>
        <w:rPr>
          <w:rFonts w:cs="Arial"/>
        </w:rPr>
        <w:tab/>
        <w:t xml:space="preserve">Тэгэхээр энэ монгол телевизийг бас цаашид орон нутагт, 21 аймагт цацдаг, үндэсний телевизийг энэ зар сурталчилгааныхаа тал дээр бас дорвитой юм хийх нь зүйтэй болов уу гэсэн асуудлыг сая Баясгалан зөвлөх хэллээ. Бид ч гэсэн энэ хөтөлбөртөө тусгаж өгөх талаар ярьж байгаа. Ний нуугүй гишүүдэд хэлэхэд өнөөдөр ганц монгол телевиз энэ архины, зар сурталчилгааны талаар асуудал тавихад гэмт хэргээс урьдчилан сэргийлэх талаар юм тавихад өөдөөс мөнгө нэхээд ингээд тавигддаггүй. Бид чинь цагдаагийн байгууллага, төрийн байгууллага, энийг архины талаас, гэмт хэргээс урьдчилан сэргийлэх талаар мөнгө төлж монгол телевизэд тавих, урдчилан сэргийлэх, клип ч юмуу, ямарнэгэн юм тавих гэхээр өөдөөс мөнгөний асуудал яригдаад байдаг. Тэгээд өнөөдөр сангийн асуудал чинь яригдаад байгаа нь энэ л дээ. </w:t>
      </w:r>
    </w:p>
    <w:p>
      <w:pPr>
        <w:pStyle w:val="Normal"/>
        <w:jc w:val="both"/>
        <w:rPr>
          <w:rFonts w:cs="Arial"/>
        </w:rPr>
      </w:pPr>
      <w:r>
        <w:rPr>
          <w:rFonts w:cs="Arial"/>
        </w:rPr>
      </w:r>
    </w:p>
    <w:p>
      <w:pPr>
        <w:pStyle w:val="Normal"/>
        <w:jc w:val="both"/>
        <w:rPr>
          <w:rFonts w:cs="Arial"/>
        </w:rPr>
      </w:pPr>
      <w:r>
        <w:rPr>
          <w:rFonts w:cs="Arial"/>
        </w:rPr>
        <w:tab/>
        <w:t>Архи, тамхины орж байгаа татвараас 2 хувийг авч яая. Хэрвээ энэ сан бүрдээдирвэл бид тэр өгдөг төлбөрийг нь төлөөд энэ зар сурталчилгааг чинь зогсоох талаар ажил зохиож болохоор байгаа юм.</w:t>
      </w:r>
    </w:p>
    <w:p>
      <w:pPr>
        <w:pStyle w:val="Normal"/>
        <w:jc w:val="both"/>
        <w:rPr>
          <w:rFonts w:cs="Arial"/>
        </w:rPr>
      </w:pPr>
      <w:r>
        <w:rPr>
          <w:rFonts w:cs="Arial"/>
        </w:rPr>
      </w:r>
    </w:p>
    <w:p>
      <w:pPr>
        <w:pStyle w:val="Normal"/>
        <w:jc w:val="both"/>
        <w:rPr/>
      </w:pPr>
      <w:r>
        <w:rPr>
          <w:rFonts w:cs="Arial"/>
        </w:rPr>
        <w:tab/>
      </w:r>
      <w:r>
        <w:rPr>
          <w:rFonts w:cs="Arial"/>
          <w:b/>
          <w:bCs/>
        </w:rPr>
        <w:t>Ц.Шийрэвдамба</w:t>
      </w:r>
      <w:r>
        <w:rPr>
          <w:rFonts w:cs="Arial"/>
        </w:rPr>
        <w:t>:</w:t>
        <w:tab/>
        <w:t>-Нэлээн асуултууд давхардаж байна. Нэг зүйлийг тодруулъя. Нэрсэн шимийн архины үйлдвэрлэл гэж юуг ойлгож байна вэ? энийг тодруулж өгөөчээ. Манай ихэнх аймгууд цагаан идээгээ, малаа саадаг, цагаан идээгээ бэлтгэдэг. Тэр дундаа шимийн архийг олон зуун жилийн туршид хэрэглээд ирсэн шүү дээ. Одоо зах зээл хөгжөөд ингээд ирэхээр зэрэг архи бол яах аргагүй амьдралын дэмжлэг болох ийм зүйл болоод явж байгаа. Манай аймаг гэхэд айл бүгд тогоо нэрдэггүй, мал нь л байдаг юм бол тогоо нэрдэггүй айл байдаггүй юм л даа. Тэгээд зараад борлуулаад байгаа, хот орноос очсон улсууд нутгийнхаа идээгээр нутгийнхныг авчирч дайлдаг. Тэрнийгээ чанартай сайн хийдэг. Ингээд хараад байхад шимийн архины нэгэнт л зарж борлуулж байгаа болохоор үйлдвэрлэл гэж ойлгох болов уу гэж бодоод байна.</w:t>
      </w:r>
    </w:p>
    <w:p>
      <w:pPr>
        <w:pStyle w:val="Normal"/>
        <w:jc w:val="both"/>
        <w:rPr>
          <w:rFonts w:cs="Arial"/>
        </w:rPr>
      </w:pPr>
      <w:r>
        <w:rPr>
          <w:rFonts w:cs="Arial"/>
        </w:rPr>
      </w:r>
    </w:p>
    <w:p>
      <w:pPr>
        <w:pStyle w:val="Normal"/>
        <w:jc w:val="both"/>
        <w:rPr>
          <w:rFonts w:cs="Arial"/>
        </w:rPr>
      </w:pPr>
      <w:r>
        <w:rPr>
          <w:rFonts w:cs="Arial"/>
        </w:rPr>
        <w:tab/>
        <w:t>Тэгээд одоо айл бүгд аймгийнхаа Засаг даргаас юмуу,  нийслэлийнхээ Засаг даргаас зөвшөөрөл авч үйлдвэрлэл явуулах болж байна уу? энэ ер нь төрийн бодлогод хэр зэрэг зохицож байна вэ? харин сүүлийн үед спиртийн төрлийн архи хэрэглээд бусад гаралтай малын бус гаралтай спиртээр архи хэрэглээд хүмүүсийн бие нь эрүүл мэнд нь доройтоод байгаа гэж ойлгоод байгаа шүү дээ, хөдөөнийхөн. Харин шимийнхээ архийг үндэсний ч үйлдвэрлэл юм, ард иргэд маань зохистой хэрэглээд ирсэн, тэр нэг их ч хор хөнөөл багатай байсан харьцангуй, энийг харин дэмжиж явдаггүй юмуу, энэ ямар учиртай юм бэ? энийг тодруулж өгөөч.</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Энэ бас жаахан буруу зөрүү ойлголт яваад байгаа юм. Бид нар үйлдвэрлэл гэдэг утгаар нь асуудалд хандаж байгаа. Тэрнээс биш хүн гэртээ, цагаан идээгээ боловсруулах зорилгоор, боловсруулсны улмаас яаж байгаа, энэ бага хэмжээний, ахуйн хэрэглээний шимийн архины хувьд энэ асуудал яригдахгүй.</w:t>
      </w:r>
    </w:p>
    <w:p>
      <w:pPr>
        <w:pStyle w:val="Normal"/>
        <w:jc w:val="both"/>
        <w:rPr>
          <w:rFonts w:cs="Arial"/>
        </w:rPr>
      </w:pPr>
      <w:r>
        <w:rPr>
          <w:rFonts w:cs="Arial"/>
        </w:rPr>
      </w:r>
    </w:p>
    <w:p>
      <w:pPr>
        <w:pStyle w:val="Normal"/>
        <w:jc w:val="both"/>
        <w:rPr>
          <w:rFonts w:cs="Arial"/>
        </w:rPr>
      </w:pPr>
      <w:r>
        <w:rPr>
          <w:rFonts w:cs="Arial"/>
        </w:rPr>
        <w:tab/>
        <w:t>Яг гол нь яригдах юу нь үйлдвэрлэл гэдэг утгаараа, өөрөөр хэлбэл тодорхой хүмүүсийг хөлслөөд, ажлын байр бий болгоод, яг энэ үйлдвэрлэлд ажиллаж байгаагаар нь цалин хөлс өгөөд явж байгаа. Хоёрдугаарт, тодорхой үйлдвэрлэлийн байртай, тэндээ янз бүрийн уламжлалт тоног төхөөрөмжүүдийг суурилуулаад ингээд хийж байгаа. Ер нь цаашдаа ашиг олох зорилгоор ийм үйлдвэрлэл явуулж байгаа энэ үйлдвэрлэлийг л хэлж байгаа. Тэгэхээр сүүлийн үед байдлыг ажиглахад ийм байдлын үйлдвэрлэл бий болгох зүйл байна. Харамсалтай нь нөгөө талд нь бас нэг жаахан сөрөг үр дагавар гараад байгаа нь шимийн архи үйлдвэрлэж байгаа гэдэг нэрээр цаанаа янз бүрийн спиртээр чинь архи хийгээд зараад байгаа ийм юм байгаад байгаа.</w:t>
      </w:r>
    </w:p>
    <w:p>
      <w:pPr>
        <w:pStyle w:val="Normal"/>
        <w:jc w:val="both"/>
        <w:rPr>
          <w:rFonts w:cs="Arial"/>
        </w:rPr>
      </w:pPr>
      <w:r>
        <w:rPr>
          <w:rFonts w:cs="Arial"/>
        </w:rPr>
      </w:r>
    </w:p>
    <w:p>
      <w:pPr>
        <w:pStyle w:val="Normal"/>
        <w:jc w:val="both"/>
        <w:rPr>
          <w:rFonts w:cs="Arial"/>
        </w:rPr>
      </w:pPr>
      <w:r>
        <w:rPr>
          <w:rFonts w:cs="Arial"/>
        </w:rPr>
        <w:tab/>
        <w:t>Тийм учраас энэ шалтгаануудын улмаас тэр үйлдвэрлэлийн шинжтэй, ашиг олох зорилготой, тэр утгаараа үйлдвэрлэлийн шинжтэй гэдэг нь тодорхой ажлын байртай, тодорхой үйлдвэрлэлийн байртай ийм байдлаар шимийн архийг савлаж, нийтэд худалдаалах, ашиг олох зорилгоор үйлдвэрлэж байгаа ийм л үйлдвэрлэлийн хувьд бид нар аймаг, нийслэлийн дарга тусгай зөвшөөрөл олгож байя гэдэг утгаараа ярьж байгаа юм. Тэр нь нэгэнт нийтэд зараад нийтийн ашиг сонирхлыг хөндөөд эхэлж байгаа учраас тэдэнд стандартрын шаардлага, тодорхой бүх юмнуудаа бид тавихаас өөр аргагүй болж байгаа. Гэхдээ нэгэнт орон нутагт байгаа учраас энийг заавал Засгийн газар юмуу, яамны түвшинд зөвшөөрлийг нь тавих шаардлагагүй. Аймаг, нийслэлийн Засаг дарга өөрөө олгоод байх боломжтой юмаа гэдэг ийм л утгаар хандаж байгаа юм л даа.</w:t>
      </w:r>
    </w:p>
    <w:p>
      <w:pPr>
        <w:pStyle w:val="Normal"/>
        <w:jc w:val="both"/>
        <w:rPr>
          <w:rFonts w:cs="Arial"/>
        </w:rPr>
      </w:pPr>
      <w:r>
        <w:rPr>
          <w:rFonts w:cs="Arial"/>
        </w:rPr>
      </w:r>
    </w:p>
    <w:p>
      <w:pPr>
        <w:pStyle w:val="Normal"/>
        <w:jc w:val="both"/>
        <w:rPr/>
      </w:pPr>
      <w:r>
        <w:rPr>
          <w:rFonts w:cs="Arial"/>
        </w:rPr>
        <w:tab/>
      </w:r>
      <w:r>
        <w:rPr>
          <w:rFonts w:cs="Arial"/>
          <w:b/>
          <w:bCs/>
        </w:rPr>
        <w:t>Ц.Шийрэвдамба</w:t>
      </w:r>
      <w:r>
        <w:rPr>
          <w:rFonts w:cs="Arial"/>
        </w:rPr>
        <w:t>:</w:t>
        <w:tab/>
        <w:t>-Жишээлбэл, манай Баянхонгор аймагт гэхэд өөр юм оруулаад нэрмэл архи гаргадаг тийм юм би л лав үзээгүй. Манай тойрогт лав юм байхгүй, би бүр баталгаатай хэлнэ. Үйлдвэрлээд явж байгаа шүү дээ, хөдөлмөрөө хоршоод, хамтлаг нөхөрлөл байгуулаад, хоршоо байгуулаад сайхан малынхаа гаралтай цэвэр юм гаргаад явж л байгаа шүү дээ. Тэгээд энийгээ цаад эх үүсвэрээр нь, янз бүрийн юм холиод эсгүүр хэрэглээд ингээд гаргадаг юм байдаг юм гэнэ лээ. Өөр аймагт. Энийгээ жаахан заглаж, ялгаж энэ хуулин дээр хийхгүй бол нэрмэл архи гэдэг нэрийн дор чинь ингээд нэг жаахан хоршооллоо дэмжээд байдаг, хамтын хөдөлмөрийг дэмжээд байдаг, хэдэн малаа нийлүүлээд жаахан юм, арай хүний биед бага хортой юм уламжлалын юм гээд нэрмэл архиа үйлдвэрлэх гэсэн чинь нэг баахан зөвшөөрөл авдаг хүнд суртлын юм. Тэгээд дээрээс нь аягүй бол татвар нэхдэг, ийм юм болчих вий гэж бодоод байх юм. Би тэгээд эх үүсвэрээр нь ялгаж хуулийн төсөлд тусгаж болохгүй юу. Энийг тодруулж өгөөчээ гэж Баясгалан зөвлөхөөс асуумаар байна.</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Энийг нэлээн ярьж байгаад шийдэх ёстой асуудал. Бид нар ийм асуудал байна гээд санал оруулж ирж байгаа. Үнэхээр тэр уламжлал. Гол нь бас шимийн юман дээр чинь бид нарын самогон гээд байдаг, энэ юмыг чинь бас давхар явж байдаг. Энд нэлээн сөрөг юмнууд гарсан, нийслэл, Дархан-Уул аймаг гээд гарсан юмнууд байгаа юм л даа. Энэ утгаараа явж байгаа. џг хуулийн төсөлд тусч байгаа зүйлээ бас тодруулаад, магадгүй шимийн архи үйлдвэрлэх гэдэг тэр юмаа ч гэсэн бид нар юу гэж ойлгох юм гэдгээ тодруулж энэ хуулийн төсөлд хийх боломжтой л доо. Тэгэхээр таны болгоомжлолыг ойлгож байна. Ер нь одоо бидэнд байгаа юугаар нийслэл, Дархан-Уул гэсэн  ийм л мэдээлэл байгаа. Бусад аймгуудад ингээд үйлдвэрлэж байна ч гэдэг юмуу, эсвэл сөрөг юм гаргаж байна гэдэг мэдээлэл одоохондоо байхгүй байгаа л даа.</w:t>
      </w:r>
    </w:p>
    <w:p>
      <w:pPr>
        <w:pStyle w:val="Normal"/>
        <w:jc w:val="both"/>
        <w:rPr>
          <w:rFonts w:cs="Arial"/>
        </w:rPr>
      </w:pPr>
      <w:r>
        <w:rPr>
          <w:rFonts w:cs="Arial"/>
        </w:rPr>
      </w:r>
    </w:p>
    <w:p>
      <w:pPr>
        <w:pStyle w:val="Normal"/>
        <w:jc w:val="both"/>
        <w:rPr/>
      </w:pPr>
      <w:r>
        <w:rPr>
          <w:rFonts w:cs="Arial"/>
        </w:rPr>
        <w:tab/>
      </w:r>
      <w:r>
        <w:rPr>
          <w:rFonts w:cs="Arial"/>
          <w:b/>
          <w:bCs/>
        </w:rPr>
        <w:t>Л.Даваацэдэв</w:t>
      </w:r>
      <w:r>
        <w:rPr>
          <w:rFonts w:cs="Arial"/>
        </w:rPr>
        <w:t>:</w:t>
        <w:tab/>
        <w:t>-Хэрэв энэ хуулиар ингээд сан байгуулахаар батлагдчихвал энэ сангийн хөрөнгийг архинд донтохын өмнөх шатанд нь өөрөө архинаас гарах гээд хөөцөлдөөд байгаа, эсвэл гэр бүлийнхэн нь тэднийг архинаас гаргах гээд хөөцөлдөөд янз бүрийн дом хийлгээд, мөнгө төгрөг зараад юмуу, зарлаад байгаа төлбөртэй эмчилгээ хийнэ гэж зарлаад байгаа энүүгээр хийлгээд яваад байгаа энэ хүмүүст зарцуулахаар хийж өгвөл яасан юм бэ гэсэн нэг ийм юу байна. Өөрөөр хэлбэл яг ийм түвшиндээ оччихсон хүмүүс нь үнэ төлбөргүй эмчилгээ хийх, тэрнэс урьдчилан сэргийлэх гэдэг чиглэлтэй, энийг хийгээд өгчихвөл яасан юм.</w:t>
      </w:r>
    </w:p>
    <w:p>
      <w:pPr>
        <w:pStyle w:val="Normal"/>
        <w:jc w:val="both"/>
        <w:rPr>
          <w:rFonts w:cs="Arial"/>
        </w:rPr>
      </w:pPr>
      <w:r>
        <w:rPr>
          <w:rFonts w:cs="Arial"/>
        </w:rPr>
      </w:r>
    </w:p>
    <w:p>
      <w:pPr>
        <w:pStyle w:val="Normal"/>
        <w:jc w:val="both"/>
        <w:rPr>
          <w:rFonts w:cs="Arial"/>
        </w:rPr>
      </w:pPr>
      <w:r>
        <w:rPr>
          <w:rFonts w:cs="Arial"/>
        </w:rPr>
        <w:tab/>
        <w:t>Түүнээс гадна түрүүн ч яригдлаа, нийгмээрээ их стресстэй байгаа гэж. Тэгэхээр энэ чиглэлдээ сэтгэл зүйн эмнэлэг, энэ эмчилгээг хөгжүүлэхэд энийг нэлээн чиглүүлж өгвөл яасан юм бэ? тэгвэл суурь юмыг чинь гол шийдэж өгөх асуудав юм биш үү гэсэн ийм зүйл байна. Ийм байвал болох юм биш байгаа гэж.</w:t>
      </w:r>
    </w:p>
    <w:p>
      <w:pPr>
        <w:pStyle w:val="Normal"/>
        <w:jc w:val="both"/>
        <w:rPr>
          <w:rFonts w:cs="Arial"/>
        </w:rPr>
      </w:pPr>
      <w:r>
        <w:rPr>
          <w:rFonts w:cs="Arial"/>
        </w:rPr>
      </w:r>
    </w:p>
    <w:p>
      <w:pPr>
        <w:pStyle w:val="Normal"/>
        <w:jc w:val="both"/>
        <w:rPr>
          <w:rFonts w:cs="Arial"/>
        </w:rPr>
      </w:pPr>
      <w:r>
        <w:rPr>
          <w:rFonts w:cs="Arial"/>
        </w:rPr>
        <w:tab/>
        <w:t>Хоёрдугаарт, сурталчилгааг жигшүүлэх, хориглох, энэ чиглэлийн сурталчилгааг хийхдээ хэт абстрактный, хэт үнэмшилгүй бүр нөгөө талд нь маргааш үхчихээр маягийн ийм юм ярихаар тэр бас нэг их амьдрал дээр буухгүй байх шиг байна. Харин өдөр тутмын амьдрал, өдөр тутмын хүнтэй тохиолдох проблемтэй нь ойрхон ийм сурталчилгаа явуулбал зүгээр байх юм биш байгаа. Тэр утгаараа энэ төр, шашин тусдаа гээд ингээд тусгахгүй байгаа юмуу, шашны уламжлал, энэ чиглэл дээр нь энэ хөтөлбөрт нэлээн зүйл тусгаж өгвөл болох байсан юм биш байгаа гэж бодогдоод байх юм. Төр шашин тусдаа юм гээд энийг нэг их хөндөхгүй байгаа юм болов уу, шашны ёс заншилтай холбоотой энэ ёс заншлууд энэ асуудлуудыг хөтөлбөрт авч үзвэл яасан юм бэ гэсэн.</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w:t>
        <w:tab/>
        <w:t>-Сангийн хувьд яг таны саналыг хүлээж авч байгаа. Ерөөсөө сангийн зориулалт таны хэлж байгаа зүйл мөн л дөө. Тэгэхдээ энэ төслийн 13-ын 2-р зүйлд байгаа энэ сангийн зориулалт гэдэг дээр арай жаахан ерөнхий байдлаар томъёологдож байгаа. Яг сангийн зарцуулах чиглэл нь гэхдээ одоо саяны таны хэлж байгаа таны чиглэлээр гэхэд архины хор хөнөөл, хүний эрүүл мэнд, гэр бүл, хамт олон, нийгэмд учрах хор уршиг, түүнээс урьдчилан сэргийлэх архины зохистой соёлтой хэрэглээг олон нийтэд төлөвшүүлэх чиглэлээр зарцуулна ч гэдэг юмуу, архинд донтох өвчтэй хүнд үзүүлэх эрүүл мэнд, нийгмийн халамж үйлчилгээг боловсронгуй болгож, хүртээмжийг нэмэгдүүлэх чиглэлээр сангийн хөрөнгийг зарцуулна гээд ингээд орж байгаа. Тэрний хүрээнд яг саяны таны хэлсэнтэй холбоотой тодорхой асуудлуудаар санд сангийн зөвлөл ч юмуу, хүсэлт ирээд яах юм бол энийг тодорхой тухайн тохиолдол бүрээр шийдээд явах боломжтой юм.</w:t>
      </w:r>
    </w:p>
    <w:p>
      <w:pPr>
        <w:pStyle w:val="Normal"/>
        <w:jc w:val="both"/>
        <w:rPr>
          <w:rFonts w:cs="Arial"/>
        </w:rPr>
      </w:pPr>
      <w:r>
        <w:rPr>
          <w:rFonts w:cs="Arial"/>
        </w:rPr>
      </w:r>
    </w:p>
    <w:p>
      <w:pPr>
        <w:pStyle w:val="Normal"/>
        <w:jc w:val="both"/>
        <w:rPr>
          <w:rFonts w:cs="Arial"/>
        </w:rPr>
      </w:pPr>
      <w:r>
        <w:rPr>
          <w:rFonts w:cs="Arial"/>
        </w:rPr>
        <w:tab/>
        <w:t xml:space="preserve">Тийм учраас та энэ сангийн зориулалт гэсэн энэ хэсэгт саяны нэрлэж хэлсэн юун дээр эхэлж тодруулж, нарийвчилсан байдлаар тусгая гээд санал гаргавал энийг бид тусгаад сангийн зориулалтан дээр нь тусгаад явах боломжтой. </w:t>
      </w:r>
    </w:p>
    <w:p>
      <w:pPr>
        <w:pStyle w:val="Normal"/>
        <w:jc w:val="both"/>
        <w:rPr>
          <w:rFonts w:cs="Arial"/>
        </w:rPr>
      </w:pPr>
      <w:r>
        <w:rPr>
          <w:rFonts w:cs="Arial"/>
        </w:rPr>
      </w:r>
    </w:p>
    <w:p>
      <w:pPr>
        <w:pStyle w:val="Normal"/>
        <w:jc w:val="both"/>
        <w:rPr>
          <w:rFonts w:cs="Arial"/>
        </w:rPr>
      </w:pPr>
      <w:r>
        <w:rPr>
          <w:rFonts w:cs="Arial"/>
        </w:rPr>
        <w:tab/>
        <w:t>Сурталчилгааны хувьд асуудалтай ойрхон энэ байдлаар нь хүн хүлээж авахуйцаар ийм сурталчилгаа явуулах асуудлаар хөтөлбөрт тусгаж болох уу гэж байна, энэ болно. Ер нь өнгөрсөн онд болсон шашны, шинэ зуунд архидалтын эсрэг Ерөнхийлөгчийн ивээл дор болсон зөвлөлгөөний үеэр энэ шашныг яаж архидан согтуурахтай тэмцэхэд ашиглаж болох вэ? гэдэг талаар манай  хийдийн хамба лам нар тусгай илтгэл хийж, бид нар энүүгээр хэлэлцүүлэг явуулж байсан. Энэ бол боломжтой гэж үздэг.</w:t>
      </w:r>
    </w:p>
    <w:p>
      <w:pPr>
        <w:pStyle w:val="Normal"/>
        <w:jc w:val="both"/>
        <w:rPr>
          <w:rFonts w:cs="Arial"/>
        </w:rPr>
      </w:pPr>
      <w:r>
        <w:rPr>
          <w:rFonts w:cs="Arial"/>
        </w:rPr>
      </w:r>
    </w:p>
    <w:p>
      <w:pPr>
        <w:pStyle w:val="Normal"/>
        <w:jc w:val="both"/>
        <w:rPr>
          <w:rFonts w:cs="Arial"/>
        </w:rPr>
      </w:pPr>
      <w:r>
        <w:rPr>
          <w:rFonts w:cs="Arial"/>
        </w:rPr>
        <w:tab/>
        <w:t>Тийм учраас хөтөлбөрт бол тодорхой яг шашныг гэж үүрэг хүлээлгэх маягаар биш ер нь ийм юмыг шашны нөлөөг архидан согтуурахаас урьдчилан сэргийлэхэд ашиглах гэдэг хэлбэрээр тодорхой заалтыг томъёолоод тусгахад боломжтой. Одоо бол үнэнийг хэлэхэд шашныг тэгнэ гэдэг байдлаар хөтөлбөрийн төсөлд яг тодорхой нэрлэж тусгасан зүйл одоохондоо байхгүй байг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Ингээд асуулт асуухаар нэрээ ирүүлсэн гишүүд дууслаа. Асуулт, хариултаа таслая. Одоо Хууль зүйн байнгын хорооны дүгнэлтийг сонсоё. Дүгнэлтийг УИХ-ын гишүүн Базарсад танилцуулна.</w:t>
      </w:r>
    </w:p>
    <w:p>
      <w:pPr>
        <w:pStyle w:val="Normal"/>
        <w:jc w:val="both"/>
        <w:rPr>
          <w:rFonts w:cs="Arial"/>
        </w:rPr>
      </w:pPr>
      <w:r>
        <w:rPr>
          <w:rFonts w:cs="Arial"/>
        </w:rPr>
      </w:r>
    </w:p>
    <w:p>
      <w:pPr>
        <w:pStyle w:val="Normal"/>
        <w:jc w:val="both"/>
        <w:rPr/>
      </w:pPr>
      <w:r>
        <w:rPr>
          <w:rFonts w:cs="Arial"/>
        </w:rPr>
        <w:tab/>
      </w:r>
      <w:r>
        <w:rPr>
          <w:rFonts w:cs="Arial"/>
          <w:b/>
          <w:bCs/>
        </w:rPr>
        <w:t>Д.Базарсад</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Архидан согтуурахтай тэмцэх тухай хуульд нэмэлт, өөрчлөлт оруулах тухай хууль болон архидан согтуурахаас сэргийлэх, хяналт тавих үндэсний хөтөлбөр батлах тухай УИХ-ын тогтоолын төслийг Монгол Улсын Ерөнхийлөгч санаачлан боловсруулж, 2003 оны 5-р сарын 23-ны өдөр УИХ-д өргөн мэдүүлсэн билээ. Эдгээр хууль, УИХ-ын тогтоолын төслөөр архидан согтуурахтай тэмцэх арга хэлбэрийг өөрчлөн төрийн бүх шатны байгууллага болон төрийн бус байгууллага, аж ахуйн нэгж иргэдийн харилцан ажиллагааг идэвхжүүлэх, үр нөлөөг сайжруулах цогц арга хэмжээг төлөвлөн хэрэгжүүлэх, татварын болон үнийн бодлогыг оновчтой тодорхойлсноор согтууруулах ундааны хэрэглээг багасгах, хүн амын эрүүл мэнд, удмын санд ноцтой хохирол учирч, нийгмийн дэг журам,үндэсний аюулгүй байдалд сөргөөр нөлөөлөгч хүчин зүйлсийн нэг болоод байгааг өөрчлөн тодорхой үр дүнд хүрэх ач холбогдолтой юм.</w:t>
      </w:r>
    </w:p>
    <w:p>
      <w:pPr>
        <w:pStyle w:val="Normal"/>
        <w:jc w:val="both"/>
        <w:rPr>
          <w:rFonts w:cs="Arial"/>
        </w:rPr>
      </w:pPr>
      <w:r>
        <w:rPr>
          <w:rFonts w:cs="Arial"/>
        </w:rPr>
      </w:r>
    </w:p>
    <w:p>
      <w:pPr>
        <w:pStyle w:val="Normal"/>
        <w:jc w:val="both"/>
        <w:rPr>
          <w:rFonts w:cs="Arial"/>
        </w:rPr>
      </w:pPr>
      <w:r>
        <w:rPr>
          <w:rFonts w:cs="Arial"/>
        </w:rPr>
        <w:tab/>
        <w:t>Согтууруулах ундаа үйлдвэрлэх, импортлох, худалдан борлуулах бүхий л үйл ажиллагаанд тавих хяналтыг чангатгах, тусгай зөвшөөрөл олгох, хүчингүй болгох эрх бүхий байгууллага, албан тушаалтны ажлын уялдаа холбоо сайжруулах, хуулийн заалтыг зөрчсөн үед нь ногдуулах хариуцлагын хэмжээг нэмэгдүүлэх, архидан согтуурахтай тэмцэх сан байгуулах зэрэг олон асуудлыг эдгээр төслийн хүрээнд авч үзсэн болно.</w:t>
      </w:r>
    </w:p>
    <w:p>
      <w:pPr>
        <w:pStyle w:val="Normal"/>
        <w:jc w:val="both"/>
        <w:rPr>
          <w:rFonts w:cs="Arial"/>
        </w:rPr>
      </w:pPr>
      <w:r>
        <w:rPr>
          <w:rFonts w:cs="Arial"/>
        </w:rPr>
      </w:r>
    </w:p>
    <w:p>
      <w:pPr>
        <w:pStyle w:val="Normal"/>
        <w:jc w:val="both"/>
        <w:rPr>
          <w:rFonts w:cs="Arial"/>
        </w:rPr>
      </w:pPr>
      <w:r>
        <w:rPr>
          <w:rFonts w:cs="Arial"/>
        </w:rPr>
        <w:tab/>
        <w:t xml:space="preserve">Тус байнгын хороо энэ оны 6-р сарын 10-ны өдрийн хуралдаанаараа эдгээр төслийг нээлттэй авч хэлэлцэн холбогдох төрийн байгууллага, төрийн бус байгууллагын болон бизнесийн төлөөлөл, хэвлэл мэдээллийн хэрэгслийн ажилтнуудыг өргөн оролцуулж, саналыг нь сонссон бөгөөд хуралдаанд оролцсон гишүүдийн 100 хувийн саналаар эдгээр төслийг Монгол улсын Их Хурлын хуралдаанаар хэлэлцэх нь зүйтэй гэсэн дүгнэлтийг оруулж байна. </w:t>
      </w:r>
    </w:p>
    <w:p>
      <w:pPr>
        <w:pStyle w:val="Normal"/>
        <w:jc w:val="both"/>
        <w:rPr>
          <w:rFonts w:cs="Arial"/>
        </w:rPr>
      </w:pPr>
      <w:r>
        <w:rPr>
          <w:rFonts w:cs="Arial"/>
        </w:rPr>
      </w:r>
    </w:p>
    <w:p>
      <w:pPr>
        <w:pStyle w:val="Normal"/>
        <w:jc w:val="both"/>
        <w:rPr>
          <w:rFonts w:cs="Arial"/>
        </w:rPr>
      </w:pPr>
      <w:r>
        <w:rPr>
          <w:rFonts w:cs="Arial"/>
        </w:rPr>
        <w:tab/>
        <w:t>Эдгээр хууль, УИХ-ын тогтоолын төслийг хэлэлцэх эсэхийг шийдвэрлэж өгөхийг та бүхнээс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айнгын хорооны дүгнэлттэй холбогдуулж асуулт асуух гишүүн байна уу? Алга байна. Байнгын хорооны саналаар Архидан согтуурахтай тэмцэх тухай хуульд нэмэлт, өөрчлөлт оруулах тухай хуулийн төсөл, архидан согтуурахаас сэргийлэх, хяналт тавих үндэсний хөтөлбөр батлах тухай УИХ-ын тогтоолын төслийг хэлэлцэх нь зүйтэй гэж үзсэн байна.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8</w:t>
      </w:r>
    </w:p>
    <w:p>
      <w:pPr>
        <w:pStyle w:val="Normal"/>
        <w:jc w:val="both"/>
        <w:rPr>
          <w:rFonts w:cs="Arial"/>
        </w:rPr>
      </w:pPr>
      <w:r>
        <w:rPr>
          <w:rFonts w:cs="Arial"/>
        </w:rPr>
        <w:tab/>
        <w:t>Татгалзсан 3</w:t>
      </w:r>
    </w:p>
    <w:p>
      <w:pPr>
        <w:pStyle w:val="Normal"/>
        <w:jc w:val="both"/>
        <w:rPr>
          <w:rFonts w:cs="Arial"/>
        </w:rPr>
      </w:pPr>
      <w:r>
        <w:rPr>
          <w:rFonts w:cs="Arial"/>
        </w:rPr>
        <w:tab/>
        <w:t>Бүгд 41</w:t>
      </w:r>
    </w:p>
    <w:p>
      <w:pPr>
        <w:pStyle w:val="Normal"/>
        <w:jc w:val="both"/>
        <w:rPr>
          <w:rFonts w:cs="Arial"/>
        </w:rPr>
      </w:pPr>
      <w:r>
        <w:rPr>
          <w:rFonts w:cs="Arial"/>
        </w:rPr>
        <w:tab/>
        <w:t>92.7 хувийн саналаар Архидан согтуурахтай тэмцэх тухай хуульд нэмэлт, өөрчлөлт оруулах тухай хуулийн төсөл, Архидан согтуурахаас сэргийлэх, хяналт тавих үндэсний хөтөлбөр батлах тухай УИХ-ын тогтоолыг хэлэлцэхээр боллоо. Анхны хэлэлцүүлэгт бэлтгэхээр Хууль зүйн байнгын хороонд шилжүүллээ. Ажлын хэсгийнхэнд баярлалаа.</w:t>
      </w:r>
    </w:p>
    <w:p>
      <w:pPr>
        <w:pStyle w:val="Normal"/>
        <w:jc w:val="both"/>
        <w:rPr>
          <w:rFonts w:cs="Arial"/>
        </w:rPr>
      </w:pPr>
      <w:r>
        <w:rPr>
          <w:rFonts w:cs="Arial"/>
        </w:rPr>
      </w:r>
    </w:p>
    <w:p>
      <w:pPr>
        <w:pStyle w:val="Normal"/>
        <w:jc w:val="both"/>
        <w:rPr>
          <w:rFonts w:cs="Arial"/>
        </w:rPr>
      </w:pPr>
      <w:r>
        <w:rPr>
          <w:rFonts w:cs="Arial"/>
        </w:rPr>
        <w:tab/>
        <w:tab/>
        <w:tab/>
        <w:tab/>
        <w:t>ЗАВСАРЛАГ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Аудитын тухай хуульд нэмэлт, өөрчлөлт оруулах тухай хуулийн төслийн хэлэлцүүлэг явуулъя. Төслийн талаар хууль санаачлагчийн илтгэлийг сонсоё. Хууль санаачлагчийн илтгэлийг Санхүү, эдийн засгийн сайд Улаан танилцуулна. </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 xml:space="preserve">Далд эдийн засагтай тэмцэж, эдийн засгийг эрүүлжүүлэхэд хяналт зохицуулалтын чухал хүчин зүйл нь аудитын үйл ажиллагаа байдаг. Ийм учраас аудитын хүрээг өргөжүүлэх, аудитын үйл ажиллагаанд өөрт нь тавих давхар хяналтын эрх зүйн үндсийг яаралтай бүрдүүлэх шаардлага бий болсон байгаа юм. Аудитор бол бизнесийн орчныг эрүүжлүүлэгч чухал субъект бөгөөд тэрээр өргөн хүрээнд ажилладаг. Нэгдмэл ёс зүйд захирагддаг, зохицуулалт, нэгдмэл удирдлагатай байх шаардлагатай гэж үзэж байгаа юм. Засгийн газар аудитын тухай хуулийн төсөлд зарим нэмэлт, өөрчлөлт оруулахаар хуулийн төсөл санаачлан өргөн барьсан. </w:t>
      </w:r>
    </w:p>
    <w:p>
      <w:pPr>
        <w:pStyle w:val="Normal"/>
        <w:jc w:val="both"/>
        <w:rPr>
          <w:rFonts w:cs="Arial"/>
        </w:rPr>
      </w:pPr>
      <w:r>
        <w:rPr>
          <w:rFonts w:cs="Arial"/>
        </w:rPr>
      </w:r>
    </w:p>
    <w:p>
      <w:pPr>
        <w:pStyle w:val="Normal"/>
        <w:jc w:val="both"/>
        <w:rPr>
          <w:rFonts w:cs="Arial"/>
        </w:rPr>
      </w:pPr>
      <w:r>
        <w:rPr>
          <w:rFonts w:cs="Arial"/>
        </w:rPr>
        <w:tab/>
        <w:t>Хуулийн төсөлд заавал аудит хийлгэх байгууллагын жагсаалтанд өөрчлөлт оруулах, аудитын хугацааг оновчтой тогтоох, аудитын үйл ажиллагаанд давхар хяналт бий болгох,  аудитын байгууллагын салбар төлөөлөгчийн газар байгуулах, аудитын байгууллагын тусгай зөвшөөрлийг хүчингүй болгох үндэслэл, аудитын үйл ажиллагааны удирдлагын бүтцийн тухай зэрэг асуудлыг тусгасан юм.</w:t>
      </w:r>
    </w:p>
    <w:p>
      <w:pPr>
        <w:pStyle w:val="Normal"/>
        <w:jc w:val="both"/>
        <w:rPr>
          <w:rFonts w:cs="Arial"/>
        </w:rPr>
      </w:pPr>
      <w:r>
        <w:rPr>
          <w:rFonts w:cs="Arial"/>
        </w:rPr>
      </w:r>
    </w:p>
    <w:p>
      <w:pPr>
        <w:pStyle w:val="Normal"/>
        <w:jc w:val="both"/>
        <w:rPr>
          <w:rFonts w:cs="Arial"/>
        </w:rPr>
      </w:pPr>
      <w:r>
        <w:rPr>
          <w:rFonts w:cs="Arial"/>
        </w:rPr>
        <w:tab/>
        <w:t>Гэтэл аудитын нэгдсэн тогтолцоо, бүтэц зохион байгуулалтыг оновчтой, харилцан уялдаа зохицуулалттай болгох шаардлага улам бүр тодорхой болсон хэвээр байгаа. Төрийн аудитын тухай хууль батлагдаж хэрэгжиж эхэлснээр аудитын хоёрдмол шинжтэй тогтолцоо бий болчихсон байгаа нь нууц биш юм. Аудитын үйл ажиллагаанд давхардал хийдэгдэл гаргахгүй байх, төрийн аудит, санхүүгийн аудитын уялдаа зохицуулалтыг сайжруулах үүднээс монгол улсад аудитын нэгдмэл тогтолцоо, бүтэц зохион байгуулалтыг бий болгох, зайлшгүй шаардлагатай байгаа тухай УИХ-ын байнгын хороон дээр нухацтай яригдаж, ажлын хэсгийн хүрээнд энэ бүх шаардлагыг хангасан томоохон өөрчлөлт хийх нь зүйтэй гэдэг дээр санал нэгдэж ойлголцсон юм. Өнөөгийн мөрдөгдөж байгаа хуулийн концепцийг өөрчлөх хэмжээний ийм том шинэчлэлийн хуулийн нэмэлт, өөрчлөлт, тодотгол хийх замаар шийдвэрлэх боломжгүй гэдэг нь  ч тодорхой болсон. Аудитын хууль, түүний хэрэгжилт, цаашид боловсронгуй болгох асуудлаар УИХ-ын байнгын хороо, Санхүү, эдийн засгийн яамнаас зохион байгуулсан уулзалт, ярилцлагад оролцогчид маш бүтээлч, олон санал санаачилгыг дэвшүүлсэн. Эдгээрийг ч хуулийн төсөлд харгалзан үзэж тусгах нь зүйтэй юм.</w:t>
      </w:r>
    </w:p>
    <w:p>
      <w:pPr>
        <w:pStyle w:val="Normal"/>
        <w:jc w:val="both"/>
        <w:rPr>
          <w:rFonts w:cs="Arial"/>
        </w:rPr>
      </w:pPr>
      <w:r>
        <w:rPr>
          <w:rFonts w:cs="Arial"/>
        </w:rPr>
      </w:r>
    </w:p>
    <w:p>
      <w:pPr>
        <w:pStyle w:val="Normal"/>
        <w:jc w:val="both"/>
        <w:rPr>
          <w:rFonts w:cs="Arial"/>
        </w:rPr>
      </w:pPr>
      <w:r>
        <w:rPr>
          <w:rFonts w:cs="Arial"/>
        </w:rPr>
        <w:tab/>
        <w:t>Засгийн газраас санаачлан боловсруулсан асуудал бодлого тодорхойлох байгууллагаар хэлэлцэгдэх явцад сайжирч боловсронгуй болгох нь зүй ёсны хэрэг гэж үзэж байна. УИХ-ын Төсвийн байнгын хорооноос аудитын хуулийн үйлчлэх хүрээг өргөжүүлж, агуулгыг гүнзгийрүүлэн иж бүрэн шинэчлэл хийхээр хуулийн төслийг шинэчлэн боловсруулах ажлын хэсэг гарган ажиллуулахаар шийдвэрлэж байгааг Засгийн газар дэмжиж, хамтран ажиллахад бэлэн байгаагаа энэ ялдамд уламжлая.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өсөл санаачлагчийн илтгэлтэй холбогдуулж асуулт асуух гишүүн.</w:t>
      </w:r>
    </w:p>
    <w:p>
      <w:pPr>
        <w:pStyle w:val="Normal"/>
        <w:jc w:val="both"/>
        <w:rPr>
          <w:rFonts w:cs="Arial"/>
        </w:rPr>
      </w:pPr>
      <w:r>
        <w:rPr>
          <w:rFonts w:cs="Arial"/>
        </w:rPr>
      </w:r>
    </w:p>
    <w:p>
      <w:pPr>
        <w:pStyle w:val="Normal"/>
        <w:jc w:val="both"/>
        <w:rPr/>
      </w:pPr>
      <w:r>
        <w:rPr>
          <w:rFonts w:cs="Arial"/>
        </w:rPr>
        <w:tab/>
      </w:r>
      <w:r>
        <w:rPr>
          <w:rFonts w:cs="Arial"/>
          <w:b/>
          <w:bCs/>
        </w:rPr>
        <w:t>П.Жасрай</w:t>
      </w:r>
      <w:r>
        <w:rPr>
          <w:rFonts w:cs="Arial"/>
        </w:rPr>
        <w:t>:</w:t>
        <w:tab/>
        <w:t>-Нэг юм асуух гэсэн юм. Улаан жаахан анхаарах байх л даа. Төсвийн байгууллагын удирдлага, санхүүжилтийн тухай хуулинд аудитын төрийн байгууллагын төрийн аудит гэсэн тийм нэр томъёоллоор бүх зүйл ангиудад нь дурьдаад тэгээд төрийн өчмийн байгууллага, төсвийн байгууллагуудын үйл ажиллагааны үр дүнд аудит хийх утгаар тусгасан байгаа. Гэтэл аудитын тухай хуулинд түүнийг үндэсний аудитын газар болгоод ингээд хийчихсэн байж байгаа. Хажуу талд нь өөр хувийн бусад аудитын байгууллагаг арч ирэх бололцоо бий. Тийм болохоор төсвийн удирдлага, санхүүжилтийн тухай хуулийн тэр төрийн аудит гэдгийг үндэсний аудит байхаар хийгээд, аудитын хуулиндаа энэ бол төрийнх, цаана нь бусад төрлийн аудитын байгууллага байж болно, түүнийг чиглүүлэх, удирдах, зангидах, хянах үүргийг төрийн аудитад хариуцуулна гэсэн ийм утгаар өөрчлөлт хийхээр орж байгаа юу? ер нь тийм юм хийгдэх үү, энэ хоёр хууль хоорондоо жаахан зөрчилтэй гарчихаад байгаа шүү дээ.</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Аудитын талаар гарсан хоёр хууль хоорондоо уялдаа зохицолдоо муутай тийм заалтууд бас байгаа юм. Тийм учраас энэ аудитын тухай хуулинд нэмэлт, өөрчлөлт оруулах саналыг байнгын хороон дээр хэлэлцэх явцад нэлээд олон талаас нь өргөн хүрээтэй авч үзсэн. Ингээд ер нь бүхэлд нь аудитын нэгдсэн нэгдмэл тогтолцоо бий болгох чиглэлээр хуулийг нэлээд өргөжүүлэн, агуулгыг нь гүнзгийрүүлж боловсруулах, төрийн аудит, санхүүгийн аудит хоёрын хоорондын оновчтой уялдааг бий болгох, зохион байгуулалтын бүтцийг оновчтой болгох зэрэг асуудлуудыг иж бүрнээр нь авч үзэх нь зүйтэй юм гэсэн санал нэлээд яригдсан. Энэ саналыг Засгийн газар бас хүлээж авч энэ чиглэл рүү ажиллаж энэ хуулийг нэлээд өргөн хүрээтэй боловсруулах нь зүйтэй юм гэдэг дээр санал нэгдсэн байгаа л д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суулт хариултаа таслая. Хуулийн төслийн талаар Төсвийн байнгын хорооны дүгнэлтийг сонсоё. Төсвийн байнгын хорооны дүгнэлтийг УИХ-ын гишүүн Амарсайхан танилцуулна.</w:t>
      </w:r>
    </w:p>
    <w:p>
      <w:pPr>
        <w:pStyle w:val="Normal"/>
        <w:jc w:val="both"/>
        <w:rPr>
          <w:rFonts w:cs="Arial"/>
        </w:rPr>
      </w:pPr>
      <w:r>
        <w:rPr>
          <w:rFonts w:cs="Arial"/>
        </w:rPr>
      </w:r>
    </w:p>
    <w:p>
      <w:pPr>
        <w:pStyle w:val="Normal"/>
        <w:jc w:val="both"/>
        <w:rPr/>
      </w:pPr>
      <w:r>
        <w:rPr>
          <w:rFonts w:cs="Arial"/>
        </w:rPr>
        <w:tab/>
      </w:r>
      <w:r>
        <w:rPr>
          <w:rFonts w:cs="Arial"/>
          <w:b/>
          <w:bCs/>
        </w:rPr>
        <w:t>Р.Амарсайхан</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Засгийн газраас өргөн мэдүүлсэн Аудитын тухай хуульд нэмэлт, өөрчлөлт оруулах тухай хуулийн төслийг хэлэлцэх эсэх асуудлыг УИХ-ын Төсвийн байнгын хороо 6-р сарын 11-ний өдрийн хуралдаанаараа хэлэлцээд дараахь дүгнэлтийг оруулж байна. МУИХ-ын 2001 оны 44 дүгээр тогтоолоор батлагдсан Монгол Улсын хууль тогтоомжийг 2004 он хүртэл боловсронгуй болгох үндсэн чиглэлд нягтлан бодох бүртгэлийн мэргэжлийн зөвлөлийн үйл ажиллагаатай холбогдсон зүйл заалтыг тодорхой болгох, мэргэшсэн нягтлан бодогчдын үйл ажиллагааг нарийвчлан заах, тэдгээрийн хариуцлагын асуудлыг тодорхой болгох, дотоодын аудиттай холбоотой асуудлыг хуульд шинээр тусгах чиглэлээр аудитын хуульд нэмэлт, өөрчлөлт оруулна гэж заасны дагуу уг төслийг боловсруулсан байна.</w:t>
      </w:r>
    </w:p>
    <w:p>
      <w:pPr>
        <w:pStyle w:val="Normal"/>
        <w:jc w:val="both"/>
        <w:rPr>
          <w:rFonts w:cs="Arial"/>
        </w:rPr>
      </w:pPr>
      <w:r>
        <w:rPr>
          <w:rFonts w:cs="Arial"/>
        </w:rPr>
      </w:r>
    </w:p>
    <w:p>
      <w:pPr>
        <w:pStyle w:val="Normal"/>
        <w:jc w:val="both"/>
        <w:rPr>
          <w:rFonts w:cs="Arial"/>
        </w:rPr>
      </w:pPr>
      <w:r>
        <w:rPr>
          <w:rFonts w:cs="Arial"/>
        </w:rPr>
        <w:tab/>
        <w:t>Гэтэл Монгол Улсын Их Хурлаас удирдлага, санхүүжилтийн хуулийг батлан хэрэгжүүлж эхлээд байна, үүнтэй холбогдуулан төрийн аудитын тухай хуулийг батлан гаргалаа. Энэ нь аудитын тогтолцоог бүхэлд нь шинэчлэн өөрчлөх шаардлагыг зүй ёсоор тавьж байгаа юм. Гэтэл энэ асуудлыг аудитын хуульд нэмэлт, өөрчлөлт оруулах замаар шийдвэрлэх боломжгүй гэж үзсэн юм. Иймд аудитын тухай хуулийг шинэчлэн боловсруулах ажлын хэсгийг УИХ-ын даргын захирамжаар байгуулан ажиллуулахыг шийдвэрлэлээ. Уг ажлын хэсэгт УИХ-ын гишүүн Р.Амарсайхан, А.Базархүү, Ц.Оюунбаатар, Р.Содхүү, С.Төмөр, Санхүү, эдийн засгийн Ч.Улаан, Монгол улсын ерөнхий аудиторын орлогч  Батбаяр, Монголбанкны тэргүүн дэд ерөнхийлөгч Батсүх, Монголын үндэсний худалдаа аж үйлдвэрийн танхимын дарга С.Дэмбэрэл, Монголын аудитын холбооны ерөнхийлөгч Б.Жигдэн нарын хүмүүсийг оруулж байна.</w:t>
      </w:r>
    </w:p>
    <w:p>
      <w:pPr>
        <w:pStyle w:val="Normal"/>
        <w:jc w:val="both"/>
        <w:rPr>
          <w:rFonts w:cs="Arial"/>
        </w:rPr>
      </w:pPr>
      <w:r>
        <w:rPr>
          <w:rFonts w:cs="Arial"/>
        </w:rPr>
      </w:r>
    </w:p>
    <w:p>
      <w:pPr>
        <w:pStyle w:val="Normal"/>
        <w:jc w:val="both"/>
        <w:rPr>
          <w:rFonts w:cs="Arial"/>
        </w:rPr>
      </w:pPr>
      <w:r>
        <w:rPr>
          <w:rFonts w:cs="Arial"/>
        </w:rPr>
        <w:tab/>
        <w:t>Энэ ажлын хэсэгт Аудитын хуулийн шинэчлэн найруулсан төслийг боловсруулан УИХ-ын 2003 оны намрын чуулганаар оруулан хэлэлцүүлэх үүргийг өгч байна. Мөн удахгүй нягтлан бодох, санхүү, эдийн засгийн ажилтны тэргүүний ажилтны 3-р зөвлөлгөөнд оролцогчдын санал бодол, зөвлөмжийг хуулийн төсөлд шинэчлэн боловсруулахдаа харгалзан үзэхийг зөвлөж байна.</w:t>
      </w:r>
    </w:p>
    <w:p>
      <w:pPr>
        <w:pStyle w:val="Normal"/>
        <w:jc w:val="both"/>
        <w:rPr>
          <w:rFonts w:cs="Arial"/>
        </w:rPr>
      </w:pPr>
      <w:r>
        <w:rPr>
          <w:rFonts w:cs="Arial"/>
        </w:rPr>
      </w:r>
    </w:p>
    <w:p>
      <w:pPr>
        <w:pStyle w:val="Normal"/>
        <w:jc w:val="both"/>
        <w:rPr>
          <w:rFonts w:cs="Arial"/>
        </w:rPr>
      </w:pPr>
      <w:r>
        <w:rPr>
          <w:rFonts w:cs="Arial"/>
        </w:rPr>
        <w:tab/>
        <w:t>Аудитын тухай хуульд нэмэлт, өөрчлөлт оруулах тухай хуулийн төслийг хууль санаачлагчид нь буцаах тухай саналыг хэлэлцэн шийдвэрлэж өгөхийг хүсье.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марсайхан гишүүнд баярлалаа. Асуулт асуухаар гишүүд нэрсээ ирүүлж байна.</w:t>
      </w:r>
    </w:p>
    <w:p>
      <w:pPr>
        <w:pStyle w:val="Normal"/>
        <w:jc w:val="both"/>
        <w:rPr>
          <w:rFonts w:cs="Arial"/>
        </w:rPr>
      </w:pPr>
      <w:r>
        <w:rPr>
          <w:rFonts w:cs="Arial"/>
        </w:rPr>
      </w:r>
    </w:p>
    <w:p>
      <w:pPr>
        <w:pStyle w:val="Normal"/>
        <w:jc w:val="both"/>
        <w:rPr/>
      </w:pPr>
      <w:r>
        <w:rPr>
          <w:rFonts w:cs="Arial"/>
        </w:rPr>
        <w:tab/>
      </w:r>
      <w:r>
        <w:rPr>
          <w:rFonts w:cs="Arial"/>
          <w:b/>
          <w:bCs/>
        </w:rPr>
        <w:t>Д.Түмэндэмбэрэл</w:t>
      </w:r>
      <w:r>
        <w:rPr>
          <w:rFonts w:cs="Arial"/>
        </w:rPr>
        <w:t>:</w:t>
        <w:tab/>
        <w:t>-Хоёр асуулт асууя. Аудитын тухай асуудал дээр буцаах талаар зөвлөмж гаргаж байна. Ерөнхий аудитын хууль гаргаад, дараа нь санхүгийн аудитыг авч үзье гэж. Тэгээд энэ аудитын зөвлөлгөөн семинар дээр сууж байх үед маш олон төрлийн аудитын тухай ярьсан. Төрийн аудит, гүйцэтгэлийн аудит, хяналтын аудит гээд, бүртгэлийн аудит ч гэдэг юмуу маш их олон аудитын тухай ярилцсан. Тэгэхээр ер нь энэ хоёр төрлийн аудитаар зааглаж энэ хуулийнхаа үзэл баримтлалыг хийе гэсэн бодолтой байна уу? Ерөнхий аудитаа гаргачихаад дараагаар нь санхүүгийн аудитыг гаргаад, тэгээд энэ дотроо олон салбар аудитын тухай хуулийг салбараар нь гаргая гэж бодсон юмуу, эсвэл ерөөсөө л ерөнхий аудитын хууль, санхүүгийн хууль хоёроороо хязгаарлая гэж бодож байгаа юмуу гэдгийг асууя.</w:t>
      </w:r>
    </w:p>
    <w:p>
      <w:pPr>
        <w:pStyle w:val="Normal"/>
        <w:jc w:val="both"/>
        <w:rPr>
          <w:rFonts w:cs="Arial"/>
        </w:rPr>
      </w:pPr>
      <w:r>
        <w:rPr>
          <w:rFonts w:cs="Arial"/>
        </w:rPr>
      </w:r>
    </w:p>
    <w:p>
      <w:pPr>
        <w:pStyle w:val="Normal"/>
        <w:jc w:val="both"/>
        <w:rPr>
          <w:rFonts w:cs="Arial"/>
        </w:rPr>
      </w:pPr>
      <w:r>
        <w:rPr>
          <w:rFonts w:cs="Arial"/>
        </w:rPr>
        <w:tab/>
        <w:t>Хоёрдугаарт, хоршооны аудитын холбоо байгуулах гэх мэтийн ийм юмыг цаашид авч үзэхгүй гэсэн байна л даа. Тэгээд яахав энэ асуудлыг авч үзэхгүй гэсэн асуудал нь ер нь хоршоо аудит хийнэ гэсэн үзэл баримтлал хуулийн төсөлд явж байгаа. Тэр үзэл баримтлалаас татгалзсан юм байхгүй биз дээ гэдгийг тодотгож асуух гэсэн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жлын хэсэг Санхүү, эдийн засгийн сайд Улаан, СЭЗЯ-ны нягтлан бодох бүртгэлийн бодлого арга зүйн газрын дарга Дондог нар байна. Байнгын хорооны дарга Баяртсайхан хариулах уу? Гэхдээ бид нар ингэмээр байна. Энэ хуулийг буцаах, үгүй тухай юм ярилгүй, дараагийн хуульд юу орох вэ гэх юм бол энэ чинь дийлдэхгүй юм болно шүү дээ. Дараагийн хуулийн ажлын хэсэг гарч байгаа юм байна, тэр ямар асуудал орж ирэхээ боловсруулаад тэр үед нь ярихгүй бол одоо ингээд дараагийн хууль ч яахав, тэрний дараагийн хуульд нь яахав гээд ингэх юм бол бид нар чуулган хаах нь байтугай нэг чуулганы үед ч ийм юм яриад дуусахгүй шүү дээ. Тэрнийгээ жаахан бодоорой.</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w:t>
        <w:tab/>
        <w:t xml:space="preserve">-Аудитын тогтолцоог бүхэлд нь шинэчлэн өөрчлөх шаардлага гарч ирж байгаа юм. Энэ шаардлагыг зөвхөн хуулинд нэмэлт, өөрчлөлт оруулах замаар шийдвэрлэх бололцоогүй, цоо шинэ бие даасан хууль гаргах хэрэгтэй болж байгаа. Ийм учраас УИХ-ын даргын захирамжаар Аудитын тухай хуулийг шинэчлэн боловсруулна. Тэгэхээр энэ хуулийн үзэл баримтлал концепцийг ажлын хэсэг ярьж байж гаргах ёстой, би энэ дээр бүгдийг мэдээд би хариулчих бололцоо алга. </w:t>
      </w:r>
    </w:p>
    <w:p>
      <w:pPr>
        <w:pStyle w:val="Normal"/>
        <w:jc w:val="both"/>
        <w:rPr>
          <w:rFonts w:cs="Arial"/>
        </w:rPr>
      </w:pPr>
      <w:r>
        <w:rPr>
          <w:rFonts w:cs="Arial"/>
        </w:rPr>
      </w:r>
    </w:p>
    <w:p>
      <w:pPr>
        <w:pStyle w:val="Normal"/>
        <w:jc w:val="both"/>
        <w:rPr>
          <w:rFonts w:cs="Arial"/>
        </w:rPr>
      </w:pPr>
      <w:r>
        <w:rPr>
          <w:rFonts w:cs="Arial"/>
        </w:rPr>
        <w:tab/>
        <w:t xml:space="preserve">Ер нь энэ бол аудитын тухай ерөнхий хууль байх болов уу гэж төсөөлж байгаа. Энэ хууль гарсны дараагаар салбар хуулиуд гарч ирж эхлэх байх, санхүүгийн аудитын тухай хууль, эрүүл мэндийн аудитын тухай хууль гэх мэтчилэн салбар салбараар ийм хуулиуд, тэр дундаа хоршооны аудитын тухай хууль ч гарах бололцоотой гэж бид ингэж үзэж байгаа. </w:t>
      </w:r>
    </w:p>
    <w:p>
      <w:pPr>
        <w:pStyle w:val="Normal"/>
        <w:jc w:val="both"/>
        <w:rPr>
          <w:rFonts w:cs="Arial"/>
        </w:rPr>
      </w:pPr>
      <w:r>
        <w:rPr>
          <w:rFonts w:cs="Arial"/>
        </w:rPr>
      </w:r>
    </w:p>
    <w:p>
      <w:pPr>
        <w:pStyle w:val="Normal"/>
        <w:jc w:val="both"/>
        <w:rPr>
          <w:rFonts w:cs="Arial"/>
        </w:rPr>
      </w:pPr>
      <w:r>
        <w:rPr>
          <w:rFonts w:cs="Arial"/>
        </w:rPr>
        <w:tab/>
        <w:t>Хоршооны аудитын тухай бид ерөөсөө хоршооны аудитыг ерөөсөө үгүйсгэсэн юм ерөөсөө байхгүй. Байнгын хороон дээр энэ хуулийг хэлэлцэх явцад хоршооны аудитын холбоо гэдэг төрийн бус байгууллагыг хуулиар хуульчилж, шинээр байгуулж өгч байгаа явдал бол энэ хууль тогтоомжид нийцэхгүй юмаа гэдгийг бид ярилцаж ойлголцсон. Энэ талаар манай Тамгын газрын хуулийн зөвлөх Цэрэндулам бидэнд маш тодорхой тайлбар хийж өгсөн.</w:t>
      </w:r>
    </w:p>
    <w:p>
      <w:pPr>
        <w:pStyle w:val="Normal"/>
        <w:jc w:val="both"/>
        <w:rPr>
          <w:rFonts w:cs="Arial"/>
        </w:rPr>
      </w:pPr>
      <w:r>
        <w:rPr>
          <w:rFonts w:cs="Arial"/>
        </w:rPr>
      </w:r>
    </w:p>
    <w:p>
      <w:pPr>
        <w:pStyle w:val="Normal"/>
        <w:jc w:val="both"/>
        <w:rPr>
          <w:rFonts w:cs="Arial"/>
        </w:rPr>
      </w:pPr>
      <w:r>
        <w:rPr>
          <w:rFonts w:cs="Arial"/>
        </w:rPr>
        <w:tab/>
        <w:t>Тийм учраас хоршооны аудитын энэ асуудлаас үзэл баримтлалаас ерөөсөө татгалзаагүй, харин энэ аудитын ямар хэлбэрээр яаж хийх вэ гэдгийг дараа дараагийн шатанд хэлэлцэж шийдвэрлэх байхаа.</w:t>
      </w:r>
    </w:p>
    <w:p>
      <w:pPr>
        <w:pStyle w:val="Normal"/>
        <w:jc w:val="both"/>
        <w:rPr>
          <w:rFonts w:cs="Arial"/>
        </w:rPr>
      </w:pPr>
      <w:r>
        <w:rPr>
          <w:rFonts w:cs="Arial"/>
        </w:rPr>
      </w:r>
    </w:p>
    <w:p>
      <w:pPr>
        <w:pStyle w:val="Normal"/>
        <w:jc w:val="both"/>
        <w:rPr/>
      </w:pPr>
      <w:r>
        <w:rPr>
          <w:rFonts w:cs="Arial"/>
        </w:rPr>
        <w:tab/>
      </w:r>
      <w:r>
        <w:rPr>
          <w:rFonts w:cs="Arial"/>
          <w:b/>
          <w:bCs/>
        </w:rPr>
        <w:t>С.Оюун</w:t>
      </w:r>
      <w:r>
        <w:rPr>
          <w:rFonts w:cs="Arial"/>
        </w:rPr>
        <w:t>:</w:t>
        <w:tab/>
        <w:t>-Их Хурлын даргад хандаад горимын асуулт байна. Ирц хүрээгүй 30 минут хуралдаад байж байна, өглөө бас 18 хүн сууж байсан ч гэсэн 42 хүний ирцтэй юм шиг яваад байсан байхгүй юу. Тэгээд би асуудал дэвшүүлээд яах юм гэж бодсон. Дээрээс нь сая бас Аюулгүй байдал, гадаад бодлогын байнгын хороон дээр Тамхины тухай конвенц орж ирэхэд 7 хоногийн өмнө тараасан байх ёстой материал өчигдөр орой тараагдаад 1 хоног хүрэхгүй хугацаанд дэгийн хууль зөрчигдөөд нэлээн яваад байх шиг байна, ингэж болж байгаа юмуу? Энэ дээр жаахан анхаарлаа хандуулахгүй юу гэж хэлэх гэсэн юм. Одоо ирцгүй хуралдаад байна шүү дэ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айнгын хорооны асуудал над дээр яригдаагүй. Аюулгүй байдлын байнгын хорооны асуудал. Өнөөдрийн хувьд юу вэ гэхээр дэгэндээ ийм шүү дээ, өглөө нээхэд ирцтэй байх ёстой, санал хураахад ирцтэй байх ёстой, дунд үед нь асуулт асуухгүй гишүүн гараад явж байж болно. Өглөө 9 цагт чуулган нээгдэхэд ирц бүрэн байх ёстой, санал хураахад бүрэн байх ёстой, одоо санал хураалт явагдаагүй учраас энийг дэг зөрчсөн гэж ойлгохгүй байгаа юм.</w:t>
      </w:r>
    </w:p>
    <w:p>
      <w:pPr>
        <w:pStyle w:val="Normal"/>
        <w:jc w:val="both"/>
        <w:rPr>
          <w:rFonts w:cs="Arial"/>
        </w:rPr>
      </w:pPr>
      <w:r>
        <w:rPr>
          <w:rFonts w:cs="Arial"/>
        </w:rPr>
      </w:r>
    </w:p>
    <w:p>
      <w:pPr>
        <w:pStyle w:val="Normal"/>
        <w:jc w:val="both"/>
        <w:rPr/>
      </w:pPr>
      <w:r>
        <w:rPr>
          <w:rFonts w:cs="Arial"/>
        </w:rPr>
        <w:tab/>
      </w:r>
      <w:r>
        <w:rPr>
          <w:rFonts w:cs="Arial"/>
          <w:b/>
          <w:bCs/>
        </w:rPr>
        <w:t>С.Оюун</w:t>
      </w:r>
      <w:r>
        <w:rPr>
          <w:rFonts w:cs="Arial"/>
        </w:rPr>
        <w:t>:</w:t>
        <w:tab/>
        <w:t>-Түрүүчийн парламент ирц бүрдэхээс нааш ямар ч асуудал яригддаггүй л байсан шүү дэ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а дэгээ унш л даа. Дэгэн дээр чинь ийм байгаа шүү дээ. Чуулган нээгдэхэд ирцтэй байна, санал хураахад ирцтэй байна. Ийм л байгаа шүү дээ. Тийм учраас энд дэг зөрчсөн юм байхгүй. Хамгийн гол нь санал хураахад ирцтэй байх ёстой. Өглөө чуулган нээгдэхэд зайлшгүй ирц бүрдсэн байх ёстой. Энийг л би барьж байгаа.</w:t>
      </w:r>
    </w:p>
    <w:p>
      <w:pPr>
        <w:pStyle w:val="Normal"/>
        <w:jc w:val="both"/>
        <w:rPr>
          <w:rFonts w:cs="Arial"/>
        </w:rPr>
      </w:pPr>
      <w:r>
        <w:rPr>
          <w:rFonts w:cs="Arial"/>
        </w:rPr>
      </w:r>
    </w:p>
    <w:p>
      <w:pPr>
        <w:pStyle w:val="Normal"/>
        <w:jc w:val="both"/>
        <w:rPr/>
      </w:pPr>
      <w:r>
        <w:rPr>
          <w:rFonts w:cs="Arial"/>
        </w:rPr>
        <w:tab/>
      </w:r>
      <w:r>
        <w:rPr>
          <w:rFonts w:cs="Arial"/>
          <w:b/>
          <w:bCs/>
        </w:rPr>
        <w:t>П.Жасрай</w:t>
      </w:r>
      <w:r>
        <w:rPr>
          <w:rFonts w:cs="Arial"/>
        </w:rPr>
        <w:t>:</w:t>
        <w:tab/>
        <w:t>-Түрүүн илтгэгчийн асуулттай холбогдуулаад тавьсан миний асуулт яг давтагдаж байгаа юм. Бараг хэрэггүй шахуу юм шиг байна. Гэхдээ ганцхан үг хэлчихье гэж бодсон юм. Аудитын талаар бид ерөөсөө хоёр л хуулинд юм тусгасан шүү дээ. Төсвийн байгууллагын удирдлага, санхүүжилтийн тухай хуулинд аудитын тухай нэг бүлэг яваа. Дараа нь аудитын тухай ерөнхий нэг хууль гаргачихсан байгаа. Энэ хоёр хууль маань хоорондоо зөрчилтэй болчихоод байгаа юм л даа. Тийм учраас одоо цаашдаа энэ хоёроо юуны түрүүнд нэгдмэл болгоод тэгээд салбар нь байх учиртай юм шүү гэдгийг асуулт ч юмуу, санал ч юмуу хэлбэрээр хэлье гэж бодсон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Асуулт асуухаар нэрээ ирүүлсэн гишүүд дууслаа, асуултаа таслая. Байнгын хорооны саналаар Аудитын тухай хуульд нэмэлт, өөрчлөлт оруулах тухай хуулийг хэлэлцэх шаардлагагүй гэж үзсэн байна. </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Би горимын санал хэлэх гэсэн юм. Бид энэ байнгын хороон дээр яригдаж байх явцад аудитын хуулийг нэмэлт, тодотгол өөрчлөлт оруулах замаар биш, шинэчилсэн найруулга хийж, тэгээд энэ хуулийн агуулга, цар хүрээг нэлээд өргөжүүлж, иж бүрэн шинжтэй ийм хууль боловсруулах нь зүйтэй юмаа гэж бид нар ярилцаж, ажлын хэсэг дээр ойлголцсон юм л даа. Тийм учраас Засгийн газар энэ хуулийг өргөн барьсан хуулиа татаж авах саналтай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За тэгвэл санал хураах шаардлагагүй юм байна. Өргөн барьсан хуулиа татаж авч байна. Ингээд байнгын хорооноос УИХ-ын даргад зөвлөсөн байна. Ажлын хэсэг гаргая гээд. Тэгээд зөвлөмж бол бүр тодорхой болчихсон, оруулах улсуудынхаа нэрийг өгчихсөн юм байна. Бид нар энийг Их Хурлын даргын захирамж гарч ажлын хэсэг байгуулаад Засгийн газартайгаа нийлж ажиллая, хуулиа сайжруулъя гэж бодож байна. Ажлын хэсгийнхэнд баярлалаа, санал хураах шаардлагагүй боллоо.</w:t>
      </w:r>
    </w:p>
    <w:p>
      <w:pPr>
        <w:pStyle w:val="Normal"/>
        <w:jc w:val="both"/>
        <w:rPr>
          <w:rFonts w:cs="Arial"/>
        </w:rPr>
      </w:pPr>
      <w:r>
        <w:rPr>
          <w:rFonts w:cs="Arial"/>
        </w:rPr>
      </w:r>
    </w:p>
    <w:p>
      <w:pPr>
        <w:pStyle w:val="Normal"/>
        <w:jc w:val="both"/>
        <w:rPr>
          <w:rFonts w:cs="Arial"/>
        </w:rPr>
      </w:pPr>
      <w:r>
        <w:rPr>
          <w:rFonts w:cs="Arial"/>
        </w:rPr>
        <w:tab/>
        <w:t>Дараагийнхаа хэлэлцэх асуудалд оръё.Монгол Улсын нэгдсэн төсвийн тухай хуульд нэмэлт, өөрчлөлт оруулах тухай хуулийг хэлэлцье. Ажлын хэсэг Улаан сайд байж байна. Бусад улсуудыг орж ирэхийг урьж байна. Одоо хууль санаачлагчийн илтгэлийг сонсоё. Санхүү, эдийн засгийн сайд Улаан танилцуулна.</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 xml:space="preserve">Монгол Улсын нэгдсэн төсвийн тухай хуулийн 13-р зүйлийн 3 дахь заалтыг хэрэгжүүлэх зорилгоор Монгол Улсын нэгдсэн төсвийн тухай нэмэлт, өөрчлөлт оруулах тухай хуулийн төслийг боловсруулан УИХ-д өргөн барьсан юм. </w:t>
      </w:r>
    </w:p>
    <w:p>
      <w:pPr>
        <w:pStyle w:val="Normal"/>
        <w:jc w:val="both"/>
        <w:rPr>
          <w:rFonts w:cs="Arial"/>
        </w:rPr>
      </w:pPr>
      <w:r>
        <w:rPr>
          <w:rFonts w:cs="Arial"/>
        </w:rPr>
      </w:r>
    </w:p>
    <w:p>
      <w:pPr>
        <w:pStyle w:val="Normal"/>
        <w:jc w:val="both"/>
        <w:rPr>
          <w:rFonts w:cs="Arial"/>
        </w:rPr>
      </w:pPr>
      <w:r>
        <w:rPr>
          <w:rFonts w:cs="Arial"/>
        </w:rPr>
        <w:tab/>
        <w:t>Монгол Улсын нэгдсэн төсвийн тухай хуулийн 13-р зүйлийн 13.3 дахь заалтад Засгийн газрын нөөц хөрөнгө болзошгүй эрсдлийн санг бүрдүүлэх, зарцуулах, хуваарилагдаагүй зардлыг зарцуулах журмыг хуулиар зохицуулахаар заасан. Энэ заалтын дагуу дээрх сангуудын бүрдүүлэлт, зарцуулалтыг зохицуулахдаа нэгдсэн төсвийн тухай хуулийн 13-р зүйлийн 3 дахь заалтад нэмэлт, өөрчлөлт оруулах замаар төсвийн бүрдүүлэлт, зарцуулалт, гүйцэтгэлийг зохицуулах саналыг Засгийн газар өргөн мэдүүлсэн юм. Хуулийн төслийг боловсруулахдаа Засгийн газрын нөөц хөрөнгө, болзошгүй зардлын эрсдлийн санг захиран зарцуулж байгаа олон улсын нийтлэг туршлагыг судлан харгалзан үзсэн.</w:t>
      </w:r>
    </w:p>
    <w:p>
      <w:pPr>
        <w:pStyle w:val="Normal"/>
        <w:jc w:val="both"/>
        <w:rPr>
          <w:rFonts w:cs="Arial"/>
        </w:rPr>
      </w:pPr>
      <w:r>
        <w:rPr>
          <w:rFonts w:cs="Arial"/>
        </w:rPr>
      </w:r>
    </w:p>
    <w:p>
      <w:pPr>
        <w:pStyle w:val="Normal"/>
        <w:jc w:val="both"/>
        <w:rPr>
          <w:rFonts w:cs="Arial"/>
        </w:rPr>
      </w:pPr>
      <w:r>
        <w:rPr>
          <w:rFonts w:cs="Arial"/>
        </w:rPr>
        <w:tab/>
        <w:t>Өргөн барьсан хуулийн төсөл нь Засгийн газрын нөөц хөрөнгө, болзошгүй зардлын эрсдлийн сан, хуваарилагдаагүй зардлыг хэрхэн төлөвлөх, Засгийн газрын нөөц хөрөнгө, болзошгүй зардлын эрсдлийн сан, хуваарилагдаагүй зардлыг зарцуулж болох зориулалтыг тодотгож өгөх. Засгийн газраас гарах зээлийн баталгааны хамаарч болох хүрээ хязгаарыг тогтоох. Улсын болон орон нутгийн төсвийн гүйцэтгэл, түүний дотор багтаж байгаа дээрх сангуудын зарцуулалтад хяналт тавих субъектыг тогтоож өгөх зэрэг асуудлуудыг хамарч байгаа.</w:t>
      </w:r>
    </w:p>
    <w:p>
      <w:pPr>
        <w:pStyle w:val="Normal"/>
        <w:jc w:val="both"/>
        <w:rPr>
          <w:rFonts w:cs="Arial"/>
        </w:rPr>
      </w:pPr>
      <w:r>
        <w:rPr>
          <w:rFonts w:cs="Arial"/>
        </w:rPr>
      </w:r>
    </w:p>
    <w:p>
      <w:pPr>
        <w:pStyle w:val="Normal"/>
        <w:jc w:val="both"/>
        <w:rPr>
          <w:rFonts w:cs="Arial"/>
        </w:rPr>
      </w:pPr>
      <w:r>
        <w:rPr>
          <w:rFonts w:cs="Arial"/>
        </w:rPr>
        <w:tab/>
        <w:t>Өргөн барьсан хуулийн төсөлд Засгийн газрын нөөц хөрөнгө, болзошгүй эрсдлийн санг зарцуулах, хуваарилах, зардлаас хөрөнгө гаргах журмыг Засгийн газар батлахаар УИХ-аас баталж өгсөн дээрх санг зардлын төсвийн хүрээнд Засгийн газрын хөрөнгө зарцуулах шийдвэр гаргах, гаргасан шийдвэрийн дагуу санхүүжилтийг олгох, хөрөнгийг захиран зарцуулсан хуулийн этгээдийн хөрөнгийн зарцуулалтанд хяналт тавих, зарцуулалтын тайланг авахтай холбогдсон үйл ажиллагааг журмаар зохицуулна гэсэн агуулгатай гэж үзсэн юм.</w:t>
      </w:r>
    </w:p>
    <w:p>
      <w:pPr>
        <w:pStyle w:val="Normal"/>
        <w:jc w:val="both"/>
        <w:rPr>
          <w:rFonts w:cs="Arial"/>
        </w:rPr>
      </w:pPr>
      <w:r>
        <w:rPr>
          <w:rFonts w:cs="Arial"/>
        </w:rPr>
      </w:r>
    </w:p>
    <w:p>
      <w:pPr>
        <w:pStyle w:val="Normal"/>
        <w:jc w:val="both"/>
        <w:rPr>
          <w:rFonts w:cs="Arial"/>
        </w:rPr>
      </w:pPr>
      <w:r>
        <w:rPr>
          <w:rFonts w:cs="Arial"/>
        </w:rPr>
        <w:tab/>
        <w:t>Ийнхүү тодорхой шийдвэрийн дагуу Засгийн газрын нөөц хөрөнгө, хуваарилагдаагүй зардлаас хөрөнгө авч зарцуулсан байгууллага, хуулийн этгээдийн төсвийн зарцуулалтын тайланг үндэслэн Санхүү, эдийн засгийн яам буюу Засгийн газар дээрх сангуудын гүйцэтгэлийг Монгол улсын төсвийн нэгдсэн төсвийн тухай хуулийн 15.1, Төсвийн байгууллагын удирдлага, санхүүжилтийн тухай хуулийн 37-р зүйлд заасан журмын дагуу Монгол Улсын төсвийн гүйцэтгэлийн хамт түүний нэг бүрэлдэхүүн хэсэг болгон УИХ-д тайлагнаж байхаар журам тогтоохоор хуулийн төсөлд тусгасан юм.</w:t>
      </w:r>
    </w:p>
    <w:p>
      <w:pPr>
        <w:pStyle w:val="Normal"/>
        <w:jc w:val="both"/>
        <w:rPr>
          <w:rFonts w:cs="Arial"/>
        </w:rPr>
      </w:pPr>
      <w:r>
        <w:rPr>
          <w:rFonts w:cs="Arial"/>
        </w:rPr>
      </w:r>
    </w:p>
    <w:p>
      <w:pPr>
        <w:pStyle w:val="Normal"/>
        <w:jc w:val="both"/>
        <w:rPr>
          <w:rFonts w:cs="Arial"/>
        </w:rPr>
      </w:pPr>
      <w:r>
        <w:rPr>
          <w:rFonts w:cs="Arial"/>
        </w:rPr>
        <w:tab/>
        <w:t>Хуулийн төслийг Засгийн газрын хуралдаанаар хэлэлцэх үед Монгол Улсын ерөнхийлөгчөөс ирүүлсэн саналын дагуу дээр дурьдсан хуваарилагдаагүй зардал болон тусгай сангийн зарцуулалтанд тавих хяналтыг тодорхой болгох үүднээс улсын төсвийн гүйцэтгэлд Улсын Их Хурал орон нутгийн төсвийн гүйцэтгэлд тухайн шатны иргэдийн төлөөлөгчдийн хурал тус тус хяналт тавина гэсэн заалтыг тусгаж өгсөн. Нэгдсэн төсвийн тухай хуулийн 6.2 дахь заалт. Засгийн газрын зээлийн баталгаатай холбогдсон заалтыг илүү тодорхой болгож, арилжааны нөхцөлтэй зээл үүнд хамаарахгүй байх. Мөн олон улсын санхүүгийн байгууллагаас өгч байгаа зөвлөмжийн дагуу Засгийн газар арилжааны нөхцөлтэй зээл авах, ийм төрлийн зээлд баталгаа гаргахыг хориглосон заалтыг хуулийн төсөлд тусгаж өгсөн.</w:t>
      </w:r>
    </w:p>
    <w:p>
      <w:pPr>
        <w:pStyle w:val="Normal"/>
        <w:jc w:val="both"/>
        <w:rPr>
          <w:rFonts w:cs="Arial"/>
        </w:rPr>
      </w:pPr>
      <w:r>
        <w:rPr>
          <w:rFonts w:cs="Arial"/>
        </w:rPr>
      </w:r>
    </w:p>
    <w:p>
      <w:pPr>
        <w:pStyle w:val="Normal"/>
        <w:jc w:val="both"/>
        <w:rPr>
          <w:rFonts w:cs="Arial"/>
        </w:rPr>
      </w:pPr>
      <w:r>
        <w:rPr>
          <w:rFonts w:cs="Arial"/>
        </w:rPr>
        <w:tab/>
        <w:t>Төсвийн байгууллагын удирдлага, санхүүжилтийн тухай хуулийн дагуу цаашид шинээр гаргаж байх Засгийн газрын мөнгөн гүйлгээний тайлан, хөрөнгийн өөрчлөлтийн тайлан, төсвийн гүйцэтгэлийн тайланг тайлагнах зэрэг хэд хэдэн тохиолдолд Монгол улсын төсвийн ерөнхийлөн захирагч нь ямар субъект байх вэ гэдэг асуудлыг тодруулж өгөх шаардлагатай тулгарсан тул олон улсын нийтлэг зарчмын дагуу Засгийн газар нь Монгол улсын төсвийн ерөнхийлөн захирагч байх нь зүйтэй гэсэн заалтыг хуулийн төсөлд тусгасан.</w:t>
      </w:r>
    </w:p>
    <w:p>
      <w:pPr>
        <w:pStyle w:val="Normal"/>
        <w:jc w:val="both"/>
        <w:rPr>
          <w:rFonts w:cs="Arial"/>
        </w:rPr>
      </w:pPr>
      <w:r>
        <w:rPr>
          <w:rFonts w:cs="Arial"/>
        </w:rPr>
      </w:r>
    </w:p>
    <w:p>
      <w:pPr>
        <w:pStyle w:val="Normal"/>
        <w:jc w:val="both"/>
        <w:rPr>
          <w:rFonts w:cs="Arial"/>
        </w:rPr>
      </w:pPr>
      <w:r>
        <w:rPr>
          <w:rFonts w:cs="Arial"/>
        </w:rPr>
        <w:tab/>
        <w:t>Монгол Улсын Засгийн газрын 2003 оны 5 сарын 21-ний өдрийн ээлжит хуралдаанаар энэхүү хуулийн төслийг хэлэлцэж УИХ-д өргөн мэдүүлэх нь зүйтэй гэж шийдвэрлэсэн юм. Эрхэм гишүүд та бүхнийг Засгийн газраас өргөн барьсан хуулийн төслийг хэлэлцэн шийдвэрлэж өгөхийг хүсч байна.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Хууль санаачлагчийн илтгэлтэй холбогдуулж асуулт асуух гишүүд.</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w:t>
        <w:tab/>
        <w:t>-Ганц асуулт тодруулъя. Нөөц хуваарилагдаагүй зардлыг тодорхой хуулиар зориулалтыг нь заагаад хуульчилчихаар дараа нь яг энэ хуулийнхаа хүрээгээд хумигдчих тал байна уу, үгүй юу. Тийм асуудал гарах уу, үгүй юу, энэ дээр тодруулалт хийж өгөхгүй юу.</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жлын хэсэг Улаан сайд байна, СЭЗЯ-ны төсвийн бодлого зохицуулалтын газрын орлогч дарга Энхбаяр, СЭЗЯ-ны төрийн захиргаа, удирдлагын газрын орлогч дарга Ганбат нар байна.</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Засгийн газрын нөөц сангаас санхүүжүүлэх зардлын зориулалт ангилалыг их хатуу тогтоох нь бас амьдрал дээр амаргүй хүнд байдал үүсгэхийг үгүйсгэх аргагүй юм. Тийм учраас Засгийн газрын нөөц сан, хуваарилагдаагүй зардлын хоорондын уялдаа, түүний санхүүжүүлэх зардлын ерөнхий ангилал, чиглэл, журмыг аль болохоор оновчтой болгох чиглэлээр энэ хуулийн төслийг бид нар санаачилсан юм. Улсын Их Хурлын байнгын хороон дээр яригдах явцад энэ асуудал нэлээд анхаарал татаж яригдсан. Ингээд цаашдаа энэ чиглэл дээр илүү уян хатан, илүү оновчтой зохицуулах журмаар оруулсан төсөл дээр тодотгол, нэмэлт, өөрчлөлт оруулах шаардлага байгаа гэдэг дээр ойлголцсон байгаа. Хэлэлцэх явцад илүү тодорхой болно гэж бодож байгаа.</w:t>
      </w:r>
    </w:p>
    <w:p>
      <w:pPr>
        <w:pStyle w:val="Normal"/>
        <w:jc w:val="both"/>
        <w:rPr>
          <w:rFonts w:cs="Arial"/>
        </w:rPr>
      </w:pPr>
      <w:r>
        <w:rPr>
          <w:rFonts w:cs="Arial"/>
        </w:rPr>
      </w:r>
    </w:p>
    <w:p>
      <w:pPr>
        <w:pStyle w:val="Normal"/>
        <w:jc w:val="both"/>
        <w:rPr/>
      </w:pPr>
      <w:r>
        <w:rPr>
          <w:rFonts w:cs="Arial"/>
        </w:rPr>
        <w:tab/>
      </w:r>
      <w:r>
        <w:rPr>
          <w:rFonts w:cs="Arial"/>
          <w:b/>
          <w:bCs/>
        </w:rPr>
        <w:t>С.Оюун</w:t>
      </w:r>
      <w:r>
        <w:rPr>
          <w:rFonts w:cs="Arial"/>
        </w:rPr>
        <w:t>:</w:t>
        <w:tab/>
        <w:t xml:space="preserve">-2002 оны төсвөөр бол Засгийн газрын нөөцийн хөрөнгө 5.5 орчим тэрбум төгрөгөөр батлагдсан, хуваарилагдаагүй зардал бас батлагдсан байгаа. Тэгэхээр хэдэн төгрөгөөр батлагдаад,яг зарцуулалт нь хэд болсон бэ? Энэ талаар юу юунд зарцуулсан нарийвчилсан тайланг УИХ-ын гишүүдэд хоёр 7 хоногийн дотор Сангийн сайд та явуулах боломжтой юу? </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2002 онд Засгийн газрын нөөц хөрөнгө 4 тэрбум төгрөг, хуваарилагдаагүй зардал 2 тэрбум төгрөгөөр батлагдсан. Жилийн гүйцэтгэлээр энэ хоёр зардлын статьяа хэтэрч гараагүй, чухам ямар зориулалтаар, юунд зарцуулсан гэдгийг дэлгэрэнгүй тайланг Монгол улсын төсвийн 2002 оны гүйцэтгэлийн тайлан хэлэлцэх явцад Төсвийн байнгын хороо, Зарлагын дэд хороонд дэлгэрэнгүй жагсаалтаар нь ирүүлчихсэн байгаа, та тэндээс танилцаж болно.</w:t>
      </w:r>
    </w:p>
    <w:p>
      <w:pPr>
        <w:pStyle w:val="Normal"/>
        <w:jc w:val="both"/>
        <w:rPr>
          <w:rFonts w:cs="Arial"/>
        </w:rPr>
      </w:pPr>
      <w:r>
        <w:rPr>
          <w:rFonts w:cs="Arial"/>
        </w:rPr>
      </w:r>
    </w:p>
    <w:p>
      <w:pPr>
        <w:pStyle w:val="Normal"/>
        <w:jc w:val="both"/>
        <w:rPr/>
      </w:pPr>
      <w:r>
        <w:rPr>
          <w:rFonts w:cs="Arial"/>
        </w:rPr>
        <w:tab/>
      </w:r>
      <w:r>
        <w:rPr>
          <w:rFonts w:cs="Arial"/>
          <w:b/>
          <w:bCs/>
        </w:rPr>
        <w:t>Ч.Авдай</w:t>
      </w:r>
      <w:r>
        <w:rPr>
          <w:rFonts w:cs="Arial"/>
        </w:rPr>
        <w:t>:</w:t>
        <w:tab/>
        <w:t>-Засгийн газрын нөөц хөрөнгө гэдэг бол дан мөнгөн хэлбэрээр байдаг юмуу? аль эсвэл улсын нөөц гэдэг шиг үр тариа, бусад зүйл хэлбэрээр зарим нь байдаг юмуу, тэр байдаг бол мөнгөөр байх, бодит байдал хоёр хоорондоо ямархуу харьцаатай байдаг юм бэ?</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Засгийн газрын нөөц хөрөнгө, хуваарилагдаагүй зардал, эрсдлийн сан бол мөнгөн хэлбэрээр байдаг, тийм учраас мөнгөн хэлбэрээрээ зарцуулагдаад тайлан нь дэлгэрэнгүй жагсаалтаараа гаргаж танилцагдаж батлагдсан байгаа. Тийм учраас энд зөрүү юу гарахгүй л дээ.</w:t>
      </w:r>
    </w:p>
    <w:p>
      <w:pPr>
        <w:pStyle w:val="Normal"/>
        <w:jc w:val="both"/>
        <w:rPr>
          <w:rFonts w:cs="Arial"/>
        </w:rPr>
      </w:pPr>
      <w:r>
        <w:rPr>
          <w:rFonts w:cs="Arial"/>
        </w:rPr>
      </w:r>
    </w:p>
    <w:p>
      <w:pPr>
        <w:pStyle w:val="Normal"/>
        <w:jc w:val="both"/>
        <w:rPr/>
      </w:pPr>
      <w:r>
        <w:rPr>
          <w:rFonts w:cs="Arial"/>
        </w:rPr>
        <w:tab/>
      </w:r>
      <w:r>
        <w:rPr>
          <w:rFonts w:cs="Arial"/>
          <w:b/>
          <w:bCs/>
        </w:rPr>
        <w:t>Д.Дэмбэрэлцэрэн</w:t>
      </w:r>
      <w:r>
        <w:rPr>
          <w:rFonts w:cs="Arial"/>
        </w:rPr>
        <w:t>:</w:t>
        <w:tab/>
        <w:t>-Батлагдсан төсөвт нэр заагдаагүй боловч тухайн түвшиний аль ч зайлшгүй санхүүжүүлэх шаардлага үүссэн төсөл, арга хэмжээнд энэ хөрөнгийг зарцуулж байх юм байна л даа. Яг энэ хөрөнгийг тийм арга хэмжээнд зарцуулна гэдгээ тухайн жил зайлшгүй шаардлагатай гэдгээ нэр заагаагүй болохоор ямар арга хэмжээнүүд орох вэ? жишээ нь сонгууль болох жил, тийшээ зарим нь урсаад явчих юм биш биз дээ гэсэн болгоомжлол байж болох юм. Энэ зөвхөн минийх биш, улсын төсөв гэдэг бол ард түмний хармайнаас гарч байгаа хөрөнгө учраас ард түмэн тэрнийг л харна, Засгийн газрын маань төсөвт тусгаад авахуулаад байсан, саяны хэлдэг хоёр төсөв маань буруу юманд явчихав уу, үгүй юу гэдгийг. Энэ дээр хяналт тавих нь яахав Их Хурал, Орон нутгийн иргэдийн төлөөлөгчдийн хурал оногдож байгаа юм байна.</w:t>
      </w:r>
    </w:p>
    <w:p>
      <w:pPr>
        <w:pStyle w:val="Normal"/>
        <w:jc w:val="both"/>
        <w:rPr>
          <w:rFonts w:cs="Arial"/>
        </w:rPr>
      </w:pPr>
      <w:r>
        <w:rPr>
          <w:rFonts w:cs="Arial"/>
        </w:rPr>
      </w:r>
    </w:p>
    <w:p>
      <w:pPr>
        <w:pStyle w:val="Normal"/>
        <w:jc w:val="both"/>
        <w:rPr>
          <w:rFonts w:cs="Arial"/>
        </w:rPr>
      </w:pPr>
      <w:r>
        <w:rPr>
          <w:rFonts w:cs="Arial"/>
        </w:rPr>
        <w:tab/>
        <w:t>Энийг бүр тодорхой болгоод Их Хурлын ямар структур нь энд хяналт тавьж, ямар хугацаагаар хяналт тавьж байх юм, яаж мэдээлж тайлагнаж байх юм гэдгийг хянаж болохгүй юу?</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 xml:space="preserve">-Манай ажлын хэсгийн нөхдүүд бас нэмэх байхаа. Өнөөдөр Засгийн газрын нөөц сангууд бол тодорхой журмаар батлагдсан зориулалтын дагуу зарцуулагдаж байгаа шүү дээ. Жишээ нь Засгийн газрын нөөц бол байгалийн ган гамшиг тохиолдсон, мөн үндэсний цөөнхийн шинжтэй зарим асуудлыг шийдвэрлэх гэх зэрэг. Тэгээд бусад гэсэн ийм тодорхой харьяалалтай байгаа. </w:t>
      </w:r>
    </w:p>
    <w:p>
      <w:pPr>
        <w:pStyle w:val="Normal"/>
        <w:jc w:val="both"/>
        <w:rPr>
          <w:rFonts w:cs="Arial"/>
        </w:rPr>
      </w:pPr>
      <w:r>
        <w:rPr>
          <w:rFonts w:cs="Arial"/>
        </w:rPr>
      </w:r>
    </w:p>
    <w:p>
      <w:pPr>
        <w:pStyle w:val="Normal"/>
        <w:jc w:val="both"/>
        <w:rPr>
          <w:rFonts w:cs="Arial"/>
        </w:rPr>
      </w:pPr>
      <w:r>
        <w:rPr>
          <w:rFonts w:cs="Arial"/>
        </w:rPr>
        <w:tab/>
        <w:t>Хуваарилагдаагүй зардал бол улсын төсвийн тэнцлийг хангах зориулалтаар зарцуулагддаг ийм журамтай байгаа. Тэгэхээр энэ журмыг илүү тодорхой болгож хуульчлая гэсэн санал байгаа учраас бид нар хуулийн төсөлд илүү тодорхой болгож хооронд нь уялдуулах энэ саналыг тусгаж боловсруулж оруулж ирсэн юм. Ингээд энэ байнгын хороон дээр энийг нэлээд тодорхой болгоё гэдэг тодорхой саналууд гарсан учраас хэлэлцүүлгийн явцад энэ дахин нэлээн нухацтай авч үзэгдэх асуудал байхаа гэж бодож байна.</w:t>
      </w:r>
    </w:p>
    <w:p>
      <w:pPr>
        <w:pStyle w:val="Normal"/>
        <w:jc w:val="both"/>
        <w:rPr>
          <w:rFonts w:cs="Arial"/>
        </w:rPr>
      </w:pPr>
      <w:r>
        <w:rPr>
          <w:rFonts w:cs="Arial"/>
        </w:rPr>
      </w:r>
    </w:p>
    <w:p>
      <w:pPr>
        <w:pStyle w:val="Normal"/>
        <w:jc w:val="both"/>
        <w:rPr>
          <w:rFonts w:cs="Arial"/>
        </w:rPr>
      </w:pPr>
      <w:r>
        <w:rPr>
          <w:rFonts w:cs="Arial"/>
        </w:rPr>
        <w:tab/>
        <w:t>Хоёрдугаарт, Засгийн газрын нөөц сангуудыг зарцуулалтыг хэн хянаж байхав, хэдийд тайлагнаж байхав гэдэг асуудал хуулинд бас тодорхой байж байгаа, ер нь Төсвийн байнгын хороо, түүний дотор Зарлагын дэд хороо бол энэ асуудлыг үндсэндээ голлон хариуцаж энэ дээр ажилладаг л даа. Хугацааны хувьд бид нар улсын төсвийн тайлан гаргах энэ хугацаатайгаа уялдуулж хуулийн төсөлд тусгасан байгаа. Ер нь тайлан гарч байгаа хагас жилээр энэний гүйцэтгэлийг танилцаж байх, хянаж байх ийм журамд шилжих бололцоотой гэж бид үзэж байгаа л д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суулт асуухаар нэрээ ирүүлсэн гишүүд дууслаа. Асуулт таслая. Өнөөдрийн УИХ-ын чуулганы нэгдсэн хуралдаанд Дархан-Уул аймгийн Орхон, Хонгор сумдаас ирсэн иргэд чуулганы ажиллагаатай танилцаж байна.</w:t>
      </w:r>
    </w:p>
    <w:p>
      <w:pPr>
        <w:pStyle w:val="Normal"/>
        <w:jc w:val="both"/>
        <w:rPr>
          <w:rFonts w:cs="Arial"/>
        </w:rPr>
      </w:pPr>
      <w:r>
        <w:rPr>
          <w:rFonts w:cs="Arial"/>
        </w:rPr>
      </w:r>
    </w:p>
    <w:p>
      <w:pPr>
        <w:pStyle w:val="Normal"/>
        <w:jc w:val="both"/>
        <w:rPr>
          <w:rFonts w:cs="Arial"/>
        </w:rPr>
      </w:pPr>
      <w:r>
        <w:rPr>
          <w:rFonts w:cs="Arial"/>
        </w:rPr>
        <w:tab/>
        <w:t>Хуулийн төслийн талаар Төсвийн байнгын хорооны дүгнэлтийг сонсоё. Төсвийн байнгын хорооны дүгнэлтийг УИХ-ын гишүүн Базархүү танилцуулна.</w:t>
      </w:r>
    </w:p>
    <w:p>
      <w:pPr>
        <w:pStyle w:val="Normal"/>
        <w:jc w:val="both"/>
        <w:rPr>
          <w:rFonts w:cs="Arial"/>
        </w:rPr>
      </w:pPr>
      <w:r>
        <w:rPr>
          <w:rFonts w:cs="Arial"/>
        </w:rPr>
      </w:r>
    </w:p>
    <w:p>
      <w:pPr>
        <w:pStyle w:val="Normal"/>
        <w:jc w:val="both"/>
        <w:rPr/>
      </w:pPr>
      <w:r>
        <w:rPr>
          <w:rFonts w:cs="Arial"/>
        </w:rPr>
        <w:tab/>
      </w:r>
      <w:r>
        <w:rPr>
          <w:rFonts w:cs="Arial"/>
          <w:b/>
          <w:bCs/>
        </w:rPr>
        <w:t>А.Базархүү</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3 оны 5-р сарын 30-ны өдөр Монгол улсын нэгдсэн төсвийн тухай хуульд нэмэлт, өөрчлөлт оруулах тухай хуулийн төслийг өргөн мэдүүлсэн билээ. Уг хуулийн төслийг УИХ-ын чуулганы нэгдсэн хуралдаанаар хэлэлцэх эсэх болон анхны хэлэлцүүлэгт бэлтгэх асуудлыг Төсвийн байнгын хороо 2003 оны 6-р сарын 11-ний өдрийн хуралдаанаараа хэлэлцээд дараах дүгнэлтийг гаргаж байна.</w:t>
      </w:r>
    </w:p>
    <w:p>
      <w:pPr>
        <w:pStyle w:val="Normal"/>
        <w:jc w:val="both"/>
        <w:rPr>
          <w:rFonts w:cs="Arial"/>
        </w:rPr>
      </w:pPr>
      <w:r>
        <w:rPr>
          <w:rFonts w:cs="Arial"/>
        </w:rPr>
      </w:r>
    </w:p>
    <w:p>
      <w:pPr>
        <w:pStyle w:val="Normal"/>
        <w:jc w:val="both"/>
        <w:rPr>
          <w:rFonts w:cs="Arial"/>
        </w:rPr>
      </w:pPr>
      <w:r>
        <w:rPr>
          <w:rFonts w:cs="Arial"/>
        </w:rPr>
        <w:tab/>
        <w:t>Хуулийн төсөлд Засгийн газрын нөөц хөрөнгө, болзошгүй зардлын эрсдлийн санг төлөвлөх, зарцуулах, хуваарилагдаагүй зардлыг зарцуулахтай холбоотой зарим заалтыг Монгол улсын нэгдсэн төсвийн тухай хуульд нэмж оруулахаар тусгасан боловч Засгийн газрын нөөц хөрөнгө, хуваарилагдаагүй зардлаас хөрөнгө гаргах, болзошгүй эрсдлийн санг зарцуулах, тайлагнах журмыг Засгийн газар батлахаар тусгажээ. Гэтэл Монгол улсын нэгдсэн төсвийн тухай хуулийн 13.3-т Засгийн газрын нөөц хөрөнгө, болзошгүй зардлын эрсдлийн санг бүрдүүлэх, зарцуулах, хуваарилагдаагүй зардлыг зарцуулах журмыг хуулиар зохицуулна гэж заасан байна.</w:t>
      </w:r>
    </w:p>
    <w:p>
      <w:pPr>
        <w:pStyle w:val="Normal"/>
        <w:jc w:val="both"/>
        <w:rPr>
          <w:rFonts w:cs="Arial"/>
        </w:rPr>
      </w:pPr>
      <w:r>
        <w:rPr>
          <w:rFonts w:cs="Arial"/>
        </w:rPr>
      </w:r>
    </w:p>
    <w:p>
      <w:pPr>
        <w:pStyle w:val="Normal"/>
        <w:jc w:val="both"/>
        <w:rPr>
          <w:rFonts w:cs="Arial"/>
        </w:rPr>
      </w:pPr>
      <w:r>
        <w:rPr>
          <w:rFonts w:cs="Arial"/>
        </w:rPr>
        <w:tab/>
        <w:t>Ийнхүү нэгэнт дээрх харилцааг хуулиар зохицуулахаар хуульд заасан байгаа тул Засгийн газрын нөөц хөрөнгө, болзошгүй зардлын эрсдлийн санг бүрдүүлэх, зарцуулах, хуваарилагдаагүй зардлыг зарцуулахтай холбоотой төсөлд тусгагдсан заалтуудыг энэ удаад хэлэлцэх шаардлагагүй гэж үзэж эдгээр сангийн хөрөнгийг бүрдүүлэх, зарцуулах журмыг тусдаа хуулиар зохицуулах нь зүйтэй гэж үзлээ.</w:t>
      </w:r>
    </w:p>
    <w:p>
      <w:pPr>
        <w:pStyle w:val="Normal"/>
        <w:jc w:val="both"/>
        <w:rPr>
          <w:rFonts w:cs="Arial"/>
        </w:rPr>
      </w:pPr>
      <w:r>
        <w:rPr>
          <w:rFonts w:cs="Arial"/>
        </w:rPr>
      </w:r>
    </w:p>
    <w:p>
      <w:pPr>
        <w:pStyle w:val="Normal"/>
        <w:jc w:val="both"/>
        <w:rPr>
          <w:rFonts w:cs="Arial"/>
        </w:rPr>
      </w:pPr>
      <w:r>
        <w:rPr>
          <w:rFonts w:cs="Arial"/>
        </w:rPr>
        <w:tab/>
        <w:t xml:space="preserve">Иймд Засгийн газар дээрх журмыг зохицуулсан хуулийн төсөл боловсруулж Улсын Их Хуралд өргөн мэдүүлэх шаардлагатай болж байгаа бөгөөд уг хуулийн төслийг ирэх намрын чуулганаар УИХ-д өргөн мэдүүлэх талаар хууль санаачлагчтай тохиролцсон болно. Харин төсвийн гүйцэтгэлд хяналт тавих, Засгийн газраас баталгаа гаргах, төсвийн ерөнхийлөн болон шууд захирагчийг тодорхойлохтой холбоотой хуулийн төслийн 1-р зүйлийн 5, 6, 7,8-д заасан нэмэлтийг УИХ-ын чуулганы нэгдсэн хуралдаанаар хэлэлцэх саналыг танилцуулж байна. </w:t>
      </w:r>
    </w:p>
    <w:p>
      <w:pPr>
        <w:pStyle w:val="Normal"/>
        <w:jc w:val="both"/>
        <w:rPr>
          <w:rFonts w:cs="Arial"/>
        </w:rPr>
      </w:pPr>
      <w:r>
        <w:rPr>
          <w:rFonts w:cs="Arial"/>
        </w:rPr>
      </w:r>
    </w:p>
    <w:p>
      <w:pPr>
        <w:pStyle w:val="Normal"/>
        <w:jc w:val="both"/>
        <w:rPr>
          <w:rFonts w:cs="Arial"/>
        </w:rPr>
      </w:pPr>
      <w:r>
        <w:rPr>
          <w:rFonts w:cs="Arial"/>
        </w:rPr>
        <w:tab/>
        <w:t>Монгол Улсын нэгдсэн төсвийн тухай хуульд нэмэлт, өөрчлөлт оруулах тухай хуулийг хэлэлцэх тухай саналыг дэмжиж, төслийн анхны хэлэлцүүлгийг хийж өгөхийг хүсч байна. Тус байнгын хорооны хуралдаанаар хэлэлцсэн зарчмын зөрүүтэй саналын томъёоллыг та бүхэнд тараасан болно.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азархүү гишүүнд баярлалаа. Байнгын хорооны дүгнэлттэй холбогдуулж асуулт асуух гишүүн алга байна. Санал хураалт явуулъя. Далайхүү, Базархүү гишүүн хоёрын тавьдаг саналыг л эсрэг саналыг Базархүү гишүүн өөрөө тавьчихаад суучихлаа л даа. Анх хэлэлцэх эсэхийг анхны хэлэлцүүлэгтэй ерөөсөө хамт хийж болохгүй юм байна, бусад байнгын хороод ерөөсөө оролцох бололцоогүй болчих юм гээд байсан. Тэгээд анхны хэлэлцүүлэг хийчихэж. Ямар ч байсан эхлээд хэлэлцэх эсэхээ шийдье. Байнгын хороо хэлэлцэх нь зүйтэй гэж үзсэн байна.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6</w:t>
      </w:r>
    </w:p>
    <w:p>
      <w:pPr>
        <w:pStyle w:val="Normal"/>
        <w:jc w:val="both"/>
        <w:rPr>
          <w:rFonts w:cs="Arial"/>
        </w:rPr>
      </w:pPr>
      <w:r>
        <w:rPr>
          <w:rFonts w:cs="Arial"/>
        </w:rPr>
        <w:tab/>
        <w:t>Татгалзсан 3</w:t>
      </w:r>
    </w:p>
    <w:p>
      <w:pPr>
        <w:pStyle w:val="Normal"/>
        <w:jc w:val="both"/>
        <w:rPr>
          <w:rFonts w:cs="Arial"/>
        </w:rPr>
      </w:pPr>
      <w:r>
        <w:rPr>
          <w:rFonts w:cs="Arial"/>
        </w:rPr>
        <w:tab/>
        <w:t>Бүгд 39</w:t>
      </w:r>
    </w:p>
    <w:p>
      <w:pPr>
        <w:pStyle w:val="Normal"/>
        <w:jc w:val="both"/>
        <w:rPr>
          <w:rFonts w:cs="Arial"/>
        </w:rPr>
      </w:pPr>
      <w:r>
        <w:rPr>
          <w:rFonts w:cs="Arial"/>
        </w:rPr>
        <w:tab/>
        <w:t>92.3 хувийн саналаар байнгын хорооны санал дэмжигдэж хэлэлцэх нь зүйтэй гэж үзлээ. Бид нар дэг зөрчөөгүй нь зөрчөөгүй. Гэхдээ бид нар аман юм ярьчихаад, анхны хэлэлцүүлэг, хэлэлцэх эсэх хоёрыг нэг дор хийх буруу юм байна гэсэн нэг юм ярьчихсан шүү дээ. Тэгээд саналтай байж байдаг.</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w:t>
        <w:tab/>
        <w:t>-Энэ асуудал яагаад босч ирсэн бэ гэхээр Нийгмийн бодлогын байнгын хорооноос байна уу, хэлэлцэх эсэхийг нь шийдье, анхны хэлэлцүүлэг явуулъя, анхны хэлэлцүүлгээр нь баталж өгье гээд 3 асуудлыг нэг дор шийдье гэж орж ирээд тэрэндээ маргаан үүссэн шүү дээ. Тэгэхээр бид УИХ-ын тухай хуулийг авч үзсэн. Хэлэлцэх эсэхийг шийдэх, анхны хэлэлцүүлгийг явуулах хоёр бол нэг дор хийхэд ямар нэгэн хууль зөрчсөн зүйл алга гэсэн ийм ойлголтыг авсан байгаа. Тэр дагуу энэ хуулийн анхны хэлэлцүүлгийг хийж, хоёр зүйл дээр санал хураах байхаа. Саналын томъёоллын дагуу санал хурааж өгөхийг Их Хурлын даргаас хүсч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Санал хураалт явж байгаа тохиолдолд болохгүй гэчихээд байгаа. Тийм учраас бид нар өөр юм гарах юм биш, анхны хэлэлцүүлэгт нь шилжүүлчихье. Тэгээд дараагийн 7 хоногоос оруулаад ир. Харин одоо анхны хэлэлцүүлэг, эцсийн хэлэлцүүлэг хоёрыг бид нэг дор өөр юм гарахгүй бол хийж болно гэсэн юм ороод ирсэн шүү дээ. Байгаа шүү дээ. Хамгийн гол нь энд зарчмын зөрүүтэй саналтай, тэгэхээр Далайхүү, Базархүү гишүүн хоёрын гаргасан санал бол бид нар ерөөсөө хэлэлцэх эсэхийг нь шийднэ гэж бодож байсан чинь анхны хэлэлцүүлэг явчихжээ гээд өөр байнгын хорооны гишүүн миний ийм санал байгаа, энийг оруулъя гэх юм бол бид нар яаж ч чадахгүй болчихно гэсэн шүү дээ.</w:t>
      </w:r>
    </w:p>
    <w:p>
      <w:pPr>
        <w:pStyle w:val="Normal"/>
        <w:jc w:val="both"/>
        <w:rPr>
          <w:rFonts w:cs="Arial"/>
        </w:rPr>
      </w:pPr>
      <w:r>
        <w:rPr>
          <w:rFonts w:cs="Arial"/>
        </w:rPr>
      </w:r>
    </w:p>
    <w:p>
      <w:pPr>
        <w:pStyle w:val="Normal"/>
        <w:jc w:val="both"/>
        <w:rPr>
          <w:rFonts w:cs="Arial"/>
        </w:rPr>
      </w:pPr>
      <w:r>
        <w:rPr>
          <w:rFonts w:cs="Arial"/>
        </w:rPr>
        <w:tab/>
        <w:t>Тийм учраас анхны хэлэлцүүлэгт бэлтгүүлэхээр Төсвийн байнгын хороонд шилжүүлчихье. Зарчмын зөрүүтэй санал гээд хоёр санал байж байгаа шүү дээ. 20-нд чуулган хаахад энэ саад болохгүй.</w:t>
      </w:r>
    </w:p>
    <w:p>
      <w:pPr>
        <w:pStyle w:val="Normal"/>
        <w:jc w:val="both"/>
        <w:rPr>
          <w:rFonts w:cs="Arial"/>
        </w:rPr>
      </w:pPr>
      <w:r>
        <w:rPr>
          <w:rFonts w:cs="Arial"/>
        </w:rPr>
      </w:r>
    </w:p>
    <w:p>
      <w:pPr>
        <w:pStyle w:val="Normal"/>
        <w:jc w:val="both"/>
        <w:rPr>
          <w:rFonts w:cs="Arial"/>
        </w:rPr>
      </w:pPr>
      <w:r>
        <w:rPr>
          <w:rFonts w:cs="Arial"/>
        </w:rPr>
        <w:tab/>
        <w:t>Дараагийн асуудалдаа оръё. Үл хөдлөх эд хөрөнгө өмчлөх эрх, түүнтэй холбоотой эд хөрөнгийн бусад эрхийн улсын бүртгэлийн тухай хуулийн анхны хэлэлцүүлгийг явуулъя. Ажлын хэсгийг урьж байна. Хуулийн төслийн талаар Эдийн засгийн байнгын хороо, Хууль зүйн байнгын хороо хамтарч хуралдсан. Хамтарсан дүгнэлтийг сонсоё. Дүгнэлтийг Улсын Их Хурлын гишүүн Долгор танилцуулна.</w:t>
      </w:r>
    </w:p>
    <w:p>
      <w:pPr>
        <w:pStyle w:val="Normal"/>
        <w:jc w:val="both"/>
        <w:rPr>
          <w:rFonts w:cs="Arial"/>
        </w:rPr>
      </w:pPr>
      <w:r>
        <w:rPr>
          <w:rFonts w:cs="Arial"/>
        </w:rPr>
      </w:r>
    </w:p>
    <w:p>
      <w:pPr>
        <w:pStyle w:val="Normal"/>
        <w:jc w:val="both"/>
        <w:rPr/>
      </w:pPr>
      <w:r>
        <w:rPr>
          <w:rFonts w:cs="Arial"/>
        </w:rPr>
        <w:tab/>
      </w:r>
      <w:r>
        <w:rPr>
          <w:rFonts w:cs="Arial"/>
          <w:b/>
          <w:bCs/>
        </w:rPr>
        <w:t>Б.Долгор</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 xml:space="preserve">Үл хөдлөх эд хөрөнгө өмчлөх эрх, түүнтэй холбоотой эд хөрөнгийн бусад эрхийн улсын бүртгэлийн тухай хуулийн төслийг УИХ-ын 2003 оны 6-р сарын 4, 5-ны өдрийн хуралдаанаар хэлэлцээд анхны хэлэлцүүлэгт бэлтгүүлэхээр Хууль зүйн болон Эдийн засгийн байнгын хороонд шилжүүлсэн билээ. Уг хуулийн төслийг анхны хэлэлцүүлэгт бэлтгэх асуудлыг 2003 оны 6-р сарын 11-ний өдөр Хууль зүйн болон Эдийн засгийн байнгын хорооны хамтарсан хуралдаанаар хэлэлцэж дараахь дүгнэлтийг гаргаж байна. </w:t>
      </w:r>
    </w:p>
    <w:p>
      <w:pPr>
        <w:pStyle w:val="Normal"/>
        <w:jc w:val="both"/>
        <w:rPr>
          <w:rFonts w:cs="Arial"/>
        </w:rPr>
      </w:pPr>
      <w:r>
        <w:rPr>
          <w:rFonts w:cs="Arial"/>
        </w:rPr>
      </w:r>
    </w:p>
    <w:p>
      <w:pPr>
        <w:pStyle w:val="Normal"/>
        <w:jc w:val="both"/>
        <w:rPr>
          <w:rFonts w:cs="Arial"/>
        </w:rPr>
      </w:pPr>
      <w:r>
        <w:rPr>
          <w:rFonts w:cs="Arial"/>
        </w:rPr>
        <w:tab/>
        <w:t>Хуулийн төсөлд үл хөдлөх эд хөрөнгөнд хамаарах бүх объектын өмчлөх эрх, түүнтэй холбоотой эд хөрөнгийн бусад эрхийг улсын нэгдсэн бүртгэлд бүртгэж байх, бүртгэлийн ажиллагааг хөнгөн шуурхай болгох, бүртгэлийн талаарх мэдээллийг нээлттэй болгох, улсын бүртгэгчийн эрх үүргийг тодруулах талаар тодорхой зүйлүүдийг тусгасан нь уг асуудлын талаар төрөөс баримталж байгаа бодлоготой нийцнэ гэж үзэж байна. Төслийг байнгын хороодын хамтарсан хуралдаанаар анхны хэлэлцүүлэгт бэлтгэхдээ дараахь асуудлуудад анхаарч зохих тодотгол өөрчлөлтийг төсөлд тусгах саналыг оруулж байна.</w:t>
      </w:r>
    </w:p>
    <w:p>
      <w:pPr>
        <w:pStyle w:val="Normal"/>
        <w:jc w:val="both"/>
        <w:rPr>
          <w:rFonts w:cs="Arial"/>
        </w:rPr>
      </w:pPr>
      <w:r>
        <w:rPr>
          <w:rFonts w:cs="Arial"/>
        </w:rPr>
      </w:r>
    </w:p>
    <w:p>
      <w:pPr>
        <w:pStyle w:val="Normal"/>
        <w:jc w:val="both"/>
        <w:rPr>
          <w:rFonts w:cs="Arial"/>
        </w:rPr>
      </w:pPr>
      <w:r>
        <w:rPr>
          <w:rFonts w:cs="Arial"/>
        </w:rPr>
        <w:tab/>
        <w:t>1.Хуулийн төсөлд үл хөдлөх эд хөрөнгөөс гадна хууль буюу гэрээнд тусгайлан заасан бол хөдлөх эд хөрөнгө өмчлөх эрх, түүнтэй холбоотой эд хөрөнгийн бусад эрхийг улсын бүртгэлд бүртгэхээр заасан байгаа тул төслийн агуулгатай нийцүүлж, төслийн нэр болон төсөлд хэрэглэсэн үл хөдлөх эд хөрөнгө гэснийг эд хөрөнгө гэж өөрчлөх.</w:t>
      </w:r>
    </w:p>
    <w:p>
      <w:pPr>
        <w:pStyle w:val="Normal"/>
        <w:jc w:val="both"/>
        <w:rPr>
          <w:rFonts w:cs="Arial"/>
        </w:rPr>
      </w:pPr>
      <w:r>
        <w:rPr>
          <w:rFonts w:cs="Arial"/>
        </w:rPr>
      </w:r>
    </w:p>
    <w:p>
      <w:pPr>
        <w:pStyle w:val="Normal"/>
        <w:jc w:val="both"/>
        <w:rPr>
          <w:rFonts w:cs="Arial"/>
        </w:rPr>
      </w:pPr>
      <w:r>
        <w:rPr>
          <w:rFonts w:cs="Arial"/>
        </w:rPr>
        <w:tab/>
        <w:t>2.Хуулийн төсөлд улсын бүртгэл болон гэрчилгээнд эд хөрөнгийн үнийг бичихгүйгээр тусгасан байсныг өөрчилж эд хөрөнгийн үнийг улсын бүртгэлд тусгаж байх. Улсын бүртгэлд тусгах үнийг шинээр бий болсон эд хөрөнгийн тухайд өмчлөгчийн тодорхойлсон үнээр, харин өмчлөх эрх шилжиж байгаа бол өмчлөх эрх шилжих болсон хэлцэл бусад баримт бичигт тусгагдсан үнээр тодорхойлж тусгаж байх.</w:t>
      </w:r>
    </w:p>
    <w:p>
      <w:pPr>
        <w:pStyle w:val="Normal"/>
        <w:jc w:val="both"/>
        <w:rPr>
          <w:rFonts w:cs="Arial"/>
        </w:rPr>
      </w:pPr>
      <w:r>
        <w:rPr>
          <w:rFonts w:cs="Arial"/>
        </w:rPr>
      </w:r>
    </w:p>
    <w:p>
      <w:pPr>
        <w:pStyle w:val="Normal"/>
        <w:jc w:val="both"/>
        <w:rPr>
          <w:rFonts w:cs="Arial"/>
        </w:rPr>
      </w:pPr>
      <w:r>
        <w:rPr>
          <w:rFonts w:cs="Arial"/>
        </w:rPr>
        <w:tab/>
        <w:t>3.Төслийн 4-р зүйлд өмчлөгч нь хөрөнгө өмчлөх эрхээ улсын бүртгэлд бүртгүүлснээр өмчлөх эрх нь баталгаажиж захиран зарцуулах эрх нь нээгдэхээр заасан байсныг хэлэлцээд өмчлөх эрх үүсэх, дуусгавар болох асуудлыг иргэний хуулиар нэгэнт зохицуулсан тул уг зүйлийн нэрийг хөрөнгө өмчлөх эрх баталгаажих гэж өөрчлөн улсын бүртгэлд бүртгүүлснээр өмчлөх эрх нь баталгаажина гэсэн байдлаар найруулах.</w:t>
      </w:r>
    </w:p>
    <w:p>
      <w:pPr>
        <w:pStyle w:val="Normal"/>
        <w:jc w:val="both"/>
        <w:rPr>
          <w:rFonts w:cs="Arial"/>
        </w:rPr>
      </w:pPr>
      <w:r>
        <w:rPr>
          <w:rFonts w:cs="Arial"/>
        </w:rPr>
      </w:r>
    </w:p>
    <w:p>
      <w:pPr>
        <w:pStyle w:val="Normal"/>
        <w:jc w:val="both"/>
        <w:rPr>
          <w:rFonts w:cs="Arial"/>
        </w:rPr>
      </w:pPr>
      <w:r>
        <w:rPr>
          <w:rFonts w:cs="Arial"/>
        </w:rPr>
        <w:tab/>
        <w:t>4.Төслийн 6.3-т өмгөөлөх, шүүхийн шийдвэр гүйцэтгэх, хэрэг бүртгэх, мөрдөн байцаах, прокурор, шүүхийн байгууллагын эрх бүхий албан тушаалтны албан ёсны хүсэлтээр улсын бүртгэлийн талаарх мэдээллийг үнэ төлбөргүйгээр авч байхаар заасныг эдгээр байгууллагын албан тушаалтнууд тухайн асуудлаар мэдээлэл авах тодорхой шаардлага гарсан, өөрөөр хэлбэл тодорхой хэрэг шалгагдаж байгаа тохиолдолд түүнийг авч байхаар нарийвчлан зохицуулах нь зүйтэй гэж үзэж эрүүгийн байцаан шийтгэх болон иргэний хэрэг шүүхэд хянан шийдвэрлэх, түүнчлэн шүүхийн шийдвэр гүйцэтгэх ажиллагааны явцад дээрх мэдээллийг авч байхаар зохих нэмэлтийг оруулах.</w:t>
      </w:r>
    </w:p>
    <w:p>
      <w:pPr>
        <w:pStyle w:val="Normal"/>
        <w:jc w:val="both"/>
        <w:rPr>
          <w:rFonts w:cs="Arial"/>
        </w:rPr>
      </w:pPr>
      <w:r>
        <w:rPr>
          <w:rFonts w:cs="Arial"/>
        </w:rPr>
      </w:r>
    </w:p>
    <w:p>
      <w:pPr>
        <w:pStyle w:val="Normal"/>
        <w:jc w:val="both"/>
        <w:rPr>
          <w:rFonts w:cs="Arial"/>
        </w:rPr>
      </w:pPr>
      <w:r>
        <w:rPr>
          <w:rFonts w:cs="Arial"/>
        </w:rPr>
        <w:tab/>
        <w:t>5.Төсөлд орон нутагт ахлах болон улсын бүртгэгч ажиллахаар заасан байсныг хэлэлцээд ахлах бүртгэгч гэсэн албан тушаал байх шаардлагагүй гэж үзэж төсөлд тусгагдсан ахлах бүртгэгч гэснийг хасах.</w:t>
      </w:r>
    </w:p>
    <w:p>
      <w:pPr>
        <w:pStyle w:val="Normal"/>
        <w:jc w:val="both"/>
        <w:rPr>
          <w:rFonts w:cs="Arial"/>
        </w:rPr>
      </w:pPr>
      <w:r>
        <w:rPr>
          <w:rFonts w:cs="Arial"/>
        </w:rPr>
      </w:r>
    </w:p>
    <w:p>
      <w:pPr>
        <w:pStyle w:val="Normal"/>
        <w:jc w:val="both"/>
        <w:rPr>
          <w:rFonts w:cs="Arial"/>
        </w:rPr>
      </w:pPr>
      <w:r>
        <w:rPr>
          <w:rFonts w:cs="Arial"/>
        </w:rPr>
        <w:tab/>
        <w:t>6.Хуулийн төсөлд өмчлөх эрхийг бүртгүүлэхэд тэмдэгтийн хураамж авахаар заасны зэрэгцээ иргэнд өмчлүүлсэн газрын өмчлөх эрхийг бүртгэхэд тэмдэгтийн хураамжаас чөлөөлөх тухай заалтыг тусгажээ. Улсын тэмдэгтийн хураамжаас чөлөөлөх асуудлыг зөвхөн тэмдэгтийн хураамжийн хуулиар зохицуулах тул төслийн дээрх заалтыг төслөөс хасч тэмдэгтийн хураамжийн хуульд нэмэлт болгож оруулах. Түүнчлэн үл хөдлөх эд хөрөнгийн өмчлөх эрхийг бүртгэхэд түүний үнийн дүнгээс хамаарахгүйгээр төрөөс адил хэмжээний зардал гарч байгаа тул үл хөдлөх эд хөрөнгө өмчлөх эрхийг бүртгэхэд түүний үнийн дүнгийн тодорхой хувиар тооцож тэмдэгтийн хураамж авдаг байсныг өөрчилж тэмдэгтийн хураамжийн хэмжээг шууд заах нь зүйтэй гэж үзсэн.</w:t>
      </w:r>
    </w:p>
    <w:p>
      <w:pPr>
        <w:pStyle w:val="Normal"/>
        <w:jc w:val="both"/>
        <w:rPr>
          <w:rFonts w:cs="Arial"/>
        </w:rPr>
      </w:pPr>
      <w:r>
        <w:rPr>
          <w:rFonts w:cs="Arial"/>
        </w:rPr>
      </w:r>
    </w:p>
    <w:p>
      <w:pPr>
        <w:pStyle w:val="Normal"/>
        <w:jc w:val="both"/>
        <w:rPr>
          <w:rFonts w:cs="Arial"/>
        </w:rPr>
      </w:pPr>
      <w:r>
        <w:rPr>
          <w:rFonts w:cs="Arial"/>
        </w:rPr>
        <w:tab/>
        <w:t>Эдгээрээс гадна хөдлөх эд хөрөнгийг өмчлөх эрхийг бүртгэхэд ямар хэмжээний тэмдэгтийн хураамж хураах нь тодорхойгүй үлдэж байгаа тул хөдлөх эд хөрөнгө өмчлөх эрхийг бүртгэхэд хураах тэмдэгтийн хураамжийн хэмжээг тогтоосон зүйлийг тэмдэгтийн хураамжийн хуульд нэмэлт болгож оруулах.</w:t>
      </w:r>
    </w:p>
    <w:p>
      <w:pPr>
        <w:pStyle w:val="Normal"/>
        <w:jc w:val="both"/>
        <w:rPr>
          <w:rFonts w:cs="Arial"/>
        </w:rPr>
      </w:pPr>
      <w:r>
        <w:rPr>
          <w:rFonts w:cs="Arial"/>
        </w:rPr>
      </w:r>
    </w:p>
    <w:p>
      <w:pPr>
        <w:pStyle w:val="Normal"/>
        <w:jc w:val="both"/>
        <w:rPr>
          <w:rFonts w:cs="Arial"/>
        </w:rPr>
      </w:pPr>
      <w:r>
        <w:rPr>
          <w:rFonts w:cs="Arial"/>
        </w:rPr>
        <w:tab/>
        <w:t>7.Төслийн 40.1.1-д улсын бүртгэгч хууль зөрчсөн бол ерөнхий болон ахлах бүртгэгч сахилгын шийтгэл ногдуулахаар заасан байсныг төрийн албаны болон төсвийн байгууллагын удирдлага санхүүжилтийн тухай хуулийн ерөнхий зарчимтай нийцүүлж ерөнхий бүртгэгчийн саналыг үндэслэн эрх бүхий албан тушаалтны шийдвэрээр хууль тогтоомжид заасан сахилгын шийтгэл ногдуулна гэж өөрчлөн найруулах зэрэг саналыг оруулж байна.</w:t>
      </w:r>
    </w:p>
    <w:p>
      <w:pPr>
        <w:pStyle w:val="Normal"/>
        <w:jc w:val="both"/>
        <w:rPr>
          <w:rFonts w:cs="Arial"/>
        </w:rPr>
      </w:pPr>
      <w:r>
        <w:rPr>
          <w:rFonts w:cs="Arial"/>
        </w:rPr>
      </w:r>
    </w:p>
    <w:p>
      <w:pPr>
        <w:pStyle w:val="Normal"/>
        <w:jc w:val="both"/>
        <w:rPr>
          <w:rFonts w:cs="Arial"/>
        </w:rPr>
      </w:pPr>
      <w:r>
        <w:rPr>
          <w:rFonts w:cs="Arial"/>
        </w:rPr>
        <w:tab/>
        <w:t>Хуулийн төслийг хэлэлцэх явцад төслийн нэр болон төсөлд хэрэглэсэн үл хөдлөх эд хөрөнгө гэснийг эд хөрөнгө гэж өөрчлөх саналыг дэмжих боломжгүй гэж үзэж УИХ-ын гишүүн Дэмбэрэлцэрэн, улсын бүртгэгчээр хууль зүйн дээд боловсролтой, мэргэжлээрээ 1-ээс доошгүй жил ажилласан Монгол улсын иргэнийг ажиллуулна гэсэн төслийн 13-р зүйлийн 2 дахь хэсгийг төслөөс хасах нь зүйтэй гэж УИХ-ын гишүүн Гомбожав нар цөөнх болсон болно.</w:t>
      </w:r>
    </w:p>
    <w:p>
      <w:pPr>
        <w:pStyle w:val="Normal"/>
        <w:jc w:val="both"/>
        <w:rPr>
          <w:rFonts w:cs="Arial"/>
        </w:rPr>
      </w:pPr>
      <w:r>
        <w:rPr>
          <w:rFonts w:cs="Arial"/>
        </w:rPr>
      </w:r>
    </w:p>
    <w:p>
      <w:pPr>
        <w:pStyle w:val="Normal"/>
        <w:jc w:val="both"/>
        <w:rPr>
          <w:rFonts w:cs="Arial"/>
        </w:rPr>
      </w:pPr>
      <w:r>
        <w:rPr>
          <w:rFonts w:cs="Arial"/>
        </w:rPr>
        <w:tab/>
        <w:t>Байнгын хорооны хуралдаанаар хэлэлцсэн зарчмын зөрүүтэй саналын томъёоллыг та бүхэнд тараасан болно. УИХ-ын эрхэм гишүүд ээ, үл хөдлөх эд хөрөнгө өмчлөх эрх, түүнтэй холбоотой эд хөрөнгийн бусад эрхийн улсын бүртгэлийн тухай хуулийн төслийг анхны хэлэлцүүлэгт бэлтгэх явцад байнгын хорооны гишүүдээс гаргасан зарчмын зөрүүтэй саналыг хэлэлцэн шийдвэрлэж өгөхийг хүсье. Анхаарлаа хандуул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Долгор гишүүнд баярлалаа. Байнгын хорооны дүгнэлтээс асуух асуулттай гишүүн байхгүй байна. </w:t>
      </w:r>
    </w:p>
    <w:p>
      <w:pPr>
        <w:pStyle w:val="Normal"/>
        <w:jc w:val="both"/>
        <w:rPr>
          <w:rFonts w:cs="Arial"/>
        </w:rPr>
      </w:pPr>
      <w:r>
        <w:rPr>
          <w:rFonts w:cs="Arial"/>
        </w:rPr>
      </w:r>
    </w:p>
    <w:p>
      <w:pPr>
        <w:pStyle w:val="Normal"/>
        <w:jc w:val="both"/>
        <w:rPr/>
      </w:pPr>
      <w:r>
        <w:rPr>
          <w:rFonts w:cs="Arial"/>
        </w:rPr>
        <w:tab/>
      </w:r>
      <w:r>
        <w:rPr>
          <w:rFonts w:cs="Arial"/>
          <w:b/>
          <w:bCs/>
        </w:rPr>
        <w:t>Н.Ганбямба</w:t>
      </w:r>
      <w:r>
        <w:rPr>
          <w:rFonts w:cs="Arial"/>
        </w:rPr>
        <w:t>:</w:t>
        <w:tab/>
        <w:t>-Байнгын хорооноос түрүүнд хэлэлцэх эсэхийг ярьж байхад бид нар үнэлэгдээгүй хөрөнгө өмчлөх эрхийн асуудал бүртгэгдэх болчихоод байна гэдэг асуудал ярьсан шүү дээ. Хэлэлцүүлгийн явц дунд байнгын хорооноос дүгнэлт оруулахдаа энэ асуудлыг ярьж хөөрсөн үү? Ямар хэмжээний хөрөнгө бүртгэгдэх нь тодорхойгүй, өөрөөр хэлбэл үнэлгээнээс нь ингээд салгачихсан. Энэ асуудлыг чинь яаж энэ хуулийг баталж гаргах вэ? өмчлөх эрхийг бүртгэх тухай хууль гээд яриад байгаа шүү дээ.Энийг байнгын хорооноос асуумаар байна.</w:t>
      </w:r>
    </w:p>
    <w:p>
      <w:pPr>
        <w:pStyle w:val="Normal"/>
        <w:jc w:val="both"/>
        <w:rPr>
          <w:rFonts w:cs="Arial"/>
        </w:rPr>
      </w:pPr>
      <w:r>
        <w:rPr>
          <w:rFonts w:cs="Arial"/>
        </w:rPr>
      </w:r>
    </w:p>
    <w:p>
      <w:pPr>
        <w:pStyle w:val="Normal"/>
        <w:jc w:val="both"/>
        <w:rPr/>
      </w:pPr>
      <w:r>
        <w:rPr>
          <w:rFonts w:cs="Arial"/>
        </w:rPr>
        <w:tab/>
      </w:r>
      <w:r>
        <w:rPr>
          <w:rFonts w:cs="Arial"/>
          <w:b/>
          <w:bCs/>
        </w:rPr>
        <w:t>Б.Долгор</w:t>
      </w:r>
      <w:r>
        <w:rPr>
          <w:rFonts w:cs="Arial"/>
        </w:rPr>
        <w:t>:</w:t>
        <w:tab/>
        <w:t>-Энэ асуудлыг УИХ-ын гишүүд нэлээн олон санал гаргаж ярьсан. Энэ саналыг бас ажлын хэсэг дээр хэлэлцээд Хууль зүйн байнгын хороо болон Эдийн засгийн байнгын хороонд тодорхой саналуудыг оруулсан. Энэ саналыг дээрх байнгын хороодууд дэмжсэн. Энэ асуудлыг сая энэ уншигдсан. Байнгын хорооны дүгнэлтэнд бас тодорхой тусгагдсан бөгөөд одоо санал хураах гэж байгаа саналын томъёолол дээр тодорхой асуудлууд тусгагдаад явж байгаа. Тэгээд энд ямар зарчим барьсан бэ гэхээр эд хөрөнгийн үнийг тусгаж бүртгэе. Тусгахдаа хэрвээ шинээр өмч хөрөнгө бий болж байгаа бол, тэр бүртгүүлэх гэж байгаа этгээдийн өмчлөгчийн өөрийнх нь тодорхойлсон хэмжээнийх нь үнийг тусгаж өгье. Хэрвээ өмчлөх эрх, бусад эрх шилжиж байгаа тохиолдолд тухайн тэр шилжиж байгаа гэрээ хэлцэлдээ заасан тэр үнээр нь тусгаж өгье гэсэн ийм саналыг оруулаад дэмжигдээд явж байгаа.</w:t>
      </w:r>
    </w:p>
    <w:p>
      <w:pPr>
        <w:pStyle w:val="Normal"/>
        <w:jc w:val="both"/>
        <w:rPr>
          <w:rFonts w:cs="Arial"/>
        </w:rPr>
      </w:pPr>
      <w:r>
        <w:rPr>
          <w:rFonts w:cs="Arial"/>
        </w:rPr>
      </w:r>
    </w:p>
    <w:p>
      <w:pPr>
        <w:pStyle w:val="TextBody"/>
        <w:rPr>
          <w:rFonts w:cs="Arial"/>
        </w:rPr>
      </w:pPr>
      <w:r>
        <w:rPr>
          <w:rFonts w:cs="Arial"/>
        </w:rPr>
        <w:tab/>
        <w:t>Тэгэхээр энэ асуудал маань үндсэндээ өнөөгийнхөө зах зээлийн зарчмын дагуу явж байгаа гэж бид ойлгож байгаа. Ер нь тодорхой этгээдийн өмч хөрөнгийг яг харилцаанд орж байгаа нөхцөлд  тэр харилцагчдынхаа хүрээнд л үнэ нь тогтоогдож, ингэж үнэлэгдэж явах ёстой. Түүнээс бишээр хөндлөнгийн хэн нэг этгээд тэр хөрөнгийн үнийг үнэлээд байх тийм боломж шаардлагагүй юм. Харин албадан хурааж байгаа юмуу, албадан гүйлгээнд оруулж байгаа ийм тохиолдол дээр, мөн шүүхийн ажиллагааны явцад тодорхой эрх бүхий хөндлөнгийн этгээд энэ үнэлгээг хийж болох юм. Сайн дураар харилцаанд орж байгаа нөхцөлд тэр хэлцэл гэрээний үнэ нь тухайн тэр зах зээлийн үнэ болж явах юмаа гэсэн ийм л зарчмыг барьж асуудалд хандаж байгаа. Энэ асуудлыг дээрх хоёр байнгын хорооны гишүүд дэмжиж чуулганд оруулж байгаа юм. Тэгэхээр өнөөдөр гишүүд маань хэлэлцэж шийдвэрлэнэ байхаа гэж бодож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суулт асуухаар нэрээ ирүүлсэн гишүүд дууслаа. Асуулт хариултаа таслая. Зарчмын зөрүүтэй саналуудаар санал хураалт явуулъя.</w:t>
      </w:r>
    </w:p>
    <w:p>
      <w:pPr>
        <w:pStyle w:val="Normal"/>
        <w:jc w:val="both"/>
        <w:rPr>
          <w:rFonts w:cs="Arial"/>
        </w:rPr>
      </w:pPr>
      <w:r>
        <w:rPr>
          <w:rFonts w:cs="Arial"/>
        </w:rPr>
      </w:r>
    </w:p>
    <w:p>
      <w:pPr>
        <w:pStyle w:val="Normal"/>
        <w:jc w:val="both"/>
        <w:rPr>
          <w:rFonts w:cs="Arial"/>
        </w:rPr>
      </w:pPr>
      <w:r>
        <w:rPr>
          <w:rFonts w:cs="Arial"/>
        </w:rPr>
        <w:tab/>
        <w:t>1-р санал. Төслийн нэр болон төсөлд хэрэглэсэн “үл хөдлөх эд хөрөнгө” гэснийг “эд хөрөнгө” гэж өөрчлөх Долгор гишүүний санал байна. Хоёр байнгын хороо дэмжсэн байна. Дэмбэрэлцэрэн гишүүн цөөнх болсон байна.</w:t>
      </w:r>
    </w:p>
    <w:p>
      <w:pPr>
        <w:pStyle w:val="Normal"/>
        <w:jc w:val="both"/>
        <w:rPr>
          <w:rFonts w:cs="Arial"/>
        </w:rPr>
      </w:pPr>
      <w:r>
        <w:rPr>
          <w:rFonts w:cs="Arial"/>
        </w:rPr>
      </w:r>
    </w:p>
    <w:p>
      <w:pPr>
        <w:pStyle w:val="Normal"/>
        <w:jc w:val="both"/>
        <w:rPr/>
      </w:pPr>
      <w:r>
        <w:rPr>
          <w:rFonts w:cs="Arial"/>
        </w:rPr>
        <w:tab/>
      </w:r>
      <w:r>
        <w:rPr>
          <w:rFonts w:cs="Arial"/>
          <w:b/>
          <w:bCs/>
        </w:rPr>
        <w:t>Д.Дэмбэрэлцэрэн</w:t>
      </w:r>
      <w:r>
        <w:rPr>
          <w:rFonts w:cs="Arial"/>
        </w:rPr>
        <w:t>:</w:t>
        <w:tab/>
        <w:t xml:space="preserve">-Үл хөдлөх хөрөнгө, эд хөрөнгө гэсэн хоёр томъёолол бол зөвхөн нэрний асуудал биш, энэ хуулийн төслийг бүхэлд нь хамарсан, бараг үзэл баримтлалын шинжтэй болчихоор асуудал байгаа. Эд хөрөнгө гэсэн өргөн утгаар нь аваад энэ хуулийг боловсруулах юм бол улсын бүртгэлд бүртгүүлэхгүй хөрөнгө бараг байхгүй болно. Хүн болгон хүссэн хөрөнгөө бүртгүүлэх хэрэгтэй болж байна. Тэгэхээр энэ их ажлыг манай өнөөгийн нөхцөлд нэгдүгээрт шаардлага ч байхгүй, хоёрдугаарт, бүгдийг нь бүртгэх боломж ч байхгүй гэж үзэж байгаа юм. Тийм учраас зөвхөн үл хөдлөх хөрөнгөө бүртгэж бай гэсэн энэ саналаа би дэмжсэн юм. Манай ажлын хэсгийнхэн тайлбарлаж байгаа л даа. Хүн болгон бүх эд хөрөнгөө бүртгүүлээд байхгүй, хамгийн үнэ цэнэтэй чухал гэсэн эд хөрөнгөө бүртгүүлнэ гэж байгаа юм. Тодорхой хүн өөрийнхөө ямар эд хөрөнгийг чухал гэж үзэхийг бид нар урьдчилан харж чадахгүй л дээ. Ямар ч хүний хувьд, ямар хөрөнгө үнэ цэнэтэй чухал байж болно. </w:t>
      </w:r>
    </w:p>
    <w:p>
      <w:pPr>
        <w:pStyle w:val="Normal"/>
        <w:jc w:val="both"/>
        <w:rPr>
          <w:rFonts w:cs="Arial"/>
        </w:rPr>
      </w:pPr>
      <w:r>
        <w:rPr>
          <w:rFonts w:cs="Arial"/>
        </w:rPr>
      </w:r>
    </w:p>
    <w:p>
      <w:pPr>
        <w:pStyle w:val="Normal"/>
        <w:jc w:val="both"/>
        <w:rPr>
          <w:rFonts w:cs="Arial"/>
        </w:rPr>
      </w:pPr>
      <w:r>
        <w:rPr>
          <w:rFonts w:cs="Arial"/>
        </w:rPr>
        <w:tab/>
        <w:t>Жишээлбэл, би жаахан бүдүүлэг жишээ хэлье, миний муу хоёр шаахай бол говьд очих юм бол говьд очих юм бол унадаг тэмээ, хээр талд очих юм бол морь, хангайд очих юм бол сарлаг, сумын төвд очих юм бол мотоцикл, аймгийн төвд очихоор унадаг дугуй, Улаанбаатарт ирэхээр машин болоод хувирчих ийм ач холбогдолтой байж болох юм. Тэгэхээр ингэж энэ бүртгэх хөрөнгийн хүрээг ингэж өргөтгөх юм бол ач холбогдол ч байхгүй, дэндүү их механик ажиллагаа, орон тоо шаардсан ийм л ажил болно. Тийм учраас ерөөсөө Иргэнийхээ хуулийн үндсэн зарчмыг баримтлаад зөвхөн үл хөдлөх хөрөнгөө бүртгэж бай гэсэн энэ саналыг би дэмжиж байгаа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Дэмжиж санал хэлэх гишүүн байна уу, алга байна. Эсрэг санал хэлэх гишүүн байна уу? Гомбожав гишүүн дэмжиж үг хэлүүлье.</w:t>
      </w:r>
    </w:p>
    <w:p>
      <w:pPr>
        <w:pStyle w:val="Normal"/>
        <w:jc w:val="both"/>
        <w:rPr>
          <w:rFonts w:cs="Arial"/>
        </w:rPr>
      </w:pPr>
      <w:r>
        <w:rPr>
          <w:rFonts w:cs="Arial"/>
        </w:rPr>
      </w:r>
    </w:p>
    <w:p>
      <w:pPr>
        <w:pStyle w:val="Normal"/>
        <w:jc w:val="both"/>
        <w:rPr/>
      </w:pPr>
      <w:r>
        <w:rPr>
          <w:rFonts w:cs="Arial"/>
        </w:rPr>
        <w:tab/>
      </w:r>
      <w:r>
        <w:rPr>
          <w:rFonts w:cs="Arial"/>
          <w:b/>
          <w:bCs/>
        </w:rPr>
        <w:t>Э.Гомбожав</w:t>
      </w:r>
      <w:r>
        <w:rPr>
          <w:rFonts w:cs="Arial"/>
        </w:rPr>
        <w:t>:</w:t>
        <w:tab/>
        <w:t>-Үл хөдлөх хөрөнгө гэж байж байгаад эд хөрөнгө болчихож байгаа юм л даа. Эд хөрөнгө болохоор зэрэг ерөөсөө бүх л юмаа бүртгүүлэх, хөдлөх ба үл хөдлөхийг бүгдийг нь бүртгүүлэх болчихоод байгаа юм, ээмэг, бөгжнөөс авахуулаад юу байдаг юм. Тэгэхээр чинь хэцүү болчихоод байна шүү дээ. Тийм учраас үгээ л арай онож хэлээчээ гэж, гэхдээ би цаад санаагий нь ойлгоод байгаа юм. Бас үл хөдлөх гэхээр арай явцуу байна гэдэг нь яригдаад байгаа юм. Үгээ л ономоор байгаа юм. Эд хөрөнгө гэхээр бас болохгүй байна, арай түгээмэл болчихоод байна.</w:t>
      </w:r>
    </w:p>
    <w:p>
      <w:pPr>
        <w:pStyle w:val="Normal"/>
        <w:jc w:val="both"/>
        <w:rPr>
          <w:rFonts w:cs="Arial"/>
        </w:rPr>
      </w:pPr>
      <w:r>
        <w:rPr>
          <w:rFonts w:cs="Arial"/>
        </w:rPr>
      </w:r>
    </w:p>
    <w:p>
      <w:pPr>
        <w:pStyle w:val="Normal"/>
        <w:jc w:val="both"/>
        <w:rPr/>
      </w:pPr>
      <w:r>
        <w:rPr>
          <w:rFonts w:cs="Arial"/>
        </w:rPr>
        <w:tab/>
      </w:r>
      <w:r>
        <w:rPr>
          <w:rFonts w:cs="Arial"/>
          <w:b/>
          <w:bCs/>
        </w:rPr>
        <w:t>Б.Долгор</w:t>
      </w:r>
      <w:r>
        <w:rPr>
          <w:rFonts w:cs="Arial"/>
        </w:rPr>
        <w:t>:</w:t>
        <w:tab/>
        <w:t xml:space="preserve">-Саяны ярьж байгаа, жишээлбэл Дэмбэрцэрэн гишүүний санал бол яг хуулийн концепцтой зөрчилтэй санал байгаа юм л даа. Тухайлбал хуулийн төслийн концепц нь юу вэ гэхээр үл хөдлөх эд хөрөнгийг бүртгэнэ, энийг бол заавал бүртгэнэ. Дээр нь хууль дээр заагаад тэгээд талууд гэрээндээ заачихсан байх юм бол хөдлөх хөрөнгийг бас бүртгэнэ гэж байгаа байхгүй юу. Тэгээд энэ бол хөдлөх хөрөнгө, үл хөдлөх хөрөнгийг хоёулангий нь бүртгэхээр заасан хууль. Бид хуулийн төслийнхөө энэ концепцийг өөрчлөхгүй байгаа нөхцөлд зөвхөн үл хөдлөх хөрөнгө гээд заачихаар энэ маань зарим нь зохицуулагдахгүй үлдчихээд байгаа юм. Тэгэхээр яг Иргэний хуульд заасан нь юу байна вэ гэхээр хөдлөх хөрөнгө, үл хөдлөх хөрөнгө хоёрыг нийлүүлээд эд хөрөнгө гэж хэлнэ гэж заачихсан юм. Тийм учраас хуулийн төслийн нэр нь агуулгатайгаа хамгийн зөв зохицож байгаа нь эд хөрөнгө гэдэг нэр томъёо байгаа юм. Энэний энд тэндээс эрж байгаад тавьчихсан юм бишээ. Энийг хамгийн гол нь Иргэний хуульд маш тодорхой заачихсан байгаа учраас ингэж хэлж байгаа юм. </w:t>
      </w:r>
    </w:p>
    <w:p>
      <w:pPr>
        <w:pStyle w:val="Normal"/>
        <w:jc w:val="both"/>
        <w:rPr>
          <w:rFonts w:cs="Arial"/>
        </w:rPr>
      </w:pPr>
      <w:r>
        <w:rPr>
          <w:rFonts w:cs="Arial"/>
        </w:rPr>
      </w:r>
    </w:p>
    <w:p>
      <w:pPr>
        <w:pStyle w:val="Normal"/>
        <w:jc w:val="both"/>
        <w:rPr>
          <w:rFonts w:cs="Arial"/>
        </w:rPr>
      </w:pPr>
      <w:r>
        <w:rPr>
          <w:rFonts w:cs="Arial"/>
        </w:rPr>
        <w:tab/>
        <w:t xml:space="preserve">Оюуны өмчийн асуудал бол энэ хуульд хамаарахгүй. Тэгэхээр нийт хөрөнгө бол оюуны өмч болон эд хөрөнгө хоёроос л бүрдэж байгаа. Тэгэхээр Иргэни йхуулийн зарчим нь юу байна вэ гэхээр хөдлөх эд хөрөнгө, үл хөдлөх эд хөрөнгө хоёрыг нийлүүлж байгаад ингээд эд хөрөнгө гэж нэрлээд эд хөрөнгө нь энэ хуулиар бүртгэгдэх ийм л концепцийг бид барьсан. Засгийн газраас оруулж ирсэн ч ийм байгаа, УИХ дээр санал хураахаар оруулж ирсэн нь яг тэрэндээ яв цав нийцсэн ийм л учиртай юм. </w:t>
      </w:r>
    </w:p>
    <w:p>
      <w:pPr>
        <w:pStyle w:val="Normal"/>
        <w:jc w:val="both"/>
        <w:rPr>
          <w:rFonts w:cs="Arial"/>
        </w:rPr>
      </w:pPr>
      <w:r>
        <w:rPr>
          <w:rFonts w:cs="Arial"/>
        </w:rPr>
      </w:r>
    </w:p>
    <w:p>
      <w:pPr>
        <w:pStyle w:val="Normal"/>
        <w:jc w:val="both"/>
        <w:rPr>
          <w:rFonts w:cs="Arial"/>
        </w:rPr>
      </w:pPr>
      <w:r>
        <w:rPr>
          <w:rFonts w:cs="Arial"/>
        </w:rPr>
        <w:tab/>
        <w:t>Үл хөдлөх хөрөнгө гээд ингээд хэлчих юм бол нөгөө хөдлөх хөрөнгө нь хуульд заачихсан нөхцөлд бүртгүүлэх гэхээр хаана бүртгүүлэх нь ч тодорхойгүй ийм ойлгомжгүй зүйлийг л үүсгээд байгаа юм л даа. Тийм учраас л бид хуулиндаа нийцүүлээд энэ саналыг оруулж ирж байгаа гэдгийг эрхэм гишүүд бас ойлгоно байхаа гэж бодож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25</w:t>
      </w:r>
    </w:p>
    <w:p>
      <w:pPr>
        <w:pStyle w:val="Normal"/>
        <w:jc w:val="both"/>
        <w:rPr>
          <w:rFonts w:cs="Arial"/>
        </w:rPr>
      </w:pPr>
      <w:r>
        <w:rPr>
          <w:rFonts w:cs="Arial"/>
        </w:rPr>
        <w:tab/>
        <w:t>Татгалзсан 15</w:t>
      </w:r>
    </w:p>
    <w:p>
      <w:pPr>
        <w:pStyle w:val="Normal"/>
        <w:jc w:val="both"/>
        <w:rPr>
          <w:rFonts w:cs="Arial"/>
        </w:rPr>
      </w:pPr>
      <w:r>
        <w:rPr>
          <w:rFonts w:cs="Arial"/>
        </w:rPr>
        <w:tab/>
        <w:t>Бүгд  40</w:t>
      </w:r>
    </w:p>
    <w:p>
      <w:pPr>
        <w:pStyle w:val="Normal"/>
        <w:jc w:val="both"/>
        <w:rPr>
          <w:rFonts w:cs="Arial"/>
        </w:rPr>
      </w:pPr>
      <w:r>
        <w:rPr>
          <w:rFonts w:cs="Arial"/>
        </w:rPr>
        <w:tab/>
        <w:t>62.5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2 дахь санал.Төслийн 4 дүгээр зүйлийн гарчгийн “үүсэх” гэснийг “баталгаажих” гэж өөрчлөх гэсэн Долгор гишүүний санал байна, хоёр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9</w:t>
      </w:r>
    </w:p>
    <w:p>
      <w:pPr>
        <w:pStyle w:val="Normal"/>
        <w:jc w:val="both"/>
        <w:rPr>
          <w:rFonts w:cs="Arial"/>
        </w:rPr>
      </w:pPr>
      <w:r>
        <w:rPr>
          <w:rFonts w:cs="Arial"/>
        </w:rPr>
        <w:tab/>
        <w:t>Бүгд  41</w:t>
      </w:r>
    </w:p>
    <w:p>
      <w:pPr>
        <w:pStyle w:val="Normal"/>
        <w:jc w:val="both"/>
        <w:rPr>
          <w:rFonts w:cs="Arial"/>
        </w:rPr>
      </w:pPr>
      <w:r>
        <w:rPr>
          <w:rFonts w:cs="Arial"/>
        </w:rPr>
        <w:tab/>
        <w:t>78.0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3 дахь санал.Төслийн 4.1-ийн “баталгаажиж захиран зарцуулах эрх нээгдэнэ” гэснийг “баталгаажна” гэж өөрчлөх Долгор гишүүний санал байна, хоёр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29</w:t>
      </w:r>
    </w:p>
    <w:p>
      <w:pPr>
        <w:pStyle w:val="Normal"/>
        <w:jc w:val="both"/>
        <w:rPr>
          <w:rFonts w:cs="Arial"/>
        </w:rPr>
      </w:pPr>
      <w:r>
        <w:rPr>
          <w:rFonts w:cs="Arial"/>
        </w:rPr>
        <w:tab/>
        <w:t>Татгалзсан 12</w:t>
      </w:r>
    </w:p>
    <w:p>
      <w:pPr>
        <w:pStyle w:val="Normal"/>
        <w:jc w:val="both"/>
        <w:rPr>
          <w:rFonts w:cs="Arial"/>
        </w:rPr>
      </w:pPr>
      <w:r>
        <w:rPr>
          <w:rFonts w:cs="Arial"/>
        </w:rPr>
        <w:tab/>
        <w:t>Бүгд  41</w:t>
      </w:r>
    </w:p>
    <w:p>
      <w:pPr>
        <w:pStyle w:val="Normal"/>
        <w:jc w:val="both"/>
        <w:rPr>
          <w:rFonts w:cs="Arial"/>
        </w:rPr>
      </w:pPr>
      <w:r>
        <w:rPr>
          <w:rFonts w:cs="Arial"/>
        </w:rPr>
        <w:tab/>
        <w:t>70.7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4 дэх санал.Төслийн 6.3-ын “Хөрөнгийн бүртгэлийн алба нь” гэсний дараа “эрүүгийн байцаан шийтгэх болон иргэний хэрэг шүүхэд хянан шийдвэрлэх, түүнчлэн шүүхийн шийдвэр гүйцэтгэх ажиллагааны явцад” гэж нэмэх Балсандорж гишүүний санал байна, хоёр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3</w:t>
      </w:r>
    </w:p>
    <w:p>
      <w:pPr>
        <w:pStyle w:val="Normal"/>
        <w:jc w:val="both"/>
        <w:rPr>
          <w:rFonts w:cs="Arial"/>
        </w:rPr>
      </w:pPr>
      <w:r>
        <w:rPr>
          <w:rFonts w:cs="Arial"/>
        </w:rPr>
        <w:tab/>
        <w:t>Татгалзсан 8</w:t>
      </w:r>
    </w:p>
    <w:p>
      <w:pPr>
        <w:pStyle w:val="Normal"/>
        <w:jc w:val="both"/>
        <w:rPr>
          <w:rFonts w:cs="Arial"/>
        </w:rPr>
      </w:pPr>
      <w:r>
        <w:rPr>
          <w:rFonts w:cs="Arial"/>
        </w:rPr>
        <w:tab/>
        <w:t>Бүгд  41</w:t>
      </w:r>
    </w:p>
    <w:p>
      <w:pPr>
        <w:pStyle w:val="Normal"/>
        <w:jc w:val="both"/>
        <w:rPr>
          <w:rFonts w:cs="Arial"/>
        </w:rPr>
      </w:pPr>
      <w:r>
        <w:rPr>
          <w:rFonts w:cs="Arial"/>
        </w:rPr>
        <w:tab/>
        <w:t>80.5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5 дахь санал.Төслийн 6.4-ийн “тухайн хөрөнгийн хэмжээ” гэснийг хасах Гомбожав гишүүний санал байна, хоёр байнгын хороо дэмжээгүй байна, цөөнх болоогүй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1</w:t>
      </w:r>
    </w:p>
    <w:p>
      <w:pPr>
        <w:pStyle w:val="Normal"/>
        <w:jc w:val="both"/>
        <w:rPr>
          <w:rFonts w:cs="Arial"/>
        </w:rPr>
      </w:pPr>
      <w:r>
        <w:rPr>
          <w:rFonts w:cs="Arial"/>
        </w:rPr>
        <w:tab/>
        <w:t>Татгалзсан 11</w:t>
      </w:r>
    </w:p>
    <w:p>
      <w:pPr>
        <w:pStyle w:val="Normal"/>
        <w:jc w:val="both"/>
        <w:rPr>
          <w:rFonts w:cs="Arial"/>
        </w:rPr>
      </w:pPr>
      <w:r>
        <w:rPr>
          <w:rFonts w:cs="Arial"/>
        </w:rPr>
        <w:tab/>
        <w:t>Бүгд  42</w:t>
      </w:r>
    </w:p>
    <w:p>
      <w:pPr>
        <w:pStyle w:val="Normal"/>
        <w:jc w:val="both"/>
        <w:rPr>
          <w:rFonts w:cs="Arial"/>
        </w:rPr>
      </w:pPr>
      <w:r>
        <w:rPr>
          <w:rFonts w:cs="Arial"/>
        </w:rPr>
        <w:tab/>
        <w:t>73.8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6 дахь санал.Төслийн 7.3, 7.5, 7.6, 7.8, 12.1, 13.5, 13.6, 16.2, 16.5, 16.6, 19.2, 19.6, 21.1.6, 24.1, 25.6, 40.1.1-ийн “ахлах” гэснийг хасах Долгор гишүүний санал байна, хоёр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10</w:t>
      </w:r>
    </w:p>
    <w:p>
      <w:pPr>
        <w:pStyle w:val="Normal"/>
        <w:jc w:val="both"/>
        <w:rPr>
          <w:rFonts w:cs="Arial"/>
        </w:rPr>
      </w:pPr>
      <w:r>
        <w:rPr>
          <w:rFonts w:cs="Arial"/>
        </w:rPr>
        <w:tab/>
        <w:t>Бүгд  42</w:t>
      </w:r>
    </w:p>
    <w:p>
      <w:pPr>
        <w:pStyle w:val="Normal"/>
        <w:jc w:val="both"/>
        <w:rPr>
          <w:rFonts w:cs="Arial"/>
        </w:rPr>
      </w:pPr>
      <w:r>
        <w:rPr>
          <w:rFonts w:cs="Arial"/>
        </w:rPr>
        <w:tab/>
        <w:t>76.2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7 дахь санал. Төслийн 9.2-ыг хасах гэсэн Долгор гишүүний санал байна, хоёр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0</w:t>
      </w:r>
    </w:p>
    <w:p>
      <w:pPr>
        <w:pStyle w:val="Normal"/>
        <w:jc w:val="both"/>
        <w:rPr>
          <w:rFonts w:cs="Arial"/>
        </w:rPr>
      </w:pPr>
      <w:r>
        <w:rPr>
          <w:rFonts w:cs="Arial"/>
        </w:rPr>
        <w:tab/>
        <w:t>Татгалзсан 12</w:t>
      </w:r>
    </w:p>
    <w:p>
      <w:pPr>
        <w:pStyle w:val="Normal"/>
        <w:jc w:val="both"/>
        <w:rPr>
          <w:rFonts w:cs="Arial"/>
        </w:rPr>
      </w:pPr>
      <w:r>
        <w:rPr>
          <w:rFonts w:cs="Arial"/>
        </w:rPr>
        <w:tab/>
        <w:t>Бүгд  42</w:t>
      </w:r>
    </w:p>
    <w:p>
      <w:pPr>
        <w:pStyle w:val="Normal"/>
        <w:jc w:val="both"/>
        <w:rPr>
          <w:rFonts w:cs="Arial"/>
        </w:rPr>
      </w:pPr>
      <w:r>
        <w:rPr>
          <w:rFonts w:cs="Arial"/>
        </w:rPr>
        <w:tab/>
        <w:t>71.4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8 дахь санал.Төслийн 9 дүгээр зүйлд “Энэ хуулийн 9.1, 9.3-т заасан тэмдэгтийн хураамж, үйлчилгээний хөлсийг давхардуулан авч болохгүй” гэсэн 9.4 дэх хэсэг нэмэх гэсэн Долгор, Балсандорж гишүүдийн санал байна, хоёр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10</w:t>
      </w:r>
    </w:p>
    <w:p>
      <w:pPr>
        <w:pStyle w:val="Normal"/>
        <w:jc w:val="both"/>
        <w:rPr>
          <w:rFonts w:cs="Arial"/>
        </w:rPr>
      </w:pPr>
      <w:r>
        <w:rPr>
          <w:rFonts w:cs="Arial"/>
        </w:rPr>
        <w:tab/>
        <w:t>Бүгд  42</w:t>
      </w:r>
    </w:p>
    <w:p>
      <w:pPr>
        <w:pStyle w:val="Normal"/>
        <w:jc w:val="both"/>
        <w:rPr>
          <w:rFonts w:cs="Arial"/>
        </w:rPr>
      </w:pPr>
      <w:r>
        <w:rPr>
          <w:rFonts w:cs="Arial"/>
        </w:rPr>
        <w:tab/>
        <w:t>76.2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9 дэх санал.Төслийн 10, 12 дугаар зүйлийг дараахь байдлаар нэгтгэж 10 дугаар зүйл болгох:</w:t>
      </w:r>
    </w:p>
    <w:p>
      <w:pPr>
        <w:pStyle w:val="Normal"/>
        <w:jc w:val="both"/>
        <w:rPr>
          <w:rFonts w:cs="Arial"/>
        </w:rPr>
      </w:pPr>
      <w:r>
        <w:rPr>
          <w:rFonts w:cs="Arial"/>
        </w:rPr>
      </w:r>
    </w:p>
    <w:p>
      <w:pPr>
        <w:pStyle w:val="Normal"/>
        <w:jc w:val="both"/>
        <w:rPr>
          <w:rFonts w:cs="Arial"/>
        </w:rPr>
      </w:pPr>
      <w:r>
        <w:rPr>
          <w:rFonts w:cs="Arial"/>
        </w:rPr>
        <w:tab/>
        <w:t>10 дугаар зүйл.Хөрөнгийн бүртгэлийн алба</w:t>
      </w:r>
    </w:p>
    <w:p>
      <w:pPr>
        <w:pStyle w:val="Normal"/>
        <w:jc w:val="both"/>
        <w:rPr>
          <w:rFonts w:cs="Arial"/>
        </w:rPr>
      </w:pPr>
      <w:r>
        <w:rPr>
          <w:rFonts w:cs="Arial"/>
        </w:rPr>
      </w:r>
    </w:p>
    <w:p>
      <w:pPr>
        <w:pStyle w:val="Normal"/>
        <w:jc w:val="both"/>
        <w:rPr>
          <w:rFonts w:cs="Arial"/>
        </w:rPr>
      </w:pPr>
      <w:r>
        <w:rPr>
          <w:rFonts w:cs="Arial"/>
        </w:rPr>
        <w:tab/>
        <w:t>10.1.Энэ хуулийн 3 дугаар зүйлд заасан эрхийг улсын бүртгэлд бүртгэх үйл ажиллагааг хөрөнгийн бүртгэлийн алба эрхэлнэ.</w:t>
      </w:r>
    </w:p>
    <w:p>
      <w:pPr>
        <w:pStyle w:val="Normal"/>
        <w:jc w:val="both"/>
        <w:rPr>
          <w:rFonts w:cs="Arial"/>
        </w:rPr>
      </w:pPr>
      <w:r>
        <w:rPr>
          <w:rFonts w:cs="Arial"/>
        </w:rPr>
      </w:r>
    </w:p>
    <w:p>
      <w:pPr>
        <w:pStyle w:val="Normal"/>
        <w:jc w:val="both"/>
        <w:rPr>
          <w:rFonts w:cs="Arial"/>
        </w:rPr>
      </w:pPr>
      <w:r>
        <w:rPr>
          <w:rFonts w:cs="Arial"/>
        </w:rPr>
        <w:tab/>
        <w:t>10.2.Хөрөнгийн бүртгэлийн албаны дарга нь хөрөнгө өмчлөх эрхийн улс ын ерөнхий бүртгэгч байна.</w:t>
      </w:r>
    </w:p>
    <w:p>
      <w:pPr>
        <w:pStyle w:val="Normal"/>
        <w:jc w:val="both"/>
        <w:rPr>
          <w:rFonts w:cs="Arial"/>
        </w:rPr>
      </w:pPr>
      <w:r>
        <w:rPr>
          <w:rFonts w:cs="Arial"/>
        </w:rPr>
      </w:r>
    </w:p>
    <w:p>
      <w:pPr>
        <w:pStyle w:val="Normal"/>
        <w:jc w:val="both"/>
        <w:rPr>
          <w:rFonts w:cs="Arial"/>
        </w:rPr>
      </w:pPr>
      <w:r>
        <w:rPr>
          <w:rFonts w:cs="Arial"/>
        </w:rPr>
        <w:tab/>
        <w:t>10.3.Орон нутагт хөрөнгийн эрхийн улсын бүртгэлийн үйл ажиллагааг улсын бүртгэгч эрхэлнэ.</w:t>
      </w:r>
    </w:p>
    <w:p>
      <w:pPr>
        <w:pStyle w:val="Normal"/>
        <w:jc w:val="both"/>
        <w:rPr>
          <w:rFonts w:cs="Arial"/>
        </w:rPr>
      </w:pPr>
      <w:r>
        <w:rPr>
          <w:rFonts w:cs="Arial"/>
        </w:rPr>
      </w:r>
    </w:p>
    <w:p>
      <w:pPr>
        <w:pStyle w:val="Normal"/>
        <w:jc w:val="both"/>
        <w:rPr>
          <w:rFonts w:cs="Arial"/>
        </w:rPr>
      </w:pPr>
      <w:r>
        <w:rPr>
          <w:rFonts w:cs="Arial"/>
        </w:rPr>
        <w:tab/>
        <w:t>10.4.Хөрөнгийн эрхийн улсын бүртгэгчдийн ажиллах журмыг Засгийн газар батална.</w:t>
      </w:r>
    </w:p>
    <w:p>
      <w:pPr>
        <w:pStyle w:val="Normal"/>
        <w:jc w:val="both"/>
        <w:rPr>
          <w:rFonts w:cs="Arial"/>
        </w:rPr>
      </w:pPr>
      <w:r>
        <w:rPr>
          <w:rFonts w:cs="Arial"/>
        </w:rPr>
      </w:r>
    </w:p>
    <w:p>
      <w:pPr>
        <w:pStyle w:val="Normal"/>
        <w:jc w:val="both"/>
        <w:rPr>
          <w:rFonts w:cs="Arial"/>
        </w:rPr>
      </w:pPr>
      <w:r>
        <w:rPr>
          <w:rFonts w:cs="Arial"/>
        </w:rPr>
        <w:tab/>
        <w:t>10.5.Хөрөнгийн эрхийн улсын бүртгэлийн хувийн хэрэг, гэрчилгээ, мэдүүлэг, маягтын загвар, тэдгээрийг хөтлөх журмыг улсын ерөнхий бүртгэгч батална гэсэн Балсандорж гишүүний санал байна, хоёр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26</w:t>
      </w:r>
    </w:p>
    <w:p>
      <w:pPr>
        <w:pStyle w:val="Normal"/>
        <w:jc w:val="both"/>
        <w:rPr>
          <w:rFonts w:cs="Arial"/>
        </w:rPr>
      </w:pPr>
      <w:r>
        <w:rPr>
          <w:rFonts w:cs="Arial"/>
        </w:rPr>
        <w:tab/>
        <w:t>Татгалзсан 15</w:t>
      </w:r>
    </w:p>
    <w:p>
      <w:pPr>
        <w:pStyle w:val="Normal"/>
        <w:jc w:val="both"/>
        <w:rPr>
          <w:rFonts w:cs="Arial"/>
        </w:rPr>
      </w:pPr>
      <w:r>
        <w:rPr>
          <w:rFonts w:cs="Arial"/>
        </w:rPr>
        <w:tab/>
        <w:t>Бүгд  41</w:t>
      </w:r>
    </w:p>
    <w:p>
      <w:pPr>
        <w:pStyle w:val="Normal"/>
        <w:jc w:val="both"/>
        <w:rPr>
          <w:rFonts w:cs="Arial"/>
        </w:rPr>
      </w:pPr>
      <w:r>
        <w:rPr>
          <w:rFonts w:cs="Arial"/>
        </w:rPr>
        <w:tab/>
        <w:t>63.4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10 дахь санал.Төслийн 10 дугаар зүйлд “Ерөнхий бүртгэгч нь хууль ёсны өмчлөгч болохыг нотлох баримтад эрх зүйн дүгнэлт өгч, бүртгэгчдийн өдөр тутмын үйл ажиллагаанд хяналт тавина” гэсэн 10.3 дахь хэсэг нэмэх Чадраа гишүүний санал байна, хоёр байнгын хороо дэмжээгүй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28</w:t>
      </w:r>
    </w:p>
    <w:p>
      <w:pPr>
        <w:pStyle w:val="Normal"/>
        <w:jc w:val="both"/>
        <w:rPr>
          <w:rFonts w:cs="Arial"/>
        </w:rPr>
      </w:pPr>
      <w:r>
        <w:rPr>
          <w:rFonts w:cs="Arial"/>
        </w:rPr>
        <w:tab/>
        <w:t>Татгалзсан 14</w:t>
      </w:r>
    </w:p>
    <w:p>
      <w:pPr>
        <w:pStyle w:val="Normal"/>
        <w:jc w:val="both"/>
        <w:rPr>
          <w:rFonts w:cs="Arial"/>
        </w:rPr>
      </w:pPr>
      <w:r>
        <w:rPr>
          <w:rFonts w:cs="Arial"/>
        </w:rPr>
        <w:tab/>
        <w:t>Бүгд  42</w:t>
      </w:r>
    </w:p>
    <w:p>
      <w:pPr>
        <w:pStyle w:val="Normal"/>
        <w:jc w:val="both"/>
        <w:rPr>
          <w:rFonts w:cs="Arial"/>
        </w:rPr>
      </w:pPr>
      <w:r>
        <w:rPr>
          <w:rFonts w:cs="Arial"/>
        </w:rPr>
        <w:tab/>
        <w:t>66.7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11 дэх санал.Төслийн 11.1.7-д “нотлох баримт” гэж нэмэх Чадраа гишүүний санал байна, хоёр байнгын хороо дэмжээгүй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4</w:t>
      </w:r>
    </w:p>
    <w:p>
      <w:pPr>
        <w:pStyle w:val="Normal"/>
        <w:jc w:val="both"/>
        <w:rPr>
          <w:rFonts w:cs="Arial"/>
        </w:rPr>
      </w:pPr>
      <w:r>
        <w:rPr>
          <w:rFonts w:cs="Arial"/>
        </w:rPr>
        <w:tab/>
        <w:t>Татгалзсан 8</w:t>
      </w:r>
    </w:p>
    <w:p>
      <w:pPr>
        <w:pStyle w:val="Normal"/>
        <w:jc w:val="both"/>
        <w:rPr>
          <w:rFonts w:cs="Arial"/>
        </w:rPr>
      </w:pPr>
      <w:r>
        <w:rPr>
          <w:rFonts w:cs="Arial"/>
        </w:rPr>
        <w:tab/>
        <w:t>Бүгд  42</w:t>
      </w:r>
    </w:p>
    <w:p>
      <w:pPr>
        <w:pStyle w:val="Normal"/>
        <w:jc w:val="both"/>
        <w:rPr>
          <w:rFonts w:cs="Arial"/>
        </w:rPr>
      </w:pPr>
      <w:r>
        <w:rPr>
          <w:rFonts w:cs="Arial"/>
        </w:rPr>
        <w:tab/>
        <w:t>81.0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12 дахь санал.Төслийн 11.1.10-ыг хасах Долгор гишүүний санал байна, хоёр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1</w:t>
      </w:r>
    </w:p>
    <w:p>
      <w:pPr>
        <w:pStyle w:val="Normal"/>
        <w:jc w:val="both"/>
        <w:rPr>
          <w:rFonts w:cs="Arial"/>
        </w:rPr>
      </w:pPr>
      <w:r>
        <w:rPr>
          <w:rFonts w:cs="Arial"/>
        </w:rPr>
        <w:tab/>
        <w:t>Татгалзсан 11</w:t>
      </w:r>
    </w:p>
    <w:p>
      <w:pPr>
        <w:pStyle w:val="Normal"/>
        <w:jc w:val="both"/>
        <w:rPr>
          <w:rFonts w:cs="Arial"/>
        </w:rPr>
      </w:pPr>
      <w:r>
        <w:rPr>
          <w:rFonts w:cs="Arial"/>
        </w:rPr>
        <w:tab/>
        <w:t>Бүгд  42</w:t>
      </w:r>
    </w:p>
    <w:p>
      <w:pPr>
        <w:pStyle w:val="Normal"/>
        <w:jc w:val="both"/>
        <w:rPr>
          <w:rFonts w:cs="Arial"/>
        </w:rPr>
      </w:pPr>
      <w:r>
        <w:rPr>
          <w:rFonts w:cs="Arial"/>
        </w:rPr>
        <w:tab/>
        <w:t>73.8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13 дахь санал.Төслийн 13.2-ыг хасах Гомбожав гишүүний санал байна, хоёр байнгын хороо дэмжээгүй, Гомбожав гишүүн цөөнх болсо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10</w:t>
      </w:r>
    </w:p>
    <w:p>
      <w:pPr>
        <w:pStyle w:val="Normal"/>
        <w:jc w:val="both"/>
        <w:rPr>
          <w:rFonts w:cs="Arial"/>
        </w:rPr>
      </w:pPr>
      <w:r>
        <w:rPr>
          <w:rFonts w:cs="Arial"/>
        </w:rPr>
        <w:tab/>
        <w:t>Бүгд  42</w:t>
      </w:r>
    </w:p>
    <w:p>
      <w:pPr>
        <w:pStyle w:val="Normal"/>
        <w:jc w:val="both"/>
        <w:rPr>
          <w:rFonts w:cs="Arial"/>
        </w:rPr>
      </w:pPr>
      <w:r>
        <w:rPr>
          <w:rFonts w:cs="Arial"/>
        </w:rPr>
        <w:tab/>
        <w:t>76.2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14 дэх санал.Төслийн 13.4-ийг дараахь байдлаар салгаж, 13.4, 13.5 дахь хэсэг болгох:</w:t>
      </w:r>
    </w:p>
    <w:p>
      <w:pPr>
        <w:pStyle w:val="Normal"/>
        <w:jc w:val="both"/>
        <w:rPr>
          <w:rFonts w:cs="Arial"/>
        </w:rPr>
      </w:pPr>
      <w:r>
        <w:rPr>
          <w:rFonts w:cs="Arial"/>
        </w:rPr>
      </w:r>
    </w:p>
    <w:p>
      <w:pPr>
        <w:pStyle w:val="Normal"/>
        <w:jc w:val="both"/>
        <w:rPr>
          <w:rFonts w:cs="Arial"/>
        </w:rPr>
      </w:pPr>
      <w:r>
        <w:rPr>
          <w:rFonts w:cs="Arial"/>
        </w:rPr>
        <w:tab/>
        <w:t>13.4.Улсын бүртгэгч дараахь эрхтэй.</w:t>
      </w:r>
    </w:p>
    <w:p>
      <w:pPr>
        <w:pStyle w:val="Normal"/>
        <w:jc w:val="both"/>
        <w:rPr>
          <w:rFonts w:cs="Arial"/>
        </w:rPr>
      </w:pPr>
      <w:r>
        <w:rPr>
          <w:rFonts w:cs="Arial"/>
        </w:rPr>
      </w:r>
    </w:p>
    <w:p>
      <w:pPr>
        <w:pStyle w:val="Normal"/>
        <w:jc w:val="both"/>
        <w:rPr>
          <w:rFonts w:cs="Arial"/>
        </w:rPr>
      </w:pPr>
      <w:r>
        <w:rPr>
          <w:rFonts w:cs="Arial"/>
        </w:rPr>
        <w:tab/>
        <w:tab/>
        <w:t>13.4.1.энэ хуулийн 3 дугаар зүйлд заасан эрхийг бүртгүүлэх тухай мэдүүлэг, түүнд хавсаргасан баримт бичгийг хүлээн авч хянан үзэх, улсын бүртгэлд бүртгэх, бүртгэхээс татгалзах, эсхүл мэдүүлгийг хүлээж авахаас татгалзах тухай шийдвэр гаргах</w:t>
      </w:r>
    </w:p>
    <w:p>
      <w:pPr>
        <w:pStyle w:val="Normal"/>
        <w:jc w:val="both"/>
        <w:rPr>
          <w:rFonts w:cs="Arial"/>
        </w:rPr>
      </w:pPr>
      <w:r>
        <w:rPr>
          <w:rFonts w:cs="Arial"/>
        </w:rPr>
      </w:r>
    </w:p>
    <w:p>
      <w:pPr>
        <w:pStyle w:val="Normal"/>
        <w:jc w:val="both"/>
        <w:rPr>
          <w:rFonts w:cs="Arial"/>
        </w:rPr>
      </w:pPr>
      <w:r>
        <w:rPr>
          <w:rFonts w:cs="Arial"/>
        </w:rPr>
        <w:tab/>
        <w:tab/>
        <w:t>13.4.2.шаардлагатай гэж үзвэл хөрөнгө байгаа газар биечлэн очиж түүний хэмжээ, байршилтай танилцах</w:t>
      </w:r>
    </w:p>
    <w:p>
      <w:pPr>
        <w:pStyle w:val="Normal"/>
        <w:jc w:val="both"/>
        <w:rPr>
          <w:rFonts w:cs="Arial"/>
        </w:rPr>
      </w:pPr>
      <w:r>
        <w:rPr>
          <w:rFonts w:cs="Arial"/>
        </w:rPr>
      </w:r>
    </w:p>
    <w:p>
      <w:pPr>
        <w:pStyle w:val="Normal"/>
        <w:jc w:val="both"/>
        <w:rPr>
          <w:rFonts w:cs="Arial"/>
        </w:rPr>
      </w:pPr>
      <w:r>
        <w:rPr>
          <w:rFonts w:cs="Arial"/>
        </w:rPr>
        <w:tab/>
        <w:tab/>
        <w:t>13.4.4.хууль тогтоомжид заасан бусад эрх.</w:t>
      </w:r>
    </w:p>
    <w:p>
      <w:pPr>
        <w:pStyle w:val="Normal"/>
        <w:jc w:val="both"/>
        <w:rPr>
          <w:rFonts w:cs="Arial"/>
        </w:rPr>
      </w:pPr>
      <w:r>
        <w:rPr>
          <w:rFonts w:cs="Arial"/>
        </w:rPr>
      </w:r>
    </w:p>
    <w:p>
      <w:pPr>
        <w:pStyle w:val="Normal"/>
        <w:jc w:val="both"/>
        <w:rPr>
          <w:rFonts w:cs="Arial"/>
        </w:rPr>
      </w:pPr>
      <w:r>
        <w:rPr>
          <w:rFonts w:cs="Arial"/>
        </w:rPr>
        <w:tab/>
        <w:t>13.5.Улсын бүртгэгч дараахь үүрэгтэй:</w:t>
      </w:r>
    </w:p>
    <w:p>
      <w:pPr>
        <w:pStyle w:val="Normal"/>
        <w:jc w:val="both"/>
        <w:rPr>
          <w:rFonts w:cs="Arial"/>
        </w:rPr>
      </w:pPr>
      <w:r>
        <w:rPr>
          <w:rFonts w:cs="Arial"/>
        </w:rPr>
      </w:r>
    </w:p>
    <w:p>
      <w:pPr>
        <w:pStyle w:val="Normal"/>
        <w:jc w:val="both"/>
        <w:rPr>
          <w:rFonts w:cs="Arial"/>
        </w:rPr>
      </w:pPr>
      <w:r>
        <w:rPr>
          <w:rFonts w:cs="Arial"/>
        </w:rPr>
        <w:tab/>
        <w:tab/>
        <w:t>13.5.1.улсын бүртгэлийг үнэн зөв хийх</w:t>
      </w:r>
    </w:p>
    <w:p>
      <w:pPr>
        <w:pStyle w:val="Normal"/>
        <w:jc w:val="both"/>
        <w:rPr>
          <w:rFonts w:cs="Arial"/>
        </w:rPr>
      </w:pPr>
      <w:r>
        <w:rPr>
          <w:rFonts w:cs="Arial"/>
        </w:rPr>
        <w:tab/>
        <w:tab/>
        <w:t>13.5.2.хууль тогтоомжид заасан бусад үүрэг. Долгор, Балсандорж гишүүдийн санал байна, хоёр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4</w:t>
      </w:r>
    </w:p>
    <w:p>
      <w:pPr>
        <w:pStyle w:val="Normal"/>
        <w:jc w:val="both"/>
        <w:rPr>
          <w:rFonts w:cs="Arial"/>
        </w:rPr>
      </w:pPr>
      <w:r>
        <w:rPr>
          <w:rFonts w:cs="Arial"/>
        </w:rPr>
        <w:tab/>
        <w:t>Татгалзсан 8</w:t>
      </w:r>
    </w:p>
    <w:p>
      <w:pPr>
        <w:pStyle w:val="Normal"/>
        <w:jc w:val="both"/>
        <w:rPr>
          <w:rFonts w:cs="Arial"/>
        </w:rPr>
      </w:pPr>
      <w:r>
        <w:rPr>
          <w:rFonts w:cs="Arial"/>
        </w:rPr>
        <w:tab/>
        <w:t>Бүгд  42</w:t>
      </w:r>
    </w:p>
    <w:p>
      <w:pPr>
        <w:pStyle w:val="Normal"/>
        <w:jc w:val="both"/>
        <w:rPr>
          <w:rFonts w:cs="Arial"/>
        </w:rPr>
      </w:pPr>
      <w:r>
        <w:rPr>
          <w:rFonts w:cs="Arial"/>
        </w:rPr>
        <w:tab/>
        <w:t>81.0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15 дахь санал.Төслийн 13.5-ын “13.2-т заасан шаардлагыг хангасан байх бөгөөд мөн” гэснийг хасах Гомбожав гишүүний санал байна, хоёр байнгын хороо дэмжээгүй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3</w:t>
      </w:r>
    </w:p>
    <w:p>
      <w:pPr>
        <w:pStyle w:val="Normal"/>
        <w:jc w:val="both"/>
        <w:rPr>
          <w:rFonts w:cs="Arial"/>
        </w:rPr>
      </w:pPr>
      <w:r>
        <w:rPr>
          <w:rFonts w:cs="Arial"/>
        </w:rPr>
        <w:tab/>
        <w:t>Татгалзсан 9</w:t>
      </w:r>
    </w:p>
    <w:p>
      <w:pPr>
        <w:pStyle w:val="Normal"/>
        <w:jc w:val="both"/>
        <w:rPr>
          <w:rFonts w:cs="Arial"/>
        </w:rPr>
      </w:pPr>
      <w:r>
        <w:rPr>
          <w:rFonts w:cs="Arial"/>
        </w:rPr>
        <w:tab/>
        <w:t>Бүгд  42</w:t>
      </w:r>
    </w:p>
    <w:p>
      <w:pPr>
        <w:pStyle w:val="Normal"/>
        <w:jc w:val="both"/>
        <w:rPr>
          <w:rFonts w:cs="Arial"/>
        </w:rPr>
      </w:pPr>
      <w:r>
        <w:rPr>
          <w:rFonts w:cs="Arial"/>
        </w:rPr>
        <w:tab/>
        <w:t>78.6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16 дахь санал.Төслийн 16.2-ын “ерөнхий, эсхүл ахлах бүртгэгчийн шийдвэрийг үндэслэн” гэснийг хасах Гомбожав гишүүний санал байна, хоёр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6</w:t>
      </w:r>
    </w:p>
    <w:p>
      <w:pPr>
        <w:pStyle w:val="Normal"/>
        <w:jc w:val="both"/>
        <w:rPr>
          <w:rFonts w:cs="Arial"/>
        </w:rPr>
      </w:pPr>
      <w:r>
        <w:rPr>
          <w:rFonts w:cs="Arial"/>
        </w:rPr>
        <w:tab/>
        <w:t>Татгалзсан 16</w:t>
      </w:r>
    </w:p>
    <w:p>
      <w:pPr>
        <w:pStyle w:val="Normal"/>
        <w:jc w:val="both"/>
        <w:rPr>
          <w:rFonts w:cs="Arial"/>
        </w:rPr>
      </w:pPr>
      <w:r>
        <w:rPr>
          <w:rFonts w:cs="Arial"/>
        </w:rPr>
        <w:tab/>
        <w:t>Бүгд  42</w:t>
      </w:r>
    </w:p>
    <w:p>
      <w:pPr>
        <w:pStyle w:val="Normal"/>
        <w:jc w:val="both"/>
        <w:rPr>
          <w:rFonts w:cs="Arial"/>
        </w:rPr>
      </w:pPr>
      <w:r>
        <w:rPr>
          <w:rFonts w:cs="Arial"/>
        </w:rPr>
        <w:tab/>
        <w:t>85.7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17 дахь санал.Төслийн 16.5-ын “ерөнхий бүртгэгч” гэсний дараа “түүний шийдвэрийг эс зөвшөөрвөл тухайн асуудлыг эрхэлсэн төрийн захиргааны байгууллагын даргад” гэж нэмэх Гомбожав гишүүний санал байна, хоёр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5</w:t>
      </w:r>
    </w:p>
    <w:p>
      <w:pPr>
        <w:pStyle w:val="Normal"/>
        <w:jc w:val="both"/>
        <w:rPr>
          <w:rFonts w:cs="Arial"/>
        </w:rPr>
      </w:pPr>
      <w:r>
        <w:rPr>
          <w:rFonts w:cs="Arial"/>
        </w:rPr>
        <w:tab/>
        <w:t>Татгалзсан 7</w:t>
      </w:r>
    </w:p>
    <w:p>
      <w:pPr>
        <w:pStyle w:val="Normal"/>
        <w:jc w:val="both"/>
        <w:rPr>
          <w:rFonts w:cs="Arial"/>
        </w:rPr>
      </w:pPr>
      <w:r>
        <w:rPr>
          <w:rFonts w:cs="Arial"/>
        </w:rPr>
        <w:tab/>
        <w:t>Бүгд  42</w:t>
      </w:r>
    </w:p>
    <w:p>
      <w:pPr>
        <w:pStyle w:val="Normal"/>
        <w:jc w:val="both"/>
        <w:rPr>
          <w:rFonts w:cs="Arial"/>
        </w:rPr>
      </w:pPr>
      <w:r>
        <w:rPr>
          <w:rFonts w:cs="Arial"/>
        </w:rPr>
        <w:tab/>
        <w:t>83.3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18 дахь санал.Төслийн 18.1-д “эд хөрөнгийн үнэ /тухайн эд хөрөнгө шинээр бий болсон бол өмчлөгчийн тодорхойлсон үнэ, өмчлөх эрх шилжиж байгаа бол өмчлөх эрх шилжих болсон хэлцэл, бусад баримт бичигт тусгагдсан үнэ/” гэсэн 18.1.6 дахь заалт нэмэх Долгор гишүүний санал байна, хоёр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7</w:t>
      </w:r>
    </w:p>
    <w:p>
      <w:pPr>
        <w:pStyle w:val="Normal"/>
        <w:jc w:val="both"/>
        <w:rPr>
          <w:rFonts w:cs="Arial"/>
        </w:rPr>
      </w:pPr>
      <w:r>
        <w:rPr>
          <w:rFonts w:cs="Arial"/>
        </w:rPr>
        <w:tab/>
        <w:t>Татгалзсан 5</w:t>
      </w:r>
    </w:p>
    <w:p>
      <w:pPr>
        <w:pStyle w:val="Normal"/>
        <w:jc w:val="both"/>
        <w:rPr>
          <w:rFonts w:cs="Arial"/>
        </w:rPr>
      </w:pPr>
      <w:r>
        <w:rPr>
          <w:rFonts w:cs="Arial"/>
        </w:rPr>
        <w:tab/>
        <w:t>Бүгд  42</w:t>
      </w:r>
    </w:p>
    <w:p>
      <w:pPr>
        <w:pStyle w:val="Normal"/>
        <w:jc w:val="both"/>
        <w:rPr>
          <w:rFonts w:cs="Arial"/>
        </w:rPr>
      </w:pPr>
      <w:r>
        <w:rPr>
          <w:rFonts w:cs="Arial"/>
        </w:rPr>
        <w:tab/>
        <w:t>88.1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19 дэх санал.Төслийн 19.2-ыг дараахь байдлаар өөрчлөн найруулах: “19.2.Бүртгэлийн гэрчилгээнд ерөнхий болон улсын бүртгэгч, орон нутагт улсын бүртгэгч гарын үсэг зурж, тэмдэг дарсан байна” Гомбожав гишүүний санал байна, хоёр байнгын хороо дэмжсэн,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8</w:t>
      </w:r>
    </w:p>
    <w:p>
      <w:pPr>
        <w:pStyle w:val="Normal"/>
        <w:jc w:val="both"/>
        <w:rPr>
          <w:rFonts w:cs="Arial"/>
        </w:rPr>
      </w:pPr>
      <w:r>
        <w:rPr>
          <w:rFonts w:cs="Arial"/>
        </w:rPr>
        <w:tab/>
        <w:t>Татгалзсан 4</w:t>
      </w:r>
    </w:p>
    <w:p>
      <w:pPr>
        <w:pStyle w:val="Normal"/>
        <w:jc w:val="both"/>
        <w:rPr>
          <w:rFonts w:cs="Arial"/>
        </w:rPr>
      </w:pPr>
      <w:r>
        <w:rPr>
          <w:rFonts w:cs="Arial"/>
        </w:rPr>
        <w:tab/>
        <w:t>Бүгд  42</w:t>
      </w:r>
    </w:p>
    <w:p>
      <w:pPr>
        <w:pStyle w:val="Normal"/>
        <w:jc w:val="both"/>
        <w:rPr>
          <w:rFonts w:cs="Arial"/>
        </w:rPr>
      </w:pPr>
      <w:r>
        <w:rPr>
          <w:rFonts w:cs="Arial"/>
        </w:rPr>
        <w:tab/>
        <w:t>90.5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20 дахь санал.Төслийн 19.3-ыг дараахь байдлаар өөрчлөн найруулах: “19.3.Бүртгэлийн хувийн хэрэгт бүртгэсэн тэмдэглэлийг үндэслэн бүртгэлийн гэрчилгээ олгох журмыг ерөнхий бүртгэгч тогтооно” Гомбожав гишүүний санал, хоёр байнгын хороо дэмжсэн,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6</w:t>
      </w:r>
    </w:p>
    <w:p>
      <w:pPr>
        <w:pStyle w:val="Normal"/>
        <w:jc w:val="both"/>
        <w:rPr>
          <w:rFonts w:cs="Arial"/>
        </w:rPr>
      </w:pPr>
      <w:r>
        <w:rPr>
          <w:rFonts w:cs="Arial"/>
        </w:rPr>
        <w:tab/>
        <w:t>Татгалзсан 6</w:t>
      </w:r>
    </w:p>
    <w:p>
      <w:pPr>
        <w:pStyle w:val="Normal"/>
        <w:jc w:val="both"/>
        <w:rPr>
          <w:rFonts w:cs="Arial"/>
        </w:rPr>
      </w:pPr>
      <w:r>
        <w:rPr>
          <w:rFonts w:cs="Arial"/>
        </w:rPr>
        <w:tab/>
        <w:t>Бүгд  42</w:t>
      </w:r>
    </w:p>
    <w:p>
      <w:pPr>
        <w:pStyle w:val="Normal"/>
        <w:jc w:val="both"/>
        <w:rPr>
          <w:rFonts w:cs="Arial"/>
        </w:rPr>
      </w:pPr>
      <w:r>
        <w:rPr>
          <w:rFonts w:cs="Arial"/>
        </w:rPr>
        <w:tab/>
        <w:t>85.7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21 дэх санал. Төслийн 22.5-ыг хасах Долгор гишүүний санал, хоёр байнгын хороо дэмжсэн,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3</w:t>
      </w:r>
    </w:p>
    <w:p>
      <w:pPr>
        <w:pStyle w:val="Normal"/>
        <w:jc w:val="both"/>
        <w:rPr>
          <w:rFonts w:cs="Arial"/>
        </w:rPr>
      </w:pPr>
      <w:r>
        <w:rPr>
          <w:rFonts w:cs="Arial"/>
        </w:rPr>
        <w:tab/>
        <w:t>Татгалзсан 9</w:t>
      </w:r>
    </w:p>
    <w:p>
      <w:pPr>
        <w:pStyle w:val="Normal"/>
        <w:jc w:val="both"/>
        <w:rPr>
          <w:rFonts w:cs="Arial"/>
        </w:rPr>
      </w:pPr>
      <w:r>
        <w:rPr>
          <w:rFonts w:cs="Arial"/>
        </w:rPr>
        <w:tab/>
        <w:t>Бүгд  42</w:t>
      </w:r>
    </w:p>
    <w:p>
      <w:pPr>
        <w:pStyle w:val="Normal"/>
        <w:jc w:val="both"/>
        <w:rPr>
          <w:rFonts w:cs="Arial"/>
        </w:rPr>
      </w:pPr>
      <w:r>
        <w:rPr>
          <w:rFonts w:cs="Arial"/>
        </w:rPr>
        <w:tab/>
        <w:t>78.6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22 дахь санал.Төслийн 40.1.1-ийн “бүртгэл хийсэн” гэсний дараа “бүртгэлийн мэдээллийг задруулсан” гэж нэмэх Чадраа гишүүний санал, хоёр байнгын хороо дэмжсэн,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10</w:t>
      </w:r>
    </w:p>
    <w:p>
      <w:pPr>
        <w:pStyle w:val="Normal"/>
        <w:jc w:val="both"/>
        <w:rPr>
          <w:rFonts w:cs="Arial"/>
        </w:rPr>
      </w:pPr>
      <w:r>
        <w:rPr>
          <w:rFonts w:cs="Arial"/>
        </w:rPr>
        <w:tab/>
        <w:t>Бүгд  42</w:t>
      </w:r>
    </w:p>
    <w:p>
      <w:pPr>
        <w:pStyle w:val="Normal"/>
        <w:jc w:val="both"/>
        <w:rPr>
          <w:rFonts w:cs="Arial"/>
        </w:rPr>
      </w:pPr>
      <w:r>
        <w:rPr>
          <w:rFonts w:cs="Arial"/>
        </w:rPr>
        <w:tab/>
        <w:t>76.2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23 дахь санал.Төслийн 40.1.1-ийн “ерөнхий болон ахлах бүртгэгчийн шийдвэрээр хууль тогтоомжид заасан сахилгын шийтгэл ногдуулна” гэснийг “ерөнхий бүртгэгчийн саналыг үндэслэн эрх бүхий албан тушаалтны шийдвэрээр хууль тогтоомжид заасан сахилгын шийтгэл ногдуулна” гэж өөрчлөн найруулах Долгор гишүүний санал, хоёр байнгын хороо дэмжсэн,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4</w:t>
      </w:r>
    </w:p>
    <w:p>
      <w:pPr>
        <w:pStyle w:val="Normal"/>
        <w:jc w:val="both"/>
        <w:rPr>
          <w:rFonts w:cs="Arial"/>
        </w:rPr>
      </w:pPr>
      <w:r>
        <w:rPr>
          <w:rFonts w:cs="Arial"/>
        </w:rPr>
        <w:tab/>
        <w:t>Татгалзсан 8</w:t>
      </w:r>
    </w:p>
    <w:p>
      <w:pPr>
        <w:pStyle w:val="Normal"/>
        <w:jc w:val="both"/>
        <w:rPr>
          <w:rFonts w:cs="Arial"/>
        </w:rPr>
      </w:pPr>
      <w:r>
        <w:rPr>
          <w:rFonts w:cs="Arial"/>
        </w:rPr>
        <w:tab/>
        <w:t>Бүгд  42</w:t>
      </w:r>
    </w:p>
    <w:p>
      <w:pPr>
        <w:pStyle w:val="Normal"/>
        <w:jc w:val="both"/>
        <w:rPr>
          <w:rFonts w:cs="Arial"/>
        </w:rPr>
      </w:pPr>
      <w:r>
        <w:rPr>
          <w:rFonts w:cs="Arial"/>
        </w:rPr>
        <w:tab/>
        <w:t>81.0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24 дэх санал. Төслийн 40.1.3-ыг хасах Долгор гишүүний санал, хоёр байнгын хороо дэмжээгүй,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28</w:t>
      </w:r>
    </w:p>
    <w:p>
      <w:pPr>
        <w:pStyle w:val="Normal"/>
        <w:jc w:val="both"/>
        <w:rPr>
          <w:rFonts w:cs="Arial"/>
        </w:rPr>
      </w:pPr>
      <w:r>
        <w:rPr>
          <w:rFonts w:cs="Arial"/>
        </w:rPr>
        <w:tab/>
        <w:t>Татгалзсан 14</w:t>
      </w:r>
    </w:p>
    <w:p>
      <w:pPr>
        <w:pStyle w:val="Normal"/>
        <w:jc w:val="both"/>
        <w:rPr>
          <w:rFonts w:cs="Arial"/>
        </w:rPr>
      </w:pPr>
      <w:r>
        <w:rPr>
          <w:rFonts w:cs="Arial"/>
        </w:rPr>
        <w:tab/>
        <w:t>Бүгд  42</w:t>
      </w:r>
    </w:p>
    <w:p>
      <w:pPr>
        <w:pStyle w:val="Normal"/>
        <w:jc w:val="both"/>
        <w:rPr>
          <w:rFonts w:cs="Arial"/>
        </w:rPr>
      </w:pPr>
      <w:r>
        <w:rPr>
          <w:rFonts w:cs="Arial"/>
        </w:rPr>
        <w:tab/>
        <w:t>66.7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Зарчмын зөрүүтэй саналуудаар санал хурааж дууслаа. Үл хөдлөх эд хөрөнгийг өмчлөх эрх, түүнтэй холбоотой эд хөрөнгийн бусад эрхийн улсын бүртгэлийн тухай хуулийн төслийг эцсийн хэлэлцүүлэгт бэлтгэхээр Эдийн засгийн болон Хууль зүйн байнгын хороонд шилжүүллээ. Ажлын хэсгийнхэнд баярлалаа. 16.40 цагаас Засгийн газрын мэдээлэл байгаа. Нямдаваа гишүүний асуулгын хариулт байгаа. Одоо Ганзоригийн мэдээллийг одоо сонсохоор 16.40 дотроо багтахгүй, радиогоор явдаг юм чинь хоёр юм бантагначих гээд байна л даа. Завсарлаж орж ирээд Насанжаргал сайдын мэдээллийг сонсоё, дараагаар нь Ганзориг сайдын асуулгад хариулт авъя.</w:t>
      </w:r>
    </w:p>
    <w:p>
      <w:pPr>
        <w:pStyle w:val="Normal"/>
        <w:jc w:val="both"/>
        <w:rPr>
          <w:rFonts w:cs="Arial"/>
        </w:rPr>
      </w:pPr>
      <w:r>
        <w:rPr>
          <w:rFonts w:cs="Arial"/>
        </w:rPr>
      </w:r>
    </w:p>
    <w:p>
      <w:pPr>
        <w:pStyle w:val="Normal"/>
        <w:jc w:val="both"/>
        <w:rPr>
          <w:rFonts w:cs="Arial"/>
        </w:rPr>
      </w:pPr>
      <w:r>
        <w:rPr>
          <w:rFonts w:cs="Arial"/>
        </w:rPr>
        <w:tab/>
        <w:tab/>
        <w:tab/>
        <w:tab/>
        <w:tab/>
        <w:t>ЗАВСАРЛАВ.</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Мэдээллийн цагаар “Мал аж ахуйн салбар, түүнийг эрчимжүүлэх чиглэлээр Засгийн газрын үйл ажиллагааны хөтөлбөрт тусгагдсан зорилт, арга хэмжээний хэрэгжилтийн явц” гэсэн сэдвээр Хүнс, хөдөө аж ахуйн сайд Насанжаргал мэдээлэл хийнэ.</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УИХ-ын нэгдсэн хуралдаанд өнөөдөр мал аж ахуйн салбар, түүнийг эрчимжүүлэх чиглэлээр Засгийн газрын үйл ажиллагааны хөтөлбөрт тусгагдсан зорилт, арга хэмжээний хэрэгжилтийн явцын тухай асуудлаар хуваарийн дагуу мэдээлэл хийж байна. Мэдээллийн эхийг та бүхэнд урьдчилан тараасан болохоор тэр бүхнийг дахин давтахгүйгээр энд товчлон зарим зүйлийг тодруулж ярья. Засгийн газрын үйл ажиллагааны хөтөлбөрт мал аж ахуйн талаар дэвшүүлсэн зорилтыг бүхэлд нь багцалж авч үзвэл нийгэм, эдийн засгийн шинэ орчин бүрэлдэн бий болж байгаа нөхцөлд уг салбарыг эрхлэх эрх зүйн орчныг боловсронгуй болгож, малын удмын сан, эрүүл мэндийг хамгаалах, мал аж ахуйн үйлдвэрлэлийн арга технологийг сайжруулах, түүнчлэн мал сүргийг байгалийн гамшгаас хамгаалах тогтолцоог бэхжүүлэх замаар өөрийгөө хамгаалах чадавхийг нэмэгдүүлэх, үйлдвэрлэлийн үр ашгийг дээшлүүлэхэд чиглэгдсэн болно.</w:t>
      </w:r>
    </w:p>
    <w:p>
      <w:pPr>
        <w:pStyle w:val="Normal"/>
        <w:jc w:val="both"/>
        <w:rPr>
          <w:rFonts w:cs="Arial"/>
        </w:rPr>
      </w:pPr>
      <w:r>
        <w:rPr>
          <w:rFonts w:cs="Arial"/>
        </w:rPr>
      </w:r>
    </w:p>
    <w:p>
      <w:pPr>
        <w:pStyle w:val="Normal"/>
        <w:jc w:val="both"/>
        <w:rPr>
          <w:rFonts w:cs="Arial"/>
        </w:rPr>
      </w:pPr>
      <w:r>
        <w:rPr>
          <w:rFonts w:cs="Arial"/>
        </w:rPr>
        <w:tab/>
        <w:t xml:space="preserve">1.Мал аж ахуйн салбарт хийгдэж байгаа ажлын явц, үр дүнгийн тухайд. Салбарын үйлдвэрлэлийг эрхлэх, эрх зүйн орчныг боловсронгуй болгох хүрээнд малын удмын сан, эрүүл мэндийг хамгаалах тухай хуулийг шинэчлэн боловсруулж гаргасны дээр амьтан, ургамал, тэдгээрийн гаралтай түүхий эд бүтээгдэхүүнийг улсын хилээр оруулж гаргах үеийн хорио цээрийн хяналт шалгалтын тухай хуулийг шинээр баталж гаргалаа. Тэрчлэн Засгийн газрын түвшинд бодлогын чанартай 10 шахам хөтөлбөр төслийг батлан гаргасны зэрэгцээ нийтээр дагаж мөрдөх заавар журмуудыг хууль эрх зүйн болон зах зээлийн шинэ нөхцөлд нийцүүлэн гаргаж мөрдүүлж байна. </w:t>
      </w:r>
    </w:p>
    <w:p>
      <w:pPr>
        <w:pStyle w:val="Normal"/>
        <w:jc w:val="both"/>
        <w:rPr>
          <w:rFonts w:cs="Arial"/>
        </w:rPr>
      </w:pPr>
      <w:r>
        <w:rPr>
          <w:rFonts w:cs="Arial"/>
        </w:rPr>
      </w:r>
    </w:p>
    <w:p>
      <w:pPr>
        <w:pStyle w:val="Normal"/>
        <w:jc w:val="both"/>
        <w:rPr>
          <w:rFonts w:cs="Arial"/>
        </w:rPr>
      </w:pPr>
      <w:r>
        <w:rPr>
          <w:rFonts w:cs="Arial"/>
        </w:rPr>
        <w:tab/>
        <w:t>Мал аж ахуйн үйлдвэрлэлийн онцлог, сүүлийн жилүүдэд манай оронд тохиолдсон байгаль цаг уурын сөрөг нөлөөллийн улмаас Засгийн газар, Хүнс, хөдөө аж ахуйн яамнаас хийж байгаа ажлын нэлээд нь үйлдвэрлэгчдийг дэмжих, бий болсон ган зудыг хохирол багатай туулахад нь туслах ажлыг зохицуулан зохион байгуулахад чиглэсэн болно. Тухайлбал, мал сүргийг байгалийн гамшгаасх амгаалах тогтолцоо, гамшгийн тусламжийн сүлжээг бүрдүүлэх талаар үйл ажиллагааны хөтөлбөрт тусгагдсан зорилтыг хэрэгжүүлэх зорилгоор бэлчээрийн ашиглалтыг зохицуулах, усан хангамжийг сайжруулах, улс орон нутгийн түвшинд өвс тэжээлийн хүрэлцээ хангамжийг дээшлүүлэх, аюулаас хамгаалах, тэжээлийн нөөц бүрдүүлэхэд төрийн зүгээс тодорхой дэмжлэг үзүүлж, бодлогын болон зохицуулалтын чанартай томоохон арга хэмжээ авч хэрэгжүүлж ирлээ.</w:t>
      </w:r>
    </w:p>
    <w:p>
      <w:pPr>
        <w:pStyle w:val="Normal"/>
        <w:jc w:val="both"/>
        <w:rPr>
          <w:rFonts w:cs="Arial"/>
        </w:rPr>
      </w:pPr>
      <w:r>
        <w:rPr>
          <w:rFonts w:cs="Arial"/>
        </w:rPr>
      </w:r>
    </w:p>
    <w:p>
      <w:pPr>
        <w:pStyle w:val="Normal"/>
        <w:jc w:val="both"/>
        <w:rPr>
          <w:rFonts w:cs="Arial"/>
        </w:rPr>
      </w:pPr>
      <w:r>
        <w:rPr>
          <w:rFonts w:cs="Arial"/>
        </w:rPr>
        <w:tab/>
        <w:t>Мал сүргийг ган зудаас хамгаалахад туслах үндэсний хөтөлбөрийг батлан гаргаж, уг хөтөлбөрийн хүрээнд орон нутагт өөрийн хүчээр бэлтгэх өвс тэжээлийн хэмжээг нэмэгдүүлж, нөөц бүрдүүлэх, тээврийн зардлыг бууруулах зорилгоор санхүүгийн зохих дэмжлэг үзүүлснээс гадна хадлангийн техник хэрэгслийг хямдруулсан үнээр иргэдэд нийлүүлэх арга хэмжээ авч байна. Ингэснээр хадлан тэжээл бэлтгэх ажилд тодорхой ахиц гарч 2001, 2002 онд бэлдсэн өвс тэжээл 2000 оныхоос 12.5-19.2 хувиар нэмэгдсэн болно.</w:t>
      </w:r>
    </w:p>
    <w:p>
      <w:pPr>
        <w:pStyle w:val="Normal"/>
        <w:jc w:val="both"/>
        <w:rPr>
          <w:rFonts w:cs="Arial"/>
        </w:rPr>
      </w:pPr>
      <w:r>
        <w:rPr>
          <w:rFonts w:cs="Arial"/>
        </w:rPr>
      </w:r>
    </w:p>
    <w:p>
      <w:pPr>
        <w:pStyle w:val="Normal"/>
        <w:jc w:val="both"/>
        <w:rPr>
          <w:rFonts w:cs="Arial"/>
        </w:rPr>
      </w:pPr>
      <w:r>
        <w:rPr>
          <w:rFonts w:cs="Arial"/>
        </w:rPr>
        <w:tab/>
        <w:t>Сүүлийн 3 жилд улсын нөөцийн өвс тэжээлийн цэгийн тоог 13-аар нэмэгдүүлж бүх аймгуудад цэг салбартай болсноор нөөцөд авсан өвс тэжээлийн хэмжээ 2002 онд 50 хувиар нэмэгдсэн. Бүс нутгуудад аймаг, дундын отрын нутаг тогтоож, тэдгээрт худаг засварлах, өвс тэжээлийн нөөцийн цэг бий болгон мал өвөлжүүлэх ажлыг зохион байгуулж ирлээ.</w:t>
      </w:r>
    </w:p>
    <w:p>
      <w:pPr>
        <w:pStyle w:val="Normal"/>
        <w:jc w:val="both"/>
        <w:rPr>
          <w:rFonts w:cs="Arial"/>
        </w:rPr>
      </w:pPr>
      <w:r>
        <w:rPr>
          <w:rFonts w:cs="Arial"/>
        </w:rPr>
      </w:r>
    </w:p>
    <w:p>
      <w:pPr>
        <w:pStyle w:val="Normal"/>
        <w:jc w:val="both"/>
        <w:rPr>
          <w:rFonts w:cs="Arial"/>
        </w:rPr>
      </w:pPr>
      <w:r>
        <w:rPr>
          <w:rFonts w:cs="Arial"/>
        </w:rPr>
        <w:tab/>
        <w:t>Мал аж ахуйг гамшгаас хамгаалах тогтолцоог бүрдүүлэхэд холбоо мэдээллийн тогтолцоо сүлжээ бий болгох зорилгоор Япон улсын буцалтгүй тусламжаар нийслэл болон нийт аймагт богино долгионы радио станцыг суурилуулж хөдөөгийн багийг холбоожуулах ажлыг шийдвэрлэлээ.</w:t>
      </w:r>
    </w:p>
    <w:p>
      <w:pPr>
        <w:pStyle w:val="Normal"/>
        <w:jc w:val="both"/>
        <w:rPr>
          <w:rFonts w:cs="Arial"/>
        </w:rPr>
      </w:pPr>
      <w:r>
        <w:rPr>
          <w:rFonts w:cs="Arial"/>
        </w:rPr>
      </w:r>
    </w:p>
    <w:p>
      <w:pPr>
        <w:pStyle w:val="Normal"/>
        <w:jc w:val="both"/>
        <w:rPr>
          <w:rFonts w:cs="Arial"/>
        </w:rPr>
      </w:pPr>
      <w:r>
        <w:rPr>
          <w:rFonts w:cs="Arial"/>
        </w:rPr>
        <w:tab/>
        <w:t>Бэлчээрийн усан хангамжийг сайжруулах, ургамлын хортон шавьж мэрэгчидтэй тэмцэхэд улсын төсвөөс жил бүр тодорхой хэмжээний хөрөнгө гарган зохицуулж байна. Өнгөрсөн 2 жил гаруй хугацаанд инженерийн хийцтэй худгийг сэргээн засварлах, бага үнэтэй уст цэгийн хайгуул явуулах, иргэд малчдын хүчээр энгийн уурхайн худаг гаргах ажилд анхаарал тавьж ажилласан. Одоогийн байдлаар 2000 гаруй худаг засварласан буюу шинээр гаргасан дүнтэй байна.</w:t>
      </w:r>
    </w:p>
    <w:p>
      <w:pPr>
        <w:pStyle w:val="Normal"/>
        <w:jc w:val="both"/>
        <w:rPr>
          <w:rFonts w:cs="Arial"/>
        </w:rPr>
      </w:pPr>
      <w:r>
        <w:rPr>
          <w:rFonts w:cs="Arial"/>
        </w:rPr>
      </w:r>
    </w:p>
    <w:p>
      <w:pPr>
        <w:pStyle w:val="Normal"/>
        <w:jc w:val="both"/>
        <w:rPr>
          <w:rFonts w:cs="Arial"/>
        </w:rPr>
      </w:pPr>
      <w:r>
        <w:rPr>
          <w:rFonts w:cs="Arial"/>
        </w:rPr>
        <w:tab/>
        <w:t>Мал аж ахуйн үйлдвэрлэлийг эрчимжүүлэх, мал эмнэлэг, үржлийн ажлын үйлчилгээний чанар, оношлогоо, шинжилгээний чадавхийг дээшлүүлэх, хорио цээрийн эрх зүйн зохицуулалтыг сайжруулах чиглэлээр зарим ажил хийлээ. Юуны өмнө мал эмнэлэг, үржлийн албаны тогтолцоог хуульд нийцүүлэн мөрдүүлснээр орон нутагт мэргэжлийн ажил үйлчилгээг зохих түвшинд явуулах бүтэц бий боллоо. Сайн чанарын мал бойжуулах ажлыг дэмжиж, жил бүр малын үзэсгэлэн, үнэ хаялцуулах худалдаа зохион байгуулснаар үржлийн чиглэлээр бойжуулж, борлуулсан малын тоо 2000 онтой харьцуулбал 2 дахин өссөн байна. Хээлтүүлэгч малын чанар, хангамжийг сайжруулах, дэмжлэг үзүүлэх зорилгоор Засгийн газар шилмэл хээлтүүлэгч дэд хөтөлбөр гаргаж, хэрэгжүүлэх ажлыг зохион байгуулж байна. Одоо энэ хөтөлбөрийн хүрээнд 11 аймгийн 25 аж ахуйн нэгжийн төслийг шалгаруулж 90 гаруй сая төгрөгийн дэмжлэгийг үзүүлээд байна.</w:t>
      </w:r>
    </w:p>
    <w:p>
      <w:pPr>
        <w:pStyle w:val="Normal"/>
        <w:jc w:val="both"/>
        <w:rPr>
          <w:rFonts w:cs="Arial"/>
        </w:rPr>
      </w:pPr>
      <w:r>
        <w:rPr>
          <w:rFonts w:cs="Arial"/>
        </w:rPr>
      </w:r>
    </w:p>
    <w:p>
      <w:pPr>
        <w:pStyle w:val="Normal"/>
        <w:jc w:val="both"/>
        <w:rPr>
          <w:rFonts w:cs="Arial"/>
        </w:rPr>
      </w:pPr>
      <w:r>
        <w:rPr>
          <w:rFonts w:cs="Arial"/>
        </w:rPr>
        <w:tab/>
        <w:t xml:space="preserve">Малын эрүүл мэндийг хамгаалах арга хэмжээнд улсын төсвөөс гаргах санхүүжилтийн хэмжээ 2000 оныхоос сүүлийн 3 жилд 57.1 хувиар өсч, энэ хэрээр мал эмнэлгийн эмчлэн сэргийлэх арга хэмжээнд хамрагдах малын тоо нэмэгдсэн. 2001, 2002 онд манай оронд гарсан олон улсын А ангилалын гоц халдварт өвчинтэй тэмцэх арга хэмжээг дэлхийн мал амьтны эрүүл мэндийн байгууллага, стандартын дагуу хийж, өвчний гаралтыг богино хугацаанд зогсоосон болно. Үүний зэрэгцээ боом, галзуу, хамуу зэрэг 20 шахам паразит өвчний гаралт буурсан байна. </w:t>
      </w:r>
    </w:p>
    <w:p>
      <w:pPr>
        <w:pStyle w:val="Normal"/>
        <w:jc w:val="both"/>
        <w:rPr>
          <w:rFonts w:cs="Arial"/>
        </w:rPr>
      </w:pPr>
      <w:r>
        <w:rPr>
          <w:rFonts w:cs="Arial"/>
        </w:rPr>
      </w:r>
    </w:p>
    <w:p>
      <w:pPr>
        <w:pStyle w:val="Normal"/>
        <w:jc w:val="both"/>
        <w:rPr>
          <w:rFonts w:cs="Arial"/>
        </w:rPr>
      </w:pPr>
      <w:r>
        <w:rPr>
          <w:rFonts w:cs="Arial"/>
        </w:rPr>
        <w:tab/>
        <w:t>Малчид хамтын хүчээр ахуй амьдралаа өөд нь татах үүсгэл санаачилгаа дэмжиж хоршоо хөгжих эдийн засгийн орчин боловсронгуй болгох алхамыг хийж байна. Хоршоо олон төрөлт үйл ажиллагаа эрхлэх боломжийг бүрдүүлэхийн хамт татварын хөнгөлөлт үзүүлэх чиглэлээр холбогдох хуулиудад нэмэлт, өөрчлөлт оруулсан нь чухал ач  холбогдолтой боллоо. Засгийн газраас 2003 оныг хоршооны хөгжлийг дэмжих жил болгон зарлаж, энэ хүрээнд зохион байгуулалт, сургалт, сурталчилгааны олон талын арга хэмжээг авч хэрэгжүүлж байна.</w:t>
      </w:r>
    </w:p>
    <w:p>
      <w:pPr>
        <w:pStyle w:val="Normal"/>
        <w:jc w:val="both"/>
        <w:rPr>
          <w:rFonts w:cs="Arial"/>
        </w:rPr>
      </w:pPr>
      <w:r>
        <w:rPr>
          <w:rFonts w:cs="Arial"/>
        </w:rPr>
      </w:r>
    </w:p>
    <w:p>
      <w:pPr>
        <w:pStyle w:val="Normal"/>
        <w:jc w:val="both"/>
        <w:rPr>
          <w:rFonts w:cs="Arial"/>
        </w:rPr>
      </w:pPr>
      <w:r>
        <w:rPr>
          <w:rFonts w:cs="Arial"/>
        </w:rPr>
        <w:tab/>
        <w:t>Хөдөө дэх ядуурлыг бууруулах, ажилгүйдлийг багасгах, улмаар малчид орон нутагтаа мал аж ахуй эрхлэх нөхцлийг хангахад дэмжлэг үзүүлэх чиглэлээр баримтлан ажиллаж байна. Малчдад зориулсан нийгэм халамжийн хэд хэдэн төрлийн хөнгөлөлтийг хэрэгжүүлж байна. Энэ бүхний дүнд зах зээлийн харилцааны нөхцөлд өөрийн нөөц бололцоонд тулгуурлан ажиллаж, амьдрах талаар малчдын ойлголт, сэтгэхүйд зохих хэмжээний өөрчлөлт гарч байна гэж хэлж болохоор байна.</w:t>
      </w:r>
    </w:p>
    <w:p>
      <w:pPr>
        <w:pStyle w:val="Normal"/>
        <w:jc w:val="both"/>
        <w:rPr>
          <w:rFonts w:cs="Arial"/>
        </w:rPr>
      </w:pPr>
      <w:r>
        <w:rPr>
          <w:rFonts w:cs="Arial"/>
        </w:rPr>
      </w:r>
    </w:p>
    <w:p>
      <w:pPr>
        <w:pStyle w:val="Normal"/>
        <w:jc w:val="both"/>
        <w:rPr>
          <w:rFonts w:cs="Arial"/>
        </w:rPr>
      </w:pPr>
      <w:r>
        <w:rPr>
          <w:rFonts w:cs="Arial"/>
        </w:rPr>
        <w:tab/>
        <w:t xml:space="preserve">2.Цаашид баримтлах бодлого, хэтийн төлөв. Сүүлийн 3 жил дараалан тохиолдсон ган зудын үед Засгийн газар, холбогдох байгууллагууд тодорхой арга хэмжээ авч хэрэгжүүлсэн, малчид мал сүргээ хамгаалахын төлөө асар их чармайлт гарган ажилласан хэдий ч их хэмжээний хохирол учирлаа. 2000-2003 онд нийтдээ 11.2 сая мал хорогдож, жилийн дундаж хорогдол өмнөх 5 жилийнхээс даруй 5.3 дахин нэмэгдсэн байна. Энэ нь манай орны бэлчээрийн мал аж ахуй, байгаль цаг уураас хэрхэн хараат хэвээр, цаашид энэ салбарыг эрхлэх уламжлалт арга ажиллагааг улам боловсронгуй болгох хөгжүүлэхийг зүй ёсоор шаардаж байна. Ийм шаардлагын үүднээс Хүнс, хөдөө аж ахуйн яам, салбарын эрдэмтэд, мэргэжилтнүүдийн оюун ухаанд түшиглэн төрөөс хүнс, хөдөө аж ахуйн талаар баримтлах бодлогын төслийг шинэчлэн боловсруулж УИХ-д өргөн барьж хэлэлцүүлж байна. </w:t>
      </w:r>
    </w:p>
    <w:p>
      <w:pPr>
        <w:pStyle w:val="Normal"/>
        <w:jc w:val="both"/>
        <w:rPr>
          <w:rFonts w:cs="Arial"/>
        </w:rPr>
      </w:pPr>
      <w:r>
        <w:rPr>
          <w:rFonts w:cs="Arial"/>
        </w:rPr>
      </w:r>
    </w:p>
    <w:p>
      <w:pPr>
        <w:pStyle w:val="Normal"/>
        <w:jc w:val="both"/>
        <w:rPr>
          <w:rFonts w:cs="Arial"/>
        </w:rPr>
      </w:pPr>
      <w:r>
        <w:rPr>
          <w:rFonts w:cs="Arial"/>
        </w:rPr>
        <w:tab/>
        <w:t>Энэ баримт бичгийн үндсэн агуулга нь байгаль, эдийн засаг, хүний нөөцөө зохистой ашиглаж, үйлдвэрлэлээ эрчимжүүлж, үр ашиг, бүтээгдэхүүний чанар, өрсөлдөх чадварыг нь дээшлүүлэн, хүн амыг аюулгүй хүнс, мал сүргийг тэжээлээр үйлдвэрлэлийг түүхий эдээр хангах, хөдөөд хүмүүсийн ажиллаж амьдрах таатай нөхцлийг бүрдүүлэхэд чиглэгдэж байна. Үүгээр бид ойрын 10-15 жилд салбарын хөгжлийн чиг хандлага ямар байх, эрчимжилтийн ямар арга хэмжээ хэрэгжүүлэхийг тодорхойлохыг хичээсэн болно. Тухайлбал уламжлалт мал аж ахуйгээ бүсчилсэн хөгжлийн үзэл баримтлалтай нийцүүлэн эрхлэн хөтлөх системийг боловсронгуй болгох, бэлчээрийн даацанд нь тохируулан ашиглалтын горимыг зохицуулах, хамгаалах, талхлагдсан хэсгийг сэргээн сайжруулах, ашиглагдаагүй нутгийг эзэмших, усан хангамжийг дээшлүүлэх зэргээр илүү чанартай, найдвартай болгох чиглэлийг баримтлахаар чиглэлд тусгасан болно.</w:t>
      </w:r>
    </w:p>
    <w:p>
      <w:pPr>
        <w:pStyle w:val="Normal"/>
        <w:jc w:val="both"/>
        <w:rPr>
          <w:rFonts w:cs="Arial"/>
        </w:rPr>
      </w:pPr>
      <w:r>
        <w:rPr>
          <w:rFonts w:cs="Arial"/>
        </w:rPr>
      </w:r>
    </w:p>
    <w:p>
      <w:pPr>
        <w:pStyle w:val="Normal"/>
        <w:jc w:val="both"/>
        <w:rPr>
          <w:rFonts w:cs="Arial"/>
        </w:rPr>
      </w:pPr>
      <w:r>
        <w:rPr>
          <w:rFonts w:cs="Arial"/>
        </w:rPr>
        <w:tab/>
        <w:t>Монгол малын цаг ууртаа зохицсон тэсвэртэй чанарыг хадгалан батжуулахын хамт нэгжээс авах ашиг шимийг нэмэгдүүлэх, мал сүргээ өвчнөөс урьдчилан сэргийлэх, эрүүлжүүлэх зохистой тогтолцоо бий болгох, аажмаар малын гоц халдварт өвчнөөр тайван орны статус бий болгохыг зорьж байна. Нэг үгээр хэдэн зуунаар дамжин ирсэн үндэснийхээ мал аж ахуй эрхлэх арга барилаа байгаль экологийн өөрчлөлттэй уялдуулан улам сайжруулах хэрэгтэй болж байна. Үүний зэрэгцээ сүүн, махны үхэр, мах ноосны чиглэлийн хонь, гахай, шувуу, загас, зөгий, туулайны зэрэг эрчимжсэн аж ахуй хөгжих эдийн засгийн таатай орчин бүрдүүлэх шаардлага улам өндөр тавигдаж байна.</w:t>
      </w:r>
    </w:p>
    <w:p>
      <w:pPr>
        <w:pStyle w:val="Normal"/>
        <w:jc w:val="both"/>
        <w:rPr>
          <w:rFonts w:cs="Arial"/>
        </w:rPr>
      </w:pPr>
      <w:r>
        <w:rPr>
          <w:rFonts w:cs="Arial"/>
        </w:rPr>
      </w:r>
    </w:p>
    <w:p>
      <w:pPr>
        <w:pStyle w:val="Normal"/>
        <w:jc w:val="both"/>
        <w:rPr>
          <w:rFonts w:cs="Arial"/>
        </w:rPr>
      </w:pPr>
      <w:r>
        <w:rPr>
          <w:rFonts w:cs="Arial"/>
        </w:rPr>
        <w:tab/>
        <w:t>Газар тариалангийн үйлдвэрлэлийг мал аж ахуйн салбараа дэмжихэд чиглүүлж, тэжээлийн үйлдвэрлэлийг нэмэгдүүлэх нь бэлчээрийн мал аж ахуйг эрсдлээс хамгаалах нөхцлийг сайжруулахын дээр хагас суурин, хөдөөд хүмүүсийн ажиллаж, амьдрах таатай нөхцлийг бүрдүүлэхэд чиглэгдэж байна. Үүгээр бид ойрын 10-15 жилд салбарын хөгжлийн чиг хандлага ямар байх, эрчимжилтийн ямар арга хэмжээ хэрэгжүүлэхийн тулд хүн амын орлогыг нэмэгдүүлж, тэдний амьжиргааны түвшинг дээшлүүлэх үндэс болно. Бодлогын ийм зорилтыг хэрэгжүүлэхэд Засгийн газрын түвшинд хэрэгжүүлж байгаа тодорхой хөтөлбөр төслүүд чухал нөлөөтэй. Одоогийн байдлаар мал аж ахуйд хамрагдах 20 шахам төсөл хөтөлбөр хэрэгжиж байгаа юм.</w:t>
      </w:r>
    </w:p>
    <w:p>
      <w:pPr>
        <w:pStyle w:val="Normal"/>
        <w:jc w:val="both"/>
        <w:rPr>
          <w:rFonts w:cs="Arial"/>
        </w:rPr>
      </w:pPr>
      <w:r>
        <w:rPr>
          <w:rFonts w:cs="Arial"/>
        </w:rPr>
      </w:r>
    </w:p>
    <w:p>
      <w:pPr>
        <w:pStyle w:val="Normal"/>
        <w:jc w:val="both"/>
        <w:rPr>
          <w:rFonts w:cs="Arial"/>
        </w:rPr>
      </w:pPr>
      <w:r>
        <w:rPr>
          <w:rFonts w:cs="Arial"/>
        </w:rPr>
        <w:tab/>
        <w:t>Үүний зэрэгцээ саяхан Хүнс, хөдөө аж ахуйн яамны сайдын зөвлөлөөр эрчимжсэн мал аж ахуй хөгжүүлэх тусгай хөтөлбөр боловсруулж ойрын үед Засгийн газарт оруулах гэж байна. Энэ хөтөлбөрт мал аж ахуйн байршил, төрөл, тоо хэмжээний хувьд тодорхой зорилтуудыг дэвшүүлж, хэрэгжүүлэх арга хэмжээг тусгаж байна. Жишээ нь сүүний аж ахуйг нийслэлийн зарим дүүрэг, бүсийн тулгуур төвүүдийн орчим 44 суманд, махны үхрийн аж ахуйг 11 аймгийн 32 суманд, мах ноосны нарийн, нарийвтар ноост аж ахуйг 6 аймгийн 13 суманд, гахай шувууны аж ахуйг нийслэл, бүсийн тулгуур төвүүдэд болон орон нутгийн хөгжлийн төвүүд хүн ам төвлөрөн суурьшсан суурин газруудыг түшиглэн хөгжүүлэхээр тооцож байна.</w:t>
      </w:r>
    </w:p>
    <w:p>
      <w:pPr>
        <w:pStyle w:val="Normal"/>
        <w:jc w:val="both"/>
        <w:rPr>
          <w:rFonts w:cs="Arial"/>
        </w:rPr>
      </w:pPr>
      <w:r>
        <w:rPr>
          <w:rFonts w:cs="Arial"/>
        </w:rPr>
      </w:r>
    </w:p>
    <w:p>
      <w:pPr>
        <w:pStyle w:val="Normal"/>
        <w:jc w:val="both"/>
        <w:rPr>
          <w:rFonts w:cs="Arial"/>
        </w:rPr>
      </w:pPr>
      <w:r>
        <w:rPr>
          <w:rFonts w:cs="Arial"/>
        </w:rPr>
        <w:tab/>
        <w:t xml:space="preserve">Өмнө нь ийм төрлийн аж ахуй эрхэлж байсан туршлага, бусад орнуудын фермерийн аж ахуйн жишгийг харгалзан манай орны хувьд сүүний үхрийн аж ахуйн нэгж нь жилд 2500 л-ээс доошгүй сүү өгдөг, 25-аас цөөнгүй үнээтэй, гахайн аж ахуй жилд 1 тн-оос багагүй мах үйлдвэрлэх, 20-иос доошгүй үндсэн мэгжтэй байх гэхчлэн зохистой хэмжээг аж ахуйн төрөл бүрээр нь тогтоох чиглэлийг баримталж байна. </w:t>
      </w:r>
    </w:p>
    <w:p>
      <w:pPr>
        <w:pStyle w:val="Normal"/>
        <w:jc w:val="both"/>
        <w:rPr>
          <w:rFonts w:cs="Arial"/>
        </w:rPr>
      </w:pPr>
      <w:r>
        <w:rPr>
          <w:rFonts w:cs="Arial"/>
        </w:rPr>
      </w:r>
    </w:p>
    <w:p>
      <w:pPr>
        <w:pStyle w:val="Normal"/>
        <w:jc w:val="both"/>
        <w:rPr>
          <w:rFonts w:cs="Arial"/>
        </w:rPr>
      </w:pPr>
      <w:r>
        <w:rPr>
          <w:rFonts w:cs="Arial"/>
        </w:rPr>
        <w:tab/>
        <w:t>Энэ оноос эхлэн фермерийн аж ахуйн загвар бий болгохын тулд аймгуудаас ирсэн төслүүдийг шалгаруулан хөнгөлөлттэй зээл олгох, зарим аж ахуйн нэгжүүдийг түшиглэн үзүүлэх сургууль зохион байгуулах зэргээр дэмжих ажил зохион байгуулж байна. Гэвч эрчимжсэн аж ахуй хөгжүүлэхэд төрөөс эрх зүй, эдийн засгийн талаар дэмжлэг үзүүлэх, зарим тодорхой асуудлыг шийдвэрлэх шаардлага бас байна гэж үзэж байна. Тухайлбал эрчимжсэн мал аж ахуй эрхлэгчид үйлдвэрлэлийн зориулалтаар тодорхой хэмжээний эдэлбэр газрыг давуу эрхтэйгээр улирал харгалзахгүйгээр эзэмшүүлэх асуудлыг шийдвэрлэх, мөн эрчимжсэн мал аж ахуй эрхлэгчдээс авах бэлчээр хадлангийн газрын төлбөрийн хэмжээг харьцангуй бага байлгах, фермерийн аж ахуй байгуулах иргэдэд хөрөнгө оруулалын зээл олгох, үйл ажиллагааны зардлын зарим хэсгийг төрөөс санхүүжүүлэх, орлогын албан татварын хөнгөлөлт үзүүлэх зэргээр эдийн засгийн дэмжлэг урамшууллын арга хэмжээг авах нь зүйтэй гэж үзэж байгаа юм.</w:t>
      </w:r>
    </w:p>
    <w:p>
      <w:pPr>
        <w:pStyle w:val="Normal"/>
        <w:jc w:val="both"/>
        <w:rPr>
          <w:rFonts w:cs="Arial"/>
        </w:rPr>
      </w:pPr>
      <w:r>
        <w:rPr>
          <w:rFonts w:cs="Arial"/>
        </w:rPr>
      </w:r>
    </w:p>
    <w:p>
      <w:pPr>
        <w:pStyle w:val="Normal"/>
        <w:jc w:val="both"/>
        <w:rPr>
          <w:rFonts w:cs="Arial"/>
        </w:rPr>
      </w:pPr>
      <w:r>
        <w:rPr>
          <w:rFonts w:cs="Arial"/>
        </w:rPr>
        <w:tab/>
        <w:t>Тэрчлэн фермерийн аж ахуйн үйлдвэрлэл эрхлэх, тэдгээрийн өмч, хөдөлмөрийн харилцааны эрх зүйн орчинг тодорхой болгон хуульчлах шаардлага амьдралаас зайлшгүй урган гарч байна. Арвин ашиг шимт мал, амьтан, тэдгээрийн үр хөврөл, үржлийн ажил үйлчилгээний болон тэжээл бэлтгэл, усалгааны зориулалттай багаж тоног төхөөрөмжийг импортлоход гааль, нэмүү өртгийн татвараас чөлөөлөх буюу хөнгөлөх асуудлыг шийдвэл эрчимжсэн мал аж ахуй эрхлэгчид чухал хөшүүрэг болж өгнө гэж үзэж байна. Мөн эрчимжсэн мал аж ахуй эрхлэх бүс нутгийн  хил заагийг нийслэл, аймгуудад тусгайлан тогтоож хамгаалах, хяналтанд авах хэрэгтэй байна.</w:t>
      </w:r>
    </w:p>
    <w:p>
      <w:pPr>
        <w:pStyle w:val="Normal"/>
        <w:jc w:val="both"/>
        <w:rPr>
          <w:rFonts w:cs="Arial"/>
        </w:rPr>
      </w:pPr>
      <w:r>
        <w:rPr>
          <w:rFonts w:cs="Arial"/>
        </w:rPr>
      </w:r>
    </w:p>
    <w:p>
      <w:pPr>
        <w:pStyle w:val="Normal"/>
        <w:jc w:val="both"/>
        <w:rPr>
          <w:rFonts w:cs="Arial"/>
        </w:rPr>
      </w:pPr>
      <w:r>
        <w:rPr>
          <w:rFonts w:cs="Arial"/>
        </w:rPr>
        <w:tab/>
        <w:t>Мал аж ахуйн салбарт Засгийн газраас явуулж байгаа бодлого үйл ажиллагаа, цаашид эрчимжүүлэх хандлага чиглэлийн талаар товчхон ярихад ийм байна. Анхаарал тавьсан явдал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Насанжаргал сайдад баярлалаа. Өнөөдөр Насанжаргал сайдыг мэдээлэл хийхэд Хүнс, хөдөө аж ахуйн яамнаас дэд сайд Занданшатар, Төрийн нарийн бичгийн дарга Батсуурь, Стратегийн төлөвлөлт, бодлогын газрын дарга Даваадорж, Бодлогын хэрэгжилтийг зохицуулах газрын дарга Нэргүй, Төрийн захиргааны удирдлагын газрын дарга Жанцанхорол, Мэдээлэл, хяналт, шинжилгээ, үнэлгээний газрын дарга Бат-Эрдэнэ, сайдын зөвлөх Буянхишиг, Бодлого, төлөвлөлтийн хэлтсийн дарга Биньеэ, Мал эмнэлгийн үржлийн газрын дарга Санжаатогтох, мал эмнэлэг, үржлийн газрын орлогч дарга Мяхдадаг нар ирсэн байна. Ингээд гишүүд асуултаа асуухыг урьж байна.</w:t>
      </w:r>
    </w:p>
    <w:p>
      <w:pPr>
        <w:pStyle w:val="Normal"/>
        <w:jc w:val="both"/>
        <w:rPr>
          <w:rFonts w:cs="Arial"/>
        </w:rPr>
      </w:pPr>
      <w:r>
        <w:rPr>
          <w:rFonts w:cs="Arial"/>
        </w:rPr>
      </w:r>
    </w:p>
    <w:p>
      <w:pPr>
        <w:pStyle w:val="Normal"/>
        <w:jc w:val="both"/>
        <w:rPr/>
      </w:pPr>
      <w:r>
        <w:rPr>
          <w:rFonts w:cs="Arial"/>
        </w:rPr>
        <w:tab/>
        <w:tab/>
      </w:r>
      <w:r>
        <w:rPr>
          <w:rFonts w:cs="Arial"/>
          <w:b/>
          <w:bCs/>
        </w:rPr>
        <w:t>Р.Сандалхан</w:t>
      </w:r>
      <w:r>
        <w:rPr>
          <w:rFonts w:cs="Arial"/>
        </w:rPr>
        <w:t>:</w:t>
        <w:tab/>
        <w:t>-Хүнсний аюулгүй байдлыг хангах үүднээс аймгуудын зах, бусад хүнсний зүйлүүдийг худалддаг байгууллагууд дээр лаборатори байгуулах, тоног төхөөрөмжөөр хангах талаар Хүнс, хөдөө аж ахуйн яамнаас ямар арга хэмжээнүүдийг авсан, ямар арга хэмжээнүүдийг авах юм бэ? ямар тоног төхөөрөмжийг нийлүүлэх боломжтой байна гэдэг нэг асуудал байна.</w:t>
      </w:r>
    </w:p>
    <w:p>
      <w:pPr>
        <w:pStyle w:val="Normal"/>
        <w:jc w:val="both"/>
        <w:rPr>
          <w:rFonts w:cs="Arial"/>
        </w:rPr>
      </w:pPr>
      <w:r>
        <w:rPr>
          <w:rFonts w:cs="Arial"/>
        </w:rPr>
      </w:r>
    </w:p>
    <w:p>
      <w:pPr>
        <w:pStyle w:val="Normal"/>
        <w:jc w:val="both"/>
        <w:rPr>
          <w:rFonts w:cs="Arial"/>
        </w:rPr>
      </w:pPr>
      <w:r>
        <w:rPr>
          <w:rFonts w:cs="Arial"/>
        </w:rPr>
        <w:tab/>
        <w:t>Хоёрдугаарт, хоршоологчдыг дэмжих, янз бүрийн ажлыг хийгээд өнгөрсөн жилээс хойш их ажил хийж байгаа нь ойлгомжтой. Тэндээс гадна хоршооллыг байгуулах асуудал бол хөдөөний малчид боловсрол, энийг манай сэтгэлгээнд бэлэнчлэн сэтгэл их байгаа учраас хоршоологчдыг янз бүрийн мэдээллээр хангах, хоршоо байгуулах, манай нөхцөлд тохирсон зөвлөмж гаргах, загвар гаргах, жишээлбэл, ХАА, мал аж ахуй, мал дээр хоршоолол бол иймэрхүү байдалтай байвал болох юмаа гэдэг чинь загвар гаргаж туслах асуудал. Хоршоологчдыг удирдан ажиллуулах талаар мэргэжилтэй боловсон хүчин бэлтгэх, нэг үгээр хэлбэл малчдын хүүхдүүдээс хоршоонд ажиллах, мэргэжилтэй боловсон хүчин бэлтгэх асуудал дээр хийсэн буюу хийх гэж байгаа ажил юу байна.</w:t>
      </w:r>
    </w:p>
    <w:p>
      <w:pPr>
        <w:pStyle w:val="Normal"/>
        <w:jc w:val="both"/>
        <w:rPr>
          <w:rFonts w:cs="Arial"/>
        </w:rPr>
      </w:pPr>
      <w:r>
        <w:rPr>
          <w:rFonts w:cs="Arial"/>
        </w:rPr>
      </w:r>
    </w:p>
    <w:p>
      <w:pPr>
        <w:pStyle w:val="Normal"/>
        <w:jc w:val="both"/>
        <w:rPr>
          <w:rFonts w:cs="Arial"/>
        </w:rPr>
      </w:pPr>
      <w:r>
        <w:rPr>
          <w:rFonts w:cs="Arial"/>
        </w:rPr>
        <w:tab/>
        <w:t>Дараа нь худаг гаргах асуудлаар нэлээн зүйлүүдийг хийгдэж байгаа нь мэдээжийн хэрэг, гаргасан худгийн баталгаат хугацаа гаргаж өгч байна уу? одоо худгаас эвдэрчихээд юмуу, засварын буруугаас юмуу ашиглагдахгүй байгаа худаг хэр зэрэг байна. Сая нэг хэлэхдээ нэг худаг хоёр жил яригдаад байгаа юм, улсын төсвөөр хөрөнгө оруулалтаар зассан, ашиглалтанд орохгүй байна гэж дээшээ доошоо хэлсэн гэж байдаг. Яахав би Хөдөө аж ахуйн яам та нөхдүүдийг хэлээгүй, уучлаарай, аймагт тэгж яриад байгаа юм, та нарт асуудал тавьсан гэж байгаа юм. Ийм мэтийн асуудлууд байна уу? энийг засах, залруулах талаар цаашдаа юу хийх вэ? хийж байгаа юм юу байна?</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Бид хөдөө аж ахуйн үйлдвэрлэлийг эрчимжүүлэхийн зэрэгцээ хүнсний бүтээгдэхүүнийг орон нутагт боловсруулах энэ чиглэлээр үйлдвэрлэх чиглэлээр бас дэмжлэг үзүүлэх тал дээр анхаарч ажиллаж байгаа. Засгийн газраас баталсан хөтөлбөрийн дагуу цагаан хувьсгал, ногоон хувьсгал гэсэн хөтөлбөрүүдийн хүрээнд жижиг зээл олгох арга хэмжээг зарим талаар авч явуулж байна.</w:t>
      </w:r>
    </w:p>
    <w:p>
      <w:pPr>
        <w:pStyle w:val="Normal"/>
        <w:jc w:val="both"/>
        <w:rPr>
          <w:rFonts w:cs="Arial"/>
        </w:rPr>
      </w:pPr>
      <w:r>
        <w:rPr>
          <w:rFonts w:cs="Arial"/>
        </w:rPr>
      </w:r>
    </w:p>
    <w:p>
      <w:pPr>
        <w:pStyle w:val="Normal"/>
        <w:jc w:val="both"/>
        <w:rPr>
          <w:rFonts w:cs="Arial"/>
        </w:rPr>
      </w:pPr>
      <w:r>
        <w:rPr>
          <w:rFonts w:cs="Arial"/>
        </w:rPr>
        <w:tab/>
        <w:t xml:space="preserve">Нөгөө талаар бид нарын судалж байгаа юм бол ер нь орон нутагт газар тариалангийн ч бай, мал аж ахуйн ч бай, бүтээгдэхүүнийг боловсруулах жижиг тоног төхөөрөмжийг лизингээр авах бололцоо юу байна гэдэг энэ асуудлыг судалж тооцоо зүйлүүдийг гаргаж байна. Харин төсөл хөтөлбөрүүдийн хүрээнд энэ жижиг тоног төхөөрөмж нийлүүлэх арга хэмжээ эхний ээлжинд бага хэмжээгээр ч гэсэн явагдаж эхэлж байгаа. Ер нь цаашдаа бид нар орон нутагт боловсруулах тоног төхөөрөмж зайлшгүй чухал, ажлын байр бий болгох, бүтээгдэхүүний, хүнсний хангамжийг нэмэгдүүлэх, орлого нэмэгдүүлэх эх үүсвэр гэж тооцож энэ талаар нэлээн тооцоо хийж судалгаа гаргаж, Үйлдвэр, худалдааны яамтайгаа хамтарч хөөцөлдөж байгаа. </w:t>
      </w:r>
    </w:p>
    <w:p>
      <w:pPr>
        <w:pStyle w:val="Normal"/>
        <w:jc w:val="both"/>
        <w:rPr>
          <w:rFonts w:cs="Arial"/>
        </w:rPr>
      </w:pPr>
      <w:r>
        <w:rPr>
          <w:rFonts w:cs="Arial"/>
        </w:rPr>
      </w:r>
    </w:p>
    <w:p>
      <w:pPr>
        <w:pStyle w:val="Normal"/>
        <w:jc w:val="both"/>
        <w:rPr>
          <w:rFonts w:cs="Arial"/>
        </w:rPr>
      </w:pPr>
      <w:r>
        <w:rPr>
          <w:rFonts w:cs="Arial"/>
        </w:rPr>
        <w:tab/>
        <w:t>Хоёрдахь асуудал, хоршоогоо үндсэндээ бараг бид хагас жил өвчиллөө. 6 бүсүүддээ үндэсний зөвлөлгөөнүүдийг хийгээд дууссан. Энэ дээр үнэхээр хоршооны хөгжилд тулгарч байгаа бэрхшээл юу байна, ололт юу байна, цаашдаа юу анхаарах вэ гэдэг талаар орон нутгийнхаа хүмүүсийг маш өргөн хүрээтэй, 1200 гаруй хүнийг хамруулж, маш өргөн хүрээтэй, нухацтай ярилцлаа. Дээр нь яамны зүгээс аймаг бүрт нэг хоршоо, загвар хоршоо байгуулах чиглэлээр төсөл гаргуулж, бодитой нүдэнд харагдаж, гарт баригдахаар юм хийгээд санхүүгийн дэмжлэг үзүүлээд явж байгаа.</w:t>
      </w:r>
    </w:p>
    <w:p>
      <w:pPr>
        <w:pStyle w:val="Normal"/>
        <w:jc w:val="both"/>
        <w:rPr>
          <w:rFonts w:cs="Arial"/>
        </w:rPr>
      </w:pPr>
      <w:r>
        <w:rPr>
          <w:rFonts w:cs="Arial"/>
        </w:rPr>
      </w:r>
    </w:p>
    <w:p>
      <w:pPr>
        <w:pStyle w:val="Normal"/>
        <w:jc w:val="both"/>
        <w:rPr>
          <w:rFonts w:cs="Arial"/>
        </w:rPr>
      </w:pPr>
      <w:r>
        <w:rPr>
          <w:rFonts w:cs="Arial"/>
        </w:rPr>
        <w:tab/>
        <w:t>Мөн бид нар зөвхөн үндэсний зөвлөлгөөн хийгээд зогсохгүй, зарим хоршоод дээр үндэсний хэмжээний үзүүлэх сургууль хийхээр Увс аймгийн Тариалан сумын Туяа хоршоо, Дорноговь аймгийн Алтанширээ сумын Шинэ саруул зам хоршоо, Улаанбаатар хотын Монкорд хоршоо гэсэн нэлээн хэд хэдэн хоршоон дээр үзүүлэх ажил хийхээр зохион байгуулж байгаа. Ер нь загвар бий болгоё, тэр загвар дээрээ аймаг, орон нутаг нь тулгуурлаж бусад хоршоонд дэмжлэг үзүүлье гэж. Дээр нь сургалтын маш өргөн хүрээний хөтөлбөр явагдаж байгаа. Засгийн газраас хөрөнгөг аргаад үндсэндээ өнгөрсөн жил 4 аймагт сургагч багш, сум бүрд бэлдсэн. Энэ жил одоогийн байдлаар 11 аймагт сургалт явагдчихаад байна. 20 хоногийн хугацаатай 160 саяын хөтөлбөрөөр сургагч багш бэлдэж байгаа, сум бүрд.</w:t>
      </w:r>
    </w:p>
    <w:p>
      <w:pPr>
        <w:pStyle w:val="Normal"/>
        <w:jc w:val="both"/>
        <w:rPr>
          <w:rFonts w:cs="Arial"/>
        </w:rPr>
      </w:pPr>
      <w:r>
        <w:rPr>
          <w:rFonts w:cs="Arial"/>
        </w:rPr>
      </w:r>
    </w:p>
    <w:p>
      <w:pPr>
        <w:pStyle w:val="Normal"/>
        <w:jc w:val="both"/>
        <w:rPr>
          <w:rFonts w:cs="Arial"/>
        </w:rPr>
      </w:pPr>
      <w:r>
        <w:rPr>
          <w:rFonts w:cs="Arial"/>
        </w:rPr>
        <w:tab/>
        <w:t>Энэ ажил энэ ондоо багтгаад, ер нь энэ 8 сардаа багтаад бүх аймгуудад сургагч багш бий болно. Дээр нь хоршооны боловсон хүчнийг бэлтгэх чиглэлээр их дээд сургуулиудын сургалтын хөтөлбөрт оруулах, тэнд энэ чиглэлийн хичээл заадаг багш нарын сургалт явуулах арга хэмжээг энэ хавар авсан. Хөдөө аж ахуйн их сургуульд хоршооны менежерийн анги нээгдсэн. Одоо Монголфермийн сургууль энэ чиглэлээр бас судалж байна. Ер нь хөдөөд хоршоо байгуулахад саад бэрхшээл учирч байгаа асуудал бол хоршооны менежер, нөгөө талаараа ер нь хөдөө аж ахуйн мэргэжлийн боловсон хүчин дутагдалтай, орон нутагт очдоггүй ийм байдал байгааг зөвлөлгөөний үеэр шүүмжлэлтэй ярьж байгаа.</w:t>
      </w:r>
    </w:p>
    <w:p>
      <w:pPr>
        <w:pStyle w:val="Normal"/>
        <w:jc w:val="both"/>
        <w:rPr>
          <w:rFonts w:cs="Arial"/>
        </w:rPr>
      </w:pPr>
      <w:r>
        <w:rPr>
          <w:rFonts w:cs="Arial"/>
        </w:rPr>
      </w:r>
    </w:p>
    <w:p>
      <w:pPr>
        <w:pStyle w:val="Normal"/>
        <w:jc w:val="both"/>
        <w:rPr>
          <w:rFonts w:cs="Arial"/>
        </w:rPr>
      </w:pPr>
      <w:r>
        <w:rPr>
          <w:rFonts w:cs="Arial"/>
        </w:rPr>
        <w:tab/>
        <w:t>Цаашдаа энэ чиглэлээр бид төсөл хөтөлбөрүүдтэйгээ хамтраад нэлээн эрчимтэй ажилана гэсэн ийм бодолтой байгаа. Худгийн засварын хувьд жилд үндсэндээ доод тал нь 450, дээд тал нь 600 сая төгрөгийг төсвөөс гаргаад бид худгийн засваруудыг хийж байна. Урд нь төвд тендер зарлаад өгдөг байсан, бид орон нутгийн оролцоог сайжруулъя, яагаад гэвэл ашиглалтанд нь орон нутаг хяналт тавьдаг, хүлээж авдаг учраас орон нутаг руу энэ эрхийг өгсөн. Тэгээд орон нутагтээ тендер зарлаад худгийн засварын гэрээгээ харин 3 жил хийгээд явж байгаа.</w:t>
      </w:r>
    </w:p>
    <w:p>
      <w:pPr>
        <w:pStyle w:val="Normal"/>
        <w:jc w:val="both"/>
        <w:rPr>
          <w:rFonts w:cs="Arial"/>
        </w:rPr>
      </w:pPr>
      <w:r>
        <w:rPr>
          <w:rFonts w:cs="Arial"/>
        </w:rPr>
      </w:r>
    </w:p>
    <w:p>
      <w:pPr>
        <w:pStyle w:val="Normal"/>
        <w:jc w:val="both"/>
        <w:rPr>
          <w:rFonts w:cs="Arial"/>
        </w:rPr>
      </w:pPr>
      <w:r>
        <w:rPr>
          <w:rFonts w:cs="Arial"/>
        </w:rPr>
        <w:tab/>
        <w:t>Дээр нь бид нар төсөл хөтөлбөрүүдийн хүрээнд худаг засах ажлаа нэлээн эрчимтэй явагдаж байна. Ер нь бүх аймгууд ямар нэгэн төсөлд хамрагдсан гэдгийг би бас тэмдэглэж хэлмээр байна. Тэгээд энэ ажил зарим нь эхэлж байгаа, зарим нь эрчимтэй эхлээд хийгдээд явагдаж байна. Цаашдаа бол зассан худгийг эзэнтэй болгох, ашиглалтыг сайжруулах юман дээр орон нутагтайгаа хамтраад нэлээн хүчтэй анхаарал тавьж ажиллая гэсэн юм байгаа. Сая Ховд аймагт болсон зөвлөлгөөн дээр ярьж байхад яахав ер нь хийгдэж байгаа засварын ажлын чанар гайгүй явагдаж байгаа, гэхдээ эвдрэх барих, зарим эрчим хүчний эх үүсвэр нь шаардлагын хэмжээнд хүрч ашиглаж чадахгүй байгаа ганц нэг худаг эвдэрсэн ийм гомдлууд гарч байна лээ. Энийг бид тухайн гүйцэтгэгчтэй нь гэрээ хийсний дагуу хяналт тавьж ажиллая. Цаашдаа  ер нь ашиглалтан дээр онцгой анхааръя, болж өгвөл хоршоо, нөхөрлөл, малчдын бүлгийн хүрээнд энэ худгийг эзэмшүүлж ашиглуулах энэ асуудал дээр анхааръя гэсэн ийм л бодолтой байгаа. Нэг жилийн баталгаат хугацаа бол зассан байгууллага нь өгч байгаа.</w:t>
      </w:r>
    </w:p>
    <w:p>
      <w:pPr>
        <w:pStyle w:val="Normal"/>
        <w:jc w:val="both"/>
        <w:rPr>
          <w:rFonts w:cs="Arial"/>
        </w:rPr>
      </w:pPr>
      <w:r>
        <w:rPr>
          <w:rFonts w:cs="Arial"/>
        </w:rPr>
      </w:r>
    </w:p>
    <w:p>
      <w:pPr>
        <w:pStyle w:val="Normal"/>
        <w:jc w:val="both"/>
        <w:rPr/>
      </w:pPr>
      <w:r>
        <w:rPr>
          <w:rFonts w:cs="Arial"/>
        </w:rPr>
        <w:tab/>
      </w:r>
      <w:r>
        <w:rPr>
          <w:rFonts w:cs="Arial"/>
          <w:b/>
          <w:bCs/>
        </w:rPr>
        <w:t>Р.Сандалхан</w:t>
      </w:r>
      <w:r>
        <w:rPr>
          <w:rFonts w:cs="Arial"/>
        </w:rPr>
        <w:t>:</w:t>
        <w:tab/>
        <w:t>-Хүнсний зүйлд шинжилгээ хийх, хүнсний аюулгүй байдал хангах лабораторийн асуудлыг би...</w:t>
      </w:r>
    </w:p>
    <w:p>
      <w:pPr>
        <w:pStyle w:val="Normal"/>
        <w:jc w:val="both"/>
        <w:rPr>
          <w:rFonts w:cs="Arial"/>
        </w:rPr>
      </w:pPr>
      <w:r>
        <w:rPr>
          <w:rFonts w:cs="Arial"/>
        </w:rPr>
      </w:r>
    </w:p>
    <w:p>
      <w:pPr>
        <w:pStyle w:val="Normal"/>
        <w:jc w:val="both"/>
        <w:rPr/>
      </w:pPr>
      <w:r>
        <w:rPr>
          <w:rFonts w:cs="Arial"/>
        </w:rPr>
        <w:tab/>
      </w:r>
      <w:r>
        <w:rPr>
          <w:rFonts w:cs="Arial"/>
          <w:b/>
          <w:bCs/>
        </w:rPr>
        <w:t>Р.Санжаатогтох</w:t>
      </w:r>
      <w:r>
        <w:rPr>
          <w:rFonts w:cs="Arial"/>
        </w:rPr>
        <w:t>:</w:t>
        <w:tab/>
        <w:t>-Хүнсний захын лабораториудын үйл ажиллагааг сайжруулах, аймгийн түвшинд аймгийн мал эмнэлэг, ариун цэврийн лабораториудын ажлыг сайжруулах үүднээс Азийн хөгжлийн банкны тусламжтайгаар баруун 4 аймагт лабораторийн сүлжээ байгуулах төслийг энэ жилээс эхлэн хэрэгжүүлж байна. Тухайлбал, Завхан, Говь-Алтай, Увс, Ховд аймгуудад хоёр аймагт Элизагийн аппарат суурилуулаад явж байна. Цаашдаа бүсийн төв, бүсчилсэн хөгжлийн үзэл баримтлалаар бүсийн төв, аймгуудын мал эмнэлэг, ариун цэврийн лабораториудыг тохижуулах замаар хүнсний лабораториудын багаж төхөөрөмж хангамжийг сайжруулна, үүнээс гадна тэнд ажиллах эмч нарыг лицензжүүлж улмаар аттестатчилах замаар шинжилгээ хийх эрх бүхий төвийн мал эмнэлгийн мэдэлд байдаг лабораториуд хүнсний захын үйл ажиллагааг төвлөрүүлэх ёстой юм.</w:t>
      </w:r>
    </w:p>
    <w:p>
      <w:pPr>
        <w:pStyle w:val="Normal"/>
        <w:jc w:val="both"/>
        <w:rPr>
          <w:rFonts w:cs="Arial"/>
        </w:rPr>
      </w:pPr>
      <w:r>
        <w:rPr>
          <w:rFonts w:cs="Arial"/>
        </w:rPr>
      </w:r>
    </w:p>
    <w:p>
      <w:pPr>
        <w:pStyle w:val="Normal"/>
        <w:jc w:val="both"/>
        <w:rPr>
          <w:rFonts w:cs="Arial"/>
        </w:rPr>
      </w:pPr>
      <w:r>
        <w:rPr>
          <w:rFonts w:cs="Arial"/>
        </w:rPr>
        <w:tab/>
        <w:t>Одоогийн байдлаар захын, ялангуяа аймгийн төвд байгаа захын мал эмнэлгүүд, хүнсний захын лабораториуд нь үндсэндээ хувийн гэж хэлж болохоор. Зарим аймгуудад тодорхой зохион байгуулалтанд ороод тухайлбал Сэлэнгэ аймгийг хэлж болно, тодорхой зохион байгуулалтанд ороод хүнсний захын лабораторио аймгийн мал эмнэлэг, ариун цэврийн лабораторийн салбар болгон ажиллуулж байгаа нь үр дүнгээ өгч байгаа гэж үзэж байна.</w:t>
      </w:r>
    </w:p>
    <w:p>
      <w:pPr>
        <w:pStyle w:val="Normal"/>
        <w:jc w:val="both"/>
        <w:rPr>
          <w:rFonts w:cs="Arial"/>
        </w:rPr>
      </w:pPr>
      <w:r>
        <w:rPr>
          <w:rFonts w:cs="Arial"/>
        </w:rPr>
      </w:r>
    </w:p>
    <w:p>
      <w:pPr>
        <w:pStyle w:val="Normal"/>
        <w:jc w:val="both"/>
        <w:rPr/>
      </w:pPr>
      <w:r>
        <w:rPr>
          <w:rFonts w:cs="Arial"/>
        </w:rPr>
        <w:tab/>
      </w:r>
      <w:r>
        <w:rPr>
          <w:rFonts w:cs="Arial"/>
          <w:b/>
          <w:bCs/>
        </w:rPr>
        <w:t>Д.Дэмбэрэлцэрэн</w:t>
      </w:r>
      <w:r>
        <w:rPr>
          <w:rFonts w:cs="Arial"/>
        </w:rPr>
        <w:t>:</w:t>
        <w:tab/>
        <w:t>-Ганцхан асуулт байна. Сүүлийн үед манайхан бүгдээрээ л монголын мал аж ахуй дэлхий дээр хамгийн хоцрогдсон, нүүдлийн ч гэдэг юмуу, янз бүрийн нэр цол өгч ингэж цаашдаа эрчимжүүлнэ ч гэдэг юмуу, фермерийн аж ахуй байгуулна гэсэн ийм юм их ярьдаг болсон. Би энэ дээр ганцхан юм ойлгохгүй байгаа. Яагаад энэ монголын цаг агаар байгаль дэлхийдээ зохицчихсон, маллаж байгаа малчдынхаа сэтгэхүй арга барилд зохицчихсон, хэдэн арван мянган жил болчихсон ийм мал аж ахуй монголд тохирохоо байчихав, энэ дээр үзэл баримтлал гэдэг юмуу, яамны мал аж ахуйн эрдэмтэдийн бодлого, сүүлийн үед хараад байхад дэлхийн эрдэмтэдийн дотор, ялангуяа монголыг сонирхдог, монголын мал аж ахуй, малчдын амьдрал сонирхдог эрдэмтэдийн дотор монголын мал аж ахуй бол дэлхий дээр хаана ч байхгүй, нүүдлийн мал аж ахуй гэдэг томъёололдоо огт тохирохоо больсон, хамгийн нутаг дэвсгэрт, ард түмнийхээ амьдралд зохицсон, дахин хиймлээр зохиомлоор гаргаж болохгүй, яагаад ч өөрчилж болохгүй ийм мал аж ахуй байна гэсэн ийм дүгнэлт гадаад, дотоодын хэвлэл дээр нэлээн их гарах болсон, энэ талаар бүр эрдэм шинжилгээний том том бүтээлүүд хэвлэгдчихсэн байж байх юм.</w:t>
      </w:r>
    </w:p>
    <w:p>
      <w:pPr>
        <w:pStyle w:val="Normal"/>
        <w:jc w:val="both"/>
        <w:rPr>
          <w:rFonts w:cs="Arial"/>
        </w:rPr>
      </w:pPr>
      <w:r>
        <w:rPr>
          <w:rFonts w:cs="Arial"/>
        </w:rPr>
      </w:r>
    </w:p>
    <w:p>
      <w:pPr>
        <w:pStyle w:val="Normal"/>
        <w:jc w:val="both"/>
        <w:rPr>
          <w:rFonts w:cs="Arial"/>
        </w:rPr>
      </w:pPr>
      <w:r>
        <w:rPr>
          <w:rFonts w:cs="Arial"/>
        </w:rPr>
        <w:tab/>
        <w:t>Энэ талаар манайхны үзэл баримтлал нь гадаадын сүүлийн үед гарч байгаа гадаадынхны үзэл баримтлалын хооронд ямар ялгаа, зөрүү байна вэ, энэ ер нь аль нь зөв юм бэ?</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Би монголын мал аж ахуй байгаль цаг уурынхаа орчинд зохицсон, зардал багатай, бэлчээрээсээ хоол олоод идчихдэг, байгалийн хүндрэлтэй нөхцлийг даван туулж чаддаг чадвартай гэдэг энэ тодорхойлолтуудтай би санал зөрөхгүй байна. Гэхдээ сүүлийн 3-хан жилийн дотор 11 сая мал хорогдчихно гэдэг чинь зүгээр бэлчээрээр дассан юм, зохицсон юм гээд ингээд зүгээр суугаад, энэ ингээд үхэх нь үхээд, сэхэх нь сэхээд явна гэдэг ойлголтоор сууж болохгүй болчихоод байна.</w:t>
      </w:r>
    </w:p>
    <w:p>
      <w:pPr>
        <w:pStyle w:val="Normal"/>
        <w:jc w:val="both"/>
        <w:rPr>
          <w:rFonts w:cs="Arial"/>
        </w:rPr>
      </w:pPr>
      <w:r>
        <w:rPr>
          <w:rFonts w:cs="Arial"/>
        </w:rPr>
      </w:r>
    </w:p>
    <w:p>
      <w:pPr>
        <w:pStyle w:val="Normal"/>
        <w:jc w:val="both"/>
        <w:rPr>
          <w:rFonts w:cs="Arial"/>
        </w:rPr>
      </w:pPr>
      <w:r>
        <w:rPr>
          <w:rFonts w:cs="Arial"/>
        </w:rPr>
        <w:tab/>
        <w:t>Өөрөөр хэлбэл уур амьсгалын өөрчлөлттэй урд жилүүдэд хэдэн зуун жилээр бид нарын мал маллаж ирсэн тэр үеийнхээс эрс өөр болчихсон. Бас мөн нийгмийн харилцаа, эдийн засгийн харилцаа өөр болчихсон нөхцөлд бид нар ямар нэгэн хэмжээгээр мал аж ахуйн үйлдвэрлэлийг нь бий болж байгаа эрсдэлийг даван туулах чадавхийг бий болгох, улам эдийн засгийн үр ашигтай эрхлэх, орлогыг нь нэмэгдүүлэх, үйлдвэрлэлийн байдлыг сайжруулах энэ асуудал дээр анхаарал тавихгүй байж болохгүй гэж бид ингэж үзэж байгаа юм.</w:t>
      </w:r>
    </w:p>
    <w:p>
      <w:pPr>
        <w:pStyle w:val="Normal"/>
        <w:jc w:val="both"/>
        <w:rPr>
          <w:rFonts w:cs="Arial"/>
        </w:rPr>
      </w:pPr>
      <w:r>
        <w:rPr>
          <w:rFonts w:cs="Arial"/>
        </w:rPr>
      </w:r>
    </w:p>
    <w:p>
      <w:pPr>
        <w:pStyle w:val="Normal"/>
        <w:jc w:val="both"/>
        <w:rPr>
          <w:rFonts w:cs="Arial"/>
        </w:rPr>
      </w:pPr>
      <w:r>
        <w:rPr>
          <w:rFonts w:cs="Arial"/>
        </w:rPr>
        <w:tab/>
        <w:t>Мэдээллийн байдлын хүрэлцээ байдлаас болоод бүх малыг бүх хашаанд хийчих юм шиг, эрчимжсэн аж ахуй гэхээр бэлчээрийн мал аж ахуй устаад алга болчих юм шиг ийм туйлшруулсан ойлголт байгаад байгаа юм. Бэлчээрийн мал аж ахуйг ч гэсэн эрчимжүүлж болно. Нутгийн гоц ашиг шимтэй, торгон сүрэг, цөм сүргээр үржлийн ажил сайжруулалт хийгээд нэг ямаанаас 230 гр ноолуур авдаг байсан бол 10 гр нэмлээ гэхэд толгойн тоогоор 9 сая ямаанаас хэдэн тн ноолуур нэмэгдэх вэ гээд ингээд бодоод үзэхэд энэ эрчимжүүлэлтийн элемент мөн.</w:t>
      </w:r>
    </w:p>
    <w:p>
      <w:pPr>
        <w:pStyle w:val="Normal"/>
        <w:jc w:val="both"/>
        <w:rPr>
          <w:rFonts w:cs="Arial"/>
        </w:rPr>
      </w:pPr>
      <w:r>
        <w:rPr>
          <w:rFonts w:cs="Arial"/>
        </w:rPr>
      </w:r>
    </w:p>
    <w:p>
      <w:pPr>
        <w:pStyle w:val="Normal"/>
        <w:jc w:val="both"/>
        <w:rPr>
          <w:rFonts w:cs="Arial"/>
        </w:rPr>
      </w:pPr>
      <w:r>
        <w:rPr>
          <w:rFonts w:cs="Arial"/>
        </w:rPr>
        <w:tab/>
        <w:t>Нөгөө талаар хуурайшилт юу болж байгаав, цөлжилт юу болж байгав, уур амьсгал өөрчлөгдөж байгаа нөхцөлд тэжээлийн нэмэлт нөөцгүйгээр бид бэлчээрийн мал аж ахуйгаа ч гэсэн аваад явах бололцоо үнэндээ хязгаарлагдмал гэдэг нь 3 жилийн хорогдлоос харагдаж байна шүү дээ. Тийм учраас бид эрчимжүүлэлтийн зарим элементийг нь бэлчээрийн мал аж ахуйдаа ч гэсэн оруулж, тэжээлийн бааз бий болгох, малыг тэжээх усан хангамжийг сайжруулах, дулаан байртай байх, үйлдвэрлэлийн чанарыг сайжруулах ийм л байлгах, энэ элементүүдийг нэвтрүүлэх нь зүйтэй гэж бодож байгаа.</w:t>
      </w:r>
    </w:p>
    <w:p>
      <w:pPr>
        <w:pStyle w:val="Normal"/>
        <w:jc w:val="both"/>
        <w:rPr>
          <w:rFonts w:cs="Arial"/>
        </w:rPr>
      </w:pPr>
      <w:r>
        <w:rPr>
          <w:rFonts w:cs="Arial"/>
        </w:rPr>
      </w:r>
    </w:p>
    <w:p>
      <w:pPr>
        <w:pStyle w:val="Normal"/>
        <w:jc w:val="both"/>
        <w:rPr>
          <w:rFonts w:cs="Arial"/>
        </w:rPr>
      </w:pPr>
      <w:r>
        <w:rPr>
          <w:rFonts w:cs="Arial"/>
        </w:rPr>
        <w:tab/>
        <w:t>Нөгөө талаар хөгжлийн хандлага чиглэл, дэлхий дахины бидний туршлагаас суралцаж, газар тариалан хөгжсөн бүсийн тулгуур төв, хүн ам нягт суурьшсан энэ газруудын орчин бол зайлшгүй суурин, хагас  суурин мал аж ахуй эрхлэхээс өөр арга зам байхгүй. Ийм чиглэл рүү алхах ёстой. Тэгэхээр энэ бол 2 тийш нь туйлшруулж ойлгох биш, ялгаж, салгаж, бэлчээрийн мал аж ахуйтайгаа, эрчимжсэн суурин мал аж ахуйг хосолж явуулах энэ загварыг бид нар сонгож яваа. Тэрнээс бүгдийг нь хашаанд хийнэ, бүгдийг нь эрчимжүүлнэ, монгол малыг байхгүй болгоно гэсэн ийм томъёолол байхгүй гэж хэлмээр байна.</w:t>
      </w:r>
    </w:p>
    <w:p>
      <w:pPr>
        <w:pStyle w:val="Normal"/>
        <w:jc w:val="both"/>
        <w:rPr>
          <w:rFonts w:cs="Arial"/>
        </w:rPr>
      </w:pPr>
      <w:r>
        <w:rPr>
          <w:rFonts w:cs="Arial"/>
        </w:rPr>
      </w:r>
    </w:p>
    <w:p>
      <w:pPr>
        <w:pStyle w:val="Normal"/>
        <w:jc w:val="both"/>
        <w:rPr/>
      </w:pPr>
      <w:r>
        <w:rPr>
          <w:rFonts w:cs="Arial"/>
        </w:rPr>
        <w:tab/>
      </w:r>
      <w:r>
        <w:rPr>
          <w:rFonts w:cs="Arial"/>
          <w:b/>
          <w:bCs/>
        </w:rPr>
        <w:t>Д.Дэмбэрэлцэрэн</w:t>
      </w:r>
      <w:r>
        <w:rPr>
          <w:rFonts w:cs="Arial"/>
        </w:rPr>
        <w:t>:</w:t>
        <w:tab/>
        <w:t>-Нэг асуулт байна. Малчид хаана ч гэсэн аль ч аймагт, аль ч суманд явж байсан, сүүлийн үед их сонирхдог асуудал бол малын даатгалын тухай хуулийн асуудал байгаа. Энэ малын даатгалыг бий болгох, энэ хуулийг боловсруулах ажил ямар шатанд явж байна, энийг хэлж өгөхгүй юу?</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Уур амьсгалын эрсдэлтэй нөхцөлд нэгдүгээрт. Хоёрдугаарт, мал бол хувийн өмч болчихсон энэ нөхцөлд эрсдлээс хамгаалах үндсэн арга нь мал сүргээ тэр өмчийн эзэн нь даатгалд хамруулж байж эрсдлийг нөхөх энэ гол арга гэж бид үзэж байгаа. Гэхдээ Засгийн газрын зүгээс бид малын даатгалын хуулийг 1996 оноос байхаа боловсруулж эхэлсэн. Хоёр парламент дамжуулаад энийг оруулж боловсруулж явсан. Тэгээд одоо яг даатгалын асуудал бол Засгийн газрынхаа хуулийн дагуу Санхүү, эдийн засгийн яамны асуудал гэж ингэж бид үзээд бид хамтран боловсруулаад Санхүү, эдийн засгийн яаман дээр энэ хууль байгаа. Тэгээд чухам Их Хурлын хэлэлцэх асуудлын жагсаалтанд ороод явдаг. Энэ асуудлыг энд ярилцаж шийдэх байхаа гэж ингэж бодож байгаа.</w:t>
      </w:r>
    </w:p>
    <w:p>
      <w:pPr>
        <w:pStyle w:val="Normal"/>
        <w:jc w:val="both"/>
        <w:rPr>
          <w:rFonts w:cs="Arial"/>
        </w:rPr>
      </w:pPr>
      <w:r>
        <w:rPr>
          <w:rFonts w:cs="Arial"/>
        </w:rPr>
      </w:r>
    </w:p>
    <w:p>
      <w:pPr>
        <w:pStyle w:val="Normal"/>
        <w:jc w:val="both"/>
        <w:rPr>
          <w:rFonts w:cs="Arial"/>
        </w:rPr>
      </w:pPr>
      <w:r>
        <w:rPr>
          <w:rFonts w:cs="Arial"/>
        </w:rPr>
        <w:tab/>
        <w:t>Ер нь бидний хувьд даатгал байх нь зайлшгүй, тэгэх тусмаа энэ эрсдэлтэй нөхцөлд, тэгээд дээр нь эрчимжүүлсэн мал аж ахуй хөгжүүлье гэж байгаа нөхцөлд мал нь хувийн өмч байгаа нөхцөлд даатгал зайлшгүй гэсэн ийм ойлголттой байгаа.</w:t>
      </w:r>
    </w:p>
    <w:p>
      <w:pPr>
        <w:pStyle w:val="Normal"/>
        <w:jc w:val="both"/>
        <w:rPr>
          <w:rFonts w:cs="Arial"/>
        </w:rPr>
      </w:pPr>
      <w:r>
        <w:rPr>
          <w:rFonts w:cs="Arial"/>
        </w:rPr>
      </w:r>
    </w:p>
    <w:p>
      <w:pPr>
        <w:pStyle w:val="Normal"/>
        <w:jc w:val="both"/>
        <w:rPr/>
      </w:pPr>
      <w:r>
        <w:rPr>
          <w:rFonts w:cs="Arial"/>
        </w:rPr>
        <w:tab/>
      </w:r>
      <w:r>
        <w:rPr>
          <w:rFonts w:cs="Arial"/>
          <w:b/>
          <w:bCs/>
        </w:rPr>
        <w:t>Б.Баатарзориг</w:t>
      </w:r>
      <w:r>
        <w:rPr>
          <w:rFonts w:cs="Arial"/>
        </w:rPr>
        <w:t>:</w:t>
        <w:tab/>
        <w:t>-Сайдын мэдээллийг сонслоо. МОНЦАМЭ шуурхай мэдээ гэсэн ийм хэвлэмэл сэтгүүл дээр таны хийсэн УИХ-ын нэгдсэн чуулган дээр сайдын хийсэн мэдээллийн тухай гарсан байна. Тэгэхээр энэнтэй холбоотойгоор 2 зүйл асууя гэж бодож байна. Нэгдүгээрт , энэ мэдээлэл дээрээ эрчимжсэн аж ахуй хөгжих эрх зүйн орчин бүрдүүлэхэд яам анхаарлаа хандуулж байна гэж байна. Энэ дээр УИХ-аас шалтгаалж байгаа, эрх зүйн орчин бүрдээгүй байгаа ч юмуу, ийм зүйлүүд байгаа юмуу, энэ бол дүгнэлттэй холбоотой төгсгөл хэсэгтээ байна л даа. Миний хувьд бодлого гарсан, үндэсний хөтөлбөрүүд батлагдсан, өчигдөр хүртэл бас нэлээн шүүмжлэлтэйгээр материалууд батлагдсан, концепцийн чиглэлтэй. Тэгэхээр энэ эрх зүйн орчинг бүрдүүлэх гэдэг нь ямар дүгнэлт вэ гэдэг дээр асууя гэж бодож байна.</w:t>
      </w:r>
    </w:p>
    <w:p>
      <w:pPr>
        <w:pStyle w:val="Normal"/>
        <w:jc w:val="both"/>
        <w:rPr>
          <w:rFonts w:cs="Arial"/>
        </w:rPr>
      </w:pPr>
      <w:r>
        <w:rPr>
          <w:rFonts w:cs="Arial"/>
        </w:rPr>
      </w:r>
    </w:p>
    <w:p>
      <w:pPr>
        <w:pStyle w:val="Normal"/>
        <w:jc w:val="both"/>
        <w:rPr>
          <w:rFonts w:cs="Arial"/>
        </w:rPr>
      </w:pPr>
      <w:r>
        <w:rPr>
          <w:rFonts w:cs="Arial"/>
        </w:rPr>
        <w:tab/>
        <w:t>Хоёрдугаарт, эрчимжсэн гэдэг утгаараа хүйтний улиралд байран тэжээлийн өндөр ашиг шимтэй мал ямар малууд байна вэ? үхэр, ямаа ч юмуу, ямар тоо толгойтой байгаа юм бэ? энэ чиглэлээрээ тодорхой хэлж өгөхгүй юу?</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Мал аж ахуйн үйлдвэрлэлийг эрхлэх, энэ чиглэлээр би түрүүнд хэлсэн, энэ Засгийн газрын үед энэ Их Хурлын үед бас малын удмын сан, эрүүл мэндийн тухай хууль, хорио цээрийн тухай хууль гээд олон хуулинд зохицуулалт хийгээд нэмэлт, өөрчлөлт оруулаад төсөл хөтөлбөр гаргаад энэ арга хэмжээг зохицуулах ажил нэлээд эрх зүйн үндэс нь бүрдэж байгаа. Одоо бид нарын яриад байгаа зүйл бол эрчимжсэн мал аж ахуйн үйлдвэрлэлийг эрхлэхэд бусад орны туршлага, одоо буй болчихоод байгаа манай фермер гэж бид нарын нэрлээд байгаа, энэ Нарийнд байгаа, Батсүмбэрт байгаа энэ фермүүдээс аваад үзэхэд зайлшгүй бэлчээрийг зөвхөн ашиглуулах биш, тодорхой хэмжээний бэлчээрийг хашаалж, хашиж, бордож, тордож, тэрэндээ сайн үүлдрийнхээ малыг бэлчээх буюу тэндээсээ өвс тэжээлээ бэлтгэх маягаар ингэж эзэмших, газар тариалангийн газар шиг тодорхой хугацаагаар эзэмших ийм шаардлага зайлшгүй урган гарч ирэх дүр зураг харагдаж байгаа юм.</w:t>
      </w:r>
    </w:p>
    <w:p>
      <w:pPr>
        <w:pStyle w:val="Normal"/>
        <w:jc w:val="both"/>
        <w:rPr>
          <w:rFonts w:cs="Arial"/>
        </w:rPr>
      </w:pPr>
      <w:r>
        <w:rPr>
          <w:rFonts w:cs="Arial"/>
        </w:rPr>
      </w:r>
    </w:p>
    <w:p>
      <w:pPr>
        <w:pStyle w:val="Normal"/>
        <w:jc w:val="both"/>
        <w:rPr>
          <w:rFonts w:cs="Arial"/>
        </w:rPr>
      </w:pPr>
      <w:r>
        <w:rPr>
          <w:rFonts w:cs="Arial"/>
        </w:rPr>
        <w:tab/>
        <w:t xml:space="preserve">Өнөө маргааш биш гэлээ гэхэд цаашдаа ийм хэвшлийн аж ахуй бий болоод ирэхэд. Тэгэхдээ энийг яваандаа бид нар бодлогодоо ч тусгасан байгаа, өнөөдрийн тавьж байгаа мэдээлэл дээр ч гэсэн ийм шаардлага цаашдаа үүсэх нь ээ гэж үзэж байгаа юм. </w:t>
      </w:r>
    </w:p>
    <w:p>
      <w:pPr>
        <w:pStyle w:val="Normal"/>
        <w:jc w:val="both"/>
        <w:rPr>
          <w:rFonts w:cs="Arial"/>
        </w:rPr>
      </w:pPr>
      <w:r>
        <w:rPr>
          <w:rFonts w:cs="Arial"/>
        </w:rPr>
      </w:r>
    </w:p>
    <w:p>
      <w:pPr>
        <w:pStyle w:val="Normal"/>
        <w:jc w:val="both"/>
        <w:rPr>
          <w:rFonts w:cs="Arial"/>
        </w:rPr>
      </w:pPr>
      <w:r>
        <w:rPr>
          <w:rFonts w:cs="Arial"/>
        </w:rPr>
        <w:tab/>
        <w:t>Нөгөө талаас гадна талаас бид мал аж ахуйг сайжруулна гэж ингээд үзэхэд гаднаас цэвэр үүлдрийн мал, үр хөврөл, үржүүлгийн чиглэлийн тоног төхөөрөмж, багаж хэрэгсэл оруулж ирэх, мөн хөрөнгө оруулалтыг татах, мал авах ийм ажлууд гарах тооцоо гарч байгаа юм. Тэгэхээр энэ дээр зарим зохицуулалтыг хийх шаардлагатай болов уу гэж ингэж бодож байгаа юм. Мөн энэ дээр өөрөөр хэлбэл гааль, татварын асуудлыг нь зохицуулдаг, зөвшөөрлийн асуудлыг нь зохицуулдаг гэсэн ийм юм зайлшгүй зарим хуулиуд дээр нэмж орж ирэх болов уу гэж бодож байна.</w:t>
      </w:r>
    </w:p>
    <w:p>
      <w:pPr>
        <w:pStyle w:val="Normal"/>
        <w:jc w:val="both"/>
        <w:rPr>
          <w:rFonts w:cs="Arial"/>
        </w:rPr>
      </w:pPr>
      <w:r>
        <w:rPr>
          <w:rFonts w:eastAsia="Arial Mon" w:cs="Arial Mon"/>
        </w:rPr>
        <w:t xml:space="preserve"> </w:t>
      </w:r>
    </w:p>
    <w:p>
      <w:pPr>
        <w:pStyle w:val="Normal"/>
        <w:jc w:val="both"/>
        <w:rPr>
          <w:rFonts w:cs="Arial"/>
        </w:rPr>
      </w:pPr>
      <w:r>
        <w:rPr>
          <w:rFonts w:cs="Arial"/>
        </w:rPr>
        <w:tab/>
        <w:t>Дараачийн нэг асуудал бол, бид бодлогын асуудал авч ярьж байгаа шүү дээ, өрхийн аж ахуй гэхээр энэ бол бас биш томъёолол байна гээд. Тэгэхээр одоо зайлшгүй, олон оронд явлаа бид нар, үзэж харлаа, гадаадын хуулиудыг судаллаа. Фермерийн аж ахуй гэдэг юм бол үнэхээр эрчимжсэн мал аж ахуйн үйлдвэрлэл хөгжөөд ирэх нөхцөлд зайлшгүй энэ эрх зүйн зохицуулалттай аж ахуйн нэгжийг бий болгох ийм шаардлага гарч ирээд байгаа юм. Энэ яахав УИХ-ын 2004 он хүртэлх хэлэлцэх хуулиудын жагсаалтанд орчихсон явж байгаа. Нямдаваа гишүүн болоод манай яамныхан хамтран ажиллаж байгаа. Энэ хууль бол зайлшгүй гарах шаардлагатай болов уу гэсэн энэ л хэдэн хуулийн зохицуулалт байна гэж үзэж байгаа.</w:t>
      </w:r>
    </w:p>
    <w:p>
      <w:pPr>
        <w:pStyle w:val="Normal"/>
        <w:jc w:val="both"/>
        <w:rPr>
          <w:rFonts w:cs="Arial"/>
        </w:rPr>
      </w:pPr>
      <w:r>
        <w:rPr>
          <w:rFonts w:cs="Arial"/>
        </w:rPr>
      </w:r>
    </w:p>
    <w:p>
      <w:pPr>
        <w:pStyle w:val="Normal"/>
        <w:jc w:val="both"/>
        <w:rPr/>
      </w:pPr>
      <w:r>
        <w:rPr>
          <w:rFonts w:cs="Arial"/>
        </w:rPr>
        <w:tab/>
      </w:r>
      <w:r>
        <w:rPr>
          <w:rFonts w:cs="Arial"/>
          <w:b/>
          <w:bCs/>
        </w:rPr>
        <w:t>Б.Мяхдадаг</w:t>
      </w:r>
      <w:r>
        <w:rPr>
          <w:rFonts w:cs="Arial"/>
        </w:rPr>
        <w:t>:</w:t>
        <w:tab/>
        <w:t>-Эрчимжсэн мал аж ахуйг эрхлэх, эрчимжсэн мал аж ахуй гэж чухам бид юугаа ойлгох юм бэ гэдэг тал дээр бид эрчимжсэн мал аж ахуйг хөтөлбөртөө заасан. Энд бид манайд үржүүлж байгаа арвин ашиг шимтэй гэж үзэхээр 40 гаруй үүлдэр овгийн мал байдаг юм. Энд хамрагдах 1 сая 200 мянган мал байгаа. Эндээсээ цэвэр үүлдрийн гэж нэрлэж байгаа 900 гаруй мал байгаа, эрлийз нь 1 сая 127 мянга. Өнгөрсөн оны тооллого, хагас жилийн аттестатчиллын дүнгээр ийм тоо гарсан байж байгаа. Яг эрчимжсэн мал аж ахуйдаа эрхлэх мал бол сүүний үхэр, махны үхэр, гахай, шувуу, зөгий энэ малаа голлож авч үзэж байгаа.</w:t>
      </w:r>
    </w:p>
    <w:p>
      <w:pPr>
        <w:pStyle w:val="Normal"/>
        <w:jc w:val="both"/>
        <w:rPr>
          <w:rFonts w:cs="Arial"/>
        </w:rPr>
      </w:pPr>
      <w:r>
        <w:rPr>
          <w:rFonts w:cs="Arial"/>
        </w:rPr>
      </w:r>
    </w:p>
    <w:p>
      <w:pPr>
        <w:pStyle w:val="Normal"/>
        <w:jc w:val="both"/>
        <w:rPr/>
      </w:pPr>
      <w:r>
        <w:rPr>
          <w:rFonts w:cs="Arial"/>
        </w:rPr>
        <w:tab/>
      </w:r>
      <w:r>
        <w:rPr>
          <w:rFonts w:cs="Arial"/>
          <w:b/>
          <w:bCs/>
        </w:rPr>
        <w:t>Б.Баатарзориг</w:t>
      </w:r>
      <w:r>
        <w:rPr>
          <w:rFonts w:cs="Arial"/>
        </w:rPr>
        <w:t>:</w:t>
        <w:tab/>
        <w:t>-Би байран тэжээлийн гэсэн шүү дээ, үхэр, ямааг асууж байхад шал өөр юм яриад байх юм.</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 xml:space="preserve">-Дээд тал нь 270 хоног хүртэл байран маллагаанд байж байгаагаа суурин буюу хагас суурин гэж ингэж үзэж байгаа шүү дээ. Өөрөөр хэлбэл энэ эрчимжсэн аж ахуйн. Ер нь энэнээс дээш хугацаагаар жилийн турш юмуу байран маллагаанд байдаг мал гэж манайд үндсэндээ гахай, шувуунаас өөр байхгүй л дээ. </w:t>
      </w:r>
    </w:p>
    <w:p>
      <w:pPr>
        <w:pStyle w:val="Normal"/>
        <w:jc w:val="both"/>
        <w:rPr>
          <w:rFonts w:cs="Arial"/>
        </w:rPr>
      </w:pPr>
      <w:r>
        <w:rPr>
          <w:rFonts w:cs="Arial"/>
        </w:rPr>
      </w:r>
    </w:p>
    <w:p>
      <w:pPr>
        <w:pStyle w:val="Normal"/>
        <w:jc w:val="both"/>
        <w:rPr/>
      </w:pPr>
      <w:r>
        <w:rPr>
          <w:rFonts w:cs="Arial"/>
        </w:rPr>
        <w:tab/>
      </w:r>
      <w:r>
        <w:rPr>
          <w:rFonts w:cs="Arial"/>
          <w:b/>
          <w:bCs/>
        </w:rPr>
        <w:t>Б.Баатарзориг</w:t>
      </w:r>
      <w:r>
        <w:rPr>
          <w:rFonts w:cs="Arial"/>
        </w:rPr>
        <w:t>:</w:t>
        <w:tab/>
        <w:t>-Хүйтний улиралд гээд, бүр улирлыг зааж хэлсэн шүү дээ, хүйтний улиралд байран тэжээлийн гээд.</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Хүйтний улиралд 270 хоног гэдэг бол хүйтний улирлын хугацааны хоногийг би хэлж байна. Цэвэр үүлдрийн үхэр  гэдгээрээ 25300 үхэр гэж байна. Гэхдээ энэ бол бүгд таны хэлдэгээр жилийн турш байран маллагаанд байгаа биш л дээ. Хүйтний улиралдаа л байгаа. 25300 үхэр, ямаа бол цэвэр үүлдрийн, энэнээс 20-30 хувь нь л байран маллагаанд байгаа, бусад нь бэлчээрээр байгаа гэж бид ингэж ойлгож байгаа.</w:t>
      </w:r>
    </w:p>
    <w:p>
      <w:pPr>
        <w:pStyle w:val="Normal"/>
        <w:jc w:val="both"/>
        <w:rPr>
          <w:rFonts w:cs="Arial"/>
        </w:rPr>
      </w:pPr>
      <w:r>
        <w:rPr>
          <w:rFonts w:cs="Arial"/>
        </w:rPr>
      </w:r>
    </w:p>
    <w:p>
      <w:pPr>
        <w:pStyle w:val="Normal"/>
        <w:jc w:val="both"/>
        <w:rPr/>
      </w:pPr>
      <w:r>
        <w:rPr>
          <w:rFonts w:cs="Arial"/>
        </w:rPr>
        <w:tab/>
      </w:r>
      <w:r>
        <w:rPr>
          <w:rFonts w:cs="Arial"/>
          <w:b/>
          <w:bCs/>
        </w:rPr>
        <w:t>Ц.Оюунбаатар</w:t>
      </w:r>
      <w:r>
        <w:rPr>
          <w:rFonts w:cs="Arial"/>
        </w:rPr>
        <w:t>:</w:t>
        <w:tab/>
        <w:t xml:space="preserve">-Өнөөдрийн таны мэдээллийг сонсож амжаагүй говийн гишүүд, Шийрэвдамба гишүүн бүр зориуд нэгтгэж асуугаадахаарай гэж хүсэлт тавьсан юм, Долгор гишүүн хүртэл энэ нэрэнд орж чадсангүй. Энэ ганц хүний асуулт гэж битгий ойлгоорой гэж хэлэх байна. Нэгдүгээрт, манай мал аж ахуй сүүлийн ган зудын болон удирдлагын янз бүрийн асуудлаас болж хүндрэл учирч байгаа, түүний гол хүндрэлийн нэг асуудал бол тэмээ байгаа гэж та бид мэдэж байгаа. Ердөө монгол улс 5 хошуу малтай байсан бол одоо 4 хошуу малтай болоход хэдхэн жилийн хугацаа хэрэгтэй байгаа. 1 сая шахуу толгой байсан тэмээ өнөөдөр 250-хан байна. Тэгэхээр энэ тэмээг хамгаалах чиглэлээр ялангуяа эрчимжүүлсэн аж ахуйд хамруулж өсгөх чиглэлээр яам маань яг ямар ажил хийж байна вэ? өнгөрсөн жил бид том зөвлөлгөөн хийсэн, энэ зөвлөлгөөнийхөө гарсан шийдвэрээ хэрэгжүүлэх асуудлаар ямар ажил хийж байна, хийхээр бодож боловсруулж байна вэ? сая хүнс, хөдөө аж ахуйн хөтөлбөр гарсан, энэ дээр тэмээгээ хамгаалах, өсгөх талаар үг үсэг дурдсангүй. Ийм асуудал дээр нэлээн өргөн хэмжээгээр ойрын бодлого, ялангуяа төр засгаас ямар дэмжлэг хэрэгтэй байгаа юм. Тэмээ хамгаалах, өсгөх тухай хууль бидэнд хэрэгтэй болж байна, энэ талаар ямар бодолтой байна, дэлгэрэнгүй хариулт өгөх байхаа гэж найдаж байна. </w:t>
      </w:r>
    </w:p>
    <w:p>
      <w:pPr>
        <w:pStyle w:val="Normal"/>
        <w:jc w:val="both"/>
        <w:rPr>
          <w:rFonts w:cs="Arial"/>
        </w:rPr>
      </w:pPr>
      <w:r>
        <w:rPr>
          <w:rFonts w:cs="Arial"/>
        </w:rPr>
      </w:r>
    </w:p>
    <w:p>
      <w:pPr>
        <w:pStyle w:val="Normal"/>
        <w:jc w:val="both"/>
        <w:rPr>
          <w:rFonts w:cs="Arial"/>
        </w:rPr>
      </w:pPr>
      <w:r>
        <w:rPr>
          <w:rFonts w:cs="Arial"/>
        </w:rPr>
        <w:tab/>
        <w:t>Ер нь энийг нэгдсэн том бодлогыг Монголын хүрээнд төдийгүй, олон улсын хүрээнд явуулах шаардлагатай байх шиг байгаа юм. Хоёр бөхт тэмээ Хятад, Өвөрмонгол, Казахстан, Монгол гуравт л байгаа. Ер нь 800 мянгаар тооолгдож байгаа. Энэ бол олон улсын хэмжээнд анхаарах ийм зүйл болж байх юм, энэ тал дээр бид та бүхнээс төрийн бодлого болгож боловсруулж байж байгаа асуудал дээр дэлгэрэнгүй хариулт өгье, ялангуяа эрчимжсэн байдлаар бид тэмээг өсгөх, үржүүлэх, угшлыг нь сайжруулах талаар бодлого боловсруулах вэ?</w:t>
      </w:r>
    </w:p>
    <w:p>
      <w:pPr>
        <w:pStyle w:val="Normal"/>
        <w:jc w:val="both"/>
        <w:rPr>
          <w:rFonts w:cs="Arial"/>
        </w:rPr>
      </w:pPr>
      <w:r>
        <w:rPr>
          <w:rFonts w:cs="Arial"/>
        </w:rPr>
      </w:r>
    </w:p>
    <w:p>
      <w:pPr>
        <w:pStyle w:val="Normal"/>
        <w:jc w:val="both"/>
        <w:rPr>
          <w:rFonts w:cs="Arial"/>
        </w:rPr>
      </w:pPr>
      <w:r>
        <w:rPr>
          <w:rFonts w:cs="Arial"/>
        </w:rPr>
        <w:tab/>
        <w:t>Хоёрдугаарт, тэмээний ноос маш чанарлаг ноос, сайн боловсруулалт хийвэл, ялангуяа залуу тэмээ, тормын ноос бол өнөөдөр ноолуураас нэг их дутахааргүй байгаа, Монгол-Амикалын бүтээгдэхүүнүүд ноолуурын хэмжээнд байж байгаа. Энийг дэлхий дахинд сурталчлах, бүтээгдэхүүнийг сурталчлах, олон улсын зах зээл дээр гаргах талаар бид юу хийж чадах вэ? энэ танай яамны асуудал биш гээд иймэрхүү байдлаар үлдээд, нөгөө тэмээ өсгөх асуудалд чинь сөргөөр нөлөөлөөд байна уу, үгүй юу?</w:t>
      </w:r>
    </w:p>
    <w:p>
      <w:pPr>
        <w:pStyle w:val="Normal"/>
        <w:jc w:val="both"/>
        <w:rPr>
          <w:rFonts w:cs="Arial"/>
        </w:rPr>
      </w:pPr>
      <w:r>
        <w:rPr>
          <w:rFonts w:cs="Arial"/>
        </w:rPr>
      </w:r>
    </w:p>
    <w:p>
      <w:pPr>
        <w:pStyle w:val="Normal"/>
        <w:jc w:val="both"/>
        <w:rPr>
          <w:rFonts w:cs="Arial"/>
        </w:rPr>
      </w:pPr>
      <w:r>
        <w:rPr>
          <w:rFonts w:cs="Arial"/>
        </w:rPr>
        <w:tab/>
        <w:t>Мөн сүүний асуудал байгаа. Ингэний сүү  дээд зэргийн тэжээлтэй, олон төрлийн витаминтай, ер нь олон төрлийн өвчинд эерэг нөлөө үзүүлдэг эмчилгээний шинж чанартай. Сүүлд нь цаашаа буурын бохь гээд одоо их эрэлт хэрэгцээтэй юм бий болсон. Тэгэхээр энийг бид сулах, энэ чиглэлээр ажиллах, хөрөнгө гаргах ямар боломж байна вэ?</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Гуравдугаарт, фермерийн аж ахуй, хоршооллыг дэмжих чиглэлээр бид нар нэлээн ажил хийж байна, Өмнөговь аймгийн төв гэхэд аймгийнхаа төвийг сүүгээр хангахаар үхрийн эрчимжсэн сүүний аж ахуй хийхээр бид хөөцөлдөөд 10-аад үнээ авахаар хөөцөлдөж байна. Энийг нэгдсэн байдлаар нийлүүлэх, дэмжих, урт хугацааны хөнгөлөлттэй зээл өгөх, говийн аймгуудад байхгүй асуудал шүү дээ, ийм шинэлэг ажил дээр туслалцаа үзүүлэх ямар боломж байна. Ер нь энэ эрчимжсэн аж ахуй хөгжүүлэх, хоршоо фермерийн аж ахуйд зээл туслалцаа өгөх ямар сангууд хаана байрлаж байна вэ? та бүхэн малчид маань сонсож байгаа, хөдөөгийнхөн сонсож байгаа, тодорхой хэлээдэхээч.</w:t>
      </w:r>
    </w:p>
    <w:p>
      <w:pPr>
        <w:pStyle w:val="Normal"/>
        <w:jc w:val="both"/>
        <w:rPr>
          <w:rFonts w:cs="Arial"/>
        </w:rPr>
      </w:pPr>
      <w:r>
        <w:rPr>
          <w:rFonts w:cs="Arial"/>
        </w:rPr>
      </w:r>
    </w:p>
    <w:p>
      <w:pPr>
        <w:pStyle w:val="Normal"/>
        <w:jc w:val="both"/>
        <w:rPr>
          <w:rFonts w:cs="Arial"/>
        </w:rPr>
      </w:pPr>
      <w:r>
        <w:rPr>
          <w:rFonts w:cs="Arial"/>
        </w:rPr>
        <w:tab/>
        <w:t xml:space="preserve">Бид Их Хурлын гишүүд маань энийг бараг мэдэхгүй, мэдсэн ч гэсэн нэг банк руу, нэг газар руу өгчихсөн, тэр маань тэндээ бизнес болоод хувирчихдаг ийм үр дагавартай байгаа учраас энэ чиглэлээр мэдээллийг сайн өгөх шаардлага байгаа юм. </w:t>
      </w:r>
    </w:p>
    <w:p>
      <w:pPr>
        <w:pStyle w:val="Normal"/>
        <w:jc w:val="both"/>
        <w:rPr>
          <w:rFonts w:cs="Arial"/>
        </w:rPr>
      </w:pPr>
      <w:r>
        <w:rPr>
          <w:rFonts w:cs="Arial"/>
        </w:rPr>
      </w:r>
    </w:p>
    <w:p>
      <w:pPr>
        <w:pStyle w:val="Normal"/>
        <w:jc w:val="both"/>
        <w:rPr>
          <w:rFonts w:cs="Arial"/>
        </w:rPr>
      </w:pPr>
      <w:r>
        <w:rPr>
          <w:rFonts w:cs="Arial"/>
        </w:rPr>
        <w:tab/>
        <w:t>Эцэст нь Улаанбаатар хотын ойролцоо бид нар тэмээний эрчимжсэн аж ахуй Поло сургалтын төв байгуулах гэж байгаа, энэ дээр манай яам дэмжлэг үзүүлэхээр ярьсан байж байгаа. Ер нь тэмээтэй холбоотой энэ юмыг төр засгийнхан, түүний дотор манай эрхэм гишүүд хүртэл зарим нь бас сайн ойлгохгүй байгаа байхгүй юу. Хэдэн жилийн дараа улаан номд орчихсоны дараа бол хожимдчихсон ойлголт болчихсон байгаа юм. Тэгэхээр эд нарт ч гэсэн тэмээг үзүүлэх, дараа нь унуулах, үгүй дээ дараа нь поло тоглуулахад хүртэл хэрэгтэй байгаа байхгүй юу. Бид жил болгон Непал улс шиг дан пологийн тэмцээн явуулаад хэдэн зуун мянган жуулчин авч сая доллар улсдаа оруулдаг бол манай улс хэдэн жил дараалан тэмээн пологийн тоглолт явуулчихад тогтвортой жуулчны бизнес, монголын нэрийн хуудас болно шүү дээ, энэ чиглэл дээр манай яамдын нөхдүүд юу бодож байна вэ?</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Эхний хоёр асуудлыг манай улсууд хариулна. Би сүүлийн асуултанд хариулъя. Ер нь ХАА-н үйлдвэрлэл төсвөөс юмуу, дотоодын санхүүгийн эх үүсвэрээс хувийн хэвшлийн аж ахуйд ихээхэн хэмжээний хөнгөлөлттэй зээл ч юмуу, тусламж олгоод ингээд дэмжээд байх боломж санхүүгийн хувьд хязгаарлагдмал байгаа. Ийм учраас Засгийн газар бодлого болгож гадаадын хандивлагч орнууд, дэлхийн банк санхүүгийн байгууллагаас ХАА-н салбарт хэрэгжүүлэх төслийг 2000 оноос хойш хөөцөлдөж, үндсэндээ бүх аймгуудыг Азийн хөгжлийн банк, дэлхийн банк, ХАА-г хөгжүүлэх олон улсын сан, европын ТАСИС холбооны хөтөлбөр, дээр нь НҮБ-ын Хөгжлийн хөтөлбөрийн төсөл, Германы техник хамтын ажиллагааны төсөл гэх мэтчилэнгийн олон төсөлд бүх аймгуудыг ямар нэгэн хэмжээгээр хамруулсан байгаа.</w:t>
      </w:r>
    </w:p>
    <w:p>
      <w:pPr>
        <w:pStyle w:val="Normal"/>
        <w:jc w:val="both"/>
        <w:rPr>
          <w:rFonts w:cs="Arial"/>
        </w:rPr>
      </w:pPr>
      <w:r>
        <w:rPr>
          <w:rFonts w:cs="Arial"/>
        </w:rPr>
      </w:r>
    </w:p>
    <w:p>
      <w:pPr>
        <w:pStyle w:val="Normal"/>
        <w:jc w:val="both"/>
        <w:rPr>
          <w:rFonts w:cs="Arial"/>
        </w:rPr>
      </w:pPr>
      <w:r>
        <w:rPr>
          <w:rFonts w:cs="Arial"/>
        </w:rPr>
        <w:tab/>
        <w:t xml:space="preserve">Энэ хүрээнд гол авч байгаа арга хэмжээ нь малын үржлийн ажил, мал эмнэлгийн ажил, хоршооллыг дэмжих ажил, бэлчээрийг усжуулах ажил, ногоон хувьсгал хөтөлбөрийг хэрэгжүүлэхэд чиглэгдсэн буюу өөрөөр хэлбэл газар тариалангийн жижиг үйлдвэрлэлийг сэргээхэд чиглэгдсэн ийм 5 конпенентээр энэ төслүүд маань хэрэгжиж явж байгаа. Тэгэхээр энэ хүрээнд орон нутагтаа нэмж байгуулагдаад, аймгуудтайгаа хамтраад энэ ажил хэрэгжиж явж байгаа. Жишээлбэл, дэлхийн банкных гэхэд Өмнөговь аймагт эхний ээлжинд 2 суманд явж ирсэн, одоо энэ 7 сараас эхлээд бүх сумыг хамарсан төсөл болж хувирч явна. Энэ хүрээнд эхний эх үүсвэр энэ дээр байгаа юм. </w:t>
      </w:r>
    </w:p>
    <w:p>
      <w:pPr>
        <w:pStyle w:val="Normal"/>
        <w:jc w:val="both"/>
        <w:rPr>
          <w:rFonts w:cs="Arial"/>
        </w:rPr>
      </w:pPr>
      <w:r>
        <w:rPr>
          <w:rFonts w:cs="Arial"/>
        </w:rPr>
      </w:r>
    </w:p>
    <w:p>
      <w:pPr>
        <w:pStyle w:val="Normal"/>
        <w:jc w:val="both"/>
        <w:rPr>
          <w:rFonts w:cs="Arial"/>
        </w:rPr>
      </w:pPr>
      <w:r>
        <w:rPr>
          <w:rFonts w:cs="Arial"/>
        </w:rPr>
        <w:tab/>
        <w:t>Хоёрдахь эх үүсвэр нь бид Засгийн газраас хэдийгээр хөрөнгө хомс байгаа ч гэсэн зарим хөтөлбөрүүдэд санхүүжилт өгч байгаа, ерөөсөө санхүүжилттэй хоёрхон хөтөлбөр байгаа л даа, нэг нь одоо хэрэгжиж байгаа шилмэл хээлтүүлэгчтэй хөтөлбөр, 180 сая төгрөгийг өнгөрсөн жилийн төсөвт суулгаж өгсөн. Хоёрдахь нь ногоон хувьсгал хөтөлбөр энэ жил 70 сая төгрөг өгсөн. Энэ хүрээнд жижиг төслүүдийг санхүүжүүлэх арга хэмжээ авч байгаа.</w:t>
      </w:r>
    </w:p>
    <w:p>
      <w:pPr>
        <w:pStyle w:val="Normal"/>
        <w:jc w:val="both"/>
        <w:rPr>
          <w:rFonts w:cs="Arial"/>
        </w:rPr>
      </w:pPr>
      <w:r>
        <w:rPr>
          <w:rFonts w:cs="Arial"/>
        </w:rPr>
      </w:r>
    </w:p>
    <w:p>
      <w:pPr>
        <w:pStyle w:val="Normal"/>
        <w:jc w:val="both"/>
        <w:rPr>
          <w:rFonts w:cs="Arial"/>
        </w:rPr>
      </w:pPr>
      <w:r>
        <w:rPr>
          <w:rFonts w:cs="Arial"/>
        </w:rPr>
        <w:tab/>
        <w:t xml:space="preserve">Дараа нь Санхүү, эдийн засгийн сайдтай хамтраад манай ХАА-г хөгжүүлэх сан, үйл ажиллагааны зардлаас олсон орлого гэдэг юмуу ийм орлогоосоо бүрдсэн орлого байсныг бид нар жижиг үйлдвэрлэлийг дэмжих буюу шинэ технологи нэвтрүүлэх, эрчимжсэн аж ахуйг дэмжих чиглэлээр хамтарсан тушаал гаргасан сан байгуулаад одоо 39 аж ахуйн нэгжид 156 сая төгрөгний хөнгөлөлттэй зээл гэдэг юмуу, тусламж олгоод явж байгаа. Цаашдаа энэ хүрээнд бас хамруулах чиглэл байгаа. </w:t>
      </w:r>
    </w:p>
    <w:p>
      <w:pPr>
        <w:pStyle w:val="Normal"/>
        <w:jc w:val="both"/>
        <w:rPr>
          <w:rFonts w:cs="Arial"/>
        </w:rPr>
      </w:pPr>
      <w:r>
        <w:rPr>
          <w:rFonts w:cs="Arial"/>
        </w:rPr>
      </w:r>
    </w:p>
    <w:p>
      <w:pPr>
        <w:pStyle w:val="Normal"/>
        <w:jc w:val="both"/>
        <w:rPr>
          <w:rFonts w:cs="Arial"/>
        </w:rPr>
      </w:pPr>
      <w:r>
        <w:rPr>
          <w:rFonts w:cs="Arial"/>
        </w:rPr>
        <w:tab/>
        <w:t>Дээр нь аймгуудын төсөвт, салбарт хэрэгжиж байгаа төсөл хөтөлбөрүүдийг хэрэгжүүлэхэд чиглэсэн 10-15 сая, зарим аймагт 20 сая төгрөгийг суулгаж өгсөн байгаа. Тэгэхээр орон нутаг бас тэндээсээ энэ төсөлд дэмжлэг үзүүлэх бололцоо бий гэж үзэж байгаа. Ер нь мэдээж бүх зээлийг дээрээс дандаа хөрөнгө зээлээр дэмжээд байх тийм боломж хязгаарлагдмал, ялангуяа ХАА-д өгөгдөж байгаа зээл маань эргэн төлөгдөх нөхцөл хүнд байгаа учраас банк, санхүүгийн байгууллага ч гэсэн энэ дээр нэлээн цааргалдаг ийм юмнууд байгаа.</w:t>
      </w:r>
    </w:p>
    <w:p>
      <w:pPr>
        <w:pStyle w:val="Normal"/>
        <w:jc w:val="both"/>
        <w:rPr>
          <w:rFonts w:cs="Arial"/>
        </w:rPr>
      </w:pPr>
      <w:r>
        <w:rPr>
          <w:rFonts w:cs="Arial"/>
        </w:rPr>
      </w:r>
    </w:p>
    <w:p>
      <w:pPr>
        <w:pStyle w:val="Normal"/>
        <w:jc w:val="both"/>
        <w:rPr>
          <w:rFonts w:cs="Arial"/>
        </w:rPr>
      </w:pPr>
      <w:r>
        <w:rPr>
          <w:rFonts w:cs="Arial"/>
        </w:rPr>
        <w:tab/>
        <w:t>Шүүмжлэлтэй хандаж байгаа юм бол нэгэнт авсан зээл маань арилжааны банкаар дамжаад хүү нь өндөр болж байна гэсэн ийм асуудал байгаа. Энийг Засгийн газрын түвшинд Монголбанкны түвшинд бас арилжааны банкуудтай бид  нар санал бодлоо солилцоод хүүгээ бууруулах боломж юу байна гэдэг дээр бас санал бодлоо солилцож байгаа.</w:t>
      </w:r>
    </w:p>
    <w:p>
      <w:pPr>
        <w:pStyle w:val="Normal"/>
        <w:jc w:val="both"/>
        <w:rPr>
          <w:rFonts w:cs="Arial"/>
        </w:rPr>
      </w:pPr>
      <w:r>
        <w:rPr>
          <w:rFonts w:cs="Arial"/>
        </w:rPr>
      </w:r>
    </w:p>
    <w:p>
      <w:pPr>
        <w:pStyle w:val="Normal"/>
        <w:jc w:val="both"/>
        <w:rPr/>
      </w:pPr>
      <w:r>
        <w:rPr>
          <w:rFonts w:cs="Arial"/>
        </w:rPr>
        <w:tab/>
      </w:r>
      <w:r>
        <w:rPr>
          <w:rFonts w:cs="Arial"/>
          <w:b/>
          <w:bCs/>
        </w:rPr>
        <w:t>Б.Мяхдадаг</w:t>
      </w:r>
      <w:r>
        <w:rPr>
          <w:rFonts w:cs="Arial"/>
        </w:rPr>
        <w:t>:</w:t>
        <w:tab/>
        <w:t xml:space="preserve">-Сүүлийн жилүүдэд тэмээн сүрэг нэлээд хорогдож байгаа. Үүнтэй уялдаад манай Хүнс, хөдөө аж ахуйн яам, төрийн бус байгууллагууд, Өмнөговь аймгийн Засаг даргын газартай хамтраад энэ жил томоохон хэмжээний зөвлөлгөөн хийсэн. Өөрөөр хэлбэл улсын хэмжээний 3 дугаар зөвлөлгөөнийг хийсэн. Энэ зөвлөлгөөнөөс бид нар зөвлөмж гаргасан. Энэ зөвлөлгөөн дээр ярилцсан санал, гомдол, шүүмжлэл, энэ бүгдийг дүгнэлт хийгээд нэгтгэн цэгцэлж, Хүнс, хөдөө аж ахуйн сайдын зөвлөлийн хурлаар орж хэлэлцүүлсэн. Энэ дээр хоёр чиглэл бидэнд өгсөн. Нэгдүгээрт, эрх зүйн үндсийг боловсронгуй болгох, яамд хооронд зохицуулах чиглэлтэй ажлыг Засгийн газрын хуралдаанд боловсруулж оруулъя. </w:t>
      </w:r>
    </w:p>
    <w:p>
      <w:pPr>
        <w:pStyle w:val="Normal"/>
        <w:jc w:val="both"/>
        <w:rPr>
          <w:rFonts w:cs="Arial"/>
        </w:rPr>
      </w:pPr>
      <w:r>
        <w:rPr>
          <w:rFonts w:cs="Arial"/>
        </w:rPr>
      </w:r>
    </w:p>
    <w:p>
      <w:pPr>
        <w:pStyle w:val="Normal"/>
        <w:jc w:val="both"/>
        <w:rPr>
          <w:rFonts w:cs="Arial"/>
        </w:rPr>
      </w:pPr>
      <w:r>
        <w:rPr>
          <w:rFonts w:cs="Arial"/>
        </w:rPr>
        <w:tab/>
        <w:t>Хоёр дахь нь аймгийн түвшинд, орон нутгийн түвшинд мэргэжлийн байгууллагуудын түвшинд гүйцэтгэж болох энэ чиглэлийн асуудлуудын төлөвлөгөө боловсруулж батлуулаад орон нутагт хүргэчихээд байж байгаа, энэ чиглэлийн асуудлыг нь яамныхаа сайдаар батлуулж, төлөвлөгөө гаргаж байсан. Энд цаашдаа тэмээ хамгаалах, тэмээг өсгөх талаар хийж байгаа тоймтой хэдэн асуудал байна л даа. Хоёр бөхт тэмээг өсгөх, чанарыг нь сайжруулах талаар бид дотооддоо Ханан хэцийн хүрээн, Галбын говийн улаан тэмээг гол сайжруулагч болгож үржүүлэх энэ чиглэл баримталж байгаа.</w:t>
      </w:r>
    </w:p>
    <w:p>
      <w:pPr>
        <w:pStyle w:val="Normal"/>
        <w:jc w:val="both"/>
        <w:rPr>
          <w:rFonts w:cs="Arial"/>
        </w:rPr>
      </w:pPr>
      <w:r>
        <w:rPr>
          <w:rFonts w:cs="Arial"/>
        </w:rPr>
      </w:r>
    </w:p>
    <w:p>
      <w:pPr>
        <w:pStyle w:val="Normal"/>
        <w:jc w:val="both"/>
        <w:rPr>
          <w:rFonts w:cs="Arial"/>
        </w:rPr>
      </w:pPr>
      <w:r>
        <w:rPr>
          <w:rFonts w:cs="Arial"/>
        </w:rPr>
        <w:tab/>
        <w:t>Хоёрдугаарт, бид манайд байж байгаа хос зогдорт, Говь-Алтай аймгийн Төгрөг суманд үржүүлж байгаа хос зогдорт тэмээг үржил селекцийн ажлыг нь хянан баталгаажуулах ажлыг хийж байгаа. Энэ хянан баталгаажуулсны дараа бид нар сайжруулагчаар ашиглах бололцоотой гэж үзэж байгаа, энэ ажил явагдаж байгаа.</w:t>
      </w:r>
    </w:p>
    <w:p>
      <w:pPr>
        <w:pStyle w:val="Normal"/>
        <w:jc w:val="both"/>
        <w:rPr>
          <w:rFonts w:cs="Arial"/>
        </w:rPr>
      </w:pPr>
      <w:r>
        <w:rPr>
          <w:rFonts w:cs="Arial"/>
        </w:rPr>
      </w:r>
    </w:p>
    <w:p>
      <w:pPr>
        <w:pStyle w:val="Normal"/>
        <w:jc w:val="both"/>
        <w:rPr>
          <w:rFonts w:cs="Arial"/>
        </w:rPr>
      </w:pPr>
      <w:r>
        <w:rPr>
          <w:rFonts w:cs="Arial"/>
        </w:rPr>
        <w:tab/>
        <w:t>Дараагийн нэг асуудал нь, бид  монгол тэмээний үрийг хадгалах, цаашид импортлох чиглэлийн ажлыг туршилтын журмаар эрдэм шинжилгээний байгууллагатай хамтарч хийж байна, мөн бас тэмээг сонирхож байгаа байгууллагуудыг мэдээллээр хангах зорилгоор ялангуяа гадаадын сурталчилгааны веб хуудсыг нээн ажиллуулж байна. Энийг жил, хагас жилд нь шинээр баяжуулж мэдээлэл өгч байгаа ийм ажил байна.</w:t>
      </w:r>
    </w:p>
    <w:p>
      <w:pPr>
        <w:pStyle w:val="Normal"/>
        <w:jc w:val="both"/>
        <w:rPr>
          <w:rFonts w:cs="Arial"/>
        </w:rPr>
      </w:pPr>
      <w:r>
        <w:rPr>
          <w:rFonts w:cs="Arial"/>
        </w:rPr>
      </w:r>
    </w:p>
    <w:p>
      <w:pPr>
        <w:pStyle w:val="Normal"/>
        <w:jc w:val="both"/>
        <w:rPr>
          <w:rFonts w:cs="Arial"/>
        </w:rPr>
      </w:pPr>
      <w:r>
        <w:rPr>
          <w:rFonts w:cs="Arial"/>
        </w:rPr>
        <w:tab/>
        <w:t>Мөн түүнээс гадна буур бойжуулах, мөн бас хээлтүүлэгч бойжуулахад нь зориулж, говийн аймгуудын тэмээ голлон үржүүлж байгаа хоёр аж ахуйн нэгжид бид нар зээлийн дэмжлэг үзүүлээд байж байна. Гэх мэтчилэнгийн ийм ажлуудыг эхлэлийн чанартай хийж байна. Түүнээс гадна ингэний сүүг ашиглах талаар зөвлөлгөөн дээр нэлээн тодорхой ярьсан. Энд одоогоор 8 суманд сувиллын чанартай жижиг сүүний цех байгуулах ажлыг санал болгоод байгаа. Энд төслийн зарим нь хүлээж аваад санхүүгийн дэмжлэг үзүүлэх ажлыг бид судалж байна, түүнээс гадна Улаанбаатар хотод зөвхөн ингэний сүүгээр дагнасан савлагаатай, ингэний хоормог сүү савладаг ийм жижиг цех байгуулдаг ийм аж ахуйн нэгж бий болоод ажиллаж байгаа.</w:t>
      </w:r>
    </w:p>
    <w:p>
      <w:pPr>
        <w:pStyle w:val="Normal"/>
        <w:jc w:val="both"/>
        <w:rPr>
          <w:rFonts w:cs="Arial"/>
        </w:rPr>
      </w:pPr>
      <w:r>
        <w:rPr>
          <w:rFonts w:cs="Arial"/>
        </w:rPr>
      </w:r>
    </w:p>
    <w:p>
      <w:pPr>
        <w:pStyle w:val="Normal"/>
        <w:jc w:val="both"/>
        <w:rPr>
          <w:rFonts w:cs="Arial"/>
        </w:rPr>
      </w:pPr>
      <w:r>
        <w:rPr>
          <w:rFonts w:cs="Arial"/>
        </w:rPr>
        <w:tab/>
        <w:t>Тэмээний ноосыг гадаадад гаргах, чанарыг нь сайжруулж, сайн бүтээгдэхүүн үйлдвэрлэх талаар бас эрдэм шинжилгээний байгууллагуудтай ярилцаж байна. Энд ялангуяа нарийнлаг ноостой тэмээний ноосыг авч бүтээгдэхүүн хийх, хоёрдугаарт, нарийвтар ноостой тэмээг шилж сонгож үржүүлэх энэ ажил дээр анхаарал тавиад ажиллаж байгаа ажлын эхлэл байна.</w:t>
      </w:r>
    </w:p>
    <w:p>
      <w:pPr>
        <w:pStyle w:val="Normal"/>
        <w:jc w:val="both"/>
        <w:rPr>
          <w:rFonts w:cs="Arial"/>
        </w:rPr>
      </w:pPr>
      <w:r>
        <w:rPr>
          <w:rFonts w:cs="Arial"/>
        </w:rPr>
      </w:r>
    </w:p>
    <w:p>
      <w:pPr>
        <w:pStyle w:val="Normal"/>
        <w:jc w:val="both"/>
        <w:rPr>
          <w:rFonts w:cs="Arial"/>
        </w:rPr>
      </w:pPr>
      <w:r>
        <w:rPr>
          <w:rFonts w:cs="Arial"/>
        </w:rPr>
        <w:tab/>
        <w:t>Гадагш нь Говь комбинат, Ээрмэл энэ комбинатууд тэмээний ноос, ээрмэл утас гаргах талаар ярилцаж байгаа юм байна лээ. Энэ нь одоохондоо нарийн үр дүнд хүрч байгаа тийм мэдээллийг аваагүй байна.</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bCs/>
        </w:rPr>
        <w:t>Д.Буянхишиг</w:t>
      </w:r>
      <w:r>
        <w:rPr>
          <w:rFonts w:cs="Arial"/>
        </w:rPr>
        <w:t>:</w:t>
        <w:tab/>
        <w:t xml:space="preserve">-Тэмээ хамгаалах асуудлаар 1995 онд УИХ-ын хэд хэдэн гишүүн санаачлаад хуулийн төсөл УИХ-д оруулаад дэмжигдээгүй. Тухайлсан төрлийн малаар тусгайлсан хууль гаргах асуудал дэмжигддэггүй юм байна лээ. Газрын төлбөрийн хуулинд тэмээнээс авах татварыг 2 бог тэнцүүлж авахаар ийм төсөл орчихсон явж байгаа, хэрвээ энэ асуудал УИХ-д орж ирвэл эрхэм гишүүд минь дэмжчихээрэй л гэж хэлмээр байна. Хуулиа гаргаж болно, гэхдээ энэ дэмжигддэггүй асуудал байна лээ л дээ, санаачилж болно. Асуудал ярихаар заавал хууль боловсруулж байж гаргаж байж энэ хамгаалах асуудал хөшүүрэг болж чадахгүй гэж үздэг юм байна лээ. </w:t>
      </w:r>
    </w:p>
    <w:p>
      <w:pPr>
        <w:pStyle w:val="Normal"/>
        <w:jc w:val="both"/>
        <w:rPr>
          <w:rFonts w:cs="Arial"/>
        </w:rPr>
      </w:pPr>
      <w:r>
        <w:rPr>
          <w:rFonts w:cs="Arial"/>
        </w:rPr>
      </w:r>
    </w:p>
    <w:p>
      <w:pPr>
        <w:pStyle w:val="Normal"/>
        <w:jc w:val="both"/>
        <w:rPr>
          <w:rFonts w:cs="Arial"/>
        </w:rPr>
      </w:pPr>
      <w:r>
        <w:rPr>
          <w:rFonts w:cs="Arial"/>
        </w:rPr>
        <w:tab/>
        <w:t>Дэлхий дээр хоёр бөхт тэмээ олон дахин хорогдож байгаа, харин нэг бөхт тэмээ наборот өсч байгаа. Гол онцлог хөшүүрэг нь спорт, уралдаан, олон улсын уралдаан л байдаг юм байна лээ, тэр чиглэлээрээ явах нь зүйтэй байхаа.</w:t>
      </w:r>
    </w:p>
    <w:p>
      <w:pPr>
        <w:pStyle w:val="Normal"/>
        <w:jc w:val="both"/>
        <w:rPr>
          <w:rFonts w:cs="Arial"/>
        </w:rPr>
      </w:pPr>
      <w:r>
        <w:rPr>
          <w:rFonts w:cs="Arial"/>
        </w:rPr>
      </w:r>
    </w:p>
    <w:p>
      <w:pPr>
        <w:pStyle w:val="Normal"/>
        <w:jc w:val="both"/>
        <w:rPr/>
      </w:pPr>
      <w:r>
        <w:rPr>
          <w:rFonts w:cs="Arial"/>
        </w:rPr>
        <w:tab/>
      </w:r>
      <w:r>
        <w:rPr>
          <w:rFonts w:cs="Arial"/>
          <w:b/>
          <w:bCs/>
        </w:rPr>
        <w:t>Н.Ганбямба</w:t>
      </w:r>
      <w:r>
        <w:rPr>
          <w:rFonts w:cs="Arial"/>
        </w:rPr>
        <w:t>:</w:t>
        <w:tab/>
        <w:t>-Дотоодын нийт бүтээгдэхүүний үйлдвэрлэл дотор мал аж ахуй энэ жил тэг байсан бол өсөлтгүйгээр 0 байсан бол нэлээн өндөр үзүүлэлт гарахаар байсан, тэгээд –15 руу орсон. Мал аж ахуйн сүүлийн жилүүдэд мэдээж хорогдож байгаа шалтгаан нь ган, зуд, байгалийн гамшиг гэж нэг ийм л шалтгаан ярьж ирсэн. Өмнө нь энэ үеийн үед байсан зүйл, ган гамшиг, зуд. Гэхдээ бас өсч байсан тохиолдол байгаа. Ган, зуд, гамшигаас гадна өөр ямар шалтгаан байна вэ? Одоо дотоодын нийт бүтээгдэхүүний үйлдвэрлэлийг ирэх жил еще дахин 6 хувьд хүргэх ийм зорилт явж байгаа, манай Засгийн газрын. Энд мал аж ахуйн үзүүлэлт маань өсөлт байхгүй байлаа гэхэд хасах үзүүлэлт рүү орохгүйгээр байх тийм боломж байгаа юм болов уу?</w:t>
      </w:r>
    </w:p>
    <w:p>
      <w:pPr>
        <w:pStyle w:val="Normal"/>
        <w:jc w:val="both"/>
        <w:rPr>
          <w:rFonts w:cs="Arial"/>
        </w:rPr>
      </w:pPr>
      <w:r>
        <w:rPr>
          <w:rFonts w:cs="Arial"/>
        </w:rPr>
      </w:r>
    </w:p>
    <w:p>
      <w:pPr>
        <w:pStyle w:val="Normal"/>
        <w:jc w:val="both"/>
        <w:rPr>
          <w:rFonts w:cs="Arial"/>
        </w:rPr>
      </w:pPr>
      <w:r>
        <w:rPr>
          <w:rFonts w:cs="Arial"/>
        </w:rPr>
        <w:tab/>
        <w:t xml:space="preserve">Хоёрдугаарт, дотоодын нийт бүтээгдэхүүнд мал аж ахуй хэдэн хувийг эзэлж байна вэ? </w:t>
      </w:r>
    </w:p>
    <w:p>
      <w:pPr>
        <w:pStyle w:val="Normal"/>
        <w:jc w:val="both"/>
        <w:rPr>
          <w:rFonts w:cs="Arial"/>
        </w:rPr>
      </w:pPr>
      <w:r>
        <w:rPr>
          <w:rFonts w:cs="Arial"/>
        </w:rPr>
      </w:r>
    </w:p>
    <w:p>
      <w:pPr>
        <w:pStyle w:val="Normal"/>
        <w:jc w:val="both"/>
        <w:rPr>
          <w:rFonts w:cs="Arial"/>
        </w:rPr>
      </w:pPr>
      <w:r>
        <w:rPr>
          <w:rFonts w:cs="Arial"/>
        </w:rPr>
        <w:tab/>
        <w:t xml:space="preserve">Гуравдугаарт, мал аж ахуйгаас орж байгаа татвар хэд орчим, төсвийн орлогод хэдэн төгрөгний татвар орж ирж байна, зөвхөн мал аж ахуйгаас. </w:t>
      </w:r>
    </w:p>
    <w:p>
      <w:pPr>
        <w:pStyle w:val="Normal"/>
        <w:jc w:val="both"/>
        <w:rPr>
          <w:rFonts w:cs="Arial"/>
        </w:rPr>
      </w:pPr>
      <w:r>
        <w:rPr>
          <w:rFonts w:cs="Arial"/>
        </w:rPr>
      </w:r>
    </w:p>
    <w:p>
      <w:pPr>
        <w:pStyle w:val="Normal"/>
        <w:jc w:val="both"/>
        <w:rPr>
          <w:rFonts w:cs="Arial"/>
        </w:rPr>
      </w:pPr>
      <w:r>
        <w:rPr>
          <w:rFonts w:cs="Arial"/>
        </w:rPr>
        <w:tab/>
        <w:t xml:space="preserve">Дараачийнх нь, ган зуд, байгалийн гамшигт  зориулаад өчнөөн олон юм зарцууллаа гээд мэдээлэлд дурьдсан. Хэдэн төгрөгний орчим юм зарцуулагдсан бэ? Засгийн газрын нөөцөөс болон төсвөөс. </w:t>
      </w:r>
    </w:p>
    <w:p>
      <w:pPr>
        <w:pStyle w:val="Normal"/>
        <w:jc w:val="both"/>
        <w:rPr>
          <w:rFonts w:cs="Arial"/>
        </w:rPr>
      </w:pPr>
      <w:r>
        <w:rPr>
          <w:rFonts w:cs="Arial"/>
        </w:rPr>
      </w:r>
    </w:p>
    <w:p>
      <w:pPr>
        <w:pStyle w:val="Normal"/>
        <w:jc w:val="both"/>
        <w:rPr>
          <w:rFonts w:cs="Arial"/>
        </w:rPr>
      </w:pPr>
      <w:r>
        <w:rPr>
          <w:rFonts w:cs="Arial"/>
        </w:rPr>
        <w:tab/>
        <w:t>Отрын бүс нутаг гээд Хэрлэнбаян-Улааны отор тэжээлийн аж ахуй гол дурьдагдаж байдаг, энэ мэдээлэл бас байгаа. Отрын нөөц, бүс нутаг, Хэрлэнбаян-Улаан энэ тосгоныг хөгжүүлэхэд зориулсан бодлого байна уу? Жилийн жилд аймгууд яг ижилхэн эрх мэдэлтэй, Төв аймгийн Засаг дарга, Хэнтий аймаг, Дорноговь, ингээд хажуу хажуу аймгууд чинь хоорондоо зохицох боломжгүй ийм зүйлүүдийг төрийн захиргааны төв байгууллага, ХХААЯ зохицуулах юмуу, эсвэл онцгой комисс дээр зохицуулагдах энэ талын зохицуулалтын талаар бодож байгаа юм байна уу? өвөл цас зуд болохоор л баахан суурин айлууд нүүчихдэг, энийг зохицуулах боломж байхгүй явж ирсэн. Хэрлэнбаян-Улаан тосгоны асуудал бас маш хүнд байгаа, энэ талаар бүс нутагтай холбогдуулаад отрын нөөц нутагтай холбогдуулаад авч явуулах арга хэмжээ, бодож, төлөвлөж байгаа юм байна уу?</w:t>
      </w:r>
    </w:p>
    <w:p>
      <w:pPr>
        <w:pStyle w:val="Normal"/>
        <w:jc w:val="both"/>
        <w:rPr>
          <w:rFonts w:cs="Arial"/>
        </w:rPr>
      </w:pPr>
      <w:r>
        <w:rPr>
          <w:rFonts w:cs="Arial"/>
        </w:rPr>
      </w:r>
    </w:p>
    <w:p>
      <w:pPr>
        <w:pStyle w:val="Normal"/>
        <w:jc w:val="both"/>
        <w:rPr>
          <w:rFonts w:cs="Arial"/>
        </w:rPr>
      </w:pPr>
      <w:r>
        <w:rPr>
          <w:rFonts w:cs="Arial"/>
        </w:rPr>
        <w:tab/>
        <w:t>Гоц халдварт өвчний эсрэг вакциныг улс харицаж байгаа, төсвөөс дааж байгаа шүү дээ. Тэгэхдээ яг нарийндаа хэрэгжилт нь ямар байдаг юм бол, яг энийг малчид дээр очоод ярихаар сайн ойлгодоггүй юм, сайн мэдэрдэггүй юм, зарим газар, зарим суманд, зарим баг дээр, гоц халдварт өвчинтэй холбоотой эм вакциныг улсын төсвөөс харицаж байгаа гэж хэлэхэд зарим газрууд сайн ойлголт муутай байдаг, энэний хэрэгжилт ямар байна вэ?</w:t>
      </w:r>
    </w:p>
    <w:p>
      <w:pPr>
        <w:pStyle w:val="Normal"/>
        <w:jc w:val="both"/>
        <w:rPr>
          <w:rFonts w:cs="Arial"/>
        </w:rPr>
      </w:pPr>
      <w:r>
        <w:rPr>
          <w:rFonts w:cs="Arial"/>
        </w:rPr>
      </w:r>
    </w:p>
    <w:p>
      <w:pPr>
        <w:pStyle w:val="Normal"/>
        <w:jc w:val="both"/>
        <w:rPr>
          <w:rFonts w:cs="Arial"/>
        </w:rPr>
      </w:pPr>
      <w:r>
        <w:rPr>
          <w:rFonts w:cs="Arial"/>
        </w:rPr>
        <w:tab/>
        <w:t>Эцэст нь эвслийн Засгийн газрын үед ядуурлыг бууруулах гэсэн нэртэй янз янзын төслүүд өөр юм руу зарцуулагдаад янз янзын тансаг хэрэглээнд зарцулагдаад явсан юмнууд зөндөө байдаг юм. Одоо бид энэ ядуурлыг бууруулах, мал аж ахуйн салбарт шүү дээ. Өөрөөр хэлбэл ажилгүйдэл гэхээр малгүй малчдыг малжуулахтай холбогдуулаад сая мэдээлэлд 270 мянган малаар сүүлийн 3 жилд малжуулсан гэсэн ийм мэдээ явж байна. Ер нь цаашдаа мал аж ахуйн салбарт малгүй малчдын хувьд энэ ажилгүйдэл, ядуурлыг бууруулахтай холбогдсон ямар томоохон арга хэмжээ авч явуулах гэж байна вэ?</w:t>
      </w:r>
    </w:p>
    <w:p>
      <w:pPr>
        <w:pStyle w:val="Normal"/>
        <w:jc w:val="both"/>
        <w:rPr>
          <w:rFonts w:cs="Arial"/>
        </w:rPr>
      </w:pPr>
      <w:r>
        <w:rPr>
          <w:rFonts w:cs="Arial"/>
        </w:rPr>
      </w:r>
    </w:p>
    <w:p>
      <w:pPr>
        <w:pStyle w:val="Normal"/>
        <w:jc w:val="both"/>
        <w:rPr>
          <w:rFonts w:cs="Arial"/>
        </w:rPr>
      </w:pPr>
      <w:r>
        <w:rPr>
          <w:rFonts w:cs="Arial"/>
        </w:rPr>
        <w:tab/>
        <w:t>Эцэст нь эрчимжсэн мал аж ахуй дээр одоо яг хөдөөгийн ядуурлыг бууруулах төсөл хэрэгжиж эхлэх гэж байна, эрчимжсэн мал аж ахуй дээр үлгэр жишээ ийм фермер ийм юм байгуулах талаар бодож төлөвлөж байгаа юм байна уу?</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Шинэ Засгийн газар байгуулагдсан цагаасаа эхлээд отрын бүс нутгууд дээр анхаарал тавьж ирсэн. Бүр Хөмөөлтэйн гүүрийг засах анхны шийдвэр гаргаад одоо ингээд бид Хэрлэнбаян-Улаанд Засгийн газрын зүгээс тавих анхаарлыг хэрэгжүүлж эхэлсэн гэж би ингэж тооцдог. Жилийн жилд бид нар Хэрлэнбаян-Улаанд очиж аймгийн дарга нарыг цуглуулж, бид Засаг захиргааны нэгжүүдийг цуглуулаад аймгууд тэнд малаа яаж оруулах вэ? ямар бүс нутгаар нь хуваарьтаа оруулах вэ? аймгууд ямар хүч хөрөнгө гаргах вэ? тэнд байгаа баг ямар үйлчилгээ үзүүлэх вэ гэдэг нь одоо биечлэн оролцож зохицуулж яваа. Энэ бол зүгээр мэдээлэгдээгүй, сурталчлагдаагүй байж болох юм. Энэ ажилд бид байнга анхаарал тавьж ажиллаж байгаа.</w:t>
      </w:r>
    </w:p>
    <w:p>
      <w:pPr>
        <w:pStyle w:val="Normal"/>
        <w:jc w:val="both"/>
        <w:rPr>
          <w:rFonts w:cs="Arial"/>
        </w:rPr>
      </w:pPr>
      <w:r>
        <w:rPr>
          <w:rFonts w:cs="Arial"/>
        </w:rPr>
      </w:r>
    </w:p>
    <w:p>
      <w:pPr>
        <w:pStyle w:val="Normal"/>
        <w:jc w:val="both"/>
        <w:rPr>
          <w:rFonts w:cs="Arial"/>
        </w:rPr>
      </w:pPr>
      <w:r>
        <w:rPr>
          <w:rFonts w:cs="Arial"/>
        </w:rPr>
        <w:tab/>
        <w:t>Дээр нь Хэрлэнбаян-Улаан сумын төвд бид нар өвс тэжээлийн фонд байгуулаад тэнд байгаа худгийг засахад нь хөрөнгө гаргаад, мөн бэлчээрт байгаа худганд нь засахад хөрөнгө гаргаад ингээд отрын бүс нутаг дээр анхаарал тавьж, энэ жил ерөөсөө Хэрлэнбаян-Улаан, Бор Аргалант хоёрт тэжээлийн нөөцийг татаж байршуулж энэ талаар бид бололцоотой хөрөнгө хэмжээнийхээ хэрээр арга хэмжээ авч яваа гэж ингэж үзэж байгаа. Цаашдаа ч гэсэн энэ чиглэлээр ажиллах болно гэдгийг хэлмээр байна.</w:t>
      </w:r>
    </w:p>
    <w:p>
      <w:pPr>
        <w:pStyle w:val="Normal"/>
        <w:jc w:val="both"/>
        <w:rPr>
          <w:rFonts w:cs="Arial"/>
        </w:rPr>
      </w:pPr>
      <w:r>
        <w:rPr>
          <w:rFonts w:cs="Arial"/>
        </w:rPr>
      </w:r>
    </w:p>
    <w:p>
      <w:pPr>
        <w:pStyle w:val="Normal"/>
        <w:jc w:val="both"/>
        <w:rPr>
          <w:rFonts w:cs="Arial"/>
        </w:rPr>
      </w:pPr>
      <w:r>
        <w:rPr>
          <w:rFonts w:cs="Arial"/>
        </w:rPr>
        <w:tab/>
        <w:t>Үлгэр жишээ фермерийн хувьд би сая хэллээ шүү дээ. Удирдах ажилтны зөвлөлгөөн дээрээ бид яриад байна, ярьж байгаа юмыг нүдээрээ үзэж гараараа тэмтэрсэн үед л монгол хүн хийж чаддаг, ийм учраас энэ жил аймаг бүр нэг нэг загварын эрчимжсэн аж ахуйн ферм байгуулъя гээд яамны зүгээс санхүүгийн тодорхой дэмжлэг үзүүлээд энэ төвд байгаа фермерүүд дээр сургалт хийгээд, зураг төслийг нь тараагаад ингээд хийгдэж байгаа, аймгууд түрүүчийн миний явсан аймгуудад энэ ажлууд хийгдэж эхэлж байх шиг байна. Зөвхөн Батсүмбэрт байгаа Даваахүүгийн фермийг гэхэд л 1800  хүн үзээд явсан гэсэн ийм судалгаатай байдаг юм. Тэр америк фермер байх үед. Одоо яг энэ загвараар Дорнод, Баянхонгор, Булган, Сэлэнгэ, Төв аймаг, Улаанбаатар зэрэг газруудад 20-иод ийм загварын ферм бий болчихоод байгаа юм. Цаашдаа бид нар загвар бий болгох нь энэ хөгжлийг дэмжих бас нэг тийм сургалт, мэдээллийн гол төв болно гэж ингэж үзэж байгаа юм.</w:t>
      </w:r>
    </w:p>
    <w:p>
      <w:pPr>
        <w:pStyle w:val="Normal"/>
        <w:jc w:val="both"/>
        <w:rPr>
          <w:rFonts w:cs="Arial"/>
        </w:rPr>
      </w:pPr>
      <w:r>
        <w:rPr>
          <w:rFonts w:cs="Arial"/>
        </w:rPr>
      </w:r>
    </w:p>
    <w:p>
      <w:pPr>
        <w:pStyle w:val="Normal"/>
        <w:jc w:val="both"/>
        <w:rPr>
          <w:rFonts w:cs="Arial"/>
        </w:rPr>
      </w:pPr>
      <w:r>
        <w:rPr>
          <w:rFonts w:cs="Arial"/>
        </w:rPr>
        <w:tab/>
        <w:t>Хөтөлбөр төслийн хүрээнд бол бид нар түрүүнд би тэмдэглэж хэлсэн, үнэхээр урд нь яахав судалгааны юмуу, эсвэл буцалтгүй тусламжийн туршилтын жижиг хэмжээний төслийг ХАА-н салбарт хэрэгждэг байсан. Тэрнээс биш томоохон хэмжээний зээл 2000 он хүртэл хэрэгжээгүй. 2000 оноос хойш үндсэндээ бүх аймгууд энэ томоохон хэмжээний зээлийн хөтөлбөрт хамрагдаж эхэлж байгаа, зарим нь эхлэх гэж байна, жишээлбэл Хэнтий аймагт хэрэгжих, ХАА-г хөгжүүлэх олон улсын сангийн төсөл энэ 5 сарын 24-нөөс эхлээд хүчин төгөлдөр болж хэрэгжиж эхлэх ажил явагдаж байгаа.</w:t>
      </w:r>
    </w:p>
    <w:p>
      <w:pPr>
        <w:pStyle w:val="Normal"/>
        <w:jc w:val="both"/>
        <w:rPr>
          <w:rFonts w:cs="Arial"/>
        </w:rPr>
      </w:pPr>
      <w:r>
        <w:rPr>
          <w:rFonts w:cs="Arial"/>
        </w:rPr>
      </w:r>
    </w:p>
    <w:p>
      <w:pPr>
        <w:pStyle w:val="Normal"/>
        <w:jc w:val="both"/>
        <w:rPr>
          <w:rFonts w:cs="Arial"/>
        </w:rPr>
      </w:pPr>
      <w:r>
        <w:rPr>
          <w:rFonts w:cs="Arial"/>
        </w:rPr>
        <w:tab/>
        <w:t>Энэ хүрээнд ч гэсэн бид төслийн нэгжүүдийг бүр сайдын зөвлөл дээр, өөрийн аж ахуйн яамны газар хэлтэс шиг нэгжүүдийг бүр дуудаж ирээд хамтарч суугаад төсөл яаж хэрэгжиж байна, юунд чиглүүлж байна вэ гэдэг дээр санал бодлоо солилцоод, үнэлэлт, дүгнэлт мониторинг хийгээд, тэгээд та бүхэн бас л төслүүдийн хүрээнд нааш нь цааш нь цацах биш, тодорхой гараар барьж, нүдээр үзэх ийм тодорхой юман дээр хөрөнгө оруулалт хийгээчээ, ингэж дэмжээчээ гэсэн ийм асуудлыг ярьж байгаа, түрүүч нь хэрэгжиж эхэлж байна. Сая Ховд аймагт гэхэд л Азийн хөгжлийн банкны төслөөр Шаргуугийн үндсэндээ 1 гаруй га-гийн услалтын систем, одоо ашиглаж байгаа нь 300-гад услалтын системийг хэрэгжүүлэх толгойн барилгыг барьж ашиглалтанд оруулсныг хоршоологчдын зөвлөлгөөний үеэр үзэж харлаа, үнэхээр сайхан барилга байгууламж болсон байна.</w:t>
      </w:r>
    </w:p>
    <w:p>
      <w:pPr>
        <w:pStyle w:val="Normal"/>
        <w:jc w:val="both"/>
        <w:rPr>
          <w:rFonts w:cs="Arial"/>
        </w:rPr>
      </w:pPr>
      <w:r>
        <w:rPr>
          <w:rFonts w:cs="Arial"/>
        </w:rPr>
      </w:r>
    </w:p>
    <w:p>
      <w:pPr>
        <w:pStyle w:val="Normal"/>
        <w:jc w:val="both"/>
        <w:rPr>
          <w:rFonts w:cs="Arial"/>
        </w:rPr>
      </w:pPr>
      <w:r>
        <w:rPr>
          <w:rFonts w:cs="Arial"/>
        </w:rPr>
        <w:tab/>
        <w:t>Дээр нь Буянт голын Жанжин боолт  гэдгийг бас засахаар байна, Увс аймагт мөн Галдан бошигтын тарип, Улаан толгойн чацарганы услалтын системийг мөн Азийн хөгжлийн банкны хөрөнгөөр хөрөнгө оруулалт хийж засах гэх мэтчилэнгээр тодорхой зүйлд энэ төсөл хөтөлбөрүүдийг хэрэгжүүлэх, үр дүнгий нь гаргах, энэ дээр хяналт тавих, хамтарч ажиллах чиглэлээр нэлээн анхаарал төвлөрүүлж ажиллаж байна. Цаашид ч гэсэн ийм маягаар ажиллана гэсэн бодолтой байгаа. Энийг урьдынх шиг цувчуулаад алга болгоод, үр дүнгүй болгоод цацаад хаячихдаг энэ практик цааш нь гайгүй байхаа гэсэн бодолтой байна.</w:t>
      </w:r>
    </w:p>
    <w:p>
      <w:pPr>
        <w:pStyle w:val="Normal"/>
        <w:jc w:val="both"/>
        <w:rPr>
          <w:rFonts w:cs="Arial"/>
        </w:rPr>
      </w:pPr>
      <w:r>
        <w:rPr>
          <w:rFonts w:cs="Arial"/>
        </w:rPr>
      </w:r>
    </w:p>
    <w:p>
      <w:pPr>
        <w:pStyle w:val="Normal"/>
        <w:jc w:val="both"/>
        <w:rPr/>
      </w:pPr>
      <w:r>
        <w:rPr>
          <w:rFonts w:cs="Arial"/>
        </w:rPr>
        <w:tab/>
      </w:r>
      <w:r>
        <w:rPr>
          <w:rFonts w:cs="Arial"/>
          <w:b/>
          <w:bCs/>
        </w:rPr>
        <w:t>Д.Буянхишиг</w:t>
      </w:r>
      <w:r>
        <w:rPr>
          <w:rFonts w:cs="Arial"/>
        </w:rPr>
        <w:t>:</w:t>
        <w:tab/>
        <w:t>-Дотоодын нийт бүтээгдэхүүний хамгийн сүүлчийн статистик мэдээгээр ХАА-н нийт бүтээгдэхүүн 26 хувийг эзэлж байгаа. ХАА-н нийт бүтээгдэхүүн 82.7 хувийг өнөөдөр МАА-н бүтээгдэхүүн эзэлж байгаа.</w:t>
      </w:r>
    </w:p>
    <w:p>
      <w:pPr>
        <w:pStyle w:val="Normal"/>
        <w:jc w:val="both"/>
        <w:rPr>
          <w:rFonts w:cs="Arial"/>
        </w:rPr>
      </w:pPr>
      <w:r>
        <w:rPr>
          <w:rFonts w:cs="Arial"/>
        </w:rPr>
      </w:r>
    </w:p>
    <w:p>
      <w:pPr>
        <w:pStyle w:val="Normal"/>
        <w:jc w:val="both"/>
        <w:rPr/>
      </w:pPr>
      <w:r>
        <w:rPr>
          <w:rFonts w:cs="Arial"/>
        </w:rPr>
        <w:tab/>
      </w:r>
      <w:r>
        <w:rPr>
          <w:rFonts w:cs="Arial"/>
          <w:b/>
          <w:bCs/>
        </w:rPr>
        <w:t>Н.Батсуурь</w:t>
      </w:r>
      <w:r>
        <w:rPr>
          <w:rFonts w:cs="Arial"/>
        </w:rPr>
        <w:t>:</w:t>
        <w:tab/>
        <w:t>-Ган зудаас өөр ямар гамшиг малын хорогдолд нөлөөлсөн, дотоодын нийт бүтээгдэхүүн буурахад нөлөөлсөн гэсэн ийм асуултад хариулъя. Үнэхээрийн гол юм бол ган зуд байгаа. Ган зудын хажуугаар нийгмийн байгууллын өөрчлөлттэй уялдаад мал аж ахуй эрхлэх арга ажиллагаа үнэхээрийн их том доголдолд орчихоод байгаа шүү дээ. Тэгэхээр мал аж ахуйн эрхлэх арга ажиллагааг сайжруулах талаар ХАА-н сургалт, нэвтрүүлэлтийг сайжруулах талаар их тодорхой ажлуудыг зохион байгуулж байгаа. Ялангуяа залуу малчдыг сургах, энэ байгалийн гамшигтай тэмцэх, малаа хамгаалах арга ажиллагаанд сургах талаар.</w:t>
      </w:r>
    </w:p>
    <w:p>
      <w:pPr>
        <w:pStyle w:val="Normal"/>
        <w:jc w:val="both"/>
        <w:rPr>
          <w:rFonts w:cs="Arial"/>
        </w:rPr>
      </w:pPr>
      <w:r>
        <w:rPr>
          <w:rFonts w:cs="Arial"/>
        </w:rPr>
      </w:r>
    </w:p>
    <w:p>
      <w:pPr>
        <w:pStyle w:val="Normal"/>
        <w:jc w:val="both"/>
        <w:rPr/>
      </w:pPr>
      <w:r>
        <w:rPr>
          <w:rFonts w:cs="Arial"/>
        </w:rPr>
        <w:tab/>
      </w:r>
      <w:r>
        <w:rPr>
          <w:rFonts w:cs="Arial"/>
          <w:b/>
          <w:bCs/>
        </w:rPr>
        <w:t>Н.Ганбямба</w:t>
      </w:r>
      <w:r>
        <w:rPr>
          <w:rFonts w:cs="Arial"/>
        </w:rPr>
        <w:t>:</w:t>
        <w:tab/>
        <w:t>-Яалаа гэж дээ. Малчид руугаа буруугаа чихэж болохгүй шүү дээ. Би төр засгийн бодлоготой холбогдуулан малыг өсгөх, хасах руу оруулахгүйгээр дотоодын нийт бүтээгдэхүүний өсөлтөнд сайн нөлөө үзүүлэх боломж байна уу гэж асууж байна. Тэгэхээр малчдын мал аж ахуйгаа эрхлэх аргатай нь холбож ингэж тайлбарлаж болохгүй шүү дээ. Бид ган зуд руу бүгдийг тайлбарлаад яваад байна шүү дээ. Өнөөдөр мал аж ахуй ингэж хорогдчихоод байна.</w:t>
      </w:r>
    </w:p>
    <w:p>
      <w:pPr>
        <w:pStyle w:val="Normal"/>
        <w:jc w:val="both"/>
        <w:rPr>
          <w:rFonts w:cs="Arial"/>
        </w:rPr>
      </w:pPr>
      <w:r>
        <w:rPr>
          <w:rFonts w:cs="Arial"/>
        </w:rPr>
      </w:r>
    </w:p>
    <w:p>
      <w:pPr>
        <w:pStyle w:val="Normal"/>
        <w:jc w:val="both"/>
        <w:rPr/>
      </w:pPr>
      <w:r>
        <w:rPr>
          <w:rFonts w:cs="Arial"/>
        </w:rPr>
        <w:tab/>
      </w:r>
      <w:r>
        <w:rPr>
          <w:rFonts w:cs="Arial"/>
          <w:b/>
          <w:bCs/>
        </w:rPr>
        <w:t>Н.Болормаа</w:t>
      </w:r>
      <w:r>
        <w:rPr>
          <w:rFonts w:cs="Arial"/>
        </w:rPr>
        <w:t>:</w:t>
        <w:tab/>
        <w:t>-Гурван асуулт байна. Хөдөө дэх ядуурлыг бууруулах чиглэлээр малчин өрхийн орлогыг нэмэгдүүлэх чиглэлээр ямар тодорхой арга хэмжээ авч байна. Малжуулах талаар хийж байгаа үйл ажиллагааны талаар мэдээлэл дээр тодорхой тусгагдсан байна. Өнөөдөр малчин өрхийн өрхийн орлогыг нэмэгдүүлэх гол нэг хөшүүрэг болсон малын гаралтай түүхий эдийн үнийн бодлогыг тууштай барих, бууруулахгүй байх, дэмжих энэ чиглэлээр танай яам ямар бодлого барьж байна? өнөөдөр хөдөөд ядуурсан, малгүй болсон, орлого нь багассан энэ өрхүүд Улаанбаатар хот руу чиглэсэн нүүдэлчдийн дийлэнхийг эзэлж байгаа л даа. Малчдын зориулсан нийгмийн халамжийн хэд хэдэн төрлийн хөнгөлөлтийг хэрэгжүүлж байна гэсэн байна. Яг ямар ямар хөнгөлөлт хэрэгжүүлээд энэ нь малчин айл өрхөд ямар үр өгөөж өгч байна вэ? энийг тодруулж өгөөчээ гэсэн эхний асуулт байна.</w:t>
      </w:r>
    </w:p>
    <w:p>
      <w:pPr>
        <w:pStyle w:val="Normal"/>
        <w:jc w:val="both"/>
        <w:rPr>
          <w:rFonts w:cs="Arial"/>
        </w:rPr>
      </w:pPr>
      <w:r>
        <w:rPr>
          <w:rFonts w:cs="Arial"/>
        </w:rPr>
      </w:r>
    </w:p>
    <w:p>
      <w:pPr>
        <w:pStyle w:val="Normal"/>
        <w:jc w:val="both"/>
        <w:rPr>
          <w:rFonts w:cs="Arial"/>
        </w:rPr>
      </w:pPr>
      <w:r>
        <w:rPr>
          <w:rFonts w:cs="Arial"/>
        </w:rPr>
        <w:tab/>
        <w:t>Хоёрдугаарт, өнөөдөр эрчимжсэн мал аж ахуйг хөгжүүлэх хөтөлбөрийн төсөл бол Засгийн газарт орох гэж байгаа юм байна. Засгийн газарт орсны дараа эрчимжсэн мал аж ахуйг дэмжсэн эрх зүйн орчин бүрдүүлэхийн тулд бас зохих хуулиудад өөрчлөлт оруулах асуудал бас намрын чуулганаар яригдах ээ гэж ингэж ойлгож байна. Өнөөдөр монгол улсад танай яамны шууд бодлогын, дэмжлэгийн үр дүнд бий болж хөгжиж байгаа ямар фермерийн аж ахуй байна вэ? тухайлбал сүүний чиглэлээр, махны чиглэлээр, аль бүс нутагт, тухайлбал говийн бүсэд, хангайн бүсэд, төвийн бүсэд тохирсон монгол цаашдаа ийм загвараар фермерийн аж ахуйг хөгжүүлж болох юм гэсэн ийм туршлага болохуйц бодлогоор дэмжиж гаргаж ирсэн фермерийн аж ахуйнууд хэд байна вэ? энийг бас хэлж өгөөчээ.</w:t>
      </w:r>
    </w:p>
    <w:p>
      <w:pPr>
        <w:pStyle w:val="Normal"/>
        <w:jc w:val="both"/>
        <w:rPr>
          <w:rFonts w:cs="Arial"/>
        </w:rPr>
      </w:pPr>
      <w:r>
        <w:rPr>
          <w:rFonts w:cs="Arial"/>
        </w:rPr>
      </w:r>
    </w:p>
    <w:p>
      <w:pPr>
        <w:pStyle w:val="Normal"/>
        <w:jc w:val="both"/>
        <w:rPr>
          <w:rFonts w:cs="Arial"/>
        </w:rPr>
      </w:pPr>
      <w:r>
        <w:rPr>
          <w:rFonts w:cs="Arial"/>
        </w:rPr>
        <w:tab/>
        <w:t>Цаашид Монгол улсын хүн амын тухайлбал, хот суурин, Улаанбаатар хотын сүүний хэрэгцээний, сүү сүүн бүтээгдэхүүний нийт хэрэгцээний хэдийг хувийг бид өөрсдөө хангах юм бэ? өнөөдөр Улаанбаатар хотынхны сүүний хэрэгцээний хэдэн хувийг нь өөрсдөө бид дотоодоосоо хангаж байна вэ? хэдэн хувийг нь бид Оросын болон бусад орны импортоор авсан сүү, бусад сүүн бүтээгдэхүүн хэрэглэж байна вэ? энэ харьцааг ер нь цаашдаа эрчимжсэн мал аж ахуйг сүүний чиглэлээр хөгжүүлснээр энийг хэдэн хувьтай болгож хангах гэж байна вэ? Өнөөдөр нялх, нярай хүүхдийн сүүний асуудал байгаа, өнөөдөр Улаанбаатар хот, аймгийн төв, суурин газруудад бага насны нярай хүүхдийн сүүний үйлдвэр, сүүн бүтээгдэхүүнийг хангахад чиглэсэн ямар үйлдвэрлэлийг бодлогоор яам дэмжиж байна вэ? энэ талаар тодруулж хэлж өгөөчээ.</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Бид Засгийн газрын хүрээнд, Улсын Их Хурлын хүрээнд хамтарсан гаргасан шийдвэрийн хүрээнд малчдын нийгмийн асуудлыг шийдвэрлэх асуудлыг хийж байна гэдэг агуулгаар мэдээлэлдээ оруулсан. Өөрөөр хэлбэл малчин өрхийн хүүхдийн сургалтын төлбөрийг төлөх, дотуур байрны хоолны хөнгөлөлтийг үзүүлэх, бас ядуу амьдралтай хүмүүст сургуулийн хэрэглэл, сурах бичиг үзүүлэх гэсэн ийм юм байгаа.</w:t>
      </w:r>
    </w:p>
    <w:p>
      <w:pPr>
        <w:pStyle w:val="Normal"/>
        <w:jc w:val="both"/>
        <w:rPr>
          <w:rFonts w:cs="Arial"/>
        </w:rPr>
      </w:pPr>
      <w:r>
        <w:rPr>
          <w:rFonts w:cs="Arial"/>
        </w:rPr>
      </w:r>
    </w:p>
    <w:p>
      <w:pPr>
        <w:pStyle w:val="Normal"/>
        <w:jc w:val="both"/>
        <w:rPr>
          <w:rFonts w:cs="Arial"/>
        </w:rPr>
      </w:pPr>
      <w:r>
        <w:rPr>
          <w:rFonts w:cs="Arial"/>
        </w:rPr>
        <w:tab/>
        <w:t xml:space="preserve">Дээр нь мэдээж зудын нөхцөлд мал нь хорогдсон нөхцөлд үндсэндээ хорогдсон малаас татвар авах ажил хөнгөлөгдөж явж байгаа. Жилд тооцоогоор бол 2 тэрбум төгрөгний татвар мал аж ахуйгаас олохоор байгаа. Сүүлийн 3 жилийн практикаас үзэхэд жилд дунджаар 5-6 зуун сая төгрөгний татвар төлөгдөж явж байгаа. Энэ маань үндсэндээ хөнгөлөлт, чөлөөлөлтөнд хамрагдаж явж байна гэж хэлж болохоор байгаа. </w:t>
      </w:r>
    </w:p>
    <w:p>
      <w:pPr>
        <w:pStyle w:val="Normal"/>
        <w:jc w:val="both"/>
        <w:rPr>
          <w:rFonts w:cs="Arial"/>
        </w:rPr>
      </w:pPr>
      <w:r>
        <w:rPr>
          <w:rFonts w:cs="Arial"/>
        </w:rPr>
      </w:r>
    </w:p>
    <w:p>
      <w:pPr>
        <w:pStyle w:val="Normal"/>
        <w:jc w:val="both"/>
        <w:rPr>
          <w:rFonts w:cs="Arial"/>
        </w:rPr>
      </w:pPr>
      <w:r>
        <w:rPr>
          <w:rFonts w:cs="Arial"/>
        </w:rPr>
        <w:tab/>
        <w:t>Мал аж ахуйн гаралтай бүтээгдэхүүний үнэ бол ямар нэгэн хэмжээгээр харьцангуй буурсан ийм тал бий. Тэгэхээр нэгэнт зах зээлийн эдийн засгийн харьцаанд шилжээд явж байгаа нөхцөлд Засгийн газрын зүгээс үнэ тогтоогоод тэрнийг барина гэдэг ийм утга агуулга байхгүй, тэгэхээр эрэлт нийлүүлэлтийнхээ хэрэгцээгээр энэ явах байх. Гэхдээ бид бас яахав үндэсний үйлдвэрлэлүүдийг бүтээгдэхүүнийхээ чанарыг дээшлүүлэх, гаргаж байгаа бүтээгдэхүүний чанарыг сайжруулах үндсэн дээр борлуулалтын орлогоо нэмэгдүүлэх, энэ үндсэн дээр малчдаас авах түүхий эд бүтээгдэхүүнийг нэмэгдүүлэх боломж юу байна гэдэг тал дээр анхаарч ингэж ажиллаж байгаа.</w:t>
      </w:r>
    </w:p>
    <w:p>
      <w:pPr>
        <w:pStyle w:val="Normal"/>
        <w:jc w:val="both"/>
        <w:rPr>
          <w:rFonts w:cs="Arial"/>
        </w:rPr>
      </w:pPr>
      <w:r>
        <w:rPr>
          <w:rFonts w:cs="Arial"/>
        </w:rPr>
      </w:r>
    </w:p>
    <w:p>
      <w:pPr>
        <w:pStyle w:val="Normal"/>
        <w:jc w:val="both"/>
        <w:rPr>
          <w:rFonts w:cs="Arial"/>
        </w:rPr>
      </w:pPr>
      <w:r>
        <w:rPr>
          <w:rFonts w:cs="Arial"/>
        </w:rPr>
        <w:tab/>
        <w:t>Яам бол бид тодорхой нэг аж ахуйн нэгж дээр яг одоо ингээд ажиллана гэдэг бол төвөгтэй л дээ. Бид улсын хэмжээний хүнс, хөдөө аж ахуйн салбарыг хариуцаад ажиллаж байгаа улсууд учраас тодорхой нэг ферм дээр ч юмуу яам очоод ажиллах гэдэг ийм агуулгаар хэцүү. Тийм учраас бид нийтлэг бодлогоо гаргаад, тэрэн дотроо аймаг бүрийг энэ жил нэг загвар ферм байгуулаачээ, тэрэнд нь бас тодорхой сангаас дэмжлэг үзүүлье. Арга зүйгээр хангая, эрдэм шинжилгээний улсуудыг очуулъя, мэргэжлийн хүмүүсийг ажиллуулъя гэдэг ийм л чиглэлээр дэмжлэг үзүүлж байгаа, тэрнээс биш яам энэ дээр хөрөнгө оруулалт хийгээд ингээд босгоод ирсэн Нарийний ферм ч гэдэг юмуу ийм хэлэх бололцоогүй. Бүх л салбар мөчирт нь бид хүрч ажиллаж байгаа.</w:t>
      </w:r>
    </w:p>
    <w:p>
      <w:pPr>
        <w:pStyle w:val="Normal"/>
        <w:jc w:val="both"/>
        <w:rPr>
          <w:rFonts w:cs="Arial"/>
        </w:rPr>
      </w:pPr>
      <w:r>
        <w:rPr>
          <w:rFonts w:cs="Arial"/>
        </w:rPr>
      </w:r>
    </w:p>
    <w:p>
      <w:pPr>
        <w:pStyle w:val="Normal"/>
        <w:jc w:val="both"/>
        <w:rPr>
          <w:rFonts w:cs="Arial"/>
        </w:rPr>
      </w:pPr>
      <w:r>
        <w:rPr>
          <w:rFonts w:cs="Arial"/>
        </w:rPr>
        <w:tab/>
        <w:t>Бодлогын болоод санхүүгийн эрх зүйн орчингоор энэ салбарыг дэмжих бодлогыг УИХ-тайгаа хамтарч хэрэгжүүлж явж байгаа гэж би ингэж ойлгож байгаа. Тэр үндсэн дээр бид түрүүчийн бага хэмжээний зээл тусламж олгоод юмуу, эсвэл төсөл хөтөлбөрт хамруулаад явуулж байгаа, тэр аж ахуйнууд дээрээ тодорхой юмнуудыг нь гаргаад ирээч, загвар гаргаад ирээч, энэ дээрээ тулгуурлаж ажлаа явуулаачээ гэсэн агуулгаар бид нар аймгууддаа шийдвэр өгч ажиллаж байгаа.</w:t>
      </w:r>
    </w:p>
    <w:p>
      <w:pPr>
        <w:pStyle w:val="Normal"/>
        <w:jc w:val="both"/>
        <w:rPr>
          <w:rFonts w:cs="Arial"/>
        </w:rPr>
      </w:pPr>
      <w:r>
        <w:rPr>
          <w:rFonts w:cs="Arial"/>
        </w:rPr>
      </w:r>
    </w:p>
    <w:p>
      <w:pPr>
        <w:pStyle w:val="Normal"/>
        <w:jc w:val="both"/>
        <w:rPr/>
      </w:pPr>
      <w:r>
        <w:rPr>
          <w:rFonts w:cs="Arial"/>
        </w:rPr>
        <w:tab/>
      </w:r>
      <w:r>
        <w:rPr>
          <w:rFonts w:cs="Arial"/>
          <w:b/>
          <w:bCs/>
        </w:rPr>
        <w:t>Б.Биньеэ</w:t>
      </w:r>
      <w:r>
        <w:rPr>
          <w:rFonts w:cs="Arial"/>
        </w:rPr>
        <w:t>:</w:t>
        <w:tab/>
        <w:t>-Монгол улсын хүн амын сүүний хангамжийг нийт малаараа тооцоод үзэхэд хангалттай тооцоо гардаг, үнэн хэрэг дээрээ Улаанбаатар хот болон аймгийн төвүүдэд сүүний хүрэлцээ тааруухан байна. Тэгэхээр Улаанбаатарыг онцолж асуусан тул Улаанбаатар дээр тодруулж хэлье. Тэгэхээр Улаанбаатарт нийт хүн амын хэрэгцээ нь 41 мянган тн сүүний хэрэгцээтэй байдаг. Энэнээс зориулалтын хүнс хэрэглэх хүмүүсийнх нь хэрэгцээ 21 мянган тн байдаг юм. Тэгэхээр одоо Улаанбаатар хот болон Эрдэнэт, Дархан хотуудад импортоор гаднаас оруулж ирж байгаа сүүний хэмжээ бол 3.8 сая долларын сүү орж ирж байгаа. Эрчимжсэн мал аж ахуй хөгжүүлэх хөтөлбөрийнхөө хүрээнд эхний ээлжинд худалдан авах чадвартай, гаднаас орж ирж импортлож байгаа сүүнийхээ хэмжээний сүүг үйлдвэрлэх, аажмаар цаашид сүүнийхээ хэрэгцээг хангах ийм чиглэл барьж байгаа.</w:t>
      </w:r>
    </w:p>
    <w:p>
      <w:pPr>
        <w:pStyle w:val="Normal"/>
        <w:jc w:val="both"/>
        <w:rPr>
          <w:rFonts w:cs="Arial"/>
        </w:rPr>
      </w:pPr>
      <w:r>
        <w:rPr>
          <w:rFonts w:cs="Arial"/>
        </w:rPr>
      </w:r>
    </w:p>
    <w:p>
      <w:pPr>
        <w:pStyle w:val="Normal"/>
        <w:jc w:val="both"/>
        <w:rPr>
          <w:rFonts w:cs="Arial"/>
        </w:rPr>
      </w:pPr>
      <w:r>
        <w:rPr>
          <w:rFonts w:cs="Arial"/>
        </w:rPr>
        <w:tab/>
        <w:t xml:space="preserve">Үйлдвэрийн аргаар боловсруулсан сүүний хэмжээ харьцангуй бага байгаа ч гэсэн сүүлийн жилүүдэд бага зэрэг амжилт гарч байгаа, өнгөрсөн онуудад 2.8 дахин өссөн ийм дүнтэй байгаа. </w:t>
      </w:r>
    </w:p>
    <w:p>
      <w:pPr>
        <w:pStyle w:val="Normal"/>
        <w:jc w:val="both"/>
        <w:rPr>
          <w:rFonts w:cs="Arial"/>
        </w:rPr>
      </w:pPr>
      <w:r>
        <w:rPr>
          <w:rFonts w:cs="Arial"/>
        </w:rPr>
      </w:r>
    </w:p>
    <w:p>
      <w:pPr>
        <w:pStyle w:val="Normal"/>
        <w:jc w:val="both"/>
        <w:rPr>
          <w:rFonts w:cs="Arial"/>
        </w:rPr>
      </w:pPr>
      <w:r>
        <w:rPr>
          <w:rFonts w:cs="Arial"/>
        </w:rPr>
        <w:tab/>
        <w:t xml:space="preserve">Хүүхдийн сүү бол зориулалтын хүнс хэрэглэх хүмүүс гэдгийнхээ тоонд явж байгаа. Ер нь хүүхдийн сүүний асуудлыг төрөөс хүнс, хөдөө аж ахуйн талаар баримтлах бодлогодоо тусгай заалт болгоод тусгаад явж байгаа. </w:t>
      </w:r>
    </w:p>
    <w:p>
      <w:pPr>
        <w:pStyle w:val="Normal"/>
        <w:jc w:val="both"/>
        <w:rPr>
          <w:rFonts w:cs="Arial"/>
        </w:rPr>
      </w:pPr>
      <w:r>
        <w:rPr>
          <w:rFonts w:cs="Arial"/>
        </w:rPr>
      </w:r>
    </w:p>
    <w:p>
      <w:pPr>
        <w:pStyle w:val="Normal"/>
        <w:jc w:val="both"/>
        <w:rPr/>
      </w:pPr>
      <w:r>
        <w:rPr>
          <w:rFonts w:cs="Arial"/>
        </w:rPr>
        <w:tab/>
      </w:r>
      <w:r>
        <w:rPr>
          <w:rFonts w:cs="Arial"/>
          <w:b/>
          <w:bCs/>
        </w:rPr>
        <w:t>Б.Өвгөнхүү</w:t>
      </w:r>
      <w:r>
        <w:rPr>
          <w:rFonts w:cs="Arial"/>
        </w:rPr>
        <w:t>:</w:t>
        <w:tab/>
        <w:t xml:space="preserve">-Энэ асуудалтай холбоотой зудын тухай нэлээн ярилаа л даа. Одоо гол юм бол зудын хохирлыг давах асуудал байгаа юм. Үүнтэй холбоотойгоор Булган аймагт зуд их нүүрлэсэн. Орон нутагт явж байхад малчдын тавьж байгаа, орон нутагт тавьж байгаа гол асуудал бол үхсэн хорогдсон малын татварыг хэрхэн хөнгөлөх гэж байна вэ? яах гэж байна вэ гэдэг асуулт тавих гэж байгаа юм. Тэгэхээр энэ дээр Засгийн газар дээр ямар байдлаар яригдаж байгаа вэ? мал тоолох уу, ямар байдлаар шийдэх вэ? ярьж байгаа асуудлаа тайлбарлаж, энэ асуудлаар гарч байгаа ямар шийдвэр гаргах гэж байгааг ярьж өгөөчээ гэж хүсч байна. </w:t>
      </w:r>
    </w:p>
    <w:p>
      <w:pPr>
        <w:pStyle w:val="Normal"/>
        <w:jc w:val="both"/>
        <w:rPr>
          <w:rFonts w:cs="Arial"/>
        </w:rPr>
      </w:pPr>
      <w:r>
        <w:rPr>
          <w:rFonts w:cs="Arial"/>
        </w:rPr>
      </w:r>
    </w:p>
    <w:p>
      <w:pPr>
        <w:pStyle w:val="Normal"/>
        <w:jc w:val="both"/>
        <w:rPr>
          <w:rFonts w:cs="Arial"/>
        </w:rPr>
      </w:pPr>
      <w:r>
        <w:rPr>
          <w:rFonts w:cs="Arial"/>
        </w:rPr>
        <w:tab/>
        <w:t>Хоёрдугаарт, 2004 он усжуулалтын жил болно. Үнэхээр ялангуяа бэлчээрийн усжуулалтын талаар ямар бодлого, юу хийж, тооцоо гаргаж байнав, хичнээн мянган худаг гаргахаар шийдэж байгаа вэ, засварлах гэх мэтээр. Энэ зориулалтаар ямар хэмжээний мөнгө хаанаас гаргахаар бодож тооцоолж байгаа вэ? Ялангуяа бэлчээр усжуулалт. Энэ дээр ерөөсөө гаргаж байгаа ч гэлээ гэсэн байдал их сайн үр дүнд хүрэхгүй байгаа юм. Улам хуурайшаад байдаг, усны байдал улам нөхцөл байдал хүндрээд байгаа учраас энэ дээр тодорхой бололцоо олдвол ихээхэн анхаарал тавьж мөнгө хэрэгтэй болж байгаа гэдгийг бодож байгаа. Тийм учраас энэ талын тооцоо хэрэгтэй байна.</w:t>
      </w:r>
    </w:p>
    <w:p>
      <w:pPr>
        <w:pStyle w:val="Normal"/>
        <w:jc w:val="both"/>
        <w:rPr>
          <w:rFonts w:cs="Arial"/>
        </w:rPr>
      </w:pPr>
      <w:r>
        <w:rPr>
          <w:rFonts w:cs="Arial"/>
        </w:rPr>
      </w:r>
    </w:p>
    <w:p>
      <w:pPr>
        <w:pStyle w:val="Normal"/>
        <w:jc w:val="both"/>
        <w:rPr>
          <w:rFonts w:cs="Arial"/>
        </w:rPr>
      </w:pPr>
      <w:r>
        <w:rPr>
          <w:rFonts w:cs="Arial"/>
        </w:rPr>
        <w:tab/>
        <w:t>Гуравдугаарт, мөн мал аж ахуйн эрчимжүүлэлттэй холбоотой юм. Тариалан, хадлангийн хадуур өнгөрсөн жил ХААЯ улсуудын урам сэргэхээр сайхан арга хэмжээ авсан л даа. Жишээлбэл, хадуур олоод тодорхой хэмжээний хөнгөлөлттэйгээр өгч байсан. Энэ жил тэгэх үү, хүмүүс нэлээн сонирхож байна. Юм л ургадаг юм бол авчихъя, гэхдээ бидэнд хадуурын хэрэгцээ их байх юм гэсэн байх юм. Энэ байдлаар энэ жил ямар нэгэн бодож байсан, санаж байсан юм байна уу? хэлж өгөөчээ.</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Зудын хохирол, хорогдсон малын татварын асуудлыг Улаан сайд бид хоёрт Засгийн газраас үүрэг өгөгдсөн, тэмдэглэл гарсан байгаа. Энэний дагуу судалж үзээд урд жилүүдэд яаж шийдэж байсан тэр жишгээр асуудлыг шийднэ гэж ингэж ойлгох хэрэгтэй юм.</w:t>
      </w:r>
    </w:p>
    <w:p>
      <w:pPr>
        <w:pStyle w:val="Normal"/>
        <w:jc w:val="both"/>
        <w:rPr>
          <w:rFonts w:cs="Arial"/>
        </w:rPr>
      </w:pPr>
      <w:r>
        <w:rPr>
          <w:rFonts w:cs="Arial"/>
        </w:rPr>
      </w:r>
    </w:p>
    <w:p>
      <w:pPr>
        <w:pStyle w:val="Normal"/>
        <w:jc w:val="both"/>
        <w:rPr>
          <w:rFonts w:cs="Arial"/>
        </w:rPr>
      </w:pPr>
      <w:r>
        <w:rPr>
          <w:rFonts w:cs="Arial"/>
        </w:rPr>
        <w:tab/>
        <w:t xml:space="preserve">Бэлчээр усжуулалтын асуудал үнэхээр төвөгтэй, хөрөнгө хүч их шаарддаг ийм асуудал, одоогийн түвшинд ер нь засварлах ажлыг голлож явуулж байгаа, дээр нь яахав гар худаг гаргах хөдөлгөөнийг бас малчдын дунд урамшуулал өгөөд, болзол зарлаад ингэж явж байгаа, гуравдахь нь бага үнэтэй усны хайгуулын асуудалд төсвөөс тодорхой хэмжээний хөрөнгө зарж явж байгаа. </w:t>
      </w:r>
    </w:p>
    <w:p>
      <w:pPr>
        <w:pStyle w:val="Normal"/>
        <w:jc w:val="both"/>
        <w:rPr>
          <w:rFonts w:cs="Arial"/>
        </w:rPr>
      </w:pPr>
      <w:r>
        <w:rPr>
          <w:rFonts w:cs="Arial"/>
        </w:rPr>
      </w:r>
    </w:p>
    <w:p>
      <w:pPr>
        <w:pStyle w:val="Normal"/>
        <w:jc w:val="both"/>
        <w:rPr>
          <w:rFonts w:cs="Arial"/>
        </w:rPr>
      </w:pPr>
      <w:r>
        <w:rPr>
          <w:rFonts w:cs="Arial"/>
        </w:rPr>
        <w:tab/>
        <w:t xml:space="preserve">Санхүүгийн эх үүсвэрийн хувьд дунджаар төсвөөс би түрүүнд хэлсэн 450-600 сая төгрөгийг худгийн засварт зарцуулж байгаа. Энд бага засвартай бол 300 худаг, их засвартай бол 250 орчим худаг жилд засагдаж байгаа. Дээр нь миний хэлээд байгаа төслүүдийн хүрээнд Азийн хөгжлийн банкны төсөл хэрэгжих хугацаанд баруун 4 аймагт 400 худаг засагдах юм. ИПАТ-ын төсөл 4 аймагт 210 худаг засагдах юм. Дэлхийн банкны төслөөр 120 худаг засагдах юм, дээр нь сайн дурын байгууллага гэдэг юмуу ийм шугамаар худгууд бас нэлээн хийж байгаа, УС-21 гэдгийн хүрээнд хийгдэж байсан юмнууд бий. </w:t>
      </w:r>
    </w:p>
    <w:p>
      <w:pPr>
        <w:pStyle w:val="Normal"/>
        <w:jc w:val="both"/>
        <w:rPr>
          <w:rFonts w:cs="Arial"/>
        </w:rPr>
      </w:pPr>
      <w:r>
        <w:rPr>
          <w:rFonts w:cs="Arial"/>
        </w:rPr>
      </w:r>
    </w:p>
    <w:p>
      <w:pPr>
        <w:pStyle w:val="Normal"/>
        <w:jc w:val="both"/>
        <w:rPr>
          <w:rFonts w:cs="Arial"/>
        </w:rPr>
      </w:pPr>
      <w:r>
        <w:rPr>
          <w:rFonts w:cs="Arial"/>
        </w:rPr>
        <w:tab/>
        <w:t>Японы Засгийн газрын зүгээс говийн 3 аймагт усны чиглэлийн судалгааны ажил явагдаж байгаа. Нэг аймаг дээр эхний ээлжинд туршилт буюу өөрөөр хэлбэл жинхэнэ худаг уст цэг гаргах, засварлах энэ ажлыг бодитойгоор хийж явна. Энэний үр дүн дээр дахин санхүүжилт энэ рүү чиглүүлнэ гэсэн асуудал байгаа. Дээр нь бид Испанийн Засгийн газартай Монгол улсад хэрэгжүүлэх зээлийн төслийн хүрээнд энэ бэлчээр усжуулалт, газар тариалангийн усжуулалтын асуудлыг багтааж өгөөчээ гэсэн ийм саналыг тавьсан байгаа. Хэрвээ энэ асуудал нааштай авч үзэгдвэл цаашдаа Засгийн газарт болоод Улсын Их Хуралд бид энэ асуудлыг тавина гэсэн ийм бодол байгаа.</w:t>
      </w:r>
    </w:p>
    <w:p>
      <w:pPr>
        <w:pStyle w:val="Normal"/>
        <w:jc w:val="both"/>
        <w:rPr>
          <w:rFonts w:cs="Arial"/>
        </w:rPr>
      </w:pPr>
      <w:r>
        <w:rPr>
          <w:rFonts w:cs="Arial"/>
        </w:rPr>
      </w:r>
    </w:p>
    <w:p>
      <w:pPr>
        <w:pStyle w:val="Normal"/>
        <w:jc w:val="both"/>
        <w:rPr>
          <w:rFonts w:cs="Arial"/>
        </w:rPr>
      </w:pPr>
      <w:r>
        <w:rPr>
          <w:rFonts w:cs="Arial"/>
        </w:rPr>
        <w:tab/>
        <w:t>Бололцоотой бүх аргаар бид уст цэгийг засах, гаргах, хайгуул хийж малчдад олгож өгөх, малчидтай хамтарч, хоршоодтой хамтарч энэ цэгийг хамтарч ашиглах энэ чиглэлийн юман дээр түлхүү анхаарч ажиллаж байна.</w:t>
      </w:r>
    </w:p>
    <w:p>
      <w:pPr>
        <w:pStyle w:val="Normal"/>
        <w:jc w:val="both"/>
        <w:rPr>
          <w:rFonts w:cs="Arial"/>
        </w:rPr>
      </w:pPr>
      <w:r>
        <w:rPr>
          <w:rFonts w:cs="Arial"/>
        </w:rPr>
      </w:r>
    </w:p>
    <w:p>
      <w:pPr>
        <w:pStyle w:val="Normal"/>
        <w:jc w:val="both"/>
        <w:rPr>
          <w:rFonts w:cs="Arial"/>
        </w:rPr>
      </w:pPr>
      <w:r>
        <w:rPr>
          <w:rFonts w:cs="Arial"/>
        </w:rPr>
        <w:tab/>
        <w:t>Хадуур, тармуурын хувьд бид ноднин жил тодорхой хэмжээний морин машинууд авчирч хөнгөлөлттэй үнээр олгосон. Одоо бол нэгэнт тендер зарлагдаагүй тийм хөрөнгийн эх үүсвэр байхгүй учраас энэ жил юм олгож чадахгүй. Түрүүчийн миний хэлдэгээр цаашдаа жижиг оврын трактор, лизингийн техник авах бололцоо юу байна вэ гэдэг юман дээр судалж, санал бодлоо холбогдох газруудтай солилцож байгаа, одоо яг эцэслэн шийдвэр гараагүй байгаа.</w:t>
      </w:r>
    </w:p>
    <w:p>
      <w:pPr>
        <w:pStyle w:val="Normal"/>
        <w:jc w:val="both"/>
        <w:rPr>
          <w:rFonts w:cs="Arial"/>
        </w:rPr>
      </w:pPr>
      <w:r>
        <w:rPr>
          <w:rFonts w:cs="Arial"/>
        </w:rPr>
      </w:r>
    </w:p>
    <w:p>
      <w:pPr>
        <w:pStyle w:val="Normal"/>
        <w:jc w:val="both"/>
        <w:rPr/>
      </w:pPr>
      <w:r>
        <w:rPr>
          <w:rFonts w:cs="Arial"/>
        </w:rPr>
        <w:tab/>
      </w:r>
      <w:r>
        <w:rPr>
          <w:rFonts w:cs="Arial"/>
          <w:b/>
          <w:bCs/>
        </w:rPr>
        <w:t>С.Батболд</w:t>
      </w:r>
      <w:r>
        <w:rPr>
          <w:rFonts w:cs="Arial"/>
        </w:rPr>
        <w:t>:</w:t>
        <w:tab/>
        <w:t>-Нэгдүгээрт, мал аж ахуй эрчимжилттэй холбоотой асуудал. Энэ яахав бэлчээрийн монгол малыг эрчимжүүлэх, ашиг шимийг нэмэгдүүлэх тухай асуудал ч байна, өндөр ашиг шимтэй малыг суурин маягаар эрхлэх гээд хоёр арга зам байгаа юм л даа, аль аль нь байлаа гэсэн тэжээлийн баазгүйгээр цаашаа явахгүй юм шиг байгаа юм. Байгаль цаг уурын хувьд ч гэсэн үүнийг шаардаад байх шиг байна. Тэгэхээр тэжээлийн масс ихтэй шинэ тарималыг нэвтрүүлэх талаар ямар арга хэмжээ авч байна вэ? одоо үйлдвэрлэж байгаа тэжээлийн өртгийг хямдруулах талаар ямар бодлого барьж байна вэ?</w:t>
      </w:r>
    </w:p>
    <w:p>
      <w:pPr>
        <w:pStyle w:val="Normal"/>
        <w:jc w:val="both"/>
        <w:rPr>
          <w:rFonts w:cs="Arial"/>
        </w:rPr>
      </w:pPr>
      <w:r>
        <w:rPr>
          <w:rFonts w:cs="Arial"/>
        </w:rPr>
      </w:r>
    </w:p>
    <w:p>
      <w:pPr>
        <w:pStyle w:val="Normal"/>
        <w:jc w:val="both"/>
        <w:rPr>
          <w:rFonts w:cs="Arial"/>
        </w:rPr>
      </w:pPr>
      <w:r>
        <w:rPr>
          <w:rFonts w:cs="Arial"/>
        </w:rPr>
        <w:tab/>
        <w:t>Хоёрдугаарт, мал эмнэлгийн салбарын бие даасан байдлаар талаар асууя. Одоо Төв аймгийн хувьд 2000 оноос хойш мал эмнэлгийн газар нь ХАА-н газрын харьяанд ажилладаг юм л даа. ХАА-н газрынхаа харьяанд ажиллаж байгаа байдал нь мал эмнэлгийн хувьд биеэ даан ажиллах боломжийг нэлээн хаагдуулдаг юм шиг байгаа юм. Төсөв, санхүүгийн хувьд ч, үйл ажиллагааны хувьд ч гэсэн. Тэгэхээр мал эмнэлгүүдийг бие даан ажиллуулах, тэр маань онцгой хүн эмнэлэгтэйгээ адилхан хэмжээнд л байх ёстой тийм салбар юм шиг надад санагддаг юм л даа. Энэ тал дээр яам ямар бодлого барьж байгаа юм болоо гэж.</w:t>
      </w:r>
    </w:p>
    <w:p>
      <w:pPr>
        <w:pStyle w:val="Normal"/>
        <w:jc w:val="both"/>
        <w:rPr>
          <w:rFonts w:cs="Arial"/>
        </w:rPr>
      </w:pPr>
      <w:r>
        <w:rPr>
          <w:rFonts w:cs="Arial"/>
        </w:rPr>
      </w:r>
    </w:p>
    <w:p>
      <w:pPr>
        <w:pStyle w:val="Normal"/>
        <w:jc w:val="both"/>
        <w:rPr>
          <w:rFonts w:cs="Arial"/>
        </w:rPr>
      </w:pPr>
      <w:r>
        <w:rPr>
          <w:rFonts w:cs="Arial"/>
        </w:rPr>
        <w:tab/>
        <w:t>Сумдад ажиллаж байгаа хувийн мал эмнэлгүүдийн үйлчилгээ, ажлын чанарыг сайжруулах тал дээр ямар арга хэмжээ авч байна вэ гэсэн хоёрдахь асуулт байна. Хэдэн аймгийн мал эмнэлэг нь бие дааж ажилладаг вэ? хэд нь ХАА-н газрынхаа харьяанд ажилладаг юм бол. Тэгээд ХАА-н газрынхаа харьяанд болохоор манай Төв аймгийнхан бол зөвхөн газар тариалан гэж дарга нь агроном хүн байдаг учраас тэр тал руугаа яваад, мал аж ахуйн салбараа хаяад байх шиг байгаа юм. Энэнтэй адилхан мал аж ахуйн үржлийн алба ч гэсэн ялгаа байхгүй бие дааж ажиллаж чадахгүй байгаа юм ажиглагдаад байгаа юм л даа.</w:t>
      </w:r>
    </w:p>
    <w:p>
      <w:pPr>
        <w:pStyle w:val="Normal"/>
        <w:jc w:val="both"/>
        <w:rPr>
          <w:rFonts w:cs="Arial"/>
        </w:rPr>
      </w:pPr>
      <w:r>
        <w:rPr>
          <w:rFonts w:cs="Arial"/>
        </w:rPr>
      </w:r>
    </w:p>
    <w:p>
      <w:pPr>
        <w:pStyle w:val="Normal"/>
        <w:jc w:val="both"/>
        <w:rPr>
          <w:rFonts w:cs="Arial"/>
        </w:rPr>
      </w:pPr>
      <w:r>
        <w:rPr>
          <w:rFonts w:cs="Arial"/>
        </w:rPr>
        <w:tab/>
        <w:t>Гуравдугаарт, хөдөө орон нутгаас миний нэр дээр нэлээн санал хүсэлт ирэх юм, эрчимжсэн мал аж ахуйн салбар, фермер байгуулах гэсэн, мал аж ахуй үржлийн жижиг, сайн чанарын мал үржүүлэх гэсэн тэр чиглэлээр зээл олгох боломж юу байна вэ? ХАА-н сангийн хөрөнгөөр тийм зээл олгож болох болов уу гэсэн хүсэлт их ирэх юм. Тийм боломж байгаа юу? ер нь мал аж ахуйг эрчимжүүлэх чиглэлээр сүүний аж ахуй ч байдаг юмуу, гахай шувууны аж ахуй эрхлэх чиглэлээр гаднын зээл, тусламж ойрын үед орж ирэх боломж байх болов уу гэсэн.</w:t>
      </w:r>
    </w:p>
    <w:p>
      <w:pPr>
        <w:pStyle w:val="Normal"/>
        <w:jc w:val="both"/>
        <w:rPr>
          <w:rFonts w:cs="Arial"/>
        </w:rPr>
      </w:pPr>
      <w:r>
        <w:rPr>
          <w:rFonts w:cs="Arial"/>
        </w:rPr>
      </w:r>
    </w:p>
    <w:p>
      <w:pPr>
        <w:pStyle w:val="Normal"/>
        <w:jc w:val="both"/>
        <w:rPr>
          <w:rFonts w:cs="Arial"/>
        </w:rPr>
      </w:pPr>
      <w:r>
        <w:rPr>
          <w:rFonts w:cs="Arial"/>
        </w:rPr>
        <w:tab/>
        <w:t>Дөрөвдүгээрт, Засгийн газрын хуулинд байж байгаа л даа. Төрийн бус байгууллагаар зарим ажил үйлчилгээг гэрээгээр эрхлүүлэх гээд. Тэгээд ХААЯ-ны хувьд ийм чиглэл барьж ажиллах боломж байгаа юу? тодорхой судалгааны ажил ч байдаг юмуу, эсвэл тодорхой ямар ажлуудыг ХАА-н чиглэлээр үйл ажиллагаа явуулдаг, төрийн бус байгууллагаар гүйцэтгүүлэх боломж байдаг вэ? энэ тал дээр ямар бодлого барьж байна вэ гэсэн асуулт байна.</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Мал аж ахуйн үйлдвэрлэлийг эрчимжүүлнэ гэдэг бол би түрүүнд хэлсэн тэжээл ус, байрны нөхцлийг сайжруулна гэсэн асуудал л даа. Тэр байтугай бэлчээрийг нь эзэмшүүлэх, тодорхой хэмжээний эрх зүйн зохицуулалт хүртэл хүрэх нь ээ гэсэн ийм зүйл, дүр зураг харагдаж байгаа юм. Тэжээлийн баазыг бэхжүүлэхгүйгээр мал аж ахуйг эрчимжүүлэх тухай асуудал хүндрэлтэй. Ийм учраас бидний бодлого бол эхний ээлжинд газар тариалангийн бүс нутаг, бүсийн тулгуур төв болон төв суурин газрын орчим тэжээл тариалж болох энэ бүх нутгуудад мал аж ахуйн эрчимжүүлэлт буюу суурин, хагас суурин мал аж ахуйгаа хөтөлж явуулах энэ асуудал дээрээ анхааръя гэж ингэж бодож байгаа юм.</w:t>
      </w:r>
    </w:p>
    <w:p>
      <w:pPr>
        <w:pStyle w:val="Normal"/>
        <w:jc w:val="both"/>
        <w:rPr>
          <w:rFonts w:cs="Arial"/>
        </w:rPr>
      </w:pPr>
      <w:r>
        <w:rPr>
          <w:rFonts w:cs="Arial"/>
        </w:rPr>
      </w:r>
    </w:p>
    <w:p>
      <w:pPr>
        <w:pStyle w:val="Normal"/>
        <w:jc w:val="both"/>
        <w:rPr>
          <w:rFonts w:cs="Arial"/>
        </w:rPr>
      </w:pPr>
      <w:r>
        <w:rPr>
          <w:rFonts w:cs="Arial"/>
        </w:rPr>
        <w:tab/>
        <w:t>Тэжээлийн бодлого дээр үнэхээр бид газар тариалангийнхаа таримлын бодлого дээр ч гэсэн эргэж авч үзмээр байгаа юм даа. Дан улаан буудай юмуу, төмс, хүнсний ногоо тариад тэгээд газар тариаланг үр ашигтай ашиглана гэдэг бол бас хүндрэлтэй, манайд зарим төсөл хэрэгжиж байгаа, жишээлбэл, ТАСИС-ын төсөл хүрээнд мал аж ахуй, газар тариалангийн зохистой хослол ямар байх вэ гэсэн загваруудыг бий болгох чиглэлээр аж ахуйнуудыг сонгоод явуулж байгаа, цаашдаа бол мал аж ахуй, газар тариалан хоёр зохистой хосолж, тэжээлийн үйлдвэрлэл гэдэг юм бол нэлээн тэжээлийн таримал, тэжээлийн үйлдвэрлэл гэдэг юм бол нэлээн түлхүү орж ирэх ёстой гэж бид ингэж ойлгож байгаа.</w:t>
      </w:r>
    </w:p>
    <w:p>
      <w:pPr>
        <w:pStyle w:val="Normal"/>
        <w:jc w:val="both"/>
        <w:rPr>
          <w:rFonts w:cs="Arial"/>
        </w:rPr>
      </w:pPr>
      <w:r>
        <w:rPr>
          <w:rFonts w:cs="Arial"/>
        </w:rPr>
      </w:r>
    </w:p>
    <w:p>
      <w:pPr>
        <w:pStyle w:val="Normal"/>
        <w:jc w:val="both"/>
        <w:rPr>
          <w:rFonts w:cs="Arial"/>
        </w:rPr>
      </w:pPr>
      <w:r>
        <w:rPr>
          <w:rFonts w:cs="Arial"/>
        </w:rPr>
        <w:tab/>
        <w:t xml:space="preserve">Тэрэн дотроо уурагтай, олон настай, масс ихтэй, хадгалах, даах чадвар сайтай, бас овор багатай ийм тэжээлүүд байх болов уу гэсэн томъёолол бид энэ бодлогон дотроо ч, эрчимжсэн мал аж ахуйн хөтөлбөр дотроо ч оруулж өгч байгаа. </w:t>
      </w:r>
    </w:p>
    <w:p>
      <w:pPr>
        <w:pStyle w:val="Normal"/>
        <w:jc w:val="both"/>
        <w:rPr>
          <w:rFonts w:cs="Arial"/>
        </w:rPr>
      </w:pPr>
      <w:r>
        <w:rPr>
          <w:rFonts w:cs="Arial"/>
        </w:rPr>
      </w:r>
    </w:p>
    <w:p>
      <w:pPr>
        <w:pStyle w:val="Normal"/>
        <w:jc w:val="both"/>
        <w:rPr>
          <w:rFonts w:cs="Arial"/>
        </w:rPr>
      </w:pPr>
      <w:r>
        <w:rPr>
          <w:rFonts w:cs="Arial"/>
        </w:rPr>
        <w:tab/>
        <w:t xml:space="preserve">Нөгөө талаас нь бид энэ зардал бууруулах үүднээс бүс нутагт тэжээлийг бэлтгэх асуудал дээр анхаарч ирсэн, цаашдаа ч анхаарах болно, өөрөөр хэлбэл жишээлбэл баруун аймгуудад эндээс өвс тэжээл зөөвөл зардал маш их гардаг, тээврийн зардал, тийм учраас тэр аймагт нь усалгаатай, хадлангийн талбай сэргээх байдаг юмуу, эсвэл тэр аймагт нь хадлангийн салаа юу байгуулах маягаар орон нутгаас нь өвс тэжээл бэлтгэх асуудал дээр анхааръя гэсэн ийм бодол байгаа. </w:t>
      </w:r>
    </w:p>
    <w:p>
      <w:pPr>
        <w:pStyle w:val="Normal"/>
        <w:jc w:val="both"/>
        <w:rPr>
          <w:rFonts w:cs="Arial"/>
        </w:rPr>
      </w:pPr>
      <w:r>
        <w:rPr>
          <w:rFonts w:cs="Arial"/>
        </w:rPr>
      </w:r>
    </w:p>
    <w:p>
      <w:pPr>
        <w:pStyle w:val="TextBody"/>
        <w:rPr>
          <w:rFonts w:cs="Arial"/>
        </w:rPr>
      </w:pPr>
      <w:r>
        <w:rPr>
          <w:rFonts w:cs="Arial"/>
        </w:rPr>
        <w:tab/>
        <w:t>Нөгөө нэг асуудал нь улсын нөөцөд авч байгаа тэжээлийн бүтцэд бас өөрчлөлт хийе, дан өвс гайгүй сайхан жил болохоор өвс хадгалалт даахгүй ялзарчихдаг. Тийм учраас энэ юманд хорголжин багсармал эсвэл витаминт өвсний гурил ч байдаг юмуу, овор багатай, хадгалалт удаан даах ийм тэжээлийг түлхүү хадгалах хэмжээнд нь нэмж оруулъя гэсэн ийм бодол байгаа.</w:t>
      </w:r>
    </w:p>
    <w:p>
      <w:pPr>
        <w:pStyle w:val="Normal"/>
        <w:jc w:val="both"/>
        <w:rPr>
          <w:rFonts w:cs="Arial"/>
        </w:rPr>
      </w:pPr>
      <w:r>
        <w:rPr>
          <w:rFonts w:cs="Arial"/>
        </w:rPr>
      </w:r>
    </w:p>
    <w:p>
      <w:pPr>
        <w:pStyle w:val="Normal"/>
        <w:jc w:val="both"/>
        <w:rPr>
          <w:rFonts w:cs="Arial"/>
        </w:rPr>
      </w:pPr>
      <w:r>
        <w:rPr>
          <w:rFonts w:cs="Arial"/>
        </w:rPr>
        <w:tab/>
        <w:t>Би түрүүнд хэлсэн тодорхой төслийн дагуу төслөө хөтөлбөрийн хүрээнд болоод яамнаасаа, сангаасаа тодорхой фермүүдэд дэмжлэг үзүүлээд явж байгаа. Үржлийн мал авахад нь, үржлийн ажил явуулахад нь, материаллаг баазаа бэхжүүлэхэд нь дэмжлэг үзүүлж явж байгаа, тэр байтугай үржлийн ажлын үйлчилгээг бид нар явуулаад эхэлчихээд байна. Үүнээс урд нь бух тавиад боллоо гэдэг байсан бол одоо харин жинхэнэ цэвэр үүлдрийн үр хөврөлөөр үхэр малаа хээлтүүлэх энэ ажилд сонирхол нэлээн хандлага бий болж байна. Энийг бид бас дэмжлэг үзүүлэх арга хэмжээ авна гэж бодож байгаа. Тэгэхдээ бүх аж ахуйн нэгжүүдэд юмуу, зээлээр гадна дотноос мал авахад нь зээлийн дэмжлэг үзүүлж чадахгүй, төсөвт тийм суусан юм байхгүй, суусан 180 сая төгрөгөөр яг тодорхой чиглэлийн үржлийн мал үржүүлж байгаа ийм газрууддаа бид нар 5 хүртэл сая төгрөгний зээл олгоод жаахан дэмжлэг төдий л болж байгаа л даа, ийм маягаар явуулж байгаа.</w:t>
      </w:r>
    </w:p>
    <w:p>
      <w:pPr>
        <w:pStyle w:val="Normal"/>
        <w:jc w:val="both"/>
        <w:rPr>
          <w:rFonts w:cs="Arial"/>
        </w:rPr>
      </w:pPr>
      <w:r>
        <w:rPr>
          <w:rFonts w:cs="Arial"/>
        </w:rPr>
      </w:r>
    </w:p>
    <w:p>
      <w:pPr>
        <w:pStyle w:val="Normal"/>
        <w:jc w:val="both"/>
        <w:rPr>
          <w:rFonts w:cs="Arial"/>
        </w:rPr>
      </w:pPr>
      <w:r>
        <w:rPr>
          <w:rFonts w:cs="Arial"/>
        </w:rPr>
        <w:tab/>
        <w:t>Засгийн газрын бүтцийн тухай асуудал, аймгуудын Засаг даргын бүтцийн тухай асуудал бол он гарсаар бид Засгийн газар дээр ярьж байгаад ер нь шат дамжлага цөөтэй, цомхон, харин харилцан уялдаатай байгууллагад байх үүднээс нэг л бүтэцтэй байлгая, аймаг дээр бол хүнс, хөдөө аж ахуйн газар, дор нь мал эмнэлгийн алба, үржлийн алба, бодлого зохицуулалтын алба гэсэн ийм 3 албатай, 1 л малгайтай, 1 толгойтой байя. Тэгэхгүй бол 3 нягтлан, 3 унаа ч гэдэг юмуу, эсвэл 3 манаач, сахиул ч гэдэг юмуу, ингээд олон юм төсөвт үрэлгэн хандах ийм хандлага байна, ийм маягаар зохион байгуулаачээ гэж байгаа. Гагцхүү удирдаж байгаа менежерийн байдлаас байдаг юмуу, эсвэл албаа толгойлж байгаа хүмүүсийн үйл ажиллагаанаас шалтгаалдаг юмуу, зарим газруудад ийм үг хэл гардаг юм. Энийг дээрээс нь бид нар хянаж, анхаарч ажиллана гэсэн ийм бодолтой байгаа.</w:t>
      </w:r>
    </w:p>
    <w:p>
      <w:pPr>
        <w:pStyle w:val="Normal"/>
        <w:jc w:val="both"/>
        <w:rPr>
          <w:rFonts w:cs="Arial"/>
        </w:rPr>
      </w:pPr>
      <w:r>
        <w:rPr>
          <w:rFonts w:cs="Arial"/>
        </w:rPr>
      </w:r>
    </w:p>
    <w:p>
      <w:pPr>
        <w:pStyle w:val="Normal"/>
        <w:jc w:val="both"/>
        <w:rPr>
          <w:rFonts w:cs="Arial"/>
        </w:rPr>
      </w:pPr>
      <w:r>
        <w:rPr>
          <w:rFonts w:cs="Arial"/>
        </w:rPr>
        <w:tab/>
        <w:t>Засгийн газрын бус байгууллагуудтай бид идэвхтэй үйл ажиллагаа хамтарч явуулж байгаа байгууллагууд бий. Жишээлбэл Мал эмнэлгийн холбоо гэж байна. Энэ жил бид малын бүх эмч нарыг лицензжүүлж байгаа, 16 аймгийн сургалт яваад лиценз олгож байгаа, энд мал эмнэлгийн холбоо их идэвхтэй оролцож байгаа, баруун аймгуудад хэрэгжүүлж байгаа төслүүдэд тэд нар оролцож байгаа. Ер нь төрийн бус байгууллагууд гаднаас, дотноос хэрэгжүүлж бйагаа төсөл хөтөлбөрт хамтарч оролцох, тэр ажилд нь хамтран гүйцэтгэгчээр оролцох юмуу, зөвлөх үйл ажиллагааг хэрэгжүүлэх, сургалтын ажил дээр хамтарч ажиллах, сурталчилгааны ажил дээр хамтарч ажиллах, гадна дотогшоо туршлага судлах энэ ажил дээр бид нар төрийн бус байгууллагуудаа оролцуулах, бодлого боловсруулахад оролцуулах гэх мэтчилэнгийн ийм ажилд оролцуулж байгаа.</w:t>
      </w:r>
    </w:p>
    <w:p>
      <w:pPr>
        <w:pStyle w:val="Normal"/>
        <w:jc w:val="both"/>
        <w:rPr>
          <w:rFonts w:cs="Arial"/>
        </w:rPr>
      </w:pPr>
      <w:r>
        <w:rPr>
          <w:rFonts w:cs="Arial"/>
        </w:rPr>
      </w:r>
    </w:p>
    <w:p>
      <w:pPr>
        <w:pStyle w:val="Normal"/>
        <w:jc w:val="both"/>
        <w:rPr>
          <w:rFonts w:cs="Arial"/>
        </w:rPr>
      </w:pPr>
      <w:r>
        <w:rPr>
          <w:rFonts w:cs="Arial"/>
        </w:rPr>
        <w:tab/>
        <w:t>Судлаад үзэхээр хөдөө аж ахуйн чиглэлийн төрийн бус байгууллага бараг 40-өөд байгууллага байх шиг байгаа юм. Идэвхтэй үйл ажиллагаа явуулж байгаа нь 4, 5 байх шиг байгаа юм. Тэгэхээр одоо тэд санаачилга гаргаж ажиллавал бид цааш нь гэхгүй, нааш нь гэж хамтарч ажиллахад бэлэн байна.</w:t>
      </w:r>
    </w:p>
    <w:p>
      <w:pPr>
        <w:pStyle w:val="Normal"/>
        <w:jc w:val="both"/>
        <w:rPr>
          <w:rFonts w:cs="Arial"/>
        </w:rPr>
      </w:pPr>
      <w:r>
        <w:rPr>
          <w:rFonts w:cs="Arial"/>
        </w:rPr>
      </w:r>
    </w:p>
    <w:p>
      <w:pPr>
        <w:pStyle w:val="Normal"/>
        <w:jc w:val="both"/>
        <w:rPr/>
      </w:pPr>
      <w:r>
        <w:rPr>
          <w:rFonts w:cs="Arial"/>
        </w:rPr>
        <w:tab/>
      </w:r>
      <w:r>
        <w:rPr>
          <w:rFonts w:cs="Arial"/>
          <w:b/>
          <w:bCs/>
        </w:rPr>
        <w:t>Р.Санжаатогтох</w:t>
      </w:r>
      <w:r>
        <w:rPr>
          <w:rFonts w:cs="Arial"/>
        </w:rPr>
        <w:t>:</w:t>
        <w:tab/>
        <w:t>-Говийн  мал эмнэлгийн талаар одоогоор 1999 онд 325 мал эмнэлэг,үржлийн нэгжийг сум, дүүргийн түвшинд хувьчилснаас хойш нэмэгдсэн хувийн мал эмнэлгүүд 300 орчим болж, одоогоор ихэвчлэн мал эмнэлгийн ажил үйлчилгээ эрхэлж байгаа 620 орчим нэгж байгаа юм. Энийг Төрийн өмчийн хороо манай газартай хамтраад, яамтай хамтраад 2001 онд ажлыг нь жигдрүүлэх үүднээс бүх эмнэлгүүдийг аттестатчилсан. Үүнээс хойш 2002, 2003 онд хийж байгаа гол ажил бол энд ажиллаж байгаа эмч нарыг мал эмчлэх эрхийн баталгаажилттай болгох асуудлыг сургалт явуулж байж лицензжүүлэх ажлыг 16 аймгийн 1000 орчим эмчид хийгээд байна.</w:t>
      </w:r>
    </w:p>
    <w:p>
      <w:pPr>
        <w:pStyle w:val="Normal"/>
        <w:jc w:val="both"/>
        <w:rPr>
          <w:rFonts w:cs="Arial"/>
        </w:rPr>
      </w:pPr>
      <w:r>
        <w:rPr>
          <w:rFonts w:cs="Arial"/>
        </w:rPr>
      </w:r>
    </w:p>
    <w:p>
      <w:pPr>
        <w:pStyle w:val="Normal"/>
        <w:jc w:val="both"/>
        <w:rPr>
          <w:rFonts w:cs="Arial"/>
        </w:rPr>
      </w:pPr>
      <w:r>
        <w:rPr>
          <w:rFonts w:cs="Arial"/>
        </w:rPr>
        <w:tab/>
        <w:t>Ер нь идэвхтэй ажлын байртай байгаа эмч нарыг нэгжид ажиллах, нэгжид ажиллаж байгаа хэсэгтээ 1 малд, 1 эмнэлэгт оногдох, 1 эмчид оногдох малын тоог цөөрүүлэх үүднээс аж ахуйн нэгжүүд, мал эмнэлэг эрхэлдэг аж ахуйн нэгжүүд олон байгуулагдсан. Төв аймгийн хувьд Германы техникийн хамтын ажиллагааны төслийн хүрээнд ажилладаг объект нь болсон аймгийн хувьд Төв аймгийн ихэнх суманд сургагчтай, зааварлагчтай, зөвлөгч малчинтай болсон нь мал эмнэлгийн ажил үйлчилгээг нэгжид ойртуулахад нэлээн дөхөм болсон гэж үзэж байгаа юм. Цаашид энэ төсөл 2005 оны эхний хагас жил хүртэл үргэлжлэх болно.</w:t>
      </w:r>
    </w:p>
    <w:p>
      <w:pPr>
        <w:pStyle w:val="Normal"/>
        <w:jc w:val="both"/>
        <w:rPr>
          <w:rFonts w:cs="Arial"/>
        </w:rPr>
      </w:pPr>
      <w:r>
        <w:rPr>
          <w:rFonts w:cs="Arial"/>
        </w:rPr>
      </w:r>
    </w:p>
    <w:p>
      <w:pPr>
        <w:pStyle w:val="Normal"/>
        <w:jc w:val="both"/>
        <w:rPr/>
      </w:pPr>
      <w:r>
        <w:rPr>
          <w:rFonts w:cs="Arial"/>
        </w:rPr>
        <w:tab/>
      </w:r>
      <w:r>
        <w:rPr>
          <w:rFonts w:cs="Arial"/>
          <w:b/>
          <w:bCs/>
        </w:rPr>
        <w:t>С.Батболд</w:t>
      </w:r>
      <w:r>
        <w:rPr>
          <w:rFonts w:cs="Arial"/>
        </w:rPr>
        <w:t>:</w:t>
        <w:tab/>
        <w:t>-Гадагшаа санал болгосон төсөлд эрчимжсэн мал аж ахуйн чиглэлээр ойрын үед хэрэгжих гаднын төсөл хөтөлбөр байгаа юу?</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Ерөөсөө бүх төслүүд эрчимжсэн мал аж ахуй, малын үржлийн ажил бүгд хамрагдаж явж байгаа л даа. Одоо энэ аймгуудад хэрэгжиж байгаа. Дээр нь бид нар Францын тусламжийн хөрөнгийн чиглэлээр Сессия, IM гэдэг компаниудад бас тодорхой төслүүдийг хэрэгжүүлэх, үржлийн ажилд чиглэгдсэн юман дээр анхаарч өгөөчээ гэдэг саналыг тавьчихаад байгаа. Дээр нь хэрэгжиж байгаа бүх төсөлд мал аж ахуйн үйлдвэрлэлийг эрчимжүүлэх чиглэлийн юм орж явж байгаа.</w:t>
      </w:r>
    </w:p>
    <w:p>
      <w:pPr>
        <w:pStyle w:val="Normal"/>
        <w:jc w:val="both"/>
        <w:rPr>
          <w:rFonts w:cs="Arial"/>
        </w:rPr>
      </w:pPr>
      <w:r>
        <w:rPr>
          <w:rFonts w:cs="Arial"/>
        </w:rPr>
      </w:r>
    </w:p>
    <w:p>
      <w:pPr>
        <w:pStyle w:val="Normal"/>
        <w:jc w:val="both"/>
        <w:rPr/>
      </w:pPr>
      <w:r>
        <w:rPr>
          <w:rFonts w:cs="Arial"/>
        </w:rPr>
        <w:tab/>
      </w:r>
      <w:r>
        <w:rPr>
          <w:rFonts w:cs="Arial"/>
          <w:b/>
          <w:bCs/>
        </w:rPr>
        <w:t>Г.Нямдаваа</w:t>
      </w:r>
      <w:r>
        <w:rPr>
          <w:rFonts w:cs="Arial"/>
        </w:rPr>
        <w:t>:</w:t>
        <w:tab/>
        <w:t>-Хүнс, хөдөө аж ахуйн яамнаас бодлогын шинж чанартай, зохион байгуулж байгаа тодорхой ажлуудыг ялангуяа яг хөдөөд малчдад хүрч мэдрэгдэж байгаа тодорхой ажлууд байна гэж манай малчид урамтай байгаа. Тухайлбал, худаг ус гаргах чиглэлээр, хоршооллыг дэмжих чиглэлээр, зээл малчид авч эхэлж, амьдрал ахуйдаа хэрэглэж байгаа гэх мэтчилэнгээр нэлээд ажлууд хийгдэж байгааг бид нар бас сэтгэл өндөр хүлээж авч байгаа. Энэнтэй холбогдуулаад зарим нэгэн асуулт байна.</w:t>
      </w:r>
    </w:p>
    <w:p>
      <w:pPr>
        <w:pStyle w:val="Normal"/>
        <w:jc w:val="both"/>
        <w:rPr>
          <w:rFonts w:cs="Arial"/>
        </w:rPr>
      </w:pPr>
      <w:r>
        <w:rPr>
          <w:rFonts w:cs="Arial"/>
        </w:rPr>
      </w:r>
    </w:p>
    <w:p>
      <w:pPr>
        <w:pStyle w:val="Normal"/>
        <w:jc w:val="both"/>
        <w:rPr>
          <w:rFonts w:cs="Arial"/>
        </w:rPr>
      </w:pPr>
      <w:r>
        <w:rPr>
          <w:rFonts w:cs="Arial"/>
        </w:rPr>
        <w:tab/>
        <w:t>Нэгдүгээрт, энэ бүх зохион байгуулж ажлыг шууд манай хөдөөгийн малчдаас өөрсдөөс нь хамаарч байгаа. Тэгэхэд тухайлбал хэцүү зуд болоод өнгөрсний дараа харахад тодорхой хэдэн цөөн тооны малчид малаа хорогдолгүйгээр аваад үлдчихсэн, арга туршлагатай, тэргүүний ийм улсууд байж байдаг. Тэгэхээр хуучин ийм тэргүүний малчдыг зөвлөх малчин ч гэдэг юмуу, туршлагыг нь судлуулах ийм ажлууд өргөн хийгдээд ингээд явагддаг байсан. Одоо зах зээлийн нөхцөлд энэ ажил бол бас хэрэгцээтэй гэдэг нь мэдрэгдээд байгаа юм. Хуучин тухайлбал, Ховд аймагт гэхэд төрийн шагналт, малчин Цогтгэрэл гуай бүх сумуудаар яваад зөвлөөд, зааварчлаад одоо ингэх хэрэгтэй байна гээд ингээд ярьдаг. Ийм ажлуудыг орон нутаг дээр нь зохион байгуулах ийм арга механизм, ялангуяа залуу малчдыг сургах, туршлагажуулах энэ чиглэл бас нэлээн нөөц цаанаа алдагдаад байна гэсэн ийм бодлого байгаа.</w:t>
      </w:r>
    </w:p>
    <w:p>
      <w:pPr>
        <w:pStyle w:val="Normal"/>
        <w:jc w:val="both"/>
        <w:rPr>
          <w:rFonts w:cs="Arial"/>
        </w:rPr>
      </w:pPr>
      <w:r>
        <w:rPr>
          <w:rFonts w:cs="Arial"/>
        </w:rPr>
      </w:r>
    </w:p>
    <w:p>
      <w:pPr>
        <w:pStyle w:val="Normal"/>
        <w:jc w:val="both"/>
        <w:rPr>
          <w:rFonts w:cs="Arial"/>
        </w:rPr>
      </w:pPr>
      <w:r>
        <w:rPr>
          <w:rFonts w:cs="Arial"/>
        </w:rPr>
        <w:tab/>
        <w:t>Өөрөө өөрсдийнхөө дур зоргоор, малчид өөрсдөө мэднэ гэсэн ийм хандлагаар хандаж болохгүй юм шиг байгаа юм. Энэ чиглэлээр бодлого боловсруулж хэрэгжүүлэх тийм чиглэл байна уу?</w:t>
      </w:r>
    </w:p>
    <w:p>
      <w:pPr>
        <w:pStyle w:val="Normal"/>
        <w:jc w:val="both"/>
        <w:rPr>
          <w:rFonts w:cs="Arial"/>
        </w:rPr>
      </w:pPr>
      <w:r>
        <w:rPr>
          <w:rFonts w:cs="Arial"/>
        </w:rPr>
      </w:r>
    </w:p>
    <w:p>
      <w:pPr>
        <w:pStyle w:val="Normal"/>
        <w:jc w:val="both"/>
        <w:rPr>
          <w:rFonts w:cs="Arial"/>
        </w:rPr>
      </w:pPr>
      <w:r>
        <w:rPr>
          <w:rFonts w:cs="Arial"/>
        </w:rPr>
        <w:tab/>
        <w:t>Хоёрдугаарт, нэгэнт бэлчээрийн мал аж ахуй маань тодорхой хэмжээнд зайлшгүй байж таарна. Тэгэхээр энд нутаг дэвсгэрийн ялгавар ихээхэн гарч ирж байгаа, цаанаасаа байж байгаа асуудал. Тухайлбал, бэлчээрийн даацын асуудлыг аваад үзэхэд монгол орон эрс, тэс ялгаатай, өөр хоорондоо аймгууд маань. Жишээлбэл, Дорнодын бэлчээр, Ховд аймгийн өндөр уулын бэлчээрийн даацыг ингээд хооронд нь харьцуулаад үзэхэд эрс ялгаатай. Тийм учраас энэ бэлчээрийн мал аж ахуйг цаашдаа дандаа эрчимжүүлэх чиглэл рүү гэдэг утгаар нь биш, нутаг дэвсгэрийн ялгавартайгаар бас тодорхой хэмжээнд тэр бололцоотой газар нь түлхүүхэн шиг дэмжин хөгжүүлэх чиглэлээр нутаг дэвсгэрийн ялгаа гаргах тийм бодлогын шинж чанартай зүйл байна уу? хуучин төлөвлөгөөний үед Дорнодын улаан үнээний фермийг тэнд зохион байгуулалттайгаар хөгжүүлнэ гэх мэтчилэнгээр ийм бодлого хэрэгжүүлж болж байсан. Гэхдээ энэ нөхцөлд ийм байдлаар зохион байгуулахгүй бол бүх л сум заавал малтай байх ёстой, бүх л сум бэлчээртэй байх ёстой гэсэн ийм хандлагаар хандах нь цаана, цаанаа хүндрэл учруулаад бэлчээрээ нөхөн сэргэхэд нь нэлээн бэрхшээл учруулаад байна уу гэсэн ийм үзлийн үүднээс энийг асууж байгаа юм.</w:t>
      </w:r>
    </w:p>
    <w:p>
      <w:pPr>
        <w:pStyle w:val="Normal"/>
        <w:jc w:val="both"/>
        <w:rPr>
          <w:rFonts w:cs="Arial"/>
        </w:rPr>
      </w:pPr>
      <w:r>
        <w:rPr>
          <w:rFonts w:cs="Arial"/>
        </w:rPr>
      </w:r>
    </w:p>
    <w:p>
      <w:pPr>
        <w:pStyle w:val="Normal"/>
        <w:jc w:val="both"/>
        <w:rPr>
          <w:rFonts w:cs="Arial"/>
        </w:rPr>
      </w:pPr>
      <w:r>
        <w:rPr>
          <w:rFonts w:cs="Arial"/>
        </w:rPr>
        <w:tab/>
        <w:t>Эцэст нь Ховд аймгийн нутаг дэвсгэр дээр дулаан хангамж сайтай, бас гадаргын усан хангамж сайтай, малын тэжээл бэлтгэх, тариалан хөгжүүлэх нэлээн бололцоо байгаа, ашиглаж ирсэн уламжлал сайтай, одоо сүүлийн үед нэг том бэрхшээл байгаа, сая Насанжаргал сайд газар дээр нь очоод танилцсан байх, хуучин байсан хэдэн белорусь трактор маань, техник, тоног төхөөрөмж маань хуучраад муудаад ашиглахад бэрхшээлтэй болоод энэ чиглэлээр маш их дутагдалтай болж байгаа.</w:t>
      </w:r>
    </w:p>
    <w:p>
      <w:pPr>
        <w:pStyle w:val="Normal"/>
        <w:jc w:val="both"/>
        <w:rPr>
          <w:rFonts w:cs="Arial"/>
        </w:rPr>
      </w:pPr>
      <w:r>
        <w:rPr>
          <w:rFonts w:cs="Arial"/>
        </w:rPr>
      </w:r>
    </w:p>
    <w:p>
      <w:pPr>
        <w:pStyle w:val="Normal"/>
        <w:jc w:val="both"/>
        <w:rPr>
          <w:rFonts w:cs="Arial"/>
        </w:rPr>
      </w:pPr>
      <w:r>
        <w:rPr>
          <w:rFonts w:cs="Arial"/>
        </w:rPr>
        <w:tab/>
        <w:t>Нөгөө талаар намар нь ихээхэн хэмжээний ургац хураачихдаг, тэр нь шууд борлуулах шаардлагатай учраас үнэд хүрдэггүй, тийм учраас тариаланчид, малчид маань орлогын эх үүсвэрээ тодорхой хэмжээгээр алдах, эдгээрийг консервлох, лаазлах гэх мэтчилэнгээр цаашдаа боловсруулалт хийгээд жилийн турш бүрэн хэмжээгээр ашиглах ийм нөхцөл бүрдүүлэх юм бол их чухал юм шиг байгаа юм. Тийм учраас техник, туслалцааны чиглэлээр, үйлдвэрлэлийн чиглэлээр гадаадын хамтарсан хөрөнгө оруулалт бүхий үйлдвэрийг хөгжүүлэх чиглэлээр зуучлах ийм байдлаар туслаачээ гэж хүсэлт их тавьж байгаа юм.</w:t>
      </w:r>
    </w:p>
    <w:p>
      <w:pPr>
        <w:pStyle w:val="Normal"/>
        <w:jc w:val="both"/>
        <w:rPr>
          <w:rFonts w:cs="Arial"/>
        </w:rPr>
      </w:pPr>
      <w:r>
        <w:rPr>
          <w:rFonts w:cs="Arial"/>
        </w:rPr>
      </w:r>
    </w:p>
    <w:p>
      <w:pPr>
        <w:pStyle w:val="Normal"/>
        <w:jc w:val="both"/>
        <w:rPr>
          <w:rFonts w:cs="Arial"/>
        </w:rPr>
      </w:pPr>
      <w:r>
        <w:rPr>
          <w:rFonts w:cs="Arial"/>
        </w:rPr>
        <w:tab/>
        <w:t>Ийм ажлыг зохион байгуулах бололцоо нөхцөл манай яаманд байна уу, ялангуяа тэр газар тариалангийн бүсэд гадаадын хөрөнгө оруулсан, хамтарсан үйлдвэрүүд байгуулаад консервлох, лаазлах чиглэлийн үйлдвэрүүдийг хамтарч байгуулахад туслах, энэ чиглэлээр арга хэмжээ авах бололцоо байна уу?</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Бид малчдыг сургах нь зүйтэй юм байна гэдэг юман дээр сургах нь нэг байгаа. Энэ чиглэлээр бас нэлээн тодорхой арга хэмжээнүүд авч хэрэгжүүлж байгаа. Үүний нэг нь төсөл хөтөлбөрүүдтэй хамтраад аймаг бүрт, хөдөө аж ахуйн үйлдвэрлэл, шинжлэх ухааны ололтыг нэвтрүүлэх төв гэдэг ийм нэртэй байгуулж, дийлэнх аймгуудад байгуулчихлаа. Одоо хэрэгжих төслүүдийн хүрээнд зарим аймгуудад нь нөхөж бий болгоно. Энэ дээр яамны зүгээс, Засгийн газрын зүгээс их анхаарал тавьж ажилласан. Энэ хүрээнд бид нар зөвлөх багш, сургагч багш, зөвлөх мэргэжилтэн бэлтгэх, тэгээд орон нутагт зөвлөх үйлчилгээг хүргүүлэх тал дээр нь анхаарч байгаа.</w:t>
      </w:r>
    </w:p>
    <w:p>
      <w:pPr>
        <w:pStyle w:val="Normal"/>
        <w:jc w:val="both"/>
        <w:rPr>
          <w:rFonts w:cs="Arial"/>
        </w:rPr>
      </w:pPr>
      <w:r>
        <w:rPr>
          <w:rFonts w:cs="Arial"/>
        </w:rPr>
      </w:r>
    </w:p>
    <w:p>
      <w:pPr>
        <w:pStyle w:val="Normal"/>
        <w:jc w:val="both"/>
        <w:rPr>
          <w:rFonts w:cs="Arial"/>
        </w:rPr>
      </w:pPr>
      <w:r>
        <w:rPr>
          <w:rFonts w:cs="Arial"/>
        </w:rPr>
        <w:tab/>
        <w:t>Яг харин алдартай сайн малчин өвгөчүүлээс чухам энд хамрагдаж тэр сургалтанд орж, сумдад явж байгаа нь бас яг тодорхой тоо баримт хэлж чадахгүй байна, ер нь цаашдаа анхаарах ёстой асуудал юм гэж ингэж бодож байна. Дээр нь хоршооны менежер багш нар бэлдэж байна, эд нар маань мэдээж голдуу сумдад байгаа учраас ХАА-н үйлдвэрлэлд чиглэгдсэн, хоршиж ажиллах, бизнес төлөвлөгөө хийх, мал маллах арга ухаан, бусад юмнууд нь зөвлөх чиглэлээр голдуу ХАА-н мэргэжлийн эдийн засгийн чиглэлийн улсууд энэ сургалтанд хамрагдаж байгаа гэж хэлж болохоор байгаа.</w:t>
      </w:r>
    </w:p>
    <w:p>
      <w:pPr>
        <w:pStyle w:val="Normal"/>
        <w:jc w:val="both"/>
        <w:rPr>
          <w:rFonts w:cs="Arial"/>
        </w:rPr>
      </w:pPr>
      <w:r>
        <w:rPr>
          <w:rFonts w:cs="Arial"/>
        </w:rPr>
      </w:r>
    </w:p>
    <w:p>
      <w:pPr>
        <w:pStyle w:val="Normal"/>
        <w:jc w:val="both"/>
        <w:rPr>
          <w:rFonts w:cs="Arial"/>
        </w:rPr>
      </w:pPr>
      <w:r>
        <w:rPr>
          <w:rFonts w:cs="Arial"/>
        </w:rPr>
        <w:tab/>
        <w:t>Бэлчээрийн даацын асудал бэлчээрийн эрсдлийн менежментийн асуудлаар ерөөсөө одоо энэ талаар дуугарахгүй байгаа төсөл нэг ч байхгүй, миний түрүүчийн хэлдэг төслүүд маань голдуу ийм л бүрэлдүүн хэсэгтэй, энэ талаар ихээхэн анхаарал тавьж судалгаа хийж, зураглал хийж, сургалт явуулж, энэ талаар санал бодлоо солилцон, онол, үйлдвэрлэлийн бага хурал хийж, семинар зохион байгуулж ингэж явж байгаа. Зарим төслүүд гэхэд жишээлбэл, баруун 4 аймагт хэрэгжсэн Азийн хөгжлийн банкны чадавхийг дээшлүүлэх төсөл гээд буцалтгүй тусламжийн жижиг төсөл хэрэгжсэн. Энэ хүрээнд сумдуудыг одоо Ховд аймгийн Манхан сум гэхэд энд нь өвөлжөө нь байна, энд нь хаваржаа нь байна, энд нь намаржаа нь байна, энд нь зуслан байна гээд бүр ингээд зураглалыг нь гаргачихсан. Нэг зургийг 7000 долларын үнэтэй зураг гэж ингэж ярьж байгаа. Зураглал маш нарийн гарсан байна лээ, цаашдаа ер нь нарийвчилсан зураглал хийгдэх ажил гарах байх.</w:t>
      </w:r>
    </w:p>
    <w:p>
      <w:pPr>
        <w:pStyle w:val="Normal"/>
        <w:jc w:val="both"/>
        <w:rPr>
          <w:rFonts w:cs="Arial"/>
        </w:rPr>
      </w:pPr>
      <w:r>
        <w:rPr>
          <w:rFonts w:cs="Arial"/>
        </w:rPr>
      </w:r>
    </w:p>
    <w:p>
      <w:pPr>
        <w:pStyle w:val="Normal"/>
        <w:jc w:val="both"/>
        <w:rPr>
          <w:rFonts w:cs="Arial"/>
        </w:rPr>
      </w:pPr>
      <w:r>
        <w:rPr>
          <w:rFonts w:cs="Arial"/>
        </w:rPr>
        <w:tab/>
        <w:t xml:space="preserve">Тэгээд Монголд ийм программыг бий болгож, суулгаж өгөөд, энэний дагуу цаашдаа бэлчээрийн эрсдлийн менежмент гэдэг юмыг авч яваачээ, ийм бололцоотой гэсэн судалгааны тийм төсөл хэрэгжээд явж байгаа. Энийг ямар маягаар хэрэгжүүлэх вэ? бид нэг хүн бүр энэ дээр зориуд сургая, тэгээд техник хэрэгслийг нь авъя, программ нь жаахан үнэтэй ийм зүйл байдаг юм байна лээ, энэ дээр цаашдаа жаахан анхааръя гэсэн бодолтой байгаа юм. </w:t>
      </w:r>
    </w:p>
    <w:p>
      <w:pPr>
        <w:pStyle w:val="Normal"/>
        <w:jc w:val="both"/>
        <w:rPr>
          <w:rFonts w:cs="Arial"/>
        </w:rPr>
      </w:pPr>
      <w:r>
        <w:rPr>
          <w:rFonts w:cs="Arial"/>
        </w:rPr>
      </w:r>
    </w:p>
    <w:p>
      <w:pPr>
        <w:pStyle w:val="Normal"/>
        <w:jc w:val="both"/>
        <w:rPr>
          <w:rFonts w:cs="Arial"/>
        </w:rPr>
      </w:pPr>
      <w:r>
        <w:rPr>
          <w:rFonts w:cs="Arial"/>
        </w:rPr>
        <w:tab/>
        <w:t>Техник хангамжийн хувьд үнэндээ бид нар ёстой хөндөж чадахгүй байгаа. Хөндөх санхүүгийн эх үүсвэр бололцоо ч байхгүй ийм асуудал байгаа шүү дээ. Ногоон хувьсгалын хүрээнд л хэдэн жижиг трактор, хэдэн услалтын системээ 50 хувийн хөнгөлөлттэй зээлээр бид орон нутгийг хангах ийм арга хэмжээ авч байгаа. Сүүлийн үед бол хувийн компаниуд, Хятадын жижиг техникүүд оруулж ирэх хөдөлгөөн, санаачилга нэлээн бий болж, тэр Хятадад ажиллаж байгаа компаниудын дистрибьютор, төлөөлөгч нь болж ингэж оруулж ирэх хандлага байна. Миний түрүүчийн хэлдэгээр лизингийн худалдаа, лизингийн гэрээгээр техник авах боломж юу байна гэдэг юман дээр нэлээн судалгаа хийж байгаа, тэгэхдээ энэ эцэслэн шийдвэрлэгдээгүй асуудал.</w:t>
      </w:r>
    </w:p>
    <w:p>
      <w:pPr>
        <w:pStyle w:val="Normal"/>
        <w:jc w:val="both"/>
        <w:rPr>
          <w:rFonts w:cs="Arial"/>
        </w:rPr>
      </w:pPr>
      <w:r>
        <w:rPr>
          <w:rFonts w:cs="Arial"/>
        </w:rPr>
      </w:r>
    </w:p>
    <w:p>
      <w:pPr>
        <w:pStyle w:val="Normal"/>
        <w:jc w:val="both"/>
        <w:rPr>
          <w:rFonts w:cs="Arial"/>
        </w:rPr>
      </w:pPr>
      <w:r>
        <w:rPr>
          <w:rFonts w:cs="Arial"/>
        </w:rPr>
        <w:tab/>
        <w:t>Цаашдаа нэгэнт газрын юманд чиглэж байгаа нөхцөлд бид газар дээр нь үйлдвэрлэлээ явуулах багаж тоног төхөөрөмжтэй болгох талаар Засгийн газрын зүгээс, Их Хурлын зүгээс ч гэсэн онцгой анхаарч лизингийн худалдаа, лизингийн үйлчилгээн дээр бид нар бас жаахан юм бодмоор юмуу гэж ингэж бодож байгаа. Бид судалгаа гаргасан. Хадлан дээр, мал аж ахуйн фермер дээр, газар тариалангийн фермер дээр хичнээн хэмжээний тоног төхөөрөмж, техник хэрэгтэй байнав, сүү цагаан идээ боловсруулахад, мах боловсруулахад, хүнсний ногоо даршлах, хадгалахад гээд ингээд бүр тооцоонуудыг гаргачихсан байгаа, энэ тооцоогоо ойрын үед танилцуулж, санал бодлоо солилцоно гэсэн ийм бодолтой байгаа.</w:t>
      </w:r>
    </w:p>
    <w:p>
      <w:pPr>
        <w:pStyle w:val="Normal"/>
        <w:jc w:val="both"/>
        <w:rPr>
          <w:rFonts w:cs="Arial"/>
        </w:rPr>
      </w:pPr>
      <w:r>
        <w:rPr>
          <w:rFonts w:cs="Arial"/>
        </w:rPr>
      </w:r>
    </w:p>
    <w:p>
      <w:pPr>
        <w:pStyle w:val="Normal"/>
        <w:jc w:val="both"/>
        <w:rPr/>
      </w:pPr>
      <w:r>
        <w:rPr>
          <w:rFonts w:cs="Arial"/>
        </w:rPr>
        <w:tab/>
      </w:r>
      <w:r>
        <w:rPr>
          <w:rFonts w:cs="Arial"/>
          <w:b/>
          <w:bCs/>
        </w:rPr>
        <w:t>Ч.Раднаа</w:t>
      </w:r>
      <w:r>
        <w:rPr>
          <w:rFonts w:cs="Arial"/>
        </w:rPr>
        <w:t>:</w:t>
        <w:tab/>
        <w:t>-Өнөө жил Булган аймагт цас зудын байдалтай байснаас нэлээд мал хорогдож богд шилжүүлэх юм бол 7, 8 зуун толгой мал хорогдож, нийт малаа богцлоод тэрэнд нь хувилах юм бол 30-аад хувь нь болчих гээд байна. Энийг бас Засгийн газраас анхаарч урьд жишгээр шийдэх гэж байгаад баяртай байна. Татвараас чөлөөлөгдөх нь ээ гэж ойлгож болох нь ээ гэж ойлголоо.</w:t>
      </w:r>
    </w:p>
    <w:p>
      <w:pPr>
        <w:pStyle w:val="Normal"/>
        <w:jc w:val="both"/>
        <w:rPr>
          <w:rFonts w:cs="Arial"/>
        </w:rPr>
      </w:pPr>
      <w:r>
        <w:rPr>
          <w:rFonts w:cs="Arial"/>
        </w:rPr>
      </w:r>
    </w:p>
    <w:p>
      <w:pPr>
        <w:pStyle w:val="Normal"/>
        <w:jc w:val="both"/>
        <w:rPr>
          <w:rFonts w:cs="Arial"/>
        </w:rPr>
      </w:pPr>
      <w:r>
        <w:rPr>
          <w:rFonts w:cs="Arial"/>
        </w:rPr>
        <w:tab/>
        <w:t>Хоёрдугаарт, хөдөө аж ахуйг хөгжүүлэх олон улсын сангаас 4 аймагт хэрэгжүүлэх төслийг түргэвчлэх арга байна уу? үр дүнгий нь 1 аймагт 4 сум гээд энэ жил эхэлж явчихсан юм, дөнгөж 2, 3 хүн авчихаад, үр дүн нь эхэлж өгдөггүй. Энэ төр засгийн үед энэний үр дүнг нэлээд гаргамаар байх юм. Энийг 4-хөн сумыг нь 5, 6 болгох. 10 болгох, ядаж энэ жил. Тэгээд энэ жил чинь дундаа орж байхад эхлээгүй байж байдаг. 4-хөн сумын нэр авчихаад байгаад байдаг. Энийг жаахан өргөжүүлж, энэ Засгийн газрын үед үр дүнгий нь ахиухан гаргах арга байна уу? гэсэн ийм хүсэлт байна.</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Энэ хэдийгээр ган зудтай хүнд байгаа ч гэлээ гэсэн Засгийн газрын зүгээс манай малчдын зүгээс авч байгаа арга хэмжээний үр дүн харагдаж байна гэж ингэж ойлгоод байгаа юм л даа. Жилийн жилд гарч байгаа малын хорогдол нэлээн багассан байгаа. Одоо яг 6 сарын 5-ны мэдээгээр авч үзэхэд ноднин өдийд 2 сая 500 шахам мал хорогдчихсон байсан. Одоо бол 1 сая 19 мянган толгой мал хорогдсон. 1 сая 400 мянгаар бага байна гэсэн ийм тоо байгаа. Татварын асуудал зохицуулагдах байхаа гэж ингэж бодогдож байна.</w:t>
      </w:r>
    </w:p>
    <w:p>
      <w:pPr>
        <w:pStyle w:val="Normal"/>
        <w:jc w:val="both"/>
        <w:rPr>
          <w:rFonts w:cs="Arial"/>
        </w:rPr>
      </w:pPr>
      <w:r>
        <w:rPr>
          <w:rFonts w:cs="Arial"/>
        </w:rPr>
      </w:r>
    </w:p>
    <w:p>
      <w:pPr>
        <w:pStyle w:val="Normal"/>
        <w:jc w:val="both"/>
        <w:rPr>
          <w:rFonts w:cs="Arial"/>
        </w:rPr>
      </w:pPr>
      <w:r>
        <w:rPr>
          <w:rFonts w:cs="Arial"/>
        </w:rPr>
        <w:tab/>
        <w:t>Үнэхээр бид хөөцөлдсөөр байгаад гадаадын төсөл, хөтөлбөрийг олж ирээд Засгийн газар дээр яриад Их Хурлаар оруулаад батлуулаад ингээд явж байгаа. Тэгээд энэ үнэхээр бас мөнгөө өгч байгаа хүн нэг талаасаа өгч байгаа нь гэдийнэ, авч байгаа нь бөхийнө гэгчээр маш их процедуртай, маш их олон групп, баримт бичиг дамжуулга шаарддаг. Тэрэндээ бид амжуулж өгсөөр байгаад, одоо бол манай талаас шалтгаалах юм ерөөсөө байхгүй болсон. Хууль зүйн яам, Санхүү, эдийн засгийн яам, энэ төсөлдөө монголын талаас оруулах хөрөнгө оруулалт хүртэл хамгийн сүүлдээ 260-аад сая төгрөгийг хүртэл дансанд нь шилжүүлээд өгсөн.</w:t>
      </w:r>
    </w:p>
    <w:p>
      <w:pPr>
        <w:pStyle w:val="Normal"/>
        <w:jc w:val="both"/>
        <w:rPr>
          <w:rFonts w:cs="Arial"/>
        </w:rPr>
      </w:pPr>
      <w:r>
        <w:rPr>
          <w:rFonts w:cs="Arial"/>
        </w:rPr>
      </w:r>
    </w:p>
    <w:p>
      <w:pPr>
        <w:pStyle w:val="Normal"/>
        <w:jc w:val="both"/>
        <w:rPr>
          <w:rFonts w:cs="Arial"/>
        </w:rPr>
      </w:pPr>
      <w:r>
        <w:rPr>
          <w:rFonts w:cs="Arial"/>
        </w:rPr>
        <w:tab/>
        <w:t>Одоо бол цаад талаас бас яг энийг ингээд эцэслээд шуурхай явуулчихна гэсэн юм яг эцсийн шийд өгөгдөөгүй яваад байна л даа. Одоо нэг хүн ирсэн байгаа, Санхүү, эдийн засгийн яамтай уулзаж байгаа, бас зарим нэг асуудал дээр яриа хөөрөө байгаа юм шиг байна лээ. Тэгээд аль болохоор би ч гэсэн яарч л байна. Энийг хурдан хэрэгжүүлэх юмсан, үр дүнтэй хэрэгжүүлэх юмсан. Бусад төсөл хөтөлбөрүүдийн хувьд жилийн хуваарьт оруулаад ер нь жилд ийм юм хийнэ гээд хөрөнгийнхөө хэмжээг тавиад хийх ажлынхаа уяанд тавьчихсан байгаа. Энийг сайдын зөвлөл дээр шахаад ер нь нэлээн нааш нь, бидний саналыг авч нааш нь хийж байгаа юмнууд байгаа, хөрөнгөө нааш нь татаж, хийх ажлаа ихэсгэж, объемыг ихэсгэж ингэж явж байгаа юм бол байгаа. Ийм маягаар ажиллана гэсэн бодолтой байна.</w:t>
      </w:r>
    </w:p>
    <w:p>
      <w:pPr>
        <w:pStyle w:val="Normal"/>
        <w:jc w:val="both"/>
        <w:rPr>
          <w:rFonts w:cs="Arial"/>
        </w:rPr>
      </w:pPr>
      <w:r>
        <w:rPr>
          <w:rFonts w:cs="Arial"/>
        </w:rPr>
      </w:r>
    </w:p>
    <w:p>
      <w:pPr>
        <w:pStyle w:val="Normal"/>
        <w:jc w:val="both"/>
        <w:rPr/>
      </w:pPr>
      <w:r>
        <w:rPr>
          <w:rFonts w:cs="Arial"/>
        </w:rPr>
        <w:tab/>
      </w:r>
      <w:r>
        <w:rPr>
          <w:rFonts w:cs="Arial"/>
          <w:b/>
          <w:bCs/>
        </w:rPr>
        <w:t>Р.Цогтбаатар</w:t>
      </w:r>
      <w:r>
        <w:rPr>
          <w:rFonts w:cs="Arial"/>
        </w:rPr>
        <w:t>:</w:t>
        <w:tab/>
        <w:t>-Нэгдүгээр асуулт, мал эмнэлэг, үржлийн албадууд хувьчлагдсан. Одоо ямар ч байсан нэлээн учраа олж байх шиг байна. Ялангуяа мал эмнэлгийн үйлчилгээ талаа хариуцсан хувийн мал эмнэлгүүд шинээр ч байгуулагдаж байна. Бас нэлээд хөл гараа олж итгэмжлэгдэж, лицензээ авч эмч нар нь сургалтанд хамрагдаж байх шиг байна. Энэ бол чухал зүйл. Нөгөө талд нь үржлийн ажлын чиглэлээр ажиллах үржлийн алба нь юу байна вэ? Малын удмын сан, эрүүл мэндийг хамгаалах хуулинд үржлийн алба бүр дээрээсээ эхлээд зохион байгуулагдаад явахаар оруулж өгсөн. Одоо мал эмнэлэг, үржлийн алба гээд ажилаж байх шиг байна. Яг өнөөдөр орон нутагт, суманд үржлийн ажил үйлчилгээ явуулж байгаа анхан шатны нэгж байна уу? байвал ямар хэлбэртэй байна вэ?</w:t>
      </w:r>
    </w:p>
    <w:p>
      <w:pPr>
        <w:pStyle w:val="Normal"/>
        <w:jc w:val="both"/>
        <w:rPr>
          <w:rFonts w:cs="Arial"/>
        </w:rPr>
      </w:pPr>
      <w:r>
        <w:rPr>
          <w:rFonts w:cs="Arial"/>
        </w:rPr>
      </w:r>
    </w:p>
    <w:p>
      <w:pPr>
        <w:pStyle w:val="Normal"/>
        <w:jc w:val="both"/>
        <w:rPr>
          <w:rFonts w:cs="Arial"/>
        </w:rPr>
      </w:pPr>
      <w:r>
        <w:rPr>
          <w:rFonts w:cs="Arial"/>
        </w:rPr>
        <w:tab/>
        <w:t>Одоо хуучин та нар ерөөсөө мал эмнэлэг, үржлийн алба байж байгаад хувьчлагдсан үржлийн ажлыг та нар хариуцна шүү гэж мухар тийм шаардлага сумын хувийн мал эмнэлгүүдэд тавьж байгаа юмуу гэж ингэж ажиглагдаж байгаа. Хэрэг дээрээ энэ биш шүү дээ. Үржлийн ажил үйлчилгээ явуулах чиглэлээр ямар арга хэмжээ авч байгаа юм, манай энэ яаманд олон мал зүйч нар байна, Нэргүй, Жанцанхорлоо, Буянхишиг зөвлөх байна, Мяхдадаг дарга байна. Энэ дарга нар минь энэ чиглэлээр хийж байгаа юм байна уу, сайхан хөтөлбөр ярих юмаа. Хөдөө, гадаад яваад хэдэн мал зүйчидтэй уулзахаар ажлаа хийж байгаа мал зүйч гэж өнөөдөр алга байна шүү дээ, хэрэг дээрээ.</w:t>
      </w:r>
    </w:p>
    <w:p>
      <w:pPr>
        <w:pStyle w:val="Normal"/>
        <w:jc w:val="both"/>
        <w:rPr>
          <w:rFonts w:cs="Arial"/>
        </w:rPr>
      </w:pPr>
      <w:r>
        <w:rPr>
          <w:rFonts w:cs="Arial"/>
        </w:rPr>
      </w:r>
    </w:p>
    <w:p>
      <w:pPr>
        <w:pStyle w:val="Normal"/>
        <w:jc w:val="both"/>
        <w:rPr>
          <w:rFonts w:cs="Arial"/>
        </w:rPr>
      </w:pPr>
      <w:r>
        <w:rPr>
          <w:rFonts w:cs="Arial"/>
        </w:rPr>
        <w:tab/>
        <w:t>Та бид яахав энд нэг мал зүйч нэртэй нэг нэг албан тушаалтай сууж байх шиг байна. Энэ талаар та бүхэнд бодож байгаа, санаж байгаа юм юу байна вэ? Тэднийг дахин давтан сургах, зах зээлийн нөхцөлд мал үржлийн ажил үйлчилгээ явуулдаг арга барил эзэмшүүлэх чиглэлээр бодож хийж байгаа юм байна уу? яг ийм хэлбэрийн аж ахуйн нэгж, анхан шатны нэгж байгуулаад ажилладаг юм гээд та бүхний гаргасан зөвлөмж юм байна уу? Ер нь өнөөдөр амьдрал, байдлыг хараад байхад мал үржлийн ажил тал чинь үнэндээ дэндүү хаягдаж байна шүү, энийг өнөөдөр хүртэл ярилгүй явж байх шиг байна, ингэж хэлбэл та бүхэн нэг их гомдохгүй байх гэж бодож байна.</w:t>
      </w:r>
    </w:p>
    <w:p>
      <w:pPr>
        <w:pStyle w:val="Normal"/>
        <w:jc w:val="both"/>
        <w:rPr>
          <w:rFonts w:cs="Arial"/>
        </w:rPr>
      </w:pPr>
      <w:r>
        <w:rPr>
          <w:rFonts w:cs="Arial"/>
        </w:rPr>
      </w:r>
    </w:p>
    <w:p>
      <w:pPr>
        <w:pStyle w:val="Normal"/>
        <w:jc w:val="both"/>
        <w:rPr>
          <w:rFonts w:cs="Arial"/>
        </w:rPr>
      </w:pPr>
      <w:r>
        <w:rPr>
          <w:rFonts w:cs="Arial"/>
        </w:rPr>
        <w:tab/>
        <w:t>Энэнтэй холбогдоод өнөөдөр эрчимжсэн мал аж ахуйн чиглэлээр төчнөөн суманд саалийн үхэр, төчнөөн суманд махны үхэр, төчнөөн газар хонины ноосны хонины аж ахуй гээд ярьж байна. Энэ чинь яаж хэрэгжих юм, ямар механизмаар хэрэгжих юм. Өнөөдөр бүх мал хувьд байгаа. Тэр хувийн аж ахуй дээр ямар хэлбэрээр үржлийн ажил явуулж, ийм эрчимжсэн аж ахуйнуудыг хөгжүүлье, бий болгоё гэж бодож байгаа юм бэ?</w:t>
      </w:r>
    </w:p>
    <w:p>
      <w:pPr>
        <w:pStyle w:val="Normal"/>
        <w:jc w:val="both"/>
        <w:rPr>
          <w:rFonts w:cs="Arial"/>
        </w:rPr>
      </w:pPr>
      <w:r>
        <w:rPr>
          <w:rFonts w:cs="Arial"/>
        </w:rPr>
      </w:r>
    </w:p>
    <w:p>
      <w:pPr>
        <w:pStyle w:val="Normal"/>
        <w:jc w:val="both"/>
        <w:rPr>
          <w:rFonts w:cs="Arial"/>
        </w:rPr>
      </w:pPr>
      <w:r>
        <w:rPr>
          <w:rFonts w:cs="Arial"/>
        </w:rPr>
        <w:tab/>
        <w:t>Бас энэнтэй холбогдоод тийм хэмжээний эрчимжсэн аж ахуй байгуулчих өндөр ашиг шимтэй, ямар ч байсан харьцангуй боломжтой, ашиг шимтэй тийм мал сүрэг байна уу? Жишээлбэл, сүүний аж ахуй, эрчимжсэн сүүний аж ахуйд байх үхэр дор хаяж жилд 2500 л сүү өгдөг байх ёстой гэж сайдын мэдээлэлд ярьж байна. Жилд ингэж авахын тулд өдөрт дор хаяахд 8-9 л сүү сааж байх ёстой тийм үхэр. Тийм үхэр өнөөдөр хэд байна вэ? хаана байна вэ? яаж энийг сонгож үржүүлэх юм. Эсвэл гаднаас авах юмуу? энэ дээр ямар тооцоо байгаа юм бэ гэсэн хоёр гурван зүйлийг асууя.</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Үржлийн ажилд яам, Засгийн газар анхаарал тавиагүй гэж хэлбэл гомдоно. Яагаад гэвэл энэ тал дээр маш их анхаарал тавьж байгаа. Бүхэлдээ бид мал эмнэлэг, үржлийн ажлыг хослуулж явуулах, энэ эрчимжсэн аж ахуй байгуулъя, үүлдэр угсааг нь сайжруулъя, эрсдлийг давах нөхцлийг бүрдүүлье тэжээлийн баазыг бэхжүүлье гэж яриад байгаа юм бол бүхэлдээ мал үржүүлэгчдийн, зоо техникчдийн ажлыг бид нар ярьж байгаа. Энэ чиглэлээр ч гэсэн Засгийн газарт бид хуучин мал эмнэлгийн алба гэж байсныг өргөжүүлээд бүр яамандээ хүртэл мал эмнэлэг, үржлийн алба гэж бүтцийг бий болгоод аймгуудыг хөдөө аж ахуйн газарт нь, энэ албуудыг хооронд нь зангидаж, ажил төрлийг нь уялдуулж өгөх, нэгтгэх зүгээс нь анхаарч зохион байгуулалтын чиглэлийн буюу ийм арга хэмжээ авч явуулж байгаа.</w:t>
      </w:r>
    </w:p>
    <w:p>
      <w:pPr>
        <w:pStyle w:val="Normal"/>
        <w:jc w:val="both"/>
        <w:rPr>
          <w:rFonts w:cs="Arial"/>
        </w:rPr>
      </w:pPr>
      <w:r>
        <w:rPr>
          <w:rFonts w:cs="Arial"/>
        </w:rPr>
      </w:r>
    </w:p>
    <w:p>
      <w:pPr>
        <w:pStyle w:val="Normal"/>
        <w:jc w:val="both"/>
        <w:rPr>
          <w:rFonts w:cs="Arial"/>
        </w:rPr>
      </w:pPr>
      <w:r>
        <w:rPr>
          <w:rFonts w:cs="Arial"/>
        </w:rPr>
        <w:tab/>
        <w:t>Дээр нь 2, 3 төсөл хөтөлбөр хэрэгжиж байгаа энэнээс ерөөсөө ганцхан бараг мал аж ахуйн чиглэлээр хийгдэж байгаа төслүүд дотор ерөөсөө төсвөөс мөнгө өгч байгаа нь шилмэл хээлтүүлэгч хөтөлбөр байж байгаа шүү дээ. Одоо бид улсын хэмжээнд 56 цөм сүрэг үржүүлж байгаа сум байна гэж ингэж бодож байгаа юм. Тэрнээс эхний ээлжинд нь 35-д нь ямар ч байсан малаа цааш нь аваад яваач, үржүүлээч гээд, тэр нь үржлийн ажлын аймгийн үржлийн алба ч хамрагдаж байгаа, сумын мал эмнэлэг, үржлийн алба ч хамрагдаж байгаа, зарим нь хоршоо ч хамрагдаж байгаа. Санхүүгийн тодорхой хэмжээний дэмжлэг үзүүлээд бодлогоор үйл ажиллагаагаа явуулж байна. Дээр нь бид нар энэ эрчимжсэн аж ахуйн хүрээнд үржлийн ажлыг сэргээх чиглэлээр сургалтууд явуулж байна, бодит ажил хийгдэж байна.</w:t>
      </w:r>
    </w:p>
    <w:p>
      <w:pPr>
        <w:pStyle w:val="Normal"/>
        <w:jc w:val="both"/>
        <w:rPr>
          <w:rFonts w:cs="Arial"/>
        </w:rPr>
      </w:pPr>
      <w:r>
        <w:rPr>
          <w:rFonts w:cs="Arial"/>
        </w:rPr>
      </w:r>
    </w:p>
    <w:p>
      <w:pPr>
        <w:pStyle w:val="Normal"/>
        <w:jc w:val="both"/>
        <w:rPr>
          <w:rFonts w:cs="Arial"/>
        </w:rPr>
      </w:pPr>
      <w:r>
        <w:rPr>
          <w:rFonts w:cs="Arial"/>
        </w:rPr>
        <w:tab/>
        <w:t>Энэ жилээс эхлээд 1 сарын 26-наас эхлээд Улаанбаатарын орчим зохиомол хээлтүүлэг гэдэг юм бол сүүлийн 10 жил мартагдчихсан байсан. Хийж эхэллээ, малчид ч гэсэн энэ дээр сонирхож, зүгээр бух харайлгаснаас илүү чанар сайтай үрээр хээлтүүлэг хийлгээд шинэ цэвэр үүлдрийн, эрлийз үүлдрийн мал гаргаж авъя гэсэн сонирхол бий болж байна. Энэ дээр үржүүлэг явж байна.</w:t>
      </w:r>
    </w:p>
    <w:p>
      <w:pPr>
        <w:pStyle w:val="Normal"/>
        <w:jc w:val="both"/>
        <w:rPr>
          <w:rFonts w:cs="Arial"/>
        </w:rPr>
      </w:pPr>
      <w:r>
        <w:rPr>
          <w:rFonts w:cs="Arial"/>
        </w:rPr>
      </w:r>
    </w:p>
    <w:p>
      <w:pPr>
        <w:pStyle w:val="Normal"/>
        <w:jc w:val="both"/>
        <w:rPr>
          <w:rFonts w:cs="Arial"/>
        </w:rPr>
      </w:pPr>
      <w:r>
        <w:rPr>
          <w:rFonts w:cs="Arial"/>
        </w:rPr>
        <w:tab/>
        <w:t>Зөвхөн Нарийний ферм дээр төвийн районы 92 хүнийг авчирч 3 өдрийн сургалт явуулсан. Дээр нь хэвлэл, мэдээллээр ажил үүргийг сурталчилж байгаа, зураг загварыг нь гаргаад аймгуудад хүргэж байна гэх мэтчилэнгээр ажиллаж байгаа. Ганцхан үржлийн ажлыг дээрээс нь бүх юмыг удирдаж чиглүүлж байх биш, тэнд байгаа мэргэжилтнүүд өөрсдөө санаачилга гаргаж энэ ажил руу орж өгөхгүй байна. Энэ дээр орон нутгийн засаг захиргаа ч гэсэн бас энэ тал дээр зарим талаар учир дутагдалтай ажиллаж байгаа юм бий. Бүх юмыг бид дээрээс бүгдийг нь гарыг нь хөдөлгөөд, хөлийг нь хөдөлгөөд ингээд ажилтай болгох бололцоо хязгаарлагдмал байгаа гэдгийг бас мэдэж байгаа байхаа. Үржлийн ажилд Засгийн газрын зүгээс, яамны зүгээс бололцоогоороо анхаарч байгаа, байгаа хөрөнгө хүчнийхээ хэмжээнд одоо анхаарч эхэлж байна. Эхлэл байна, тэрнээс биш тодорхой эцсийг нь тултал үр дүн гаргачихна гэж бид хэлж чадахгүй, цаашдаа бид энэ бодлогыг тууштай хэрэгжүүлж, үргэлжлүүлнэ явуулна гэсэн чиг бодолтой байгаа.</w:t>
      </w:r>
    </w:p>
    <w:p>
      <w:pPr>
        <w:pStyle w:val="Normal"/>
        <w:jc w:val="both"/>
        <w:rPr>
          <w:rFonts w:cs="Arial"/>
        </w:rPr>
      </w:pPr>
      <w:r>
        <w:rPr>
          <w:rFonts w:cs="Arial"/>
        </w:rPr>
      </w:r>
    </w:p>
    <w:p>
      <w:pPr>
        <w:pStyle w:val="Normal"/>
        <w:jc w:val="both"/>
        <w:rPr/>
      </w:pPr>
      <w:r>
        <w:rPr>
          <w:rFonts w:cs="Arial"/>
        </w:rPr>
        <w:tab/>
      </w:r>
      <w:r>
        <w:rPr>
          <w:rFonts w:cs="Arial"/>
          <w:b/>
          <w:bCs/>
        </w:rPr>
        <w:t>Р.Санжаатогтох</w:t>
      </w:r>
      <w:r>
        <w:rPr>
          <w:rFonts w:cs="Arial"/>
        </w:rPr>
        <w:t>:</w:t>
        <w:tab/>
        <w:t>-Энэ асуултан дээр нэмээд анх 1999 онд үржлийн ажил үндсэндээ их тайван байдалд орсон, зогссон байх үед мал эмнэлэг, үржлийн албыг сум, дүүргийн түвшинд хувьчилсан л даа. Тэгээд энэ утгаар нь аваад үзэх юм бол дараагаар нь үржлийн ажил сэргэж байгаа нөхцөлд үржлийн ажлыг сум, дүүргийн түвшинд авч явуулах нэгж бол үнэхээр хувийн хэвшлийн хүрээнд байгуулагдаж чадахгүй байгаа юм. Төсөл хөтөлбөрүүд батлагдаад ажиллаад ирэхээр зэрэг 22 аймгийн 56, 57 аж ахуйд цөм сүргийн мал байна, энэ ядаж энэ цөм сүргийн мал байгаа сумдыг хувьчилж авсан ажлыг ямар нэгэн байдлаар зоотехникч, монитор, селекц нар авч ажиллуулж, үржлийн ажлыг авч яваачээ гэдэг заавар зөвлөмжийг орон нутагт өгч байгаа юм.</w:t>
      </w:r>
    </w:p>
    <w:p>
      <w:pPr>
        <w:pStyle w:val="Normal"/>
        <w:jc w:val="both"/>
        <w:rPr>
          <w:rFonts w:cs="Arial"/>
        </w:rPr>
      </w:pPr>
      <w:r>
        <w:rPr>
          <w:rFonts w:cs="Arial"/>
        </w:rPr>
      </w:r>
    </w:p>
    <w:p>
      <w:pPr>
        <w:pStyle w:val="Normal"/>
        <w:jc w:val="both"/>
        <w:rPr>
          <w:rFonts w:cs="Arial"/>
        </w:rPr>
      </w:pPr>
      <w:r>
        <w:rPr>
          <w:rFonts w:cs="Arial"/>
        </w:rPr>
        <w:tab/>
        <w:t>Хамгийн гол нь орон нутагт зүгээр нэг зоотехникч хэрэг алга байна шүү дээ. Сайн селекц нар, сайн мониторч нар хэрэгтэй байгаа юм. Яг энэ цөм сүргийн малыг ялгалт хийгээд, энэ ажлыг авч явах, үгүй бол биотехнологийн хөврөл, үр шилжүүлэн суулгах, гүн хөлдөөсөн үрээр хээлтүүлэг хийхэд ийм л мэргэжилтэн хэрэгтэй байгаа юм. Харамсалтай нь манайд төгссөн, сүүлийн жилүүдэд ХАА-н сургуулийг төгссөн, яг ийм зориулалтын мэргэжилтэн үнэхээр цөөрсөн, ажиллаж байсан хэд маань аж ахуй, амь амьдралаа бодоод хувийн өөр хэвшил ч байдаг юмуу, өөр ажил хөөгөөд малжаад явсан ийм л учир дутагдалтай тал бий.</w:t>
      </w:r>
    </w:p>
    <w:p>
      <w:pPr>
        <w:pStyle w:val="Normal"/>
        <w:jc w:val="both"/>
        <w:rPr>
          <w:rFonts w:cs="Arial"/>
        </w:rPr>
      </w:pPr>
      <w:r>
        <w:rPr>
          <w:rFonts w:cs="Arial"/>
        </w:rPr>
      </w:r>
    </w:p>
    <w:p>
      <w:pPr>
        <w:pStyle w:val="Normal"/>
        <w:jc w:val="both"/>
        <w:rPr>
          <w:rFonts w:cs="Arial"/>
        </w:rPr>
      </w:pPr>
      <w:r>
        <w:rPr>
          <w:rFonts w:cs="Arial"/>
        </w:rPr>
        <w:tab/>
        <w:t>Гэхдээ энэ хэд хэдэн төсөл хөтөлбөрүүд, Засгийн газрын түвшинд хэрэгжээд ирэхэд цаашдаа үржлийн ажилд манай мал үржүүлэгч, селекц нар зоотехникч нар өөрсдөө хувийн аж ахуйгаа, мал эмнэлгээ түшиж байгуулаад дараагаар нь биеэ даасан байдалтайгаар гарч ажиллах боломжтой гэж үзэж байгаа юм.</w:t>
      </w:r>
    </w:p>
    <w:p>
      <w:pPr>
        <w:pStyle w:val="Normal"/>
        <w:jc w:val="both"/>
        <w:rPr>
          <w:rFonts w:cs="Arial"/>
        </w:rPr>
      </w:pPr>
      <w:r>
        <w:rPr>
          <w:rFonts w:cs="Arial"/>
        </w:rPr>
      </w:r>
    </w:p>
    <w:p>
      <w:pPr>
        <w:pStyle w:val="Normal"/>
        <w:jc w:val="both"/>
        <w:rPr/>
      </w:pPr>
      <w:r>
        <w:rPr>
          <w:rFonts w:cs="Arial"/>
        </w:rPr>
        <w:tab/>
      </w:r>
      <w:r>
        <w:rPr>
          <w:rFonts w:cs="Arial"/>
          <w:b/>
          <w:bCs/>
        </w:rPr>
        <w:t>Р.Цогтбаатар</w:t>
      </w:r>
      <w:r>
        <w:rPr>
          <w:rFonts w:cs="Arial"/>
        </w:rPr>
        <w:t>:</w:t>
        <w:tab/>
        <w:t>-Үнэндээ дээрээсээ авч байгаа арга хэмжээ их байгааг ойлгож байна. Яг эцэстээ анхан шатны нэгж дээр очоод буухаар та бүхэн энэ хоёр тоогоо, та бүхний хэлж байгаа тоо шүү дээ, энэ тоо шиг л байгаа байхгүй юу. Хувийн мал эмнэлэг 600 орчим байна гэж байна. За яахав үржлийн ажил үйлчилгээ явуулж байгаа 60-аад аж ахуйн нэгж байна гэж байна, энэ хоёрт нэг юм хэлж байгаа биз дээ. Тэгэхээр сайхан байна, сайн болж байна гэж хэлэхэд үнэндээ яг энэ салбарын хувьд анхаарал хандуулах ёстой гэдгийг би хэлэх гээд байгаа юм л даа. Үнэхээр энэ яг та нар анхан шатандаа санаачилга гаргаад үржлийн ажил үйлчилгээ явуулдаг аж ахуй ийм хэлбэрээр байдаг юм зах зээлийн үед гээд хэлээд заагаад өгсөн юм өнөөдөр байгаа юмуу, байхгүй юмуу?</w:t>
      </w:r>
    </w:p>
    <w:p>
      <w:pPr>
        <w:pStyle w:val="Normal"/>
        <w:jc w:val="both"/>
        <w:rPr>
          <w:rFonts w:cs="Arial"/>
        </w:rPr>
      </w:pPr>
      <w:r>
        <w:rPr>
          <w:rFonts w:cs="Arial"/>
        </w:rPr>
      </w:r>
    </w:p>
    <w:p>
      <w:pPr>
        <w:pStyle w:val="Normal"/>
        <w:jc w:val="both"/>
        <w:rPr>
          <w:rFonts w:cs="Arial"/>
        </w:rPr>
      </w:pPr>
      <w:r>
        <w:rPr>
          <w:rFonts w:cs="Arial"/>
        </w:rPr>
        <w:tab/>
        <w:t>Би ерөөсөө ухаандаа надаас хүн асуугаад байгаа юм, би хэлж чадахгүй байгаа байхгүй юу. Ямар хэлбэртэй юм байх ёстой юм. Юу хийдэг байх ёстой юм гэдгийг энэ дээр манай мэргэжилтнүүд яг энэ мэргэжлийнхээ салбар нэгжид ажиллаж байгаа хүмүүс маань нэг зүйл хэлээчээ. Хөдөө юм хийж чадахгүй байгаа мартчихсан хэдэн мэргэжилтнээ сургах боломж байна уу? Тэрнийг нь чаддаггүй, мэддэггүй хүн та бүхэн сайн ойлгож байгаа юм байна. Сургаад чаддаг, мэддэг болгох арга хэмжээ авахаар төлөвлөж байгаа юм байна уу?</w:t>
      </w:r>
    </w:p>
    <w:p>
      <w:pPr>
        <w:pStyle w:val="Normal"/>
        <w:jc w:val="both"/>
        <w:rPr>
          <w:rFonts w:cs="Arial"/>
        </w:rPr>
      </w:pPr>
      <w:r>
        <w:rPr>
          <w:rFonts w:cs="Arial"/>
        </w:rPr>
      </w:r>
    </w:p>
    <w:p>
      <w:pPr>
        <w:pStyle w:val="Normal"/>
        <w:jc w:val="both"/>
        <w:rPr/>
      </w:pPr>
      <w:r>
        <w:rPr>
          <w:rFonts w:cs="Arial"/>
        </w:rPr>
        <w:tab/>
      </w:r>
      <w:r>
        <w:rPr>
          <w:rFonts w:cs="Arial"/>
          <w:b/>
          <w:bCs/>
        </w:rPr>
        <w:t>Б.Мяхдадаг</w:t>
      </w:r>
      <w:r>
        <w:rPr>
          <w:rFonts w:cs="Arial"/>
        </w:rPr>
        <w:t>:</w:t>
        <w:tab/>
        <w:t xml:space="preserve">-Сүүлийн жилүүдэд малын үржлийн ажил үйлчилгээ бол хоцрогдож байгаа нь үнэн. Харин сүүлийн 2, 3 жилд нэлээд их арга хэмжээ авсан гэж бид нар ойлгодог. Тэгэхээр одоо анхан шатандаа манай мал зүйчид маань чухам юу хийж байна, ямар сургалтанд хамарч байнав, яаж байна гэдэг талаар цөөхөн хэдэн үг хэлье. Өнгөрсөн жил бүсчилсэн хэлбэрээр бид сургалт зохион байгуулсан. Төвийн бүсийг нь Сэлэнгэ аймаг, зүүн бүсийг нь Дорноговь аймагт, баруун бүс нь шүлхий гарсан учраас хийгдэж чадаагүй юм байгаа юм. Энд бол бүс бүсүүддээ 110-120 хүн хамрагдсан, дан мал зүйч нар. </w:t>
      </w:r>
    </w:p>
    <w:p>
      <w:pPr>
        <w:pStyle w:val="Normal"/>
        <w:jc w:val="both"/>
        <w:rPr>
          <w:rFonts w:cs="Arial"/>
        </w:rPr>
      </w:pPr>
      <w:r>
        <w:rPr>
          <w:rFonts w:cs="Arial"/>
        </w:rPr>
      </w:r>
    </w:p>
    <w:p>
      <w:pPr>
        <w:pStyle w:val="Normal"/>
        <w:jc w:val="both"/>
        <w:rPr>
          <w:rFonts w:cs="Arial"/>
        </w:rPr>
      </w:pPr>
      <w:r>
        <w:rPr>
          <w:rFonts w:cs="Arial"/>
        </w:rPr>
        <w:tab/>
        <w:t>Энд зах зээлийн мэдлэг олгох, зах зээлийн үед малын үржлийн ажил үйлчилгээг авч хэрэгжүүлэх, зах зээлийн үедээ бид нар ямар төлбөртэй үйлчилгээ явуулж цаашдаа үйл ажиллагаа үргэлжлүүлэх вэ гэдэг гэх зэрэг хичээлийн тодорхой программтайгаар давтан сургалт явуулсан. Энэ жил Ховд аймагт зохион байгуулах юм. 7 сарын 29-нд баруун бүсийн аймгуудын сумдын мал зүйчдийг авч энэ сургалтанд хамруулна. Ийм төлөвлөгөөтэй байж байгаа. Ер нь цаашдаа энэ ажлыг шилмэл хээлтүүлэгч, малын чанар, үржлийн ажил үйлчилгээг сайжруулах хөтөлбөрийн хүрээнд өргөжүүлж явуулах ийм бодолтой байж байгаа.</w:t>
      </w:r>
    </w:p>
    <w:p>
      <w:pPr>
        <w:pStyle w:val="Normal"/>
        <w:jc w:val="both"/>
        <w:rPr>
          <w:rFonts w:cs="Arial"/>
        </w:rPr>
      </w:pPr>
      <w:r>
        <w:rPr>
          <w:rFonts w:cs="Arial"/>
        </w:rPr>
      </w:r>
    </w:p>
    <w:p>
      <w:pPr>
        <w:pStyle w:val="Normal"/>
        <w:jc w:val="both"/>
        <w:rPr/>
      </w:pPr>
      <w:r>
        <w:rPr>
          <w:rFonts w:cs="Arial"/>
        </w:rPr>
        <w:tab/>
      </w:r>
      <w:r>
        <w:rPr>
          <w:rFonts w:cs="Arial"/>
          <w:b/>
          <w:bCs/>
        </w:rPr>
        <w:t>А.Шагдарсүрэн</w:t>
      </w:r>
      <w:r>
        <w:rPr>
          <w:rFonts w:cs="Arial"/>
        </w:rPr>
        <w:t>:</w:t>
        <w:tab/>
        <w:t>-Мал аж ахуйг эрчимжүүлэх талаар төр засгаас анхаарч, олон арга хэмжээ авч байна. Түрүүн илтгэлд ч байна, 16 төсөл хэрэгжиж байна. Малчдаас гарч байгаагаас олон дахин илүү хөрөнгийг эргээд малчид мал аж ахуйдаа зарцуулж байна. Энэ дээр эцсийн үр дүн нь их муу байна уу гэж бодогдоод байгаа юм. Эцсийн үр дүн нь мал аж ахуйд анхаарч байгаагийн үр дүнд боловсруулах үйлдвэрүүдийг чанартай түүхий эдээр тасралтгүй хангах учиртай. Гэтэл өнөөдөр малын арьс шир нь ямар байгаа билээ, ноос, ноолуурын чанар нь ямар байгаа билээ, та бүхэн мэдэж байгаа.</w:t>
      </w:r>
    </w:p>
    <w:p>
      <w:pPr>
        <w:pStyle w:val="Normal"/>
        <w:jc w:val="both"/>
        <w:rPr>
          <w:rFonts w:cs="Arial"/>
        </w:rPr>
      </w:pPr>
      <w:r>
        <w:rPr>
          <w:rFonts w:cs="Arial"/>
        </w:rPr>
      </w:r>
    </w:p>
    <w:p>
      <w:pPr>
        <w:pStyle w:val="Normal"/>
        <w:jc w:val="both"/>
        <w:rPr>
          <w:rFonts w:cs="Arial"/>
        </w:rPr>
      </w:pPr>
      <w:r>
        <w:rPr>
          <w:rFonts w:cs="Arial"/>
        </w:rPr>
        <w:tab/>
        <w:t>Нөгөө талаар хүн амыг хүнсээр, мах сүүгээр хангах асуудал байж байгаа. Гэтэл өнөөдөр бид нар мал аж ахуйн орон гэчихээд гаднаас сүүнийхээ 80 гаруй хувийг импортоор авч байна шүү дээ. Мах нь болохоор асар их үнийн хувьд өсч байна. Энэ нь ард түмний аж амьдралд сөргөөр нөлөөлж байна. Жишээлбэл, мах, үхрийн мах, 2000 оны 5 сарын 25-нд 1350 төгрөг байсан бол, өнөөдөр 1750 төгрөг байна. Хонины мах 2000 оны 5 сарын 25-нд 1400 байсан бол 6 сарын 12-нд 1775 болжээ. Би харин энд сурвалжлагчид байхгүй нөхцөлд ярих гэж байна. Ийм чухал асуудлыг ярихад дарга т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Шагдарсүрэн гишүүн ээ, та жаахан товчхон. Та бод л доо, бид нар цөмөөрөө үдээс хойш цөмөөрөө, би бол бие засахгүй суулаа, энэ дээр, та нарын тавьж байгаа илтгэл чинь Насанжаргал сайдынхаас урт болчих гээд болохгүй байна шүү дээ.</w:t>
      </w:r>
    </w:p>
    <w:p>
      <w:pPr>
        <w:pStyle w:val="Normal"/>
        <w:jc w:val="both"/>
        <w:rPr>
          <w:rFonts w:cs="Arial"/>
        </w:rPr>
      </w:pPr>
      <w:r>
        <w:rPr>
          <w:rFonts w:cs="Arial"/>
        </w:rPr>
      </w:r>
    </w:p>
    <w:p>
      <w:pPr>
        <w:pStyle w:val="Normal"/>
        <w:jc w:val="both"/>
        <w:rPr/>
      </w:pPr>
      <w:r>
        <w:rPr>
          <w:rFonts w:cs="Arial"/>
        </w:rPr>
        <w:tab/>
      </w:r>
      <w:r>
        <w:rPr>
          <w:rFonts w:cs="Arial"/>
          <w:b/>
          <w:bCs/>
        </w:rPr>
        <w:t>А.Шагдарсүрэн</w:t>
      </w:r>
      <w:r>
        <w:rPr>
          <w:rFonts w:cs="Arial"/>
        </w:rPr>
        <w:t>:</w:t>
        <w:tab/>
        <w:t xml:space="preserve">-Махны үнэ огцом өсчихөөд байхад яам ямар арга хэмжээ авч байна вэ? Цаашид яах вэ? ирэх жилийн сонгуулиар ийм байх юмуу? Энийг асуумаар байна. Яам бол мэдээ ч авахаа больсон байна шүү дээ, өнгөрсөн жилүүдэд 2 долоо хоногт мэдээ авч байсан байна, энэ жил байхгүй. Гэтэл мал нь хорогдоод байдаг, экспортонд гаргах юм нь нэмэгдээд байдаг. 2000 онд 7000 тн мах гаргаж байсан бол өнгөрсөн жил 20000, энэ жил 22000 тн мах гаргана гэж байна, экспортонд. Энд төрийн зохицуулалт гэж юм байна уу? </w:t>
      </w:r>
    </w:p>
    <w:p>
      <w:pPr>
        <w:pStyle w:val="Normal"/>
        <w:jc w:val="both"/>
        <w:rPr>
          <w:rFonts w:cs="Arial"/>
        </w:rPr>
      </w:pPr>
      <w:r>
        <w:rPr>
          <w:rFonts w:cs="Arial"/>
        </w:rPr>
      </w:r>
    </w:p>
    <w:p>
      <w:pPr>
        <w:pStyle w:val="Normal"/>
        <w:jc w:val="both"/>
        <w:rPr/>
      </w:pPr>
      <w:r>
        <w:rPr>
          <w:rFonts w:cs="Arial"/>
        </w:rPr>
        <w:tab/>
      </w:r>
      <w:r>
        <w:rPr>
          <w:rFonts w:cs="Arial"/>
          <w:b/>
          <w:bCs/>
        </w:rPr>
        <w:t>Д.Насанжаргал</w:t>
      </w:r>
      <w:r>
        <w:rPr>
          <w:rFonts w:cs="Arial"/>
        </w:rPr>
        <w:t>:</w:t>
        <w:tab/>
        <w:t xml:space="preserve">-Бид их хүч хөрөнгө зарж, малчид маань ч гэсэн их хичээж нэлээн мал аж ахуйн үйлдвэрлэлийн эрсдлийн нөхцлийг яаж давах туулах вэ гэдэг тал дээр тал талаасаа л анхаарч явъя л даа. Ганцхан Засгийн газрын зүгээс арга хэмжээ биш, тал талаасаа анхаарч байна. Харамсалтай нь үнэхээр байгалийн давагдашгүй хүчин зүйлийн нөлөөлөл гэдэг маань бидний авсан үр дүнд тэр үед хүссэн хэмжээгээр гарахгүй байгаа гэдэг нь ойлгомжтой. Гэхдээ энэ дээр бас нэг л юм би зарим юман дээр яг ний нуугүй ярихад яримаар байгаа юм л даа. Хөдөө аж ахуйн бүтээгдэхүүний үнэ нь унаад байна гээд нэг хэсэг нь зэмлээд байдаг, нэг хэсэг нь болохоор үнэ нь өсөөд байна гээд зэмлээд байдаг. Энэ хоёрыг яах ёстой юм бэ гэдгийг цаашдаа ч гэсэн бид анхаармаар юм шиг байгаа юм л даа. </w:t>
      </w:r>
    </w:p>
    <w:p>
      <w:pPr>
        <w:pStyle w:val="Normal"/>
        <w:jc w:val="both"/>
        <w:rPr>
          <w:rFonts w:cs="Arial"/>
        </w:rPr>
      </w:pPr>
      <w:r>
        <w:rPr>
          <w:rFonts w:cs="Arial"/>
        </w:rPr>
      </w:r>
    </w:p>
    <w:p>
      <w:pPr>
        <w:pStyle w:val="Normal"/>
        <w:jc w:val="both"/>
        <w:rPr>
          <w:rFonts w:cs="Arial"/>
        </w:rPr>
      </w:pPr>
      <w:r>
        <w:rPr>
          <w:rFonts w:cs="Arial"/>
        </w:rPr>
        <w:tab/>
        <w:t>Түүхий эд, ноолуурын үнэ болохоор уначихлаа гээд яам яаж байна вэ, махны үнэ өсчихлөө гээд ингээд. Энэ дээр бид зохицуулалт хийсэн л дээ, хийгээгүй биш. Бид уржнан энэ байдлыг хараад үнэхээр төв суурин газрын махны хангамж хүндрэлтэй байдаг юм байна. Үнэ өсчихдөг, энэ нь цаашдаа эдийн засагт, инфляцид бүх юманд нөлөөлдөг гэдэг үүднээс нь Санхүү, эдийн засгийн яамтай ярьж байгаад, Ерөнхий сайдаас үүрэг аваад Засгийн газар дээр ярьж байгаад зохицуулалт хийгээд 3, 4 үйлдвэрт захиалга өгөөд бэлдүүлсэн. 2 жилд мах маань борлохгүй явсаар байгаад энэ хавар харин сүүлч нь ирж борлож байгаа.</w:t>
      </w:r>
    </w:p>
    <w:p>
      <w:pPr>
        <w:pStyle w:val="Normal"/>
        <w:jc w:val="both"/>
        <w:rPr>
          <w:rFonts w:cs="Arial"/>
        </w:rPr>
      </w:pPr>
      <w:r>
        <w:rPr>
          <w:rFonts w:cs="Arial"/>
        </w:rPr>
      </w:r>
    </w:p>
    <w:p>
      <w:pPr>
        <w:pStyle w:val="Normal"/>
        <w:jc w:val="both"/>
        <w:rPr>
          <w:rFonts w:cs="Arial"/>
        </w:rPr>
      </w:pPr>
      <w:r>
        <w:rPr>
          <w:rFonts w:cs="Arial"/>
        </w:rPr>
        <w:tab/>
        <w:t xml:space="preserve">Тэгэхээр бид урд нь махны үлдэгдэл байгаа, тэгээд хөрөнгө авсан улсууд эргэж юмаа төлөөгүй байгаа, тэгээд махны хангамж гайгүй байсан нөхцөлд дахин зохицуулалт аваад бид төсвөөс зээл өгөөчээ гээд нэхэх эрх байгаагүй. Харин ирэх жилийн хувьд одоо бид ярьж байна. Энэ хаврын сургамж дээр тулгуурлаад энэ чинь бас болохгүй юм байна. Гэхдээ бас ямар аж ахуйн нэгжээр бэлдүүлэх вэ? хаана бэлдэх вэ? ямар хэмжээний хөрөнгө зарах вэ, ямар төрлийн мах бэлтгэх вэ гэдэг юман дээрээ энэ хавраас эхлээд анхааръя гэсэн ийм зүйлийг Засгийн газар дээр Ерөнхий сайдаас үүрэг аваад бид нар Санхүү, эдийн засгийн хүнтэйгээ ярьж байгаа л даа. Үнэхээр зарим мэдээ нь давхцаад тэр мэдээнийхээ ашиглалтыг бид нар бас сайн хийж чадахгүй, ийм байдлаасаа болоод зарим мэдээ авахгүй байгаа ийм тал, ийм зүйлүүд байж байгаа. </w:t>
      </w:r>
    </w:p>
    <w:p>
      <w:pPr>
        <w:pStyle w:val="Normal"/>
        <w:jc w:val="both"/>
        <w:rPr>
          <w:rFonts w:cs="Arial"/>
        </w:rPr>
      </w:pPr>
      <w:r>
        <w:rPr>
          <w:rFonts w:cs="Arial"/>
        </w:rPr>
      </w:r>
    </w:p>
    <w:p>
      <w:pPr>
        <w:pStyle w:val="Normal"/>
        <w:jc w:val="both"/>
        <w:rPr>
          <w:rFonts w:cs="Arial"/>
        </w:rPr>
      </w:pPr>
      <w:r>
        <w:rPr>
          <w:rFonts w:cs="Arial"/>
        </w:rPr>
        <w:tab/>
        <w:t>Гэхдээ бид үе үе хил хаагдсантай холбоотой байдаг юмуу, махны үнэ өссөнтэй ч холбогдолтой байдаг юмуу, бас зохих мэдээллийг аймгуудаас шууд аваад энэ дээр анхаарал тавьж ажиллаж байгаа юм байгаа. Ер нь сая манай нөхдүүд Кипрт яваад ирээд ярьж байгаа байдлаас харахад ерөөсөө мал аж ахуйн асуудал, хөдөөний асуудал гэдэг бол ганц яамны гэдэг юмуу зохицуулалтын асуудал нэлээн хүнд байдаг юм байна, энэ дээр бусад яамдуудтай нэлээн хамтруулж зохицуулж оруулах нь зүйтэй юм байна гэсэн ийм саналыг хэлсэн байгаа, энийг цаашдаа анхааръя гэсэн ийм бодолтой байгаа юм.</w:t>
      </w:r>
    </w:p>
    <w:p>
      <w:pPr>
        <w:pStyle w:val="Normal"/>
        <w:jc w:val="both"/>
        <w:rPr/>
      </w:pPr>
      <w:r>
        <w:rPr>
          <w:rFonts w:cs="Arial"/>
        </w:rPr>
        <w:tab/>
      </w:r>
      <w:r>
        <w:rPr>
          <w:rFonts w:cs="Arial"/>
          <w:b/>
          <w:bCs/>
        </w:rPr>
        <w:t>С.Төмөр-Очир</w:t>
      </w:r>
      <w:r>
        <w:rPr>
          <w:rFonts w:cs="Arial"/>
        </w:rPr>
        <w:t>:</w:t>
        <w:tab/>
        <w:t>-За баярлалаа. Ингээд асуулт асуухаар нэрээ ирүүлсэн гишүүд дууслаа. Ингээд Засгийн газрын мэдээллийн цагаар тодорхой мэдээлэл хийсэн Насанжаргал сайд, Хүнс, хөдөө аж ахуйн яамныханд баярлалаа. Өнөөдрийн хэлэлцэх асуудал дууссан тул чуулганы нэгдсэн хуралдаан өндөрлөснийг мэдэгдье.</w:t>
      </w:r>
    </w:p>
    <w:p>
      <w:pPr>
        <w:pStyle w:val="Normal"/>
        <w:jc w:val="both"/>
        <w:rPr>
          <w:rFonts w:cs="Arial"/>
        </w:rPr>
      </w:pPr>
      <w:r>
        <w:rPr>
          <w:rFonts w:cs="Arial"/>
        </w:rPr>
      </w:r>
    </w:p>
    <w:p>
      <w:pPr>
        <w:pStyle w:val="Normal"/>
        <w:jc w:val="both"/>
        <w:rPr>
          <w:rFonts w:cs="Arial"/>
        </w:rPr>
      </w:pPr>
      <w:r>
        <w:rPr>
          <w:rFonts w:cs="Arial"/>
        </w:rPr>
        <w:tab/>
        <w:t>СОРОНЗОН ХАЛЬСНААС БУУЛГАСАН:</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rPr>
          <w:rFonts w:cs="Arial"/>
        </w:rPr>
      </w:pPr>
      <w:r>
        <w:rPr>
          <w:rFonts w:cs="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6:00Z</dcterms:created>
  <dc:creator>User</dc:creator>
  <dc:description/>
  <cp:keywords/>
  <dc:language>en-US</dc:language>
  <cp:lastModifiedBy>tseko</cp:lastModifiedBy>
  <cp:lastPrinted>2003-07-08T02:28:00Z</cp:lastPrinted>
  <dcterms:modified xsi:type="dcterms:W3CDTF">2015-07-01T13:18:00Z</dcterms:modified>
  <cp:revision>3</cp:revision>
  <dc:subject/>
  <dc:title>ÓËÑÛÍ ÈÕ ÕÓÐËÛÍ 2003 ÎÍÛ ÕÀÂÐÛÍ ÝÝËÆÈÒ</dc:title>
</cp:coreProperties>
</file>