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lang w:val="mn-Cyrl-MN"/>
        </w:rPr>
        <w:t>МОНГОЛ УЛСЫН ИХ ХУРЛЫН 2021 ОНЫ ХАВРЫН ЭЭЛЖИТ ЧУУЛГАНЫ</w:t>
      </w:r>
    </w:p>
    <w:p>
      <w:pPr>
        <w:pStyle w:val="Normal"/>
        <w:jc w:val="center"/>
        <w:rPr>
          <w:rFonts w:cs="Arial"/>
          <w:b/>
          <w:b/>
          <w:color w:val="000000"/>
          <w:lang w:val="mn-Cyrl-MN"/>
        </w:rPr>
      </w:pPr>
      <w:r>
        <w:rPr>
          <w:rFonts w:cs="Arial"/>
          <w:b/>
          <w:color w:val="000000"/>
          <w:lang w:val="mn-Cyrl-MN"/>
        </w:rPr>
        <w:t xml:space="preserve">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w:t>
      </w:r>
    </w:p>
    <w:p>
      <w:pPr>
        <w:pStyle w:val="Normal"/>
        <w:jc w:val="center"/>
        <w:rPr/>
      </w:pPr>
      <w:r>
        <w:rPr>
          <w:rFonts w:cs="Arial"/>
          <w:b/>
          <w:color w:val="000000"/>
          <w:lang w:val="mn-Cyrl-MN"/>
        </w:rPr>
        <w:t xml:space="preserve">ҮҮРЭГ БҮХИЙ/-НЫ 6 ДУГААР САРЫН 29-НИЙ ӨДӨР </w:t>
      </w:r>
    </w:p>
    <w:p>
      <w:pPr>
        <w:pStyle w:val="Normal"/>
        <w:jc w:val="center"/>
        <w:rPr>
          <w:rFonts w:cs="Arial"/>
          <w:b/>
          <w:b/>
          <w:color w:val="000000"/>
          <w:lang w:val="mn-Cyrl-MN"/>
        </w:rPr>
      </w:pPr>
      <w:r>
        <w:rPr>
          <w:rFonts w:cs="Arial"/>
          <w:b/>
          <w:color w:val="000000"/>
          <w:lang w:val="mn-Cyrl-MN"/>
        </w:rPr>
        <w:t>/МЯГМАР ГАРАГ/-ИЙН ХУРАЛДААНЫ ТОВЬЁГ</w:t>
      </w:r>
    </w:p>
    <w:p>
      <w:pPr>
        <w:pStyle w:val="Normal"/>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2</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12</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1.</w:t>
            </w:r>
            <w:r>
              <w:rPr>
                <w:rFonts w:eastAsia="Times New Roman" w:cs="Arial"/>
                <w:color w:val="000000"/>
                <w:lang w:val="mn-Cyrl-MN"/>
              </w:rPr>
              <w:t xml:space="preserve"> Оюу толгой төслийн гадны хөрөнгө оруулагч талтай хэлэлцээ хийх явцад хөндлөнгийн хяналт тавих зорилгоор хууль зүйн болон санхүүгийн зөвлөх ажиллуулах талаар Засгийн газарт үүрэг, чиглэл, тодорхой шийдвэр хүргүүлэ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12</w:t>
            </w:r>
          </w:p>
        </w:tc>
      </w:tr>
    </w:tbl>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color w:val="000000"/>
          <w:lang w:val="mn-Cyrl-MN"/>
        </w:rPr>
      </w:pPr>
      <w:r>
        <w:rPr>
          <w:rFonts w:cs="Arial"/>
          <w:color w:val="000000"/>
          <w:lang w:val="mn-Cyrl-MN"/>
        </w:rPr>
      </w:r>
    </w:p>
    <w:p>
      <w:pPr>
        <w:pStyle w:val="Normal"/>
        <w:jc w:val="center"/>
        <w:rPr>
          <w:rFonts w:cs="Arial"/>
          <w:b/>
          <w:b/>
          <w:i/>
          <w:i/>
          <w:color w:val="000000"/>
          <w:lang w:val="mn-Cyrl-MN"/>
        </w:rPr>
      </w:pPr>
      <w:r>
        <w:rPr>
          <w:rFonts w:cs="Arial"/>
          <w:b/>
          <w:i/>
          <w:color w:val="000000"/>
          <w:lang w:val="mn-Cyrl-MN"/>
        </w:rPr>
        <w:t>Монгол Улсын Их Хурлын 2021 оны хаврын ээлжит чуулганы</w:t>
      </w:r>
    </w:p>
    <w:p>
      <w:pPr>
        <w:pStyle w:val="Normal"/>
        <w:jc w:val="center"/>
        <w:rPr>
          <w:rFonts w:cs="Arial"/>
          <w:b/>
          <w:b/>
          <w:i/>
          <w:i/>
          <w:color w:val="000000"/>
          <w:lang w:val="mn-Cyrl-MN"/>
        </w:rPr>
      </w:pPr>
      <w:r>
        <w:rPr>
          <w:rFonts w:cs="Arial"/>
          <w:b/>
          <w:i/>
          <w:color w:val="000000"/>
          <w:lang w:val="mn-Cyrl-MN"/>
        </w:rPr>
        <w:t xml:space="preserve">Түр хороо /“Оюу толгой ордын ашиглалтад Монгол Улсын эрх </w:t>
      </w:r>
    </w:p>
    <w:p>
      <w:pPr>
        <w:pStyle w:val="Normal"/>
        <w:jc w:val="center"/>
        <w:rPr>
          <w:rFonts w:cs="Arial"/>
          <w:b/>
          <w:b/>
          <w:i/>
          <w:i/>
          <w:color w:val="000000"/>
          <w:lang w:val="mn-Cyrl-MN"/>
        </w:rPr>
      </w:pPr>
      <w:r>
        <w:rPr>
          <w:rFonts w:cs="Arial"/>
          <w:b/>
          <w:i/>
          <w:color w:val="000000"/>
          <w:lang w:val="mn-Cyrl-MN"/>
        </w:rPr>
        <w:t xml:space="preserve">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ны </w:t>
      </w:r>
    </w:p>
    <w:p>
      <w:pPr>
        <w:pStyle w:val="Normal"/>
        <w:jc w:val="center"/>
        <w:rPr/>
      </w:pPr>
      <w:r>
        <w:rPr>
          <w:rFonts w:cs="Arial"/>
          <w:b/>
          <w:i/>
          <w:color w:val="000000"/>
          <w:lang w:val="mn-Cyrl-MN"/>
        </w:rPr>
        <w:t>6 дугаар сарын 29-ний өдөр /Мягмар гараг/-ийн</w:t>
      </w:r>
    </w:p>
    <w:p>
      <w:pPr>
        <w:pStyle w:val="Normal"/>
        <w:jc w:val="center"/>
        <w:rPr>
          <w:rFonts w:cs="Arial"/>
          <w:b/>
          <w:b/>
          <w:i/>
          <w:i/>
          <w:color w:val="000000"/>
          <w:lang w:val="mn-Cyrl-MN"/>
        </w:rPr>
      </w:pPr>
      <w:r>
        <w:rPr>
          <w:rFonts w:eastAsia="Arial" w:cs="Arial"/>
          <w:b/>
          <w:i/>
          <w:color w:val="000000"/>
          <w:lang w:val="mn-Cyrl-MN"/>
        </w:rPr>
        <w:t xml:space="preserve"> </w:t>
      </w:r>
      <w:r>
        <w:rPr>
          <w:rFonts w:cs="Arial"/>
          <w:b/>
          <w:i/>
          <w:color w:val="000000"/>
          <w:lang w:val="mn-Cyrl-MN"/>
        </w:rPr>
        <w:t xml:space="preserve">хуралдааны товч тэмдэглэл </w:t>
      </w:r>
    </w:p>
    <w:p>
      <w:pPr>
        <w:pStyle w:val="Normal"/>
        <w:jc w:val="center"/>
        <w:rPr>
          <w:rFonts w:cs="Arial"/>
          <w:b/>
          <w:b/>
          <w:i/>
          <w:i/>
          <w:color w:val="000000"/>
          <w:lang w:val="mn-Cyrl-MN"/>
        </w:rPr>
      </w:pPr>
      <w:r>
        <w:rPr>
          <w:rFonts w:cs="Arial"/>
          <w:b/>
          <w:i/>
          <w:color w:val="000000"/>
          <w:lang w:val="mn-Cyrl-MN"/>
        </w:rPr>
      </w:r>
    </w:p>
    <w:p>
      <w:pPr>
        <w:pStyle w:val="Normal"/>
        <w:jc w:val="both"/>
        <w:rPr>
          <w:rFonts w:cs="Arial"/>
          <w:color w:val="000000"/>
          <w:lang w:val="mn-Cyrl-MN"/>
        </w:rPr>
      </w:pPr>
      <w:r>
        <w:rPr>
          <w:rFonts w:cs="Arial"/>
          <w:color w:val="000000"/>
          <w:lang w:val="mn-Cyrl-MN"/>
        </w:rPr>
        <w:tab/>
        <w:t xml:space="preserve">Түр хорооны дарга Ц.Даваасүрэн ирц, хэлэлцэх асуудлын дарааллыг танилцуулж, хуралдааныг даргалав. </w:t>
      </w:r>
    </w:p>
    <w:p>
      <w:pPr>
        <w:pStyle w:val="Normal"/>
        <w:jc w:val="both"/>
        <w:rPr>
          <w:rFonts w:cs="Arial"/>
          <w:color w:val="000000"/>
          <w:lang w:val="mn-Cyrl-MN"/>
        </w:rPr>
      </w:pPr>
      <w:r>
        <w:rPr>
          <w:rFonts w:cs="Arial"/>
          <w:color w:val="000000"/>
          <w:lang w:val="mn-Cyrl-MN"/>
        </w:rPr>
      </w:r>
    </w:p>
    <w:p>
      <w:pPr>
        <w:pStyle w:val="Normal"/>
        <w:widowControl w:val="false"/>
        <w:autoSpaceDE w:val="false"/>
        <w:spacing w:before="0" w:after="240"/>
        <w:ind w:firstLine="720"/>
        <w:jc w:val="both"/>
        <w:rPr>
          <w:rFonts w:cs="Arial"/>
          <w:color w:val="000000"/>
          <w:lang w:val="mn-Cyrl-MN"/>
        </w:rPr>
      </w:pPr>
      <w:r>
        <w:rPr>
          <w:rFonts w:cs="Arial"/>
          <w:i/>
          <w:iCs/>
          <w:color w:val="000000"/>
          <w:lang w:val="mn-Cyrl-MN"/>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Түр хорооны хуралдааныг цахим хэлбэрт шилжүүлж, Түр хорооны хорооны дарга Ц.Даваасүрэн, Улсын Их Хурлын гишүүн Н.Алтанхуяг, Ш.Адьшаа, С.Ганбаатар, Б.Жаргалмаа нар “Үндсэн хууль” танхимаас, бусад гишүүд MyParliament программ болон цахим хуралдааны программыг ашиглан Түр хорооны хуралдаанд цахимаар оролцов. </w:t>
      </w:r>
    </w:p>
    <w:p>
      <w:pPr>
        <w:pStyle w:val="Normal"/>
        <w:jc w:val="both"/>
        <w:rPr/>
      </w:pPr>
      <w:r>
        <w:rPr>
          <w:rFonts w:cs="Arial"/>
          <w:i/>
          <w:color w:val="000000"/>
          <w:lang w:val="mn-Cyrl-MN"/>
        </w:rPr>
        <w:tab/>
        <w:t xml:space="preserve">Хуралдаанд ирвэл зохих 24 гишүүнээс 14 гишүүн цахим хуралдааны программын ирцэд бүртгүүлж, 58.3 хувийн ирцтэйгээр хуралдаан 14 цаг 45 минутад Төрийн ордны “Үндсэн хууль”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color w:val="000000"/>
          <w:lang w:val="mn-Cyrl-MN"/>
        </w:rPr>
        <w:tab/>
        <w:t>Чөлөөтэй: С.Бямбацогт, Ж.Ганбаатар, Х.Ганхуяг, Б.Дэлгэрсайхан, Б.Энхбаяр.</w:t>
      </w:r>
    </w:p>
    <w:p>
      <w:pPr>
        <w:pStyle w:val="Normal"/>
        <w:jc w:val="both"/>
        <w:rPr>
          <w:rFonts w:cs="Arial"/>
          <w:i/>
          <w:i/>
          <w:color w:val="000000"/>
          <w:lang w:val="mn-Cyrl-MN"/>
        </w:rPr>
      </w:pPr>
      <w:r>
        <w:rPr>
          <w:rFonts w:cs="Arial"/>
          <w:i/>
          <w:color w:val="000000"/>
          <w:lang w:val="mn-Cyrl-MN"/>
        </w:rPr>
      </w:r>
    </w:p>
    <w:p>
      <w:pPr>
        <w:pStyle w:val="Normal"/>
        <w:jc w:val="both"/>
        <w:rPr/>
      </w:pPr>
      <w:r>
        <w:rPr>
          <w:rFonts w:cs="Arial"/>
          <w:i/>
          <w:color w:val="000000"/>
          <w:lang w:val="mn-Cyrl-MN"/>
        </w:rPr>
        <w:tab/>
      </w:r>
      <w:r>
        <w:rPr>
          <w:rFonts w:cs="Arial"/>
          <w:color w:val="000000"/>
          <w:lang w:val="mn-Cyrl-MN"/>
        </w:rPr>
        <w:t>Хэлэлцэх асуудлын дараалалтай холбогдуулан Улсын Их Хурлын гишүүн С.Ганбаатар, Ш.Адьшаа нар үг хэлэв.</w:t>
      </w:r>
    </w:p>
    <w:p>
      <w:pPr>
        <w:pStyle w:val="Normal"/>
        <w:jc w:val="both"/>
        <w:rPr>
          <w:rFonts w:cs="Arial"/>
          <w:i/>
          <w:i/>
          <w:color w:val="000000"/>
          <w:lang w:val="mn-Cyrl-MN"/>
        </w:rPr>
      </w:pPr>
      <w:r>
        <w:rPr>
          <w:rFonts w:cs="Arial"/>
          <w:i/>
          <w:color w:val="000000"/>
          <w:lang w:val="mn-Cyrl-MN"/>
        </w:rPr>
      </w:r>
    </w:p>
    <w:p>
      <w:pPr>
        <w:pStyle w:val="Normal"/>
        <w:jc w:val="both"/>
        <w:rPr>
          <w:rFonts w:eastAsia="Times New Roman" w:cs="Arial"/>
          <w:b/>
          <w:b/>
          <w:i/>
          <w:i/>
          <w:color w:val="000000"/>
          <w:lang w:val="mn-Cyrl-MN"/>
        </w:rPr>
      </w:pPr>
      <w:r>
        <w:rPr>
          <w:rFonts w:cs="Arial"/>
          <w:i/>
          <w:color w:val="000000"/>
          <w:lang w:val="mn-Cyrl-MN"/>
        </w:rPr>
        <w:tab/>
      </w:r>
      <w:r>
        <w:rPr>
          <w:rFonts w:cs="Arial"/>
          <w:b/>
          <w:i/>
          <w:color w:val="000000"/>
          <w:lang w:val="mn-Cyrl-MN"/>
        </w:rPr>
        <w:t>Нэг.</w:t>
      </w:r>
      <w:r>
        <w:rPr>
          <w:rFonts w:eastAsia="Times New Roman" w:cs="Arial"/>
          <w:b/>
          <w:i/>
          <w:color w:val="000000"/>
          <w:lang w:val="mn-Cyrl-MN"/>
        </w:rPr>
        <w:t>Оюу толгой төслийн гэрээ, хэлэлцээ болон “Оюу Толгой” ХХК-ийн татварын маргааны асуудлаар Монгол Улсын Засгийн газраас Лондонгийн арбитрын шүүхэд гаргасан сөрөг нэхэмжлэлийн өнөөгийн явц, байдлын талаар Засгийн газрын ажлын хэсгийн даргын танилцуулгыг сонсох</w:t>
      </w:r>
    </w:p>
    <w:p>
      <w:pPr>
        <w:pStyle w:val="Normal"/>
        <w:jc w:val="both"/>
        <w:rPr>
          <w:rFonts w:eastAsia="Times New Roman" w:cs="Arial"/>
          <w:b/>
          <w:b/>
          <w:i/>
          <w:i/>
          <w:color w:val="000000"/>
          <w:lang w:val="mn-Cyrl-MN"/>
        </w:rPr>
      </w:pPr>
      <w:r>
        <w:rPr>
          <w:rFonts w:eastAsia="Times New Roman" w:cs="Arial"/>
          <w:b/>
          <w:i/>
          <w:color w:val="000000"/>
          <w:lang w:val="mn-Cyrl-MN"/>
        </w:rPr>
      </w:r>
    </w:p>
    <w:p>
      <w:pPr>
        <w:pStyle w:val="Normal"/>
        <w:jc w:val="both"/>
        <w:rPr/>
      </w:pPr>
      <w:r>
        <w:rPr>
          <w:rFonts w:eastAsia="Times New Roman" w:cs="Arial"/>
          <w:b/>
          <w:i/>
          <w:color w:val="000000"/>
          <w:lang w:val="mn-Cyrl-MN"/>
        </w:rPr>
        <w:tab/>
      </w:r>
      <w:r>
        <w:rPr>
          <w:rFonts w:eastAsia="Times New Roman" w:cs="Arial"/>
          <w:color w:val="000000"/>
          <w:lang w:val="mn-Cyrl-MN"/>
        </w:rPr>
        <w:t>Хэлэлцэж буй асуудалтай холбогдуулан Засгийн газрын Хэрэг эрхлэх газрын дэд дарга Б.Солонго “Үндсэн хууль” танхимаас, Хууль зүй, дотоод хэргийн яамны Төрийн нарийн бичгийн дарга Б.Баасандорж, мөн яамны Хууль зүйн бодлогын газрын дарга П.Сайнзориг, Сангийн яамны Төрийн нарийн бичгийн дарга С.Наранцогт, мөн яамны Төсвийн орлогын хэлтсийн дарга Б.Тэлмүүн, Татварын ерөнхий газрын дарга Б.Заяабал, “Эрдэнэс Оюу Толгой” ХХК-ийн гүйцэтгэх захирал Ц.Түмэнцогт нар цахимаар тус тус оролцов.</w:t>
      </w:r>
    </w:p>
    <w:p>
      <w:pPr>
        <w:pStyle w:val="Normal"/>
        <w:jc w:val="both"/>
        <w:rPr>
          <w:rFonts w:eastAsia="Times New Roman" w:cs="Arial"/>
          <w:b/>
          <w:b/>
          <w:i/>
          <w:i/>
          <w:color w:val="000000"/>
          <w:lang w:val="mn-Cyrl-MN"/>
        </w:rPr>
      </w:pPr>
      <w:r>
        <w:rPr>
          <w:rFonts w:eastAsia="Times New Roman" w:cs="Arial"/>
          <w:b/>
          <w:i/>
          <w:color w:val="000000"/>
          <w:lang w:val="mn-Cyrl-MN"/>
        </w:rPr>
      </w:r>
    </w:p>
    <w:p>
      <w:pPr>
        <w:pStyle w:val="Normal"/>
        <w:jc w:val="both"/>
        <w:rPr/>
      </w:pPr>
      <w:r>
        <w:rPr>
          <w:rFonts w:eastAsia="Times New Roman" w:cs="Arial"/>
          <w:color w:val="000000"/>
          <w:lang w:val="mn-Cyrl-MN"/>
        </w:rPr>
        <w:tab/>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Хяналт шалгалт, үнэлгээний газрын Төсвийн хяналт, шинжилгээний хэлтсийн даргын албан үүргийг түр орлон гүйцэтгэгч Д.Эрдэнэсамбуу нар “Үндсэн хууль” танхимаас, Төсвийн хяналт, шинжилгээний хэлтсийн зөвлөх М.Солонго цахимаар тус тус байлцав.</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eastAsia="Arial" w:cs="Arial"/>
          <w:color w:val="000000"/>
          <w:lang w:val="mn-Cyrl-MN"/>
        </w:rPr>
        <w:t xml:space="preserve"> </w:t>
      </w:r>
      <w:r>
        <w:rPr>
          <w:rFonts w:eastAsia="Times New Roman" w:cs="Arial"/>
          <w:color w:val="000000"/>
          <w:lang w:val="mn-Cyrl-MN"/>
        </w:rPr>
        <w:t>Оюу толгой төслийн гэрээ, хэлэлцээ болон “Оюу Толгой” ХХК-ийн татварын маргааны асуудлаар Монгол Улсын Засгийн газраас Лондонгийн арбитрын шүүхэд гаргасан сөрөг нэхэмжлэлийн өнөөгийн явц, байдлын талаар Засгийн газрын ажлын хэсгийн даргын танилцуулгыг Засгийн газрын Хэрэг эрхлэх газрын дэд дарга Б.Солонго танилцуула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 xml:space="preserve">Танилцуулгатай холбогдуулан Улсын Их Хурлын гишүүн Н.Алтанхуяг, Х.Болорчулуун, Б.Бат-Эрдэнэ, Ц.Даваасүрэн, Б.Жаргалмаа нарын тавьсан асуултад </w:t>
      </w:r>
      <w:r>
        <w:rPr>
          <w:rFonts w:eastAsia="Times New Roman" w:cs="Arial"/>
          <w:color w:val="000000"/>
          <w:lang w:val="mn-Cyrl-MN"/>
        </w:rPr>
        <w:t>Засгийн газрын Хэрэг эрхлэх газрын дэд дарга Б.Солонго</w:t>
      </w:r>
      <w:r>
        <w:rPr>
          <w:rFonts w:cs="Arial"/>
          <w:color w:val="000000"/>
          <w:lang w:val="mn-Cyrl-MN"/>
        </w:rPr>
        <w:t xml:space="preserve"> хариулж, тайлбар хийв.</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Түр хорооноос гарах шийдвэрийг Монгол Улсын Засгийн газарт тэмдэглэлээр хүргүүлэхээр тогтов.</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eastAsia="Times New Roman" w:cs="Arial"/>
          <w:color w:val="000000"/>
          <w:lang w:val="mn-Cyrl-MN"/>
        </w:rPr>
        <w:t>Түр хорооны хуралдаанаар Оюу толгой төслийн гэрээ, хэлэлцээ болон “Оюу Толгой” ХХК-ийн татварын маргааны асуудлаар Монгол Улсын Засгийн газраас Лондонгийн арбитрын шүүхэд гаргасан сөрөг нэхэмжлэлийн өнөөгийн явц, байдлын талаар Засгийн газрын ажлын хэсгийн даргын танилцуулгыг сонслоо.</w:t>
      </w:r>
    </w:p>
    <w:p>
      <w:pPr>
        <w:pStyle w:val="Normal"/>
        <w:jc w:val="both"/>
        <w:rPr>
          <w:rFonts w:cs="Arial"/>
          <w:color w:val="000000"/>
          <w:lang w:val="mn-Cyrl-MN"/>
        </w:rPr>
      </w:pPr>
      <w:r>
        <w:rPr>
          <w:rFonts w:cs="Arial"/>
          <w:color w:val="000000"/>
          <w:lang w:val="mn-Cyrl-MN"/>
        </w:rPr>
      </w:r>
    </w:p>
    <w:p>
      <w:pPr>
        <w:pStyle w:val="Normal"/>
        <w:jc w:val="both"/>
        <w:rPr>
          <w:rFonts w:cs="Arial"/>
          <w:i/>
          <w:i/>
          <w:color w:val="000000"/>
          <w:lang w:val="mn-Cyrl-MN"/>
        </w:rPr>
      </w:pPr>
      <w:r>
        <w:rPr>
          <w:rFonts w:cs="Arial"/>
          <w:color w:val="000000"/>
          <w:lang w:val="mn-Cyrl-MN"/>
        </w:rPr>
        <w:tab/>
      </w:r>
      <w:r>
        <w:rPr>
          <w:rFonts w:cs="Arial"/>
          <w:i/>
          <w:color w:val="000000"/>
          <w:lang w:val="mn-Cyrl-MN"/>
        </w:rPr>
        <w:t>Уг асуудлыг 15 цаг 30 минутад хэлэлцэж дуусав.</w:t>
      </w:r>
    </w:p>
    <w:p>
      <w:pPr>
        <w:pStyle w:val="Normal"/>
        <w:jc w:val="both"/>
        <w:rPr>
          <w:rFonts w:cs="Arial"/>
          <w:i/>
          <w:i/>
          <w:color w:val="000000"/>
          <w:lang w:val="mn-Cyrl-MN"/>
        </w:rPr>
      </w:pPr>
      <w:r>
        <w:rPr>
          <w:rFonts w:cs="Arial"/>
          <w:i/>
          <w:color w:val="000000"/>
          <w:lang w:val="mn-Cyrl-MN"/>
        </w:rPr>
      </w:r>
    </w:p>
    <w:p>
      <w:pPr>
        <w:pStyle w:val="Normal"/>
        <w:ind w:firstLine="720"/>
        <w:jc w:val="both"/>
        <w:rPr/>
      </w:pPr>
      <w:r>
        <w:rPr>
          <w:rFonts w:eastAsia="Arial" w:cs="Arial"/>
          <w:i/>
          <w:color w:val="000000"/>
          <w:lang w:val="mn-Cyrl-MN" w:eastAsia="en-US"/>
        </w:rPr>
        <w:t xml:space="preserve"> </w:t>
      </w:r>
      <w:r>
        <w:rPr>
          <w:rFonts w:eastAsia="Times New Roman" w:cs="Arial"/>
          <w:i/>
          <w:color w:val="000000"/>
          <w:lang w:val="mn-Cyrl-MN" w:eastAsia="en-US"/>
        </w:rPr>
        <w:t>Хуралдаан 45 минут үргэлжилж, 24 гишүүнээс 19 гишүүн хүрэлцэн ирж, 79.2 хувийн ирцтэйгээр 15 цаг 30 минутад өндөрлөв.</w:t>
      </w:r>
    </w:p>
    <w:p>
      <w:pPr>
        <w:pStyle w:val="Normal"/>
        <w:ind w:firstLine="720"/>
        <w:jc w:val="both"/>
        <w:rPr>
          <w:rFonts w:eastAsia="Times New Roman" w:cs="Arial"/>
          <w:i/>
          <w:i/>
          <w:color w:val="000000"/>
          <w:lang w:val="mn-Cyrl-MN" w:eastAsia="en-US"/>
        </w:rPr>
      </w:pPr>
      <w:r>
        <w:rPr>
          <w:rFonts w:eastAsia="Times New Roman" w:cs="Arial"/>
          <w:i/>
          <w:color w:val="000000"/>
          <w:lang w:val="mn-Cyrl-MN" w:eastAsia="en-US"/>
        </w:rPr>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Тэмдэглэлтэй танилцсан:</w:t>
      </w:r>
    </w:p>
    <w:p>
      <w:pPr>
        <w:pStyle w:val="Normal"/>
        <w:ind w:firstLine="720"/>
        <w:jc w:val="both"/>
        <w:rPr>
          <w:rFonts w:cs="Arial"/>
          <w:color w:val="000000"/>
          <w:lang w:val="mn-Cyrl-MN"/>
        </w:rPr>
      </w:pPr>
      <w:r>
        <w:rPr>
          <w:rFonts w:cs="Arial"/>
          <w:color w:val="000000"/>
          <w:lang w:val="mn-Cyrl-MN"/>
        </w:rPr>
        <w:t xml:space="preserve">ТҮР ХОРООНЫ ДАРГА </w:t>
        <w:tab/>
        <w:tab/>
        <w:tab/>
        <w:tab/>
        <w:tab/>
        <w:tab/>
        <w:t>Ц.ДАВААСҮРЭН</w:t>
      </w:r>
    </w:p>
    <w:p>
      <w:pPr>
        <w:pStyle w:val="Normal"/>
        <w:ind w:firstLine="720"/>
        <w:jc w:val="both"/>
        <w:rPr>
          <w:rFonts w:cs="Arial"/>
          <w:color w:val="000000"/>
          <w:lang w:val="mn-Cyrl-MN"/>
        </w:rPr>
      </w:pPr>
      <w:r>
        <w:rPr>
          <w:rFonts w:cs="Arial"/>
          <w:color w:val="000000"/>
          <w:lang w:val="mn-Cyrl-MN"/>
        </w:rPr>
      </w:r>
    </w:p>
    <w:p>
      <w:pPr>
        <w:pStyle w:val="Normal"/>
        <w:jc w:val="both"/>
        <w:rPr>
          <w:rFonts w:eastAsia="Arial" w:cs="Arial"/>
          <w:color w:val="000000"/>
          <w:lang w:val="mn-Cyrl-MN"/>
        </w:rPr>
      </w:pPr>
      <w:r>
        <w:rPr>
          <w:rFonts w:eastAsia="Arial" w:cs="Arial"/>
          <w:color w:val="000000"/>
          <w:lang w:val="mn-Cyrl-MN"/>
        </w:rPr>
        <w:tab/>
        <w:t xml:space="preserve"> </w:t>
      </w:r>
      <w:r>
        <w:rPr>
          <w:rFonts w:cs="Arial"/>
          <w:color w:val="000000"/>
          <w:lang w:val="mn-Cyrl-MN"/>
        </w:rPr>
        <w:t>Тэмдэглэл хөтөлсөн:</w:t>
      </w:r>
    </w:p>
    <w:p>
      <w:pPr>
        <w:pStyle w:val="Normal"/>
        <w:jc w:val="both"/>
        <w:rPr/>
      </w:pPr>
      <w:r>
        <w:rPr>
          <w:rFonts w:eastAsia="Arial" w:cs="Arial"/>
          <w:color w:val="000000"/>
          <w:lang w:val="mn-Cyrl-MN"/>
        </w:rPr>
        <w:tab/>
        <w:t xml:space="preserve"> </w:t>
      </w:r>
      <w:r>
        <w:rPr>
          <w:rFonts w:cs="Arial"/>
          <w:color w:val="000000"/>
          <w:lang w:val="mn-Cyrl-MN"/>
        </w:rPr>
        <w:t>ХУРАЛДААНЫ ТЭМДЭГЛЭЛ ХӨТЛӨХ</w:t>
      </w:r>
    </w:p>
    <w:p>
      <w:pPr>
        <w:pStyle w:val="Normal"/>
        <w:jc w:val="both"/>
        <w:rPr>
          <w:rFonts w:cs="Arial"/>
          <w:color w:val="000000"/>
          <w:lang w:val="mn-Cyrl-MN"/>
        </w:rPr>
      </w:pPr>
      <w:r>
        <w:rPr>
          <w:rFonts w:eastAsia="Arial" w:cs="Arial"/>
          <w:color w:val="000000"/>
          <w:lang w:val="mn-Cyrl-MN"/>
        </w:rPr>
        <w:t xml:space="preserve"> </w:t>
      </w:r>
      <w:r>
        <w:rPr>
          <w:rFonts w:cs="Arial"/>
          <w:color w:val="000000"/>
          <w:lang w:val="mn-Cyrl-MN"/>
        </w:rPr>
        <w:tab/>
        <w:t xml:space="preserve"> АЛБАНЫ ШИНЖЭЭЧ</w:t>
        <w:tab/>
        <w:tab/>
        <w:tab/>
        <w:tab/>
        <w:tab/>
        <w:tab/>
        <w:t>П.МЯДАГМАА</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r>
    </w:p>
    <w:p>
      <w:pPr>
        <w:pStyle w:val="Normal"/>
        <w:jc w:val="center"/>
        <w:rPr>
          <w:rFonts w:cs="Arial"/>
          <w:b/>
          <w:b/>
          <w:color w:val="000000"/>
          <w:lang w:val="mn-Cyrl-MN"/>
        </w:rPr>
      </w:pPr>
      <w:r>
        <w:rPr>
          <w:rFonts w:cs="Arial"/>
          <w:b/>
          <w:color w:val="000000"/>
          <w:lang w:val="mn-Cyrl-MN"/>
        </w:rPr>
        <w:t>МОНГОЛ УЛСЫН ИХ ХУРЛЫН 2021 ОНЫ ХАВРЫН ЭЭЛЖИТ ЧУУЛГАНЫ</w:t>
      </w:r>
    </w:p>
    <w:p>
      <w:pPr>
        <w:pStyle w:val="Normal"/>
        <w:jc w:val="center"/>
        <w:rPr>
          <w:rFonts w:cs="Arial"/>
          <w:b/>
          <w:b/>
          <w:color w:val="000000"/>
          <w:lang w:val="mn-Cyrl-MN"/>
        </w:rPr>
      </w:pPr>
      <w:r>
        <w:rPr>
          <w:rFonts w:cs="Arial"/>
          <w:b/>
          <w:color w:val="000000"/>
          <w:lang w:val="mn-Cyrl-MN"/>
        </w:rPr>
        <w:t xml:space="preserve">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w:t>
      </w:r>
    </w:p>
    <w:p>
      <w:pPr>
        <w:pStyle w:val="Normal"/>
        <w:jc w:val="center"/>
        <w:rPr/>
      </w:pPr>
      <w:r>
        <w:rPr>
          <w:rFonts w:cs="Arial"/>
          <w:b/>
          <w:color w:val="000000"/>
          <w:lang w:val="mn-Cyrl-MN"/>
        </w:rPr>
        <w:t xml:space="preserve">ҮҮРЭГ БҮХИЙ/-НЫ 6 ДУГААР САРЫН 29-НИЙ ӨДӨР /МЯГМАР ГАРАГ/-ИЙН </w:t>
      </w:r>
    </w:p>
    <w:p>
      <w:pPr>
        <w:pStyle w:val="Normal"/>
        <w:ind w:left="720" w:firstLine="720"/>
        <w:jc w:val="both"/>
        <w:rPr>
          <w:rFonts w:cs="Arial"/>
          <w:color w:val="000000"/>
          <w:lang w:val="mn-Cyrl-MN"/>
        </w:rPr>
      </w:pPr>
      <w:r>
        <w:rPr>
          <w:rFonts w:eastAsia="Arial" w:cs="Arial"/>
          <w:b/>
          <w:color w:val="000000"/>
          <w:lang w:val="mn-Cyrl-MN"/>
        </w:rPr>
        <w:t xml:space="preserve">       </w:t>
      </w:r>
      <w:r>
        <w:rPr>
          <w:rFonts w:cs="Arial"/>
          <w:b/>
          <w:color w:val="000000"/>
          <w:lang w:val="mn-Cyrl-MN"/>
        </w:rPr>
        <w:t>ХУРАЛДААНЫ ДЭЛГЭРЭНГҮЙ ТЭМДЭГЛЭЛ</w:t>
      </w:r>
    </w:p>
    <w:p>
      <w:pPr>
        <w:pStyle w:val="Normal"/>
        <w:jc w:val="both"/>
        <w:rPr>
          <w:rFonts w:cs="Arial"/>
          <w:b/>
          <w:b/>
          <w:i/>
          <w:i/>
          <w:color w:val="000000"/>
          <w:lang w:val="mn-Cyrl-MN"/>
        </w:rPr>
      </w:pPr>
      <w:r>
        <w:rPr>
          <w:rFonts w:cs="Arial"/>
          <w:b/>
          <w:i/>
          <w:color w:val="000000"/>
          <w:lang w:val="mn-Cyrl-MN"/>
        </w:rPr>
        <w:tab/>
      </w:r>
    </w:p>
    <w:p>
      <w:pPr>
        <w:pStyle w:val="Normal"/>
        <w:jc w:val="both"/>
        <w:rPr>
          <w:rFonts w:eastAsia="Times New Roman" w:cs="Arial"/>
          <w:color w:val="000000"/>
          <w:lang w:val="mn-Cyrl-MN"/>
        </w:rPr>
      </w:pPr>
      <w:r>
        <w:rPr>
          <w:rFonts w:cs="Arial"/>
          <w:b/>
          <w:i/>
          <w:color w:val="000000"/>
          <w:lang w:val="mn-Cyrl-MN"/>
        </w:rPr>
        <w:tab/>
      </w:r>
      <w:r>
        <w:rPr>
          <w:rFonts w:cs="Arial"/>
          <w:b/>
          <w:color w:val="000000"/>
          <w:lang w:val="mn-Cyrl-MN"/>
        </w:rPr>
        <w:t>Ц.Даваасүрэн</w:t>
      </w:r>
      <w:r>
        <w:rPr>
          <w:rFonts w:cs="Arial"/>
          <w:color w:val="000000"/>
          <w:lang w:val="mn-Cyrl-MN"/>
        </w:rPr>
        <w:t>: Э</w:t>
      </w:r>
      <w:r>
        <w:rPr>
          <w:rFonts w:eastAsia="Times New Roman" w:cs="Arial"/>
          <w:color w:val="000000"/>
          <w:lang w:val="mn-Cyrl-MN"/>
        </w:rPr>
        <w:t xml:space="preserve">рхэм гишүүдийн энэ өдрийн амгаланг айлтгая. Түр хорооны гишүүдийн ирц 58.3 хувьтай. Хуралдаан эхлэхэд бол хангалттай байна. </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и ирцийг танилцуулъя. Миний бие Адьшаа гишүүн, Анужин гишүүн, Баатарбилэг гишүүн Б.Бат-Эрдэнэ гишүүн, Болорчулуун гишүүн, С.Ганбаатар гишүүн, Ганибал гишүүн, Дамдинням гишүүн, Жаргалмаа гишүүн, Мөнхбат гишүүн Сүхбаатар гишүүн, Тэмүүллийн гишүүн нар өнөөдрийн хуралд оролцохоор бүртгүүлсэн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Хуралдааны ирц хангалттай байгаа учраас хуралдаанаа эхлүүлье.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Өнөөдрийн хуралдаанаар хэлэлцэх асуудлыг танилцуулъя. Өнөөдрийн хуралдаанаар Оюу Толгойн төслийн хөрөнгө оруулалтын гэрээ, хэлэлцээр болон Оюу Толгойн хувьцаат компанийн татварын маргааны асуудлаар Монгол Улсын Засгийн газраас Лондонгийн арбитрын шүүхэд гаргасан сөрөг нэхэмжлэлийн өнөөгийн явц байдлын талаар Засгийн газрын ажлын хэсгийн мэдээллийг сонсохоор төлөвлөсөн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Хэлэлцэх асуудалтай холбогдуулаад саналтай гишүүн байна уу?</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Хоёр гишүүн байна, кнопоо дарчих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Ганбаатар гишүүн, Адьшаа гишүүн. Бүртгэл яагаад орохгүй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Ганбаатар гишүүн саналаа хэлье.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С.Ганбаатар</w:t>
      </w:r>
      <w:r>
        <w:rPr>
          <w:rFonts w:cs="Arial"/>
          <w:color w:val="000000"/>
          <w:lang w:val="mn-Cyrl-MN"/>
        </w:rPr>
        <w:t xml:space="preserve">: </w:t>
      </w:r>
      <w:r>
        <w:rPr>
          <w:rFonts w:eastAsia="Times New Roman" w:cs="Arial"/>
          <w:color w:val="000000"/>
          <w:lang w:val="mn-Cyrl-MN"/>
        </w:rPr>
        <w:t xml:space="preserve">Хэлэлцэх асуудалд нэг санал оруулах хүсэлтэй байна. Тэр нь юу вэ гэвэл Оюу Толгойн одоо бас хэлэлцээрт оролцсон хүмүүс Лондонгоос ирж бидэнтэй уулзаж ярьж хөөрсөн. Тэгээд тэд одоо Оюу Толгойн зэсийн баяжмалаа яаж худалддаг вэ, яаж зардаг вэ гэдэг талаар их бүдэг ярьса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Ингээд Оюу Толгойн баяжмал зарж байгаа энэ болон бусад худалдааны энэ гэрээнүүдийг нь адил төстэй Монголын бас энэ гэрээнүүдтэй харьцуулсан байдлаар шалгаж, дүгнэлт хийж энэ түр хороондоо буцааж танилцуулах ийм хүсэлтэй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Үүнийг одоо бас Алтантхуяг гишүүн болон холбогдох нэлээн хэдэн гишүүд бас зөвлөлдсөн юм байгаа юм.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Ингээд үүнийг одоо Алтанхуяг гишүүнээр ахлуулсан ажлын хэсэг байгуулах тийм боломж байна уу гэдэг ийм саналыг одоо хэлэлцэх асуудалд оруулж өгөөч ээ гэж хүсэ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xml:space="preserve">: Адьшаа гишүүн. </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Ш.Адьшаа</w:t>
      </w:r>
      <w:r>
        <w:rPr>
          <w:rFonts w:cs="Arial"/>
          <w:color w:val="000000"/>
          <w:lang w:val="mn-Cyrl-MN"/>
        </w:rPr>
        <w:t>: Та б</w:t>
      </w:r>
      <w:r>
        <w:rPr>
          <w:rFonts w:eastAsia="Times New Roman" w:cs="Arial"/>
          <w:color w:val="000000"/>
          <w:lang w:val="mn-Cyrl-MN"/>
        </w:rPr>
        <w:t xml:space="preserve">үгдийн өнөөдрийн амгаланг айлтгая. Оюу Толгойн ажлыг шалгах Улсын Их Хурлын түр хороо байгуулагдаад өнөөдөр нэлээн олон ажлыг бид хийгээд явж байгаа. Түүний дотор Оюу Толгойн компани говийн бүсийн газрын гүний ус ашиглах, байгаль орчны үнэлгээтэй холбоотой асуудлыг шалгаж, үнэлэлт дүгнэлт өгөх, үүрэг бүхий ажлын дэд хэсгийг минь бие ахлан ажиллаж байгаа. Энэ хугацаанд бол энэ Оюу Толгойн гүний усны ашиглалттай холбоотой байгаль орчинд учирч болох эрсдэл газрын гүний ус ашиглах хууль, эрх зүйн орчин, түүнчлэн Оюу Толгойн энэ компанийн байгаль орчинд хийсэн үнэлгээний асуудлаар бас нэлээн олон асуудлуудыг шалгаж үнэлэлт, дүгнэлт өгөх ийм асуудал байгаа юм.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Нөгөө талаас энэ корона вирусийн халдварын улмаас энэ Оюу Толгойн ус ашиглалтын байдлыг одоо газар дээр нь очиж үзэх, иргэнийн нийгмийн байгууллага болон нутгийн иргэдийн одоо санал бодол, мөн энэ асуудлаар үйл ажиллагаа явуулдаг Монгол Улсын одоо төрийн болон төрийн бус байгууллага, олон улсын байгууллагуудтай бас санал бодлоо солилцох зэрэг олон асуудал одоо хүлээгдэ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ийм учраас энэ ажлын дэд хэсэг энэ чуулганы хаврын чуулганы хугацаанд энэ ажлаа бид бас тайлагнах ийм үүрэгтэй байсан. Энэ асуудлыг бас намрын чуулган хүртэл энийг сунгаж өгөөч гэсэн ийм саналыг оруулж байгаа юм.</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М</w:t>
      </w:r>
      <w:r>
        <w:rPr>
          <w:rFonts w:eastAsia="Times New Roman" w:cs="Arial"/>
          <w:color w:val="000000"/>
          <w:lang w:val="mn-Cyrl-MN"/>
        </w:rPr>
        <w:t xml:space="preserve">анайхан нөгөө ажлын хэсгийн нэрсийг надад өгөөдөхөөрэй. Ганбаатар гишүүний ярьсан асуудлын хувьд өнөөдөр тавигдсан учраас бол одоо хэлэлцүүлэх гэхээр бас нэг жоохон бэлтгэл ажилгүй л юм болчхоод байна д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Яах ёстой юм бол. Ажлын хэсэг чинь заавал нөгөө түр хорооны хурлаар оруулах ёстой байдаг байх т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Ер нь түр хорооны л ажиллах хугацаа дараагийн хурлаар л оруулах болчхоод байна л даа. Түр хорооны угаасаа одоо ажиллах хугацаа нь нэг чуулганы бүрэн эрхийн хугацаанд байдаг юм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хээр энэ удаагийн бүрэн эрхийн хугацаа дуусаж байгаа учраас тэртэй тэргүй түр хороог сунгуулах тухай асуудлыг Их Хурлын удирдлагад тавих шаардлагатай болж байгаа юм байна л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учраас өнөөдрийн хуралдаанаас хэдүүлээ одоо түр хорооныхоо үйл ажиллагааг үргэлжлүүлэх нь зүйтэй гэж ингэж гишүүд үзэх юм бол Их Хурлын даргад хандаад дараагийн нэг удаа сонгож болох юм байна лээ. Намрын чуулганы бүрэн эрхийн хугацаанд ажиллахаар ингэж сунгуулах асуудлыг бол тавих нь зүйтэй бай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р хүрээнд дараагийн хуралдаанаар оруулах ийм асуудал байна. Эсвэл өнөөдрийн хуралдаанаас одоо жишээ нь Засгийн газрын мэдээллийг сонсоод бид нар Засгийн газарт тодорхой чиглэл өгөх юм.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Тэр чиглэлийн хүрээнд энэ баяжмалын борлуулалтыг харьцуулсан судалгааг эхлээд хийгээд танилцуул гэж байвал яасан юм тиймээ. Урьдчилаад бас тэгээд дараа нь тэр гарч ирсэн судалгаан дээр нь ажиллавал бас болно шүү дээ. Ажлын хэсэг тийм ээ. Нэг ийм асуудал байгаа юм. Яах вэ, ямар саналтай байна вэ? Одоо хэрвээ юуг сонсоод бид нар мэдээлэл сонссоны дараа бол чиглэл өгнө. Тэр чиглэлийн хүрээнд та нар эхлээд одоо юм гаргаад ир ээ. Тэгээд намрын чуулган эхлэнгүүт бид нар хэдүүлээ хуралдахдаа л ажлын хэсгээ байгуулаад л явчихвал яасан юм, тэгэх үү? Тэгж тогтъё.</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Адьшаа гишүүний ярьсан асуудал</w:t>
      </w:r>
      <w:r>
        <w:rPr>
          <w:rFonts w:eastAsia="Times New Roman" w:cs="Arial"/>
          <w:color w:val="000000"/>
        </w:rPr>
        <w:t xml:space="preserve"> </w:t>
      </w:r>
      <w:r>
        <w:rPr>
          <w:rFonts w:eastAsia="Times New Roman" w:cs="Arial"/>
          <w:color w:val="000000"/>
          <w:lang w:val="mn-Cyrl-MN"/>
        </w:rPr>
        <w:t xml:space="preserve"> бол угаасаа түр хорооныхоо асуудалтай ингээд хамт үргэлжлээд явна гэж та ойлгож болно. Яагаад гэвэл Их Хурлын даргад дараагийн чуулганд түр хорооны үйл ажиллагаа үргэлжлүүлэх асуудлыг тавина. Тэр хүрээнд хамтдаа явж байна гэсэн үг.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Хэлэлцэх асуудалдаа оръё оо.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Өнөөдрийн хуралдаанд оролцож</w:t>
      </w:r>
      <w:r>
        <w:rPr>
          <w:rFonts w:eastAsia="Times New Roman" w:cs="Arial"/>
          <w:color w:val="000000"/>
        </w:rPr>
        <w:t xml:space="preserve"> </w:t>
      </w:r>
      <w:r>
        <w:rPr>
          <w:rFonts w:eastAsia="Times New Roman" w:cs="Arial"/>
          <w:color w:val="000000"/>
          <w:lang w:val="mn-Cyrl-MN"/>
        </w:rPr>
        <w:t xml:space="preserve"> байгаа ажлын хэсгийг би танилцуулъя. </w:t>
      </w:r>
    </w:p>
    <w:p>
      <w:pPr>
        <w:pStyle w:val="Normal"/>
        <w:ind w:firstLine="720"/>
        <w:jc w:val="both"/>
        <w:rPr>
          <w:rFonts w:eastAsia="Times New Roman" w:cs="Arial"/>
          <w:color w:val="000000"/>
          <w:lang w:val="mn-Cyrl-MN"/>
        </w:rPr>
      </w:pPr>
      <w:r>
        <w:rPr>
          <w:rFonts w:eastAsia="Times New Roman" w:cs="Arial"/>
          <w:color w:val="000000"/>
          <w:lang w:val="mn-Cyrl-MN"/>
        </w:rPr>
        <w:t xml:space="preserve">Хууль зүйн сайд Нямбаатар нөгөө бүлгийн хуралдаанд асуудал танилцуулж байгаа учраас ирж амжаагүй байх шиг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Засгийн газрын Хэрэг эрхлэх газрын дэд дарга Солонго, Хууль зүй, дотоод хэргийн яамны Төрийн нарийн бичгийн дарга Баасандорж, Сангийн яамны Төрийн нарийн бичгийн дарга Наранцогт, Хууль зүй, дотоод хэргийн яамны Хууль зүйн бодлогын газрын дарга Сайнзориг, Сангийн яамны төсвийн орлогын хэлтсийн дарга Тэлмүүн, Татварын ерөнхий газрын дарга Заяабал, Эрдэнэс Оюу Толгой хязгааргүй хариуцлагатай компанийн гүйцэтгэх захирал Түмэнцогт гэсэн ийм хүмүүс оролцож байгаа юм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Мэдээллийг Солонгоо дарга танилцуулах уу? Солонго даргыг мэдээллээ танилцуулахыг урь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 xml:space="preserve">Та бүхэнд энэ өдрийн мэндийг хүргэе.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эд Нямбаатар сайд, ажлын хэсгийн ахлагч, Нямбаатар сайд Өршөөлийн хуулийн төслийн танилцуулга хийж байгаа учраас өнөөдөр бас хуралдаанд оролцох боломжгүй байна гээд хүлцэл өчиж байна. Түр хорооноос бид нарт хоёр асуудлаар явц байдлын талаар танилцуулга хийх хүсэлт ирүүлсэ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Нэгдүгээрх нь Оюу Толгой төслийн хөрөнгө оруулагч талтай хийж буй яриа, хэлэлцээний талаар, хоёр дахь нь яг Оюу Толгой хязгаарлагдмал хариуцлагатай компанийн нэхэмжлэлтэй арбитрын маргааны явц байдлын талаар. Тэгээд энэ хоёр асуудлын талаар би мэдээлэл хийн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эд ажлын хэсгийн гишүүд нэмэлт мэдээллийг асуулт хариултын явцад өгөх боломжтой.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Оюу Толгой төслийн хөрөнгө оруулагч талтай хийж буй яриа хэлэлцээний талаар төдийлөн бас ахиц гараагүй байна. Тэгээд Оюу Толгойн ордын ашиглалтад Монгол Улсын эрх ашгийг хангуулах тухай Улсын Их Хурлын 2019 оны 92 дугаар тогтоолыг хэрэгжүүлэх хүрээнд Засгийн газраас ажлын хэсэг байгуулан ажиллаж байна. Ажлын хэсэг Рио Тинто  Туркойз Хилл компаниудын төлөөлөлтэй 2021 оны 4 дүгээр сарын 14-ний өдөр биечилсэн уулзалтыг Төрийн ордонд зохион байгуулса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Дараачийн уулзалт товлогдоод байсан боловч ковид-19 цар тахлын нөхцөл байдлаас шалтгаалан хөрөнгө оруулагч талд уулзалтыг цуцалж, бичгээр тайлбар ирүүлэхээ мэдэгдсэн. 2021 оны 4 дүгээр сарын 12-ны өдрийн уулзалтад ажлын хэсгийн гишүүдийн асуусан зарим асуултад өнөөдрийг одоо албан ёсоор бол ажлын хэсгийн гишүүдэд бол хариулт очоогүй байгаа. Тэгээд Рио Тинто компанийн зүгээс энэ долоо хоногтоо багтаагаад хариултыг ирүүлэхээ бол мэдээлээд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хлээр бас бид 4 дүгээр сарын 12-ны уулзалтад уулзалтын явцад ажлын хэсгийн гишүүдээс асуусан асуултад албан ёсны одоо хариултыг бол ирүүлэхээр нь гишүүдэд бол хүргүүлнэ 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эд Оюу Толгой төслийн хөрөнгө оруулагч тал яриа хэлэлцээг үргэлжлүүлэх зорилгоор 2021 оны 7 дугаар сард бас өөрсдийн төлөөлөгчдөө Монгол Улсад ирүүлэх талаар мэдээллийг өгсөн боловч албан ёсны уулзалтын тоо бас хараахан гараагүй байна. Нөгөө талаасаа бас яг дараачийн уулзалтын тов бол ковид-19 цар тахлын нөхцөл байдлаас бол шалтгаалах нь бол гарцаагүй болоод байна. Засгийн газрын ажлын хэсэг хөрөнгө оруулагч талтай яриа хэлэлцээнд хуулийн болон санхүүгийн зөвлөх үйлчилгээ авах зорилгоор ажлын даалгавар боловсруулж Рио Тинто компанитай илтэд ашиг сонирхлын зөрчилгүй хөрөнгө оруулалтын банк санхүүгийн байгууллагууд, олон улсын хуулийн фермүүдэд бол хүргүүлээд байна. Рио тинто компанийн үйл ажиллагааны цар хүрээ, Оюу Толгой компанийн бас төслийн санхүүжилт, компани, төсвийн төслийн санхүүжилт олгосон банкнууд олон байгаагаас шалтгаалан бас ашиг сонирхлын зөрчилгүй санхүүгийн байгууллага, банк, олон улсын хуулийн фирм бас төдийлөн олон биш байгаа. Гэхдээ ажлын хэсэг 2021 оны 7 дугаар сард багтаан нэр хүнд бүхий хуулийн зөвлөх, санхүүгийн зөвлөхийг сонгон шалгаруулж зөвлөх үйлчилгээний гэрээ байгуулан ажиллахаар төлөвлө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Мөн Оюу Толгой төслийн гүний уурхайн бүтээн байгуулалтын зардал их хэмжээгээр буюу 30 орчим хувиар нэмэгдэж, ашиглалтад орох хугацаа даруй 22 сараар хойшилсон шалтгаан, нөхцөл байдлыг судалж, зардлын хэтрэлт хугацаа хойшилсон асуудлаар дүгнэлт гаргах зорилгоор томилогдсон хөндлөнгийн шинжээчид 2021 оны 7 дугаар сарын эцсээр дүгнэлтээ гаргах төлөвлөгөөтэйгөөр ажиллаж байна. Рио Тинто, Оюу Толгой компаниуд нь хөндлөнгийн шинжээчдийн судлах шаардлагатай гэж үзсэн зарим мэдээлэл тайланг бас цаг хугацаанд нь гаргаж өгөхгүй байгаагаас шалтгаалан хөндлөнгийн одоо хянан шалгалтын ажилд бас саад учруулж, хугацаа хойшлох бас нөхцөл байдал бүрдээд байна. Гэхдээ бид нар ямар ч байсан 2021 оны 7 дугаар сардаа багтаагаад тайланг бол авах зорилгоор яг ажилла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үүнчлэн бид Улсын Их Хурлын түр хорооны 2021 оны 5 дугаар сарын 24-ний өдрийн хуралдааны тэмдэглэлийг хүлээн авсан бөгөөд ууль зүйн зөвлөх үйлчилгээ, санхүүгийн зөвлөх авах талаар өгсөн чиглэлийг хэрэгжүүлэн ажилла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Зөвлөх үйлчилгээ авахтай холбоотой асуудлаар цаашид шаардлагатай мэдээллийг түр хороонд тухай бүр хүргүүлж ажиллах болно.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Оюу Толгой компанийн нэхэмжлэлтэй, татварын арбитрын маргааны одоо асуудал бол хоёр дахь асуудал байгаа. Тэгээд үүнтэй холбогдуулаад бол Засгийн газар 2021 оны 4 дүгээр сарын 21-ний өдрийн хуралдаанаар тэмдэглэл гаргасан. Тэмдэглэл гаргаж, арбитрын одоо асуудлыг эрхэлж байгаа ажлын хэсэгт бол тодорхой чиглэлийг өгсөн байгаа. Тэгээд Оюу Толгой компанийн нэхэмжлэлтэй татварын маргаанд хууль зүйн зөвлөх үйлчилгээ үзүүлж буй хуулийн фирмээс ирүүлсэн зөвлөгөө, Оюу Толгойн ордын ашиглалтад Монгол Улсын эрх ашгийг хангуулах, тогтоо тухай Улсын Их Хурлын 2019 оны 92 дугаар тогтоолын хэрэгжилтэд хяналт тавих зорилгоор байгуулагдсан түр хорооны 2021 оны 4 дүгээр сарын 21-ний өдрийн хуралдааны тэмдэглэлийг хэлэлцэн Засгийн газарт зөвлөгөө үзүүлж буй хуулийн фирмийн зөвлөгөөг мөн үндэслэн Рио Тинто Туркойз Хилл ресорс компанийг маргааны оролцогч тал болгож сөрөг нэхэмжлэл гаргахыг дэмжсэн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Үүний дагуу Засгийн газраас Монгол Улсын эрх ашгийг хангуулах, Засгийн газрын байр суурийг хамгаалах зорилгоор гурван асуудлаар сөрөг нэхэмжлэл болон нэхэмжлэлийн хариу тайлбарыг Лондонгийн олон улсын арбитрын шүүхэд 2021 оны 4 дүгээр сарын 30-ны өдөр гаргаад байна. Үүнд Рио Тинто Туркойз Хилл ресорс компаниуд нь Монгол Улсын Засгийн газартай байгуулсан гэрээгээр хүлээсэн үүргээ зөрчсөн байж болзошгүй болон Оюу Толгой төсөлтэй холбогдуулж нийтийн албан тушаалтнууд хууль зөрчин эрх мэдлээ урвуулан ашиглах замаар гадаадын хөрөнгө оруулагч талд илт давуу байдал олгосон байж болзошгүй зэрэг асуудлууд бол багтса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Энэхүү сөрөг нэхэмжлэлийг хянан хэлэлцэх нэхэмжлэгч тал болон Рио Тинто Туркойз Хилл ресорс компаниудаас хариу тайлбар ирүүлэх зэрэг ажиллагаа арбитрын маргааны журам хуваарийн дагуу хэвийн үргэлжил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Арбитрын шүүх хуралдаан 2022 оны 8 дугаар сарын сүүлчийн долоо хоногт товлогдсон. Арбитрын бүрэлдэхүүний одоо маргааныг хэлэлцэн, хянаж шийдвэрлэх эцсийн шийдвэр 2023 оны 2 дугаар улиралд бас гарах хүлээлттэй байна. Өөр бай ямар нэг байдлаар бас арбитрын бүрэлдэхүүнээс одоогоор бол шийдвэр гараагүй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эд өнөөдрийн танилцуулга бол үүгээр өндөрлө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эд та бүхэнд асуулт байвал асуултад хариулъя 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Б</w:t>
      </w:r>
      <w:r>
        <w:rPr>
          <w:rFonts w:eastAsia="Times New Roman" w:cs="Arial"/>
          <w:color w:val="000000"/>
          <w:lang w:val="mn-Cyrl-MN"/>
        </w:rPr>
        <w:t xml:space="preserve">аярлалаа. Ер нь бол хавар нэг уулзалт хийснээс хойш ямар нэг ахиц дэвшил гараагүй л юм байна гэж бид ойлголоо шүү дээ. Тийм үү?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 xml:space="preserve">Гараагүй тийм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И</w:t>
      </w:r>
      <w:r>
        <w:rPr>
          <w:rFonts w:eastAsia="Times New Roman" w:cs="Arial"/>
          <w:color w:val="000000"/>
          <w:lang w:val="mn-Cyrl-MN"/>
        </w:rPr>
        <w:t xml:space="preserve">нгээд мэдээлэлтэй холбогдуулаад асуулт асууж, үг хэлэх гишүүдийн нэрсийг авъя.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уцаагаад дарчихлаа. Танхимаас Алтанхуяг гишүүн байна. Цахимаар хэдэн гишүүн байна? Алтанхуяг гишүүнээр тасаллаа. За Болорчулуун гишүүн, хоёрхон гишүүн байна тийм үү? Үг хэлэх гишүүдийн нэрсийг тасалл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Алтанхуяг гишүүн асуулт асууж үг хэлье. Алтанхуяг гишүүний микрофоныг өгье, танхимаас.</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Н.Алтанхуяг</w:t>
      </w:r>
      <w:r>
        <w:rPr>
          <w:rFonts w:cs="Arial"/>
          <w:color w:val="000000"/>
          <w:lang w:val="mn-Cyrl-MN"/>
        </w:rPr>
        <w:t xml:space="preserve">: </w:t>
      </w:r>
      <w:r>
        <w:rPr>
          <w:rFonts w:eastAsia="Times New Roman" w:cs="Arial"/>
          <w:color w:val="000000"/>
          <w:lang w:val="mn-Cyrl-MN"/>
        </w:rPr>
        <w:t xml:space="preserve">Гурван асуулт байгаа юм.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Нэгдүгээрт энэ сөрөг нэхэмжлэлийг манай түр хорооны гишүүдэд өгч болох юм уу. Болохгүй бол арай жаахан дэлгэрэнгүй, дэлгэрэнгүй биш л дээ. Тэрнийгээ товчилсон байдалтай мэдээлэл өгч болохгүй юм уу? Би нэг тийм цаасаар л мэдээлэл авах сонирхол байгаад байна д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Хоёрдугаарт нь 2023 он гээд юу ярьчихав. Одоо нөгөө адгийн зарга арав хоног гэж энэ. Одоо ингээд хэдэн жил дамжаад үргэлжлэх юм биш байгаа. Энэ сөрөг нэхэмжлэлийн чинь хурал гэдэг юм уу. Одоо тэр юм нь яг хэзээ товлогдож байгаа юм. 2023 он гэж яг ямар хугацааг ярьчихав. Ер нь тэгээд бид нар ингээд айлын талыг хүлээгээд ингээд цаг хугацаа алдаад байх нь зөв үү, буруу юу? Бид бас өөрөө тусгаар болсон юм чинь тусгаар улсынхаа хэмжээнд тэр Оюу Толгойн гэрээ байгуулахтай холбоотой идсэн уусан, хээл хахуул авлигал өгсөн, авсан энэ асуудал явж болдоггүй юм у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Ийм л асуултууд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Алтанхуяг</w:t>
      </w:r>
      <w:r>
        <w:rPr>
          <w:rFonts w:eastAsia="Times New Roman" w:cs="Arial"/>
          <w:color w:val="000000"/>
          <w:lang w:val="mn-Cyrl-MN"/>
        </w:rPr>
        <w:t xml:space="preserve"> гишүүний асуултад хариулъя Солонгоо. Нэгдүгээр микрофо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 xml:space="preserve"> Баярлалаа. Алтанхуяг гишүүний асуултад хариулъя. Сөрөг нэхэмжлэлтэй холбоотой, бас яг Засгийн газрын хуралдаанаас гаргасан тэмдэглэлийг бол түр хороонд хүргүүлсэн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Яг ямар байдлаар одоо сөрөг нэхэмжлэл гаргасан гэдэг асуудал бол одоо арбитрын шүүх хуралдаан маань бас нууцлалын протоколтой явагдаж байгаа учраас бол дэлгэрэнгүй мэдээллийг бол өгөх боломжгүй. Тэгээд Монгол Улсын Засгийн газарт зөвлөгөө өгч байгаа хуулийн фирмийн хувьд бас яг тодорхой баримт бичгүүдийг бас Засгийн газрын ажлын хэсгээс бусад хүмүүст өгөх нь Монгол Улсын Засгийн газрын маргаанд оролцож байгаа байр суурьд сөргөөр нөлөөлнө гэж үзээд бас мэдээллийн нууцлалыг чанд хадгалахыг бас зөвлө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учраас бас сөрөг нэхэмжлэлийг бол дэлгэрэнгүй өгөх боломжгүй гэсэн бол тайлбарыг хуулийн фермээс өгсөн байгаа. Энэ нь бол Монгол Улсын одоо Засгийн газар гэрээний тал болж байгуулсан хөрөнгө оруулалтын гэрээний маргаан шийдвэрлэх заалт арбитрын одоо маргааны одоо заалттай бол холбоотой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эд Лондонг олон улсын арбитрын шүүхийн арбитрын маргаан шийдвэрлэх журмын дагуу бас энэ нууцлалын протокол бол явагдаж байгаа. Тэгээд арбитрын бүрэлдэхүүнээс бол арбитрын маргааныг эцэслэн одоо хянаж шийдвэрлэх. Одоо хуваарийг бол гаргаж одоо урьдчилсан хуваарийн дагуу л явж бүх үйл ажиллагаа явагдаж байгаа. Тэгээд ерөнхийдөө бол 2022 оны 8 дугаар сарын сүүлчийн долоо хоногт бол арбитрын одоо яг шүүх хуралдаан бол товлогдчихсон байгаа. Энэхүү шүүх хуралдаанаас хойш бол ерөнхийдөө бол арбитрын шийдвэр гар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Тэгээд ер нь бол 2023 оны нэг, хоёрдугаар улиралд гарна гэсэн бол хүлээлттэй байгаа байж байгаа. Яагаад бас ингэж.</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С</w:t>
      </w:r>
      <w:r>
        <w:rPr>
          <w:rFonts w:eastAsia="Times New Roman" w:cs="Arial"/>
          <w:color w:val="000000"/>
          <w:lang w:val="mn-Cyrl-MN"/>
        </w:rPr>
        <w:t>олонго даргын микрофоныг дахиад өгчихье, сунга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 xml:space="preserve"> 2023 оны нэгдүгээр улирал, хамгийн сүүлд бол хоёрдугаар улиралд бол арбитрын бүрэлдэхүүнээс шийдвэр гаргана гэсэн хүлээлттэй байна. Энэ нь бол олон улсын одоо энэ төрлийн арбитрын одоо маргааныг шийдвэрлэх, одоо цаг хугацаанд бол ерөнхийдөө бол гардаг бол хуваарь гэж одоо тайлбарыг бол хуулийн фирмээс өгсөн байгаа. Сөрөг нэхэмжлэлтэй холбогдуулаад бол арбитрын бүрэлдэхүүнээс ямар нэг байдлаар бол шийдвэр бол гараагүй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Юуны өмнө бол Рио Тинто, Туркойз Хилл компаниудыг маргааны оролцогч талууд болох эсэх тал дээр бол арбитрын бүрэлдэхүүн шийдвэрлэх шаардлагатай байгаа. Үүний дараа одоо сөрөг нэхэмжлэлийн асуудлыг шийдвэрлэх бай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Нэмэлт тайлбар шаардлагатай ю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олорчулуун гишүүн цахимаар асуулт асууя. Гэрэл цохиод байна д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Х.Болорчулуун</w:t>
      </w:r>
      <w:r>
        <w:rPr>
          <w:rFonts w:cs="Arial"/>
          <w:color w:val="000000"/>
          <w:lang w:val="mn-Cyrl-MN"/>
        </w:rPr>
        <w:t xml:space="preserve">: </w:t>
      </w:r>
      <w:r>
        <w:rPr>
          <w:rFonts w:eastAsia="Times New Roman" w:cs="Arial"/>
          <w:color w:val="000000"/>
          <w:lang w:val="mn-Cyrl-MN"/>
        </w:rPr>
        <w:t xml:space="preserve">Сонсогдож байна у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xml:space="preserve">: </w:t>
      </w:r>
      <w:r>
        <w:rPr>
          <w:rFonts w:eastAsia="Times New Roman" w:cs="Arial"/>
          <w:color w:val="000000"/>
          <w:lang w:val="mn-Cyrl-MN"/>
        </w:rPr>
        <w:t xml:space="preserve">Сонсогдож байна. Цонхны гэрэл цохиод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Х.Болорчулуун</w:t>
      </w:r>
      <w:r>
        <w:rPr>
          <w:rFonts w:cs="Arial"/>
          <w:color w:val="000000"/>
          <w:lang w:val="mn-Cyrl-MN"/>
        </w:rPr>
        <w:t>: Т</w:t>
      </w:r>
      <w:r>
        <w:rPr>
          <w:rFonts w:eastAsia="Times New Roman" w:cs="Arial"/>
          <w:color w:val="000000"/>
          <w:lang w:val="mn-Cyrl-MN"/>
        </w:rPr>
        <w:t>а бүхний энэ өдийн амрыг айлтгая. Сөрөг нэхэмжлэл гаргасан гаднын хуулийн фирм одоо аваад байгаа гэж байна. Ер нь гаднын хуулийн фирм бол бас яг шударга Монголын талд үйлчлэх хуулийн фирм дээр бол бас урьд өмнө нь манай Монгол Улс чинь хулхидуулж байсан болохоор бид ч гэсэн одоо бас хандлага сэрдлэг төрөх гээд байдаг юм 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ч учраас урьд өмнө нь бол гаднын хуулийн фирмтэй цуг гэрээ байгуулахдаа Монголын одоо хуульчид энэ эрдэмтэд ингэж хэд хэдэн хувиар хамтран ажиллана гэсэн байдлаар оролцоход юу нь болохгүй байна вэ? Тэгвэл одоо давхар хяналт гэж бас ойлгоно.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Хоёрдугаарт тэр өмнө нь анх тэр гэрээ байгуулахад Голден сакс гэж компани өмгөөлөгчийн компани одоо ямар ч эрх ашгийн зөрчилгүй гээд л зөрчилтэй юм биш биз дээ гээд болгоомжилж байсан. Засгийн газарт зөвлөж байсан, гэтэл тэр нь бол Айвенхо Майнзын охин компани хувьцаа эзэмшигч болж таарсан. Гэх мэтчилэн цаагуураа ингээд хувьцаагаар янз бүрийн эрх ашгаар сүлбэлдсэн компани орж ирээд нөгөө буруу тийш нь энэ үйл явдлыг бол өрнүүлчих вэ гэж болгоомжлох юм аа. Манайх чинь нэг одоо Оюу Толгойгоор занималдсан маш нөгөө гаднын ямар ч мэдлэгтэй ийм хүмүүс, эрдэмтэд байгаа шүү дээ. Өөрийнхөө хүмүүсийг одоо бас ашиглах хэрэгтэй гэдэг саналыг бас хэлмээр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Гаднаас авчихсан, одоо тэгж хамтарсан байдлаар орж болохгүй гэж хэлэх байна уу? Яах вэ? Энэ тал дээр бас нэг хариулт өгөөч.</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Хоёрдугаарт нь Оюу Толгойн ажлын хэсэг нэг хуралдааны хугацаанд одоо түр хороо чинь нөгөө ажиллах байгаа. Одоо ингээд асуудлаа шийдэж чадахгүй манайхаас шалтгаалаагүй л дээ Түр хорооноос. Ингээд хугацаа нь дуусах гэж байна, тэгэхээр зайлшгүй сунгах шаардлага гарч байгаа. Сунгахдаа бол орно гээд Оюу Толгойн Түр хороонд орчхоод хуралдаа ирдэггүй, идэвхгүй ажилладаг ийм гишүүдийг бол хасчих хэрэгтэй байх шүү гэдгийг бас хэлье.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Баярлалаа. Эхний асуултад Солонго дарга хари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Нэгдүгээр микрофон. Ашиг сонирхол үүсэж байсан Голден саксын асуудлыг жишээ татаад байна. Одоо чинь нөгөө Кинг Спалдинг хэвээрээ биз д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 xml:space="preserve">Болорчулуун гишүүний асуултад хариулъя. Монгол Улсын Засгийн газар яг арбитрын маргаан дээр Кинг Спалдинг гээд олон улсын хуулийн фирмтэй хамтарч ажиллаж байгаа. Кинг Спалдин хуулийн фирмийг бол 2020 оны 6 дугаар сард томилсон гэж би ойлгож байна. Тухайн үедээ бас нэлээн судалж байгаад ашиг сонирхлын зөрчилгүй гэсэн дүгнэлттэйгээр бас энэ хуулийн фирмийг сонгосон гэж үзэ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Одоогийн байдлаар Засгийн газрын ажлын хэсэг дээр хуулийн фирмийг солих болон өөр зөвлөх томилох асуудал бол яригдаагүй байгаа. Бас Кинг Спалдинг хуулийн фирм хангалттай ажиллаж байгаа гэсэн одоогийн байдлаар хамтарч ажиллаад явж байна. Нөгөө талаасаа бас арбитрын маргаан ингээд дундаа үргэлжилж байх хугацаанд бас бид нар хуулийн зөвлөгөө өөрчлөх нь Монгол Улсын Засгийн газрын байр сууринд бас төдийлөн нийцтэй байхгүй болов уу гэж бодож байна. Тэгэхдээ үүнийг бол Засгийн газрын ажлын хэсэг бол харгалзаж үзээд явна гэж бодо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Хөрөнгө оруулагч талтай яриа хэлэлцээ хийх яг хэлэлцээртэй холбоотойгоор бол тусдаа хуулийн зөвлөх авч ажиллахаар төлөвлөөд явж байна.  Тэгээд Рио Тинто компанитай ямар нэг байдлын сонирхлын зөрчилгүй, хуулийн болон санхүүгийн зөвлөхийг бол хөлсөлж ажиллахаар ажлын даалгавар боловсруулаад дэлхийн нэр хүнд бүхий банк санхүүгийн байгууллагууд болон олон улсын хуулийн фирмүүдэд бол ажлын даалгаврыг хүргүүлсэн. Тэгээд бүх одоо ажлын даалгавар хүлээж авсан банк санхүүгийн байгууллагууд болон олон улсын хуулийн фирмүүдээс ирүүлсэн саналыг үндэслээд энэ асуудлыг Засгийн газрын хуралдаанаар шийдвэрлэн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xml:space="preserve">: </w:t>
      </w:r>
      <w:r>
        <w:rPr>
          <w:rFonts w:eastAsia="Times New Roman" w:cs="Arial"/>
          <w:color w:val="000000"/>
          <w:lang w:val="mn-Cyrl-MN"/>
        </w:rPr>
        <w:t xml:space="preserve">Тэр хуулийн зөвлөгөө өгч байгаа компанийг бол 2020 оны 2 сарын үед байна уу, гурван сарын үед сонгосон санагдаж байна. Манай Засгийн газрын үед байхгүй юу. Тэгээд би бол энэ Кинг спалдинг компанийг бол ямар нэг ашиг сонирхлын зөрчилгүй ажилласан гэж бодож байгаа юм. Харин зүгээр яах вэ. Манай ганц нэг улс төрчтэй холбогдолтой асуудлууд үүссэн. Тэрэнд нь дургүйцэх хандлага бол байдаг байх.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учраас бид нар хэрвээ энийг солих юм бол яг тийм хардалт бол дагах юм байгаа юм. Энэ нөхрөөс болоод одоо нөгөө арбитрын шүүх дээр явж байсан өмгөөлөгчийн компаниа одоо Монгол Улсын Засгийн газар татгалзлаа гэдэг яг ийм байдал руу орно. Тийм учраас бол энэ компаниа бол үргэлжлүүлээд явна гэж байгаа Засгийн газрын байр суурь бол зөв гэж би ингэж бодо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олорчулуун гишүүний хоёр дахь асуудлын хувьд бол ер нь түр хороог сонгох саналыг Их Хурлын удирдлагад тавина. Түр хороо нэг бүрэн эрхийн чуулганы хугацаанд бол одоо ажиллаад хэрвээ шаардлагатай гэвэл хоёр дахь чуулганд бол одоо үргэлжлүүлж болдог.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учраас бол ирэх намрын чуулганд сунгаж ажиллахаар ийм саналыг бол оруулна аа, тавина аа гэдгийг одоо бас хэлье.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аны сая хэлсэн бас нэрээ нэг их олон гишүүд, одоо 20 гаруй гишүүд оролцоно, оролцоно гээд л. Зарим нь одоо чуулган, Байнгын хороон дээр бөөн хэл үг, хэрүүл болж болж орчхоод нэг ч ирээгүй гишүүд бол одоо бас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учраас бол саяын хэлсэн саналыг бас анхаарах нь зүйтэй гэж ингэж бодо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Бат-Эрдэнэ гишүүн асуулт асууя, үг хэлье. Б.Бат эрдэн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Б.Бат-Эрдэнэ</w:t>
      </w:r>
      <w:r>
        <w:rPr>
          <w:rFonts w:cs="Arial"/>
          <w:color w:val="000000"/>
          <w:lang w:val="mn-Cyrl-MN"/>
        </w:rPr>
        <w:t>: Б</w:t>
      </w:r>
      <w:r>
        <w:rPr>
          <w:rFonts w:eastAsia="Times New Roman" w:cs="Arial"/>
          <w:color w:val="000000"/>
          <w:lang w:val="mn-Cyrl-MN"/>
        </w:rPr>
        <w:t xml:space="preserve">айна у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xml:space="preserve">: </w:t>
      </w:r>
      <w:r>
        <w:rPr>
          <w:rFonts w:eastAsia="Times New Roman" w:cs="Arial"/>
          <w:color w:val="000000"/>
          <w:lang w:val="mn-Cyrl-MN"/>
        </w:rPr>
        <w:t xml:space="preserve">Сонсогдо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Бат-Эрдэнэ</w:t>
      </w:r>
      <w:r>
        <w:rPr>
          <w:rFonts w:cs="Arial"/>
          <w:color w:val="000000"/>
          <w:lang w:val="mn-Cyrl-MN"/>
        </w:rPr>
        <w:t xml:space="preserve">: </w:t>
      </w:r>
      <w:r>
        <w:rPr>
          <w:rFonts w:eastAsia="Times New Roman" w:cs="Arial"/>
          <w:color w:val="000000"/>
          <w:lang w:val="mn-Cyrl-MN"/>
        </w:rPr>
        <w:t xml:space="preserve">Би товчхон хэлье. Санал онол бол нэг байгаа. Юуны хувьд байна шүү дээ. Би нэг юмаа тодруулж асуух гээд байна. Солонго даргын хэлж байгаа мэдээлэл дээр та хэд хэдэн удаа хөрөнгө оруулагч 30 хувь одоо хэтрэлттэй байгаа гэж яриад байх юм. </w:t>
      </w:r>
    </w:p>
    <w:p>
      <w:pPr>
        <w:pStyle w:val="Normal"/>
        <w:ind w:firstLine="720"/>
        <w:jc w:val="both"/>
        <w:rPr>
          <w:rFonts w:eastAsia="Times New Roman" w:cs="Arial"/>
          <w:color w:val="000000"/>
          <w:lang w:val="mn-Cyrl-MN"/>
        </w:rPr>
      </w:pPr>
      <w:r>
        <w:rPr>
          <w:rFonts w:eastAsia="Times New Roman" w:cs="Arial"/>
          <w:color w:val="000000"/>
          <w:lang w:val="mn-Cyrl-MN"/>
        </w:rPr>
        <w:t xml:space="preserve">Сонсогдож байна у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xml:space="preserve">: </w:t>
      </w:r>
      <w:r>
        <w:rPr>
          <w:rFonts w:eastAsia="Times New Roman" w:cs="Arial"/>
          <w:color w:val="000000"/>
          <w:lang w:val="mn-Cyrl-MN"/>
        </w:rPr>
        <w:t xml:space="preserve">Сонсогдож байна. Дүрс орж ирэхгүй байгаад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Бат-Эрдэнэ</w:t>
      </w:r>
      <w:r>
        <w:rPr>
          <w:rFonts w:cs="Arial"/>
          <w:color w:val="000000"/>
          <w:lang w:val="mn-Cyrl-MN"/>
        </w:rPr>
        <w:t>: Дүрс жоохон</w:t>
      </w:r>
      <w:r>
        <w:rPr>
          <w:rFonts w:eastAsia="Times New Roman" w:cs="Arial"/>
          <w:color w:val="000000"/>
          <w:lang w:val="mn-Cyrl-MN"/>
        </w:rPr>
        <w:t xml:space="preserve"> сүлжээ муутай байгаа шүү.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Аан за</w:t>
      </w:r>
      <w:r>
        <w:rPr>
          <w:rFonts w:eastAsia="Times New Roman" w:cs="Arial"/>
          <w:color w:val="000000"/>
          <w:lang w:val="mn-Cyrl-MN"/>
        </w:rPr>
        <w:t xml:space="preserve"> та үгээ хэлчихье. Сонгогдо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Arial" w:cs="Arial"/>
          <w:color w:val="000000"/>
          <w:lang w:val="mn-Cyrl-MN"/>
        </w:rPr>
        <w:t xml:space="preserve"> </w:t>
      </w:r>
      <w:r>
        <w:rPr>
          <w:rFonts w:cs="Arial"/>
          <w:b/>
          <w:color w:val="000000"/>
          <w:lang w:val="mn-Cyrl-MN"/>
        </w:rPr>
        <w:t>Б.Бат-Эрдэнэ</w:t>
      </w:r>
      <w:r>
        <w:rPr>
          <w:rFonts w:cs="Arial"/>
          <w:color w:val="000000"/>
          <w:lang w:val="mn-Cyrl-MN"/>
        </w:rPr>
        <w:t xml:space="preserve">: </w:t>
      </w:r>
      <w:r>
        <w:rPr>
          <w:rFonts w:eastAsia="Times New Roman" w:cs="Arial"/>
          <w:color w:val="000000"/>
          <w:lang w:val="mn-Cyrl-MN"/>
        </w:rPr>
        <w:t xml:space="preserve">Тэгээд би үгээ хэлчихье тийм, тэгэхээр зэрэг байна шүү дээ. Бид бол яг энэ 2010 оны ТЭЗҮ дээр чинь тооцоод. Байна уу? ТЭЗҮ дээрээ тооцоод бид нар бол 5 тэрбум 176 сая төгрөгийн одоо хөрөнгө оруулалттай гэж ингэж хөдөлгөөнгүй тогтоогдсон. Энийг бол бид нар өөрийнх нь одоо тайлан дээрээс үзээд энэ 14 тэрбум 764 сая доллар буюу одоо энэ чинь бараг одоо 300 шахам 285 хувийн одоо хэтрэлтэй гэж байгаа юм. Тэгэхээр 30 хувийн хэтрэлттэй гэж яриад байгаа юм. Энэ хоёрын хооронд нэг зөрүү байна шүү.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а энийгээ ямар одоо тооцоо үнсэлтэй нэг ярьж байна. Энэ бол арай дэндүү Монголын талыг бол дээрэлхсэн луйварчин ийм одоо бодитой байдал бол байгаа юм шүү дээ. Тийм учраас бол ямар ч байсан энэ 2020 оны Улсын Их Хурлын сонгуулийн үр дүнгээр байгуулагдсан Их Хурал, парламент нэлээн одоо санаачилгатай, ингэж одоо ажилла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Ер нь одоо удирдлагын түвшинд Их Хурлын удирдлага, Засгийн газрын цаашлах юм бол одоо шинээр сонгогдсон Ерөнхийлөгчийн, дэвшүүлсэн зорилт, уриалга бол баялагтаа эзэн байя гэж байгаа юм. Энэ чинь дэлхийд эхний гуравт орох баялагтаа эзэн байхгүй бол өөр одоо юунд эзэн байх вэ д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Тийм учраас бол энэ түр хорооны үйл ажиллагааг хуулийнхаа дагуу энэ намрын чуулганаар сунгах тухай асуудал. Цаашлах юм бол.</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Arial" w:cs="Arial"/>
          <w:color w:val="000000"/>
          <w:lang w:val="mn-Cyrl-MN"/>
        </w:rPr>
        <w:t xml:space="preserve"> </w:t>
      </w:r>
      <w:r>
        <w:rPr>
          <w:rFonts w:cs="Arial"/>
          <w:b/>
          <w:color w:val="000000"/>
          <w:lang w:val="mn-Cyrl-MN"/>
        </w:rPr>
        <w:t>Ц.Даваасүрэн</w:t>
      </w:r>
      <w:r>
        <w:rPr>
          <w:rFonts w:cs="Arial"/>
          <w:color w:val="000000"/>
          <w:lang w:val="mn-Cyrl-MN"/>
        </w:rPr>
        <w:t>: Н</w:t>
      </w:r>
      <w:r>
        <w:rPr>
          <w:rFonts w:eastAsia="Times New Roman" w:cs="Arial"/>
          <w:color w:val="000000"/>
          <w:lang w:val="mn-Cyrl-MN"/>
        </w:rPr>
        <w:t>эг минут нэмчих үү? Бат-Эрдэнэ гишүүнд нэг минут сунга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Бат-Эрдэнэ</w:t>
      </w:r>
      <w:r>
        <w:rPr>
          <w:rFonts w:cs="Arial"/>
          <w:color w:val="000000"/>
          <w:lang w:val="mn-Cyrl-MN"/>
        </w:rPr>
        <w:t xml:space="preserve">: </w:t>
      </w:r>
      <w:r>
        <w:rPr>
          <w:rFonts w:eastAsia="Times New Roman" w:cs="Arial"/>
          <w:color w:val="000000"/>
          <w:lang w:val="mn-Cyrl-MN"/>
        </w:rPr>
        <w:t xml:space="preserve">Байна уу? Үнэхээр Монгол хүмүүс бол тэр хүнтэй ингээд Монгол захирлууд ажиллаад байгаа нь сайн юм шиг боловч тэр хүмүүсийн зүрх сэтгэл хаанаа байна вэ гэдэг үнэхээр гайхамшиг. Гайхалтай байгаа юм шүү. 4 сарын 12-нд бид нарын хийсэн анхны одоо уулзалтаар бол бид зүй ёсны зарчмын л одоо асуултууд тавьсан шүү дээ. Тэр асуултад өнөөдрийг хүртэл одоо хариу ирүүлээгүй. Тухайн үедээ нөгөө Рио Тинтогийн төлөөллүүд хэвлэл мэдээллээр бол Улсын Их Хурлын одоо түр хороо, энэ ажлын хэсэгт орсон улсууд баахан даналзлаа гээд бид нарыг нөгөө л одоо хар PR хийдэг юмнуудаа хийгээд л ингээд салсан шүү.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учраас бол энэ одоо Оюу Толгойтой бол нэг эргэлт хийхийн төлөө одоо бүгдээрээ хүчин чармайлт гаргах хэрэгтэй. Энд одоо эрдэмтэн судлаачид, хүмүүсээ оруулж ажиллуул. Би Солонго дарга тодорхой санал хэлсэ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Засгийн газрын ажлын хэсгийн тэргүүн одоо Нямбаатар сайд бол авъя гээд байгаа. Та нар хөдлөхгүй байгаа шүү, энэ дээр хариулт өг.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С</w:t>
      </w:r>
      <w:r>
        <w:rPr>
          <w:rFonts w:eastAsia="Times New Roman" w:cs="Arial"/>
          <w:color w:val="000000"/>
          <w:lang w:val="mn-Cyrl-MN"/>
        </w:rPr>
        <w:t>аяын Бат-Эрдэнэ гишүүний тодруулж байгаа зүйлд хариулт өгье Солонго дарга нэгдүгээр микрофо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 xml:space="preserve">Бат-Эрдэнэ гишүүний асуултад хариулъя. Тэгээд гүний уурхайн бүтээн байгуулалтын зардал 30 хувиар хэтэрсэн гэж би түрүүн танилцуулгадаа дурдсан. Энэ тооцоолол маань Рио Ринто компанийн өөрсдийнх нь хийсэн тооцоолол байгаа. Энэ тооцоолол нь гүний уурхайн бүтээн байгуулалтыг 2016 онд дахиж эхлүүлэхдээ техник эдийн засгийн үндэслэлээ шинэчилж боловсруулаад, үүний үндсэн дээр бол гаргасан тооцоололтой харьцуулахад одоо хөрөнгө оруулалтын зардал ямар хэмжээг хэтэрсэн бэ гэдэг асуудал байгаа. 2009 оны хөрөнгө оруулалтын гэрээ байгуулах үед одоо боловсруулсан техник эдийн засгийн үндэслэлтэй харьцуулахад бол хөрөнгө оруулалтын зардал бол маш их хэмжээгээр нэмэгдсэн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ат-Эрдэнэ гишүүний хэлж байгаа тоотой бол санал нэг байна. Үүнтэй холбогдуулаад Уул уурхай, хүнд үйлдвэрийн яаман дээр Оюу Толгой төсөлтэй холбогдуулж боловсруулсан нийт одоо 2009, 2010, 2016 оны болон одоо шинэчлэн боловсруулаад байгаа тэр техник, эдийн засгийн үндэслэлийг бол харьцуулж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Энэ харьцуулж байгаа судалгааг хийсний үндсэн дээр хөрөнгө оруулагч талдаа бол хөрөнгө оруулалтын зардал яагаад байнга одоо нэмэгдэж байдаг асуудлаар бол тодорхой шаардлагуудыг тавьж ажиллах бол шаардлагатай байгаа. Үүнтэй холбогдуулаад бол хөндлөнгийн шинжээчдийн дүгнэлт гарсны дараа бас бид нарт илүү тодорхой тайлбар мэдээлэл гарч ирэх болов уу гэсэн хүлээлттэйгээр ажиллаж байна. Нөгөө талаасаа бол бид нар бол Оюу Толгой төслийн одоо хөрөнгө оруулагч талууд 2009 онд одоо хөрөнгө оруулалтын гэрээг анх байгуулахдаа Монгол Улсын Засгийн газарт өгсөн мэдээлэл одоо тооцоолол нь бас өнөөдөр яагаад бодит байдалтай нийцэхгүй байна гэдэг дээр бол хариуцлагын асуудал бол ярих зайлшгүй шаардлагатай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Нөгөө талаасаа бид нар мэргэшсэн, одоо зөвлөхүүдийн дүгнэлтийг үндэслэн одоо бас үндэслэлтэй дүгнэлт гаргахаар бол ажилла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xml:space="preserve">: </w:t>
      </w:r>
      <w:r>
        <w:rPr>
          <w:rFonts w:eastAsia="Times New Roman" w:cs="Arial"/>
          <w:color w:val="000000"/>
          <w:lang w:val="mn-Cyrl-MN"/>
        </w:rPr>
        <w:t xml:space="preserve">Солонго даргын микрофоныг нэг минутаар сунгая.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 xml:space="preserve">Хариултыг нь үргэлжлүүлье. Гадаадын нэр хүнд бүхий одоо хөндлөнгийн шинжээчдээс гадна бас Эрдэнэс Оюу Толгой дээр бол дотоодын зөвлөхүүдтэй гэрээ хийгээд ажиллаж байгаа Дашзэвэг, Бат-Эрдэнэ, Бейсен гэх мэт одоо хувь хүмүүстэй бол гэрээ байгуулсан сүүлийн 4 сарын туршид зөвлөх үйлчилгээний төлбөр төлөөд зарим зөвлөхүүдээс бол бичгээр зөвлөмжүүдийг аваад ажиллаж байна. Ялангуяа Дашзэвэг эдийн засагчаас бол дэлгэрэнгүй саналуудыг бол хэд хэдэн удаа ирүүлсэн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ид нар саналуудыг бол нухацтай судлаад яриа хэлэлцээндээ бол тусгаад явуулах бүрэн боломжтой. Тэгээд ерөнхийдөө бас Эрдэнэс Оюу Толгой дээр бол бид нар хүний нөөцөө төвлөрүүлж яриа хэлэлцээндээ одоо бэлтгэл хангаад ажилла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xml:space="preserve">: </w:t>
      </w:r>
      <w:r>
        <w:rPr>
          <w:rFonts w:eastAsia="Times New Roman" w:cs="Arial"/>
          <w:color w:val="000000"/>
          <w:lang w:val="mn-Cyrl-MN"/>
        </w:rPr>
        <w:t>Баярлалаа. Би бас нэг нэг асуулт асууж, үг хэлье ээ.</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Энэ одоо яриа хэлэлцээр эхэлснээс хойш ингээд хандаж байхад ер нь энэ Рио Тинто компанийн хандлагад ямар нэгэн нааштай ахиц гарсан уу? Одоо та нарын хийж байгаа мэдээллийг сонсохоор ямар ч нөгөө ахиц дэвшил гараагүй. Тэгээд л нөгөө өмнөх шигээ л Монголын баялаг дээр эзэн суучихсан юм шиг л байгаад байгаа л ийм хандлага бол харагдаад байна. Яг л хэвээрээ л байна л гэж би хувьдаа зүгээр мэдээллээс тэгж дүгнэж байна. Ямар нэг нааштай ахиц гарч байна уу? Тэд нар одоо хүлээж авч байна уу? Засгийн газрынхны энэ хөрөнгө оруулагчийнхаа одоо гэрээний хүрээнд хүлээсэн үүргээ биелүүлж байна уу гэдэгт нэг хариулаач ээ гэж.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Ер нь сая бол ард түмэн бол баялагтаа эзэн байх сонголтыг л хийлээ шүү дээ.  Тэгээд энэ 2017 онд бидний одоо бас хийсэн тэр шударга ёсны хувьсгалын нэг гол юм бол бас л энэ Оюу Толгойн гэрээг сайжруулах л сэдэв байсан шүү д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учраас ард түмэн бол энийг биднээс бол хүлээж байгаа гэдгийг бид хаа хаанаа ойлгох ёстой. Ялангуяа Засгийн газрынхан ойлгох ёстой. Тийм учраас бид энэ Оюу Толгойн гэрээн дээр хэн нь одоо энэ баялгийн эзэн бэ гэдгийг л тодруулж өгөхгүй бол болохгүй. Одоо ингээд харахаар баялгийн эзэн чинь Рио Тинто компани харагдаад байна шүү дээ. Дураараа зарцуулж байна. Тэр борлуулалтын орлогыг нь мэдэхгүй байна. Та нар мэдээлэл авъя гээд чадахгүй байна гэж байна. Шинжээч нартай тодруулга илгээе гэхээр нөгөөдүүл нь өгөхгүй байна гэж байна. Үгүй ээ, одоо энэ чинь одоо бүрэн эрхт тусгаар улс мөн үү?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идэнд чинь одоо шат шатандаа бас одоо энэ байгууллагадаа татвар, хууль хяналтын байгууллагууд гээд ингэж ярих боломж бол байгаа шүү дээ. Тийм учраас бол энэ бүх бололцоогоо ашиглаж чадаж байна уу гэдгийг би хоёр дахь асуултыг бас та бүгдээс асууя. Тэгэх юм у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Жаргалмаа гишүүн хамтдаа асуучихъя гэж байгаа юм байна. Жаргалмаа гишүүн асуулт өгчихье. Тэгээд нэг мөр хариулчихъя. Жаргалмаа гишүү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Жаргалмаа</w:t>
      </w:r>
      <w:r>
        <w:rPr>
          <w:rFonts w:cs="Arial"/>
          <w:color w:val="000000"/>
          <w:lang w:val="mn-Cyrl-MN"/>
        </w:rPr>
        <w:t>: Т</w:t>
      </w:r>
      <w:r>
        <w:rPr>
          <w:rFonts w:eastAsia="Times New Roman" w:cs="Arial"/>
          <w:color w:val="000000"/>
          <w:lang w:val="mn-Cyrl-MN"/>
        </w:rPr>
        <w:t xml:space="preserve">а бүхнийхээ өдрийн амгаланг айлтгая. Би бас яг түрүүн асуух гэж байгаад орхичихсон юм. Өөрөөр хэлэх юм бол Оюу Толгойн гэрээ анх байгуулагдахдаа одоо Туркойз Хилл компани өөрсдөө дахин гэрээн дээр нэмэлт, өөрчлөлт хийх эрхтэйгээр гэрээний зүйл заалт орсон байсан. Ер нь яг одоо тийм ээ, ажлын хэсэг ажиллаж эхэлснээс хойш сөрөг нэхэмжлэл гаргаснаас хойш ямар нэгэн байдлаар гэрээнд өөрчлөлт оруулсан уу, үгүй ю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Энэ дээр та бүхэн хяналт хийсэн үү? Сая дахиад техник эдийн засгийн үндэслэлийг боловсруулж байгаа гэдэг ийм мэдээлэл байна. Энэ дээр хэдий хэмжээгээр зардал нэмэгдсэн байгаа юм бол оо гэдэг дээр та тайлбар өгөөч?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xml:space="preserve">: </w:t>
      </w:r>
      <w:r>
        <w:rPr>
          <w:rFonts w:eastAsia="Times New Roman" w:cs="Arial"/>
          <w:color w:val="000000"/>
          <w:lang w:val="mn-Cyrl-MN"/>
        </w:rPr>
        <w:t xml:space="preserve">Солонго дарга нөгөө сүүлд нэг ахиад нэг нэмэлт санхүүжилтийн нөгөө Туркойз, Рио Тинто хоёрын нэг юм гарсан шүү дээ тэ. Тэр энэ тэр нь ер нь ямар байгаа юм. Тэгээд миний асуусан хоёр зүйл дээр ингээд хамтад нь хариулчихъя.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Нэгдүгээр микрофо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Баярлалаа. Даваасүрэн гишүүн, Жаргалмаа гишүүний асуултад хари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Бид нарын анзаарч байгаагаар бол Рио Тинто компани бол Монгол Улсын Засгийн газартай аль болох зөвшилцье, аль болох Засгийн газрын байр суурийг хүлээж авъя гэсэн байдалтайгаар ажиллаж байгаа юм болов уу гэсэн одоо дүр зурагтай байна. Үүний нэг илрэл нь бол Оюу Толгойн ордын одоо нөөцийн тодотгол, тайланг бол Уул уурхай, хүнд үйлдвэрийн яамны Эрдэс баялаг, мэргэжлийн зөвлөлд бол өгөөд байсан. Нөөцийн тодотгол тайланд бол Оюу толгойн ордын одоо нийт нөөцийг одоо бараг 10 орчим хувиар бууруулсан зардлыг нэмэгдүүлсэн байдалтайгаар бол нөөцийн тайланг өгсөн. Эрдэс баялгийн мэргэжлийн зөвлөлөөс бол зардлын өсөлтийг бол хангалттай хэмжээнд тайлбарлаагүй байна гэдэг үндэслэлээр бол нөөцийн тайланг буцаагаад байса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Сүүлийн үед одоо уул уул уурхайн хүнд үйлдвэрийн яамнаас авсан мэдээллээс харахад нөөцийн тодотгол тайланг одоо нөөц бууруулсан байсныг бол болиулаад Эрдэс баялгийн мэргэжлийн зөвлөлийн одоо зөвлөмжид тусгасан бүх асуудлуудыг хүлээн авч одоо нөөцийн тодотгол тайланг дахин одоо хүргүүлэхээр Оюу Толгой компани ажиллаж байна гэсэ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Тэгэхлээр бас Эрдэс баялгийн мэргэжлийн зөвлөл болон Засгийн газрын өмнө нь тавьсан шаардлагуудыг бол хэрэгжүүлж ажиллаж байна. Түүнчлэн Эрчим хүчний яамтай бас эрчим хүчний асуудлаар дотоодоос одоо эрчим хүч худалдаж авах талаар бас яриа хэлэлцээ бол явагдаж байсан. Үүнтэй холбогдуулаад Эрчим хүчний яамнаас бас тавьж байсан шаардлагуудыг бас хүлээж авахаар бол болсон гэдэг эхний ээлжид бол мэдээлэл ирээд байна. Тэгэхдээ бас яг эрчим хүч худалдах, худалдан авах гэрээгээ хараахан байгуулаагүй байна. Нөгөө талаараа бас Рио Тинто компанийн төлөөлөл Монгол Улсад ирж одоо Засгийн газрын ажлын хэсэгтэй биечилсэн уулзалт хийж яриа хэлэлцээгээ идэвхжүүлэх хүсэлтээ бол илэрхийлээд байгаа. Гэхдээ цар тахлын нөхцөл байдал бас Их Британид болон Монгол Улсад бол амаргүй байна. Цар тахлын нөхцөл байдал бас.</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xml:space="preserve">:  Микрофоныг </w:t>
      </w:r>
      <w:r>
        <w:rPr>
          <w:rFonts w:eastAsia="Times New Roman" w:cs="Arial"/>
          <w:color w:val="000000"/>
          <w:lang w:val="mn-Cyrl-MN"/>
        </w:rPr>
        <w:t>сунгая Солонго даргын.</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Б.Солонго</w:t>
      </w:r>
      <w:r>
        <w:rPr>
          <w:rFonts w:cs="Arial"/>
          <w:color w:val="000000"/>
          <w:lang w:val="mn-Cyrl-MN"/>
        </w:rPr>
        <w:t>: Ца</w:t>
      </w:r>
      <w:r>
        <w:rPr>
          <w:rFonts w:eastAsia="Times New Roman" w:cs="Arial"/>
          <w:color w:val="000000"/>
          <w:lang w:val="mn-Cyrl-MN"/>
        </w:rPr>
        <w:t>р тахлын нөхцөл байдал одоо намжсаны дараа бол төлөөлөгчид нь ирээд бас яриа хэлэлцээгээ идэвхжүүлэх боломжтой бол бүр боломж бүрдэнэ гэж харж байна. Нөгөө талаасаа бол Туркойз Хилл, Рио Тинто компаниуд бол Оюу Толгой компанид шаардлагатай байгаа нэмэлт санхүүжилтийн асуудлаар бол 2.3 тэрбум Америк доллар шаардлагатай гэж үзээд, хоорондоо бол харилцан ойлголцсон байдлаар гэрээ байгуулсан гэдгийг бол хөрөнгө оруулагчдадаа зарласан. Энэ талаар албан ёсны байр суурийг бол Монгол Улсын Засгийн газарт ирүүлээгүй байна. Оюу Толгой компанийн төлөөлөн удирдах зөвлөл дээр бас энэхүү асуудал бол шийдэгдээгүй байгаа. Нөгөө талаасаа бас Оюу Толгой төслийн гүний уурхайн одоо хөрөнгө оруулалтын зардал ямар хэмжээгээр нэмэгдсэн бэ? Одоо шинэчилсэн техник, эдийн засгийн үндэслэл дээр одоо хөрөнгө оруулалтын зардал ямар байдлаар нэмэгдэж байгаа вэ гэдэг дээр бол энэ бол миний түрүүний дурдсан хөрөнгө оруулалтын зардал 30 орчим хувиар буюу 1.4 тэрбум орчим америк долларыг нэмээд.</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Ц.Даваасүрэн</w:t>
      </w:r>
      <w:r>
        <w:rPr>
          <w:rFonts w:cs="Arial"/>
          <w:color w:val="000000"/>
          <w:lang w:val="mn-Cyrl-MN"/>
        </w:rPr>
        <w:t>: А</w:t>
      </w:r>
      <w:r>
        <w:rPr>
          <w:rFonts w:eastAsia="Times New Roman" w:cs="Arial"/>
          <w:color w:val="000000"/>
          <w:lang w:val="mn-Cyrl-MN"/>
        </w:rPr>
        <w:t xml:space="preserve">хиад сунгах уу? Дахиад нэг минут хариулт гүйцэд биш байх шиг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cs="Arial"/>
          <w:b/>
          <w:color w:val="000000"/>
          <w:lang w:val="mn-Cyrl-MN"/>
        </w:rPr>
        <w:t>Б.Солонго</w:t>
      </w:r>
      <w:r>
        <w:rPr>
          <w:rFonts w:cs="Arial"/>
          <w:color w:val="000000"/>
          <w:lang w:val="mn-Cyrl-MN"/>
        </w:rPr>
        <w:t xml:space="preserve">: </w:t>
      </w:r>
      <w:r>
        <w:rPr>
          <w:rFonts w:eastAsia="Times New Roman" w:cs="Arial"/>
          <w:color w:val="000000"/>
          <w:lang w:val="mn-Cyrl-MN"/>
        </w:rPr>
        <w:t xml:space="preserve">Тэгээд 1.4 тэрбум америк доллар буюу 30 орчим хувиар нэмэгдүүлсэн байдлаар шинэчилсэн техник эдийн засгийн үндэслэл өгөх хүлээлттэй байгаа. Тэгэхдээ нөөцийн тодотгол, тайланг нь хүлээж аваагүй байгаа учраас шинэчилсэн техник эдийн засгийн үндэслэл бол Уул уурхай, хүнд үйлдвэрийн яаман дээр албан ёсоор бол ирээгүй байгаа. Энэ зардал хэтэрсэн асуудлыг бол Монгол Улсын Засгийн газар хөндлөнгийн шинжээчдийн дүгнэлтийг хүлээж авахаас өмнө бол ярилцах боломжгүй гэдэг байдлаар байр сууриа илэрхийлсэн байга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Тийм учраас бид нар бол ямар нэг байдлаар үндэслэлгүйгээр нэмэгдсэн зардлыг бол Монгол Улсын Засгийн газар хүлээн зөвшөөрөх боломжгүй гэсэн байр суурьтайгаар ажиллаж байна. Цаашид бол бид Монгол Улсын эрх ашгийг хамгаалах Улсын Их Хурлын 2019 оны 92 дугаар тогтоолыг бүрэн хэрэгжүүлэх хэмжээнд хүрээнд цогц арга хэмжээг авч, одоо шаардлагатай бүх л одоо асуудлаар бол шаардлага тавьж, одоо ажиллахаар төлөвлөж байн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cs="Arial"/>
          <w:b/>
          <w:color w:val="000000"/>
          <w:lang w:val="mn-Cyrl-MN"/>
        </w:rPr>
        <w:t>Ц.Даваасүрэн</w:t>
      </w:r>
      <w:r>
        <w:rPr>
          <w:rFonts w:cs="Arial"/>
          <w:color w:val="000000"/>
          <w:lang w:val="mn-Cyrl-MN"/>
        </w:rPr>
        <w:t>: Б</w:t>
      </w:r>
      <w:r>
        <w:rPr>
          <w:rFonts w:eastAsia="Times New Roman" w:cs="Arial"/>
          <w:color w:val="000000"/>
          <w:lang w:val="mn-Cyrl-MN"/>
        </w:rPr>
        <w:t>аярлалаа. Ер нь бол 5.1 тэрбум ам. долларын зардал чинь 2015 оны ТЭЗҮ –гээр 20 тэрбум болчихсон явж байгаа шүү гэдгийг. Тэгээд сая чинь одоо бас дахиад нэмэлт санхүүжилтийн талаар бас хоёр хөрөнгө оруулагч хоорондоо хийчихсэн байсан шүү дээ. Тэгэхээр энэ бүгдээр анхааралтай байхгүй бол болохгүй ээ гэж. Гишүүд асуулт асууж, үг хэлж дууслаа.</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эгээд мэдээллийг сонсоод гурван заалттай чиглэлийг Засгийн газарт өгөх нь зүйтэй гэж ингэж үзэ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Нэгдүгээрт Оюу Толгойн хөрөнгө оруулалтын гэрээг сайжруулах, Дубайн гэрээг цуцалж, Монгол Улсад учирсан хор хохирлыг барагдуулах Лондонгийн арбитрын шүүхэд гаргасан сөрөг нэхэмжлэлийг үргэлжлүүлэн эрчимжүүлэх гэсэн ийм чиглэлийг өгье гэж бодо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Хоёрдугаарт, хэрэв одоо энэ гэрээ хэлэлцээрийн үр дүнд ямар нэг ахиц дэвшил гарахгүй байгаа бол хөрөнгө оруулалтын гэрээг зөрчсөн асуудлаар Рио Тинто компанийн хөрөнгө оруулалтын гэрээг зөрчсөн асуудлаар арбитрын шүүхэд өгөх асуудлыг судалж танилцуул гэсэн ийм хоёр дахь заалт өгье. Тэр нь одоо магадгүй хөрөнгө оруулалтын гэрээгээ цуцлах ийм нөхцөл байдал явах одоо хэрвээ үнэхээр сонсохгүй, ингээд Монголын баялгийг эзэн шиг хандаж, ингэж дур мэдээд ингээд байгаа бол бидэнд одоо өөр гарц үлдэхгүй нь ээ гэж.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Тийм учраас энэ арбитрын шүүхэд хандах асуудлыг судалж танилцууллаа гэсэн.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Гуравдугаарт Алтанхуяг гишүүн, Ганбаатар гишүүдийн гаргасан зэсийн баяжмалын борлуулалтын Оюу Толгойн зэсийн баяжмалын борлуулалтыг Эрдэнэттэй харьцуулсан судалгааг гаргаж ирүүлээч ээ гэсэн ийм гурван чиглэлийг өгье гэж ингэж бодо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Гишүүд энэ дээр саналтай гишүүн байна уу? Нэмэх алга уу? Цахимаар байна уу, алга уу?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rFonts w:eastAsia="Times New Roman" w:cs="Arial"/>
          <w:color w:val="000000"/>
          <w:lang w:val="mn-Cyrl-MN"/>
        </w:rPr>
        <w:t xml:space="preserve">Ийм чиглэлийг өгөхөөр тогтлоо. Энэ чинь одоо тэгээд санал хураадаг юм уу чиглэлээр. Протоколоор учраас бол санал хураахгүй юм байна. Ийм чиглэлийг протоколоор Засгийн газарт хүргүүлэхээр шийдлээ.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 xml:space="preserve">Өнөөдрийн хуралдаан хэлэлцэх асуудал дууссан тул үүгээр өндөрлөж байна. </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color w:val="000000"/>
          <w:lang w:val="mn-Cyrl-MN"/>
        </w:rPr>
      </w:pPr>
      <w:r>
        <w:rPr>
          <w:rFonts w:eastAsia="Times New Roman" w:cs="Arial"/>
          <w:color w:val="000000"/>
          <w:lang w:val="mn-Cyrl-MN"/>
        </w:rPr>
        <w:t>Баярлалаа. Бид нар түр хорооны үйл ажиллагааг дараагийн чуулганд үргэлжлүүлэх асуудлыг албан ёсоор Их Хурлын удирдлагад тавина гэдгийг одоо бас гишүүддээ хэлье ээ.</w:t>
      </w:r>
    </w:p>
    <w:p>
      <w:pPr>
        <w:pStyle w:val="LOnormal"/>
        <w:spacing w:lineRule="auto" w:line="24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аярлалаа. Өнөөдрийн хуралдаан дууслаа</w:t>
      </w:r>
    </w:p>
    <w:p>
      <w:pPr>
        <w:pStyle w:val="Normal"/>
        <w:ind w:firstLine="720"/>
        <w:jc w:val="both"/>
        <w:rPr>
          <w:rFonts w:ascii="Arial" w:hAnsi="Arial" w:eastAsia="Times New Roman" w:cs="Arial"/>
          <w:color w:val="000000"/>
          <w:sz w:val="24"/>
          <w:szCs w:val="24"/>
          <w:lang w:val="mn-Cyrl-MN"/>
        </w:rPr>
      </w:pPr>
      <w:r>
        <w:rPr>
          <w:rFonts w:eastAsia="Times New Roman" w:cs="Arial"/>
          <w:color w:val="000000"/>
          <w:sz w:val="24"/>
          <w:szCs w:val="24"/>
          <w:lang w:val="mn-Cyrl-MN"/>
        </w:rPr>
      </w:r>
    </w:p>
    <w:p>
      <w:pPr>
        <w:pStyle w:val="Normal"/>
        <w:ind w:firstLine="720"/>
        <w:jc w:val="both"/>
        <w:rPr>
          <w:rFonts w:cs="Arial"/>
          <w:b/>
          <w:b/>
          <w:color w:val="000000"/>
          <w:lang w:val="mn-Cyrl-MN"/>
        </w:rPr>
      </w:pPr>
      <w:r>
        <w:rPr>
          <w:rFonts w:cs="Arial"/>
          <w:b/>
          <w:color w:val="000000"/>
          <w:lang w:val="mn-Cyrl-MN"/>
        </w:rPr>
        <w:t>Дууны бичлэгээс буулгасан:</w:t>
      </w:r>
    </w:p>
    <w:p>
      <w:pPr>
        <w:pStyle w:val="Normal"/>
        <w:ind w:firstLine="720"/>
        <w:jc w:val="both"/>
        <w:rPr>
          <w:rFonts w:cs="Arial"/>
          <w:color w:val="000000"/>
          <w:lang w:val="mn-Cyrl-MN"/>
        </w:rPr>
      </w:pPr>
      <w:r>
        <w:rPr>
          <w:rFonts w:cs="Arial"/>
          <w:color w:val="000000"/>
          <w:lang w:val="mn-Cyrl-MN"/>
        </w:rPr>
        <w:t>ХУРАЛДААНЫ ТЭМДЭГЛЭЛ</w:t>
      </w:r>
    </w:p>
    <w:p>
      <w:pPr>
        <w:pStyle w:val="LOnormal"/>
        <w:spacing w:lineRule="auto" w:line="240"/>
        <w:ind w:firstLine="720"/>
        <w:jc w:val="both"/>
        <w:rPr>
          <w:rFonts w:ascii="Arial" w:hAnsi="Arial" w:eastAsia="Times New Roman" w:cs="Arial"/>
          <w:color w:val="000000"/>
          <w:sz w:val="24"/>
          <w:szCs w:val="24"/>
          <w:lang w:val="mn-Cyrl-MN"/>
        </w:rPr>
      </w:pPr>
      <w:r>
        <w:rPr>
          <w:rFonts w:cs="Arial" w:ascii="Arial" w:hAnsi="Arial"/>
          <w:color w:val="000000"/>
          <w:sz w:val="24"/>
          <w:szCs w:val="24"/>
          <w:lang w:val="mn-Cyrl-MN"/>
        </w:rPr>
        <w:t>ХӨТЛӨХ АЛБАНЫ ШИНЖЭЭЧ                                    П.МЯДАГМАА</w:t>
      </w:r>
    </w:p>
    <w:p>
      <w:pPr>
        <w:pStyle w:val="Normal"/>
        <w:ind w:firstLine="720"/>
        <w:jc w:val="both"/>
        <w:rPr>
          <w:rFonts w:ascii="Arial" w:hAnsi="Arial" w:eastAsia="Times New Roman" w:cs="Arial"/>
          <w:color w:val="000000"/>
          <w:sz w:val="24"/>
          <w:szCs w:val="24"/>
          <w:lang w:val="mn-Cyrl-MN"/>
        </w:rPr>
      </w:pPr>
      <w:r>
        <w:rPr>
          <w:rFonts w:eastAsia="Times New Roman" w:cs="Arial"/>
          <w:color w:val="000000"/>
          <w:sz w:val="24"/>
          <w:szCs w:val="24"/>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2:00Z</dcterms:created>
  <dc:creator>Microsoft Office User</dc:creator>
  <dc:description/>
  <cp:keywords/>
  <dc:language>en-US</dc:language>
  <cp:lastModifiedBy>Microsoft Office User</cp:lastModifiedBy>
  <cp:lastPrinted>2021-07-01T15:12:00Z</cp:lastPrinted>
  <dcterms:modified xsi:type="dcterms:W3CDTF">2021-09-08T06:21:00Z</dcterms:modified>
  <cp:revision>13</cp:revision>
  <dc:subject/>
  <dc:title/>
</cp:coreProperties>
</file>