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b/>
          <w:bCs/>
          <w:i/>
          <w:iCs/>
          <w:szCs w:val="24"/>
          <w:lang w:val="mn-Cyrl-MN"/>
        </w:rPr>
        <w:t xml:space="preserve">Монгол Улсын Их Хурлын 2011 оны намрын ээлжит чуулганы 10 дугаар сарын 13-ны өдөр </w:t>
      </w:r>
      <w:r>
        <w:rPr>
          <w:rFonts w:cs="Arial"/>
          <w:b/>
          <w:bCs/>
          <w:i/>
          <w:iCs/>
          <w:szCs w:val="24"/>
        </w:rPr>
        <w:t>(</w:t>
      </w:r>
      <w:r>
        <w:rPr>
          <w:rFonts w:cs="Arial"/>
          <w:b/>
          <w:bCs/>
          <w:i/>
          <w:iCs/>
          <w:szCs w:val="24"/>
          <w:lang w:val="mn-Cyrl-MN"/>
        </w:rPr>
        <w:t>Пүрэв гариг</w:t>
      </w:r>
      <w:r>
        <w:rPr>
          <w:rFonts w:cs="Arial"/>
          <w:b/>
          <w:bCs/>
          <w:i/>
          <w:iCs/>
          <w:szCs w:val="24"/>
        </w:rPr>
        <w:t>)</w:t>
      </w:r>
      <w:r>
        <w:rPr>
          <w:rFonts w:cs="Arial"/>
          <w:b/>
          <w:bCs/>
          <w:i/>
          <w:iCs/>
          <w:szCs w:val="24"/>
          <w:lang w:val="mn-Cyrl-MN"/>
        </w:rPr>
        <w:t xml:space="preserve">-ийн хуралдаан 10 цаг 25 минутад Төрийн ордны Улсын Их Хурлын чуулганы нэгдсэн хуралдааны танхимд эхлэв.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pPr>
      <w:r>
        <w:rPr>
          <w:rFonts w:cs="Arial"/>
          <w:b/>
          <w:bCs/>
          <w:i/>
          <w:iCs/>
          <w:szCs w:val="24"/>
          <w:lang w:val="mn-Cyrl-MN"/>
        </w:rPr>
        <w:tab/>
      </w:r>
      <w:r>
        <w:rPr>
          <w:rFonts w:cs="Arial"/>
          <w:bCs/>
          <w:iCs/>
          <w:szCs w:val="24"/>
          <w:lang w:val="mn-Cyrl-MN"/>
        </w:rPr>
        <w:t xml:space="preserve">Улсын Их Хурлын дарга Д.Дэмбэрэл ирц, хэлэлцэх асуудлын дарааллыг танилцуулж, хуралдааныг даргалав. </w:t>
      </w:r>
    </w:p>
    <w:p>
      <w:pPr>
        <w:pStyle w:val="Normal"/>
        <w:spacing w:lineRule="auto" w:line="240" w:before="0" w:after="0"/>
        <w:jc w:val="both"/>
        <w:rPr>
          <w:rFonts w:cs="Arial"/>
          <w:bCs/>
          <w:iCs/>
          <w:szCs w:val="24"/>
        </w:rPr>
      </w:pPr>
      <w:r>
        <w:rPr>
          <w:rFonts w:cs="Arial"/>
          <w:bCs/>
          <w:iCs/>
          <w:szCs w:val="24"/>
        </w:rPr>
        <w:softHyphen/>
        <w:softHyphen/>
        <w:softHyphen/>
      </w:r>
    </w:p>
    <w:p>
      <w:pPr>
        <w:pStyle w:val="Normal"/>
        <w:spacing w:lineRule="auto" w:line="240" w:before="0" w:after="0"/>
        <w:ind w:firstLine="720"/>
        <w:jc w:val="both"/>
        <w:rPr/>
      </w:pPr>
      <w:r>
        <w:rPr>
          <w:rFonts w:cs="Arial"/>
          <w:b/>
          <w:bCs/>
          <w:i/>
          <w:iCs/>
          <w:szCs w:val="24"/>
          <w:lang w:val="mn-Cyrl-MN"/>
        </w:rPr>
        <w:t>Үдээс өмнөх чуулганы нэгдсэн хуралдаанд ирвэл зохих 76 гишүүнээс</w:t>
      </w:r>
      <w:r>
        <w:rPr>
          <w:rFonts w:cs="Arial"/>
          <w:b/>
          <w:bCs/>
          <w:i/>
          <w:iCs/>
          <w:szCs w:val="24"/>
        </w:rPr>
        <w:t xml:space="preserve"> </w:t>
      </w:r>
      <w:r>
        <w:rPr>
          <w:rFonts w:cs="Arial"/>
          <w:b/>
          <w:bCs/>
          <w:i/>
          <w:iCs/>
          <w:szCs w:val="24"/>
          <w:lang w:val="mn-Cyrl-MN"/>
        </w:rPr>
        <w:t>58</w:t>
      </w:r>
      <w:r>
        <w:rPr>
          <w:rFonts w:cs="Arial"/>
          <w:b/>
          <w:bCs/>
          <w:i/>
          <w:iCs/>
          <w:szCs w:val="24"/>
        </w:rPr>
        <w:t xml:space="preserve"> </w:t>
      </w:r>
      <w:r>
        <w:rPr>
          <w:rFonts w:cs="Arial"/>
          <w:b/>
          <w:bCs/>
          <w:i/>
          <w:iCs/>
          <w:szCs w:val="24"/>
          <w:lang w:val="mn-Cyrl-MN"/>
        </w:rPr>
        <w:t xml:space="preserve">гишүүн ирж, 76.3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Чөлөөтэй:</w:t>
      </w:r>
      <w:r>
        <w:rPr>
          <w:rFonts w:cs="Arial"/>
          <w:b/>
          <w:bCs/>
          <w:i/>
          <w:iCs/>
          <w:szCs w:val="24"/>
        </w:rPr>
        <w:t xml:space="preserve"> </w:t>
      </w:r>
      <w:r>
        <w:rPr>
          <w:rFonts w:cs="Arial"/>
          <w:bCs/>
          <w:i/>
          <w:iCs/>
          <w:szCs w:val="24"/>
          <w:lang w:val="mn-Cyrl-MN"/>
        </w:rPr>
        <w:t xml:space="preserve">Н.Алтанхуяг, С.Батболд, </w:t>
      </w:r>
      <w:r>
        <w:rPr>
          <w:rFonts w:cs="Arial"/>
          <w:bCs/>
          <w:i/>
          <w:iCs/>
          <w:szCs w:val="24"/>
          <w:effect w:val="blinkBackground"/>
          <w:lang w:val="mn-Cyrl-MN"/>
        </w:rPr>
        <w:t>Я</w:t>
      </w:r>
      <w:r>
        <w:rPr>
          <w:rFonts w:cs="Arial"/>
          <w:bCs/>
          <w:i/>
          <w:iCs/>
          <w:szCs w:val="24"/>
          <w:lang w:val="mn-Cyrl-MN"/>
        </w:rPr>
        <w:t xml:space="preserve">.Батсуурь, С.Ламбаа, </w:t>
      </w:r>
      <w:r>
        <w:rPr>
          <w:rFonts w:cs="Arial"/>
          <w:bCs/>
          <w:i/>
          <w:iCs/>
          <w:szCs w:val="24"/>
          <w:effect w:val="blinkBackground"/>
          <w:lang w:val="mn-Cyrl-MN"/>
        </w:rPr>
        <w:t>Х</w:t>
      </w:r>
      <w:r>
        <w:rPr>
          <w:rFonts w:cs="Arial"/>
          <w:bCs/>
          <w:i/>
          <w:iCs/>
          <w:szCs w:val="24"/>
          <w:lang w:val="mn-Cyrl-MN"/>
        </w:rPr>
        <w:t xml:space="preserve">.Наранхүү, С.Оюун, </w:t>
      </w:r>
      <w:r>
        <w:rPr>
          <w:rFonts w:cs="Arial"/>
          <w:bCs/>
          <w:i/>
          <w:iCs/>
          <w:szCs w:val="24"/>
          <w:effect w:val="blinkBackground"/>
          <w:lang w:val="mn-Cyrl-MN"/>
        </w:rPr>
        <w:t>Ц</w:t>
      </w:r>
      <w:r>
        <w:rPr>
          <w:rFonts w:cs="Arial"/>
          <w:bCs/>
          <w:i/>
          <w:iCs/>
          <w:szCs w:val="24"/>
          <w:lang w:val="mn-Cyrl-MN"/>
        </w:rPr>
        <w:t>.Цэнгэл, М.Энхболд М.Энхболд</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Өвчтэй: </w:t>
      </w:r>
      <w:r>
        <w:rPr>
          <w:rFonts w:cs="Arial"/>
          <w:bCs/>
          <w:i/>
          <w:iCs/>
          <w:szCs w:val="24"/>
          <w:effect w:val="blinkBackground"/>
          <w:lang w:val="mn-Cyrl-MN"/>
        </w:rPr>
        <w:t>Ц</w:t>
      </w:r>
      <w:r>
        <w:rPr>
          <w:rFonts w:cs="Arial"/>
          <w:bCs/>
          <w:i/>
          <w:iCs/>
          <w:szCs w:val="24"/>
          <w:lang w:val="mn-Cyrl-MN"/>
        </w:rPr>
        <w:t>.Баярсайхан, Ч.Улаан</w:t>
      </w:r>
      <w:r>
        <w:rPr>
          <w:rFonts w:cs="Arial"/>
          <w:bCs/>
          <w:i/>
          <w:iCs/>
          <w:szCs w:val="24"/>
        </w:rPr>
        <w:t>;</w:t>
      </w:r>
    </w:p>
    <w:p>
      <w:pPr>
        <w:pStyle w:val="Normal"/>
        <w:spacing w:lineRule="auto" w:line="240" w:before="0" w:after="0"/>
        <w:jc w:val="both"/>
        <w:rPr>
          <w:rFonts w:cs="Arial"/>
          <w:bCs/>
          <w:i/>
          <w:i/>
          <w:iCs/>
          <w:szCs w:val="24"/>
        </w:rPr>
      </w:pPr>
      <w:r>
        <w:rPr>
          <w:rFonts w:cs="Arial"/>
          <w:bCs/>
          <w:i/>
          <w:iCs/>
          <w:szCs w:val="24"/>
          <w:lang w:val="mn-Cyrl-MN"/>
        </w:rPr>
        <w:tab/>
      </w:r>
      <w:r>
        <w:rPr>
          <w:rFonts w:cs="Arial"/>
          <w:b/>
          <w:bCs/>
          <w:i/>
          <w:iCs/>
          <w:szCs w:val="24"/>
          <w:lang w:val="mn-Cyrl-MN"/>
        </w:rPr>
        <w:t xml:space="preserve">Тасалсан: </w:t>
      </w:r>
      <w:r>
        <w:rPr>
          <w:rFonts w:cs="Arial"/>
          <w:bCs/>
          <w:i/>
          <w:iCs/>
          <w:szCs w:val="24"/>
          <w:lang w:val="mn-Cyrl-MN"/>
        </w:rPr>
        <w:t xml:space="preserve">Д.Арвин, Д.Балдан-Очир, </w:t>
      </w:r>
      <w:r>
        <w:rPr>
          <w:rFonts w:cs="Arial"/>
          <w:bCs/>
          <w:i/>
          <w:iCs/>
          <w:szCs w:val="24"/>
          <w:effect w:val="blinkBackground"/>
          <w:lang w:val="mn-Cyrl-MN"/>
        </w:rPr>
        <w:t>Х</w:t>
      </w:r>
      <w:r>
        <w:rPr>
          <w:rFonts w:cs="Arial"/>
          <w:bCs/>
          <w:i/>
          <w:iCs/>
          <w:szCs w:val="24"/>
          <w:lang w:val="mn-Cyrl-MN"/>
        </w:rPr>
        <w:t>.Баттулга, С.Баярцогт, Л.Гансүх, Г.Занданшатар, Даш.Зоригт</w:t>
      </w:r>
      <w:r>
        <w:rPr>
          <w:rFonts w:cs="Arial"/>
          <w:bCs/>
          <w:i/>
          <w:iCs/>
          <w:szCs w:val="24"/>
        </w:rPr>
        <w:t>;</w:t>
      </w:r>
    </w:p>
    <w:p>
      <w:pPr>
        <w:pStyle w:val="Normal"/>
        <w:spacing w:lineRule="auto" w:line="240" w:before="0" w:after="0"/>
        <w:jc w:val="both"/>
        <w:rPr>
          <w:rFonts w:cs="Arial"/>
          <w:bCs/>
          <w:i/>
          <w:i/>
          <w:iCs/>
          <w:szCs w:val="24"/>
        </w:rPr>
      </w:pPr>
      <w:r>
        <w:rPr>
          <w:rFonts w:cs="Arial"/>
          <w:bCs/>
          <w:i/>
          <w:iCs/>
          <w:szCs w:val="24"/>
        </w:rPr>
        <w:tab/>
      </w:r>
      <w:r>
        <w:rPr>
          <w:rFonts w:cs="Arial"/>
          <w:b/>
          <w:bCs/>
          <w:i/>
          <w:iCs/>
          <w:szCs w:val="24"/>
          <w:lang w:val="mn-Cyrl-MN"/>
        </w:rPr>
        <w:t xml:space="preserve">Хоцорсон: </w:t>
      </w:r>
      <w:r>
        <w:rPr>
          <w:rFonts w:cs="Arial"/>
          <w:bCs/>
          <w:i/>
          <w:iCs/>
          <w:szCs w:val="24"/>
          <w:effect w:val="blinkBackground"/>
          <w:lang w:val="mn-Cyrl-MN"/>
        </w:rPr>
        <w:t>Ц</w:t>
      </w:r>
      <w:r>
        <w:rPr>
          <w:rFonts w:cs="Arial"/>
          <w:bCs/>
          <w:i/>
          <w:iCs/>
          <w:szCs w:val="24"/>
          <w:lang w:val="mn-Cyrl-MN"/>
        </w:rPr>
        <w:t xml:space="preserve">.Батбаяр-1:50, Э.Бат-Үүл-1:50, Л.Гантөмөр-1:50, </w:t>
      </w:r>
      <w:r>
        <w:rPr>
          <w:rFonts w:cs="Arial"/>
          <w:bCs/>
          <w:i/>
          <w:iCs/>
          <w:szCs w:val="24"/>
          <w:effect w:val="blinkBackground"/>
          <w:lang w:val="mn-Cyrl-MN"/>
        </w:rPr>
        <w:t>Ц</w:t>
      </w:r>
      <w:r>
        <w:rPr>
          <w:rFonts w:cs="Arial"/>
          <w:bCs/>
          <w:i/>
          <w:iCs/>
          <w:szCs w:val="24"/>
          <w:lang w:val="mn-Cyrl-MN"/>
        </w:rPr>
        <w:t xml:space="preserve">.Мөнх-Оргил-1:50, Э.Мөнх-Очир-1:50, Ш.Сайхансамбуу-2:00, Д.Тэрбишдагва-1:40, </w:t>
      </w:r>
      <w:r>
        <w:rPr>
          <w:rFonts w:cs="Arial"/>
          <w:bCs/>
          <w:i/>
          <w:iCs/>
          <w:szCs w:val="24"/>
          <w:effect w:val="blinkBackground"/>
          <w:lang w:val="mn-Cyrl-MN"/>
        </w:rPr>
        <w:t>Б</w:t>
      </w:r>
      <w:r>
        <w:rPr>
          <w:rFonts w:cs="Arial"/>
          <w:bCs/>
          <w:i/>
          <w:iCs/>
          <w:szCs w:val="24"/>
          <w:lang w:val="mn-Cyrl-MN"/>
        </w:rPr>
        <w:t>.Чойжилсүрэн-1:50</w:t>
      </w:r>
      <w:r>
        <w:rPr>
          <w:rFonts w:cs="Arial"/>
          <w:bCs/>
          <w:i/>
          <w:iCs/>
          <w:szCs w:val="24"/>
        </w:rPr>
        <w:t>;</w:t>
      </w:r>
    </w:p>
    <w:p>
      <w:pPr>
        <w:pStyle w:val="Normal"/>
        <w:spacing w:lineRule="auto" w:line="240" w:before="0" w:after="0"/>
        <w:jc w:val="both"/>
        <w:rPr>
          <w:rFonts w:cs="Arial"/>
          <w:bCs/>
          <w:i/>
          <w:i/>
          <w:iCs/>
          <w:szCs w:val="24"/>
        </w:rPr>
      </w:pPr>
      <w:r>
        <w:rPr>
          <w:rFonts w:cs="Arial"/>
          <w:bCs/>
          <w:i/>
          <w:iCs/>
          <w:szCs w:val="24"/>
        </w:rPr>
      </w:r>
    </w:p>
    <w:p>
      <w:pPr>
        <w:pStyle w:val="Normal"/>
        <w:spacing w:lineRule="auto" w:line="240" w:before="0" w:after="0"/>
        <w:jc w:val="both"/>
        <w:rPr/>
      </w:pPr>
      <w:r>
        <w:rPr>
          <w:rFonts w:cs="Arial"/>
          <w:szCs w:val="24"/>
        </w:rPr>
        <w:tab/>
      </w:r>
      <w:r>
        <w:rPr>
          <w:rFonts w:cs="Arial"/>
          <w:b/>
          <w:i/>
          <w:szCs w:val="24"/>
        </w:rPr>
        <w:t xml:space="preserve">Нэг.  </w:t>
      </w:r>
      <w:r>
        <w:rPr>
          <w:rFonts w:cs="Arial"/>
          <w:b/>
          <w:i/>
          <w:szCs w:val="24"/>
          <w:lang w:val="mn-Cyrl-MN"/>
        </w:rPr>
        <w:t xml:space="preserve">Хөдөлмөр эрхлэлтийг дэмжих тухай хуулийг хүчингүй болсонд тооцох тухай хуулийн төсөл </w:t>
      </w:r>
      <w:r>
        <w:rPr>
          <w:rFonts w:cs="Arial"/>
          <w:b/>
          <w:i/>
          <w:szCs w:val="24"/>
        </w:rPr>
        <w:t>(</w:t>
      </w:r>
      <w:r>
        <w:rPr>
          <w:rFonts w:cs="Arial"/>
          <w:i/>
          <w:szCs w:val="24"/>
          <w:lang w:val="mn-Cyrl-MN"/>
        </w:rPr>
        <w:t>эцсийн хэлэлцүүлэг</w:t>
      </w:r>
      <w:r>
        <w:rPr>
          <w:rFonts w:cs="Arial"/>
          <w:b/>
          <w:i/>
          <w:szCs w:val="24"/>
        </w:rPr>
        <w:t>)</w:t>
      </w:r>
      <w:r>
        <w:rPr>
          <w:rFonts w:cs="Arial"/>
          <w:b/>
          <w:i/>
          <w:szCs w:val="24"/>
          <w:lang w:val="mn-Cyrl-MN"/>
        </w:rPr>
        <w:t xml:space="preserve"> </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элэлцэж буй асуудалтай холбогдуулан Нийгмийн хамгаалал, хөдөлмөрийн сайд Т.Ганди, Улсын Их Хурлын Тамгын газрын нарийн бичгийн дарга С.Магнайсүрэн, Эрх зүй, хууль тогтоомжийн хэлтсийн дарга Д.Насанжаргал, Улсын Их Хурлын Нийгмийн бодлого, боловсрол, соёл, шинжлэх ухааны байнгын хорооны зөвлөх Л.Лхагвасүрэн, референт Р.Болормаа, </w:t>
      </w:r>
      <w:r>
        <w:rPr>
          <w:rFonts w:cs="Arial"/>
          <w:szCs w:val="24"/>
          <w:effect w:val="blinkBackground"/>
          <w:lang w:val="mn-Cyrl-MN"/>
        </w:rPr>
        <w:t>П</w:t>
      </w:r>
      <w:r>
        <w:rPr>
          <w:rFonts w:cs="Arial"/>
          <w:szCs w:val="24"/>
          <w:lang w:val="mn-Cyrl-MN"/>
        </w:rPr>
        <w:t xml:space="preserve">.Тогоо нарын бүрэлдэхүүнтэй ажлын хэсэг байлц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уулийн төслийн эцсийн хэлэлцүүлэгтэй холбогдуулан Улсын Их Хурлын гишүүн Ч.Сайханбилэгийн асуусан асуултад Улсын Их Хурлын гишүүн С.Бямбацогт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lang w:val="mn-Cyrl-MN"/>
        </w:rPr>
      </w:pPr>
      <w:r>
        <w:rPr>
          <w:rFonts w:cs="Arial"/>
          <w:b/>
          <w:szCs w:val="24"/>
          <w:lang w:val="mn-Cyrl-MN"/>
        </w:rPr>
        <w:t xml:space="preserve">Д.Дэмбэрэл: - </w:t>
      </w:r>
      <w:r>
        <w:rPr>
          <w:rFonts w:cs="Arial"/>
          <w:lang w:val="mn-Cyrl-MN"/>
        </w:rPr>
        <w:t>Хөдөлмөр эрхлэлтийг дэмжих тухай хуулийг хүчингүй болсонд тооцох тухай хуулийг баталъя.</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Зөвшөөрсөн:</w:t>
        <w:tab/>
        <w:t>31</w:t>
      </w:r>
    </w:p>
    <w:p>
      <w:pPr>
        <w:pStyle w:val="Normal"/>
        <w:spacing w:lineRule="auto" w:line="240" w:before="0" w:after="0"/>
        <w:ind w:firstLine="720"/>
        <w:jc w:val="both"/>
        <w:rPr>
          <w:rFonts w:cs="Arial"/>
          <w:lang w:val="mn-Cyrl-MN"/>
        </w:rPr>
      </w:pPr>
      <w:r>
        <w:rPr>
          <w:rFonts w:cs="Arial"/>
          <w:lang w:val="mn-Cyrl-MN"/>
        </w:rPr>
        <w:t>Татгалзсан:</w:t>
        <w:tab/>
        <w:tab/>
        <w:t>13</w:t>
      </w:r>
    </w:p>
    <w:p>
      <w:pPr>
        <w:pStyle w:val="Normal"/>
        <w:spacing w:lineRule="auto" w:line="240" w:before="0" w:after="0"/>
        <w:ind w:firstLine="720"/>
        <w:jc w:val="both"/>
        <w:rPr>
          <w:rFonts w:cs="Arial"/>
          <w:lang w:val="mn-Cyrl-MN"/>
        </w:rPr>
      </w:pPr>
      <w:r>
        <w:rPr>
          <w:rFonts w:cs="Arial"/>
          <w:lang w:val="mn-Cyrl-MN"/>
        </w:rPr>
        <w:t>Бүгд:</w:t>
        <w:tab/>
        <w:tab/>
        <w:tab/>
        <w:t>44</w:t>
      </w:r>
    </w:p>
    <w:p>
      <w:pPr>
        <w:pStyle w:val="Normal"/>
        <w:spacing w:lineRule="auto" w:line="240" w:before="0" w:after="0"/>
        <w:ind w:firstLine="720"/>
        <w:jc w:val="both"/>
        <w:rPr>
          <w:rFonts w:cs="Arial"/>
          <w:lang w:val="mn-Cyrl-MN"/>
        </w:rPr>
      </w:pPr>
      <w:r>
        <w:rPr>
          <w:rFonts w:cs="Arial"/>
          <w:lang w:val="mn-Cyrl-MN"/>
        </w:rPr>
        <w:t>70.5 хувийн саналаар хууль батлагдл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szCs w:val="24"/>
          <w:lang w:val="mn-Cyrl-MN"/>
        </w:rPr>
        <w:t xml:space="preserve">Улсын Их Хурлын дарга Д.Дэмбэрэл </w:t>
      </w:r>
      <w:r>
        <w:rPr>
          <w:rFonts w:cs="Arial"/>
          <w:b/>
          <w:bCs/>
          <w:i/>
          <w:iCs/>
          <w:szCs w:val="24"/>
          <w:lang w:val="mn-Cyrl-MN"/>
        </w:rPr>
        <w:t>“</w:t>
      </w:r>
      <w:r>
        <w:rPr>
          <w:rFonts w:cs="Arial"/>
          <w:b/>
          <w:i/>
          <w:szCs w:val="24"/>
          <w:lang w:val="mn-Cyrl-MN"/>
        </w:rPr>
        <w:t>Хөдөлмөр эрхлэлтийг дэмжих тухай хуулийг хүчингүй болсонд тооцох тухай</w:t>
      </w:r>
      <w:r>
        <w:rPr>
          <w:rFonts w:cs="Arial"/>
          <w:b/>
          <w:bCs/>
          <w:i/>
          <w:iCs/>
          <w:szCs w:val="24"/>
          <w:lang w:val="mn-Cyrl-MN"/>
        </w:rPr>
        <w:t>”</w:t>
      </w:r>
      <w:r>
        <w:rPr>
          <w:rFonts w:cs="Arial"/>
          <w:szCs w:val="24"/>
          <w:lang w:val="mn-Cyrl-MN"/>
        </w:rPr>
        <w:t xml:space="preserve"> Монгол Улсын хууль төслийн эцсийн найруулгуудыг уншиж танилцуулав. </w:t>
      </w:r>
    </w:p>
    <w:p>
      <w:pPr>
        <w:pStyle w:val="Normal"/>
        <w:spacing w:lineRule="auto" w:line="240" w:before="0" w:after="0"/>
        <w:ind w:firstLine="720"/>
        <w:jc w:val="both"/>
        <w:rPr>
          <w:rFonts w:cs="Arial"/>
          <w:szCs w:val="24"/>
          <w:lang w:val="ms-MY"/>
        </w:rPr>
      </w:pPr>
      <w:r>
        <w:rPr>
          <w:rFonts w:cs="Arial"/>
          <w:szCs w:val="24"/>
          <w:lang w:val="ms-MY"/>
        </w:rPr>
      </w:r>
    </w:p>
    <w:p>
      <w:pPr>
        <w:pStyle w:val="Normal"/>
        <w:spacing w:lineRule="auto" w:line="240" w:before="0" w:after="0"/>
        <w:ind w:firstLine="720"/>
        <w:jc w:val="both"/>
        <w:rPr/>
      </w:pPr>
      <w:r>
        <w:rPr>
          <w:rFonts w:cs="Arial"/>
          <w:szCs w:val="24"/>
          <w:lang w:val="ms-MY"/>
        </w:rPr>
        <w:t xml:space="preserve">Эцсийн найруулгатай холбогдуулан </w:t>
      </w:r>
      <w:r>
        <w:rPr>
          <w:rFonts w:cs="Arial"/>
          <w:szCs w:val="24"/>
          <w:lang w:val="mn-Cyrl-MN"/>
        </w:rPr>
        <w:t>Улсын Их Хурлын</w:t>
      </w:r>
      <w:r>
        <w:rPr>
          <w:rFonts w:cs="Arial"/>
          <w:szCs w:val="24"/>
          <w:lang w:val="ms-MY"/>
        </w:rPr>
        <w:t xml:space="preserve"> гишүүдээс асуулт, санал гараагүй болно.</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szCs w:val="24"/>
          <w:lang w:val="mn-Cyrl-MN"/>
        </w:rPr>
        <w:t>Улсын Их Хурлын гишүүд дээрх хуулийн эцсийн найруулгыг сонсов. (10:35)</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b/>
          <w:szCs w:val="24"/>
          <w:lang w:val="mn-Cyrl-MN"/>
        </w:rPr>
        <w:tab/>
      </w:r>
      <w:r>
        <w:rPr>
          <w:rFonts w:cs="Arial"/>
          <w:szCs w:val="24"/>
          <w:lang w:val="mn-Cyrl-MN"/>
        </w:rPr>
        <w:t>Уг асуудлыг 10 цаг 35 минутад хэлэлцэж дуусав.</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i/>
          <w:i/>
          <w:szCs w:val="24"/>
          <w:lang w:val="mn-Cyrl-MN"/>
        </w:rPr>
      </w:pPr>
      <w:r>
        <w:rPr>
          <w:rFonts w:cs="Arial"/>
          <w:b/>
          <w:i/>
          <w:szCs w:val="24"/>
          <w:lang w:val="mn-Cyrl-MN"/>
        </w:rPr>
        <w:tab/>
        <w:t>Хоёр. Бүгд Найрамдах Итали Улсын нийслэл Ром хотод Монгол Улсын Элчин сайдын яам нээн ажиллуулах тухай Улсын Их Хурлын тогтоолын төсөл</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b/>
          <w:i/>
          <w:szCs w:val="24"/>
          <w:lang w:val="mn-Cyrl-MN"/>
        </w:rPr>
        <w:tab/>
      </w:r>
      <w:r>
        <w:rPr>
          <w:rFonts w:cs="Arial"/>
          <w:szCs w:val="24"/>
          <w:lang w:val="mn-Cyrl-MN"/>
        </w:rPr>
        <w:t xml:space="preserve">Хэлэлцэж буй асуудалтай холбогдуулан Нийгмийн хамгаалал, хөдөлмөрийн сайд Т.Ганди, Гадаад харилцааны сайд Г.Занданшатар, Гадаад харилцааны яамны Төрийн нарийн бичгийн дарга Д.Цогтбаатар, Гадаад харилцааны яамны тусгай үүрэг гүйцэтгэгч Элчин сайд </w:t>
      </w:r>
      <w:r>
        <w:rPr>
          <w:rFonts w:cs="Arial"/>
          <w:szCs w:val="24"/>
          <w:effect w:val="blinkBackground"/>
          <w:lang w:val="mn-Cyrl-MN"/>
        </w:rPr>
        <w:t>Б</w:t>
      </w:r>
      <w:r>
        <w:rPr>
          <w:rFonts w:cs="Arial"/>
          <w:szCs w:val="24"/>
          <w:lang w:val="mn-Cyrl-MN"/>
        </w:rPr>
        <w:t xml:space="preserve">.Батхишиг, Гадаад харилцааны яамны Төрийн захиргаа, удирдлагын газрын дарга </w:t>
      </w:r>
      <w:r>
        <w:rPr>
          <w:rFonts w:cs="Arial"/>
          <w:szCs w:val="24"/>
          <w:effect w:val="blinkBackground"/>
          <w:lang w:val="mn-Cyrl-MN"/>
        </w:rPr>
        <w:t>Б</w:t>
      </w:r>
      <w:r>
        <w:rPr>
          <w:rFonts w:cs="Arial"/>
          <w:szCs w:val="24"/>
          <w:lang w:val="mn-Cyrl-MN"/>
        </w:rPr>
        <w:t xml:space="preserve">.Баярсайхан, Улсын Их Хурлын Тамгын газрын Эрх зүй, хууль тогтоомжийн хэлтсийн дарга Д.Насанжаргал, Улсын Их Хурлын Аюулгүй байдал, гадаад бодлогын байнгын хорооны зөвлөх </w:t>
      </w:r>
      <w:r>
        <w:rPr>
          <w:rFonts w:cs="Arial"/>
          <w:szCs w:val="24"/>
          <w:effect w:val="blinkBackground"/>
          <w:lang w:val="mn-Cyrl-MN"/>
        </w:rPr>
        <w:t>Ц</w:t>
      </w:r>
      <w:r>
        <w:rPr>
          <w:rFonts w:cs="Arial"/>
          <w:szCs w:val="24"/>
          <w:lang w:val="mn-Cyrl-MN"/>
        </w:rPr>
        <w:t xml:space="preserve">.Нямдорж, референт </w:t>
      </w:r>
      <w:r>
        <w:rPr>
          <w:rFonts w:cs="Arial"/>
          <w:szCs w:val="24"/>
          <w:effect w:val="blinkBackground"/>
          <w:lang w:val="mn-Cyrl-MN"/>
        </w:rPr>
        <w:t>П</w:t>
      </w:r>
      <w:r>
        <w:rPr>
          <w:rFonts w:cs="Arial"/>
          <w:szCs w:val="24"/>
          <w:lang w:val="mn-Cyrl-MN"/>
        </w:rPr>
        <w:t>.Туяа, С.Энхцэцэг нарын бүрэлдэхүүнтэй ажлын хэсэг байлц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өсөл санаачлагчийн илтгэлийг Нийгмийн хамгаалал, хөдөлмөрийн сайд Т.Ганди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Бүгд Найрамдах Итали Улсын нийслэл Ром хотод Монгол Улсын Элчин сайдын яам нээн ажиллуулах тухай Улсын Их Хурлын тогтоолын төслийг хэлэлцсэн тухай Аюулгүй байдал, гадаад бодлогын байнгын хорооноос гаргасан санал, дүгнэлтийг Улсын Их Хурлын гишүүн Р.Гончигдорж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өсөл санаачлагчийн илтгэл болон Байнгын хорооны санал, дүгнэлттэй холбогдуулан Улсын Их Хурлын гишүүн </w:t>
      </w:r>
      <w:r>
        <w:rPr>
          <w:rFonts w:cs="Arial"/>
          <w:szCs w:val="24"/>
          <w:effect w:val="blinkBackground"/>
          <w:lang w:val="mn-Cyrl-MN"/>
        </w:rPr>
        <w:t>Су</w:t>
      </w:r>
      <w:r>
        <w:rPr>
          <w:rFonts w:cs="Arial"/>
          <w:szCs w:val="24"/>
          <w:lang w:val="mn-Cyrl-MN"/>
        </w:rPr>
        <w:t xml:space="preserve">.Батболд, Д.Дамба-Очир,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Баярсайхан, Д.Ганхуяг,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w:t>
      </w:r>
      <w:r>
        <w:rPr>
          <w:rFonts w:cs="Arial"/>
          <w:szCs w:val="24"/>
          <w:effect w:val="blinkBackground"/>
          <w:lang w:val="mn-Cyrl-MN"/>
        </w:rPr>
        <w:t>Ж</w:t>
      </w:r>
      <w:r>
        <w:rPr>
          <w:rFonts w:cs="Arial"/>
          <w:szCs w:val="24"/>
          <w:lang w:val="mn-Cyrl-MN"/>
        </w:rPr>
        <w:t xml:space="preserve">.Батсуурь нарын асуусан асуултад Гадаад харилцааны яамны Төрийн нарийн бичгийн дарга Д.Цогтбаатар, Гадаад харилцааны яамны тусгай үүрэг гүйцэтгэгч Элчин сайд </w:t>
      </w:r>
      <w:r>
        <w:rPr>
          <w:rFonts w:cs="Arial"/>
          <w:szCs w:val="24"/>
          <w:effect w:val="blinkBackground"/>
          <w:lang w:val="mn-Cyrl-MN"/>
        </w:rPr>
        <w:t>Б</w:t>
      </w:r>
      <w:r>
        <w:rPr>
          <w:rFonts w:cs="Arial"/>
          <w:szCs w:val="24"/>
          <w:lang w:val="mn-Cyrl-MN"/>
        </w:rPr>
        <w:t xml:space="preserve">.Батхишиг нар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гишүүн Н.Ганбямба санал хэл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Бүгд Найрамдах Итали Улсад Элчин сайдын яам нээн ажиллуулах тухай Улсын Их Хурлын тогтоолын төслийг баталъ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Зөвшөөрсөн:</w:t>
        <w:tab/>
        <w:t>30</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Татгалзсан:</w:t>
        <w:tab/>
        <w:tab/>
        <w:t>16</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Бүгд:</w:t>
        <w:tab/>
        <w:tab/>
        <w:tab/>
        <w:t>46</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 xml:space="preserve">65.2 хувийн саналаар тогтоол батлагдлаа.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cs="Arial"/>
          <w:szCs w:val="24"/>
          <w:lang w:val="mn-Cyrl-MN"/>
        </w:rPr>
        <w:t xml:space="preserve">Улсын Их Хурлын дарга Д.Дэмбэрэл </w:t>
      </w:r>
      <w:r>
        <w:rPr>
          <w:rFonts w:cs="Arial"/>
          <w:b/>
          <w:bCs/>
          <w:i/>
          <w:iCs/>
          <w:szCs w:val="24"/>
          <w:lang w:val="mn-Cyrl-MN"/>
        </w:rPr>
        <w:t>“</w:t>
      </w:r>
      <w:r>
        <w:rPr>
          <w:rFonts w:cs="Arial"/>
          <w:b/>
          <w:i/>
          <w:szCs w:val="24"/>
          <w:lang w:val="mn-Cyrl-MN"/>
        </w:rPr>
        <w:t>Бүгд Найрамдах Итали Улсад Элчин сайдын яам нээн ажиллуулах тухай</w:t>
      </w:r>
      <w:r>
        <w:rPr>
          <w:rFonts w:cs="Arial"/>
          <w:b/>
          <w:bCs/>
          <w:i/>
          <w:iCs/>
          <w:szCs w:val="24"/>
          <w:lang w:val="mn-Cyrl-MN"/>
        </w:rPr>
        <w:t>”</w:t>
      </w:r>
      <w:r>
        <w:rPr>
          <w:rFonts w:cs="Arial"/>
          <w:szCs w:val="24"/>
          <w:lang w:val="mn-Cyrl-MN"/>
        </w:rPr>
        <w:t xml:space="preserve"> Монгол Улсын Их Хурлын тогтоолын төслийн эцсийн найруулгуудыг уншиж танилцуулав. </w:t>
      </w:r>
    </w:p>
    <w:p>
      <w:pPr>
        <w:pStyle w:val="Normal"/>
        <w:spacing w:lineRule="auto" w:line="240" w:before="0" w:after="0"/>
        <w:ind w:firstLine="720"/>
        <w:jc w:val="both"/>
        <w:rPr>
          <w:rFonts w:cs="Arial"/>
          <w:szCs w:val="24"/>
          <w:lang w:val="ms-MY"/>
        </w:rPr>
      </w:pPr>
      <w:r>
        <w:rPr>
          <w:rFonts w:cs="Arial"/>
          <w:szCs w:val="24"/>
          <w:lang w:val="ms-MY"/>
        </w:rPr>
      </w:r>
    </w:p>
    <w:p>
      <w:pPr>
        <w:pStyle w:val="Normal"/>
        <w:spacing w:lineRule="auto" w:line="240" w:before="0" w:after="0"/>
        <w:ind w:firstLine="720"/>
        <w:jc w:val="both"/>
        <w:rPr/>
      </w:pPr>
      <w:r>
        <w:rPr>
          <w:rFonts w:cs="Arial"/>
          <w:szCs w:val="24"/>
          <w:lang w:val="ms-MY"/>
        </w:rPr>
        <w:t xml:space="preserve">Эцсийн найруулгатай холбогдуулан </w:t>
      </w:r>
      <w:r>
        <w:rPr>
          <w:rFonts w:cs="Arial"/>
          <w:szCs w:val="24"/>
          <w:lang w:val="mn-Cyrl-MN"/>
        </w:rPr>
        <w:t>Улсын Их Хурлын</w:t>
      </w:r>
      <w:r>
        <w:rPr>
          <w:rFonts w:cs="Arial"/>
          <w:szCs w:val="24"/>
          <w:lang w:val="ms-MY"/>
        </w:rPr>
        <w:t xml:space="preserve"> гишүүдээс асуулт, санал гараагүй болно.</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szCs w:val="24"/>
          <w:lang w:val="mn-Cyrl-MN"/>
        </w:rPr>
        <w:t>Улсын Их Хурлын гишүүд дээрх тогтоолын эцсийн найруулгыг сонсов. (11:10)</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cs="Arial"/>
          <w:szCs w:val="24"/>
          <w:lang w:val="mn-Cyrl-MN"/>
        </w:rPr>
      </w:pPr>
      <w:r>
        <w:rPr>
          <w:rFonts w:eastAsia="Times New Roman" w:cs="Arial"/>
          <w:szCs w:val="24"/>
          <w:lang w:val="mn-Cyrl-MN"/>
        </w:rPr>
        <w:t>Уг асуудлыг 11 цаг 10 минутад хэлэлцэж дуусав.</w:t>
      </w:r>
    </w:p>
    <w:p>
      <w:pPr>
        <w:pStyle w:val="Normal"/>
        <w:spacing w:lineRule="auto" w:line="240" w:before="0" w:after="0"/>
        <w:jc w:val="both"/>
        <w:rPr>
          <w:rFonts w:cs="Arial"/>
          <w:szCs w:val="24"/>
          <w:lang w:val="mn-Cyrl-MN"/>
        </w:rPr>
      </w:pPr>
      <w:r>
        <w:rPr>
          <w:rFonts w:cs="Arial"/>
          <w:szCs w:val="24"/>
          <w:lang w:val="mn-Cyrl-MN"/>
        </w:rPr>
      </w:r>
    </w:p>
    <w:p>
      <w:pPr>
        <w:pStyle w:val="Msonormal"/>
        <w:spacing w:before="0" w:after="0"/>
        <w:jc w:val="center"/>
        <w:rPr>
          <w:rFonts w:ascii="Arial" w:hAnsi="Arial" w:cs="Arial"/>
          <w:lang w:val="ms-MY"/>
        </w:rPr>
      </w:pPr>
      <w:r>
        <w:rPr>
          <w:rFonts w:cs="Arial" w:ascii="Arial" w:hAnsi="Arial"/>
          <w:b/>
          <w:bCs/>
          <w:i/>
          <w:iCs/>
          <w:color w:val="FF0000"/>
          <w:lang w:val="ms-MY"/>
        </w:rPr>
        <w:t xml:space="preserve">Хуралдаан 11 цаг </w:t>
      </w:r>
      <w:r>
        <w:rPr>
          <w:rFonts w:cs="Arial" w:ascii="Arial" w:hAnsi="Arial"/>
          <w:b/>
          <w:bCs/>
          <w:i/>
          <w:iCs/>
          <w:color w:val="FF0000"/>
        </w:rPr>
        <w:t>10</w:t>
      </w:r>
      <w:r>
        <w:rPr>
          <w:rFonts w:cs="Arial" w:ascii="Arial" w:hAnsi="Arial"/>
          <w:b/>
          <w:bCs/>
          <w:i/>
          <w:iCs/>
          <w:color w:val="FF0000"/>
          <w:lang w:val="ms-MY"/>
        </w:rPr>
        <w:t xml:space="preserve"> минутад завсарлаж, 12 цаг </w:t>
      </w:r>
      <w:r>
        <w:rPr>
          <w:rFonts w:cs="Arial" w:ascii="Arial" w:hAnsi="Arial"/>
          <w:b/>
          <w:bCs/>
          <w:i/>
          <w:iCs/>
          <w:color w:val="FF0000"/>
        </w:rPr>
        <w:t>0</w:t>
      </w:r>
      <w:r>
        <w:rPr>
          <w:rFonts w:cs="Arial" w:ascii="Arial" w:hAnsi="Arial"/>
          <w:b/>
          <w:bCs/>
          <w:i/>
          <w:iCs/>
          <w:color w:val="FF0000"/>
          <w:lang w:val="ms-MY"/>
        </w:rPr>
        <w:t>5 минутаас үргэлжлэв.</w:t>
      </w:r>
    </w:p>
    <w:p>
      <w:pPr>
        <w:pStyle w:val="Normal"/>
        <w:spacing w:lineRule="auto" w:line="240" w:before="0" w:after="0"/>
        <w:jc w:val="both"/>
        <w:rPr>
          <w:rFonts w:ascii="Arial" w:hAnsi="Arial"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bCs/>
          <w:iCs/>
          <w:szCs w:val="24"/>
          <w:lang w:val="mn-Cyrl-MN"/>
        </w:rPr>
        <w:t xml:space="preserve">Улсын Их Хурлын дэд дарга Г.Батхүү хуралдааныг даргалав.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
          <w:b/>
          <w:i/>
          <w:i/>
          <w:szCs w:val="24"/>
          <w:lang w:val="mn-Cyrl-MN"/>
        </w:rPr>
      </w:pPr>
      <w:r>
        <w:rPr>
          <w:rFonts w:cs="Arial"/>
          <w:b/>
          <w:i/>
          <w:szCs w:val="24"/>
          <w:lang w:val="mn-Cyrl-MN"/>
        </w:rPr>
        <w:tab/>
        <w:t xml:space="preserve">Гурав. Хадгаламж, зээлийн хоршооны тухай хуулийн төсөл, Хоршооны тухай хуульд нэмэлт, өөрчлөлт оруулах тухай, Санхүүгийн зохицуулах хорооны эрх зүйн байдлын тухай хуульд өөрчлөлт оруулах тухай хуулийн төслүүд </w:t>
      </w:r>
      <w:r>
        <w:rPr>
          <w:rFonts w:cs="Arial"/>
          <w:b/>
          <w:i/>
          <w:szCs w:val="24"/>
        </w:rPr>
        <w:t>(</w:t>
      </w:r>
      <w:r>
        <w:rPr>
          <w:rFonts w:cs="Arial"/>
          <w:i/>
          <w:szCs w:val="24"/>
          <w:lang w:val="mn-Cyrl-MN"/>
        </w:rPr>
        <w:t>анхны хэлэлцүүлэг</w:t>
      </w:r>
      <w:r>
        <w:rPr>
          <w:rFonts w:cs="Arial"/>
          <w:b/>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szCs w:val="24"/>
          <w:lang w:val="mn-Cyrl-MN"/>
        </w:rPr>
        <w:tab/>
        <w:t xml:space="preserve">Хэлэлцэж буй асуудалтай холбогдуулан Санхүүгийн зохицуулах хорооны дарга Д.Баярсайхан, Санхүүгийн зохицуулах хорооны Бичил санхүүгийн газрын дарга Н.Оюунчимэг, Хадгаламж, зээлийн хоршоодын тэргүүн Ш.Гоохүү, Хадгаламж, зээлийн хоршоодын сургалт, мэдээллийн төвийн захирал </w:t>
      </w:r>
      <w:r>
        <w:rPr>
          <w:rFonts w:cs="Arial"/>
          <w:szCs w:val="24"/>
          <w:effect w:val="blinkBackground"/>
          <w:lang w:val="mn-Cyrl-MN"/>
        </w:rPr>
        <w:t>Ц</w:t>
      </w:r>
      <w:r>
        <w:rPr>
          <w:rFonts w:cs="Arial"/>
          <w:szCs w:val="24"/>
          <w:lang w:val="mn-Cyrl-MN"/>
        </w:rPr>
        <w:t xml:space="preserve">.Мягмар-Очир, Улсын Их Хурлын Тамгын газрын нарийн бичгийн дарга С.Магнайсүрэн, Эрх зүй, хууль тогтоомжийн хэлтсийн дарга Д.Насанжаргал, зөвлөх Н.Тунгалаг, Улсын Их Хурлын Эдийн засгийн байнгын хорооны зөвлөх </w:t>
      </w:r>
      <w:r>
        <w:rPr>
          <w:rFonts w:cs="Arial"/>
          <w:szCs w:val="24"/>
          <w:effect w:val="blinkBackground"/>
          <w:lang w:val="mn-Cyrl-MN"/>
        </w:rPr>
        <w:t>Ж</w:t>
      </w:r>
      <w:r>
        <w:rPr>
          <w:rFonts w:cs="Arial"/>
          <w:szCs w:val="24"/>
          <w:lang w:val="mn-Cyrl-MN"/>
        </w:rPr>
        <w:t xml:space="preserve">.Батсайхан, референт Ш.Ариунжаргал, Д.Цэцэгмаа нарын бүрэлдэхүүнтэй ажлын хэсэг байлц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адгаламж, зээлийн хоршооны тухай хуулийн төсөл, Хоршооны тухай хуульд нэмэлт, өөрчлөлт оруулах тухай, Санхүүгийн зохицуулах хорооны эрх зүйн байдлын тухай хуульд өөрчлөлт оруулах тухай хуулийн төслүүдийн анхны хэлэлцүүлгийг хийсэн </w:t>
      </w:r>
      <w:r>
        <w:rPr>
          <w:rFonts w:cs="Arial"/>
          <w:szCs w:val="24"/>
          <w:effect w:val="blinkBackground"/>
          <w:lang w:val="mn-Cyrl-MN"/>
        </w:rPr>
        <w:t>талаархи</w:t>
      </w:r>
      <w:r>
        <w:rPr>
          <w:rFonts w:cs="Arial"/>
          <w:szCs w:val="24"/>
          <w:lang w:val="mn-Cyrl-MN"/>
        </w:rPr>
        <w:t xml:space="preserve"> Эдийн засгийн байнгын хорооноос гаргасан санал, дүгнэлтийг Улсын Их Хурлын гишүүн Р.Раш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Байнгын хорооны санал, дүгнэлттэй холбогдуулан Улсын Их Хурлын гишүүн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Р.Буд, </w:t>
      </w:r>
      <w:r>
        <w:rPr>
          <w:rFonts w:cs="Arial"/>
          <w:szCs w:val="24"/>
          <w:effect w:val="blinkBackground"/>
          <w:lang w:val="mn-Cyrl-MN"/>
        </w:rPr>
        <w:t>Су</w:t>
      </w:r>
      <w:r>
        <w:rPr>
          <w:rFonts w:cs="Arial"/>
          <w:szCs w:val="24"/>
          <w:lang w:val="mn-Cyrl-MN"/>
        </w:rPr>
        <w:t xml:space="preserve">.Батболд, Г.Баярсайхан, Д.Ганхуяг, </w:t>
      </w:r>
      <w:r>
        <w:rPr>
          <w:rFonts w:cs="Arial"/>
          <w:szCs w:val="24"/>
          <w:effect w:val="blinkBackground"/>
          <w:lang w:val="mn-Cyrl-MN"/>
        </w:rPr>
        <w:t>О</w:t>
      </w:r>
      <w:r>
        <w:rPr>
          <w:rFonts w:cs="Arial"/>
          <w:szCs w:val="24"/>
          <w:lang w:val="mn-Cyrl-MN"/>
        </w:rPr>
        <w:t xml:space="preserve">.Чулуунбат нарын асуусан асуултад Улсын Их Хурлын гишүүн Д.Зоригт, Н.Энхболд, Санхүүгийн зохицуулах хорооны дарга Д.Баярсайхан нар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гишүүн Н.Ганбямба санал хэлэв. </w:t>
      </w:r>
    </w:p>
    <w:p>
      <w:pPr>
        <w:pStyle w:val="Normal"/>
        <w:spacing w:lineRule="auto" w:line="240" w:before="0" w:after="0"/>
        <w:jc w:val="both"/>
        <w:rPr>
          <w:rFonts w:cs="Arial"/>
          <w:szCs w:val="24"/>
          <w:lang w:val="mn-Cyrl-MN"/>
        </w:rPr>
      </w:pPr>
      <w:r>
        <w:rPr>
          <w:rFonts w:cs="Arial"/>
          <w:szCs w:val="24"/>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1. Төслийн 4.1.7 дахь заалтын “алагчлахгүй” гэснийг “ялгаварлан гадуурхахгүй байх” гэж өөрчлөх.</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2. Төслийн 9.1.4, 9.1.7 дахь заалтыг нэгтгэн дор дурьдсанаар найруулах: 9.1.4.Гишүүнчлэлийн нөхцөл, шаардлага, идэвхтэй болон идэвхгүй гишүүний эрх, үүрэг, хариуцлаг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3. Төслийн 9.1.9 дэх заалтыг “сунгах” гэсний дараа “чөлөөлөх, эгүүлэн татах журам” гэж нэмэх.</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4. Төслийн 9.1.16 дахь заалтыг дор дурьдсанаар найруулах: 9.1.16.Нэг гишүүн болон нэгдмэл сонирхол бүхий этгээдэд олгох зээлийн дээд хэмжээ хугацаа хэтэрсэн зээлтэй гишүүдэд хүлээлгэх хариуцлаг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5. Дор дурьдсан агуулгатай 9.3 дахь хэсгийг хасах: 9.3.Хадгаламж зээлийн хоршооны анхны дүрмийг үүсгэн байгуулагчдын хурлаар баталж, түүнд бүх гишүүдийн  хурлаар нэмэлт, өөрчлөлт оруулж болно.</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6. Төслийн 13.2 дахь хэсгийг дор дурьдсанаар найруулах: 13.2.Хадгаламж зээлийн хоршоо нь улсын бүртгэлд бүртгүүлсэн нь хадгаламж зээлийн үйл ажиллагаа эрхлэх үндэслэл болохгүй.</w:t>
      </w:r>
    </w:p>
    <w:p>
      <w:pPr>
        <w:pStyle w:val="Msonormal"/>
        <w:spacing w:before="0" w:after="0"/>
        <w:ind w:firstLine="720"/>
        <w:jc w:val="both"/>
        <w:rPr>
          <w:rFonts w:ascii="Arial" w:hAnsi="Arial" w:cs="Arial"/>
          <w:color w:val="E36C0A"/>
          <w:lang w:val="mn-Cyrl-MN"/>
        </w:rPr>
      </w:pPr>
      <w:r>
        <w:rPr>
          <w:rFonts w:cs="Arial" w:ascii="Arial" w:hAnsi="Arial"/>
          <w:color w:val="E36C0A"/>
          <w:lang w:val="mn-Cyrl-MN"/>
        </w:rPr>
      </w:r>
    </w:p>
    <w:p>
      <w:pPr>
        <w:pStyle w:val="Msonormal"/>
        <w:spacing w:before="0" w:after="0"/>
        <w:ind w:firstLine="720"/>
        <w:jc w:val="both"/>
        <w:rPr>
          <w:rFonts w:ascii="Arial" w:hAnsi="Arial" w:cs="Arial"/>
          <w:lang w:val="mn-Cyrl-MN"/>
        </w:rPr>
      </w:pPr>
      <w:r>
        <w:rPr>
          <w:rFonts w:cs="Arial" w:ascii="Arial" w:hAnsi="Arial"/>
          <w:lang w:val="mn-Cyrl-MN"/>
        </w:rPr>
        <w:t>7. Төслийн 13.7 дахь хэсгийн “тогтоосон хугацаанд тайлагнаж байх үүрэгтэй” гэснийг “ажиллана” гэж өөрчлөх.</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 xml:space="preserve">8. Төслийн 14.1.1 дэх заалт болон 14.2 дахь хэсгийг нэгтгэн дор дурьдсанаар өөрчлөх: </w:t>
      </w:r>
    </w:p>
    <w:p>
      <w:pPr>
        <w:pStyle w:val="Normal"/>
        <w:spacing w:lineRule="auto" w:line="240" w:before="0" w:after="0"/>
        <w:ind w:firstLine="720"/>
        <w:jc w:val="both"/>
        <w:rPr>
          <w:rFonts w:ascii="Arial" w:hAnsi="Arial" w:cs="Arial"/>
          <w:b/>
          <w:b/>
          <w:lang w:val="mn-Cyrl-MN"/>
        </w:rPr>
      </w:pPr>
      <w:r>
        <w:rPr>
          <w:rFonts w:cs="Arial"/>
          <w:b/>
          <w:lang w:val="mn-Cyrl-MN"/>
        </w:rPr>
      </w:r>
    </w:p>
    <w:p>
      <w:pPr>
        <w:pStyle w:val="Normal"/>
        <w:spacing w:lineRule="auto" w:line="240" w:before="0" w:after="0"/>
        <w:ind w:firstLine="720"/>
        <w:jc w:val="both"/>
        <w:rPr>
          <w:lang w:val="mn-Cyrl-MN"/>
        </w:rPr>
      </w:pPr>
      <w:r>
        <w:rPr>
          <w:lang w:val="mn-Cyrl-MN"/>
        </w:rPr>
        <w:t xml:space="preserve">14.1.1. Хорооноос баталсан маягтын дагуу гаргасан өргөдө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9. Төслийн 18.1.11 дэх заалтыг тараах гэснийг задруулахыг хориглоно гэж өөрчлө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0. Төслийн 23.1 дэх хэсгийн зохих ёсоор гэснийг хас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11. Төслийн 26 дугаар зүйлийн </w:t>
      </w:r>
      <w:r>
        <w:rPr>
          <w:effect w:val="blinkBackground"/>
          <w:lang w:val="mn-Cyrl-MN"/>
        </w:rPr>
        <w:t>гарчигийг</w:t>
      </w:r>
      <w:r>
        <w:rPr>
          <w:lang w:val="mn-Cyrl-MN"/>
        </w:rPr>
        <w:t xml:space="preserve"> хадгаламж зээлийн хоршооны гишүүний бүрэн эрх дуусгавар болох гэж. 25 дугаар зүйлийн </w:t>
      </w:r>
      <w:r>
        <w:rPr>
          <w:effect w:val="blinkBackground"/>
          <w:lang w:val="mn-Cyrl-MN"/>
        </w:rPr>
        <w:t>гарчигийг</w:t>
      </w:r>
      <w:r>
        <w:rPr>
          <w:lang w:val="mn-Cyrl-MN"/>
        </w:rPr>
        <w:t xml:space="preserve"> хадгаламжийн зээлийн хоршооны гишүүний эрх нь дуусгавар болсон этгээдтэй тооцоо хийх гэж тус тус өөрчлө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12. Төслийн 25.2, 25.3 дахь хэсгийг нэгтгэн дор </w:t>
      </w:r>
      <w:r>
        <w:rPr>
          <w:effect w:val="blinkBackground"/>
          <w:lang w:val="mn-Cyrl-MN"/>
        </w:rPr>
        <w:t>дурьдснаар</w:t>
      </w:r>
      <w:r>
        <w:rPr>
          <w:lang w:val="mn-Cyrl-MN"/>
        </w:rPr>
        <w:t xml:space="preserve"> найруулах. 25.2. Энэ хуулийн 24 дүгээр зүйлд заасан этгээдэд ногдох хувь хөрөнгийг тухайн жилийн тайлангаар нэг гишүүнд ногдох хувь хөрөнгийн хэмжээний хувь тэнцүүлэн тодорхойлсны дараа иргэний хуульд заасны дагуу холбогдох этгээдэд шилжүүлн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3. Төслийн 33.2 дахь хэсгийг дор дурьдсанаар найруулах. 33.2. Бүх гишүүдийн хурлаас хурлын нарийн бичгийн дарга тооллогын комиссыг сонгон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4. Төслийн 35.1.9 дэх хэсэгт эсхүл ашиг сонирхлын зөрчил бүхий үйлдэлтэй холбоотой асуудлыг шийдвэрлэх гэж. Төслийн 41.2 дахь хэсэгт ашиг сонирхлын зөрчлөөс зайлсхийх, урьдчилан сэргийлэх гэж тус тус нэмэ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5. Төслийн 39.2, 39.3 дахь хэсгийн хөлсөөр ажиллах гэснийг тус тус хас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16. Төслийн 42 дугаар зүйлийн </w:t>
      </w:r>
      <w:r>
        <w:rPr>
          <w:effect w:val="blinkBackground"/>
          <w:lang w:val="mn-Cyrl-MN"/>
        </w:rPr>
        <w:t>гарчигийн</w:t>
      </w:r>
      <w:r>
        <w:rPr>
          <w:lang w:val="mn-Cyrl-MN"/>
        </w:rPr>
        <w:t xml:space="preserve"> сонирхлын гэсний өмнө ашиг гэж нэмэ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17. Төслийн 42.1, 42.2 дахь хэсгийг нэгтгэн дор дурьдсанаар найруулах. 42.1. Хадгаламж зээлийн хоршооны тэргүүлэгчдийн болон хяналтын зөвлөл, зээлийн хорооны гишүүд гүйцэтгэх захирал, ажилтан, гишүүний зүгээс өөрт нь эсхүл тэдгээрийн нэгдмэл сонирхолтой этгээдэд ашигтай буюу илт давуу байдал тогтоох зорилгоор хийсэн, хоршооны эрх ашигт сөргөөр нөлөөлөх үйлдэл, эс </w:t>
      </w:r>
      <w:r>
        <w:rPr>
          <w:effect w:val="blinkBackground"/>
          <w:lang w:val="mn-Cyrl-MN"/>
        </w:rPr>
        <w:t>үйлдэхүй</w:t>
      </w:r>
      <w:r>
        <w:rPr>
          <w:lang w:val="mn-Cyrl-MN"/>
        </w:rPr>
        <w:t xml:space="preserve"> илэрвэл тухайн этгээд энэ тухай тэргүүлэгчдэд бичгээр мэдэгдэж уг асуудлаар шийдвэр гаргах, гэрээ хэлцэл байгуулахаас татгалзах үүрэгтэ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18. Төслийн 9 дүгээр бүлэг хадгаламж хамгаалалтын тогтолцоо гэсэн нэрийг хасах гэсэн найруулгын шинжтэй саналын </w:t>
      </w:r>
      <w:r>
        <w:rPr>
          <w:effect w:val="blinkBackground"/>
          <w:lang w:val="mn-Cyrl-MN"/>
        </w:rPr>
        <w:t>томъёоллыг</w:t>
      </w:r>
      <w:r>
        <w:rPr>
          <w:lang w:val="mn-Cyrl-MN"/>
        </w:rPr>
        <w:t xml:space="preserve"> дэмж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33</w:t>
      </w:r>
    </w:p>
    <w:p>
      <w:pPr>
        <w:pStyle w:val="Normal"/>
        <w:spacing w:lineRule="auto" w:line="240" w:before="0" w:after="0"/>
        <w:ind w:firstLine="720"/>
        <w:jc w:val="both"/>
        <w:rPr>
          <w:lang w:val="mn-Cyrl-MN"/>
        </w:rPr>
      </w:pPr>
      <w:r>
        <w:rPr>
          <w:lang w:val="mn-Cyrl-MN"/>
        </w:rPr>
        <w:t>Татгалзсан:</w:t>
        <w:tab/>
        <w:tab/>
        <w:t>8</w:t>
      </w:r>
    </w:p>
    <w:p>
      <w:pPr>
        <w:pStyle w:val="Normal"/>
        <w:spacing w:lineRule="auto" w:line="240" w:before="0" w:after="0"/>
        <w:ind w:firstLine="720"/>
        <w:jc w:val="both"/>
        <w:rPr>
          <w:lang w:val="mn-Cyrl-MN"/>
        </w:rPr>
      </w:pPr>
      <w:r>
        <w:rPr>
          <w:lang w:val="mn-Cyrl-MN"/>
        </w:rPr>
        <w:t>Бүгд:</w:t>
        <w:tab/>
        <w:tab/>
        <w:tab/>
        <w:t>41</w:t>
      </w:r>
    </w:p>
    <w:p>
      <w:pPr>
        <w:pStyle w:val="Normal"/>
        <w:spacing w:lineRule="auto" w:line="240" w:before="0" w:after="0"/>
        <w:ind w:firstLine="720"/>
        <w:jc w:val="both"/>
        <w:rPr>
          <w:lang w:val="mn-Cyrl-MN"/>
        </w:rPr>
      </w:pPr>
      <w:r>
        <w:rPr>
          <w:lang w:val="mn-Cyrl-MN"/>
        </w:rPr>
        <w:t xml:space="preserve">80.5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уулийн төслүүдийг эцсийн хэлэлцүүлэгт бэлтгүүлэхээр Эдийн засгийн байнгын хороонд шилжүүлэв.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г асуудлыг 12 цаг 55 минутад хэлэлцэж дуусав. </w:t>
      </w:r>
    </w:p>
    <w:p>
      <w:pPr>
        <w:pStyle w:val="Normal"/>
        <w:spacing w:lineRule="auto" w:line="240" w:before="0" w:after="0"/>
        <w:ind w:firstLine="720"/>
        <w:jc w:val="both"/>
        <w:rPr>
          <w:lang w:val="mn-Cyrl-MN"/>
        </w:rPr>
      </w:pPr>
      <w:r>
        <w:rPr>
          <w:lang w:val="mn-Cyrl-MN"/>
        </w:rPr>
      </w:r>
    </w:p>
    <w:p>
      <w:pPr>
        <w:pStyle w:val="Msonormal"/>
        <w:spacing w:before="0" w:after="0"/>
        <w:jc w:val="center"/>
        <w:rPr>
          <w:rFonts w:ascii="Arial" w:hAnsi="Arial" w:cs="Arial"/>
          <w:lang w:val="ms-MY"/>
        </w:rPr>
      </w:pPr>
      <w:r>
        <w:rPr>
          <w:rFonts w:cs="Arial" w:ascii="Arial" w:hAnsi="Arial"/>
          <w:b/>
          <w:bCs/>
          <w:i/>
          <w:iCs/>
          <w:color w:val="FF0000"/>
          <w:lang w:val="ms-MY"/>
        </w:rPr>
        <w:t>Хуралдаан 1</w:t>
      </w:r>
      <w:r>
        <w:rPr>
          <w:rFonts w:cs="Arial" w:ascii="Arial" w:hAnsi="Arial"/>
          <w:b/>
          <w:bCs/>
          <w:i/>
          <w:iCs/>
          <w:color w:val="FF0000"/>
          <w:lang w:val="mn-Cyrl-MN"/>
        </w:rPr>
        <w:t>2</w:t>
      </w:r>
      <w:r>
        <w:rPr>
          <w:rFonts w:cs="Arial" w:ascii="Arial" w:hAnsi="Arial"/>
          <w:b/>
          <w:bCs/>
          <w:i/>
          <w:iCs/>
          <w:color w:val="FF0000"/>
          <w:lang w:val="ms-MY"/>
        </w:rPr>
        <w:t xml:space="preserve"> цаг </w:t>
      </w:r>
      <w:r>
        <w:rPr>
          <w:rFonts w:cs="Arial" w:ascii="Arial" w:hAnsi="Arial"/>
          <w:b/>
          <w:bCs/>
          <w:i/>
          <w:iCs/>
          <w:color w:val="FF0000"/>
          <w:lang w:val="mn-Cyrl-MN"/>
        </w:rPr>
        <w:t>55</w:t>
      </w:r>
      <w:r>
        <w:rPr>
          <w:rFonts w:cs="Arial" w:ascii="Arial" w:hAnsi="Arial"/>
          <w:b/>
          <w:bCs/>
          <w:i/>
          <w:iCs/>
          <w:color w:val="FF0000"/>
          <w:lang w:val="ms-MY"/>
        </w:rPr>
        <w:t xml:space="preserve"> минутад завсарлаж, 15 цаг </w:t>
      </w:r>
      <w:r>
        <w:rPr>
          <w:rFonts w:cs="Arial" w:ascii="Arial" w:hAnsi="Arial"/>
          <w:b/>
          <w:bCs/>
          <w:i/>
          <w:iCs/>
          <w:color w:val="FF0000"/>
          <w:lang w:val="mn-Cyrl-MN"/>
        </w:rPr>
        <w:t>20</w:t>
      </w:r>
      <w:r>
        <w:rPr>
          <w:rFonts w:cs="Arial" w:ascii="Arial" w:hAnsi="Arial"/>
          <w:b/>
          <w:bCs/>
          <w:i/>
          <w:iCs/>
          <w:color w:val="FF0000"/>
          <w:lang w:val="ms-MY"/>
        </w:rPr>
        <w:t xml:space="preserve"> минутаас үргэлжлэв.</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ind w:firstLine="720"/>
        <w:jc w:val="both"/>
        <w:rPr/>
      </w:pPr>
      <w:r>
        <w:rPr>
          <w:rFonts w:cs="Arial"/>
          <w:bCs/>
          <w:iCs/>
          <w:szCs w:val="24"/>
          <w:lang w:val="mn-Cyrl-MN"/>
        </w:rPr>
        <w:t xml:space="preserve">Улсын Их Хурлын дарга Д.Дэмбэрэл хуралдааныг даргалав. </w:t>
      </w:r>
    </w:p>
    <w:p>
      <w:pPr>
        <w:pStyle w:val="Normal"/>
        <w:spacing w:lineRule="auto" w:line="240" w:before="0" w:after="0"/>
        <w:ind w:firstLine="720"/>
        <w:jc w:val="both"/>
        <w:rPr>
          <w:rFonts w:cs="Arial"/>
          <w:bCs/>
          <w:iCs/>
          <w:szCs w:val="24"/>
          <w:lang w:val="mn-Cyrl-MN"/>
        </w:rPr>
      </w:pPr>
      <w:r>
        <w:rPr>
          <w:rFonts w:cs="Arial"/>
          <w:bCs/>
          <w:iCs/>
          <w:szCs w:val="24"/>
          <w:lang w:val="mn-Cyrl-MN"/>
        </w:rPr>
      </w:r>
    </w:p>
    <w:p>
      <w:pPr>
        <w:pStyle w:val="Normal"/>
        <w:spacing w:lineRule="auto" w:line="240" w:before="0" w:after="0"/>
        <w:ind w:firstLine="720"/>
        <w:jc w:val="both"/>
        <w:rPr/>
      </w:pPr>
      <w:r>
        <w:rPr>
          <w:rFonts w:cs="Arial"/>
          <w:b/>
          <w:bCs/>
          <w:i/>
          <w:iCs/>
          <w:szCs w:val="24"/>
          <w:lang w:val="mn-Cyrl-MN"/>
        </w:rPr>
        <w:t xml:space="preserve">Үдээс хойшхи чуулганы нэгдсэн хуралдаанд ирвэл зохих 76 гишүүнээс 53 гишүүн ирж, 69.7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lang w:val="mn-Cyrl-MN"/>
        </w:rPr>
        <w:t xml:space="preserve">Н.Алтанхуяг, </w:t>
      </w:r>
      <w:r>
        <w:rPr>
          <w:rFonts w:cs="Arial"/>
          <w:bCs/>
          <w:i/>
          <w:iCs/>
          <w:szCs w:val="24"/>
          <w:effect w:val="blinkBackground"/>
          <w:lang w:val="mn-Cyrl-MN"/>
        </w:rPr>
        <w:t>Х</w:t>
      </w:r>
      <w:r>
        <w:rPr>
          <w:rFonts w:cs="Arial"/>
          <w:bCs/>
          <w:i/>
          <w:iCs/>
          <w:szCs w:val="24"/>
          <w:lang w:val="mn-Cyrl-MN"/>
        </w:rPr>
        <w:t xml:space="preserve">.Бадамсүрэн, С.Батболд, </w:t>
      </w:r>
      <w:r>
        <w:rPr>
          <w:rFonts w:cs="Arial"/>
          <w:bCs/>
          <w:i/>
          <w:iCs/>
          <w:szCs w:val="24"/>
          <w:effect w:val="blinkBackground"/>
          <w:lang w:val="mn-Cyrl-MN"/>
        </w:rPr>
        <w:t>Я</w:t>
      </w:r>
      <w:r>
        <w:rPr>
          <w:rFonts w:cs="Arial"/>
          <w:bCs/>
          <w:i/>
          <w:iCs/>
          <w:szCs w:val="24"/>
          <w:lang w:val="mn-Cyrl-MN"/>
        </w:rPr>
        <w:t xml:space="preserve">.Батсуурь, С.Ламбаа, </w:t>
      </w:r>
      <w:r>
        <w:rPr>
          <w:rFonts w:cs="Arial"/>
          <w:bCs/>
          <w:i/>
          <w:iCs/>
          <w:szCs w:val="24"/>
          <w:effect w:val="blinkBackground"/>
          <w:lang w:val="mn-Cyrl-MN"/>
        </w:rPr>
        <w:t>Х</w:t>
      </w:r>
      <w:r>
        <w:rPr>
          <w:rFonts w:cs="Arial"/>
          <w:bCs/>
          <w:i/>
          <w:iCs/>
          <w:szCs w:val="24"/>
          <w:lang w:val="mn-Cyrl-MN"/>
        </w:rPr>
        <w:t xml:space="preserve">.Наранхүү, С.Оюун, Ч.Хүрэлбаатар, </w:t>
      </w:r>
      <w:r>
        <w:rPr>
          <w:rFonts w:cs="Arial"/>
          <w:bCs/>
          <w:i/>
          <w:iCs/>
          <w:szCs w:val="24"/>
          <w:effect w:val="blinkBackground"/>
          <w:lang w:val="mn-Cyrl-MN"/>
        </w:rPr>
        <w:t>Ц</w:t>
      </w:r>
      <w:r>
        <w:rPr>
          <w:rFonts w:cs="Arial"/>
          <w:bCs/>
          <w:i/>
          <w:iCs/>
          <w:szCs w:val="24"/>
          <w:lang w:val="mn-Cyrl-MN"/>
        </w:rPr>
        <w:t xml:space="preserve">.Цэнгэл, </w:t>
      </w:r>
      <w:r>
        <w:rPr>
          <w:rFonts w:cs="Arial"/>
          <w:bCs/>
          <w:i/>
          <w:iCs/>
          <w:szCs w:val="24"/>
          <w:effect w:val="blinkBackground"/>
          <w:lang w:val="mn-Cyrl-MN"/>
        </w:rPr>
        <w:t>Б</w:t>
      </w:r>
      <w:r>
        <w:rPr>
          <w:rFonts w:cs="Arial"/>
          <w:bCs/>
          <w:i/>
          <w:iCs/>
          <w:szCs w:val="24"/>
          <w:lang w:val="mn-Cyrl-MN"/>
        </w:rPr>
        <w:t>.Чойжилсүрэн, М.Энхболд, С.Эрдэнэ</w:t>
      </w:r>
      <w:r>
        <w:rPr>
          <w:rFonts w:cs="Arial"/>
          <w:bCs/>
          <w:i/>
          <w:iCs/>
          <w:szCs w:val="24"/>
        </w:rPr>
        <w:t>;</w:t>
      </w:r>
    </w:p>
    <w:p>
      <w:pPr>
        <w:pStyle w:val="Normal"/>
        <w:spacing w:lineRule="auto" w:line="240" w:before="0" w:after="0"/>
        <w:jc w:val="both"/>
        <w:rPr>
          <w:rFonts w:cs="Arial"/>
          <w:bCs/>
          <w:i/>
          <w:i/>
          <w:iCs/>
          <w:szCs w:val="24"/>
          <w:lang w:val="mn-Cyrl-MN"/>
        </w:rPr>
      </w:pPr>
      <w:r>
        <w:rPr>
          <w:rFonts w:cs="Arial"/>
          <w:b/>
          <w:bCs/>
          <w:i/>
          <w:iCs/>
          <w:szCs w:val="24"/>
          <w:lang w:val="mn-Cyrl-MN"/>
        </w:rPr>
        <w:tab/>
        <w:t xml:space="preserve">Өвчтэй: </w:t>
      </w:r>
      <w:r>
        <w:rPr>
          <w:rFonts w:cs="Arial"/>
          <w:bCs/>
          <w:i/>
          <w:iCs/>
          <w:szCs w:val="24"/>
          <w:effect w:val="blinkBackground"/>
          <w:lang w:val="mn-Cyrl-MN"/>
        </w:rPr>
        <w:t>Ц</w:t>
      </w:r>
      <w:r>
        <w:rPr>
          <w:rFonts w:cs="Arial"/>
          <w:bCs/>
          <w:i/>
          <w:iCs/>
          <w:szCs w:val="24"/>
          <w:lang w:val="mn-Cyrl-MN"/>
        </w:rPr>
        <w:t>.Баярсайхан, Ч.Улаан</w:t>
      </w:r>
      <w:r>
        <w:rPr>
          <w:rFonts w:cs="Arial"/>
          <w:bCs/>
          <w:i/>
          <w:iCs/>
          <w:szCs w:val="24"/>
        </w:rPr>
        <w:t>;</w:t>
      </w:r>
    </w:p>
    <w:p>
      <w:pPr>
        <w:pStyle w:val="Normal"/>
        <w:spacing w:lineRule="auto" w:line="240" w:before="0" w:after="0"/>
        <w:jc w:val="both"/>
        <w:rPr>
          <w:rFonts w:cs="Arial"/>
          <w:bCs/>
          <w:i/>
          <w:i/>
          <w:iCs/>
          <w:szCs w:val="24"/>
          <w:lang w:val="mn-Cyrl-MN"/>
        </w:rPr>
      </w:pPr>
      <w:r>
        <w:rPr>
          <w:rFonts w:cs="Arial"/>
          <w:b/>
          <w:bCs/>
          <w:i/>
          <w:iCs/>
          <w:szCs w:val="24"/>
          <w:lang w:val="mn-Cyrl-MN"/>
        </w:rPr>
        <w:tab/>
        <w:t xml:space="preserve">Тасалсан: </w:t>
      </w:r>
      <w:r>
        <w:rPr>
          <w:rFonts w:cs="Arial"/>
          <w:bCs/>
          <w:i/>
          <w:iCs/>
          <w:szCs w:val="24"/>
          <w:effect w:val="blinkBackground"/>
          <w:lang w:val="mn-Cyrl-MN"/>
        </w:rPr>
        <w:t>З</w:t>
      </w:r>
      <w:r>
        <w:rPr>
          <w:rFonts w:cs="Arial"/>
          <w:bCs/>
          <w:i/>
          <w:iCs/>
          <w:szCs w:val="24"/>
          <w:lang w:val="mn-Cyrl-MN"/>
        </w:rPr>
        <w:t xml:space="preserve">.Алтай, Д.Балдан-Очир, Н.Батбаяр, Н.Батбаяр, Г.Баярсайхан, С.Баярцогт, Даш.Зоригт, Д.Очирбат, </w:t>
      </w:r>
      <w:r>
        <w:rPr>
          <w:rFonts w:cs="Arial"/>
          <w:bCs/>
          <w:i/>
          <w:iCs/>
          <w:szCs w:val="24"/>
          <w:effect w:val="blinkBackground"/>
          <w:lang w:val="mn-Cyrl-MN"/>
        </w:rPr>
        <w:t>Ц</w:t>
      </w:r>
      <w:r>
        <w:rPr>
          <w:rFonts w:cs="Arial"/>
          <w:bCs/>
          <w:i/>
          <w:iCs/>
          <w:szCs w:val="24"/>
          <w:lang w:val="mn-Cyrl-MN"/>
        </w:rPr>
        <w:t>.Шинэбаяр, Д.Энхбат</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Хоцорсон: </w:t>
      </w:r>
      <w:r>
        <w:rPr>
          <w:rFonts w:cs="Arial"/>
          <w:bCs/>
          <w:i/>
          <w:iCs/>
          <w:szCs w:val="24"/>
          <w:lang w:val="mn-Cyrl-MN"/>
        </w:rPr>
        <w:t xml:space="preserve">Л.Гүндалай-50, </w:t>
      </w:r>
      <w:r>
        <w:rPr>
          <w:rFonts w:cs="Arial"/>
          <w:bCs/>
          <w:i/>
          <w:iCs/>
          <w:szCs w:val="24"/>
          <w:effect w:val="blinkBackground"/>
          <w:lang w:val="mn-Cyrl-MN"/>
        </w:rPr>
        <w:t>Ц</w:t>
      </w:r>
      <w:r>
        <w:rPr>
          <w:rFonts w:cs="Arial"/>
          <w:bCs/>
          <w:i/>
          <w:iCs/>
          <w:szCs w:val="24"/>
          <w:lang w:val="mn-Cyrl-MN"/>
        </w:rPr>
        <w:t xml:space="preserve">.Даваасүрэн-50, Д.Дамба-Очир-30, </w:t>
      </w:r>
      <w:r>
        <w:rPr>
          <w:rFonts w:cs="Arial"/>
          <w:bCs/>
          <w:i/>
          <w:iCs/>
          <w:szCs w:val="24"/>
          <w:effect w:val="blinkBackground"/>
          <w:lang w:val="mn-Cyrl-MN"/>
        </w:rPr>
        <w:t>Ц</w:t>
      </w:r>
      <w:r>
        <w:rPr>
          <w:rFonts w:cs="Arial"/>
          <w:bCs/>
          <w:i/>
          <w:iCs/>
          <w:szCs w:val="24"/>
          <w:lang w:val="mn-Cyrl-MN"/>
        </w:rPr>
        <w:t xml:space="preserve">.Нямдорж-30, Д.Одбаяр-1:00, </w:t>
      </w:r>
      <w:r>
        <w:rPr>
          <w:rFonts w:cs="Arial"/>
          <w:bCs/>
          <w:i/>
          <w:iCs/>
          <w:szCs w:val="24"/>
          <w:effect w:val="blinkBackground"/>
          <w:lang w:val="mn-Cyrl-MN"/>
        </w:rPr>
        <w:t>Ж</w:t>
      </w:r>
      <w:r>
        <w:rPr>
          <w:rFonts w:cs="Arial"/>
          <w:bCs/>
          <w:i/>
          <w:iCs/>
          <w:szCs w:val="24"/>
          <w:lang w:val="mn-Cyrl-MN"/>
        </w:rPr>
        <w:t>.Энхбаяр-50</w:t>
      </w:r>
      <w:r>
        <w:rPr>
          <w:rFonts w:cs="Arial"/>
          <w:bCs/>
          <w:i/>
          <w:iCs/>
          <w:szCs w:val="24"/>
        </w:rPr>
        <w:t>;</w:t>
      </w:r>
    </w:p>
    <w:p>
      <w:pPr>
        <w:pStyle w:val="Normal"/>
        <w:spacing w:lineRule="auto" w:line="240" w:before="0" w:after="0"/>
        <w:ind w:firstLine="720"/>
        <w:jc w:val="both"/>
        <w:rPr>
          <w:rFonts w:cs="Arial"/>
          <w:bCs/>
          <w:i/>
          <w:i/>
          <w:iCs/>
          <w:szCs w:val="24"/>
          <w:lang w:val="mn-Cyrl-MN"/>
        </w:rPr>
      </w:pPr>
      <w:r>
        <w:rPr>
          <w:rFonts w:cs="Arial"/>
          <w:bCs/>
          <w:i/>
          <w:iCs/>
          <w:szCs w:val="24"/>
          <w:lang w:val="mn-Cyrl-MN"/>
        </w:rPr>
      </w:r>
    </w:p>
    <w:p>
      <w:pPr>
        <w:pStyle w:val="Normal"/>
        <w:spacing w:lineRule="auto" w:line="240" w:before="0" w:after="0"/>
        <w:jc w:val="both"/>
        <w:rPr>
          <w:rFonts w:cs="Arial"/>
          <w:b/>
          <w:b/>
          <w:i/>
          <w:i/>
          <w:szCs w:val="24"/>
          <w:lang w:val="mn-Cyrl-MN"/>
        </w:rPr>
      </w:pPr>
      <w:r>
        <w:rPr>
          <w:rFonts w:cs="Arial"/>
          <w:szCs w:val="24"/>
          <w:lang w:val="mn-Cyrl-MN"/>
        </w:rPr>
        <w:tab/>
      </w:r>
      <w:r>
        <w:rPr>
          <w:rFonts w:cs="Arial"/>
          <w:b/>
          <w:i/>
          <w:szCs w:val="24"/>
          <w:lang w:val="mn-Cyrl-MN"/>
        </w:rPr>
        <w:t xml:space="preserve">Дөрөв. Монгол Улсын Их Хурлын сонгуулийн тухай хуулиудын нэгтгэсэн төсөл </w:t>
      </w:r>
      <w:r>
        <w:rPr>
          <w:rFonts w:cs="Arial"/>
          <w:b/>
          <w:i/>
          <w:szCs w:val="24"/>
        </w:rPr>
        <w:t>(</w:t>
      </w:r>
      <w:r>
        <w:rPr>
          <w:rFonts w:cs="Arial"/>
          <w:i/>
          <w:szCs w:val="24"/>
          <w:lang w:val="mn-Cyrl-MN"/>
        </w:rPr>
        <w:t>эцсийн хэлэлцүүлэг</w:t>
      </w:r>
      <w:r>
        <w:rPr>
          <w:rFonts w:cs="Arial"/>
          <w:b/>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lang w:val="mn-Cyrl-MN"/>
        </w:rPr>
        <w:t xml:space="preserve">Хэлэлцэж буй асуудалтай холбогдуулан Сонгуулийн Ерөнхий Хорооны дарга Н.Лувсанжав, Нарийн бичгийн дарга Ч.Содномцэрэн, Улсын Их Хурлын Тамгын газрын нарийн бичгийн дарга С.Магнайсүрэн, Эрх зүй, хууль тогтоомжийн хэлтсийн дарга Д.Насанжаргал, зөвлөх Ш.Хишигсүрэн, Улсын Их Хурлын Төрийн байгуулалтын байнгын хорооны зөвлөх </w:t>
      </w:r>
      <w:r>
        <w:rPr>
          <w:rFonts w:cs="Arial"/>
          <w:szCs w:val="24"/>
          <w:effect w:val="blinkBackground"/>
          <w:lang w:val="mn-Cyrl-MN"/>
        </w:rPr>
        <w:t>О</w:t>
      </w:r>
      <w:r>
        <w:rPr>
          <w:rFonts w:cs="Arial"/>
          <w:szCs w:val="24"/>
          <w:lang w:val="mn-Cyrl-MN"/>
        </w:rPr>
        <w:t xml:space="preserve">.Тунгалаг, референт Д.Чагнаадорж нарын бүрэлдэхүүнтэй ажлын хэсэг байлц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Их Хурлын сонгуулийн тухай хуулиудын нэгтгэсэн төслийг эцсийн хэлэлцүүлэгт бэлтгэсэн </w:t>
      </w:r>
      <w:r>
        <w:rPr>
          <w:rFonts w:cs="Arial"/>
          <w:szCs w:val="24"/>
          <w:effect w:val="blinkBackground"/>
          <w:lang w:val="mn-Cyrl-MN"/>
        </w:rPr>
        <w:t>талаархи</w:t>
      </w:r>
      <w:r>
        <w:rPr>
          <w:rFonts w:cs="Arial"/>
          <w:szCs w:val="24"/>
          <w:lang w:val="mn-Cyrl-MN"/>
        </w:rPr>
        <w:t xml:space="preserve"> Төрийн байгуулалтын байнгын хорооноос гаргасан санал, дүгнэлтийг Улсын Их Хурлын дэд дарга Н.Энхболд танилцуул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ны санал, дүгнэлттэй холбогдуулан Улсын Их Хурлын гишүүн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Ш.Сайхансамбуу,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Н.Ганбямб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нарын асуусан асуултад Улсын Их Хурлын дэд дарга Н.Энхболд, Э.Бат-Үүл, </w:t>
      </w:r>
      <w:r>
        <w:rPr>
          <w:rFonts w:cs="Arial"/>
          <w:szCs w:val="24"/>
          <w:effect w:val="blinkBackground"/>
          <w:lang w:val="mn-Cyrl-MN"/>
        </w:rPr>
        <w:t>Ж</w:t>
      </w:r>
      <w:r>
        <w:rPr>
          <w:rFonts w:cs="Arial"/>
          <w:szCs w:val="24"/>
          <w:lang w:val="mn-Cyrl-MN"/>
        </w:rPr>
        <w:t xml:space="preserve">.Сүхбаатар, Ч.Сайханбилэг, Сонгуулийн Ерөнхий Хорооны дарга Н.Лувсанжав нар хариулж, тайлбар хий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гишүүн </w:t>
      </w:r>
      <w:r>
        <w:rPr>
          <w:rFonts w:cs="Arial"/>
          <w:szCs w:val="24"/>
          <w:effect w:val="blinkBackground"/>
          <w:lang w:val="mn-Cyrl-MN"/>
        </w:rPr>
        <w:t>Ц</w:t>
      </w:r>
      <w:r>
        <w:rPr>
          <w:rFonts w:cs="Arial"/>
          <w:szCs w:val="24"/>
          <w:lang w:val="mn-Cyrl-MN"/>
        </w:rPr>
        <w:t xml:space="preserve">.Нямдорж санал хэлэ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онгол Улсын Их Хурлын сонгуулийн тухай хуулийн төслийн эцсийн хэлэлцүүлэгт санал хураалгах зарчмын зөрүүтэй саналын </w:t>
      </w:r>
      <w:r>
        <w:rPr>
          <w:rFonts w:cs="Arial"/>
          <w:szCs w:val="24"/>
          <w:effect w:val="blinkBackground"/>
          <w:lang w:val="mn-Cyrl-MN"/>
        </w:rPr>
        <w:t>томъёоллоор</w:t>
      </w:r>
      <w:r>
        <w:rPr>
          <w:rFonts w:cs="Arial"/>
          <w:szCs w:val="24"/>
          <w:lang w:val="mn-Cyrl-MN"/>
        </w:rPr>
        <w:t xml:space="preserve"> санал хура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эг. Ажлын хэсэг, Төрийн байгуулалтын байнгын хорооны дэмжсэн сан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А</w:t>
      </w:r>
      <w:r>
        <w:rPr>
          <w:rFonts w:cs="Arial"/>
          <w:szCs w:val="24"/>
          <w:lang w:val="mn-Cyrl-MN"/>
        </w:rPr>
        <w:t>. Төслийн зарим заалт хүчин төгөлдөр дагаж мөрдөж байгаа хууль болон уг төслийн бусад зүйл, заалттай зөрчилдөж байна гэж Байнгын хороо үзсэн асуудла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b/>
          <w:lang w:val="mn-Cyrl-MN"/>
        </w:rPr>
        <w:t xml:space="preserve">Д.Дэмбэрэл: - </w:t>
      </w:r>
      <w:r>
        <w:rPr>
          <w:b/>
          <w:i/>
          <w:lang w:val="mn-Cyrl-MN"/>
        </w:rPr>
        <w:t>1.</w:t>
      </w:r>
      <w:r>
        <w:rPr>
          <w:i/>
          <w:lang w:val="mn-Cyrl-MN"/>
        </w:rPr>
        <w:t xml:space="preserve"> </w:t>
      </w:r>
      <w:r>
        <w:rPr>
          <w:lang w:val="mn-Cyrl-MN"/>
        </w:rPr>
        <w:t xml:space="preserve">Төслийн 6 дугаар зүйлийн 6.1 дэх хэсгийн “эрх тэгш байдлын үндсэн дээр” гэснийг хасах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6</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Бүгд:</w:t>
        <w:tab/>
        <w:tab/>
        <w:tab/>
        <w:t>42</w:t>
      </w:r>
    </w:p>
    <w:p>
      <w:pPr>
        <w:pStyle w:val="Normal"/>
        <w:spacing w:lineRule="auto" w:line="240" w:before="0" w:after="0"/>
        <w:ind w:firstLine="720"/>
        <w:jc w:val="both"/>
        <w:rPr>
          <w:lang w:val="mn-Cyrl-MN"/>
        </w:rPr>
      </w:pPr>
      <w:r>
        <w:rPr>
          <w:lang w:val="mn-Cyrl-MN"/>
        </w:rPr>
        <w:t xml:space="preserve">85.7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i/>
          <w:lang w:val="mn-Cyrl-MN"/>
        </w:rPr>
        <w:t>2.</w:t>
      </w:r>
      <w:r>
        <w:rPr>
          <w:lang w:val="mn-Cyrl-MN"/>
        </w:rPr>
        <w:t xml:space="preserve"> Төслийн 9 дүгээр зүйлийн 9.5 дахь хэсгийн “ажиглалт,” гэснийг хасах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2</w:t>
      </w:r>
    </w:p>
    <w:p>
      <w:pPr>
        <w:pStyle w:val="Normal"/>
        <w:spacing w:lineRule="auto" w:line="240" w:before="0" w:after="0"/>
        <w:ind w:firstLine="720"/>
        <w:jc w:val="both"/>
        <w:rPr>
          <w:lang w:val="mn-Cyrl-MN"/>
        </w:rPr>
      </w:pPr>
      <w:r>
        <w:rPr>
          <w:lang w:val="mn-Cyrl-MN"/>
        </w:rPr>
        <w:t>Татгалзсан:</w:t>
        <w:tab/>
        <w:tab/>
        <w:t>11</w:t>
      </w:r>
    </w:p>
    <w:p>
      <w:pPr>
        <w:pStyle w:val="Normal"/>
        <w:spacing w:lineRule="auto" w:line="240" w:before="0" w:after="0"/>
        <w:ind w:firstLine="720"/>
        <w:jc w:val="both"/>
        <w:rPr>
          <w:lang w:val="mn-Cyrl-MN"/>
        </w:rPr>
      </w:pPr>
      <w:r>
        <w:rPr>
          <w:lang w:val="mn-Cyrl-MN"/>
        </w:rPr>
        <w:t>Бүгд:</w:t>
        <w:tab/>
        <w:tab/>
        <w:tab/>
        <w:t>43</w:t>
      </w:r>
    </w:p>
    <w:p>
      <w:pPr>
        <w:pStyle w:val="Normal"/>
        <w:spacing w:lineRule="auto" w:line="240" w:before="0" w:after="0"/>
        <w:ind w:firstLine="720"/>
        <w:jc w:val="both"/>
        <w:rPr>
          <w:lang w:val="mn-Cyrl-MN"/>
        </w:rPr>
      </w:pPr>
      <w:r>
        <w:rPr>
          <w:lang w:val="mn-Cyrl-MN"/>
        </w:rPr>
        <w:t xml:space="preserve">74.4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i/>
          <w:lang w:val="mn-Cyrl-MN"/>
        </w:rPr>
        <w:t>3.</w:t>
      </w:r>
      <w:r>
        <w:rPr>
          <w:lang w:val="mn-Cyrl-MN"/>
        </w:rPr>
        <w:t xml:space="preserve"> Төслийн 9 дүгээр зүйлийн 9.5 дахь хэсгийн “төрийн бус байгууллага нь” гэсний дараа “Сонгуулийн ерөнхий хорооноос тогтоосон журмын дагуу” гэж нэмэх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7</w:t>
      </w:r>
    </w:p>
    <w:p>
      <w:pPr>
        <w:pStyle w:val="Normal"/>
        <w:spacing w:lineRule="auto" w:line="240" w:before="0" w:after="0"/>
        <w:ind w:firstLine="720"/>
        <w:jc w:val="both"/>
        <w:rPr>
          <w:lang w:val="mn-Cyrl-MN"/>
        </w:rPr>
      </w:pPr>
      <w:r>
        <w:rPr>
          <w:lang w:val="mn-Cyrl-MN"/>
        </w:rPr>
        <w:t>Татгалзсан:</w:t>
        <w:tab/>
        <w:tab/>
        <w:t>5</w:t>
      </w:r>
    </w:p>
    <w:p>
      <w:pPr>
        <w:pStyle w:val="Normal"/>
        <w:spacing w:lineRule="auto" w:line="240" w:before="0" w:after="0"/>
        <w:ind w:firstLine="720"/>
        <w:jc w:val="both"/>
        <w:rPr>
          <w:lang w:val="mn-Cyrl-MN"/>
        </w:rPr>
      </w:pPr>
      <w:r>
        <w:rPr>
          <w:lang w:val="mn-Cyrl-MN"/>
        </w:rPr>
        <w:t>Бүгд:</w:t>
        <w:tab/>
        <w:tab/>
        <w:tab/>
        <w:t>42</w:t>
      </w:r>
    </w:p>
    <w:p>
      <w:pPr>
        <w:pStyle w:val="Normal"/>
        <w:spacing w:lineRule="auto" w:line="240" w:before="0" w:after="0"/>
        <w:ind w:firstLine="720"/>
        <w:jc w:val="both"/>
        <w:rPr>
          <w:lang w:val="mn-Cyrl-MN"/>
        </w:rPr>
      </w:pPr>
      <w:r>
        <w:rPr>
          <w:lang w:val="mn-Cyrl-MN"/>
        </w:rPr>
        <w:t xml:space="preserve">88.1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4.</w:t>
      </w:r>
      <w:r>
        <w:rPr>
          <w:lang w:val="mn-Cyrl-MN"/>
        </w:rPr>
        <w:t xml:space="preserve"> Төслийн 13 дугаар зүйлийн 13.1 дэх хэсгийг дор дурьдсанаар өөрчлөн найруул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w:t>
      </w:r>
      <w:r>
        <w:rPr>
          <w:lang w:val="mn-Cyrl-MN"/>
        </w:rPr>
        <w:t xml:space="preserve">13.1. Сонгогчдын санал авч тоолох зорилгоор сум, дүүргийн иргэдийн төлөөлөгчдийн хурлын тэргүүлэгчид хэсгийг ээлжит сонгуулийн жилийн 02 дугаар сарын 15-ны өдрөөс өмнө байгуулж, хэсгийн нутаг дэвсгэр, төвийг зарлана.”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7</w:t>
      </w:r>
    </w:p>
    <w:p>
      <w:pPr>
        <w:pStyle w:val="Normal"/>
        <w:spacing w:lineRule="auto" w:line="240" w:before="0" w:after="0"/>
        <w:ind w:firstLine="720"/>
        <w:jc w:val="both"/>
        <w:rPr>
          <w:lang w:val="mn-Cyrl-MN"/>
        </w:rPr>
      </w:pPr>
      <w:r>
        <w:rPr>
          <w:lang w:val="mn-Cyrl-MN"/>
        </w:rPr>
        <w:t>Татгалзсан:</w:t>
        <w:tab/>
        <w:tab/>
        <w:t>5</w:t>
      </w:r>
    </w:p>
    <w:p>
      <w:pPr>
        <w:pStyle w:val="Normal"/>
        <w:spacing w:lineRule="auto" w:line="240" w:before="0" w:after="0"/>
        <w:ind w:firstLine="720"/>
        <w:jc w:val="both"/>
        <w:rPr>
          <w:lang w:val="mn-Cyrl-MN"/>
        </w:rPr>
      </w:pPr>
      <w:r>
        <w:rPr>
          <w:lang w:val="mn-Cyrl-MN"/>
        </w:rPr>
        <w:t>Бүгд:</w:t>
        <w:tab/>
        <w:tab/>
        <w:tab/>
        <w:t>42</w:t>
      </w:r>
    </w:p>
    <w:p>
      <w:pPr>
        <w:pStyle w:val="Normal"/>
        <w:spacing w:lineRule="auto" w:line="240" w:before="0" w:after="0"/>
        <w:ind w:firstLine="720"/>
        <w:jc w:val="both"/>
        <w:rPr>
          <w:lang w:val="mn-Cyrl-MN"/>
        </w:rPr>
      </w:pPr>
      <w:r>
        <w:rPr>
          <w:lang w:val="mn-Cyrl-MN"/>
        </w:rPr>
        <w:t xml:space="preserve">88.1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5.</w:t>
      </w:r>
      <w:r>
        <w:rPr>
          <w:lang w:val="mn-Cyrl-MN"/>
        </w:rPr>
        <w:t xml:space="preserve"> Төслийн 26 дугаар зүйлийн 26.1.4 дэх заалтын “/цаашид “төлөөлөх байгууллага” гэх/” гэснийг “/цаашид “намыг төлөөлөх байгууллага” гэх/” гэж өөрчлөх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40</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42</w:t>
      </w:r>
    </w:p>
    <w:p>
      <w:pPr>
        <w:pStyle w:val="Normal"/>
        <w:spacing w:lineRule="auto" w:line="240" w:before="0" w:after="0"/>
        <w:ind w:firstLine="720"/>
        <w:jc w:val="both"/>
        <w:rPr>
          <w:lang w:val="mn-Cyrl-MN"/>
        </w:rPr>
      </w:pPr>
      <w:r>
        <w:rPr>
          <w:lang w:val="mn-Cyrl-MN"/>
        </w:rPr>
        <w:t xml:space="preserve">95.2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i/>
          <w:lang w:val="mn-Cyrl-MN"/>
        </w:rPr>
        <w:t>6.</w:t>
      </w:r>
      <w:r>
        <w:rPr>
          <w:lang w:val="mn-Cyrl-MN"/>
        </w:rPr>
        <w:t xml:space="preserve"> Төслийн 29 дүгээр зүйлийн 29.4 дэх хэсгийн “26.2” гэсний дараа “26.6” гэж нэмэх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6</w:t>
      </w:r>
    </w:p>
    <w:p>
      <w:pPr>
        <w:pStyle w:val="Normal"/>
        <w:spacing w:lineRule="auto" w:line="240" w:before="0" w:after="0"/>
        <w:ind w:firstLine="720"/>
        <w:jc w:val="both"/>
        <w:rPr>
          <w:lang w:val="mn-Cyrl-MN"/>
        </w:rPr>
      </w:pPr>
      <w:r>
        <w:rPr>
          <w:lang w:val="mn-Cyrl-MN"/>
        </w:rPr>
        <w:t>Татгалзсан:</w:t>
        <w:tab/>
        <w:tab/>
        <w:t>7</w:t>
      </w:r>
    </w:p>
    <w:p>
      <w:pPr>
        <w:pStyle w:val="Normal"/>
        <w:spacing w:lineRule="auto" w:line="240" w:before="0" w:after="0"/>
        <w:ind w:firstLine="720"/>
        <w:jc w:val="both"/>
        <w:rPr>
          <w:lang w:val="mn-Cyrl-MN"/>
        </w:rPr>
      </w:pPr>
      <w:r>
        <w:rPr>
          <w:lang w:val="mn-Cyrl-MN"/>
        </w:rPr>
        <w:t>Бүгд:</w:t>
        <w:tab/>
        <w:tab/>
        <w:tab/>
        <w:t>43</w:t>
      </w:r>
    </w:p>
    <w:p>
      <w:pPr>
        <w:pStyle w:val="Normal"/>
        <w:spacing w:lineRule="auto" w:line="240" w:before="0" w:after="0"/>
        <w:ind w:firstLine="720"/>
        <w:jc w:val="both"/>
        <w:rPr>
          <w:lang w:val="mn-Cyrl-MN"/>
        </w:rPr>
      </w:pPr>
      <w:r>
        <w:rPr>
          <w:lang w:val="mn-Cyrl-MN"/>
        </w:rPr>
        <w:t xml:space="preserve">83.7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7.</w:t>
      </w:r>
      <w:r>
        <w:rPr>
          <w:lang w:val="mn-Cyrl-MN"/>
        </w:rPr>
        <w:t xml:space="preserve"> Төслийн 29 дүгээр зүйлийн 29.5.5 дахь заалтын “эсхүл төлөөллийн төв байгууллага” гэсний дараа “түүнчлэн эвслийг төлөөлөх байгууллага” гэж нэмэх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7</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Бүгд:</w:t>
        <w:tab/>
        <w:tab/>
        <w:tab/>
        <w:t>43</w:t>
      </w:r>
    </w:p>
    <w:p>
      <w:pPr>
        <w:pStyle w:val="Normal"/>
        <w:spacing w:lineRule="auto" w:line="240" w:before="0" w:after="0"/>
        <w:ind w:firstLine="720"/>
        <w:jc w:val="both"/>
        <w:rPr>
          <w:lang w:val="mn-Cyrl-MN"/>
        </w:rPr>
      </w:pPr>
      <w:r>
        <w:rPr>
          <w:lang w:val="mn-Cyrl-MN"/>
        </w:rPr>
        <w:t xml:space="preserve">86.0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8.</w:t>
      </w:r>
      <w:r>
        <w:rPr>
          <w:lang w:val="mn-Cyrl-MN"/>
        </w:rPr>
        <w:t xml:space="preserve"> Төслийн “Сонгуулийг хүчингүйд тооцох, дахин сонгууль явуулах шийдвэр гаргах” гэсэн 56 дугаар зүйлийг хасах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8</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Бүгд:</w:t>
        <w:tab/>
        <w:tab/>
        <w:tab/>
        <w:t>44</w:t>
      </w:r>
    </w:p>
    <w:p>
      <w:pPr>
        <w:pStyle w:val="Normal"/>
        <w:spacing w:lineRule="auto" w:line="240" w:before="0" w:after="0"/>
        <w:ind w:firstLine="720"/>
        <w:jc w:val="both"/>
        <w:rPr>
          <w:lang w:val="mn-Cyrl-MN"/>
        </w:rPr>
      </w:pPr>
      <w:r>
        <w:rPr>
          <w:lang w:val="mn-Cyrl-MN"/>
        </w:rPr>
        <w:t xml:space="preserve">86.4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effect w:val="blinkBackground"/>
          <w:lang w:val="mn-Cyrl-MN"/>
        </w:rPr>
        <w:t>Б</w:t>
      </w:r>
      <w:r>
        <w:rPr>
          <w:lang w:val="mn-Cyrl-MN"/>
        </w:rPr>
        <w:t>. Анхны хэлэлцүүлгээр санал хурааж шийдвэрлэсэн боловч уг асуудлаар дахин санал хураалгах шаардлагатай гэж Байнгын хорооны үзсэн асуудлаар:</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1.</w:t>
      </w:r>
      <w:r>
        <w:rPr>
          <w:lang w:val="mn-Cyrl-MN"/>
        </w:rPr>
        <w:t xml:space="preserve"> Төслийн 6 дугаар зүйлд дор дурьдсан агуулгатай 6.7 дахь хэсэг нэмэх:</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 xml:space="preserve">6.7. Гадаад улсад байгаа сонгуулийн эрх бүхий иргэнийг сонгуульд оролцуулахдаа </w:t>
      </w:r>
      <w:r>
        <w:rPr>
          <w:effect w:val="blinkBackground"/>
          <w:lang w:val="mn-Cyrl-MN"/>
        </w:rPr>
        <w:t>дараахь</w:t>
      </w:r>
      <w:r>
        <w:rPr>
          <w:lang w:val="mn-Cyrl-MN"/>
        </w:rPr>
        <w:t xml:space="preserve"> журмыг баримтал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6.7.1. гадаад улсад байгаа сонгуулийн эрх бүхий иргэн нам, эвслийн нэрийн жагсаалтаар олон мандаттай нэг тойрогт саналаа өгө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6.7.2. гадаад улсад байгаа, улсын бүртгэлд бүртгэгдсэн сонгуулийн эрх бүхий иргэн сонгуульд оролцохоо өөрөө мэдэгдэж бүртгүүлэ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6.7.3. гадаад улсад байгаа сонгуулийн эрх бүхий иргэний саналыг санал авах өдрөөс 15-аас доошгүй хоногийн өмнө урьдчилан авч, битүүмжлэн Сонгуулийн ерөнхий хороонд хүргүүлэх” гэсэн саналууд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9</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 xml:space="preserve">86.7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 xml:space="preserve">2. </w:t>
      </w:r>
      <w:r>
        <w:rPr>
          <w:lang w:val="mn-Cyrl-MN"/>
        </w:rPr>
        <w:t xml:space="preserve">Төслийн 9 дүгээр зүйлийн гарчгийн болон 9.1 дэх хэсгийн “тусгай” гэснийг хасах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6</w:t>
      </w:r>
    </w:p>
    <w:p>
      <w:pPr>
        <w:pStyle w:val="Normal"/>
        <w:spacing w:lineRule="auto" w:line="240" w:before="0" w:after="0"/>
        <w:ind w:firstLine="720"/>
        <w:jc w:val="both"/>
        <w:rPr>
          <w:lang w:val="mn-Cyrl-MN"/>
        </w:rPr>
      </w:pPr>
      <w:r>
        <w:rPr>
          <w:lang w:val="mn-Cyrl-MN"/>
        </w:rPr>
        <w:t>Татгалзсан:</w:t>
        <w:tab/>
        <w:tab/>
        <w:t>9</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 xml:space="preserve">80.0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i/>
          <w:lang w:val="mn-Cyrl-MN"/>
        </w:rPr>
        <w:t>3.</w:t>
      </w:r>
      <w:r>
        <w:rPr>
          <w:lang w:val="mn-Cyrl-MN"/>
        </w:rPr>
        <w:t xml:space="preserve"> Төслийн 20 дугаар зүйлийн 20.4 дэх хэсгийн “баг, хороогоор” гэсний дараа “болон энэ хуулийн 13.1-д заасны дагуу байгуулсан </w:t>
      </w:r>
      <w:r>
        <w:rPr>
          <w:effect w:val="blinkBackground"/>
          <w:lang w:val="mn-Cyrl-MN"/>
        </w:rPr>
        <w:t>хэг</w:t>
      </w:r>
      <w:r>
        <w:rPr>
          <w:lang w:val="mn-Cyrl-MN"/>
        </w:rPr>
        <w:t xml:space="preserve"> нэг бүрээр” гэж нэмэх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6</w:t>
      </w:r>
    </w:p>
    <w:p>
      <w:pPr>
        <w:pStyle w:val="Normal"/>
        <w:spacing w:lineRule="auto" w:line="240" w:before="0" w:after="0"/>
        <w:ind w:firstLine="720"/>
        <w:jc w:val="both"/>
        <w:rPr>
          <w:lang w:val="mn-Cyrl-MN"/>
        </w:rPr>
      </w:pPr>
      <w:r>
        <w:rPr>
          <w:lang w:val="mn-Cyrl-MN"/>
        </w:rPr>
        <w:t>Татгалзсан:</w:t>
        <w:tab/>
        <w:tab/>
        <w:t>9</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 xml:space="preserve">80.0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i/>
          <w:lang w:val="mn-Cyrl-MN"/>
        </w:rPr>
        <w:t>4.</w:t>
      </w:r>
      <w:r>
        <w:rPr>
          <w:lang w:val="mn-Cyrl-MN"/>
        </w:rPr>
        <w:t xml:space="preserve"> Төслийн 23 дугаар зүйлийн 23.2 дахь хэсгийн “сонгуулийн сурталчилгаа эхэлсэн өдрөөс хойш”, 23.3 дахь хэсгийн “сонгуулийн сурталчилгаа эхэлснээс өмнө” гэснийг “санал авах өдрөөс 30 хоногийн өмнө” гэж тус тус өөрчлөх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41</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 xml:space="preserve">91.1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5.</w:t>
      </w:r>
      <w:r>
        <w:rPr>
          <w:lang w:val="mn-Cyrl-MN"/>
        </w:rPr>
        <w:t xml:space="preserve"> Төслийн 33 дугаар зүйлийн 33.4 дэх хэсгийг дор дурьдсанаар өөрчлөн найруула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 xml:space="preserve">33.4. Нам, эвсэл нь өөрийн нэр дэвшигчээ татан гаргасан, нөхөн нэр дэвшүүлсэн шийдвэрээ санал авах өдрөөс 20 хоногийн өмнө Сонгуулийн ерөнхий хороо болон тойргийн хороонд ирүүлээгүй бол татгалзсан болон татан гаргасан нэр дэвшигчийн оронд өөр хүний нэрийг дэвшүүлэх эрхгүй”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41</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 xml:space="preserve">91.1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 xml:space="preserve">6. </w:t>
      </w:r>
      <w:r>
        <w:rPr>
          <w:lang w:val="mn-Cyrl-MN"/>
        </w:rPr>
        <w:t xml:space="preserve">Төслийн 39 дүгээр зүйлийн 39.4, 39.5 дахь хэсгийг хас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 xml:space="preserve">39.4. Сонгуулийн ерөнхий хороо бүх нам, эвсэл, бие даан нэр дэвшигчийн сонгуулийн мөрийн хөтөлбөр, нам, эвслийн танилцуулга, нэр дэвшигчийн намтар, танилцуулгыг агуулсан товхимлыг санал авах өдрөөс 18 хоногийн өмнө хэвлүүлэн улс даяар төлбөргүй тараа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39.5. Энэ хуулийн 39.4-т заасан товхимол нь нам, эвсэл, нэр дэвшигчийн эрх тэгш байдлыг хангах зарчмыг баримтлах бөгөөд сонгуулийн мөрийн хөтөлбөр, нам, эвслийн танилцуулга, нэр дэвшигчийн намтар, танилцуулгын хэвлэлийн хуудасны хэмжээг Сонгуулийн ерөнхий хороо тогтоож, товхимол хэвлэх, тараахтай холбогдох журмыг батална”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Дээрх саналтай холбогдуулан Улсын Их Хурлын гишүүн </w:t>
      </w:r>
      <w:r>
        <w:rPr>
          <w:effect w:val="blinkBackground"/>
          <w:lang w:val="mn-Cyrl-MN"/>
        </w:rPr>
        <w:t>З</w:t>
      </w:r>
      <w:r>
        <w:rPr>
          <w:lang w:val="mn-Cyrl-MN"/>
        </w:rPr>
        <w:t xml:space="preserve">.Энхболд санал хэлэв.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1</w:t>
      </w:r>
    </w:p>
    <w:p>
      <w:pPr>
        <w:pStyle w:val="Normal"/>
        <w:spacing w:lineRule="auto" w:line="240" w:before="0" w:after="0"/>
        <w:ind w:firstLine="720"/>
        <w:jc w:val="both"/>
        <w:rPr>
          <w:lang w:val="mn-Cyrl-MN"/>
        </w:rPr>
      </w:pPr>
      <w:r>
        <w:rPr>
          <w:lang w:val="mn-Cyrl-MN"/>
        </w:rPr>
        <w:t>Татгалзсан:</w:t>
        <w:tab/>
        <w:tab/>
        <w:t>14</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 xml:space="preserve">68.9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i/>
          <w:lang w:val="mn-Cyrl-MN"/>
        </w:rPr>
        <w:t>7.</w:t>
      </w:r>
      <w:r>
        <w:rPr>
          <w:lang w:val="mn-Cyrl-MN"/>
        </w:rPr>
        <w:t xml:space="preserve"> Төслийн 39 дүгээр зүйлийн 39.20 дахь хэсгийн “Сонгуулийн ерөнхий хороо” гэсний дараа болон тойргийн хороо” гэж нэмье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29</w:t>
      </w:r>
    </w:p>
    <w:p>
      <w:pPr>
        <w:pStyle w:val="Normal"/>
        <w:spacing w:lineRule="auto" w:line="240" w:before="0" w:after="0"/>
        <w:ind w:firstLine="720"/>
        <w:jc w:val="both"/>
        <w:rPr>
          <w:lang w:val="mn-Cyrl-MN"/>
        </w:rPr>
      </w:pPr>
      <w:r>
        <w:rPr>
          <w:lang w:val="mn-Cyrl-MN"/>
        </w:rPr>
        <w:t>Татгалзсан:</w:t>
        <w:tab/>
        <w:tab/>
        <w:t>16</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 xml:space="preserve">64.4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i/>
          <w:lang w:val="mn-Cyrl-MN"/>
        </w:rPr>
        <w:t>8.</w:t>
      </w:r>
      <w:r>
        <w:rPr>
          <w:lang w:val="mn-Cyrl-MN"/>
        </w:rPr>
        <w:t xml:space="preserve"> Төслийн 46 дугаар зүйлийн 46.2 дахь хэсгийн “/бар код/” гэснийг хасах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7</w:t>
      </w:r>
    </w:p>
    <w:p>
      <w:pPr>
        <w:pStyle w:val="Normal"/>
        <w:spacing w:lineRule="auto" w:line="240" w:before="0" w:after="0"/>
        <w:ind w:firstLine="720"/>
        <w:jc w:val="both"/>
        <w:rPr>
          <w:lang w:val="mn-Cyrl-MN"/>
        </w:rPr>
      </w:pPr>
      <w:r>
        <w:rPr>
          <w:lang w:val="mn-Cyrl-MN"/>
        </w:rPr>
        <w:t>Татгалзсан:</w:t>
        <w:tab/>
        <w:tab/>
        <w:t>8</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 xml:space="preserve">82.2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9.</w:t>
      </w:r>
      <w:r>
        <w:rPr>
          <w:lang w:val="mn-Cyrl-MN"/>
        </w:rPr>
        <w:t xml:space="preserve"> Төслийн 46 дугаар зүйлийн 46.15 дахь хэсгийг дор дурьдсанаар өөрчлөн найруул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 xml:space="preserve">46.15. Энэ хуульд заасан загвар, шаардлагыг хангаагүй саналын хуудсаар санал авах, өгөхийг хориглоно”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5</w:t>
      </w:r>
    </w:p>
    <w:p>
      <w:pPr>
        <w:pStyle w:val="Normal"/>
        <w:spacing w:lineRule="auto" w:line="240" w:before="0" w:after="0"/>
        <w:ind w:firstLine="720"/>
        <w:jc w:val="both"/>
        <w:rPr>
          <w:lang w:val="mn-Cyrl-MN"/>
        </w:rPr>
      </w:pPr>
      <w:r>
        <w:rPr>
          <w:lang w:val="mn-Cyrl-MN"/>
        </w:rPr>
        <w:t>Татгалзсан:</w:t>
        <w:tab/>
        <w:tab/>
        <w:t>10</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 xml:space="preserve">77.8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10.</w:t>
      </w:r>
      <w:r>
        <w:rPr>
          <w:lang w:val="mn-Cyrl-MN"/>
        </w:rPr>
        <w:t xml:space="preserve"> Төслийн 51 дүгээр зүйлийн 51.1.2 дахь заалтыг дор дурьдсанаар өөрчлөн найруула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 xml:space="preserve">51.1.2. баталсан загвар, шаардлагыг хангаагүй саналын хуудсаар санал өгсөн”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5</w:t>
      </w:r>
    </w:p>
    <w:p>
      <w:pPr>
        <w:pStyle w:val="Normal"/>
        <w:spacing w:lineRule="auto" w:line="240" w:before="0" w:after="0"/>
        <w:ind w:firstLine="720"/>
        <w:jc w:val="both"/>
        <w:rPr>
          <w:lang w:val="mn-Cyrl-MN"/>
        </w:rPr>
      </w:pPr>
      <w:r>
        <w:rPr>
          <w:lang w:val="mn-Cyrl-MN"/>
        </w:rPr>
        <w:t>Татгалзсан:</w:t>
        <w:tab/>
        <w:tab/>
        <w:t>10</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 xml:space="preserve">77.8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i/>
          <w:lang w:val="mn-Cyrl-MN"/>
        </w:rPr>
        <w:t>11.</w:t>
      </w:r>
      <w:r>
        <w:rPr>
          <w:lang w:val="mn-Cyrl-MN"/>
        </w:rPr>
        <w:t xml:space="preserve"> Төслийн 49 дүгээр зүйлийн 49.2 дахь хэсгийг дор дурьдсанаар өөрчлөн найруул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w:t>
      </w:r>
      <w:r>
        <w:rPr>
          <w:lang w:val="mn-Cyrl-MN"/>
        </w:rPr>
        <w:t xml:space="preserve">49.2. Сонгогч бүр саналын хуудас авч, санал бэлтгэх бүхээгт саналаа нууцаар гаргана”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3</w:t>
      </w:r>
    </w:p>
    <w:p>
      <w:pPr>
        <w:pStyle w:val="Normal"/>
        <w:spacing w:lineRule="auto" w:line="240" w:before="0" w:after="0"/>
        <w:ind w:firstLine="720"/>
        <w:jc w:val="both"/>
        <w:rPr>
          <w:lang w:val="mn-Cyrl-MN"/>
        </w:rPr>
      </w:pPr>
      <w:r>
        <w:rPr>
          <w:lang w:val="mn-Cyrl-MN"/>
        </w:rPr>
        <w:t>Татгалзсан:</w:t>
        <w:tab/>
        <w:tab/>
        <w:t>11</w:t>
      </w:r>
    </w:p>
    <w:p>
      <w:pPr>
        <w:pStyle w:val="Normal"/>
        <w:spacing w:lineRule="auto" w:line="240" w:before="0" w:after="0"/>
        <w:ind w:firstLine="720"/>
        <w:jc w:val="both"/>
        <w:rPr>
          <w:lang w:val="mn-Cyrl-MN"/>
        </w:rPr>
      </w:pPr>
      <w:r>
        <w:rPr>
          <w:lang w:val="mn-Cyrl-MN"/>
        </w:rPr>
        <w:t>Бүгд:</w:t>
        <w:tab/>
        <w:tab/>
        <w:tab/>
        <w:t>44</w:t>
      </w:r>
    </w:p>
    <w:p>
      <w:pPr>
        <w:pStyle w:val="Normal"/>
        <w:spacing w:lineRule="auto" w:line="240" w:before="0" w:after="0"/>
        <w:ind w:firstLine="720"/>
        <w:jc w:val="both"/>
        <w:rPr>
          <w:lang w:val="mn-Cyrl-MN"/>
        </w:rPr>
      </w:pPr>
      <w:r>
        <w:rPr>
          <w:lang w:val="mn-Cyrl-MN"/>
        </w:rPr>
        <w:t xml:space="preserve">75.0 хувийн саналаар дэмжигдлээ. </w:t>
      </w:r>
    </w:p>
    <w:p>
      <w:pPr>
        <w:pStyle w:val="Normal"/>
        <w:spacing w:lineRule="auto" w:line="240" w:before="0" w:after="0"/>
        <w:ind w:firstLine="720"/>
        <w:jc w:val="both"/>
        <w:rPr>
          <w:rFonts w:eastAsia="Arial"/>
          <w:lang w:val="mn-Cyrl-MN"/>
        </w:rPr>
      </w:pPr>
      <w:r>
        <w:rPr>
          <w:rFonts w:eastAsia="Arial"/>
          <w:lang w:val="mn-Cyrl-MN"/>
        </w:rPr>
        <w:t xml:space="preserve"> </w:t>
      </w:r>
    </w:p>
    <w:p>
      <w:pPr>
        <w:pStyle w:val="Normal"/>
        <w:spacing w:lineRule="auto" w:line="240" w:before="0" w:after="0"/>
        <w:ind w:firstLine="720"/>
        <w:jc w:val="both"/>
        <w:rPr>
          <w:lang w:val="mn-Cyrl-MN"/>
        </w:rPr>
      </w:pPr>
      <w:r>
        <w:rPr>
          <w:b/>
          <w:i/>
          <w:lang w:val="mn-Cyrl-MN"/>
        </w:rPr>
        <w:t>12.</w:t>
      </w:r>
      <w:r>
        <w:rPr>
          <w:lang w:val="mn-Cyrl-MN"/>
        </w:rPr>
        <w:t xml:space="preserve"> Төслийн 50 дугаар зүйлийн 50.11 дэх хэсгийн “бусад тохиолдолд задлахыг хориглоно” гэснийг “бусад тохиолдолд задлах, устгахыг хориглоно” гэж өөрчлөх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шөөрсөн: </w:t>
        <w:tab/>
        <w:t>36</w:t>
      </w:r>
    </w:p>
    <w:p>
      <w:pPr>
        <w:pStyle w:val="Normal"/>
        <w:spacing w:lineRule="auto" w:line="240" w:before="0" w:after="0"/>
        <w:ind w:firstLine="720"/>
        <w:jc w:val="both"/>
        <w:rPr>
          <w:lang w:val="mn-Cyrl-MN"/>
        </w:rPr>
      </w:pPr>
      <w:r>
        <w:rPr>
          <w:lang w:val="mn-Cyrl-MN"/>
        </w:rPr>
        <w:t>Татгалзсан:</w:t>
        <w:tab/>
        <w:tab/>
        <w:t>8</w:t>
      </w:r>
    </w:p>
    <w:p>
      <w:pPr>
        <w:pStyle w:val="Normal"/>
        <w:spacing w:lineRule="auto" w:line="240" w:before="0" w:after="0"/>
        <w:ind w:firstLine="720"/>
        <w:jc w:val="both"/>
        <w:rPr>
          <w:lang w:val="mn-Cyrl-MN"/>
        </w:rPr>
      </w:pPr>
      <w:r>
        <w:rPr>
          <w:lang w:val="mn-Cyrl-MN"/>
        </w:rPr>
        <w:t>Бүгд:</w:t>
        <w:tab/>
        <w:tab/>
        <w:tab/>
        <w:t>44</w:t>
      </w:r>
    </w:p>
    <w:p>
      <w:pPr>
        <w:pStyle w:val="Normal"/>
        <w:spacing w:lineRule="auto" w:line="240" w:before="0" w:after="0"/>
        <w:ind w:firstLine="720"/>
        <w:jc w:val="both"/>
        <w:rPr>
          <w:lang w:val="mn-Cyrl-MN"/>
        </w:rPr>
      </w:pPr>
      <w:r>
        <w:rPr>
          <w:lang w:val="mn-Cyrl-MN"/>
        </w:rPr>
        <w:t xml:space="preserve">81.8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Их Хурлын сонгуулийн тухай хуулийн төслийн эцсийн хэлэлцүүлгийг үргэлжлүүлэхээр тогто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г асуудлыг 16 цаг 40 минутад хэлэлцэж дуусав. </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b/>
          <w:b/>
          <w:i/>
          <w:i/>
          <w:szCs w:val="24"/>
        </w:rPr>
      </w:pPr>
      <w:r>
        <w:rPr>
          <w:rFonts w:cs="Arial"/>
          <w:b/>
          <w:i/>
          <w:szCs w:val="24"/>
          <w:lang w:val="mn-Cyrl-MN"/>
        </w:rPr>
        <w:tab/>
        <w:t xml:space="preserve">Тав. Үндсэн чиглэлд нэмэлт оруулах тухай Улсын Их Хурлын тогтоолын төсөл </w:t>
      </w:r>
      <w:r>
        <w:rPr>
          <w:rFonts w:cs="Arial"/>
          <w:b/>
          <w:i/>
          <w:szCs w:val="24"/>
        </w:rPr>
        <w:t>(</w:t>
      </w:r>
      <w:r>
        <w:rPr>
          <w:rFonts w:cs="Arial"/>
          <w:i/>
          <w:szCs w:val="24"/>
          <w:lang w:val="mn-Cyrl-MN"/>
        </w:rPr>
        <w:t>хэлэлцэх эсэх</w:t>
      </w:r>
      <w:r>
        <w:rPr>
          <w:rFonts w:cs="Arial"/>
          <w:b/>
          <w:i/>
          <w:szCs w:val="24"/>
        </w:rPr>
        <w:t>)</w:t>
      </w:r>
    </w:p>
    <w:p>
      <w:pPr>
        <w:pStyle w:val="Normal"/>
        <w:spacing w:lineRule="auto" w:line="240" w:before="0" w:after="0"/>
        <w:jc w:val="both"/>
        <w:rPr>
          <w:rFonts w:cs="Arial"/>
          <w:b/>
          <w:b/>
          <w:i/>
          <w:i/>
          <w:szCs w:val="24"/>
        </w:rPr>
      </w:pPr>
      <w:r>
        <w:rPr>
          <w:rFonts w:cs="Arial"/>
          <w:b/>
          <w:i/>
          <w:szCs w:val="24"/>
        </w:rPr>
      </w:r>
    </w:p>
    <w:p>
      <w:pPr>
        <w:pStyle w:val="Normal"/>
        <w:spacing w:lineRule="auto" w:line="240" w:before="0" w:after="0"/>
        <w:jc w:val="both"/>
        <w:rPr>
          <w:rFonts w:cs="Arial"/>
          <w:szCs w:val="24"/>
          <w:lang w:val="mn-Cyrl-MN"/>
        </w:rPr>
      </w:pPr>
      <w:r>
        <w:rPr>
          <w:rFonts w:cs="Arial"/>
          <w:szCs w:val="24"/>
        </w:rPr>
        <w:tab/>
      </w:r>
      <w:r>
        <w:rPr>
          <w:rFonts w:cs="Arial"/>
          <w:szCs w:val="24"/>
          <w:lang w:val="mn-Cyrl-MN"/>
        </w:rPr>
        <w:t xml:space="preserve">Хэлэлцэж буй асуудалтай холбогдуулан 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Төрийн өмчийн хорооны дарга зөвлөх </w:t>
      </w:r>
      <w:r>
        <w:rPr>
          <w:rFonts w:cs="Arial"/>
          <w:szCs w:val="24"/>
          <w:effect w:val="blinkBackground"/>
          <w:lang w:val="mn-Cyrl-MN"/>
        </w:rPr>
        <w:t>Ц</w:t>
      </w:r>
      <w:r>
        <w:rPr>
          <w:rFonts w:cs="Arial"/>
          <w:szCs w:val="24"/>
          <w:lang w:val="mn-Cyrl-MN"/>
        </w:rPr>
        <w:t>.</w:t>
      </w:r>
      <w:r>
        <w:rPr>
          <w:rFonts w:cs="Arial"/>
          <w:szCs w:val="24"/>
          <w:effect w:val="blinkBackground"/>
          <w:lang w:val="mn-Cyrl-MN"/>
        </w:rPr>
        <w:t>Байлыхүү</w:t>
      </w:r>
      <w:r>
        <w:rPr>
          <w:rFonts w:cs="Arial"/>
          <w:szCs w:val="24"/>
          <w:lang w:val="mn-Cyrl-MN"/>
        </w:rPr>
        <w:t xml:space="preserve">, Зам тээвэр, барилга, хот байгуулалтын яамны Зам, тээврийн бодлогын газрын дарга </w:t>
      </w:r>
      <w:r>
        <w:rPr>
          <w:rFonts w:cs="Arial"/>
          <w:szCs w:val="24"/>
          <w:effect w:val="blinkBackground"/>
          <w:lang w:val="mn-Cyrl-MN"/>
        </w:rPr>
        <w:t>Б</w:t>
      </w:r>
      <w:r>
        <w:rPr>
          <w:rFonts w:cs="Arial"/>
          <w:szCs w:val="24"/>
          <w:lang w:val="mn-Cyrl-MN"/>
        </w:rPr>
        <w:t xml:space="preserve">.Махбал, “Монголын төмөр зам” төрийн өмчит хувьцаат компанийн гүйцэтгэх захирал </w:t>
      </w:r>
      <w:r>
        <w:rPr>
          <w:rFonts w:cs="Arial"/>
          <w:szCs w:val="24"/>
          <w:effect w:val="blinkBackground"/>
          <w:lang w:val="mn-Cyrl-MN"/>
        </w:rPr>
        <w:t>Б</w:t>
      </w:r>
      <w:r>
        <w:rPr>
          <w:rFonts w:cs="Arial"/>
          <w:szCs w:val="24"/>
          <w:lang w:val="mn-Cyrl-MN"/>
        </w:rPr>
        <w:t xml:space="preserve">.Батзаяа, “Монголын төмөр зам” төрийн өмчит хувьцаат компанийн зөвлөх Ч.Ганбат, Улсын Их Хурлын Эдийн засгийн байнгын хорооны зөвлөх </w:t>
      </w:r>
      <w:r>
        <w:rPr>
          <w:rFonts w:cs="Arial"/>
          <w:szCs w:val="24"/>
          <w:effect w:val="blinkBackground"/>
          <w:lang w:val="mn-Cyrl-MN"/>
        </w:rPr>
        <w:t>Ж</w:t>
      </w:r>
      <w:r>
        <w:rPr>
          <w:rFonts w:cs="Arial"/>
          <w:szCs w:val="24"/>
          <w:lang w:val="mn-Cyrl-MN"/>
        </w:rPr>
        <w:t xml:space="preserve">.Батсайхан, референт Ш.Ариунжаргал, Д.Цэцэгмаа нарын бүрэлдэхүүнтэй ажлын хэсэг байлц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өсөл санаачлагчийн илтгэлийг 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Үндсэн чиглэлд нэмэлт оруулах тухай Улсын Их Хурлын тогтоолын төслийн хэлэлцэх эсэх асуудлаар Эдийн засгийн байнгын хорооноос гаргасан санал, дүгнэлтийг Улсын Их Хурлын гишүүн </w:t>
      </w:r>
      <w:r>
        <w:rPr>
          <w:rFonts w:cs="Arial"/>
          <w:szCs w:val="24"/>
          <w:effect w:val="blinkBackground"/>
          <w:lang w:val="mn-Cyrl-MN"/>
        </w:rPr>
        <w:t>Ж</w:t>
      </w:r>
      <w:r>
        <w:rPr>
          <w:rFonts w:cs="Arial"/>
          <w:szCs w:val="24"/>
          <w:lang w:val="mn-Cyrl-MN"/>
        </w:rPr>
        <w:t xml:space="preserve">.Батсуурь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lang w:val="mn-Cyrl-MN"/>
        </w:rPr>
        <w:tab/>
        <w:t xml:space="preserve">Төсөл санаачлагчийн илтгэл болон Байнгын хорооны санал, дүгнэлттэй холбогдуулан Улсын Их Хурлын гишүүн Н.Ганбямба, Р.Раш, </w:t>
      </w:r>
      <w:r>
        <w:rPr>
          <w:rFonts w:cs="Arial"/>
          <w:szCs w:val="24"/>
          <w:effect w:val="blinkBackground"/>
          <w:lang w:val="mn-Cyrl-MN"/>
        </w:rPr>
        <w:t>З</w:t>
      </w:r>
      <w:r>
        <w:rPr>
          <w:rFonts w:cs="Arial"/>
          <w:szCs w:val="24"/>
          <w:lang w:val="mn-Cyrl-MN"/>
        </w:rPr>
        <w:t xml:space="preserve">.Энхболд,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Э.Бат-Үүл, С.Бямбацогт, Д.Дондог, Д.Оюунхорол, Д.Ганхуяг, Л.Гүндалай нарын асуусан асуултад 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хариулж, тайлбар хийв.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ab/>
      </w:r>
      <w:r>
        <w:rPr>
          <w:rFonts w:cs="Arial"/>
          <w:szCs w:val="24"/>
          <w:lang w:val="mn-Cyrl-MN"/>
        </w:rPr>
        <w:t xml:space="preserve">Улсын Их Хурлын гишүүн Р.Раш, Э.Бат-Үүл, Л.Гүндалай нар санал хэл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b/>
          <w:bCs/>
          <w:lang w:val="mn-Cyrl-MN"/>
        </w:rPr>
        <w:t xml:space="preserve">Д.Дэмбэрэл: - </w:t>
      </w:r>
      <w:r>
        <w:rPr>
          <w:bCs/>
          <w:lang w:val="mn-Cyrl-MN"/>
        </w:rPr>
        <w:t xml:space="preserve">Эдийн засгийн байнгын хорооноос гаргасан, </w:t>
      </w:r>
      <w:r>
        <w:rPr>
          <w:lang w:val="mn-Cyrl-MN"/>
        </w:rPr>
        <w:t xml:space="preserve">Үндсэн чиглэлд нэмэлт, өөрчлөлт оруулах тухай Улсын Их Хурлын тогтоолын төслийг хэлэлцэх нь зүйтэй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35</w:t>
      </w:r>
    </w:p>
    <w:p>
      <w:pPr>
        <w:pStyle w:val="Normal"/>
        <w:spacing w:lineRule="auto" w:line="240" w:before="0" w:after="0"/>
        <w:ind w:firstLine="720"/>
        <w:jc w:val="both"/>
        <w:rPr>
          <w:lang w:val="mn-Cyrl-MN"/>
        </w:rPr>
      </w:pPr>
      <w:r>
        <w:rPr>
          <w:lang w:val="mn-Cyrl-MN"/>
        </w:rPr>
        <w:t>Татгалзсан:</w:t>
        <w:tab/>
        <w:tab/>
        <w:t>9</w:t>
      </w:r>
    </w:p>
    <w:p>
      <w:pPr>
        <w:pStyle w:val="Normal"/>
        <w:spacing w:lineRule="auto" w:line="240" w:before="0" w:after="0"/>
        <w:ind w:firstLine="720"/>
        <w:jc w:val="both"/>
        <w:rPr>
          <w:lang w:val="mn-Cyrl-MN"/>
        </w:rPr>
      </w:pPr>
      <w:r>
        <w:rPr>
          <w:lang w:val="mn-Cyrl-MN"/>
        </w:rPr>
        <w:t>Бүгд:</w:t>
        <w:tab/>
        <w:tab/>
        <w:tab/>
        <w:t>44</w:t>
      </w:r>
    </w:p>
    <w:p>
      <w:pPr>
        <w:pStyle w:val="Normal"/>
        <w:spacing w:lineRule="auto" w:line="240" w:before="0" w:after="0"/>
        <w:ind w:firstLine="720"/>
        <w:jc w:val="both"/>
        <w:rPr>
          <w:lang w:val="mn-Cyrl-MN"/>
        </w:rPr>
      </w:pPr>
      <w:r>
        <w:rPr>
          <w:lang w:val="mn-Cyrl-MN"/>
        </w:rPr>
        <w:t xml:space="preserve">79.5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огтоолын төслийг анхны хэлэлцүүлэгт бэлтгүүлэхээр Эдийн засгийн байнгын хороонд шилжүүлэ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сын Их Хурлын дарга Д.Дэмбэрэл </w:t>
      </w:r>
      <w:r>
        <w:rPr>
          <w:rFonts w:cs="Arial"/>
          <w:b/>
          <w:bCs/>
          <w:i/>
          <w:iCs/>
          <w:szCs w:val="24"/>
          <w:lang w:val="mn-Cyrl-MN"/>
        </w:rPr>
        <w:t>“</w:t>
      </w:r>
      <w:r>
        <w:rPr>
          <w:rFonts w:cs="Arial"/>
          <w:b/>
          <w:i/>
          <w:lang w:val="mn-Cyrl-MN"/>
        </w:rPr>
        <w:t xml:space="preserve">Химийн хорт болон аюултай бодисын тухай хуульд нэмэлт, өөрчлөлт оруулах тухай, Хот </w:t>
      </w:r>
      <w:r>
        <w:rPr>
          <w:rFonts w:cs="Arial"/>
          <w:b/>
          <w:i/>
          <w:effect w:val="blinkBackground"/>
          <w:lang w:val="mn-Cyrl-MN"/>
        </w:rPr>
        <w:t>суурины</w:t>
      </w:r>
      <w:r>
        <w:rPr>
          <w:rFonts w:cs="Arial"/>
          <w:b/>
          <w:i/>
          <w:lang w:val="mn-Cyrl-MN"/>
        </w:rPr>
        <w:t xml:space="preserve"> усан хангамж, ариутгах татуургын ашиглалтын тухай, Хот </w:t>
      </w:r>
      <w:r>
        <w:rPr>
          <w:rFonts w:cs="Arial"/>
          <w:b/>
          <w:i/>
          <w:effect w:val="blinkBackground"/>
          <w:lang w:val="mn-Cyrl-MN"/>
        </w:rPr>
        <w:t>суурины</w:t>
      </w:r>
      <w:r>
        <w:rPr>
          <w:rFonts w:cs="Arial"/>
          <w:b/>
          <w:i/>
          <w:lang w:val="mn-Cyrl-MN"/>
        </w:rPr>
        <w:t xml:space="preserve"> усан хангамж, ариутгах татуургын ашиглалтын тухай хуулийг хүчингүй болсонд тооцох тухай, </w:t>
      </w:r>
      <w:r>
        <w:rPr>
          <w:b/>
          <w:i/>
          <w:lang w:val="mn-Cyrl-MN"/>
        </w:rPr>
        <w:t>Улсын Их Хурлын тогтоолын хавсралтад нэмэлт оруулах тухай, Хөдөлмөр эрхлэлтийг дэмжих тухай</w:t>
      </w:r>
      <w:r>
        <w:rPr>
          <w:rFonts w:cs="Arial"/>
          <w:b/>
          <w:bCs/>
          <w:i/>
          <w:iCs/>
          <w:szCs w:val="24"/>
          <w:lang w:val="mn-Cyrl-MN"/>
        </w:rPr>
        <w:t>”</w:t>
      </w:r>
      <w:r>
        <w:rPr>
          <w:rFonts w:cs="Arial"/>
          <w:szCs w:val="24"/>
          <w:lang w:val="mn-Cyrl-MN"/>
        </w:rPr>
        <w:t xml:space="preserve"> Монгол Улсын хууль, Улсын Их Хурлын тогтоолын төслийн эцсийн найруулгуудыг уншиж танилцуулав. </w:t>
      </w:r>
    </w:p>
    <w:p>
      <w:pPr>
        <w:pStyle w:val="Normal"/>
        <w:spacing w:lineRule="auto" w:line="240" w:before="0" w:after="0"/>
        <w:ind w:firstLine="720"/>
        <w:jc w:val="both"/>
        <w:rPr>
          <w:rFonts w:cs="Arial"/>
          <w:szCs w:val="24"/>
          <w:lang w:val="ms-MY"/>
        </w:rPr>
      </w:pPr>
      <w:r>
        <w:rPr>
          <w:rFonts w:cs="Arial"/>
          <w:szCs w:val="24"/>
          <w:lang w:val="ms-MY"/>
        </w:rPr>
      </w:r>
    </w:p>
    <w:p>
      <w:pPr>
        <w:pStyle w:val="Normal"/>
        <w:spacing w:lineRule="auto" w:line="240" w:before="0" w:after="0"/>
        <w:ind w:firstLine="720"/>
        <w:jc w:val="both"/>
        <w:rPr/>
      </w:pPr>
      <w:r>
        <w:rPr>
          <w:rFonts w:cs="Arial"/>
          <w:szCs w:val="24"/>
          <w:lang w:val="ms-MY"/>
        </w:rPr>
        <w:t xml:space="preserve">Эцсийн найруулгатай холбогдуулан </w:t>
      </w:r>
      <w:r>
        <w:rPr>
          <w:rFonts w:cs="Arial"/>
          <w:szCs w:val="24"/>
          <w:lang w:val="mn-Cyrl-MN"/>
        </w:rPr>
        <w:t>Улсын Их Хурлын</w:t>
      </w:r>
      <w:r>
        <w:rPr>
          <w:rFonts w:cs="Arial"/>
          <w:szCs w:val="24"/>
          <w:lang w:val="ms-MY"/>
        </w:rPr>
        <w:t xml:space="preserve"> гишүүдээс асуулт, санал гараагүй болно.</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 w:val="22"/>
        </w:rPr>
      </w:pPr>
      <w:r>
        <w:rPr>
          <w:rFonts w:cs="Arial"/>
          <w:sz w:val="22"/>
          <w:lang w:val="mn-Cyrl-MN"/>
        </w:rPr>
        <w:t xml:space="preserve">Улсын Их Хурлын гишүүд дээрх хууль, тогтоолын эцсийн найруулгыг сонсов. </w:t>
      </w:r>
      <w:r>
        <w:rPr>
          <w:rFonts w:cs="Arial"/>
          <w:sz w:val="22"/>
        </w:rPr>
        <w:t>(</w:t>
      </w:r>
      <w:r>
        <w:rPr>
          <w:rFonts w:cs="Arial"/>
          <w:sz w:val="22"/>
          <w:lang w:val="mn-Cyrl-MN"/>
        </w:rPr>
        <w:t>18:00</w:t>
      </w:r>
      <w:r>
        <w:rPr>
          <w:rFonts w:cs="Arial"/>
          <w:sz w:val="22"/>
        </w:rPr>
        <w:t>)</w:t>
      </w:r>
    </w:p>
    <w:p>
      <w:pPr>
        <w:pStyle w:val="NormalWeb"/>
        <w:spacing w:before="0" w:after="0"/>
        <w:ind w:firstLine="720"/>
        <w:jc w:val="both"/>
        <w:rPr>
          <w:rFonts w:ascii="Arial" w:hAnsi="Arial" w:cs="Arial"/>
          <w:sz w:val="22"/>
          <w:lang w:val="mn-Cyrl-MN"/>
        </w:rPr>
      </w:pPr>
      <w:r>
        <w:rPr>
          <w:rFonts w:cs="Arial" w:ascii="Arial" w:hAnsi="Arial"/>
          <w:sz w:val="22"/>
          <w:lang w:val="mn-Cyrl-MN"/>
        </w:rPr>
      </w:r>
    </w:p>
    <w:p>
      <w:pPr>
        <w:pStyle w:val="TextBodyIndent"/>
        <w:rPr/>
      </w:pPr>
      <w:r>
        <w:rPr>
          <w:rFonts w:cs="Arial" w:ascii="Arial" w:hAnsi="Arial"/>
          <w:b/>
          <w:bCs/>
          <w:i/>
          <w:iCs/>
          <w:lang w:val="mn-Cyrl-MN"/>
        </w:rPr>
        <w:t>Хуралдаан 1</w:t>
      </w:r>
      <w:r>
        <w:rPr>
          <w:rFonts w:cs="Arial" w:ascii="Arial" w:hAnsi="Arial"/>
          <w:b/>
          <w:bCs/>
          <w:i/>
          <w:iCs/>
        </w:rPr>
        <w:t>8 цаг</w:t>
      </w:r>
      <w:r>
        <w:rPr>
          <w:rFonts w:cs="Arial" w:ascii="Arial" w:hAnsi="Arial"/>
          <w:b/>
          <w:bCs/>
          <w:i/>
          <w:iCs/>
          <w:lang w:val="mn-Cyrl-MN"/>
        </w:rPr>
        <w:t xml:space="preserve"> 0</w:t>
      </w:r>
      <w:r>
        <w:rPr>
          <w:rFonts w:cs="Arial" w:ascii="Arial" w:hAnsi="Arial"/>
          <w:b/>
          <w:bCs/>
          <w:i/>
          <w:iCs/>
        </w:rPr>
        <w:t xml:space="preserve">0 минутад  өндөрлөв.  </w:t>
      </w:r>
    </w:p>
    <w:p>
      <w:pPr>
        <w:pStyle w:val="Normal"/>
        <w:spacing w:lineRule="auto" w:line="240" w:before="0" w:after="0"/>
        <w:jc w:val="both"/>
        <w:rPr>
          <w:rFonts w:ascii="Arial" w:hAnsi="Arial" w:cs="Arial"/>
          <w:b/>
          <w:b/>
          <w:bCs/>
          <w:i/>
          <w:i/>
          <w:iCs/>
          <w:szCs w:val="24"/>
        </w:rPr>
      </w:pPr>
      <w:r>
        <w:rPr>
          <w:rFonts w:cs="Arial"/>
          <w:b/>
          <w:bCs/>
          <w:i/>
          <w:iCs/>
          <w:szCs w:val="24"/>
        </w:rPr>
      </w:r>
    </w:p>
    <w:p>
      <w:pPr>
        <w:pStyle w:val="Normal"/>
        <w:spacing w:lineRule="auto" w:line="240" w:before="0" w:after="0"/>
        <w:ind w:firstLine="720"/>
        <w:jc w:val="both"/>
        <w:rPr>
          <w:rFonts w:cs="Arial"/>
          <w:b/>
          <w:b/>
          <w:szCs w:val="24"/>
        </w:rPr>
      </w:pPr>
      <w:r>
        <w:rPr>
          <w:rFonts w:cs="Arial"/>
          <w:b/>
          <w:szCs w:val="24"/>
        </w:rPr>
        <w:t>Тэмдэглэлтэй танилцсан:</w:t>
      </w:r>
    </w:p>
    <w:p>
      <w:pPr>
        <w:pStyle w:val="Normal"/>
        <w:spacing w:lineRule="auto" w:line="240" w:before="0" w:after="0"/>
        <w:jc w:val="both"/>
        <w:rPr>
          <w:rFonts w:cs="Arial"/>
          <w:szCs w:val="24"/>
        </w:rPr>
      </w:pPr>
      <w:r>
        <w:rPr>
          <w:rFonts w:cs="Arial"/>
          <w:szCs w:val="24"/>
        </w:rPr>
        <w:tab/>
        <w:t xml:space="preserve">ТАМГЫН ГАЗРЫН ЕРӨНХИЙ </w:t>
      </w:r>
    </w:p>
    <w:p>
      <w:pPr>
        <w:pStyle w:val="Normal"/>
        <w:spacing w:lineRule="auto" w:line="240" w:before="0" w:after="0"/>
        <w:jc w:val="both"/>
        <w:rPr/>
      </w:pPr>
      <w:r>
        <w:rPr>
          <w:rFonts w:cs="Arial"/>
          <w:szCs w:val="24"/>
        </w:rPr>
        <w:tab/>
        <w:t>НАРИЙН БИЧГИЙН ДАРГА</w:t>
        <w:tab/>
        <w:tab/>
        <w:tab/>
      </w:r>
      <w:r>
        <w:rPr>
          <w:rFonts w:cs="Arial"/>
          <w:szCs w:val="24"/>
          <w:lang w:val="mn-Cyrl-MN"/>
        </w:rPr>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jc w:val="both"/>
        <w:rPr>
          <w:rFonts w:cs="Arial"/>
          <w:szCs w:val="24"/>
          <w:lang w:val="mn-Cyrl-MN"/>
        </w:rPr>
      </w:pPr>
      <w:r>
        <w:rPr>
          <w:rFonts w:cs="Arial"/>
          <w:szCs w:val="24"/>
          <w:lang w:val="mn-Cyrl-MN"/>
        </w:rPr>
      </w:r>
    </w:p>
    <w:p>
      <w:pPr>
        <w:pStyle w:val="TextBodyIndent"/>
        <w:rPr/>
      </w:pPr>
      <w:r>
        <w:rPr>
          <w:rFonts w:cs="Arial" w:ascii="Arial" w:hAnsi="Arial"/>
          <w:b/>
          <w:effect w:val="blinkBackground"/>
        </w:rPr>
        <w:t>Тэмдэг</w:t>
      </w:r>
      <w:r>
        <w:rPr>
          <w:rFonts w:cs="Arial" w:ascii="Arial" w:hAnsi="Arial"/>
          <w:b/>
          <w:effect w:val="blinkBackground"/>
          <w:lang w:val="mn-Cyrl-MN"/>
        </w:rPr>
        <w:t>л</w:t>
      </w:r>
      <w:r>
        <w:rPr>
          <w:rFonts w:cs="Arial" w:ascii="Arial" w:hAnsi="Arial"/>
          <w:b/>
          <w:effect w:val="blinkBackground"/>
        </w:rPr>
        <w:t>эл</w:t>
      </w:r>
      <w:r>
        <w:rPr>
          <w:rFonts w:cs="Arial" w:ascii="Arial" w:hAnsi="Arial"/>
          <w:b/>
        </w:rPr>
        <w:t xml:space="preserve"> хөтөлсөн: </w:t>
      </w:r>
    </w:p>
    <w:p>
      <w:pPr>
        <w:pStyle w:val="Normal"/>
        <w:spacing w:lineRule="auto" w:line="240" w:before="0" w:after="0"/>
        <w:ind w:firstLine="720"/>
        <w:jc w:val="both"/>
        <w:rPr/>
      </w:pPr>
      <w:r>
        <w:rPr>
          <w:rFonts w:cs="Arial"/>
          <w:szCs w:val="24"/>
        </w:rPr>
        <w:t xml:space="preserve">ХУРАЛДААНЫ </w:t>
      </w:r>
      <w:r>
        <w:rPr>
          <w:rFonts w:cs="Arial"/>
          <w:szCs w:val="24"/>
          <w:lang w:val="mn-Cyrl-MN"/>
        </w:rPr>
        <w:t>ТЭМДЭГЛЭЛ</w:t>
      </w:r>
      <w:r>
        <w:rPr>
          <w:rFonts w:cs="Arial"/>
          <w:szCs w:val="24"/>
        </w:rPr>
        <w:t xml:space="preserve"> </w:t>
      </w:r>
    </w:p>
    <w:p>
      <w:pPr>
        <w:pStyle w:val="Normal"/>
        <w:spacing w:lineRule="auto" w:line="240" w:before="0" w:after="0"/>
        <w:ind w:firstLine="720"/>
        <w:jc w:val="both"/>
        <w:rPr/>
      </w:pPr>
      <w:r>
        <w:rPr>
          <w:rFonts w:cs="Arial"/>
          <w:szCs w:val="24"/>
          <w:lang w:val="mn-Cyrl-MN"/>
        </w:rPr>
        <w:t>ХӨТЛӨГЧ</w:t>
      </w:r>
      <w:r>
        <w:rPr>
          <w:rFonts w:cs="Arial"/>
          <w:szCs w:val="24"/>
        </w:rPr>
        <w:tab/>
        <w:tab/>
        <w:tab/>
        <w:tab/>
        <w:tab/>
        <w:tab/>
      </w:r>
      <w:r>
        <w:rPr>
          <w:rFonts w:cs="Arial"/>
          <w:szCs w:val="24"/>
          <w:lang w:val="mn-Cyrl-MN"/>
        </w:rPr>
        <w:tab/>
        <w:tab/>
      </w:r>
      <w:r>
        <w:rPr>
          <w:rFonts w:cs="Arial"/>
          <w:szCs w:val="24"/>
          <w:effect w:val="blinkBackground"/>
        </w:rPr>
        <w:t>Ц</w:t>
      </w:r>
      <w:r>
        <w:rPr>
          <w:rFonts w:cs="Arial"/>
          <w:szCs w:val="24"/>
        </w:rPr>
        <w:t>.АЛТАН-О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center"/>
        <w:rPr>
          <w:b/>
          <w:b/>
          <w:szCs w:val="24"/>
          <w:lang w:val="mn-Cyrl-MN"/>
        </w:rPr>
      </w:pPr>
      <w:r>
        <w:rPr>
          <w:b/>
          <w:szCs w:val="24"/>
          <w:lang w:val="mn-Cyrl-MN"/>
        </w:rPr>
        <w:t>МОНГОЛ УЛСЫН ИХ ХУРЛЫН</w:t>
      </w:r>
      <w:r>
        <w:rPr>
          <w:b/>
          <w:szCs w:val="24"/>
        </w:rPr>
        <w:t xml:space="preserve"> </w:t>
      </w:r>
    </w:p>
    <w:p>
      <w:pPr>
        <w:pStyle w:val="Normal"/>
        <w:spacing w:lineRule="auto" w:line="240" w:before="0" w:after="0"/>
        <w:jc w:val="center"/>
        <w:rPr>
          <w:b/>
          <w:b/>
          <w:szCs w:val="24"/>
          <w:lang w:val="mn-Cyrl-MN"/>
        </w:rPr>
      </w:pPr>
      <w:r>
        <w:rPr>
          <w:b/>
          <w:szCs w:val="24"/>
        </w:rPr>
        <w:t>201</w:t>
      </w:r>
      <w:r>
        <w:rPr>
          <w:b/>
          <w:szCs w:val="24"/>
          <w:lang w:val="mn-Cyrl-MN"/>
        </w:rPr>
        <w:t>1</w:t>
      </w:r>
      <w:r>
        <w:rPr>
          <w:b/>
          <w:szCs w:val="24"/>
        </w:rPr>
        <w:t xml:space="preserve"> ОНЫ </w:t>
      </w:r>
      <w:r>
        <w:rPr>
          <w:b/>
          <w:szCs w:val="24"/>
          <w:lang w:val="mn-Cyrl-MN"/>
        </w:rPr>
        <w:t>НАМ</w:t>
      </w:r>
      <w:r>
        <w:rPr>
          <w:b/>
          <w:szCs w:val="24"/>
        </w:rPr>
        <w:t xml:space="preserve">РЫН ЭЭЛЖИТ ЧУУЛГАНЫ </w:t>
      </w:r>
      <w:r>
        <w:rPr>
          <w:b/>
          <w:szCs w:val="24"/>
          <w:lang w:val="mn-Cyrl-MN"/>
        </w:rPr>
        <w:t xml:space="preserve">10 ДУГААР </w:t>
      </w:r>
      <w:r>
        <w:rPr>
          <w:b/>
          <w:szCs w:val="24"/>
        </w:rPr>
        <w:t xml:space="preserve">САРЫН </w:t>
      </w:r>
      <w:r>
        <w:rPr>
          <w:b/>
          <w:szCs w:val="24"/>
          <w:lang w:val="mn-Cyrl-MN"/>
        </w:rPr>
        <w:t>13</w:t>
      </w:r>
      <w:r>
        <w:rPr>
          <w:b/>
          <w:szCs w:val="24"/>
        </w:rPr>
        <w:t>-НЫ ӨДӨР (</w:t>
      </w:r>
      <w:r>
        <w:rPr>
          <w:b/>
          <w:szCs w:val="24"/>
          <w:lang w:val="mn-Cyrl-MN"/>
        </w:rPr>
        <w:t>ПҮРЭВ</w:t>
      </w:r>
      <w:r>
        <w:rPr>
          <w:b/>
          <w:szCs w:val="24"/>
        </w:rPr>
        <w:t xml:space="preserve"> ГАР</w:t>
      </w:r>
      <w:r>
        <w:rPr>
          <w:b/>
          <w:szCs w:val="24"/>
          <w:lang w:val="mn-Cyrl-MN"/>
        </w:rPr>
        <w:t>И</w:t>
      </w:r>
      <w:r>
        <w:rPr>
          <w:b/>
          <w:szCs w:val="24"/>
        </w:rPr>
        <w:t>Г)-ИЙН НЭГДСЭН</w:t>
      </w:r>
      <w:r>
        <w:rPr>
          <w:b/>
          <w:szCs w:val="24"/>
          <w:lang w:val="mn-Cyrl-MN"/>
        </w:rPr>
        <w:t xml:space="preserve"> </w:t>
      </w:r>
      <w:r>
        <w:rPr>
          <w:b/>
          <w:szCs w:val="24"/>
        </w:rPr>
        <w:t xml:space="preserve">ХУРАЛДААНЫ ДЭЛГЭРЭНГҮЙ </w:t>
      </w:r>
    </w:p>
    <w:p>
      <w:pPr>
        <w:pStyle w:val="Normal"/>
        <w:spacing w:lineRule="auto" w:line="240" w:before="0" w:after="0"/>
        <w:jc w:val="center"/>
        <w:rPr>
          <w:szCs w:val="24"/>
        </w:rPr>
      </w:pPr>
      <w:r>
        <w:rPr>
          <w:b/>
          <w:szCs w:val="24"/>
        </w:rPr>
        <w:t>ТЭМДЭГЛЭЛ</w:t>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lang w:val="mn-Cyrl-MN"/>
        </w:rPr>
      </w:pPr>
      <w:r>
        <w:rPr>
          <w:b/>
          <w:szCs w:val="24"/>
        </w:rPr>
        <w:t>Хуралдаан 1</w:t>
      </w:r>
      <w:r>
        <w:rPr>
          <w:b/>
          <w:szCs w:val="24"/>
          <w:lang w:val="mn-Cyrl-MN"/>
        </w:rPr>
        <w:t>0</w:t>
      </w:r>
      <w:r>
        <w:rPr>
          <w:b/>
          <w:szCs w:val="24"/>
        </w:rPr>
        <w:t xml:space="preserve"> цаг </w:t>
      </w:r>
      <w:r>
        <w:rPr>
          <w:b/>
          <w:szCs w:val="24"/>
          <w:lang w:val="mn-Cyrl-MN"/>
        </w:rPr>
        <w:t xml:space="preserve">25 </w:t>
      </w:r>
      <w:r>
        <w:rPr>
          <w:b/>
          <w:szCs w:val="24"/>
        </w:rPr>
        <w:t>минутад эхлэв</w:t>
      </w:r>
      <w:r>
        <w:rPr>
          <w:szCs w:val="24"/>
        </w:rPr>
        <w:t>.</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lang w:val="mn-Cyrl-MN"/>
        </w:rPr>
        <w:t xml:space="preserve">Д.Дэмбэрэл: - </w:t>
      </w:r>
      <w:r>
        <w:rPr>
          <w:rFonts w:cs="Arial"/>
          <w:lang w:val="mn-Cyrl-MN"/>
        </w:rPr>
        <w:t>Эрхэм гишүүд ээ, та бүхний энэ өдрийн амар амгаланг айлтгая. Улсын Их Хурлын 21011 оны намрын ээлжит чуулганы 10-р сарын 13-ны өдрийн нэгдсэн хуралдааны ирц хангагдсан байна. Нэгдсэн хуралдааныг нээснийг мэдэгдье.</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Өнөөдрийн хуралдаанд хэлэлцэх асуудлыг танилцуулъя. Хөдөлмөр эрхлэлтийг дэмжих тухай хуулийг хүчингүй болсонд тооцох тухай хуулийн төсөл, Бүгд Найрамдах Итали Улсын нийслэл Ром хотод Монгол Улсын Элчин сайдын яам нээж ажиллуулах тухай Улсын Их Хурлын </w:t>
      </w:r>
      <w:r>
        <w:rPr>
          <w:rFonts w:cs="Arial"/>
          <w:effect w:val="blinkBackground"/>
          <w:lang w:val="mn-Cyrl-MN"/>
        </w:rPr>
        <w:t>тогтоолын</w:t>
      </w:r>
      <w:r>
        <w:rPr>
          <w:rFonts w:cs="Arial"/>
          <w:lang w:val="mn-Cyrl-MN"/>
        </w:rPr>
        <w:t xml:space="preserve"> төсөл, Хадгаламж зээлийн хоршооны тухай болон холбогдох бусад хуульд  нэмэлт, өөрчлөлт оруулах тухай хуулийн төслүүд, анхны хэлэлцүүлэг байгаа. Монгол Улсын Их Хурлын Сонгуулийн тухай хуулийн нэгдсэн төсөл, эцсийн  хэлэлцүүлэг, Үндсэн чиглэлд нэмэлт, өөрчлөлт оруулах тухай УИХ-ын тогтоолын төсөл, хэлэлцэх эсэх, Ховордсон амьтан, ургамал, тэдгээрийн гаралтай эд зүйлийн гадаад худалдааг зохицуулах тухай хуульд нэмэлт, өөрчлөлт оруулах тухай хуулийн төсөл, Эрчим хүчний тухай хуульд нэмэлт, өөрчлөлт оруулах тухай хуулийн төсөл, хэлэлцэх эсэх, Шүүхийн тухай, Шүүхийн захиргааны тухай, Шүүгчийн эрх зүйн байдлын тухай, Эвлэрүүлэн зуучлалын тухай, Шүүхийн иргэний төлөөлөгчдийн эрх зүйн байдлын тухай хуулийн төсөл, хэлэлцэх эсэх, Цэргийн албан  хаагчийн тэтгэвэр, тэтгэмжийн тухай хуульд нэмэлт, өөрчлөлт оруулах тухай хуулийг дагаж мөрдөх журмын тухай хуулийн төсөл, Газрын тухай, Газрын кадастрын тухай, Геодези зураг зүйн тухай, Газрын төлбөрийн тухай хуулийн шинэчилсэн найруулга болон холбогдох бусад хуульд нэмэлт, өөрчлөлт оруулах тухай хуулийн төслүүд, хэлэлцэх эсэх, Зээлийн батлан даалтын сангийн тухай хуулийн төсөл болон холбогдох бусад хуульд нэмэлт, өөрчлөлт оруулах тухай хуулийн төслүүд гээд нэлээд олон асуудлууд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Бид нар өнөөдөр бас 11.40-өөс Монгол Улсад албан ёсны айлчлал хийж байгаа ХБНГУ-ын </w:t>
      </w:r>
      <w:r>
        <w:rPr>
          <w:rFonts w:cs="Arial"/>
          <w:effect w:val="blinkBackground"/>
          <w:lang w:val="mn-Cyrl-MN"/>
        </w:rPr>
        <w:t>Канцлер</w:t>
      </w:r>
      <w:r>
        <w:rPr>
          <w:rFonts w:cs="Arial"/>
          <w:lang w:val="mn-Cyrl-MN"/>
        </w:rPr>
        <w:t xml:space="preserve"> </w:t>
      </w:r>
      <w:r>
        <w:rPr>
          <w:rFonts w:cs="Arial"/>
          <w:effect w:val="blinkBackground"/>
          <w:lang w:val="mn-Cyrl-MN"/>
        </w:rPr>
        <w:t>Ангела</w:t>
      </w:r>
      <w:r>
        <w:rPr>
          <w:rFonts w:cs="Arial"/>
          <w:lang w:val="mn-Cyrl-MN"/>
        </w:rPr>
        <w:t xml:space="preserve"> </w:t>
      </w:r>
      <w:r>
        <w:rPr>
          <w:rFonts w:cs="Arial"/>
          <w:effect w:val="blinkBackground"/>
          <w:lang w:val="mn-Cyrl-MN"/>
        </w:rPr>
        <w:t>Меркельд</w:t>
      </w:r>
      <w:r>
        <w:rPr>
          <w:rFonts w:cs="Arial"/>
          <w:lang w:val="mn-Cyrl-MN"/>
        </w:rPr>
        <w:t xml:space="preserve"> зориулсан хүндэтгэлийн чуулган хийхээр байг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rPr>
        <w:t>Гишүүд ээ, хэд хэдэн хуулийн төслийн эцсийн найруулгыг сонсъё.</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Химийн хорт болон аюултай бодисын тухай хуульд нэмэлт, өөрчлөлт оруулах тухай хуулийн эцсийн найруулгыг сонсъё. Энэ хуулийн эцсийн найруулгад саналтай гишүүн байна уу? Алга байна. Эцсийн найруулгыг сонслоо.</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от </w:t>
      </w:r>
      <w:r>
        <w:rPr>
          <w:rFonts w:cs="Arial"/>
          <w:effect w:val="blinkBackground"/>
          <w:lang w:val="mn-Cyrl-MN"/>
        </w:rPr>
        <w:t>суурины</w:t>
      </w:r>
      <w:r>
        <w:rPr>
          <w:rFonts w:cs="Arial"/>
          <w:lang w:val="mn-Cyrl-MN"/>
        </w:rPr>
        <w:t xml:space="preserve"> усан хангамж, ариутгах татуургын ашиглалтын тухай хуулийн эцсийн найруулгыг сонсъё. Энэ хуулийн эцсийн найруулгад саналтай гишүүн байна уу? Алга байна. Эцсийн найруулгыг сонслоо.</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от </w:t>
      </w:r>
      <w:r>
        <w:rPr>
          <w:rFonts w:cs="Arial"/>
          <w:effect w:val="blinkBackground"/>
          <w:lang w:val="mn-Cyrl-MN"/>
        </w:rPr>
        <w:t>суурины</w:t>
      </w:r>
      <w:r>
        <w:rPr>
          <w:rFonts w:cs="Arial"/>
          <w:lang w:val="mn-Cyrl-MN"/>
        </w:rPr>
        <w:t xml:space="preserve"> усан хангамж, ариутгах татуургын ашиглалтын тухай хуулийг хүчингүй болсонд тооцох тухай хуулийн эцсийн найруулгыг сонсъё. Энэ хуулийн эцсийн найруулгад саналтай гишүүн байна уу? алга байна. Эцсийн найруулгыг сонслоо.</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Тогтоолын </w:t>
      </w:r>
      <w:r>
        <w:rPr>
          <w:rFonts w:cs="Arial"/>
          <w:effect w:val="blinkBackground"/>
          <w:lang w:val="mn-Cyrl-MN"/>
        </w:rPr>
        <w:t>хавсралтанд</w:t>
      </w:r>
      <w:r>
        <w:rPr>
          <w:rFonts w:cs="Arial"/>
          <w:lang w:val="mn-Cyrl-MN"/>
        </w:rPr>
        <w:t xml:space="preserve"> нэмэлт оруулах тухай Улсын Их Хурлын  тогтоолын эцсийн найруулга сонсъё. Энэ тогтоолын эцсийн найруулгад саналтай гишүүн байна уу? Алга байна. Эцсийн найруулгыг сонслоо.</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center"/>
        <w:rPr>
          <w:rFonts w:cs="Arial"/>
          <w:b/>
          <w:b/>
          <w:i/>
          <w:i/>
          <w:lang w:val="mn-Cyrl-MN"/>
        </w:rPr>
      </w:pPr>
      <w:r>
        <w:rPr>
          <w:rFonts w:cs="Arial"/>
          <w:b/>
          <w:i/>
          <w:lang w:val="mn-Cyrl-MN"/>
        </w:rPr>
        <w:t xml:space="preserve">Нэг. Хөдөлмөр эрхлэлтийг дэмжих тухай хуулийг </w:t>
      </w:r>
    </w:p>
    <w:p>
      <w:pPr>
        <w:pStyle w:val="Normal"/>
        <w:spacing w:lineRule="auto" w:line="240" w:before="0" w:after="0"/>
        <w:ind w:firstLine="720"/>
        <w:jc w:val="center"/>
        <w:rPr>
          <w:rFonts w:cs="Arial"/>
          <w:b/>
          <w:b/>
          <w:i/>
          <w:i/>
        </w:rPr>
      </w:pPr>
      <w:r>
        <w:rPr>
          <w:rFonts w:cs="Arial"/>
          <w:b/>
          <w:i/>
          <w:lang w:val="mn-Cyrl-MN"/>
        </w:rPr>
        <w:t xml:space="preserve">хүчингүй болсонд тооцох тухай хуулийн төсөл </w:t>
      </w:r>
    </w:p>
    <w:p>
      <w:pPr>
        <w:pStyle w:val="Normal"/>
        <w:spacing w:lineRule="auto" w:line="240" w:before="0" w:after="0"/>
        <w:ind w:firstLine="720"/>
        <w:jc w:val="center"/>
        <w:rPr>
          <w:rFonts w:cs="Arial"/>
          <w:b/>
          <w:b/>
          <w:i/>
          <w:i/>
        </w:rPr>
      </w:pPr>
      <w:r>
        <w:rPr>
          <w:rFonts w:cs="Arial"/>
          <w:b/>
          <w:i/>
        </w:rPr>
        <w:t>(</w:t>
      </w:r>
      <w:r>
        <w:rPr>
          <w:rFonts w:cs="Arial"/>
          <w:i/>
          <w:lang w:val="mn-Cyrl-MN"/>
        </w:rPr>
        <w:t>эцсийн хэлэлцүүлэг</w:t>
      </w:r>
      <w:r>
        <w:rPr>
          <w:rFonts w:cs="Arial"/>
          <w:b/>
          <w:i/>
        </w:rPr>
        <w:t>)</w:t>
      </w:r>
    </w:p>
    <w:p>
      <w:pPr>
        <w:pStyle w:val="Normal"/>
        <w:spacing w:lineRule="auto" w:line="240" w:before="0" w:after="0"/>
        <w:ind w:firstLine="720"/>
        <w:jc w:val="both"/>
        <w:rPr>
          <w:rFonts w:cs="Arial"/>
          <w:b/>
          <w:b/>
          <w:i/>
          <w:i/>
        </w:rPr>
      </w:pPr>
      <w:r>
        <w:rPr>
          <w:rFonts w:cs="Arial"/>
          <w:b/>
          <w:i/>
        </w:rPr>
      </w:r>
    </w:p>
    <w:p>
      <w:pPr>
        <w:pStyle w:val="Normal"/>
        <w:spacing w:lineRule="auto" w:line="240" w:before="0" w:after="0"/>
        <w:ind w:firstLine="720"/>
        <w:jc w:val="both"/>
        <w:rPr>
          <w:rFonts w:cs="Arial"/>
          <w:lang w:val="mn-Cyrl-MN"/>
        </w:rPr>
      </w:pPr>
      <w:r>
        <w:rPr>
          <w:rFonts w:cs="Arial"/>
          <w:lang w:val="mn-Cyrl-MN"/>
        </w:rPr>
        <w:t>За хэлэлцэх асуудлууддаа оръё. Хөдөлмөр эрхлэлтийг дэмжих тухай хуулийн шинэчилсэн найруулгыг хаврын чуулганаар хэлэлцээд өмнөх хуулийг хүчингүй болсонд тооцох тухай хуулийн төслийг батлах асуудлыг үлдээсэн байгаа. Энэ хуулийг бид нар батлах шаардлагатай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Хөдөлмөр эрхлэлтийг дэмжих тухай хуулийг хүчингүй болсонд тооцох  тухай хуулийн төслийг баталъя гэсэн санал хураалтыг явуулъя.</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Ч.Сайханбилэг гишүүн.</w:t>
      </w:r>
    </w:p>
    <w:p>
      <w:pPr>
        <w:pStyle w:val="Normal"/>
        <w:spacing w:lineRule="auto" w:line="240" w:before="0" w:after="0"/>
        <w:ind w:firstLine="720"/>
        <w:jc w:val="both"/>
        <w:rPr>
          <w:rFonts w:cs="Arial"/>
          <w:b/>
          <w:b/>
          <w:lang w:val="mn-Cyrl-MN"/>
        </w:rPr>
      </w:pPr>
      <w:r>
        <w:rPr>
          <w:rFonts w:cs="Arial"/>
          <w:b/>
          <w:lang w:val="mn-Cyrl-MN"/>
        </w:rPr>
      </w:r>
    </w:p>
    <w:p>
      <w:pPr>
        <w:pStyle w:val="Normal"/>
        <w:spacing w:lineRule="auto" w:line="240" w:before="0" w:after="0"/>
        <w:ind w:firstLine="720"/>
        <w:jc w:val="both"/>
        <w:rPr>
          <w:rFonts w:cs="Arial"/>
          <w:lang w:val="mn-Cyrl-MN"/>
        </w:rPr>
      </w:pPr>
      <w:r>
        <w:rPr>
          <w:rFonts w:cs="Arial"/>
          <w:b/>
          <w:lang w:val="mn-Cyrl-MN"/>
        </w:rPr>
        <w:t xml:space="preserve">Ч.Сайханбилэг: - </w:t>
      </w:r>
      <w:r>
        <w:rPr>
          <w:rFonts w:cs="Arial"/>
          <w:lang w:val="mn-Cyrl-MN"/>
        </w:rPr>
        <w:t>Би эцсийн хэлэлцүүлэгт бэлтгэсэн С.Бямбацогт гишүүнээс асуух уу, Д.Очирбат гишүүнээс асуух уу? хэн нь хариулах юм бол. Хөдөлмөр эрхлэлтийг дэмжих тухай хуулийн төсөл дээр Ардчилсан намын бүлгээс ажлын хэсэг гарч ажилласан байгаа. Ажлын хэсгийн ахлагч нь С.Эрдэнэ гишүүн энэ хуулийн төслийг ирэх 7 хоног хүртэл, иртэл түр хойшлуулж өгөөч гэсэн хүсэлт тавиад байсан л даа. Өнөөдөр бүлгээс өгсөн саналуудыг ажлын хэсэг дээр хэр тусгав, хамгийн сүүлд ойлголцохгүй байгаа тийм асуудал үлдсэн үү, үлдээгүй юу?</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lang w:val="mn-Cyrl-MN"/>
        </w:rPr>
        <w:t xml:space="preserve">Д.Дэмбэрэл: - </w:t>
      </w:r>
      <w:r>
        <w:rPr>
          <w:rFonts w:cs="Arial"/>
          <w:lang w:val="mn-Cyrl-MN"/>
        </w:rPr>
        <w:t>С.Бямбацогт хариулъя.</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lang w:val="mn-Cyrl-MN"/>
        </w:rPr>
        <w:t xml:space="preserve">С.Бямбацогт: - </w:t>
      </w:r>
      <w:r>
        <w:rPr>
          <w:rFonts w:cs="Arial"/>
          <w:lang w:val="mn-Cyrl-MN"/>
        </w:rPr>
        <w:t xml:space="preserve">Хөдөлмөр эрхлэлтийг дэмжих тухай хуулийн ажлын хэсэг Нийгмийн бодлогын байнгын хорооноос байгуулагдаж ажилласан. Энэ хуулин дээр. Үндсэндээ бараг бүтэн жил </w:t>
      </w:r>
      <w:r>
        <w:rPr>
          <w:rFonts w:cs="Arial"/>
          <w:effect w:val="blinkBackground"/>
          <w:lang w:val="mn-Cyrl-MN"/>
        </w:rPr>
        <w:t>шахуу</w:t>
      </w:r>
      <w:r>
        <w:rPr>
          <w:rFonts w:cs="Arial"/>
          <w:lang w:val="mn-Cyrl-MN"/>
        </w:rPr>
        <w:t xml:space="preserve"> хугацаанд ажилласан. Ажлын хэсгийн гишүүнээр манай Эрдэнэ гишүүн өөрөө орж ажилласан байгаа. Ерөнхийдөө эхний хэлэлцүүлгийн үед нэлээн гарч байсан зарчмын зөрүүтэй саналын </w:t>
      </w:r>
      <w:r>
        <w:rPr>
          <w:rFonts w:cs="Arial"/>
          <w:effect w:val="blinkBackground"/>
          <w:lang w:val="mn-Cyrl-MN"/>
        </w:rPr>
        <w:t>томъёолол</w:t>
      </w:r>
      <w:r>
        <w:rPr>
          <w:rFonts w:cs="Arial"/>
          <w:lang w:val="mn-Cyrl-MN"/>
        </w:rPr>
        <w:t xml:space="preserve"> дээр Эрдэнэ гишүүн маань цөөнх болж, энэнээс болж асуудал нэлээн сунжирч, удааширч, хууль маань өнөөдрийг хүртэл батлагдахгүй байж байгаа. Гэхдээ хамгийн сүүлийн санал хураалтаар С.Эрдэнэ, </w:t>
      </w:r>
      <w:r>
        <w:rPr>
          <w:rFonts w:cs="Arial"/>
          <w:effect w:val="blinkBackground"/>
          <w:lang w:val="mn-Cyrl-MN"/>
        </w:rPr>
        <w:t>А</w:t>
      </w:r>
      <w:r>
        <w:rPr>
          <w:rFonts w:cs="Arial"/>
          <w:lang w:val="mn-Cyrl-MN"/>
        </w:rPr>
        <w:t xml:space="preserve">.Тлейхан гишүүн нарын гаргасан саналын </w:t>
      </w:r>
      <w:r>
        <w:rPr>
          <w:rFonts w:cs="Arial"/>
          <w:effect w:val="blinkBackground"/>
          <w:lang w:val="mn-Cyrl-MN"/>
        </w:rPr>
        <w:t>томъёоллоор</w:t>
      </w:r>
      <w:r>
        <w:rPr>
          <w:rFonts w:cs="Arial"/>
          <w:lang w:val="mn-Cyrl-MN"/>
        </w:rPr>
        <w:t xml:space="preserve"> тэр гаргасан санал нь дэмжигдэж, тэр санал </w:t>
      </w:r>
      <w:r>
        <w:rPr>
          <w:rFonts w:cs="Arial"/>
          <w:effect w:val="blinkBackground"/>
          <w:lang w:val="mn-Cyrl-MN"/>
        </w:rPr>
        <w:t>хуулинд</w:t>
      </w:r>
      <w:r>
        <w:rPr>
          <w:rFonts w:cs="Arial"/>
          <w:lang w:val="mn-Cyrl-MN"/>
        </w:rPr>
        <w:t xml:space="preserve"> туссан учраас асуудал байхгүй. Энэ хуулийг батлахад. Хууль маань батлагдчихсан байгаа. Ганцхан өнөөдөр хуучин үйлчилж байсан хуулийг хүчингүй болсонд тооцох тухай тогтоолыг л батлах ёстой. Хууль батлагдчихсан байгаа. Эрдэнэ гишүүний санал туссан. Тийм болохоор энэ дээр заавал зайлшгүй хойшлуулаад байх шаардлагагүй гэж үзэж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lang w:val="mn-Cyrl-MN"/>
        </w:rPr>
        <w:t xml:space="preserve">Д.Дэмбэрэл: - </w:t>
      </w:r>
      <w:r>
        <w:rPr>
          <w:rFonts w:cs="Arial"/>
          <w:lang w:val="mn-Cyrl-MN"/>
        </w:rPr>
        <w:t xml:space="preserve">Одоо бид нар баталсан хуулийн тухай яриагүй байна шүү дээ. Наад Хөдөлмөр эрхлэлтийг дэмжих тухай хууль батлагдчихсан байгаа. </w:t>
      </w:r>
      <w:r>
        <w:rPr>
          <w:rFonts w:cs="Arial"/>
          <w:effect w:val="blinkBackground"/>
          <w:lang w:val="mn-Cyrl-MN"/>
        </w:rPr>
        <w:t>Тэр</w:t>
      </w:r>
      <w:r>
        <w:rPr>
          <w:rFonts w:cs="Arial"/>
          <w:lang w:val="mn-Cyrl-MN"/>
        </w:rPr>
        <w:t xml:space="preserve"> дээр С.Эрдэнэ гишүүнтэй би уулзаж, Тамгын газрын  </w:t>
      </w:r>
      <w:r>
        <w:rPr>
          <w:rFonts w:cs="Arial"/>
          <w:effect w:val="blinkBackground"/>
          <w:lang w:val="mn-Cyrl-MN"/>
        </w:rPr>
        <w:t>нөхдүүдтэй</w:t>
      </w:r>
      <w:r>
        <w:rPr>
          <w:rFonts w:cs="Arial"/>
          <w:lang w:val="mn-Cyrl-MN"/>
        </w:rPr>
        <w:t xml:space="preserve"> би юу гэж ярилцсан бэ гэхээр нэгэнт батлагдчихсан хуулийн тухайд өөр асуудал байгаа бол тэрнийгээ тэр заалтан дээрээ Улсын Их Хуралд асуудлаа оруулах замаар асуудал шийдэгддэг журмаараа явъя гэж. Ч.Сайханбилэг  гишүүн сая урд бидний баталсан хууль дээр ярьчихлаа. Ер нь тэр баталсан хууль бол нэгэнт л бид нар баталсан болохоор тэр хуулийг батлагдсанаар. Одоо бол бид нар ямар хуулийн тухай ярьж байна гэхээр хуучин хуулиа хүчингүй болгоё, цаашдаа мөрдөх шаардлагагүй гэсэн байдлаар санал хураалт явуулах гээд байгаа шүү дээ. Тэрнийг л хураах гэж байна. Энэ бол өөр асуудал. Энэ тухай С.Эрдэнэтэй ярьсан юм даа. Эрдэнэ бол тийм болбол болохгүй байгаа хуулийнхаа заалтын талаар асуудлаа Улсын Их Хуралд өргөн мэдүүлэх юм байна гэж ойлголоо гэсэн юм шүү д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Санал хураалт явуулъя. Өөр санал хураалт явж байгаа шүү дээ. Хөдөлмөр эрхлэлтийг дэмжих тухай хуулийг хүчингүй болсонд тооцох тухай хуулийг баталъя гэсэн санал хураалт явуулъя.</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Санал хураалтад 44 гишүүн оролцож, 31 гишүүн зөвшөөрч, 75.5 хувийн саналаар хууль батлагдл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Энэ хуулийн редакц, төсөл та бүхэнд тараагдсан байгаа. Редакцийн саналтай гишүүн байна уу? Алга байна. Редакцийг сонслоо.</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center"/>
        <w:rPr/>
      </w:pPr>
      <w:r>
        <w:rPr>
          <w:rFonts w:cs="Arial"/>
          <w:b/>
          <w:i/>
          <w:lang w:val="mn-Cyrl-MN"/>
        </w:rPr>
        <w:t>Хоёр. Бүгд Найрамдах Итали Улсын нийслэл Ром хотод</w:t>
      </w:r>
    </w:p>
    <w:p>
      <w:pPr>
        <w:pStyle w:val="Normal"/>
        <w:spacing w:lineRule="auto" w:line="240" w:before="0" w:after="0"/>
        <w:ind w:firstLine="720"/>
        <w:jc w:val="center"/>
        <w:rPr/>
      </w:pPr>
      <w:r>
        <w:rPr>
          <w:rFonts w:eastAsia="Arial" w:cs="Arial"/>
          <w:b/>
          <w:i/>
          <w:lang w:val="mn-Cyrl-MN"/>
        </w:rPr>
        <w:t xml:space="preserve"> </w:t>
      </w:r>
      <w:r>
        <w:rPr>
          <w:rFonts w:cs="Arial"/>
          <w:b/>
          <w:i/>
          <w:lang w:val="mn-Cyrl-MN"/>
        </w:rPr>
        <w:t xml:space="preserve">Монгол Улсын Элчин сайдын яам нээн ажиллуулах тухай </w:t>
      </w:r>
    </w:p>
    <w:p>
      <w:pPr>
        <w:pStyle w:val="Normal"/>
        <w:spacing w:lineRule="auto" w:line="240" w:before="0" w:after="0"/>
        <w:ind w:firstLine="720"/>
        <w:jc w:val="center"/>
        <w:rPr>
          <w:rFonts w:cs="Arial"/>
          <w:b/>
          <w:b/>
          <w:i/>
          <w:i/>
          <w:lang w:val="mn-Cyrl-MN"/>
        </w:rPr>
      </w:pPr>
      <w:r>
        <w:rPr>
          <w:rFonts w:cs="Arial"/>
          <w:b/>
          <w:i/>
          <w:lang w:val="mn-Cyrl-MN"/>
        </w:rPr>
        <w:t>Улсын Их Хурлын тогтоолын төсөл</w:t>
      </w:r>
    </w:p>
    <w:p>
      <w:pPr>
        <w:pStyle w:val="Normal"/>
        <w:spacing w:lineRule="auto" w:line="240" w:before="0" w:after="0"/>
        <w:ind w:firstLine="720"/>
        <w:jc w:val="center"/>
        <w:rPr>
          <w:rFonts w:cs="Arial"/>
          <w:b/>
          <w:b/>
          <w:i/>
          <w:i/>
          <w:lang w:val="mn-Cyrl-MN"/>
        </w:rPr>
      </w:pPr>
      <w:r>
        <w:rPr>
          <w:rFonts w:cs="Arial"/>
          <w:b/>
          <w:i/>
          <w:lang w:val="mn-Cyrl-MN"/>
        </w:rPr>
      </w:r>
    </w:p>
    <w:p>
      <w:pPr>
        <w:pStyle w:val="Normal"/>
        <w:spacing w:lineRule="auto" w:line="240" w:before="0" w:after="0"/>
        <w:ind w:firstLine="720"/>
        <w:jc w:val="both"/>
        <w:rPr>
          <w:rFonts w:cs="Arial"/>
          <w:lang w:val="mn-Cyrl-MN"/>
        </w:rPr>
      </w:pPr>
      <w:r>
        <w:rPr>
          <w:rFonts w:cs="Arial"/>
          <w:lang w:val="mn-Cyrl-MN"/>
        </w:rPr>
        <w:t>Дараачийн асуудал Бүгд Найрамдах Итали Улсад Элчин сайдын яам нээн ажиллуулах тухай УИХ-ын тогтоолын төслийг  хэлэлцье.</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Хууль санаачлагчийн илтгэлийг Т.Ганди сайд танилцуулна. Т.Ганди сайдыг индэрт урьж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Т.Ганди: - </w:t>
      </w:r>
      <w:r>
        <w:rPr>
          <w:rFonts w:cs="Arial"/>
          <w:lang w:val="mn-Cyrl-MN"/>
        </w:rPr>
        <w:t>Улсын Их Хурлын дарга, эрхэм гишүүд 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Бүгд Найрамдах Итали Улсын нийслэл Ром хотод Монгол Улсын Элчин сайдын яам нээн ажиллуулах тухай асуудлыг дипломат албаны тухай хуулийн 6-р зүйлийн 6.4, Монгол Улсын Засгийн газрын тухай хуулийн 15-р зүйлийн 15.3 дахь хэсгийн дагуу УИХ-д өргөн мэдүүлэхээр Засгийн газрын  хуралдаанаар хэлэлцүүлэн, дэмжигдсэн бөгөөд Улсын Их Хурлын Аюулгүй байдал, гадаад бодлогын байнгын хорооны 2011 оны 10-р сарын 12-ны өдрийн хуралдаанаас УИХ-д өргөн мэдүүлэх  шийдвэр гарган УИХ-ын чуулганаар хэлэлцүүлж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оёр талын харилцаа, Монгол Улс Бүгд Найрамдах Итали Улсын дипломат харилцаа </w:t>
      </w:r>
      <w:r>
        <w:rPr>
          <w:rFonts w:cs="Arial"/>
          <w:effect w:val="blinkBackground"/>
          <w:lang w:val="mn-Cyrl-MN"/>
        </w:rPr>
        <w:t>тогтоогоод</w:t>
      </w:r>
      <w:r>
        <w:rPr>
          <w:rFonts w:cs="Arial"/>
          <w:lang w:val="mn-Cyrl-MN"/>
        </w:rPr>
        <w:t xml:space="preserve"> 41 жил болж буй бөгөөд тус улс нь манай улсын ардчилал, шинэчлэлийн үйл явцыг анхнаас нь дэмжиж туслалцаа үзүүлсээр ирсэн юм. Эдгээр хоёр улсын улс төрийн  харилцаа,  хамтын ажиллагаа, тэр дундаа эдийн засгийн хамтын ажиллагаа амжилттай хөгжиж байгаа нь өнгөрсөн хугацаанд Бүгд Найрамдах Итали Улсын Засгийн газар манай улсад 7 сая гаруй ам.долларын хүмүүнлэгийн туслалцаа үзүүлсэн бөгөөд манай улсад Бүгд Найрамдах Итали Улсын хөрөнгө оруулалттай 40 гаруй аж ахуйн нэгж үйл ажиллагаагаа явуулж нийт 15 сая гаруй ам.долларын хөрөнгө оруулалт хийсэн. Хоёр улсын гадаад худалдааны нийт барааны эргэлт 2010 оны гаалийн статистик мэдээгээр 55 сая ам.доллар, экспорт 31.7, импорт 23.7 саяд хүрч, 2009 онтой харьцуулбал 14.9 хувиар өссөн зэргээс харагдаж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Европын холбооны нөлөө бүхий гишүүн Их-8-ын нэг Бүгд Найрамдах Итали Улстай харилцаа, хамтын ажиллагааг улс төр, нийгэм, эдийн засаг, соёлын салбарт идэвхжүүлэн хөгжүүлэх, үүний тулд тус улсад дипломат төлөөлөгчийн газар байгуулах нь манай гадаад бодлогын үзэл баримтлалын Европын холбооны улсуудтай гуравдагч хөршийн бодлогын хүрээнд түншлэлийн харилцаа, хамтын ажиллагааг өргөжүүлэн хөгжүүлэх чиглэлтэй нийцэх бөгөөд үндэсний эрх ашигт ч, олон улсын нэр хүндэд ч чухал ач холбогдолтой юм. Тус улсад дипломат төлөөлөгчийн газар байгуулснаар эрдэс баялаг болон ноос ноолуур, арьс шир зэрэг мал аж ахуйн гаралтай түүхий эд боловсруулах салбаруудад дэвшилтэт техник, технологи нэвтрүүлэн хөгжүүлж, нэмүү өртөг шингэсэн бүтээгдэхүүн экспортлох замаар эдийн засгийн үр ашигтай гадаад худалдааг эрчимжүүлэхэд бодит нөлөө үзүүлнэ гэж үзл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Мөн нийслэл Ром хотноо төвтэй хүнс, хөдөө аж ахуйн чиглэлийн олон улсын байгууллагуудын үйл ажиллагаанд манай байр суурь, үүрэг оролцоог нэмэгдүүлэх, боловсрол, соёл, шинжлэх ухааны хүмүүнлэг, аялал жуулчлалын салбарт идэвхтэй харилцаа хөгжүүлэх бололцоог бүрэн дүүрэн ашиглах боломж нээгдэх юм.</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Монгол Улсаас Бүгд Найрамдах Итали Улсад суух дипломат төлөөлөгчийн газар нь Элчин сайдын яам байнгын төлөөлөгчийн газрын чиг үүргийг хамтад нь дипломат төлөөлөгчийн газрын тэргүүн нь Элчин сайд байнгын төлөөлөгчийн үүргийг давхар гүйцэтгэх юм. Орон тооны хувьд дипломат төлөөлөгчийн газрын тэргүүн хоёр талын харилцаа, консулын асуудал хариуцсан дипломат ажилтан хоёр олон улсын байгууллагатай харилцах асуудал хариуцсан дипломат ажилтан нэг, жолооч, аж ахуйн эрхлэгч нэг, нийт 4 дипломат ажилтан, 1 үйлчилгээ, техникийн ажилтантай үйл ажиллагаагаа явуулах боломжтой гэж үзэж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Бүгд Найрамдах Итали Улсын нийслэл Ром хотод Монгол Улсын Элчин сайдын яам нээн ажиллуулах тухай Улсын Их Хурлын тогтоолын төслийг дэмжиж өгөхийг хүс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Гадаад харилцааны яам.</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lang w:val="mn-Cyrl-MN"/>
        </w:rPr>
        <w:t xml:space="preserve">Д.Дэмбэрэл: - </w:t>
      </w:r>
      <w:r>
        <w:rPr>
          <w:rFonts w:cs="Arial"/>
          <w:lang w:val="mn-Cyrl-MN"/>
        </w:rPr>
        <w:t>Т.Ганди сайдад баярлалаа. Байнгын хорооны санал, дүгнэлтийг сонсъё. Байнгын хорооны санал, дүгнэлтийг Улсын Их Хурлын гишүүн Р.Гончигдорж танилцуулга, Р.Гончигдорж гишүүнийг индэрт урьж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lang w:val="mn-Cyrl-MN"/>
        </w:rPr>
        <w:t xml:space="preserve">Р.Гончигдорж: - </w:t>
      </w:r>
      <w:r>
        <w:rPr>
          <w:rFonts w:cs="Arial"/>
          <w:lang w:val="mn-Cyrl-MN"/>
        </w:rPr>
        <w:t>Улсын Их Хурлын дарга, эрхэм гишүүд 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eastAsia="Times New Roman" w:cs="Arial"/>
          <w:szCs w:val="24"/>
        </w:rPr>
      </w:pPr>
      <w:r>
        <w:rPr>
          <w:rFonts w:eastAsia="Times New Roman" w:cs="Arial"/>
          <w:szCs w:val="24"/>
          <w:lang w:val="mn-Cyrl-MN"/>
        </w:rPr>
        <w:t>Аюулгүй байдал, гадаад бодлогын байнгын хорооны 2011 оны 5 дугаар сарын 24-ны өдрийн хуралдаанаар урьдчилан зөвшилцсөн Бүгд Найрамдах Итали Улсын нийслэл Ром хотод Монгол Улсын Элчин сайдын яам нээн ажиллуулах тухай Улсын Их Хурлын тогтоолын төслийг Монгол Улсын Засгийн газраас 2011 оны 10 дугаар сарын 12-ны өдөр Улсын Их Хуралд өргөн мэдүүлснийг Аюулгүй байдал, гадаад бодлогын байнгын хорооны 2011 оны 10 дугаар сарын 12-ны өдрийн хуралдаанаараа хэлэлцлээ.</w:t>
      </w:r>
    </w:p>
    <w:p>
      <w:pPr>
        <w:pStyle w:val="Normal"/>
        <w:spacing w:lineRule="auto" w:line="240" w:before="0" w:after="0"/>
        <w:ind w:firstLine="720"/>
        <w:jc w:val="both"/>
        <w:rPr>
          <w:rFonts w:eastAsia="Times New Roman" w:cs="Arial"/>
          <w:szCs w:val="24"/>
        </w:rPr>
      </w:pPr>
      <w:r>
        <w:rPr>
          <w:rFonts w:eastAsia="Times New Roman" w:cs="Arial"/>
          <w:szCs w:val="24"/>
          <w:lang w:val="mn-Cyrl-MN"/>
        </w:rPr>
        <w:t> </w:t>
      </w:r>
    </w:p>
    <w:p>
      <w:pPr>
        <w:pStyle w:val="Normal"/>
        <w:spacing w:lineRule="auto" w:line="240" w:before="0" w:after="0"/>
        <w:ind w:firstLine="720"/>
        <w:jc w:val="both"/>
        <w:rPr>
          <w:rFonts w:eastAsia="Times New Roman" w:cs="Arial"/>
          <w:szCs w:val="24"/>
        </w:rPr>
      </w:pPr>
      <w:r>
        <w:rPr>
          <w:rFonts w:eastAsia="Times New Roman" w:cs="Arial"/>
          <w:szCs w:val="24"/>
          <w:lang w:val="mn-Cyrl-MN"/>
        </w:rPr>
        <w:t xml:space="preserve">Улсын Их Хурлын тогтоолын төслийг Байнгын хорооны хуралдаанаар хэлэлцүүлэхэд Байнгын хорооны гишүүд асуулт асууж, хариулт авсан бөгөөд санал гаргасан Улсын Их Хурлын гишүүн байхгүй байсан болно. </w:t>
      </w:r>
    </w:p>
    <w:p>
      <w:pPr>
        <w:pStyle w:val="Normal"/>
        <w:spacing w:lineRule="auto" w:line="240" w:before="0" w:after="0"/>
        <w:ind w:firstLine="720"/>
        <w:jc w:val="both"/>
        <w:rPr>
          <w:rFonts w:eastAsia="Times New Roman" w:cs="Arial"/>
          <w:szCs w:val="24"/>
        </w:rPr>
      </w:pPr>
      <w:r>
        <w:rPr>
          <w:rFonts w:eastAsia="Times New Roman" w:cs="Arial"/>
          <w:szCs w:val="24"/>
          <w:lang w:val="mn-Cyrl-MN"/>
        </w:rPr>
        <w:t> </w:t>
      </w:r>
    </w:p>
    <w:p>
      <w:pPr>
        <w:pStyle w:val="Normal"/>
        <w:spacing w:lineRule="auto" w:line="240" w:before="0" w:after="0"/>
        <w:ind w:firstLine="720"/>
        <w:jc w:val="both"/>
        <w:rPr>
          <w:rFonts w:eastAsia="Times New Roman" w:cs="Arial"/>
          <w:szCs w:val="24"/>
        </w:rPr>
      </w:pPr>
      <w:r>
        <w:rPr>
          <w:rFonts w:eastAsia="Times New Roman" w:cs="Arial"/>
          <w:szCs w:val="24"/>
          <w:lang w:val="mn-Cyrl-MN"/>
        </w:rPr>
        <w:t>Монгол Улсын Их Хурлын чуулганы хуралдааны дэгийн тухай хуулийн 43</w:t>
      </w:r>
      <w:r>
        <w:rPr>
          <w:rFonts w:eastAsia="Times New Roman" w:cs="Arial"/>
          <w:szCs w:val="24"/>
          <w:vertAlign w:val="superscript"/>
          <w:lang w:val="mn-Cyrl-MN"/>
        </w:rPr>
        <w:t>1</w:t>
      </w:r>
      <w:r>
        <w:rPr>
          <w:rFonts w:eastAsia="Times New Roman" w:cs="Arial"/>
          <w:szCs w:val="24"/>
          <w:lang w:val="mn-Cyrl-MN"/>
        </w:rPr>
        <w:t xml:space="preserve">.3 дахь заалтын дагуу Байнгын хорооны гишүүдийн </w:t>
      </w:r>
      <w:r>
        <w:rPr>
          <w:rFonts w:eastAsia="Times New Roman" w:cs="Arial"/>
          <w:szCs w:val="24"/>
          <w:effect w:val="blinkBackground"/>
          <w:lang w:val="mn-Cyrl-MN"/>
        </w:rPr>
        <w:t>олонхийн</w:t>
      </w:r>
      <w:r>
        <w:rPr>
          <w:rFonts w:eastAsia="Times New Roman" w:cs="Arial"/>
          <w:szCs w:val="24"/>
          <w:lang w:val="mn-Cyrl-MN"/>
        </w:rPr>
        <w:t xml:space="preserve"> саналаар Улсын Их Хурлын тогтоолын төслийг батлах нь зүйтэй гэж үзлээ</w:t>
      </w:r>
    </w:p>
    <w:p>
      <w:pPr>
        <w:pStyle w:val="Normal"/>
        <w:spacing w:lineRule="auto" w:line="240" w:before="0" w:after="0"/>
        <w:ind w:firstLine="720"/>
        <w:jc w:val="both"/>
        <w:rPr>
          <w:rFonts w:eastAsia="Times New Roman" w:cs="Arial"/>
          <w:szCs w:val="24"/>
        </w:rPr>
      </w:pPr>
      <w:r>
        <w:rPr>
          <w:rFonts w:eastAsia="Times New Roman" w:cs="Arial"/>
          <w:szCs w:val="24"/>
          <w:lang w:val="mn-Cyrl-MN"/>
        </w:rPr>
        <w:t>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 xml:space="preserve">Улсын Их Хурлын эрхэм гишүүд ээ !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caps/>
          <w:szCs w:val="24"/>
          <w:lang w:val="mn-Cyrl-MN"/>
        </w:rPr>
        <w:t> </w:t>
      </w:r>
      <w:r>
        <w:rPr>
          <w:rFonts w:eastAsia="Times New Roman" w:cs="Arial"/>
          <w:szCs w:val="24"/>
          <w:lang w:val="mn-Cyrl-MN"/>
        </w:rPr>
        <w:t xml:space="preserve">Бүгд Найрамдах Итали Улсын нийслэл Ром хотод Монгол Улсын Элчин сайдын яам нээн ажиллуулах тухай Улсын Их Хурлын тогтоолын төслийн талаар Аюулгүй байдал, гадаад бодлогын байнгын хорооноос гаргасан санал, дүгнэлтийг  хэлэлцэн  тогтоолын төслийг баталж өгөхийг Та бүхнээс хүсье.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Анхаарал тавьсанд баярлалаа.</w:t>
      </w:r>
      <w:r>
        <w:rPr>
          <w:rFonts w:eastAsia="Times New Roman" w:cs="Arial"/>
          <w:szCs w:val="24"/>
        </w:rPr>
        <w:t xml:space="preserve">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 xml:space="preserve">Р.Гончигдорж гишүүнд баярлалаа. Т.Ганди сайдын танилцуулга болон Р.Гончигдорж гишүүний байнгын хорооны  танилцуулгаас асуух асуулттай гишүүн байна уу? </w:t>
      </w:r>
      <w:r>
        <w:rPr>
          <w:rFonts w:eastAsia="Times New Roman" w:cs="Arial"/>
          <w:szCs w:val="24"/>
          <w:effect w:val="blinkBackground"/>
          <w:lang w:val="mn-Cyrl-MN"/>
        </w:rPr>
        <w:t>Су</w:t>
      </w:r>
      <w:r>
        <w:rPr>
          <w:rFonts w:eastAsia="Times New Roman" w:cs="Arial"/>
          <w:szCs w:val="24"/>
          <w:lang w:val="mn-Cyrl-MN"/>
        </w:rPr>
        <w:t>.Батболд гишүүн асуултаа тавь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Су</w:t>
      </w:r>
      <w:r>
        <w:rPr>
          <w:rFonts w:eastAsia="Times New Roman" w:cs="Arial"/>
          <w:b/>
          <w:szCs w:val="24"/>
          <w:lang w:val="mn-Cyrl-MN"/>
        </w:rPr>
        <w:t xml:space="preserve">.Батболд: - </w:t>
      </w:r>
      <w:r>
        <w:rPr>
          <w:rFonts w:eastAsia="Times New Roman" w:cs="Arial"/>
          <w:szCs w:val="24"/>
          <w:lang w:val="mn-Cyrl-MN"/>
        </w:rPr>
        <w:t>Ганцхан асуулт байна. Хэр зэрэг тооцоо судалгаан дээр үндэслэж Элчин сайдын яам байгуулах асуудлыг гаргаж ирдэг юм бол гэж би гайхаж байна л даа. Итали Улсын хувьд манайтай худалдаа, эдийн засгийн  харилцаа, тэнд оршин сууж байгаа хүн ам, хороондоо зорчиж байгаа иргэдийн асуудал нь үнэхээр Элчин сайдын яам байгуулах хэмжээнд байдаг юм болов уу, үгүй юм болов уу. Жишээлбэл, бид нар Шведэд Элчин сайдын яам байгуулсан, Стокгольмд. Манайх Элчин сайдын яам байгуулж байхад Швед Улс Монгол Улсыг өөрийнхөө сонирхлын бүсээс гаргаж байсан шүү дээ. Эрх баригч нам нь солигдоод Швед Улс манайд хэрэгжүүлж байсан төслүүдээ зогсоогоод үндсэндээ. Тэгээд Монгол Улстай ийм хэмжээнд харилцаад байх хэрэггүй юм байна гэсэн тийм юм ярьж байсан шүү дээ. Тэгтэл бид нар зөрөөд Элчин сайдын яам байгуулж байсан, Шведэд. Одоо би Италид Элчин сайдын яам байгуулах гэж байна, ямар үндэслэл шаардлага байгаа юм бэ гэж.</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Бусад оронд ажиллаж байгаа, жишээлбэл манайтай өргөн харилцаатай орнуудад ажиллаж байгаа дипломат төлөөлөгчийн газруудын орон тоо хүрэхгүй байна шүү дээ, тэнд хүмүүс нь хүрэхгүй байна, зорчиж байгаа иргэдийн тоо, тэнд  оршин сууж байгаа, амьдарч байгаа иргэдийн тоо, худалдаа, эдийн засгийн харилцааны байдал гээд тэр хүмүүсийнх нь орон тоо хүрэлцэхгүй байхад шинээр Элчин сайдын яам байгуулж байгаа нь үнэхээр тийм тулгамдсан асуудал мөн юмуу, биш юм уу?</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Тэгээд энэ Евро бүсийн өндөр өртөгтэй орнуудад Элчин сайдын яам байгуулж, тэнд байнгын дипломат төлөөлөгчийн газар ажиллуулж, хүн цалинжуулж байх нь хэр зэрэг үр ашигтай юм бол бид нар тийм мөнгөтэй болчихсон юмуу? Тийм учраас энд би жаахан шүүмжлэлтэй хандаж байна. Энэ дээр  хариу өгөөчээ. Үгүй бол манай Гадаад яамныхан, дипломат албаныхаа ажилтнуудад ажлын байр бий болгох гэж, өндөр хөгжилтэй, сайхан уур амьсгалтай орнуудад ажлын байр бий болгох гэж Элчин сайдын яам байгуулаад байдаг юмуу,би заримдаа тэгж гайхах юм. Энэ дээр хариулт авмаар байна.</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 xml:space="preserve">Чуулганы хуралдаанд </w:t>
      </w:r>
      <w:r>
        <w:rPr>
          <w:rFonts w:eastAsia="Times New Roman" w:cs="Arial"/>
          <w:szCs w:val="24"/>
          <w:effect w:val="blinkBackground"/>
          <w:lang w:val="mn-Cyrl-MN"/>
        </w:rPr>
        <w:t>Б</w:t>
      </w:r>
      <w:r>
        <w:rPr>
          <w:rFonts w:eastAsia="Times New Roman" w:cs="Arial"/>
          <w:szCs w:val="24"/>
          <w:lang w:val="mn-Cyrl-MN"/>
        </w:rPr>
        <w:t xml:space="preserve">.Батхишиг Гадаад харилцааны яамны тусгай үүрэг гүйцэтгэгч, Элчин сайд. </w:t>
      </w:r>
      <w:r>
        <w:rPr>
          <w:rFonts w:eastAsia="Times New Roman" w:cs="Arial"/>
          <w:szCs w:val="24"/>
          <w:effect w:val="blinkBackground"/>
          <w:lang w:val="mn-Cyrl-MN"/>
        </w:rPr>
        <w:t>Б</w:t>
      </w:r>
      <w:r>
        <w:rPr>
          <w:rFonts w:eastAsia="Times New Roman" w:cs="Arial"/>
          <w:szCs w:val="24"/>
          <w:lang w:val="mn-Cyrl-MN"/>
        </w:rPr>
        <w:t xml:space="preserve">.Баярсайхан Гадаад харилцааны яамны Төрийн захиргааны удирдлагын газрын дарга нар оролцож байна. Асуудалд хариулъя.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Б</w:t>
      </w:r>
      <w:r>
        <w:rPr>
          <w:rFonts w:eastAsia="Times New Roman" w:cs="Arial"/>
          <w:b/>
          <w:szCs w:val="24"/>
          <w:lang w:val="mn-Cyrl-MN"/>
        </w:rPr>
        <w:t xml:space="preserve">.Баярсайхан: - </w:t>
      </w:r>
      <w:r>
        <w:rPr>
          <w:rFonts w:eastAsia="Times New Roman" w:cs="Arial"/>
          <w:szCs w:val="24"/>
          <w:lang w:val="mn-Cyrl-MN"/>
        </w:rPr>
        <w:t>Манай шинэчилсэн гадаад бодлогын үзэл баримтлалд...</w:t>
      </w:r>
    </w:p>
    <w:p>
      <w:pPr>
        <w:pStyle w:val="Normal"/>
        <w:spacing w:lineRule="auto" w:line="240" w:before="0" w:after="0"/>
        <w:ind w:firstLine="720"/>
        <w:jc w:val="both"/>
        <w:rPr>
          <w:rFonts w:eastAsia="Times New Roman" w:cs="Arial"/>
          <w:b/>
          <w:b/>
          <w:szCs w:val="24"/>
          <w:lang w:val="mn-Cyrl-MN"/>
        </w:rPr>
      </w:pPr>
      <w:r>
        <w:rPr>
          <w:rFonts w:eastAsia="Times New Roman" w:cs="Arial"/>
          <w:b/>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effect w:val="blinkBackground"/>
          <w:lang w:val="mn-Cyrl-MN"/>
        </w:rPr>
        <w:t>Б</w:t>
      </w:r>
      <w:r>
        <w:rPr>
          <w:rFonts w:eastAsia="Times New Roman" w:cs="Arial"/>
          <w:szCs w:val="24"/>
          <w:lang w:val="mn-Cyrl-MN"/>
        </w:rPr>
        <w:t>.Батхишиг хариул.</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Б</w:t>
      </w:r>
      <w:r>
        <w:rPr>
          <w:rFonts w:eastAsia="Times New Roman" w:cs="Arial"/>
          <w:b/>
          <w:szCs w:val="24"/>
          <w:lang w:val="mn-Cyrl-MN"/>
        </w:rPr>
        <w:t xml:space="preserve">.Батхишиг: - </w:t>
      </w:r>
      <w:r>
        <w:rPr>
          <w:rFonts w:eastAsia="Times New Roman" w:cs="Arial"/>
          <w:szCs w:val="24"/>
          <w:lang w:val="mn-Cyrl-MN"/>
        </w:rPr>
        <w:t xml:space="preserve">Энэ оны 2-р сард Монгол Улсын гадаад бодлогын үзэл баримтлалыг шинэчлэн баталсан. Энэ үзэл баримтлалд гурав дахь хөршийн бодлогыг тодорхой </w:t>
      </w:r>
      <w:r>
        <w:rPr>
          <w:rFonts w:eastAsia="Times New Roman" w:cs="Arial"/>
          <w:szCs w:val="24"/>
          <w:effect w:val="blinkBackground"/>
          <w:lang w:val="mn-Cyrl-MN"/>
        </w:rPr>
        <w:t>томъёолсон</w:t>
      </w:r>
      <w:r>
        <w:rPr>
          <w:rFonts w:eastAsia="Times New Roman" w:cs="Arial"/>
          <w:szCs w:val="24"/>
          <w:lang w:val="mn-Cyrl-MN"/>
        </w:rPr>
        <w:t xml:space="preserve">. Үүнд: АНУ, Япон, Европын  холбоо зэрэг гуравдагч хөрш орнуудтай гуравдагч хөршийн бодлогыг хэрэгжүүлнэ гэж Гадаад бодлогын үзэл баримтлалын хоёр дахь үндсэн чиглэл болгож заасан. Энэ дагуу манай Европын холбооны нөлөө бүхий </w:t>
      </w:r>
      <w:r>
        <w:rPr>
          <w:rFonts w:eastAsia="Times New Roman" w:cs="Arial"/>
          <w:szCs w:val="24"/>
          <w:effect w:val="blinkBackground"/>
          <w:lang w:val="mn-Cyrl-MN"/>
        </w:rPr>
        <w:t>гишүүн</w:t>
      </w:r>
      <w:r>
        <w:rPr>
          <w:rFonts w:eastAsia="Times New Roman" w:cs="Arial"/>
          <w:szCs w:val="24"/>
          <w:lang w:val="mn-Cyrl-MN"/>
        </w:rPr>
        <w:t>, Их-8-ын нэг Итали Улстай дипломат харилцаа тогтоох нь зүйтэй гэдэг асуудлыг тавьж байгаа юм.</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lang w:val="mn-Cyrl-MN"/>
        </w:rPr>
        <w:t xml:space="preserve">Тооцоо судалгааны хувьд сүүлийн үед Монгол Италийн хооронд худалдаа, эдийн засаг, аялал жуулчлалын хамтын ажиллагаа хөгжих ийм төлөвтэй байна. Одоогийн байдлаар Италийн хөрөнгө оруулалтын нийт 15 сая ам.долларын хөрөнгө оруулалт хийгээд байна,  худалдаа 55 сая ам.доллар болсон байна. Элчин сайдын яам байгуулах зардал жилд түрүүнд орон тоог хэлсэн, 5 орон </w:t>
      </w:r>
      <w:r>
        <w:rPr>
          <w:rFonts w:eastAsia="Times New Roman" w:cs="Arial"/>
          <w:szCs w:val="24"/>
          <w:effect w:val="blinkBackground"/>
          <w:lang w:val="mn-Cyrl-MN"/>
        </w:rPr>
        <w:t>тоотой</w:t>
      </w:r>
      <w:r>
        <w:rPr>
          <w:rFonts w:eastAsia="Times New Roman" w:cs="Arial"/>
          <w:szCs w:val="24"/>
          <w:lang w:val="mn-Cyrl-MN"/>
        </w:rPr>
        <w:t xml:space="preserve">. Жилд 488 мянган ам.долларын зардал гарна.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Үүнээс гадна зөвхөн Итали Улстай харилцаа хөгжүүлэхгүй энэ Элчин сайдын яам бол НҮБ-ын Хүнс, хөдөө аж ахуйн байгууллага зэрэг олон улсын байгууллагад байнгын төлөөлөгчийн үүргийг гүйцэтгэх учраас жилд гаргах 488 мянган ам.долларыг өнөөгийн гадаад худалдааны зардал, гадаад худалдааны эргэлт, мөн хөрөнгө оруулалттай харьцуулах юм бол эдийн засгийн үр ашиг талаас хамаагүй илүү байгаа юм.</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lang w:val="mn-Cyrl-MN"/>
        </w:rPr>
        <w:t xml:space="preserve">Гуравдугаарт, манай улс Европын холбооны нөлөө бүхий орнуудад Элчин сайдын яам байгуулснаар зөвхөн Итали Улстай төдийгүй, тэдгээрээр дамжуулан Европын холбоотой харилцаж, хамтран ажиллах ийм нөхцөл бололцоо илүү сайжирч байгаа юм. Та бүхэн мэдэж байгаа. Европын холбоотой түншлэл, хамтын ажиллагааны хэлэлцээрийг байгуулаад одоо Европын холбооны гишүүн 20-иод орон хэлэлцчихээд байна, </w:t>
      </w:r>
      <w:r>
        <w:rPr>
          <w:rFonts w:eastAsia="Times New Roman" w:cs="Arial"/>
          <w:szCs w:val="24"/>
          <w:effect w:val="blinkBackground"/>
          <w:lang w:val="mn-Cyrl-MN"/>
        </w:rPr>
        <w:t>еще</w:t>
      </w:r>
      <w:r>
        <w:rPr>
          <w:rFonts w:eastAsia="Times New Roman" w:cs="Arial"/>
          <w:szCs w:val="24"/>
          <w:lang w:val="mn-Cyrl-MN"/>
        </w:rPr>
        <w:t xml:space="preserve"> 7 орон дутуу байгаа. Энэ бүхэнд энэ хэлэлцэж батлахад  нөлөө бүхий орнуудын нөлөөлөл их байдаг. Тийм учраас бид бас энэ талаас нь чухал гэж үзэж байгаа юм.</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Д.Дамба-Очир гишүүн.</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амба-Очир: - </w:t>
      </w:r>
      <w:r>
        <w:rPr>
          <w:rFonts w:eastAsia="Times New Roman" w:cs="Arial"/>
          <w:szCs w:val="24"/>
          <w:lang w:val="mn-Cyrl-MN"/>
        </w:rPr>
        <w:t xml:space="preserve">Хоёр асуулт байна. Европын орнуудад маш олон Элчин сайдын </w:t>
      </w:r>
      <w:r>
        <w:rPr>
          <w:rFonts w:eastAsia="Times New Roman" w:cs="Arial"/>
          <w:szCs w:val="24"/>
          <w:effect w:val="blinkBackground"/>
          <w:lang w:val="mn-Cyrl-MN"/>
        </w:rPr>
        <w:t>яамдууд</w:t>
      </w:r>
      <w:r>
        <w:rPr>
          <w:rFonts w:eastAsia="Times New Roman" w:cs="Arial"/>
          <w:szCs w:val="24"/>
          <w:lang w:val="mn-Cyrl-MN"/>
        </w:rPr>
        <w:t xml:space="preserve"> байгаа. Тэгэхээр заавал Италид дахиж заавал байгуулах гээд байгаа шалтгаан нь ямар учиртай юм бол. Герман гээд их олон газруудад хамтын ажиллагаа явагдаад бас Элчин сайдын </w:t>
      </w:r>
      <w:r>
        <w:rPr>
          <w:rFonts w:eastAsia="Times New Roman" w:cs="Arial"/>
          <w:szCs w:val="24"/>
          <w:effect w:val="blinkBackground"/>
          <w:lang w:val="mn-Cyrl-MN"/>
        </w:rPr>
        <w:t>яамдууд</w:t>
      </w:r>
      <w:r>
        <w:rPr>
          <w:rFonts w:eastAsia="Times New Roman" w:cs="Arial"/>
          <w:szCs w:val="24"/>
          <w:lang w:val="mn-Cyrl-MN"/>
        </w:rPr>
        <w:t xml:space="preserve"> нь сайн явж байх шиг юм. Элчин сайдын яам байгуулах заавал тийм их мөнгө төгрөг нь хийх газраа олж ядаад байгаа юм бол Латин Америкт байгуулж болдоггүй юмуу, Чили байдаг юмуу, Бразиль байдаг юмуу, тэнд нэг ч Элчин сайдын яам байхгүй байгаа шүү дээ. Тэр талаас нь нэгдүгээрт хариулж өгөөч.</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lang w:val="mn-Cyrl-MN"/>
        </w:rPr>
        <w:t xml:space="preserve">Хоёрдугаарт, ер нь Элчин сайдын </w:t>
      </w:r>
      <w:r>
        <w:rPr>
          <w:rFonts w:eastAsia="Times New Roman" w:cs="Arial"/>
          <w:szCs w:val="24"/>
          <w:effect w:val="blinkBackground"/>
          <w:lang w:val="mn-Cyrl-MN"/>
        </w:rPr>
        <w:t>яамдуудын</w:t>
      </w:r>
      <w:r>
        <w:rPr>
          <w:rFonts w:eastAsia="Times New Roman" w:cs="Arial"/>
          <w:szCs w:val="24"/>
          <w:lang w:val="mn-Cyrl-MN"/>
        </w:rPr>
        <w:t xml:space="preserve"> үйл ажиллагаануудыг Улсын Их Хурал дээр нэг сонсвол яасан юм бэ, Байнгын хороон дээр ч гэсэн. Тэгэхгүй бол төрийн нэр барьсан Элчин сайдын </w:t>
      </w:r>
      <w:r>
        <w:rPr>
          <w:rFonts w:eastAsia="Times New Roman" w:cs="Arial"/>
          <w:szCs w:val="24"/>
          <w:effect w:val="blinkBackground"/>
          <w:lang w:val="mn-Cyrl-MN"/>
        </w:rPr>
        <w:t>яамдууд</w:t>
      </w:r>
      <w:r>
        <w:rPr>
          <w:rFonts w:eastAsia="Times New Roman" w:cs="Arial"/>
          <w:szCs w:val="24"/>
          <w:lang w:val="mn-Cyrl-MN"/>
        </w:rPr>
        <w:t xml:space="preserve"> гээд энд тэнд байх юм, үр дүн ерөөсөө бараг байхгүй шахуу. Нэг хүн ирэхээр л чемодан бариад гүйдэг хэдэн хүмүүс. Тамхи зөөсөн хэдэн хүн байх шиг байх юм. Төрийн нэр бариад гүйж байдаг. Тийм учраас Элчин сайдын </w:t>
      </w:r>
      <w:r>
        <w:rPr>
          <w:rFonts w:eastAsia="Times New Roman" w:cs="Arial"/>
          <w:szCs w:val="24"/>
          <w:effect w:val="blinkBackground"/>
          <w:lang w:val="mn-Cyrl-MN"/>
        </w:rPr>
        <w:t>яамдуудын</w:t>
      </w:r>
      <w:r>
        <w:rPr>
          <w:rFonts w:eastAsia="Times New Roman" w:cs="Arial"/>
          <w:szCs w:val="24"/>
          <w:lang w:val="mn-Cyrl-MN"/>
        </w:rPr>
        <w:t xml:space="preserve"> үйл ажиллагааны тайланг нэг сонсмоор байна. Зүгээр нэг нөхөр </w:t>
      </w:r>
      <w:r>
        <w:rPr>
          <w:rFonts w:eastAsia="Times New Roman" w:cs="Arial"/>
          <w:szCs w:val="24"/>
          <w:effect w:val="blinkBackground"/>
          <w:lang w:val="mn-Cyrl-MN"/>
        </w:rPr>
        <w:t>лоббидож</w:t>
      </w:r>
      <w:r>
        <w:rPr>
          <w:rFonts w:eastAsia="Times New Roman" w:cs="Arial"/>
          <w:szCs w:val="24"/>
          <w:lang w:val="mn-Cyrl-MN"/>
        </w:rPr>
        <w:t xml:space="preserve"> гүйгээд нэг газар Элчин сайдын яам байгуулах гээд гүйгээд байх нь зохимжгүй юм болов уу гэж бодож байна. Бариад ороод ирдэг, Улсын Их Хуралд орж ирээд бүр Улсын Их Хуралд батлуулах хэмжээнд орж ирдэг. Энэ асуудлыг жаахан цэгцэлбэл яасан юм бэ? төрийн бодлого гэж байгаа юмуу, үгүй юмуу, хаана хаана цаашдаа Элчин сайдын </w:t>
      </w:r>
      <w:r>
        <w:rPr>
          <w:rFonts w:eastAsia="Times New Roman" w:cs="Arial"/>
          <w:szCs w:val="24"/>
          <w:effect w:val="blinkBackground"/>
          <w:lang w:val="mn-Cyrl-MN"/>
        </w:rPr>
        <w:t>яамдуудтай</w:t>
      </w:r>
      <w:r>
        <w:rPr>
          <w:rFonts w:eastAsia="Times New Roman" w:cs="Arial"/>
          <w:szCs w:val="24"/>
          <w:lang w:val="mn-Cyrl-MN"/>
        </w:rPr>
        <w:t xml:space="preserve"> байх юм. Хаана хаана хамгийн тэргүүлэх бодлогуудыг барьж явж байх юм, аль аль улстай хамгийн түрүүнд эдийн засгийн, дипломат хамтын ажиллагааны бодлогуудаа ахиухан хөгжүүлээд явах ёстой юм гэдэг асуудал байдаг юмуу, үгүй юмуу гэдгийг би Гадаад яамны сайдаас асуух гээд байгаа юм. Гадаад яамны сайд нь алга байна. Өнөөдөр ингээд Элчин сайдын яам байгуулна гээд орж ирж байхад сайд нь өөрөө байдаггүй. Ийм байдалтай ажиллаж байх юм. Энэ ажлыг, энийг жаахан эргүүлж татаж аваад дахиж сайн ярилцвал яасан юм бэ гэж хэлэх гэж байна.</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lang w:val="mn-Cyrl-MN"/>
        </w:rPr>
        <w:t xml:space="preserve">Хоёр </w:t>
      </w:r>
      <w:r>
        <w:rPr>
          <w:rFonts w:eastAsia="Times New Roman" w:cs="Arial"/>
          <w:szCs w:val="24"/>
          <w:effect w:val="blinkBackground"/>
          <w:lang w:val="mn-Cyrl-MN"/>
        </w:rPr>
        <w:t>асуултанд</w:t>
      </w:r>
      <w:r>
        <w:rPr>
          <w:rFonts w:eastAsia="Times New Roman" w:cs="Arial"/>
          <w:szCs w:val="24"/>
          <w:lang w:val="mn-Cyrl-MN"/>
        </w:rPr>
        <w:t xml:space="preserve"> </w:t>
      </w:r>
      <w:r>
        <w:rPr>
          <w:rFonts w:eastAsia="Times New Roman" w:cs="Arial"/>
          <w:szCs w:val="24"/>
          <w:effect w:val="blinkBackground"/>
          <w:lang w:val="mn-Cyrl-MN"/>
        </w:rPr>
        <w:t>хариулаадахаачээ</w:t>
      </w:r>
      <w:r>
        <w:rPr>
          <w:rFonts w:eastAsia="Times New Roman" w:cs="Arial"/>
          <w:szCs w:val="24"/>
          <w:lang w:val="mn-Cyrl-MN"/>
        </w:rPr>
        <w:t xml:space="preserve">, Латин Америкт Элчин сайдын яам байгуулах сонирхол байна уу, үгүй юу? Элчин сайдын </w:t>
      </w:r>
      <w:r>
        <w:rPr>
          <w:rFonts w:eastAsia="Times New Roman" w:cs="Arial"/>
          <w:szCs w:val="24"/>
          <w:effect w:val="blinkBackground"/>
          <w:lang w:val="mn-Cyrl-MN"/>
        </w:rPr>
        <w:t>яамдуудын</w:t>
      </w:r>
      <w:r>
        <w:rPr>
          <w:rFonts w:eastAsia="Times New Roman" w:cs="Arial"/>
          <w:szCs w:val="24"/>
          <w:lang w:val="mn-Cyrl-MN"/>
        </w:rPr>
        <w:t xml:space="preserve"> тайланг бидэнд өгөх бодол байна уу, үгүй юу. Би яагаад хэлээд байна гэхээр өнөөдөр Итали бол Грекийн дараа орж байгаа. Дампуурал эдийн засаг нь хүндэрч эхэлж байгаа, юу яасан Монгол байтугай л юм болно шүү дээ. Наадах чинь Монгол руу юун наашаа, хамтын ажиллагаа. Италийн  хувьд их хэцүү дээ. Өнөөдрийн байгаа байдал Итали Монгол байтугай өөрийнхөө асуудлыг яая гэж байгаа газар өнөөдөр Элчин сайдын яам нээх гээд өнөөдөр энд яриад сууж байх нь зохимжгүй юм болов уу гэж бодож байна.</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 xml:space="preserve">Г.Занданшатар Германы </w:t>
      </w:r>
      <w:r>
        <w:rPr>
          <w:rFonts w:eastAsia="Times New Roman" w:cs="Arial"/>
          <w:szCs w:val="24"/>
          <w:effect w:val="blinkBackground"/>
          <w:lang w:val="mn-Cyrl-MN"/>
        </w:rPr>
        <w:t>Канцлер</w:t>
      </w:r>
      <w:r>
        <w:rPr>
          <w:rFonts w:eastAsia="Times New Roman" w:cs="Arial"/>
          <w:szCs w:val="24"/>
          <w:lang w:val="mn-Cyrl-MN"/>
        </w:rPr>
        <w:t xml:space="preserve"> </w:t>
      </w:r>
      <w:r>
        <w:rPr>
          <w:rFonts w:eastAsia="Times New Roman" w:cs="Arial"/>
          <w:szCs w:val="24"/>
          <w:effect w:val="blinkBackground"/>
          <w:lang w:val="mn-Cyrl-MN"/>
        </w:rPr>
        <w:t>Ангела</w:t>
      </w:r>
      <w:r>
        <w:rPr>
          <w:rFonts w:eastAsia="Times New Roman" w:cs="Arial"/>
          <w:szCs w:val="24"/>
          <w:lang w:val="mn-Cyrl-MN"/>
        </w:rPr>
        <w:t xml:space="preserve"> </w:t>
      </w:r>
      <w:r>
        <w:rPr>
          <w:rFonts w:eastAsia="Times New Roman" w:cs="Arial"/>
          <w:szCs w:val="24"/>
          <w:effect w:val="blinkBackground"/>
          <w:lang w:val="mn-Cyrl-MN"/>
        </w:rPr>
        <w:t>Меркель</w:t>
      </w:r>
      <w:r>
        <w:rPr>
          <w:rFonts w:eastAsia="Times New Roman" w:cs="Arial"/>
          <w:szCs w:val="24"/>
          <w:lang w:val="mn-Cyrl-MN"/>
        </w:rPr>
        <w:t xml:space="preserve"> ирчихсэн, уулзалтаа хийж байгаа байх. Таны дэд сайд алга уу? та нар бас амархан асуудал шийдчих гээд байх юм.</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Б</w:t>
      </w:r>
      <w:r>
        <w:rPr>
          <w:rFonts w:eastAsia="Times New Roman" w:cs="Arial"/>
          <w:b/>
          <w:szCs w:val="24"/>
          <w:lang w:val="mn-Cyrl-MN"/>
        </w:rPr>
        <w:t xml:space="preserve">.Батхишиг: - </w:t>
      </w:r>
      <w:r>
        <w:rPr>
          <w:rFonts w:eastAsia="Times New Roman" w:cs="Arial"/>
          <w:szCs w:val="24"/>
          <w:lang w:val="mn-Cyrl-MN"/>
        </w:rPr>
        <w:t xml:space="preserve">Дэд сайд Брюссель явсан, Европын холбооны хамтарсан хуралд оролцохоор.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 xml:space="preserve">Би түрүүнд хэлсэн Монгол Улсын гадаад бодлогын үзэл баримтлалд заасны дагуу Элчин сайдын яамдынхаа байршлыг дахин авч үзэх зайлшгүй шаардлагатай. Энэ чухам яг энэ үзэл баримтлалын дагуу Италид Элчин сайдын яам байгуулж байгаа юм, би түрүүнд хэлсэн гуравдагч хөршийн бодлогын хүрээнд гэж. Цаашлаад Латин Америк зэрэг орнуудад ЭСЯ байгуулах асуудал нээлттэй. Манай улсын  харилцаа өргөжихийн хэрээр нэгдүгээрт.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lang w:val="mn-Cyrl-MN"/>
        </w:rPr>
        <w:t xml:space="preserve">Хоёрдугаарт, манай улсын эдийн засгийн </w:t>
      </w:r>
      <w:r>
        <w:rPr>
          <w:rFonts w:eastAsia="Times New Roman" w:cs="Arial"/>
          <w:szCs w:val="24"/>
          <w:effect w:val="blinkBackground"/>
          <w:lang w:val="mn-Cyrl-MN"/>
        </w:rPr>
        <w:t>потенциал</w:t>
      </w:r>
      <w:r>
        <w:rPr>
          <w:rFonts w:eastAsia="Times New Roman" w:cs="Arial"/>
          <w:szCs w:val="24"/>
          <w:lang w:val="mn-Cyrl-MN"/>
        </w:rPr>
        <w:t xml:space="preserve"> өсөхийн хэрээр энэ асуудлууд шийдэгдэнэ.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lang w:val="mn-Cyrl-MN"/>
        </w:rPr>
        <w:t xml:space="preserve">Элчин сайдын </w:t>
      </w:r>
      <w:r>
        <w:rPr>
          <w:rFonts w:eastAsia="Times New Roman" w:cs="Arial"/>
          <w:szCs w:val="24"/>
          <w:effect w:val="blinkBackground"/>
          <w:lang w:val="mn-Cyrl-MN"/>
        </w:rPr>
        <w:t>яамдуудын</w:t>
      </w:r>
      <w:r>
        <w:rPr>
          <w:rFonts w:eastAsia="Times New Roman" w:cs="Arial"/>
          <w:szCs w:val="24"/>
          <w:lang w:val="mn-Cyrl-MN"/>
        </w:rPr>
        <w:t xml:space="preserve"> хувьд Москва, Бээжингээс бусад Элчин сайдын яам 2-5 хүнтэй ажилладаг. Дээд тал нь Берлинд 10 хүн. Эдгээр ачаалал үнэхээр их байдаг. Энэ хийж байгаа айлчлалуудыг анх Элчин сайдын яамдын үндсийг нь тавьж, баримт материалыг нь боловсруулж Гадаад харилцааны яаманд ирүүлж байгаа. Тийм учраас Элчин сайдгүй, яамгүй газар бол гадаад харилцаа хөгжүүлэх гэдэг үнэхээр хэцүү. Ганц хоёр хүн явж ажилладаг. Нэг хоёр хүн явснаар ажил бүтдэггүй, байнга гэрээ хэлэлцээрийнхээ араас хөөцөлдөж явдаг. Ийм учраас Элчин сайдын яамны ажлууд яг тэндээ ажиллаад үзэхээр их байдаг. Нэг хүн бол жолооч ч хийдэг, зөвлөх ч хийдэг, сайд ч хийдэг, барилгаа ч засдаг ийм байдалд ордог юм.</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Тэр хажуугаар мэдээж монголоос ирсэн төлөөлөгчдөө хүндэтгэж хүлээж авалгүй яах вэ. Ер нь гишүүнтэй санал нэг байна. Цаашид гадаад бодлогын шинэ үзэл баримтлалынхаа дагуу Элчин сайдын яамдын байршил, үйл ажиллагаа, үр ашгийг авч үзэх нь хэрэгтэй гэж би бодож байна.</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effect w:val="blinkBackground"/>
          <w:lang w:val="mn-Cyrl-MN"/>
        </w:rPr>
        <w:t>А</w:t>
      </w:r>
      <w:r>
        <w:rPr>
          <w:rFonts w:eastAsia="Times New Roman" w:cs="Arial"/>
          <w:szCs w:val="24"/>
          <w:lang w:val="mn-Cyrl-MN"/>
        </w:rPr>
        <w:t>.</w:t>
      </w:r>
      <w:r>
        <w:rPr>
          <w:rFonts w:eastAsia="Times New Roman" w:cs="Arial"/>
          <w:szCs w:val="24"/>
          <w:effect w:val="blinkBackground"/>
          <w:lang w:val="mn-Cyrl-MN"/>
        </w:rPr>
        <w:t>Баделхан</w:t>
      </w:r>
      <w:r>
        <w:rPr>
          <w:rFonts w:eastAsia="Times New Roman" w:cs="Arial"/>
          <w:szCs w:val="24"/>
          <w:lang w:val="mn-Cyrl-MN"/>
        </w:rPr>
        <w:t xml:space="preserve"> гишүүн асуултаа тавь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Х</w:t>
      </w:r>
      <w:r>
        <w:rPr>
          <w:rFonts w:eastAsia="Times New Roman" w:cs="Arial"/>
          <w:b/>
          <w:szCs w:val="24"/>
          <w:lang w:val="mn-Cyrl-MN"/>
        </w:rPr>
        <w:t>.</w:t>
      </w:r>
      <w:r>
        <w:rPr>
          <w:rFonts w:eastAsia="Times New Roman" w:cs="Arial"/>
          <w:b/>
          <w:szCs w:val="24"/>
          <w:effect w:val="blinkBackground"/>
          <w:lang w:val="mn-Cyrl-MN"/>
        </w:rPr>
        <w:t>Баделхан</w:t>
      </w:r>
      <w:r>
        <w:rPr>
          <w:rFonts w:eastAsia="Times New Roman" w:cs="Arial"/>
          <w:b/>
          <w:szCs w:val="24"/>
          <w:lang w:val="mn-Cyrl-MN"/>
        </w:rPr>
        <w:t xml:space="preserve">: - </w:t>
      </w:r>
      <w:r>
        <w:rPr>
          <w:rFonts w:eastAsia="Times New Roman" w:cs="Arial"/>
          <w:szCs w:val="24"/>
          <w:lang w:val="mn-Cyrl-MN"/>
        </w:rPr>
        <w:t>Тогтоолын төслийг дэмжиж байгаа. Итали Улсын Ром хотод Элчин сайдын яам байгуулах тогтоолын төслийг дэмжиж байгаа. Урд жил чуулганы нэгдсэн  хуралдаанаар бид нар бас ярьсан юм. Ер нь гадаадын дипломат төлөөлөгчдийн газрын дотор өмчийн газрын маргаантай тийм газар байна уу, урд жилийн чуулганаар ярихад нэлээн олон газар газрын маргаантай, өмчлөлийн маргаантай яригдаж байсан. Тухайлбал, Москва хотын худалдааны төлөөлөгчдийн газар бол хүн түрээсээр авсан, хүний өмчлөлд шилжсэн гэсэн асуудал тухайн үед яригдаж байсан. Ер нь өнөөдрийн байдлаар гадаадад байгаа дипломат төлөөлөгчдийн газрын дотроос өмчлөлийн маргаантай газар байна уу?</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Б</w:t>
      </w:r>
      <w:r>
        <w:rPr>
          <w:rFonts w:eastAsia="Times New Roman" w:cs="Arial"/>
          <w:b/>
          <w:szCs w:val="24"/>
          <w:lang w:val="mn-Cyrl-MN"/>
        </w:rPr>
        <w:t xml:space="preserve">.Батхишиг: - </w:t>
      </w:r>
      <w:r>
        <w:rPr>
          <w:rFonts w:eastAsia="Times New Roman" w:cs="Arial"/>
          <w:szCs w:val="24"/>
          <w:lang w:val="mn-Cyrl-MN"/>
        </w:rPr>
        <w:t>Өнөөдрийн байдлаар өмчлөлийн маргаантай Элчин сайдын яам алга байна. Чехийн Элчин сайдын яам газрын маргаантай байсныг төлбөрийг нь тодорхой хэмжээгээр хийж шийдвэрлэхээр болсон. Энэ асуудлыг  шийдсэн байгаа.</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Г.Баярсайхан гишүүн.</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Г.Баярсайхан: - </w:t>
      </w:r>
      <w:r>
        <w:rPr>
          <w:rFonts w:eastAsia="Times New Roman" w:cs="Arial"/>
          <w:szCs w:val="24"/>
          <w:lang w:val="mn-Cyrl-MN"/>
        </w:rPr>
        <w:t xml:space="preserve">Нэг асуулт байна. Би оруулж ирж байгаа асуудлыг дэмжиж байгаа юм. Италид дэлхийн ноолуур, </w:t>
      </w:r>
      <w:r>
        <w:rPr>
          <w:rFonts w:eastAsia="Times New Roman" w:cs="Arial"/>
          <w:szCs w:val="24"/>
          <w:effect w:val="blinkBackground"/>
          <w:lang w:val="mn-Cyrl-MN"/>
        </w:rPr>
        <w:t>кашмерийн</w:t>
      </w:r>
      <w:r>
        <w:rPr>
          <w:rFonts w:eastAsia="Times New Roman" w:cs="Arial"/>
          <w:szCs w:val="24"/>
          <w:lang w:val="mn-Cyrl-MN"/>
        </w:rPr>
        <w:t xml:space="preserve"> дизайны мундаг том төв байдаг. </w:t>
      </w:r>
      <w:r>
        <w:rPr>
          <w:rFonts w:eastAsia="Times New Roman" w:cs="Arial"/>
          <w:szCs w:val="24"/>
          <w:effect w:val="blinkBackground"/>
          <w:lang w:val="mn-Cyrl-MN"/>
        </w:rPr>
        <w:t>Энүүгээрээ</w:t>
      </w:r>
      <w:r>
        <w:rPr>
          <w:rFonts w:eastAsia="Times New Roman" w:cs="Arial"/>
          <w:szCs w:val="24"/>
          <w:lang w:val="mn-Cyrl-MN"/>
        </w:rPr>
        <w:t xml:space="preserve"> ч манайх холбогдоод явах нь зөв зүйтэй байх. Италитай холбоотой гэж бодох юм бол Ватиканы төлөөлөгчийн газар манай Монгол Улсад байж байна. Энэ утгаараа бол асар их холбоотой байгаа юм. Италиас цаашид ямар ямар орнуудыг хамаарч ажиллах сонирхолтой байгаа юм бэ? Ватиканд байдаг Монголын түүхтэй холбоотой маш их олон баримт байдаг. Тэгэхээр Ватикантай дипломат харилцаа тогтоох асуудал байгаа юу?</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Б</w:t>
      </w:r>
      <w:r>
        <w:rPr>
          <w:rFonts w:eastAsia="Times New Roman" w:cs="Arial"/>
          <w:b/>
          <w:szCs w:val="24"/>
          <w:lang w:val="mn-Cyrl-MN"/>
        </w:rPr>
        <w:t xml:space="preserve">.Батхишиг: - </w:t>
      </w:r>
      <w:r>
        <w:rPr>
          <w:rFonts w:eastAsia="Times New Roman" w:cs="Arial"/>
          <w:szCs w:val="24"/>
          <w:lang w:val="mn-Cyrl-MN"/>
        </w:rPr>
        <w:t>Италид суух Элчин сайдын яам бол Бүгд Найрамдах Хорват Улсыг хавсран суух, мөн Сан Марина улсыг хавсран хариуцан ажиллах боломжтой. Цаашид бид нар Ватикан Улстай дипломат харилцаа тогтоох юм бол мөн энэ мэдээж хавсран суух хамгийн сайхан боломж гарч ирнэ гэж бодож байна.</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Д.Ганхуяг гишүүн.</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Ганхуяг: - </w:t>
      </w:r>
      <w:r>
        <w:rPr>
          <w:rFonts w:eastAsia="Times New Roman" w:cs="Arial"/>
          <w:szCs w:val="24"/>
          <w:lang w:val="mn-Cyrl-MN"/>
        </w:rPr>
        <w:t xml:space="preserve">Энэ дипломат төлөөлөгчийн газар байгуулах энэ асуудлыг дэмжиж байгаа юм. Хурдан тусмаа л сайн байгаа юм. Ер нь бид бас уул уурхайд суурилсан эдийн засагтай байна. </w:t>
      </w:r>
      <w:r>
        <w:rPr>
          <w:rFonts w:eastAsia="Times New Roman" w:cs="Arial"/>
          <w:szCs w:val="24"/>
          <w:effect w:val="blinkBackground"/>
          <w:lang w:val="mn-Cyrl-MN"/>
        </w:rPr>
        <w:t>Еще</w:t>
      </w:r>
      <w:r>
        <w:rPr>
          <w:rFonts w:eastAsia="Times New Roman" w:cs="Arial"/>
          <w:szCs w:val="24"/>
          <w:lang w:val="mn-Cyrl-MN"/>
        </w:rPr>
        <w:t xml:space="preserve"> энэний дараагийн эсвэл эдийн засгийг улайсгахгүй байх, эдийн засгийг төрөлжүүлэх дээр мал аж ахуйн салбар, мал аж ахуйн гаралтай түүхий эд, тэрнийг боловсруулах, тэрнийг дэлхийн зах зээлд гаргах маш чухал зорилт бидэнд байгаа. Тэгээд хувцасны чиглэлд, </w:t>
      </w:r>
      <w:r>
        <w:rPr>
          <w:rFonts w:eastAsia="Times New Roman" w:cs="Arial"/>
          <w:szCs w:val="24"/>
          <w:effect w:val="blinkBackground"/>
          <w:lang w:val="mn-Cyrl-MN"/>
        </w:rPr>
        <w:t>гуталнаас</w:t>
      </w:r>
      <w:r>
        <w:rPr>
          <w:rFonts w:eastAsia="Times New Roman" w:cs="Arial"/>
          <w:szCs w:val="24"/>
          <w:lang w:val="mn-Cyrl-MN"/>
        </w:rPr>
        <w:t xml:space="preserve"> өгсүүлээд костюм,  ноос ноолуур юу байдаг юм энэ орон бол загвар, дизайн, </w:t>
      </w:r>
      <w:r>
        <w:rPr>
          <w:rFonts w:eastAsia="Times New Roman" w:cs="Arial"/>
          <w:szCs w:val="24"/>
          <w:effect w:val="blinkBackground"/>
          <w:lang w:val="mn-Cyrl-MN"/>
        </w:rPr>
        <w:t>фейшн</w:t>
      </w:r>
      <w:r>
        <w:rPr>
          <w:rFonts w:eastAsia="Times New Roman" w:cs="Arial"/>
          <w:szCs w:val="24"/>
          <w:lang w:val="mn-Cyrl-MN"/>
        </w:rPr>
        <w:t xml:space="preserve"> энэ бүгдээрээ тэргүүлдэг. Тийм учраас манай хөнгөн үйлдвэрийн салбарын хөгжлийг, хөнгөн үйлдвэрийн салбарын бүтээгдэхүүнийг дэлхийн зах зээл дээр гаргахад гол түнш нь энэ орон байх ёстой болов уу гэж боддог.</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lang w:val="mn-Cyrl-MN"/>
        </w:rPr>
        <w:t xml:space="preserve">Дипломат төлөөлөгчийн газар байгуулагдах юм байна, Монгол Улсын Ерөнхийлөгч бас айлчлах байх. Энд Итали Улстай эдгээр салбарт энэ төрлийн харилцааг  хөгжүүлэхэд одоогийн байдлаар ямар ямар хэлэлцээр байгаа юм бэ? Худалдааны ерөнхий хэлэлцээр, олон улсын хамтын ажиллагааны нийгэмлэгийн гишүүдтэй байгуулдаг худалдааны ерөнхий хэлэлцээр, хөрөнгө оруулалтыг хамгаалах, хөгжүүлэх хэлэлцээр ч гэдэг юмуу, ийм хэлэлцээрүүд хэзээ яаж хийгдэх вэ, төлөвлөгдсөн асуудал байна уу? Ийм хэлэлцээрүүдийг нэн яаралтай хийх шаардлагатай байгаа. Хоёр орны Засгийн газрын түвшинд, хоёр орны хувийн хэвшлийг нэгэнд нь түүхий эд байна, нэгэнд нь технологи, </w:t>
      </w:r>
      <w:r>
        <w:rPr>
          <w:rFonts w:eastAsia="Times New Roman" w:cs="Arial"/>
          <w:szCs w:val="24"/>
          <w:effect w:val="blinkBackground"/>
          <w:lang w:val="mn-Cyrl-MN"/>
        </w:rPr>
        <w:t>маркетинг</w:t>
      </w:r>
      <w:r>
        <w:rPr>
          <w:rFonts w:eastAsia="Times New Roman" w:cs="Arial"/>
          <w:szCs w:val="24"/>
          <w:lang w:val="mn-Cyrl-MN"/>
        </w:rPr>
        <w:t xml:space="preserve">, тэр дэлхийн зах зээлд гаргах энэ бүх боломж байгаа. Тийм учраас ийм хэлэлцээрүүдийг төсөвт  төлөвлөж байгаа зүйл байна уу?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Хоёрт, зарим орнуудын Элчин сайд нар буцаад ирчихсэн байна, Гадаад яамны төрийн нарийн бичгийн дарга байх шиг байна. Тэгээд нөгөө Элчин сайдыг нь тавихгүй удахаар ажилд ч муу нөлөөтэй, нөгөө талаасаа тухайн орондоо хүндэтгэлгүй хандах тийм ерөнхий ойлголт байдаг.  Тийм учраас энэ талыг юу гэж бодож байна вэ? иймэрхүү асуудлуудаа хурдлах боломж байна уу?</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 xml:space="preserve">Д.Цогтбаатар </w:t>
      </w:r>
      <w:r>
        <w:rPr>
          <w:rFonts w:eastAsia="Times New Roman" w:cs="Arial"/>
          <w:szCs w:val="24"/>
          <w:effect w:val="blinkBackground"/>
          <w:lang w:val="mn-Cyrl-MN"/>
        </w:rPr>
        <w:t>асуултад</w:t>
      </w:r>
      <w:r>
        <w:rPr>
          <w:rFonts w:eastAsia="Times New Roman" w:cs="Arial"/>
          <w:szCs w:val="24"/>
          <w:lang w:val="mn-Cyrl-MN"/>
        </w:rPr>
        <w:t xml:space="preserve"> хариулъ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Цогтбаатар: - </w:t>
      </w:r>
      <w:r>
        <w:rPr>
          <w:rFonts w:eastAsia="Times New Roman" w:cs="Arial"/>
          <w:szCs w:val="24"/>
          <w:lang w:val="mn-Cyrl-MN"/>
        </w:rPr>
        <w:t xml:space="preserve">Бид нар Италитай эдийн засгийн  хамтын ажиллагаа хөгжүүлэх чиглэлээр нэлээн хэдэн гэрээ хэлэлцээр дээр ажиллаж байгаа. Тухайлбал, ер нь өмнө нь Италиас бид нар зээл авсан байсан. Жишээлбэл, энэ бас гэрээ хэлэлцээрийн үндсэн дээр хийгдсэн байсан. Одоо цаашдаа бид нар Элчин сайдын яам байгуулж ажилласнаар Италитай худалдаа эдийн засгийн чиглэлээр хамтран ажиллах, хөрөнгө оруулалтын хэлэлцээрүүдээ хэлэлцэж ажиллана. Одоохондоо бас яг энэ чиглэлээр бүрэн хэмжээнд харилцаа явагдаагүй байгаа. Одоо яг яригдаж байгаа зүйлс бол энэ Засгийн газар хоорондын комиссын хуралдааны протоколд энэ гэрээ хэлэлцээрүүдийг бид нар тусгаж өгье гэсэн ийм байр суурьтай явж байгаа. Үнэхээр Элчин сайдын яам бас байхгүй байсан учраас Италитай гэрээ эрх зүйн чиглэлийн  харилцаа бас нэлээн тийм орхигдсон, хоцорчихсон тийм л явж байгаа л даа.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effect w:val="blinkBackground"/>
          <w:lang w:val="mn-Cyrl-MN"/>
        </w:rPr>
        <w:t>Ц</w:t>
      </w:r>
      <w:r>
        <w:rPr>
          <w:rFonts w:eastAsia="Times New Roman" w:cs="Arial"/>
          <w:szCs w:val="24"/>
          <w:lang w:val="mn-Cyrl-MN"/>
        </w:rPr>
        <w:t>.</w:t>
      </w:r>
      <w:r>
        <w:rPr>
          <w:rFonts w:eastAsia="Times New Roman" w:cs="Arial"/>
          <w:szCs w:val="24"/>
          <w:effect w:val="blinkBackground"/>
          <w:lang w:val="mn-Cyrl-MN"/>
        </w:rPr>
        <w:t>Сэдванчиг</w:t>
      </w:r>
      <w:r>
        <w:rPr>
          <w:rFonts w:eastAsia="Times New Roman" w:cs="Arial"/>
          <w:szCs w:val="24"/>
          <w:lang w:val="mn-Cyrl-MN"/>
        </w:rPr>
        <w:t xml:space="preserve"> гишүүн асуултаа тавь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Ц</w:t>
      </w:r>
      <w:r>
        <w:rPr>
          <w:rFonts w:eastAsia="Times New Roman" w:cs="Arial"/>
          <w:b/>
          <w:szCs w:val="24"/>
          <w:lang w:val="mn-Cyrl-MN"/>
        </w:rPr>
        <w:t>.</w:t>
      </w:r>
      <w:r>
        <w:rPr>
          <w:rFonts w:eastAsia="Times New Roman" w:cs="Arial"/>
          <w:b/>
          <w:szCs w:val="24"/>
          <w:effect w:val="blinkBackground"/>
          <w:lang w:val="mn-Cyrl-MN"/>
        </w:rPr>
        <w:t>Сэдванчиг</w:t>
      </w:r>
      <w:r>
        <w:rPr>
          <w:rFonts w:eastAsia="Times New Roman" w:cs="Arial"/>
          <w:b/>
          <w:szCs w:val="24"/>
          <w:lang w:val="mn-Cyrl-MN"/>
        </w:rPr>
        <w:t xml:space="preserve">: - </w:t>
      </w:r>
      <w:r>
        <w:rPr>
          <w:rFonts w:eastAsia="Times New Roman" w:cs="Arial"/>
          <w:szCs w:val="24"/>
          <w:lang w:val="mn-Cyrl-MN"/>
        </w:rPr>
        <w:t xml:space="preserve">Тогтоолын төслийг дэмжиж болно. Нэг, хоёр зүйл тодруулах гэсэн юм. Итали Улстай чинь Засгийн газар  хоорондын  хугацаа хэтэрсэн маргаантай өр зээлийн асуудал байдаг байхаа, өнгөрсөн жил </w:t>
      </w:r>
      <w:r>
        <w:rPr>
          <w:rFonts w:eastAsia="Times New Roman" w:cs="Arial"/>
          <w:szCs w:val="24"/>
          <w:effect w:val="blinkBackground"/>
          <w:lang w:val="mn-Cyrl-MN"/>
        </w:rPr>
        <w:t>Монболгар</w:t>
      </w:r>
      <w:r>
        <w:rPr>
          <w:rFonts w:eastAsia="Times New Roman" w:cs="Arial"/>
          <w:szCs w:val="24"/>
          <w:lang w:val="mn-Cyrl-MN"/>
        </w:rPr>
        <w:t xml:space="preserve"> гэдэг нэртэй компанид ч билүү, өөр ямар салбарт ч билээ зээл аваад ингээд </w:t>
      </w:r>
      <w:r>
        <w:rPr>
          <w:rFonts w:eastAsia="Times New Roman" w:cs="Arial"/>
          <w:szCs w:val="24"/>
          <w:effect w:val="blinkBackground"/>
          <w:lang w:val="mn-Cyrl-MN"/>
        </w:rPr>
        <w:t>төлөгддөггүй</w:t>
      </w:r>
      <w:r>
        <w:rPr>
          <w:rFonts w:eastAsia="Times New Roman" w:cs="Arial"/>
          <w:szCs w:val="24"/>
          <w:lang w:val="mn-Cyrl-MN"/>
        </w:rPr>
        <w:t>, маргаан үүсгээд байдаг нэг асуудал байдаг санаад байх юм, энэ шийдэгсдэн билүү.</w:t>
      </w:r>
    </w:p>
    <w:p>
      <w:pPr>
        <w:pStyle w:val="Normal"/>
        <w:spacing w:lineRule="auto" w:line="240" w:before="0" w:after="0"/>
        <w:ind w:firstLine="720"/>
        <w:jc w:val="both"/>
        <w:rPr>
          <w:rFonts w:eastAsia="Times New Roman"/>
        </w:rPr>
      </w:pPr>
      <w:r>
        <w:rPr>
          <w:rFonts w:eastAsia="Arial" w:cs="Arial"/>
          <w:szCs w:val="24"/>
          <w:lang w:val="mn-Cyrl-MN"/>
        </w:rPr>
        <w:t xml:space="preserve">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Өнөөг хүртэл яагаад энэ Элчин сайдын яамаа энд Итали Улсад нээж ажиллуулаагүй юм бол. Ямар шалтгаан байсан юм бол. Ер нь цаашдаа Итали Улстай хөрөнгө оруулалт, худалдаа эдийн засгийн чиглэлээр яг тодорхой хэлэлцээр хийж байгаа бэлтгэл хийж байгаа юм байна уу, чухам аль салбарт хэдий хөрөнгө оруулалтыг татъя гэж байгаа юм бэ? аль салбарыг Италиуд сонирхоод байгаа юм. Бодитой гэрээ хэлцэл яриа хийгдэж байгаа юм байгаа юу? бодвол ийм бодитой яриа хэлцэл байгаад Элчин сайдын яам зайлшгүй байгуулах шаардлага гарч ирсэн байна гэж ойлгогдож байгаа, энэ зөв үү?</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Цогтбаатар: - </w:t>
      </w:r>
      <w:r>
        <w:rPr>
          <w:rFonts w:eastAsia="Times New Roman" w:cs="Arial"/>
          <w:szCs w:val="24"/>
          <w:lang w:val="mn-Cyrl-MN"/>
        </w:rPr>
        <w:t xml:space="preserve">Италитай үнэхээр тэр бид нар урд нь зээл </w:t>
      </w:r>
      <w:r>
        <w:rPr>
          <w:rFonts w:eastAsia="Times New Roman" w:cs="Arial"/>
          <w:szCs w:val="24"/>
          <w:effect w:val="blinkBackground"/>
          <w:lang w:val="mn-Cyrl-MN"/>
        </w:rPr>
        <w:t>авчихаад</w:t>
      </w:r>
      <w:r>
        <w:rPr>
          <w:rFonts w:eastAsia="Times New Roman" w:cs="Arial"/>
          <w:szCs w:val="24"/>
          <w:lang w:val="mn-Cyrl-MN"/>
        </w:rPr>
        <w:t xml:space="preserve"> их удаан шийдэгдэхгүй байсан ийм асуудал байсан. Тэгээд тэрнийгээ сүүлдээ Италийн Засгийн газартай бид нар нэлээн ярьж байгаад Италийн хөрөнгө оруулагчийн оролцоотойгоор энэ асуудал шийдэгдсэн явж байгаа. Яг нарийн технологи нь яг яаж шийдэгдсэнийг Сангийн яамтай тухайн үедээ ярьж шийдэгдсэн байгаа. Би тэр деталийг нь одоогоор сайн мэдэхгүй байна. Ямар ч гэсэн </w:t>
      </w:r>
      <w:r>
        <w:rPr>
          <w:rFonts w:eastAsia="Times New Roman" w:cs="Arial"/>
          <w:szCs w:val="24"/>
          <w:effect w:val="blinkBackground"/>
          <w:lang w:val="mn-Cyrl-MN"/>
        </w:rPr>
        <w:t>тэр</w:t>
      </w:r>
      <w:r>
        <w:rPr>
          <w:rFonts w:eastAsia="Times New Roman" w:cs="Arial"/>
          <w:szCs w:val="24"/>
          <w:lang w:val="mn-Cyrl-MN"/>
        </w:rPr>
        <w:t xml:space="preserve"> дээр одоо хоёр орны эдийн засгийн харилцаанд саад болохуйц асуудал бодлогын түвшинд байхгүй болсон байгаа.</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Хүн томилох асуудал дээр одоо болтол Элчин сайдын яам нээгээгүй байгаа асуудал дээр үнэхээр бид нар энэ Их-8-ын, ер нь бүх нийслэлүүдэд ЭСЯ-аа нээнэ гэсэн бодлоготой явж ирсэн. Энэ асуудлаа бид нар байнга тавьж байсан. Үнэхээр тухайн үедээ төсвийн боломж байгаагүй учраас бид нар нээж чадахгүй явсан. Түүнээс энэ асуудал бол байнга тавиастай явдаг байсан. Тэгээд одоо бас төсвийн нөхцөл байдал арай харьцангуй гайгүй болж байгаатай холбогдуулаад Элчин сайдын яам нээх асуудал урагшилж байгаа нь энэ.</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effect w:val="blinkBackground"/>
          <w:lang w:val="mn-Cyrl-MN"/>
        </w:rPr>
        <w:t>Ж</w:t>
      </w:r>
      <w:r>
        <w:rPr>
          <w:rFonts w:eastAsia="Times New Roman" w:cs="Arial"/>
          <w:szCs w:val="24"/>
          <w:lang w:val="mn-Cyrl-MN"/>
        </w:rPr>
        <w:t>.Батсуурь гишүүн асуултаа тавь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effect w:val="blinkBackground"/>
          <w:lang w:val="mn-Cyrl-MN"/>
        </w:rPr>
        <w:t>Ж</w:t>
      </w:r>
      <w:r>
        <w:rPr>
          <w:rFonts w:eastAsia="Times New Roman" w:cs="Arial"/>
          <w:b/>
          <w:szCs w:val="24"/>
          <w:lang w:val="mn-Cyrl-MN"/>
        </w:rPr>
        <w:t xml:space="preserve">.Батсуурь: - </w:t>
      </w:r>
      <w:r>
        <w:rPr>
          <w:rFonts w:eastAsia="Times New Roman" w:cs="Arial"/>
          <w:szCs w:val="24"/>
          <w:lang w:val="mn-Cyrl-MN"/>
        </w:rPr>
        <w:t>Европын холбооны маш олон улс орнуудад манай Элчин сайдын яам ажиллаж байгаа л даа, Брюссель, Европын  холбоог төлөөлөөд аль нэг улс оронд нь газар нутгийн  хувьд ч гэсэн, байршлын хувьд ч гэсэн бас боломжтой ийм нутаг дэвсгэр учраас заавал Элчин сайдын яам нээх шаардлага байна уу? зүгээр худалдаа, хамтын ажиллагааны үр дүнгээр бас орлого, зарлагаа нөхөх боломжтой гэж байна. Тэгээд олж ирж байгаа орлого болгоныг ийм байдлаар зарцуулах, ер нь эдийн засгийн хямрал гээд нэлээн эрчимтэй Европын холбооны улс орнуудын нөхцөл байдал ээдрээтэй байгаа цаг үед заавал нээж ажиллуулах шаардлага байгаа юмуу, жаахан хойшлуулбал яасан юм бэ гэсэн асуулт байна.</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Цогтбаатар: - </w:t>
      </w:r>
      <w:r>
        <w:rPr>
          <w:rFonts w:eastAsia="Times New Roman" w:cs="Arial"/>
          <w:szCs w:val="24"/>
          <w:lang w:val="mn-Cyrl-MN"/>
        </w:rPr>
        <w:t>Энэ талаас бас бид нар үнэхээр бодож үзсэн. Тэгэхдээ бас нэг энэ хямралтай холбогдуулаад манай  талдаа ч гэсэн мөнгө санхүүгийн асуудал харьцангуй хүнд байж болзошгүй байгаа боловч нөгөө талаасаа хямрал бас шинэ боломжийг гаргаж өгөөд байгаа юм. Юу гэвэл Италид байгаа түрээсийн үнэ төлбөр, бусад бүх үйлчилгээний үнэ төлбөрүүд бүгд буучихсан байгаа учраас одоо яг энэ хямдхан бас арай л боломжийн цонх нээгдэж байгаа гэж бид нар үзэж байгаа юм.</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Гишүүд ээ, үг хэлэх  хүн байна уу? Н.Ганбямба гишүүн</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Н.Ганбямба: - </w:t>
      </w:r>
      <w:r>
        <w:rPr>
          <w:rFonts w:eastAsia="Times New Roman" w:cs="Arial"/>
          <w:szCs w:val="24"/>
          <w:lang w:val="mn-Cyrl-MN"/>
        </w:rPr>
        <w:t xml:space="preserve">Гол нь Элчин сайдын </w:t>
      </w:r>
      <w:r>
        <w:rPr>
          <w:rFonts w:eastAsia="Times New Roman" w:cs="Arial"/>
          <w:szCs w:val="24"/>
          <w:effect w:val="blinkBackground"/>
          <w:lang w:val="mn-Cyrl-MN"/>
        </w:rPr>
        <w:t>яамдуудаа</w:t>
      </w:r>
      <w:r>
        <w:rPr>
          <w:rFonts w:eastAsia="Times New Roman" w:cs="Arial"/>
          <w:szCs w:val="24"/>
          <w:lang w:val="mn-Cyrl-MN"/>
        </w:rPr>
        <w:t xml:space="preserve"> байгуулахдаа... байгуулах нь их зөв л дөө, олшруулах нь зөв. Гэхдээ гол нь байр барилгынх нь асуудлуудыг, нөгөө хөнжлийнхөө хэрээр хөлөө жийнэ гэдэг шиг байр барилгынх нь асуудлыг  шийдээд явчихвал их амар юм шиг байгаа юм. Одоо шинээр барьж байгаа байшингуудыг дахиад л түрээсийн өртөгтэй ийм юмнууд тавиад яваад байх юм бол их алдагдалтай байдаг. Ихэнх нь түрээсээр төлдөг, ганц хоёрхон газар байрыг нь шийдээд газартай нь худалдаад авчихсан ийм юмаа давхар бодсон дээр байхаа гэж санал хэлэх гэсэн юм.</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Д.Дэмбэрэл: - </w:t>
      </w:r>
      <w:r>
        <w:rPr>
          <w:rFonts w:eastAsia="Times New Roman" w:cs="Arial"/>
          <w:szCs w:val="24"/>
          <w:lang w:val="mn-Cyrl-MN"/>
        </w:rPr>
        <w:t xml:space="preserve">Ер нь тэр нэг Элчин сайдын яамны байр байшингийн асуудлуудыг манай Аюулгүй байдал, гадаад бодлогын байнгын хороо нэг тийм дараалал гаргаад авч хэлэлцээд тогтоол шийдвэр гаргачихъя гэсэн яасан бэ? тэгээд Засгийн газарт өгчихье гээд. Тэрнийгээ та нар нэг </w:t>
      </w:r>
      <w:r>
        <w:rPr>
          <w:rFonts w:eastAsia="Times New Roman" w:cs="Arial"/>
          <w:szCs w:val="24"/>
          <w:effect w:val="blinkBackground"/>
          <w:lang w:val="mn-Cyrl-MN"/>
        </w:rPr>
        <w:t>хийчихээч</w:t>
      </w:r>
      <w:r>
        <w:rPr>
          <w:rFonts w:eastAsia="Times New Roman" w:cs="Arial"/>
          <w:szCs w:val="24"/>
          <w:lang w:val="mn-Cyrl-MN"/>
        </w:rPr>
        <w:t>.</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Санал хураалт явуулъя гишүүд ээ, гишүүд үгээ хэллээ.</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Бүгд Найрамдах Итали Улсад Элчин сайдын яам нээн ажиллуулах тухай Улсын Их Хурлын тогтоолын төслийг баталъя гэж Байнгын хороо санал оруулсан юм байна. Тогтоолын төслийг баталъя гэсэн санал хураалт явуулъ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Санал хураалтад 46 гишүүн оролцож, 30 гишүүн зөвшөөрч, 65.2 хувийн саналаар тогтоол батлагдлаа.</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 xml:space="preserve">Улсын Их Хурлын тогтоол байгаа, Бүгд Найрамдах Итали Улсад Элчин сайдын яам нээн ажиллуулах тухай.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lang w:val="mn-Cyrl-MN"/>
        </w:rPr>
        <w:t>Дипломат албаны тухай хуулийн 6-р  зүйлийн 6.4, Монгол Улсын Их Хурлын чуулганы хуралдааны дэгийн тухай хуулийн 43-р зүйлийн 43</w:t>
      </w:r>
      <w:r>
        <w:rPr>
          <w:rFonts w:eastAsia="Times New Roman" w:cs="Arial"/>
          <w:szCs w:val="24"/>
          <w:vertAlign w:val="superscript"/>
          <w:lang w:val="mn-Cyrl-MN"/>
        </w:rPr>
        <w:t>1</w:t>
      </w:r>
      <w:r>
        <w:rPr>
          <w:rFonts w:eastAsia="Times New Roman" w:cs="Arial"/>
          <w:szCs w:val="24"/>
          <w:lang w:val="mn-Cyrl-MN"/>
        </w:rPr>
        <w:t>3 дахь хэсгийг үндэслэн Монгол Улсын Их Хурлаас ТОГТООХ нь:</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ListParagraph"/>
        <w:numPr>
          <w:ilvl w:val="0"/>
          <w:numId w:val="2"/>
        </w:numPr>
        <w:spacing w:lineRule="auto" w:line="240" w:before="0" w:after="0"/>
        <w:contextualSpacing/>
        <w:jc w:val="both"/>
        <w:rPr>
          <w:rFonts w:eastAsia="Times New Roman" w:cs="Arial"/>
          <w:szCs w:val="24"/>
          <w:lang w:val="mn-Cyrl-MN"/>
        </w:rPr>
      </w:pPr>
      <w:r>
        <w:rPr>
          <w:rFonts w:eastAsia="Times New Roman" w:cs="Arial"/>
          <w:szCs w:val="24"/>
          <w:lang w:val="mn-Cyrl-MN"/>
        </w:rPr>
        <w:t>Бүгд Найрамдах Итали Улсын нийслэл Ром хотод Монгол Улсын Элчин сайдын яам нээн ажиллуулахаар тогтоосугай гэсэн тогтоол та нарт тарсан байгаа.</w:t>
      </w:r>
    </w:p>
    <w:p>
      <w:pPr>
        <w:pStyle w:val="ListParagraph"/>
        <w:spacing w:lineRule="auto" w:line="240" w:before="0" w:after="0"/>
        <w:ind w:left="1080" w:hanging="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Редакцийн саналтай гишүүн байна уу? Алга байна. Итали оронтой харилцаагаа сайжруулъя, шинэ түвшинд гаргах байх гэж бодож байна. Ирээдүйгээ харж л энэ Элчин сайдыг яамыг байгуулж байна гэж ойлголоо шүү. Гадаад харилцааны яам энэ чиглэлд ажлаа идэвхжүүлж, ажлаа сайжруулж, Итали оронтой харилцах харилцаанд нэлээд өөрчлөлт гаргахгүй бол гишүүдийн хэлээд байгаа зүйлүүдийг бас бодит байдлаараа байгуулахад төвөгтэй юмуу гээд асуугаад байгаа чинь анхаарууштай зүйл шүү. Ингээд анхаарч ажилла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Гишүүд ээ, одоо бид нар 11.40-д энд цуглаж, хүндэтгэлийн чуулганд орж ирье. Хүндэтгэлийн чуулганы урд энд бас техникийн зарим нэг ажлууд хийгдэх ёстой юм байна. Тийм учраас 11.30 хүртэл завсарлаад тэгээд хүндэтгэлийн чуулганд оръё. Цагтаа цуглаарай.</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Msonormal"/>
        <w:spacing w:before="0" w:after="0"/>
        <w:jc w:val="center"/>
        <w:rPr>
          <w:rFonts w:ascii="Arial" w:hAnsi="Arial" w:cs="Arial"/>
          <w:lang w:val="ms-MY"/>
        </w:rPr>
      </w:pPr>
      <w:r>
        <w:rPr>
          <w:rFonts w:cs="Arial" w:ascii="Arial" w:hAnsi="Arial"/>
          <w:b/>
          <w:bCs/>
          <w:i/>
          <w:iCs/>
          <w:color w:val="FF0000"/>
          <w:lang w:val="ms-MY"/>
        </w:rPr>
        <w:t xml:space="preserve">Хуралдаан 11 цаг </w:t>
      </w:r>
      <w:r>
        <w:rPr>
          <w:rFonts w:cs="Arial" w:ascii="Arial" w:hAnsi="Arial"/>
          <w:b/>
          <w:bCs/>
          <w:i/>
          <w:iCs/>
          <w:color w:val="FF0000"/>
        </w:rPr>
        <w:t>10</w:t>
      </w:r>
      <w:r>
        <w:rPr>
          <w:rFonts w:cs="Arial" w:ascii="Arial" w:hAnsi="Arial"/>
          <w:b/>
          <w:bCs/>
          <w:i/>
          <w:iCs/>
          <w:color w:val="FF0000"/>
          <w:lang w:val="ms-MY"/>
        </w:rPr>
        <w:t xml:space="preserve"> минутад завсарлаж, 12 цаг </w:t>
      </w:r>
      <w:r>
        <w:rPr>
          <w:rFonts w:cs="Arial" w:ascii="Arial" w:hAnsi="Arial"/>
          <w:b/>
          <w:bCs/>
          <w:i/>
          <w:iCs/>
          <w:color w:val="FF0000"/>
        </w:rPr>
        <w:t>0</w:t>
      </w:r>
      <w:r>
        <w:rPr>
          <w:rFonts w:cs="Arial" w:ascii="Arial" w:hAnsi="Arial"/>
          <w:b/>
          <w:bCs/>
          <w:i/>
          <w:iCs/>
          <w:color w:val="FF0000"/>
          <w:lang w:val="ms-MY"/>
        </w:rPr>
        <w:t>5 минутаас үргэлжлэв.</w:t>
      </w:r>
    </w:p>
    <w:p>
      <w:pPr>
        <w:pStyle w:val="Normal"/>
        <w:spacing w:lineRule="auto" w:line="240" w:before="0" w:after="0"/>
        <w:ind w:firstLine="720"/>
        <w:jc w:val="both"/>
        <w:rPr>
          <w:rFonts w:ascii="Arial" w:hAnsi="Arial" w:cs="Arial"/>
          <w:lang w:val="mn-Cyrl-MN"/>
        </w:rPr>
      </w:pPr>
      <w:r>
        <w:rPr>
          <w:rFonts w:cs="Arial"/>
          <w:lang w:val="mn-Cyrl-MN"/>
        </w:rPr>
      </w:r>
    </w:p>
    <w:p>
      <w:pPr>
        <w:pStyle w:val="Normal"/>
        <w:spacing w:lineRule="auto" w:line="240" w:before="0" w:after="0"/>
        <w:ind w:firstLine="720"/>
        <w:jc w:val="center"/>
        <w:rPr>
          <w:rFonts w:cs="Arial"/>
          <w:b/>
          <w:b/>
          <w:i/>
          <w:i/>
        </w:rPr>
      </w:pPr>
      <w:r>
        <w:rPr>
          <w:rFonts w:cs="Arial"/>
          <w:b/>
          <w:i/>
          <w:lang w:val="mn-Cyrl-MN"/>
        </w:rPr>
        <w:t>Гурав.</w:t>
      </w:r>
      <w:r>
        <w:rPr>
          <w:rFonts w:cs="Arial"/>
          <w:b/>
          <w:i/>
        </w:rPr>
        <w:t xml:space="preserve"> </w:t>
      </w:r>
      <w:r>
        <w:rPr>
          <w:rFonts w:cs="Arial"/>
          <w:b/>
          <w:i/>
          <w:lang w:val="mn-Cyrl-MN"/>
        </w:rPr>
        <w:t xml:space="preserve">Хадгаламж, зээлийн хоршооны тухай хуулийн төсөл, Хоршооны тухай хуульд нэмэлт, өөрчлөлт оруулах тухай, Санхүүгийн зохицуулах хорооны эрх зүйн байдлын тухай хуульд өөрчлөлт оруулах тухай хуулийн төслүүд </w:t>
      </w:r>
      <w:r>
        <w:rPr>
          <w:rFonts w:cs="Arial"/>
          <w:b/>
          <w:i/>
        </w:rPr>
        <w:t>(</w:t>
      </w:r>
      <w:r>
        <w:rPr>
          <w:rFonts w:cs="Arial"/>
          <w:i/>
          <w:lang w:val="mn-Cyrl-MN"/>
        </w:rPr>
        <w:t>анхны хэлэлцүүлэг</w:t>
      </w:r>
      <w:r>
        <w:rPr>
          <w:rFonts w:cs="Arial"/>
          <w:b/>
          <w:i/>
        </w:rPr>
        <w:t>)</w:t>
      </w:r>
    </w:p>
    <w:p>
      <w:pPr>
        <w:pStyle w:val="Normal"/>
        <w:spacing w:lineRule="auto" w:line="240" w:before="0" w:after="0"/>
        <w:ind w:firstLine="720"/>
        <w:jc w:val="both"/>
        <w:rPr>
          <w:rFonts w:eastAsia="Times New Roman" w:cs="Arial"/>
          <w:b/>
          <w:b/>
          <w:i/>
          <w:i/>
          <w:szCs w:val="24"/>
        </w:rPr>
      </w:pPr>
      <w:r>
        <w:rPr>
          <w:rFonts w:eastAsia="Times New Roman" w:cs="Arial"/>
          <w:b/>
          <w:i/>
          <w:szCs w:val="24"/>
        </w:rPr>
      </w:r>
    </w:p>
    <w:p>
      <w:pPr>
        <w:pStyle w:val="Normal"/>
        <w:spacing w:lineRule="auto" w:line="240" w:before="0" w:after="0"/>
        <w:ind w:firstLine="720"/>
        <w:jc w:val="both"/>
        <w:rPr/>
      </w:pPr>
      <w:r>
        <w:rPr>
          <w:rFonts w:eastAsia="Times New Roman" w:cs="Arial"/>
          <w:b/>
          <w:szCs w:val="24"/>
          <w:lang w:val="mn-Cyrl-MN"/>
        </w:rPr>
        <w:t xml:space="preserve">Г.Батхүү: - </w:t>
      </w:r>
      <w:r>
        <w:rPr>
          <w:rFonts w:eastAsia="Times New Roman" w:cs="Arial"/>
          <w:szCs w:val="24"/>
          <w:lang w:val="mn-Cyrl-MN"/>
        </w:rPr>
        <w:t>Хэлэлцэх асуудалдаа оръё. Хадгаламж зээлийн хоршооны тухай болон холбогдох бусад хуульд өөрчлөлт оруулах тухай хуулийн төслүүдийн анхны хэлэлцүүлгийг явуулъ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szCs w:val="24"/>
          <w:lang w:val="mn-Cyrl-MN"/>
        </w:rPr>
        <w:t xml:space="preserve">Хуулийн төслийн </w:t>
      </w:r>
      <w:r>
        <w:rPr>
          <w:rFonts w:eastAsia="Times New Roman" w:cs="Arial"/>
          <w:szCs w:val="24"/>
          <w:effect w:val="blinkBackground"/>
          <w:lang w:val="mn-Cyrl-MN"/>
        </w:rPr>
        <w:t>талаархи</w:t>
      </w:r>
      <w:r>
        <w:rPr>
          <w:rFonts w:eastAsia="Times New Roman" w:cs="Arial"/>
          <w:szCs w:val="24"/>
          <w:lang w:val="mn-Cyrl-MN"/>
        </w:rPr>
        <w:t xml:space="preserve"> Байнгын хорооны санал, дүгнэлтийг сонсъё. Эдийн засгийн байнгын хорооны санал, дүгнэлтийг Улсын Их Хурлын гишүүн Р.Раш танилцуулна. Р.Раш гишүүнийг индэрт урьж байна.</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pPr>
      <w:r>
        <w:rPr>
          <w:rFonts w:eastAsia="Times New Roman" w:cs="Arial"/>
          <w:b/>
          <w:szCs w:val="24"/>
          <w:lang w:val="mn-Cyrl-MN"/>
        </w:rPr>
        <w:t xml:space="preserve">Р.Раш: - </w:t>
      </w:r>
      <w:r>
        <w:rPr>
          <w:rFonts w:eastAsia="Times New Roman" w:cs="Arial"/>
          <w:szCs w:val="24"/>
          <w:lang w:val="mn-Cyrl-MN"/>
        </w:rPr>
        <w:t>Улсын Их Хурлын дарга, эрхэм гишүүд ээ,</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Msonormal"/>
        <w:spacing w:before="0" w:after="0"/>
        <w:ind w:firstLine="720"/>
        <w:jc w:val="both"/>
        <w:rPr>
          <w:rFonts w:ascii="Arial" w:hAnsi="Arial" w:cs="Arial"/>
          <w:lang w:val="mn-Cyrl-MN"/>
        </w:rPr>
      </w:pPr>
      <w:r>
        <w:rPr>
          <w:rFonts w:cs="Arial" w:ascii="Arial" w:hAnsi="Arial"/>
        </w:rPr>
        <w:t xml:space="preserve">Хадгаламж, зээлийн хоршооны тухай хуулийн төсөл, түүнтэй холбогдуулан боловсруулсан Хоршооны тухай хуульд нэмэлт, өөрчлөлт оруулах тухай, Санхүүгийн зохицуулах хорооны эрх зүйн байдлын тухай хуульд өөрчлөлт оруулах тухай, Аж ахуйн нэгжийн орлогын албан татварын тухай хуульд нэмэлт, өөрчлөлт оруулах тухай, Аудитын тухай хуульд нэмэлт, өөрчлөлт оруулах тухай хуулийн төслүүдийг </w:t>
      </w:r>
      <w:r>
        <w:rPr>
          <w:rFonts w:cs="Arial" w:ascii="Arial" w:hAnsi="Arial"/>
          <w:lang w:val="mn-Cyrl-MN"/>
        </w:rPr>
        <w:t>хэлэлцэх эсэх тухай асуудлыг Улсын Их Хурлын 2010 оны 6-р сарын 17-ны өдрийн нэгдсэн хуралдаанаар хэлэлцэн шийдвэрлээд хуулийн төслүүдийг анхны хэлэлцүүлэгт бэлтгүүлэхээр Эдийн засгийн байнгын хороонд шилжүүлсэн билээ.</w:t>
      </w:r>
      <w:r>
        <w:rPr>
          <w:rFonts w:cs="Arial" w:ascii="Arial" w:hAnsi="Arial"/>
        </w:rPr>
        <w:t>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Тус Байнгын хороо Хадгаламж зээлийн хоршооны тухай хуулийн төсөл болон </w:t>
      </w:r>
      <w:r>
        <w:rPr>
          <w:rFonts w:cs="Arial" w:ascii="Arial" w:hAnsi="Arial"/>
        </w:rPr>
        <w:t>Хоршооны тухай хуульд нэмэлт, өөрчлөлт оруулах тухай, Санхүүгийн зохицуулах хорооны эрх зүйн байдлын тухай хуульд өөрчлөлт оруулах тухай</w:t>
      </w:r>
      <w:r>
        <w:rPr>
          <w:rFonts w:cs="Arial" w:ascii="Arial" w:hAnsi="Arial"/>
          <w:lang w:val="mn-Cyrl-MN"/>
        </w:rPr>
        <w:t xml:space="preserve"> хуулийн төслүүдийг анхны хэлэлцүүлэгт бэлтгэсэн тухай асуудлыг 2010 оны 6-р сарын 21-ний өдрийн хуралдаанаар хэлэлцээд </w:t>
      </w:r>
      <w:r>
        <w:rPr>
          <w:rFonts w:cs="Arial" w:ascii="Arial" w:hAnsi="Arial"/>
          <w:effect w:val="blinkBackground"/>
          <w:lang w:val="mn-Cyrl-MN"/>
        </w:rPr>
        <w:t>дараахь</w:t>
      </w:r>
      <w:r>
        <w:rPr>
          <w:rFonts w:cs="Arial" w:ascii="Arial" w:hAnsi="Arial"/>
          <w:lang w:val="mn-Cyrl-MN"/>
        </w:rPr>
        <w:t xml:space="preserve"> санал, дүгнэлтийг Улсын Их Хурлын нэгдсэн чуулганд оруулж хэлэлцүүлэхээр шийдвэрлэсэн юм.</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Дээр дурьдсан хуулийн төслүүдийг анхны хэлэлцүүлэгт бэлтгэсэн тухай асуудлыг Байнгын хороогоор хэлэлцэхэд төслүүдийн талаар зарчмын зөрүүтэй санал гараагүй бөгөөд харин үг хэллэг, найруулгын чанартай зарим өөрчлөлтүүдийг холбогдох хуулийн төслүүдэд тусгах саналууд </w:t>
      </w:r>
      <w:r>
        <w:rPr>
          <w:rFonts w:cs="Arial" w:ascii="Arial" w:hAnsi="Arial"/>
          <w:effect w:val="blinkBackground"/>
          <w:lang w:val="mn-Cyrl-MN"/>
        </w:rPr>
        <w:t>олонхи</w:t>
      </w:r>
      <w:r>
        <w:rPr>
          <w:rFonts w:cs="Arial" w:ascii="Arial" w:hAnsi="Arial"/>
          <w:lang w:val="mn-Cyrl-MN"/>
        </w:rPr>
        <w:t xml:space="preserve"> дэмжигдсэнийг та бүхэнд сонордуулж бай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Гэхдээ Төсвийн байнгын хорооны хуралдаан дээр уг асуудлыг  хэлэлцэх явцад бас нэлээд саналууд гарч байсан. Мөн Хадгаламж зээлийн хоршооны үйл ажиллагаа эрхэлдэг зарим компаниудаас дээрх хугацаанд санд ирүүлж байсныг цаашид харгалзаж үзэх нь зүйтэй гэж Эдийн засгийн байнгын хороо үзсэн болно. Хадгаламж зээлийн  хоршооны тухай хуулийн төсөлтэй хамтатган өргөн мэдүүлсэн Аж ахуйн нэгжийн орлогын албан татварын тухай хуульд нэмэлт, өөрчлөлт оруулах тухай, Аудитын тухай хуульд нэмэлт, өөрчлөлт оруулах тухай хуулийн төслүүдийг Төсвийн байнгын хороонд шилжүүлсэн болно.</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Улсын Их Хурлын эрхэм гишүүд ээ,</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Хадгаламж зээлийн хоршооны тухай хуулийн төсөл, түүнтэй холбогдуулан боловсруулсан </w:t>
      </w:r>
      <w:r>
        <w:rPr>
          <w:rFonts w:cs="Arial" w:ascii="Arial" w:hAnsi="Arial"/>
        </w:rPr>
        <w:t>Хоршооны тухай хуульд нэмэлт, өөрчлөлт оруулах тухай, Санхүүгийн зохицуулах хорооны эрх зүйн байдлын тухай хуульд өөрчлөлт оруулах тухай хуулийн төслүүдийг</w:t>
      </w:r>
      <w:r>
        <w:rPr>
          <w:rFonts w:cs="Arial" w:ascii="Arial" w:hAnsi="Arial"/>
          <w:lang w:val="mn-Cyrl-MN"/>
        </w:rPr>
        <w:t xml:space="preserve"> анхны хэлэлцүүлэгт бэлтгэсэн тухай асуудлаар Эдийн засгийн байнгын хорооноос гаргасан санал, дүгнэлтийг хэлэлцэн хуулийн төслүүдийг баталж өгөхийг хүсье.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Баярлала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 xml:space="preserve">Байнгын хорооны санал, дүгнэлттэй холбогдуулан асуух асуулттай гишүүд нэрсээ ирүүлье.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Баделхан</w:t>
      </w:r>
      <w:r>
        <w:rPr>
          <w:rFonts w:cs="Arial" w:ascii="Arial" w:hAnsi="Arial"/>
          <w:lang w:val="mn-Cyrl-MN"/>
        </w:rPr>
        <w:t xml:space="preserve"> гишүүн асуултаа асуу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Баделхан</w:t>
      </w:r>
      <w:r>
        <w:rPr>
          <w:rFonts w:cs="Arial" w:ascii="Arial" w:hAnsi="Arial"/>
          <w:b/>
          <w:lang w:val="mn-Cyrl-MN"/>
        </w:rPr>
        <w:t xml:space="preserve">: - </w:t>
      </w:r>
      <w:r>
        <w:rPr>
          <w:rFonts w:cs="Arial" w:ascii="Arial" w:hAnsi="Arial"/>
          <w:lang w:val="mn-Cyrl-MN"/>
        </w:rPr>
        <w:t>Хадгаламж зээлийн хоршооны тухай хуулийн төслийг дэмжиж байгаа юм. Би Хоршооны тухай хуультай холбоотой нэг зүйлийг асуумаар байна. Саяхан хөдөө аж ахуйн гаралтай бараа түүхий эдийн биржийн тухай хууль гарсан. Тэр хууль дээр малчдын хоршоо гээд бүх сум дээр байгуулагдахаар болж байгаа. Ирэх оноос эхлээд энэ хууль мөрдөгдөнө. Тэгэхээр тэр малчдын хоршоо бол Санхүүгийн зохицуулах хороон дээр бүртгүүлэх үү? Ер нь энд бүртгүүлээд цаашдаа хадгаламж зээлийн хоршооны үйл ажиллагаа явуулж болох уу? ер нь малчдын хоршоо цаашдаа ямар журмаар яаж явах юм бэ? энэ тал дээр жаахан тодруулах асуулт асуумаар бай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Д.Зоригт дарга хариулъ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Д.Зоригт: - </w:t>
      </w:r>
      <w:r>
        <w:rPr>
          <w:rFonts w:cs="Arial" w:ascii="Arial" w:hAnsi="Arial"/>
          <w:lang w:val="mn-Cyrl-MN"/>
        </w:rPr>
        <w:t xml:space="preserve">Манай Улсад 1998 онд батлагдсан Хоршооны  тухай хууль үйлчилж байгаа. Энэ </w:t>
      </w:r>
      <w:r>
        <w:rPr>
          <w:rFonts w:cs="Arial" w:ascii="Arial" w:hAnsi="Arial"/>
          <w:effect w:val="blinkBackground"/>
          <w:lang w:val="mn-Cyrl-MN"/>
        </w:rPr>
        <w:t>хуулинд</w:t>
      </w:r>
      <w:r>
        <w:rPr>
          <w:rFonts w:cs="Arial" w:ascii="Arial" w:hAnsi="Arial"/>
          <w:lang w:val="mn-Cyrl-MN"/>
        </w:rPr>
        <w:t xml:space="preserve"> 2002 онд нэмэлт, өөрчлөлт оруулж, хоршооны хадгаламж зээлийн үйл ажиллагааг тусгайлан зохицуулсан. Ингээд энэ хууль маань батлагдаад энэ зохицуулалт 9 дэх жилдээ үйлчилж байгаа. 2006 онд хадгаламж зээлийн хоршооны салбарт доголдол гарч, хямрал үүсэж, бас олон иргэд, төр хохирол амссаныг бид бүгд сайн мэдэж байгаа. Тийм учраас бид энэ хуулийн зохицуулалтыг сайжруулж, энэ салбарт үүсэж байсан тэр эрсдэл, доголдлыг арилгах зорилгоор энэ хуулийн төслийг боловсруулсан.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 xml:space="preserve">Манай малчдын хоршооны үйл ажиллагаа бол Хоршооны тухай хуулиар зохицуулагдана. Манай малчдын хоршоо зохих зөвшөөрлийг авсны үндсэн дээр энэ хуулийн дагуу бүртгэгдэж, зөвшөөрөл аваад хадгаламж зээлийн үйл ажиллагаа эрхэлж болно. Хэрэв хадгаламж зээлийн үйл ажиллагаа эрхлэх болбол энэ хуулиар зохицуулагдах юм.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 xml:space="preserve">Ажлын хэсгийн бүрэлдэхүүнд Санхүүгийн зохицуулах хорооны дарга Д.Баярсайхан, Бичил санхүүгийн газрын дарга Н.Оюунчимэг, Хадгаламж зээлийн хоршоодын тэргүүн Ш.Гоохүү, Хадгаламж зээлийн хоршоодын Сургалт мэдээллийн төвийн захирал </w:t>
      </w:r>
      <w:r>
        <w:rPr>
          <w:rFonts w:cs="Arial" w:ascii="Arial" w:hAnsi="Arial"/>
          <w:effect w:val="blinkBackground"/>
          <w:lang w:val="mn-Cyrl-MN"/>
        </w:rPr>
        <w:t>Ц</w:t>
      </w:r>
      <w:r>
        <w:rPr>
          <w:rFonts w:cs="Arial" w:ascii="Arial" w:hAnsi="Arial"/>
          <w:lang w:val="mn-Cyrl-MN"/>
        </w:rPr>
        <w:t>.Мягмар-Очир нар оролцож байгаа. Ажлын хэсгийн зүгээс саяны асуулт дээр нэмэлт тайлбар бий юу? Алга бай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Р.Буд гишүүн асуултаа асуу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Р.Буд: - </w:t>
      </w:r>
      <w:r>
        <w:rPr>
          <w:rFonts w:cs="Arial" w:ascii="Arial" w:hAnsi="Arial"/>
          <w:lang w:val="mn-Cyrl-MN"/>
        </w:rPr>
        <w:t>Надад хэдэн асуулт байна. Нэгдүгээрт, Хадгаламж зээлийн хоршоонд хүндрэл үүсэж, нэлээд хүмүүс хохирсон. Тэгэхээр энэ хадгаламж зээлийн хоршооны өр барагдуулалт өнөөдөр хэдэн хувьтай байгаа вэ? дууссан уу?</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Хоёрдугаарт,  шинэ өргөн барьсан  хуулиар Хадгаламж зээлийн хоршоо үүсгэн байгуулагчид хийгээд тэдний гишүүдийн эрхийн хамгаалалтыг хэр тусгасан бэ? дахиад дампуурлын үйл ажиллагаа гарахгүй гэх баталгаа энэ хуулиар баталгаажиж чадаж байна уу?</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Гуравдугаарт, хараат болон хөндлөнгийн хараат бус гишүүдийн эрх үүргийг ямар хэмжээгээр энэ хуульд тусгав. Хуучин түрүүчийн хуулиар байгуулагдсан Хадгаламж зээлийн хоршооны гол дампууралд нөлөөлсөн нэг зүйл нь энэ хөндлөнгийн хараат бус гишүүдийн хяналтын тогтолцоо байхгүй байсантай. За тэгээд хурлаа цаг хугацаанд нь хийдэггүй байсантай холбоотой. Ил тод байдал хангагдаагүй байсантай холбоотой. Гэр бүлсэг, ах дүүсэг, төрөлсөг байдал их давамгайлсан байдалтай холбоотойгоор голлон гарсан байдаг. Тийм учраас энэний хамгаалалтыг хэр тусгаж өгч чадав?</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Дараагийн нэг зүйл, аудитын байгууллагууд эд нарт хяналт хийх үү? Хийсэн тохиолдолд ямар эрх үүрэг, рискийг энэ аудитын байгууллага хариуцах юм бэ? тухайлбал түрүү жилүүдэд тэр дампуурсан ихэнх хоршоодын чинь нэлээд хэсэг аудитын компаниуд аудит хийсэн байдаг шүү дээ. Бас хөөрхөн мөнгө авсан байдаг юм байна лээ. Харамсалтай нь дандаа тэр аудитын хийсэн дүгнэлт ихэнх нь худлаа байсан. Энэ хоршоо эдийн засгийн хувьд үр ашигтай ажиллаж байна, энээ тэрээ гэсэн. Байнга эерэг талаас нь үнэлэлт, дүгнэлт өгсөн голдуу дүгнэлт байсан шиг санаж байна. Үүнтэй холбоотойгоор дампуурал гарсан. Дампуурлыг явж явж л рискийг нь тэр хоршооны улсууд үүрсэн байх шүү. Тэгэхээр энэ аудит хийж байгаа, хөндлөнгийн  хяналт хийж байгаа байгууллагуудын эрх үүргийг өргөжүүлэх, чанартай болгох  талаар ямар зүйл заалт тусгав?</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Эцэст нэг асуулт байна, Хадгаламжийн хоршооноос хойш Санхүүгийн зохицуулах хорооноос олгосон тусгай зөвшөөрлийн үндсэн дээр  </w:t>
      </w:r>
      <w:r>
        <w:rPr>
          <w:rFonts w:cs="Arial" w:ascii="Arial" w:hAnsi="Arial"/>
          <w:effect w:val="blinkBackground"/>
          <w:lang w:val="mn-Cyrl-MN"/>
        </w:rPr>
        <w:t>дараахь</w:t>
      </w:r>
      <w:r>
        <w:rPr>
          <w:rFonts w:cs="Arial" w:ascii="Arial" w:hAnsi="Arial"/>
          <w:lang w:val="mn-Cyrl-MN"/>
        </w:rPr>
        <w:t xml:space="preserve"> үйл ажиллагааг </w:t>
      </w:r>
      <w:r>
        <w:rPr>
          <w:rFonts w:cs="Arial" w:ascii="Arial" w:hAnsi="Arial"/>
          <w:effect w:val="blinkBackground"/>
          <w:lang w:val="mn-Cyrl-MN"/>
        </w:rPr>
        <w:t>эрхэлнэ</w:t>
      </w:r>
      <w:r>
        <w:rPr>
          <w:rFonts w:cs="Arial" w:ascii="Arial" w:hAnsi="Arial"/>
          <w:lang w:val="mn-Cyrl-MN"/>
        </w:rPr>
        <w:t xml:space="preserve"> гээд хууль тогтоомжоор хориглоогүй санхүүгийн бусад ажил үйлчилгээ эрхэлж болно гэж байгаа юм. Тэгэхээр энэ хууль тогтоомжоор заагаагүй, санхүүгийн бусад үйл ажиллагаа гэдэгт ямар ямар үйл ажиллагааг эрхлэхийг зөвшөөрч байгаа юм бэ?</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 xml:space="preserve">Д.Зоригт дарга өөрөө </w:t>
      </w:r>
      <w:r>
        <w:rPr>
          <w:rFonts w:cs="Arial" w:ascii="Arial" w:hAnsi="Arial"/>
          <w:effect w:val="blinkBackground"/>
          <w:lang w:val="mn-Cyrl-MN"/>
        </w:rPr>
        <w:t>асуултандаа</w:t>
      </w:r>
      <w:r>
        <w:rPr>
          <w:rFonts w:cs="Arial" w:ascii="Arial" w:hAnsi="Arial"/>
          <w:lang w:val="mn-Cyrl-MN"/>
        </w:rPr>
        <w:t xml:space="preserve"> хариулаад, заримыг нь ажлын хэсгээр хариулуулж болно.</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Д.Зоригт: - </w:t>
      </w:r>
      <w:r>
        <w:rPr>
          <w:rFonts w:cs="Arial" w:ascii="Arial" w:hAnsi="Arial"/>
          <w:lang w:val="mn-Cyrl-MN"/>
        </w:rPr>
        <w:t xml:space="preserve">2006 онд хадгаламж зээлийн хоршоодын хямрал болж би </w:t>
      </w:r>
      <w:r>
        <w:rPr>
          <w:rFonts w:cs="Arial" w:ascii="Arial" w:hAnsi="Arial"/>
          <w:effect w:val="blinkBackground"/>
          <w:lang w:val="mn-Cyrl-MN"/>
        </w:rPr>
        <w:t>түрүүнд</w:t>
      </w:r>
      <w:r>
        <w:rPr>
          <w:rFonts w:cs="Arial" w:ascii="Arial" w:hAnsi="Arial"/>
          <w:lang w:val="mn-Cyrl-MN"/>
        </w:rPr>
        <w:t xml:space="preserve"> хэлсэн, их хэмжээний хохирол гарсан. Олон  хоршоо татан буугдсан.  Ингээд санхүүгийн зохицуулах хороог 2006 онд байгуулсан. Энэ хоршоодын ард иргэдийн хохирлын 50.0 хүртэл хувийг төрөөс шийдвэр гаргаж, хохирлыг барагдуулж, буруутай эздээр нь хохирлыг төлүүлэх ажиллагаа хийгдэж байгаа. Энэ ажил бидэнд өгсөн мэдээгээр бас тийм сайн явахгүй байгаа. Тодорхой хэмжээний хохирол барагдсан, багахан хэмжээний. Ихэнх хэмжээний хохирол барагдаагүй байна. Энэ өр төлбөрт хурааж авсан зүйлийг худалдах, борлуулах, эргэж төрийн тэр хохирлыг барагдуулах чиглэлээр манай холбогдох байгууллагууд ажиллаж байгаа боловч үр дүн нь тийм сайнгүй байна. Барьцаанд хурааж авсан хөрөнгө, эд хогшлын чанар муудах, </w:t>
      </w:r>
      <w:r>
        <w:rPr>
          <w:rFonts w:cs="Arial" w:ascii="Arial" w:hAnsi="Arial"/>
          <w:effect w:val="blinkBackground"/>
          <w:lang w:val="mn-Cyrl-MN"/>
        </w:rPr>
        <w:t>үнэгүйдэх</w:t>
      </w:r>
      <w:r>
        <w:rPr>
          <w:rFonts w:cs="Arial" w:ascii="Arial" w:hAnsi="Arial"/>
          <w:lang w:val="mn-Cyrl-MN"/>
        </w:rPr>
        <w:t xml:space="preserve"> ийм явдал байгаа юм байна лээ. Энэ бол бидэнд томоохон сургамж болсон ийм үйл явдал байга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Одоогийн энэ хуулийн шинэчилсэн найруулга, зорилго бол 2006 оны үйл явдлыг Монголд давтагдуулахгүй байхад л үндсэндээ чиглэж байна. Олон улсын хоршооны хууль эрх зүйн </w:t>
      </w:r>
      <w:r>
        <w:rPr>
          <w:rFonts w:cs="Arial" w:ascii="Arial" w:hAnsi="Arial"/>
          <w:effect w:val="blinkBackground"/>
          <w:lang w:val="mn-Cyrl-MN"/>
        </w:rPr>
        <w:t>зохицуулалтанд</w:t>
      </w:r>
      <w:r>
        <w:rPr>
          <w:rFonts w:cs="Arial" w:ascii="Arial" w:hAnsi="Arial"/>
          <w:lang w:val="mn-Cyrl-MN"/>
        </w:rPr>
        <w:t xml:space="preserve"> нийцүүлж, энэ хуулийн төслийг боловсруулсан байна. Хоршооны хяналтыг дотоодын хяналт, мөн төрийн чиг үүргийн, Санхүүгийн зохицуулах хорооны хяналтыг нэлээн сайн хуульчилж суулгаж оруулсан байгаа. Хоршооны үйл ажиллагааны хязгаарлалтыг  хийж өгсөн. Хоршоо бол зөвхөн гишүүддээ үйлчлэх ашгийн төлөө бус байгууллага байна. Иргэдийн хадгаламжийг өндөр хүүгээр татах, үйл ажиллагааныхаа орлогыг хэтрүүлэн сурталчлах энэ зүйлийг хуулиар хориглож, энэ хоршоод тусгай зөвшөөрлийн үндсэн дээр үйл ажиллагаа явуулж байх юм. Хоршооны хадгаламж, хоршооны гишүүдийн хадгаламж бол даатгагдсан байна. Хадгаламжийн даатгалд </w:t>
      </w:r>
      <w:r>
        <w:rPr>
          <w:rFonts w:cs="Arial" w:ascii="Arial" w:hAnsi="Arial"/>
          <w:effect w:val="blinkBackground"/>
          <w:lang w:val="mn-Cyrl-MN"/>
        </w:rPr>
        <w:t>даатгуулагдсан</w:t>
      </w:r>
      <w:r>
        <w:rPr>
          <w:rFonts w:cs="Arial" w:ascii="Arial" w:hAnsi="Arial"/>
          <w:lang w:val="mn-Cyrl-MN"/>
        </w:rPr>
        <w:t xml:space="preserve"> байна. Хоршоод нэгдэж холбоо байгуулж, дундаа бас тогтворжуулалтын эрсдэлийн сан байгуулж ажиллана. Ийм заалтуудыг хуулийн төсөлд оруулж өгч бай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Энэ хоршоо бол ашгийн төлөө бус үйл ажиллагаа явуулах учраас аудитын </w:t>
      </w:r>
      <w:r>
        <w:rPr>
          <w:rFonts w:cs="Arial" w:ascii="Arial" w:hAnsi="Arial"/>
          <w:effect w:val="blinkBackground"/>
          <w:lang w:val="mn-Cyrl-MN"/>
        </w:rPr>
        <w:t>хяналтанд</w:t>
      </w:r>
      <w:r>
        <w:rPr>
          <w:rFonts w:cs="Arial" w:ascii="Arial" w:hAnsi="Arial"/>
          <w:lang w:val="mn-Cyrl-MN"/>
        </w:rPr>
        <w:t xml:space="preserve"> хамрагдахгүй гэж хуулийн төсөлд оруулж байгаа. Гишүүд хоршоо өөрөө тэргүүлэгчид, мөн хоршоо хяналтын зөвлөлтэй байна. Дээрээс нь Санхүүгийн зохицуулах хороо, мэргэжлийн байгууллага хяналт тавина.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Санхүүгийн бусад үйлчилгээ үзүүлж болно гэж заасан. Энийг мэдээж Санхүүгийн зохицуулах хорооны зөвшөөрөл хяналтын дор хийгдэх байх. Энэ асуулт болон хөндлөнгийн хараат бус гишүүдтэй холбоотой асуудлаар Д.Баярсайхан даргыг хариулт өгөхийг </w:t>
      </w:r>
      <w:r>
        <w:rPr>
          <w:rFonts w:cs="Arial" w:ascii="Arial" w:hAnsi="Arial"/>
          <w:effect w:val="blinkBackground"/>
          <w:lang w:val="mn-Cyrl-MN"/>
        </w:rPr>
        <w:t>хүсч</w:t>
      </w:r>
      <w:r>
        <w:rPr>
          <w:rFonts w:cs="Arial" w:ascii="Arial" w:hAnsi="Arial"/>
          <w:lang w:val="mn-Cyrl-MN"/>
        </w:rPr>
        <w:t xml:space="preserve"> бай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Д.Баярсайхан дарга тодруулъ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Д.Баярсайхан: - </w:t>
      </w:r>
      <w:r>
        <w:rPr>
          <w:rFonts w:cs="Arial" w:ascii="Arial" w:hAnsi="Arial"/>
          <w:lang w:val="mn-Cyrl-MN"/>
        </w:rPr>
        <w:t xml:space="preserve">Р.Буд гишүүний асуултан дээр нэмж тайлбарлахад өр барагдуулалтын асуудал 36 тэрбум </w:t>
      </w:r>
      <w:r>
        <w:rPr>
          <w:rFonts w:cs="Arial" w:ascii="Arial" w:hAnsi="Arial"/>
          <w:effect w:val="blinkBackground"/>
          <w:lang w:val="mn-Cyrl-MN"/>
        </w:rPr>
        <w:t>төгрөгөөс</w:t>
      </w:r>
      <w:r>
        <w:rPr>
          <w:rFonts w:cs="Arial" w:ascii="Arial" w:hAnsi="Arial"/>
          <w:lang w:val="mn-Cyrl-MN"/>
        </w:rPr>
        <w:t xml:space="preserve"> 14 тэрбум </w:t>
      </w:r>
      <w:r>
        <w:rPr>
          <w:rFonts w:cs="Arial" w:ascii="Arial" w:hAnsi="Arial"/>
          <w:effect w:val="blinkBackground"/>
          <w:lang w:val="mn-Cyrl-MN"/>
        </w:rPr>
        <w:t>төгрөгийн</w:t>
      </w:r>
      <w:r>
        <w:rPr>
          <w:rFonts w:cs="Arial" w:ascii="Arial" w:hAnsi="Arial"/>
          <w:lang w:val="mn-Cyrl-MN"/>
        </w:rPr>
        <w:t xml:space="preserve"> эргэн төлөлт хийгдсэн байгаа. Шүүхийн шийдвэр гүйцэтгэл дээр хийгдэж байгаа. Энэ тоон мэдээлэл нь юм байгаа юм.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 xml:space="preserve">Дампуурлын асуудал яригдах уу гэхээр ерөөсөө энэ хууль маань яг тэрэнд чиглэсэн хууль. Одоо яг тэр үеийн эрх зүйн зохицуулалт тэр хэвээрээ байгаа. Хадгаламж зээлийн хоршооны хямралын үеийн эрх зүйн зохицуулалт. Тэгэхээр бид нар энэ  хуулиар ийм юм гаргахгүй байх талын зохицуулалт оруулж өгч байгаа.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Хараат бус гишүүн, дотоод хяналтын асуудлаар бүхэл бүтэн тодорхой зүйлүүд орж байгаа. 40-42-р зүйл гээд сонирхлын зөрчилтэй хэлцэл хийж болохгүй гэдэг талаар. Гүйцэтгэх захирал, дотоод удирдлагуудынх нь хариуцлагын талаар, зээлийн хорооных нь хариуцлагын талаар яг тухайлсан тодорхой зүйлүүд орж байгаа. Дээр нь бас идэвхтэй гишүүн, идэвхгүй гишүүний хариуцлагын асуудлууд орж ирж байга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Аудитын тухайд бол ер нь аудитад хамаарагдахгүй байхаар тусч байгаа. Одоо аудитын шинэчилсэн найруулга орж ирж байгаа учраас тэрэнд бид нар бас тусгаад явбал бололцоотой гэж үзэж байга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Санхүүгийн зохицуулах хорооны тусгай зөвшөөрөлтэй бусад үйл ажиллагаа гэдэг дээр манай хадгаламж зээлийн хоршоод зарим нь юу гэдэг юм илүүдэл талбайгаа түрээслэх ч юмуу, түрээсийн үйл ажиллагаа явуулах. Яг гишүүддээ зориулсан санхүүгийн зөвлөх үйлчилгээ үзүүлэх гээд энэ мэтчилэнгээр бас зөвхөн хадгаламж зээл гэж хязгаарлаж болохгүйгээр бас манай хороо тусад нь зөвшөөрөөд явах тийм үйл ажиллагаанууд гарч ирээд байгаа юм, амьдрал дээр. Тийм утгаар л бид нар оруулсан байж байга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18-р зүйл дээр Хадгаламж зээлийн хоршоонд хориглох үйл ажиллагааны нэлээн томоохон жагсаалтууд орж ирсэн байгаа. Энүүгээр юу гэдэг юм зар сурталчилгаа явуулахгүй байх, татсан  хөрөнгийг зориулалтын бусаар ашиглах гээд. Ер нь хориглосон нэлээд томоохон заалтууд орж ирж байгаа гэж хэлэх гэсэн юм.</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Р.Буд гишүүн тодруулъ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Р.Буд: - </w:t>
      </w:r>
      <w:r>
        <w:rPr>
          <w:rFonts w:cs="Arial" w:ascii="Arial" w:hAnsi="Arial"/>
          <w:lang w:val="mn-Cyrl-MN"/>
        </w:rPr>
        <w:t xml:space="preserve">Өр барагдуулалт туйлын хангалтгүй явж байгаа юм байна. Бараг 3-ны 1 нь барагдсан юм ярьж байна шүү дээ. Тэгэхээр Улсын Их Хурлаас гарсан шийдвэр дотор энэ өр барагдуулалтад улсын төсвөөс олгосон хөрөнгийг буцааж улсын төсөвт төвлөрүүлэх тухай асуудлыг зааж өгсөн шиг санаж байна. Энэ хэдэн  хувьтай явна вэ? яагаад гэвэл энэ чинь бас л хэдэн хариуцлагагүй улсууд идэж, уугаад дуусчихсан эд байгаа шүү дээ. Тэгэхээр  ийм юм болгоныг л татвар төлөгчдийн мөнгөнөөс бид нар улсын төсвөөс гаргаж тийш нь өгөөд, эргэж авч чадахгүй байгаа нь ихээхэн учир дутагдалтай байгаагийн шинж шүү дээ. Тийм учраас </w:t>
      </w:r>
      <w:r>
        <w:rPr>
          <w:rFonts w:cs="Arial" w:ascii="Arial" w:hAnsi="Arial"/>
          <w:effect w:val="blinkBackground"/>
          <w:lang w:val="mn-Cyrl-MN"/>
        </w:rPr>
        <w:t>энэнд</w:t>
      </w:r>
      <w:r>
        <w:rPr>
          <w:rFonts w:cs="Arial" w:ascii="Arial" w:hAnsi="Arial"/>
          <w:lang w:val="mn-Cyrl-MN"/>
        </w:rPr>
        <w:t xml:space="preserve"> энэ асуудлыг хариуцсан. Энэ асуудлыг оруулж ирж байгаа, манай байнгын хороон дээр энэ чиглэлээр яригдсан зүйл байна уу? цаашдаа яах ёстой юм бэ? энийг. Жишээлбэл, 22 тэрбум </w:t>
      </w:r>
      <w:r>
        <w:rPr>
          <w:rFonts w:cs="Arial" w:ascii="Arial" w:hAnsi="Arial"/>
          <w:effect w:val="blinkBackground"/>
          <w:lang w:val="mn-Cyrl-MN"/>
        </w:rPr>
        <w:t>төгрөгийн</w:t>
      </w:r>
      <w:r>
        <w:rPr>
          <w:rFonts w:cs="Arial" w:ascii="Arial" w:hAnsi="Arial"/>
          <w:lang w:val="mn-Cyrl-MN"/>
        </w:rPr>
        <w:t xml:space="preserve"> дутуу төлөлт байгаа юм байна шүү дээ. Тэгэхээр энэ хэмжээгээр мөн хохирсон иргэд байгаа байх, энэний ард. Тэр иргэдийн эрх ашгийг яах ёстой юм. Улсын төсвөөс гаргачихсан хөрөнгийнхөө төвлөрүүлэлтийг яах ёстой вэ, одоо борлож ухаандаа хэд нь барагдах боломжтой байгаа юм тэгвэл, ухаандаа тэр барьцаа </w:t>
      </w:r>
      <w:r>
        <w:rPr>
          <w:rFonts w:cs="Arial" w:ascii="Arial" w:hAnsi="Arial"/>
          <w:effect w:val="blinkBackground"/>
          <w:lang w:val="mn-Cyrl-MN"/>
        </w:rPr>
        <w:t>хөрөнгийн</w:t>
      </w:r>
      <w:r>
        <w:rPr>
          <w:rFonts w:cs="Arial" w:ascii="Arial" w:hAnsi="Arial"/>
          <w:lang w:val="mn-Cyrl-MN"/>
        </w:rPr>
        <w:t xml:space="preserve">. Бүр </w:t>
      </w:r>
      <w:r>
        <w:rPr>
          <w:rFonts w:cs="Arial" w:ascii="Arial" w:hAnsi="Arial"/>
          <w:effect w:val="blinkBackground"/>
          <w:lang w:val="mn-Cyrl-MN"/>
        </w:rPr>
        <w:t>үнэгүйдээд</w:t>
      </w:r>
      <w:r>
        <w:rPr>
          <w:rFonts w:cs="Arial" w:ascii="Arial" w:hAnsi="Arial"/>
          <w:lang w:val="mn-Cyrl-MN"/>
        </w:rPr>
        <w:t xml:space="preserve"> болохгүй байдалд орсон байна. Энэ чиглэлээр.../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Байнгын хороо Д.Зоригт дарга хариулъ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Д.Зоригт: - </w:t>
      </w:r>
      <w:r>
        <w:rPr>
          <w:rFonts w:cs="Arial" w:ascii="Arial" w:hAnsi="Arial"/>
          <w:lang w:val="mn-Cyrl-MN"/>
        </w:rPr>
        <w:t>Иргэд хохирлынхоо 50.0 хувийг авсан. Төр гаргасан мөнгөнийхөө 36-аас дөнгөж 14 тэрбумыг эргүүлж төсөвт авсан байна. Цаана нь 22 тэрбум төгрөг үлдэж байгаа. Энэ чиглэлээр Сангийн яам, Хууль зүй, дотоод хэргийн яам, Шүүхийн шийдвэр биелүүлэх газар ажиллаж байгаа. Ажлын явц тийм сайнгүй байгаа. Тийм учраас энд Их Хурал холбогдох байнгын хороод анхаарах ёстой. Бид 2012 оны жил жилийн төсвийн тухай хууль хэлэлцэж байгаа. Хаанаас орлого олох боломжтой байна, тооцож байгаа. 2012 оны төсвийн хуулийн  хүрээнд бас энэ сэдвийг ярина. Илүү нарийвчилсан мэдээлэл ав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effect w:val="blinkBackground"/>
          <w:lang w:val="mn-Cyrl-MN"/>
        </w:rPr>
        <w:t>Су</w:t>
      </w:r>
      <w:r>
        <w:rPr>
          <w:rFonts w:cs="Arial" w:ascii="Arial" w:hAnsi="Arial"/>
          <w:lang w:val="mn-Cyrl-MN"/>
        </w:rPr>
        <w:t>.Батболд гишүүн асуултаа асуу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effect w:val="blinkBackground"/>
          <w:lang w:val="mn-Cyrl-MN"/>
        </w:rPr>
        <w:t>Су</w:t>
      </w:r>
      <w:r>
        <w:rPr>
          <w:rFonts w:cs="Arial" w:ascii="Arial" w:hAnsi="Arial"/>
          <w:b/>
          <w:lang w:val="mn-Cyrl-MN"/>
        </w:rPr>
        <w:t xml:space="preserve">.Батболд: - </w:t>
      </w:r>
      <w:r>
        <w:rPr>
          <w:rFonts w:cs="Arial" w:ascii="Arial" w:hAnsi="Arial"/>
          <w:lang w:val="mn-Cyrl-MN"/>
        </w:rPr>
        <w:t xml:space="preserve">Хадгаламж зээлийн хоршооны хууль өөрөө их том хууль л даа. 2006, 2007 оны хадгаламж зээлийн хоршоодын дампуурлын үед бас Улсын Их Хурал, Засгийн  газар луу маш олон хүн дайрч байсан. Та нарын гаргасан хуулиас болж ийм явдал гарлаа. Та нарын гаргасан хуулиас болж ийм олон хохирол учирлаа гэж. Энэ хууль нь зүгээр нэг ердийн </w:t>
      </w:r>
      <w:r>
        <w:rPr>
          <w:rFonts w:cs="Arial" w:ascii="Arial" w:hAnsi="Arial"/>
          <w:effect w:val="blinkBackground"/>
          <w:lang w:val="mn-Cyrl-MN"/>
        </w:rPr>
        <w:t>процессыг</w:t>
      </w:r>
      <w:r>
        <w:rPr>
          <w:rFonts w:cs="Arial" w:ascii="Arial" w:hAnsi="Arial"/>
          <w:lang w:val="mn-Cyrl-MN"/>
        </w:rPr>
        <w:t xml:space="preserve"> зохицуулдаг хуультай адилхан бас хандмааргүй байгаа юм л даа. Би юуг асуух гээд байгаа юм бэ гэхээр энэ Байнгын хорооноос хуулийг шууд ийм олон зарчмын зөрүүтэй санал хураалт байгаа хэрнээ шууд анхны хэлэлцүүлгээр баталъя гээд ороод ирчихсэн байна л даа. Би манай Төрийн байгуулалтын байнгын хороо энэ хуралдааны  дэг сахиулах асуудлыг хариуцдаг байнгын хороо л доо. Сүүлийн үед Байнгын хороодоос маш олон санал хураалт байгаад  шууд анхны хэлэлцүүлгээр батална гэж хэтэрхий </w:t>
      </w:r>
      <w:r>
        <w:rPr>
          <w:rFonts w:cs="Arial" w:ascii="Arial" w:hAnsi="Arial"/>
          <w:effect w:val="blinkBackground"/>
          <w:lang w:val="mn-Cyrl-MN"/>
        </w:rPr>
        <w:t>тэгж</w:t>
      </w:r>
      <w:r>
        <w:rPr>
          <w:rFonts w:cs="Arial" w:ascii="Arial" w:hAnsi="Arial"/>
          <w:lang w:val="mn-Cyrl-MN"/>
        </w:rPr>
        <w:t xml:space="preserve"> хандаад байгаа юм.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Би Байнгын хорооны даргаас ингэж болохгүй байхаа, дахиад та нар нэг </w:t>
      </w:r>
      <w:r>
        <w:rPr>
          <w:rFonts w:cs="Arial" w:ascii="Arial" w:hAnsi="Arial"/>
          <w:effect w:val="blinkBackground"/>
          <w:lang w:val="mn-Cyrl-MN"/>
        </w:rPr>
        <w:t>үзээчээ</w:t>
      </w:r>
      <w:r>
        <w:rPr>
          <w:rFonts w:cs="Arial" w:ascii="Arial" w:hAnsi="Arial"/>
          <w:lang w:val="mn-Cyrl-MN"/>
        </w:rPr>
        <w:t>. Дахиж анхаараачээ. Энэ чинь бүр шинэчилсэн найруулга гээд гишүүд санаачлаад оруулаад ирсэн  хууль учраас нэлээн сайн үзэхгүй бол ийм нарийн хуулиуд дээр анзааргагүй ганц хоёрхон зохицуулалтгүй юм орсноос болоод улс орныг хамарсан үйл явдал хүртэл болж байсан удаа бий шүү дээ. Тийм учраас энэ дээр дахиж анхаараачээ. Энийг дахиж үзэх бололцоо байна уу? Тэгэхгүй бол бас анхны хэлэлцүүлгээр нь ийм олон санал хураалтаар шууд баталж болохгүй байхаа гэсэн саналтай бай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Р.Раш гишүүн.</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Р.Раш: - </w:t>
      </w:r>
      <w:r>
        <w:rPr>
          <w:rFonts w:cs="Arial" w:ascii="Arial" w:hAnsi="Arial"/>
          <w:lang w:val="mn-Cyrl-MN"/>
        </w:rPr>
        <w:t xml:space="preserve">Өөрөө миний уншсаныг анхааралгүй байгаад тараасан материалыг анхааралтай уншсан байна, зөв. Энийг өчигдөр Эдийн засгийн байнгын хороон дээр яриад бас зарим нэг Хадгаламж зээлийн хоршоодоос санал нэмж ирсэн байна лээ.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Хоёрдугаарт, 6-р сард хуралдаж байсан Төсвийн байнгын хорооны хуралдаанаар уг асуудлыг аудитын талын асуудлыг нь хэлэлцэх үеэр нэлээн яриа хөөрөө болж байсан. Энэ бүгдийг харгалзаж үзээд заавал анхны хэлэлцүүлгээр батлуулах гэж зүтгэх хэрэггүй юмаа гэж үзсэн болно.</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Сая танилцуулга тарсны дараагаар Байнгын хороо саналаа тавиад анхны хэлэлцүүлгээр хэлэлцүүлэхгүй байя, зарчмын зөрүүтэй болон бусад саналууд байгаа гэж ярьсан байга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Г.Баярсайхан гишүүн асуултаа асуу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ярсайхан: - </w:t>
      </w:r>
      <w:r>
        <w:rPr>
          <w:rFonts w:cs="Arial" w:ascii="Arial" w:hAnsi="Arial"/>
          <w:lang w:val="mn-Cyrl-MN"/>
        </w:rPr>
        <w:t xml:space="preserve">Би Д.Баярсайхан даргаас асуулт байна. Та сая өр барагдуулалт 36.0 тэрбумаас 14.0 тэрбумын барагдуулалттай явж байна гэж байна. Тэр 14.0 тэрбум </w:t>
      </w:r>
      <w:r>
        <w:rPr>
          <w:rFonts w:cs="Arial" w:ascii="Arial" w:hAnsi="Arial"/>
          <w:effect w:val="blinkBackground"/>
          <w:lang w:val="mn-Cyrl-MN"/>
        </w:rPr>
        <w:t>төгрөгийн</w:t>
      </w:r>
      <w:r>
        <w:rPr>
          <w:rFonts w:cs="Arial" w:ascii="Arial" w:hAnsi="Arial"/>
          <w:lang w:val="mn-Cyrl-MN"/>
        </w:rPr>
        <w:t xml:space="preserve"> барагдуулалт чинь бэлэн мөнгөөр барагдуулж байгаа юмуу, бараа таваараар барагдуулж байгаа юмуу, хэрвээ бараа таваар, үл хөдлөх хөрөнгө байх юм бол тэр нэрлэсэн үнэдээ хэр зэрэг тохирч байгаа юм бэ? бид нар мэднэ шүү дээ. Банкны өр барагдуулна гэдэг чинь маш том луйврын бизнес </w:t>
      </w:r>
      <w:r>
        <w:rPr>
          <w:rFonts w:cs="Arial" w:ascii="Arial" w:hAnsi="Arial"/>
          <w:effect w:val="blinkBackground"/>
          <w:lang w:val="mn-Cyrl-MN"/>
        </w:rPr>
        <w:t>явдгийг</w:t>
      </w:r>
      <w:r>
        <w:rPr>
          <w:rFonts w:cs="Arial" w:ascii="Arial" w:hAnsi="Arial"/>
          <w:lang w:val="mn-Cyrl-MN"/>
        </w:rPr>
        <w:t>. Ямар юм ямар үнээр аваачиж шахсан байдаг билээ. Тэр бол хүн бүхэнд ойлгомжтой асуудал.</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Хоёрдугаар асуудал, Хадгаламж зээлийн хоршооны дампуурал өнгөрөөд </w:t>
      </w:r>
      <w:r>
        <w:rPr>
          <w:rFonts w:cs="Arial" w:ascii="Arial" w:hAnsi="Arial"/>
          <w:effect w:val="blinkBackground"/>
          <w:lang w:val="mn-Cyrl-MN"/>
        </w:rPr>
        <w:t>давалгаа</w:t>
      </w:r>
      <w:r>
        <w:rPr>
          <w:rFonts w:cs="Arial" w:ascii="Arial" w:hAnsi="Arial"/>
          <w:lang w:val="mn-Cyrl-MN"/>
        </w:rPr>
        <w:t xml:space="preserve"> нь өнгөрсөн байгаа. Яг өнөөдрийн байдлаар хадгаламж зээлийн хоршоодын нөхцөл байдал ямар байна вэ, чадамж, санхүүгийн эдийн засгийн үзүүлэлт. Та бүхэн өөрсдөдөө та яг энэ дампуурлын үеэр байсан, даргалж байсан хүний хувьд өөртөө ямар  дүгнэлт хийсэн бэ?</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Дахиад энэ хадгаламж зээлийн хоршоодын дампуурлыг гаргахгүй байхад ямар алхам хийх вэ?</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Д.Баярсайхан: - </w:t>
      </w:r>
      <w:r>
        <w:rPr>
          <w:rFonts w:cs="Arial" w:ascii="Arial" w:hAnsi="Arial"/>
          <w:lang w:val="mn-Cyrl-MN"/>
        </w:rPr>
        <w:t xml:space="preserve">Өр барагдуулалтын асуудал бол яг хороо </w:t>
      </w:r>
      <w:r>
        <w:rPr>
          <w:rFonts w:cs="Arial" w:ascii="Arial" w:hAnsi="Arial"/>
          <w:effect w:val="blinkBackground"/>
          <w:lang w:val="mn-Cyrl-MN"/>
        </w:rPr>
        <w:t>тэр</w:t>
      </w:r>
      <w:r>
        <w:rPr>
          <w:rFonts w:cs="Arial" w:ascii="Arial" w:hAnsi="Arial"/>
          <w:lang w:val="mn-Cyrl-MN"/>
        </w:rPr>
        <w:t xml:space="preserve"> дээр биечилж орохгүй байгаа. Бид нар мэдээллийг л авч байгаа. Шүүхийн шийдвэр гүйцэтгэлийн газраас өр барагдуулалт ямар хувьтай байна вэ? яг энэ барагдуулсан мөнгө бол ерөөсөө бэлэн мөнгөөр. Ерөнхийдөө, үндсэндээ 7 хадгаламж зээлийн хоршооны хохирол бүрэн барагдсан бүр 100 хувь гэсэн утгаар. 50-иас гадна шүү дээ. Өрийг нь барагдуулаад. Тэр нь орохгүй байгаа. Өр барагдуулалтын тухайд бэлэн мөнгөөр гэж хэлж болно. Зарим </w:t>
      </w:r>
      <w:r>
        <w:rPr>
          <w:rFonts w:cs="Arial" w:ascii="Arial" w:hAnsi="Arial"/>
          <w:effect w:val="blinkBackground"/>
          <w:lang w:val="mn-Cyrl-MN"/>
        </w:rPr>
        <w:t>юунууд</w:t>
      </w:r>
      <w:r>
        <w:rPr>
          <w:rFonts w:cs="Arial" w:ascii="Arial" w:hAnsi="Arial"/>
          <w:lang w:val="mn-Cyrl-MN"/>
        </w:rPr>
        <w:t xml:space="preserve"> удаад, машин, техник тоног төхөөрөмж </w:t>
      </w:r>
      <w:r>
        <w:rPr>
          <w:rFonts w:cs="Arial" w:ascii="Arial" w:hAnsi="Arial"/>
          <w:effect w:val="blinkBackground"/>
          <w:lang w:val="mn-Cyrl-MN"/>
        </w:rPr>
        <w:t>үнэгүйдсэн</w:t>
      </w:r>
      <w:r>
        <w:rPr>
          <w:rFonts w:cs="Arial" w:ascii="Arial" w:hAnsi="Arial"/>
          <w:lang w:val="mn-Cyrl-MN"/>
        </w:rPr>
        <w:t xml:space="preserve"> юмнууд байж байгаа. Энэ дээр Хууль зүйн яам бас санал асуулга тавьчихсан байгаа, Хууль зүйн сайдад,  гишүүдээс.</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Хоёрт, Хадгаламж зээлийн хоршооны дампуурлын асуудал тухайн үеийн хямралын асуудал би ойлгохдоо тухайн үед 941 хоршоо байсан. Тэрнээс дахиад Их хурлаас шийдвэр гаргаад тодорхой хугацаа зааж өгөөд тусгай зөвшөөрөл авах асуудлыг тавиад бид нар 346 хоршоог бүр улс орон даяар шүүхэд хандаж байж татан буулгах асуудлыг шийдсэн байгаа. Өнөөдрийн байдлаар 178 хадгаламж зээлийн хоршоо байгаа. Энэний 100-гаад нь суманд байж байгаа. Суманд гэдэг маань яг иргэдийн өөрсдийн үүсгэн байгуулсан. Дээр нь эдийн засгийн үзүүлэлт өөрөө бусад санхүүгийн байгууллагаа бодвол харьцангуй сайн байгаа. Дээр нь юу хэлж байна гэхээр энэ урд нь зохицуулалтгүй байсан бол хянадаг зохицуулдаг байгууллага нь гарч ирээд, хоршоо бол байнга санхүүгийн тайлан мэдээ ирүүлж байгаа. Харин хоршооны гишүүд өөрсдөө бас энэ хямралаас сургамж авсан уу, дотоод хяналтаа нэлээн сайн тавьдаг болсон. Манай хорооны зохицуулалт бүрэн байгаа гэж хэлмээр бай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Энэ хууль батлагдах юм бол бид нар бас энэ хууль батлагдсаны дараа яг энэ хуулийн хэрэгжилтийг хангахаар бас Азийн хөгжлийн банкнаас буцалтгүй тусламжийн хүрээнд бид нар бас тодорхой хэмжээний санхүүжилт аваад энэ хуулийг хэрэгжүүлэх, сурталчлах, дээр нь хадгаламж зээлийн хоршооны </w:t>
      </w:r>
      <w:r>
        <w:rPr>
          <w:rFonts w:cs="Arial" w:ascii="Arial" w:hAnsi="Arial"/>
          <w:effect w:val="blinkBackground"/>
          <w:lang w:val="mn-Cyrl-MN"/>
        </w:rPr>
        <w:t>холбоогоо</w:t>
      </w:r>
      <w:r>
        <w:rPr>
          <w:rFonts w:cs="Arial" w:ascii="Arial" w:hAnsi="Arial"/>
          <w:lang w:val="mn-Cyrl-MN"/>
        </w:rPr>
        <w:t xml:space="preserve"> бэхжүүлэх тал дээр нэлээдгүй ажил хийнэ гэж бодож байгаа. Энэ хуулийг хүлээлт нэлээн байгаа гэж хэлмээр бай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Д.Одбаяр гишүүн асуултаа асуу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Д.Одбаяр: - </w:t>
      </w:r>
      <w:r>
        <w:rPr>
          <w:rFonts w:cs="Arial" w:ascii="Arial" w:hAnsi="Arial"/>
          <w:lang w:val="mn-Cyrl-MN"/>
        </w:rPr>
        <w:t>Би гишүүдийн асуултыг сонсож, хариултыг сонслоо. Энэ хадгаламж зээлийн хоршоодын 2006 оны дампуурлыг давтахгүй байх ийм эрх зүйн орчинг бүрдүүлэх асуудал л даа. Ийм чиглэлийн асуултууд сонирхож байсан асуултууд тавигдаж байсан учраас асуулт байхгүй.</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Н.Ганбямба гишүүн асуултаа асуу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Н.Ганбямба: - </w:t>
      </w:r>
      <w:r>
        <w:rPr>
          <w:rFonts w:cs="Arial" w:ascii="Arial" w:hAnsi="Arial"/>
          <w:lang w:val="mn-Cyrl-MN"/>
        </w:rPr>
        <w:t xml:space="preserve">Хохирогчдын хохирлыг барагдуулах ажил ямар хувьтай явж байна гээд би </w:t>
      </w:r>
      <w:r>
        <w:rPr>
          <w:rFonts w:cs="Arial" w:ascii="Arial" w:hAnsi="Arial"/>
          <w:effect w:val="blinkBackground"/>
          <w:lang w:val="mn-Cyrl-MN"/>
        </w:rPr>
        <w:t>тэр</w:t>
      </w:r>
      <w:r>
        <w:rPr>
          <w:rFonts w:cs="Arial" w:ascii="Arial" w:hAnsi="Arial"/>
          <w:lang w:val="mn-Cyrl-MN"/>
        </w:rPr>
        <w:t xml:space="preserve"> дээр жаахан тодруулах гээд.</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Хоёрдугаарт, одоо энэ хадгаламж зээлийн хоршооны хуулиар бид одоо батлаад гаргахад ерөнхийдөө жинхэнэ хадгаламж зээлийн хоршоо, тэр нөгөө 2006, 2007 онд луйвардуулж байсан шиг хоршоо биш, зөвхөн гишүүдийнхээ хүрээнд үйл ажиллагаа явуулах тийм хэмжээнд хуульчлагдах боломж гарах нь уу, энэ хууль батлагдсанаар. Уг нь бол зорилго нь тийм нэг байгууллага дотор 5, 6 хүн нийлж байгаад тэгээд хэд хэдэн төгрөг, сар сарынхаа цалингаас нийлүүлээд явдаг хуучин тийм юу байсан шүү дээ. Хадгаламж зээлийн хоршооны жинхэнэ утга учир нь тэр байсан. Тэгээд л эхний сар дээр нэг нөхөр телевиз аваад л, дараагийнх нь сар дээр дараачийнх нь хүн нь хивс авдаг юмуу, телевиз авдаг юмуу, ингээд л дамжаад явдаг. Яг сонгодог утгаараа бол хадгаламж зээлийн хоршоо зөвхөн гишүүддээ үйлчилдэг байсан. Гэтэл яг нарийндаа энэ 2006, 2007 онд чинь баахан хадгаламж өндөр  хүүтэй хадгална гэсэн зар яваад л, баахан луйварт идэгдсэн.</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Энэ Төв банкнаас нэлээн их эсэргүүцэж байсан даа, Төв банкныхан наадах чинь луйвар шүү гэдгийг л телевизээр яваад байсан. Тэгтэл яг нарийндаа бол хадгаламж зээлийн хоршооны рекламууд яваад хүмүүс чинь тооцоод бодсон чинь өндөр хүүтэй юм байна, мөнгөө </w:t>
      </w:r>
      <w:r>
        <w:rPr>
          <w:rFonts w:cs="Arial" w:ascii="Arial" w:hAnsi="Arial"/>
          <w:effect w:val="blinkBackground"/>
          <w:lang w:val="mn-Cyrl-MN"/>
        </w:rPr>
        <w:t>хадгаламжинд</w:t>
      </w:r>
      <w:r>
        <w:rPr>
          <w:rFonts w:cs="Arial" w:ascii="Arial" w:hAnsi="Arial"/>
          <w:lang w:val="mn-Cyrl-MN"/>
        </w:rPr>
        <w:t xml:space="preserve"> хийчих юм бол илүү юм олох юм байна гэж бодоод банкнаас илүү юм байна гэж өгөөд байсан чинь баахан мөнгөө луйвардуулчихсан байж байдаг. Тэгэхээр одоо бол энэ хоршооны </w:t>
      </w:r>
      <w:r>
        <w:rPr>
          <w:rFonts w:cs="Arial" w:ascii="Arial" w:hAnsi="Arial"/>
          <w:effect w:val="blinkBackground"/>
          <w:lang w:val="mn-Cyrl-MN"/>
        </w:rPr>
        <w:t>хуулиас</w:t>
      </w:r>
      <w:r>
        <w:rPr>
          <w:rFonts w:cs="Arial" w:ascii="Arial" w:hAnsi="Arial"/>
          <w:lang w:val="mn-Cyrl-MN"/>
        </w:rPr>
        <w:t xml:space="preserve"> салгаад Хадгаламж зээлийн хоршооны тухай хууль болгож салгаж гаргаад тэгээд харьцааг нь сайн зохицуулалтыг нь сайн сайжруулаад ирэх юм бол яг гишүүдийнхээ хүрээнд явуулдаг ийм хадгаламж зээлийн хоршоо яг сонгодог утгаараа хийх боломж байна уу гэж асуух гээд байгаа юм.</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Д.Зоригт дарга хариулах уу?</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b/>
          <w:lang w:val="mn-Cyrl-MN"/>
        </w:rPr>
        <w:t xml:space="preserve">Д.Зоригт: - </w:t>
      </w:r>
      <w:r>
        <w:rPr>
          <w:rFonts w:cs="Arial" w:ascii="Arial" w:hAnsi="Arial"/>
          <w:lang w:val="mn-Cyrl-MN"/>
        </w:rPr>
        <w:t xml:space="preserve">Үнэхээр тийм байгаа. Бид хоршооны тухай хуулиас салгаж, хадгаламж зээлийн хоршооны тусгай зохицуулалт бий болгож байгаа. Иргэд сайн дураараа нэгдээд тэгээд эдийн засаг,  нийгэм, соёлын нийтлэг хэрэгцээгээ хангах зорилготой, ардчилсан удирдлагатай, хамтын удирдлага хяналттай, дундын эд хөрөнгөөр үндэслэн үйл ажиллагаа явуулж байгаа ийм ашгийн төлөө бус байгууллага байна. Энэ хоршоо маань гишүүддээ л үйлчилнэ. </w:t>
      </w:r>
      <w:r>
        <w:rPr>
          <w:rFonts w:cs="Arial" w:ascii="Arial" w:hAnsi="Arial"/>
        </w:rPr>
        <w:t>Гишүүдээсээ хадгаламж авна, гишүүддээ зээл олгоно. Хоршооны үйл ажиллагаанд хяналтын зөвлөл нь, тэргүүлэгчид нь, гишүүд нь хяналтаа тавиад, төрийн зүгээс бол Санхүүгийн зохицуулах хороо хяналт тавьж ажиллах</w:t>
      </w:r>
      <w:r>
        <w:rPr>
          <w:rFonts w:cs="Arial" w:ascii="Arial" w:hAnsi="Arial"/>
          <w:lang w:val="mn-Cyrl-MN"/>
        </w:rPr>
        <w:t xml:space="preserve"> </w:t>
      </w:r>
      <w:r>
        <w:rPr>
          <w:rFonts w:cs="Arial" w:ascii="Arial" w:hAnsi="Arial"/>
        </w:rPr>
        <w:t>юм.</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2006 онд гарсан тэр үйл явдлыг өнөөдөр олон хүн санаж байгаа байх. Үндсэндээ хоршоо зорилгоосоо гажиж, </w:t>
      </w:r>
      <w:r>
        <w:rPr>
          <w:rFonts w:cs="Arial" w:ascii="Arial" w:hAnsi="Arial"/>
          <w:effect w:val="blinkBackground"/>
          <w:lang w:val="mn-Cyrl-MN"/>
        </w:rPr>
        <w:t>минибанк</w:t>
      </w:r>
      <w:r>
        <w:rPr>
          <w:rFonts w:cs="Arial" w:ascii="Arial" w:hAnsi="Arial"/>
          <w:lang w:val="mn-Cyrl-MN"/>
        </w:rPr>
        <w:t xml:space="preserve"> хөрөнгө оруулалтын сан хэлбэрт шилжиж,  реклам, сурталчилгаа явуулж, өндөр хүү </w:t>
      </w:r>
      <w:r>
        <w:rPr>
          <w:rFonts w:cs="Arial" w:ascii="Arial" w:hAnsi="Arial"/>
          <w:effect w:val="blinkBackground"/>
          <w:lang w:val="mn-Cyrl-MN"/>
        </w:rPr>
        <w:t>амалж</w:t>
      </w:r>
      <w:r>
        <w:rPr>
          <w:rFonts w:cs="Arial" w:ascii="Arial" w:hAnsi="Arial"/>
          <w:lang w:val="mn-Cyrl-MN"/>
        </w:rPr>
        <w:t xml:space="preserve">, иргэдээс. Тэр дотроо гишүүд бусаас, нийт иргэдээс хадгаламж татаж, хадгаламж татахын тулд гишүүдийнхээ тоог хийсвэрээр өсгөж, компани, аж ахуйн нэгжийн санхүүгийн эх үүсвэр бэлтгэгч болж ингэж хувирч байсан байна. Хадгаламжийн болон зээлийн бодлогын мөн чанар алдагдсан. Хоршоодыг хянах, зохицуулах төрийн захиргааны байгууллага байхгүй, мөн  хууль эрх зүйн орчин ч бас боловсронгуй бус байсан нь тэр үеийн хямралын гол угтвар нөхцөл, гол нөлөө болсон гэж үзэж манай Их Хурлын гишүүд энэ алдаануудыг дахин гаргуулахгүй байх чиглэлээр энэ хуулийн төслийг боловсруулсан байна лээ.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 xml:space="preserve">Д.Зоригт даргад баярлалаа. Д.Ганхуяг гишүүн асуултаа асууя. Гишүүд хуралдааны танхимд ирээрэй, зарчмын зөрүүтэй саналын </w:t>
      </w:r>
      <w:r>
        <w:rPr>
          <w:rFonts w:cs="Arial" w:ascii="Arial" w:hAnsi="Arial"/>
          <w:effect w:val="blinkBackground"/>
          <w:lang w:val="mn-Cyrl-MN"/>
        </w:rPr>
        <w:t>томъёолоор</w:t>
      </w:r>
      <w:r>
        <w:rPr>
          <w:rFonts w:cs="Arial" w:ascii="Arial" w:hAnsi="Arial"/>
          <w:lang w:val="mn-Cyrl-MN"/>
        </w:rPr>
        <w:t xml:space="preserve"> санал хураалт явуул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Д.Ганхуяг: - </w:t>
      </w:r>
      <w:r>
        <w:rPr>
          <w:rFonts w:cs="Arial" w:ascii="Arial" w:hAnsi="Arial"/>
          <w:lang w:val="mn-Cyrl-MN"/>
        </w:rPr>
        <w:t xml:space="preserve">Энэ хуулийн төслийн  хэлэлцэх эсэхийг шийдчихсэн л дээ. Хэлэлцэх эсэхийг шийдээд анхны хэлэлцүүлэг орж ирж байгаа юм. Тэгээд 2003 оноос 2006 оны хооронд хадгаламж зээлийн хоршооны асуудал нийгмийг доргиосон ийм асуудал болчихсон байсан л даа. Гол шалтгаан нь сурталчилгаа явуулахыг хуулиар хориглочихсон байхад тэрнийг нь сурталчилгаа явуулаад байдаг, зогсоодоггүй, тэнд нь хяналт тавьж чадаагүй ийм л асуудал гол нь болсон байсан.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Нөгөө талаас гишүүдийн хязгаарлалт нь хадгаламж өгсөн ч гишүүн болдог, зээл авсан ч гишүүн болдог. Ийм асуудлууд бас байсан. Нөгөө талаас хоршоо өөрийнхөө үйл ажиллагаанаас буруутай асуудлаа өөрөө хариуцна гэдэг зүйлийг тодорхой заагаагүйгээс болоод хууль зөрчсөн ийм асуудлаас болоод ийм асуудал үүссэн юм байна лээ. Энэ дээр гишүүд асууж байна. Яг тухайн үед 66 ч билүү, тэрбум төгрөгөөр иргэдийг хохироочихсон байсан. Тэгээд 50 хувийг нь төрөөс барагдуулъя гээд. Тэр үед манай хуулийн байгууллагынхан бол энэ барьцааны хөрөнгө нь байгаа, бид нар 1 жилийн дотор </w:t>
      </w:r>
      <w:r>
        <w:rPr>
          <w:rFonts w:cs="Arial" w:ascii="Arial" w:hAnsi="Arial"/>
          <w:effect w:val="blinkBackground"/>
          <w:lang w:val="mn-Cyrl-MN"/>
        </w:rPr>
        <w:t>эргээгээд</w:t>
      </w:r>
      <w:r>
        <w:rPr>
          <w:rFonts w:cs="Arial" w:ascii="Arial" w:hAnsi="Arial"/>
          <w:lang w:val="mn-Cyrl-MN"/>
        </w:rPr>
        <w:t xml:space="preserve"> улсын төсөвт оруулчихна гээд байсан. Тэрнээс хойш 4, 5 жил болж байна л даа. Тэгтэл ийм юм </w:t>
      </w:r>
      <w:r>
        <w:rPr>
          <w:rFonts w:cs="Arial" w:ascii="Arial" w:hAnsi="Arial"/>
          <w:effect w:val="blinkBackground"/>
          <w:lang w:val="mn-Cyrl-MN"/>
        </w:rPr>
        <w:t>болчихоод</w:t>
      </w:r>
      <w:r>
        <w:rPr>
          <w:rFonts w:cs="Arial" w:ascii="Arial" w:hAnsi="Arial"/>
          <w:lang w:val="mn-Cyrl-MN"/>
        </w:rPr>
        <w:t xml:space="preserve"> байгаа байхгүй юу. Тийм учраас Байнгын хороо энэ дээр анзаарахгүй бол тухайн үед УИХ дээр, Байнгын хороон дээр, ажлын хэсэг дээр ажиллаж байсан бүх протокол байгаа. Ерөөсөө л 1 жилийн дотор л тэр барьцааных нь </w:t>
      </w:r>
      <w:r>
        <w:rPr>
          <w:rFonts w:cs="Arial" w:ascii="Arial" w:hAnsi="Arial"/>
          <w:effect w:val="blinkBackground"/>
          <w:lang w:val="mn-Cyrl-MN"/>
        </w:rPr>
        <w:t>хөрөнгөнөөс</w:t>
      </w:r>
      <w:r>
        <w:rPr>
          <w:rFonts w:cs="Arial" w:ascii="Arial" w:hAnsi="Arial"/>
          <w:lang w:val="mn-Cyrl-MN"/>
        </w:rPr>
        <w:t xml:space="preserve"> 33 тэрбум төгрөг шиг санагдаж байна, барагдуулчихна гээд ингээд ярьж байсан. УИХ-ын гишүүд их асууж байсан, ингэж байсан асуудал юм шүү дээ.</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Анхны хэлэлцүүлэг Төсвийн байнгын хороон дээр болж байхад 2 асуудал анхаарал  татсан асуудал болсон. Эдийн засгийн байнгын хороон дээр зарчмын зөрүүтэй санал гарахгүй гээд яасан. Нэгдүгээр асуудал нь ийм л асуудал </w:t>
      </w:r>
      <w:r>
        <w:rPr>
          <w:rFonts w:cs="Arial" w:ascii="Arial" w:hAnsi="Arial"/>
          <w:effect w:val="blinkBackground"/>
          <w:lang w:val="mn-Cyrl-MN"/>
        </w:rPr>
        <w:t>болсон</w:t>
      </w:r>
      <w:r>
        <w:rPr>
          <w:rFonts w:cs="Arial" w:ascii="Arial" w:hAnsi="Arial"/>
          <w:lang w:val="mn-Cyrl-MN"/>
        </w:rPr>
        <w:t xml:space="preserve"> юм л даа. Ашгийн төлөө бус хуулийн этгээд гэдгээрээ явах юмуу, ингэж тодорхойлж болж байгаа юмуу? Хоёр хувилбар байна л даа. Ашгийн төлөө, төлөө бус гэдгийг онцлон заадаггүй. Зөвхөн гишүүдээсээ хадгаламж авдаг, бусдад үйлчилдэг гэдэг нэг ийм ойлголт. Энийг яг яаж дуусгасан юм бэ гэж.</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Нөгөө талаас энэ хадгаламж зээлийн хоршооны үйл ажиллагааны буруугаас иргэдийг хохироосон тохиолдолд төр хариуцахгүй шүү гэдэг ийм зүйлийг л сайн оруулж өгөх ийм шаардлагатай байгаад байгаа юм. Энэ хоёр л их анхаарал татсан асуудал гэж ингэж ойлгоод байгаа юм. Энэ хоёр дээр зарчмын зөрүүтэй санал гараагүй болохоор энийг яаж шийдэж байгаа юм бэ? энэ хоёр их анхаарал татсан асуудал гэж дахиж л асуумаар санагдаад байна л да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Д.Зоригт дарга хариулъ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Д.Зоригт: - </w:t>
      </w:r>
      <w:r>
        <w:rPr>
          <w:rFonts w:cs="Arial" w:ascii="Arial" w:hAnsi="Arial"/>
          <w:lang w:val="mn-Cyrl-MN"/>
        </w:rPr>
        <w:t xml:space="preserve">Хадгаламж зээлийн хоршоо өөрийнхөө хөрөнгөөр хариуцлага хүлээнэ. Төр, бусад байгууллага хариуцлага хүлээхгүй гэж маш тодорхой зааж оруулж байгаа. Ер нь хадгаламж зээлийн хоршоо бол зөвхөн тусгай </w:t>
      </w:r>
      <w:r>
        <w:rPr>
          <w:rFonts w:cs="Arial" w:ascii="Arial" w:hAnsi="Arial"/>
          <w:effect w:val="blinkBackground"/>
          <w:lang w:val="mn-Cyrl-MN"/>
        </w:rPr>
        <w:t>зөвшөөрөлтэйгээр</w:t>
      </w:r>
      <w:r>
        <w:rPr>
          <w:rFonts w:cs="Arial" w:ascii="Arial" w:hAnsi="Arial"/>
          <w:lang w:val="mn-Cyrl-MN"/>
        </w:rPr>
        <w:t xml:space="preserve"> үйл ажиллагаа явуулна. Энэ хуулийн төслийн 18-р зүйлд энэ хадгаламж зээлийн үйл ажиллагаанд хориглох 11 зүйлийн талаар их тодорхой зааж оруулсан. Тухайлбал, тусгай зөвшөөрөлгүй үйл ажиллагаа явуулах, гишүүн бус этгээдэд зээл өгөх, мөнгөн хадгаламж татах, бусад этгээдээс зээл, зээлтэй адилтгах нөхцөлөөр аливаа хөрөнгө татан төвлөрүүлэх, хадгаламжийнхаа хэмжээг нэмэгдүүлэх зорилгоор аливаа зар сурталчилгаа хийх, хадгаламжийн болон зээлийн хүүг нийтэд сурталчлах, нийтийн дунд төлбөрт таавар, бооцоот тоглоом, аливаа хэлбэрийн хонжворт бүхий сугалаа зохион байгуулах, өөрийн үйл ажиллагааны талаар буруу ташаа мэдээлэл нийтэд тараах, хуулийн этгээдэд хувь нийлүүлэх гэх мэтийн ийм 11 зүйл бүхий хязгаарлалтууд байгаа. Манай санхүүгийн салбарын зохицуулах байгууллага бол тусгай зөвшөөрөл бүхий хадгаламж зээлийн хоршоодын үйл ажиллагаанд хяналт тавихдаа энэ зүйлүүдийг байнга анхаарч хяналт тавьж байх ийм үүргийг энэ хуулиар хүлээж байга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Н.Энхболд дарга нэмж хариулт өгье.</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Н.Энхболд: - </w:t>
      </w:r>
      <w:r>
        <w:rPr>
          <w:rFonts w:cs="Arial" w:ascii="Arial" w:hAnsi="Arial"/>
          <w:lang w:val="mn-Cyrl-MN"/>
        </w:rPr>
        <w:t xml:space="preserve">Сая Д.Зоригт дарга хэлсэн. Ер нь энэ хуулийг гаргаж байгаа нь түрүүчийнхээ гашуун туршлагаас сургамж аваад л ерөөсөө хоршоог хоршоогоор нь байлгах, гадагшаа хандаж, тэрнийг түрүүчийнх шиг янз бүрийн буруу зөрүү үйлдэл гардаггүй ийм байхад, дээр нь хоршоо хариуцлагаа өөрөө хүлээдэг, хэн нэгэн </w:t>
      </w:r>
      <w:r>
        <w:rPr>
          <w:rFonts w:cs="Arial" w:ascii="Arial" w:hAnsi="Arial"/>
          <w:effect w:val="blinkBackground"/>
          <w:lang w:val="mn-Cyrl-MN"/>
        </w:rPr>
        <w:t>институци</w:t>
      </w:r>
      <w:r>
        <w:rPr>
          <w:rFonts w:cs="Arial" w:ascii="Arial" w:hAnsi="Arial"/>
          <w:lang w:val="mn-Cyrl-MN"/>
        </w:rPr>
        <w:t xml:space="preserve"> хүн тэд нарын өмнөөс хариуцлага хүлээхгүй байх энэ рүү бүх зүйл нь хандсан байж байгаа.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Д.Ганхуяг гишүүний асуусан хоршоо өөрөө ашгийн төлөө байх уу, ашгийн бус байх уу гэдэг нь их маргаантай асуудал </w:t>
      </w:r>
      <w:r>
        <w:rPr>
          <w:rFonts w:cs="Arial" w:ascii="Arial" w:hAnsi="Arial"/>
          <w:effect w:val="blinkBackground"/>
          <w:lang w:val="mn-Cyrl-MN"/>
        </w:rPr>
        <w:t>болчихоод</w:t>
      </w:r>
      <w:r>
        <w:rPr>
          <w:rFonts w:cs="Arial" w:ascii="Arial" w:hAnsi="Arial"/>
          <w:lang w:val="mn-Cyrl-MN"/>
        </w:rPr>
        <w:t xml:space="preserve"> байгаа юм. Одооны иргэний хуулиар хоршооны статусыг ашгийн төлөө бус гээд заачихсан. Энэ нь өөрөө яг хоршоог. Хадгаламж зээлийн хоршоонд тусгай зөвшөөрөл авч бас ингэж цаашдаа хяналтын дор байхгүй байна гэдэг нь ойлгомжтой болчихсон учраас бас ийм тусдаа хуультай байгаад байгаа юм. Ер нь хоршооны  тухай хуулийг шинэчлэх, өөрчлөх, нэмэлт, өөрчлөлт оруулах ийм шаардлага байгаа юм. Яагаад гэвэл бид нар төрийн их олон том бодлогыг Биржийн тухай хууль, Малчдын талаар баримтлах бодлого гээд олон зүйлүүдийг, Монгол мал хөтөлбөрийг хоршоо зохион байгуулалттай хөдөлмөр дээр тулгуурлаж, энэ асуудлуудыг шийднэ, цаад талд нь гарна гээд заачихсан байгаа. Гэтэл яг энд урам ороод хоршоо хөгжүүлье гэхээр өнөөдөр эрх зүйн зохицуулалт нь бас анхаарч үзмээр юмнууд байгаа юм. Гэхдээ их төвөгтэй, хоёр  талтай.</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Жишээ нь, хоршоог ашгийн төлөө байгууллага гээд байгуулаад тодорхой давуу талууд өгчихвөл магадгүй өнөөдөр үйл ажиллагаа явуулж байгаа жижиг компаниуд бүгдээрээ хоршоо болж хувирах гээд оролдох ч юмуу,  гэх мэтчилэн их төвөгтэй зүйлүүд бий л дээ. Энүүгээр энэ хоршоодын нэгдсэн холбооноос бид нар судалгаа явуулж байгаа, хуулийнхаа төсөл дээр гаднын дотнын мэргэжилтнүүд оруулаад ажиллаж байгаа юмнууд бий. Энийг тухайн үед нь орж ирэхэд нь гишүүд бас анхааралтай хандаж, үнэхээр төрөөс явуулж байгаа энэ бодлогуудыг хоршоонд зохион байгуулалттай хөдөлмөрт тулгуурлаж, цааш нь хэрэгжүүлнэ гэж бодож байгаа бол тэгвэл хоршоогоо яах вэ гэдэг дээр их анхаарах хэрэгтэй байгаа юм. Энэ бол яг үнэхээр тавих ёстой асуулт, өгөх ёстой хариулт </w:t>
      </w:r>
      <w:r>
        <w:rPr>
          <w:rFonts w:cs="Arial" w:ascii="Arial" w:hAnsi="Arial"/>
          <w:effect w:val="blinkBackground"/>
          <w:lang w:val="mn-Cyrl-MN"/>
        </w:rPr>
        <w:t>болчихоод</w:t>
      </w:r>
      <w:r>
        <w:rPr>
          <w:rFonts w:cs="Arial" w:ascii="Arial" w:hAnsi="Arial"/>
          <w:lang w:val="mn-Cyrl-MN"/>
        </w:rPr>
        <w:t xml:space="preserve"> байгаа ийм сэдэв </w:t>
      </w:r>
      <w:r>
        <w:rPr>
          <w:rFonts w:cs="Arial" w:ascii="Arial" w:hAnsi="Arial"/>
          <w:effect w:val="blinkBackground"/>
          <w:lang w:val="mn-Cyrl-MN"/>
        </w:rPr>
        <w:t>болчихоод</w:t>
      </w:r>
      <w:r>
        <w:rPr>
          <w:rFonts w:cs="Arial" w:ascii="Arial" w:hAnsi="Arial"/>
          <w:lang w:val="mn-Cyrl-MN"/>
        </w:rPr>
        <w:t xml:space="preserve"> байгаа юм. Ийм сэдвээр бид нар бас удахгүй ярих байхаа гэж бодож бай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 xml:space="preserve">Н.Энхболд даргад баярлалаа. </w:t>
      </w:r>
      <w:r>
        <w:rPr>
          <w:rFonts w:cs="Arial" w:ascii="Arial" w:hAnsi="Arial"/>
          <w:effect w:val="blinkBackground"/>
          <w:lang w:val="mn-Cyrl-MN"/>
        </w:rPr>
        <w:t>О</w:t>
      </w:r>
      <w:r>
        <w:rPr>
          <w:rFonts w:cs="Arial" w:ascii="Arial" w:hAnsi="Arial"/>
          <w:lang w:val="mn-Cyrl-MN"/>
        </w:rPr>
        <w:t>.Чулуунбат гишүүн асуултаа асууя. Гишүүдийг хуралдааны танхимд ирүүлье, санал хураалт явн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effect w:val="blinkBackground"/>
          <w:lang w:val="mn-Cyrl-MN"/>
        </w:rPr>
        <w:t>О</w:t>
      </w:r>
      <w:r>
        <w:rPr>
          <w:rFonts w:cs="Arial" w:ascii="Arial" w:hAnsi="Arial"/>
          <w:b/>
          <w:lang w:val="mn-Cyrl-MN"/>
        </w:rPr>
        <w:t xml:space="preserve">.Чулуунбат: - </w:t>
      </w:r>
      <w:r>
        <w:rPr>
          <w:rFonts w:cs="Arial" w:ascii="Arial" w:hAnsi="Arial"/>
          <w:lang w:val="mn-Cyrl-MN"/>
        </w:rPr>
        <w:t xml:space="preserve">Баярлалаа. Энд нэг ийм зарчмын асуудал байгаа юм. Урд нь Эдийн засгийн байнгын хороон дээр байна уу, төсвийн байнгын хороон дээр яригдаж байхад бас санал хэлсэн юм. Хадгаламж зээлийн хоршоо гэдэг нэрийг өөрчилж болохгүй юу? зөвхөн зээлийн  хоршоо. Энэ асуудал 2002 онд Их Хурал дээр 1998 оны хууль 2002 онд нэмэлт, өөрчлөлт оруулахаар Их Хурал дээр ярьж байхад тэр үед Монголбанк бас энэ хадгаламж гэдэг үгийг нь хасчихвал их зүгээр байна гэж яриад дийлээгүй байхгүй юу. Тэгээд дараа нь </w:t>
      </w:r>
      <w:r>
        <w:rPr>
          <w:rFonts w:cs="Arial" w:ascii="Arial" w:hAnsi="Arial"/>
          <w:effect w:val="blinkBackground"/>
          <w:lang w:val="mn-Cyrl-MN"/>
        </w:rPr>
        <w:t>хадгаламж гэдэг</w:t>
      </w:r>
      <w:r>
        <w:rPr>
          <w:rFonts w:cs="Arial" w:ascii="Arial" w:hAnsi="Arial"/>
          <w:lang w:val="mn-Cyrl-MN"/>
        </w:rPr>
        <w:t xml:space="preserve"> үгэн дээр төр маань ороогдоод 2006, 2007 онд маш их том төлбөрт унасан шүү дээ. Тэгээр би Эдийн засгийн байнгын хорооноос ингэж асууж байна л даа. Энэ нэрийг нь өөрчлөөд, зөвхөн зээлийн хоршоо. Зээлийн хоршоо гэдгээр хоёрдугаар хэлэлцүүлэгт 3-ны 2-оор босох боломж бий юу? Бид дахиад хадгаламж гэдгээр явах юм бол энэ хадгаламж гэдэг үгэндээ бид ороогдоод хадгаламжийн </w:t>
      </w:r>
      <w:r>
        <w:rPr>
          <w:rFonts w:cs="Arial" w:ascii="Arial" w:hAnsi="Arial"/>
          <w:effect w:val="blinkBackground"/>
          <w:lang w:val="mn-Cyrl-MN"/>
        </w:rPr>
        <w:t>хуулинд</w:t>
      </w:r>
      <w:r>
        <w:rPr>
          <w:rFonts w:cs="Arial" w:ascii="Arial" w:hAnsi="Arial"/>
          <w:lang w:val="mn-Cyrl-MN"/>
        </w:rPr>
        <w:t xml:space="preserve"> хамрагдаад дахиад төр баахан  хариуцлагад унах ийм юм хийх гээд байгаа юмуу гэж бодогдоод байна л даа.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Д.Зоригт дарга хариулъя.</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Д.Зоригт: - </w:t>
      </w:r>
      <w:r>
        <w:rPr>
          <w:rFonts w:cs="Arial" w:ascii="Arial" w:hAnsi="Arial"/>
          <w:lang w:val="mn-Cyrl-MN"/>
        </w:rPr>
        <w:t xml:space="preserve">Олон улсад хэд хэдэн төрлөөр явдаг юм байна лээ.  Хадгаламж зээлийн, үгүй бол зээлийн хоршоо хэлбэрээр явдаг. Манай энэ хуулийн төсөл дээр хадгаламж зээлийн олон хоршоод, энэ хоршоодыг нэгтгэсэн холбоо, энэ чиглэлд үйл ажиллагаа явуулж байгаа  мэргэжлийн шинжээчид ажиллаад ийм </w:t>
      </w:r>
      <w:r>
        <w:rPr>
          <w:rFonts w:cs="Arial" w:ascii="Arial" w:hAnsi="Arial"/>
          <w:effect w:val="blinkBackground"/>
          <w:lang w:val="mn-Cyrl-MN"/>
        </w:rPr>
        <w:t>концепци</w:t>
      </w:r>
      <w:r>
        <w:rPr>
          <w:rFonts w:cs="Arial" w:ascii="Arial" w:hAnsi="Arial"/>
          <w:lang w:val="mn-Cyrl-MN"/>
        </w:rPr>
        <w:t xml:space="preserve"> гаргаж ирсэн. Хадгаламж зээлийн хоршоо хэлбэрээр энэ хуулийн зохицуулалтаа хийе.</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Зээл олгохын тулд тэр хоршоод эх үүсвэртэй байх хэрэгтэй. Эх үүсвэр бол хадгаламж. Хадгаламжийг бол нийтээс татахгүй, энэ бол зөвхөн гишүүдээсээ татна, хязгаарлагдмал хүрээнд. Эх үүсвэрээ бүрдүүлж, хязгаарлагдмал хүрээнд зээлээ явуулна, олгоно. Энэ үйл ажиллагаанд олон талын хоршооны гишүүний зүгээс, хоршооны удирдах байгууллагын зүгээс төрийн зүгээс хяналтууд, хуулийн механизмууд сайжирч байгаа учраас хэвийн явах боломжтой байхаа. Мэдээж эрсдэл гарч болзошгүй гэж тооцож байгаа. Гэхдээ энэ эрсдэлийг бид нар Хадгаламжийн даатгалын хуулиар зохицуулна. Засгийн газар өнгөрсөн хуралдаанаараа Хадгаламжийн даатгалын тухай хуулийн төслийг хэлэлцээд Улсын Их Хуралд өргөн барьсан. Бид удахгүй энэ хуулийг хэлэлцэж эхэлнэ. Тэгэхээр хадгаламж зээлийн хоршоо энэ даатгалд хамрагдана. Нөгөө талаар хоршоодын холбоо нийлж бас эрсдэлийг бууруулах, хамгаалахад чиглэсэн тусгай сан, тогтворжуулалтын сан, бие </w:t>
      </w:r>
      <w:r>
        <w:rPr>
          <w:rFonts w:cs="Arial" w:ascii="Arial" w:hAnsi="Arial"/>
          <w:effect w:val="blinkBackground"/>
          <w:lang w:val="mn-Cyrl-MN"/>
        </w:rPr>
        <w:t>биендээ</w:t>
      </w:r>
      <w:r>
        <w:rPr>
          <w:rFonts w:cs="Arial" w:ascii="Arial" w:hAnsi="Arial"/>
          <w:lang w:val="mn-Cyrl-MN"/>
        </w:rPr>
        <w:t xml:space="preserve"> тусалдаг, дэмждэг ийм сан байгуулж ажиллах учраас эрсдэлийг бууруулах, хамгаалах, удирдах боломжтой гэж үзэж байга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 xml:space="preserve">Баярлалаа. </w:t>
      </w:r>
      <w:r>
        <w:rPr>
          <w:rFonts w:cs="Arial" w:ascii="Arial" w:hAnsi="Arial"/>
          <w:effect w:val="blinkBackground"/>
          <w:lang w:val="mn-Cyrl-MN"/>
        </w:rPr>
        <w:t>О</w:t>
      </w:r>
      <w:r>
        <w:rPr>
          <w:rFonts w:cs="Arial" w:ascii="Arial" w:hAnsi="Arial"/>
          <w:lang w:val="mn-Cyrl-MN"/>
        </w:rPr>
        <w:t>.Чулуунбат гишүүн.</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effect w:val="blinkBackground"/>
          <w:lang w:val="mn-Cyrl-MN"/>
        </w:rPr>
        <w:t>О</w:t>
      </w:r>
      <w:r>
        <w:rPr>
          <w:rFonts w:cs="Arial" w:ascii="Arial" w:hAnsi="Arial"/>
          <w:b/>
          <w:lang w:val="mn-Cyrl-MN"/>
        </w:rPr>
        <w:t xml:space="preserve">.Чулуунбат: - </w:t>
      </w:r>
      <w:r>
        <w:rPr>
          <w:rFonts w:cs="Arial" w:ascii="Arial" w:hAnsi="Arial"/>
          <w:lang w:val="mn-Cyrl-MN"/>
        </w:rPr>
        <w:t>Би энэ хадгаламж гэдэг үгийг нь хасъя гэдэг санал юу вэ гэвэл хэрэв тэр хоршоонд нэгдэж байгаа гишүүд мөнгөө хийж байгаа бол энэ бизнест хамтарч оролцъё гэсэн үг шүү дээ. Энэ бол бизнест хувьцаа, хувь хөрөнгө оруулж байна гэсэн үг. Ер нь миний санхүүгийн ойлголтоор бол энэ бол тэдгээр гишүүдийн бизнес хийх гэсэн санаа шүү дээ.  Хадгаламж гэж. Хадгаламж гэдэг бол шал өөр итгэлийн бүтээгдэхүүн, төрөөс хамгаалагдсан итгэлийн бүтээгдэхүүн. Тэгэхээр энийг зүгээр л зарчмын санал гээд хураалгаж болохгүй юу? Эдийн засгийн байнгын хороонд.</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Д.Зоригт: - </w:t>
      </w:r>
      <w:r>
        <w:rPr>
          <w:rFonts w:cs="Arial" w:ascii="Arial" w:hAnsi="Arial"/>
          <w:lang w:val="mn-Cyrl-MN"/>
        </w:rPr>
        <w:t xml:space="preserve">Энэ хуулийн төсөл нэлээн том хууль байгаа. Энэ хууль бол тэр чигээрээ хадгаламж зээлийн харилцааг зохицуулахаар ингэж хууль санаачлагчид нь энэ </w:t>
      </w:r>
      <w:r>
        <w:rPr>
          <w:rFonts w:cs="Arial" w:ascii="Arial" w:hAnsi="Arial"/>
          <w:effect w:val="blinkBackground"/>
          <w:lang w:val="mn-Cyrl-MN"/>
        </w:rPr>
        <w:t>концепци</w:t>
      </w:r>
      <w:r>
        <w:rPr>
          <w:rFonts w:cs="Arial" w:ascii="Arial" w:hAnsi="Arial"/>
          <w:lang w:val="mn-Cyrl-MN"/>
        </w:rPr>
        <w:t xml:space="preserve"> дээр энэ хуулийн төслийг боловсруулсан байгаа. Зээл олгохын тулд эх үүсвэр хэрэгтэй. Хоршоог байгуулж байгаа анхны хувь нийлүүлсэн хөрөнгө бол зөвхөн нэг л эх үүсвэр байгаа. Энэ багахан эх үүсвэрээр хоршооныхоо гишүүдийн зээлийн эрэлт хэрэгцээг  хангах боломжгүй байгаа. Тийм учраас зөвхөн гишүүдээсээ илүү гарсан мөнгөө хоршоондоо төвлөрүүлээд тэр мөнгө дутаж байгааг гишүүддээ зээлүүлэх энэ хэлбэр байж болох юм. Тийм учраас манай байнгын хороон дээрээс хадгаламжийн үйл ажиллагааг нь хасъя гэж эд нар санал яриа яригдаагүй.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b/>
          <w:lang w:val="mn-Cyrl-MN"/>
        </w:rPr>
        <w:t xml:space="preserve">Г.Батхүү: - </w:t>
      </w:r>
      <w:r>
        <w:rPr>
          <w:rFonts w:cs="Arial" w:ascii="Arial" w:hAnsi="Arial"/>
          <w:lang w:val="mn-Cyrl-MN"/>
        </w:rPr>
        <w:t xml:space="preserve">Байнгын хорооны санал, дүгнэлттэй холбогдуулж асуух асуулт дууслаа.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lang w:val="mn-Cyrl-MN"/>
        </w:rPr>
        <w:t xml:space="preserve">Одоо Хадгаламж зээлийн хоршооны тухай хуулийн төсөл болон дагалдах хуулийн төслүүдэд гаргасан найруулгын шинжтэй саналын </w:t>
      </w:r>
      <w:r>
        <w:rPr>
          <w:rFonts w:cs="Arial" w:ascii="Arial" w:hAnsi="Arial"/>
          <w:effect w:val="blinkBackground"/>
          <w:lang w:val="mn-Cyrl-MN"/>
        </w:rPr>
        <w:t>томъёоллуудаар</w:t>
      </w:r>
      <w:r>
        <w:rPr>
          <w:rFonts w:cs="Arial" w:ascii="Arial" w:hAnsi="Arial"/>
          <w:lang w:val="mn-Cyrl-MN"/>
        </w:rPr>
        <w:t xml:space="preserve"> санал хураах ёстой. Санал хураах боломжтой юу? Хураах уу?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1. Төслийн 4.1.7 дахь заалтын “алагчлахгүй” гэснийг “ялгаварлан гадуурхахгүй байх” гэж өөрчлөх.</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2. Төслийн 9.1.4, 9.1.7 дахь заалтыг нэгтгэн дор дурьдсанаар найруулах: 9.1.4.Гишүүнчлэлийн нөхцөл, шаардлага, идэвхтэй болон идэвхгүй гишүүний эрх, үүрэг, хариуцлаг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3. Төслийн 9.1.9 дэх заалтыг “сунгах” гэсний дараа “чөлөөлөх, эгүүлэн татах журам” гэж нэмэх.</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4. Төслийн 9.1.16 дахь заалтыг дор дурьдсанаар найруулах: 9.1.16.Нэг гишүүн болон нэгдмэл сонирхол бүхий этгээдэд олгох зээлийн дээд хэмжээ хугацаа хэтэрсэн зээлтэй гишүүдэд хүлээлгэх хариуцлага.</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5. Дор дурьдсан агуулгатай 9.3 дахь хэсгийг хасах: 9.3.Хадгаламж зээлийн хоршооны анхны дүрмийг үүсгэн байгуулагчдын хурлаар баталж, түүнд бүх гишүүдийн  хурлаар нэмэлт, өөрчлөлт оруулж болно.</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lang w:val="mn-Cyrl-MN"/>
        </w:rPr>
      </w:pPr>
      <w:r>
        <w:rPr>
          <w:rFonts w:cs="Arial" w:ascii="Arial" w:hAnsi="Arial"/>
          <w:lang w:val="mn-Cyrl-MN"/>
        </w:rPr>
        <w:t>6. Төслийн 13.2 дахь хэсгийг дор дурьдсанаар найруулах: 13.2.Хадгаламж зээлийн хоршоо нь улсын бүртгэлд бүртгүүлсэн нь хадгаламж зээлийн үйл ажиллагаа эрхлэх үндэслэл болохгүй.</w:t>
      </w:r>
    </w:p>
    <w:p>
      <w:pPr>
        <w:pStyle w:val="Msonormal"/>
        <w:spacing w:before="0" w:after="0"/>
        <w:ind w:firstLine="720"/>
        <w:jc w:val="both"/>
        <w:rPr>
          <w:rFonts w:ascii="Arial" w:hAnsi="Arial" w:cs="Arial"/>
          <w:color w:val="E36C0A"/>
          <w:lang w:val="mn-Cyrl-MN"/>
        </w:rPr>
      </w:pPr>
      <w:r>
        <w:rPr>
          <w:rFonts w:cs="Arial" w:ascii="Arial" w:hAnsi="Arial"/>
          <w:color w:val="E36C0A"/>
          <w:lang w:val="mn-Cyrl-MN"/>
        </w:rPr>
      </w:r>
    </w:p>
    <w:p>
      <w:pPr>
        <w:pStyle w:val="Msonormal"/>
        <w:spacing w:before="0" w:after="0"/>
        <w:ind w:firstLine="720"/>
        <w:jc w:val="both"/>
        <w:rPr>
          <w:rFonts w:ascii="Arial" w:hAnsi="Arial" w:cs="Arial"/>
          <w:lang w:val="mn-Cyrl-MN"/>
        </w:rPr>
      </w:pPr>
      <w:r>
        <w:rPr>
          <w:rFonts w:cs="Arial" w:ascii="Arial" w:hAnsi="Arial"/>
          <w:lang w:val="mn-Cyrl-MN"/>
        </w:rPr>
        <w:t>7. Төслийн 13.7 дахь хэсгийн “тогтоосон хугацаанд тайлагнаж байх үүрэгтэй” гэснийг “ажиллана” гэж өөрчлөх.</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rPr>
      </w:pPr>
      <w:r>
        <w:rPr>
          <w:rFonts w:cs="Arial" w:ascii="Arial" w:hAnsi="Arial"/>
          <w:lang w:val="mn-Cyrl-MN"/>
        </w:rPr>
        <w:t xml:space="preserve">8. Төслийн 14.1.1 дэх заалт болон 14.2 дахь хэсгийг нэгтгэн дор дурьдсанаар өөрчлөх: </w:t>
      </w:r>
      <w:r>
        <w:rPr>
          <w:rFonts w:cs="Arial" w:ascii="Arial" w:hAnsi="Arial"/>
          <w:b/>
          <w:i/>
        </w:rPr>
        <w:t>(</w:t>
      </w:r>
      <w:r>
        <w:rPr>
          <w:rFonts w:cs="Arial" w:ascii="Arial" w:hAnsi="Arial"/>
          <w:b/>
          <w:color w:val="E36C0A"/>
        </w:rPr>
        <w:t>1</w:t>
      </w:r>
      <w:r>
        <w:rPr>
          <w:rFonts w:cs="Arial" w:ascii="Arial" w:hAnsi="Arial"/>
          <w:b/>
          <w:color w:val="E36C0A"/>
          <w:lang w:val="mn-Cyrl-MN"/>
        </w:rPr>
        <w:t>0:55-12:50</w:t>
      </w:r>
      <w:r>
        <w:rPr>
          <w:rFonts w:cs="Arial" w:ascii="Arial" w:hAnsi="Arial"/>
          <w:b/>
          <w:i/>
        </w:rPr>
        <w:t>)</w:t>
      </w:r>
      <w:r>
        <w:rPr>
          <w:rFonts w:cs="Arial" w:ascii="Arial" w:hAnsi="Arial"/>
          <w:b/>
          <w:lang w:val="mn-Cyrl-MN"/>
        </w:rPr>
        <w:t xml:space="preserve"> </w:t>
      </w:r>
      <w:r>
        <w:rPr>
          <w:rFonts w:cs="Arial" w:ascii="Arial" w:hAnsi="Arial"/>
          <w:b/>
          <w:effect w:val="blinkBackground"/>
          <w:lang w:val="mn-Cyrl-MN"/>
        </w:rPr>
        <w:t>Ц</w:t>
      </w:r>
      <w:r>
        <w:rPr>
          <w:rFonts w:cs="Arial" w:ascii="Arial" w:hAnsi="Arial"/>
          <w:b/>
          <w:lang w:val="mn-Cyrl-MN"/>
        </w:rPr>
        <w:t>.Нарантуяа</w:t>
      </w:r>
    </w:p>
    <w:p>
      <w:pPr>
        <w:pStyle w:val="Normal"/>
        <w:spacing w:lineRule="auto" w:line="240" w:before="0" w:after="0"/>
        <w:ind w:firstLine="720"/>
        <w:jc w:val="both"/>
        <w:rPr>
          <w:rFonts w:ascii="Arial" w:hAnsi="Arial" w:cs="Arial"/>
          <w:b/>
          <w:b/>
        </w:rPr>
      </w:pPr>
      <w:r>
        <w:rPr>
          <w:rFonts w:cs="Arial"/>
          <w:b/>
        </w:rPr>
      </w:r>
    </w:p>
    <w:p>
      <w:pPr>
        <w:pStyle w:val="Normal"/>
        <w:spacing w:lineRule="auto" w:line="240" w:before="0" w:after="0"/>
        <w:ind w:firstLine="720"/>
        <w:jc w:val="both"/>
        <w:rPr>
          <w:lang w:val="mn-Cyrl-MN"/>
        </w:rPr>
      </w:pPr>
      <w:r>
        <w:rPr>
          <w:lang w:val="mn-Cyrl-MN"/>
        </w:rPr>
        <w:t xml:space="preserve">14.1.1. Хорооноос баталсан маягтын дагуу гаргасан өргөдө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9. Төслийн 18.1.11 дэх заалтыг тараах гэснийг задруулахыг хориглоно гэж өөрчлө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0. Төслийн 23.1 дэх хэсгийн зохих ёсоор гэснийг хас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1. Төслийн 26 дугаар зүйлийн </w:t>
      </w:r>
      <w:r>
        <w:rPr>
          <w:effect w:val="blinkBackground"/>
          <w:lang w:val="mn-Cyrl-MN"/>
        </w:rPr>
        <w:t>гарчигийг</w:t>
      </w:r>
      <w:r>
        <w:rPr>
          <w:lang w:val="mn-Cyrl-MN"/>
        </w:rPr>
        <w:t xml:space="preserve"> хадгаламж зээлийн хоршооны гишүүний бүрэн эрх дуусгавар болох гэж. 25 дугаар зүйлийн </w:t>
      </w:r>
      <w:r>
        <w:rPr>
          <w:effect w:val="blinkBackground"/>
          <w:lang w:val="mn-Cyrl-MN"/>
        </w:rPr>
        <w:t>гарчигийг</w:t>
      </w:r>
      <w:r>
        <w:rPr>
          <w:lang w:val="mn-Cyrl-MN"/>
        </w:rPr>
        <w:t xml:space="preserve"> хадгаламжийн зээлийн хоршооны гишүүний эрх нь дуусгавар болсон этгээдтэй тооцоо хийх гэж тус тус өөрчлө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 Төслийн 25.2, 25.3 дахь хэсгийг нэгтгэн дор </w:t>
      </w:r>
      <w:r>
        <w:rPr>
          <w:effect w:val="blinkBackground"/>
          <w:lang w:val="mn-Cyrl-MN"/>
        </w:rPr>
        <w:t>дурьдснаар</w:t>
      </w:r>
      <w:r>
        <w:rPr>
          <w:lang w:val="mn-Cyrl-MN"/>
        </w:rPr>
        <w:t xml:space="preserve"> найруулах. 25.2. Энэ хуулийн 24 дүгээр зүйлд заасан этгээдэд ногдох хувь хөрөнгийг тухайн жилийн тайлангаар нэг гишүүнд ногдох хувь хөрөнгийн хэмжээний хувь тэнцүүлэн тодорхойлсны дараа иргэний хуульд заасны дагуу холбогдох этгээдэд шилжүүлн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3. Төслийн 33.2 дахь хэсгийг дор дурьдсанаар найруулах. 33.2. Бүх гишүүдийн хурлаас хурлын нарийн бичгийн дарга тооллогын комиссыг сонгон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4. Төслийн 35.1.9 дэх хэсэгт эсхүл ашиг сонирхлын зөрчил бүхий үйлдэлтэй холбоотой асуудлыг шийдвэрлэх гэж. Төслийн 41.2 дахь хэсэгт ашиг сонирхлын зөрчлөөс зайлсхийх, урьдчилан сэргийлэх гэж тус тус нэмэ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5. Төслийн 39.2, 39.3 дахь хэсгийн хөлсөөр ажиллах гэснийг тус тус хас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6. Төслийн 42 дугаар зүйлийн </w:t>
      </w:r>
      <w:r>
        <w:rPr>
          <w:effect w:val="blinkBackground"/>
          <w:lang w:val="mn-Cyrl-MN"/>
        </w:rPr>
        <w:t>гарчигийн</w:t>
      </w:r>
      <w:r>
        <w:rPr>
          <w:lang w:val="mn-Cyrl-MN"/>
        </w:rPr>
        <w:t xml:space="preserve"> сонирхлын гэсний өмнө ашиг гэж нэмэ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7. Төслийн 42.1, 42.2 дахь хэсгийг нэгтгэн дор дурьдсанаар найруулах. 42.1. Хадгаламж зээлийн хоршооны тэргүүлэгчдийн болон хяналтын зөвлөл, зээлийн хорооны гишүүд гүйцэтгэх захирал, ажилтан, гишүүний зүгээс өөрт нь эсхүл тэдгээрийн нэгдмэл сонирхолтой этгээдэд ашигтай буюу илт давуу байдал тогтоох зорилгоор хийсэн, хоршооны эрх ашигт сөргөөр нөлөөлөх үйлдэл, эс </w:t>
      </w:r>
      <w:r>
        <w:rPr>
          <w:effect w:val="blinkBackground"/>
          <w:lang w:val="mn-Cyrl-MN"/>
        </w:rPr>
        <w:t>үйлдэхүй</w:t>
      </w:r>
      <w:r>
        <w:rPr>
          <w:lang w:val="mn-Cyrl-MN"/>
        </w:rPr>
        <w:t xml:space="preserve"> илэрвэл тухайн этгээд энэ тухай тэргүүлэгчдэд бичгээр мэдэгдэж уг асуудлаар шийдвэр гаргах, гэрээ хэлцэл байгуулахаас татгалзах үүрэгтэ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18. Төслийн 9 дүгээр бүлэг хадгаламж хамгаалалтын тогтолцоо гэсэн нэрийг хасах гэсэн ийм найруулгын шинжтэй саналын </w:t>
      </w:r>
      <w:r>
        <w:rPr>
          <w:effect w:val="blinkBackground"/>
          <w:lang w:val="mn-Cyrl-MN"/>
        </w:rPr>
        <w:t>томъёолол</w:t>
      </w:r>
      <w:r>
        <w:rPr>
          <w:lang w:val="mn-Cyrl-MN"/>
        </w:rPr>
        <w:t xml:space="preserve">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Ганбямба гишүүнд микрофон өг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Ганбямба: - </w:t>
      </w:r>
      <w:r>
        <w:rPr>
          <w:lang w:val="mn-Cyrl-MN"/>
        </w:rPr>
        <w:t xml:space="preserve">Дарга аа, энэ дотор санал хураах дээр нэг анхаармаар юм байгаа юм. Энэ эрх зүйн чадамжгүй болсон тохиолдолд бүр гишүүний эрхийг нь хасчих юм байна л д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Хэддүгээр зүйл дээр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Ганбямба: - </w:t>
      </w:r>
      <w:r>
        <w:rPr>
          <w:lang w:val="mn-Cyrl-MN"/>
        </w:rPr>
        <w:t xml:space="preserve">Тэгэхээр энэ их осолтой. Эрх зүйн чадамжгүй гэсэн одоо 24 дүгээр зүйлийн 24.2.1 дэх хэсэгт гишүүн эрх зүйн чадамжаа алдсан бол гишүүнчлэл нь хүчингүй болохоор заасан гээ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одоо чи сэтгэл мэдрэлийн өвчтэй болж гэдэг юм уу ингээд хасаад нөгөө өгсөн хөрөнгийг нь </w:t>
      </w:r>
      <w:r>
        <w:rPr>
          <w:effect w:val="blinkBackground"/>
          <w:lang w:val="mn-Cyrl-MN"/>
        </w:rPr>
        <w:t>авчихаж</w:t>
      </w:r>
      <w:r>
        <w:rPr>
          <w:lang w:val="mn-Cyrl-MN"/>
        </w:rPr>
        <w:t xml:space="preserve"> болохгүй л дээ. Тэгэхээр энэний цаад талд нь бол нөгөө асран хамгаалагчаараа дамжуулаад ядаж нөгөө хоршоонд нийлүүлсэн хөрөнгөө дамжуулдаг юм уу, шилжүүлдэг юм уу нэг тийм зохицуулалт байхгүй бол. Тэгээд ч ер нь хэн дуртай нь эрх зүйн чадамжгүй гэж тодорхойлж болохгүй шүү. Хүний эрхийн их нарийн асуудал. Тэгэхээр энэ дээр нэг жаахан </w:t>
      </w:r>
      <w:r>
        <w:rPr>
          <w:effect w:val="blinkBackground"/>
          <w:lang w:val="mn-Cyrl-MN"/>
        </w:rPr>
        <w:t>томъёоллын</w:t>
      </w:r>
      <w:r>
        <w:rPr>
          <w:lang w:val="mn-Cyrl-MN"/>
        </w:rPr>
        <w:t xml:space="preserve"> өөрчлөлтүүд хийхгүй бол болохгүй юм шиг байгаа юм. Тэр татан буулгасны дараа гишүүдэд ногдох хөрөнгийн тооцоо гээд 47.3 гээд би яах вэ хэлэлцүүлгийн явц дунд бас энэ саналуудаа бичээд ажлын хэсэгт өгчихье. Ажлын хэсэгтээ. Ийм хэдэн саналууд байна.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тхүү: - </w:t>
      </w:r>
      <w:r>
        <w:rPr>
          <w:lang w:val="mn-Cyrl-MN"/>
        </w:rPr>
        <w:t xml:space="preserve">За ойлголоо. Н.Ганбямба гишүүний саналыг Эдийн засгийн байнгын хороо хэлэлцүүлгийн явцад үзэх үү.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За ингээд энэ найруулгын шинжтэй саналын </w:t>
      </w:r>
      <w:r>
        <w:rPr>
          <w:effect w:val="blinkBackground"/>
          <w:lang w:val="mn-Cyrl-MN"/>
        </w:rPr>
        <w:t>томъёоллыг</w:t>
      </w:r>
      <w:r>
        <w:rPr>
          <w:lang w:val="mn-Cyrl-MN"/>
        </w:rPr>
        <w:t xml:space="preserve"> дэмжье гэдэг </w:t>
      </w:r>
      <w:r>
        <w:rPr>
          <w:effect w:val="blinkBackground"/>
          <w:lang w:val="mn-Cyrl-MN"/>
        </w:rPr>
        <w:t>томъёоллоор</w:t>
      </w:r>
      <w:r>
        <w:rPr>
          <w:lang w:val="mn-Cyrl-MN"/>
        </w:rPr>
        <w:t xml:space="preserve"> санал хураалт яв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33 гишүүн санал хураалтад оролцож, 8 гишүүн татгалзаж, 80.5 хувиар санал дэмжигдэж байна. Найруулгын шинжтэй сана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1-ээс 33 зөвшөөрч, 80.5 хувийн саналаар энэ санал дэмжигдлээ. За ингээд дараагийн хэлэлцүүлэгт Эдийн засгийн байнгын хороонд шилжүүлье. Үдээс хойш 15.00 цагаас сонгуулийн хуулиар хэлэлцүүлэг явагдана. Үдийн завсарлага. </w:t>
      </w:r>
    </w:p>
    <w:p>
      <w:pPr>
        <w:pStyle w:val="Normal"/>
        <w:spacing w:lineRule="auto" w:line="240" w:before="0" w:after="0"/>
        <w:ind w:firstLine="720"/>
        <w:jc w:val="both"/>
        <w:rPr>
          <w:lang w:val="mn-Cyrl-MN"/>
        </w:rPr>
      </w:pPr>
      <w:r>
        <w:rPr>
          <w:lang w:val="mn-Cyrl-MN"/>
        </w:rPr>
      </w:r>
    </w:p>
    <w:p>
      <w:pPr>
        <w:pStyle w:val="Msonormal"/>
        <w:spacing w:before="0" w:after="0"/>
        <w:jc w:val="center"/>
        <w:rPr>
          <w:rFonts w:ascii="Arial" w:hAnsi="Arial" w:cs="Arial"/>
          <w:lang w:val="ms-MY"/>
        </w:rPr>
      </w:pPr>
      <w:r>
        <w:rPr>
          <w:rFonts w:cs="Arial" w:ascii="Arial" w:hAnsi="Arial"/>
          <w:b/>
          <w:bCs/>
          <w:i/>
          <w:iCs/>
          <w:color w:val="FF0000"/>
          <w:lang w:val="ms-MY"/>
        </w:rPr>
        <w:t>Хуралдаан 1</w:t>
      </w:r>
      <w:r>
        <w:rPr>
          <w:rFonts w:cs="Arial" w:ascii="Arial" w:hAnsi="Arial"/>
          <w:b/>
          <w:bCs/>
          <w:i/>
          <w:iCs/>
          <w:color w:val="FF0000"/>
          <w:lang w:val="mn-Cyrl-MN"/>
        </w:rPr>
        <w:t>2</w:t>
      </w:r>
      <w:r>
        <w:rPr>
          <w:rFonts w:cs="Arial" w:ascii="Arial" w:hAnsi="Arial"/>
          <w:b/>
          <w:bCs/>
          <w:i/>
          <w:iCs/>
          <w:color w:val="FF0000"/>
          <w:lang w:val="ms-MY"/>
        </w:rPr>
        <w:t xml:space="preserve"> цаг </w:t>
      </w:r>
      <w:r>
        <w:rPr>
          <w:rFonts w:cs="Arial" w:ascii="Arial" w:hAnsi="Arial"/>
          <w:b/>
          <w:bCs/>
          <w:i/>
          <w:iCs/>
          <w:color w:val="FF0000"/>
          <w:lang w:val="mn-Cyrl-MN"/>
        </w:rPr>
        <w:t>55</w:t>
      </w:r>
      <w:r>
        <w:rPr>
          <w:rFonts w:cs="Arial" w:ascii="Arial" w:hAnsi="Arial"/>
          <w:b/>
          <w:bCs/>
          <w:i/>
          <w:iCs/>
          <w:color w:val="FF0000"/>
          <w:lang w:val="ms-MY"/>
        </w:rPr>
        <w:t xml:space="preserve"> минутад завсарлаж, 1</w:t>
      </w:r>
      <w:r>
        <w:rPr>
          <w:rFonts w:cs="Arial" w:ascii="Arial" w:hAnsi="Arial"/>
          <w:b/>
          <w:bCs/>
          <w:i/>
          <w:iCs/>
          <w:color w:val="FF0000"/>
          <w:lang w:val="mn-Cyrl-MN"/>
        </w:rPr>
        <w:t>5</w:t>
      </w:r>
      <w:r>
        <w:rPr>
          <w:rFonts w:cs="Arial" w:ascii="Arial" w:hAnsi="Arial"/>
          <w:b/>
          <w:bCs/>
          <w:i/>
          <w:iCs/>
          <w:color w:val="FF0000"/>
          <w:lang w:val="ms-MY"/>
        </w:rPr>
        <w:t xml:space="preserve"> цаг </w:t>
      </w:r>
      <w:r>
        <w:rPr>
          <w:rFonts w:cs="Arial" w:ascii="Arial" w:hAnsi="Arial"/>
          <w:b/>
          <w:bCs/>
          <w:i/>
          <w:iCs/>
          <w:color w:val="FF0000"/>
          <w:lang w:val="mn-Cyrl-MN"/>
        </w:rPr>
        <w:t>20</w:t>
      </w:r>
      <w:r>
        <w:rPr>
          <w:rFonts w:cs="Arial" w:ascii="Arial" w:hAnsi="Arial"/>
          <w:b/>
          <w:bCs/>
          <w:i/>
          <w:iCs/>
          <w:color w:val="FF0000"/>
          <w:lang w:val="ms-MY"/>
        </w:rPr>
        <w:t xml:space="preserve"> минутаас үргэлжлэв.</w:t>
      </w:r>
    </w:p>
    <w:p>
      <w:pPr>
        <w:pStyle w:val="Normal"/>
        <w:spacing w:lineRule="auto" w:line="240" w:before="0" w:after="0"/>
        <w:ind w:firstLine="720"/>
        <w:jc w:val="both"/>
        <w:rPr>
          <w:rFonts w:ascii="Arial" w:hAnsi="Arial" w:cs="Arial"/>
          <w:lang w:val="ms-MY"/>
        </w:rPr>
      </w:pPr>
      <w:r>
        <w:rPr>
          <w:rFonts w:cs="Arial"/>
          <w:lang w:val="ms-MY"/>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Тэр гишүүдийг наашаа оруулъя. Илтгэгч бэлэн үү. За асуудалдаа оръё. Гишүүдийг оруулаад суудалд нь суулгаад. </w:t>
      </w:r>
    </w:p>
    <w:p>
      <w:pPr>
        <w:pStyle w:val="Normal"/>
        <w:spacing w:lineRule="auto" w:line="240" w:before="0" w:after="0"/>
        <w:ind w:firstLine="720"/>
        <w:jc w:val="both"/>
        <w:rPr>
          <w:lang w:val="mn-Cyrl-MN"/>
        </w:rPr>
      </w:pPr>
      <w:r>
        <w:rPr>
          <w:lang w:val="mn-Cyrl-MN"/>
        </w:rPr>
      </w:r>
    </w:p>
    <w:p>
      <w:pPr>
        <w:pStyle w:val="Normal"/>
        <w:spacing w:lineRule="auto" w:line="240" w:before="0" w:after="0"/>
        <w:jc w:val="center"/>
        <w:rPr>
          <w:rStyle w:val="StrongEmphasis"/>
          <w:i/>
          <w:i/>
          <w:lang w:val="mn-Cyrl-MN"/>
        </w:rPr>
      </w:pPr>
      <w:r>
        <w:rPr>
          <w:rStyle w:val="StrongEmphasis"/>
          <w:i/>
          <w:lang w:val="mn-Cyrl-MN"/>
        </w:rPr>
        <w:t xml:space="preserve">Дөрөв. </w:t>
      </w:r>
      <w:r>
        <w:rPr>
          <w:rStyle w:val="StrongEmphasis"/>
          <w:i/>
        </w:rPr>
        <w:t xml:space="preserve">Монгол Улсын Их Хурлын </w:t>
      </w:r>
    </w:p>
    <w:p>
      <w:pPr>
        <w:pStyle w:val="Normal"/>
        <w:spacing w:lineRule="auto" w:line="240" w:before="0" w:after="0"/>
        <w:jc w:val="center"/>
        <w:rPr>
          <w:rStyle w:val="Emphasis"/>
          <w:i w:val="false"/>
          <w:i w:val="false"/>
          <w:lang w:val="mn-Cyrl-MN"/>
        </w:rPr>
      </w:pPr>
      <w:r>
        <w:rPr>
          <w:rStyle w:val="StrongEmphasis"/>
          <w:i/>
        </w:rPr>
        <w:t xml:space="preserve">сонгуулийн тухай хуулиудын нэгтгэсэн төсөл </w:t>
      </w:r>
    </w:p>
    <w:p>
      <w:pPr>
        <w:pStyle w:val="Normal"/>
        <w:spacing w:lineRule="auto" w:line="240" w:before="0" w:after="0"/>
        <w:jc w:val="center"/>
        <w:rPr>
          <w:lang w:val="mn-Cyrl-MN"/>
        </w:rPr>
      </w:pPr>
      <w:r>
        <w:rPr>
          <w:rStyle w:val="Emphasis"/>
          <w:b/>
        </w:rPr>
        <w:t>(</w:t>
      </w:r>
      <w:r>
        <w:rPr>
          <w:rStyle w:val="Emphasis"/>
        </w:rPr>
        <w:t>эцсийн хэлэлцүүлэг</w:t>
      </w:r>
      <w:r>
        <w:rPr>
          <w:rStyle w:val="Emphasis"/>
          <w:b/>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онгол Улсын Их Хурлын сонгуулийн тухай хуулийн нэгдсэн төслийн эцсийн хэлэлцүүлгийг явуулж эхэлье. Төслийн </w:t>
      </w:r>
      <w:r>
        <w:rPr>
          <w:effect w:val="blinkBackground"/>
          <w:lang w:val="mn-Cyrl-MN"/>
        </w:rPr>
        <w:t>талаархи</w:t>
      </w:r>
      <w:r>
        <w:rPr>
          <w:lang w:val="mn-Cyrl-MN"/>
        </w:rPr>
        <w:t xml:space="preserve"> Байнгын хорооны санал, дүгнэлтийг эхлээд сонсъё. Төрийн байгуулалтын байнгын хорооны танилцуулгыг Улсын Их Хурлын дэд дарга Н.Энхболд танилцуулна. Н.Энхболд даргыг индэрт урь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Улсын Их Хурлын дарга, эрхэм гишүүд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лсын Их Хурлын 2011 оны 6 сарын 16-ны өдрийн нэгдсэн хуралдаанаар Монгол Улсын Их Хурлын сонгуулийн тухай хуулийн шинэчилсэн найруулгын төсөл болон холбогдох хуулийн төслүүдийн анхны хэлэлцүүлэг хийхийг зарим асуудлыг нээлттэй үлдээн гүйцээн боловсруулах чиглэлтэйгээр эцсийн хэлэлцүүлэгт бэлтгүүлэхээр Төрийн байгуулалтын байнгын хороонд шилжүүлсэ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ус Байнгын хороо дээр дурьдсан хуулийн төслүүдийг эцсийн хэлэлцүүлэгт бэлтгэх тухай асуудлыг 2011 оны 10 сарын 05-ны өдрийн хуралдаанаар хэлэлцэж төслийн зарим заалт хүчин төгөлдөр дагаж мөрдөж байгаа хууль болон уг төслийн бусад зүйл заалттай зөрчилдөж байгаа асуудлыг, түүнчлэн анхны хэлэлцүүлгээр санал хурааж шийдвэрлэсэн боловч уг асуудлаар дахин санал хураалгах шаардлагатай гэж үзсэн зарим асуудлаар нэгдсэн хуралдаанд танилцуулахаар хэлэлцэж оруул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эг. Төслийн зарим заалт хүчин төгөлдөр даган мөрдөж байгаа хууль болон уг төслийн бусад зүйл заалттай зөрчилдөж байна гэж Байнгын хороо үзэж дахин санал хураалгах асуудал оруулж байгаа юм. Тухайлбал төслийн 6 дугаар зүйлийн 6.1 дэх хэсгийн эрх тэгш байдлын үндсэн дээр гэснийг Монгол Улсын Үндсэн хуулийн 21 дүгээр зүйлийн 2 дахь хэсэгт заасан сонгуулийн зарчимд тусгагдаагүй тул хасах. Төслийн 9 дүгээр зүйлийн 9.5 дахь хэсэгт төрийн бус байгууллагын сонгуулийн хороод, сонгуульд оролцогч бусад байгууллага, албан тушаалтан сонгуулийн хууль тогтоомжийг хэрхэн биелүүлж байгаад ажиглалт хийх эрхтэй байхаар зохицуулсан нь сонгуулийн үйл ажиллагааг зөвхөн сонгуулийн ажиглагч ажиглахтай холбогдсон зохицуулалтаар зөрчилдөж байгаа тул уг заалтаас ажиглалт гэснийг хасах, сонгуулийн хэсэг байгуулах хугацааг сонгуулийн тойрог байгуулах хугацаатай нийцүүлэхтэй холбогдсон өөрчлөлтийг төслийн 13.3.1 дэх хэсэгт оруул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 Монгол Улсын Их Хурлын чуулганы хуралдааны дэгийн тухай хуулийн 23 дугаар зүйлийн 23.2-т заасны дагуу Байнгын хорооны хуралдаанд оролцсон гишүүдийн гуравны хоёроос доошгүй нь дахин санал хураалгах шаардлагатай гэж үзсэн тул Байнгын хороо </w:t>
      </w:r>
      <w:r>
        <w:rPr>
          <w:effect w:val="blinkBackground"/>
          <w:lang w:val="mn-Cyrl-MN"/>
        </w:rPr>
        <w:t>дараахь</w:t>
      </w:r>
      <w:r>
        <w:rPr>
          <w:lang w:val="mn-Cyrl-MN"/>
        </w:rPr>
        <w:t xml:space="preserve"> саналыг нэгдсэн хуралдаанд оруулж байна. Үүн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адаад улсад байгаад сонгуулийн эрх бүхий иргэдийг сонгуульд оролцохдоо нам, эвслийн нэрийн жагсаалтаар олон мандаттай нэг тойрогт саналаа өгөх сонгуульд оролцохоо өөрөө мэдэгдэн бүртгүүлэх, тухайн иргэний саналыг санал авах өдрөөс 15-аас доошгүй хоногийн өмнө урьдчилан авах журамтай холбогдсон заалтыг төсөлд нэмж тусгах. Сонгуулийн ерөнхий хороо бүх нам эвсэл, бие даан нэр дэвшигчийг сонгуулийн мөрийн хөтөлбөр, нам эвслийн танилцуулга, нэр дэвшигчийн намтар танилцуулгыг агуулсан товхимлыг санал авах өдрөөс өмнө нь хэвлүүлэн улс даяар төлбөртэй тараахтай холбогдсон зохицуулалтыг хас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урав. Сонгуульд автоматжуулсан систем нэвтрүүлэхтэй холбогдуулан саналын хуудсанд тухайн хэсгийн хорооны дарга, нарийн бичиг дарга нарын гарын үсэг зурж тэмдэг дарах зохицуулалтад өөрчлөлт оруулах. Баталсан загвар шаардлагыг хангаагүй саналын хуудсаар санал авах өгөхийг хориглох, түүнчлэн баталсан заавар шаардлагыг хангаагүй саналын хуудсаар санал өгсөн тохиолдолд саналын хуудсыг хүчингүйд тооцохтой холбогдсон өөрчлөлтийг төсөлд тусг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өрөв. Саналын хуудсыг автомат машинаар уншуулахтай холбогдуулан саналын хуудсанд бар код байх шаардлагагүй тул төслийн 46 дугаар зүйлийн 46.2 дахь хэсгийн бар код гэснийг хас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ав. Саналын хуудсыг автомат машинаар уншуулахтай холбогдуулан төслийн 49 дүгээр зүйлийн 49.2 дахь хэсгийг сонгогчгүй саналын хуудас авч санал бэлтгэх бүхээгт саналаа нууцаар гаргахаар өөрчлөх. Ерөнхий гурав дахь заалт Монгол Улсын Их Хурлын чуулганы хуралдааны дэгийн тухай хуульд заасны дагуу нэгдсэн хуралдааны анхны хэлэлцүүлгээр дэмжигдсэн 147 саналыг төсөлд бүрэн тусгаж төслийн агуулга, бодлого, зарчмыг алдагдуулахгүйгээр зөвхөн найруулга, үг хэллэг, дэс дараалал бүтцийн шинжтэй засварыг хийж төслийг зарчмын зөрүүтэй саналын </w:t>
      </w:r>
      <w:r>
        <w:rPr>
          <w:effect w:val="blinkBackground"/>
          <w:lang w:val="mn-Cyrl-MN"/>
        </w:rPr>
        <w:t>томъёоллын</w:t>
      </w:r>
      <w:r>
        <w:rPr>
          <w:lang w:val="mn-Cyrl-MN"/>
        </w:rPr>
        <w:t xml:space="preserve"> хамт та бүхэнд тараасан болн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эгдсэн хуралдаанаас төслийн зарим заалтыг гүйцээн боловсруулахаар нээлттэй үлдээсэн асуудалтай холбогдуулан Байнгын хороо Монгол Улсын Их Хурлын сонгуулийн тухай хуулийн шинэчилсэн найруулгын төсөл болон холбогдох бусад хуулийн төслийн эцсийн хэлэлцүүлгийг үргэлжлүүлэн хийх болн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Их Хурлын эрхэм гишүүд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онгол Улсын Их Хурлын сонгуулийн тухай хуулийн шинэчилсэн найруулгын төсөлтэй холбогдуулан тус Байнгын хорооноос оруулсан саналыг хэлэлцэж өгөхийг та бүхнээс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нхаарал тавьсан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Д.Дэмбэрэл: -</w:t>
      </w:r>
      <w:r>
        <w:rPr>
          <w:lang w:val="mn-Cyrl-MN"/>
        </w:rPr>
        <w:t xml:space="preserve"> Н.Энхболд даргад баярлалаа. Байнгын хорооны танилцуулгатай холбогдуулаад асуух асуулттай гишүүд байна уу? </w:t>
      </w:r>
      <w:r>
        <w:rPr>
          <w:effect w:val="blinkBackground"/>
          <w:lang w:val="mn-Cyrl-MN"/>
        </w:rPr>
        <w:t>Ц</w:t>
      </w:r>
      <w:r>
        <w:rPr>
          <w:lang w:val="mn-Cyrl-MN"/>
        </w:rPr>
        <w:t>.</w:t>
      </w:r>
      <w:r>
        <w:rPr>
          <w:effect w:val="blinkBackground"/>
          <w:lang w:val="mn-Cyrl-MN"/>
        </w:rPr>
        <w:t>Сэдванчиг</w:t>
      </w:r>
      <w:r>
        <w:rPr>
          <w:lang w:val="mn-Cyrl-MN"/>
        </w:rPr>
        <w:t xml:space="preserve">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Ц</w:t>
      </w:r>
      <w:r>
        <w:rPr>
          <w:b/>
          <w:lang w:val="mn-Cyrl-MN"/>
        </w:rPr>
        <w:t>.</w:t>
      </w:r>
      <w:r>
        <w:rPr>
          <w:b/>
          <w:effect w:val="blinkBackground"/>
          <w:lang w:val="mn-Cyrl-MN"/>
        </w:rPr>
        <w:t>Сэдванчиг</w:t>
      </w:r>
      <w:r>
        <w:rPr>
          <w:b/>
          <w:lang w:val="mn-Cyrl-MN"/>
        </w:rPr>
        <w:t xml:space="preserve">: - </w:t>
      </w:r>
      <w:r>
        <w:rPr>
          <w:lang w:val="mn-Cyrl-MN"/>
        </w:rPr>
        <w:t xml:space="preserve">Энэ анхны хэлэлцүүлэг хийгээд нэлээн олон асуудал дээр тохирохгүй, намын бүлгүүд завсарлага аваад ингээд нэлээн сунжраад ирсэн гэж ойлгож байгаа. Тэгээд өнөөдөр эцсийн хэлэлцүүлэг хийнэ гээд ингээд ороод ирж байна л даа. Тэгэхээр өнөөг хүртэл тохироогүй байсан асуудлууд дээрээ үндсэндээ тохироод, зөвшилцөөд ингээд эцсийн хэлэлцүүлэг хийхэд бэлэн болжээ гэж ойлгож болох уу? Тухайлбал одоо тэр нэг тооны асуудал дээр санал зөрөлдөөнтэй, санал нийлэхгүй байсан гэж байгаа. Тооны асуудлыг энд </w:t>
      </w:r>
      <w:r>
        <w:rPr>
          <w:effect w:val="blinkBackground"/>
          <w:lang w:val="mn-Cyrl-MN"/>
        </w:rPr>
        <w:t>томъёолж</w:t>
      </w:r>
      <w:r>
        <w:rPr>
          <w:lang w:val="mn-Cyrl-MN"/>
        </w:rPr>
        <w:t xml:space="preserve"> оруулж ирээгүй байх шиг байх юм. Тэгэхээр 38, 38, 48, 38 ч билүү ингээд олон янзын тоонууд яригдаад байсан. Тэгээд энэ тоонууд дээр тохирсон ярьсан, ярьж байгаа зүйл байна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өнөөдөр эцсийн хэлэлцүүлэг хэлэлцэж байгаа учраас ингээд одоо үндсэндээ хуулийг батлах түвшинд ирчихсэн байна гэж ойлгож болох уу? Яагаад ингэж асуугаад байна вэ гэхээр энэ намын бүлэг дээр их тодорхой асуудлууд яригдаагүй. Эцсийн хэлэлцүүлэг хийн гээд л ороод ирж байх шиг байх юм. Уг нь намын бүлэг дээр нэг бүрчлэн яриад ингээд саналаа нэгтгээд ороод ирэх юм болов уу гэж ойлгосон. Манай Ардчилсан намын бүлэг дээр л лав энэ яригдаагүй. Ингээд эцсийн хэлэлцүүлэг гээд ороод ирж байгаа юм байна. Энэ дээр тодорхой тайлбар өгөөч.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Хэн тайлбар өгөх вэ? Та юу. За Н.Энхболд дарга. Дараа нь Ч.Сайханбилэ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Энэ эцсийн хэлэлцүүлэг хийгээд </w:t>
      </w:r>
      <w:r>
        <w:rPr>
          <w:effect w:val="blinkBackground"/>
          <w:lang w:val="mn-Cyrl-MN"/>
        </w:rPr>
        <w:t>дуусч</w:t>
      </w:r>
      <w:r>
        <w:rPr>
          <w:lang w:val="mn-Cyrl-MN"/>
        </w:rPr>
        <w:t xml:space="preserve"> байгаа юм биш. Бид бүлгүүдийн хооронд ярьж байгаад шийдэгдээгүй байгаа асуудлаа үргэлжлээд яриад явж байгаа. Сая би энэ Байнгын хорооны танилцуулга дээр хэлсэн. Байнгын хороо сонгуулийн тухай хуулийн шинэчилсэн найруулгын төсөл холбогдох бусад хуулийн төслийн эцсийн хэлэлцүүлгийг үргэлжлүүлэн хийх болно гэж. Өнөөдөр орж ирж байгаа санал хураах </w:t>
      </w:r>
      <w:r>
        <w:rPr>
          <w:effect w:val="blinkBackground"/>
          <w:lang w:val="mn-Cyrl-MN"/>
        </w:rPr>
        <w:t>томъёоллууд</w:t>
      </w:r>
      <w:r>
        <w:rPr>
          <w:lang w:val="mn-Cyrl-MN"/>
        </w:rPr>
        <w:t xml:space="preserve"> бол бас түрүүчийн анхны хэлэлцүүлгээр явж байсан зохион байгуулалттай, бэлтгэхтэй, дүн гаргахтай холбоотой, яг одоо улс төрийн, бидний тэр яриад байгаа тоотой, тойрогтой холбоогүй асуудлууд бай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рьд нь сонгуулийн хууль, бусад зарим ийм том хуулиудыг хэлэлцэж байсан практикаас үзэхэд анхны хэлэлцүүлэг, эцсийн хэлэлцүүлгийг ингээд асуудлыг шийдэгдэхийн нь хэрээр үргэлжлүүлээд хэлэлцээд, олон дахин хэлэлцээд явж байсан ийм зүйлүүд байгаа. Энэ бол дэгийн хуулийг зөрчихгүй байгаа юм билээ. Тэгэхээр энэ бол ингээд эцэслээд шийдэж байгаа хэрэг биш. Өнөөдөр энэ саналаар дахиад ажлын хэсэг дээр бүлгүүдийн хооронд улс төрийн гэж бидний нэрлээд байгаа тэр тогтолцоотой холбоотой асуудлуудаас гадна өөр бас сонгуулийн хуулийн зүйл заалтуудыг зөрчсөнд ногдуулах хариуцлага, санкцитай холбоотой нэлээд заалт юмнууд үлдэж байгаа юм. Энэ бол ингээд үргэлжлээд явна. Эцсийн хэлэлцүүлгээрээ. Тэгээд хамгийн сүүлд бүлгүүдийн хоорондын тохиролцоо, тогтолцооныхоо асуудал дээр шийдчихээд нэгмөсөн эцэслээд шийдэхдээ хамгийн эцсийн хэлэлцүүлэг болох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автаад хэлэхэд ингээд үргэлжлүүлээд асуудлуудаа шийдэхийнхээ хэрээр хэлэлцээд явж байгаа нь дэг зөрчөөгүй асуудал юм билээ. Тооны хувьд ярьж байгаад танай бүлэг энийг бас дахиад ярих гэж байгаа гэдгийг бид нар мэдэж байгаа. Манай бүлэг </w:t>
      </w:r>
      <w:r>
        <w:rPr>
          <w:effect w:val="blinkBackground"/>
          <w:lang w:val="mn-Cyrl-MN"/>
        </w:rPr>
        <w:t>дээрч</w:t>
      </w:r>
      <w:r>
        <w:rPr>
          <w:lang w:val="mn-Cyrl-MN"/>
        </w:rPr>
        <w:t xml:space="preserve"> бас үргэлжлүүлээд ярих зүйлүүд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Ч.Сайханбилэг дарга. Ойлгомжтой байна аа. За Ш.Сайхансамбуу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Ш.Сайхансамбуу: - </w:t>
      </w:r>
      <w:r>
        <w:rPr>
          <w:lang w:val="mn-Cyrl-MN"/>
        </w:rPr>
        <w:t xml:space="preserve">Би хоёр юм асууя. Энэ дээр мөнгөн дүнгээр амлалт авахыг нам, эвслээс хориглоно гээд заачихсан байгаа юм л даа. Ер нь намууд тэгээд 2008 оны Улсын Их Хурлын сонгууль шиг энэ байгалийн ашгаас орж байгаа орлогыг иргэддээ хуваарилж өгөхийн тулд, тэр талаар ер нь </w:t>
      </w:r>
      <w:r>
        <w:rPr>
          <w:effect w:val="blinkBackground"/>
          <w:lang w:val="mn-Cyrl-MN"/>
        </w:rPr>
        <w:t>амалгаа</w:t>
      </w:r>
      <w:r>
        <w:rPr>
          <w:lang w:val="mn-Cyrl-MN"/>
        </w:rPr>
        <w:t xml:space="preserve"> хийхээр болбол ер нь яах юм бэ? Иргэд бол одоо хүсээд байгаа шүү дээ. Ерөөсөө одоо зүгээр ямар нэгэн тийм. Би улсын төсвийн хөрөнгөөр тэр </w:t>
      </w:r>
      <w:r>
        <w:rPr>
          <w:effect w:val="blinkBackground"/>
          <w:lang w:val="mn-Cyrl-MN"/>
        </w:rPr>
        <w:t>амалгааг</w:t>
      </w:r>
      <w:r>
        <w:rPr>
          <w:lang w:val="mn-Cyrl-MN"/>
        </w:rPr>
        <w:t xml:space="preserve"> бол ойлгож байна. Зүгээр байгалийн баялагтай. Тэр Хүний хөгжил сантай холбоотой ийм амлалтыг нам ерөөсөө авах эрхгүй болгож ингэж хааж өгч байгаа юм уу гэж ингэж асуумаар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нам ч бай, одоо хувиараа биеэ даагч нар хувийн хөрөнгө оруулалтаар тухайн тойрогтоо хөрөнгө оруулалт хийж амлалт авч болохгүй юу? Би одоо энэ тойрогт нэр дэвшээд ингээд сонгогдох юм бол хувийн хөрөнгөөр одоо энэ асуудлыг ингэж шийднэ гэхэд тодорхой мөнгөн дүн ярьж л таараа, төсвөө танилцуулж таараа. Энийг ер нь яаж зохицуулах юм б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Ажлын хэсгийн ахлагч.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Ч.Сайханбилэг гишүүний асуултад хариулъя. Ш.Сайхансамбуу гишүүний асуултад хариулъя. Уучлаарай. Энэ сонгуулийг мөнгөөр, мөнгөн амлалтаар иргэдийн саналыг авах байдалтайгаар явуулдаг байдлаас гаръя гэж олон жил ярьж байгаа. Энэ 4 жилийн хугацаанд ч гэсэн энэ талаар ярьсаар ирсэн. Яриад зогсоогүй хуулиуд, зохицуулалтуудыг нь гаргасан байгаа. Манай гишүүд санаж байгаа бол төсвийн тухай хоёр ч хуульд сонгуулиар мөнгө бэлнээр тараах хэлбэрээр амлалт авах тухай асуудлыг хориглосон. Улс орны нийгэм, эдийн засгийн </w:t>
      </w:r>
      <w:r>
        <w:rPr>
          <w:effect w:val="blinkBackground"/>
          <w:lang w:val="mn-Cyrl-MN"/>
        </w:rPr>
        <w:t>чадавхиас</w:t>
      </w:r>
      <w:r>
        <w:rPr>
          <w:lang w:val="mn-Cyrl-MN"/>
        </w:rPr>
        <w:t xml:space="preserve"> давсан амлалтууд авахыг хориглосон. Намууд мөрийн хөтөлбөрөө боловсруулахдаа төсвийн тухай хуулийн тусгай нөхцөлүүд гэж байгаа. Тэр хуулиудаас давсан хаа хамаагүй амлалт авахыг хориглосон ийм хэд хэдэн заалт орсон. Хуулийн зохицуулалтууд аль хэдийн хийгдсэн байж байгаа. Энэ хуулиар ч гэсэн бид бас мөнгөн дүнгээр мөнгө амлах, бэлэн мөнгө амлах, хувь хувьцаа, хишиг янз бүрийн байдлаар амлах энэ зүйлүүдийг хориглосон ийм заалт ор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жлын хэсгийн гишүүдийн хүрээнд ярихад иргэд тэрийг хүсээд байна гэж бид нар ойлгохгүй байгаа. Би ч гэсэн өөрөө Улсын Их Хурлын гишүүний хувьд иргэд сонгогчидтойгоо уулзалт хийгээд явж байхад үгүй наадах чинь одоо болих юм биш үү гэж </w:t>
      </w:r>
      <w:r>
        <w:rPr>
          <w:effect w:val="blinkBackground"/>
          <w:lang w:val="mn-Cyrl-MN"/>
        </w:rPr>
        <w:t>ихэнхи</w:t>
      </w:r>
      <w:r>
        <w:rPr>
          <w:lang w:val="mn-Cyrl-MN"/>
        </w:rPr>
        <w:t xml:space="preserve"> нь ярьж байгаа болохоос бэлэн мөнгө </w:t>
      </w:r>
      <w:r>
        <w:rPr>
          <w:effect w:val="blinkBackground"/>
          <w:lang w:val="mn-Cyrl-MN"/>
        </w:rPr>
        <w:t>амалсанд</w:t>
      </w:r>
      <w:r>
        <w:rPr>
          <w:lang w:val="mn-Cyrl-MN"/>
        </w:rPr>
        <w:t xml:space="preserve"> нь бид саналаа өгнө шүү гэсэн амлалт ер нь яриа хөөрөө санал хүсэлт гарахгүй байгаа. Тэрнийхээ оронд наадахаа эргээд </w:t>
      </w:r>
      <w:r>
        <w:rPr>
          <w:effect w:val="blinkBackground"/>
          <w:lang w:val="mn-Cyrl-MN"/>
        </w:rPr>
        <w:t>эргэлтэнд</w:t>
      </w:r>
      <w:r>
        <w:rPr>
          <w:lang w:val="mn-Cyrl-MN"/>
        </w:rPr>
        <w:t xml:space="preserve"> ордог, дахиад мөнгө бий болгодог, улс орны нийтлэг эрх ашиг, хөгжил дэвшлийн төлөө зориулдаг. Халамж юм өгдөг юм аа гэхэд тэрийгээ аль болохоор нүдийг нь олж, яг одоо тэр халамж нь шаардагдсан, тэр тэтгэвэр тэтгэмж нь шаардагдсан хүмүүст нь нүдийг нь олсон тусламж өгч, тийм амлалт авч </w:t>
      </w:r>
      <w:r>
        <w:rPr>
          <w:effect w:val="blinkBackground"/>
          <w:lang w:val="mn-Cyrl-MN"/>
        </w:rPr>
        <w:t>байгаачээ</w:t>
      </w:r>
      <w:r>
        <w:rPr>
          <w:lang w:val="mn-Cyrl-MN"/>
        </w:rPr>
        <w:t xml:space="preserve"> гэсэн ийм л яриа явж байгаа гэж ойлгож энэ хүрээнд ажлын хэсэг ажиллаж ирсэн. Ойлголт ийм байгаа болов уу гэж найдаж байна. Тэгэхээр энэ мөнгө дүн амлах тухай асуудал, бэлэн мөнгө тараах асуудал энэ хуулиар хоригдо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увийн хөрөнгөөр яах вэ гэдгийг харин бид энэ хуульд ерөөсөө тусгаагүй юм байна. Хувийн хөрөнгө, улсын хөрөнгө гэж ялгаж тусгасан юм байхгүй. Гэхдээ энэ дотор бас ямар ямар, хичнээн их мөнгөтэй байлаа ч гэсэн хүн ялангуяа сонгуульд оролцож байх даа, сонгуулиас өмнө их хэмжээний хөрөнгө мөнгө зарж санал авах зорилгоор янз бүрийн арга хэмжээ зохиох. Арга хэмжээ зохиох гэдэг маань урьд өмнө сонгууль явуулах болгон сонгуулийн дараа болгон шүүмжлэгдэж ирсэн олон арга хэмжээнүүдийг болиулах ийм заалтууд орж байгаа. Анхны хэлэлцүүлгээрээ гэхэд энэ заалтуудаараа бид бүгдээрээ санал, ажлын хэсгээс оруулсан саналыг Байнгын хороо дэмжээд хурлын нэгдсэн чуулганаар дэмжсэн ийм заалтууд байж байгаа. Тэр хувийн байна уу, хувьсгалын байна уу, хүний байна уу, өөрийн байна уу хамаагүй мөнгөөр ийм ийм арга хэмжээнүүдийг ийм ийм хугацаанд хийж болохгүй. Энэ нь өөрөө зохисгүй юм гэдгийг манай өнгөрсөн түүх харуулсан гэдэг үүднээс ийм заалтууд орчихсон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Одоо гишүүн болсон хойно оо бодох л ёстой асуудал байна. Бид бодъё энэ дээр бас. Ажлын хэсэг дээр. Одоо хэлэлцэж дуусаагүй байна. Гишүүд маань өөрсдөө саналаа энэ дээр ярьцгаана биз. Их хөрөнгөтэй мөнгөтэй хүн би гишүүн болчихвол хувийнхаа хөрөнгөө тийм ийм юм та нарт хийж өгнө гэж </w:t>
      </w:r>
      <w:r>
        <w:rPr>
          <w:effect w:val="blinkBackground"/>
          <w:lang w:val="mn-Cyrl-MN"/>
        </w:rPr>
        <w:t>амалж</w:t>
      </w:r>
      <w:r>
        <w:rPr>
          <w:lang w:val="mn-Cyrl-MN"/>
        </w:rPr>
        <w:t xml:space="preserve"> ярьж явах нь.. /минут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Ш.Сайхансамбуу гишүүн тодруулах гэж байна уу? Жаахан хүлээж бай. Би нэг өөр. Улсын Их Хурлын гишүүн </w:t>
      </w:r>
      <w:r>
        <w:rPr>
          <w:effect w:val="blinkBackground"/>
          <w:lang w:val="mn-Cyrl-MN"/>
        </w:rPr>
        <w:t>Су</w:t>
      </w:r>
      <w:r>
        <w:rPr>
          <w:lang w:val="mn-Cyrl-MN"/>
        </w:rPr>
        <w:t xml:space="preserve">.Батболдын урилгаар Алтанбулаг сумын ерөнхий боловсролын сургуулийн багш, сурагчид Улсын Их Хурлын чуулганы үйл ажиллагаатай танилцаж байна. Багш, сурагчдад сурлага хөдөлмөрийн өндөр амжилт хүсье. Төв аймгийн Алтанбула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Сонгуулийн хуулийг хэлэлцэж байгаатай холбогдуулаад Сонгуулийн ерөнхий хорооны дарга Н.Лувсанжав, Нарийн бичгийн дарга Ч.Содномцэрэн нар Улсын Их Хурлын чуулганы хуралдаанд оролц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Ш.Сайхансамбуу гишүүн нэмээд асуучих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Ш.Сайхансамбуу: - </w:t>
      </w:r>
      <w:r>
        <w:rPr>
          <w:lang w:val="mn-Cyrl-MN"/>
        </w:rPr>
        <w:t xml:space="preserve">Ингэсэн юм л даа. Сая энэ тойргоор явж байхад ганц нэг хүмүүс тэгж асууж байна лээ л дээ. Энэ 21 мянгаар амьдарч байна гэж. Тэгээд одоо 2012 оны сонгуульд иргэд ийм хүсэлт </w:t>
      </w:r>
      <w:r>
        <w:rPr>
          <w:effect w:val="blinkBackground"/>
          <w:lang w:val="mn-Cyrl-MN"/>
        </w:rPr>
        <w:t>тавибал</w:t>
      </w:r>
      <w:r>
        <w:rPr>
          <w:lang w:val="mn-Cyrl-MN"/>
        </w:rPr>
        <w:t xml:space="preserve"> яаж хүлээж авах юм бэ гэж. Ер нь сая 500, саяыг бол одоо энэ намууд ирээдүйн сонгуульд ороход үргэлжлүүлж ер нь явах болов уу гэсэн ийм асуулт тавьсан юм л даа. Тэгж асууж байгаа юм. Тийм учраас тэр байгалийн ашгаас орсон иргэддээ хуваарилах мөнгийг намууд сонгуулиар ерөөсөө амлахгүй юм байна шүү дээ гэж хэлэх гээд байна л даа. Тэрийг одоо иргэдэд яаж ойлгуулах юм. Одоо ингээд л болоо юу тэгээд. Байгалийн баялгаас орох хөрөнгө мөнгийг иргэддээ одоо. Ялангуяа одоо тэр өндөр настан, хөгжлийн бэрхшээлтэй иргэдээ яриад байгаа шүү дээ. Эд нартаа одоо амсуулж хуваарилахын тулд юу гэж ярих юм намууд ер нь.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Д.Дэмбэрэл: -</w:t>
      </w:r>
      <w:r>
        <w:rPr>
          <w:lang w:val="mn-Cyrl-MN"/>
        </w:rPr>
        <w:t xml:space="preserve"> Намууд хоорондоо тохиролцож гарын үсэг зурсан баримт бичгийг тэнд орсон санаагаар нь сонгуулийн хуульд тусгаж байгаа гэж ойлгож байгаа. Хэрвээ тэрийгээ зөрчих юм бол харин хариуцлагын тогтолцоонд нь цаашдаа яаж анхаарах юм. Н.Энхболд дарга хари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Ш.Сайхансамбуу гишүүний </w:t>
      </w:r>
      <w:r>
        <w:rPr>
          <w:effect w:val="blinkBackground"/>
          <w:lang w:val="mn-Cyrl-MN"/>
        </w:rPr>
        <w:t>ярид</w:t>
      </w:r>
      <w:r>
        <w:rPr>
          <w:lang w:val="mn-Cyrl-MN"/>
        </w:rPr>
        <w:t xml:space="preserve"> байгаа асуудал, тэр бол энэ сонгуулийн хуулиар зохицуулах зүйл биш л дээ. Ерөөсөө л төрийн бодлого бүхэлдээ байгалийн </w:t>
      </w:r>
      <w:r>
        <w:rPr>
          <w:effect w:val="blinkBackground"/>
          <w:lang w:val="mn-Cyrl-MN"/>
        </w:rPr>
        <w:t>баялагаа</w:t>
      </w:r>
      <w:r>
        <w:rPr>
          <w:lang w:val="mn-Cyrl-MN"/>
        </w:rPr>
        <w:t xml:space="preserve"> яаж ашиглах юм. Тэрнээс олсон орлогоо яаж хуваарилах юм. Хэнд илүү хүртээх юм. Яаж тэнцүү эрх тэгш байдлыг хангаж хүргэх вэ гэдэг бол бүхэлдээ төрийн бодлого. Тэртээ тэргүй тэрэнд чиглэж байгаа. Орсон гарсан байж байгаа Хүний хөгжлийн сангийн хуульд туссан үзэл санаа нь ч гэсэн ер нь бид байгалийн баялгаа зөв зохистой ашиглаж чадаад тэрнээсээ орлого олж чадвал тэрийгээ аль болохоор иргэддээ тэнцвэртэй хуваах тухай л асуудал байгаа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эдээж намууд мөрийн хөтөлбөрөө боловсруулахдаа бололцоо бодит байдлаа зөв дүгнээд бид нэг иймэрхүү байдлаар ингэж хөгжүүлье, ийм хэмжээний орлоготой болж болох юм. Энэ орлогоо эргээд Монгол Улсыг хөгжүүлэх, ард иргэдээ ажилтай, боловсролтой, эрүүл аюулгүй орчинд амьдруулахад ингэж зарцуулна гэсэн юмнууд нь мөрийн хөтөлбөрт тусаж таарна л даа. Бидний голлож яриад байгаа зүйлүүд бол одоо урьдынх шиг за бид нар одоо гарч ирвэл хүн болгонд хүүхэд болгонд 10 мянган төгрөг өгнө ч гэдэг юм уу, эсвэл хүн болгонд сая төгрөгийн хэмжээний орлогын эх үүсвэр бүрдүүлж өгнө ч гэдэг юм уу иймэрхүү амлалтуудыг л тооцоо судалгаагүйгээр хуулиас гадуур, тэр нөгөө түрүүчийн бидний баталсан хуульд байгаа тусгай нөхцөлүүдээс давсан. Тэр чинь нөгөө макро эдийн засгийн үзүүлэлтүүдийн уялдаа холбоог хооронд нь хангасан, тэрнээсээ илүү хэтэрсэн юм байвал эдийн засаг, санхүүгээ өөрөө тогтворгүй байдалд оруулах тийм хязгааруудаа хийгээд өгсөн. Тэрнээс давсан амлалтууд авахгүй гэсэн ерөнхий санаа энд явж байгаа юм. Тэр тусмаа бэлэн мөнгө одоо </w:t>
      </w:r>
      <w:r>
        <w:rPr>
          <w:effect w:val="blinkBackground"/>
          <w:lang w:val="mn-Cyrl-MN"/>
        </w:rPr>
        <w:t>тэдээр</w:t>
      </w:r>
      <w:r>
        <w:rPr>
          <w:lang w:val="mn-Cyrl-MN"/>
        </w:rPr>
        <w:t xml:space="preserve"> эдээр тараана гэх нь үгүй гэсэн ү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үгээр мэдээж халамжийнхаа бодлогыг явуулалгүй яах вэ. Ойрын ирээдүйд халамжийн бодлого явуулах мөнгө маань уул уурхайгаас л орж ирэх байх л даа. Нэг хэсэгтээ. Тэгэхээр уул уурхайгаас орж ирж байгаа орлогоо ч гэсэн яаж зарцуулах гэдэг нь бүхэлдээ төрийн өөрийнх нь бодлогын хүрээнд ярьж шийдэгдэх зүйл. Яг ганц сонгуулийн хуулиар зохицуулах зүйл бишээ гэж ингэж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Д.Дэмбэрэл: -</w:t>
      </w:r>
      <w:r>
        <w:rPr>
          <w:lang w:val="mn-Cyrl-MN"/>
        </w:rPr>
        <w:t xml:space="preserve"> Э.Бат-Үүл ажлын хэсэг үү. Хариулах гэж байна уу. Хариулт өгөх гэж байна шүү дээ. Тийм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Э.Бат-Үүл: - </w:t>
      </w:r>
      <w:r>
        <w:rPr>
          <w:lang w:val="mn-Cyrl-MN"/>
        </w:rPr>
        <w:t xml:space="preserve">Сая Н.Энхболдын хариултаас нэг дутуу буруу ойлголт авах юм байна гэж бодож тодруулж хэлэхгүй бол болохгүй нь. Ш.Сайхансамбуу гишүүний </w:t>
      </w:r>
      <w:r>
        <w:rPr>
          <w:effect w:val="blinkBackground"/>
          <w:lang w:val="mn-Cyrl-MN"/>
        </w:rPr>
        <w:t>хэлдэгээр</w:t>
      </w:r>
      <w:r>
        <w:rPr>
          <w:lang w:val="mn-Cyrl-MN"/>
        </w:rPr>
        <w:t xml:space="preserve"> би хувийнхаа хөрөнгөөр ийм юм бариад өгнө гэвэл нэр дэвшилтийн жагсаалтаас хасах хариуцлагатай байгаа л гэж хэлэх гэсэн юм. Хасна шүү гэж.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Д.Дэмбэрэл: -</w:t>
      </w:r>
      <w:r>
        <w:rPr>
          <w:lang w:val="mn-Cyrl-MN"/>
        </w:rPr>
        <w:t xml:space="preserve"> </w:t>
      </w:r>
      <w:r>
        <w:rPr>
          <w:effect w:val="blinkBackground"/>
          <w:lang w:val="mn-Cyrl-MN"/>
        </w:rPr>
        <w:t>Х</w:t>
      </w:r>
      <w:r>
        <w:rPr>
          <w:lang w:val="mn-Cyrl-MN"/>
        </w:rPr>
        <w:t>.</w:t>
      </w:r>
      <w:r>
        <w:rPr>
          <w:effect w:val="blinkBackground"/>
          <w:lang w:val="mn-Cyrl-MN"/>
        </w:rPr>
        <w:t>Баделхан</w:t>
      </w:r>
      <w:r>
        <w:rPr>
          <w:lang w:val="mn-Cyrl-MN"/>
        </w:rPr>
        <w:t xml:space="preserve"> гишүүн асуултаа асуу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w:t>
      </w:r>
      <w:r>
        <w:rPr>
          <w:b/>
          <w:effect w:val="blinkBackground"/>
          <w:lang w:val="mn-Cyrl-MN"/>
        </w:rPr>
        <w:t>Баделхан</w:t>
      </w:r>
      <w:r>
        <w:rPr>
          <w:b/>
          <w:lang w:val="mn-Cyrl-MN"/>
        </w:rPr>
        <w:t xml:space="preserve">: - </w:t>
      </w:r>
      <w:r>
        <w:rPr>
          <w:lang w:val="mn-Cyrl-MN"/>
        </w:rPr>
        <w:t>Баярлалаа. Хуулийн төсөлд саналын хуудсыг машинаар тоолно. Автомат машинаар тоолно гэж орсон юм байна л даа. Тэгэхээр зарим улс орны туршлагаас үзэхэд сонгогчдын саналаар бол гараар тоолж болно. Машинаар ч бас тоолж болох тийм туршлага байдаг юм билээ. Ялангуяа манай улсын хувьд бол хөдөө зарим сум, багуудад ингээд 100-аас 200-хан сонгогч байдаг юм. Тэдний гараар тоолоход 20-</w:t>
      </w:r>
      <w:r>
        <w:rPr>
          <w:effect w:val="blinkBackground"/>
          <w:lang w:val="mn-Cyrl-MN"/>
        </w:rPr>
        <w:t>иос</w:t>
      </w:r>
      <w:r>
        <w:rPr>
          <w:lang w:val="mn-Cyrl-MN"/>
        </w:rPr>
        <w:t xml:space="preserve"> 30 минут зардаг л даа. Ийм нөхцөлд эднийг заавал машинаар тоолж байх шаардлага байна уу? Тийм учраас хуулийн төсөлд гараар буюу машинаар тоолж болно гэж. Сонгогч ихтэй газрыг бол машинаар тоолоод, хөдөө тийм газрыг гараар </w:t>
      </w:r>
      <w:r>
        <w:rPr>
          <w:effect w:val="blinkBackground"/>
          <w:lang w:val="mn-Cyrl-MN"/>
        </w:rPr>
        <w:t>тоолчихож</w:t>
      </w:r>
      <w:r>
        <w:rPr>
          <w:lang w:val="mn-Cyrl-MN"/>
        </w:rPr>
        <w:t xml:space="preserve"> болохгүй юу гэсэн нэгдүгээр асуулт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 дахь нь, машинаар тоолсны дараа хүмүүс одоо маргаан гаргавал гараар тоолж тэрийг нь нотлох уу гэсэн хоёр дахь асуулт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урав дахь нь, энэ оны төсөвт энэ машиныг авахаар нэлээн мөнгө суусан шүү дээ. Тийм учраас Сонгуулийн хорооноос асуухад тэр тоолох машины талаар одоохондоо сонголт хийсэн болов уу гэсэн гурав дахь асуулт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өрөв дэх нь, яг өнөөдрийн хуулийн тогтолцоогоор бол Улсын Их Хурлын сонгууль, орон нутгийн сонгууль хамтдаа явахаар ийм байдалтай байгаа. Ер нь энэ талаар цаашдаа хамтдаа явах нь зөв үү, салгах нь зөв үү гэсэн тодорхой санал бодол байдаг юм болов уу гэсэн ийм хэдэн асуулт байгаа.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Н.Энхболд дарга хариулъя. Дараа нь Н.Лувсанжав дарга хариул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Энэ хуульд сонгуульд санал хураалтыг автомат машин ашиглан явуулна гэсэн ийм заалт орж байгаа. Аль болохоор их байна уу, цөөн байна уу автомат машин. Нэг зарчмаа баримтлах нь зүйтэй гэсэн агуулга энэ хуульд, одоо энэ төсөлд туссан байгаа. Цөөхөн хүнтэй газар нь гараар, олон хүнтэй газар автоматаар тоолно гэсэн юм байхгүй. Нэг зарчим, нэг аргачлал, нэг л юмаар явагдах ёстой гэж үзэ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будлиан гарлаа гэж бодоход тэрийг нь дараа нь заавал гараар тоолно гэсэн заалт бас байхгүй. Одоогоор бидэнд танилцуулж байгаа тоолох машинуудын </w:t>
      </w:r>
      <w:r>
        <w:rPr>
          <w:effect w:val="blinkBackground"/>
          <w:lang w:val="mn-Cyrl-MN"/>
        </w:rPr>
        <w:t>характеристик</w:t>
      </w:r>
      <w:r>
        <w:rPr>
          <w:lang w:val="mn-Cyrl-MN"/>
        </w:rPr>
        <w:t xml:space="preserve"> гэх юм уу даа үзүүлэлтээс үзэхэд бүр үнэхээр гарцаагүй тохиолдол, маргаан гараад болохгүй боллоо гэж бодоход тэрийг нь гараар тоолох боломж бол бий. Яагаад гэвэл цаасан дээр тэмдэглэгээ </w:t>
      </w:r>
      <w:r>
        <w:rPr>
          <w:effect w:val="blinkBackground"/>
          <w:lang w:val="mn-Cyrl-MN"/>
        </w:rPr>
        <w:t>хийчихээд</w:t>
      </w:r>
      <w:r>
        <w:rPr>
          <w:lang w:val="mn-Cyrl-MN"/>
        </w:rPr>
        <w:t xml:space="preserve"> тэрийгээ машинаар уншуулаад тэр нь өөрөө цаасан эх нь ингээд үлдэж байгаа учраас маргаантай асуудал гарвал тэгж тоолох боломж бий. Хуульд заавал тоол гэсэн үг байхгүй. Ер нь зөн зохион байгуулбал машинаар тоолоход маргаан бараг гардаггүй юм билээ. Сонгуулийн ерөнхий хороо энэ талаар хариулахдаа нэмж хэлэх байх. Нэлээн олон орны яг энэ чиглэлээр тэргүүн эгнээнд явж байгаа улсуудын туршлагууд судалсан байдлаас үзэхэд машинаар тоолсноос болоод сонгуульд нь маргаан зөрүү гарч байсан юм бол бараг байдаггүй юм билээ. Тэгэхээр гайгүй болов уу гэж ингэж бодо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Лувсанжав дарга нэмээд. Өчигдөр уг нь манай Төрийн байгуулалтын байнгын хороон дээр яг энэ сонгуулийн ажилд хэрэглэх автомат машинуудын тухай танилцуулга хийсэн. Энэ талаар Н.Лувсанжав дарга нэмж танилцуулах байх 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Н.Лувсанжав. Н.Энхболд дар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Улсын Их Хурлын сонгууль, орон нутгийн сонгуулийг хамтад нь явуулна гэсэн хууль байгаа. Тэгээд хууль яахыг Улсын Их Хурал шийднэ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Д.Дэмбэрэл: -</w:t>
      </w:r>
      <w:r>
        <w:rPr>
          <w:lang w:val="mn-Cyrl-MN"/>
        </w:rPr>
        <w:t xml:space="preserve"> </w:t>
      </w:r>
      <w:r>
        <w:rPr>
          <w:effect w:val="blinkBackground"/>
          <w:lang w:val="mn-Cyrl-MN"/>
        </w:rPr>
        <w:t>Ж</w:t>
      </w:r>
      <w:r>
        <w:rPr>
          <w:lang w:val="mn-Cyrl-MN"/>
        </w:rPr>
        <w:t xml:space="preserve">.Сүхбаатар дарга. Байнгын хорооны дарга хариулах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Ж</w:t>
      </w:r>
      <w:r>
        <w:rPr>
          <w:b/>
          <w:lang w:val="mn-Cyrl-MN"/>
        </w:rPr>
        <w:t>.Сүхбаатар: -</w:t>
      </w:r>
      <w:r>
        <w:rPr>
          <w:lang w:val="mn-Cyrl-MN"/>
        </w:rPr>
        <w:t xml:space="preserve"> Энэ дээр бол яг илэн далангүй л хэлмээр байна. Яг орон нутгийн хурлын сонгуулийн хуулийн ажлын хэсэг тусдаа байхгүй. Д.Лүндээжанцан даргаар ахлуулсан Улсын Их Хурлын болон орон нутгийн сонгуулийн хуулийн ажлын хэсэг бол нэг байгаа. Тэгээд Д.Лүндээжанцан даргатай ярьсан байж байгаа. Ер нь ирэх долоо хоногоос. Одоо үндсэндээ Н.Энхболд даргаар ахлуулсан ажлын хэсэг бид нар бол энэ хариуцлагын асуудлыг өнөө маргаашгүй ингээд техникийн хувьд дуусгаад ирэх долоо хоногт Байнгын хороо ингээд дуусахаар хоёр намын бүлгийн тэр үндсэн асуудлууд үлдэнэ. Тэгээд тэр асуудлууд үлдэх учраас ер нь орон нутгийн хурлын сонгуулийнхаа асуудлыг ярих цаг бол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р дотор яригдах асуудал дээр бол ер нь яах вэ манай Ардчилсан намын бүлгийнхэн гэдэг юм уу, Ардчилсан намаас бодлого болгоод иргэний танхим янз янзын шугамаар хамт явуулна гэсэн одоогийн хуулийн заалт зөв гэдэг юм явж байх шиг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энэ дээр ийм байгаа байхгүй юу. Энд би танхимд хэлэхэд. 7721 мандат байгаа. Хоёроор үржихээр 15442 буюу 15500 нэр дэвшигч нэр дэвшинэ. Орон нутгийн бүх шатны хуралд. Тэгээд Улсын Их Хурлын сонгуульд хамгийн багадаа 300 ч гэдэг юм уу, ирэх сонгуульд хэд байх юм. Ингээд олон хүн байлаа, 500 гэж бодоход 16 мянган нэр дэвшигч оролцоно. Одоо автомашин гарлаа гэхэд тэр автомашины </w:t>
      </w:r>
      <w:r>
        <w:rPr>
          <w:effect w:val="blinkBackground"/>
          <w:lang w:val="mn-Cyrl-MN"/>
        </w:rPr>
        <w:t>программ</w:t>
      </w:r>
      <w:r>
        <w:rPr>
          <w:lang w:val="mn-Cyrl-MN"/>
        </w:rPr>
        <w:t xml:space="preserve"> дээр сум дүүрэг, сумынх, дүүргийнх, аймаг, нийслэлийнх гээд шат шатны хурлын төлөөлөгчдийн юмыг яаж тоолох юм. Тэр тоолдог юм хийлээ гэхэд сонгуулийн нэг санал хураах байр дээр явагдана. Урьд нь 17 мянга хүн сонгуулийн хэсгийн хороонд ажилладаг байсан. Ямар ч байсан ирэх сонгуульд 20-</w:t>
      </w:r>
      <w:r>
        <w:rPr>
          <w:effect w:val="blinkBackground"/>
          <w:lang w:val="mn-Cyrl-MN"/>
        </w:rPr>
        <w:t>иос</w:t>
      </w:r>
      <w:r>
        <w:rPr>
          <w:lang w:val="mn-Cyrl-MN"/>
        </w:rPr>
        <w:t xml:space="preserve"> доошгүй мянган хэсгийн хорооны ажилтан ажиллана. Тэгэхээр 16 мянган нэр дэвшигчийн ард хамгийн багаар 30, 40 хүнтэй штаб ажиллана гэж бодоход 500 мянган сонгогч бол энэ сонгуулийн штабын ажилтан болно. Сая гаруй хүн сонгуульд оролцдог. Ирэх жилийн сонгууль өндөр байна гэж бодоход сая 200 мянган хүн оролцоно. Тэрний тал нь сонгуулийн штабын ажилтнууд болно. Сонгуулийн үр дүн гарахад 16 мянган нэр дэвшигчийн чинь 8 мянган ялагдал хүлээнэ. Хүний өөрийнгүй. 8 мянган нэр дэвшигчийн ард 50 хүн байгаад дэмждэг. 50 хүн байхад 400 мянган сонгогч энэ сонгуулийн үр дүнг хүлээн зөвшөөрөхгүй байдал үүсэх магадлалтай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энэ дээр дуртай ч бай, дургүй ч бай би энэ дээр зүгээр ажлыг нь хариуцаж байгаа хүний хувьд хэлэхэд </w:t>
      </w:r>
      <w:r>
        <w:rPr>
          <w:effect w:val="blinkBackground"/>
          <w:lang w:val="mn-Cyrl-MN"/>
        </w:rPr>
        <w:t>Х</w:t>
      </w:r>
      <w:r>
        <w:rPr>
          <w:lang w:val="mn-Cyrl-MN"/>
        </w:rPr>
        <w:t>.</w:t>
      </w:r>
      <w:r>
        <w:rPr>
          <w:effect w:val="blinkBackground"/>
          <w:lang w:val="mn-Cyrl-MN"/>
        </w:rPr>
        <w:t>Баделхан</w:t>
      </w:r>
      <w:r>
        <w:rPr>
          <w:lang w:val="mn-Cyrl-MN"/>
        </w:rPr>
        <w:t xml:space="preserve"> гишүүн ээ иймэрхүү асуудлууд байгаа. Зүгээр ярилцах ёстой. Тэрэнд нь одоо Улсын Их Хурлын гишүүд, бүлэг байр сууриа илэрхийлээд ингээд явах ёстой болов уу. Ямар ч байсан энэ асуудлыг ажлын хэсгийн хувьд ярьж байгаа асуудлаа танилцуулна гэж бодо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Энийг нэг их туйлшруулаад. Дараа нь ярьцгаа л даа. Орон нутгийн сонгууль тэр юм аа. Мэдэмхийрээд л баахан юм аваад хаячих юм. Н.Лувсанжав хариу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Лувсанжав: - </w:t>
      </w:r>
      <w:r>
        <w:rPr>
          <w:effect w:val="blinkBackground"/>
          <w:lang w:val="mn-Cyrl-MN"/>
        </w:rPr>
        <w:t>Х</w:t>
      </w:r>
      <w:r>
        <w:rPr>
          <w:lang w:val="mn-Cyrl-MN"/>
        </w:rPr>
        <w:t>.</w:t>
      </w:r>
      <w:r>
        <w:rPr>
          <w:effect w:val="blinkBackground"/>
          <w:lang w:val="mn-Cyrl-MN"/>
        </w:rPr>
        <w:t>Баделхан</w:t>
      </w:r>
      <w:r>
        <w:rPr>
          <w:lang w:val="mn-Cyrl-MN"/>
        </w:rPr>
        <w:t xml:space="preserve"> гишүүний асуултад хариулъя. Сонгуулийн ерөнхий хороо Их Хурлаас баталсан 2011 оны төсвийн тухай хуульд заасны дагуу сонгуулийн автоматжуулсан энэ автоматжуулах техник хэрэгслийг сонгож шалгаруулах ажлыг хийсэн. Ингээд сонголт хийж сонгогчийн бүртгэлийн машиныг Солонгосын компанийн үйлдвэрлэсэн машин, сонгогчийн санал тоолох машиныг АНУ-ын компанийн үйлдвэрлэсэн машиныг ашиглахаар сонгосон. Энэ тухай шийдлээ Төрийн байгуулалтын байнгын хороонд танилцуулса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ашинуудын хувьд ер нь санал бол одоо мөрдөж байгаа болоод одоо хэлэлцэж байгаа хуулийн төслийн хувьд бичгээр саналын хуудас байна гэдэг энэ заалт байгаа учраас саналын хуудас бол бичгээр үйлдэнэ, цаасан дээр үйлдэгдэнэ. Цаасан дээр үйлдсэн саналын хуудсыг сонгогч санал хураах машинд хийж тоолуулна гэсэн ийм зарчмаар энэ машиныг сонгосон. Тэгэхээр зэрэг машинд автоматаар тоологдсон саналын </w:t>
      </w:r>
      <w:r>
        <w:rPr>
          <w:effect w:val="blinkBackground"/>
          <w:lang w:val="mn-Cyrl-MN"/>
        </w:rPr>
        <w:t>хуудсын</w:t>
      </w:r>
      <w:r>
        <w:rPr>
          <w:lang w:val="mn-Cyrl-MN"/>
        </w:rPr>
        <w:t xml:space="preserve"> дүн, саналын </w:t>
      </w:r>
      <w:r>
        <w:rPr>
          <w:effect w:val="blinkBackground"/>
          <w:lang w:val="mn-Cyrl-MN"/>
        </w:rPr>
        <w:t>хуудсын</w:t>
      </w:r>
      <w:r>
        <w:rPr>
          <w:lang w:val="mn-Cyrl-MN"/>
        </w:rPr>
        <w:t xml:space="preserve"> </w:t>
      </w:r>
      <w:r>
        <w:rPr>
          <w:effect w:val="blinkBackground"/>
          <w:lang w:val="mn-Cyrl-MN"/>
        </w:rPr>
        <w:t>оптикал</w:t>
      </w:r>
      <w:r>
        <w:rPr>
          <w:lang w:val="mn-Cyrl-MN"/>
        </w:rPr>
        <w:t xml:space="preserve"> зарчмаар авсан зураг хадгалагдаж үлдэнэ. Үүний дээр саналын хайрцагт саналын хуудас нь өөрөө бас хадгалагдаж үлдэх учраас тэр саналын хуудсыг гараар тоолох боломж нь байгаа гэж ингэж үзэ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Ч.Сайханбилэг заавал хариулах хэрэгтэй байна уу? За Ч.Сайханбилэ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Ч.Сайханбилэг: -</w:t>
      </w:r>
      <w:r>
        <w:rPr>
          <w:lang w:val="mn-Cyrl-MN"/>
        </w:rPr>
        <w:t xml:space="preserve"> Баярлалаа дарга аа. Н.Энхболд даргаар ахлуулсан ажлын хэсэг бол Улсын Их Хурлын сонгуулийн хуулиа боловсронгуй болгох чиглэлээр байгуулагдсан ажлын хэсэг. Ялангуяа ажлын хэсэгт байгаа гишүүд маань ч гэсэн бас энэ хуулийнхаа хүрээнд бүх асуудлуудаа цаашдаа ярьж явбал бас их сайн байна гэдгийг хэлэх гэсэ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 зүгээр </w:t>
      </w:r>
      <w:r>
        <w:rPr>
          <w:effect w:val="blinkBackground"/>
          <w:lang w:val="mn-Cyrl-MN"/>
        </w:rPr>
        <w:t>Ж</w:t>
      </w:r>
      <w:r>
        <w:rPr>
          <w:lang w:val="mn-Cyrl-MN"/>
        </w:rPr>
        <w:t xml:space="preserve">.Сүхбаатар даргыг Төрийн байгуулалтын байнгын хорооныхоо даргын хувьд зүгээр өөрийнхөө санаа </w:t>
      </w:r>
      <w:r>
        <w:rPr>
          <w:effect w:val="blinkBackground"/>
          <w:lang w:val="mn-Cyrl-MN"/>
        </w:rPr>
        <w:t>зовинолыг</w:t>
      </w:r>
      <w:r>
        <w:rPr>
          <w:lang w:val="mn-Cyrl-MN"/>
        </w:rPr>
        <w:t xml:space="preserve"> ярьж байгаа юм болов уу гэдэг утгаар хүлээж авч байна. Гэхдээ энэ асуудлаар яах вэ хоёр бүлэг хоёулаа бас өөр байр суурьтай байгаа. Нэг нь хамт явбал сонирхолтой, нөгөөдөх нь бас тусдаа яах юм болоо гэсэн иймэрхүү байр суурь байх шиг байгаа юм. Гэхдээ энэ нь эргээд энэ асуудлынхаа хүрээнээс гарч дараа нь жичдээ шийдэгдэх асуудал учраас одоо энэ асуудлаар энэ нь зөв тэр нь зөв гэдэг юм ярих нь энэ Их Хурлын сонгуулийн үед ярьж байхад жаахан зохимжгүй бай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зүгээр дашрамд хэлэхэд энэ орон нутгийн хурлын төлөөлөгчдийг, Их Хурлыг бид 5 удаа сонгуулиа явчихсан. Янз бүрийн систем туршсан. Анх удаа явах гэж байгаа юм шиг, анх удаа нэг их олон мянган хүн дайчлагдаж байгаа юм шиг бас ийм зүйл ярьж бие биенийгээ бас айлгахгүй. Айх ч юу байх вэ дээ энэ чинь асуудлууд байгаа. Гэхдээ шийдээд явах боломжтой. Тийм учраас арай ядан урагшиж байгаа энэ сонгуулийнхаа хуулийн хүрээнд энэ асуудлуудаа орхивол яасан юм бэ гэсэн ийм саналыг ажлын хэсгийн гишүүний хувьд гаргаж байгаа юм. Энийг хэлэх гэсэн юм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Н.Ганбямба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Ганбямба: - </w:t>
      </w:r>
      <w:r>
        <w:rPr>
          <w:lang w:val="mn-Cyrl-MN"/>
        </w:rPr>
        <w:t xml:space="preserve">Жичдээ тэгээд орон нутгийн сонгуультай холбоотой саяны асуудлыг жичдээ нэг ярилцах нь зүйтэй байх гэж бодогдо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Сая мэдээлэл хийхдээ бол яах вэ тэр сонгогчдынхоо тооны талаар Байнгын хороон дарга зүйтэй мэдээлэл хийж байна л даа. Би энэ орон нутгийн сонгуультай холбоотой асуудлыг жичдээ ярих нь зүйтэй юм болов уу гэж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Өнөөдрийн энэ Улсын Их Хурлын сонгуулийн тухай хуулиудын нэгтгэсэн төсөл гээд эцсийн хэлэлцүүлэг гээд бид хэлэлцэж байгаа юм. Би ойлгохдоо энэ процессын талынхаа юмнуудаа ер нь эцэслэж байгаа юм болов уу даа гэж ойлгож байна. Гэтэл хамгийн гол зарчмуудаа бид нар тохироогүй байдаг. Тэр дээр дахиад нэг хэлэлцүүлэг явах юм шиг байна даа. Эцсийн хэлэлцүүлэг бас явах юм байна шүү дээ. Эцсийн </w:t>
      </w:r>
      <w:r>
        <w:rPr>
          <w:effect w:val="blinkBackground"/>
          <w:lang w:val="mn-Cyrl-MN"/>
        </w:rPr>
        <w:t>хэлэлцүүлэгээ</w:t>
      </w:r>
      <w:r>
        <w:rPr>
          <w:lang w:val="mn-Cyrl-MN"/>
        </w:rPr>
        <w:t xml:space="preserve"> хоёр удаа хийх гэж байгаа юм уу даа гэж.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Нөгөөтэйгүүр ер нь энэ явц дунд ингээд харж байхад сая манай зарим гишүүдээс ярьж л байна. Цахим тооллого явуулахдаа ёстой нээрээ гараар тоолох хоёрыг хамтад нь </w:t>
      </w:r>
      <w:r>
        <w:rPr>
          <w:effect w:val="blinkBackground"/>
          <w:lang w:val="mn-Cyrl-MN"/>
        </w:rPr>
        <w:t>явуулчихад</w:t>
      </w:r>
      <w:r>
        <w:rPr>
          <w:lang w:val="mn-Cyrl-MN"/>
        </w:rPr>
        <w:t xml:space="preserve">. Нэг нөхөр нөгөө баараггүй нь дээр гээд аргамжаатай морио уургалсан гэдэг шиг </w:t>
      </w:r>
      <w:r>
        <w:rPr>
          <w:effect w:val="blinkBackground"/>
          <w:lang w:val="mn-Cyrl-MN"/>
        </w:rPr>
        <w:t>баараггүйгээр</w:t>
      </w:r>
      <w:r>
        <w:rPr>
          <w:lang w:val="mn-Cyrl-MN"/>
        </w:rPr>
        <w:t xml:space="preserve"> нь хийе гэвэл хоёулангаар нь тооцсон нь дээр. Би яагаад ингэж эмзэглэж байна вэ гэхээр цахим дотор чинь янз янзын </w:t>
      </w:r>
      <w:r>
        <w:rPr>
          <w:effect w:val="blinkBackground"/>
          <w:lang w:val="mn-Cyrl-MN"/>
        </w:rPr>
        <w:t>программ</w:t>
      </w:r>
      <w:r>
        <w:rPr>
          <w:lang w:val="mn-Cyrl-MN"/>
        </w:rPr>
        <w:t xml:space="preserve"> орж ирвэл яах вэ гэдэг нэг асуудал байгаа шүү дээ. Янз бүрийн </w:t>
      </w:r>
      <w:r>
        <w:rPr>
          <w:effect w:val="blinkBackground"/>
          <w:lang w:val="mn-Cyrl-MN"/>
        </w:rPr>
        <w:t>программ</w:t>
      </w:r>
      <w:r>
        <w:rPr>
          <w:lang w:val="mn-Cyrl-MN"/>
        </w:rPr>
        <w:t xml:space="preserve"> хийх тийм юм нь дээр хяналт тавих боломж байгаа юу. Хяналт тавих боломж байна уу, үгүй юу гэдэг асуудал. Тэгэхээр ямар гараар тоолдог юу бол нэг их айхтар үзээгүй юм биш. Энийг давхар тоолоод явчих нь бараг дээр юм шиг байгаа юм. Тэгэхгүй бол элдвийн хар муур гүйх боломжууд энэний цаана байдаг юм шиг байгаа юм. </w:t>
      </w:r>
    </w:p>
    <w:p>
      <w:pPr>
        <w:pStyle w:val="Normal"/>
        <w:spacing w:lineRule="auto" w:line="240" w:before="0" w:after="0"/>
        <w:ind w:firstLine="720"/>
        <w:jc w:val="both"/>
        <w:rPr/>
      </w:pPr>
      <w:r>
        <w:rPr/>
      </w:r>
    </w:p>
    <w:p>
      <w:pPr>
        <w:pStyle w:val="Normal"/>
        <w:spacing w:lineRule="auto" w:line="240" w:before="0" w:after="0"/>
        <w:ind w:firstLine="720"/>
        <w:jc w:val="both"/>
        <w:rPr/>
      </w:pPr>
      <w:r>
        <w:rPr>
          <w:lang w:val="mn-Cyrl-MN"/>
        </w:rPr>
        <w:t xml:space="preserve">Ер нь ойрын үед харж байхад зөвшилцөл жаахан ойртож яваа юм болов уу гэж хараад байгаа юм. Одоогоос яг 3 жилийн өмнө таван </w:t>
      </w:r>
      <w:r>
        <w:rPr>
          <w:effect w:val="blinkBackground"/>
          <w:lang w:val="mn-Cyrl-MN"/>
        </w:rPr>
        <w:t>төгөлдөршил</w:t>
      </w:r>
      <w:r>
        <w:rPr>
          <w:lang w:val="mn-Cyrl-MN"/>
        </w:rPr>
        <w:t xml:space="preserve"> дотор энэ сонгуулийн талаар ёстой маш тодорхой байр суурь илэрхийлэгдсэн тусгагдсан байдаг. Пропорциональ системээр тэр үед санал дэвшүүлж байсан. Тэр үеийн нөгөө намын дарга маань эсэргүүцээд </w:t>
      </w:r>
      <w:r>
        <w:rPr>
          <w:effect w:val="blinkBackground"/>
          <w:lang w:val="mn-Cyrl-MN"/>
        </w:rPr>
        <w:t>мажоритари</w:t>
      </w:r>
      <w:r>
        <w:rPr>
          <w:lang w:val="mn-Cyrl-MN"/>
        </w:rPr>
        <w:t xml:space="preserve"> системээр явуулна гээд ингээд тэрнээс хойш одоо 3 жилийн дараа </w:t>
      </w:r>
      <w:r>
        <w:rPr>
          <w:effect w:val="blinkBackground"/>
          <w:lang w:val="mn-Cyrl-MN"/>
        </w:rPr>
        <w:t>мажоритари</w:t>
      </w:r>
      <w:r>
        <w:rPr>
          <w:lang w:val="mn-Cyrl-MN"/>
        </w:rPr>
        <w:t xml:space="preserve">, пропорциональ хоёрын дундын хувилбар холимог руу нэлээн ойртож ирж байх шиг байна. Холимог дээр бол нэлээн дөхөж яваа юм болов уу гэж харагдаад байгаа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сая одоо байдал хараад байхад </w:t>
      </w:r>
      <w:r>
        <w:rPr>
          <w:effect w:val="blinkBackground"/>
          <w:lang w:val="mn-Cyrl-MN"/>
        </w:rPr>
        <w:t>Ө</w:t>
      </w:r>
      <w:r>
        <w:rPr>
          <w:lang w:val="mn-Cyrl-MN"/>
        </w:rPr>
        <w:t xml:space="preserve">.Энхтүвшин Ч.Сайханбилэг даргаас танайх бүлгээ хуралдуул гээд асуугаад байх шиг байгаа юм. Бодвол нөгөө бүлгийнхээ санал, дүгнэлтийг харж байгаад энэ зарчмынхаа асуудлуудыг ойрын үед ярих юм болов уу гэж хараад байгаа юм. Нэг үеэ бодвол зөвшилцөл маань ер нь жаахан гайгүй ойртож яваа юм болов уу гэж л харагдах гээд байгаа юм. Тэгээд ер нь бол дараагийнхаа хэлэлцүүлэг дээр өнөөдөр процессоо </w:t>
      </w:r>
      <w:r>
        <w:rPr>
          <w:effect w:val="blinkBackground"/>
          <w:lang w:val="mn-Cyrl-MN"/>
        </w:rPr>
        <w:t>эцэслэчихээд</w:t>
      </w:r>
      <w:r>
        <w:rPr>
          <w:lang w:val="mn-Cyrl-MN"/>
        </w:rPr>
        <w:t xml:space="preserve"> дараагийнхаа хэлэлцүүлэг дээр ерөнхийдөө гол зарчмуудаа тохироод сонгуулийн хууль бол нохойн дуу ойртсон юм биш байгаа даа гэж харагда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нэ мөнгөтэй холбоотой асуудал бол хуульд тусгав уу, сая намууд хоорондоо гэрээ хэлцлийн хэмжээнд яриад байх шиг байна. Тийм ээ. Ер нь шаардлага гарвал </w:t>
      </w:r>
      <w:r>
        <w:rPr>
          <w:effect w:val="blinkBackground"/>
          <w:lang w:val="mn-Cyrl-MN"/>
        </w:rPr>
        <w:t>хуулиндаа</w:t>
      </w:r>
      <w:r>
        <w:rPr>
          <w:lang w:val="mn-Cyrl-MN"/>
        </w:rPr>
        <w:t xml:space="preserve"> тусгах юм байгаа биз дээ. За за. За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Н.Энхболд дар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Мөнгөтэй холбоотой асуудлууд хуульд туссан. Түрүүчийн бидний анхны хэлэлцүүлгээр явсан юмнууд байгаа. Бас түрүүн ч хэлсэн. Нөгөө төсвийн сахилгын тухай хууль, төсвийн хууль энэ тэр юманд бас энэ юмнуудыг тал талаас нь хашсан хүрээлсэн юмнууд орсон байгаа шүү дээ. Тэгэхээр энэ үндсэндээ хуульд туссан гэж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Одоо бид энэ нөгөө тогтолцоотой холбоотой асуудлаас бусад юмнууд үндсэндээ энэ долоо хоног гэхэд ажлын хэсгээс гараад дараагийн долоо хоногийн эхэн гэхэд Байнгын хороогоор ороод эцэслэнэ гэсэн ийм байдалтай байж байгаа. Одоо хамгийн гол нь үлдчихээд байгаа нэг томхон бүлэг нь сонгууль хууль, тогтоомж зөрчсөн хүмүүс, байгууллагад хүлээлгэх хариуцлагын зүйл заалтууд байгаа. Энэ үндсэндээ бэлэн болсон. Бид тоонууд дээрээ л ямар хариуцлага хүлээх вэ гэдэг дээрээ саналаа бэлтгэчихвэл бас амархан хураагаад явчи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өвхөн Улсын Их Хурлын сонгууль биш бас Монгол Улсын Ерөнхийлөгчийн сонгуулийн хууль, орон нутгийн сонгуулийн хуулийн үеэр ийм мөнгөн амлалт, хувь хишиг ярихгүй байх тухай заалтууд бол өчигдрөөс эхлээд Байнгын хороодоор яриад </w:t>
      </w:r>
      <w:r>
        <w:rPr>
          <w:effect w:val="blinkBackground"/>
          <w:lang w:val="mn-Cyrl-MN"/>
        </w:rPr>
        <w:t>дэмжигдээ</w:t>
      </w:r>
      <w:r>
        <w:rPr>
          <w:lang w:val="mn-Cyrl-MN"/>
        </w:rPr>
        <w:t xml:space="preserve"> явж байгаа. Цаашдаа энэ хоёр </w:t>
      </w:r>
      <w:r>
        <w:rPr>
          <w:effect w:val="blinkBackground"/>
          <w:lang w:val="mn-Cyrl-MN"/>
        </w:rPr>
        <w:t>хуулиндаа</w:t>
      </w:r>
      <w:r>
        <w:rPr>
          <w:lang w:val="mn-Cyrl-MN"/>
        </w:rPr>
        <w:t xml:space="preserve"> ороод ороод суух бай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w:t>
      </w:r>
      <w:r>
        <w:rPr>
          <w:effect w:val="blinkBackground"/>
          <w:lang w:val="mn-Cyrl-MN"/>
        </w:rPr>
        <w:t>Х</w:t>
      </w:r>
      <w:r>
        <w:rPr>
          <w:lang w:val="mn-Cyrl-MN"/>
        </w:rPr>
        <w:t>.</w:t>
      </w:r>
      <w:r>
        <w:rPr>
          <w:effect w:val="blinkBackground"/>
          <w:lang w:val="mn-Cyrl-MN"/>
        </w:rPr>
        <w:t>Жекей</w:t>
      </w:r>
      <w:r>
        <w:rPr>
          <w:lang w:val="mn-Cyrl-MN"/>
        </w:rPr>
        <w:t xml:space="preserve">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w:t>
      </w:r>
      <w:r>
        <w:rPr>
          <w:b/>
          <w:effect w:val="blinkBackground"/>
          <w:lang w:val="mn-Cyrl-MN"/>
        </w:rPr>
        <w:t>Жекей</w:t>
      </w:r>
      <w:r>
        <w:rPr>
          <w:b/>
          <w:lang w:val="mn-Cyrl-MN"/>
        </w:rPr>
        <w:t xml:space="preserve">: - </w:t>
      </w:r>
      <w:r>
        <w:rPr>
          <w:lang w:val="mn-Cyrl-MN"/>
        </w:rPr>
        <w:t xml:space="preserve">Би ойлгохдоо </w:t>
      </w:r>
      <w:r>
        <w:rPr>
          <w:effect w:val="blinkBackground"/>
          <w:lang w:val="mn-Cyrl-MN"/>
        </w:rPr>
        <w:t>мажоритариас</w:t>
      </w:r>
      <w:r>
        <w:rPr>
          <w:lang w:val="mn-Cyrl-MN"/>
        </w:rPr>
        <w:t xml:space="preserve"> пропорциональ тогтолцоо руу шилжихийн тулд завсрын тэр үе шатыг бид сонгоод авч байна гэж ойлгож байгаа л даа. Энэ ч бас одоо зөв байх гэж.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хоёр асуулт байна. Нэгдүгээрт, тэр уул уурхайн баялгаас ард иргэдэд хувь хүртээх талаар Хүний хөгжлийн тухай хууль гарсан. Тэр хууль дотроо 6-н заалт байгаа. Бэлэн мөнгөөр тэр орлогыг. Хувьцаа хэлбэрээр орон сууц болгох. Эрүүл мэндийн даатгал. Дээр нь сургалтын төлбөр. Тэгээд бусад гэсэн. Тэгэхээр энэ сая одоо намуудын тэр хоорондоо ярилцаад гарын үсэг зурсан. Ер нь цаашдаа бол бэлэн мөнгө амлахгүй гэж байгаа юм. Тэгэхээр энэ хууль хүчингүй болох уу? Одоо бол хууль байгаа шүү дээ. Тэр хууль дотор нь эх орны хишгийг тэгж тэгж хүртээнэ гэсэн заалт байж байгаа. Тэгэхээр намууд өөрийнхөө мөрийн хөтөлбөрт эсвэл хүчингүй болгохгүй бол хүний хөгжлийн тухай хууль болон бусад хууль тогтоомжоор заасан тэр хэлбэрээр асуудалд хандана гэсэн юм оруулчихвал энэ асуудлыг яаж зохицуулах юм бэ гэж. Нэ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гадаад орнуудад манай хичнээн хүн байна вэ? Сонгуулийн насны. Аль улсад хичнээн хүн байна. Яаж одоо сонгууль өгөх вэ гэдэг. Энэ дотроо өнөөдрийн энэ санал хураах гэж байгаа ажлын хэсгээс оруулж ирж байгаа тэр </w:t>
      </w:r>
      <w:r>
        <w:rPr>
          <w:effect w:val="blinkBackground"/>
          <w:lang w:val="mn-Cyrl-MN"/>
        </w:rPr>
        <w:t>Б</w:t>
      </w:r>
      <w:r>
        <w:rPr>
          <w:lang w:val="mn-Cyrl-MN"/>
        </w:rPr>
        <w:t xml:space="preserve"> </w:t>
      </w:r>
      <w:r>
        <w:rPr>
          <w:effect w:val="blinkBackground"/>
          <w:lang w:val="mn-Cyrl-MN"/>
        </w:rPr>
        <w:t>заалтанд</w:t>
      </w:r>
      <w:r>
        <w:rPr>
          <w:lang w:val="mn-Cyrl-MN"/>
        </w:rPr>
        <w:t xml:space="preserve"> хэд хэдэн, 6.7, 6.7.1, 6.7.2 гээд ингээд гурван заалт орсон байна. Тэгэхээр хөдөлмөрийн гэрээгээр явсан гадаад улс орнуудад бас нэлээн хүн байгаа. За тэр улсуудын саналыг нь авахад энэ хэдэн заалтаар ингээд хязгаарлаад авна гэх юм бол бас л учир дутагдалтай юм гарч ирэх юм шиг санагдаж байна. Юу гэхээр Элчин дээр очоод би одоо сонгуульд орно гээд урьдчилаад мэдэгдээд дараагаар нь сонгууль өгөх тийм л заалтууд энэ дотор орсон байна л даа. Тэгэхээр Элчингүй, саналаа өгөх тийм хүсэл эрмэлзлэлтэй гадаад сууж байгаа иргэд зөндөө байгаа шүү дээ. Тэр улсуудын асуудлыг яаж зохицуулах вэ? Жишээлбэл, Элчин нь төв суурин, нийслэлд нь суучихсан, манай элчин. Тэрнээс өөр хотуудад байгаа тэр хүмүүс саналаа өгөх тийм боломжийг интернэтийн хэлбэрээр ч юм уу, өөр хэлбэрээр өгөх тийм боломжийг энэ хуулийн заалтад оруулж болохгүй юу. Энэ талаар ажлын хэсгээс ярилцсан юм байгаа юу гэж.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Н.Энхболд дар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Энхболд: - </w:t>
      </w:r>
      <w:r>
        <w:rPr>
          <w:lang w:val="mn-Cyrl-MN"/>
        </w:rPr>
        <w:t xml:space="preserve">Бэлэн мөнгөөр амлалт авах, янз бүрийн хэлбэрээр хувь хишиг хүртээнэ гэж. Тэр хуулиас давсан, төсвийн тухай хуулийн тусгай нөхцөлүүдээс давсан ийм амлалтууд авч болохгүй тухай л заасан байгаа. Ер нь аливаа хуулийг хийхдээ аль болохоор тийм эрүүл саруул ухаанаар хүлээж авч хэрэгжүүлнэ гэж бодож хийдэг шүү дээ. </w:t>
      </w:r>
      <w:r>
        <w:rPr/>
        <w:t xml:space="preserve">Common-sense </w:t>
      </w:r>
      <w:r>
        <w:rPr>
          <w:lang w:val="mn-Cyrl-MN"/>
        </w:rPr>
        <w:t xml:space="preserve">гэж англи үг байдаг. Одоо жишээ нь бид нар энэ хууль гарчихлаа гээд эхчүүдийн мөнгө өгөхгүй байх тухай асуудал байхгүй. </w:t>
      </w:r>
      <w:r>
        <w:rPr>
          <w:effect w:val="blinkBackground"/>
          <w:lang w:val="mn-Cyrl-MN"/>
        </w:rPr>
        <w:t>Өгдөгөөрөө</w:t>
      </w:r>
      <w:r>
        <w:rPr>
          <w:lang w:val="mn-Cyrl-MN"/>
        </w:rPr>
        <w:t xml:space="preserve"> өгч л таарна. Тийм ээ. Гэх мэтчилэн ийм зүйлүүд бол мэдээж үлдэнэ шүү дээ. Бид энэ хуульд оруулахад хамгийн тийм болохгүй юмны содон жишээ </w:t>
      </w:r>
      <w:r>
        <w:rPr>
          <w:effect w:val="blinkBackground"/>
          <w:lang w:val="mn-Cyrl-MN"/>
        </w:rPr>
        <w:t>болчихоод</w:t>
      </w:r>
      <w:r>
        <w:rPr>
          <w:lang w:val="mn-Cyrl-MN"/>
        </w:rPr>
        <w:t xml:space="preserve"> байж байгаа шууд ерөөсөө тийм хүнд төчнөөн төгрөг өгнө гэж </w:t>
      </w:r>
      <w:r>
        <w:rPr>
          <w:effect w:val="blinkBackground"/>
          <w:lang w:val="mn-Cyrl-MN"/>
        </w:rPr>
        <w:t>амладагаас</w:t>
      </w:r>
      <w:r>
        <w:rPr>
          <w:lang w:val="mn-Cyrl-MN"/>
        </w:rPr>
        <w:t xml:space="preserve"> юуны түрүүнд зайлах тухай асуудлыг л зохицуулж байгаа юм. Түүнээс бусад хууль тогтоомжуудаар Монгол Улсын хууль, тогтоомжоор зөвшөөрөгдсөн тэр төсвийн сахилгыг сахих тухай, төсвийн тусгай нөхцөлүүдийг хангах тухай заалтуудад тохирч байгаа улс орны нийгэм, эдийн засгийн нөхцөл байдлаас даваагүй тийм зүйлүүдийг намууд мөрийн хөтөлбөртөө тусгаж болох нь ойлгомжтой. Энэ нэг ийм юм хэлэх хэрэгтэй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адаад сууж байгаа иргэдийн талаар талаар бол одоо энэ оруулж ирж байгаа нь илүү их тодотгож гурван заалт нэмж оруулж байгаа юм. Өөрсдөө ирж бүртгүүлнэ. Хүн амын бүртгэлд бүртгэгдсэн байх ёстой. 15 хоногийн өмнө урьдчилж саналыг нь аваад битүүмжлээд төв ирүүлсэн байна. Санал тоолох өдөр, санал хураах тоолох өдөр улс орон даяар нэгэн зэрэг задалж үзэж энэ дүнг нь бас тооцно гэсэн ийм агуулгаар орсон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Өнөөдөр манай улсаас гадаадын 30-аад оронд дипломат төлөөлөгчийн газар байж байгаа. Хүчин чадал нь янз бүр. Нийтдээ өнгөрсөн оны хүн амын тооллогоор яг гадаадад 6 сар ба түүнээс дээш хугацаагаар оршин сууж байгаа монгол иргэдийн тоо 105 орчим мянга байсан санаж байна. Албан ёсны тоогоор. Бүртгүүлж чадаагүй улсууд байгаа тэнд. Тэгэхдээ одоо албан ёсны тоогоор бүртгэгдсэн 104 билүү, 105 мянган хүн байгаа. Энэ хүмүүс өөрсдөө дипломат төлөөлөгчдийн газартай улсад байгаа бол өөрсдөө ирж өгөхгүй бол одоохондоо манай гадаадад ажиллаж байгаа дипломат төлөөлөгчдийн газар Монгол Улсад одоо сонгуулийн санал хураалтыг авах ажлыг зохион байгуулж байгаа шиг ажиллах </w:t>
      </w:r>
      <w:r>
        <w:rPr>
          <w:effect w:val="blinkBackground"/>
          <w:lang w:val="mn-Cyrl-MN"/>
        </w:rPr>
        <w:t>чадавхи</w:t>
      </w:r>
      <w:r>
        <w:rPr>
          <w:lang w:val="mn-Cyrl-MN"/>
        </w:rPr>
        <w:t xml:space="preserve"> бололцоо байхгүй. Тийм учраас албан ёсны бүртгэлд орчихсон Монгол Улсын иргэд Улсын Их Хурлын сонгуульд төрийн эрх барих дээд байгууллагын сонгуульд заавал оролцъё гэж бодвол өөрсдөө ирээд Элчин сайдын яаман дээр, дипломат төлөөлөгчийн газар дээр саналаа өгөх ажлыг эхний </w:t>
      </w:r>
      <w:r>
        <w:rPr>
          <w:effect w:val="blinkBackground"/>
          <w:lang w:val="mn-Cyrl-MN"/>
        </w:rPr>
        <w:t>ээлжинд</w:t>
      </w:r>
      <w:r>
        <w:rPr>
          <w:lang w:val="mn-Cyrl-MN"/>
        </w:rPr>
        <w:t xml:space="preserve"> зохион байгуулахаар бид нар энэ хуулийн төсөлд тусгасан байгаа. Цаашдаа мэдээж улс орон чадалтай болоод ирвэл очих авах юм хийх л байх. Гэхдээ аль ч улс гадаадад байгаа иргэдээсээ саналаа авахдаа Элчин сайдынхаа яаман дээр юм уу, дипломат төлөөлөгчийн газар дээрээ ирж саналаа өгдөг юм билээ. Зүгээр интернэтээр дамжуулаад санал авах, сонгуульд оролцох тухай асуудал бол энэ хуульд тусгагдаагүй. Өнөөдөр бололцоо хэцүү байгаа болов уу гэж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effect w:val="blinkBackground"/>
          <w:lang w:val="mn-Cyrl-MN"/>
        </w:rPr>
        <w:t>Х</w:t>
      </w:r>
      <w:r>
        <w:rPr>
          <w:lang w:val="mn-Cyrl-MN"/>
        </w:rPr>
        <w:t>.</w:t>
      </w:r>
      <w:r>
        <w:rPr>
          <w:effect w:val="blinkBackground"/>
          <w:lang w:val="mn-Cyrl-MN"/>
        </w:rPr>
        <w:t>Жекей</w:t>
      </w:r>
      <w:r>
        <w:rPr>
          <w:lang w:val="mn-Cyrl-MN"/>
        </w:rPr>
        <w:t xml:space="preserve"> гишүүн нэмээд асуу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w:t>
      </w:r>
      <w:r>
        <w:rPr>
          <w:b/>
          <w:effect w:val="blinkBackground"/>
          <w:lang w:val="mn-Cyrl-MN"/>
        </w:rPr>
        <w:t>Жекей</w:t>
      </w:r>
      <w:r>
        <w:rPr>
          <w:b/>
          <w:lang w:val="mn-Cyrl-MN"/>
        </w:rPr>
        <w:t xml:space="preserve">: - </w:t>
      </w:r>
      <w:r>
        <w:rPr>
          <w:lang w:val="mn-Cyrl-MN"/>
        </w:rPr>
        <w:t xml:space="preserve">Баярлалаа. Би ингэж бодоод байна л даа. Амьдрал ч бас баян л даа. Элчин дээр тэр санал авч байгаа хүмүүс сонгуулийн хуулиараа ямар нэг үүрэг хүлээж байгаа субъект мөн үү, үгүй юу гэдэг асуудал гарч ирж байгаа юм. Тэгэхээр хүмүүсийн саналыг нь авч, тэр хайрцгийг битүүмжлэх, нааш нь явуулах улсууд дээр ямар эрх зүйн харилцаа үүсэх ёстой гэдэг. Энэ хуульд тийм юм байгаа юу, үгүй юу гэж.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юмыг яаж мэдэх вэ мянга гаруй хүний саналыг хийгээд явуулчихлаа гэж бодъё. Тэр бүртгэлийг нь хийгээд, одоо бүртгэлд орсон улсууд гээд. Тэрийг чинь одоо баталгаажуулах, тэр баталгааны эх үүсвэр нь юу болох вэ? Энэ хууль дээр нарийвчилсан заасан тийм заалт байгаа юу. Бид гадаад улсад амьдарч байгаа улсуудаас... /минут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Н.Энхболд дар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Гадаадад оршин сууж байгаа иргэдээс сонгуульд оруулах саналыг нь авах ажлыг зохион байгуулах тухай журмыг Сонгуулийн ерөнхий хороо Гадаад харилцааны асуудал эрхэлсэн сайд нар хамтарч гаргана. Энэ хууль гарсны дараа тийм тусгай журам гарна. Тэр журамд саяны </w:t>
      </w:r>
      <w:r>
        <w:rPr>
          <w:effect w:val="blinkBackground"/>
          <w:lang w:val="mn-Cyrl-MN"/>
        </w:rPr>
        <w:t>Х</w:t>
      </w:r>
      <w:r>
        <w:rPr>
          <w:lang w:val="mn-Cyrl-MN"/>
        </w:rPr>
        <w:t>.</w:t>
      </w:r>
      <w:r>
        <w:rPr>
          <w:effect w:val="blinkBackground"/>
          <w:lang w:val="mn-Cyrl-MN"/>
        </w:rPr>
        <w:t>Жекей</w:t>
      </w:r>
      <w:r>
        <w:rPr>
          <w:lang w:val="mn-Cyrl-MN"/>
        </w:rPr>
        <w:t xml:space="preserve"> гишүүний асууж байгаа асуултуудад бүх хариулт нь өгөгдсөн байх ёстой. Тэр хүмүүс яаж тэр ажлыг зохион байгуулах юм, ямар үүрэг хариуцлага хүлээх юм, яаж саналыг нь битүүмжлэх вэ, яаж хүргүүлэх вэ энэ бүх зүйлүүд тэр хамтарсан байдлаар батлах журамд тусгагдах ёстой. Энэ тал дээр Сонгуулийн ерөнхий хороо Гадаад харилцааны яам хоёр мэдэж байгаа. Хууль ингэж гарах гэж байгааг. Би одоо тэр зүйлүүдээ бодож эхэлж байгаа болов уу, зохион байгуулалтын ажлаа хийж эхэлж байгаа болов уу гэж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Өнгөрсөн онд хүн амын тооллого явуулахад энэ чиглэлээр бас Гадаад харилцааны яам... /минут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Ингээд гишүүд Байнгын хорооны танилцуулгаас асуултаа асууж хариултаа авлаа. Одоо санал хураалт явуулна. Зарчмын зөрүүтэй саналаар санал хураалт явуулъя. Гишүүдийг ор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өрийн байгуулалтын байнгын хорооны зарчмын зөрүүтэй саналын </w:t>
      </w:r>
      <w:r>
        <w:rPr>
          <w:effect w:val="blinkBackground"/>
          <w:lang w:val="mn-Cyrl-MN"/>
        </w:rPr>
        <w:t>томъёоллууд</w:t>
      </w:r>
      <w:r>
        <w:rPr>
          <w:lang w:val="mn-Cyrl-MN"/>
        </w:rPr>
        <w:t xml:space="preserve"> байна. Байнгын хороогоор дэмжигдсэн саналууд. Эхний хэсэг. Төслийн зарим зүйл заалт хүчин төгөлдөр дагаж мөрдөж байгаа хууль болон уг төслийн бусад зүйл, заалттай зөрчилдөж байна гэж Байнгын хороо үзсэн асуудлуудаар санал хураалт яв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өслийн 6 дугаар зүйлийн 6.1 дэх хэсгийн “эрх тэгш байдлын үндсэн дээр” гэснийг хасах. Энэ чинь зүйлүүд юм уу, заалт юм уу. Би цөмийг нь уншаад санал хураах юм уу, энэ 8-ыг тус тусад нь хураах юм уу. За тэгвэл сая миний хэлсэн төслийн 6 дугаар зүйлийн 6.1 дэх хэсгийн тэгш байдлын үндсэн дээр гэснийг хасах саналыг хураалга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2 гишүүн санал хураалтад оролцож, 36 гишүүн зөвшөөрч, 85.7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 Төслийн 9 дүгээр зүйлийн 9.5 дахь хэсгийн “ажиглалт,” гэснийг хасах саналыг Байнгын хороо оруулж байгаа юм байна. Байнгын хорооны саналаар санал хураалт явуул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3 гишүүн санал хураалтад оролцож, 32 гишүүн зөвшөөрч, 74.4 хувийн саналаар энэ санал дэмжигдэ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урав. Төслийн 9 дүгээр зүйлийн 9.5 дахь хэсгийн “төрийн бус байгууллага нь” гэсний дараа “Сонгуулийн ерөнхий хорооноос тогтоосон журмын дагуу” гэж нэмэх саналыг гаргасан байна Байнгын хороо.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2 гишүүн санал хураалтад оролцож, 37 гишүүн зөвшөөрч, 81.1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өрөв. Төслийн 13 дугаар зүйлийн 13.1 дэх хэсгийг дор дурьдсанаар өөрчлөн найруул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 xml:space="preserve">13.1. Сонгогчдын санал авч тоолох зорилгоор сум, дүүргийн иргэдийн төлөөлөгчдийн хурлын тэргүүлэгчид хэсгийг ээлжит сонгуулийн жилийн 02 дугаар сарын 15-ны өдрөөс өмнө байгуулж, хэсгийн нутаг дэвсгэр, төвийг зарлана.” гэж найруулах санал оруулж байгаа юм байна. Дэмжье гэсэн санал хураалт яв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2 гишүүн санал хураалтад оролцож, 37 гишүүн зөвшөөрч, 88.1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ав. Төслийн 26 дугаар зүйлийн 26.1.4 дэх заалтын “/цаашид “төлөөлөх байгууллага” гэх/” гэснийг “/цаашид “намыг төлөөлөх байгууллага” гэх/” гэж өөрчлөх санал гаргасныг Байнгын хороо дэмжсэн байна.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2 гишүүн санал хураалтад оролцож, 40 гишүүн зөвшөөрч, 95.2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ургаа дахь санал. Төслийн 29 дүгээр зүйлийн 29.4 дэх хэсгийн “26.2” гэсний дараа “26.6” гэж нэмэх. Байнгын хорооны санал.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3 гишүүн санал хураалтад оролцож, 36 гишүүн зөвшөөрч, 83.7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олоо дахь санал. Төслийн 29 дүгээр зүйлийн 29.5.5 дахь заалтын “эсхүл төлөөллийн төв байгууллага” гэсний дараа “түүнчлэн эвслийг төлөөлөх байгууллага” гэж нэмэх саналыг Байнгын хороо гаргасан байна.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3 гишүүн санал хураалтад оролцож, 37 гишүүн зөвшөөрч, 86.0 хувийн саналаар энэ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айм дахь санал. Төслийн “Сонгуулийг хүчингүйд тооцох, дахин сонгууль явуулах шийдвэр гаргах” гэсэн 56 дугаар зүйлийг хасах санал гаргасан байна Байнгын хороо. Хас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4 гишүүн санал хураалтад оролцож, 38 гишүүн зөвшөөрч, 86.4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нхны хэлэлцүүлгээр санал хурааж шийдвэрлэсэн боловч уг асуудлаар дахин санал хураалгах шаардлагатай гэж Төрийн байгуулалтын байнгын хорооноос үзсэн санал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эг. Төслийн 6 дугаар зүйлд дор дурьдсан агуулгатай 6.7 дахь хэсэг нэмэх гэсэ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3 гишүүн санал хураалтад оролцож, 31 гишүүн зөвшөөрч, 72.1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а ойлголоо. За 6.7.1. гадаад улсад байгаа сонгуулийн эрх бүхий иргэн нам, эвслийн нэрийн жагсаалтаар олон мандаттай нэг тойрогт саналаа өгө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6.7.2. гадаад улсад байгаа, улсын бүртгэлд бүртгэгдсэн сонгуулийн эрх бүхий иргэн сонгуульд оролцохоо өөрөө мэдэгдэж бүртгүүлэ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6.7.3. гадаад улсад байгаа сонгуулийн эрх бүхий иргэний саналыг санал авах өдрөөс 15-аас доошгүй хоногийн өмнө урьдчилан авч, битүүмжлэн Сонгуулийн ерөнхий хороонд хүргүүлэх” гэсэн саналуудыг дэмжье гэсэн санал хураалт явуулъя. Байнгын хорооны сана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39 гишүүн зөвшөөрч, 86.7 хувийн саналаар саналууд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Н.Энхболд дар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Энхболд: - </w:t>
      </w:r>
      <w:r>
        <w:rPr>
          <w:lang w:val="mn-Cyrl-MN"/>
        </w:rPr>
        <w:t xml:space="preserve">6.7.2-ын санаа нь бол сонгуульд өөрөө ирж оролцох тухай агуулгатай юм шүү. Энэ үг үсэг дээр нь жаахан. Энэ дээр бүртгүүлэх тухай ярьж байгаа юм шиг </w:t>
      </w:r>
      <w:r>
        <w:rPr>
          <w:effect w:val="blinkBackground"/>
          <w:lang w:val="mn-Cyrl-MN"/>
        </w:rPr>
        <w:t>болчихож</w:t>
      </w:r>
      <w:r>
        <w:rPr>
          <w:lang w:val="mn-Cyrl-MN"/>
        </w:rPr>
        <w:t xml:space="preserve">. Яг түрүүн би </w:t>
      </w:r>
      <w:r>
        <w:rPr>
          <w:effect w:val="blinkBackground"/>
          <w:lang w:val="mn-Cyrl-MN"/>
        </w:rPr>
        <w:t>Х</w:t>
      </w:r>
      <w:r>
        <w:rPr>
          <w:lang w:val="mn-Cyrl-MN"/>
        </w:rPr>
        <w:t>.</w:t>
      </w:r>
      <w:r>
        <w:rPr>
          <w:effect w:val="blinkBackground"/>
          <w:lang w:val="mn-Cyrl-MN"/>
        </w:rPr>
        <w:t>Жекей</w:t>
      </w:r>
      <w:r>
        <w:rPr>
          <w:lang w:val="mn-Cyrl-MN"/>
        </w:rPr>
        <w:t xml:space="preserve"> гишүүний асуултад хариулахдаа тайлбарлаж байсан. Тэгэхээр энийг найруулахдаа ажлын хэсэг, </w:t>
      </w:r>
      <w:r>
        <w:rPr>
          <w:effect w:val="blinkBackground"/>
          <w:lang w:val="mn-Cyrl-MN"/>
        </w:rPr>
        <w:t>О</w:t>
      </w:r>
      <w:r>
        <w:rPr>
          <w:lang w:val="mn-Cyrl-MN"/>
        </w:rPr>
        <w:t xml:space="preserve">.Тунгалаг зөвлөх, Ш.Хишигсүрэн та нар хараарай. Яагаад ингээд өөрчлөөд бичсэн юм. Өөрөө ирж оролцох тухай асуудал болохоос биш бүртгүүлэх тухай асуудал биш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оллоо дарга аа. Болчихло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6.7.2 дээр найруулгыг хийе. Тэгж тогтлоо. Н.Энхболд даргын хэлснээр найруулгын засвар гэж ойлголо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 Төслийн 9 дүгээр зүйлийн гарчгийн болон 9.1 дэх хэсгийн “тусгай” гэснийг хасах саналыг Байнгын хороо гаргасан байна.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36 гишүүн зөвшөөрч, 80.0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урав. Төслийн 20 дугаар зүйлийн 20.4 дэх хэсгийн “баг, хороогоор” гэсний дараа “болон энэ хуулийн 13.1-д заасны дагуу байгуулсан </w:t>
      </w:r>
      <w:r>
        <w:rPr>
          <w:effect w:val="blinkBackground"/>
          <w:lang w:val="mn-Cyrl-MN"/>
        </w:rPr>
        <w:t>хэг</w:t>
      </w:r>
      <w:r>
        <w:rPr>
          <w:lang w:val="mn-Cyrl-MN"/>
        </w:rPr>
        <w:t xml:space="preserve"> нэг бүрээр” гэж нэмэх санал гаргасн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36 зөвшөөрч, 80.0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өрөв дэх санал. Төслийн 23 дугаар зүйлийн 23.2 дахь хэсгийн “сонгуулийн сурталчилгаа эхэлсэн өдрөөс хойш”, 23.3 дахь хэсгийн “сонгуулийн сурталчилгаа эхэлснээс өмнө” гэснийг “санал авах өдрөөс 30 хоногийн өмнө” гэж тус тус өөрчлөх саналыг Байнгын хороо гаргажээ.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41 гишүүн зөвшөөрч, 91.1 хувийн саналаар энэ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ав дахь санал. Төслийн 33 дугаар зүйлийн 33.4 дэх хэсгийг дор дурьдсанаар өөрчлөн найруула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 xml:space="preserve">33.4. Нам, эвсэл нь өөрийн нэр дэвшигчээ татан гаргасан, нөхөн нэр дэвшүүлсэн шийдвэрээ санал авах өдрөөс 20 хоногийн өмнө Сонгуулийн ерөнхий хороо болон тойргийн хороонд ирүүлээгүй бол татгалзсан болон татан гаргасан нэр дэвшигчийн оронд өөр хүний нэрийг дэвшүүлэх эрхгүй” гэж. Байнгын хорооны саналаар дэмжье гэсэн санал хураалт.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41 гишүүн зөвшөөрч, 91.1 хувийн саналаар энэ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ургаа дахь санал. Төслийн 39 дүгээр зүйлийн 39.4, 39.5 дахь хэсгийг хас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 xml:space="preserve">39.4. Сонгуулийн ерөнхий хороо бүх нам, эвсэл, бие даан нэр дэвшигчийн сонгуулийн мөрийн хөтөлбөр, нам, эвслийн танилцуулга, нэр дэвшигчийн намтар, танилцуулгыг агуулсан товхимлыг санал авах өдрөөс 18 хоногийн өмнө хэвлүүлэн улс даяар төлбөргүй тараа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39.5. Энэ хуулийн 39.4-т заасан товхимол нь нам, эвсэл, нэр дэвшигчийн эрх тэгш байдлыг хангах зарчмыг баримтлах бөгөөд сонгуулийн мөрийн хөтөлбөр, нам, эвслийн танилцуулга, нэр дэвшигчийн намтар, танилцуулгын хэвлэлийн хуудасны хэмжээг Сонгуулийн ерөнхий хороо тогтоож, товхимол хэвлэх, тараахтай холбогдох журмыг батална” гэж санал гарсныг. Цөөнх. За цөөнхийг сонсчихъё. </w:t>
      </w:r>
      <w:r>
        <w:rPr>
          <w:effect w:val="blinkBackground"/>
          <w:lang w:val="mn-Cyrl-MN"/>
        </w:rPr>
        <w:t>З</w:t>
      </w:r>
      <w:r>
        <w:rPr>
          <w:lang w:val="mn-Cyrl-MN"/>
        </w:rPr>
        <w:t xml:space="preserve">.Энхбол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З</w:t>
      </w:r>
      <w:r>
        <w:rPr>
          <w:b/>
          <w:lang w:val="mn-Cyrl-MN"/>
        </w:rPr>
        <w:t xml:space="preserve">.Энхболд: - </w:t>
      </w:r>
      <w:r>
        <w:rPr>
          <w:lang w:val="mn-Cyrl-MN"/>
        </w:rPr>
        <w:t xml:space="preserve">Гишүүдийн анхааралд энэ заалтыг оруулъя гэж бодсон юм. Түрүүчийн чуулганаар дэмжсэн санал Байнгын хороон дээр унасан юм. Тэгээд энийгээ буцаж дэмжиж босгож өгөөч гэж хэлэх гэсэн юм. Энэ юугаараа чухал юм бэ гэхээр бүх нэр дэвшигчдэд тэгш боломж олгож байгаа юм. Ийм л чухал заалт байгаа. Үнэ төлбөрийн хувьд нэг их мөнгө гараад байхгүй. Нэр дэвшигч болгон баахан цаас хэвлээд айлд ороод үймүүлээд байхгүй. Гол сурталчилгааныхаа аргыг уулзалтаар хийе гэдэг ийм л зарчмаар явж байгаа. Хэрэв энэ заалт үлдчихдэг юм бол энэнээс өөрөөр юм хэвлэж тараахыг хориглож байгаа юм. Тэгээд энийг та бүхэн. Хэрвээ энэ алга болох юм бол нөгөө хуучин сонгуулийн хуулийн хэвлэлийн хуудсаар хязгаарласан зүйл үлдэнэ гэсэн үг л дээ. Тэгээд энийг дэмжиж босгож өгөөчээ гэж хүсэ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За ажлын хэсгийн ахлагч Н.Энхболд дар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Энэ түрүүчийн хэлэлцүүлгээр нэгдсэн чуулганаар дэмжигдсэн санал байгаа юм. Тэгээд Сонгуулийн ерөнхий хорооноос санал ирсэн. Анхны тэр хэлэлцүүлгийн дараа. Энэ хэрэгжүүлэх тал дээр төвөгтэй зүйлүүд байна. Жишээ нь, 18 хоногийн өмнө хэвлээд тараана гэдэг бол хамгийн сүүлийн нэр дэвшигч нэр дэвшигчийнхээ эрхийг аваад ажлаа эхэлсний дараа нэгдүгээрт эхлэх ажи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татан гаргасан, оронд нь нөхөн нэр дэвшүүлсэн тохиолдолд зүгээр техникийн хувьд хүртэл хэвлээд эргээд энэ </w:t>
      </w:r>
      <w:r>
        <w:rPr>
          <w:effect w:val="blinkBackground"/>
          <w:lang w:val="mn-Cyrl-MN"/>
        </w:rPr>
        <w:t>товхимолыг</w:t>
      </w:r>
      <w:r>
        <w:rPr>
          <w:lang w:val="mn-Cyrl-MN"/>
        </w:rPr>
        <w:t xml:space="preserve"> айл болгонд хүргэж өгөх. Тэр түрүүчийн заалт нь бол ингэж </w:t>
      </w:r>
      <w:r>
        <w:rPr>
          <w:effect w:val="blinkBackground"/>
          <w:lang w:val="mn-Cyrl-MN"/>
        </w:rPr>
        <w:t>хэвлэчихээд</w:t>
      </w:r>
      <w:r>
        <w:rPr>
          <w:lang w:val="mn-Cyrl-MN"/>
        </w:rPr>
        <w:t xml:space="preserve"> айл болгонд хүргэж өгөх тухай ийм заалт байгаа юм. Тийм боломж, бололцоо бол ерөөсөө байхгүй юм байна гэсэн ийм санал Сонгуулийн ерөнхий хорооноос оруулж ирээд ажлын хэсэг дээр ярьсан юм. Тэгээд ажлын хэсгийн гишүүдийн </w:t>
      </w:r>
      <w:r>
        <w:rPr>
          <w:effect w:val="blinkBackground"/>
          <w:lang w:val="mn-Cyrl-MN"/>
        </w:rPr>
        <w:t>дийлэнхи</w:t>
      </w:r>
      <w:r>
        <w:rPr>
          <w:lang w:val="mn-Cyrl-MN"/>
        </w:rPr>
        <w:t xml:space="preserve"> нь тэр саналыг нь нээрээ тийм байна гэж хүлээж авса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бас нэг ийм юм ажлын хэсэг дээр ярихад ярилцсан юм. Байнгын хороон дээр ч бас гишүүд хэлж байсан болов уу. Энэ заалт ингээд үлдчихвэл өөр бусад сурталчилгааны материал бол байхгүй болно. Бүгдээрээ нэг ийм товхимолтой. Тэр ном айл болгонд тэрийг харж байгаад энэ намаас ийм юм байгаа юм байна. Энэ мөрийн хөтөлбөрийн хүрээнд ингээд явах. Гэтэл гишүүдийн гаргасан зарим санал бол үгүй яах вэ тэр хуулиар тогтоосон хэмжээндээ багтаагаад хүн бүр өөрийн онцлогтой юм аа гаргахад тэр нь одоо илүү хэрэгтэй шүү дээ. Хувь хүн талаасаа, нам талаасаа гэхэд жишээ нь. Яаж ямар арга хэлбэрээр. Хэмжээ хязгаараа зөрчихгүй. Тоо хэмжээгээ зөрчихгүй. Зарцуулах мөнгөө зөрчихгүйгээр илүү өөрсдөдөө тохирсон, өөрөө илүү хүнд хүрнэ гэсэн арга хэлбэрээр хүргэх тал дээр энэ нэг тийм боогдмол зүйл болох юм гэсэн ийм маягаар тал талаас нь ярьж байгаад тэгээд Байнгын хороогоор ажлын хэсгээс санал ороод Байнгын хороо хуучин энэ заалтыг хасъя гэсэн санал оруулсан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effect w:val="blinkBackground"/>
          <w:lang w:val="mn-Cyrl-MN"/>
        </w:rPr>
        <w:t>З</w:t>
      </w:r>
      <w:r>
        <w:rPr>
          <w:lang w:val="mn-Cyrl-MN"/>
        </w:rPr>
        <w:t xml:space="preserve">.Энхболд гишүүн бол саяныхаа байр суурийг илэрхийлээд үлдээе гэж байгаа юм. Хэрэв үлдээвэл нөгөө нэг сурталчилгааны бүх материалууд дахиад эндээс хасагдах ийм юм дараагийн хэлэлцүүлэг дээр явж таарна. Тэгэхээр энэ зүйлүүдийг манай гишүүд хоёр талаас нь бодож үзэж саналаа өгнө биз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ойлголоо. Байнгын хороо энийг хасах гэсэн саналыг оруулж ирж байна. Байнгын хорооны саналаар санал хураалт явуулъя. Байнгын хорооны саналыг дэмжье гэж. Хажуугийн санал. </w:t>
      </w:r>
      <w:r>
        <w:rPr>
          <w:effect w:val="blinkBackground"/>
          <w:lang w:val="mn-Cyrl-MN"/>
        </w:rPr>
        <w:t>З</w:t>
      </w:r>
      <w:r>
        <w:rPr>
          <w:lang w:val="mn-Cyrl-MN"/>
        </w:rPr>
        <w:t xml:space="preserve">.Энхболд гишүүний сана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31 гишүүн зөвшөөрч, 68.9 хувийн саналаар Байнгын хорооны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олоо. Төслийн 39 дүгээр зүйлийн 39.20 дахь хэсгийн “Сонгуулийн ерөнхий хороо” гэсний дараа болон тойргийн хороо” гэж нэмье гэж. Байнгын хорооны санал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29 гишүүн зөвшөөрч, 64.4 хувийн саналаар энэ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айм дахь санал. Төслийн 46 дугаар зүйлийн 46.2 дахь хэсгийн “/бар код/” гэснийг хас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37 гишүүн зөвшөөрч, 82.2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с. Төслийн 46 дугаар зүйлийн 46.15 дахь хэсгийг дор дурьдсанаар өөрчлөн найруул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 xml:space="preserve">46.15. Энэ хуульд заасан загвар, шаардлагыг хангаагүй саналын хуудсаар санал авах, өгөхийг хориглоно” гэсэн саналыг Байнгын хороо оруулсан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35 гишүүн зөвшөөрч, 77.8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Арав дахь санал. Төслийн 51 дүгээр зүйлийн 51.1.2 дахь заалтыг дор дурьдсанаар өөрчлөн найруула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 xml:space="preserve">51.1.2. баталсан загвар, шаардлагыг хангаагүй саналын хуудсаар санал өгсөн” гэж өөрчилж найруулах гэж байгаа юм байна.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35 гишүүн зөвшөөрч, 77.8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рван нэг. Төслийн 49 дүгээр зүйлийн 49.2 дахь хэсгийг дор дурьдсанаар өөрчлөн найруула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 xml:space="preserve">49.2. Сонгогч бүр саналын хуудас авч, санал бэлтгэх бүхээгт саналаа нууцаар гаргана” гэж Байнгын хороо санал оруулсан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4 гишүүн санал хураалтад оролцож, 33 зөвшөөрч, 75.0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рван хоёр дахь санал. Төслийн 50 дугаар зүйлийн 50.11 дэх хэсгийн “бусад тохиолдолд задлахыг хориглоно” гэснийг “бусад тохиолдолд задлах, устгахыг хориглоно” гэж өөрчлөх саналыг Байнгын хороо оруулжээ.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4 гишүүн санал хураалтад оролцож, 36 гишүүн зөвшөөрч, 81.8 хувийн саналаар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өрийн байгуулалтын байнгын хорооноос оруулсан зарчмын зөрүүтэй саналуудаар санал хураалт явуул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үрүүн ажлын хэсгийн ахлагч энэ эцсийн хэлэлцүүлгийг бас үргэлж явуулах шаардлага байна гэсэн тийм ээ. Энийг бол ер нь үргэлжлэн явуулъя гишүүд ээ. Явуулахаас өөр аргагүй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Энхболд дарга. Дараа нь </w:t>
      </w:r>
      <w:r>
        <w:rPr>
          <w:effect w:val="blinkBackground"/>
          <w:lang w:val="mn-Cyrl-MN"/>
        </w:rPr>
        <w:t>Ц</w:t>
      </w:r>
      <w:r>
        <w:rPr>
          <w:lang w:val="mn-Cyrl-MN"/>
        </w:rPr>
        <w:t>.Нямдорж.</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Энэ одоо бидний нөгөө шийдээгүй байгаа асуудалтай уялдаад энэ дотроос ганцхан нэр </w:t>
      </w:r>
      <w:r>
        <w:rPr>
          <w:effect w:val="blinkBackground"/>
          <w:lang w:val="mn-Cyrl-MN"/>
        </w:rPr>
        <w:t>томъёоны</w:t>
      </w:r>
      <w:r>
        <w:rPr>
          <w:lang w:val="mn-Cyrl-MN"/>
        </w:rPr>
        <w:t xml:space="preserve"> өөрчлөлт гарч магадгүй гэдгийг протоколд тусгая гэж бодсон юм. Жишээ нь одоо Улсын Их Хурлын гишүүний тэдэн гишүүнийг нэг мандаттай тойргоос, тэдэн гишүүнийг улс төрийн намуудын нэрийн жагсаалтаар ямар тойргоос. Тэр нэрийг нь тодотгох хэрэгтэй. Олон мандаттай нэг тойргоос гэхээр одоо хэлэлцэгдээгүй байгаа, хэлэлцэх гээд бэлтгүүлсэн байгаа төсөл дээр явж байгаа юм. Эцсийн хэлэлцүүлэг болоход яг энэ нэрийн жагсаалтаар санал авахыгаа улс даяар нэг тойрог болж байгаагаа юу гэж нэрлэх вэ гэдгээ нэг эцэслээд тогтоод авбал тэр нэр өнөөдрийн санал хураасан энэ 6.7.1 дээр бас яг адилхан тусах юм шүү гэдгийг би протоколд тусгачихъя гэж бодсон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За болсон уу. </w:t>
      </w:r>
      <w:r>
        <w:rPr>
          <w:effect w:val="blinkBackground"/>
          <w:lang w:val="mn-Cyrl-MN"/>
        </w:rPr>
        <w:t>Ц</w:t>
      </w:r>
      <w:r>
        <w:rPr>
          <w:lang w:val="mn-Cyrl-MN"/>
        </w:rPr>
        <w:t xml:space="preserve">.Нямдорж.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Ц</w:t>
      </w:r>
      <w:r>
        <w:rPr>
          <w:b/>
          <w:lang w:val="mn-Cyrl-MN"/>
        </w:rPr>
        <w:t xml:space="preserve">.Нямдорж: - </w:t>
      </w:r>
      <w:r>
        <w:rPr>
          <w:lang w:val="mn-Cyrl-MN"/>
        </w:rPr>
        <w:t xml:space="preserve">Д.Дэмбэрэл дарга аа, Н.Энхболд дарга аа. Энэ 6 сард гарсан төсөл уншаад байхаар энэ их явдалтай юм цаана нь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Ямар, аль хэдий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Ц</w:t>
      </w:r>
      <w:r>
        <w:rPr>
          <w:b/>
          <w:lang w:val="mn-Cyrl-MN"/>
        </w:rPr>
        <w:t xml:space="preserve">.Нямдорж: - </w:t>
      </w:r>
      <w:r>
        <w:rPr>
          <w:lang w:val="mn-Cyrl-MN"/>
        </w:rPr>
        <w:t xml:space="preserve">Одоо бидний хэлээд байгаа 6 сарын 15-нд нэгтгэсэн төсөл байна л даа. Тэгээд асуудал юунд байгаад байна вэ гэхээр ялангуяа хуучин хуульд байгаагүй шинээр нэмж оруулсан заалтуудаа их сайн уншиж, тэр тусмаа энэ холимог тогтолцоогоор юм хийж байгаа нөхцөлд наад холимог тогтолцоо чинь орох юм бол энэ </w:t>
      </w:r>
      <w:r>
        <w:rPr>
          <w:effect w:val="blinkBackground"/>
          <w:lang w:val="mn-Cyrl-MN"/>
        </w:rPr>
        <w:t>доторхи</w:t>
      </w:r>
      <w:r>
        <w:rPr>
          <w:lang w:val="mn-Cyrl-MN"/>
        </w:rPr>
        <w:t xml:space="preserve"> үг үсгээс нь эхлээд унших, дахин санал хураах юмнууд харагдаад байна шүү дээ. Энийгээ яах юм бэ?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Одоо жишээ нь байна шүү дээ энэ төслийн 27.4.3-т энэ хуулийн 27.1-д заасан тоонд багтаан нэр дэвшүүлэн жагсаахдаа санал авсан тоогоор нь эрэмбэлэн дугаарлан бичнэ гэсэн байгаа юм. Нэр дэвшигчдийг. Энэ чинь 76 хүн нэг тойрогт байвал бага хурлаасаа авсан саналыг нь эрэмбэлж болох байх. Нэг нь болохоор </w:t>
      </w:r>
      <w:r>
        <w:rPr>
          <w:effect w:val="blinkBackground"/>
          <w:lang w:val="mn-Cyrl-MN"/>
        </w:rPr>
        <w:t>мажоритари</w:t>
      </w:r>
      <w:r>
        <w:rPr>
          <w:lang w:val="mn-Cyrl-MN"/>
        </w:rPr>
        <w:t xml:space="preserve">, нөгөөдөх нь пропорциональ болохоор энийгээ яаж эрэмбэлэх юм. 76 эрэмбэлэгдэхгүй. 27.4.2 л доо. Энэ хоёр өөр систем энэ хууль дотор орж ирж байна гэж үзэж энэ нэр дэвшүүлэх ажиллагаа, санал тоолох ажиллагаануудыг систем системээр нь тусад нь хийж ялгаж өгөхгүй бол наадах чинь их эвгүй байдал үүсэх юм уншигдаад байна шүү.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дээр нь Н.Энхболд дарга жишээ нь энэ 26.4.3 дахь заалт байна л даа. Банк, бусад хуулийн этгээд иргэдэд шүүхээр зээлийн өргүй гэсэн юм бичсэн байх юм. Тэр нь одоо юу гэсэн үг юм. Тэгээд цаашаа шүүхийн шийдвэрээр тогтоогдсон төлбөл зохих зээл, барьцаа, батлан даалтын өр болон хугацаа хэтэрсэн албан татварын өр төлбөргүй байх гээд хуучин хуулийн заалт ийм л байсан юм л даа. Тэгээд дунд огт байгаагүй шүүхээр зээлийн өргүй гэдэг чинь юу гэсэн үг юм бэ? Ийм юм байхгүй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Өөрөөр хэлбэл би юу хэлэх гэсэн юм бэ гэхээр энэ Сонгуулийн ерөнхий хорооны </w:t>
      </w:r>
      <w:r>
        <w:rPr>
          <w:effect w:val="blinkBackground"/>
          <w:lang w:val="mn-Cyrl-MN"/>
        </w:rPr>
        <w:t>нөхдүүд</w:t>
      </w:r>
      <w:r>
        <w:rPr>
          <w:lang w:val="mn-Cyrl-MN"/>
        </w:rPr>
        <w:t xml:space="preserve">, энэ мэргэжлийн </w:t>
      </w:r>
      <w:r>
        <w:rPr>
          <w:effect w:val="blinkBackground"/>
          <w:lang w:val="mn-Cyrl-MN"/>
        </w:rPr>
        <w:t>нөхдүүд</w:t>
      </w:r>
      <w:r>
        <w:rPr>
          <w:lang w:val="mn-Cyrl-MN"/>
        </w:rPr>
        <w:t xml:space="preserve"> энэ хуулиа дахин сайн уншиж, дотроо бясалгаж бодмоор байна. Энэ араасаа маргаан тэмцэл үүсгэдэг. 2008 онд юу боллоо. 2004 онд юу боллоо. Явдалтай хууль шүү дээ. Ядаж л хууль дээрээ маргалдахааргүйгээр тэр санал тоолох юмыг нь бичиж өгмөөр байна шүү дээ. Нэр дэвшүүлэхдээ жишээ нь одоо тэр чинь одоо 28, 48-аар ойлголцож байгаа юм гэл үү. Зүгээр хар ухаанаар бодоход </w:t>
      </w:r>
      <w:r>
        <w:rPr>
          <w:effect w:val="blinkBackground"/>
          <w:lang w:val="mn-Cyrl-MN"/>
        </w:rPr>
        <w:t>мажоритари</w:t>
      </w:r>
      <w:r>
        <w:rPr>
          <w:lang w:val="mn-Cyrl-MN"/>
        </w:rPr>
        <w:t xml:space="preserve"> тойрогт нэр дэвшүүлэх журам нь нэг тусдаа, пропорционалынх нь бас тэр 28-ынх нь бас тусдаа баймаар юм шиг байгаа юм. Пропорционалын 28-ыг яаж намаас гаргаж ирэх юм, </w:t>
      </w:r>
      <w:r>
        <w:rPr>
          <w:effect w:val="blinkBackground"/>
          <w:lang w:val="mn-Cyrl-MN"/>
        </w:rPr>
        <w:t>мажоритарийн</w:t>
      </w:r>
      <w:r>
        <w:rPr>
          <w:lang w:val="mn-Cyrl-MN"/>
        </w:rPr>
        <w:t xml:space="preserve"> 48-ыг яаж гаргаж ирэх юм бэ гэдгээ тусад нь салгаж бичихгүй бол, нэгдүгээрт.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санал тоолохдоо энэ хоёрыг яаж тоолох юм бэ гэдгийг нь тусад нь ялгаж гаргаж өгөхгүй бол наад нэг үгээр хоёр өөр системийн тооллого хийх аргагүй болно шүү дээ Н.Энхболд дарга 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энэ сонгуулийн хууль явдалтай эд учраас ажлын хэсэгт энийгээ дахин сайн үзээд юм аа ялга. Шаардлагатай бол дахин зарим асуудлаар санал хураалга гэдэг ийм эрх өгөхгүй бол тун явдалтай байна шүү. Ер нь бол 2006 оны хуулийн үгээр л биччихсэн юм байна л даа. Тэгэхдээ хоёр өөр систем орж ирж байна гэдгээ сайн ялгаж өгөөгүй учраас </w:t>
      </w:r>
      <w:r>
        <w:rPr>
          <w:effect w:val="blinkBackground"/>
          <w:lang w:val="mn-Cyrl-MN"/>
        </w:rPr>
        <w:t>мажоритарийн</w:t>
      </w:r>
      <w:r>
        <w:rPr>
          <w:lang w:val="mn-Cyrl-MN"/>
        </w:rPr>
        <w:t xml:space="preserve"> нэр дэвшүүлдэг систем нь юутайгаа адилхан бичигдчихээд байна шүү дээ. Пропорциональ адилхан бичигдээд, тооллого нь адилхан бичигдэхээр чинь болохгүй шүү дээ. Ийм л зүйл хэлэх гэсэн юм. Би тэгээд Сонгуулийн ерөнхий хорооны </w:t>
      </w:r>
      <w:r>
        <w:rPr>
          <w:effect w:val="blinkBackground"/>
          <w:lang w:val="mn-Cyrl-MN"/>
        </w:rPr>
        <w:t>нөхдүүд</w:t>
      </w:r>
      <w:r>
        <w:rPr>
          <w:lang w:val="mn-Cyrl-MN"/>
        </w:rPr>
        <w:t xml:space="preserve"> энэ асуудал хариуцсан хүмүүс энийгээ дахин дахин сайн уншмаар байна. Үг үсгийн алдаатай юмнууд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нзүрх дүүргийн 15 дугаар хорооны иргэд Д.Ганхуяг гишүүний урилгаар Улсын Их Хурлын чуулганы үйл ажиллагаатай танилцаж байна. Иргэдэд ажлын амжилт сайн сайхныг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Энхболд дар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effect w:val="blinkBackground"/>
          <w:lang w:val="mn-Cyrl-MN"/>
        </w:rPr>
        <w:t>Ц</w:t>
      </w:r>
      <w:r>
        <w:rPr>
          <w:lang w:val="mn-Cyrl-MN"/>
        </w:rPr>
        <w:t xml:space="preserve">.Нямдорж гишүүний хэлснийг хүлээж авч байна. Бид аль болохоор үнэхээр их сайн уншихгүй бол унших болгонд юм гараад байгаа юм. Тэгэхдээ сая бид хоёрын таны наад барьж байгаа, миний барьж байгаа юм хоёр бол өөр байна. Жишээ нь 26.4.3 гэж миний хамгийн сүүлд барьж байгаа төсөл дээр байхгүй байхыг бодоход хасагдсан байгаа байх гэж бодож байна. Наадах чинь анх орж ирээд санал хураасны дараа байгаа хувилбар нь бол миний гар дээр байгаа нь 2011 оны 10 сарын 05-н гэсэн нэгдсэн төсөл байж байгаа юм. 27.4.2 гэж ерөөсөө энэ дотор байхгүй. Хамгийн сүүлийн төсөл дээр. Тэгэхээр магадгүй таны санаа зовоод байгаа юмнууд түрүүчийн санал хураалтаар хасагдсан тийм хувилбар явж байж. Гэхдээ бид нар </w:t>
      </w:r>
      <w:r>
        <w:rPr>
          <w:effect w:val="blinkBackground"/>
          <w:lang w:val="mn-Cyrl-MN"/>
        </w:rPr>
        <w:t>нягтлая</w:t>
      </w:r>
      <w:r>
        <w:rPr>
          <w:lang w:val="mn-Cyrl-MN"/>
        </w:rPr>
        <w:t xml:space="preserve"> шалгая. Үнэхээр айж байгаа. Бас энд буруу зөв юм гараад, сүүлд нь энэнээс болж бөөн маргаан болох вий дээ гэж. Маш сайн үзнэ. Та нар бас ийм ажигласан, сүүлийн хувилбарууд дээр ажигласан юм байвал бүр зориуд бидэнд бичээд бичээд өгчихвөл тэр тэр дор нь бас янзлаад дахиад ингээд үргэлжлээд явж байгаа юм чинь засах боломж байгаа. Ер нь хариуцлагатай хандахыг бодож байгаа. Тий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ойлголоо гишүүд ээ. Одоо ингэе. Төрийн байгуулалтын байнгын хорооны дарга </w:t>
      </w:r>
      <w:r>
        <w:rPr>
          <w:effect w:val="blinkBackground"/>
          <w:lang w:val="mn-Cyrl-MN"/>
        </w:rPr>
        <w:t>Ж</w:t>
      </w:r>
      <w:r>
        <w:rPr>
          <w:lang w:val="mn-Cyrl-MN"/>
        </w:rPr>
        <w:t xml:space="preserve">.Сүхбаатар бас Байнгын хорооны ажлын албадыг сайн ажиллуулъя. Ажлын хэсгийн ахлагч Н.Энхболд бас анхаарч байгаа байх. Сонгуулийн ерөнхий хороонд энийгээ дахин дахин өгөөд бас нягтлуулаад байгаа. Сая бас нэлээд хэдэн санал ирснийг нь бид хураалаа. Та бүхэн хажуунаас нь бас сайн харж зөрчилтэй, хожим хэрэглэхэд эвгүй, ойлгомжгүй тийм зүйлүүд байвал бас дахиад сайн саналаа хэлээрэй. Ингээд эцсийн хэлэлцүүлэг үргэлж байгаа учраас энэ эцсийн хэлэлцүүлгийн үргэлжилж байгаа энэ явцад нь саяны </w:t>
      </w:r>
      <w:r>
        <w:rPr>
          <w:effect w:val="blinkBackground"/>
          <w:lang w:val="mn-Cyrl-MN"/>
        </w:rPr>
        <w:t>Ц</w:t>
      </w:r>
      <w:r>
        <w:rPr>
          <w:lang w:val="mn-Cyrl-MN"/>
        </w:rPr>
        <w:t xml:space="preserve">.Нямдорж гишүүний болон ер нь гишүүдийн анхааруулаад байгаа зүйлүүдийг анхааралдаа аваад чамбайруулна аа хуули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ингээд эцсийн хэлэлцүүлэг үргэлжилнэ. Яаж үргэлжлэх вэ гэдгээ бид нар. Маргааш ч арай чадахгүй байх аа. За одоо болно оо </w:t>
      </w:r>
      <w:r>
        <w:rPr>
          <w:effect w:val="blinkBackground"/>
          <w:lang w:val="mn-Cyrl-MN"/>
        </w:rPr>
        <w:t>Ц</w:t>
      </w:r>
      <w:r>
        <w:rPr>
          <w:lang w:val="mn-Cyrl-MN"/>
        </w:rPr>
        <w:t xml:space="preserve">.Нямдорж оо. Харин ойлголоо л доо. Бид түрүүн өөрийг чинь сонсло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араачийн асуудалд оръё гишүүд ээ. Энэ ингээд үргэлжлэхийг харин Н.Энхболд дарга та дараачийн долоо хоногт нь үргэлжлүүлж дуусгая гэдэг юм хэлчихдэг юм. Маргааш энэ орж чадах юм уу, орж чадахгүй юм уу. Яасан Н.Энхбол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Энхболд: - </w:t>
      </w:r>
      <w:r>
        <w:rPr>
          <w:lang w:val="mn-Cyrl-MN"/>
        </w:rPr>
        <w:t xml:space="preserve">Дараагийн долоо хоногт гэхэд энэ нөгөө бүлгүүд хоорондоо яриад ойлголцоод шийдэхээс бусад юмнууд гараас гарчих болов уу. Ажлын хэсгээс. Ер нь болбол энэ долоо хоногт гаргая гэж ярьж байгаа. Тэгээд Байнгын хороо хуралдана. Тэгээд чуулганд оруулна даа. Тэгээд намууд бас сайн ажиллах хэрэгтэй болох бай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Ирэх долоо хоногт эцсийн хэлэлцүүлгээ дуусгах чиглэлээр ажиллая </w:t>
      </w:r>
      <w:r>
        <w:rPr>
          <w:effect w:val="blinkBackground"/>
          <w:lang w:val="mn-Cyrl-MN"/>
        </w:rPr>
        <w:t>нөхдүүд</w:t>
      </w:r>
      <w:r>
        <w:rPr>
          <w:lang w:val="mn-Cyrl-MN"/>
        </w:rPr>
        <w:t xml:space="preserve">. Баярлалаа. </w:t>
      </w:r>
    </w:p>
    <w:p>
      <w:pPr>
        <w:pStyle w:val="Normal"/>
        <w:spacing w:lineRule="auto" w:line="240" w:before="0" w:after="0"/>
        <w:jc w:val="both"/>
        <w:rPr>
          <w:lang w:val="mn-Cyrl-MN"/>
        </w:rPr>
      </w:pPr>
      <w:r>
        <w:rPr>
          <w:lang w:val="mn-Cyrl-MN"/>
        </w:rPr>
      </w:r>
    </w:p>
    <w:p>
      <w:pPr>
        <w:pStyle w:val="Normal"/>
        <w:spacing w:lineRule="auto" w:line="240" w:before="0" w:after="0"/>
        <w:jc w:val="center"/>
        <w:rPr>
          <w:rStyle w:val="StrongEmphasis"/>
          <w:i/>
          <w:i/>
        </w:rPr>
      </w:pPr>
      <w:r>
        <w:rPr>
          <w:rStyle w:val="StrongEmphasis"/>
          <w:i/>
          <w:lang w:val="mn-Cyrl-MN"/>
        </w:rPr>
        <w:t xml:space="preserve">Тав. </w:t>
      </w:r>
      <w:r>
        <w:rPr>
          <w:rStyle w:val="StrongEmphasis"/>
          <w:i/>
        </w:rPr>
        <w:t>Үндсэн чиглэлд нэмэлт оруулах тухай</w:t>
      </w:r>
    </w:p>
    <w:p>
      <w:pPr>
        <w:pStyle w:val="Normal"/>
        <w:spacing w:lineRule="auto" w:line="240" w:before="0" w:after="0"/>
        <w:jc w:val="center"/>
        <w:rPr>
          <w:rStyle w:val="StrongEmphasis"/>
          <w:i/>
          <w:i/>
        </w:rPr>
      </w:pPr>
      <w:r>
        <w:rPr>
          <w:rStyle w:val="StrongEmphasis"/>
          <w:i/>
        </w:rPr>
        <w:t>Улсын Их Хурлын тогтоолын төсөл</w:t>
      </w:r>
    </w:p>
    <w:p>
      <w:pPr>
        <w:pStyle w:val="Normal"/>
        <w:spacing w:lineRule="auto" w:line="240" w:before="0" w:after="0"/>
        <w:jc w:val="center"/>
        <w:rPr>
          <w:i/>
          <w:i/>
          <w:lang w:val="mn-Cyrl-MN"/>
        </w:rPr>
      </w:pPr>
      <w:r>
        <w:rPr>
          <w:rStyle w:val="Emphasis"/>
          <w:b/>
        </w:rPr>
        <w:t>(</w:t>
      </w:r>
      <w:r>
        <w:rPr>
          <w:rStyle w:val="Emphasis"/>
        </w:rPr>
        <w:t>хэлэлцэх эсэх</w:t>
      </w:r>
      <w:r>
        <w:rPr>
          <w:rStyle w:val="Emphasis"/>
          <w:b/>
        </w:rPr>
        <w:t>)</w:t>
      </w:r>
    </w:p>
    <w:p>
      <w:pPr>
        <w:pStyle w:val="Normal"/>
        <w:spacing w:lineRule="auto" w:line="240" w:before="0" w:after="0"/>
        <w:ind w:firstLine="720"/>
        <w:jc w:val="both"/>
        <w:rPr>
          <w:i/>
          <w:i/>
          <w:lang w:val="mn-Cyrl-MN"/>
        </w:rPr>
      </w:pPr>
      <w:r>
        <w:rPr>
          <w:i/>
          <w:lang w:val="mn-Cyrl-MN"/>
        </w:rPr>
      </w:r>
    </w:p>
    <w:p>
      <w:pPr>
        <w:pStyle w:val="Normal"/>
        <w:spacing w:lineRule="auto" w:line="240" w:before="0" w:after="0"/>
        <w:ind w:firstLine="720"/>
        <w:jc w:val="both"/>
        <w:rPr>
          <w:lang w:val="mn-Cyrl-MN"/>
        </w:rPr>
      </w:pPr>
      <w:r>
        <w:rPr>
          <w:lang w:val="mn-Cyrl-MN"/>
        </w:rPr>
        <w:t xml:space="preserve">Үндсэн чиглэлд нэмэлт, өөрчлөлт оруулах тухай Улсын Их Хурлын тогтоолын төслийг хэлэлцчих үү гишүүд ээ. Нөгөө сайд байна уу? Байгаа юм уу. Хэн тавих юм. Хэн илтгэх юм. Хууль санаачлагчдын илтгэлийг сонсъё. Зам тээвэр, барилга, хот байгуулалтын сайд </w:t>
      </w:r>
      <w:r>
        <w:rPr>
          <w:effect w:val="blinkBackground"/>
          <w:lang w:val="mn-Cyrl-MN"/>
        </w:rPr>
        <w:t>Х</w:t>
      </w:r>
      <w:r>
        <w:rPr>
          <w:lang w:val="mn-Cyrl-MN"/>
        </w:rPr>
        <w:t xml:space="preserve">.Баттулга танилцуулга хийнэ. </w:t>
      </w:r>
      <w:r>
        <w:rPr>
          <w:effect w:val="blinkBackground"/>
          <w:lang w:val="mn-Cyrl-MN"/>
        </w:rPr>
        <w:t>Х</w:t>
      </w:r>
      <w:r>
        <w:rPr>
          <w:lang w:val="mn-Cyrl-MN"/>
        </w:rPr>
        <w:t xml:space="preserve">.Баттулга сайдыг индэрт урьж байна. Ажлын хэсгийг оруулчихъя. Гишүүд суудлаа эзэл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Х</w:t>
      </w:r>
      <w:r>
        <w:rPr>
          <w:b/>
          <w:lang w:val="mn-Cyrl-MN"/>
        </w:rPr>
        <w:t xml:space="preserve">.Баттулга: - </w:t>
      </w:r>
      <w:r>
        <w:rPr>
          <w:lang w:val="mn-Cyrl-MN"/>
        </w:rPr>
        <w:t xml:space="preserve">Улсын Их Хурлын дарга, эрхэм гишүүд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лсын Их Хурлын 2010 оны 32 дугаар тогтоолоор баталсан төрөөс төмөр замын тээврийн талаар баримтлах бодлогод заасан шинэ төмөр замын төслийг хэрэгжүүлэхэд шаардагдах санхүүжилтийн асуудлыг шийдвэрлэх зорилгоор Улсын Их Хурлын 2010 оны 11 дүгээр тогтоолоор баталсан төрийн өмчийг 2010-аас 2012 онд хувьчлах, өөрчлөн байгуулах үндсэн чиглэлд шаардлагатай нэмэлтийг оруулахаар холбогдох Улсын Их Хурлын тогтоолын төслийг боловсруулж Засгийн газрын хуралдаанаар хэлэлцүүлэн Улсын Их Хуралд өргөн мэдүүлсэн билээ. Шинэ төмөр замын төслийг хэрэгжүүлэх зорилгоор эхний </w:t>
      </w:r>
      <w:r>
        <w:rPr>
          <w:effect w:val="blinkBackground"/>
          <w:lang w:val="mn-Cyrl-MN"/>
        </w:rPr>
        <w:t>ээлжинд</w:t>
      </w:r>
      <w:r>
        <w:rPr>
          <w:lang w:val="mn-Cyrl-MN"/>
        </w:rPr>
        <w:t xml:space="preserve"> барих төмөр замын </w:t>
      </w:r>
      <w:r>
        <w:rPr>
          <w:effect w:val="blinkBackground"/>
          <w:lang w:val="mn-Cyrl-MN"/>
        </w:rPr>
        <w:t>трассын</w:t>
      </w:r>
      <w:r>
        <w:rPr>
          <w:lang w:val="mn-Cyrl-MN"/>
        </w:rPr>
        <w:t xml:space="preserve"> ерөнхий төлөвлөлтийн зургийг баталж мэргэжлийн байгууллагууд газар зүйн байршил, өндрийн цэг тэмдэгтүүдийг суулган сүлжээ байгуулах ажлуудыг дуусгаад байна. Түүнчлэн геологи болон байгаль орчинд нөлөөлөх байдлын нарийвчилсан үнэлгээг холбогдох байгууллагаар хийлгэлээ. Мөн уг төслийн техник, эдийн засгийн үндэслэлийг олон улсын нэр хүнд бүхий Mc Kenzie гэдэг компаниар хийлгэж дуусг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сгийн газрын 2010 оны 283 дугаар тогтоолоор төмөр замын суурь бүтэц барих тусгай зөвшөөрлийг Монголын төмөр зам төрийн өмчит хувьцаат компанид олгосон тул уг төслийг Монголын төмөр зам төрийн өмчит хувьцаат компаниар дамжуулан хэрэгжүүлэхээр төлөвлөж байна. Шинэ төмөр замын төслийг хэрэгжүүлэхэд нийтдээ 5.2 тэрбум орчим америк доллар буюу 1 километр төмөр зам барихад 2-оос 2.5 сая америк доллар шаардагдах урьдчилсан тооцоо гарч байгаа юм. Дээрх санхүүжилтийн эх үүсвэрийг өөрийн </w:t>
      </w:r>
      <w:r>
        <w:rPr>
          <w:effect w:val="blinkBackground"/>
          <w:lang w:val="mn-Cyrl-MN"/>
        </w:rPr>
        <w:t>хөрөнгөнд</w:t>
      </w:r>
      <w:r>
        <w:rPr>
          <w:lang w:val="mn-Cyrl-MN"/>
        </w:rPr>
        <w:t xml:space="preserve"> хөрөнгө оруулалт татах болон төслийн зээлийн санхүүжилтийн аргыг хослуулсан төслийн санхүүжилтийн зарчмаар бүрдүүлэхээр төлөвлөж байгаа бөгөөд өөрийн хөрөнгөд хөрөнгө оруулалт татах замаар нийт санхүүжилтийн 30.0-аас 40.0 хувийг төслийн зээлийн санхүүжилтээр нийт хөрөнгө оруулалтын 60.0-аас 70.0 хувийг бүрдүүлэх болно. Энэхүү тогтоолын төсөл батлагдсанаар Монгол төмөр зам төрийн өмчит хувьцаат компанийн үнэлгээг олон улсын жишгийн дагуу шинэчлэн тогтоож төрийн мэдлийн хувьцаанд 51.0 хувь байх хэмжээнд нэмэлт хувьцаа гарган эхний </w:t>
      </w:r>
      <w:r>
        <w:rPr>
          <w:effect w:val="blinkBackground"/>
          <w:lang w:val="mn-Cyrl-MN"/>
        </w:rPr>
        <w:t>ээлжинд</w:t>
      </w:r>
      <w:r>
        <w:rPr>
          <w:lang w:val="mn-Cyrl-MN"/>
        </w:rPr>
        <w:t xml:space="preserve"> стратегийн болон санхүүгийн хөрөнгө оруулагч нарт санал болгох үлдэх хэсгийг Монголын хөрөнгийн бирж болон гадаадын нэр хүнд бүхий хөрөнгийн биржээр дамжуулан нээлттэй арилжих боломжтой болох бөгөөд ингэснээрээ бид шинэ төмөр замын төсөлд шаардагдах өөрийн хөрөнгийн санхүүжилтийг бүрдүүлэх боломжтой болох юм. Иймд тогтоолын төслийг хэлэлцэх эсэхийг шийдвэрлэж өгөхийг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нхаарал тавьсан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Сайдад баярлалаа. Байнгын хорооны санал, дүгнэлтийг сонсъё. Эдийн засгийн байнгын хорооны санал дүгнэлтийг Улсын Их Хурлын гишүүн </w:t>
      </w:r>
      <w:r>
        <w:rPr>
          <w:effect w:val="blinkBackground"/>
          <w:lang w:val="mn-Cyrl-MN"/>
        </w:rPr>
        <w:t>Ж</w:t>
      </w:r>
      <w:r>
        <w:rPr>
          <w:lang w:val="mn-Cyrl-MN"/>
        </w:rPr>
        <w:t xml:space="preserve">.Батсуурь танилцуулна. </w:t>
      </w:r>
      <w:r>
        <w:rPr>
          <w:effect w:val="blinkBackground"/>
          <w:lang w:val="mn-Cyrl-MN"/>
        </w:rPr>
        <w:t>Ж</w:t>
      </w:r>
      <w:r>
        <w:rPr>
          <w:lang w:val="mn-Cyrl-MN"/>
        </w:rPr>
        <w:t xml:space="preserve">.Батсуурь гишүүнийг индэрт урь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Ж</w:t>
      </w:r>
      <w:r>
        <w:rPr>
          <w:b/>
          <w:lang w:val="mn-Cyrl-MN"/>
        </w:rPr>
        <w:t xml:space="preserve">.Батсуурь: - </w:t>
      </w:r>
      <w:r>
        <w:rPr>
          <w:lang w:val="mn-Cyrl-MN"/>
        </w:rPr>
        <w:t xml:space="preserve">Улсын Их Хурлын дарга, эрхэм гишүүд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өрийн өмчийг 2010, 2012 онд хувьчлах, өөрчлөн байгуулах үндсэн чиглэлд нэмэлт оруулах тухай Улсын Их Хурлын тогтоолын төслийг Монгол Улсын Засгийн газраас 2011 оны 6 дугаар сарын 10-ны өдөр Улсын Их Хуралд өргөн мэдүүлсэн. Уг тогтоолын төслийг хэлэлцэх эсэх тухай асуудлыг Эдийн засгийн байнгын хороо 2011 оны 6 сарын 21-ний өдрийн хуралдаанаар хэлэлцээд </w:t>
      </w:r>
      <w:r>
        <w:rPr>
          <w:effect w:val="blinkBackground"/>
          <w:lang w:val="mn-Cyrl-MN"/>
        </w:rPr>
        <w:t>дараахь</w:t>
      </w:r>
      <w:r>
        <w:rPr>
          <w:lang w:val="mn-Cyrl-MN"/>
        </w:rPr>
        <w:t xml:space="preserve"> санал, дүгнэлтийг Улсын Их Хурлын нэгдсэн хуралдаан оруулж танилцуулахаар шийдвэрлэ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лсын Их Хурлын 2010 оны 32 дугаар тогтоолоор баталсан төрөөс төмөр замын тээврийн талаар баримтлах бодлогод туссан эхний болон хоёр дахь үе шатны төмөр замын суурь бүтэц барихад шаардлагатай санхүүжилтийн асуудлыг шийдвэрлэх зорилгоор Улсын Их Хурлын 2010 оны 11 дүгээр тогтоолоор батлагдсан төрийн өмчийг 2010-аас 2012 онд хувьчлах, өөрчлөн байгуулах үндсэн чиглэлд Монголын төмөр зам хувьцаат компанийн үнэлгээг олон улсын жишгийн дагуу шинэчлэн тогтоож, төрийн мэдлийн хувьцаанд 51.0 хувь байх хэмжээнд нэмэлт хувьцаа гаргах стратегийн болон санхүүгийн хөрөнгө оруулагч нарт санал болгох, Монголын хөрөнгийн бирж болон гадаадын нэр хүнд бүхий хөрөнгийн биржээр нээлттэй арилжих гэсэн агуулга бүхий нэмэлт оруулахаар тогтоолын төсөлд тусгаж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Байнгын хорооны хуралдаанд оролцсон гишүүдийн </w:t>
      </w:r>
      <w:r>
        <w:rPr>
          <w:effect w:val="blinkBackground"/>
          <w:lang w:val="mn-Cyrl-MN"/>
        </w:rPr>
        <w:t>олонхийн</w:t>
      </w:r>
      <w:r>
        <w:rPr>
          <w:lang w:val="mn-Cyrl-MN"/>
        </w:rPr>
        <w:t xml:space="preserve"> саналаар уг тогтоолын төслийг Улсын Их Хурлын нэгдсэн хуралдаанд оруулж хэлэлцүүлэх нь зүйтэй гэж үз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лсын Их Хурлын дарга, эрхэм гишүүд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өрийн өмчийг 2010-2012 онд хувьчлах, өөрчлөн байгуулах үндсэн чиглэлд нэмэлт оруулах тухай Улсын Их Хурлы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нхаарал тавьсан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effect w:val="blinkBackground"/>
          <w:lang w:val="mn-Cyrl-MN"/>
        </w:rPr>
        <w:t>Ж</w:t>
      </w:r>
      <w:r>
        <w:rPr>
          <w:lang w:val="mn-Cyrl-MN"/>
        </w:rPr>
        <w:t xml:space="preserve">.Батсуурь гишүүнд баярлалаа. Байнгын хорооны санал, дүгнэлт болон хууль санаачлагчийн илтгэл танилцуулгаас асуух асуулттай гишүүд. За Д.Ганхуяг гишүүн, Д.Оюунхорол гишүүн. Н.Ганбямба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Ганбямба: - </w:t>
      </w:r>
      <w:r>
        <w:rPr>
          <w:lang w:val="mn-Cyrl-MN"/>
        </w:rPr>
        <w:t xml:space="preserve">Монголын төмөр зам хувьцаат компанийн үнэлгээг олон улсын жишгийн дагуу шинэчлэн тогтоогоод тэгээд 51.0 хувийг нь, төрийн мэдлийн хувьцаа нь 51.0 хувьд байх хэмжээнд хувьцаа гаргана гэсэн ойлголт юм байна шүү дээ. Тэгэхээр энэ нөгөө Улаанбаатар төмөр зам энд хамаарахгүй юу. Улаанбаатар төмөр замын 50.0 хувь нь Монголын өмч байдаг. 50.0 хувь нь Оросын өмч байдаг. Тэгэхээр хүнд зүгээр хальт ингээд харахаар нөгөө Улаанбаатар төмөр зам шигээ андуурах гээд байдаг. Гэтэл яг бид нарын өнөөдрийн хэлэлцэж байгаа үндсэн чиглэлд орох юм бол Монголын төмөр зам хувьцаат компани юм байна шүү дээ. Тэгэхээр энэ ямар хэмжээний компани байгаа юм бол. Энэ талаар ерөөсөө танилцуулга байхгүй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 бол зүгээр эхлээд бодож байсан чинь Улаанбаатар төмөр замыгаа л бодоод байсан байхгүй юу. Тэгсэн чинь биш байна. Монголын төмөр зам ХК. Энэ хэзээ байгуулагдсан юм, ямар хэмжээний компани байгаа юм. Тэгээд </w:t>
      </w:r>
      <w:r>
        <w:rPr/>
        <w:t>IPO</w:t>
      </w:r>
      <w:r>
        <w:rPr>
          <w:lang w:val="mn-Cyrl-MN"/>
        </w:rPr>
        <w:t xml:space="preserve"> гаргаад өргөжүүлэх л бодлоготой юм байна л даа. Монголын хөрөнгийн бирж болон гадаадын нэр бүхий хөрөнгийн биржээр нээлттэй арилжих гэсэн ийм л нэмэлт оруулах гэж байгаа юм байна л даа. Энэ ямар хөрөнгөтэй компани юм бол доо. Бас нэг Оросын ерөнхий сайд айлчлах үеэр бас нэг 50, 50 хувьтай төмөр замын компани байгуулагдсан гэсэн нэг сураг байдаг. Бас нэг Төмөр зам гээд бас тусдаа нэг агентлаг байдаг. Ер нь нэлээн хэдэн тоотой болж байх шиг байгаа юм. Тийм ээ. Энэ дундаас ялгаж салгаж ойлгох гээд л асуу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Хэлэлцэж байгаа асуудлаар </w:t>
      </w:r>
      <w:r>
        <w:rPr>
          <w:effect w:val="blinkBackground"/>
          <w:lang w:val="mn-Cyrl-MN"/>
        </w:rPr>
        <w:t>Ц</w:t>
      </w:r>
      <w:r>
        <w:rPr>
          <w:lang w:val="mn-Cyrl-MN"/>
        </w:rPr>
        <w:t>.</w:t>
      </w:r>
      <w:r>
        <w:rPr>
          <w:effect w:val="blinkBackground"/>
          <w:lang w:val="mn-Cyrl-MN"/>
        </w:rPr>
        <w:t>Байлыхүү</w:t>
      </w:r>
      <w:r>
        <w:rPr>
          <w:lang w:val="mn-Cyrl-MN"/>
        </w:rPr>
        <w:t xml:space="preserve"> Төрийн өмчийн хорооны даргын зөвлөх, </w:t>
      </w:r>
      <w:r>
        <w:rPr>
          <w:effect w:val="blinkBackground"/>
          <w:lang w:val="mn-Cyrl-MN"/>
        </w:rPr>
        <w:t>Б</w:t>
      </w:r>
      <w:r>
        <w:rPr>
          <w:lang w:val="mn-Cyrl-MN"/>
        </w:rPr>
        <w:t xml:space="preserve">.Махбал Зам тээвэр, барилга, хот байгуулалтын яамны Зам тээврийн бодлогын газрын дарга, </w:t>
      </w:r>
      <w:r>
        <w:rPr>
          <w:effect w:val="blinkBackground"/>
          <w:lang w:val="mn-Cyrl-MN"/>
        </w:rPr>
        <w:t>Б</w:t>
      </w:r>
      <w:r>
        <w:rPr>
          <w:lang w:val="mn-Cyrl-MN"/>
        </w:rPr>
        <w:t xml:space="preserve">.Батзаяа “Монголын төмөр зам” ТӨХК-ийн гүйцэтгэх захирал. Ч.Ганбат “Монголын төмөр зам” ТӨХК-ийн зөвлөх нар оролц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Сайд хариулах уу? </w:t>
      </w:r>
      <w:r>
        <w:rPr>
          <w:effect w:val="blinkBackground"/>
          <w:lang w:val="mn-Cyrl-MN"/>
        </w:rPr>
        <w:t>Х</w:t>
      </w:r>
      <w:r>
        <w:rPr>
          <w:lang w:val="mn-Cyrl-MN"/>
        </w:rPr>
        <w:t xml:space="preserve">.Баттулга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 xml:space="preserve">.Баттулга: - </w:t>
      </w:r>
      <w:r>
        <w:rPr>
          <w:lang w:val="mn-Cyrl-MN"/>
        </w:rPr>
        <w:t xml:space="preserve">За Н.Ганбямба гишүүний асуултад хариулъя. Энэ Монголын төмөр зам гээд 2007 онд байгуулагдсан. Тийм ээ. 2008 онд байгуулагдсан ийм шинэ төрийн өмчит компани юм. Хөрөнгийн бирж дээр бүртгэлтэй. Энэ бол яах вэ одоогийн тэр Улаанбаатар төмөр замын монополийг задалж Монголчууд өөрсдийн төмөр замын компанитай болох гэсэн зорилгоор байгуулагдсан компани байгаа. Тусдаа юм. Төмөр замын хууль батлагдахад ерөнхийдөө төмөр зам бол 51.0 хувь нь төрийн өмч байна гэсэн ийм заалт оруулсан байна. Тийм учраас 51.0-ээ төрдөө авч үлдээд 49.0 гэдэг хувиа энэ гадна дотны уул уурхайн компаниуд буюу одоо дэд бүтэц сонирхож байгаа компаниуд хөрөнгийн биржээр дамжуулж зараад, тэр заруулсан мөнгөөрөө сая тэр </w:t>
      </w:r>
      <w:r>
        <w:rPr>
          <w:effect w:val="blinkBackground"/>
          <w:lang w:val="mn-Cyrl-MN"/>
        </w:rPr>
        <w:t>ТЭЗҮ</w:t>
      </w:r>
      <w:r>
        <w:rPr>
          <w:lang w:val="mn-Cyrl-MN"/>
        </w:rPr>
        <w:t xml:space="preserve"> хийлгэсэн төмөр замаа барих хөрөнгө оруулалтыг хийе гэсэн ийм санаагаар оруул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өмөр замын агентлаг гэж байдаг. Энэ бол тусдаа. Зүгээр бодлогын, яамны бодлогыг төмөр замд хэрэгжүүлж байгаа асуудлуудыг хариуцдаг ийм байгууллага байгаа. Ингэж оруулж ирж байгаа нь үндсэндээ энэ Улсын Их Хурлаас 2010 оны 32 дугаар тогтоолоор батлагдсан төрөөс төмөр замын тээврийн талаар баримтлах бодлогыг заасан шинэ төмөр замын бүтцийг барихдаа одоогийн 100.0 хувь гэдэг юмыг нь хөрөнгийн биржид гаргах эрхийг нь авч байгаа юм. Энийг нь хэлэлцэж өгөөчээ гэсэн ийм асуудал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олж байна уу, Н.Ганбямба гишүүн ээ. Баярлалаа. Р.Раш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Р.Раш: - </w:t>
      </w:r>
      <w:r>
        <w:rPr>
          <w:lang w:val="mn-Cyrl-MN"/>
        </w:rPr>
        <w:t xml:space="preserve">Зүгээр энэ асуудлыг бол ойлгож хүндэтгэж байна. Тус компанийг нөгөө Америкийн хөрөнгө төмөр замд орж ирж магадгүй гэсэн санаагаар угтуулж уг ажлыг зохион байгуулахаар байгуулсан ийм компани. Өнөөдөр бол өөрийнхөө нэр дээр Замын-Үүдийн шилжүүлэн ачих байгууламж, яг одоогоор бол үндсэндээ өртөг зардлаа нэлээд хэмжээгээр </w:t>
      </w:r>
      <w:r>
        <w:rPr>
          <w:effect w:val="blinkBackground"/>
          <w:lang w:val="mn-Cyrl-MN"/>
        </w:rPr>
        <w:t>нөхчихсөн</w:t>
      </w:r>
      <w:r>
        <w:rPr>
          <w:lang w:val="mn-Cyrl-MN"/>
        </w:rPr>
        <w:t xml:space="preserve">, хуучирсан тийм л юм байгаа байх. Тэр нэр дээр явж байгаа. Тус компанийн нэр дээр. 3 </w:t>
      </w:r>
      <w:r>
        <w:rPr>
          <w:effect w:val="blinkBackground"/>
          <w:lang w:val="mn-Cyrl-MN"/>
        </w:rPr>
        <w:t>тепловоз</w:t>
      </w:r>
      <w:r>
        <w:rPr>
          <w:lang w:val="mn-Cyrl-MN"/>
        </w:rPr>
        <w:t xml:space="preserve"> байгаа байх. Улсын хөрөнгөөр авсан. Өөр бол нэг их олигтой юм байхгүй л дээ. Ширээ сандлын юм бий байлгүй бодвол. Тэгээд бусдыг нь бол одоо энэ бонд зарах янз бүрийн арга замаар л бүрдүүлэх юм байна л д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нэ хувийн тухай асуудал. 51.0 гэж төрийн өмч. 49.0 хувийг нь бусдад гэсэн. Энэ хэтэрхий ойртоод байгаа юм шиг ээ. Жаахан холтгож 60.0 ухаандаа ядаж төрийнх, 40.0 одоо бусдынх гэсэн ийм санаа байвал яасан юм. Зүгээр мөнгө босгох, хөрөнгө бий болгоход мэдээж 50-даа ойрхон байх нь зүйтэй гэдэг санааг ойлгож байна. Гэхдээ одоо тэгээд өнөөдөр чинь энэ төмөр замд хөрөнгө оруулах дандаа л дэлхийн акулууд, томчууд манай муу хэдэн үгийг чинь ер нь хагас сонсох, заримыг нь сонсохгүй ийм л юмнууд гарч ирэх гэж байна шүү дээ. Ийм нөхцөлд Монголын төрд, Монголын ард түмний мэдэлд ногдох тэр хувь хэмжээг жаахан ахиухан байвал яасан юм бэ. Эцэст нь ийм саналтай байна. Магадгүй 70, 30 гэсэн ч яадаг юм. Өнөөдөр 50, 50 ч гэж байна. За тэгээд тэрэндээ ч эзэн болж чадахгүй ийм тохиолдлууд бол зөндөө байгаа шүү дээ. Энийг бол тэр хувиа ахиулах замаар л бий болгох ёстой юм болов уу даа гэж. Бяр тэнхээ муутай бидний хувьд. Тэгж ойлгоод байгаа юм. Тэр 51 гэсэн түрүүний Н.Ганбямба гишүүний юу бол Улаанбаатар том замын хувь хэмжээг өөрчлөх 1949 оны гэрээг өөрчлөх юу бол нөгөө хөрөнгө оруулалтын хувьчлалын жагсаалтад орсон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Сайд хариулъя. </w:t>
      </w:r>
      <w:r>
        <w:rPr>
          <w:effect w:val="blinkBackground"/>
          <w:lang w:val="mn-Cyrl-MN"/>
        </w:rPr>
        <w:t>Х</w:t>
      </w:r>
      <w:r>
        <w:rPr>
          <w:lang w:val="mn-Cyrl-MN"/>
        </w:rPr>
        <w:t xml:space="preserve">.Баттулга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 xml:space="preserve">.Баттулга: - </w:t>
      </w:r>
      <w:r>
        <w:rPr>
          <w:lang w:val="mn-Cyrl-MN"/>
        </w:rPr>
        <w:t xml:space="preserve">За яах вэ 51.0 гэдгийг яах вэ би түрүүн хэлсэн байгаа. Ерөнхийдөө 51.0-ээс доошгүй хувь нь улсынх байна гээд нэгэнт ийм шинэ хууль батлагдсан байгаа. Зүгээр 34.0 хувь байхад бол бас хяналтын багц гэж компанийн хуульд байдаг. Нөгөө нэг талдаа бид нар юу гээд байна вэ гэхээр энэ хөрөнгийн биржээр арилжаалахдаа бас нэг тийм </w:t>
      </w:r>
      <w:r>
        <w:rPr>
          <w:effect w:val="blinkBackground"/>
          <w:lang w:val="mn-Cyrl-MN"/>
        </w:rPr>
        <w:t>андеррайтер</w:t>
      </w:r>
      <w:r>
        <w:rPr>
          <w:lang w:val="mn-Cyrl-MN"/>
        </w:rPr>
        <w:t xml:space="preserve"> </w:t>
      </w:r>
      <w:r>
        <w:rPr/>
        <w:t xml:space="preserve">[underwriter] </w:t>
      </w:r>
      <w:r>
        <w:rPr>
          <w:lang w:val="mn-Cyrl-MN"/>
        </w:rPr>
        <w:t xml:space="preserve">эрхээр компаниудаа бид нар өөрсдөө сонгочихъё гэж бодож байгаа юм. Тэгээд ерөнхийдөө Монголд бас уул уурхайн компаниуд нэлээн гараад ирчихсэн. Төмөр замд орох сонирхолтой байгаа. Эд нартай бид нар бодлого гэх юм уу даа. Дотроо бариад 10 хувиа зарахад төрийн өмчийн 51.0, Монголын 10.0-тай нийлээд 61.0 орчим байх болов уу гэсэн ийм тооцоо хийгээд байгаа юм. Тэгэхэд бол сая тэр Р.Раш даргын хэлээд байгаа энэ 51.0-ээсээ дээшлүүлэх боломж байна уу гэдэгтэй бол уялдах байх л даа. Өнөөдөр бол ингээд Их Хурлаар энэ өмчлөлийнх нь асуудлыг шийдээд өгчих юм бол цаашдаа бид нар энэ хөрөнгийн бирж болно гэхээр хувьцааг яаж зарах талаар нэлээн ажлууд хийчихье гэсэн ийм санаатай орж ир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өрөнгө мөнгөний тулд бол Монголын төмөр замд яг саяны тэр Р.Раш даргын хэлдэг шиг хөрөнгө байгаа. </w:t>
      </w:r>
      <w:r>
        <w:rPr/>
        <w:t xml:space="preserve">3 </w:t>
      </w:r>
      <w:r>
        <w:rPr>
          <w:effect w:val="blinkBackground"/>
          <w:lang w:val="mn-Cyrl-MN"/>
        </w:rPr>
        <w:t>тепловоз</w:t>
      </w:r>
      <w:r>
        <w:rPr>
          <w:lang w:val="mn-Cyrl-MN"/>
        </w:rPr>
        <w:t xml:space="preserve"> явдаг явдаггүй. Бид энэ компани дээр хөрөнгө мөнгө босгохыг юу гэж тооцоолсон бэ гэхээр тэр төмөр зам барьж байгаа, тавьж байгаа газрынхаа үнэлгээг нь энэ Монголын төмөр замд оруулчихъя гэж байгаа юм. Үндсэндээ 1947 онд одоогийн Улаанбаатар төмөр замыг барихад Монголын төр бол газар нутгаа 50 хувьд нь үнэлж оруулсан байдаг. Тэр жишгийг л барьж байгаа юм л даа. Тэгэхэд 5 мянга орчим километр төмөр зам шинээр баригдахад тэрний уртыг, өргөнийг нь 1 километрээр гэж авахад нэлээн том газар, энэ газраа үнэлэхэд бас энэ Монголын төмөр зам гэдэг компани өөрийн хөрөнгөтэй болчих юм болов уу гэсэн ийм тооцоог хийж байгаа юм. Тийм учраас зоригтойгоор бас энэ хувьцааг нь гаргаад арилжаалахад хүн авна гэсэн ийм бодолтой байна. Өөрийн хөрөнгө бол бага. 5 хүн цалинжиж ажиллада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Болж байна уу, Р.Раш гишүүн ээ. </w:t>
      </w:r>
      <w:r>
        <w:rPr>
          <w:effect w:val="blinkBackground"/>
          <w:lang w:val="mn-Cyrl-MN"/>
        </w:rPr>
        <w:t>З</w:t>
      </w:r>
      <w:r>
        <w:rPr>
          <w:lang w:val="mn-Cyrl-MN"/>
        </w:rPr>
        <w:t xml:space="preserve">.Энхболд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З</w:t>
      </w:r>
      <w:r>
        <w:rPr>
          <w:b/>
          <w:lang w:val="mn-Cyrl-MN"/>
        </w:rPr>
        <w:t xml:space="preserve">.Энхболд: - </w:t>
      </w:r>
      <w:r>
        <w:rPr>
          <w:lang w:val="mn-Cyrl-MN"/>
        </w:rPr>
        <w:t xml:space="preserve">Та хоёр хоорондоо яриад байна. Миний цаг яваад байна. Энэ төмөр замын одоо байгаа хөрөнгө бол тийм чухал биш л дээ. Энэ төмөр замд хөрөнгө оруулах гэсэн хүн юуг нь харж авах вэ гэхээр Монголын Засгийн газар дахиж өөр хүнд төмөр зам байгуулах зөвшөөрөл өгөх үү, үгүй юу гэдгийг л гол нь харна л даа. Тэгээд тэр талаар танилцуулга дээр ч алга. Одоо байгаа хөрөнгө газраа оруулна гэдэг бол асуудлаа буруу харж байна гэж би хэлэх гээд байна л д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Жилийн 20, 30 сая тонн зөөх зах зээл байна. Энэ зах зээл дээр ажиллах онцгой эрхтэй төмөр замын компани байна. Энэ компанийн хувьцааг ав гэх юм бол тэр газар болон одоогийн дамжуулан ачих юмыг үл харгалзаад энэ компани үнэ цэнэтэй компани болох юм л даа. Хувьчилна гэдэг бол заавал энэ гарт баригддаг үзгийг зарах тухай биш шүү дээ. Гарт баригддаггүй эрхийг зарах тухай асуудал байгаа юм. Тэгээд компаниа яаж байгуулж, ямар төлөвлөгөө хийгээд, ямар ашиг олоод, хэдэн доллар ороод тэрийгээ буцааж авах тухай л. Бидэнд мөнгө байдаг энийгээ өөрөө хийж болно. Мөнгө байхгүй учраас нэг бол зээл авна, нэг бол компанийнхаа хувьцааг л борлуулна шүү дээ. Тэгэхээр </w:t>
      </w:r>
      <w:r>
        <w:rPr>
          <w:effect w:val="blinkBackground"/>
          <w:lang w:val="mn-Cyrl-MN"/>
        </w:rPr>
        <w:t>компанийхаа</w:t>
      </w:r>
      <w:r>
        <w:rPr>
          <w:lang w:val="mn-Cyrl-MN"/>
        </w:rPr>
        <w:t xml:space="preserve"> хувьцааг борлуулах зам сонгож байгаа бол </w:t>
      </w:r>
      <w:r>
        <w:rPr>
          <w:effect w:val="blinkBackground"/>
          <w:lang w:val="mn-Cyrl-MN"/>
        </w:rPr>
        <w:t>одоогийнхоо</w:t>
      </w:r>
      <w:r>
        <w:rPr>
          <w:lang w:val="mn-Cyrl-MN"/>
        </w:rPr>
        <w:t xml:space="preserve"> байдлыг их ойлгомжтой тайлбарлаж юугаараа энэ компани ялгарах юм бэ. Одоо бол би энэ Их Хурлын тогтоол дотор их олон юм бичиж өгөх ёстой гэж бодож байна. 51 гэдэг үгийг бол авах ёстой гэж бодож байна. 49 хүртэл худалдахыг зөвшөөрөх гэж байгаа болохоос 51 хүртэл байлгах гээд байгаа юм байхгүй шүү дээ. Энэ бол ахиад хоёр өөр ойлголтын зөрүү гарч ирж байгаа юм. 49-ыг авсан хүн яах юм бэ гэдэг л эдийн засгийн тооцоонууд хийх ёстой. </w:t>
      </w:r>
      <w:r>
        <w:rPr>
          <w:effect w:val="blinkBackground"/>
          <w:lang w:val="mn-Cyrl-MN"/>
        </w:rPr>
        <w:t>Мак</w:t>
      </w:r>
      <w:r>
        <w:rPr>
          <w:lang w:val="mn-Cyrl-MN"/>
        </w:rPr>
        <w:t xml:space="preserve"> </w:t>
      </w:r>
      <w:r>
        <w:rPr>
          <w:effect w:val="blinkBackground"/>
          <w:lang w:val="mn-Cyrl-MN"/>
        </w:rPr>
        <w:t>Кензигийн</w:t>
      </w:r>
      <w:r>
        <w:rPr>
          <w:lang w:val="mn-Cyrl-MN"/>
        </w:rPr>
        <w:t xml:space="preserve"> тооцоог харж байсан. Тэгэхээр цэвэр уул уурхайгаас тусдаа дэд бүтцийн ашигтай бизнес гарч ирэх гээд байгаа учраас хүмүүс энэ хувьцааг авна шүү дээ. Тэгээд ахиж Засгийн газар хоёр дахь төмөр замын зөвшөөрөл өгөхгүй гэдэг зүйл одоо яагаад энэ юун дотор байхгүй ойлгомжгүй байгаад байна вэ. Тийм байх юм бол 49 хүрэхгүйгээр ч зарагдаж болно шүү дээ. Тэгэхээр гол юм аа харахгүй байна гэж хэлээд байна л даа. Энийг Засгийн газар юу гэж үзэ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effect w:val="blinkBackground"/>
          <w:lang w:val="mn-Cyrl-MN"/>
        </w:rPr>
        <w:t>Х</w:t>
      </w:r>
      <w:r>
        <w:rPr>
          <w:lang w:val="mn-Cyrl-MN"/>
        </w:rPr>
        <w:t xml:space="preserve">.Баттулга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 xml:space="preserve">.Баттулга: - </w:t>
      </w:r>
      <w:r>
        <w:rPr>
          <w:lang w:val="mn-Cyrl-MN"/>
        </w:rPr>
        <w:t xml:space="preserve">Шинээр төмөр зам тавих асуудал бол бас манайд харьцангуй шинэ юм. Энэ бол урд нь яах вэ нөхцөл байдал, эдийн засгийн эргэлт, ачаа бараагаа харахад шаардлагагүй </w:t>
      </w:r>
      <w:r>
        <w:rPr>
          <w:effect w:val="blinkBackground"/>
          <w:lang w:val="mn-Cyrl-MN"/>
        </w:rPr>
        <w:t>бйасан</w:t>
      </w:r>
      <w:r>
        <w:rPr>
          <w:lang w:val="mn-Cyrl-MN"/>
        </w:rPr>
        <w:t xml:space="preserve"> бол одоо энэ уул уурхайн асуудал нэлээн яригдаад ирэхээр дэд бүтцийн асуудлыг бид  түрүүлээд хийх ёстой. Тийм учраас ингэж энэ дэд бүтцийн асуудал орж ирж байна л д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Сая энэ танилцуулгад би хэлсэн байгаа. </w:t>
      </w:r>
      <w:r>
        <w:rPr>
          <w:effect w:val="blinkBackground"/>
          <w:lang w:val="mn-Cyrl-MN"/>
        </w:rPr>
        <w:t>Мак</w:t>
      </w:r>
      <w:r>
        <w:rPr>
          <w:lang w:val="mn-Cyrl-MN"/>
        </w:rPr>
        <w:t xml:space="preserve"> </w:t>
      </w:r>
      <w:r>
        <w:rPr>
          <w:effect w:val="blinkBackground"/>
          <w:lang w:val="mn-Cyrl-MN"/>
        </w:rPr>
        <w:t>Кензи</w:t>
      </w:r>
      <w:r>
        <w:rPr>
          <w:lang w:val="mn-Cyrl-MN"/>
        </w:rPr>
        <w:t xml:space="preserve"> гэж компанийн хийсэн техник, эдийн засгийн үндэслэл дотор бол энэ компани өөрөө нэлээн ашигтай гарахаар байгаа. Жилдээ 60 сая орчим тонн нүүрс тээвэрлэх. Тийм учраас энэ ашигтай салбар луу хүмүүс мөнгө оруулах бай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w:t>
      </w:r>
      <w:r>
        <w:rPr>
          <w:effect w:val="blinkBackground"/>
          <w:lang w:val="mn-Cyrl-MN"/>
        </w:rPr>
        <w:t>Тавантолгойн</w:t>
      </w:r>
      <w:r>
        <w:rPr>
          <w:lang w:val="mn-Cyrl-MN"/>
        </w:rPr>
        <w:t xml:space="preserve"> асуудал ид яригдаж байх үед Монгол Улс бодлогын хувьд энэ дэд бүтцээ түрүүлээд яриад явж байх нь энэ </w:t>
      </w:r>
      <w:r>
        <w:rPr>
          <w:effect w:val="blinkBackground"/>
          <w:lang w:val="mn-Cyrl-MN"/>
        </w:rPr>
        <w:t>Тавантолгойн</w:t>
      </w:r>
      <w:r>
        <w:rPr>
          <w:lang w:val="mn-Cyrl-MN"/>
        </w:rPr>
        <w:t xml:space="preserve"> өртгийг өсгөх нэг том асуудал байгаад байгаа юм. Ингээд </w:t>
      </w:r>
      <w:r>
        <w:rPr>
          <w:effect w:val="blinkBackground"/>
          <w:lang w:val="mn-Cyrl-MN"/>
        </w:rPr>
        <w:t>Тавантолгойд</w:t>
      </w:r>
      <w:r>
        <w:rPr>
          <w:lang w:val="mn-Cyrl-MN"/>
        </w:rPr>
        <w:t xml:space="preserve"> орж байгаа улсуудад та нар төмөр замд хөрөнгө оруул гэсэн саналуудыг бүгдэд нь уулзалтын явцад тавихад бүгдээрээ энэ бол хамгийн түрүүнд хийгдэх ёстой ажил гэж байгаа юм. Тийм учраас 49 дээр орж ирэх асуудлууд бол санаа зоволтгүй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Шинээр төмөр зам барих асуудал бол энэ өөрөө их хүнд асуудал. Яагаад гэвэл нэгэнт төмөр зам тавьсан байхад дахиад төмөр замын асуудлыг оруулж ирнэ гэдэг бол цаашдаа байхгүй болов уу гэж бодож байгаа юм. Нэгэнт хууль нь тэгээд гарчихсан байна. Дахиад төрийн өмчтэй 51-ээс доошгүй байна гэсэн байна. Энэ төмөр зам явж байгаа, дахиад төмөр замын асуудал бол яригдахгүй байх гэж бодож байна. Тэгээд хэлэлцүүлгийн явцад саналуудаа хэлээд </w:t>
      </w:r>
      <w:r>
        <w:rPr>
          <w:effect w:val="blinkBackground"/>
          <w:lang w:val="mn-Cyrl-MN"/>
        </w:rPr>
        <w:t>өгчихөөрэй</w:t>
      </w:r>
      <w:r>
        <w:rPr>
          <w:lang w:val="mn-Cyrl-MN"/>
        </w:rPr>
        <w:t xml:space="preserve"> гэж хүсэ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w:t>
      </w:r>
      <w:r>
        <w:rPr>
          <w:effect w:val="blinkBackground"/>
          <w:lang w:val="mn-Cyrl-MN"/>
        </w:rPr>
        <w:t>Х</w:t>
      </w:r>
      <w:r>
        <w:rPr>
          <w:lang w:val="mn-Cyrl-MN"/>
        </w:rPr>
        <w:t>.</w:t>
      </w:r>
      <w:r>
        <w:rPr>
          <w:effect w:val="blinkBackground"/>
          <w:lang w:val="mn-Cyrl-MN"/>
        </w:rPr>
        <w:t>Баделхан</w:t>
      </w:r>
      <w:r>
        <w:rPr>
          <w:lang w:val="mn-Cyrl-MN"/>
        </w:rPr>
        <w:t xml:space="preserve">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w:t>
      </w:r>
      <w:r>
        <w:rPr>
          <w:b/>
          <w:effect w:val="blinkBackground"/>
          <w:lang w:val="mn-Cyrl-MN"/>
        </w:rPr>
        <w:t>Баделхан</w:t>
      </w:r>
      <w:r>
        <w:rPr>
          <w:b/>
          <w:lang w:val="mn-Cyrl-MN"/>
        </w:rPr>
        <w:t xml:space="preserve">: - </w:t>
      </w:r>
      <w:r>
        <w:rPr>
          <w:lang w:val="mn-Cyrl-MN"/>
        </w:rPr>
        <w:t xml:space="preserve">Баярлалаа. </w:t>
      </w:r>
      <w:r>
        <w:rPr>
          <w:effect w:val="blinkBackground"/>
          <w:lang w:val="mn-Cyrl-MN"/>
        </w:rPr>
        <w:t>З</w:t>
      </w:r>
      <w:r>
        <w:rPr>
          <w:lang w:val="mn-Cyrl-MN"/>
        </w:rPr>
        <w:t xml:space="preserve">.Энхболд гишүүний асуулттай төстэй байгаа. Монголын хөрөнгийн бирж дээр бүртгэлтэй энэ Монголын төмөр зам компани бол хувьцаат компани юм байна. Тэгээд яг өнөөдрийн байдлаар одоо хувьцааны ханш нь ямар үнэтэй байгаа юм бол. Тэгээд олон улсын жишгээр үнэлнэ гэж байгаа юм. Яг олон улсын жишгээр үнэлэх юм бол энэ чинь ямар хэмжээний хөрөнгөтэй болох юм. Тийм орчуулсан тооцоо байна уу? Дараагийн асуудал бол энэ бол олон улсын хөрөнгийн биржээр </w:t>
      </w:r>
      <w:r>
        <w:rPr>
          <w:effect w:val="blinkBackground"/>
          <w:lang w:val="mn-Cyrl-MN"/>
        </w:rPr>
        <w:t>арилжана</w:t>
      </w:r>
      <w:r>
        <w:rPr>
          <w:lang w:val="mn-Cyrl-MN"/>
        </w:rPr>
        <w:t xml:space="preserve"> гэж байгаа юм. За өнөөдрийн байдлаар урьдчилсан тооцоогоор тийм тийм биржээр арилжаад. За энэ компанийн хувьцааны ханш бол тийм тоонд хүрнэ, тийм хэмжээний ашиг олно гэсэн тийм орчуулсан нарийн тооцоо бүртгэл байна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 сүүлдээ Р.Раш гишүүний саналыг дэмжиж байгаа. Ер нь заавал 49 хүртэл борлуулах биш эхний </w:t>
      </w:r>
      <w:r>
        <w:rPr>
          <w:effect w:val="blinkBackground"/>
          <w:lang w:val="mn-Cyrl-MN"/>
        </w:rPr>
        <w:t>ээлжиндээ</w:t>
      </w:r>
      <w:r>
        <w:rPr>
          <w:lang w:val="mn-Cyrl-MN"/>
        </w:rPr>
        <w:t xml:space="preserve"> гуравны нэгийг нь одоо зөвшөөрөөд зараад үзвэл яасан юм бэ гэсэн ийм саналтай байгаа.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effect w:val="blinkBackground"/>
          <w:lang w:val="mn-Cyrl-MN"/>
        </w:rPr>
        <w:t>Х</w:t>
      </w:r>
      <w:r>
        <w:rPr>
          <w:lang w:val="mn-Cyrl-MN"/>
        </w:rPr>
        <w:t xml:space="preserve">.Баттулга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 xml:space="preserve">.Баттулга: - </w:t>
      </w:r>
      <w:r>
        <w:rPr>
          <w:lang w:val="mn-Cyrl-MN"/>
        </w:rPr>
        <w:t xml:space="preserve">Хөрөнгийн бирж дээр бүртгэлтэй байгаа одоо зүгээр үйл ажиллагаа яваагүй учраас үнэлгээ бол нэгж хувьцааны үнэ бол 100 төгрөгийн үнэтэй байгаа. Хөрөнгийн бирж дээр эхнээсээ бүртгүүлсэн байна гэдэг маань их ололттой юм </w:t>
      </w:r>
      <w:r>
        <w:rPr>
          <w:effect w:val="blinkBackground"/>
          <w:lang w:val="mn-Cyrl-MN"/>
        </w:rPr>
        <w:t>болчихоод</w:t>
      </w:r>
      <w:r>
        <w:rPr>
          <w:lang w:val="mn-Cyrl-MN"/>
        </w:rPr>
        <w:t xml:space="preserve"> байгаа. Бид дахиад одоо бүртгэлтэй компани байгуулах биш байгаа компанийнхаа хувьцааны 49-ыг нь олон улсын зах зээл дээр гаргая. Олон улсын зах зээл гэдэг нь юу вэ гэхээр одоо манай хөрөнгийн бирж, Лондонгийн хөрөнгийн бирж хоёр чинь хоорондоо хамтран ажиллая гэсэн нэлээн ажил явсан байгаад байгаа байхгүй ю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бид юу гээд байна вэ гэхээр энэ ажиллагаа нэгэнт эхэлсэн байна. Монголын төмөр зам өөрөө ийм ашигтай салбар анх удаа том дэд бүтэц явж байгаа юм чинь ер нь бол энэ уул уурхайн дэд бүтэц дандаа хөрөнгийн бирж дээрээс мөнгө босдог. Монголынхоо хөрөнгийн биржээр эхлээд энийгээ хөдөлгөөнд оруулаад Лондонгийн хөрөнгийн биржээр хамтарч гаргая гэсэн ийм санаагаар явж байгаа юм ер нь бо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жишиг үнийг сая хэлчихлээ. Биржийг хэлчихлээ. За үнэлгээний асуудлыг түрүүн би хэлсэн байгаа. Одоо бол 3 </w:t>
      </w:r>
      <w:r>
        <w:rPr>
          <w:effect w:val="blinkBackground"/>
          <w:lang w:val="mn-Cyrl-MN"/>
        </w:rPr>
        <w:t>тепловозтой</w:t>
      </w:r>
      <w:r>
        <w:rPr>
          <w:lang w:val="mn-Cyrl-MN"/>
        </w:rPr>
        <w:t xml:space="preserve">, маш бага хөрөнгөтэй. Замын-Үүд дээр нэг хөдлөх бүрэлдэхүүнтэй ийм компани байгаа. Түрүүний 1949 онд одоогийн Улаанбаатар төмөр замын хөрөнгө босгож байсан жишиг нь юу вэ гэхээр Монголын тал газар нутгаа явуулж байгаа төмөр замынхаа газраа үнэлээд 50 хувиар орсонтой адилхнаар энэ </w:t>
      </w:r>
      <w:r>
        <w:rPr>
          <w:effect w:val="blinkBackground"/>
          <w:lang w:val="mn-Cyrl-MN"/>
        </w:rPr>
        <w:t>МТЗ</w:t>
      </w:r>
      <w:r>
        <w:rPr>
          <w:lang w:val="mn-Cyrl-MN"/>
        </w:rPr>
        <w:t xml:space="preserve"> гэж компани шинээр баригдах төмөр замын доод газрыг үнэлэхэд тэр үнэлгээ гараад ирж байна гэж. Ингэж үнэл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р хоёр дахь шатны үнэлгээ хэдийг нь арилжих вэ гэдэг бол түрүүн би нөгөө танилцуулгад хэлсэн байгаа. 5 орчим тэрбум доллар босгохын тулд тэр хэмжээний үнэлгээ гаргана. Энэ үнэлгээг яаж гаргах тал дээр саяны тэр техник, эдийн засгийн үндэслэлийн дараагийн бичиг баримтаар хийгдээд явчихна. Дараа нь </w:t>
      </w:r>
      <w:r>
        <w:rPr>
          <w:effect w:val="blinkBackground"/>
          <w:lang w:val="mn-Cyrl-MN"/>
        </w:rPr>
        <w:t>эскиз</w:t>
      </w:r>
      <w:r>
        <w:rPr>
          <w:lang w:val="mn-Cyrl-MN"/>
        </w:rPr>
        <w:t xml:space="preserve">, энэ үнэлгээний асуудал хөрөнгийн бирж дээр гаргах гээд ийм юмнууд хийгдэх юм. Одоо бол ганцхан техник, эдийн засгийн гэрээ хийгээд техник, эдийн засгийг гэрээг 4 сарын 18-наас 8 сарын 18-ны хооронд хүлээлгээд Засгийн газарт хүлээлгээд өгчихсөн байж байгаа. Хэрвээ гэрээ сунгагдаад явах юм бол энэ асуудал руугаа ор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баярлалаа. Э.Бат-Үүл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Э.Бат-Үүл: - </w:t>
      </w:r>
      <w:r>
        <w:rPr>
          <w:lang w:val="mn-Cyrl-MN"/>
        </w:rPr>
        <w:t xml:space="preserve">Би энэ Лондонгийн хөрөнгийн биржээр гаргаад үнэхээр хувьцаа арилжаад нэн ялангуяа манай гуравдагч хөрш баруун орны хөрөнгө оруулагчид хувьцаа авна гэдэгт би итгэл их багатай байгаад ингэж чадах болов уу гэж асуух гэсэн юм. Зүгээр итгэл багатай байх үндэслэлүүд их байна л даа. Сүүлийн үед хөрөнгө оруулалтын салбарт, уул уурхайн салбарт гуравдагч хөршийг шахан зайлуулах тийм бодлого бол зохион байгуулагдсан юм уу гэж яах аргагүй бодогдоод байгаа юм. Сүүлийн жилүүдэд өрнийн хөрөнгө оруулалттай компаниудыг хөөж гаргаж, тэрийг нь Хятадууд юм уу, Оросууд худалдаж авдаг ийм зохион байгуулалттай ажил яваад байгаа юм. </w:t>
      </w:r>
      <w:r>
        <w:rPr>
          <w:effect w:val="blinkBackground"/>
          <w:lang w:val="mn-Cyrl-MN"/>
        </w:rPr>
        <w:t>Тамсагийн</w:t>
      </w:r>
      <w:r>
        <w:rPr>
          <w:lang w:val="mn-Cyrl-MN"/>
        </w:rPr>
        <w:t xml:space="preserve"> орд байна. </w:t>
      </w:r>
      <w:r>
        <w:rPr>
          <w:effect w:val="blinkBackground"/>
          <w:lang w:val="mn-Cyrl-MN"/>
        </w:rPr>
        <w:t>Ханресурс</w:t>
      </w:r>
      <w:r>
        <w:rPr>
          <w:lang w:val="mn-Cyrl-MN"/>
        </w:rPr>
        <w:t xml:space="preserve"> байна. Бүр их хачирхалтай нь Монголчууд хоёр хөршийн хөрөнгө оруулалтад нэлээн хүндэтгэлтэй, бас эмээсэн, айсан шинжтэй хандах мөртлөө өрнийн хөрөнгө оруулагчдыг бол маш их дарамталж байгаа. 20 жил гуравдагч хөршийн хөрөнгө оруулалтыг </w:t>
      </w:r>
      <w:r>
        <w:rPr>
          <w:effect w:val="blinkBackground"/>
          <w:lang w:val="mn-Cyrl-MN"/>
        </w:rPr>
        <w:t>гуйчихаад</w:t>
      </w:r>
      <w:r>
        <w:rPr>
          <w:lang w:val="mn-Cyrl-MN"/>
        </w:rPr>
        <w:t xml:space="preserve"> өнөөдрийн дүр зургийг харах юм бол гэртээ оруулж ирээд зодож байна шүү дээ бид чинь. Зүгээр балбаж байна шүү дээ. Нөгөөдүүл нь нүд нь хөх няц болчихсон зүгээр ингээд цөхрөнгөө бараа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Мэдээжийн хэрэг энэ нөгөө төрийнх нь ийм балмад үйл ажиллагаанаас болоод хувьцаа нь дандаа савлаж байдаг. Маш эрсдэлтэй байдалд орчихдог. Тэд нар бол тийм байдлыг удаан тэвчиж чадахгүй. Одоо би гайхаад байгаа юм. </w:t>
      </w:r>
      <w:r>
        <w:rPr>
          <w:effect w:val="blinkBackground"/>
          <w:lang w:val="mn-Cyrl-MN"/>
        </w:rPr>
        <w:t>Рио</w:t>
      </w:r>
      <w:r>
        <w:rPr>
          <w:lang w:val="mn-Cyrl-MN"/>
        </w:rPr>
        <w:t xml:space="preserve"> </w:t>
      </w:r>
      <w:r>
        <w:rPr>
          <w:effect w:val="blinkBackground"/>
          <w:lang w:val="mn-Cyrl-MN"/>
        </w:rPr>
        <w:t>Тинтогийн</w:t>
      </w:r>
      <w:r>
        <w:rPr>
          <w:lang w:val="mn-Cyrl-MN"/>
        </w:rPr>
        <w:t xml:space="preserve"> асуудал тавьчихсан. </w:t>
      </w:r>
      <w:r>
        <w:rPr>
          <w:effect w:val="blinkBackground"/>
          <w:lang w:val="mn-Cyrl-MN"/>
        </w:rPr>
        <w:t>Рио</w:t>
      </w:r>
      <w:r>
        <w:rPr>
          <w:lang w:val="mn-Cyrl-MN"/>
        </w:rPr>
        <w:t xml:space="preserve"> </w:t>
      </w:r>
      <w:r>
        <w:rPr>
          <w:effect w:val="blinkBackground"/>
          <w:lang w:val="mn-Cyrl-MN"/>
        </w:rPr>
        <w:t>Тинтогоос</w:t>
      </w:r>
      <w:r>
        <w:rPr>
          <w:lang w:val="mn-Cyrl-MN"/>
        </w:rPr>
        <w:t xml:space="preserve"> бид тэртээ тэргүй Оюу Толгойг авч чадахгүй. Хятадуудад зараад л гарна. Яг </w:t>
      </w:r>
      <w:r>
        <w:rPr>
          <w:effect w:val="blinkBackground"/>
          <w:lang w:val="mn-Cyrl-MN"/>
        </w:rPr>
        <w:t>Тамсагын</w:t>
      </w:r>
      <w:r>
        <w:rPr>
          <w:lang w:val="mn-Cyrl-MN"/>
        </w:rPr>
        <w:t xml:space="preserve"> нефть шиг л юм болно. Ийм аюултай бодлого нь ийм, бодлого нь ийм шинжтэй болчихсон. Сүүлийн үед бол одоо зарим нэг мэдээллийг харж байхад ер нь энэ Азид бол </w:t>
      </w:r>
      <w:r>
        <w:rPr>
          <w:effect w:val="blinkBackground"/>
          <w:lang w:val="mn-Cyrl-MN"/>
        </w:rPr>
        <w:t>Ким</w:t>
      </w:r>
      <w:r>
        <w:rPr>
          <w:lang w:val="mn-Cyrl-MN"/>
        </w:rPr>
        <w:t xml:space="preserve"> </w:t>
      </w:r>
      <w:r>
        <w:rPr>
          <w:effect w:val="blinkBackground"/>
          <w:lang w:val="mn-Cyrl-MN"/>
        </w:rPr>
        <w:t>Чен</w:t>
      </w:r>
      <w:r>
        <w:rPr>
          <w:lang w:val="mn-Cyrl-MN"/>
        </w:rPr>
        <w:t xml:space="preserve"> Ир гэж нэг гадаад бодлого нь тодорхойгүй, хулхи, бүр одоо ийм балмад </w:t>
      </w:r>
      <w:r>
        <w:rPr>
          <w:effect w:val="blinkBackground"/>
          <w:lang w:val="mn-Cyrl-MN"/>
        </w:rPr>
        <w:t>шантажийн</w:t>
      </w:r>
      <w:r>
        <w:rPr>
          <w:lang w:val="mn-Cyrl-MN"/>
        </w:rPr>
        <w:t xml:space="preserve"> шинжтэй гадаад бодлоготой. Монголчууд бас тийм болох гэж байгаа юм уу гэсэн ийм хандлага байгаад байгаа байхгүй юу. Ерөөсөө энд ямар ч тогтвортой юм алга. </w:t>
        <w:br/>
      </w:r>
    </w:p>
    <w:p>
      <w:pPr>
        <w:pStyle w:val="Normal"/>
        <w:spacing w:lineRule="auto" w:line="240" w:before="0" w:after="0"/>
        <w:ind w:firstLine="720"/>
        <w:jc w:val="both"/>
        <w:rPr>
          <w:lang w:val="mn-Cyrl-MN"/>
        </w:rPr>
      </w:pPr>
      <w:r>
        <w:rPr>
          <w:lang w:val="mn-Cyrl-MN"/>
        </w:rPr>
        <w:t xml:space="preserve">Ямар ч эрсдэлгүй юм байхгүй. Зүгээр улс төрийн зорилгоор энэ төмөр замыг хяналтдаа авах гэсэн улсууд бол хөрөнгө оруулалт хийнэ. Энэ бол ойлгомжтой. Тэгэхээр би </w:t>
      </w:r>
      <w:r>
        <w:rPr>
          <w:effect w:val="blinkBackground"/>
          <w:lang w:val="mn-Cyrl-MN"/>
        </w:rPr>
        <w:t>Х</w:t>
      </w:r>
      <w:r>
        <w:rPr>
          <w:lang w:val="mn-Cyrl-MN"/>
        </w:rPr>
        <w:t xml:space="preserve">.Баттулга сайдаас асуугаад байна. Үнэхээр энэ гуравдагч хөршийн хөрөнгө оруулалт орж ирж чадах уу? Энэ бол бидний 100 жилийн мөрөөдөл. Ийм боломж бий юу? Эсвэл одоо Р.Раш гуай шиг 60 хувь нь байхгүй яадаг юм гээд л ингээд шүдээ зуугаад л. Нөгөө хууль нь ч хууль биш, юу нь юу ч биш. Нэг ийм хятад </w:t>
      </w:r>
      <w:r>
        <w:rPr>
          <w:effect w:val="blinkBackground"/>
          <w:lang w:val="mn-Cyrl-MN"/>
        </w:rPr>
        <w:t>паспорттай</w:t>
      </w:r>
      <w:r>
        <w:rPr>
          <w:lang w:val="mn-Cyrl-MN"/>
        </w:rPr>
        <w:t xml:space="preserve"> монгол иргэд гээд л. Нэг ийм юм яриад унах юм уу, яах юм бэ энэ чинь.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хамгийн бэрхшээлтэй юм нь яаж байна вэ гэхээр хэрвээ энэ өрнийн өндөр технологийн хөрөнгө оруулалтыг бид хамгийн их хүссэн шүү дээ. Яагаад гэвэл бид экологийн ээлтэй хөрөнгө оруулалт нэхсэн. Өндөр технологийн эрэмбэд монголчууд амьдаръя гэсэн. Уул уурхайгаа ядахдаа ийм байдлаар ашиглая гэсэ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одоо тэд нар чинь итгэл найдвар алдарчихсан ийм үед одоо жишээ нь ийм үед энэ Лондонгийн хөрөнгийн бирж дээр хувьцаа нь гарч чадах юм уу, баталгаа алга байна шүү дээ. Ашгүй өнөөдөр Л.Гүндалай маань одоо </w:t>
      </w:r>
      <w:r>
        <w:rPr>
          <w:effect w:val="blinkBackground"/>
          <w:lang w:val="mn-Cyrl-MN"/>
        </w:rPr>
        <w:t>Канцлер</w:t>
      </w:r>
      <w:r>
        <w:rPr>
          <w:lang w:val="mn-Cyrl-MN"/>
        </w:rPr>
        <w:t xml:space="preserve"> </w:t>
      </w:r>
      <w:r>
        <w:rPr>
          <w:effect w:val="blinkBackground"/>
          <w:lang w:val="mn-Cyrl-MN"/>
        </w:rPr>
        <w:t>А</w:t>
      </w:r>
      <w:r>
        <w:rPr>
          <w:lang w:val="mn-Cyrl-MN"/>
        </w:rPr>
        <w:t>.</w:t>
      </w:r>
      <w:r>
        <w:rPr>
          <w:effect w:val="blinkBackground"/>
          <w:lang w:val="mn-Cyrl-MN"/>
        </w:rPr>
        <w:t>Меркелыг</w:t>
      </w:r>
      <w:r>
        <w:rPr>
          <w:lang w:val="mn-Cyrl-MN"/>
        </w:rPr>
        <w:t xml:space="preserve"> үнсэж байж нэг юм, бас гуравдагч </w:t>
      </w:r>
      <w:r>
        <w:rPr>
          <w:effect w:val="blinkBackground"/>
          <w:lang w:val="mn-Cyrl-MN"/>
        </w:rPr>
        <w:t>хөрштэйгээ</w:t>
      </w:r>
      <w:r>
        <w:rPr>
          <w:lang w:val="mn-Cyrl-MN"/>
        </w:rPr>
        <w:t xml:space="preserve"> их эелдэг байгаагаа бид нар харууллаа шүү дээ. Яг үнэндээ. Нээрээ энэ чинь зүгээр дээрэм тонуул дээр ороод ирчихсэн юм уу гэмээр байдалтай байна шүү дээ. Тэгэхээр энэ уул уурхайн салбарын энэ хөрөнгө оруулалт идэвхжээгүй үед наад төмөр замын чинь хувьцаа бирж дээр хэр борлогдох юм бэ. Хоёр дахь энийг асуугаад байгаа би.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w:t>
      </w:r>
      <w:r>
        <w:rPr>
          <w:effect w:val="blinkBackground"/>
          <w:lang w:val="mn-Cyrl-MN"/>
        </w:rPr>
        <w:t>Х</w:t>
      </w:r>
      <w:r>
        <w:rPr>
          <w:lang w:val="mn-Cyrl-MN"/>
        </w:rPr>
        <w:t xml:space="preserve">.Баттулга сайд аа, хэлээд байгаа  юм. Энэ төмөр замын хөрөнгө оруулалт бол олон улсын, тэр дотроо гуравдагч хөршийн хөрөнгө оруулалтыг оруулах нь бидний стратеги.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effect w:val="blinkBackground"/>
          <w:lang w:val="mn-Cyrl-MN"/>
        </w:rPr>
        <w:t>Х</w:t>
      </w:r>
      <w:r>
        <w:rPr>
          <w:lang w:val="mn-Cyrl-MN"/>
        </w:rPr>
        <w:t xml:space="preserve">.Баттулга сайд хари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Х</w:t>
      </w:r>
      <w:r>
        <w:rPr>
          <w:b/>
          <w:lang w:val="mn-Cyrl-MN"/>
        </w:rPr>
        <w:t xml:space="preserve">.Баттулга: - </w:t>
      </w:r>
      <w:r>
        <w:rPr>
          <w:lang w:val="mn-Cyrl-MN"/>
        </w:rPr>
        <w:t xml:space="preserve">За яах вэ энэ дээр нэг ийм том шалтгаан байгаа юм. Энэ юу гэж байна вэ гэхээр ер нь бол бусад орны энэ уул уурхайтай холбоотой дэд бүтцүүд, ер нь бол уул уурхайгүй, холбоогүй ч байсан дэд бүтцүүд нэгдүгээрт ашигтай байх ёстой байдаг юм байна. Ингээд ашигтай байгаа гэсэн тооцоо гарангуут энийгээ хөрөнгийн бирж дээр гаргаж мөнгө босгодог ийм л зарчим байгаа. Тэрнээс баян мөнгөө </w:t>
      </w:r>
      <w:r>
        <w:rPr>
          <w:effect w:val="blinkBackground"/>
          <w:lang w:val="mn-Cyrl-MN"/>
        </w:rPr>
        <w:t>хармаалж</w:t>
      </w:r>
      <w:r>
        <w:rPr>
          <w:lang w:val="mn-Cyrl-MN"/>
        </w:rPr>
        <w:t xml:space="preserve"> байгаад энд ашигтай төсөл байна гэж ордоггүй. </w:t>
      </w:r>
      <w:r>
        <w:rPr>
          <w:effect w:val="blinkBackground"/>
          <w:lang w:val="mn-Cyrl-MN"/>
        </w:rPr>
        <w:t>Банкууд</w:t>
      </w:r>
      <w:r>
        <w:rPr>
          <w:lang w:val="mn-Cyrl-MN"/>
        </w:rPr>
        <w:t xml:space="preserve"> </w:t>
      </w:r>
      <w:r>
        <w:rPr>
          <w:effect w:val="blinkBackground"/>
          <w:lang w:val="mn-Cyrl-MN"/>
        </w:rPr>
        <w:t>санхүүжүүлдэгүй</w:t>
      </w:r>
      <w:r>
        <w:rPr>
          <w:lang w:val="mn-Cyrl-MN"/>
        </w:rPr>
        <w:t xml:space="preserve">. Өөрөө их том төсөл учраас. Энэ жишиг рүү анхныхаа энэ том дэд бүтцийг бид нар яг энэ жишгээр нь явуулах гэсэн санааг л авч яваад байгаа юм л даа, нэ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өгөө нэг талдаа Монгол Улс өөрөө </w:t>
      </w:r>
      <w:r>
        <w:rPr>
          <w:effect w:val="blinkBackground"/>
          <w:lang w:val="mn-Cyrl-MN"/>
        </w:rPr>
        <w:t>Тавантолгойг</w:t>
      </w:r>
      <w:r>
        <w:rPr>
          <w:lang w:val="mn-Cyrl-MN"/>
        </w:rPr>
        <w:t xml:space="preserve"> одоо ашиглана гээд тогтоол гарчихсан байгаа, Их Хурлаас. Засгийн газар энэ дээр ажиллаж байхад нь энэ дэд бүтэц нь өөрөө түрүүлээд ойлгомжтой болоод явах юм бол гадаадын хөрөнгө оруулагч нарт энэ нь өөрөө их тийм тодорхой болоод байгаа. Бодлогын хувьд </w:t>
      </w:r>
      <w:r>
        <w:rPr>
          <w:effect w:val="blinkBackground"/>
          <w:lang w:val="mn-Cyrl-MN"/>
        </w:rPr>
        <w:t>Тавантолгойн</w:t>
      </w:r>
      <w:r>
        <w:rPr>
          <w:lang w:val="mn-Cyrl-MN"/>
        </w:rPr>
        <w:t xml:space="preserve"> үнэлгээг өсгөхийн тулд дэд бүтэц нь Монгол Улс өөрсдөө явуулж байгаа юм байна гэдэг ийм дохиог өгөөд явах гээд байгаа ухаантай юм л даа. Тэгээд энэ </w:t>
      </w:r>
      <w:r>
        <w:rPr>
          <w:effect w:val="blinkBackground"/>
          <w:lang w:val="mn-Cyrl-MN"/>
        </w:rPr>
        <w:t>Тавантолгойд</w:t>
      </w:r>
      <w:r>
        <w:rPr>
          <w:lang w:val="mn-Cyrl-MN"/>
        </w:rPr>
        <w:t xml:space="preserve"> орж байгаа. Түрүүн хэлсэн. Орж байгаа хүмүүс бол үндсэндээ мэдээж энэ газрыг ухаад машинаар зөөнө гэж байхгүй. Төмөр замаар зөөх учраас дэд бүтцэд хөрөнгө оруулна. Танайх энэ төмөр замынхаа дэд бүтцийн мөнгөө хаана хэзээ юу руу оруулах юм бэ тодорхой болгоод өгөөчээ гээд байгаа юм. Мэдээж хөрөнгийн биржээр бид Монголын төмөр зам гээд гарангуут шууд Лондонгийн хөрөнгийн бирж дээр зарагдах нь хаашаа юм зүгээр манай энэ хөрөнгийнх бирж Лондонгийн хөрөнгийн бирж хоёрын хоорондын харилцаатай хэр хурдтай явахаас энэ хугацаа уртсах байх. Эхлээд бид Монголынхоо хөрөнгийн бирж дээр зарна. Зарахдаа нөгөө тусгай эрхтэй, </w:t>
      </w:r>
      <w:r>
        <w:rPr>
          <w:effect w:val="blinkBackground"/>
          <w:lang w:val="mn-Cyrl-MN"/>
        </w:rPr>
        <w:t>андеррайтер</w:t>
      </w:r>
      <w:r>
        <w:rPr>
          <w:lang w:val="mn-Cyrl-MN"/>
        </w:rPr>
        <w:t xml:space="preserve"> эрх гэж компани одоо бүх бодлогынхоо юмыг танилцуулаад, тэр эрхийг нь өгөөд, Монголын хөрөнгийн бирж Лондонгийн хөрөнгийн бирж хоёрын харилцаа үнэхээр бодитой болоод хурдан явах юм бол энэ төсөл анхны нь болоод зарагдах болов уу? Ийм л горьдлого тэгээд ингээд яв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нэ төслүүдээ бид Лондонгийн хөрөнгийн биржийн захирал нь ирэхэд танилцуулсан. Та нарыг ийм юм хийчихсэн гэж ерөөсөө тооцоолоогүй байсан. Их ажил хийчихсэн юм байна гэсэн. Монголын хөрөнгийн биржийн удирдлагуудад бас танилцуулсан байж байгаа. Тэрнээс найдвар бол байгаа. Тэр дээрэм тонуулын талаар бол ёстой хариулт мэдэхгүй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Э.Бат-Үүл гишүүн нэмээд асуу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Э.Бат-Үүл: - </w:t>
      </w:r>
      <w:r>
        <w:rPr>
          <w:lang w:val="mn-Cyrl-MN"/>
        </w:rPr>
        <w:t xml:space="preserve">Үгүй яах вэ одоо бид бол өөрсдөө юмыг их тийм зөвөөр, их үнэн бодитойгоор ойлгож хармаар байна л даа. Үнэндээ Монголын төр 51 хувийг эзэмшиж байна гэж байгаа тохиолдолд би жишээ нь одоо Английн хөрөнгө оруулагч байхад их л болгоомжилно. Их найдваргүй бодлоготой, дарамтална. Одоо төрийн алба нь хувийн сонирхлоо тулгана. Хувийнхаа юмыг шаардана. Энэ </w:t>
      </w:r>
      <w:r>
        <w:rPr>
          <w:effect w:val="blinkBackground"/>
          <w:lang w:val="mn-Cyrl-MN"/>
        </w:rPr>
        <w:t>авлигад</w:t>
      </w:r>
      <w:r>
        <w:rPr>
          <w:lang w:val="mn-Cyrl-MN"/>
        </w:rPr>
        <w:t xml:space="preserve"> их автсан ийм байдалтай 51 хувьтай. Тэд нар одоо хөрөнгө оруулах болов уу. Би хэлээд байна л даа. </w:t>
      </w:r>
      <w:r>
        <w:rPr>
          <w:effect w:val="blinkBackground"/>
          <w:lang w:val="mn-Cyrl-MN"/>
        </w:rPr>
        <w:t>Х</w:t>
      </w:r>
      <w:r>
        <w:rPr>
          <w:lang w:val="mn-Cyrl-MN"/>
        </w:rPr>
        <w:t xml:space="preserve">.Баттулга сайд аа. Улс төрийн сонирхлоор бол оруулна. Ийм сонирхолтой бэлэн хөрөнгө оруулагчид байна. Цэвэр </w:t>
      </w:r>
      <w:r>
        <w:rPr>
          <w:effect w:val="blinkBackground"/>
          <w:lang w:val="mn-Cyrl-MN"/>
        </w:rPr>
        <w:t>коммерческий</w:t>
      </w:r>
      <w:r>
        <w:rPr>
          <w:lang w:val="mn-Cyrl-MN"/>
        </w:rPr>
        <w:t xml:space="preserve">, цэвэр эдийн засаг, бизнесийн ийм тунгалаг сонирхол цэвэр зорилгоор бидний хүсээд байгаа гуравдагч хөрш маань орох уу? Одоо ийм л юм асуугаад байна л д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За </w:t>
      </w:r>
      <w:r>
        <w:rPr>
          <w:effect w:val="blinkBackground"/>
          <w:lang w:val="mn-Cyrl-MN"/>
        </w:rPr>
        <w:t>Х</w:t>
      </w:r>
      <w:r>
        <w:rPr>
          <w:lang w:val="mn-Cyrl-MN"/>
        </w:rPr>
        <w:t xml:space="preserve">.Баттулга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Х</w:t>
      </w:r>
      <w:r>
        <w:rPr>
          <w:b/>
          <w:lang w:val="mn-Cyrl-MN"/>
        </w:rPr>
        <w:t xml:space="preserve">.Баттулга: - </w:t>
      </w:r>
      <w:r>
        <w:rPr>
          <w:lang w:val="mn-Cyrl-MN"/>
        </w:rPr>
        <w:t xml:space="preserve">Тэгэхээр энийг яагаад бид нар заавал энэ </w:t>
      </w:r>
      <w:r>
        <w:rPr>
          <w:effect w:val="blinkBackground"/>
          <w:lang w:val="mn-Cyrl-MN"/>
        </w:rPr>
        <w:t>Мак</w:t>
      </w:r>
      <w:r>
        <w:rPr>
          <w:lang w:val="mn-Cyrl-MN"/>
        </w:rPr>
        <w:t xml:space="preserve"> </w:t>
      </w:r>
      <w:r>
        <w:rPr>
          <w:effect w:val="blinkBackground"/>
          <w:lang w:val="mn-Cyrl-MN"/>
        </w:rPr>
        <w:t>Кензи</w:t>
      </w:r>
      <w:r>
        <w:rPr>
          <w:lang w:val="mn-Cyrl-MN"/>
        </w:rPr>
        <w:t xml:space="preserve"> гэж нэр нөлөө бүхий компанийг тендерт сонгон шалгаруулсан юм бэ гэхээр энэ компанийн хийсэн төслөөр, энэ компанийн танилцуулж байгаа хийсэн ч гэдэг юм уу, эндээс гарсан юм нь дээр бол хөрөнгө мөнгө босдог 90.0 хувийн магадлалтай. Ерөөсөө эд нарын хийсэн тэр техник, эдийн засгийн үндэслэл болон ажлууд дээр нь дэлхий дээр нийт танилцуулсан төслийнх нь 90.0 хувьд мөнгө боссон байдаг юм билээ. Түүнээс биш Хятадын ч гэдэг юм уу, Монголын ч гэдэг юм уу, Оросын компаниуд бол хямдхан байсан. Энэ компаниудаар энэ ажлуудыг хийлгэхээр хөрөнгө мөнгө босох магадлал нь бага учраас одоо яг өөрийн чинь болгоомжлоод байгаа юмыг одоо тооцоолсны үндсэн дээр эд нараар энэ цаасыг нь хийлгээд байгаа ухаантай байхгүй ю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горьдлого бол, нэгэнт дэлхийн жишиг өөрөө хөрөнгийн бирж дээр мөнгө босгож, дэд бүтэц болгодог байхад бид нар одоо өөр юм бодож олохгүй л гэсэн санаа юм л даа. Жишиг рүү л ойртох гээд байгаа юм. Нэг ч гэсэн юм аа нь дэлхийн жишиг рүү.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Зоригт дарга. Байнгын хорооны. Нэмээд хари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Зоригт: - </w:t>
      </w:r>
      <w:r>
        <w:rPr>
          <w:effect w:val="blinkBackground"/>
          <w:lang w:val="mn-Cyrl-MN"/>
        </w:rPr>
        <w:t>Х</w:t>
      </w:r>
      <w:r>
        <w:rPr>
          <w:lang w:val="mn-Cyrl-MN"/>
        </w:rPr>
        <w:t xml:space="preserve">.Баттулга сайдын хариулт дээр бас нэмж хариуцаж байгаа Байнгын хорооны даргын хувьд бас хэлэх зүйл байна. Төсөл ер нь хангалттай, орлоготой, ашигтай байх, төслийн бичиг баримт судалгааг дэлхий дээр нэр хүнд бүхий бие даасан компани хийх бол зөвхөн нэг тал л гэж бодож байгаа. Ингэлээ гээд бас хөрөнгө оруулагч нар шуураад ороод ирнэ гэдэг нь бас учир дутагдалтай. Хамгийн чухал нөхцөл бол энэ гадаадын болон дотоодын хөрөнгө оруулагчдын оруулсан хөрөнгө оруулалт эрх зүйн баталгаатай, хамгаалалттай байх асуудал байгаа юм. Монголын тал гэрээ хэлцэлд үнэнч, түүнийгээ тогтвортой мөрддөг байх. Энэ бол бас их чухал үүрэг гүйцэтгэнэ. Энэ бол зөвхөн төмөр замд ч биш энэ уул уурхайд ч биш. Ер нь эдийн засгийн, энэ арилжааны салбарын бүх төсөлд ийм л ганцхан ашиг орлого биш, тогтвортой байдал, эрх зүйн хамгаалалт юу юунаас илүү чухал байх гэж бодо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баярлалаа. С.Бямбацогт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С.Бямбацогт: -</w:t>
      </w:r>
      <w:r>
        <w:rPr>
          <w:lang w:val="mn-Cyrl-MN"/>
        </w:rPr>
        <w:t xml:space="preserve"> Баярлалаа. Хоёр асуулт байна. Нэгдүгээрт нь, Засгийн газрын 283 дугаар тогтоолоор төмөр замын суурь бүтцийг барих тусгай зөвшөөрлийг Монголын төмөр зам хувьцаат компанид олгосон гэж танилцуулга дээр байгаа юм л даа. Тэгэхээр энэ төмөр замыг эзэмших, ашиглах, цаашлаад өмчлөх асуудлыг яг ямар шийдвэрээр энэ Монголын төмөр зам хувьцаат компанид эзэмшүүлэхээр ашиглуулахаар, өмчлүүлэхээр шийдвэр гаргасан юм бэ? Энийг нэг хариулж өгөөч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бол суурь дэд бүтцүүд, цахилгаан дамжуулахад агаарын шугамууд, өндөр хүчдэлийн, авто зам, дулааны магистрал шугамууд гээд, одоо агаарын орон зай гээд. Энэ суурь дэд бүтцүүд маань заавал бас төрийн өмчид байх ёстой гээд нэг хууль бас байдаг санагдах юм. Энэ төмөр замын суурь дэд бүтэц болсон төмөр зам нь төрийн өмчтэй байгаад, тэр дээгүүр нь явах төмөр замын ачаа тээврийн компаниуд нь хувийн хэвшилд хөрөнгө оруулах тийм байдлаар бас өрсөлдөөнийг бий болгохгүй бол онцгой эрхтэй хэт тийм </w:t>
      </w:r>
      <w:r>
        <w:rPr>
          <w:effect w:val="blinkBackground"/>
          <w:lang w:val="mn-Cyrl-MN"/>
        </w:rPr>
        <w:t>монополь</w:t>
      </w:r>
      <w:r>
        <w:rPr>
          <w:lang w:val="mn-Cyrl-MN"/>
        </w:rPr>
        <w:t xml:space="preserve"> байдалтай болох юм биш байгаа. Энэ тал дээр юу бодож байгаа юм бол оо, энэ тал дээр байр сууриа </w:t>
      </w:r>
      <w:r>
        <w:rPr>
          <w:effect w:val="blinkBackground"/>
          <w:lang w:val="mn-Cyrl-MN"/>
        </w:rPr>
        <w:t>илэрхийлээчээ</w:t>
      </w:r>
      <w:r>
        <w:rPr>
          <w:lang w:val="mn-Cyrl-MN"/>
        </w:rPr>
        <w:t xml:space="preserve"> гэж нэгдүгээрт нь хүсэх гэ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 асуулт. Бид Хөгжлийн банкны хууль батлахдаа энэ төмөр замыг санхүүжүүлэх, шинэ бүтээн байгуулалт хөтөлбөрийг санхүүжүүлэх асуудлыг ерөөсөө Хөгжлийн банкнаас санхүүжүүлнэ гэж хуульчилж баталж өгсөн л дөө. Хөгжлийн банкны тухай хуульд. Энэ ажил маань одоо хэр явж байна вэ? Хөгжлийн банк бонд гаргаад, мөнгө босгоод, энэ шинэ бүтээн байгуулалт хөтөлбөрийг санхүүжүүлэх ажил хийгдэх ёстой. Энэ төмөр замыг санхүүжүүлэх ажил хийгдэх ёстой. Энэ ажлууд нь хэр зэрэг явцтай явж байгаа юм бол. Энэ боломж бололцоог хэр зэрэг ашиглаж байгаа вэ. Энэ дээр хариулт өгөөч.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effect w:val="blinkBackground"/>
          <w:lang w:val="mn-Cyrl-MN"/>
        </w:rPr>
        <w:t>Х</w:t>
      </w:r>
      <w:r>
        <w:rPr>
          <w:lang w:val="mn-Cyrl-MN"/>
        </w:rPr>
        <w:t xml:space="preserve">.Баттулга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Баттулга: -</w:t>
      </w:r>
      <w:r>
        <w:rPr>
          <w:lang w:val="mn-Cyrl-MN"/>
        </w:rPr>
        <w:t xml:space="preserve"> Түрүүн хэлсэн байгаа. Энэ Монголын төмөр зам гэдэг компани бол 2008 онд байгуулагдсан. Хөрөнгийн бирж дээр бүртгэлтэй. Ингэж төрсөн компани байгаа. Ингээд энэ компани дээрээ одоо бид нар энийг чинь яаж байна вэ гэхээр одоогийн 50, 50 гээд байгаа Улаанбаатар төмөр замын монополийг задалж бид нар бас бодлогоо барьж өөрийн төмөр замтай болох гэсэн санаа маань л яваад байгаа шүү </w:t>
      </w:r>
      <w:r>
        <w:rPr>
          <w:effect w:val="blinkBackground"/>
          <w:lang w:val="mn-Cyrl-MN"/>
        </w:rPr>
        <w:t>дэ</w:t>
      </w:r>
      <w:r>
        <w:rPr>
          <w:lang w:val="mn-Cyrl-MN"/>
        </w:rPr>
        <w:t xml:space="preserve">. Тэгээд 2010 оны 283 дугаар тогтоолоор энэ төрийн өмчит компанидаа одоо замын суурь бүтэц барих тусгай зөвшөөрлийг өгсөн бай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С.Бямбацогт гишүүний асуугаад байгаа бол энэ хөдлөх бүрэлдэхүүний тухай юм шиг байна. Тийм ээ. Суурь бүтэц бол 2007 онд шинээр гарсан төмөр замын шинэ гарсан хуульдаа 51 гээд заачихсан байгаа байхгүй юу. Суурь бүтэц гээд. Хөдлөх бүрэлдэхүүнийг 2007 оны энэ төмөр замынхаа хуульд хувь, хувьсгал аль нь ч байна гээд чөлөөлөөд заачихсан байж байгаа. Тийм учраас </w:t>
      </w:r>
      <w:r>
        <w:rPr>
          <w:effect w:val="blinkBackground"/>
          <w:lang w:val="mn-Cyrl-MN"/>
        </w:rPr>
        <w:t>монополь</w:t>
      </w:r>
      <w:r>
        <w:rPr>
          <w:lang w:val="mn-Cyrl-MN"/>
        </w:rPr>
        <w:t xml:space="preserve"> юм бол гарахгүй. Одоо өөрөө ачаа зөөгөөд. Хөдлөх бүрэлдэхүүн нь хувийнх байж болно. Хувьсгалтай хамтарсан байж болн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Хөгжлийн банкны тал дээр дөнгөж сая 5 сард байгуулагдаад одоо хүртэл хөрөнгө мөнгөнийх нь асуудал хэцүү байгаад байгаа. Энийг хараад байвал асуудал нэлээн хүндэрнэ. Бид нар бол энэ Хөгжлийн банктай энэ явж байгаа процессоо бүгдийг нь танилцуулаад явж байгаа. Тийм учраас энэ явц явж байх хооронд одоо энэ чинь ганцхан суурь бүтэц тавихаас шалтгаалахгүйгээр маш олон хөрөнгө мөнгөний тухай асуудлууд байгаа л даа. Жишээ нь толгой худалдаж авахад гэдэг юм уу, гэрлэн дохио энэ тэр, тэр кабель. Энэ дээр бол ямар нэгэн байдлаар энэ Хөгжлийн банк оролцох байх. Ер нь ашигтай төсөл гэдгийг нь харсан. Одоо долоо хоногт бараг хоёр гурван удаа бид нар явж байгаа процессоо бүгдийг нь танилцуулаад яв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Болж байна уу, С.Бямбацогт гишүүн ээ. За тодруул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С.Бямбацогт: - </w:t>
      </w:r>
      <w:r>
        <w:rPr>
          <w:lang w:val="mn-Cyrl-MN"/>
        </w:rPr>
        <w:t xml:space="preserve">Энэ барих тусгай зөвшөөрлийг л Засгийн газрын тогтоол болгосон гэж байгаад байгаа юм л даа. Би тэгэхээр эзэмших, ашиглах, өмчлөх асуудал маань яг Монголын төмөр зам компанид яг ямар шийдвэртэй юм бол. Тэрийг нэг асуу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нь, Хөгжлийн банк ерөөсөө санхүүжилт хийхгүй байгаа юм байна. Бид нар одоо Шинэ бүтээн байгуулалт, Монголын төмөр зам гээд энэ хөтөлбөрүүдийг хэрэгжүүлнэ, заавал энэ Хөгжлийн банкнаас санхүүжүүлэх ёстой гээд хуульчлаад Засгийн газраас 800.0 тэрбум төгрөгийн баталгаа гаргах эрхийг нь өгчихсөн байгаад байдаг. Энэ ажил маань яагаад явахгүй байна вэ? Энэ хэнээс шалтгаалаад байгаа юм бол. Та энд тодорхой хариулт өгөхгүй ю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сайд. </w:t>
      </w:r>
      <w:r>
        <w:rPr>
          <w:effect w:val="blinkBackground"/>
          <w:lang w:val="mn-Cyrl-MN"/>
        </w:rPr>
        <w:t>Х</w:t>
      </w:r>
      <w:r>
        <w:rPr>
          <w:lang w:val="mn-Cyrl-MN"/>
        </w:rPr>
        <w:t xml:space="preserve">.Баттулга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Х</w:t>
      </w:r>
      <w:r>
        <w:rPr>
          <w:b/>
          <w:lang w:val="mn-Cyrl-MN"/>
        </w:rPr>
        <w:t xml:space="preserve">.Баттулга: - </w:t>
      </w:r>
      <w:r>
        <w:rPr>
          <w:lang w:val="mn-Cyrl-MN"/>
        </w:rPr>
        <w:t xml:space="preserve">Өмчлөлийн асуудал яг хуулиараа тийм байгаа шүү. Суурь бүтэц 51 гээд ингээд </w:t>
      </w:r>
      <w:r>
        <w:rPr>
          <w:effect w:val="blinkBackground"/>
          <w:lang w:val="mn-Cyrl-MN"/>
        </w:rPr>
        <w:t>хуулиндаа</w:t>
      </w:r>
      <w:r>
        <w:rPr>
          <w:lang w:val="mn-Cyrl-MN"/>
        </w:rPr>
        <w:t xml:space="preserve"> заачихсан. </w:t>
      </w:r>
      <w:r>
        <w:rPr>
          <w:effect w:val="blinkBackground"/>
          <w:lang w:val="mn-Cyrl-MN"/>
        </w:rPr>
        <w:t>Тэрүүгээрээ</w:t>
      </w:r>
      <w:r>
        <w:rPr>
          <w:lang w:val="mn-Cyrl-MN"/>
        </w:rPr>
        <w:t xml:space="preserve"> явна. Барина, өмчилнө гээ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р Хөгжлийн банкны асуудлыг би яг зүгээр санхүүжүүлэгч </w:t>
      </w:r>
      <w:r>
        <w:rPr>
          <w:effect w:val="blinkBackground"/>
          <w:lang w:val="mn-Cyrl-MN"/>
        </w:rPr>
        <w:t>хүсч</w:t>
      </w:r>
      <w:r>
        <w:rPr>
          <w:lang w:val="mn-Cyrl-MN"/>
        </w:rPr>
        <w:t xml:space="preserve"> байгаа байгууллага. Яг явц нь ямар байгаа талаар дотоод </w:t>
      </w:r>
      <w:r>
        <w:rPr>
          <w:effect w:val="blinkBackground"/>
          <w:lang w:val="mn-Cyrl-MN"/>
        </w:rPr>
        <w:t>бүтэцэд</w:t>
      </w:r>
      <w:r>
        <w:rPr>
          <w:lang w:val="mn-Cyrl-MN"/>
        </w:rPr>
        <w:t xml:space="preserve"> нь би ордоггү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Дондог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ондог: - </w:t>
      </w:r>
      <w:r>
        <w:rPr>
          <w:lang w:val="mn-Cyrl-MN"/>
        </w:rPr>
        <w:t>Баярлалаа. Тэгэхээр энэ өмч хувьчлалын 2008-2012 оны бодлогод л өөрчлөлт оруулъя гэж байгаа юм байна л даа. Энэ яаралтай оруулах гээд байгаагийн гол зорилго юу байна вэ? Замаа барих гээд ингээд байна уу? Одоо зайлшгүй өнөөдөр шаардлага юу байгаа юм. Дөнгөж компаниа байгуулаад, тэгээд бараг хүмүүс мэдэх ч үгүй, тэгээд эргүүлээд энд бодлогод оруулаад гаргана гэсэн бодлогоор орж ирж байгаа юм байна. Энэний гол зорилго бол замаа барих гээд тэгээд байна уу, хөрөнгөө босгох гээд байна уу? Нэгдүгээр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та түрүүн тусгай эрхтэй компани зарна гээд хэлчихлээ, хувьцааг нь. Тэгэхээр чинь зориуд нийтлэг биш байх юм уу? Тэгэхээр нөгөө дотооддоо тусгай эрхтэй компани гэхээр зэрэг хичнээн компани байх бол. Нэгдүгээрт.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ер нь энэ асуудлаараа зүгээр ийм жишиг, олон улсын жишиг байна гээд ингээд байна уу, бас одоо тооцоо судалгаа хийгээд, тандалт хийгээд ингээд ингээд борлочих магадлал байна, ингээд хөрөнгө босчих үндэслэл байна гэсэн тооцоо юмнууд мэргэжлийн байгууллагын яамны хувьд юм байгаа юм биз дээ нэгдүгээрт хэлэх байна. Би яагаад үүнийг асуугаад байна вэ гэвэл эцсийн эцэст сүүлд нь хөрөнгийн. Би энэ байгууллагын хөрөнгийг мэдэхгүй байна. Зүгээр ямар хэмжээний хөрөнгөтэй байгаа юм. Тэгээд сүүлд нь хүний өөрийн баахан улсуудыг будлиулсан юм </w:t>
      </w:r>
      <w:r>
        <w:rPr>
          <w:effect w:val="blinkBackground"/>
          <w:lang w:val="mn-Cyrl-MN"/>
        </w:rPr>
        <w:t>болчихвий</w:t>
      </w:r>
      <w:r>
        <w:rPr>
          <w:lang w:val="mn-Cyrl-MN"/>
        </w:rPr>
        <w:t xml:space="preserve"> гэж болгоомжилж асууж байна л даа, ер нь бол. Яг бололцоо одоо ингээд явчихна гэсэн бүрэн итгэл үнэмшил та бүхэнд байгаа болоод оруулж ирж байгаа байх гэж. Тэрнийхээ гол ийм ийм учраас оруулж ирж байгаа юм гэдгийг хэлэхгүй ю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сайд хариулъя. </w:t>
      </w:r>
      <w:r>
        <w:rPr>
          <w:effect w:val="blinkBackground"/>
          <w:lang w:val="mn-Cyrl-MN"/>
        </w:rPr>
        <w:t>Х</w:t>
      </w:r>
      <w:r>
        <w:rPr>
          <w:lang w:val="mn-Cyrl-MN"/>
        </w:rPr>
        <w:t xml:space="preserve">.Баттулга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 xml:space="preserve">.Баттулга: - </w:t>
      </w:r>
      <w:r>
        <w:rPr>
          <w:lang w:val="mn-Cyrl-MN"/>
        </w:rPr>
        <w:t xml:space="preserve">Үндсэндээ 2010 оны 6 сарын 23-нд Улсын Их Хурлаар шинэ бүтэн байгуулалт гэдэг дотор энэ төмөр зам гэсэн хэсэг орсон байгаа. Энэнээс хойш яам бол нэлээн их ажил хийсэн. Тэгээд энэ ажлуудыг хийхэд энэ Монголын төмөр зам гээд бидний Их Хурлаар баталсан шинэ чиглэлүүд маань өөрсдөө бас ашигтай хувилбарууд гараад байгаа юм. Энэ хувилбарууд дээр бол нэлээн ч хөрөнгө зарсан, нэлээн ч цаг зарсан. Дандаа мэргэжлийн байгууллагууд ажилласан байж байгаа. Энэ магадлал байгаа учраас бид нар энийг зүтгүүлээд байгаа юм. Ерөнхийдөө бол дэлхийн эдийн засаг одоо хаана урсгал яваад байна вэ гэхээр Ази, Ази дотроо зүүн Ази. Энэ зүүн Ази руу л бид нар ямар нэгэн байдлаар эдийн засагтай нь жижигхэн ч гэсэн нэг юмаар холбогдмоор байгаад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төмөр замын бодлого маань үндсэндээ тэгээд гарчихсан юм чинь энэ тал дээр бид нар судалгаа хийгээд ингээд бүх тоонуудыг нь харахад энэ төмөр зам бол ашигтай гарч байгаа. Чиглэл нь ч гэсэн зөв </w:t>
      </w:r>
      <w:r>
        <w:rPr>
          <w:effect w:val="blinkBackground"/>
          <w:lang w:val="mn-Cyrl-MN"/>
        </w:rPr>
        <w:t>болчихоод</w:t>
      </w:r>
      <w:r>
        <w:rPr>
          <w:lang w:val="mn-Cyrl-MN"/>
        </w:rPr>
        <w:t xml:space="preserve"> байгаа байхгүй юу. Би тэгээд дахиад хэлье. Энэ дэлхийн эдийн засаг Зүүн Ази руу чиглэсэн байгаа. Тэр тусмаа Хятад, Солонгос, Япон гээд. </w:t>
      </w:r>
      <w:r>
        <w:rPr>
          <w:effect w:val="blinkBackground"/>
          <w:lang w:val="mn-Cyrl-MN"/>
        </w:rPr>
        <w:t>Энэтэй</w:t>
      </w:r>
      <w:r>
        <w:rPr>
          <w:lang w:val="mn-Cyrl-MN"/>
        </w:rPr>
        <w:t xml:space="preserve"> л бид нар холбогдох гээд л энэ дэд бүтцээ яриад байгаа учраас судалгаанууд бол сайн хийсэн гэж. Зарахдаа яаж зарах юм бэ гэдэг дээр бол хөрөнгийн бирж дээр гаргаад зарна гэж хэлж байгаа нь хөрөнгийн бирж дээр энэ дэд бүтцийн мөнгийг босгодог дэлхийн жишиг байдаг. Энэ жишиг рүү ойртож байгаа. Тэр </w:t>
      </w:r>
      <w:r>
        <w:rPr>
          <w:effect w:val="blinkBackground"/>
          <w:lang w:val="mn-Cyrl-MN"/>
        </w:rPr>
        <w:t>андеррайтер</w:t>
      </w:r>
      <w:r>
        <w:rPr>
          <w:lang w:val="mn-Cyrl-MN"/>
        </w:rPr>
        <w:t xml:space="preserve"> эрх гээд тусгай эрх гэдэг маань бодлогын хувьд хэн ямар улсад бид нар ямар хувийг яаж өгөх вэ. Түрүүн тэр Э.Бат-Үүл гишүүний болгоомжлоод байгаа. Улс төрийн шалтгаанаар бол мөнгө олдоно гээд байгаа. Энэ асуудлыг бол зохицуулна гэсэн ү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ер нь бол Монголын уул уурхайн компаниудад энэ төслөө бас танилцуулсан. Эд нар юу гэж байна вэ гэхээр энэ дэд бүтэц хөгжих юм бол бидний одоогийн олж байгаа мөнгө ч гэсэн үнэхээр өшөө илүү олно. Тийм учраас энэ төсөлд бид нар оролцоно. Ядаж 10 хувь хүртэл бид нар нийлээд мөнгө босгоно гэсэн ийм тооцоо яриад байгаа байхгүй ю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түрүүн хэлсэн тэр Р.Раш гишүүний болгоомжлоод байгаа болгоомжлол бол 51 бага байна гээд. Яах вэ 34 гэдэг бол хуулиараа хяналтын багц байдаг, саналын эрх байдаг. 51 дээр дотоодын уул уурхайн компани шүү. Түүнээс биш ямар ч бай одоо тийм монгол </w:t>
      </w:r>
      <w:r>
        <w:rPr>
          <w:effect w:val="blinkBackground"/>
          <w:lang w:val="mn-Cyrl-MN"/>
        </w:rPr>
        <w:t>паспорттай</w:t>
      </w:r>
      <w:r>
        <w:rPr>
          <w:lang w:val="mn-Cyrl-MN"/>
        </w:rPr>
        <w:t xml:space="preserve"> хятад хүнтэй уулзаагүй. 10-аад хувийг босгох нөхцөлүүд нь байгаа юм би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онголын төмөр зам гэдэг компанийг бол түрүүн үүх түүхийг нь ярьсан. 2008 онд бүртгэгдсэн. Анх бүртгэхдээ бас л энэ одоогийн Улаанбаатар төмөр замын монополийг задалъя. Мянганы сорилын сангаас орж ирж байгаа 188.0 сая долларыг ийшээ оруулъя гэж бүртгэгдэж үүсгэгдсэн компани юм билээ. Одоо бол төр засаг, Их Хурал ч гэсэн энэ өөрийн төмөр замын компаниа дэмжээд явуулах л ийм л бодлогын хүрээнд энийг оруулж ир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баярлалаа. Д.Оюунхорол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Оюунхорол: - </w:t>
      </w:r>
      <w:r>
        <w:rPr>
          <w:lang w:val="mn-Cyrl-MN"/>
        </w:rPr>
        <w:t xml:space="preserve">Би ер нь зарчмын хувьд дэмжиж байгаа юм. Ер нь бол өнөөдөр төр хувийн хэвшлийн түншлэлийг бий болгоё гэж Монгол Улсын Их Хурлаас гаргасан шийдвэр бол бас амьдралд нэг тийм сайн хэрэгжиж чадахгүй байгаа гэж боддог. Нөгөө талаас төрийн өмч давамгайлсан компаниуд олон байх нь монополийг бий болгох, ер нь төслийг үрэлгэн зарах энэ байдал бол нэлээн хавтгайрсан. Тийм учраас ер нь бол цаашдаа энэ эдийн засаг ингэж их тэлж байгаа яг энэ цаг үед магадгүй эзэнтэй байх. Энэ нь өөрөөр хэлбэл татварын бодлогоороо төр зохицуулалтаа хийгээд татвараа авдаг ийм шударга механизмтай болох нь зөв.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амгийн гол нь хувийн хэвшил, төр хувийн хэвшлийн түншлэлийг хэрэгжүүлэхдээ бид бол нэг зүйлийг их анхаарах ёстой. Гадаадын хөрөнгө оруулалтуудыг татаж оруулж </w:t>
      </w:r>
      <w:r>
        <w:rPr>
          <w:effect w:val="blinkBackground"/>
          <w:lang w:val="mn-Cyrl-MN"/>
        </w:rPr>
        <w:t>ирчихээд</w:t>
      </w:r>
      <w:r>
        <w:rPr>
          <w:lang w:val="mn-Cyrl-MN"/>
        </w:rPr>
        <w:t xml:space="preserve"> эрх зүйн орчин нь тогтвортой бус, ямар нэг улс төр, </w:t>
      </w:r>
      <w:r>
        <w:rPr>
          <w:effect w:val="blinkBackground"/>
          <w:lang w:val="mn-Cyrl-MN"/>
        </w:rPr>
        <w:t>популизм</w:t>
      </w:r>
      <w:r>
        <w:rPr>
          <w:lang w:val="mn-Cyrl-MN"/>
        </w:rPr>
        <w:t xml:space="preserve"> хийх гэж нийгэмд их буруу сөрөг үр дагаврыг гаргаж, нөгөө талаас дотоод нийт бүтээгдэхүүний 80.0 төлж байгаа хувийн хэвшлийнхнийг дэмжих бодлого бол ер нь жаахан хумигдах. Эргээд бид чинь ер нь ямар төрийн тогтолцоотой болох гээд байна вэ гэсэн ийм бас болгоомжлол төрдөг. Тийм учраас үнэхээр хувийн хэвшлийг дэмжсэн бодлогоо явуулах нь зүйтэй. Энийг бид дэмжиж байна. Тийм учраас энэ Монголын төмөр зам компанийн үнэлгээг олон улсын жишгийн дагуу шинэчлэн тогтоож төрийн мэдлийн хувьцааг нь 51.0 хувь байлгахаар цаашдаа нэмэлт хувьцаа гаргаж эхний </w:t>
      </w:r>
      <w:r>
        <w:rPr>
          <w:effect w:val="blinkBackground"/>
          <w:lang w:val="mn-Cyrl-MN"/>
        </w:rPr>
        <w:t>ээлжинд</w:t>
      </w:r>
      <w:r>
        <w:rPr>
          <w:lang w:val="mn-Cyrl-MN"/>
        </w:rPr>
        <w:t xml:space="preserve"> стратегийн болон санхүүгийн хөрөнгө оруулагч нарт санал болгох энэ хэсгийг би зөв юм аа гэж бодо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 </w:t>
      </w:r>
      <w:r>
        <w:rPr>
          <w:effect w:val="blinkBackground"/>
          <w:lang w:val="mn-Cyrl-MN"/>
        </w:rPr>
        <w:t>Х</w:t>
      </w:r>
      <w:r>
        <w:rPr>
          <w:lang w:val="mn-Cyrl-MN"/>
        </w:rPr>
        <w:t xml:space="preserve">.Баттулга сайдаас хоёр асуултыг нэмж асууя. Төрөөс төмөр замын тээврийн талаар баримтлах бодлогыг ер нь гаргасан. Цаашдаа энийгээ өшөө үргэлжлүүлж эрчимтэй явуулах ёстой. Харин би их удаашралтай байгаа гэж боддог юм. Жишээлбэл өнөөдөр бидэнд их олон хэвлэл мэдээллийн хэрэгслэлээс уншиж байгаа нэг зүйлийг л харах ёстой. Ямар их машинууд өөрөөр хэлбэл нүүрс тээвэрлэж тухайн бүс нутгийг 15-аас 20 километрт хүн амьдрах орчингүй болгож шороогоор дарж байна. Тэнд одоо өнөөдөр хүмүүс амьсгалын замаар өвчилдөг болж байна гээд. Энэ сэдвийг одоо өмнийн говь зүг рүү чинь маш их ярьж байна. Тийм учраас өнөөдөр </w:t>
      </w:r>
      <w:r>
        <w:rPr>
          <w:effect w:val="blinkBackground"/>
          <w:lang w:val="mn-Cyrl-MN"/>
        </w:rPr>
        <w:t>Тавантолгой</w:t>
      </w:r>
      <w:r>
        <w:rPr>
          <w:lang w:val="mn-Cyrl-MN"/>
        </w:rPr>
        <w:t xml:space="preserve">, Гашуун Сухайтын чиглэлд баригдах энэ төмөр замынхаа асуудлыг хэзээ шийдвэрлэх гэж байгаа юм бэ? Бид нар шийдвэрийг гаргаж өгч чадахгүй байгаа учраас энэ ажил удааширч байна. Энэ ажил явахгүй байна. Бидний нөгөө нэг их эдийн засгийг, уул уурхайн салбарыг эдийн засгийн эргэлтэд оруулж, мөнгө төгрөгтэй болно, эдийн засгаа тэлнэ гэж яриад байгаа юм чинь өөрөө нэг ийм өөр хоорондоо зөрчилтэй удаашралтай, шийдвэрүүд нь төгс гарч чадахгүй байна. Тийм учраас энэ </w:t>
      </w:r>
      <w:r>
        <w:rPr>
          <w:effect w:val="blinkBackground"/>
          <w:lang w:val="mn-Cyrl-MN"/>
        </w:rPr>
        <w:t>Тавантолгой</w:t>
      </w:r>
      <w:r>
        <w:rPr>
          <w:lang w:val="mn-Cyrl-MN"/>
        </w:rPr>
        <w:t xml:space="preserve">, Гашуун Сухайтын төмөр замаа барих асуудлыг одоо шийдвэрлүүлээд Улсын Их Хурлаас шийдвэрийг нь гаргаж өгөөд тэгээд өгчих юм бол ядаж Монголын байгаль цаг уурын онцлог гэж нэг юм байна. Барилгын ажлыг хийхэд мэдээж тодорхой цаг хугацаа хэрэгтэй. Бид өвлийн 3 сар, 4 сар бараг ямар ч ажлыг хийж чадахгүй, намрын сүүлийн сардаа юм хийж чаддаггүй. Зөвхөн зуны 3, 4 сар, тэгээд хавар энэ ажил эхэлдэг учраас энэ ажлыг эхлүүлэх шийдвэрээ гаргаад, ер нь бол чиглэлийг нь гаргаад өгчих юм бол тухайн компаниуд нь бэлтгэл ажлаа хийгээд бодвол таны ажил урагштай сайхан явахад бас боломжтой. Энэ нь ирээдүйн Монгол Улсын хөгжилд дэм тус болно гэж ойлгож байгаа. Тийм учраас энэ төрөөс төмөр замын талаар баримтлах бодлогоо цэгцтэй үе шаттайгаар эхлэх ажлуудаа явуулбал зүгээр байна гэсэн ийм санал байгаа юм. Тийм учраас та энэ асуултад хариулж өгөөчээ. Шийдвэрээ хэзээ гаргах гэж байгаа юм бэ? Тэр олон мянган иргэд ингээд сумаараа, аймгаасаа, нутгаасаа нүүх юм уу, цаашдаа үнэхээр энэ одоо байгаль дэлхийн энэ их газар нутгаа эвдээд байгаа энэ сүйрлийг бид засаж залруулах ёстой юм уу гэсэн ийм асуултад хариулт өгөөчээ гэж хүсэж байна.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Сайд </w:t>
      </w:r>
      <w:r>
        <w:rPr>
          <w:effect w:val="blinkBackground"/>
          <w:lang w:val="mn-Cyrl-MN"/>
        </w:rPr>
        <w:t>Х</w:t>
      </w:r>
      <w:r>
        <w:rPr>
          <w:lang w:val="mn-Cyrl-MN"/>
        </w:rPr>
        <w:t xml:space="preserve">.Баттул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 xml:space="preserve">.Баттулга: - </w:t>
      </w:r>
      <w:r>
        <w:rPr>
          <w:lang w:val="mn-Cyrl-MN"/>
        </w:rPr>
        <w:t xml:space="preserve">Ийм учиртай юм. Төрөөс төмөр замын бодлого бол түрүүн хэлсэн 2010 оны 06 сарын 23-нд Их Хурлаар баталсан. Тэгээд батлаад л бид чинь хүрз жоотуу бариад л тийшээ явна гэж байхгүй. Маш их цаасны ажил байдаг юм байна. Би түрүүн хэлсэн. Ерөөсөө 1949 оноос хойш бид нар чинь энэ төмөр зам гэдэг юмтай зууралдаагүй байж байгаад сая эдийн засаг, зах зээл маань ингээд ирэнгүүт төмөр зам гэдэг юм руу орлоо. Хувийн хэвшилд 108 километр зам Сэлэнгэд тавьсан. Ингээд ийм байгаа учраас энэ цаасны ажил дээр нь боловсон хүчин байхгүй. Ингээд яривал зөндөө л юм байна л даа. Зүгээр удаан байна гэдэг шүүмжлэлтэй үнэхээр санаа нэг байна. Хөрөнгө мөнгөний асуудлаас эхлээд ерөөсөө зовлонтой юм. Тэр зовлонг бүгдийг нь яриад яах вэ. Нэгэнт л хийсэн гэсэн юм чинь хийгээд л явахаас өөр аргагү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би түрүүн танилцуулгад хэлсэн байж байгаа. 1100 километр замын геологи, </w:t>
      </w:r>
      <w:r>
        <w:rPr>
          <w:effect w:val="blinkBackground"/>
          <w:lang w:val="mn-Cyrl-MN"/>
        </w:rPr>
        <w:t>гидрогеологийн</w:t>
      </w:r>
      <w:r>
        <w:rPr>
          <w:lang w:val="mn-Cyrl-MN"/>
        </w:rPr>
        <w:t xml:space="preserve"> ажил, байгаль орчны ажлууд, </w:t>
      </w:r>
      <w:r>
        <w:rPr>
          <w:effect w:val="blinkBackground"/>
          <w:lang w:val="mn-Cyrl-MN"/>
        </w:rPr>
        <w:t>трассууд</w:t>
      </w:r>
      <w:r>
        <w:rPr>
          <w:lang w:val="mn-Cyrl-MN"/>
        </w:rPr>
        <w:t xml:space="preserve"> яваад, 250 километр газар ерөнхийдөө хөрс шорооны хуулалтууд хийгээд дууссан байж байгаа. Энэ бол нэлээн том ажил. Мөн эдийн засгийн тооцоо нь гарчихсан байж байгаа. Тийм учраас зүгээр суугаагүй бас ийм </w:t>
      </w:r>
      <w:r>
        <w:rPr>
          <w:effect w:val="blinkBackground"/>
          <w:lang w:val="mn-Cyrl-MN"/>
        </w:rPr>
        <w:t>цаасуудыг</w:t>
      </w:r>
      <w:r>
        <w:rPr>
          <w:lang w:val="mn-Cyrl-MN"/>
        </w:rPr>
        <w:t xml:space="preserve"> явуулсан шүү гэж хэлэх гээд байна л д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машинаар яваад байна гэж. Энэ чинь уг нь дүрэм журмаараа уул уурхайг ашиглах гэж байгаа бол дэд бүтцийг нь өөрсдөө бариад. Одоо тэр машинаар зөөгөөд компаниуд чинь дан хувийн компаниуд шүү дээ. Хувийн компаниуд чинь өөрсдөө замаа тавиад дараа нь юм аа ашиглах ёстой байхгүй юу. Тэгэхгүй юм аа ашиглаад шороон замаар юм аа зөөгөөд ийм бухимдал төрүүлээд байгаа юм. Тэгээд та нар замаа </w:t>
      </w:r>
      <w:r>
        <w:rPr>
          <w:effect w:val="blinkBackground"/>
          <w:lang w:val="mn-Cyrl-MN"/>
        </w:rPr>
        <w:t>тавиачээ</w:t>
      </w:r>
      <w:r>
        <w:rPr>
          <w:lang w:val="mn-Cyrl-MN"/>
        </w:rPr>
        <w:t xml:space="preserve"> гээд замыг нь очоод хаачихаар эргээд л онгойлгоод хаячихдаг. Ийм зовлонтой юм байгаад байгаа юм. Их Хурлын гишүүд маань энийг нэг сонортоо сонсоод </w:t>
      </w:r>
      <w:r>
        <w:rPr>
          <w:effect w:val="blinkBackground"/>
          <w:lang w:val="mn-Cyrl-MN"/>
        </w:rPr>
        <w:t>аваачээ</w:t>
      </w:r>
      <w:r>
        <w:rPr>
          <w:lang w:val="mn-Cyrl-MN"/>
        </w:rPr>
        <w:t xml:space="preserve">. Яагаа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Сая </w:t>
      </w:r>
      <w:r>
        <w:rPr/>
        <w:t>MCS</w:t>
      </w:r>
      <w:r>
        <w:rPr>
          <w:lang w:val="mn-Cyrl-MN"/>
        </w:rPr>
        <w:t xml:space="preserve"> гэж компани нэг автомашины замаа тавьж дууссан байна лээ. Нэлээн шаардаж шахсаны хүчинд. Бусад компанийн машиныг тэрүүгээр явуулахгүй гэсэн ийм дүрэм журам гаргасан байна лээ. Тэр нь ч бас өөрсдийн хөрөнгө мөнгөө гаргасан бол тэгэх байх. Тийм учраас дүрэм журмаа мөрдөөгүйгээр уул уурхайгаа олборлоод </w:t>
      </w:r>
      <w:r>
        <w:rPr>
          <w:effect w:val="blinkBackground"/>
          <w:lang w:val="mn-Cyrl-MN"/>
        </w:rPr>
        <w:t>эхлэсэн</w:t>
      </w:r>
      <w:r>
        <w:rPr>
          <w:lang w:val="mn-Cyrl-MN"/>
        </w:rPr>
        <w:t xml:space="preserve">. Дандаа хувийн компаниуд байгаа. Газар сүйдэж байгаа нь үнэхээр тийм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энэ урагшаа байгаа төмөр зам гэж байгаа юм маань энэ одоо бидний ороод, Монголын төмөр зам гэдэг компани барих эрх энэ тэр гэдэг маань яг энэ дотор явж байгаа байхгүй юу. Одоо бид нар Их Хурлаар энийг хэлэлцээд л энэ нь зөв юм байна гээд шийдвэр гаргачих юм бол хөрөнгө мөнгөнийхөө дараагийн алхам руу ингээд ороход бол энэ урагшаа төмөр зам эд нар чинь бүгдээрээ энд явж байгаа. Бүгдээрээ явж байна. Нийтдээ Их Хурлаар 5600 километр төмөр замыг баталж өгсөн шүү дээ. Эхний </w:t>
      </w:r>
      <w:r>
        <w:rPr>
          <w:effect w:val="blinkBackground"/>
          <w:lang w:val="mn-Cyrl-MN"/>
        </w:rPr>
        <w:t>ээлжинд</w:t>
      </w:r>
      <w:r>
        <w:rPr>
          <w:lang w:val="mn-Cyrl-MN"/>
        </w:rPr>
        <w:t xml:space="preserve"> 1100, дээр нь 800 гээд 1100, 800 хоёроо зэрэг дуусгах ийм төлөвлөгөөгөөр 2000 мянган километр гэж яриад байгаа нь энэ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баярлалаа. Д.Ганхуяг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Д.Ганхуяг: -</w:t>
      </w:r>
      <w:r>
        <w:rPr>
          <w:lang w:val="mn-Cyrl-MN"/>
        </w:rPr>
        <w:t xml:space="preserve"> За баярлалаа. Энэ төмөр замын талаар баримтлах бодлого баталсан. Тэр хүрээнд явагдаж байна гэж ингэж ойлгож байна. Улсын Их Хурлын тогтоол баталсан. Төмөр замын тухай, тээврийн тухай хууль 2007 онд баталсан. Тэгээд Улсын Их Хурлаас нь хууль, тогтоол гарвал тэрний хүрээнд юм хийгддэг ийм нийгэмд амьдарч байгаа болов уу гэж ингэж бодож байна. Тэгээд хоёр асуулт асуу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нэ дэд бүтцийн асуудал, тэр тусмаа төмөр замын тээврийн асуудал, тэгээд ашигт малтмал нь ганцхан худалдан авагчтай, түүхийгээр нь худалдаж авах сонирхолтой. Монгол хүний цалин ч, хөдөлмөрийн үнэлэмж ч, ашигт малтмал нь ч хямдхан ийм байдалтай байгаа л даа. Тэгээд энэ төмөр зам, Монголын төмөр, энэ төмөр зам 49 хувийг уралдаан шалгаруулалт ч юм уу эсвэл олон улсын хөрөнгийн бирж дээр гаргах юм байна. Энэ дээр ерөнхийдөө хувьцаат компани хэлбэрээр 49 хувийг гаргахдаа тодорхой нөхцөл байх юм уу. Түрүүн </w:t>
      </w:r>
      <w:r>
        <w:rPr>
          <w:effect w:val="blinkBackground"/>
          <w:lang w:val="mn-Cyrl-MN"/>
        </w:rPr>
        <w:t>андеррайтерээр</w:t>
      </w:r>
      <w:r>
        <w:rPr>
          <w:lang w:val="mn-Cyrl-MN"/>
        </w:rPr>
        <w:t xml:space="preserve"> дамжуулна гэх шиг болсон. Жишээлбэл, тухайн нэг орны худалдан авах хувьцаа тэдэн хувь хүртэл ч юм уу, эсвэл гадаадын орнуудын төрийн өмчит хуулийн этгээд, эсвэл 100 хувь төрийн өмчтэй аж ахуйн нэгж ч юм уу тийм аж ахуйн нэгж орсон тохиолдолд ямархуу байх юм бол гэж.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Сая </w:t>
      </w:r>
      <w:r>
        <w:rPr>
          <w:effect w:val="blinkBackground"/>
          <w:lang w:val="mn-Cyrl-MN"/>
        </w:rPr>
        <w:t>Тавантолгой</w:t>
      </w:r>
      <w:r>
        <w:rPr>
          <w:lang w:val="mn-Cyrl-MN"/>
        </w:rPr>
        <w:t xml:space="preserve"> дээр Засгийн газар баахан хувь гадагш нь хэлээд тэгээд их сонин юм болчихсон байгаа шүү дээ. Улсын Их Хурлаас гарч байгаа Үндэсний аюулгүй байдлын үзэл баримтлал, хууль тогтоолын хүрээнд яваад байх юм бол Монгол Улсын төрийн гадаад бодлого нэгдмэл байдал мэдэгдээд явах ёстой байх л даа. Тийм байдлаар гарах нь зүйтэй байх гэж ойлгож байгаа юм. Тэгэхээр юу ч байхгүй байж хувь очоод амлачихдаг. Хувь зарлачихдаг. Тэгээд тоглоод ч байгаа юм шиг, гадны орныг туршаад ч байгаа юм шиг ийм </w:t>
      </w:r>
      <w:r>
        <w:rPr>
          <w:effect w:val="blinkBackground"/>
          <w:lang w:val="mn-Cyrl-MN"/>
        </w:rPr>
        <w:t>болчихгээд</w:t>
      </w:r>
      <w:r>
        <w:rPr>
          <w:lang w:val="mn-Cyrl-MN"/>
        </w:rPr>
        <w:t xml:space="preserve"> байгаа юм. Тэгэхээр хөрөнгийн биржээр үнэт цаасны зах зээл дээр гаргана гэдэг бол маш их шударга ийм л аргачлал л даа. Энэ дээр хувийн хязгаарлалт байна уу гэж.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т нь, дэлхийн сайн зөвлөх компаниар сайн техник, эдийн засгийн үндэслэл хийгдсэн гэж ингэж ойлгож байгаа. Энэ дээр ер нь энэ төмөр замаар Монголын төрийн өмчит, эсвэл стратегийн ордуудын ашигт малтмалыг тусгай </w:t>
      </w:r>
      <w:r>
        <w:rPr>
          <w:effect w:val="blinkBackground"/>
          <w:lang w:val="mn-Cyrl-MN"/>
        </w:rPr>
        <w:t>зөвшөөрөлтэйгээр</w:t>
      </w:r>
      <w:r>
        <w:rPr>
          <w:lang w:val="mn-Cyrl-MN"/>
        </w:rPr>
        <w:t xml:space="preserve"> тээвэрлэнэ гэж ойлгож байгаа. Ер нь ямар ямар тээвэр тээвэрлэгдэх юм. Өнөөдрийн төмөр зам нь, өнөөдрийн байгаа төмөр замаараа юу тээвэрлэх юм, </w:t>
      </w:r>
      <w:r>
        <w:rPr>
          <w:effect w:val="blinkBackground"/>
          <w:lang w:val="mn-Cyrl-MN"/>
        </w:rPr>
        <w:t>энэтэй</w:t>
      </w:r>
      <w:r>
        <w:rPr>
          <w:lang w:val="mn-Cyrl-MN"/>
        </w:rPr>
        <w:t xml:space="preserve"> давхцал, энэ тал нь ямархуу байдалтай техник, эдийн засгийн үндэслэл хийгдсэн бол гэж.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өрөнгө оруулагч гээд нэг мөнгө өөрийнх нь </w:t>
      </w:r>
      <w:r>
        <w:rPr>
          <w:effect w:val="blinkBackground"/>
          <w:lang w:val="mn-Cyrl-MN"/>
        </w:rPr>
        <w:t>лиценцээр</w:t>
      </w:r>
      <w:r>
        <w:rPr>
          <w:lang w:val="mn-Cyrl-MN"/>
        </w:rPr>
        <w:t xml:space="preserve"> босгоод мөнгө зээлдэг. Эргээд нөгөө </w:t>
      </w:r>
      <w:r>
        <w:rPr>
          <w:effect w:val="blinkBackground"/>
          <w:lang w:val="mn-Cyrl-MN"/>
        </w:rPr>
        <w:t>компанийхаа</w:t>
      </w:r>
      <w:r>
        <w:rPr>
          <w:lang w:val="mn-Cyrl-MN"/>
        </w:rPr>
        <w:t xml:space="preserve"> хувийг худалдаж авдаг. Дахиад хүү төлдөг гээд ийм юманд арай орчихгүй байх өнөөгийн байдалтай. Өнөөдөр жишээлбэл ганц гэрээ хийж байгаа нь энэ гээд инээдтэй юм болсон шүү дээ. Тэгээд энийг юу гэж ойлгож байна вэ гэсэн ийм хоёр л асуулт байна ерөнхийдөө.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Сайд хари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Баттулга: -</w:t>
      </w:r>
      <w:r>
        <w:rPr>
          <w:lang w:val="mn-Cyrl-MN"/>
        </w:rPr>
        <w:t xml:space="preserve"> Хөрөнгийн биржээр босгодог ийм жишиг байдаг гээд би яриад байгаа нь ийм мөнгөн дүнтэй юм бол жишээ нь банкнаас зээл авахад хүүг нь дийлэхгүй. Тийм ээ. Төсөл өөрөө ашиггүй болох магадлалтай. Тийм учраас яг ийм л журам руу явах гэж ойртоод байгаа юм. Тэгээд би хэлээд байгаа нь ерөөсөө ядаж нэг ашигтай төслөө энэ хөрөнгийн бирж гэдэг юмаар гаргаад нэг жишиг тогтоож үзье гэсэн санаа юм л даа. Зүгээр ямар ачаанууд явах гэдэг дээр бол зах өөрөө тэрийг тодорхойлох байх. Одоогийн бидний судалснаар бол </w:t>
      </w:r>
      <w:r>
        <w:rPr>
          <w:effect w:val="blinkBackground"/>
          <w:lang w:val="mn-Cyrl-MN"/>
        </w:rPr>
        <w:t>коксжсон</w:t>
      </w:r>
      <w:r>
        <w:rPr>
          <w:lang w:val="mn-Cyrl-MN"/>
        </w:rPr>
        <w:t xml:space="preserve"> нүүрс, угаасан нүүрс гэсэн ийм хагас боловсруулагдсан </w:t>
      </w:r>
      <w:r>
        <w:rPr>
          <w:effect w:val="blinkBackground"/>
          <w:lang w:val="mn-Cyrl-MN"/>
        </w:rPr>
        <w:t>нүүрсүүд</w:t>
      </w:r>
      <w:r>
        <w:rPr>
          <w:lang w:val="mn-Cyrl-MN"/>
        </w:rPr>
        <w:t xml:space="preserve"> бол одоогийн шинэ төмөр замаар бол зөөгдөх болов уу гэж бодож байгаа юм. Одоо байгаа Улаанбаатар төмөр зам маань </w:t>
      </w:r>
      <w:r>
        <w:rPr>
          <w:effect w:val="blinkBackground"/>
          <w:lang w:val="mn-Cyrl-MN"/>
        </w:rPr>
        <w:t>транзитаар</w:t>
      </w:r>
      <w:r>
        <w:rPr>
          <w:lang w:val="mn-Cyrl-MN"/>
        </w:rPr>
        <w:t xml:space="preserve"> тээвэр хийдэг, Оросоос ирж байгаа барааг Хятад руу орох, Монголын нутгаар </w:t>
      </w:r>
      <w:r>
        <w:rPr>
          <w:effect w:val="blinkBackground"/>
          <w:lang w:val="mn-Cyrl-MN"/>
        </w:rPr>
        <w:t>транзит</w:t>
      </w:r>
      <w:r>
        <w:rPr>
          <w:lang w:val="mn-Cyrl-MN"/>
        </w:rPr>
        <w:t xml:space="preserve">. Маш бага хэмжээний бараа Хятадаас Орос, Европ руу </w:t>
      </w:r>
      <w:r>
        <w:rPr>
          <w:effect w:val="blinkBackground"/>
          <w:lang w:val="mn-Cyrl-MN"/>
        </w:rPr>
        <w:t>транзитаар</w:t>
      </w:r>
      <w:r>
        <w:rPr>
          <w:lang w:val="mn-Cyrl-MN"/>
        </w:rPr>
        <w:t xml:space="preserve"> явдаг. Монголоос экспорт бол нэлээн явдаг. Энэ барааны хуваарилалт нь бол зах зээл дээр ямар бараа байна </w:t>
      </w:r>
      <w:r>
        <w:rPr>
          <w:effect w:val="blinkBackground"/>
          <w:lang w:val="mn-Cyrl-MN"/>
        </w:rPr>
        <w:t>тэрүүгээрээ</w:t>
      </w:r>
      <w:r>
        <w:rPr>
          <w:lang w:val="mn-Cyrl-MN"/>
        </w:rPr>
        <w:t xml:space="preserve"> хуваарилагддаг учраас техник, эдийн засгийн үндэслэл дээр энийг тооцоолоогүй байгаа. Энийг зах зээл өөрсдөө тодорхойлоод явах болов уу гэж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Баярлалаа. Л.Гүндалай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Л.Гүндалай: - </w:t>
      </w:r>
      <w:r>
        <w:rPr>
          <w:lang w:val="mn-Cyrl-MN"/>
        </w:rPr>
        <w:t xml:space="preserve">Тэгэхээр Монгол Улс уг нь энэ Монголын төмөр замаа 100 хувь өөрөө эзэмшиж ашиглаж чаддаг бол тэр нь хамгийн чухал юм л даа. Тэгэхээр нэгэнт бидэнд тэр мөнгө нь байхгүй бол мөнгөө яаж босгох вэ. Өөрийн хэрэгцээгээр босгож чадахгүй бол зээл аваад яаж босгох вэ. Зээл аваад үнэхээр ингээд босгож чадахгүй байгаа юм бол одоо хөрөнгийн биржээр ч юм уу төслөө гаргаад ингэж босгох нь зөв л дөө. Хамгийн эцсийн зорилго маань төмөр замтай болох нь чухал. Тэндээ хүрэх арга замуудаас манай энэ оруулж ирж байгаа төслөөр бол аргагүй одоо хөрөнгийн биржээр 49 хувиа зарах замаар босгоё гэж байна л даа. Тэгэхээр яг хаашаа ямар төмөр замаа тавих гээд байгаа юм. Хэдий хэмжээний мөнгө төгрөг болоод байгаа юм. Хэдэн төгрөгийг нь яаж босгох гээд байгаа юм. Яаж босгох ч юу байх вэ одоо ингэж төслөө санхүүжүүлэхийг хөрөнгийн бирж дээр л босгоно гэж байна л даа. Хэдэн төгрөгийн хэрэгцээ гараад байгаа юм бэ? Энэний нарийн тооцоо судалгаа, хаашаа хаашаа төмөр замаа тавих гээд байгаа юм. Хамгийн түрүүн хааш нь тавих юм. Нийт энэ төслөө бүгдийг нь санхүүжүүлэх тийм мөнгө хайгаад байгаа юм уу, аль эсвэл тодорхой үе шаттайгаар энэ төслөө хэрэгжүүлэх гээд байгаа юм уу? Эцсийн үр дүндээ яаралтай түргэн төмөр замтай л болмоор байна. Яг үнэнийг хэлэхэ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өмөр замгүйгээс болоод өчнөөн их чирэгдэл гарч байна. Цаг хугацаа алдаж байна. Бизнесүүд, зарим төсөл хөтөлбөрүүд урагшаа явахгүй байгаа гэдэг бол үнэн шүү дээ. Одоо зарим нэгэн бизнес, уул уурхай байна уу, хувийн бизнес эрхлэгчдийн бизнес байна уу, энэ тээврийн зардал нь ч юм уу их болчихдог, цаг хугацаа нь их болчихдог, дэд бүтэцгүй болчихдог. Энэнээсээ болоод үнэхээр улс орны хөгжил, бизнесийн хөгжилд саад болоод байгаа ийм нөхцөлд үнэхээр цаг хугацаа алдахгүй байх нь хамгийн чухал үүднээс энэ төмөр замаа мөнгөтэй болгож босгох гэж байгааг би зарчмын хувьд, онолын хувьд дэмжиж байгаа. Хамгийн гол нь энийгээ бас нарийн сайн бодож хийхгүй бол бидний хийсэн, гаргасан шийдвэрүүд дандаа буруу тийшээ болчихдог. Эргээд одоо юу гэдэг юм энд нь хувийн сонирхол их орчихдог. Ашиг сонирхлын зөрчилтэй хүмүүс тэнд нь сууж байдаг. Эргээд одоо хэн нэгэн байгууллага, компани, улсын 49 хувь нэг газрын мэдэл болчих юм бол тэгээд нэг ёсондоо тэгээд тэр чинь тэр газрынхаа л </w:t>
      </w:r>
      <w:r>
        <w:rPr>
          <w:effect w:val="blinkBackground"/>
          <w:lang w:val="mn-Cyrl-MN"/>
        </w:rPr>
        <w:t>монополь</w:t>
      </w:r>
      <w:r>
        <w:rPr>
          <w:lang w:val="mn-Cyrl-MN"/>
        </w:rPr>
        <w:t xml:space="preserve"> эрх тогтлоо л гэсэн үг л дээ зүгээр.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д бодохдоо энэ болгоноосоо одоо хамгаалж сэргийлсэн бас ямар хууль тогтоож, юм оруулж ирэх юм бэ? Одоогийн оруулж ирж байгаа энэ хуулийн заалт дээр чинь ерөөсөө л 49 хувиа одоо борлуулъя гэсэн ийм л заалт явж байна шүү дээ. Ерөнхий заалт. Гэтэл энэ ерөнхий заалт чинь өөрөө яаж задрах ёстой юм, яаж ойлгох ёстой юм. Их Хурал ингээд шийдээд явуулчихдаг. Гэтэл нөгөө Засгийн газар дээр очоод, яам, Тамгын газар дээрээ очихоороо өө Их Хурлаас зөвшөөрсөн. Бид энийг ингэж ингэж шийднэ гээд Их Хурал энийг нь нарийн сайн зааж өгөөгүй учраас тоот хэмжээг нь тодорхой тавиагүй учраас ингээд л хийгээд ирсэн гээд ийм зүйл </w:t>
      </w:r>
      <w:r>
        <w:rPr>
          <w:effect w:val="blinkBackground"/>
          <w:lang w:val="mn-Cyrl-MN"/>
        </w:rPr>
        <w:t>болчихвий</w:t>
      </w:r>
      <w:r>
        <w:rPr>
          <w:lang w:val="mn-Cyrl-MN"/>
        </w:rPr>
        <w:t xml:space="preserve"> дээ. Тийм учраас нарийн тодорхой төлөвлөгөө юмнууд байна уу гэж асуух гэсэ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effect w:val="blinkBackground"/>
          <w:lang w:val="mn-Cyrl-MN"/>
        </w:rPr>
        <w:t>Х</w:t>
      </w:r>
      <w:r>
        <w:rPr>
          <w:lang w:val="mn-Cyrl-MN"/>
        </w:rPr>
        <w:t xml:space="preserve">.Баттулга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Х</w:t>
      </w:r>
      <w:r>
        <w:rPr>
          <w:b/>
          <w:lang w:val="mn-Cyrl-MN"/>
        </w:rPr>
        <w:t xml:space="preserve">.Баттулга: - </w:t>
      </w:r>
      <w:r>
        <w:rPr>
          <w:lang w:val="mn-Cyrl-MN"/>
        </w:rPr>
        <w:t xml:space="preserve">Чиглэлүүдийг бол би түрүүн хэлсэн. 2010 оны 6 сард Улсын Их Хурлаар төмөр замын төрөөс баримтлах бодлого гэж батлагдахад бүгд батлагдсан. </w:t>
      </w:r>
      <w:r>
        <w:rPr>
          <w:effect w:val="blinkBackground"/>
          <w:lang w:val="mn-Cyrl-MN"/>
        </w:rPr>
        <w:t>Тавантолгой</w:t>
      </w:r>
      <w:r>
        <w:rPr>
          <w:lang w:val="mn-Cyrl-MN"/>
        </w:rPr>
        <w:t xml:space="preserve">-Сайншанд, Сайншандаас-Хөөт, </w:t>
      </w:r>
      <w:r>
        <w:rPr>
          <w:effect w:val="blinkBackground"/>
          <w:lang w:val="mn-Cyrl-MN"/>
        </w:rPr>
        <w:t>Хөөтөөсөө</w:t>
      </w:r>
      <w:r>
        <w:rPr>
          <w:lang w:val="mn-Cyrl-MN"/>
        </w:rPr>
        <w:t xml:space="preserve">-Бичигт, </w:t>
      </w:r>
      <w:r>
        <w:rPr>
          <w:effect w:val="blinkBackground"/>
          <w:lang w:val="mn-Cyrl-MN"/>
        </w:rPr>
        <w:t>Хөөтөөсөө</w:t>
      </w:r>
      <w:r>
        <w:rPr>
          <w:lang w:val="mn-Cyrl-MN"/>
        </w:rPr>
        <w:t xml:space="preserve">-Нөмрөг, </w:t>
      </w:r>
      <w:r>
        <w:rPr>
          <w:effect w:val="blinkBackground"/>
          <w:lang w:val="mn-Cyrl-MN"/>
        </w:rPr>
        <w:t>Тавантолгойгоос</w:t>
      </w:r>
      <w:r>
        <w:rPr>
          <w:lang w:val="mn-Cyrl-MN"/>
        </w:rPr>
        <w:t xml:space="preserve">-Гашуун-Сухайт гэсэн ийм чиглэлүүд байгаа. Хөрөнгө мөнгөний хувьд сая урьдчилсан тооцоо хийхэд Монгол шиг газар нутагтай оронд километр замыг 2-оос 2.5 сая доллараар барьдаг ийм жишиг байдаг юм билээ. Нийтдээ 2000 километр гэхэд үндсэндээ 5.0 тэрбум орчим доллар болов уу гэж тооцоо хийж байгаа юм. 5.0 тэрбумын 49.0 хувь гэдэг маань 2.4 тэрбум долларыг бол саяны хэлбэрээр 49.0-өөр нь босгочихно. 2.0 орчим долларыг нь бол үндсэндээ сонирхож байгаа санхүүгийн сонирхол илэрхийлсэн компаниуд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Cs/>
          <w:lang w:val="mn-Cyrl-MN"/>
        </w:rPr>
      </w:pPr>
      <w:r>
        <w:rPr>
          <w:lang w:val="mn-Cyrl-MN"/>
        </w:rPr>
        <w:t xml:space="preserve">Би хэлээд байгаа юм. Энэ төсөл гол нь саяны тэр </w:t>
      </w:r>
      <w:r>
        <w:rPr>
          <w:bCs/>
        </w:rPr>
        <w:t>feasibility study [</w:t>
      </w:r>
      <w:r>
        <w:rPr>
          <w:bCs/>
          <w:lang w:val="mn-Cyrl-MN"/>
        </w:rPr>
        <w:t>техник, эдийн засгийн үндэслэл</w:t>
      </w:r>
      <w:r>
        <w:rPr>
          <w:bCs/>
        </w:rPr>
        <w:t>]</w:t>
      </w:r>
      <w:r>
        <w:rPr>
          <w:bCs/>
          <w:lang w:val="mn-Cyrl-MN"/>
        </w:rPr>
        <w:t xml:space="preserve"> хийгээд 9.6 жилийн дараа ашгаа өгөх ийм ашигтай төсөл орж байгаа </w:t>
      </w:r>
      <w:r>
        <w:rPr>
          <w:bCs/>
          <w:effect w:val="blinkBackground"/>
          <w:lang w:val="mn-Cyrl-MN"/>
        </w:rPr>
        <w:t>монополь</w:t>
      </w:r>
      <w:r>
        <w:rPr>
          <w:bCs/>
          <w:lang w:val="mn-Cyrl-MN"/>
        </w:rPr>
        <w:t xml:space="preserve"> хэлбэрийн ийм зам юм билээ. Өртгөө нөхөж. Тийм учраас бараг эд нар тооцоо хийхэд энэ төмөр зам баригдсанаар дахиад нэг Эрдэнэт шиг тийм хэмжээний ашиг улсад өгөх тийм тооцоо гарч байгаа юм.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pPr>
      <w:r>
        <w:rPr>
          <w:b/>
          <w:bCs/>
          <w:lang w:val="mn-Cyrl-MN"/>
        </w:rPr>
        <w:t xml:space="preserve">Д.Дэмбэрэл: - </w:t>
      </w:r>
      <w:r>
        <w:rPr>
          <w:bCs/>
          <w:lang w:val="mn-Cyrl-MN"/>
        </w:rPr>
        <w:t xml:space="preserve">Л.Гүндалай гишүүн нэмээд асуучихъя.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
          <w:bCs/>
          <w:lang w:val="mn-Cyrl-MN"/>
        </w:rPr>
        <w:t xml:space="preserve">Л.Гүндалай: - </w:t>
      </w:r>
      <w:r>
        <w:rPr>
          <w:bCs/>
          <w:lang w:val="mn-Cyrl-MN"/>
        </w:rPr>
        <w:t xml:space="preserve">Тэгэхээр Монгол Улсын эзэмших хувь маань 51.0 хувьтай үлдэнэ гэж байгаа юм. Би бол энэ дээр бас асуултаа асуухын хажуугаар санал хэлье гэж бодож байгаа юм. Би улсын монополийг дэмждэг юм. Мэдээж одоо хувьд шилжихээрээ юм сайжирдаг гэдэг боловч Монголд бол тэгэхгүй байгаад байгаа юм. Монголд хувьд шилжихээрээ татвар төлөхөө больдог, улсад орлого орохоо больдог, ингэдэг тэгдэг. Өөрсдөө бол баяжаад байдаг. Ийм тал руу хандаад байгаа юм. Нэг хэсэгтээ улсын </w:t>
      </w:r>
      <w:r>
        <w:rPr>
          <w:bCs/>
          <w:effect w:val="blinkBackground"/>
          <w:lang w:val="mn-Cyrl-MN"/>
        </w:rPr>
        <w:t>монополь</w:t>
      </w:r>
      <w:r>
        <w:rPr>
          <w:bCs/>
          <w:lang w:val="mn-Cyrl-MN"/>
        </w:rPr>
        <w:t xml:space="preserve"> байхыг би зөвшөөрөөд байгаад юм. 51.0 бол их зөв зүйтэй хувилбар гэж бодоод байгаа юм.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Cs/>
          <w:lang w:val="mn-Cyrl-MN"/>
        </w:rPr>
        <w:t>Нөгөө талаар энэ төмөр замыгаа анх ингэж барьж байгуулаад 9 жилийн дотор хөрөнгөө нөхнө гэж байна шүү дээ. Энэ бол маш ашигтай том төсөл шүү дээ. Энэ дээр одоо хөрөнгийг хэр зэрэг түргэн олох юм бэ? Хэзээ яаж олох гээд байгаа юм. Ингэж 4.5 тэрбум төгрөг гаргаад тэрийгээ 9-</w:t>
      </w:r>
      <w:r>
        <w:rPr>
          <w:bCs/>
          <w:effect w:val="blinkBackground"/>
          <w:lang w:val="mn-Cyrl-MN"/>
        </w:rPr>
        <w:t>хөн</w:t>
      </w:r>
      <w:r>
        <w:rPr>
          <w:bCs/>
          <w:lang w:val="mn-Cyrl-MN"/>
        </w:rPr>
        <w:t xml:space="preserve"> жилд олж байгаа ийм том төсөл бол маш түргэн хэрэгжих ёстой төсөл шүү дээ.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
          <w:bCs/>
          <w:lang w:val="mn-Cyrl-MN"/>
        </w:rPr>
        <w:t xml:space="preserve">Д.Дэмбэрэл: - </w:t>
      </w:r>
      <w:r>
        <w:rPr>
          <w:bCs/>
          <w:lang w:val="mn-Cyrl-MN"/>
        </w:rPr>
        <w:t xml:space="preserve">Нэмж хариулах уу? Ойлгомжтой тийм ээ. Бараг санал гэсэн ухаантай юм хэлсэн. Тийм ээ. Үгээ хэлсэн. </w:t>
      </w:r>
      <w:r>
        <w:rPr>
          <w:bCs/>
          <w:effect w:val="blinkBackground"/>
          <w:lang w:val="mn-Cyrl-MN"/>
        </w:rPr>
        <w:t>Х</w:t>
      </w:r>
      <w:r>
        <w:rPr>
          <w:bCs/>
          <w:lang w:val="mn-Cyrl-MN"/>
        </w:rPr>
        <w:t xml:space="preserve">.Баттулга сайд.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
          <w:bCs/>
          <w:effect w:val="blinkBackground"/>
          <w:lang w:val="mn-Cyrl-MN"/>
        </w:rPr>
        <w:t>Х</w:t>
      </w:r>
      <w:r>
        <w:rPr>
          <w:b/>
          <w:bCs/>
          <w:lang w:val="mn-Cyrl-MN"/>
        </w:rPr>
        <w:t xml:space="preserve">.Баттулга: - </w:t>
      </w:r>
      <w:r>
        <w:rPr>
          <w:bCs/>
          <w:lang w:val="mn-Cyrl-MN"/>
        </w:rPr>
        <w:t xml:space="preserve">Төсөл хийж байгаа байгууллага нь нэр хүндтэй бол хөрөнгө мөнгө босох л юм билээ. Энэ </w:t>
      </w:r>
      <w:r>
        <w:rPr>
          <w:bCs/>
          <w:effect w:val="blinkBackground"/>
          <w:lang w:val="mn-Cyrl-MN"/>
        </w:rPr>
        <w:t>Тавантолгойд</w:t>
      </w:r>
      <w:r>
        <w:rPr>
          <w:bCs/>
          <w:lang w:val="mn-Cyrl-MN"/>
        </w:rPr>
        <w:t xml:space="preserve"> сонирхол илэрхийлж байгаа улсууд маань төмөр замд хөрөнгө мөнгө гаргахад бэлэн байна гэж байгаа юм.</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
          <w:bCs/>
          <w:lang w:val="mn-Cyrl-MN"/>
        </w:rPr>
        <w:t xml:space="preserve">Д.Дэмбэрэл: - </w:t>
      </w:r>
      <w:r>
        <w:rPr>
          <w:bCs/>
          <w:lang w:val="mn-Cyrl-MN"/>
        </w:rPr>
        <w:t xml:space="preserve">Р.Раш гишүүн. Тэгээд Э.Бат-Үүл. Тэгээд гишүүдийг оруулъя. Санал хураалттай шүү. Р.Раш гишүүн.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pPr>
      <w:r>
        <w:rPr>
          <w:b/>
          <w:bCs/>
          <w:lang w:val="mn-Cyrl-MN"/>
        </w:rPr>
        <w:t xml:space="preserve">Р.Раш: - </w:t>
      </w:r>
      <w:r>
        <w:rPr>
          <w:bCs/>
          <w:lang w:val="mn-Cyrl-MN"/>
        </w:rPr>
        <w:t>90-ээд оны хоёрдугаар хагасаас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pPr>
      <w:r>
        <w:rPr>
          <w:b/>
          <w:bCs/>
          <w:lang w:val="mn-Cyrl-MN"/>
        </w:rPr>
        <w:t xml:space="preserve">Д.Дэмбэрэл: - </w:t>
      </w:r>
      <w:r>
        <w:rPr>
          <w:bCs/>
          <w:lang w:val="mn-Cyrl-MN"/>
        </w:rPr>
        <w:t xml:space="preserve">Та нар үг хэлэх гэж байна уу?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pPr>
      <w:r>
        <w:rPr>
          <w:b/>
          <w:bCs/>
          <w:lang w:val="mn-Cyrl-MN"/>
        </w:rPr>
        <w:t xml:space="preserve">Р.Раш: - </w:t>
      </w:r>
      <w:r>
        <w:rPr>
          <w:bCs/>
          <w:lang w:val="mn-Cyrl-MN"/>
        </w:rPr>
        <w:t>Би асуулт..</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pPr>
      <w:r>
        <w:rPr>
          <w:b/>
          <w:bCs/>
          <w:lang w:val="mn-Cyrl-MN"/>
        </w:rPr>
        <w:t xml:space="preserve">Д.Дэмбэрэл: - </w:t>
      </w:r>
      <w:r>
        <w:rPr>
          <w:bCs/>
          <w:lang w:val="mn-Cyrl-MN"/>
        </w:rPr>
        <w:t xml:space="preserve">За асуулт. За.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
          <w:bCs/>
          <w:lang w:val="mn-Cyrl-MN"/>
        </w:rPr>
        <w:t xml:space="preserve">Р.Раш: - </w:t>
      </w:r>
      <w:r>
        <w:rPr>
          <w:bCs/>
          <w:lang w:val="mn-Cyrl-MN"/>
        </w:rPr>
        <w:t xml:space="preserve">..авсан 100 гаруй сая долларын хөрөнгө бол үнэхээр цаг үеэ олсон урт хугацаатай, бага хүүтэй, дэлхий дээр төмөр замын тээврийн шинжлэх ухаан, техникийн ололт асар өндөр түвшинд хөгжсөн байсан учраас монголчуудад монголын төмөр замд наалдсан тийм үйл ажиллагаа болсон юм.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Cs/>
          <w:lang w:val="mn-Cyrl-MN"/>
        </w:rPr>
        <w:t xml:space="preserve">Одоо Монгол төмөр замын шинэ бүтээн байгуулалтад Солонгосын зүгээс хөрөнгө оруулах, магадгүй цаашдын ашиглалтын хамтын ажиллагааг бий болгох асар их сонирхолтой байдаг юм билээ. Энэ талаар ч гэсэн ажилласан, явсан, суусан зүйлүүд бол зөндөө бий.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Cs/>
          <w:lang w:val="mn-Cyrl-MN"/>
        </w:rPr>
        <w:t xml:space="preserve">Нөгөө талаар бас </w:t>
      </w:r>
      <w:r>
        <w:rPr>
          <w:bCs/>
          <w:effect w:val="blinkBackground"/>
          <w:lang w:val="mn-Cyrl-MN"/>
        </w:rPr>
        <w:t>Тавантолгойгоос</w:t>
      </w:r>
      <w:r>
        <w:rPr>
          <w:bCs/>
          <w:lang w:val="mn-Cyrl-MN"/>
        </w:rPr>
        <w:t xml:space="preserve"> урагшаа одоо тавигдах төмөр замд Германы технологийг оруулъя. Тэгж байж техник, технологийн өрсөлдөөнийг бий болгоё. Боловсон хүчний өрсөлдөөнийг бий болгоё. Тэгж өсгөе. Тэр барууны ололтыг энд авчиръя гэсэн тийм санаа идэвхтэй явж байсан. Тэгээд тийм учраас ер нь тэр ухаандаа ганцхан хоёр зүг рүүгээ саравчлан харсан биш гурав дахь одоо тэр техник, технологийн өрсөлдөөнийг өөдтэйхэн оруулж ирэх юм бол илүү өгөөжтэй гэдгийг одоо энд бас хэлмээр юм шиг ингэж санагдаж байна.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pPr>
      <w:r>
        <w:rPr>
          <w:bCs/>
          <w:lang w:val="mn-Cyrl-MN"/>
        </w:rPr>
        <w:t xml:space="preserve">Төмөр замд ажиллаж байгаа, өнөөдрийг хүртэл ажиллаж байгаа тэр Америкийн болоод бусад орны </w:t>
      </w:r>
      <w:r>
        <w:rPr>
          <w:bCs/>
          <w:effect w:val="blinkBackground"/>
          <w:lang w:val="mn-Cyrl-MN"/>
        </w:rPr>
        <w:t>тепловоз</w:t>
      </w:r>
      <w:r>
        <w:rPr>
          <w:bCs/>
          <w:lang w:val="mn-Cyrl-MN"/>
        </w:rPr>
        <w:t xml:space="preserve"> бол ер нь тун илүү өгөөжтэй ийм байдгийг ашиглаж байгаа хүмүүс сайн мэддэг юм.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pPr>
      <w:r>
        <w:rPr>
          <w:b/>
          <w:bCs/>
          <w:lang w:val="mn-Cyrl-MN"/>
        </w:rPr>
        <w:t xml:space="preserve">Д.Дэмбэрэл: - </w:t>
      </w:r>
      <w:r>
        <w:rPr>
          <w:bCs/>
          <w:lang w:val="mn-Cyrl-MN"/>
        </w:rPr>
        <w:t xml:space="preserve">Э.Бат-Үүл гишүүн үгээ хэлье.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
          <w:bCs/>
          <w:lang w:val="mn-Cyrl-MN"/>
        </w:rPr>
        <w:t xml:space="preserve">Э.Бат-Үүл: - </w:t>
      </w:r>
      <w:r>
        <w:rPr>
          <w:bCs/>
          <w:lang w:val="mn-Cyrl-MN"/>
        </w:rPr>
        <w:t xml:space="preserve">Л.Гүндалай гишүүнээр тасаллаа. 3 гишүүн үг хэлнэ.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
          <w:bCs/>
          <w:lang w:val="mn-Cyrl-MN"/>
        </w:rPr>
        <w:t xml:space="preserve">Л.Гүндалай: - </w:t>
      </w:r>
      <w:r>
        <w:rPr>
          <w:bCs/>
          <w:lang w:val="mn-Cyrl-MN"/>
        </w:rPr>
        <w:t xml:space="preserve">Ер нь хөрөнгө оруулалтын найдвартай, итгэл найдварыг бий болгохын тулд мэдээжийн хэрэг бид их цогц арга хэмжээ авах ёстой. Одоо би бол гадарлаж л байна л даа. Энэ хөрөнгийн бирж дээр очоод гарахад 51.0 хувийн эзэмшигч нь хэр найдвартай юм бэ гэдэг асуулт, хууль эрх зүйн орчин нь хэр баталгаатай юм бэ, тогтвортой байдал нь хэр найдвартай юм бэ гэдэг асуултууд их тавигдана. Ийм орчныг бий болгохгүйгээр шууд Лондонгийн бирж дээр гарахад амаргүй байх гэж хувьдаа бодоод байгаа юм.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Cs/>
          <w:lang w:val="mn-Cyrl-MN"/>
        </w:rPr>
        <w:t xml:space="preserve">Мэдээжийн хэрэг хэрвээ сайн засаглалтай байсан бол, хэрвээ одоо хөрөнгө оруулалтын үйл ажиллагаанд үнэхээр хэлснээрээ байдаг байсан бол мэдээжийн хэрэг ийм асуудал тавигдахгүй л байх байсан л даа.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Cs/>
          <w:lang w:val="mn-Cyrl-MN"/>
        </w:rPr>
        <w:t xml:space="preserve">Тэгэхдээ </w:t>
      </w:r>
      <w:r>
        <w:rPr>
          <w:bCs/>
          <w:effect w:val="blinkBackground"/>
          <w:lang w:val="mn-Cyrl-MN"/>
        </w:rPr>
        <w:t>Х</w:t>
      </w:r>
      <w:r>
        <w:rPr>
          <w:bCs/>
          <w:lang w:val="mn-Cyrl-MN"/>
        </w:rPr>
        <w:t>.Баттулга сайд аа, нэг юмыг Байнгын хороон дээр ч хэлж байсан. Би Л.Гүндалай гишүүний ярьж байгаагаас өөр бодолтой байгаагаа их тодорхой хэлж байсан. Нэн ялангуяа төмөр зам дээр энэ үнэтэй 5.3 тэрбум доллартай тэнцүү хөрөнгө оруулалтыг бид дангаараа хариуцаж хийх юм бол маш хүнд байдалд орно. Тийм мөнгө байсан ч гэсэн бид орж болохгүй гээд байгаа юм би. Ингэж орж болохгүй шүү. Яагаад гэвэл тэр төмөр замаар тээвэрлэлт хийх сонирхолтой талуудыг оролцуулахгүй л бол төмөр зам чинь зогсох. Тэгэх юм бол бид нарын шууд хийсэн хөрөнгө тэр чигээрээ түгжигдэнэ шүү дээ. Ямар ч ачаа эргэлтгүй болно шүү дээ. Тэгээд бид улсаараа дампуурч унана. Зүгээр нэг төмөр замтай. Одоо Чойбалсан Цагаан-</w:t>
      </w:r>
      <w:r>
        <w:rPr>
          <w:bCs/>
          <w:effect w:val="blinkBackground"/>
          <w:lang w:val="mn-Cyrl-MN"/>
        </w:rPr>
        <w:t>Овоогийн</w:t>
      </w:r>
      <w:r>
        <w:rPr>
          <w:bCs/>
          <w:lang w:val="mn-Cyrl-MN"/>
        </w:rPr>
        <w:t xml:space="preserve"> хоорондох төмөр зам бол одоо бүр тун инээдэмтэй шүү дээ тийм ээ. Өө бүр гараа өргөөд л суугаад явна. Ерөөсөө л ашиглалт нь тийм байхгүй юу. Юу ч явдаггүй. Тэгээд төмөр зам. Хэрвээ ийм төмөр зам бид нар энэ ард түмний хөрөнгийг үрэх юм бол баларна шүү. Тийм учраас хэлээд байгаа шүү дээ. Ерөөсөө бидний бодлого бол тэр тээвэрлэлт хийх сонирхолтой талуудыг аль болохоор оролцуулах хэрэгтэй. Тэр тээвэрлэлт хийх сонирхолтой талыг Солонгосын талыг, Японы талыг, тэр Хятадын талыг, Оросын талыг оролцуулсан тохиолдолд харин тэр төмөр зам ачаа тээврээ хийнэ гэдэг нь тов тодорхой. Германы талыг оролцуулсан тохиолдолд Герман луу тээвэр хийнэ гэдэг нь их тодорхой байхгүй.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Cs/>
          <w:lang w:val="mn-Cyrl-MN"/>
        </w:rPr>
        <w:t xml:space="preserve">Гэхдээ мэдээжийн хэрэг зүгээр одоо яагаад энийг хэлээд байгаа юм бэ гэхээр хөрөнгийн бирж дээр хэн худалдаж авч байгаагаас шалтгаалах байдалтай болох гээд байна л даа. Тийм учраас энийгээ уялдуулж бодох байх. Тэгээд одоо нээрээ үнэхээр манай Их Хурлын гишүүд ч гэсэн бид нар нээрээ ойлгомоор байгаа юм. Энэ өндөр хөгжилтэй орнуудын хөрөнгө оруулалтыг тэрний буурай хөгжилтэй орон оруулж байж л боссон. Өөр энэ дэлхий дээр ерөөсөө тэгж өөрөөр босож байгаагүй. Америкийн Нэгдсэн Улс Английн хөрөнгө оруулалтаар босож байсан. Өнөөдөр Хятадын хөрөнгө оруулалт бол барууны өндөр хөгжилтэй орнуудын хөрөнгө оруулалтаар боссон шүү дээ Хятад Улс. Тэр битгий хэл чөлөөт бүс гаргаж өгсөн. Татварын бүх төрлийн хөнгөлөлт үзүүлж байсан. Ерөөсөө тэр өндөр хөгжилтэй орнуудын хөрөнгө оруулалт ороогүй бол өнөөдрийн энэ Хятадын эдийн засгийн хөгжлийн тухай яриа байхгүй шүү дээ. Хятад Улс 60 оныхоороо л байх байсан шүү дээ. Өнөөдөр Хятад Улс бол бүрэн дампуурсан байх байсан шүү дээ. Тэгээд одоо Орос Улс өнөөдөр жишээ нь гадны хөрөнгө оруулалтыг оруулах гэж бүр үйлээ үзэж байна. Нөгөөдүүл нь итгэхгүй байна. Ардчилал алга байна. Мафи байна. Янз бүрээр </w:t>
      </w:r>
      <w:r>
        <w:rPr>
          <w:bCs/>
          <w:effect w:val="blinkBackground"/>
          <w:lang w:val="mn-Cyrl-MN"/>
        </w:rPr>
        <w:t>рекет</w:t>
      </w:r>
      <w:r>
        <w:rPr>
          <w:bCs/>
          <w:lang w:val="mn-Cyrl-MN"/>
        </w:rPr>
        <w:t xml:space="preserve"> дээрэм байна гээд орж өгдөггүй нөгөөдүүл нь. Үйлээ үзэж байна шүү дээ. Монголдоо оръё гэхээр бид нар энд нэг их тийм Хятадаас мундаг юм шиг, Оросоос их хүчтэй юм шиг ингээд л цээжээ дэлдээд байгаа байхгүй юу. Юу гэж байгаа юм бэ? Би бол сүүлдээ энийг хардаад байгаа юм.</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
          <w:bCs/>
          <w:lang w:val="mn-Cyrl-MN"/>
        </w:rPr>
        <w:t xml:space="preserve">Д.Дэмбэрэл: - </w:t>
      </w:r>
      <w:r>
        <w:rPr>
          <w:bCs/>
          <w:lang w:val="mn-Cyrl-MN"/>
        </w:rPr>
        <w:t xml:space="preserve">За баярлалаа. Л.Гүндалай гишүүн үгээ хэлье.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
          <w:bCs/>
          <w:lang w:val="mn-Cyrl-MN"/>
        </w:rPr>
        <w:t xml:space="preserve">Л.Гүндалай: - </w:t>
      </w:r>
      <w:r>
        <w:rPr>
          <w:bCs/>
          <w:lang w:val="mn-Cyrl-MN"/>
        </w:rPr>
        <w:t xml:space="preserve">Тэгэхээр юуны түрүүн төмөр замтай болох нь чухал. Цаг алдахгүй төмөр замтай болох нь чухал байгаа юм. Тэгээд бид нар өөрийнхөө дотоод бололцоог их муу дайчилж байгаа талаар би нэг хэлмээр байгаа юм. Мардайн уурхайн төмөр зам гээд 200 орчим километр төмөр зам байсан. Тэр төмөр одоо болтол нэг хэсэг нь байгаа. Нэг хэсгийг нь манайхан зарчихсан. Уг нь бид нар бол төмөр замыг амархан </w:t>
      </w:r>
      <w:r>
        <w:rPr>
          <w:bCs/>
          <w:effect w:val="blinkBackground"/>
          <w:lang w:val="mn-Cyrl-MN"/>
        </w:rPr>
        <w:t>тавьчихаж</w:t>
      </w:r>
      <w:r>
        <w:rPr>
          <w:bCs/>
          <w:lang w:val="mn-Cyrl-MN"/>
        </w:rPr>
        <w:t xml:space="preserve"> болно шүү дээ. Бид нар заавал бүр хамгийн сүүлийн үеийн юм биш гэхэд хүн зөөгөөд, тээвэр зөөгөөд байх өнөөдрийн Монголын хэмжээний төмөр зам хийчих боломж бололцоо манайд байсан уу байсан. 200 километр бэлэн төмөр зам хэдэн жил Оросууд Мардайг хаяад гараад явснаас хойш хэвтэж хэвтэж байгаад тэрийг нь нөгөө дарга нар зарчихсан. Ийм л юм болж байгаа шүү дээ. Гэтэл одоо 200, 300 жилийн өмнө Америкт төмөр зам барих гээд баахан хөлсний ажилчид, баахан </w:t>
      </w:r>
      <w:r>
        <w:rPr>
          <w:bCs/>
          <w:effect w:val="blinkBackground"/>
          <w:lang w:val="mn-Cyrl-MN"/>
        </w:rPr>
        <w:t>луухай</w:t>
      </w:r>
      <w:r>
        <w:rPr>
          <w:bCs/>
          <w:lang w:val="mn-Cyrl-MN"/>
        </w:rPr>
        <w:t xml:space="preserve"> нар оччихсон хүрз зээтүүгээр нүдсээр байгаад тэгээд тэд нар төмөр замаа бариад л хийж л байсан шүү дээ. Бидэнд хүн дутаа юу, бид нар хүрз даахгүй юу. Тийм юм байхгүй шүү дээ. Төмөр нь байна уу, тэр төмөр нь байна. Дээр нь явдаг зүтгүүрүүд нь байна уу байна. Ганц нэгийг </w:t>
      </w:r>
      <w:r>
        <w:rPr>
          <w:bCs/>
          <w:effect w:val="blinkBackground"/>
          <w:lang w:val="mn-Cyrl-MN"/>
        </w:rPr>
        <w:t>авчихаж</w:t>
      </w:r>
      <w:r>
        <w:rPr>
          <w:bCs/>
          <w:lang w:val="mn-Cyrl-MN"/>
        </w:rPr>
        <w:t xml:space="preserve"> болно шүү дээ. Гэтэл 200 километр бэлэн төмөр замаа бид нар өөрсдөө алдаад тавьчихсан сууж байгаа энэ төр засаг, Их Хурал энэ хурд хүчгүй ажиллаж байгаа, сэтгэл зүрхгүй ажиллаж байгаатай бас холбоотой шүү гэдгийг хэлмээр байгаа юм. Тийм учраас бид нар одоо өөртөө байгаа нөөц бололцоогоо дайчлахаа бүр хаяад одоо өөртөө байгаа бүх юм аа дуусгасан. Одоо бид нар бас л ангайгаад гадны хүмүүсээс хэдэн төгрөг авчраад төмөр замаа одоо нэг ёсондоо хувьцаагаа, 49.0 хувийн хувьцаагаар хөрөнгө босгоно гэдэг бол мөнгийг нь бид авч байгаа боловч ашгийг нь тэр хүмүүс авна л гэсэн үг шүү дээ. Эцсийн дүндээ нөгөө утгаараа бид нар алдаж л байгаа байхгүй юу. Гэлээ гэхдээ бид нар өөрсдөө юм хийж чадахгүй залхуу, сэтгэлгээгүй, сэтгэлгүй, зүрхгүй байгаа учраас ингэж л бид нар одоо ажил хийсэн болж байгаа ийм дүр зураг ерөөсөө харагдаад байгаа байхгүй юу. Тийм учраас заавал ч үгүй одоо энэ төмөр замын энэ асуудлыг өнөөдөр мөнгө гаднаас босгоё гэхээсээ илүү Монголын төр өөрөө </w:t>
      </w:r>
      <w:r>
        <w:rPr>
          <w:bCs/>
          <w:effect w:val="blinkBackground"/>
          <w:lang w:val="mn-Cyrl-MN"/>
        </w:rPr>
        <w:t>босгоочээ</w:t>
      </w:r>
      <w:r>
        <w:rPr>
          <w:bCs/>
          <w:lang w:val="mn-Cyrl-MN"/>
        </w:rPr>
        <w:t xml:space="preserve">. Оюу Толгойгоо бид нар өөрсдөө ашиглаж болмоор юм шиг байсан боловч одоо алдсан. </w:t>
      </w:r>
      <w:r>
        <w:rPr>
          <w:bCs/>
          <w:effect w:val="blinkBackground"/>
          <w:lang w:val="mn-Cyrl-MN"/>
        </w:rPr>
        <w:t>Тавантолгой</w:t>
      </w:r>
      <w:r>
        <w:rPr>
          <w:bCs/>
          <w:lang w:val="mn-Cyrl-MN"/>
        </w:rPr>
        <w:t xml:space="preserve"> одоо 100 хувь манайх өөрсдөө хөрөнгийг нь гаргаад нээчихсэн. Одоо Оюу Толгойгоос онцлогоороо тэр. Гэтэл өнөөдөр бас л </w:t>
      </w:r>
      <w:r>
        <w:rPr>
          <w:bCs/>
          <w:effect w:val="blinkBackground"/>
          <w:lang w:val="mn-Cyrl-MN"/>
        </w:rPr>
        <w:t>Тавантолгойгоо</w:t>
      </w:r>
      <w:r>
        <w:rPr>
          <w:bCs/>
          <w:lang w:val="mn-Cyrl-MN"/>
        </w:rPr>
        <w:t xml:space="preserve"> гадны хүмүүсээр ашиглуулна гээд сууж байна. Одоо төмөр замаа ингээд хувьцааг нь 49 хувийг нь зарахаар болж байх шиг байна. Энэ мэтээр ингээд сүүлдээ бид нар чинь ингээд сайхан нөгөө. Ард олныгоо болохоор хэдэн төгрөг өгөхөөр бэлэнчиллээ гээд загнаад байдаг мөртлөө төр нь өөрсдөө ерөөсөө бас сэтгэхгүй, ажиллахгүй, бас </w:t>
      </w:r>
      <w:r>
        <w:rPr>
          <w:bCs/>
          <w:effect w:val="blinkBackground"/>
          <w:lang w:val="mn-Cyrl-MN"/>
        </w:rPr>
        <w:t>бэлэнчлэж</w:t>
      </w:r>
      <w:r>
        <w:rPr>
          <w:bCs/>
          <w:lang w:val="mn-Cyrl-MN"/>
        </w:rPr>
        <w:t xml:space="preserve">. Бас л нэг ёсны </w:t>
      </w:r>
      <w:r>
        <w:rPr>
          <w:bCs/>
          <w:effect w:val="blinkBackground"/>
          <w:lang w:val="mn-Cyrl-MN"/>
        </w:rPr>
        <w:t>бэлэнчлэл</w:t>
      </w:r>
      <w:r>
        <w:rPr>
          <w:bCs/>
          <w:lang w:val="mn-Cyrl-MN"/>
        </w:rPr>
        <w:t xml:space="preserve"> шүү дээ. Тэгээд ингээд суугаад, өөрсдөө хийгээд суугаад байхаар хийж чадахгүй учраас би хүртэл за ёстой энийг нь ингээд зөвшөөрөөд бушуухан хэлэлцүүлээд нэг муу төмөр замтай </w:t>
      </w:r>
      <w:r>
        <w:rPr>
          <w:bCs/>
          <w:effect w:val="blinkBackground"/>
          <w:lang w:val="mn-Cyrl-MN"/>
        </w:rPr>
        <w:t>болохоосдоо</w:t>
      </w:r>
      <w:r>
        <w:rPr>
          <w:bCs/>
          <w:lang w:val="mn-Cyrl-MN"/>
        </w:rPr>
        <w:t xml:space="preserve"> гэж ингэж бодож байна шүү дээ. Эцсийн дүндээ энэ нь арай илүү дээр юм даа гэсэн ийм байдлаар Улсын Их Хурлын гишүүн хууль батлахдаа хүртэл ханддаг болсон байна шүү дээ Их Хурлын дарга аа. Би тэгж л бодож байна. Бас энэ бол төрийн </w:t>
      </w:r>
      <w:r>
        <w:rPr>
          <w:bCs/>
          <w:effect w:val="blinkBackground"/>
          <w:lang w:val="mn-Cyrl-MN"/>
        </w:rPr>
        <w:t>бэлэнчлэл</w:t>
      </w:r>
      <w:r>
        <w:rPr>
          <w:bCs/>
          <w:lang w:val="mn-Cyrl-MN"/>
        </w:rPr>
        <w:t xml:space="preserve"> шүү. Яг үнэнийг хэлэхэд. Гэтэл зээл аваад бид нар юм аа хийж болно шүү дээ.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bCs/>
          <w:lang w:val="mn-Cyrl-MN"/>
        </w:rPr>
      </w:pPr>
      <w:r>
        <w:rPr>
          <w:bCs/>
          <w:lang w:val="mn-Cyrl-MN"/>
        </w:rPr>
        <w:t xml:space="preserve">Одоо энэ төсвийн тодотгол хэлэлцэж байна өнөөдөр. Гэтэл гурван айл руу нэг хөвдөг гүүр тавьж байгаа юм байна л даа, гүүрэн дээгүүр. Манай нутагт, Хөвсгөлд гурван айл амьдардаг. Тэд ямар ч баг байдаггүй. Гурван айл амьдардаг газар луу 1 тэрбум 100 сая төгрөгөөр хөвдөг гүүр барих гэж байна. Би мэднэ. Би 10 жил тэндээс сонгогдож ажиллаж байгаа хүн. 1 тэрбум 100 сая төгрөгөөр 3 айл руу хөвдөг гүүр тавих гээд байж байгаа ийм л байдалтай байгаа шүү манайхан. </w:t>
      </w:r>
    </w:p>
    <w:p>
      <w:pPr>
        <w:pStyle w:val="Normal"/>
        <w:spacing w:lineRule="auto" w:line="240" w:before="0" w:after="0"/>
        <w:ind w:firstLine="720"/>
        <w:jc w:val="both"/>
        <w:rPr>
          <w:bCs/>
          <w:lang w:val="mn-Cyrl-MN"/>
        </w:rPr>
      </w:pPr>
      <w:r>
        <w:rPr>
          <w:bCs/>
          <w:lang w:val="mn-Cyrl-MN"/>
        </w:rPr>
      </w:r>
    </w:p>
    <w:p>
      <w:pPr>
        <w:pStyle w:val="Normal"/>
        <w:spacing w:lineRule="auto" w:line="240" w:before="0" w:after="0"/>
        <w:ind w:firstLine="720"/>
        <w:jc w:val="both"/>
        <w:rPr>
          <w:lang w:val="mn-Cyrl-MN"/>
        </w:rPr>
      </w:pPr>
      <w:r>
        <w:rPr>
          <w:b/>
          <w:bCs/>
          <w:lang w:val="mn-Cyrl-MN"/>
        </w:rPr>
        <w:t xml:space="preserve">Д.Дэмбэрэл: - </w:t>
      </w:r>
      <w:r>
        <w:rPr>
          <w:bCs/>
          <w:lang w:val="mn-Cyrl-MN"/>
        </w:rPr>
        <w:t xml:space="preserve">Гурван айлд ч арай гүүр тавиагүй байх аа. За болно оо гишүүд ээ. Гишүүд саналаа хэллээ. Л.Гүндалай гишүүн хүрз бариад далан дээр оч оо. Бид нар тавина аа. Гишүүд ээ санал хураалт явуулна. Энэ ирц яаж байна болж байна уу? 27. За тэр үүдэнд байгаа гишүүдийг оруулчих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Үндсэн чиглэлд нэмэлт, өөрчлөлт оруулах тухай Улсын Их Хурлын тогтоолын төслийг хэлэлцэх нь зүйтэй гэсэн Байнгын хорооны саналаар санал хураалт яв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4 гишүүн санал хураалтад оролцож, 35 гишүүн зөвшөөрч, 79.5 хувийн саналаар хэлэлцэх нь зүйтэй гэж үз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нэ тогтоолын төслийг Эдийн засгийн байнгын хороонд анхны хэлэлцүүлэг хийхээр шилжүүл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ас нэг хэдэн </w:t>
      </w:r>
      <w:r>
        <w:rPr>
          <w:effect w:val="blinkBackground"/>
          <w:lang w:val="mn-Cyrl-MN"/>
        </w:rPr>
        <w:t>редакци</w:t>
      </w:r>
      <w:r>
        <w:rPr>
          <w:lang w:val="mn-Cyrl-MN"/>
        </w:rPr>
        <w:t xml:space="preserve"> сонсоод </w:t>
      </w:r>
      <w:r>
        <w:rPr>
          <w:effect w:val="blinkBackground"/>
          <w:lang w:val="mn-Cyrl-MN"/>
        </w:rPr>
        <w:t>орхъё</w:t>
      </w:r>
      <w:r>
        <w:rPr>
          <w:lang w:val="mn-Cyrl-MN"/>
        </w:rPr>
        <w:t xml:space="preserve"> гишүүд ээ. Улсын Их Хурлын тогтоолын хавсралтад нэмэлт оруулах тухай асуудал байна. Энэ дээр гишүүд эцсийн найруулга дээр саналтай гишүүн байна уу? Алга байна. Ажлын хэсгийнхэн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имийн хорт болон аюултай бодисын тухай хуульд нэмэлт, өөрчлөлт оруулах тухай хуулийн эцсийн найруулгыг сонсъё. Саналтай гишүүн байна уу? Алга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өдөлмөр эрхлэлтийг дэмжих тухай хуулийн эцсийн найруулга дээр саналтай гишүүн байна уу? Эцсийн найруулгыг сонслоо. Саналтай гишүүн алга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Өнөөдрийн чуулганаар хэлэлцэх асуудлыг өндөрлөж байна. Нэлээд асуудал бас хэлэлцэлгүй орхиж байна. Маргааш үргэлжлүүлэн хэлэлцье. Өнөөдрийн хуралдаан өндөрлө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pPr>
      <w:r>
        <w:rPr>
          <w:rFonts w:cs="Arial"/>
          <w:b/>
          <w:bCs/>
          <w:i/>
          <w:iCs/>
          <w:szCs w:val="24"/>
          <w:lang w:val="mn-Cyrl-MN"/>
        </w:rPr>
        <w:t>Хуралдаан 1</w:t>
      </w:r>
      <w:r>
        <w:rPr>
          <w:rFonts w:cs="Arial"/>
          <w:b/>
          <w:bCs/>
          <w:i/>
          <w:iCs/>
          <w:szCs w:val="24"/>
        </w:rPr>
        <w:t>8</w:t>
      </w:r>
      <w:r>
        <w:rPr>
          <w:rFonts w:cs="Arial"/>
          <w:b/>
          <w:bCs/>
          <w:i/>
          <w:iCs/>
          <w:szCs w:val="24"/>
          <w:lang w:val="mn-Cyrl-MN"/>
        </w:rPr>
        <w:t xml:space="preserve"> цаг </w:t>
      </w:r>
      <w:r>
        <w:rPr>
          <w:rFonts w:cs="Arial"/>
          <w:b/>
          <w:bCs/>
          <w:i/>
          <w:iCs/>
          <w:szCs w:val="24"/>
        </w:rPr>
        <w:t>20</w:t>
      </w:r>
      <w:r>
        <w:rPr>
          <w:rFonts w:cs="Arial"/>
          <w:b/>
          <w:bCs/>
          <w:i/>
          <w:iCs/>
          <w:szCs w:val="24"/>
          <w:lang w:val="mn-Cyrl-MN"/>
        </w:rPr>
        <w:t xml:space="preserve"> минутад өндөрлөв.</w:t>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оронзон хальснаас буулгасан:</w:t>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rFonts w:cs="Arial"/>
          <w:szCs w:val="24"/>
          <w:lang w:val="mn-Cyrl-MN"/>
        </w:rPr>
      </w:pPr>
      <w:r>
        <w:rPr>
          <w:rFonts w:cs="Arial"/>
          <w:szCs w:val="24"/>
          <w:lang w:val="mn-Cyrl-MN"/>
        </w:rPr>
        <w:t xml:space="preserve">ХӨТЛӨГЧ: </w:t>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ab/>
        <w:tab/>
        <w:tab/>
        <w:tab/>
        <w:tab/>
        <w:tab/>
        <w:tab/>
        <w:tab/>
        <w:t>Д.ЭНЭБИШ</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ab/>
        <w:tab/>
        <w:tab/>
        <w:tab/>
        <w:tab/>
        <w:tab/>
        <w:tab/>
        <w:tab/>
      </w:r>
      <w:r>
        <w:rPr>
          <w:rFonts w:cs="Arial"/>
          <w:szCs w:val="24"/>
          <w:effect w:val="blinkBackground"/>
          <w:lang w:val="mn-Cyrl-MN"/>
        </w:rPr>
        <w:t>Ц</w:t>
      </w:r>
      <w:r>
        <w:rPr>
          <w:rFonts w:cs="Arial"/>
          <w:szCs w:val="24"/>
          <w:lang w:val="mn-Cyrl-MN"/>
        </w:rPr>
        <w:t>.АЛТАН-ОД</w:t>
      </w:r>
    </w:p>
    <w:p>
      <w:pPr>
        <w:pStyle w:val="Normal"/>
        <w:spacing w:lineRule="auto" w:line="240" w:before="0" w:after="0"/>
        <w:jc w:val="both"/>
        <w:rPr>
          <w:rFonts w:cs="Arial"/>
          <w:szCs w:val="24"/>
          <w:lang w:val="mn-Cyrl-MN"/>
        </w:rPr>
      </w:pPr>
      <w:r>
        <w:rPr>
          <w:rFonts w:cs="Arial"/>
          <w:szCs w:val="24"/>
          <w:lang w:val="mn-Cyrl-MN"/>
        </w:rPr>
      </w:r>
    </w:p>
    <w:p>
      <w:pPr>
        <w:pStyle w:val="Normal"/>
        <w:spacing w:before="0" w:after="200"/>
        <w:jc w:val="both"/>
        <w:rPr/>
      </w:pPr>
      <w:r>
        <w:rPr/>
      </w:r>
    </w:p>
    <w:sectPr>
      <w:headerReference w:type="default" r:id="rId2"/>
      <w:headerReference w:type="first" r:id="rId3"/>
      <w:type w:val="nextPage"/>
      <w:pgSz w:w="12240" w:h="15840"/>
      <w:pgMar w:left="1843"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83</w:t>
    </w:r>
    <w:r>
      <w:rPr>
        <w:i/>
        <w:b/>
      </w:rPr>
      <w:fldChar w:fldCharType="end"/>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Microsoft YaHei" w:hAnsi="Arial Mon;Microsoft YaHei"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Mon;Microsoft YaHei" w:hAnsi="Arial Mon;Microsoft YaHei" w:eastAsia="Times New Roman" w:cs="Times New Roman"/>
      <w:b/>
      <w:bCs/>
      <w:sz w:val="24"/>
      <w:szCs w:val="24"/>
    </w:rPr>
  </w:style>
  <w:style w:type="character" w:styleId="BodyTextIndentChar">
    <w:name w:val="Body Text Indent Char"/>
    <w:basedOn w:val="DefaultParagraphFont"/>
    <w:qFormat/>
    <w:rPr>
      <w:rFonts w:ascii="Arial Mon;Microsoft YaHei" w:hAnsi="Arial Mon;Microsoft YaHei"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Microsoft YaHei" w:hAnsi="Arial Mon;Microsoft YaHei" w:eastAsia="Times New Roman" w:cs="Times New Roman"/>
      <w:szCs w:val="24"/>
    </w:rPr>
  </w:style>
  <w:style w:type="paragraph" w:styleId="Msonormal">
    <w:name w:val="&quot;msonormal&quot;"/>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31:00Z</dcterms:created>
  <dc:creator>Altanod</dc:creator>
  <dc:description/>
  <dc:language>en-US</dc:language>
  <cp:lastModifiedBy>Tungalag</cp:lastModifiedBy>
  <cp:lastPrinted>2011-10-21T13:40:00Z</cp:lastPrinted>
  <dcterms:modified xsi:type="dcterms:W3CDTF">2011-10-24T04:31:00Z</dcterms:modified>
  <cp:revision>2</cp:revision>
  <dc:subject/>
  <dc:title/>
</cp:coreProperties>
</file>