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6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Төсвийн тогтвортой байдлын тухай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хуульд өөрчлөлт оруулах туха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mn-Cyrl-MN"/>
        </w:rPr>
        <w:t>хуулийн төсөл буцаах туха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Монгол Улсын Их Хурлын чуулганы хуралдааны дэгийн тухай хуулийн 24 дүгээр зүйлийн 24.5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1.Монгол Улсын Их Хурлаас 2014 оны 10 дугаар сарын 07-ны өдөр баталсан</w:t>
      </w:r>
      <w:r>
        <w:rPr>
          <w:rFonts w:cs="Arial" w:ascii="Arial" w:hAnsi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Засгийн газрын бүтцийн тухай хуульд өөрчлөлт оруулах тухай хуульд нийцүүлэн Монгол Улсын Засгийн газраас 2014 оны 10 дугаар сарын 13-ны өдөр Улсын Их Хуралд өргөн мэдүүлсэн Төсвийн тогтвортой байдлын тухай хуульд өөрчлөлт оруулах тухай хуулийн төслийг Улсын Их Хурлын нэгдсэн хуралдаанд оролцсон гишүүдийн гуравны хоёроос доошгүй хувь нь</w:t>
      </w:r>
      <w:r>
        <w:rPr>
          <w:rFonts w:cs="Arial" w:ascii="Arial" w:hAnsi="Arial"/>
          <w:lang w:val="mn-Cyrl-MN"/>
        </w:rPr>
        <w:t xml:space="preserve"> батлахыг дэмжээгүй тул хууль санаачлагчид нь буцаасуга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8:00Z</dcterms:created>
  <dc:creator>Khuuliin Kheltes</dc:creator>
  <dc:description/>
  <cp:keywords/>
  <dc:language>en-US</dc:language>
  <cp:lastModifiedBy>User</cp:lastModifiedBy>
  <dcterms:modified xsi:type="dcterms:W3CDTF">2014-10-31T07:48:00Z</dcterms:modified>
  <cp:revision>2</cp:revision>
  <dc:subject/>
  <dc:title/>
</cp:coreProperties>
</file>