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cs="Arial" w:ascii="Arial" w:hAnsi="Arial"/>
          <w:b/>
          <w:bCs/>
          <w:i/>
          <w:iCs w:val="false"/>
          <w:color w:val="000000"/>
          <w:sz w:val="24"/>
          <w:szCs w:val="24"/>
          <w:lang w:val="mn-Cyrl-MN"/>
        </w:rPr>
        <w:tab/>
        <w:t xml:space="preserve">  </w:t>
      </w:r>
      <w:r>
        <w:rPr>
          <w:rFonts w:cs="Arial" w:ascii="Arial" w:hAnsi="Arial"/>
          <w:b/>
          <w:bCs/>
          <w:i w:val="false"/>
          <w:iCs w:val="false"/>
          <w:sz w:val="24"/>
          <w:szCs w:val="24"/>
          <w:lang w:val="mn-Cyrl-MN"/>
        </w:rPr>
        <w:t>МОНГОЛ УЛСЫН ИХ ХУРЛЫН НАМРЫН ЧУУЛГАНЫ 2015 ОНЫ</w:t>
      </w:r>
      <w:r>
        <w:rPr>
          <w:rFonts w:cs="Arial" w:ascii="Arial" w:hAnsi="Arial"/>
          <w:b/>
          <w:bCs/>
          <w:i/>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23-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32" w:type="dxa"/>
        <w:jc w:val="left"/>
        <w:tblInd w:w="-408" w:type="dxa"/>
        <w:tblLayout w:type="fixed"/>
        <w:tblCellMar>
          <w:top w:w="0" w:type="dxa"/>
          <w:left w:w="43" w:type="dxa"/>
          <w:bottom w:w="0" w:type="dxa"/>
          <w:right w:w="108" w:type="dxa"/>
        </w:tblCellMar>
      </w:tblPr>
      <w:tblGrid>
        <w:gridCol w:w="563"/>
        <w:gridCol w:w="7846"/>
        <w:gridCol w:w="162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10</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val="false"/>
                <w:bCs w:val="false"/>
                <w:i w:val="false"/>
                <w:iCs w:val="false"/>
                <w:sz w:val="24"/>
                <w:szCs w:val="24"/>
                <w:lang w:val="mn-Cyrl-MN"/>
              </w:rPr>
              <w:t xml:space="preserve">  </w:t>
            </w:r>
            <w:r>
              <w:rPr>
                <w:rFonts w:eastAsia="Arial" w:cs="Arial" w:ascii="Arial" w:hAnsi="Arial"/>
                <w:b/>
                <w:bCs/>
                <w:i w:val="false"/>
                <w:iCs w:val="false"/>
                <w:color w:val="000000"/>
                <w:sz w:val="24"/>
                <w:szCs w:val="24"/>
                <w:lang w:val="mn-Cyrl-MN"/>
              </w:rPr>
              <w:t xml:space="preserve">Нэг. </w:t>
            </w:r>
            <w:r>
              <w:rPr>
                <w:rFonts w:eastAsia="Arial" w:cs="Arial" w:ascii="Arial" w:hAnsi="Arial"/>
                <w:b w:val="false"/>
                <w:bCs w:val="false"/>
                <w:i w:val="false"/>
                <w:iCs w:val="false"/>
                <w:color w:val="000000"/>
                <w:sz w:val="24"/>
                <w:szCs w:val="24"/>
                <w:lang w:val="mn-Cyrl-MN"/>
              </w:rPr>
              <w:t>Монгол Улсын 2015 оны төсвийн тухай хуульд нэмэлт, өөрчлөлт оруулах тухай хуулийг төслийг дагалдан өргөн мэдүүлсэн хуулийн төслүүд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Тогтоолын заалт хүчингүй болгох тухай Улсын Их Хурлын тогтоолын төсөл,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w:t>
            </w:r>
            <w:r>
              <w:rPr>
                <w:rFonts w:eastAsia="Arial" w:cs="Arial" w:ascii="Arial" w:hAnsi="Arial"/>
                <w:b w:val="false"/>
                <w:bCs w:val="false"/>
                <w:i w:val="false"/>
                <w:iCs w:val="false"/>
                <w:color w:val="FF0000"/>
                <w:sz w:val="24"/>
                <w:szCs w:val="24"/>
                <w:lang w:val="mn-Cyrl-MN"/>
              </w:rPr>
              <w:t xml:space="preserve"> </w:t>
            </w:r>
            <w:r>
              <w:rPr>
                <w:rFonts w:eastAsia="Arial" w:cs="Arial" w:ascii="Arial" w:hAnsi="Arial"/>
                <w:b w:val="false"/>
                <w:bCs w:val="false"/>
                <w:i w:val="false"/>
                <w:iCs w:val="false"/>
                <w:color w:val="000000"/>
                <w:sz w:val="24"/>
                <w:szCs w:val="24"/>
                <w:lang w:val="mn-Cyrl-MN"/>
              </w:rPr>
              <w:t xml:space="preserve">Эрүүл мэндийн тухай хуульд өөрчлөлт оруулах тухай, Өрсөлдөөний тухай хуулийн зарим хэсгийг хүчингүй болсонд тооцох тухай хуулийн төслүүд /Засгийн газар 2014.12.30-ны өдөр өргөн мэдүүлсэн, анхны хэлэлцүүлэг/ </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bCs/>
                <w:i w:val="false"/>
                <w:iCs w:val="false"/>
                <w:caps w:val="false"/>
                <w:smallCaps w:val="false"/>
                <w:color w:val="000000"/>
                <w:spacing w:val="0"/>
                <w:sz w:val="24"/>
                <w:szCs w:val="24"/>
                <w:u w:val="none"/>
                <w:lang w:val="mn-Cyrl-MN"/>
              </w:rPr>
              <w:t>Хоёр.</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Онцгой албан татварын тухай болон Ашигт малтмалын тухай хуульд өөрчлөлт оруулах тухай хуулийн төслүүд /Засгийн газар 2014.10.16-ны өдөр өргөн мэдүүлсэн, анхны хэлэлцүүлэг/ </w:t>
            </w:r>
          </w:p>
          <w:p>
            <w:pPr>
              <w:pStyle w:val="Normal"/>
              <w:spacing w:lineRule="atLeast" w:line="100" w:before="0" w:after="0"/>
              <w:jc w:val="both"/>
              <w:rPr/>
            </w:pPr>
            <w:r>
              <w:rPr/>
            </w:r>
          </w:p>
          <w:p>
            <w:pPr>
              <w:pStyle w:val="Normal"/>
              <w:spacing w:lineRule="atLeast" w:line="100" w:before="0" w:after="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w:t>
            </w:r>
            <w:r>
              <w:rPr>
                <w:rStyle w:val="Emphasis"/>
                <w:rFonts w:eastAsia="MS Mincho" w:cs="Arial" w:ascii="Arial" w:hAnsi="Arial"/>
                <w:b/>
                <w:bCs/>
                <w:i w:val="false"/>
                <w:iCs w:val="false"/>
                <w:caps w:val="false"/>
                <w:smallCaps w:val="false"/>
                <w:color w:val="000000"/>
                <w:spacing w:val="0"/>
                <w:sz w:val="24"/>
                <w:szCs w:val="24"/>
                <w:u w:val="none"/>
                <w:shd w:fill="FFFFFF" w:val="clear"/>
                <w:lang w:val="mn-Cyrl-MN" w:eastAsia="ja-JP"/>
              </w:rPr>
              <w:t>Гурав.</w:t>
            </w:r>
            <w:r>
              <w:rPr>
                <w:rStyle w:val="Emphasis"/>
                <w:rFonts w:eastAsia="MS Mincho" w:cs="Arial" w:ascii="Arial" w:hAnsi="Arial"/>
                <w:b w:val="false"/>
                <w:bCs w:val="false"/>
                <w:i w:val="false"/>
                <w:iCs w:val="false"/>
                <w:caps w:val="false"/>
                <w:smallCaps w:val="false"/>
                <w:color w:val="000000"/>
                <w:spacing w:val="0"/>
                <w:sz w:val="24"/>
                <w:szCs w:val="24"/>
                <w:u w:val="none"/>
                <w:shd w:fill="FFFFFF" w:val="clear"/>
                <w:lang w:val="mn-Cyrl-MN" w:eastAsia="ja-JP"/>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Засгийн газарт чиглэл өгөх тухай Монгол Улсын Их Хурлын тогтоолын төсөл /Байнгын хороо санаачилсан, хэлэлцэх эсэх/</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2-2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0-26</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26-30</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color w:val="000000"/>
          <w:lang w:val="mn-Cyrl-MN"/>
        </w:rPr>
      </w:pPr>
      <w:r>
        <w:rPr>
          <w:rFonts w:cs="Arial" w:ascii="Arial" w:hAnsi="Arial"/>
          <w:b/>
          <w:i/>
          <w:color w:val="000000"/>
          <w:lang w:val="mn-Cyrl-MN"/>
        </w:rPr>
        <w:tab/>
        <w:t>Монгол Улсын Их Хурлын 201</w:t>
      </w:r>
      <w:r>
        <w:rPr>
          <w:rFonts w:cs="Arial" w:ascii="Arial" w:hAnsi="Arial"/>
          <w:b/>
          <w:i/>
          <w:color w:val="000000"/>
        </w:rPr>
        <w:t>4</w:t>
      </w:r>
      <w:r>
        <w:rPr>
          <w:rFonts w:cs="Arial" w:ascii="Arial" w:hAnsi="Arial"/>
          <w:color w:val="000000"/>
        </w:rPr>
        <w:t xml:space="preserve"> </w:t>
      </w:r>
      <w:r>
        <w:rPr>
          <w:rFonts w:cs="Arial" w:ascii="Arial" w:hAnsi="Arial"/>
          <w:b/>
          <w:i/>
          <w:color w:val="000000"/>
          <w:lang w:val="mn-Cyrl-MN"/>
        </w:rPr>
        <w:t xml:space="preserve">оны намрын ээлжит чуулганы Төсвийн байнгын хорооны </w:t>
      </w:r>
      <w:r>
        <w:rPr>
          <w:rFonts w:cs="Arial" w:ascii="Arial" w:hAnsi="Arial"/>
          <w:b/>
          <w:i/>
          <w:color w:val="000000"/>
        </w:rPr>
        <w:t xml:space="preserve">2015 </w:t>
      </w:r>
      <w:r>
        <w:rPr>
          <w:rFonts w:cs="Arial" w:ascii="Arial" w:hAnsi="Arial"/>
          <w:b/>
          <w:i/>
          <w:color w:val="000000"/>
          <w:lang w:val="mn-Cyrl-MN"/>
        </w:rPr>
        <w:t>оны 01 дүгээр сарын 23-ны өдөр /Баасан гараг/-ийн хуралдааны гар тэмдэглэ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rPr>
      </w:pPr>
      <w:r>
        <w:rPr>
          <w:rFonts w:eastAsia="Arial" w:cs="Arial" w:ascii="Arial" w:hAnsi="Arial"/>
          <w:color w:val="000000"/>
          <w:lang w:val="mn-Cyrl-MN"/>
        </w:rPr>
        <w:tab/>
      </w:r>
      <w:r>
        <w:rPr>
          <w:rFonts w:cs="Arial" w:ascii="Arial" w:hAnsi="Arial"/>
          <w:color w:val="000000"/>
          <w:lang w:val="mn-Cyrl-MN"/>
        </w:rPr>
        <w:t>Төсвийн байнгын хорооны дарга, Улсын Их Хурлын гишүүн Б.Болор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lang w:val="mn-Cyrl-MN"/>
        </w:rPr>
        <w:tab/>
        <w:t>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1</w:t>
      </w:r>
      <w:r>
        <w:rPr>
          <w:rFonts w:cs="Arial" w:ascii="Arial" w:hAnsi="Arial"/>
          <w:color w:val="000000"/>
          <w:lang w:val="mn-Cyrl-MN"/>
        </w:rPr>
        <w:t>0</w:t>
      </w:r>
      <w:r>
        <w:rPr>
          <w:rFonts w:cs="Arial" w:ascii="Arial" w:hAnsi="Arial"/>
          <w:color w:val="000000"/>
        </w:rPr>
        <w:t xml:space="preserve"> гишүүн ирж, 5</w:t>
      </w:r>
      <w:r>
        <w:rPr>
          <w:rFonts w:cs="Arial" w:ascii="Arial" w:hAnsi="Arial"/>
          <w:color w:val="000000"/>
          <w:lang w:val="mn-Cyrl-MN"/>
        </w:rPr>
        <w:t>2.6</w:t>
      </w:r>
      <w:r>
        <w:rPr>
          <w:rFonts w:cs="Arial" w:ascii="Arial" w:hAnsi="Arial"/>
          <w:color w:val="000000"/>
        </w:rPr>
        <w:t xml:space="preserve"> хувийн ирцтэй</w:t>
      </w:r>
      <w:r>
        <w:rPr>
          <w:rFonts w:cs="Arial" w:ascii="Arial" w:hAnsi="Arial"/>
          <w:color w:val="000000"/>
          <w:lang w:val="mn-Cyrl-MN"/>
        </w:rPr>
        <w:t>гээр хуралдаан 10</w:t>
      </w:r>
      <w:r>
        <w:rPr>
          <w:rFonts w:cs="Arial" w:ascii="Arial" w:hAnsi="Arial"/>
          <w:color w:val="000000"/>
        </w:rPr>
        <w:t xml:space="preserve"> </w:t>
      </w:r>
      <w:r>
        <w:rPr>
          <w:rFonts w:cs="Arial" w:ascii="Arial" w:hAnsi="Arial"/>
          <w:color w:val="000000"/>
          <w:lang w:val="mn-Cyrl-MN"/>
        </w:rPr>
        <w:t>цаг 12</w:t>
      </w:r>
      <w:r>
        <w:rPr>
          <w:rFonts w:cs="Arial" w:ascii="Arial" w:hAnsi="Arial"/>
          <w:color w:val="000000"/>
        </w:rPr>
        <w:t xml:space="preserve"> </w:t>
      </w:r>
      <w:r>
        <w:rPr>
          <w:rFonts w:cs="Arial" w:ascii="Arial" w:hAnsi="Arial"/>
          <w:color w:val="000000"/>
          <w:lang w:val="mn-Cyrl-MN"/>
        </w:rPr>
        <w:t xml:space="preserve">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ab/>
      </w:r>
      <w:r>
        <w:rPr>
          <w:rFonts w:cs="Arial" w:ascii="Arial" w:hAnsi="Arial"/>
          <w:b/>
          <w:i/>
          <w:color w:val="000000"/>
          <w:lang w:val="mn-Cyrl-MN"/>
        </w:rPr>
        <w:t xml:space="preserve">Чөлөөтэй: </w:t>
      </w:r>
      <w:r>
        <w:rPr>
          <w:rFonts w:cs="Arial" w:ascii="Arial" w:hAnsi="Arial"/>
          <w:b w:val="false"/>
          <w:bCs w:val="false"/>
          <w:i w:val="false"/>
          <w:iCs w:val="false"/>
          <w:color w:val="000000"/>
          <w:lang w:val="mn-Cyrl-MN"/>
        </w:rPr>
        <w:t xml:space="preserve">М.Зоригт, </w:t>
      </w:r>
      <w:r>
        <w:rPr>
          <w:rFonts w:cs="Arial" w:ascii="Arial" w:hAnsi="Arial"/>
          <w:color w:val="000000"/>
          <w:lang w:val="mn-Cyrl-MN"/>
        </w:rPr>
        <w:t>Я.Санжмятав, Ч.Хүрэлбаатар.</w:t>
      </w:r>
    </w:p>
    <w:p>
      <w:pPr>
        <w:pStyle w:val="Normal"/>
        <w:jc w:val="both"/>
        <w:rPr>
          <w:rFonts w:ascii="Arial" w:hAnsi="Arial" w:cs="Arial"/>
        </w:rPr>
      </w:pPr>
      <w:r>
        <w:rPr>
          <w:rFonts w:cs="Arial" w:ascii="Arial" w:hAnsi="Arial"/>
          <w:color w:val="000000"/>
        </w:rPr>
        <w:tab/>
      </w:r>
      <w:r>
        <w:rPr>
          <w:rFonts w:cs="Arial" w:ascii="Arial" w:hAnsi="Arial"/>
          <w:b/>
          <w:bCs/>
          <w:i/>
          <w:iCs/>
          <w:color w:val="000000"/>
          <w:lang w:val="mn-Cyrl-MN"/>
        </w:rPr>
        <w:t xml:space="preserve">Тасалсан: </w:t>
      </w:r>
      <w:r>
        <w:rPr>
          <w:rFonts w:cs="Arial" w:ascii="Arial" w:hAnsi="Arial"/>
          <w:color w:val="000000"/>
          <w:lang w:val="mn-Cyrl-MN"/>
        </w:rPr>
        <w:t>Н.Батбаяр, Б.Наранхүү, М.Сономпил, Б.Чойжилсүрэн, Л.Эрдэнэчим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Хуралдаанд 11 гишүүн ирж,  57.8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color w:val="000000"/>
          <w:lang w:val="mn-Cyrl-MN"/>
        </w:rPr>
        <w:tab/>
      </w:r>
      <w:r>
        <w:rPr>
          <w:rFonts w:cs="Arial" w:ascii="Arial" w:hAnsi="Arial"/>
          <w:b/>
          <w:i/>
          <w:color w:val="000000"/>
          <w:lang w:val="mn-Cyrl-MN"/>
        </w:rPr>
        <w:t xml:space="preserve">Нэг. Монгол Улсын 2015 оны төсвийн тухай хуульд нэмэлт, өөрчлөлт оруулах тухай хуулийг </w:t>
      </w:r>
      <w:r>
        <w:rPr>
          <w:rFonts w:cs="Arial" w:ascii="Arial" w:hAnsi="Arial"/>
          <w:b/>
          <w:bCs/>
          <w:i/>
          <w:iCs/>
          <w:color w:val="000000"/>
          <w:lang w:val="mn-Cyrl-MN"/>
        </w:rPr>
        <w:t xml:space="preserve">төслийг дагалдан өргөн мэдүүлсэн хуулийн төслүүд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Тогтоолын заалт хүчингүй болгох тухай Улсын Их Хурлын тогтоолын төсөл,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w:t>
      </w:r>
      <w:r>
        <w:rPr>
          <w:rFonts w:cs="Arial" w:ascii="Arial" w:hAnsi="Arial"/>
          <w:i/>
          <w:iCs/>
          <w:color w:val="000000"/>
          <w:lang w:val="mn-Cyrl-MN"/>
        </w:rPr>
        <w:t xml:space="preserve">/Засгийн газар 2014.12.30-ны өдөр өргөн мэдүүлсэн, </w:t>
      </w:r>
      <w:r>
        <w:rPr>
          <w:rFonts w:cs="Arial" w:ascii="Arial" w:hAnsi="Arial"/>
          <w:b/>
          <w:bCs/>
          <w:i/>
          <w:iCs/>
          <w:color w:val="000000"/>
          <w:lang w:val="mn-Cyrl-MN"/>
        </w:rPr>
        <w:t xml:space="preserve">анхны хэлэлцүүлэг/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lang w:val="mn-Cyrl-MN"/>
        </w:rPr>
        <w:tab/>
      </w:r>
      <w:r>
        <w:rPr>
          <w:rFonts w:cs="Arial" w:ascii="Arial" w:hAnsi="Arial"/>
          <w:color w:val="000000"/>
          <w:lang w:val="mn-Cyrl-MN"/>
        </w:rPr>
        <w:t>Хэлэлцэж асуудалтай холбогдуулан Сангийн сайд Ж.Эрдэнэбат,  мөн яамны Төрийн нарийн бичгийн дарга Х.Ганцогт, Төсвийн бодлого, төлөвлөлтийн газрын дарга Ж.Ганбат, Төсвийн зарлаг</w:t>
      </w:r>
      <w:r>
        <w:rPr>
          <w:rFonts w:cs="Arial" w:ascii="Arial" w:hAnsi="Arial"/>
        </w:rPr>
        <w:t>ын хэлтсийн дарга О.Хуягцогт нарын бүрэлдэхүүнтэй ажлын хэсэг оролцов.</w:t>
      </w:r>
    </w:p>
    <w:p>
      <w:pPr>
        <w:pStyle w:val="Normal"/>
        <w:jc w:val="both"/>
        <w:rPr/>
      </w:pPr>
      <w:r>
        <w:rPr/>
      </w:r>
    </w:p>
    <w:p>
      <w:pPr>
        <w:pStyle w:val="Normal"/>
        <w:jc w:val="both"/>
        <w:rPr>
          <w:rFonts w:ascii="Arial" w:hAnsi="Arial" w:cs="Arial"/>
          <w:color w:val="000000"/>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lang w:val="mn-Cyrl-MN"/>
        </w:rPr>
        <w:tab/>
        <w:t>Улсын Их Хурал дахь Ардчилсан намын бүлгийн дарга, Улсын Их Хурлын гишүүн Б.Гарамгайбаатар, Монгол ардын намын бүлгийн дарга, Улсын Их Хурлын гишүүн С.Бямбацогт нар хуулиудын төслөөс саналаа татаж авч байгаагаа илэрхий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Улсын Их Хурлын гишүүн Ч.Улааны тавьсан асуултад ажлын хэсгийн ахлагч, Улсын Их Хурлын гишүүн Д.Ганхуяг хариулж, тайлбар хий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Улсын Их Хурлын гишүүн Ч.Улаан, Ц.Даваасүрэн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Зарчмын зөрүүтэй саналаар санал хура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lang w:val="mn-Cyrl-MN"/>
        </w:rPr>
        <w:tab/>
        <w:t>Б.Болор:</w:t>
      </w:r>
      <w:r>
        <w:rPr>
          <w:rFonts w:cs="Arial" w:ascii="Arial" w:hAnsi="Arial"/>
          <w:color w:val="000000"/>
        </w:rPr>
        <w:t xml:space="preserve"> </w:t>
      </w:r>
      <w:r>
        <w:rPr>
          <w:rFonts w:cs="Arial" w:ascii="Arial" w:hAnsi="Arial"/>
          <w:color w:val="000000"/>
          <w:lang w:val="mn-Cyrl-MN"/>
        </w:rPr>
        <w:t>-</w:t>
      </w:r>
      <w:r>
        <w:rPr>
          <w:rFonts w:cs="Arial" w:ascii="Arial" w:hAnsi="Arial"/>
          <w:b w:val="false"/>
          <w:bCs w:val="false"/>
          <w:color w:val="000000"/>
          <w:lang w:val="mn-Cyrl-MN"/>
        </w:rPr>
        <w:t>Төрийн албаны тухай хуульд нэмэлт, өөрчлөлт оруулах тухай хуулийн төслийн талаар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t>1.Төслийн 1 дүгээр зүйл буюу 30 дугаар зүйлийн 30.2 дахь хэсгийн “үндсэн цалингийн дунджаас нь” гэсний дараа “ажилласан хугацааг нь үндэслэн” гэж нэм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jc w:val="both"/>
        <w:rPr>
          <w:rFonts w:ascii="Arial" w:hAnsi="Arial" w:cs="Arial"/>
        </w:rPr>
      </w:pPr>
      <w:r>
        <w:rPr>
          <w:rFonts w:cs="Arial" w:ascii="Arial" w:hAnsi="Arial"/>
          <w:b w:val="false"/>
          <w:bCs w:val="false"/>
          <w:color w:val="000000"/>
          <w:lang w:val="mn-Cyrl-MN"/>
        </w:rPr>
        <w:tab/>
        <w:t>60.0 хувийн саналаар дэмжигдлээ.</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Агаары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 xml:space="preserve">1.Төслийн 1 дүгээр зүйл буюу 6 дугаар зүйлийн 6.1.6 дахь заалтын “урамшууллын хэлбэр” гэсний өмнө “цахилгаан эрчим хүчний үнийн” гэж нэмэх </w:t>
      </w:r>
      <w:r>
        <w:rPr>
          <w:rFonts w:cs="Arial" w:ascii="Arial" w:hAnsi="Arial"/>
          <w:b w:val="false"/>
          <w:bCs w:val="false"/>
          <w:color w:val="000000"/>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9</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t>9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огтоолын заалт хүчингүй болгох тухай” Улсын Их Хурлын тогтоолын төслийн талаарх.</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rPr>
      </w:pPr>
      <w:r>
        <w:rPr>
          <w:rFonts w:cs="Arial" w:ascii="Arial" w:hAnsi="Arial"/>
          <w:b w:val="false"/>
          <w:bCs w:val="false"/>
          <w:lang w:val="mn-Cyrl-MN"/>
        </w:rPr>
        <w:tab/>
        <w:t>1.Тогтоолын 1 дэх заалтын 1 дэх дэд заалтыг 1/Нийслэлийн агаарын чанарыг сайжруулах бүсийн гэр хорооллын цахилгаан эрчим хүчний үнэд хөнгөлөлт үзүүлэх урамшууллын шалгуур, хэлбэр, цаг, хувь хэмжээг тогтоож, зөрүүг улсын төсвөөс санхүүжүүлэх” гэж өөрчлөн найруулахаар төслийг бүхэлд нь өөрчилж, төслийн нэрийг “Нийслэлийн агаарын бохирдлыг бууруулах тухай хууль батлагдсантай холбогдуулан авах зарим арга хэмжээний тухай” тогтоолд өөрчлөлт оруулах тухай” гэж өөрчлөх</w:t>
      </w:r>
      <w:r>
        <w:rPr>
          <w:rStyle w:val="Emphasis"/>
          <w:rFonts w:eastAsia="MS Mincho" w:cs="Arial" w:ascii="Arial" w:hAnsi="Arial"/>
          <w:b w:val="false"/>
          <w:bCs w:val="false"/>
          <w:i w:val="false"/>
          <w:color w:val="000000"/>
          <w:sz w:val="24"/>
          <w:szCs w:val="24"/>
          <w:shd w:fill="FFFFFF" w:val="clear"/>
          <w:lang w:val="mn-Cyrl-MN" w:eastAsia="ja-JP"/>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8</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lang w:val="mn-Cyrl-MN"/>
        </w:rPr>
        <w:tab/>
        <w:t>Бүгд:                            10</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8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Засгийн газрын тусгай сангийн тухай хуульд  нэмэлт,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lang w:val="mn-Cyrl-MN"/>
        </w:rPr>
        <w:t xml:space="preserve">1.Төсөлд Засгийн газрын </w:t>
      </w:r>
      <w:r>
        <w:rPr>
          <w:rFonts w:cs="Arial" w:ascii="Arial" w:hAnsi="Arial"/>
          <w:b w:val="false"/>
          <w:bCs w:val="false"/>
          <w:lang w:val="mn-Cyrl-MN"/>
        </w:rPr>
        <w:t>тусгай</w:t>
      </w:r>
      <w:r>
        <w:rPr>
          <w:rFonts w:cs="Arial" w:ascii="Arial" w:hAnsi="Arial"/>
          <w:lang w:val="mn-Cyrl-MN"/>
        </w:rPr>
        <w:t xml:space="preserve"> сангийн тухай хуулийн 29 дүгээр зүйлийн 29.1.2 дахь заалтын “5.4.3, 5.4.19-д” гэснийг “5.4.3-т” гэж өөрчлөх гэсэн зүйл нэмэх </w:t>
      </w:r>
      <w:r>
        <w:rPr>
          <w:rFonts w:cs="Arial" w:ascii="Arial" w:hAnsi="Arial"/>
          <w:b w:val="false"/>
          <w:bCs w:val="false"/>
          <w:color w:val="000000"/>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7</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t>7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lang w:val="mn-Cyrl-MN"/>
        </w:rPr>
        <w:tab/>
        <w:t>2.Төслийн</w:t>
      </w:r>
      <w:r>
        <w:rPr>
          <w:rFonts w:cs="Arial" w:ascii="Arial" w:hAnsi="Arial"/>
          <w:sz w:val="24"/>
          <w:szCs w:val="24"/>
          <w:lang w:val="mn-Cyrl-MN"/>
        </w:rPr>
        <w:t xml:space="preserve"> З </w:t>
      </w:r>
      <w:r>
        <w:rPr>
          <w:rFonts w:cs="Arial" w:ascii="Arial" w:hAnsi="Arial"/>
          <w:lang w:val="mn-Cyrl-MN"/>
        </w:rPr>
        <w:t>дугаар зүйлийн “6.4.11,” гэсний дараа “6.4.12” гэж, “30.7 дахь хэсэг,” гэсний дараа “31 дүгээр зүйлийн 31.6 дахь хэсэг,” гэж тус тус нэмж, мөн зүйлийн “11-13” гэснийг “11, 13” гэж өөрчилж, “15”, “21</w:t>
      </w:r>
      <w:r>
        <w:rPr>
          <w:rFonts w:cs="Arial" w:ascii="Arial" w:hAnsi="Arial"/>
          <w:vertAlign w:val="superscript"/>
          <w:lang w:val="mn-Cyrl-MN"/>
        </w:rPr>
        <w:t>5</w:t>
      </w:r>
      <w:r>
        <w:rPr>
          <w:rFonts w:cs="Arial" w:ascii="Arial" w:hAnsi="Arial"/>
          <w:lang w:val="mn-Cyrl-MN"/>
        </w:rPr>
        <w:t xml:space="preserve">,” гэснийг тус тус хасах </w:t>
      </w:r>
      <w:r>
        <w:rPr>
          <w:rFonts w:cs="Arial" w:ascii="Arial" w:hAnsi="Arial"/>
          <w:b w:val="false"/>
          <w:bCs w:val="false"/>
          <w:color w:val="000000"/>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8</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lang w:val="mn-Cyrl-MN"/>
        </w:rPr>
        <w:tab/>
        <w:t>Бүгд:                            10</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8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Орон сууцны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1.Төслийн 2 дугаар зүйлийн “11.1.16 дахь заалт” гэснийг “11.1.6 дахь заалт” гэж өөрчлөх</w:t>
      </w:r>
      <w:r>
        <w:rPr>
          <w:rStyle w:val="Emphasis"/>
          <w:rFonts w:eastAsia="MS Mincho" w:cs="Arial" w:ascii="Arial" w:hAnsi="Arial"/>
          <w:b w:val="false"/>
          <w:bCs w:val="false"/>
          <w:i w:val="false"/>
          <w:color w:val="000000"/>
          <w:sz w:val="24"/>
          <w:szCs w:val="24"/>
          <w:shd w:fill="FFFFFF" w:val="clear"/>
          <w:lang w:val="mn-Cyrl-MN" w:eastAsia="ja-JP"/>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8</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lang w:val="mn-Cyrl-MN"/>
        </w:rPr>
        <w:tab/>
        <w:t>Бүгд:                            10</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8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Нийгмийн халамжий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1.Төслийн 1 дүгээр зүйлийн З дахь заалт буюу “13.5.9, “Эхийн алдар” нэгдүгээр зэргийн одон, эсхүл “Эхийн алдар” хоёрдугаар зэргийн одон бүхий, 18 хүртэлх насны хүүхэдтэй эхэд мөнгөн тусламж давхардуулахгүйгээр.” гэснийг төслөөс хасах</w:t>
      </w:r>
      <w:r>
        <w:rPr>
          <w:rStyle w:val="Emphasis"/>
          <w:rFonts w:eastAsia="MS Mincho" w:cs="Arial" w:ascii="Arial" w:hAnsi="Arial"/>
          <w:b w:val="false"/>
          <w:bCs w:val="false"/>
          <w:i w:val="false"/>
          <w:color w:val="000000"/>
          <w:sz w:val="24"/>
          <w:szCs w:val="24"/>
          <w:shd w:fill="FFFFFF" w:val="clear"/>
          <w:lang w:val="mn-Cyrl-MN" w:eastAsia="ja-JP"/>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7</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lang w:val="mn-Cyrl-MN"/>
        </w:rPr>
        <w:tab/>
        <w:t>Бүгд:                            10</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7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2.Төслийн 1 дүгээр зүйлийн 4 дэх заалт буюу “13.7.Жирэмсэн болон нярай, хөхүүл хүүхэдтэй эхийн тэтгэмжийг  Нийгмийн даатгалын сангаас жирэмсэн болон амаржсаны тэтгэмж авах эрх үүссэн эхэд хүүхдээ төрүүлсэн  сараас эхлэн 7 сарын хугацаанд, бусад эхэд жирэмсний 5 сартайгаас эхлэн 12 сарын хугацаанд тус тус сар бүр олгоно.” гэснийг төслөөс хасах</w:t>
      </w:r>
      <w:r>
        <w:rPr>
          <w:rStyle w:val="Emphasis"/>
          <w:rFonts w:eastAsia="MS Mincho" w:cs="Arial" w:ascii="Arial" w:hAnsi="Arial"/>
          <w:b w:val="false"/>
          <w:bCs w:val="false"/>
          <w:i w:val="false"/>
          <w:color w:val="000000"/>
          <w:sz w:val="24"/>
          <w:szCs w:val="24"/>
          <w:shd w:fill="FFFFFF" w:val="clear"/>
          <w:lang w:val="mn-Cyrl-MN" w:eastAsia="ja-JP"/>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9</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t>9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Олон хүүхэд төрүүлж өсгөсөн эхийг урамшуулах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 xml:space="preserve">1.Хуулийн төслийг хууль санаачлагчид нь буцаах </w:t>
      </w:r>
      <w:r>
        <w:rPr>
          <w:rFonts w:cs="Arial" w:ascii="Arial" w:hAnsi="Arial"/>
          <w:b w:val="false"/>
          <w:bCs w:val="false"/>
          <w:color w:val="000000"/>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t>60.0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Цэргийн албан хаагчийн тэтгэвэр, тэтгэмжийн тухай хуульд өөрчлөлт оруулах тухай хуулийн төслийн талаар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1.Хуулийн төслийг хууль санаачлагчид нь буца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9</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color w:val="000000"/>
          <w:lang w:val="mn-Cyrl-MN"/>
        </w:rPr>
        <w:tab/>
        <w:t>90.0 хувийн саналаар дэмжигд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rPr>
      </w:pPr>
      <w:r>
        <w:rPr>
          <w:rFonts w:cs="Arial" w:ascii="Arial" w:hAnsi="Arial"/>
          <w:b w:val="false"/>
          <w:bCs w:val="false"/>
          <w:lang w:val="mn-Cyrl-MN"/>
        </w:rPr>
        <w:tab/>
        <w:t>Сэргээгдэх эрчим хүчний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1.Төслийн 2 дугаар зүйлийн “13 дугаар зүйлийг” гэснийг “Тавдугаар бүлгийг” гэж өөрчлөх</w:t>
      </w:r>
      <w:r>
        <w:rPr>
          <w:rStyle w:val="Emphasis"/>
          <w:rFonts w:eastAsia="MS Mincho" w:cs="Arial" w:ascii="Arial" w:hAnsi="Arial"/>
          <w:b w:val="false"/>
          <w:bCs w:val="false"/>
          <w:i w:val="false"/>
          <w:color w:val="000000"/>
          <w:sz w:val="24"/>
          <w:szCs w:val="24"/>
          <w:shd w:fill="FFFFFF" w:val="clear"/>
          <w:lang w:val="mn-Cyrl-MN" w:eastAsia="ja-JP"/>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9</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b w:val="false"/>
          <w:b w:val="false"/>
          <w:bCs w:val="false"/>
          <w:color w:val="000000"/>
          <w:lang w:val="mn-Cyrl-MN"/>
        </w:rPr>
      </w:pPr>
      <w:r>
        <w:rPr>
          <w:rFonts w:cs="Arial" w:ascii="Arial" w:hAnsi="Arial"/>
          <w:lang w:val="mn-Cyrl-MN"/>
        </w:rPr>
        <w:tab/>
        <w:t>Бүгд:                            10</w:t>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t>9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Б.Болор:</w:t>
      </w:r>
      <w:r>
        <w:rPr>
          <w:rStyle w:val="Emphasis"/>
          <w:rFonts w:eastAsia="MS Mincho" w:cs="Arial" w:ascii="Arial" w:hAnsi="Arial"/>
          <w:b w:val="false"/>
          <w:bCs w:val="false"/>
          <w:i w:val="false"/>
          <w:color w:val="000000"/>
          <w:sz w:val="24"/>
          <w:szCs w:val="24"/>
          <w:shd w:fill="FFFFFF" w:val="clear"/>
          <w:lang w:val="mn-Cyrl-MN" w:eastAsia="ja-JP"/>
        </w:rPr>
        <w:t xml:space="preserve"> -Найруулгын саналаар санал хураав.</w:t>
      </w:r>
    </w:p>
    <w:p>
      <w:pPr>
        <w:pStyle w:val="Normal"/>
        <w:jc w:val="both"/>
        <w:rPr>
          <w:rFonts w:ascii="Arial" w:hAnsi="Arial" w:cs="Arial"/>
        </w:rPr>
      </w:pPr>
      <w:r>
        <w:rPr>
          <w:rFonts w:cs="Arial" w:ascii="Arial" w:hAnsi="Arial"/>
        </w:rPr>
      </w:r>
    </w:p>
    <w:p>
      <w:pPr>
        <w:pStyle w:val="Normal"/>
        <w:jc w:val="both"/>
        <w:rPr/>
      </w:pPr>
      <w:r>
        <w:rPr>
          <w:rStyle w:val="Emphasis"/>
          <w:rFonts w:eastAsia="MS Mincho" w:cs="Arial" w:ascii="Arial" w:hAnsi="Arial"/>
          <w:b w:val="false"/>
          <w:bCs w:val="false"/>
          <w:i w:val="false"/>
          <w:color w:val="000000"/>
          <w:sz w:val="24"/>
          <w:szCs w:val="24"/>
          <w:shd w:fill="FFFFFF" w:val="clear"/>
          <w:lang w:val="mn-Cyrl-MN" w:eastAsia="ja-JP"/>
        </w:rPr>
        <w:tab/>
        <w:t>Монгол Улсын засаг захиргаа, нутаг дэвсгэрийн нэгж, түүний удирдлагын тухай хуульд өөрчлөлт оруулах тухай хуулийн төслийн талаарх.</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Төслийн 1 дүгээр зүйлийн 1 дэх заалтыг доор дурдсанаар өөрчлөн найруулж, 2 дугаар зүйл болгон өөрчлөх.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2 дугаар зүйл.  Монгол Улсын засаг захиргаа, нутаг дэвсгэрийн нэгж, түүний удирдлагын тухай хуулийн 20 дугаар зүйлийн 20.3 дахь хэсгийн “Тэргүүлэгчид өөрөө тогтооно” гэсний өмнө “Төсвийн тухай хуулийн 10.1.2-т заасан тухайн жилийн төсвийн хязгаарт багтаан” гэж нэмсүгэй гэсэн саналыг ажлын хэсгийн ахлагч, Улсын Их Хурлын гишүүн Д.Ганхуяг татаж авсан тул санал хураалт явуулаагүй болно.</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татистикийн тухай хуульд өөрчлөлт оруулах тухай хуулийн төслийн талаарх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1.Төслийн 1, 2 дугаар зүйлийг нэгтгэж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1 дүгээр зүйл.</w:t>
      </w:r>
      <w:r>
        <w:rPr>
          <w:rStyle w:val="Emphasis"/>
          <w:rFonts w:eastAsia="MS Mincho" w:cs="Arial" w:ascii="Arial" w:hAnsi="Arial"/>
          <w:b w:val="false"/>
          <w:bCs w:val="false"/>
          <w:i w:val="false"/>
          <w:color w:val="000000"/>
          <w:sz w:val="24"/>
          <w:szCs w:val="24"/>
          <w:shd w:fill="FFFFFF" w:val="clear"/>
          <w:lang w:val="mn-Cyrl-MN" w:eastAsia="ja-JP"/>
        </w:rPr>
        <w:t>Статистикийн тухай хуулийн 13 дугаар зүйлийн 3, 4 дэх хэсгийн “Тэргүүн дэд болон” гэснийг тус тус хассугай гэсэн саналыг ажлын хэсгийн ахлагч, Улсын Их Хурлын гишүүн Д.Ганхуяг татаж авсан тул санал хураалт явуулаагүй болно.</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2.Төсөлд доор дурдсан агуулгатай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2 дугаар зүйл.</w:t>
      </w:r>
      <w:r>
        <w:rPr>
          <w:rStyle w:val="Emphasis"/>
          <w:rFonts w:eastAsia="MS Mincho" w:cs="Arial" w:ascii="Arial" w:hAnsi="Arial"/>
          <w:b w:val="false"/>
          <w:bCs w:val="false"/>
          <w:i w:val="false"/>
          <w:color w:val="000000"/>
          <w:sz w:val="24"/>
          <w:szCs w:val="24"/>
          <w:shd w:fill="FFFFFF" w:val="clear"/>
          <w:lang w:val="mn-Cyrl-MN" w:eastAsia="ja-JP"/>
        </w:rPr>
        <w:t>Статистикийн тухай хуулийн 13 дугаар зүйлийн 4 дэх хэсгийн “тэдний” гэснийг “түүний” гэж өөрчилсүгэй гэсэн найруулг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val="false"/>
          <w:bCs w:val="false"/>
          <w:color w:val="000000"/>
          <w:lang w:val="mn-Cyrl-MN"/>
        </w:rPr>
        <w:tab/>
      </w:r>
      <w:r>
        <w:rPr>
          <w:rFonts w:cs="Arial" w:ascii="Arial" w:hAnsi="Arial"/>
          <w:b w:val="false"/>
          <w:bCs w:val="false"/>
          <w:color w:val="000000"/>
          <w:lang w:val="mn-Cyrl-MN"/>
        </w:rPr>
        <w:t>Зөвшөөрсөн:                 9</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b w:val="false"/>
          <w:b w:val="false"/>
          <w:bCs w:val="false"/>
          <w:color w:val="000000"/>
          <w:lang w:val="mn-Cyrl-MN"/>
        </w:rPr>
      </w:pPr>
      <w:r>
        <w:rPr>
          <w:rFonts w:cs="Arial" w:ascii="Arial" w:hAnsi="Arial"/>
          <w:lang w:val="mn-Cyrl-MN"/>
        </w:rPr>
        <w:tab/>
        <w:t>Бүгд:                            11</w:t>
      </w:r>
    </w:p>
    <w:p>
      <w:pPr>
        <w:pStyle w:val="Normal"/>
        <w:spacing w:lineRule="atLeast" w:line="100" w:before="0" w:after="0"/>
        <w:jc w:val="both"/>
        <w:rPr>
          <w:rFonts w:ascii="Arial" w:hAnsi="Arial" w:cs="Arial"/>
          <w:b w:val="false"/>
          <w:b w:val="false"/>
          <w:bCs w:val="false"/>
          <w:color w:val="000000"/>
          <w:lang w:val="mn-Cyrl-MN"/>
        </w:rPr>
      </w:pPr>
      <w:r>
        <w:rPr>
          <w:rFonts w:cs="Arial" w:ascii="Arial" w:hAnsi="Arial"/>
          <w:b w:val="false"/>
          <w:bCs w:val="false"/>
          <w:color w:val="000000"/>
          <w:lang w:val="mn-Cyrl-MN"/>
        </w:rPr>
        <w:tab/>
        <w:t>81.8 хувийн саналаар дэмжигдлээ.</w:t>
      </w:r>
    </w:p>
    <w:p>
      <w:pPr>
        <w:pStyle w:val="Normal"/>
        <w:spacing w:lineRule="atLeast" w:line="100" w:before="0" w:after="0"/>
        <w:jc w:val="both"/>
        <w:rPr/>
      </w:pPr>
      <w:r>
        <w:rPr/>
      </w:r>
    </w:p>
    <w:p>
      <w:pPr>
        <w:pStyle w:val="Normal"/>
        <w:jc w:val="both"/>
        <w:rPr>
          <w:rFonts w:ascii="Arial" w:hAnsi="Arial" w:cs="Arial"/>
        </w:rPr>
      </w:pPr>
      <w:r>
        <w:rPr>
          <w:rFonts w:cs="Arial" w:ascii="Arial" w:hAnsi="Arial"/>
        </w:rPr>
        <w:tab/>
      </w:r>
      <w:r>
        <w:rPr>
          <w:rFonts w:cs="Arial" w:ascii="Arial" w:hAnsi="Arial"/>
          <w:b w:val="false"/>
          <w:bCs w:val="false"/>
          <w:lang w:val="mn-Cyrl-MN"/>
        </w:rPr>
        <w:t>Байгалийн нөөц ашигласны төлбөрий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С.Оюун, Б.Бат-Эрдэнэ нарын гаргасан Монгол Улсын 2015 оны төсвийн тухай хуульд нэмэлт, өөрчлөлт оруулах тухай хуулийн төслийн хамт өргөн мэдүүлсэн Байгалийн нөөц ашигласны төлбөрийн тухай хуульд өөрчлөлт оруулах тухай хуулийн төслийг буцаа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rPr>
        <w:tab/>
        <w:t xml:space="preserve">Зөвшөөрсөн:                 </w:t>
      </w:r>
      <w:r>
        <w:rPr>
          <w:rFonts w:cs="Arial" w:ascii="Arial" w:hAnsi="Arial"/>
          <w:lang w:val="mn-Cyrl-MN"/>
        </w:rPr>
        <w:t>0</w:t>
      </w:r>
    </w:p>
    <w:p>
      <w:pPr>
        <w:pStyle w:val="Normal"/>
        <w:jc w:val="both"/>
        <w:rPr>
          <w:rFonts w:ascii="Arial" w:hAnsi="Arial" w:eastAsia="Arial" w:cs="Arial"/>
          <w:color w:val="000000"/>
        </w:rPr>
      </w:pPr>
      <w:r>
        <w:rPr>
          <w:rFonts w:cs="Arial" w:ascii="Arial" w:hAnsi="Arial"/>
          <w:color w:val="000000"/>
          <w:lang w:val="mn-Cyrl-MN"/>
        </w:rPr>
        <w:tab/>
        <w:t>Татгалзсан:                  1</w:t>
      </w:r>
      <w:r>
        <w:rPr>
          <w:rFonts w:eastAsia="Arial" w:cs="Arial" w:ascii="Arial" w:hAnsi="Arial"/>
          <w:color w:val="000000"/>
          <w:lang w:val="mn-Cyrl-MN"/>
        </w:rPr>
        <w:t>1</w:t>
      </w:r>
    </w:p>
    <w:p>
      <w:pPr>
        <w:pStyle w:val="Normal"/>
        <w:jc w:val="both"/>
        <w:rPr>
          <w:rFonts w:ascii="Arial" w:hAnsi="Arial" w:eastAsia="Arial" w:cs="Arial"/>
          <w:color w:val="000000"/>
          <w:lang w:val="mn-Cyrl-MN"/>
        </w:rPr>
      </w:pPr>
      <w:r>
        <w:rPr>
          <w:rFonts w:eastAsia="Arial" w:cs="Arial" w:ascii="Arial" w:hAnsi="Arial"/>
          <w:color w:val="000000"/>
        </w:rPr>
        <w:tab/>
      </w:r>
      <w:r>
        <w:rPr>
          <w:rFonts w:cs="Arial" w:ascii="Arial" w:hAnsi="Arial"/>
          <w:color w:val="000000"/>
          <w:lang w:val="mn-Cyrl-MN"/>
        </w:rPr>
        <w:t>Бүгд:                             11</w:t>
      </w:r>
    </w:p>
    <w:p>
      <w:pPr>
        <w:pStyle w:val="Normal"/>
        <w:jc w:val="both"/>
        <w:rPr>
          <w:rFonts w:ascii="Arial" w:hAnsi="Arial" w:cs="Arial"/>
        </w:rPr>
      </w:pPr>
      <w:r>
        <w:rPr>
          <w:rFonts w:eastAsia="Arial" w:cs="Arial" w:ascii="Arial" w:hAnsi="Arial"/>
          <w:color w:val="000000"/>
          <w:lang w:val="mn-Cyrl-MN"/>
        </w:rPr>
        <w:t xml:space="preserve"> </w:t>
      </w:r>
      <w:r>
        <w:rPr>
          <w:rFonts w:eastAsia="Arial" w:cs="Arial" w:ascii="Arial" w:hAnsi="Arial"/>
          <w:color w:val="000000"/>
          <w:lang w:val="mn-Cyrl-MN"/>
        </w:rPr>
        <w:tab/>
        <w:t>0.0</w:t>
      </w:r>
      <w:r>
        <w:rPr>
          <w:rFonts w:cs="Arial" w:ascii="Arial" w:hAnsi="Arial"/>
          <w:color w:val="000000"/>
          <w:lang w:val="mn-Cyrl-MN"/>
        </w:rPr>
        <w:t xml:space="preserve"> хувийн саналаар дэмжигдсэнгүй.</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lang w:val="mn-Cyrl-MN"/>
        </w:rPr>
        <w:t xml:space="preserve">Ажлын хэсгийн ахлагч, </w:t>
      </w:r>
      <w:r>
        <w:rPr>
          <w:rFonts w:cs="Arial" w:ascii="Arial" w:hAnsi="Arial"/>
        </w:rPr>
        <w:t>Улсын Их Хурлын гишүүн Д.Ганхуяг зарчмын болон найруулгын санал гараагүй хуулиуды</w:t>
      </w:r>
      <w:r>
        <w:rPr>
          <w:rFonts w:cs="Arial" w:ascii="Arial" w:hAnsi="Arial"/>
          <w:lang w:val="mn-Cyrl-MN"/>
        </w:rPr>
        <w:t>н төслийг</w:t>
      </w:r>
      <w:r>
        <w:rPr>
          <w:rFonts w:cs="Arial" w:ascii="Arial" w:hAnsi="Arial"/>
        </w:rPr>
        <w:t xml:space="preserve"> анхны хэлэлцүүлгээр нь батлах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w:t>
      </w:r>
      <w:r>
        <w:rPr>
          <w:rFonts w:cs="Arial" w:ascii="Arial" w:hAnsi="Arial"/>
          <w:b/>
          <w:bCs/>
          <w:color w:val="000000"/>
          <w:lang w:val="mn-Cyrl-MN"/>
        </w:rPr>
        <w:t>1.</w:t>
      </w:r>
      <w:r>
        <w:rPr>
          <w:rFonts w:cs="Arial" w:ascii="Arial" w:hAnsi="Arial"/>
          <w:color w:val="000000"/>
          <w:lang w:val="mn-Cyrl-MN"/>
        </w:rPr>
        <w:t xml:space="preserve">Улсын Их Хурлын гишүүн Д.Ганхуягийн гаргасан </w:t>
      </w:r>
      <w:r>
        <w:rPr>
          <w:rStyle w:val="Emphasis"/>
          <w:rFonts w:eastAsia="MS Mincho" w:cs="Arial" w:ascii="Arial" w:hAnsi="Arial"/>
          <w:b w:val="false"/>
          <w:bCs w:val="false"/>
          <w:i w:val="false"/>
          <w:color w:val="000000"/>
          <w:sz w:val="24"/>
          <w:szCs w:val="24"/>
          <w:shd w:fill="FFFFFF" w:val="clear"/>
          <w:lang w:val="mn-Cyrl-MN" w:eastAsia="ja-JP"/>
        </w:rPr>
        <w:t xml:space="preserve">Монгол Улсын Засгийн газрын тухай хуульд өөрчлөлт оруулах тухай, Монгол Улсын яамны эрх зүйн байдлын тухай хуульд өөрчлөлт оруулах тухай, Инновацийн тухай хуульд өөрчлөлт оруулах тухай, Газрын тосны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ийг </w:t>
      </w:r>
      <w:r>
        <w:rPr>
          <w:rFonts w:cs="Arial" w:ascii="Arial" w:hAnsi="Arial"/>
          <w:color w:val="000000"/>
          <w:lang w:val="mn-Cyrl-MN"/>
        </w:rPr>
        <w:t>анхны хэлэлцүүлгээр нь батлах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mn-Cyrl-MN"/>
        </w:rPr>
      </w:pPr>
      <w:r>
        <w:rPr>
          <w:rFonts w:cs="Arial" w:ascii="Arial" w:hAnsi="Arial"/>
          <w:color w:val="000000"/>
        </w:rPr>
        <w:tab/>
        <w:t xml:space="preserve">Зөвшөөрсөн:                </w:t>
      </w:r>
      <w:r>
        <w:rPr>
          <w:rFonts w:cs="Arial" w:ascii="Arial" w:hAnsi="Arial"/>
          <w:color w:val="000000"/>
          <w:lang w:val="mn-Cyrl-MN"/>
        </w:rPr>
        <w:t>10</w:t>
      </w:r>
    </w:p>
    <w:p>
      <w:pPr>
        <w:pStyle w:val="Normal"/>
        <w:jc w:val="both"/>
        <w:rPr>
          <w:rFonts w:ascii="Arial" w:hAnsi="Arial" w:eastAsia="Arial" w:cs="Arial"/>
          <w:color w:val="000000"/>
        </w:rPr>
      </w:pPr>
      <w:r>
        <w:rPr>
          <w:rFonts w:eastAsia="Arial" w:cs="Arial" w:ascii="Arial" w:hAnsi="Arial"/>
          <w:color w:val="000000"/>
          <w:lang w:val="mn-Cyrl-MN"/>
        </w:rPr>
        <w:tab/>
      </w:r>
      <w:r>
        <w:rPr>
          <w:rFonts w:cs="Arial" w:ascii="Arial" w:hAnsi="Arial"/>
          <w:color w:val="000000"/>
          <w:lang w:val="mn-Cyrl-MN"/>
        </w:rPr>
        <w:t>Татгалзсан:                    1</w:t>
      </w:r>
    </w:p>
    <w:p>
      <w:pPr>
        <w:pStyle w:val="Normal"/>
        <w:jc w:val="both"/>
        <w:rPr>
          <w:rFonts w:ascii="Arial" w:hAnsi="Arial" w:eastAsia="Arial" w:cs="Arial"/>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Бүгд:                             11</w:t>
      </w:r>
    </w:p>
    <w:p>
      <w:pPr>
        <w:pStyle w:val="Normal"/>
        <w:jc w:val="both"/>
        <w:rPr/>
      </w:pPr>
      <w:r>
        <w:rPr>
          <w:rFonts w:eastAsia="Arial" w:cs="Arial" w:ascii="Arial" w:hAnsi="Arial"/>
          <w:color w:val="000000"/>
          <w:lang w:val="mn-Cyrl-MN"/>
        </w:rPr>
        <w:tab/>
        <w:t>90.9</w:t>
      </w:r>
      <w:r>
        <w:rPr>
          <w:rFonts w:cs="Arial" w:ascii="Arial" w:hAnsi="Arial"/>
          <w:color w:val="000000"/>
          <w:lang w:val="mn-Cyrl-MN"/>
        </w:rPr>
        <w:t xml:space="preserve"> хувийн саналаар горимын санал дэмжигдлээ.</w:t>
      </w:r>
    </w:p>
    <w:p>
      <w:pPr>
        <w:pStyle w:val="Normal"/>
        <w:jc w:val="both"/>
        <w:rPr/>
      </w:pPr>
      <w:r>
        <w:rPr/>
      </w:r>
    </w:p>
    <w:p>
      <w:pPr>
        <w:pStyle w:val="Normal"/>
        <w:jc w:val="both"/>
        <w:rPr>
          <w:rFonts w:ascii="Arial" w:hAnsi="Arial" w:cs="Arial"/>
        </w:rPr>
      </w:pPr>
      <w:r>
        <w:rPr>
          <w:rFonts w:cs="Arial" w:ascii="Arial" w:hAnsi="Arial"/>
          <w:color w:val="000000"/>
          <w:lang w:val="mn-Cyrl-MN"/>
        </w:rPr>
        <w:tab/>
        <w:t xml:space="preserve">Горимын санал дэмжигдсэн тул хуулийн төслүүдийг анхны хэлэлцүүлгээр нь батлах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w:t>
      </w:r>
      <w:r>
        <w:rPr>
          <w:rStyle w:val="Emphasis"/>
          <w:rFonts w:eastAsia="MS Mincho" w:cs="Arial" w:ascii="Arial" w:hAnsi="Arial"/>
          <w:b w:val="false"/>
          <w:bCs w:val="false"/>
          <w:i w:val="false"/>
          <w:color w:val="000000"/>
          <w:sz w:val="24"/>
          <w:szCs w:val="24"/>
          <w:shd w:fill="FFFFFF" w:val="clear"/>
          <w:lang w:val="mn-Cyrl-MN" w:eastAsia="ja-JP"/>
        </w:rPr>
        <w:t xml:space="preserve">Монгол Улсын Засгийн газрын тухай хуульд өөрчлөлт оруулах тухай, Монгол Улсын яамны эрх зүйн байдлын тухай хуульд өөрчлөлт оруулах тухай, Инновацийн тухай хуульд өөрчлөлт оруулах тухай, Газрын тосны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ийг анхны хэлэлцүүлгээр нь батлуулъя </w:t>
      </w:r>
      <w:r>
        <w:rPr>
          <w:rFonts w:cs="Arial" w:ascii="Arial" w:hAnsi="Arial"/>
          <w:lang w:val="mn-Cyrl-MN"/>
        </w:rPr>
        <w:t>хуулийн төслүүдийг анхны</w:t>
      </w:r>
      <w:r>
        <w:rPr>
          <w:rFonts w:cs="Arial" w:ascii="Arial" w:hAnsi="Arial"/>
        </w:rPr>
        <w:t xml:space="preserve"> хэлэлцүүлгээр нь батлах</w:t>
      </w:r>
      <w:r>
        <w:rPr>
          <w:rFonts w:cs="Arial" w:ascii="Arial" w:hAnsi="Arial"/>
          <w:lang w:val="mn-Cyrl-MN"/>
        </w:rPr>
        <w:t>ыг</w:t>
      </w:r>
      <w:r>
        <w:rPr>
          <w:rFonts w:cs="Arial" w:ascii="Arial" w:hAnsi="Arial"/>
        </w:rPr>
        <w:t xml:space="preserve"> дэмжье.</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rPr>
        <w:tab/>
        <w:t xml:space="preserve">Зөвшөөрсөн:             </w:t>
      </w:r>
      <w:r>
        <w:rPr>
          <w:rFonts w:cs="Arial" w:ascii="Arial" w:hAnsi="Arial"/>
          <w:lang w:val="mn-Cyrl-MN"/>
        </w:rPr>
        <w:t>1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1</w:t>
      </w:r>
    </w:p>
    <w:p>
      <w:pPr>
        <w:pStyle w:val="Normal"/>
        <w:jc w:val="both"/>
        <w:rPr>
          <w:rFonts w:ascii="Arial" w:hAnsi="Arial" w:eastAsia="Arial" w:cs="Arial"/>
          <w:b/>
          <w:b/>
          <w:bCs/>
          <w:color w:val="000000"/>
          <w:lang w:val="mn-Cyrl-MN"/>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Бүгд:                          11</w:t>
      </w:r>
    </w:p>
    <w:p>
      <w:pPr>
        <w:pStyle w:val="Normal"/>
        <w:jc w:val="both"/>
        <w:rPr/>
      </w:pPr>
      <w:r>
        <w:rPr>
          <w:rFonts w:eastAsia="Arial" w:cs="Arial" w:ascii="Arial" w:hAnsi="Arial"/>
          <w:b/>
          <w:bCs/>
          <w:color w:val="000000"/>
          <w:lang w:val="mn-Cyrl-MN"/>
        </w:rPr>
        <w:tab/>
      </w:r>
      <w:r>
        <w:rPr>
          <w:rFonts w:eastAsia="Arial" w:cs="Arial" w:ascii="Arial" w:hAnsi="Arial"/>
          <w:b w:val="false"/>
          <w:bCs w:val="false"/>
          <w:color w:val="000000"/>
          <w:lang w:val="mn-Cyrl-MN"/>
        </w:rPr>
        <w:t>90.9</w:t>
      </w:r>
      <w:r>
        <w:rPr>
          <w:rFonts w:cs="Arial" w:ascii="Arial" w:hAnsi="Arial"/>
          <w:b w:val="false"/>
          <w:bCs w:val="false"/>
          <w:color w:val="000000"/>
          <w:lang w:val="mn-Cyrl-MN"/>
        </w:rPr>
        <w:t xml:space="preserve"> хувийн саналаар дэмжигдлээ.</w:t>
      </w:r>
    </w:p>
    <w:p>
      <w:pPr>
        <w:pStyle w:val="Normal"/>
        <w:jc w:val="both"/>
        <w:rPr/>
      </w:pPr>
      <w:r>
        <w:rPr/>
      </w:r>
    </w:p>
    <w:p>
      <w:pPr>
        <w:pStyle w:val="Normal"/>
        <w:jc w:val="both"/>
        <w:rPr/>
      </w:pPr>
      <w:r>
        <w:rPr>
          <w:rFonts w:eastAsia="Arial" w:cs="Arial" w:ascii="Arial" w:hAnsi="Arial"/>
          <w:color w:val="000000"/>
          <w:lang w:val="mn-Cyrl-MN"/>
        </w:rPr>
        <w:tab/>
      </w:r>
      <w:r>
        <w:rPr>
          <w:rFonts w:cs="Arial" w:ascii="Arial" w:hAnsi="Arial"/>
          <w:color w:val="000000"/>
          <w:lang w:val="mn-Cyrl-MN"/>
        </w:rPr>
        <w:t>Байнгын хорооноос гаргах санал, дүгнэлтийг чуулганы нэгдсэн хуралдаанд Улсын Их Хурлын гишүүн Д.Ганхуяг танилцуулахаар тогтов.</w:t>
      </w:r>
    </w:p>
    <w:p>
      <w:pPr>
        <w:pStyle w:val="Normal"/>
        <w:jc w:val="both"/>
        <w:rPr/>
      </w:pPr>
      <w:r>
        <w:rPr/>
      </w:r>
    </w:p>
    <w:p>
      <w:pPr>
        <w:pStyle w:val="Normal"/>
        <w:jc w:val="both"/>
        <w:rPr>
          <w:rFonts w:ascii="Arial" w:hAnsi="Arial" w:cs="Arial"/>
        </w:rPr>
      </w:pPr>
      <w:r>
        <w:rPr>
          <w:rFonts w:eastAsia="Arial" w:cs="Arial" w:ascii="Arial" w:hAnsi="Arial"/>
          <w:color w:val="000000"/>
        </w:rPr>
        <w:tab/>
        <w:t xml:space="preserve"> </w:t>
      </w:r>
      <w:r>
        <w:rPr>
          <w:rFonts w:cs="Arial" w:ascii="Arial" w:hAnsi="Arial"/>
          <w:color w:val="000000"/>
          <w:lang w:val="mn-Cyrl-MN"/>
        </w:rPr>
        <w:t>Уг асуудлыг 10 цаг 59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iCs/>
          <w:color w:val="000000"/>
          <w:lang w:val="mn-Cyrl-MN"/>
        </w:rPr>
        <w:tab/>
      </w:r>
      <w:r>
        <w:rPr>
          <w:rFonts w:cs="Arial" w:ascii="Arial" w:hAnsi="Arial"/>
          <w:b/>
          <w:bCs/>
          <w:i/>
          <w:iCs/>
          <w:color w:val="000000"/>
          <w:lang w:val="mn-Cyrl-MN"/>
        </w:rPr>
        <w:t>Хоёр. Онцгой албан татварын тухай болон Ашигт малтмалын тухай хуульд өөрчлөлт оруулах тухай хуулийн төслүүд</w:t>
      </w:r>
      <w:r>
        <w:rPr>
          <w:rFonts w:cs="Arial" w:ascii="Arial" w:hAnsi="Arial"/>
          <w:color w:val="000000"/>
          <w:lang w:val="mn-Cyrl-MN"/>
        </w:rPr>
        <w:t xml:space="preserve"> </w:t>
      </w:r>
      <w:r>
        <w:rPr>
          <w:rFonts w:cs="Arial" w:ascii="Arial" w:hAnsi="Arial"/>
          <w:i/>
          <w:iCs/>
          <w:color w:val="000000"/>
          <w:lang w:val="mn-Cyrl-MN"/>
        </w:rPr>
        <w:t xml:space="preserve">/Засгийн газар </w:t>
      </w:r>
      <w:r>
        <w:rPr>
          <w:rFonts w:cs="Arial" w:ascii="Arial" w:hAnsi="Arial"/>
          <w:i/>
          <w:iCs/>
          <w:color w:val="000000"/>
        </w:rPr>
        <w:t>2014.10.16</w:t>
      </w:r>
      <w:r>
        <w:rPr>
          <w:rFonts w:cs="Arial" w:ascii="Arial" w:hAnsi="Arial"/>
          <w:i/>
          <w:iCs/>
          <w:color w:val="000000"/>
          <w:lang w:val="mn-Cyrl-MN"/>
        </w:rPr>
        <w:t xml:space="preserve">-ны өдөр өргөн мэдүүлсэн, </w:t>
      </w:r>
      <w:r>
        <w:rPr>
          <w:rFonts w:cs="Arial" w:ascii="Arial" w:hAnsi="Arial"/>
          <w:b/>
          <w:bCs/>
          <w:i/>
          <w:iCs/>
          <w:color w:val="000000"/>
          <w:lang w:val="mn-Cyrl-MN"/>
        </w:rPr>
        <w:t xml:space="preserve">анхны хэлэлцүүл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mn-Cyrl-MN"/>
        </w:rPr>
        <w:tab/>
      </w:r>
      <w:r>
        <w:rPr>
          <w:rFonts w:cs="Arial" w:ascii="Arial" w:hAnsi="Arial"/>
          <w:color w:val="000000"/>
          <w:lang w:val="mn-Cyrl-MN"/>
        </w:rPr>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Хуралдаанд Улсын Их Хурлын Төсвийн байнгын хорооны ажлын албаны ахлах зөвлөх Д.Отгонбаатар, зөвлөх Б.Гандулам, референт Ц.Батбаатар, Хяналт үнэлгээний хэлтсийн зөвлөх Г.Даваажаргал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өлтэй холбогдуулан Улсын Их Хурлын гишүүн Ц.Даваасүрэн, Д.Ганхуяг нарын тавьсан асуултад Сангийн сайд Ж.Эрдэнэбат, мөн яамны Төсвийн бодлого, төлөвлөлтийн газрын дарга Ж.Ганбат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color w:val="000000"/>
          <w:lang w:val="mn-Cyrl-MN"/>
        </w:rPr>
        <w:t xml:space="preserve">Б.Болор: </w:t>
      </w:r>
      <w:r>
        <w:rPr>
          <w:rFonts w:cs="Arial" w:ascii="Arial" w:hAnsi="Arial"/>
          <w:color w:val="000000"/>
          <w:lang w:val="mn-Cyrl-MN"/>
        </w:rPr>
        <w:t>-</w:t>
      </w:r>
      <w:r>
        <w:rPr>
          <w:rFonts w:cs="Arial" w:ascii="Arial" w:hAnsi="Arial"/>
          <w:lang w:val="mn-Cyrl-MN"/>
        </w:rPr>
        <w:t xml:space="preserve">Ашигт малтмалын тухай хуульд өөрчлөлт оруулах тухай хуулийн төслийн талаарх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lang w:val="mn-Cyrl-MN"/>
        </w:rPr>
        <w:tab/>
        <w:t>1.</w:t>
      </w:r>
      <w:r>
        <w:rPr>
          <w:rFonts w:cs="Arial" w:ascii="Arial" w:hAnsi="Arial"/>
          <w:color w:val="000000"/>
          <w:lang w:val="mn-Cyrl-MN"/>
        </w:rPr>
        <w:t xml:space="preserve">Улсын Их Хурлын гишүүн Б.Болорын гаргасан </w:t>
      </w:r>
      <w:r>
        <w:rPr>
          <w:rStyle w:val="Emphasis"/>
          <w:rFonts w:eastAsia="MS Mincho" w:cs="Arial" w:ascii="Arial" w:hAnsi="Arial"/>
          <w:b w:val="false"/>
          <w:bCs w:val="false"/>
          <w:i w:val="false"/>
          <w:color w:val="000000"/>
          <w:sz w:val="24"/>
          <w:szCs w:val="24"/>
          <w:shd w:fill="FFFFFF" w:val="clear"/>
          <w:lang w:val="mn-Cyrl-MN" w:eastAsia="ja-JP"/>
        </w:rPr>
        <w:t>Хуулийн төслийн 1 дүгээр зүйлийн “2175 төгрөг” гэж гэсний дараа “5 америк доллар” гэснийг “7250 төгрөг” гэж нэмэх 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rPr>
        <w:tab/>
        <w:t>Зөвшөөрсөн:            7</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4</w:t>
      </w:r>
    </w:p>
    <w:p>
      <w:pPr>
        <w:pStyle w:val="Normal"/>
        <w:jc w:val="both"/>
        <w:rPr>
          <w:rFonts w:ascii="Arial" w:hAnsi="Arial" w:cs="Arial"/>
          <w:color w:val="000000"/>
          <w:lang w:val="mn-Cyrl-MN"/>
        </w:rPr>
      </w:pPr>
      <w:r>
        <w:rPr>
          <w:rFonts w:cs="Arial" w:ascii="Arial" w:hAnsi="Arial"/>
          <w:color w:val="000000"/>
          <w:lang w:val="mn-Cyrl-MN"/>
        </w:rPr>
        <w:tab/>
        <w:t>Бүгд:                        11</w:t>
      </w:r>
    </w:p>
    <w:p>
      <w:pPr>
        <w:pStyle w:val="Normal"/>
        <w:jc w:val="both"/>
        <w:rPr>
          <w:rFonts w:ascii="Arial" w:hAnsi="Arial" w:cs="Arial"/>
          <w:color w:val="000000"/>
          <w:lang w:val="mn-Cyrl-MN"/>
        </w:rPr>
      </w:pPr>
      <w:r>
        <w:rPr>
          <w:rFonts w:cs="Arial" w:ascii="Arial" w:hAnsi="Arial"/>
          <w:color w:val="000000"/>
          <w:lang w:val="mn-Cyrl-MN"/>
        </w:rPr>
        <w:tab/>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r>
      <w:r>
        <w:rPr>
          <w:rFonts w:cs="Arial" w:ascii="Arial" w:hAnsi="Arial"/>
          <w:b/>
          <w:bCs/>
        </w:rPr>
        <w:t>2.</w:t>
      </w:r>
      <w:r>
        <w:rPr>
          <w:rFonts w:cs="Arial" w:ascii="Arial" w:hAnsi="Arial"/>
        </w:rPr>
        <w:t xml:space="preserve">Улсын Их Хурлын гишүүн Ц.Даваасүрэнгийн гаргасан </w:t>
      </w:r>
      <w:r>
        <w:rPr>
          <w:rStyle w:val="Emphasis"/>
          <w:rFonts w:eastAsia="MS Mincho" w:cs="Arial" w:ascii="Arial" w:hAnsi="Arial"/>
          <w:b w:val="false"/>
          <w:bCs w:val="false"/>
          <w:i w:val="false"/>
          <w:color w:val="000000"/>
          <w:sz w:val="24"/>
          <w:szCs w:val="24"/>
          <w:shd w:fill="FFFFFF" w:val="clear"/>
          <w:lang w:val="mn-Cyrl-MN" w:eastAsia="ja-JP"/>
        </w:rPr>
        <w:t>Онцгой албан татвар тооцохдоо тухайн жилийн төсөвт тооцсон дундаж ханшаар тооцож, жил бүр шинэчлэн тогтоож байх гэсэ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rPr>
        <w:tab/>
        <w:t xml:space="preserve">Зөвшөөрсөн:             </w:t>
      </w:r>
      <w:r>
        <w:rPr>
          <w:rFonts w:cs="Arial" w:ascii="Arial" w:hAnsi="Arial"/>
          <w:lang w:val="mn-Cyrl-MN"/>
        </w:rPr>
        <w:t>1</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10</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color w:val="000000"/>
          <w:lang w:val="mn-Cyrl-MN"/>
        </w:rPr>
        <w:tab/>
        <w:t>Бүгд:                         11</w:t>
      </w:r>
    </w:p>
    <w:p>
      <w:pPr>
        <w:pStyle w:val="Normal"/>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9.1 хувийн саналаар дэмжигдсэнгүй.</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rPr>
        <w:tab/>
      </w:r>
      <w:r>
        <w:rPr>
          <w:rStyle w:val="Emphasis"/>
          <w:rFonts w:eastAsia="MS Mincho" w:cs="Arial" w:ascii="Arial" w:hAnsi="Arial"/>
          <w:b w:val="false"/>
          <w:bCs w:val="false"/>
          <w:i w:val="false"/>
          <w:iCs w:val="false"/>
          <w:color w:val="000000"/>
          <w:sz w:val="24"/>
          <w:szCs w:val="24"/>
          <w:shd w:fill="FFFFFF" w:val="clear"/>
          <w:lang w:val="mn-Cyrl-MN" w:eastAsia="ja-JP"/>
        </w:rPr>
        <w:t xml:space="preserve"> </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3.</w:t>
      </w:r>
      <w:r>
        <w:rPr>
          <w:rStyle w:val="Emphasis"/>
          <w:rFonts w:eastAsia="MS Mincho" w:cs="Arial" w:ascii="Arial" w:hAnsi="Arial"/>
          <w:b w:val="false"/>
          <w:bCs w:val="false"/>
          <w:i w:val="false"/>
          <w:color w:val="000000"/>
          <w:sz w:val="24"/>
          <w:szCs w:val="24"/>
          <w:shd w:fill="FFFFFF" w:val="clear"/>
          <w:lang w:val="mn-Cyrl-MN" w:eastAsia="ja-JP"/>
        </w:rPr>
        <w:t>Улсын Их Хурлын гишүүн Б.Болорын гаргасан Хуулийн баталсан өдрөөс нь эхлэн дагаж мөрдөх гэсэн саналыг дэмжье.</w:t>
      </w:r>
    </w:p>
    <w:p>
      <w:pPr>
        <w:pStyle w:val="Normal"/>
        <w:jc w:val="both"/>
        <w:rPr>
          <w:rFonts w:ascii="Arial" w:hAnsi="Arial" w:eastAsia="Arial" w:cs="Arial"/>
          <w:color w:val="000000"/>
        </w:rPr>
      </w:pPr>
      <w:r>
        <w:rPr>
          <w:rFonts w:cs="Arial" w:ascii="Arial" w:hAnsi="Arial"/>
        </w:rPr>
        <w:tab/>
        <w:t>Зөвшөөрсөн:            7</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4</w:t>
      </w:r>
    </w:p>
    <w:p>
      <w:pPr>
        <w:pStyle w:val="Normal"/>
        <w:jc w:val="both"/>
        <w:rPr>
          <w:rFonts w:ascii="Arial" w:hAnsi="Arial" w:cs="Arial"/>
          <w:color w:val="000000"/>
          <w:lang w:val="mn-Cyrl-MN"/>
        </w:rPr>
      </w:pPr>
      <w:r>
        <w:rPr>
          <w:rFonts w:cs="Arial" w:ascii="Arial" w:hAnsi="Arial"/>
          <w:color w:val="000000"/>
          <w:lang w:val="mn-Cyrl-MN"/>
        </w:rPr>
        <w:tab/>
        <w:t>Бүгд:                        11</w:t>
      </w:r>
    </w:p>
    <w:p>
      <w:pPr>
        <w:pStyle w:val="Normal"/>
        <w:jc w:val="both"/>
        <w:rPr>
          <w:rFonts w:ascii="Arial" w:hAnsi="Arial" w:cs="Arial"/>
        </w:rPr>
      </w:pPr>
      <w:r>
        <w:rPr>
          <w:rFonts w:cs="Arial" w:ascii="Arial" w:hAnsi="Arial"/>
          <w:color w:val="000000"/>
          <w:lang w:val="mn-Cyrl-MN"/>
        </w:rPr>
        <w:tab/>
        <w:t>63.6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Онцгой албан татвары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1.</w:t>
      </w:r>
      <w:r>
        <w:rPr>
          <w:rStyle w:val="Emphasis"/>
          <w:rFonts w:eastAsia="MS Mincho" w:cs="Arial" w:ascii="Arial" w:hAnsi="Arial"/>
          <w:b w:val="false"/>
          <w:bCs w:val="false"/>
          <w:i w:val="false"/>
          <w:color w:val="000000"/>
          <w:sz w:val="24"/>
          <w:szCs w:val="24"/>
          <w:shd w:fill="FFFFFF" w:val="clear"/>
          <w:lang w:val="mn-Cyrl-MN" w:eastAsia="ja-JP"/>
        </w:rPr>
        <w:t>Улсын Их Хурлын гишүүн Б.Болорын гаргасан Хуулийн баталсан өдрөөс нь эхлэн дагаж мөрдөх гэсэн зарчмын зөрүүтэй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rPr>
        <w:tab/>
        <w:t xml:space="preserve">Зөвшөөрсөн:            </w:t>
      </w:r>
      <w:r>
        <w:rPr>
          <w:rFonts w:cs="Arial" w:ascii="Arial" w:hAnsi="Arial"/>
          <w:lang w:val="mn-Cyrl-MN"/>
        </w:rPr>
        <w:t>9</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color w:val="000000"/>
          <w:lang w:val="mn-Cyrl-MN"/>
        </w:rPr>
        <w:tab/>
        <w:t>Бүгд:                        11</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81.8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2.</w:t>
      </w:r>
      <w:r>
        <w:rPr>
          <w:rStyle w:val="Emphasis"/>
          <w:rFonts w:eastAsia="MS Mincho" w:cs="Arial" w:ascii="Arial" w:hAnsi="Arial"/>
          <w:b w:val="false"/>
          <w:bCs w:val="false"/>
          <w:i w:val="false"/>
          <w:color w:val="000000"/>
          <w:sz w:val="24"/>
          <w:szCs w:val="24"/>
          <w:shd w:fill="FFFFFF" w:val="clear"/>
          <w:lang w:val="mn-Cyrl-MN" w:eastAsia="ja-JP"/>
        </w:rPr>
        <w:t>Улсын Их Хурлын гишүүн Б.Болорын гаргасан Хуулийн төслийн 1 дүгээр зүйлийн “6 дугаар зүйлийн” гэснийг хасах гэсэн найруулгы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rPr>
        <w:tab/>
        <w:t xml:space="preserve">Зөвшөөрсөн:            </w:t>
      </w:r>
      <w:r>
        <w:rPr>
          <w:rFonts w:cs="Arial" w:ascii="Arial" w:hAnsi="Arial"/>
          <w:lang w:val="mn-Cyrl-MN"/>
        </w:rPr>
        <w:t>9</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color w:val="000000"/>
          <w:lang w:val="mn-Cyrl-MN"/>
        </w:rPr>
        <w:tab/>
        <w:t>Бүгд:                        11</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81.8 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3.</w:t>
      </w:r>
      <w:r>
        <w:rPr>
          <w:rStyle w:val="Emphasis"/>
          <w:rFonts w:eastAsia="MS Mincho" w:cs="Arial" w:ascii="Arial" w:hAnsi="Arial"/>
          <w:b w:val="false"/>
          <w:bCs w:val="false"/>
          <w:i w:val="false"/>
          <w:color w:val="000000"/>
          <w:sz w:val="24"/>
          <w:szCs w:val="24"/>
          <w:shd w:fill="FFFFFF" w:val="clear"/>
          <w:lang w:val="mn-Cyrl-MN" w:eastAsia="ja-JP"/>
        </w:rPr>
        <w:t>Улсын Их Хурлын гишүүн Б.Болорын гаргасан Хуулийн төслийн 1 дүгээр зүйлийн 6.1 дэх хэсгийн “аймгийн” гэснийг “аймагт” гэж, “нийслэлийн” гэснийг “нийслэлд” гэж тус тус өөрчлөх гэсэн найруулгын саналыг дэмжье.</w:t>
      </w:r>
    </w:p>
    <w:p>
      <w:pPr>
        <w:pStyle w:val="Normal"/>
        <w:jc w:val="both"/>
        <w:rPr/>
      </w:pPr>
      <w:r>
        <w:rPr/>
      </w:r>
    </w:p>
    <w:p>
      <w:pPr>
        <w:pStyle w:val="Normal"/>
        <w:jc w:val="both"/>
        <w:rPr>
          <w:rFonts w:ascii="Arial" w:hAnsi="Arial" w:eastAsia="Arial" w:cs="Arial"/>
          <w:color w:val="000000"/>
        </w:rPr>
      </w:pPr>
      <w:r>
        <w:rPr>
          <w:rFonts w:cs="Arial" w:ascii="Arial" w:hAnsi="Arial"/>
        </w:rPr>
        <w:tab/>
        <w:t xml:space="preserve">Зөвшөөрсөн:            </w:t>
      </w:r>
      <w:r>
        <w:rPr>
          <w:rFonts w:cs="Arial" w:ascii="Arial" w:hAnsi="Arial"/>
          <w:lang w:val="mn-Cyrl-MN"/>
        </w:rPr>
        <w:t>9</w:t>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color w:val="000000"/>
          <w:lang w:val="mn-Cyrl-MN"/>
        </w:rPr>
        <w:t>Татгалзсан:              2</w:t>
      </w:r>
    </w:p>
    <w:p>
      <w:pPr>
        <w:pStyle w:val="Normal"/>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Fonts w:cs="Arial" w:ascii="Arial" w:hAnsi="Arial"/>
          <w:color w:val="000000"/>
          <w:lang w:val="mn-Cyrl-MN"/>
        </w:rPr>
        <w:tab/>
        <w:t>Бүгд:                        11</w:t>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81.8 хувийн саналаар дэмжигдлээ.</w:t>
      </w:r>
    </w:p>
    <w:p>
      <w:pPr>
        <w:pStyle w:val="Normal"/>
        <w:jc w:val="both"/>
        <w:rPr/>
      </w:pPr>
      <w:r>
        <w:rPr/>
      </w:r>
    </w:p>
    <w:p>
      <w:pPr>
        <w:pStyle w:val="Normal"/>
        <w:jc w:val="both"/>
        <w:rPr/>
      </w:pPr>
      <w:r>
        <w:rPr>
          <w:rFonts w:eastAsia="Arial" w:cs="Arial" w:ascii="Arial" w:hAnsi="Arial"/>
          <w:color w:val="000000"/>
          <w:lang w:val="mn-Cyrl-MN"/>
        </w:rPr>
        <w:tab/>
      </w:r>
      <w:r>
        <w:rPr>
          <w:rFonts w:cs="Arial" w:ascii="Arial" w:hAnsi="Arial"/>
          <w:color w:val="000000"/>
          <w:lang w:val="mn-Cyrl-MN"/>
        </w:rPr>
        <w:t>Байнгын хорооноос гаргах санал, дүгнэлтийг чуулганы нэгдсэн хуралдаанд Улсын Их Хурлын гишүүн Д.Ганхуяг танилцуулахаар тогтов.</w:t>
      </w:r>
    </w:p>
    <w:p>
      <w:pPr>
        <w:pStyle w:val="Normal"/>
        <w:jc w:val="both"/>
        <w:rPr/>
      </w:pPr>
      <w:r>
        <w:rPr/>
      </w:r>
    </w:p>
    <w:p>
      <w:pPr>
        <w:pStyle w:val="Normal"/>
        <w:jc w:val="both"/>
        <w:rPr>
          <w:rFonts w:ascii="Arial" w:hAnsi="Arial" w:cs="Arial"/>
        </w:rPr>
      </w:pPr>
      <w:r>
        <w:rPr>
          <w:rFonts w:cs="Arial" w:ascii="Arial" w:hAnsi="Arial"/>
        </w:rPr>
        <w:tab/>
        <w:t>Уг асуудлыг 11 цаг 2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Style w:val="Emphasis"/>
          <w:rFonts w:eastAsia="MS Mincho" w:cs="Arial" w:ascii="Arial" w:hAnsi="Arial"/>
          <w:b/>
          <w:bCs/>
          <w:i/>
          <w:iCs/>
          <w:color w:val="000000"/>
          <w:sz w:val="24"/>
          <w:szCs w:val="24"/>
          <w:shd w:fill="FFFFFF" w:val="clear"/>
          <w:lang w:val="mn-Cyrl-MN" w:eastAsia="ja-JP"/>
        </w:rPr>
        <w:t xml:space="preserve">Гурав. </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ja-JP"/>
        </w:rPr>
        <w:t>Засгийн газарт чиглэл өгөх тухай Монгол Улсын Их Хурлын тогтоолын төсөл /</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ja-JP"/>
        </w:rPr>
        <w:t>Байнгын хороо санаачилсан</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ja-JP"/>
        </w:rPr>
        <w:t>, хэлэлцэх эсэх/</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i/>
          <w:color w:val="000000"/>
          <w:shd w:fill="F9F9F9" w:val="clear"/>
          <w:lang w:val="mn-Cyrl-MN"/>
        </w:rPr>
        <w:tab/>
      </w:r>
      <w:r>
        <w:rPr>
          <w:rFonts w:cs="Arial" w:ascii="Arial" w:hAnsi="Arial"/>
          <w:color w:val="000000"/>
          <w:shd w:fill="F9F9F9" w:val="clear"/>
          <w:lang w:val="mn-Cyrl-MN"/>
        </w:rPr>
        <w:t>Хэлэлцэж асуудалтай холбогдуула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Normal"/>
        <w:jc w:val="both"/>
        <w:rPr>
          <w:rFonts w:ascii="Arial" w:hAnsi="Arial" w:cs="Arial"/>
        </w:rPr>
      </w:pPr>
      <w:r>
        <w:rPr>
          <w:rFonts w:cs="Arial" w:ascii="Arial" w:hAnsi="Arial"/>
          <w:color w:val="000000"/>
          <w:lang w:val="mn-Cyrl-MN"/>
        </w:rPr>
        <w:tab/>
        <w:t xml:space="preserve">Хуралдаанд Улсын Их Хурлын Төсвийн байнгын хорооны ажлын албаны ахлах зөвлөх Д.Отгонбаатар, референт Ц.Батбаатар, Хяналт үнэлгээний хэлтсийн Төсвийн шинжилгээний хэлтсийн зөвлөх Г.Даваажаргал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000000"/>
          <w:shd w:fill="F9F9F9" w:val="clear"/>
          <w:lang w:val="mn-Cyrl-MN"/>
        </w:rPr>
        <w:tab/>
      </w:r>
      <w:r>
        <w:rPr>
          <w:rFonts w:cs="Arial" w:ascii="Arial" w:hAnsi="Arial"/>
          <w:i w:val="false"/>
          <w:iCs w:val="false"/>
          <w:color w:val="000000"/>
          <w:shd w:fill="F9F9F9" w:val="clear"/>
          <w:lang w:val="mn-Cyrl-MN"/>
        </w:rPr>
        <w:t>Тог</w:t>
      </w:r>
      <w:r>
        <w:rPr>
          <w:rFonts w:cs="Arial" w:ascii="Arial" w:hAnsi="Arial"/>
          <w:color w:val="000000"/>
          <w:shd w:fill="F9F9F9" w:val="clear"/>
          <w:lang w:val="mn-Cyrl-MN"/>
        </w:rPr>
        <w:t>тоолын төслийг дахин хэлэлцүүлэхээр ажлын хэсэгт шилжүүлж, асуудлыг хойшл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color w:val="000000"/>
          <w:lang w:val="mn-Cyrl-MN"/>
        </w:rPr>
        <w:tab/>
      </w:r>
      <w:r>
        <w:rPr>
          <w:rFonts w:cs="Arial" w:ascii="Arial" w:hAnsi="Arial"/>
          <w:b/>
          <w:i w:val="false"/>
          <w:iCs w:val="false"/>
          <w:color w:val="000000"/>
          <w:lang w:val="mn-Cyrl-MN"/>
        </w:rPr>
        <w:t>Хуралдаан 11</w:t>
      </w:r>
      <w:r>
        <w:rPr>
          <w:rFonts w:cs="Arial" w:ascii="Arial" w:hAnsi="Arial"/>
          <w:b/>
          <w:i w:val="false"/>
          <w:iCs w:val="false"/>
          <w:color w:val="000000"/>
        </w:rPr>
        <w:t xml:space="preserve"> </w:t>
      </w:r>
      <w:r>
        <w:rPr>
          <w:rFonts w:cs="Arial" w:ascii="Arial" w:hAnsi="Arial"/>
          <w:b/>
          <w:i w:val="false"/>
          <w:iCs w:val="false"/>
          <w:color w:val="000000"/>
          <w:lang w:val="mn-Cyrl-MN"/>
        </w:rPr>
        <w:t>цаг 49</w:t>
      </w:r>
      <w:r>
        <w:rPr>
          <w:rFonts w:cs="Arial" w:ascii="Arial" w:hAnsi="Arial"/>
          <w:i w:val="false"/>
          <w:iCs w:val="false"/>
          <w:color w:val="000000"/>
        </w:rPr>
        <w:t xml:space="preserve"> </w:t>
      </w:r>
      <w:r>
        <w:rPr>
          <w:rFonts w:cs="Arial" w:ascii="Arial" w:hAnsi="Arial"/>
          <w:b/>
          <w:i w:val="false"/>
          <w:iCs w:val="false"/>
          <w:color w:val="000000"/>
          <w:lang w:val="mn-Cyrl-MN"/>
        </w:rPr>
        <w:t>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b/>
          <w:i/>
          <w:color w:val="000000"/>
          <w:lang w:val="en-US"/>
        </w:rPr>
        <w:tab/>
      </w:r>
      <w:r>
        <w:rPr>
          <w:rFonts w:cs="Arial" w:ascii="Arial" w:hAnsi="Arial"/>
          <w:b/>
          <w:i w:val="false"/>
          <w:iCs w:val="false"/>
          <w:color w:val="000000"/>
          <w:lang w:val="en-US"/>
        </w:rPr>
        <w:t>Тэмдэглэлтэй танилцсан:</w:t>
      </w:r>
    </w:p>
    <w:p>
      <w:pPr>
        <w:pStyle w:val="Normal"/>
        <w:jc w:val="both"/>
        <w:rPr>
          <w:rFonts w:ascii="Arial" w:hAnsi="Arial" w:cs="Arial"/>
          <w:color w:val="000000"/>
          <w:lang w:val="mn-Cyrl-MN"/>
        </w:rPr>
      </w:pPr>
      <w:r>
        <w:rPr>
          <w:rFonts w:cs="Arial" w:ascii="Arial" w:hAnsi="Arial"/>
          <w:color w:val="000000"/>
          <w:lang w:val="mn-Cyrl-MN"/>
        </w:rPr>
        <w:tab/>
        <w:t>ТӨСВИЙН БАЙНГЫН</w:t>
      </w:r>
    </w:p>
    <w:p>
      <w:pPr>
        <w:pStyle w:val="Normal"/>
        <w:jc w:val="both"/>
        <w:rPr>
          <w:rFonts w:ascii="Arial" w:hAnsi="Arial" w:cs="Arial"/>
          <w:i w:val="false"/>
          <w:i w:val="false"/>
          <w:iCs w:val="false"/>
        </w:rPr>
      </w:pPr>
      <w:r>
        <w:rPr>
          <w:rFonts w:cs="Arial" w:ascii="Arial" w:hAnsi="Arial"/>
          <w:color w:val="000000"/>
          <w:lang w:val="mn-Cyrl-MN"/>
        </w:rPr>
        <w:tab/>
        <w:t>ХОРООНЫ ДАРГА                                  Б.БОЛОР</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color w:val="000000"/>
          <w:lang w:val="mn-Cyrl-MN"/>
        </w:rPr>
      </w:pPr>
      <w:r>
        <w:rPr>
          <w:rFonts w:cs="Arial" w:ascii="Arial" w:hAnsi="Arial"/>
          <w:b/>
          <w:i w:val="false"/>
          <w:iCs w:val="false"/>
          <w:color w:val="000000"/>
          <w:lang w:val="mn-Cyrl-MN"/>
        </w:rPr>
        <w:tab/>
        <w:t>Тэмдэглэл хөтөлсө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cs="Arial"/>
        </w:rPr>
      </w:pPr>
      <w:r>
        <w:rPr>
          <w:rFonts w:cs="Arial" w:ascii="Arial" w:hAnsi="Arial"/>
          <w:color w:val="000000"/>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val="false"/>
          <w:i w:val="false"/>
          <w:iCs w:val="false"/>
        </w:rPr>
      </w:pPr>
      <w:r>
        <w:rPr>
          <w:rFonts w:cs="Arial" w:ascii="Arial" w:hAnsi="Arial"/>
          <w:b/>
          <w:bCs/>
          <w:i w:val="false"/>
          <w:iCs w:val="false"/>
        </w:rPr>
        <w:t xml:space="preserve">МОНГОЛ УЛСЫН ИХ ХУРЛЫН НАМРЫН ЭЭЛЖИТ ЧУУЛГАНЫ </w:t>
      </w:r>
      <w:r>
        <w:rPr>
          <w:rFonts w:cs="Arial" w:ascii="Arial" w:hAnsi="Arial"/>
          <w:b/>
          <w:bCs/>
          <w:i w:val="false"/>
          <w:iCs w:val="false"/>
          <w:color w:val="000000"/>
          <w:lang w:val="mn-Cyrl-MN"/>
        </w:rPr>
        <w:t xml:space="preserve">ТӨСВИЙН БАЙНГЫН ХОРООНЫ </w:t>
      </w:r>
      <w:r>
        <w:rPr>
          <w:rFonts w:cs="Arial" w:ascii="Arial" w:hAnsi="Arial"/>
          <w:b/>
          <w:bCs/>
          <w:i w:val="false"/>
          <w:iCs w:val="false"/>
          <w:color w:val="000000"/>
        </w:rPr>
        <w:t xml:space="preserve">2015 </w:t>
      </w:r>
      <w:r>
        <w:rPr>
          <w:rFonts w:cs="Arial" w:ascii="Arial" w:hAnsi="Arial"/>
          <w:b/>
          <w:bCs/>
          <w:i w:val="false"/>
          <w:iCs w:val="false"/>
          <w:color w:val="000000"/>
          <w:lang w:val="mn-Cyrl-MN"/>
        </w:rPr>
        <w:t xml:space="preserve">ОНЫ </w:t>
      </w:r>
      <w:r>
        <w:rPr>
          <w:rFonts w:cs="Arial" w:ascii="Arial" w:hAnsi="Arial"/>
          <w:b/>
          <w:bCs/>
          <w:i w:val="false"/>
          <w:iCs w:val="false"/>
          <w:color w:val="000000"/>
        </w:rPr>
        <w:t xml:space="preserve">01 </w:t>
      </w:r>
      <w:r>
        <w:rPr>
          <w:rFonts w:cs="Arial" w:ascii="Arial" w:hAnsi="Arial"/>
          <w:b/>
          <w:bCs/>
          <w:i w:val="false"/>
          <w:iCs w:val="false"/>
          <w:color w:val="000000"/>
          <w:lang w:val="mn-Cyrl-MN"/>
        </w:rPr>
        <w:t xml:space="preserve">ДҮГЭЭР САРЫН </w:t>
      </w:r>
      <w:r>
        <w:rPr>
          <w:rFonts w:cs="Arial" w:ascii="Arial" w:hAnsi="Arial"/>
          <w:b/>
          <w:bCs/>
          <w:i w:val="false"/>
          <w:iCs w:val="false"/>
          <w:color w:val="000000"/>
        </w:rPr>
        <w:t>2</w:t>
      </w:r>
      <w:r>
        <w:rPr>
          <w:rFonts w:cs="Arial" w:ascii="Arial" w:hAnsi="Arial"/>
          <w:b/>
          <w:bCs/>
          <w:i w:val="false"/>
          <w:iCs w:val="false"/>
          <w:color w:val="000000"/>
          <w:lang w:val="mn-Cyrl-MN"/>
        </w:rPr>
        <w:t xml:space="preserve">3-НЫ </w:t>
      </w:r>
    </w:p>
    <w:p>
      <w:pPr>
        <w:pStyle w:val="Normal"/>
        <w:jc w:val="center"/>
        <w:rPr>
          <w:rFonts w:ascii="Arial" w:hAnsi="Arial" w:cs="Arial"/>
          <w:b/>
          <w:b/>
          <w:bCs/>
          <w:i w:val="false"/>
          <w:i w:val="false"/>
          <w:iCs w:val="false"/>
        </w:rPr>
      </w:pPr>
      <w:r>
        <w:rPr>
          <w:rFonts w:cs="Arial" w:ascii="Arial" w:hAnsi="Arial"/>
          <w:b/>
          <w:bCs/>
          <w:i w:val="false"/>
          <w:iCs w:val="false"/>
        </w:rPr>
        <w:t>ӨДӨР /</w:t>
      </w:r>
      <w:r>
        <w:rPr>
          <w:rFonts w:cs="Arial" w:ascii="Arial" w:hAnsi="Arial"/>
          <w:b/>
          <w:bCs/>
          <w:i w:val="false"/>
          <w:iCs w:val="false"/>
          <w:lang w:val="mn-Cyrl-MN"/>
        </w:rPr>
        <w:t>БААСАН</w:t>
      </w:r>
      <w:r>
        <w:rPr>
          <w:rFonts w:cs="Arial" w:ascii="Arial" w:hAnsi="Arial"/>
          <w:b/>
          <w:bCs/>
          <w:i w:val="false"/>
          <w:iCs w:val="false"/>
        </w:rPr>
        <w:t xml:space="preserve"> ГАРАГ/-ИЙН ХУРАЛДААНЫ</w:t>
      </w:r>
    </w:p>
    <w:p>
      <w:pPr>
        <w:pStyle w:val="Normal"/>
        <w:jc w:val="center"/>
        <w:rPr>
          <w:rFonts w:ascii="Arial" w:hAnsi="Arial" w:eastAsia="Arial" w:cs="Arial"/>
          <w:b/>
          <w:b/>
          <w:color w:val="000000"/>
          <w:lang w:val="mn-Cyrl-MN"/>
        </w:rPr>
      </w:pPr>
      <w:r>
        <w:rPr>
          <w:rFonts w:cs="Arial" w:ascii="Arial" w:hAnsi="Arial"/>
          <w:b/>
          <w:bCs/>
          <w:i w:val="false"/>
          <w:iCs w:val="false"/>
        </w:rPr>
        <w:t>ДЭЛГЭРЭНГҮЙ ТЭМДЭГЛЭЛ</w:t>
      </w:r>
    </w:p>
    <w:p>
      <w:pPr>
        <w:pStyle w:val="Normal"/>
        <w:jc w:val="both"/>
        <w:rPr>
          <w:rFonts w:ascii="Arial" w:hAnsi="Arial" w:eastAsia="Arial" w:cs="Arial"/>
          <w:b/>
          <w:b/>
          <w:color w:val="000000"/>
          <w:lang w:val="mn-Cyrl-MN"/>
        </w:rPr>
      </w:pPr>
      <w:r>
        <w:rPr>
          <w:rFonts w:eastAsia="Arial" w:cs="Arial" w:ascii="Arial" w:hAnsi="Arial"/>
          <w:b/>
          <w:color w:val="000000"/>
          <w:lang w:val="mn-Cyrl-MN"/>
        </w:rPr>
        <w:tab/>
      </w:r>
    </w:p>
    <w:p>
      <w:pPr>
        <w:pStyle w:val="Normal"/>
        <w:jc w:val="both"/>
        <w:rPr>
          <w:rFonts w:ascii="Arial" w:hAnsi="Arial" w:eastAsia="Arial" w:cs="Arial"/>
          <w:b/>
          <w:b/>
          <w:color w:val="000000"/>
          <w:lang w:val="mn-Cyrl-MN"/>
        </w:rPr>
      </w:pPr>
      <w:r>
        <w:rPr>
          <w:rFonts w:eastAsia="Arial" w:cs="Arial" w:ascii="Arial" w:hAnsi="Arial"/>
          <w:b/>
          <w:color w:val="000000"/>
          <w:lang w:val="mn-Cyrl-MN"/>
        </w:rPr>
        <w:tab/>
      </w:r>
    </w:p>
    <w:p>
      <w:pPr>
        <w:pStyle w:val="Normal"/>
        <w:jc w:val="both"/>
        <w:rPr>
          <w:rFonts w:ascii="Arial" w:hAnsi="Arial" w:cs="Arial"/>
        </w:rPr>
      </w:pPr>
      <w:r>
        <w:rPr>
          <w:rFonts w:eastAsia="Arial" w:cs="Arial" w:ascii="Arial" w:hAnsi="Arial"/>
          <w:b/>
          <w:color w:val="000000"/>
          <w:lang w:val="mn-Cyrl-MN"/>
        </w:rPr>
        <w:tab/>
      </w:r>
      <w:r>
        <w:rPr>
          <w:rFonts w:cs="Arial" w:ascii="Arial" w:hAnsi="Arial"/>
          <w:b/>
          <w:color w:val="000000"/>
          <w:lang w:val="mn-Cyrl-MN"/>
        </w:rPr>
        <w:t xml:space="preserve">Б.Болор: </w:t>
      </w:r>
      <w:r>
        <w:rPr>
          <w:rFonts w:cs="Arial" w:ascii="Arial" w:hAnsi="Arial"/>
          <w:b w:val="false"/>
          <w:bCs w:val="false"/>
          <w:color w:val="000000"/>
          <w:lang w:val="mn-Cyrl-MN"/>
        </w:rPr>
        <w:t xml:space="preserve">-Байнгын хорооны гишүүдэд өглөөний мэнд хүргэе. Төсвийн байнгын хорооны 01 дүгээр сарын 23-ны өдрийн хуралдаан эхлэх гэж байна. Ирсэн гишүүдийг танилцуулъя. Ирсэн гишүүд Амаржаргал, Болор, Ганбаатар, Ганхуяг, Дэмбэрэл, Оюунхорол, Сумъяабазар, Улаан, Д.Эрдэнэбат, Ж.Эрдэнэбат нарын гишүүд хүрэлцэн ирсэн байна. Өнөөдөр Байнгын хороогоор 1 асуудал хэлэлцэнэ. Төсөв дагалдаж орж ирсэн  хуулиудаа хэлэлцээд явъя. Хэлэлцэх асуудлаа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Монгол Улсын 2015 оны төсвийн тухай хуульд нэмэлт, өөрчлөлт оруулах тухай хуулийн төслийг</w:t>
      </w:r>
      <w:r>
        <w:rPr>
          <w:rFonts w:cs="Arial" w:ascii="Arial" w:hAnsi="Arial"/>
          <w:color w:val="000000"/>
        </w:rPr>
        <w:t xml:space="preserve"> дагалдан өргөн мэдүүлсэн хуулийн төслүүд </w:t>
      </w:r>
      <w:r>
        <w:rPr>
          <w:rFonts w:cs="Arial" w:ascii="Arial" w:hAnsi="Arial"/>
          <w:color w:val="000000"/>
          <w:lang w:val="mn-Cyrl-MN"/>
        </w:rPr>
        <w:t>үүнд,</w:t>
      </w:r>
      <w:r>
        <w:rPr>
          <w:rFonts w:cs="Arial" w:ascii="Arial" w:hAnsi="Arial"/>
          <w:color w:val="000000"/>
        </w:rPr>
        <w:t xml:space="preserve">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w:t>
      </w:r>
      <w:r>
        <w:rPr>
          <w:rFonts w:cs="Arial" w:ascii="Arial" w:hAnsi="Arial"/>
          <w:color w:val="000000"/>
          <w:lang w:val="mn-Cyrl-MN"/>
        </w:rPr>
        <w:t>сууцны тухай</w:t>
      </w:r>
      <w:r>
        <w:rPr>
          <w:rFonts w:cs="Arial" w:ascii="Arial" w:hAnsi="Arial"/>
          <w:color w:val="000000"/>
        </w:rPr>
        <w:t xml:space="preserve">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Тогтоолын заалт хүчингүй болгох тухай Улсын Их Хурлын тогтоолын төсөл,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Засгийн газар 2014.12.30-ны өдөр өргөн мэдүүлсэн, анхны хэлэлцүүлэ</w:t>
      </w:r>
      <w:r>
        <w:rPr>
          <w:rFonts w:cs="Arial" w:ascii="Arial" w:hAnsi="Arial"/>
          <w:color w:val="000000"/>
          <w:lang w:val="mn-Cyrl-MN"/>
        </w:rPr>
        <w:t>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Хэлэлцэх асуудалтай холбогдуулан саналтай гишүүн байна уу? Алга байна. Хэлэлцэх асуудалдаа оръё. Нөгөө хоёр бүлгийн даргыг дуудъя, орж ирээд 20 секунд л болно. Ажлын хэсгийн ахлагчаа ажлын хэсгээс гаръя 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Гишүүдийнхээ энэ өглөөний амгаланг айлтгая. Өчигдөр Төсвийн хуулийн 2 дахь хэлэлцүүлэг хийгдсэн. Үүнтэй холбогдуулж Төсвийн хуулийг дагаж өргөн мэдүүлж байгаа хуулиуд дээр бусад Байнгын хорооны гаргасан зарчмын зөрүүтэй саналууд байгаа. Үүнийг 3 бүлэг тохиролцоод тал талаасаа саналуудаа татаад төсвийн 2 дахь  хэлэлцүүлэг хийсэнтэй холбогдуулж бусад саналаа татаад явъя гэж ойлголцсон байгаа. Түүний дагуу манай бүлгээс санал гаргасан гишүүдийн төсөв дагаж өргөн мэдүүлсэн хуулиуд дээр саналаа тат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 xml:space="preserve">Б.Болор: </w:t>
      </w:r>
      <w:r>
        <w:rPr>
          <w:rFonts w:cs="Arial" w:ascii="Arial" w:hAnsi="Arial"/>
          <w:b w:val="false"/>
          <w:bCs w:val="false"/>
          <w:color w:val="000000"/>
          <w:lang w:val="mn-Cyrl-MN"/>
        </w:rPr>
        <w:t xml:space="preserve">-Бямбацогт даргад баярлалаа. Гарамгайбаатар даргад микрофон өгөө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 xml:space="preserve">Б.Гарамгайбаатар: </w:t>
      </w:r>
      <w:r>
        <w:rPr>
          <w:rFonts w:cs="Arial" w:ascii="Arial" w:hAnsi="Arial"/>
          <w:b w:val="false"/>
          <w:bCs w:val="false"/>
          <w:color w:val="000000"/>
          <w:lang w:val="mn-Cyrl-MN"/>
        </w:rPr>
        <w:t xml:space="preserve">-Та бүхний энэ өглөөний амар амгаланг айлтгая. Ардчилсан намын бүлэг төсвийг дагаж өргөн баригдсан дагалдах хуулиуд дээр гишүүд бүлгээрээ ярилцсан. Олон байр суурь илэрхийлсэн боловч бид Ардын намын гаргасан саналтай ижил ийм шийдвэр гарсан учраас Бямбацогт даргын хэлсэнтэй адил бүх саналаа татаж авч байгааг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color w:val="000000"/>
          <w:lang w:val="mn-Cyrl-MN"/>
        </w:rPr>
        <w:tab/>
      </w:r>
      <w:r>
        <w:rPr>
          <w:rFonts w:cs="Arial" w:ascii="Arial" w:hAnsi="Arial"/>
          <w:b/>
          <w:bCs w:val="false"/>
          <w:color w:val="000000"/>
          <w:lang w:val="mn-Cyrl-MN"/>
        </w:rPr>
        <w:t xml:space="preserve">Б.Болор: </w:t>
      </w:r>
      <w:r>
        <w:rPr>
          <w:rFonts w:cs="Arial" w:ascii="Arial" w:hAnsi="Arial"/>
          <w:b w:val="false"/>
          <w:bCs w:val="false"/>
          <w:color w:val="000000"/>
          <w:lang w:val="mn-Cyrl-MN"/>
        </w:rPr>
        <w:t xml:space="preserve">-Бямбацогт, Гарамгайбаатар даргад баярлалаа. Тэгэхээр энэ саналуудыг Байнгын хорооныхон тэмдэглээд аваарай, саналууд бүгд татагдлаа. Оюун гишүүний гаргасан нэг саналаар бид нар санал хурааж таарах нь байна. Бусад нь татагдлаа гэж ойлголоо. Баярлалаа. </w:t>
      </w:r>
    </w:p>
    <w:p>
      <w:pPr>
        <w:pStyle w:val="Normal"/>
        <w:jc w:val="both"/>
        <w:rPr/>
      </w:pPr>
      <w:r>
        <w:rPr/>
      </w:r>
    </w:p>
    <w:p>
      <w:pPr>
        <w:pStyle w:val="Normal"/>
        <w:jc w:val="both"/>
        <w:rPr>
          <w:rFonts w:ascii="Arial" w:hAnsi="Arial" w:cs="Arial"/>
          <w:b/>
          <w:b/>
          <w:bCs/>
          <w:i/>
          <w:i/>
          <w:iCs/>
        </w:rPr>
      </w:pPr>
      <w:r>
        <w:rPr>
          <w:rFonts w:cs="Arial" w:ascii="Arial" w:hAnsi="Arial"/>
          <w:b w:val="false"/>
          <w:bCs w:val="false"/>
          <w:color w:val="000000"/>
          <w:lang w:val="mn-Cyrl-MN"/>
        </w:rPr>
        <w:tab/>
      </w:r>
      <w:r>
        <w:rPr>
          <w:rFonts w:cs="Arial" w:ascii="Arial" w:hAnsi="Arial"/>
          <w:b/>
          <w:bCs/>
          <w:i/>
          <w:iCs/>
          <w:color w:val="000000"/>
          <w:lang w:val="mn-Cyrl-MN"/>
        </w:rPr>
        <w:t>Нэг. Монгол Улсын 2015 оны төсвийн тухай хуульд нэмэлт, өөрчлөлт оруулах тухай хуулийн төслийг дагалдан өргөн мэдүүлсэн хуулийн төслүүд /Төрийн албаны тухай хуульд өөрчлөлт оруулах тухай, Монгол Улсын Засгийн газрын тухай хуульд өөрчлөлт оруулах тухай, Монгол Улсын яамны эрх зүйн байдлын тухай хуульд өөрчлөлт оруулах тухай, Монгол Улсын засаг захиргаа, нутаг дэвсгэрийн нэгж түүний удирдлагын тухай хуульд өөрчлөлт оруулах тухай, Статистикийн тухай хуульд өөрчлөлт оруулах тухай, Засгийн газрын тусгай сангийн тухай хуульд нэмэлт, өөрчлөлт оруулах тухай, Инновацийн тухай хуульд өөрчлөлт оруулах тухай, Орон сууцны тухай хуульд өөрчлөлт оруулах тухай, Сэргээгдэх эрчим хүчний тухай хуульд өөрчлөлт оруулах тухай, Газрын тосны тухай хуульд өөрчлөлт оруулах тухай, Олон хүүхэд төрүүлж өсгөсөн эхийг урамшуулах тухай хуульд өөрчлөлт оруулах тухай, Нийгмийн халамжийн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Агаарын тухай хуульд өөрчлөлт оруулах тухай, Тогтоолын заалт хүчингүй болгох тухай Улсын Их Хурлын тогтоолын төсөл, Байгалийн нөөц ашигласны төлбөрийн тухай хуульд өөрчлөлт оруула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w:t>
      </w:r>
      <w:r>
        <w:rPr>
          <w:rFonts w:cs="Arial" w:ascii="Arial" w:hAnsi="Arial"/>
          <w:b w:val="false"/>
          <w:bCs w:val="false"/>
          <w:i/>
          <w:iCs/>
          <w:color w:val="000000"/>
          <w:lang w:val="mn-Cyrl-MN"/>
        </w:rPr>
        <w:t xml:space="preserve"> /Засгийн газар 2014.12.30-ны өдөр өргөн мэдүүлсэн,</w:t>
      </w:r>
      <w:r>
        <w:rPr>
          <w:rFonts w:cs="Arial" w:ascii="Arial" w:hAnsi="Arial"/>
          <w:b/>
          <w:bCs/>
          <w:i/>
          <w:iCs/>
          <w:color w:val="000000"/>
          <w:lang w:val="mn-Cyrl-MN"/>
        </w:rPr>
        <w:t xml:space="preserve">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val="false"/>
          <w:bCs w:val="false"/>
          <w:color w:val="000000"/>
          <w:lang w:val="mn-Cyrl-MN"/>
        </w:rPr>
        <w:tab/>
        <w:t xml:space="preserve">Юу тодруулах билээ? Тэрэнд чинь тодруулах юм байхгүй шүү дээ, энэ хоёр дарга чинь орж ирээд ойлгомжтой байна Улаан даргаа. Бүлгийн дарга нарт баярлалаа. Хэлэлцэж буй асуудалтай холбогдуулан асуулт асуух гишүүд нэрсээ өгөөрэй. Бүр 7 болчихсон уу, яагаад 7 болов? Бүгд л байна шүү дээ. Туслах нь картыг нь аваад явчихсан уу? Ганбаатар гишүүний карт байна шүү дээ. Одоо боллоо. Асуулт асуух гишүүд нэрсээ өгнө үү? Асуулт алга байна. Одоо зарчмын зөрүүтэй саналуудаар санал хур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t>Төрийн албаны тухай хуульд нэмэлт, өөрчлөлт оруулах тухай хуулийн төслийн талаар ажлын  хэсгээс гаргасан зарчмын зөрүүтэй санал. Саналын томьёоллыг унш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t xml:space="preserve">1.Төслийн 1 дүгээр зүйл буюу 30 дугаар зүйлийн 30.2 дахь хэсгийн “үндсэн цалингийн дунджаас нь” гэсний дараа “ажилласан хугацааг нь үндэслэн” гэж нэмэх. Санал гаргасан ажлын хэсэг. Санал хураалт. Ганбаатарыг хасаад явж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color w:val="000000"/>
          <w:lang w:val="mn-Cyrl-MN"/>
        </w:rPr>
        <w:tab/>
        <w:t xml:space="preserve">Санал хураалтад 10 гишүүн оролцож, 6 гишүүн дэмжиж, 60.0 хувийн саналаар санал дэмжигдлээ. </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Агаары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 xml:space="preserve">1.Төслийн 1 дүгээр зүйл буюу 6 дугаар зүйлийн 6.1.6 дахь заалтын “урамшууллын хэлбэр” гэсний өмнө “цахилгаан эрчим хүчний үнийн” гэж нэмэх. </w:t>
      </w:r>
      <w:r>
        <w:rPr>
          <w:rFonts w:cs="Arial" w:ascii="Arial" w:hAnsi="Arial"/>
          <w:b w:val="false"/>
          <w:bCs w:val="false"/>
          <w:color w:val="000000"/>
          <w:lang w:val="mn-Cyrl-MN"/>
        </w:rPr>
        <w:t>Санал гаргасан ажлын хэсэг. Санал хураалт. Шударга ёс эвслээс зарчмын зөрүүтэй санал алга.</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0 гишүүн оролцож, 9 гишүүн дэмжиж, 90.0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Тогтоолын заалт хүчингүй болгох тухай” Улсын Их Хурлын тогтоолын төслийн талаарх.</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pPr>
      <w:r>
        <w:rPr>
          <w:rFonts w:cs="Arial" w:ascii="Arial" w:hAnsi="Arial"/>
          <w:b w:val="false"/>
          <w:bCs w:val="false"/>
          <w:lang w:val="mn-Cyrl-MN"/>
        </w:rPr>
        <w:tab/>
        <w:t>1.Тогтоолын 1 дэх заалтын 1 дэх дэд заалтыг 1/Нийслэлийн агаарын чанарыг сайжруулах бүсийн гэр хорооллын цахилгаан эрчим хүчний үнэд хөнгөлөлт үзүүлэх урамшууллын шалгуур, хэлбэр, цаг, хувь хэмжээг тогтоож, зөрүүг улсын төсвөөс санхүүжүүлэх” гэж өөрчлөн найруулахаар төслийг бүхэлд нь өөрчилж, төслийн нэрийг “Нийслэлийн агаарын бохирдлыг бууруулах тухай хууль батлагдсантай холбогдуулан авах зарим арга хэмжээний тухай” тогтоолд өөрчлөлт оруулах тухай гэж өөрчлөх.</w:t>
      </w:r>
      <w:r>
        <w:rPr>
          <w:rStyle w:val="Emphasis"/>
          <w:rFonts w:eastAsia="MS Mincho" w:cs="Arial" w:ascii="Arial" w:hAnsi="Arial"/>
          <w:b w:val="false"/>
          <w:bCs w:val="false"/>
          <w:i w:val="false"/>
          <w:color w:val="000000"/>
          <w:sz w:val="24"/>
          <w:szCs w:val="24"/>
          <w:shd w:fill="FFFFFF" w:val="clear"/>
          <w:lang w:val="mn-Cyrl-MN" w:eastAsia="ja-JP"/>
        </w:rPr>
        <w:t xml:space="preserve"> 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8 гишүүн дэмжиж, 80.0 хувийн саналаар уг санал дэмжигдлээ. Дараагийн сан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Дөрөв. Засгийн газрын тусгай сангийн тухай хуульд  нэмэлт,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ab/>
      </w:r>
      <w:r>
        <w:rPr>
          <w:rFonts w:cs="Arial" w:ascii="Arial" w:hAnsi="Arial"/>
          <w:lang w:val="mn-Cyrl-MN"/>
        </w:rPr>
        <w:t xml:space="preserve">1.Төсөлд Засгийн газрын </w:t>
      </w:r>
      <w:r>
        <w:rPr>
          <w:rFonts w:cs="Arial" w:ascii="Arial" w:hAnsi="Arial"/>
          <w:b w:val="false"/>
          <w:bCs w:val="false"/>
          <w:lang w:val="mn-Cyrl-MN"/>
        </w:rPr>
        <w:t xml:space="preserve">тухай </w:t>
      </w:r>
      <w:r>
        <w:rPr>
          <w:rFonts w:cs="Arial" w:ascii="Arial" w:hAnsi="Arial"/>
          <w:lang w:val="mn-Cyrl-MN"/>
        </w:rPr>
        <w:t>сангийн тухай хуулийн 29 дүгээр зүйлийн 29.1.2 дахь заалтын “5.4.3, 5.4.19-д” гэснийг “5.4.3-т” гэж өөрчлөх гэсэн зүйл нэмэх.</w:t>
      </w:r>
      <w:r>
        <w:rPr>
          <w:rFonts w:cs="Arial" w:ascii="Arial" w:hAnsi="Arial"/>
          <w:b w:val="false"/>
          <w:bCs w:val="false"/>
          <w:lang w:val="mn-Cyrl-MN"/>
        </w:rPr>
        <w:t xml:space="preserve"> </w:t>
      </w:r>
      <w:r>
        <w:rPr>
          <w:rFonts w:cs="Arial" w:ascii="Arial" w:hAnsi="Arial"/>
          <w:b w:val="false"/>
          <w:bCs w:val="false"/>
          <w:color w:val="000000"/>
          <w:lang w:val="mn-Cyrl-MN"/>
        </w:rPr>
        <w:t>Санал гаргасан ажлын хэсэг. Санал хураалт. Ажлын  хэсэг саналын томьёоллуудаа сайн харсан биз дээ, оруулж ирж байгаа саналын томьёоллууд шүү дээ. Улаан сайд тодруул даа. Улаан сайд. Засах юм байвал.</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color w:val="000000"/>
          <w:lang w:val="mn-Cyrl-MN"/>
        </w:rPr>
        <w:tab/>
      </w:r>
      <w:r>
        <w:rPr>
          <w:rFonts w:cs="Arial" w:ascii="Arial" w:hAnsi="Arial"/>
          <w:b/>
          <w:bCs/>
          <w:color w:val="000000"/>
          <w:lang w:val="mn-Cyrl-MN"/>
        </w:rPr>
        <w:t xml:space="preserve">Ч.Улаан: </w:t>
      </w:r>
      <w:r>
        <w:rPr>
          <w:rFonts w:cs="Arial" w:ascii="Arial" w:hAnsi="Arial"/>
          <w:b w:val="false"/>
          <w:bCs w:val="false"/>
          <w:color w:val="000000"/>
          <w:lang w:val="mn-Cyrl-MN"/>
        </w:rPr>
        <w:t>-Энэ заалтыг харахаар  5.4.19 гэдгийг алга болгож байгаа юм байна шүү дээ.  5.4.3 хэвээрээ үлдэж байна. Тэгэхээр энэ заалтаас  5.4.19-ийг хас гээд шууд хэлж болдоггүй юм уу? “д”-г “т”-ээр сольж байгаа юм уу? Ингээд ухвал хялбар баймаар юм, заавал ингэж ухах нь, алга болж байгаа заалтаа алга болго гэдгийг л хэлж байна.</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color w:val="000000"/>
          <w:lang w:val="mn-Cyrl-MN"/>
        </w:rPr>
        <w:tab/>
      </w:r>
      <w:r>
        <w:rPr>
          <w:rFonts w:cs="Arial" w:ascii="Arial" w:hAnsi="Arial"/>
          <w:b/>
          <w:bCs w:val="false"/>
          <w:color w:val="000000"/>
          <w:lang w:val="mn-Cyrl-MN"/>
        </w:rPr>
        <w:t xml:space="preserve">Б.Болор: </w:t>
      </w:r>
      <w:r>
        <w:rPr>
          <w:rFonts w:cs="Arial" w:ascii="Arial" w:hAnsi="Arial"/>
          <w:b w:val="false"/>
          <w:bCs w:val="false"/>
          <w:color w:val="000000"/>
          <w:lang w:val="mn-Cyrl-MN"/>
        </w:rPr>
        <w:t xml:space="preserve">-Саяын хураадаг зөв үү? Цаашаа яв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lang w:val="mn-Cyrl-MN"/>
        </w:rPr>
        <w:tab/>
        <w:t>2.Төслийн</w:t>
      </w:r>
      <w:r>
        <w:rPr>
          <w:rFonts w:cs="Arial" w:ascii="Arial" w:hAnsi="Arial"/>
          <w:sz w:val="24"/>
          <w:szCs w:val="24"/>
          <w:lang w:val="mn-Cyrl-MN"/>
        </w:rPr>
        <w:t xml:space="preserve"> З </w:t>
      </w:r>
      <w:r>
        <w:rPr>
          <w:rFonts w:cs="Arial" w:ascii="Arial" w:hAnsi="Arial"/>
          <w:lang w:val="mn-Cyrl-MN"/>
        </w:rPr>
        <w:t>дугаар зүйлийн “6.4.11,” гэсний дараа “6.4.12” гэж, “30.7 дахь хэсэг,” гэсний дараа “31 дүгээр зүйлийн 31.6 дахь хэсэг,” гэж тус тус нэмж, мөн зүйлийн “11-13” гэснийг “11, 13” гэж өөрчилж, “15”, “21</w:t>
      </w:r>
      <w:r>
        <w:rPr>
          <w:rFonts w:cs="Arial" w:ascii="Arial" w:hAnsi="Arial"/>
          <w:vertAlign w:val="superscript"/>
          <w:lang w:val="mn-Cyrl-MN"/>
        </w:rPr>
        <w:t>5</w:t>
      </w:r>
      <w:r>
        <w:rPr>
          <w:rFonts w:cs="Arial" w:ascii="Arial" w:hAnsi="Arial"/>
          <w:lang w:val="mn-Cyrl-MN"/>
        </w:rPr>
        <w:t xml:space="preserve">,” гэснийг тус тус хасах. </w:t>
      </w:r>
      <w:r>
        <w:rPr>
          <w:rStyle w:val="Emphasis"/>
          <w:rFonts w:eastAsia="MS Mincho" w:cs="Arial" w:ascii="Arial" w:hAnsi="Arial"/>
          <w:b w:val="false"/>
          <w:bCs w:val="false"/>
          <w:i w:val="false"/>
          <w:color w:val="000000"/>
          <w:sz w:val="24"/>
          <w:szCs w:val="24"/>
          <w:shd w:fill="FFFFFF" w:val="clear"/>
          <w:lang w:val="mn-Cyrl-MN" w:eastAsia="ja-JP"/>
        </w:rPr>
        <w:t xml:space="preserve">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8 гишүүн дэмжиж, 80.0 хувийн саналаар уг санал дэмжигдлээ.</w:t>
      </w:r>
      <w:r>
        <w:rPr>
          <w:rFonts w:cs="Arial" w:ascii="Arial" w:hAnsi="Arial"/>
          <w:b w:val="false"/>
          <w:bCs w:val="false"/>
          <w:lang w:val="mn-Cyrl-MN"/>
        </w:rPr>
        <w:t xml:space="preserv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Тав. Орон сууцны тухай хуульд өөрчлөлт оруулах тухай хуулийн төслийн талаар санал хураалт явуулъя. Саналын томьёоло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lang w:val="mn-Cyrl-MN"/>
        </w:rPr>
        <w:tab/>
        <w:t xml:space="preserve">1.Төслийн 2 дугаар зүйлийн “11.1.16 дахь заалт” гэснийг “11.1.6 дахь заалт” гэж өөрчлөх. </w:t>
      </w:r>
      <w:r>
        <w:rPr>
          <w:rStyle w:val="Emphasis"/>
          <w:rFonts w:eastAsia="MS Mincho" w:cs="Arial" w:ascii="Arial" w:hAnsi="Arial"/>
          <w:b w:val="false"/>
          <w:bCs w:val="false"/>
          <w:i w:val="false"/>
          <w:color w:val="000000"/>
          <w:sz w:val="24"/>
          <w:szCs w:val="24"/>
          <w:shd w:fill="FFFFFF" w:val="clear"/>
          <w:lang w:val="mn-Cyrl-MN" w:eastAsia="ja-JP"/>
        </w:rPr>
        <w:t xml:space="preserve">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8 гишүүн дэмжиж, 80.0 хувийн саналаар уг санал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Зургаа. Нийгмийн халамжийн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lang w:val="mn-Cyrl-MN"/>
        </w:rPr>
        <w:tab/>
        <w:t>1.Төслийн 1 дүгээр зүйлийн З дахь заалт буюу “13.5.9, “Эхийн алдар” нэгдүгээр зэргийн одон, эсхүл “Эхийн алдар” хоёрдугаар зэргийн одон бүхий, 18 хүртэлх насны хүүхэдтэй эхэд мөнгөн тусламж давхардуулахгүйгээр.” гэснийг төслөөс хасах</w:t>
      </w:r>
      <w:r>
        <w:rPr>
          <w:rStyle w:val="Emphasis"/>
          <w:rFonts w:eastAsia="MS Mincho" w:cs="Arial" w:ascii="Arial" w:hAnsi="Arial"/>
          <w:b w:val="false"/>
          <w:bCs w:val="false"/>
          <w:i w:val="false"/>
          <w:color w:val="000000"/>
          <w:sz w:val="24"/>
          <w:szCs w:val="24"/>
          <w:shd w:fill="FFFFFF" w:val="clear"/>
          <w:lang w:val="mn-Cyrl-MN" w:eastAsia="ja-JP"/>
        </w:rPr>
        <w:t>. Санал гаргасан ажлын хэсэг. Санал хураалт. Дараагийн сан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lang w:val="mn-Cyrl-MN"/>
        </w:rPr>
        <w:tab/>
        <w:t xml:space="preserve">2.Төслийн 1 дүгээр зүйлийн 4 дэх заалт буюу “13.7.Жирэмсэн болон нярай, хөхүүл хүүхэдтэй эхийн тэтгэмжийг  Нийгмийн даатгалын сангаас жирэмсэн болон амаржсаны тэтгэмж авах эрх үүссэн эхэд хүүхдээ төрүүлсэн  сараас эхлэн 7 сарын хугацаанд, бусад эхэд жирэмсний 5 сартайгаас эхлэн 12 сарын хугацаанд тус тус сар бүр олгоно.” гэснийг төслөөс хасах. </w:t>
      </w:r>
      <w:r>
        <w:rPr>
          <w:rStyle w:val="Emphasis"/>
          <w:rFonts w:eastAsia="MS Mincho" w:cs="Arial" w:ascii="Arial" w:hAnsi="Arial"/>
          <w:b w:val="false"/>
          <w:bCs w:val="false"/>
          <w:i w:val="false"/>
          <w:color w:val="000000"/>
          <w:sz w:val="24"/>
          <w:szCs w:val="24"/>
          <w:shd w:fill="FFFFFF" w:val="clear"/>
          <w:lang w:val="mn-Cyrl-MN" w:eastAsia="ja-JP"/>
        </w:rPr>
        <w:t xml:space="preserve">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9 гишүүн дэмжиж, 90.0 хувийн саналаар уг санал дэмжигдлээ.</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bCs w:val="false"/>
          <w:lang w:val="mn-Cyrl-MN"/>
        </w:rPr>
        <w:tab/>
        <w:t>Долоо. Олон хүүхэд төрүүлж өсгөсөн эхийг урамшуулах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lang w:val="mn-Cyrl-MN"/>
        </w:rPr>
        <w:tab/>
        <w:t xml:space="preserve">1.Хуулийн төслийг хууль санаачлагчид нь буцаах. </w:t>
      </w:r>
      <w:r>
        <w:rPr>
          <w:rStyle w:val="Emphasis"/>
          <w:rFonts w:eastAsia="MS Mincho" w:cs="Arial" w:ascii="Arial" w:hAnsi="Arial"/>
          <w:b w:val="false"/>
          <w:bCs w:val="false"/>
          <w:i w:val="false"/>
          <w:color w:val="000000"/>
          <w:sz w:val="24"/>
          <w:szCs w:val="24"/>
          <w:shd w:fill="FFFFFF" w:val="clear"/>
          <w:lang w:val="mn-Cyrl-MN" w:eastAsia="ja-JP"/>
        </w:rPr>
        <w:t xml:space="preserve">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0 гишүүн оролцож, 6 гишүүн дэмжиж, 60.0 хувийн саналаар санал дэмжигдлээ. Унахаа шахлаа шүү дээ. Дараагийн сана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Найм. Цэргийн албан хаагчийн тэтгэвэр, тэтгэмжийн тухай хуульд өөрчлөлт оруулах тухай хуулийн төслийн талаарх саналын томьёоллыг унш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2.Хуулийн төслийг хууль санаачлагчид нь буцаах. Санал гаргасан ажлын хэсэг.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9 гишүүн дэмжиж, 90.0 хувийн саналаар санал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Дараагийн бүлэг саналууд найруулгын саналуудаар санал хураая.</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p>
    <w:p>
      <w:pPr>
        <w:pStyle w:val="Normal"/>
        <w:spacing w:lineRule="atLeast" w:line="100" w:before="0" w:after="0"/>
        <w:jc w:val="both"/>
        <w:rPr>
          <w:rFonts w:ascii="Arial" w:hAnsi="Arial" w:cs="Arial"/>
        </w:rPr>
      </w:pPr>
      <w:r>
        <w:rPr>
          <w:rFonts w:cs="Arial" w:ascii="Arial" w:hAnsi="Arial"/>
          <w:b w:val="false"/>
          <w:bCs w:val="false"/>
          <w:lang w:val="mn-Cyrl-MN"/>
        </w:rPr>
        <w:tab/>
        <w:t>Нэг. Сэргээгдэх эрчим хүчний тухай хуульд өөрчлөлт  оруулах тухай хуулийн төслийн талаар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val="false"/>
          <w:bCs w:val="false"/>
          <w:lang w:val="mn-Cyrl-MN"/>
        </w:rPr>
        <w:tab/>
        <w:t>1.Төслийн 2 дугаар зүйлийн “13 дугаар зүйлийг” гэснийг “Тавдугаар бүлгийг” гэж өөрчлөх</w:t>
      </w:r>
      <w:r>
        <w:rPr>
          <w:rStyle w:val="Emphasis"/>
          <w:rFonts w:eastAsia="MS Mincho" w:cs="Arial" w:ascii="Arial" w:hAnsi="Arial"/>
          <w:b w:val="false"/>
          <w:bCs w:val="false"/>
          <w:i w:val="false"/>
          <w:color w:val="000000"/>
          <w:sz w:val="24"/>
          <w:szCs w:val="24"/>
          <w:shd w:fill="FFFFFF" w:val="clear"/>
          <w:lang w:val="mn-Cyrl-MN" w:eastAsia="ja-JP"/>
        </w:rPr>
        <w:t>. Санал гаргасан ажлын хэсэг. Санал хураалт. Улаан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Ч.Улаан: </w:t>
      </w:r>
      <w:r>
        <w:rPr>
          <w:rStyle w:val="Emphasis"/>
          <w:rFonts w:eastAsia="MS Mincho" w:cs="Arial" w:ascii="Arial" w:hAnsi="Arial"/>
          <w:b w:val="false"/>
          <w:bCs w:val="false"/>
          <w:i w:val="false"/>
          <w:color w:val="000000"/>
          <w:sz w:val="24"/>
          <w:szCs w:val="24"/>
          <w:shd w:fill="FFFFFF" w:val="clear"/>
          <w:lang w:val="mn-Cyrl-MN" w:eastAsia="ja-JP"/>
        </w:rPr>
        <w:t>-Энэ чинь найруулгын санал гэсэн мөртлөө зүйл бүлэг хоёрыг хооронд нь солихоор найруулгын санал болох уу? “13 дугаар зүйлийг” гэснийг “Арван гуравдугаар бүлгийг” гэвэл болж байна. Гэтэл “13 дугаар зүйлийг” гэснийг “Тавдугаар бүлгээр” солихоор найруулгын санал мөн үү?</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Ажлын хэсэг Ганхуяг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Д.Ганхуяг: </w:t>
      </w:r>
      <w:r>
        <w:rPr>
          <w:rStyle w:val="Emphasis"/>
          <w:rFonts w:eastAsia="MS Mincho" w:cs="Arial" w:ascii="Arial" w:hAnsi="Arial"/>
          <w:b w:val="false"/>
          <w:bCs w:val="false"/>
          <w:i w:val="false"/>
          <w:color w:val="000000"/>
          <w:sz w:val="24"/>
          <w:szCs w:val="24"/>
          <w:shd w:fill="FFFFFF" w:val="clear"/>
          <w:lang w:val="mn-Cyrl-MN" w:eastAsia="ja-JP"/>
        </w:rPr>
        <w:t>-Сэргээгдэх эрчим хүчний сангүй болж байгаа юм байна лээ. Тэгээд 5 дугаар бүлэг нь тэр чигээрээ сантай холбоотой заалт юм байна лээ, тийм юм байгаа юм. Засгийн газар юу гэж ойлгосон юм бэ гэхээр 13 дугаар зүйлээрээ болж байгаа юм болов уу? Хуулиа хардаг юм уу, яах вэ, тийм болоод байгаа юм. 5 дугаар бүлэг тэр чигээрээ Сэргээгдэх эрчим хүчний сантай холбоотой. Уг нь түдгэлзүүлж болдог бол зүгээр байгаа юм. Тэгэхээр урагшаа зарчмын зөрүүтэй саналд оруулбал яадаг юм бэ, эсвэл Засгийн газрынхаар явуулбал болохгүй байгаа билүү? Болно тийм ээ? Засгийн газрын саналаар болохгүй юу? 5 дугаар бүлэг чинь тэр чигээрээ сантай холбоотой байгаа, 13 дугаар зүйл нь сангаа хүчингүй болгож байгаа. Зарчим руу ор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Саяын саналыг би дахиад уншъя. Энэ саналыг найруулгын санал биш, зарчмын зөрүүтэй санал болгоод оруулж байгаа шүү. Протоколд тэгж тэмдэглээрэй. Саналын томьёолол.</w:t>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Төслийн 2 дугаар зүйлийн “13 дугаар зүйлийг” гэснийг “Тавдугаар бүлгийг” гэж өөрчлөх. Санал гаргасан ажлын хэсэг. Санал хураалт. 5 дугаар бүлэг гэж ганц толгой үлдэх гээд байгаа юм биш үү? Тэгээд яахаар болов зарчмаар ямар ч маргаангүй болно биз. Тэгвэл зарчмын зөрүүтэй санал  хураая.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1.Төслийн 2 дугаар зүйлийн “13 дугаар зүйлийг” гэснийг “Тавдугаар бүлгийг” гэж өөрчлөх. Санал гаргасан ажлын хэсэг. 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0 гишүүн оролцож, 9 гишүүн дэмжиж, 90.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Энэ бас найруулгын санал уу?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Монгол Улсын засаг захиргаа, нутаг дэвсгэрийн нэгж, түүний удирдлагын тухай хуульд өөрчлөлт оруулах тухай хуулийн төслийн талаарх.</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Төслийн 1 дүгээр зүйлийн 1 дэх заалтыг доор дурдсанаар өөрчлөн найруулж, 2 дугаар зүйл болгон өөрчлөх.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2 дугаар зүйл.  Монгол Улсын засаг захиргаа, нутаг дэвсгэрийн нэгж, түүний удирдлагын тухай хуулийн 20 дугаар зүйлийн 20.3 дахь хэсгийн “Тэргүүлэгчид өөрөө тогтооно” гэсний өмнө “Төсвийн тухай хуулийн 10.1.2-т заасан тухайн жилийн төсвийн хязгаарт багтаан” гэж нэмсүгэй болж байна уу? Зарчмын зөрүүтэй санал явж байгаа шүү. Би дахиад уншъя андуурахгүйн тулд зарчмын зөрүүтэй санал.</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Төслийн 1 дүгээр зүйлийн 1 дэх заалтыг доор дурдсанаар өөрчлөн найруулж, 2 дугаар зүйл болгон өөрчлөх.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2 дугаар зүйл.  Монгол Улсын засаг захиргаа, нутаг дэвсгэрийн нэгж, түүний удирдлагын тухай хуулийн 20 дугаар зүйлийн 20.3 дахь хэсгийн “Тэргүүлэгчид өөрөө тогтооно” гэсний өмнө “Төсвийн тухай хуулийн 10.1.2-т заасан тухайн жилийн төсвийн хязгаарт багтаан” гэж нэмсүгэй. Санал гаргасан ажлын хэсэг. Зарчмын зөрүүтэй санал. Ганхуяг гишүүн саналаа тайлбарла даа. Ажлын хэсэг.</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Д.Ганхуяг:</w:t>
      </w:r>
      <w:r>
        <w:rPr>
          <w:rStyle w:val="Emphasis"/>
          <w:rFonts w:eastAsia="MS Mincho" w:cs="Arial" w:ascii="Arial" w:hAnsi="Arial"/>
          <w:b w:val="false"/>
          <w:bCs w:val="false"/>
          <w:i w:val="false"/>
          <w:color w:val="000000"/>
          <w:sz w:val="24"/>
          <w:szCs w:val="24"/>
          <w:shd w:fill="FFFFFF" w:val="clear"/>
          <w:lang w:val="mn-Cyrl-MN" w:eastAsia="ja-JP"/>
        </w:rPr>
        <w:t xml:space="preserve"> -Тэргүүлэгчид өөрөө тогтоохдоо тэр тогтоох юмыг нь Төсвийн тухай хуулийн 10.1.2-оор заагаад өгчихсөн юм байна лээ. Тэрийг нь орхихоор болохгүй шүү дээ. Өргөн баригдсан 10.1.2 нь байгаа юм уу, юу хийгээд байгаа юм бэ? Тэгвэл найруулга юм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Байна гээд байгаа юм биш үү?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Д.Ганхуяг:</w:t>
      </w:r>
      <w:r>
        <w:rPr>
          <w:rStyle w:val="Emphasis"/>
          <w:rFonts w:eastAsia="MS Mincho" w:cs="Arial" w:ascii="Arial" w:hAnsi="Arial"/>
          <w:b w:val="false"/>
          <w:bCs w:val="false"/>
          <w:i w:val="false"/>
          <w:color w:val="000000"/>
          <w:sz w:val="24"/>
          <w:szCs w:val="24"/>
          <w:shd w:fill="FFFFFF" w:val="clear"/>
          <w:lang w:val="mn-Cyrl-MN" w:eastAsia="ja-JP"/>
        </w:rPr>
        <w:t xml:space="preserve"> -Найруулгын саналыг шаардлагагүй гэж үзэж тат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Саяын миний уншсан саналыг ажлын хэсэг татаж байгаа учраас санал хураалт явагдахгүй. Дараагийн санал.</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татистикийн тухай хуульд өөрчлөлт оруулах тухай хуулийн төслийн талаарх  дахиад маргаан дэгдэх байх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1.Төслийн 1, 2 дугаар зүйлийг нэгтгэж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татистикийн тухай хуулийн 13 дугаар зүйлийн 3, 4 дэх хэсгийн “Тэргүүн дэд болон” гэснийг тус тус хассугай. Ганхуяг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Д.Ганхуяг:</w:t>
      </w:r>
      <w:r>
        <w:rPr>
          <w:rStyle w:val="Emphasis"/>
          <w:rFonts w:eastAsia="MS Mincho" w:cs="Arial" w:ascii="Arial" w:hAnsi="Arial"/>
          <w:b w:val="false"/>
          <w:bCs w:val="false"/>
          <w:i w:val="false"/>
          <w:color w:val="000000"/>
          <w:sz w:val="24"/>
          <w:szCs w:val="24"/>
          <w:shd w:fill="FFFFFF" w:val="clear"/>
          <w:lang w:val="mn-Cyrl-MN" w:eastAsia="ja-JP"/>
        </w:rPr>
        <w:t xml:space="preserve"> -Ерөөсөө Тэргүүн болон дэд даргатай заалт биш зөвхөн тэргүүн болон гэдэг үгийг хассанаар төслийн үндсэн санаа гарах юм. Дэд дарга гэдэг нь үлдэх юм. Нэг даргатай байна гэсэн үг мөн.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Саяынх тэгээд найруулгын санал уу? Би дахиад уншъя найруулгын санал шүү.</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татистикийн тухай хуульд өөрчлөлт оруулах тухай хуулийн төслийн талаарх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1.Төслийн 1, 2 дугаар зүйлийг нэгтгэж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татистикийн тухай хуулийн 13 дугаар зүйлийн 3, 4 дэх хэсгийн “Тэргүүн дэд болон” гэснийг тус тус хассугай. Саяын Эрдэнэбат сайдын уншсан яг л миний уншдаг байна шүү дээ. Байгаа бол үүгээр санал хураахгүй л дээ. Энэ санал татагдлаа. Та нар ямар сонин юм бэ, татчихлаа.</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2.Төсөлд доор дурдсан агуулгатай зүйл нэмэх: дараагийн найруулгын санал. Үүнийг анхааралтай сонсоорой.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татистикийн тухай хуулийн 13 дугаар зүйлийн 4 дэх хэсгийн “тэдний” гэснийг “түүний” гэж өөрчилсүгэй. Энэ яаж байна. Санал гаргасан ажлын хэсэг. Эрдэнэбат сайдаа болж байна уу? ОК биз, тэд байж байгаад нэг тоонд орлоо шүү дээ. Үүгээр санал хураалт, найруулгын санал шүү. Энд бас нэг зүйл байгаа шүү, чуулган дээр ороод асуудал гарн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ад 11 гишүүн оролцож, 9 гишүүн дэмжиж, 81.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Зэвсэгт хүчний жанжин штабыг орлогч даргатай байлгана гэсэн санал Аюулгүй байдал, гадаад бодлогын байнгын хорооноос орж ирсэн шүү дээ. Тэрийг заавал хийх ёстой гээд өчигдрийнх шиг юм болно шүү. Уг нь Даваасүрэн даргаа таны хэлж байгааг би маш сайн ойлгож байгаа. Бид нар уг нь тэгээд явж байсан юм. Тэгсэн горимын санал гаргасан чинь тэр санал нь дэмжигдээд хойшлоод явчихсан юм. Харин тийм би мэдэж байгаа шүү дээ. Одоо тэгэхгүй байлгүй дээ. Тэр Зэвсэгт хүчний жанжин штабын асуудлыг ажлын хэсэг дээр ярилцаагүй юу? Тусгай газар учраас орлогчтой байх ёстой, орж ирээгүй байна л даа. Тэгвэл зарчмын зөрүүтэй саналуудаар болон найруулгын саналуудаар санал хурааж байна. Нэг санал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Сая бүлгүүд саналуудаа татсаны дараа Оюун гишүүний гаргасан санал байгаа юм. Энэ саналаар заавал санал хураах ёстой юм байна. Байгаль орчин, хүнс, хөдөө аж ахуйн байнгын хороо бол дэмжсэн санал байна. Энэ саналыг уншъя. Ажлын  хэсэг дэмжээгүй санал байна.</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Монгол Улсын 2015 оны төсвийн тухай хуульд нэмэлт, өөрчлөлт оруулах тухай хуулийн төслийн хамт өргөн мэдүүлсэн Байгалийн  нөөц ашигласны төлбөрийн тухай хуульд өөрчлөлт оруулах тухай хуулийн төслийг буцаах. Санал гаргасан Улсын Их Хурлын гишүүн Оюун, Б.Бат-Эрдэнэ. Санал хураалт. Яагаад дараад байгаа юм бэ? Дарахгүй шүү дээ. Битгий дар л даа. Энэ угаасаа уначих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Зарчмын зөрүүтэй саналуудаар санал хураалаа.  Найруулгын саналаар санал хураалаа. Энэ хуулиуд дунд зарчмын зөрүүтэй санал гараагүй хуулийн төслүүд нэлээн байгаа. Зарчмын зөрүүтэй саналууд гараагүй хуулиуд дээр горимын санал гаргах уу ажлын хэсэг? Анхны хэлэлцүүлгээр нь баталъя гэсэн. Ганхуяг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Д.Ганхуяг:</w:t>
      </w:r>
      <w:r>
        <w:rPr>
          <w:rStyle w:val="Emphasis"/>
          <w:rFonts w:eastAsia="MS Mincho" w:cs="Arial" w:ascii="Arial" w:hAnsi="Arial"/>
          <w:b w:val="false"/>
          <w:bCs w:val="false"/>
          <w:i w:val="false"/>
          <w:color w:val="000000"/>
          <w:sz w:val="24"/>
          <w:szCs w:val="24"/>
          <w:shd w:fill="FFFFFF" w:val="clear"/>
          <w:lang w:val="mn-Cyrl-MN" w:eastAsia="ja-JP"/>
        </w:rPr>
        <w:t xml:space="preserve"> -Төсвийн тухай багц хуулийг дагаж явж байгаа хуулиудын зарчмын зөрүүтэй санал гараагүй хуулийн төслүүдийг анхны хэлэлцүүлгээр нь батлах саналыг оруул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Ганхуяг гишүүний горимын саналаар эхлээд хураана биз дээ. Санал хураая. Горимын гаргаж байгаа санал нь зарчмын зөрүүтэй санал гараагүй 13 хууль байгаа, нэрлэе Монгол Улсын Засгийн газрын тухай хуульд өөрчлөлт оруулах тухай, Монгол Улсын яамны эрх зүйн байдлын тухай хуульд өөрчлөлт оруулах тухай, эд нарыг яая гэсэн зарчмын зөрүүтэй санал гарч байна гэдгийг хэлж байна шүү дээ. Битгий хажуугаас яриад бай л даа. Инновацийн тухай хуульд өөрчлөлт оруулах тухай, Сэргээгдэх эрчим хүчний тухай хуульд өөрчлөлт оруулах тухай, Газрын тосны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  Сэргээгдэх эрчим хүчний тухай хуульд өөрчлөлт оруулах тухайг хасах юм байна шүү дээ эндээс, яагаад вэ гэхээр сая зарчмын зөрүүтэй санал гарсан учраас. Эдгээр хуулиудыг анхны хэлэлцүүлгээр баталъя гэсэн саналын санал гарсан байгаа. Энэ горимын саналыг дэмжье гэж санал хураая.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Ч.Улаан:</w:t>
      </w:r>
      <w:r>
        <w:rPr>
          <w:rStyle w:val="Emphasis"/>
          <w:rFonts w:eastAsia="MS Mincho" w:cs="Arial" w:ascii="Arial" w:hAnsi="Arial"/>
          <w:b w:val="false"/>
          <w:bCs w:val="false"/>
          <w:i w:val="false"/>
          <w:color w:val="000000"/>
          <w:sz w:val="24"/>
          <w:szCs w:val="24"/>
          <w:shd w:fill="FFFFFF" w:val="clear"/>
          <w:lang w:val="mn-Cyrl-MN" w:eastAsia="ja-JP"/>
        </w:rPr>
        <w:t xml:space="preserve"> -Тэгэхээр төсвийн дагалдаж шийдэгдэж байгаа хуулиуд шүү дээ. Тэгэхээр үүн дээр зарчмын зөрүүтэй санал гэж ярих нь зөв юм уу? Би бол буруу гэж бодоод байгаа юм. Яагаад гэхээр төсвийн 2 дугаар хэлэлцүүлэг шийдчихсэн асуудлыг хуульд нийцүүлж байгаа юм. Бид нар зарчмын зөрүүтэй гэхгүй, манай хуулийнхан сайн үзээрэй, агуулга нь тийм байгаа юм. Бусад хуулиуд огт өөрчлөлт ороогүй төсөв нь орж ирснээрээ батлагдсан учраас дагалдах хуулиуд чинь зохицуулалт нь явчихлаа. Төсөв дээр батлагдсан дэд сайдуудаа яах вэ хэдүүлээ. Дэд сайд нарыг хассан хуулийнхаа заалтыг бид нар энд ярих ёстой шүү дээ. Яагаад гэхээр төсвийнхөө 2 дугаар хэлэлцүүлгийн дүнг баталгаажуулж байгаа хуулиуд шүү дээ. Төрийн байгуулалтын байнгын хороо төсвийн 2 дугаар хэлэлцүүлгийн дүнг өөрчлөх санал оруулж ирж болохгүй шүү дээ. Хуулиар тийм юм байхгүй биз дээ. Хуулийнхаа заалтыг уу, үүнийг хасъя гэдгээ юу? Тэгвэл бид эргэж цугларч тэр юугаа хуулийнх нь найруулгыг ярих нь дээ. Тэгвэл Засгийн газрын тухай хуульд өөрчлөлт оруулах тухай гэж байна шүү дээ. Агентлагийг нэгээс илүүгүй орлогчтой гэдэг шиг яамд дэд сайдгүй байна гэсэн нэг заалт орж байх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Даваасүрэн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Ц.Даваасүрэн:</w:t>
      </w:r>
      <w:r>
        <w:rPr>
          <w:rStyle w:val="Emphasis"/>
          <w:rFonts w:eastAsia="MS Mincho" w:cs="Arial" w:ascii="Arial" w:hAnsi="Arial"/>
          <w:b w:val="false"/>
          <w:bCs w:val="false"/>
          <w:i w:val="false"/>
          <w:color w:val="000000"/>
          <w:sz w:val="24"/>
          <w:szCs w:val="24"/>
          <w:shd w:fill="FFFFFF" w:val="clear"/>
          <w:lang w:val="mn-Cyrl-MN" w:eastAsia="ja-JP"/>
        </w:rPr>
        <w:t xml:space="preserve"> -Энэ дээр хоёр өөр юм байгаа юм. Дагалдаж өргөн мэдүүлсэн хуулиуд бол төсвийн 2 дугаар  хэлэлцүүлэг эхлэхээс өмнө шийдэгдсэн байх ёстой. Ингээд энэ асуудал батлагдаагүй байсан бол бид нар тэр өөрчлөлтүүдийг хийхгүй байх ёстой, батлагдсан бол тэр дагуу хийж байх ёстой. Төсвийн 2 дугаар хэлэлцүүлгийн явцад огт дагалдаагүй хууль орж ирээд жишээ нь, дэд сайдын асуудал орж ирлээ шүү дээ. Ингэх юм бол Байнгын хороо тэр доор нь хууль санаачлах ёстой тийм ээ Болдбаатар даргаа, ингээд бид нар энэ юугаа зөрчөөд байгааг анхаарахгүй бол болохгүй. Одоо Байнгын хороо хууль санаачлаад дэд сайдын асуудал дээр Засгийн газар агентлагуудын тухай хуулийн өөрчлөлтүүдийг нь хуультай нийцүүлэх, энэ чинь хоёр өөр юм байхгүй юу. Дагалдах хууль чинь нэг өөр, төсвийн хэлэлцүүлгийн явцад өөрчлөлт орвол Байнгын хороо хууль санаачлах ийм дэгтэй байхгүй юу. Байнгын хороо зохицуулна гэсэн заалттай байхгүй юу. Тэнд биш, эндээ ярих ёстой. Тэгэхдээ асуудал нь тэндээ болж байгаа учраас тэдний эрхлэх асуудлын хүрээ учраас хэдийгээр санаачиллаа ч гэсэн хамт явах ёстой.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Тэрийг түр хүлээж байгаа. Тэгэхээр үүнийгээ эхлээд явуулъя. Саяын Ганхуяг гишүүний гаргасан горимын саналаар санал хураая. 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10 гишүүн дэмжсэнээр Ганхуяг гишүүний горимын санал дэмжигдлээ. Горимын санал дэмжигдсэнтэй холбогдуулан үүгээр санал хураана, бөөнөөр хураах юм уу? Дараах хуулийн төслүүдийг анхны хэлэлцүүлгээр батлуулъя гэсэн санал хураая. Дахиад хуулиудаа бүгдийг нь уншъя. Үүнд: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Монгол Улсын Засгийн газрын тухай хуульд өөрчлөлт оруулах тухай, Монгол Улсын яамны эрх зүйн байдлын тухай хуульд өөрчлөлт оруулах тухай, Инновацийн тухай хуульд өөрчлөлт оруулах тухай, Газрын тосны тухай хуульд өөрчлөлт оруулах тухай, Боловсролын тухай хуульд нэмэлт, өөрчлөлт оруулах тухай, Төрийн хяналт, шалгалтын тухай хуульд өөрчлөлт оруулах тухай, Нийгмийн даатгалын тухай хуулийн зарим хэсгийг хүчингүй болсонд тооцох тухай, Шүүгчийн эрх зүйн байдлын тухай хуулийн зарим хэсгийг хүчингүй болсонд тооцох тухай, Прокурорын байгууллагын тухай хуулийн зарим хэсгийг хүчингүй болсонд тооцох тухай, Гаалийн тухай хуульд өөрчлөлт оруулах тухай, Эрүүл мэндийн тухай хуульд өөрчлөлт оруулах тухай, Өрсөлдөөний тухай хуулийн зарим хэсгийг хүчингүй болсонд тооцох тухай хуулийн төслүүдийг анхны хэлэлцүүлгээр нь батлуулъя гэсэн саналыг хураалгая. Дэмжье 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10 гишүүн дэмжиж, 90.9 хувиар уг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 дууслаа. Хуулийн төслийн анхны хэлэлцүүлэг явуулсан талаар Байнгын хорооноос санал дүгнэлт гарна. Санал, дүгнэлтийг Улсын Их Хурлын гишүүн Ганхуяг танилцуулна. </w:t>
        <w:tab/>
        <w:t xml:space="preserve">Монгол Улсын 2015 оны төсвийн тухай хуульд нэмэлт, өөрчлөлт оруулах тухай хуулийн төслийг дагалдан өргөн мэдүүлсэн 23 хуулийн төслүүд болон Улсын Их Хурлын тогтоолын төслийн анхны хэлэлцүүлгийг хэлэлцэж дууслаа. </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Бас нэг асуудал байгаа. Буцаасан уу? Та өчигдөр татдаг уу? Нэг асуудал байна. Хуваарьт байсан би төсөвтэй яагаад үүнийг орхисон байна лээ. Нэг асуудал нэм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i/>
          <w:i/>
          <w:iCs/>
          <w:color w:val="000000"/>
          <w:lang w:val="mn-Cyrl-MN"/>
        </w:rPr>
      </w:pPr>
      <w:r>
        <w:rPr>
          <w:rFonts w:cs="Arial" w:ascii="Arial" w:hAnsi="Arial"/>
          <w:b w:val="false"/>
          <w:bCs w:val="false"/>
          <w:lang w:val="mn-Cyrl-MN"/>
        </w:rPr>
        <w:tab/>
      </w:r>
      <w:r>
        <w:rPr>
          <w:rFonts w:cs="Arial" w:ascii="Arial" w:hAnsi="Arial"/>
          <w:b/>
          <w:bCs/>
          <w:i/>
          <w:iCs/>
          <w:color w:val="000000"/>
          <w:lang w:val="mn-Cyrl-MN"/>
        </w:rPr>
        <w:t>Хоёр. Онцгой албан татварын тухай болон Ашигт малтмалын тухай хуульд өөрчлөлт оруулах тухай хуулийн төслүүд</w:t>
      </w:r>
      <w:r>
        <w:rPr>
          <w:rFonts w:cs="Arial" w:ascii="Arial" w:hAnsi="Arial"/>
          <w:b w:val="false"/>
          <w:bCs w:val="false"/>
          <w:color w:val="000000"/>
          <w:lang w:val="mn-Cyrl-MN"/>
        </w:rPr>
        <w:t xml:space="preserve"> </w:t>
      </w:r>
      <w:r>
        <w:rPr>
          <w:rFonts w:cs="Arial" w:ascii="Arial" w:hAnsi="Arial"/>
          <w:b w:val="false"/>
          <w:bCs w:val="false"/>
          <w:i/>
          <w:iCs/>
          <w:color w:val="000000"/>
          <w:lang w:val="mn-Cyrl-MN"/>
        </w:rPr>
        <w:t xml:space="preserve">/Засгийн газар 2014.10.16-ны өдөр өргөн мэдүүлсэн, </w:t>
      </w:r>
      <w:r>
        <w:rPr>
          <w:rFonts w:cs="Arial" w:ascii="Arial" w:hAnsi="Arial"/>
          <w:b/>
          <w:bCs/>
          <w:i/>
          <w:iCs/>
          <w:color w:val="000000"/>
          <w:lang w:val="mn-Cyrl-MN"/>
        </w:rPr>
        <w:t xml:space="preserve">анхны хэлэлцүүлэг/ </w:t>
      </w:r>
    </w:p>
    <w:p>
      <w:pPr>
        <w:pStyle w:val="Normal"/>
        <w:spacing w:lineRule="atLeast" w:line="100" w:before="0" w:after="0"/>
        <w:jc w:val="both"/>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100" w:before="0" w:after="0"/>
        <w:jc w:val="both"/>
        <w:rPr>
          <w:rFonts w:ascii="Arial" w:hAnsi="Arial" w:cs="Arial"/>
          <w:b w:val="false"/>
          <w:b w:val="false"/>
          <w:bCs w:val="false"/>
          <w:i w:val="false"/>
          <w:i w:val="false"/>
          <w:iCs w:val="false"/>
          <w:color w:val="000000"/>
          <w:lang w:val="mn-Cyrl-MN"/>
        </w:rPr>
      </w:pPr>
      <w:r>
        <w:rPr>
          <w:rFonts w:cs="Arial" w:ascii="Arial" w:hAnsi="Arial"/>
          <w:b/>
          <w:bCs/>
          <w:i/>
          <w:iCs/>
          <w:color w:val="000000"/>
          <w:lang w:val="mn-Cyrl-MN"/>
        </w:rPr>
        <w:tab/>
      </w:r>
      <w:r>
        <w:rPr>
          <w:rFonts w:cs="Arial" w:ascii="Arial" w:hAnsi="Arial"/>
          <w:b w:val="false"/>
          <w:bCs w:val="false"/>
          <w:i w:val="false"/>
          <w:iCs w:val="false"/>
          <w:color w:val="000000"/>
          <w:lang w:val="mn-Cyrl-MN"/>
        </w:rPr>
        <w:t>Хэлэлцэх асуудлаар саналтай  гишүүд асуулт асуух уу? Асуулт асуудаггүй юм уу? Ажлын  хэсгийн бүрэлдэхүүн тодорхой юм байна. Эрдэнэбат Сангийн сайд, Ганцогт Сангийн яамны Төрийн нарийн бичгийн дарга, Ганбат Сангийн яамны Төсвийн бодлогын төлөвлөлтийн газрын дарга, Энхзул Төсвийн орлогын хэлтсийн ахлах мэргэжилтэн гэсэн ажлын хэсэг байна. Хэлэлцэж буй асуудалтай холбогдуулан асуулт асуух гишүүд? Даваасүрэн гишүүнээр тасаллаа.</w:t>
      </w:r>
    </w:p>
    <w:p>
      <w:pPr>
        <w:pStyle w:val="Normal"/>
        <w:spacing w:lineRule="atLeast" w:line="1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lineRule="atLeast" w:line="1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Даваасүрэн: </w:t>
      </w:r>
      <w:r>
        <w:rPr>
          <w:rFonts w:cs="Arial" w:ascii="Arial" w:hAnsi="Arial"/>
          <w:b w:val="false"/>
          <w:bCs w:val="false"/>
          <w:i w:val="false"/>
          <w:iCs w:val="false"/>
          <w:color w:val="000000"/>
          <w:lang w:val="mn-Cyrl-MN"/>
        </w:rPr>
        <w:t xml:space="preserve">-Буруу ойлголт яваад байна шүү. 2 дугаар  хэлэлцүүлгээс хойш ямар нэг санал хураалт явдаггүй юм. Тийм учраас хуулийн бүх асуудлаа 2 дугаар хэлэлцүүлгээс өмнө шийдсэн байх ёстой. Одоо үүн дээр ямар нэг болбол энэ чинь буцаад 2 дугаар хэлэлцүүлэг руугаа оролтоо биш дээ. 3 дугаар хэлэлцүүлэг гэдэг чинь зөвхөн нэгтгээд танилцуулаад дууслаа. Тэр дээр асуулт асууна өөр юм байхгүй. Тэгэхээр одоогийн энэ явж байгаа юм чинь тулгасан юм болж байгаа юм. Одоо өөрчлөлт орохгүй болсон шүү, ингэж батлахаас өөр аргагүй гэдэг хувилбар руу явуулж байгаа юм. Жишээ нь би үүн дээр нэг юм асуух гээд байна л даа. Одоогийн бид нарын 2 дугаар хэлэлцүүлгээр баталсан дүн дээр онцгой албан татварын 1450-аар тооцоод хийчихсэн байгаа юу? Хэрвээ тэгээгүй байгаа бол хэрэв энэ унах юм бол гэдэг юм уу, ийм асуудал үүсэх юм бий юу? Бид нар 2 дугаар хэлэлцүүлэг хийгээд бүх юм хөдлөхгүй болсон хойно үүнийг яриад байна шүү дээ. Өмнө нь бид ерөөсөө тэгж байгаагүй, заавал эхэлж шийдсэний дараа явж байсан. 2 дугаар хэлэлцүүлгийн дараа ямар нэг хууль явж байгаагүй, зөвхөн нэгтгээд танилцуулж байсан эд байхгүй юу. Үүн дээр би тэгж бодоод байна 1450-аараа тооцсон юм уу, аль эсвэл хуучнаараа яваад байна уу? </w:t>
      </w:r>
    </w:p>
    <w:p>
      <w:pPr>
        <w:pStyle w:val="Normal"/>
        <w:spacing w:lineRule="atLeast" w:line="1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lineRule="atLeast" w:line="100" w:before="0" w:after="0"/>
        <w:jc w:val="both"/>
        <w:rPr>
          <w:rFonts w:ascii="Arial" w:hAnsi="Arial" w:cs="Arial"/>
        </w:rPr>
      </w:pPr>
      <w:r>
        <w:rPr>
          <w:rFonts w:cs="Arial" w:ascii="Arial" w:hAnsi="Arial"/>
          <w:b w:val="false"/>
          <w:bCs w:val="false"/>
          <w:i w:val="false"/>
          <w:iCs w:val="false"/>
          <w:color w:val="000000"/>
          <w:lang w:val="mn-Cyrl-MN"/>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Сангийн сайд хариул даа. Ганцогт  хариулах юм уу? Ганбат дарга хариулах юм уу? Хэн хариулах юм бэ? Ганбат дарга ажлын хэсгийн микрофоныг өг дөө, Даваасүрэн гишүүний асуултад хариулаад бай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Ж.Ганбат: </w:t>
      </w:r>
      <w:r>
        <w:rPr>
          <w:rStyle w:val="Emphasis"/>
          <w:rFonts w:eastAsia="MS Mincho" w:cs="Arial" w:ascii="Arial" w:hAnsi="Arial"/>
          <w:b w:val="false"/>
          <w:bCs w:val="false"/>
          <w:i w:val="false"/>
          <w:color w:val="000000"/>
          <w:sz w:val="24"/>
          <w:szCs w:val="24"/>
          <w:shd w:fill="FFFFFF" w:val="clear"/>
          <w:lang w:val="mn-Cyrl-MN" w:eastAsia="ja-JP"/>
        </w:rPr>
        <w:t xml:space="preserve">-Даваасүрэн гишүүний асуултад хариулъя. Энэ төсөв дээр нөлөөлөл орохгүй, бид нар үүн дээр ямар нэгэн байдлаар төсвийн орлогод нөлөөлөхгүй юм байна гэсэн ийм тооцооллыг хийж  оруулсан байгаа. Яг 2015 оны батлагдсан төсөв дээр архи, тамхины онцгой албан татвараас 100 тэрбум төгрөгийн орлого төвлөрүүлнэ гээд ингээд тооцсон байгаа. Үүнийг бид нарын тооцоогоор орлогод нөлөөлөхгүй байгаа юм. Биет хэмжээний өсөлтөөр нэмэгдэж байгаа учраас орлого дээр тооцооллын зөрүүгээс болж орлого буурахгүй юм байна гэсэн ийм тооцооллыг хийсэн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Д.Ганхуяг: </w:t>
      </w:r>
      <w:r>
        <w:rPr>
          <w:rStyle w:val="Emphasis"/>
          <w:rFonts w:eastAsia="MS Mincho" w:cs="Arial" w:ascii="Arial" w:hAnsi="Arial"/>
          <w:b w:val="false"/>
          <w:bCs w:val="false"/>
          <w:i w:val="false"/>
          <w:color w:val="000000"/>
          <w:sz w:val="24"/>
          <w:szCs w:val="24"/>
          <w:shd w:fill="FFFFFF" w:val="clear"/>
          <w:lang w:val="mn-Cyrl-MN" w:eastAsia="ja-JP"/>
        </w:rPr>
        <w:t xml:space="preserve">-Сангийн яамнаас тодруулъя. Одоо Даваасүрэн гишүүн сая асуусан. Энэ  хууль батлагдвал нөгөө онцгой албан татварын орлогыг нэмэгдүүлсэн байгаа шүү дээ, сая батлахдаа тэгэхээр тэр тооцоололд өөрчлөлт орох уу гээд байна л даа. Одоо төсөв баталчихсан төсвийн орлогод тэрийг суулгачихсан. Энэ хууль батлагдаагүй болохоор хуучин хуулийнхаа хүрээнд явсан байх бодвол, энэ батлагдсан өөрчлөлт орох уу гэж гол нь асуувал, тэгэхээр хэрэв тэгж үзэж байвал үүнийг хэрэгжих хугацааг нь хойшлуулах юм уу, яах юм бэ? Эсвэл үүн дээрээ байлгаж байгаа батлагдсан өдрөөсөө хэрэгжээд явах уу? Ямар нэгэн юм бодохгүй болохгүй юм биш үү? Шууд явахаар яах в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Онцгой албан татварын хуулийг Улсын Их Хурлаас Засгийн газарт эрхийг нь шилжүүлсэн бензин, шатахууны онцгой албан татвар тэндээ хэлбэлзээд байгаа. Гэхдээ долларын ханш нэг л байх ёстой, тийм юм болоод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Ж.Ганбат: </w:t>
      </w:r>
      <w:r>
        <w:rPr>
          <w:rStyle w:val="Emphasis"/>
          <w:rFonts w:eastAsia="MS Mincho" w:cs="Arial" w:ascii="Arial" w:hAnsi="Arial"/>
          <w:b w:val="false"/>
          <w:bCs w:val="false"/>
          <w:i w:val="false"/>
          <w:color w:val="000000"/>
          <w:sz w:val="24"/>
          <w:szCs w:val="24"/>
          <w:shd w:fill="FFFFFF" w:val="clear"/>
          <w:lang w:val="mn-Cyrl-MN" w:eastAsia="ja-JP"/>
        </w:rPr>
        <w:t xml:space="preserve">-Бид нар яг одоо 2015 оны батлагдсан төсвийн тоог онцгой албан татвараас төвлөрүүлэх нь ашигт малтмалын тусгай зөвшөөрлийн төлбөрийн орлогыг 2015 оны батлагдсан төсвийн  хэмжээг энэ тодотгол дээр өөрчлөөгүй явж байгаа. Яг энэ тооцоо дээрээ үндэслэж тооцоод 1450-аар гээд Онцгой албан татварын хуулиудад архи, тамхи, ашигт малтмалын тусгай зөвшөөрлийн төлбөрийн орлогыг тооцоод үзэхэд энэ оны батлагдсан төсвийн орлогын төлөвлөгөөнд өөрчлөлт орохгүйгээр энэ орлогоо бүрэн төвлөрүүлэх бололцоотой юм байна гэсэн ийм байдлаар бид нар тооцсон учраас саяын тодотгол дээр энэ орлогыг бууруулах болон нэмэгдүүлэх ямар нэгэн байдлаар өөрчлөлт тооцоог оруулж ирээгүй. Энэ хууль батлагдаад батлагдсан өдрөөсөө эхлэн мөрдөгдөөд явахад төсвийн орлогод ямар нэгэн нөлөөлөл үзүүлэхгүй ийм тооцоолол байна лээ. Бид нар тооцооллыг нь үзээд өөрчлөгдөх байсан бол бид нар оруулж ирэх байса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iCs w:val="false"/>
          <w:color w:val="000000"/>
          <w:sz w:val="24"/>
          <w:szCs w:val="24"/>
          <w:shd w:fill="FFFFFF" w:val="clear"/>
          <w:lang w:val="mn-Cyrl-MN" w:eastAsia="ja-JP"/>
        </w:rPr>
        <w:t xml:space="preserve">Ц.Даваасүрэн: </w:t>
      </w:r>
      <w:r>
        <w:rPr>
          <w:rStyle w:val="Emphasis"/>
          <w:rFonts w:eastAsia="MS Mincho" w:cs="Arial" w:ascii="Arial" w:hAnsi="Arial"/>
          <w:b w:val="false"/>
          <w:bCs w:val="false"/>
          <w:i w:val="false"/>
          <w:iCs w:val="false"/>
          <w:color w:val="000000"/>
          <w:sz w:val="24"/>
          <w:szCs w:val="24"/>
          <w:shd w:fill="FFFFFF" w:val="clear"/>
          <w:lang w:val="mn-Cyrl-MN" w:eastAsia="ja-JP"/>
        </w:rPr>
        <w:t>-Тэгэхээр хуучнаараа авсан байгаа бол одоо байгаа ханшаар тооцоод явчихсан  гэсэн үг үү? Тодотгол дээр бууруулж оруулж ирээгүй юм байна шүү дээ 2015 оны батлагдсан төсвийнхөө юугаар аваад явчихсан байна. Тэгэхээр 1450-аар тооцоод явбал 60-70 тэрбумын зөрүү гарч байгаа юм, буурч байгаа юм бид тэд нарын төлөх орлого чинь, тэгээд та нар нэмсэн байгаа, би ингэж бодоод байна хэрвээ 1450-аар тооцно гээд долларыг том компаниудыг ингэж шийдэх гэж байгаа бол 2015 онд биш 2016 оноос үйлчилнэ гэж Төсвийн тухай хууль дээр байгаа шүү дээ. Батлагдсан төсөвт юм уу өөрчлөлт орохоор байвал дараа жилээс мөрдөнө гээд Дэмбэрэл даргыг байх үед бид нар хуулийн өөрчлөлт хийсэн. Тэгэхээр тэр хууль, энэ дээр  хуулиудыг анхаарахгүй бол урд хойно нь оруулаад хэлэлцээд байгаа учраас энэ чинь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Асуулт асууж дууслаа. Зарчмын зөрүүтэй саналууд байна. Жишээ  нь, санал гаргасан гишүүн хэн бэ? Байнгын хорооноос, Ашигт малтмалын тухай хуульд өөрчлөлт оруулах тухай хуулийн төслийн талаарх зарчмын зөрүүтэй санал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1.Хуулийн төслийн 1 дүгээр зүйлийн “2175 төгрөг” гэж гэсний дараа “5 америк доллар” гэснийг “7250 төгрөг” гэж нэмэх. Санал гаргасан Улсын Их Хурлын гишүүн Болор. Ийм учиртай юм байна лээ. Хуулиа өргөн барихдаа бусдыг нь төгрөг болгоод 5 америк доллар гэсэн хэсгээ тэр чигээр нь орхичихсон юм байна лээ. Тэрийг нь солиод 7250 төгрөг болж байгаа юм байна лээ. Даваасүрэн гишүүн асуулт асуу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iCs w:val="false"/>
          <w:color w:val="000000"/>
          <w:sz w:val="24"/>
          <w:szCs w:val="24"/>
          <w:shd w:fill="FFFFFF" w:val="clear"/>
          <w:lang w:val="mn-Cyrl-MN" w:eastAsia="ja-JP"/>
        </w:rPr>
        <w:t xml:space="preserve">Ц.Даваасүрэн: </w:t>
      </w:r>
      <w:r>
        <w:rPr>
          <w:rStyle w:val="Emphasis"/>
          <w:rFonts w:eastAsia="MS Mincho" w:cs="Arial" w:ascii="Arial" w:hAnsi="Arial"/>
          <w:b w:val="false"/>
          <w:bCs w:val="false"/>
          <w:i w:val="false"/>
          <w:iCs w:val="false"/>
          <w:color w:val="000000"/>
          <w:sz w:val="24"/>
          <w:szCs w:val="24"/>
          <w:shd w:fill="FFFFFF" w:val="clear"/>
          <w:lang w:val="mn-Cyrl-MN" w:eastAsia="ja-JP"/>
        </w:rPr>
        <w:t xml:space="preserve">-Ийм юм байна. Наана чинь тийм долларыг тэд болгоно гээд гэхдээ үүн дээр бол бид нар нэг асуудлыг шийдэх ёстой гэж бодоод байгаа юм. Би зарчмын зөрүүтэй санал гаргая одоо горимын санал маягтайгаар. Яагаад вэ гэхээр наадуул чинь том компаниуд шүү дээ, архины, спирт, тамхины, мөрийтэй тоглоом, тэгээд түлш шатахуун гээд тэд нар доллароо тооцож төлөхдөө 1450-аар төлдөг ийм юм байж болохгүй шүү дээ. Жирийн иргэн, жирийн компани 1950-аар авч байна. Гааль дээр татвараа төлөхдөө юу гэж монгол төгрөгөөр ирэх вэ дээ, дандаа валютаар ирж байгаа. Тэрийг тооцохдоо мөн тухайн өдрийн ханшаар тооцож төлж байгаа. Эд нар болохоор 1450-аар тогтоогоод цаашдаа үргэлжилнэ гэж байгаа юм. Цаашдаа валютын ханш 2500 болоход эд нарынх 1450 төгрөгөөр үлдэх гэж байгаа юм. Энэ бол зарчимгүй юм гэж би бодож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olor w:val="000000"/>
          <w:sz w:val="24"/>
          <w:szCs w:val="24"/>
          <w:shd w:fill="FFFFFF" w:val="clear"/>
          <w:lang w:val="mn-Cyrl-MN" w:eastAsia="ja-JP"/>
        </w:rPr>
        <w:tab/>
        <w:t xml:space="preserve">Хориод жилийн хугацаанд онцгой албан татварыг мөрдөхдөө хэзээ ч ийм юм хийж байгаагүй, анх удаа ийм заваан юм болж байгаа юм. Би хоёр удаа наад хуулийг чинь буцаасан. Одоо ингээд гурав дахь удаагаа зүтгүүлж байгаа юм. Би зарчмын зөрүүтэй санал гаргаж байна. Адаглаад одоо байгаа 1950-аар тооцож, жил бүр шинэчилдэг байхаар хийе. Одоо байгаа 1950 төгрөгөөр зарчмын зөрүүтэй саналаа одоо өг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Саяын миний гаргадаг зарчмын зөрүүтэй санал бол ерөөсөө өргөн баригдсан дээрээ 5 доллар гэдгийг үлдээчихсэн байгаа учраас одоо байгаа хууль, өргөн барьсан  хуулийнх нь хүрээнд 7250 төгрөг болгож өөрчлөх ийм л зарчмын зөрүүтэй санал байгаа юм. Гэхдээ Даваасүрэн гишүүний санал дэмжигдвэл энэ хэрэггүй болох нь байна тийм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iCs w:val="false"/>
          <w:color w:val="000000"/>
          <w:sz w:val="24"/>
          <w:szCs w:val="24"/>
          <w:shd w:fill="FFFFFF" w:val="clear"/>
          <w:lang w:val="mn-Cyrl-MN" w:eastAsia="ja-JP"/>
        </w:rPr>
        <w:t xml:space="preserve">Ц.Даваасүрэн: </w:t>
      </w:r>
      <w:r>
        <w:rPr>
          <w:rStyle w:val="Emphasis"/>
          <w:rFonts w:eastAsia="MS Mincho" w:cs="Arial" w:ascii="Arial" w:hAnsi="Arial"/>
          <w:b w:val="false"/>
          <w:bCs w:val="false"/>
          <w:i w:val="false"/>
          <w:iCs w:val="false"/>
          <w:color w:val="000000"/>
          <w:sz w:val="24"/>
          <w:szCs w:val="24"/>
          <w:shd w:fill="FFFFFF" w:val="clear"/>
          <w:lang w:val="mn-Cyrl-MN" w:eastAsia="ja-JP"/>
        </w:rPr>
        <w:t>-Жил бүр төсөвт тооцохдоо тэр үеийн байгаа дундаж ханшаар нь тооцож оруулж ирж байна гээд төсөвт тооцсон ханшаар.</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Онцгой албан татвар тооцохдоо тухай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iCs w:val="false"/>
          <w:color w:val="000000"/>
          <w:sz w:val="24"/>
          <w:szCs w:val="24"/>
          <w:shd w:fill="FFFFFF" w:val="clear"/>
          <w:lang w:val="mn-Cyrl-MN" w:eastAsia="ja-JP"/>
        </w:rPr>
        <w:t xml:space="preserve">Ц.Даваасүрэн: </w:t>
      </w:r>
      <w:r>
        <w:rPr>
          <w:rStyle w:val="Emphasis"/>
          <w:rFonts w:eastAsia="MS Mincho" w:cs="Arial" w:ascii="Arial" w:hAnsi="Arial"/>
          <w:b w:val="false"/>
          <w:bCs w:val="false"/>
          <w:i w:val="false"/>
          <w:iCs w:val="false"/>
          <w:color w:val="000000"/>
          <w:sz w:val="24"/>
          <w:szCs w:val="24"/>
          <w:shd w:fill="FFFFFF" w:val="clear"/>
          <w:lang w:val="mn-Cyrl-MN" w:eastAsia="ja-JP"/>
        </w:rPr>
        <w:t>-Тухайн жилийн болгоё, тэрийг нь өөрчилье. Тухайн жилийн төсөвт тооцогдсон дундаж ханшаар гээд ирэх жилийг авахдаа дундаж ханшаар авч байг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Тухайн жилийн гэх үү тийм ээ? Тухайн жилийн төсөвт тооцсон валютын дундаж ханшаар гэх үү? Дундаж ханшаар тооцож жил бүр шинэчлэн тогтоож байх. Би унш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Онцгой албан татварыг тооцохдоо тухайн жилийн төсөвт тооцсон дундаж ханшаар жил бүр шинэчлэн тогтоож байх. Болж байна уу? Санал гаргасан Улсын Их Хурлын гишүүн Даваасүрэн. Санал хураалт. Тэрийг больчихсон түр орхиё гээд, үүнийгээ хураая гээд. Тэгье энд маргаан үүссэн болохоор дараагийн саналыг хураая гээд явчихсан юм. Саяынх Сангийн яамтай учраа олчихлоо тийм ээ? Эхний миний уншсанаар хураалга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1.Хуулийн төслийн 1 дүгээр зүйлийн “2175 төгрөг” гэж гэсний дараа “5 америк доллар” гэснийг “7250 төгрөг” гэж нэмэх. Санал гаргасан Улсын Их Хурлын гишүүн Болор. Санал хураалт. Дэмжчи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7 гишүүн дэмжиж, 63.6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Одоо таны саналыг ярья л даа. Энэ санал дэмжигдсэн тохиолдолд яах вэ? Дэмжигдээгүй тохиолдолд яах вэ? Эрдэнэбат сайдаа, Даваасүрэн гишүүний гаргаж байгаа санал дээр Сангийн яамны байр суурийг сонсъё. Эрдэнэбат сайд. Ингэж байна шүү дээ, 1450 төгрөгөөр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 xml:space="preserve">Ж.Эрдэнэбат: </w:t>
      </w:r>
      <w:r>
        <w:rPr>
          <w:rStyle w:val="Emphasis"/>
          <w:rFonts w:eastAsia="MS Mincho" w:cs="Arial" w:ascii="Arial" w:hAnsi="Arial"/>
          <w:b w:val="false"/>
          <w:bCs w:val="false"/>
          <w:i w:val="false"/>
          <w:color w:val="000000"/>
          <w:sz w:val="24"/>
          <w:szCs w:val="24"/>
          <w:shd w:fill="FFFFFF" w:val="clear"/>
          <w:lang w:val="mn-Cyrl-MN" w:eastAsia="ja-JP"/>
        </w:rPr>
        <w:t xml:space="preserve">-Үндэсний мөнгөн тэмдэгтээр төлбөр тооцоог гүйцэтгэнэ гэсэн хууль байгаа шүү дээ. Энэ болохоор өөрөө хэдхэн зүйл, заалт нь 2009 онд өөрчлөлт орох ёстой байсан юм нь ороогүй өнөөдрийг хүртэл явсан байгаа юм. Тэгэхээр одоогийн тавьж байгаа ханшийг бол урт удаан хугацаанд үйлчилнэ гэж тавьж байгаа юм. Түүнээс биш өнөөдрийн 1950-аар тавиад дараа нь 1950 чинь 700 руу ороод ирвэл бид нар яах юм бэ? Буулгах юм уу? Ганцхан архи, тамхи гэдэг асуудал биш шүү дээ, нефть бас байгаа юм, ашигт малтмал ч гэсэн байгаа гэх мэтчилэн үндэсний мөнгөн тэмдэгтээрээ гүйцэтгэнэ гээд долларын ханштай уялдуулаад байхаар наадах чинь доллароор гүйцэтгэсэнтэй ялгаагүй болчих гээд байгаа юм. Тэгэхээр 1450 гэдэг дүн маань урт удаан хугацаандаа татварын үйлчилгээг явуулах зорилготой өмнөх 3 жилийн дундаж ханшаар тооцсон ийм дүн байгаа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Сангийн яам байр сууриа хэллээ. Даваасүрэн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iCs w:val="false"/>
          <w:color w:val="000000"/>
          <w:sz w:val="24"/>
          <w:szCs w:val="24"/>
          <w:shd w:fill="FFFFFF" w:val="clear"/>
          <w:lang w:val="mn-Cyrl-MN" w:eastAsia="ja-JP"/>
        </w:rPr>
        <w:t xml:space="preserve">Ц.Даваасүрэн: </w:t>
      </w:r>
      <w:r>
        <w:rPr>
          <w:rStyle w:val="Emphasis"/>
          <w:rFonts w:eastAsia="MS Mincho" w:cs="Arial" w:ascii="Arial" w:hAnsi="Arial"/>
          <w:b w:val="false"/>
          <w:bCs w:val="false"/>
          <w:i w:val="false"/>
          <w:iCs w:val="false"/>
          <w:color w:val="000000"/>
          <w:sz w:val="24"/>
          <w:szCs w:val="24"/>
          <w:shd w:fill="FFFFFF" w:val="clear"/>
          <w:lang w:val="mn-Cyrl-MN" w:eastAsia="ja-JP"/>
        </w:rPr>
        <w:t xml:space="preserve">-Монгол төгрөгөөр төлж байх ёстой гэсэнтэй би санал нэг байна. Харин тэгж бай гэж байгаа юм. Монгол төгрөгөөр тооцож бай, гэхдээ тухайн жилийн төсөв авсан байгаа валютын дундаж ханш байдаг шүү дээ, түүгээр жил бүр тооцоод явъя гэж байгаа юм жил бүр. Яагаад хэцүү байдаг юм бэ? Жишээ нь бид нар валютыг 1700 хэд гээд авсан байгаа. Түүгээрээ тооцоод явчихна шүү дээ. Жил бүр төсөвт авсан дүнгээрээ онцгой албан татварынхаа юуг тооцоод яваад байна, жил бүр шинэчлээд байя. Асуудал байхгүй. Тэгэхгүй бол Монгол Улсын чөлөөт зах зээлд шилжсэн 24 жилд валютын ханш буцаж буусан тохиолдол ер нь байхгүй шүү дээ, өссөн чигээрээ тогтсон, 400 хэд байсан одоо хэзээ ч байхгүй юу, хэзээ ч тийм юм байхгүй. Тийм учраас энэ шударга биш болж байгаа юм. Хөөрхий тэгвэл бусдыг нь тэгвэл яасан юм бэ? Бусад компаниудаа бас тэгье л дээ, нээрээ тэгэх юм бол онцгой татвар гэдэг чинь онцгой ашигтай бизнес учраас тэгдэг юм Улаан сайдаа, хамгийн ашигтай бизнес учраас улс төрийг чинь хамгийн ашигтай бизнес гэдэг агуулгаар нь монополь бизнес учраас түлш шатахуун дээр тийм татвар тавьж өглөө шүү дээ 20-оод жилийн өмнө. Тэгэхээр энэ тэгж явж ирсэн юм. Энэ удаа ингээд өөрчлөх гээд унах юм. Хэрвээ монгол төгрөгөөр болговол болго, гэхдээ шударга бай, бүх иргэнд, наадах чинь Цэц дээр очно. Үүнийг би өөрөө Цэцэд өгнө. Яагаад гэхээр Үндсэн хуулиараа бүгд тэгш эрхтэй байх ёстой, хэрвээ ханш тооцож төлдөг юм бол бүгд л тэгш байх ёстой. Тэгэхгүй нэг нь 1450-аар тооцоод цаашдаа мөнхөд  хэзээ нэгэн цагт мөрөөдөж тавьсан юм гэж болохгүй шүү дээ. Хэзээ ч тийм юм байж болохгүй юм.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 xml:space="preserve">-Санал хураалт явуулъя. Даваасүрэн  гишүүний гаргасан саналаар санал хураалт явуулъя.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Онцгой албан татвар тооцохдоо тухайн жилийн төсөвт тооцсон дундаж ханшаар тооцож, жил бүр шинэчлэн тогтоож байх. Санал гаргасан Улсын Их Хурлын гишүүн Даваасүрэн. Санал хураал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1 гишүүн дэмжиж, 10 гишүүн татгалзсанаар уг санал дэмжигдсэнгү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Дараагийн санал хураалт. Тэмдэглээд аваарай.</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2.Хуулийн баталсан өдрөөс нь эхлэн дагаж мөрдөх. Санал гаргасан Улсын Их Хурлын гишүүн Болор. Санал хураалт. Орж ирсэн дээрээ 2014 оны 10 сарын хэднээс гэсэн байгаа юм. Тэгэхээр тэрийг солихгүй бол болохгүй биз д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7 гишүүн дэмжиж, 63.6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Онцгой албан татварын тухай хуульд өөрчлөлт оруулах тухай хуулийн төслийн талаарх саналын томьёоллууд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1.Хуулийн төслийн 1 дүгээр зүйлийн “6 дугаар зүйлийн” гэснийг хасах. Санал гаргасан энэ редакц юм уу? Гэхдээ энэ хоёр өөр байгаа шүү дээ. Одоо онцгой руу орж байна. Миний унших 3 санал найруулга, Ганхуяг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val="false"/>
          <w:color w:val="000000"/>
          <w:sz w:val="24"/>
          <w:szCs w:val="24"/>
          <w:shd w:fill="FFFFFF" w:val="clear"/>
          <w:lang w:val="mn-Cyrl-MN" w:eastAsia="ja-JP"/>
        </w:rPr>
        <w:t>Д.Ганхуяг:</w:t>
      </w:r>
      <w:r>
        <w:rPr>
          <w:rStyle w:val="Emphasis"/>
          <w:rFonts w:eastAsia="MS Mincho" w:cs="Arial" w:ascii="Arial" w:hAnsi="Arial"/>
          <w:b w:val="false"/>
          <w:bCs w:val="false"/>
          <w:i w:val="false"/>
          <w:color w:val="000000"/>
          <w:sz w:val="24"/>
          <w:szCs w:val="24"/>
          <w:shd w:fill="FFFFFF" w:val="clear"/>
          <w:lang w:val="mn-Cyrl-MN" w:eastAsia="ja-JP"/>
        </w:rPr>
        <w:t xml:space="preserve"> -Байнгын хорооны хүмүүс энэ дээр анзаараарай. Түрүүн бас ийм юм гарсан дагаж гарч байгаа хуулиуд дээр. Дагаж мөрдөх гэдэг чинь хэзээ ч найруулгын чанартай санал Улсын Их Хурлын түүхэнд байгаагүй, зарчмын зөрүүтэй явдаг. Хоёрдугаарт, 2, 3 дугаар заалт байна шүү дээ найруулгын гээд байгаа. Нэг зүйл хасаж байгаа юм. Хасаж байгаа зүйлийг найруулга гэж бас үздэггүй. “Аймгийн” гэснийг “аймагт” гэж “нийслэлийн” гэснийг “нийслэлд” гэж байна. Энэ  харин үсэг нэмэгдэж байна. Өөрөөр хэлбэл, ийн гэснийг д, т үсгээр сольж байна. Энэ бол болох байх. Эхний хоёр бол зарчмын зөрүүтэй яваад дараагийнх нь найруулгаар явах хэрэгтэй байна. Онцгой албан татварын тухай хууль дээр харъя. Дагаж мөрдөх гэдэг бол ойлгомжтой. Тэгэхээр үгийг нь хасаж байгаа юм байна, давхардсан байна. Тэрийгээ бичихгүй бол ингэж бичихээр чинь ойлгохгүй шүү дээ. Хүн хэлэхээс, цаас чичихээс нааш гэдэг шиг давхардсан юм хасаж байгаа юм бай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val="false"/>
          <w:i w:val="false"/>
          <w:color w:val="000000"/>
          <w:sz w:val="24"/>
          <w:szCs w:val="24"/>
          <w:shd w:fill="FFFFFF" w:val="clear"/>
          <w:lang w:val="mn-Cyrl-MN" w:eastAsia="ja-JP"/>
        </w:rPr>
        <w:t xml:space="preserve">Б.Болор: </w:t>
      </w:r>
      <w:r>
        <w:rPr>
          <w:rStyle w:val="Emphasis"/>
          <w:rFonts w:eastAsia="MS Mincho" w:cs="Arial" w:ascii="Arial" w:hAnsi="Arial"/>
          <w:b w:val="false"/>
          <w:bCs w:val="false"/>
          <w:i w:val="false"/>
          <w:color w:val="000000"/>
          <w:sz w:val="24"/>
          <w:szCs w:val="24"/>
          <w:shd w:fill="FFFFFF" w:val="clear"/>
          <w:lang w:val="mn-Cyrl-MN" w:eastAsia="ja-JP"/>
        </w:rPr>
        <w:t>-Ингээд сайхан зөвлөлдөөд байгаад учраас олчихвол болж байна шүү дээ. Тэгвэл Онцгой албан татварын тухай хуульд өөрчлөлт оруулах тухай хуулийн төслийн талаарх саналын томьёоллууд байна. Зарчмын зөрүүтэй 1, найруулгын хоёр санал байна. Эхнийх зарчмын зөрүүтэй сан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1.Хуулийн баталсан өдрөөс нь эхлэн дагаж мөрдөх. Санал гаргасан Улсын Их Хурлын гишүүн Болор. Санал хураалт.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9 гишүүн дэмжиж, 81.8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Найруулгын 2 санал байна. Найруулгын 1 дэх санал.</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Style w:val="Emphasis"/>
          <w:rFonts w:eastAsia="MS Mincho" w:cs="Arial" w:ascii="Arial" w:hAnsi="Arial"/>
          <w:b w:val="false"/>
          <w:bCs w:val="false"/>
          <w:i w:val="false"/>
          <w:color w:val="000000"/>
          <w:sz w:val="24"/>
          <w:szCs w:val="24"/>
          <w:shd w:fill="FFFFFF" w:val="clear"/>
          <w:lang w:val="mn-Cyrl-MN" w:eastAsia="ja-JP"/>
        </w:rPr>
        <w:tab/>
        <w:t xml:space="preserve">2.Хуулийн төслийн 1 дүгээр зүйлийн “6 дугаар зүйлийн” гэснийг хасах. Тэгэхээр зүйл хасагдахгүй, үг хасагдаж байгаа юм байна шүү. Санал гаргасан Улсын Их Хурлын гишүүн Болор. Санал хураалт. </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9 гишүүн дэмжиж, 81.8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Дараагийн найруулгын сана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3.Хуулийн төслийн 1 дүгээр зүйлийн 6.1 дэх хэсгийн “аймгийн” гэснийг “аймагт” гэж, “нийслэлийн” гэснийг “нийслэлд” гэж тус тус өөрчлөх. Санал гаргасан Улсын Их Хурлын гишүүн Болор. Санал хураал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t xml:space="preserve">Санал хураалтад 11 гишүүн оролцож, 9 гишүүн дэмжиж, 81.8 хувийн саналаар санал дэмжигд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Style w:val="Emphasis"/>
          <w:rFonts w:ascii="Arial" w:hAnsi="Arial" w:eastAsia="MS Mincho" w:cs="Arial"/>
          <w:b w:val="false"/>
          <w:b w:val="false"/>
          <w:bCs w:val="false"/>
          <w:i w:val="false"/>
          <w:i w:val="false"/>
          <w:color w:val="000000"/>
          <w:sz w:val="24"/>
          <w:szCs w:val="24"/>
          <w:shd w:fill="FFFFFF" w:val="clear"/>
          <w:lang w:val="mn-Cyrl-MN" w:eastAsia="ja-JP"/>
        </w:rPr>
      </w:pPr>
      <w:r>
        <w:rPr>
          <w:rStyle w:val="Emphasis"/>
          <w:rFonts w:eastAsia="MS Mincho" w:cs="Arial" w:ascii="Arial" w:hAnsi="Arial"/>
          <w:b w:val="false"/>
          <w:bCs w:val="false"/>
          <w:i w:val="false"/>
          <w:color w:val="000000"/>
          <w:sz w:val="24"/>
          <w:szCs w:val="24"/>
          <w:shd w:fill="FFFFFF" w:val="clear"/>
          <w:lang w:val="mn-Cyrl-MN" w:eastAsia="ja-JP"/>
        </w:rPr>
        <w:tab/>
        <w:t>Санал хураалт дууслаа. Зарчмын зөрүүтэй саналаар санал хурааж дууслаа.  Хуулийн төслүүдийн анхны хэлэлцүүлэг явуулсан талаар Байнгын хорооны санал, дүгнэлт гарна. Санал, дүгнэлтийг Улсын Их Хурлын гишүүн Ганхуяг танилцуулна. Онцгой албан татварын тухай болон Ашигт малтмалын тухай хуульд өөрчлөлт оруулах тухай хуулийн төслүүдийн анхны хэлэлцүүлгийг хэлэлцэж дууслаа. Өнөөдрийн Төсвийн байнгын хорооны хуралдаан бас нэг юм байгаа билүү? Тогтоолоо яах билээ? Чиглэл өгөх тухай юу? Өчигдөр Засгийн газарт чиглэл өгөх тухай тогтоолын төслийг  хэлэлцээд хэлэлцэх явцад гишүүдээс нэлээн олон санал гарсны дагуу ажлын хэсэг тогтоолын төслийг буцааж аваад гишүүдийн гаргасан саналыг тусгаад ингээд буцаагаад оруулж ирж байгаа юм байна. Энэ тогтоолын төслийг хэлэлцье.</w:t>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olor w:val="000000"/>
          <w:sz w:val="24"/>
          <w:szCs w:val="24"/>
          <w:shd w:fill="FFFFFF" w:val="clear"/>
          <w:lang w:val="mn-Cyrl-MN" w:eastAsia="ja-JP"/>
        </w:rPr>
        <w:tab/>
      </w:r>
      <w:r>
        <w:rPr>
          <w:rStyle w:val="Emphasis"/>
          <w:rFonts w:eastAsia="MS Mincho" w:cs="Arial" w:ascii="Arial" w:hAnsi="Arial"/>
          <w:b/>
          <w:bCs/>
          <w:i/>
          <w:iCs/>
          <w:color w:val="000000"/>
          <w:sz w:val="24"/>
          <w:szCs w:val="24"/>
          <w:shd w:fill="FFFFFF" w:val="clear"/>
          <w:lang w:val="mn-Cyrl-MN" w:eastAsia="ja-JP"/>
        </w:rPr>
        <w:t xml:space="preserve">Гурав. </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ja-JP"/>
        </w:rPr>
        <w:t>Засгийн газарт чиглэл өгөх тухай Монгол Улсын Их Хурлын тогтоолын төсөл /</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ja-JP"/>
        </w:rPr>
        <w:t>Байнгын хороо санаачилсан</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ja-JP"/>
        </w:rPr>
        <w:t>, хэлэлцэх эсэ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eastAsia="ja-JP"/>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 xml:space="preserve">Ажлын хэсгийн ахлагч Ганхуяг гишүүн хэлэлцэх эсэхийн танилцуулгаа хийх үү?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i w:val="false"/>
          <w:caps w:val="false"/>
          <w:smallCaps w:val="false"/>
          <w:strike w:val="false"/>
          <w:dstrike w:val="false"/>
          <w:color w:val="000000"/>
          <w:spacing w:val="0"/>
          <w:sz w:val="24"/>
          <w:szCs w:val="24"/>
          <w:u w:val="none"/>
          <w:shd w:fill="FFFFFF" w:val="clear"/>
          <w:lang w:val="mn-Cyrl-MN" w:eastAsia="ja-JP"/>
        </w:rPr>
        <w:t>Д.Ганхуяг:</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 -Баярлалаа. Энэ 2015 оны төсвийн тухай хуулийг батлагдсантай холбогдуулж 2 тогтоол гарч байгаа юм. Нэг нь төсвийн хөрөнгө оруулалтын арга хэмжээтэй холбоотой хэлэлцэх эсэх нь өчигдөр шийдэгдчихсэн. Хоёр нь бол Засгийн газарт бодлогын чанартай чиглэл өгөх ийм тогтоолын төсөл бэлтгэгдсэн юм ажлын хэсэг дээр. Өчигдөр Байнгын хорооны  хурал дээр ажлын хэсгийн гишүүдээс санал гарсан. Тэгээд Засгийн газрын авто баазын машины асуудал дээр урсгал зардал, яам агентлагийн, дипломат төлөөлөгчийн газрын газрын гээд энэ асуудлыг энд байгаа боловч хасъя, тэмдэглэлээр энэ асуудлаа судалж шийдээрэй гэж Байнгын хорооноос бичиг явуулъя гэж шийдсэн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t xml:space="preserve">Сая хэлсэн юм, нөгөө хүүхэд нь хасалгүй ороод ирж одоо ингээд оруулъя гэж байна. Тэрийг Амаржаргал гишүүн түүгээр нь ойлгооч гэж хүсэх байна. Засгийн газрын авто бааз, улсын төсөвт газрын хувийн хэвшил 2, 3, өөр нэг заалт байгаа сая ярьсан хүүхдүүд нааш цааш гүйгээд бас тийм байна. Өчигдөр хөндийрөх зав олдсонгүй. 10 дугаар заалт дээр сургуулийн өмнөх боловсролын байгууллагын хувьсах зардал гэдгийг санхүүжигдэх хэмжээ хоолны зардал гэж бичье гэсэн чинь Батбаатар  хаачсан бэ? Хоол гэдгээрээ байхад болох юм байна лээ. Сая би өглөө хэлээд өгсөн юм. Тэгсэн чинь хэвээр нь оруулаад ирж, одоогийн байгааг нь улсын төсвөөс гаргаад явна гэдэг байдлаар болж байгаа юм. Бусад асуудлын хувьд өглөө хоолны зардал гээд тохироод явсан юм, сая авч ирэхдээ бас тэгээд аваад ирэх юм. Миний хэлж байгаа, тэр залуугийн Амаржаргал гишүүнээ би өглөө хүрч ирээд тэр залууд хэлсэн юм. Үүнийг  хоолны зардлаар оруулахад болох юм. Ийм 3 үндсэн зардал гарсан юм. Сая надад авч ирж өгч байна, өглөө би хүрч ирээд чиглэл өгсөн юм. Хийхгүй л байна л даа, хийлгэнэ, хийлгэхгүй бол өөр болох юм, 3 заалт өөрчлөгдөх юм. Гарах ёстой байгаа шүү дээ. Хоёрхон заалт байгаа шүү дээ. Тэрийг засаад оруулъя л даа. 2, 3-ыг хасъя гэж байна шүү дээ. Хэлэлцэхийг нь шийдье, сая хэлээд хийхгүй юм, байгаа. Амаржаргал гишүүнээ ойлгочих л доо, энэ чинь хүмүүс нь өглөө хүрч ирээд Байнгын хороо эхлэхээс өмнө хэлсэн юм. 2, 3, урсгал зардал гээд байгааг хоолны зардал гэж оруулъя, одоо нөгөөдөх чинь хувьсах зардал болчихсон байна. Одоо хасъя, танай Байнгын хорооны референтэд чинь би түрүүн хэлээд явуулсан одоо хэвээр нь оруулаад ирлээ. Батбаатар гэдэг нь хаачсан бэ? Хасъя гэсэн шүү дээ. Хоолны зардал гэсэн яасан бэ? Тэр бор хүү сууж байна. Сая хасъя гэсэн, буруу файлаа аваад ирж үүнийг хассанаар тооц.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val="false"/>
          <w:i w:val="false"/>
          <w:caps w:val="false"/>
          <w:smallCaps w:val="false"/>
          <w:strike w:val="false"/>
          <w:dstrike w:val="false"/>
          <w:color w:val="000000"/>
          <w:spacing w:val="0"/>
          <w:sz w:val="24"/>
          <w:szCs w:val="24"/>
          <w:u w:val="none"/>
          <w:shd w:fill="FFFFFF" w:val="clear"/>
          <w:lang w:val="mn-Cyrl-MN" w:eastAsia="ja-JP"/>
        </w:rPr>
        <w:t xml:space="preserve">Б.Болор: </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Ганхуяг гишүүнээ ингэе. Хувьсах зардлын гэхгүй хоолны зардлын гэх юм байна гэж ойлголоо. Тэгэхдээ хоолны зардлаа аюул болно шүү дээ. Миний ойлгож байгаагаар одоо гаргаж байгаасаа буурахгүй гэж ойлгож байгаа шүү дээ. Дээрээс нь эцэг эхчүүд нэмж л яая гэсэн санаа шүү дээ. Тэд нарыг бүгдийг нь оруулаад энэ Их Хурал руу хэлэлцэх эсэх нь орохдоо өөр болж орох нь байна шүү дээ. 2, 3 дугаар заалтууд хасагдаж орох нь байна, одоо тараагдахдаа буруу тараагдсан байна гэж ойлголоо шүү. Тэрийг тэгээд оруулъя. Танилцуулаад асуулт руу орчихсон уу? Асуулт асуух гишүүд нэрсээ нэг дарчих. Ганбаатар гишүүнээр тасаллаа. Даваасүрэн гишүү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i w:val="false"/>
          <w:iCs w:val="false"/>
          <w:caps w:val="false"/>
          <w:smallCaps w:val="false"/>
          <w:strike w:val="false"/>
          <w:dstrike w:val="false"/>
          <w:color w:val="000000"/>
          <w:spacing w:val="0"/>
          <w:sz w:val="24"/>
          <w:szCs w:val="24"/>
          <w:u w:val="none"/>
          <w:shd w:fill="FFFFFF" w:val="clear"/>
          <w:lang w:val="mn-Cyrl-MN" w:eastAsia="ja-JP"/>
        </w:rPr>
        <w:t xml:space="preserve">Ц.Даваасүрэн: </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 xml:space="preserve">-Өчигдөр Байнгын хорооны хуралдаан 2 дугаар  хэлэлцүүлэг хийхэд дагалдах тогтоол арай өөр тогтоол яваад байсан уу? 2 тогтоол гарч байгаа юм уу? Хоёр тогтоол гарч байгаа бол би 2 гэхээсээ илүү 1 байх ёстой гэж бодоод байгаа юм. Зарим нэг заалтууд дээрээ ярья гэж байгаа асуудал дээр анхаарахгүй болохгүй байх. Жишээ нь, 50:50 хувь болгох, боловсролын байгууллагуудыг төрийн бус болгоё гэсэн заалтуудыг бид нэлээн сайн ярих ёстой шүү. Болж ирсэн бүх юмаа болохгүй мэтээр яриад байгаа мөртлөө өнөөдөр 24 жилд болж байгаа юм хаана байна вэ? Хувьчилна гэдэг чинь бүх юмыг шийднэ гэсэн үг биш гэж бодоод байгаа юм. Тийм учраас Их Хурлын гарах шийдвэр дээр сургуулийн асуудлыг, эрүүл мэндийг асуудлыг төрийн бус бие даасан иймэрхүү заалтуудыг бид нар нэлээн нарийн тооцоо, судалгаатай хандаж байж энэ том салбарын асуудлыг шийдэхгүй бол болохгүй гэж бодож байна. Ер нь бид амьдрал дээр болж байгаа юмнуудаа авч үлдэхийн төлөө байх хэрэгтэй.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t xml:space="preserve">50 хувиар зардал бууруулахад ийм юм дээр гайхаад байгаа юм л даа. Ер нь залуу гэр бүлүүд ялангуяа орлого багатай байгаа залуу гэр бүлүүд хоёулаа ажил хийхийн тулд хүүхдүүдээ ясли, цэцэрлэгт өгдөг. Тэгээд цэцэрлэгт өгөхөөр чинь бөөн дараалал болоод байгаа шүү дээ. Хэрвээ бид нар ингээд одоо төлж байсан мөнгөн дээрээ хоолны мөнгө, хувьсах зардлынхаа 50 хувийг даа гэвэл тэд нар чадахгүй болж эхлэх байх гэж бодоод байна л даа. Одоо авах ёстой арга хэмжээ юм уу, эдийн засаг сайжраад ирэхээр авах ёстой арга хэмжээ юм уу? Бид нар харахад, намар цэцэрлэг дээр дараалан зогсоод байна, тэр чинь яагаад вэ гэхээр хүн амын дийлэнх хувь нь залуу гэр бүл байна, залуу гэр бүл ажил хийхийн тулд хүүхдээ өгөөд байна, хоёулаа ажиллаж байж орлоготой байхгүй бол болохгүй байна гэдгийг хэлээд байна шүү дээ. Гэтэл тэр дээр орлогыг нь бууруулъя гэхээр яах вэ? Гэр бүлийн гэрээр  харах үйлчилгээний хуультайгаа үүнийг нэг мөр ярьж үзвэл яасан юм бэ? Үүнийгээ түр орхиж байгаад нэлээн сайн судалгаатай хандах ёстой асуудал юм шиг байгаа юм. Түүнээс биш үүн дээр төсөв дагаж гарах хуульд үүнийг шууд оруулж болохгүй гэж бодоод байна. Үүн дээр ажлын хэсэг юу гэж бодсон юм бо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i w:val="false"/>
          <w:caps w:val="false"/>
          <w:smallCaps w:val="false"/>
          <w:strike w:val="false"/>
          <w:dstrike w:val="false"/>
          <w:color w:val="000000"/>
          <w:spacing w:val="0"/>
          <w:sz w:val="24"/>
          <w:szCs w:val="24"/>
          <w:u w:val="none"/>
          <w:shd w:fill="FFFFFF" w:val="clear"/>
          <w:lang w:val="mn-Cyrl-MN" w:eastAsia="ja-JP"/>
        </w:rPr>
        <w:t>Д.Ганхуяг:</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 -Даваасүрэн гишүүн 2 зүйл асуулаа. Нэгдүгээрт, хүүхэд харах үйлчилгээний хуультай уялдуулаарай гэдгийг нь оруулчихсан байгаа. Хоёрдугаарт, өнөөгийн улсын төсвөөс гаргаж байгаа зардлыг бол хэвээр нь байлгая, цаашдаа нэмэгдэх зардлыг нь 50:50-аар явуулбал яасан юм бэ гэдэг санаагаар, үүн дээр ийм юм байдаг юм байна лээ. Хүн ам зүйн бодлого дээр бусад орныг судалж үзсэн, ерөнхий боловсролын сургууль үнэгүй байх ёстой, үүнийгээ олигтой чаддаггүй, тэгсэн мөртлөө цэцэрлэгээ олигтой чаддаггүй. Тэгэхээр хоол хүнстэй холбоотой зардал чухал, барилга байшин нь хэнийх байх нь чухал бус асуудал юм. Хүүхэд харах үйлчилгээний концепци ч гэсэн тийм байдалтай явж байгаа юм. Өөрөөр хэлбэл, хүүхэд харсан хүнд урсгал зардлыг нь өгнө, байшин барилга нь хувийн хэвшлийнх байж болно гэдэг. Тэр концепцитой нийцсэн заалт байгаа юм. Багш, эмч нартай холбоотой нийтийн алба гэдэг нь төрийн бус байгууллага биш, ерөөсөө боловсролын салбар, эрүүл мэндийн салбар бол зах зээлийн баримжаатай орнуудад өөрсдөө хамтын удирдлагын байгууллага багш нар, эмч нарын холбоо нь  маш хүчтэй байдаг. Тэгээд цалингийн сангаа өөрсдөө төсвөөсөө авдгаараа аваад явдаг. Хамгийн гол нь хаана ч байхгүй нэг  сонин асуудал нь сайд нь солигдохоор орон даяар доргидог, сургуулийн захирал өөрчлөгддөг, эмнэлгийн дарга нь өөрчлөгддөг, энэ бол явдалтай байгаа асууда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t xml:space="preserve">Хоёрдугаарт, Эрүүл мэндийн даатгалын тухай хуулиуд батлагдаж гарах гэж байна. Үүн дээр яаж байна вэ гэхээр эмч нарын ур чадвар, ажиллаж байгаа хүмүүсийн ачааллаас нь цалинг нь хамааруулахгүй бол даатгалаас, улсын төсвөөс авсан мөнгийг авч ирээд тараадаг, тэгсэн мөртлөө зарим эмнэлэг чинь бараг ажиллаж байгаа хүн нь эмчлүүлж байгаа, оношилгоо хийлгэж байгаа хүмүүсээсээ олон байна гээд байгаа юмыг нь зөв явуулъя гэсэн ийм санаа юм. Хөндөх ёстой сэдэв.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i w:val="false"/>
          <w:iCs w:val="false"/>
          <w:caps w:val="false"/>
          <w:smallCaps w:val="false"/>
          <w:strike w:val="false"/>
          <w:dstrike w:val="false"/>
          <w:color w:val="000000"/>
          <w:spacing w:val="0"/>
          <w:sz w:val="24"/>
          <w:szCs w:val="24"/>
          <w:u w:val="none"/>
          <w:shd w:fill="FFFFFF" w:val="clear"/>
          <w:lang w:val="mn-Cyrl-MN" w:eastAsia="ja-JP"/>
        </w:rPr>
        <w:t xml:space="preserve">Ц.Даваасүрэн: </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Хөндөх ёстой сэдэв гэдэгтээ би санал нэг байна. Гэхдээ хүүхдийн боловсролын асуудал бол зүгээр ажлын хэсэг шийдчих асуудал биш гэж бодоод байгаа юм. Судалгаатай байх ёстой, жишээ нь, хувийн хэвшлийн тодорхой хэлбэрүүд оруулж ирэхдээ байшин, барилга, эмнэлэг гээд сонирхоод байгаа юмнууд байна шүү дээ. Үүнд автаж болохгүй гэж бодоод байгаа юм. Одоо байгаа чинь муудчихсан юм бас биш. Үүнээсээ муу болговол яана, цэцэрлэггүй болоод байшин нь хувийн юм болж хувираад, Пионерийн зуслан тийм юм болсон шүү дээ. Алхам алхмаар явсаар байгаад тийм юм болох вий дээ. Одоо болоод байгаа учраас би болж байгаа юмаа битгий тэг, тэр дотор чинь сайжрах, муутгах гэж нэг хувилбар бий. Миний бодлоо муутгах бодлого нь давчих вий гэж айгаад байгаа юм. Гэхдээ одоо гарч байгаа шийдвэрүүд чинь байгаа хуулийнхаа хүрээнд байх ёстой тийм үү? Тэр талаасаа авч үзвэл Төрийн болон орон нутгийн өмчийн тухай хуулиараа аваад үзэхээр хоёр л үнэ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t xml:space="preserve"> </w:t>
      </w:r>
      <w:r>
        <w:rPr>
          <w:rStyle w:val="Emphasis"/>
          <w:rFonts w:eastAsia="MS Mincho" w:cs="Arial" w:ascii="Arial" w:hAnsi="Arial"/>
          <w:b/>
          <w:bCs/>
          <w:i w:val="false"/>
          <w:caps w:val="false"/>
          <w:smallCaps w:val="false"/>
          <w:strike w:val="false"/>
          <w:dstrike w:val="false"/>
          <w:color w:val="000000"/>
          <w:spacing w:val="0"/>
          <w:sz w:val="24"/>
          <w:szCs w:val="24"/>
          <w:u w:val="none"/>
          <w:shd w:fill="FFFFFF" w:val="clear"/>
          <w:lang w:val="mn-Cyrl-MN" w:eastAsia="ja-JP"/>
        </w:rPr>
        <w:t>Д.Ганхуяг:</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 -Энд бол Даваасүрэн Засгийн газрыг судалж үзэж хувилбараа оруулж ирээч гэсэн санаагаар оруулъя гэсэн байдалтай байг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i w:val="false"/>
          <w:iCs w:val="false"/>
          <w:caps w:val="false"/>
          <w:smallCaps w:val="false"/>
          <w:strike w:val="false"/>
          <w:dstrike w:val="false"/>
          <w:color w:val="000000"/>
          <w:spacing w:val="0"/>
          <w:sz w:val="24"/>
          <w:szCs w:val="24"/>
          <w:u w:val="none"/>
          <w:shd w:fill="FFFFFF" w:val="clear"/>
          <w:lang w:val="mn-Cyrl-MN" w:eastAsia="ja-JP"/>
        </w:rPr>
        <w:t xml:space="preserve">С.Ганбаатар: </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 xml:space="preserve">-Түрүүн би хурал даргалагчаас зөвшөөрөл аваад Төрийн байгуулалтын байнгын хороон дээр дэд сайдын асуудал яриад асуудлаа тайлбарлаж хамгаалахын тулд тэдэндээ уулзаж ярьсан. Тэгээд байхгүй байх  хойгуур долларыг 1450 төгрөгөөр тооцох Онцгой албан татварын тухай хууль санал үүгээр явсан юм байна. Би тэр дээр маш эсрэг байгаа. Улсын Их Хурлын гишүүд барьцаанд ороогүй юм бол архи, тамхи, уул уурхайн том бүлэглэлүүдийн эрхэд лицензтэй компаниудын барьцаанд ороогүй юм бол жирийн ард иргэд 2000 доллар орчмоор наймаа хийж доллар авч байхад томчуул бүгдээрээ 1450 төгрөгөөр авч хөлдөөж болохгүй. </w:t>
      </w:r>
      <w:r>
        <w:rPr>
          <w:rStyle w:val="Emphasis"/>
          <w:rFonts w:eastAsia="MS Mincho" w:cs="Arial" w:ascii="Arial" w:hAnsi="Arial"/>
          <w:b/>
          <w:bCs/>
          <w:i/>
          <w:iCs/>
          <w:caps w:val="false"/>
          <w:smallCaps w:val="false"/>
          <w:strike w:val="false"/>
          <w:dstrike w:val="false"/>
          <w:color w:val="000000"/>
          <w:spacing w:val="0"/>
          <w:sz w:val="24"/>
          <w:szCs w:val="24"/>
          <w:u w:val="none"/>
          <w:shd w:fill="FFFFFF" w:val="clear"/>
          <w:lang w:val="mn-Cyrl-MN" w:eastAsia="ja-JP"/>
        </w:rPr>
        <w:t>Энэ шийдвэрийг намайг байхгүй үеэр миний өмнөөс кноп дарсан гэдгээр цуцлаад, цуцлахгүй бол би Цэцэд өгнө гэдгээ албан ёсоор протоколд тэмдэглүүлье</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 xml:space="preserve">, холбогдох байгууллагуудтай уулзана, хуульчидтай уулзан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t xml:space="preserve">Хоёрдугаар зүйл бол энэ тогтоолтой холбогдуулж ярья. Тогтоол  нэгдүгээрт бодлогын байх ёстой. Тэр бодлого дээр төсвийн, мөнгөний, үйлдвэрлэлийн, хөдөлмөр эрхлэлтийн, боловсролын бодлого, тэгээд дараа нь нийгмийн хамгааллын бодлого гээд энэ бодлогуудын уялдаа алдагдсан учраас бид хүнд байдалтай байгаа. Үйлдвэрлэл гээд яриад байгаа 24 жил муу байгаа нь Их Хурлын гишүүд бид уялдааг нь Засгийн газар дээр хангахгүй байгаагаас болж байгаа уялдааг хангах тэр талаар зохих арга хэмжээ авч бодитой, цаасан дээр бичих биш, уялдаа нь юу вэ гэдгийг Төсвийн байнгын хорооноос Их Хурлаас ажлын хэсэг гарч Засгийн газар дээр ажиллах ёстой. Энэ нэгдүгээр миний санал.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t xml:space="preserve">Хоёрдугаар санал бол та нар сургуулийн өмнөх боловсролын байгууллагын хувьсах зардлын 50 хувийг төрөөс, 50 хувийг эцэг эхээс нь санхүүжүүлэх гэж зааж байна. Эцэг эх янз бүр  зарим нь ажилтай ажилгүй, боловсролтой боловсролгүй, ядуу арай бийлэгжүү гээд янз бүр байна. Түүнээс үүдэж хүүхдүүдэд маш том дарамт учирдаг. Аав ээж нь 50 хувийг нь өгч чадахгүй тохиолдолд тэр хүүхдүүдийн ирээдүй бүрхэг болж эхэлдэг. Ядахдаа та нар үүн дээр эцэг эхийн төлөөллийн байгууллагуудтай нийгмийн зөвшилцлийн гэрээний үндсэн дээр санхүүжүүлэх гэдгийг оруулдаг шүү. Та нар яагаад вэ гэхээр эцэг эхийн төлөөллийн байгууллага үүн дээр хариуцлага үүрэх болохоос зарим аав ээж нь өндөр өгнө, зарим нь бага өгнө, хүүхдүүдэд энэ маш халгайтай. Улсын хөдөлмөр, нийгмийн зөвшилцлийн 3 талт хэлэлцээр Дэмбэрэл даргыг сайд байхад маш урагштай явсан шүү дээ. Энэ сайн механизмаа хэдүүлээ энэ дотор оруулж хийгээд боловсрол дээр нийгмийн зөвшилцлийн механизмуудаа оролцуул. Багш нар үйлдвэрчний эвлэл гэж нэрлэнэ үү, багш  нарын төлөөллийн байгууллага гэж байгаа. Тэгээд тэр дээр эцэг эхийн төлөөллийн байгууллага гэж байгаа. Тэд хоорондоо яриад төрөөс 50 гээд заачихсан байна тэрийг тэд 70, 80 болгож болно. Үр дүн нь юу юм бэ? Үүнээс илүү гаргаснаар хүүхдэд нялзаж байгаа нь яаж байгаа юм бэ гэдгээ зөвшилцлийн механизм, гэрээний үндсэн дээр гэж олон улсын практик дээр байдаг зүйлээ оруулж өгвөл мөн их гялайж баярлах гээд байна даа. Тэгээд миний түрүүний ярьсан зүйл протоколд тусаад олигархиудын гэдэг шошгоос Их Хурлаа цөмөөрөө авч гаръя. Баярлалаа та нарт.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val="false"/>
          <w:i w:val="false"/>
          <w:caps w:val="false"/>
          <w:smallCaps w:val="false"/>
          <w:strike w:val="false"/>
          <w:dstrike w:val="false"/>
          <w:color w:val="000000"/>
          <w:spacing w:val="0"/>
          <w:sz w:val="24"/>
          <w:szCs w:val="24"/>
          <w:u w:val="none"/>
          <w:shd w:fill="FFFFFF" w:val="clear"/>
          <w:lang w:val="mn-Cyrl-MN" w:eastAsia="ja-JP"/>
        </w:rPr>
        <w:t xml:space="preserve">Б.Болор: </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Ганбаатар гишүүн санал  хэллээ. Ганбаатар гишүүний санал дээр асуулт асуугаагүй. Тэгэхээр Ганбаатар гишүүн саналууд гаргалаа, түрүүний хэлэлцэж байсан асуудал дээр нэгэнт ирц бүрдээд асуудал хэлэлцээд явсан учраас санал хураалт явагдсан. Таны хувьд санал дандаа эсрэг гарсан байгаа. Таны өмнөөс таны кнопыг дарсан хүн байхгүй. Тийм учраас эргээд харъя. Ер нь таны гаргасан санал, Даваасүрэн гишүүний гаргасан санал уг нь тогтоолыг нэг байлгая гэсэн саналыг би ч гэсэн ажлын хэсэгт өгч байсан л даа. Тэгээд хоёр тусдаа тогтоол, эхний тогтоол өчигдөр хэлэлцэгдээд явчихсан, өчигдөр энэ тогтоолын төсөл орж ирэхэд маш олон  гишүүн олон санал хэлж байсан. Ажлын хэсэг энэ асуудлаараа хуралдсан уу гэж асуумаар байна. Ажлын хэсгээс оруулж ирж байгаа тогтоолын төсөл байгаа. Тэгэхээр энэ ажлын хэсэг хуралдсан уу гэдгийг мэдэх хэрэгтэй байна. Чиглэл өгөх тогтоол заавал яаралтай гарах шаардлагатай юу? Үүнийг дараа  нь бид нар ярьж болно шүү дээ. Ганхуяг гишүүн. </w:t>
      </w: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ja-JP"/>
        </w:rPr>
        <w:tab/>
        <w:t xml:space="preserve"> </w:t>
      </w:r>
      <w:r>
        <w:rPr>
          <w:rStyle w:val="Emphasis"/>
          <w:rFonts w:eastAsia="MS Mincho" w:cs="Arial" w:ascii="Arial" w:hAnsi="Arial"/>
          <w:b/>
          <w:bCs/>
          <w:i w:val="false"/>
          <w:caps w:val="false"/>
          <w:smallCaps w:val="false"/>
          <w:strike w:val="false"/>
          <w:dstrike w:val="false"/>
          <w:color w:val="000000"/>
          <w:spacing w:val="0"/>
          <w:sz w:val="24"/>
          <w:szCs w:val="24"/>
          <w:u w:val="none"/>
          <w:shd w:fill="FFFFFF" w:val="clear"/>
          <w:lang w:val="mn-Cyrl-MN" w:eastAsia="ja-JP"/>
        </w:rPr>
        <w:t>Д.Ганхуяг:</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 -Ажлын хэсэг дээр өмнө нь бол яригдсан. Өчигдрөөс хойш ажлын хэсгийн гишүүдтэйгээ гол юм ярьсан гишүүдтэйгээ уулзсан, хуралдаж амжаагүй байгаа. Ажлын хэсэг дахиж хуралдуулж болж байна. Асуудал байгаа  нь үнэн, тэрийгээ зохистой шийдэхгүй болохоор дандаа ухарч байдаг ийм юм болоод байна шүү дээ. Өөрөөр хэлбэл, Болор дарга энэ хоёр тогтоолыг нийлүүлж гарга гээд байсан, нийлүүлж гаргасан ч болно. Хэлэлцэх эсэхийг нь шийдэх гэж байгаа шүү дээ. Ажлын хэсгээ хуралдуулъя, саяын Ганбаатар гишүүний Багш нарын холбоо, нөгөө тал нь эцэг эхчүүдийн байгууллага хамтрах дэлхийн бусад оронд тэгж явж байгаа маш зүйтэй юм байдаг. Өөрөөр хэлбэл, хүүхдийн асуудал чинь байшиндаа гол нь биш байхгүй юу. Ерөөсөө идэж ууж байгаа хоол хүнсний эрүүл ахуйн хяналт чухал байгаа юм. Бусад оронд яаж байна вэ гэхээр хоёр хүүхэдтэй айл, гурван  хүүхэдтэй айл байвал 2, 3 дахь хүүхэд дээр  нь хувьсах зардлыг нь илүү нэмээд өгдөг ийм хувилбарууд явж байгаа юм. Яг социализмынхаа хуучин тогтолцоогоор яваад байгаа юм. Үүнийг зөндөө судалсан юмнууд байгаа юм. Болор дарга үүнийгээ гаргахгүй гэж байвал болно, харин энд Улсын Их Хурлын даргаас, бүлгүүдээс өгсөн бүх санал энд байгаа. Ажлын хэсгээ дахиж хуралдуулж болж байна. Байнгын хорооны удирдлагуудыг хараад байхад дуртай юмаа шахаад байдаг, дургүй нийгэмд тулгамдсан асуудлуудыг Улсын Их Хурал шийдэх ёстой байхгүй юу. Бие даагч гээд бүх хүн ярьж байгаад зөв хувилбараа гаргах ёстой шүү дээ. Энэ чинь тулгамдсан бүх асуудал энд байгаа шүү дээ. Ийм л болоод байгаа юм. Ажлын хэсгээ дахиж хуралдуулаад 4 дүгээр хэлэлцүүлэг дээр оруулсан ч болох байх. Дахиж хуралдуулаад саналын томьёоллоо оруулаад ирье. Ер нь ийм бодлог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r>
      <w:r>
        <w:rPr>
          <w:rStyle w:val="Emphasis"/>
          <w:rFonts w:eastAsia="MS Mincho" w:cs="Arial" w:ascii="Arial" w:hAnsi="Arial"/>
          <w:b/>
          <w:bCs w:val="false"/>
          <w:i w:val="false"/>
          <w:caps w:val="false"/>
          <w:smallCaps w:val="false"/>
          <w:strike w:val="false"/>
          <w:dstrike w:val="false"/>
          <w:color w:val="000000"/>
          <w:spacing w:val="0"/>
          <w:sz w:val="24"/>
          <w:szCs w:val="24"/>
          <w:u w:val="none"/>
          <w:shd w:fill="FFFFFF" w:val="clear"/>
          <w:lang w:val="mn-Cyrl-MN" w:eastAsia="ja-JP"/>
        </w:rPr>
        <w:t xml:space="preserve">Б.Болор: </w:t>
      </w: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 xml:space="preserve">-Тэгвэл ажлын хэсгийг хуралдуулъя гэж ойлгоод энэ асуудлыг түр хойшлууллаа. Өнөөдөр хэлэлцэх асуудал хэлэлцэгдэж дууслаа. Хуралдаан хаалаа. Баярлалаа.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Style w:val="Emphasis"/>
          <w:rFonts w:eastAsia="MS Mincho" w:cs="Arial" w:ascii="Arial" w:hAnsi="Arial"/>
          <w:b w:val="false"/>
          <w:bCs w:val="false"/>
          <w:i w:val="false"/>
          <w:caps w:val="false"/>
          <w:smallCaps w:val="false"/>
          <w:strike w:val="false"/>
          <w:dstrike w:val="false"/>
          <w:color w:val="000000"/>
          <w:spacing w:val="0"/>
          <w:sz w:val="24"/>
          <w:szCs w:val="24"/>
          <w:u w:val="none"/>
          <w:shd w:fill="FFFFFF" w:val="clear"/>
          <w:lang w:val="mn-Cyrl-MN" w:eastAsia="ja-JP"/>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ja-JP"/>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basedOn w:val="DefaultParagraphFont"/>
    <w:qFormat/>
    <w:rPr>
      <w:i/>
      <w:iC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3:00Z</dcterms:created>
  <dc:creator/>
  <dc:description/>
  <dc:language>en-US</dc:language>
  <cp:lastModifiedBy/>
  <dcterms:modified xsi:type="dcterms:W3CDTF">2015-03-24T07:14:44Z</dcterms:modified>
  <cp:revision>2</cp:revision>
  <dc:subject/>
  <dc:title/>
</cp:coreProperties>
</file>