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Fonts w:cs="Arial"/>
          <w:b/>
          <w:bCs/>
        </w:rPr>
        <w:t xml:space="preserve">Улсын Их Хурлын 2005 оны намрын ээлжит чуулганы 12 дугаар сарын 22-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09 </w:t>
      </w:r>
      <w:r>
        <w:rPr>
          <w:rFonts w:cs="Arial Mon"/>
          <w:b/>
          <w:bCs/>
        </w:rPr>
        <w:t>цаг</w:t>
      </w:r>
      <w:r>
        <w:rPr>
          <w:rFonts w:cs="Arial"/>
          <w:b/>
          <w:bCs/>
        </w:rPr>
        <w:t xml:space="preserve"> 40 </w:t>
      </w:r>
      <w:r>
        <w:rPr>
          <w:rFonts w:cs="Arial Mon"/>
          <w:b/>
          <w:bCs/>
        </w:rPr>
        <w:t>минутад</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Mon"/>
          <w:b/>
          <w:bCs/>
        </w:rPr>
        <w:t>ордны</w:t>
      </w:r>
      <w:r>
        <w:rPr>
          <w:rFonts w:cs="Arial"/>
          <w:b/>
          <w:bCs/>
        </w:rPr>
        <w:t xml:space="preserve"> </w:t>
      </w:r>
      <w:r>
        <w:rPr>
          <w:rFonts w:cs="Arial Mon"/>
          <w:b/>
          <w:bCs/>
        </w:rPr>
        <w:t>чуулганы</w:t>
      </w:r>
      <w:r>
        <w:rPr>
          <w:rFonts w:cs="Arial"/>
          <w:b/>
          <w:bCs/>
        </w:rPr>
        <w:t xml:space="preserve"> </w:t>
      </w:r>
      <w:r>
        <w:rPr>
          <w:rFonts w:cs="Arial Mon"/>
          <w:b/>
          <w:bCs/>
        </w:rPr>
        <w:t>нэгдсэн</w:t>
      </w:r>
      <w:r>
        <w:rPr>
          <w:rFonts w:cs="Arial"/>
          <w:b/>
          <w:bCs/>
        </w:rPr>
        <w:t xml:space="preserve"> </w:t>
      </w:r>
      <w:r>
        <w:rPr>
          <w:rFonts w:cs="Arial Mon"/>
          <w:b/>
          <w:bCs/>
        </w:rPr>
        <w:t>хуралдааны</w:t>
      </w:r>
      <w:r>
        <w:rPr>
          <w:rFonts w:cs="Arial"/>
          <w:b/>
          <w:bCs/>
        </w:rPr>
        <w:t xml:space="preserve"> </w:t>
      </w:r>
      <w:r>
        <w:rPr>
          <w:rFonts w:cs="Arial Mon"/>
          <w:b/>
          <w:bCs/>
        </w:rPr>
        <w:t>танхимд</w:t>
      </w:r>
      <w:r>
        <w:rPr>
          <w:rFonts w:cs="Arial"/>
          <w:b/>
          <w:bCs/>
        </w:rPr>
        <w:t xml:space="preserve"> </w:t>
      </w:r>
      <w:r>
        <w:rPr>
          <w:rFonts w:cs="Arial Mon"/>
          <w:b/>
          <w:bCs/>
        </w:rPr>
        <w:t>эхлэв</w:t>
      </w:r>
      <w:r>
        <w:rPr>
          <w:rFonts w:cs="Arial"/>
          <w:b/>
          <w:bCs/>
        </w:rPr>
        <w:t xml:space="preserve">. </w:t>
      </w:r>
    </w:p>
    <w:p>
      <w:pPr>
        <w:pStyle w:val="BodyText2"/>
        <w:ind w:firstLine="720"/>
        <w:rPr>
          <w:rFonts w:cs="Arial"/>
          <w:b/>
          <w:b/>
          <w:bCs/>
        </w:rPr>
      </w:pPr>
      <w:r>
        <w:rPr>
          <w:rFonts w:cs="Arial"/>
          <w:b/>
          <w:bCs/>
        </w:rPr>
      </w:r>
    </w:p>
    <w:p>
      <w:pPr>
        <w:pStyle w:val="Normal"/>
        <w:jc w:val="both"/>
        <w:rPr/>
      </w:pPr>
      <w:r>
        <w:rPr>
          <w:rFonts w:cs="Arial"/>
          <w:b/>
          <w:bCs/>
        </w:rPr>
        <w:tab/>
      </w:r>
      <w:r>
        <w:rPr>
          <w:rFonts w:cs="Arial"/>
        </w:rPr>
        <w:t>Хуралдааныг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боло</w:t>
      </w:r>
      <w:r>
        <w:rPr>
          <w:rFonts w:cs="Arial"/>
        </w:rPr>
        <w:t xml:space="preserve">н хэлэлцэх асуудлыг танилцуулав. </w:t>
      </w:r>
    </w:p>
    <w:p>
      <w:pPr>
        <w:pStyle w:val="Normal"/>
        <w:numPr>
          <w:ilvl w:val="0"/>
          <w:numId w:val="0"/>
        </w:numPr>
        <w:jc w:val="center"/>
        <w:outlineLvl w:val="0"/>
        <w:rPr>
          <w:rFonts w:cs="Arial"/>
          <w:b/>
          <w:b/>
        </w:rPr>
      </w:pPr>
      <w:r>
        <w:rPr>
          <w:rFonts w:cs="Arial"/>
          <w:b/>
        </w:rPr>
      </w:r>
    </w:p>
    <w:p>
      <w:pPr>
        <w:pStyle w:val="BodyText3"/>
        <w:rPr/>
      </w:pPr>
      <w:r>
        <w:rPr>
          <w:rFonts w:cs="Arial"/>
        </w:rPr>
        <w:tab/>
      </w:r>
      <w:r>
        <w:rPr>
          <w:rFonts w:cs="Arial" w:ascii="Arial" w:hAnsi="Arial"/>
          <w:b w:val="false"/>
          <w:bCs w:val="false"/>
        </w:rPr>
        <w:t>Ө</w:t>
      </w:r>
      <w:r>
        <w:rPr>
          <w:rFonts w:cs="Arial Mon"/>
          <w:b w:val="false"/>
          <w:bCs w:val="false"/>
        </w:rPr>
        <w:t>гл</w:t>
      </w:r>
      <w:r>
        <w:rPr>
          <w:rFonts w:cs="Arial" w:ascii="Arial" w:hAnsi="Arial"/>
          <w:b w:val="false"/>
          <w:bCs w:val="false"/>
        </w:rPr>
        <w:t>өө</w:t>
      </w:r>
      <w:r>
        <w:rPr>
          <w:rFonts w:cs="Arial Mon"/>
          <w:b w:val="false"/>
          <w:bCs w:val="false"/>
        </w:rPr>
        <w:t>ний</w:t>
      </w:r>
      <w:r>
        <w:rPr>
          <w:rFonts w:cs="Arial"/>
          <w:b w:val="false"/>
          <w:bCs w:val="false"/>
        </w:rPr>
        <w:t xml:space="preserve"> </w:t>
      </w:r>
      <w:r>
        <w:rPr>
          <w:rFonts w:cs="Arial Mon"/>
          <w:b w:val="false"/>
          <w:bCs w:val="false"/>
        </w:rPr>
        <w:t>нэгдсэн</w:t>
      </w:r>
      <w:r>
        <w:rPr>
          <w:rFonts w:cs="Arial"/>
          <w:b w:val="false"/>
          <w:bCs w:val="false"/>
        </w:rPr>
        <w:t xml:space="preserve"> </w:t>
      </w:r>
      <w:r>
        <w:rPr>
          <w:rFonts w:cs="Arial Mon"/>
          <w:b w:val="false"/>
          <w:bCs w:val="false"/>
        </w:rPr>
        <w:t>хуралдаанд</w:t>
      </w:r>
      <w:r>
        <w:rPr>
          <w:rFonts w:cs="Arial"/>
          <w:b w:val="false"/>
          <w:bCs w:val="false"/>
        </w:rPr>
        <w:t xml:space="preserve"> </w:t>
      </w:r>
      <w:r>
        <w:rPr>
          <w:rFonts w:cs="Arial Mon"/>
          <w:b w:val="false"/>
          <w:bCs w:val="false"/>
        </w:rPr>
        <w:t>ирвэл</w:t>
      </w:r>
      <w:r>
        <w:rPr>
          <w:rFonts w:cs="Arial"/>
          <w:b w:val="false"/>
          <w:bCs w:val="false"/>
        </w:rPr>
        <w:t xml:space="preserve"> </w:t>
      </w:r>
      <w:r>
        <w:rPr>
          <w:rFonts w:cs="Arial Mon"/>
          <w:b w:val="false"/>
          <w:bCs w:val="false"/>
        </w:rPr>
        <w:t>зохих</w:t>
      </w:r>
      <w:r>
        <w:rPr>
          <w:rFonts w:cs="Arial"/>
          <w:b w:val="false"/>
          <w:bCs w:val="false"/>
        </w:rPr>
        <w:t xml:space="preserve"> 76 </w:t>
      </w:r>
      <w:r>
        <w:rPr>
          <w:rFonts w:cs="Arial Mon"/>
          <w:b w:val="false"/>
          <w:bCs w:val="false"/>
        </w:rPr>
        <w:t>гиш</w:t>
      </w:r>
      <w:r>
        <w:rPr>
          <w:rFonts w:cs="Arial" w:ascii="Arial" w:hAnsi="Arial"/>
          <w:b w:val="false"/>
          <w:bCs w:val="false"/>
        </w:rPr>
        <w:t>үү</w:t>
      </w:r>
      <w:r>
        <w:rPr>
          <w:rFonts w:cs="Arial Mon"/>
          <w:b w:val="false"/>
          <w:bCs w:val="false"/>
        </w:rPr>
        <w:t>нээс</w:t>
      </w:r>
      <w:r>
        <w:rPr>
          <w:rFonts w:cs="Arial"/>
          <w:b w:val="false"/>
          <w:bCs w:val="false"/>
        </w:rPr>
        <w:t xml:space="preserve"> 53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ирж</w:t>
      </w:r>
      <w:r>
        <w:rPr>
          <w:rFonts w:cs="Arial"/>
          <w:b w:val="false"/>
          <w:bCs w:val="false"/>
        </w:rPr>
        <w:t xml:space="preserve"> 69.7</w:t>
      </w:r>
    </w:p>
    <w:p>
      <w:pPr>
        <w:pStyle w:val="BodyText3"/>
        <w:jc w:val="left"/>
        <w:rPr>
          <w:rFonts w:cs="Arial"/>
          <w:b w:val="false"/>
          <w:b w:val="false"/>
          <w:bCs w:val="false"/>
        </w:rPr>
      </w:pPr>
      <w:r>
        <w:rPr>
          <w:rFonts w:cs="Arial"/>
          <w:b w:val="false"/>
          <w:bCs w:val="false"/>
        </w:rPr>
        <w:t>хувийн ирцтэй байв.</w:t>
      </w:r>
    </w:p>
    <w:p>
      <w:pPr>
        <w:pStyle w:val="Normal"/>
        <w:jc w:val="both"/>
        <w:rPr>
          <w:rFonts w:cs="Arial"/>
          <w:b/>
          <w:b/>
          <w:bCs/>
        </w:rPr>
      </w:pPr>
      <w:r>
        <w:rPr>
          <w:rFonts w:cs="Arial"/>
          <w:b/>
          <w:bCs/>
        </w:rPr>
      </w:r>
    </w:p>
    <w:p>
      <w:pPr>
        <w:pStyle w:val="Heading"/>
        <w:jc w:val="both"/>
        <w:rPr>
          <w:rFonts w:cs="Arial"/>
          <w:b w:val="false"/>
          <w:b w:val="false"/>
          <w:bCs w:val="false"/>
        </w:rPr>
      </w:pPr>
      <w:r>
        <w:rPr>
          <w:rFonts w:cs="Arial"/>
        </w:rPr>
        <w:tab/>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w:b w:val="false"/>
          <w:bCs w:val="false"/>
        </w:rPr>
        <w:t>Т.Ганди, М.Зоригт, Ц.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Улаа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Бат</w:t>
      </w:r>
      <w:r>
        <w:rPr>
          <w:rFonts w:cs="Arial"/>
          <w:b w:val="false"/>
          <w:bCs w:val="false"/>
        </w:rPr>
        <w:t>-</w:t>
      </w:r>
      <w:r>
        <w:rPr>
          <w:rFonts w:cs="Arial Mon"/>
          <w:b w:val="false"/>
          <w:bCs w:val="false"/>
        </w:rPr>
        <w:t>Эрдэнэ</w:t>
      </w:r>
      <w:r>
        <w:rPr>
          <w:rFonts w:cs="Arial"/>
          <w:b w:val="false"/>
          <w:bCs w:val="false"/>
        </w:rPr>
        <w:t xml:space="preserve">, </w:t>
      </w:r>
      <w:r>
        <w:rPr>
          <w:rFonts w:cs="Arial Mon"/>
          <w:b w:val="false"/>
          <w:bCs w:val="false"/>
        </w:rPr>
        <w:t>Я</w:t>
      </w:r>
      <w:r>
        <w:rPr>
          <w:rFonts w:cs="Arial"/>
          <w:b w:val="false"/>
          <w:bCs w:val="false"/>
        </w:rPr>
        <w:t>.</w:t>
      </w:r>
      <w:r>
        <w:rPr>
          <w:rFonts w:cs="Arial Mon"/>
          <w:b w:val="false"/>
          <w:bCs w:val="false"/>
        </w:rPr>
        <w:t>Санжмятав</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r>
      <w:r>
        <w:rPr>
          <w:rFonts w:cs="Arial" w:ascii="Arial" w:hAnsi="Arial"/>
        </w:rPr>
        <w:t>Ө</w:t>
      </w:r>
      <w:r>
        <w:rPr>
          <w:rFonts w:cs="Arial Mon"/>
        </w:rPr>
        <w:t>вчтэй</w:t>
      </w:r>
      <w:r>
        <w:rPr>
          <w:rFonts w:cs="Arial"/>
          <w:b w:val="false"/>
          <w:bCs w:val="false"/>
        </w:rPr>
        <w:t>: Г.Адъяа, Р.Амаржаргал, Б.Батбаатар, Б.Бат-Эрдэнэ, С.Баярцогт, Р.Буд, Л.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Гончигдорж</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Занданшатар</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Цанжид</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Тасалсан</w:t>
      </w:r>
      <w:r>
        <w:rPr>
          <w:rFonts w:cs="Arial"/>
          <w:b w:val="false"/>
          <w:bCs w:val="false"/>
        </w:rPr>
        <w:t>: Ц.Батаа, С</w:t>
      </w:r>
      <w:r>
        <w:rPr>
          <w:rFonts w:cs="Arial" w:ascii="Arial" w:hAnsi="Arial"/>
          <w:b w:val="false"/>
          <w:bCs w:val="false"/>
        </w:rPr>
        <w:t>ү</w:t>
      </w:r>
      <w:r>
        <w:rPr>
          <w:rFonts w:cs="Arial Mon"/>
          <w:b w:val="false"/>
          <w:bCs w:val="false"/>
        </w:rPr>
        <w:t>х</w:t>
      </w:r>
      <w:r>
        <w:rPr>
          <w:rFonts w:cs="Arial"/>
          <w:b w:val="false"/>
          <w:bCs w:val="false"/>
        </w:rPr>
        <w:t>.</w:t>
      </w:r>
      <w:r>
        <w:rPr>
          <w:rFonts w:cs="Arial Mon"/>
          <w:b w:val="false"/>
          <w:bCs w:val="false"/>
        </w:rPr>
        <w:t>Батболд</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Батх</w:t>
      </w:r>
      <w:r>
        <w:rPr>
          <w:rFonts w:cs="Arial" w:ascii="Arial" w:hAnsi="Arial"/>
          <w:b w:val="false"/>
          <w:bCs w:val="false"/>
        </w:rPr>
        <w:t>үү</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Жаргалсайхан</w:t>
      </w:r>
      <w:r>
        <w:rPr>
          <w:rFonts w:cs="Arial"/>
          <w:b w:val="false"/>
          <w:bCs w:val="false"/>
        </w:rPr>
        <w:t xml:space="preserve">, </w:t>
      </w:r>
      <w:r>
        <w:rPr>
          <w:rFonts w:cs="Arial Mon"/>
          <w:b w:val="false"/>
          <w:bCs w:val="false"/>
        </w:rPr>
        <w:t>Т</w:t>
      </w:r>
      <w:r>
        <w:rPr>
          <w:rFonts w:cs="Arial"/>
          <w:b w:val="false"/>
          <w:bCs w:val="false"/>
        </w:rPr>
        <w:t>.</w:t>
      </w:r>
      <w:r>
        <w:rPr>
          <w:rFonts w:cs="Arial Mon"/>
          <w:b w:val="false"/>
          <w:bCs w:val="false"/>
        </w:rPr>
        <w:t>Очирх</w:t>
      </w:r>
      <w:r>
        <w:rPr>
          <w:rFonts w:cs="Arial" w:ascii="Arial" w:hAnsi="Arial"/>
          <w:b w:val="false"/>
          <w:bCs w:val="false"/>
        </w:rPr>
        <w:t>үү</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Цэрэнбалжир</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Эрдэнэбат</w:t>
      </w:r>
      <w:r>
        <w:rPr>
          <w:rFonts w:cs="Arial"/>
          <w:b w:val="false"/>
          <w:bCs w:val="false"/>
        </w:rPr>
        <w:t>.</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Хэлэлцэх асуудал: </w:t>
      </w:r>
    </w:p>
    <w:p>
      <w:pPr>
        <w:pStyle w:val="Normal"/>
        <w:jc w:val="both"/>
        <w:rPr>
          <w:rFonts w:cs="Arial"/>
          <w:b/>
          <w:b/>
          <w:bCs/>
        </w:rPr>
      </w:pPr>
      <w:r>
        <w:rPr>
          <w:rFonts w:cs="Arial"/>
          <w:b/>
          <w:bCs/>
        </w:rPr>
      </w:r>
    </w:p>
    <w:p>
      <w:pPr>
        <w:pStyle w:val="Normal"/>
        <w:jc w:val="both"/>
        <w:rPr/>
      </w:pPr>
      <w:r>
        <w:rPr>
          <w:rFonts w:cs="Arial"/>
        </w:rPr>
        <w:tab/>
      </w:r>
      <w:r>
        <w:rPr>
          <w:rFonts w:cs="Arial"/>
          <w:b/>
          <w:bCs/>
        </w:rPr>
        <w:t>Нэг. Зохиогчийн эрх болон т</w:t>
      </w:r>
      <w:r>
        <w:rPr>
          <w:rFonts w:cs="Arial" w:ascii="Arial" w:hAnsi="Arial"/>
          <w:b/>
          <w:bCs/>
        </w:rPr>
        <w:t>үү</w:t>
      </w:r>
      <w:r>
        <w:rPr>
          <w:rFonts w:cs="Arial Mon"/>
          <w:b/>
          <w:bCs/>
        </w:rPr>
        <w:t>нд</w:t>
      </w:r>
      <w:r>
        <w:rPr>
          <w:rFonts w:cs="Arial"/>
          <w:b/>
          <w:bCs/>
        </w:rPr>
        <w:t xml:space="preserve"> </w:t>
      </w:r>
      <w:r>
        <w:rPr>
          <w:rFonts w:cs="Arial Mon"/>
          <w:b/>
          <w:bCs/>
        </w:rPr>
        <w:t>хамаарах</w:t>
      </w:r>
      <w:r>
        <w:rPr>
          <w:rFonts w:cs="Arial"/>
          <w:b/>
          <w:bCs/>
        </w:rPr>
        <w:t xml:space="preserve"> </w:t>
      </w:r>
      <w:r>
        <w:rPr>
          <w:rFonts w:cs="Arial Mon"/>
          <w:b/>
          <w:bCs/>
        </w:rPr>
        <w:t>эрхийн</w:t>
      </w:r>
      <w:r>
        <w:rPr>
          <w:rFonts w:cs="Arial"/>
          <w:b/>
          <w:bCs/>
        </w:rPr>
        <w:t xml:space="preserve"> </w:t>
      </w:r>
      <w:r>
        <w:rPr>
          <w:rFonts w:cs="Arial Mon"/>
          <w:b/>
          <w:bCs/>
        </w:rPr>
        <w:t>тухай</w:t>
      </w:r>
      <w:r>
        <w:rPr>
          <w:rFonts w:cs="Arial"/>
          <w:b/>
          <w:bCs/>
        </w:rPr>
        <w:t xml:space="preserve"> </w:t>
      </w:r>
      <w:r>
        <w:rPr>
          <w:rFonts w:cs="Arial Mon"/>
          <w:b/>
          <w:bCs/>
        </w:rPr>
        <w:t>х</w:t>
      </w:r>
      <w:r>
        <w:rPr>
          <w:rFonts w:cs="Arial"/>
          <w:b/>
          <w:bCs/>
        </w:rPr>
        <w:t>уулий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Normal"/>
        <w:jc w:val="both"/>
        <w:rPr/>
      </w:pPr>
      <w:r>
        <w:rPr>
          <w:rFonts w:cs="Arial"/>
        </w:rPr>
        <w:tab/>
        <w:t xml:space="preserve">Хэлэлцэж буй асуудалтай холбогдуулан ажлын хэсэгт Оюуны </w:t>
      </w:r>
      <w:r>
        <w:rPr>
          <w:rFonts w:cs="Arial" w:ascii="Arial" w:hAnsi="Arial"/>
        </w:rPr>
        <w:t>ө</w:t>
      </w:r>
      <w:r>
        <w:rPr>
          <w:rFonts w:cs="Arial Mon"/>
        </w:rPr>
        <w:t>мч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Мягмардор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w:t>
      </w:r>
      <w:r>
        <w:rPr>
          <w:rFonts w:cs="Arial"/>
        </w:rPr>
        <w:t>т Д.Наранцэцэг нар байлцав.</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лсын</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Э</w:t>
      </w:r>
      <w:r>
        <w:rPr>
          <w:rFonts w:cs="Arial"/>
        </w:rPr>
        <w:t>.</w:t>
      </w:r>
      <w:r>
        <w:rPr>
          <w:rFonts w:cs="Arial Mon"/>
        </w:rPr>
        <w:t>Мягмар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w:rPr>
        <w:t>гнэлттэй холбогдуула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5</w:t>
      </w:r>
    </w:p>
    <w:p>
      <w:pPr>
        <w:pStyle w:val="Normal"/>
        <w:jc w:val="both"/>
        <w:rPr>
          <w:rFonts w:cs="Arial"/>
        </w:rPr>
      </w:pPr>
      <w:r>
        <w:rPr>
          <w:rFonts w:cs="Arial"/>
        </w:rPr>
        <w:tab/>
        <w:t xml:space="preserve">Татгалзсан </w:t>
        <w:tab/>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2</w:t>
        <w:tab/>
        <w:tab/>
        <w:tab/>
        <w:t xml:space="preserve">83.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Уг асуудлыг 10 цаг 25 минутад хэлэлцэж дуусав.</w:t>
      </w:r>
    </w:p>
    <w:p>
      <w:pPr>
        <w:pStyle w:val="Normal"/>
        <w:jc w:val="both"/>
        <w:rPr>
          <w:rFonts w:cs="Arial"/>
          <w:b/>
          <w:b/>
          <w:bCs/>
        </w:rPr>
      </w:pPr>
      <w:r>
        <w:rPr>
          <w:rFonts w:cs="Arial"/>
          <w:b/>
          <w:bCs/>
        </w:rPr>
      </w:r>
    </w:p>
    <w:p>
      <w:pPr>
        <w:pStyle w:val="Normal"/>
        <w:jc w:val="both"/>
        <w:rPr/>
      </w:pPr>
      <w:r>
        <w:rPr>
          <w:rFonts w:cs="Arial"/>
          <w:b/>
          <w:bCs/>
        </w:rPr>
        <w:tab/>
        <w:t>Хоёр. Патентын тухай хуулийн шинэчилсэн найруулгы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Normal"/>
        <w:jc w:val="both"/>
        <w:rPr/>
      </w:pPr>
      <w:r>
        <w:rPr>
          <w:rFonts w:cs="Arial"/>
        </w:rPr>
        <w:tab/>
        <w:t xml:space="preserve">Хэлэлцэж буй асуудалтай холбогдуулан ажлын хэсэгт Оюуны </w:t>
      </w:r>
      <w:r>
        <w:rPr>
          <w:rFonts w:cs="Arial" w:ascii="Arial" w:hAnsi="Arial"/>
        </w:rPr>
        <w:t>ө</w:t>
      </w:r>
      <w:r>
        <w:rPr>
          <w:rFonts w:cs="Arial Mon"/>
        </w:rPr>
        <w:t>мч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Мягмардор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w:t>
      </w:r>
      <w:r>
        <w:rPr>
          <w:rFonts w:cs="Arial"/>
        </w:rPr>
        <w:t>наачлагчийн илтгэ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Чинбат</w:t>
      </w:r>
      <w:r>
        <w:rPr>
          <w:rFonts w:cs="Arial"/>
        </w:rPr>
        <w:t xml:space="preserve">, </w:t>
      </w:r>
      <w:r>
        <w:rPr>
          <w:rFonts w:cs="Arial Mon"/>
        </w:rPr>
        <w:t>Э</w:t>
      </w:r>
      <w:r>
        <w:rPr>
          <w:rFonts w:cs="Arial"/>
        </w:rPr>
        <w:t>.</w:t>
      </w:r>
      <w:r>
        <w:rPr>
          <w:rFonts w:cs="Arial Mon"/>
        </w:rPr>
        <w:t>Мягмар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w:t>
      </w:r>
      <w:r>
        <w:rPr>
          <w:rFonts w:cs="Arial"/>
        </w:rPr>
        <w:t xml:space="preserve">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Татгалзсан</w:t>
        <w:tab/>
        <w:tab/>
        <w:t>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3</w:t>
        <w:tab/>
        <w:tab/>
        <w:tab/>
        <w:t xml:space="preserve">79.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BodyText3"/>
        <w:rPr>
          <w:rFonts w:cs="Arial"/>
        </w:rPr>
      </w:pPr>
      <w:r>
        <w:rPr>
          <w:rFonts w:cs="Arial"/>
        </w:rPr>
        <w:tab/>
        <w:t>Уг асуудлыг 10 цаг 55 минутад хэлэлцэж дуусав.</w:t>
      </w:r>
    </w:p>
    <w:p>
      <w:pPr>
        <w:pStyle w:val="Normal"/>
        <w:jc w:val="both"/>
        <w:rPr>
          <w:rFonts w:cs="Arial"/>
        </w:rPr>
      </w:pPr>
      <w:r>
        <w:rPr>
          <w:rFonts w:cs="Arial"/>
        </w:rPr>
      </w:r>
    </w:p>
    <w:p>
      <w:pPr>
        <w:pStyle w:val="Normal"/>
        <w:jc w:val="both"/>
        <w:rPr/>
      </w:pPr>
      <w:r>
        <w:rPr>
          <w:rFonts w:cs="Arial"/>
        </w:rPr>
        <w:tab/>
      </w:r>
      <w:r>
        <w:rPr>
          <w:rFonts w:cs="Arial"/>
          <w:b/>
          <w:bCs/>
        </w:rPr>
        <w:t>Хуралдаан 10.55-11.35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урав. Авилгалын эсрэг хуулий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т</w:t>
      </w:r>
      <w:r>
        <w:rPr>
          <w:rFonts w:cs="Arial" w:ascii="Arial" w:hAnsi="Arial"/>
          <w:b/>
          <w:bCs/>
        </w:rPr>
        <w:t>үү</w:t>
      </w:r>
      <w:r>
        <w:rPr>
          <w:rFonts w:cs="Arial Mon"/>
          <w:b/>
          <w:bCs/>
        </w:rPr>
        <w:t>нтэй</w:t>
      </w:r>
      <w:r>
        <w:rPr>
          <w:rFonts w:cs="Arial"/>
          <w:b/>
          <w:bCs/>
        </w:rPr>
        <w:t xml:space="preserve"> </w:t>
      </w:r>
      <w:r>
        <w:rPr>
          <w:rFonts w:cs="Arial Mon"/>
          <w:b/>
          <w:bCs/>
        </w:rPr>
        <w:t>холбогдуулан</w:t>
      </w:r>
      <w:r>
        <w:rPr>
          <w:rFonts w:cs="Arial"/>
          <w:b/>
          <w:bCs/>
        </w:rPr>
        <w:t xml:space="preserve"> </w:t>
      </w:r>
      <w:r>
        <w:rPr>
          <w:rFonts w:cs="Arial Mon"/>
          <w:b/>
          <w:bCs/>
        </w:rPr>
        <w:t>зарим</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Normal"/>
        <w:jc w:val="both"/>
        <w:rPr/>
      </w:pPr>
      <w:r>
        <w:rPr>
          <w:rFonts w:cs="Arial"/>
        </w:rPr>
        <w:tab/>
        <w:t>Хэлэлцэж буй асуудалтай холбогдуулан ажлын хэсэгт: Улсын Прокуорын туслах, 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Болд</w:t>
      </w:r>
      <w:r>
        <w:rPr>
          <w:rFonts w:cs="Arial"/>
        </w:rPr>
        <w:t>, Улсын Ер</w:t>
      </w:r>
      <w:r>
        <w:rPr>
          <w:rFonts w:cs="Arial" w:ascii="Arial" w:hAnsi="Arial"/>
        </w:rPr>
        <w:t>ө</w:t>
      </w:r>
      <w:r>
        <w:rPr>
          <w:rFonts w:cs="Arial Mon"/>
        </w:rPr>
        <w:t>нхий</w:t>
      </w:r>
      <w:r>
        <w:rPr>
          <w:rFonts w:cs="Arial"/>
        </w:rPr>
        <w:t xml:space="preserve"> </w:t>
      </w:r>
      <w:r>
        <w:rPr>
          <w:rFonts w:cs="Arial Mon"/>
        </w:rPr>
        <w:t>Прокуорын</w:t>
      </w:r>
      <w:r>
        <w:rPr>
          <w:rFonts w:cs="Arial"/>
        </w:rPr>
        <w:t xml:space="preserve"> </w:t>
      </w:r>
      <w:r>
        <w:rPr>
          <w:rFonts w:cs="Arial Mon"/>
        </w:rPr>
        <w:t>дэргэдэх</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лдаа</w:t>
      </w:r>
      <w:r>
        <w:rPr>
          <w:rFonts w:cs="Arial"/>
        </w:rPr>
        <w:t xml:space="preserve">, </w:t>
      </w:r>
      <w:r>
        <w:rPr>
          <w:rFonts w:cs="Arial Mon"/>
        </w:rPr>
        <w:t>Цагдаагийн</w:t>
      </w:r>
      <w:r>
        <w:rPr>
          <w:rFonts w:cs="Arial"/>
        </w:rPr>
        <w:t xml:space="preserve"> </w:t>
      </w:r>
      <w:r>
        <w:rPr>
          <w:rFonts w:cs="Arial Mon"/>
        </w:rPr>
        <w:t>академий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З</w:t>
      </w:r>
      <w:r>
        <w:rPr>
          <w:rFonts w:cs="Arial" w:ascii="Arial" w:hAnsi="Arial"/>
        </w:rPr>
        <w:t>ү</w:t>
      </w:r>
      <w:r>
        <w:rPr>
          <w:rFonts w:cs="Arial Mon"/>
        </w:rPr>
        <w:t>мбэрэллхам</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тэнхимийн</w:t>
      </w:r>
      <w:r>
        <w:rPr>
          <w:rFonts w:cs="Arial"/>
        </w:rPr>
        <w:t xml:space="preserve"> </w:t>
      </w:r>
      <w:r>
        <w:rPr>
          <w:rFonts w:cs="Arial Mon"/>
        </w:rPr>
        <w:t>эрхлэгч</w:t>
      </w:r>
      <w:r>
        <w:rPr>
          <w:rFonts w:cs="Arial"/>
        </w:rPr>
        <w:t xml:space="preserve"> </w:t>
      </w:r>
      <w:r>
        <w:rPr>
          <w:rFonts w:cs="Arial Mon"/>
        </w:rPr>
        <w:t>Л</w:t>
      </w:r>
      <w:r>
        <w:rPr>
          <w:rFonts w:cs="Arial"/>
        </w:rPr>
        <w:t>.</w:t>
      </w:r>
      <w:r>
        <w:rPr>
          <w:rFonts w:cs="Arial Mon"/>
        </w:rPr>
        <w:t>Батжав</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чиглэлийн</w:t>
      </w:r>
      <w:r>
        <w:rPr>
          <w:rFonts w:cs="Arial"/>
        </w:rPr>
        <w:t xml:space="preserve"> </w:t>
      </w:r>
      <w:r>
        <w:rPr>
          <w:rFonts w:cs="Arial Mon"/>
        </w:rPr>
        <w:t>ахлах</w:t>
      </w:r>
      <w:r>
        <w:rPr>
          <w:rFonts w:cs="Arial"/>
        </w:rPr>
        <w:t xml:space="preserve"> </w:t>
      </w:r>
      <w:r>
        <w:rPr>
          <w:rFonts w:cs="Arial Mon"/>
        </w:rPr>
        <w:t>ажилтан</w:t>
      </w:r>
      <w:r>
        <w:rPr>
          <w:rFonts w:cs="Arial"/>
        </w:rPr>
        <w:t xml:space="preserve"> </w:t>
      </w:r>
      <w:r>
        <w:rPr>
          <w:rFonts w:cs="Arial Mon"/>
        </w:rPr>
        <w:t>Ц</w:t>
      </w:r>
      <w:r>
        <w:rPr>
          <w:rFonts w:cs="Arial"/>
        </w:rPr>
        <w:t>.</w:t>
      </w:r>
      <w:r>
        <w:rPr>
          <w:rFonts w:cs="Arial Mon"/>
        </w:rPr>
        <w:t>Арвинбуудай</w:t>
      </w:r>
      <w:r>
        <w:rPr>
          <w:rFonts w:cs="Arial"/>
        </w:rPr>
        <w:t xml:space="preserve">, </w:t>
      </w:r>
      <w:r>
        <w:rPr>
          <w:rFonts w:cs="Arial Mon"/>
        </w:rPr>
        <w:t>Улсын</w:t>
      </w:r>
      <w:r>
        <w:rPr>
          <w:rFonts w:cs="Arial"/>
        </w:rPr>
        <w:t xml:space="preserve"> </w:t>
      </w:r>
      <w:r>
        <w:rPr>
          <w:rFonts w:cs="Arial Mon"/>
        </w:rPr>
        <w:t>Дээд</w:t>
      </w:r>
      <w:r>
        <w:rPr>
          <w:rFonts w:cs="Arial"/>
        </w:rPr>
        <w:t xml:space="preserve"> Ш</w:t>
      </w:r>
      <w:r>
        <w:rPr>
          <w:rFonts w:cs="Arial" w:ascii="Arial" w:hAnsi="Arial"/>
        </w:rPr>
        <w:t>үү</w:t>
      </w:r>
      <w:r>
        <w:rPr>
          <w:rFonts w:cs="Arial Mon"/>
        </w:rPr>
        <w:t>хийн</w:t>
      </w:r>
      <w:r>
        <w:rPr>
          <w:rFonts w:cs="Arial"/>
        </w:rPr>
        <w:t xml:space="preserve"> </w:t>
      </w:r>
      <w:r>
        <w:rPr>
          <w:rFonts w:cs="Arial Mon"/>
        </w:rPr>
        <w:t>Судалгаа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Дангаа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Цогтсайха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w:rPr>
        <w:t>ррагчаа, Л.П</w:t>
      </w:r>
      <w:r>
        <w:rPr>
          <w:rFonts w:cs="Arial" w:ascii="Arial" w:hAnsi="Arial"/>
        </w:rPr>
        <w:t>ү</w:t>
      </w:r>
      <w:r>
        <w:rPr>
          <w:rFonts w:cs="Arial Mon"/>
        </w:rPr>
        <w:t>рэвдорж</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Ц</w:t>
      </w:r>
      <w:r>
        <w:rPr>
          <w:rFonts w:cs="Arial"/>
        </w:rPr>
        <w:t xml:space="preserve">. </w:t>
      </w:r>
      <w:r>
        <w:rPr>
          <w:rFonts w:cs="Arial Mon"/>
        </w:rPr>
        <w:t>Нямдорж</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Галд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ind w:firstLine="720"/>
        <w:jc w:val="both"/>
        <w:rPr/>
      </w:pPr>
      <w:r>
        <w:rPr>
          <w:rFonts w:cs="Arial"/>
        </w:rPr>
        <w:t>Уг асуудлын талаархи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анилцуулав</w:t>
      </w:r>
      <w:r>
        <w:rPr>
          <w:rFonts w:cs="Arial"/>
        </w:rPr>
        <w:t>.</w:t>
      </w:r>
    </w:p>
    <w:p>
      <w:pPr>
        <w:pStyle w:val="TextBodyIndent"/>
        <w:spacing w:before="280" w:after="28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b/>
          <w:bCs/>
        </w:rPr>
        <w:t>Ц.Нямдорж</w:t>
      </w:r>
      <w:r>
        <w:rPr>
          <w:rFonts w:cs="Arial"/>
        </w:rPr>
        <w:t>: Байнгын хорооны саналаар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2</w:t>
      </w:r>
    </w:p>
    <w:p>
      <w:pPr>
        <w:pStyle w:val="Normal"/>
        <w:ind w:firstLine="720"/>
        <w:jc w:val="both"/>
        <w:rPr>
          <w:rFonts w:cs="Arial"/>
        </w:rPr>
      </w:pPr>
      <w:r>
        <w:rPr>
          <w:rFonts w:cs="Arial"/>
        </w:rPr>
        <w:t>Татгалзсан</w:t>
        <w:tab/>
        <w:t>1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39</w:t>
        <w:tab/>
        <w:tab/>
        <w:tab/>
        <w:tab/>
        <w:t xml:space="preserve">56.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rFonts w:cs="Arial"/>
          <w:b/>
          <w:b/>
          <w:bCs/>
        </w:rPr>
      </w:pPr>
      <w:r>
        <w:rPr>
          <w:rFonts w:cs="Arial"/>
          <w:b/>
          <w:bCs/>
        </w:rPr>
        <w:t>Уг асуудлыг 13 цаг 30 минутад хэлэлцэж дуусав.</w:t>
      </w:r>
    </w:p>
    <w:p>
      <w:pPr>
        <w:pStyle w:val="Normal"/>
        <w:jc w:val="both"/>
        <w:rPr>
          <w:rFonts w:cs="Arial"/>
          <w:b/>
          <w:b/>
          <w:bCs/>
        </w:rPr>
      </w:pPr>
      <w:r>
        <w:rPr>
          <w:rFonts w:cs="Arial"/>
          <w:b/>
          <w:bCs/>
        </w:rPr>
        <w:tab/>
      </w:r>
    </w:p>
    <w:p>
      <w:pPr>
        <w:pStyle w:val="Normal"/>
        <w:jc w:val="both"/>
        <w:rPr>
          <w:rFonts w:cs="Arial"/>
          <w:b/>
          <w:b/>
          <w:bCs/>
        </w:rPr>
      </w:pPr>
      <w:r>
        <w:rPr>
          <w:rFonts w:cs="Arial"/>
          <w:b/>
          <w:bCs/>
        </w:rPr>
        <w:tab/>
        <w:t>Хуралдаан 13.30-15.30 цагт завсарлав.</w:t>
      </w:r>
    </w:p>
    <w:p>
      <w:pPr>
        <w:pStyle w:val="Normal"/>
        <w:jc w:val="both"/>
        <w:rPr>
          <w:rFonts w:cs="Arial"/>
          <w:b/>
          <w:b/>
          <w:bCs/>
        </w:rPr>
      </w:pPr>
      <w:r>
        <w:rPr>
          <w:rFonts w:cs="Arial"/>
          <w:b/>
          <w:bCs/>
        </w:rPr>
      </w:r>
    </w:p>
    <w:p>
      <w:pPr>
        <w:pStyle w:val="BodyText3"/>
        <w:ind w:firstLine="720"/>
        <w:rPr/>
      </w:pPr>
      <w:r>
        <w:rPr>
          <w:rFonts w:cs="Arial"/>
          <w:b w:val="false"/>
          <w:bCs w:val="false"/>
        </w:rPr>
        <w:t>Оройн нэгдсэн хуралдаанд ирвэл зохих 76 гиш</w:t>
      </w:r>
      <w:r>
        <w:rPr>
          <w:rFonts w:cs="Arial" w:ascii="Arial" w:hAnsi="Arial"/>
          <w:b w:val="false"/>
          <w:bCs w:val="false"/>
        </w:rPr>
        <w:t>үү</w:t>
      </w:r>
      <w:r>
        <w:rPr>
          <w:rFonts w:cs="Arial Mon"/>
          <w:b w:val="false"/>
          <w:bCs w:val="false"/>
        </w:rPr>
        <w:t>нээс</w:t>
      </w:r>
      <w:r>
        <w:rPr>
          <w:rFonts w:cs="Arial"/>
          <w:b w:val="false"/>
          <w:bCs w:val="false"/>
        </w:rPr>
        <w:t xml:space="preserve"> 52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ирж</w:t>
      </w:r>
      <w:r>
        <w:rPr>
          <w:rFonts w:cs="Arial"/>
          <w:b w:val="false"/>
          <w:bCs w:val="false"/>
        </w:rPr>
        <w:t xml:space="preserve"> 68.4</w:t>
      </w:r>
    </w:p>
    <w:p>
      <w:pPr>
        <w:pStyle w:val="BodyText3"/>
        <w:jc w:val="left"/>
        <w:rPr>
          <w:rFonts w:cs="Arial"/>
          <w:b w:val="false"/>
          <w:b w:val="false"/>
          <w:bCs w:val="false"/>
        </w:rPr>
      </w:pPr>
      <w:r>
        <w:rPr>
          <w:rFonts w:cs="Arial"/>
          <w:b w:val="false"/>
          <w:bCs w:val="false"/>
        </w:rPr>
        <w:t>хувийн ирцтэй байв.</w:t>
      </w:r>
    </w:p>
    <w:p>
      <w:pPr>
        <w:pStyle w:val="Normal"/>
        <w:jc w:val="both"/>
        <w:rPr>
          <w:rFonts w:cs="Arial"/>
          <w:b/>
          <w:b/>
          <w:bCs/>
        </w:rPr>
      </w:pPr>
      <w:r>
        <w:rPr>
          <w:rFonts w:cs="Arial"/>
          <w:b/>
          <w:bCs/>
        </w:rPr>
      </w:r>
    </w:p>
    <w:p>
      <w:pPr>
        <w:pStyle w:val="Heading"/>
        <w:jc w:val="both"/>
        <w:rPr>
          <w:rFonts w:cs="Arial"/>
          <w:b w:val="false"/>
          <w:b w:val="false"/>
          <w:bCs w:val="false"/>
        </w:rPr>
      </w:pPr>
      <w:r>
        <w:rPr>
          <w:rFonts w:cs="Arial"/>
        </w:rPr>
        <w:tab/>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w:b w:val="false"/>
          <w:bCs w:val="false"/>
        </w:rPr>
        <w:t>Т.Ганди, М.Зоригт, Ц.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Улаа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Бат</w:t>
      </w:r>
      <w:r>
        <w:rPr>
          <w:rFonts w:cs="Arial"/>
          <w:b w:val="false"/>
          <w:bCs w:val="false"/>
        </w:rPr>
        <w:t>-</w:t>
      </w:r>
      <w:r>
        <w:rPr>
          <w:rFonts w:cs="Arial Mon"/>
          <w:b w:val="false"/>
          <w:bCs w:val="false"/>
        </w:rPr>
        <w:t>Эрдэнэ</w:t>
      </w:r>
      <w:r>
        <w:rPr>
          <w:rFonts w:cs="Arial"/>
          <w:b w:val="false"/>
          <w:bCs w:val="false"/>
        </w:rPr>
        <w:t xml:space="preserve">, </w:t>
      </w:r>
      <w:r>
        <w:rPr>
          <w:rFonts w:cs="Arial Mon"/>
          <w:b w:val="false"/>
          <w:bCs w:val="false"/>
        </w:rPr>
        <w:t>Я</w:t>
      </w:r>
      <w:r>
        <w:rPr>
          <w:rFonts w:cs="Arial"/>
          <w:b w:val="false"/>
          <w:bCs w:val="false"/>
        </w:rPr>
        <w:t>.</w:t>
      </w:r>
      <w:r>
        <w:rPr>
          <w:rFonts w:cs="Arial Mon"/>
          <w:b w:val="false"/>
          <w:bCs w:val="false"/>
        </w:rPr>
        <w:t>Санжмятав</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r>
      <w:r>
        <w:rPr>
          <w:rFonts w:cs="Arial" w:ascii="Arial" w:hAnsi="Arial"/>
        </w:rPr>
        <w:t>Ө</w:t>
      </w:r>
      <w:r>
        <w:rPr>
          <w:rFonts w:cs="Arial Mon"/>
        </w:rPr>
        <w:t>вчтэй</w:t>
      </w:r>
      <w:r>
        <w:rPr>
          <w:rFonts w:cs="Arial"/>
          <w:b w:val="false"/>
          <w:bCs w:val="false"/>
        </w:rPr>
        <w:t>: Г.Адъяа, Р.Амаржаргал, Б.Батбаатар, Б.Бат-Эрдэнэ, С.Баярцогт, Р.Буд, Л.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Занданшатар</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Цанжид</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Тасалсан</w:t>
      </w:r>
      <w:r>
        <w:rPr>
          <w:rFonts w:cs="Arial"/>
          <w:b w:val="false"/>
          <w:bCs w:val="false"/>
        </w:rPr>
        <w:t>: Р.Бадамдамдин, Ц.Батаа, Б.Батбаяр, С</w:t>
      </w:r>
      <w:r>
        <w:rPr>
          <w:rFonts w:cs="Arial" w:ascii="Arial" w:hAnsi="Arial"/>
          <w:b w:val="false"/>
          <w:bCs w:val="false"/>
        </w:rPr>
        <w:t>ү</w:t>
      </w:r>
      <w:r>
        <w:rPr>
          <w:rFonts w:cs="Arial Mon"/>
          <w:b w:val="false"/>
          <w:bCs w:val="false"/>
        </w:rPr>
        <w:t>х</w:t>
      </w:r>
      <w:r>
        <w:rPr>
          <w:rFonts w:cs="Arial"/>
          <w:b w:val="false"/>
          <w:bCs w:val="false"/>
        </w:rPr>
        <w:t>.</w:t>
      </w:r>
      <w:r>
        <w:rPr>
          <w:rFonts w:cs="Arial Mon"/>
          <w:b w:val="false"/>
          <w:bCs w:val="false"/>
        </w:rPr>
        <w:t>Батболд</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Жаргал</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Жаргалсайхан</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Цэрэнбалжир</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Шаравдорж</w:t>
      </w:r>
      <w:r>
        <w:rPr>
          <w:rFonts w:cs="Arial"/>
          <w:b w:val="false"/>
          <w:bCs w:val="false"/>
        </w:rPr>
        <w:t>.</w:t>
      </w:r>
    </w:p>
    <w:p>
      <w:pPr>
        <w:pStyle w:val="Normal"/>
        <w:jc w:val="both"/>
        <w:rPr>
          <w:rFonts w:cs="Arial"/>
          <w:b/>
          <w:b/>
          <w:bCs/>
        </w:rPr>
      </w:pPr>
      <w:r>
        <w:rPr>
          <w:rFonts w:cs="Arial"/>
          <w:b/>
          <w:bCs/>
        </w:rPr>
      </w:r>
    </w:p>
    <w:p>
      <w:pPr>
        <w:pStyle w:val="Normal"/>
        <w:jc w:val="both"/>
        <w:rPr/>
      </w:pPr>
      <w:r>
        <w:rPr>
          <w:rFonts w:cs="Arial"/>
          <w:b/>
          <w:bCs/>
        </w:rPr>
        <w:tab/>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 xml:space="preserve">. </w:t>
      </w:r>
      <w:r>
        <w:rPr>
          <w:rFonts w:cs="Arial Mon"/>
          <w:b/>
          <w:bCs/>
        </w:rPr>
        <w:t>Эр</w:t>
      </w:r>
      <w:r>
        <w:rPr>
          <w:rFonts w:cs="Arial" w:ascii="Arial" w:hAnsi="Arial"/>
          <w:b/>
          <w:bCs/>
        </w:rPr>
        <w:t>үү</w:t>
      </w:r>
      <w:r>
        <w:rPr>
          <w:rFonts w:cs="Arial Mon"/>
          <w:b/>
          <w:bCs/>
        </w:rPr>
        <w:t>л</w:t>
      </w:r>
      <w:r>
        <w:rPr>
          <w:rFonts w:cs="Arial"/>
          <w:b/>
          <w:bCs/>
        </w:rPr>
        <w:t xml:space="preserve"> </w:t>
      </w:r>
      <w:r>
        <w:rPr>
          <w:rFonts w:cs="Arial Mon"/>
          <w:b/>
          <w:bCs/>
        </w:rPr>
        <w:t>мэндийн</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jc w:val="both"/>
        <w:rPr>
          <w:rFonts w:cs="Arial"/>
          <w:b/>
          <w:b/>
          <w:bCs/>
        </w:rPr>
      </w:pPr>
      <w:r>
        <w:rPr>
          <w:rFonts w:cs="Arial"/>
          <w:b/>
          <w:bCs/>
        </w:rPr>
      </w:r>
    </w:p>
    <w:p>
      <w:pPr>
        <w:pStyle w:val="TextBody"/>
        <w:rPr/>
      </w:pPr>
      <w:r>
        <w:rPr>
          <w:rFonts w:cs="Arial"/>
        </w:rPr>
        <w:tab/>
        <w:t>Хэлэлцэж буй асуудлаар ажлын хэсэ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Энхбат</w:t>
      </w:r>
      <w:r>
        <w:rPr>
          <w:rFonts w:cs="Arial"/>
        </w:rPr>
        <w:t xml:space="preserve">, </w:t>
      </w:r>
      <w:r>
        <w:rPr>
          <w:rFonts w:cs="Arial Mon"/>
        </w:rPr>
        <w:t>ЭМ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одномп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Жаргалсайхан</w:t>
      </w:r>
      <w:r>
        <w:rPr>
          <w:rFonts w:cs="Arial"/>
        </w:rPr>
        <w:t xml:space="preserve">, </w:t>
      </w:r>
      <w:r>
        <w:rPr>
          <w:rFonts w:cs="Arial Mon"/>
        </w:rPr>
        <w:t>Ж</w:t>
      </w:r>
      <w:r>
        <w:rPr>
          <w:rFonts w:cs="Arial"/>
        </w:rPr>
        <w:t>.</w:t>
      </w:r>
      <w:r>
        <w:rPr>
          <w:rFonts w:cs="Arial Mon"/>
        </w:rPr>
        <w:t>Алтантуяа</w:t>
      </w:r>
      <w:r>
        <w:rPr>
          <w:rFonts w:cs="Arial"/>
        </w:rPr>
        <w:t xml:space="preserve">, </w:t>
      </w:r>
      <w:r>
        <w:rPr>
          <w:rFonts w:cs="Arial Mon"/>
        </w:rPr>
        <w:t>мэргэжилтэн</w:t>
      </w:r>
      <w:r>
        <w:rPr>
          <w:rFonts w:cs="Arial"/>
        </w:rPr>
        <w:t xml:space="preserve"> </w:t>
      </w:r>
      <w:r>
        <w:rPr>
          <w:rFonts w:cs="Arial Mon"/>
        </w:rPr>
        <w:t>И</w:t>
      </w:r>
      <w:r>
        <w:rPr>
          <w:rFonts w:cs="Arial"/>
        </w:rPr>
        <w:t>.</w:t>
      </w:r>
      <w:r>
        <w:rPr>
          <w:rFonts w:cs="Arial Mon"/>
        </w:rPr>
        <w:t>Бат</w:t>
      </w:r>
      <w:r>
        <w:rPr>
          <w:rFonts w:cs="Arial"/>
        </w:rPr>
        <w:t>-</w:t>
      </w:r>
      <w:r>
        <w:rPr>
          <w:rFonts w:cs="Arial Mon"/>
        </w:rPr>
        <w:t>Эрд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w:t>
      </w:r>
      <w:r>
        <w:rPr>
          <w:rFonts w:cs="Arial"/>
        </w:rPr>
        <w:t xml:space="preserve">ийн бодлогын байнгын хорооны референт Ц.Чимэдрэгзэн нар байлцав. </w:t>
      </w:r>
    </w:p>
    <w:p>
      <w:pPr>
        <w:pStyle w:val="Normal"/>
        <w:jc w:val="both"/>
        <w:rPr>
          <w:rFonts w:cs="Arial"/>
        </w:rPr>
      </w:pPr>
      <w:r>
        <w:rPr>
          <w:rFonts w:cs="Arial"/>
        </w:rPr>
      </w:r>
    </w:p>
    <w:p>
      <w:pPr>
        <w:pStyle w:val="Normal"/>
        <w:jc w:val="both"/>
        <w:rPr/>
      </w:pPr>
      <w:r>
        <w:rPr>
          <w:rFonts w:cs="Arial"/>
        </w:rPr>
        <w:tab/>
        <w:t>Уг асуудлын тал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w:t>
      </w:r>
      <w:r>
        <w:rPr>
          <w:rFonts w:cs="Arial"/>
        </w:rPr>
        <w:t xml:space="preserve"> </w:t>
      </w:r>
      <w:r>
        <w:rPr>
          <w:rFonts w:cs="Arial Mon"/>
        </w:rPr>
        <w:t>тус</w:t>
      </w:r>
      <w:r>
        <w:rPr>
          <w:rFonts w:cs="Arial"/>
        </w:rPr>
        <w:t xml:space="preserve"> тус танилцуулав.</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Ш</w:t>
      </w:r>
      <w:r>
        <w:rPr>
          <w:rFonts w:cs="Arial"/>
        </w:rPr>
        <w:t>.</w:t>
      </w:r>
      <w:r>
        <w:rPr>
          <w:rFonts w:cs="Arial Mon"/>
        </w:rPr>
        <w:t>Энхбат</w:t>
      </w:r>
      <w:r>
        <w:rPr>
          <w:rFonts w:cs="Arial"/>
        </w:rPr>
        <w:t xml:space="preserve">, </w:t>
      </w:r>
      <w:r>
        <w:rPr>
          <w:rFonts w:cs="Arial Mon"/>
        </w:rPr>
        <w:t>Ц</w:t>
      </w:r>
      <w:r>
        <w:rPr>
          <w:rFonts w:cs="Arial"/>
        </w:rPr>
        <w:t>.</w:t>
      </w:r>
      <w:r>
        <w:rPr>
          <w:rFonts w:cs="Arial Mon"/>
        </w:rPr>
        <w:t>Содномпи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йнгын хорооны саналаа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ьд</w:t>
      </w:r>
      <w:r>
        <w:rPr>
          <w:rFonts w:cs="Arial"/>
        </w:rPr>
        <w:t xml:space="preserve"> </w:t>
      </w:r>
      <w:r>
        <w:rPr>
          <w:rFonts w:cs="Arial Mon"/>
        </w:rPr>
        <w:t>нэмэ</w:t>
      </w:r>
      <w:r>
        <w:rPr>
          <w:rFonts w:cs="Arial"/>
        </w:rPr>
        <w:t xml:space="preserve">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6</w:t>
      </w:r>
    </w:p>
    <w:p>
      <w:pPr>
        <w:pStyle w:val="Normal"/>
        <w:jc w:val="both"/>
        <w:rPr>
          <w:rFonts w:cs="Arial"/>
        </w:rPr>
      </w:pPr>
      <w:r>
        <w:rPr>
          <w:rFonts w:cs="Arial"/>
        </w:rPr>
        <w:tab/>
        <w:t xml:space="preserve">Татгалзсан </w:t>
        <w:tab/>
        <w:tab/>
        <w:t>8</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4</w:t>
        <w:tab/>
        <w:tab/>
        <w:tab/>
        <w:t xml:space="preserve">81.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Уг асуудлыг 16.03 цагт хэлэлцэж дуусав.</w:t>
      </w:r>
    </w:p>
    <w:p>
      <w:pPr>
        <w:pStyle w:val="Normal"/>
        <w:jc w:val="both"/>
        <w:rPr>
          <w:rFonts w:cs="Arial"/>
        </w:rPr>
      </w:pPr>
      <w:r>
        <w:rPr>
          <w:rFonts w:cs="Arial"/>
        </w:rPr>
        <w:tab/>
      </w:r>
    </w:p>
    <w:p>
      <w:pPr>
        <w:pStyle w:val="BodyText3"/>
        <w:rPr/>
      </w:pPr>
      <w:r>
        <w:rPr>
          <w:rFonts w:cs="Arial"/>
        </w:rPr>
        <w:tab/>
        <w:t>Тав. Монгол Улс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талаар</w:t>
      </w:r>
      <w:r>
        <w:rPr>
          <w:rFonts w:cs="Arial"/>
        </w:rPr>
        <w:t xml:space="preserve"> </w:t>
      </w:r>
      <w:r>
        <w:rPr>
          <w:rFonts w:cs="Arial Mon"/>
        </w:rPr>
        <w:t>б</w:t>
      </w:r>
      <w:r>
        <w:rPr>
          <w:rFonts w:cs="Arial"/>
        </w:rPr>
        <w:t>аримтлах бодлого батла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ажлын хэсэгт: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цэцэг</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Эрдэнэчимэ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w:rPr>
        <w:t>й, дотоод хэргийн яамны мэргэжилтэн Г.Баярмаа, АОЭНХ-ны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Х</w:t>
      </w:r>
      <w:r>
        <w:rPr>
          <w:rFonts w:cs="Arial"/>
        </w:rPr>
        <w:t>.</w:t>
      </w:r>
      <w:r>
        <w:rPr>
          <w:rFonts w:cs="Arial Mon"/>
        </w:rPr>
        <w:t>Ганбаатар</w:t>
      </w:r>
      <w:r>
        <w:rPr>
          <w:rFonts w:cs="Arial"/>
        </w:rPr>
        <w:t xml:space="preserve">, </w:t>
      </w:r>
      <w:r>
        <w:rPr>
          <w:rFonts w:cs="Arial Mon"/>
        </w:rPr>
        <w:t>АОЭНХ</w:t>
      </w:r>
      <w:r>
        <w:rPr>
          <w:rFonts w:cs="Arial"/>
        </w:rPr>
        <w:t>-</w:t>
      </w:r>
      <w:r>
        <w:rPr>
          <w:rFonts w:cs="Arial Mon"/>
        </w:rPr>
        <w:t>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рмандах</w:t>
      </w:r>
      <w:r>
        <w:rPr>
          <w:rFonts w:cs="Arial"/>
        </w:rPr>
        <w:t xml:space="preserve">, </w:t>
      </w:r>
      <w:r>
        <w:rPr>
          <w:rFonts w:cs="Arial Mon"/>
        </w:rPr>
        <w:t>М</w:t>
      </w:r>
      <w:r>
        <w:rPr>
          <w:rFonts w:cs="Arial" w:ascii="Arial" w:hAnsi="Arial"/>
        </w:rPr>
        <w:t>Ү</w:t>
      </w:r>
      <w:r>
        <w:rPr>
          <w:rFonts w:cs="Arial Mon"/>
        </w:rPr>
        <w:t>ЭХ</w:t>
      </w:r>
      <w:r>
        <w:rPr>
          <w:rFonts w:cs="Arial"/>
        </w:rPr>
        <w:t>-</w:t>
      </w:r>
      <w:r>
        <w:rPr>
          <w:rFonts w:cs="Arial Mon"/>
        </w:rPr>
        <w:t>ны</w:t>
      </w:r>
      <w:r>
        <w:rPr>
          <w:rFonts w:cs="Arial"/>
        </w:rPr>
        <w:t xml:space="preserve"> </w:t>
      </w:r>
      <w:r>
        <w:rPr>
          <w:rFonts w:cs="Arial Mon"/>
        </w:rPr>
        <w:t>хэлтсийн</w:t>
      </w:r>
      <w:r>
        <w:rPr>
          <w:rFonts w:cs="Arial"/>
        </w:rPr>
        <w:t xml:space="preserve"> </w:t>
      </w:r>
      <w:r>
        <w:rPr>
          <w:rFonts w:cs="Arial Mon"/>
        </w:rPr>
        <w:t>эрхлэгч</w:t>
      </w:r>
      <w:r>
        <w:rPr>
          <w:rFonts w:cs="Arial"/>
        </w:rPr>
        <w:t xml:space="preserve"> </w:t>
      </w:r>
      <w:r>
        <w:rPr>
          <w:rFonts w:cs="Arial Mon"/>
        </w:rPr>
        <w:t>Д</w:t>
      </w:r>
      <w:r>
        <w:rPr>
          <w:rFonts w:cs="Arial"/>
        </w:rPr>
        <w:t>.</w:t>
      </w:r>
      <w:r>
        <w:rPr>
          <w:rFonts w:cs="Arial Mon"/>
        </w:rPr>
        <w:t>Бат</w:t>
      </w:r>
      <w:r>
        <w:rPr>
          <w:rFonts w:cs="Arial"/>
        </w:rPr>
        <w:t>-</w:t>
      </w:r>
      <w:r>
        <w:rPr>
          <w:rFonts w:cs="Arial Mon"/>
        </w:rPr>
        <w:t>Орги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w:t>
      </w:r>
      <w:r>
        <w:rPr>
          <w:rFonts w:cs="Arial"/>
        </w:rPr>
        <w:t xml:space="preserve">имэдрэгзэн нар байлцав. </w:t>
      </w:r>
    </w:p>
    <w:p>
      <w:pPr>
        <w:pStyle w:val="Normal"/>
        <w:jc w:val="both"/>
        <w:rPr>
          <w:rFonts w:cs="Arial"/>
        </w:rPr>
      </w:pPr>
      <w:r>
        <w:rPr>
          <w:rFonts w:cs="Arial"/>
        </w:rPr>
      </w:r>
    </w:p>
    <w:p>
      <w:pPr>
        <w:pStyle w:val="Normal"/>
        <w:jc w:val="both"/>
        <w:rPr/>
      </w:pPr>
      <w:r>
        <w:rPr>
          <w:rFonts w:cs="Arial"/>
        </w:rPr>
        <w:tab/>
        <w:t>Уг асуудлын талаар Нийгмийн бодлогы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атцэцэг</w:t>
      </w:r>
      <w:r>
        <w:rPr>
          <w:rFonts w:cs="Arial"/>
        </w:rPr>
        <w:t xml:space="preserve">, </w:t>
      </w:r>
      <w:r>
        <w:rPr>
          <w:rFonts w:cs="Arial Mon"/>
        </w:rPr>
        <w:t>Ч</w:t>
      </w:r>
      <w:r>
        <w:rPr>
          <w:rFonts w:cs="Arial"/>
        </w:rPr>
        <w:t>.</w:t>
      </w:r>
      <w:r>
        <w:rPr>
          <w:rFonts w:cs="Arial Mon"/>
        </w:rPr>
        <w:t>Эрдэнэчимэ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w:t>
      </w:r>
      <w:r>
        <w:rPr>
          <w:rFonts w:cs="Arial"/>
        </w:rPr>
        <w:t>н, 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хоёрыг</w:t>
      </w:r>
      <w:r>
        <w:rPr>
          <w:rFonts w:cs="Arial"/>
        </w:rPr>
        <w:t xml:space="preserve"> </w:t>
      </w:r>
      <w:r>
        <w:rPr>
          <w:rFonts w:cs="Arial Mon"/>
        </w:rPr>
        <w:t>нэгтгэн</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TextBody"/>
        <w:rPr>
          <w:rFonts w:cs="Arial"/>
        </w:rPr>
      </w:pPr>
      <w:r>
        <w:rPr>
          <w:rFonts w:cs="Arial"/>
        </w:rPr>
      </w:r>
    </w:p>
    <w:p>
      <w:pPr>
        <w:pStyle w:val="TextBody"/>
        <w:rPr/>
      </w:pPr>
      <w:r>
        <w:rPr>
          <w:rFonts w:cs="Arial"/>
        </w:rPr>
        <w:tab/>
        <w:t>“Монгол Улсын олон хэвшил б</w:t>
      </w:r>
      <w:r>
        <w:rPr>
          <w:rFonts w:cs="Arial" w:ascii="Arial" w:hAnsi="Arial"/>
        </w:rPr>
        <w:t>ү</w:t>
      </w:r>
      <w:r>
        <w:rPr>
          <w:rFonts w:cs="Arial Mon"/>
        </w:rPr>
        <w:t>хи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нцло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Зохисто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эх</w:t>
      </w:r>
      <w:r>
        <w:rPr>
          <w:rFonts w:cs="Arial"/>
        </w:rPr>
        <w:t xml:space="preserve"> </w:t>
      </w:r>
      <w:r>
        <w:rPr>
          <w:rFonts w:cs="Arial Mon"/>
        </w:rPr>
        <w:t>суурь</w:t>
      </w:r>
      <w:r>
        <w:rPr>
          <w:rFonts w:cs="Arial"/>
        </w:rPr>
        <w:t xml:space="preserve"> </w:t>
      </w:r>
      <w:r>
        <w:rPr>
          <w:rFonts w:cs="Arial Mon"/>
        </w:rPr>
        <w:t>зарчим</w:t>
      </w:r>
      <w:r>
        <w:rPr>
          <w:rFonts w:cs="Arial"/>
        </w:rPr>
        <w:t xml:space="preserve"> </w:t>
      </w:r>
      <w:r>
        <w:rPr>
          <w:rFonts w:cs="Arial Mon"/>
        </w:rPr>
        <w:t>ба</w:t>
      </w:r>
      <w:r>
        <w:rPr>
          <w:rFonts w:cs="Arial"/>
        </w:rPr>
        <w:t xml:space="preserve"> </w:t>
      </w:r>
      <w:r>
        <w:rPr>
          <w:rFonts w:cs="Arial" w:ascii="Arial" w:hAnsi="Arial"/>
        </w:rPr>
        <w:t>ү</w:t>
      </w:r>
      <w:r>
        <w:rPr>
          <w:rFonts w:cs="Arial Mon"/>
        </w:rPr>
        <w:t>ндсэн</w:t>
      </w:r>
      <w:r>
        <w:rPr>
          <w:rFonts w:cs="Arial"/>
        </w:rPr>
        <w:t xml:space="preserve"> </w:t>
      </w:r>
      <w:r>
        <w:rPr>
          <w:rFonts w:cs="Arial Mon"/>
        </w:rPr>
        <w:t>эрх</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Тунха</w:t>
      </w:r>
      <w:r>
        <w:rPr>
          <w:rFonts w:cs="Arial"/>
        </w:rPr>
        <w:t xml:space="preserve">глал”-ын </w:t>
      </w:r>
      <w:r>
        <w:rPr>
          <w:rFonts w:cs="Arial" w:ascii="Arial" w:hAnsi="Arial"/>
        </w:rPr>
        <w:t>ү</w:t>
      </w:r>
      <w:r>
        <w:rPr>
          <w:rFonts w:cs="Arial Mon"/>
        </w:rPr>
        <w:t>зэл</w:t>
      </w:r>
      <w:r>
        <w:rPr>
          <w:rFonts w:cs="Arial"/>
        </w:rPr>
        <w:t xml:space="preserve"> </w:t>
      </w:r>
      <w:r>
        <w:rPr>
          <w:rFonts w:cs="Arial Mon"/>
        </w:rPr>
        <w:t>санаанд</w:t>
      </w:r>
      <w:r>
        <w:rPr>
          <w:rFonts w:cs="Arial"/>
        </w:rPr>
        <w:t xml:space="preserve"> </w:t>
      </w:r>
      <w:r>
        <w:rPr>
          <w:rFonts w:cs="Arial Mon"/>
        </w:rPr>
        <w:t>тулгуур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бодлогыг</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тодорхойл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rFonts w:cs="Arial"/>
        </w:rPr>
      </w:pPr>
      <w:r>
        <w:rPr>
          <w:rFonts w:cs="Arial"/>
        </w:rPr>
        <w:tab/>
        <w:t>Албан бус хөдөлмөр эрхлэлт гэдэгт хөдөө аж ахуйн үйлдвэрлэлийн бус, хөдөлмөр зохион байгуулалтгүй, албан ёсны бүртгэл, статистик мэдээлэл, нийгмийн хамгаалалд хамрагддаггүй, хуулиар хориглоогүй хөдөлмөр, ажил үйлчилгээ эрхлэхийг хамруулан ойлгоно.</w:t>
      </w:r>
    </w:p>
    <w:p>
      <w:pPr>
        <w:pStyle w:val="TextBody"/>
        <w:rPr>
          <w:rFonts w:cs="Arial"/>
        </w:rPr>
      </w:pPr>
      <w:r>
        <w:rPr>
          <w:rFonts w:cs="Arial"/>
        </w:rPr>
      </w:r>
    </w:p>
    <w:p>
      <w:pPr>
        <w:pStyle w:val="TextBody"/>
        <w:rPr>
          <w:rFonts w:cs="Arial"/>
        </w:rPr>
      </w:pPr>
      <w:r>
        <w:rPr>
          <w:rFonts w:cs="Arial"/>
        </w:rPr>
        <w:tab/>
        <w:t>Энэхүү бодлогын зорилго нь албан бус хөдөлмөр эрхлэгчдийг төрийн үйлчилгээгээр дамжуулан албан хэлбэрт шилжүүлэх, аливаа эрсдэлээс хамгаалах эрх зүй, эдийн засаг, хөдөлмөр, нийгмийн хамгааллын баталгаа бий болгон улмаар улс орны эдийн засгийн өсөлт, хүн амын хөдөлмөр эрхлэлтийн чанарыг сайжруулахад чиглэгдэнэ.</w:t>
      </w:r>
    </w:p>
    <w:p>
      <w:pPr>
        <w:pStyle w:val="TextBody"/>
        <w:rPr>
          <w:rFonts w:cs="Arial"/>
        </w:rPr>
      </w:pPr>
      <w:r>
        <w:rPr>
          <w:rFonts w:cs="Arial"/>
        </w:rPr>
      </w:r>
    </w:p>
    <w:p>
      <w:pPr>
        <w:pStyle w:val="Normal"/>
        <w:jc w:val="both"/>
        <w:rPr>
          <w:rFonts w:cs="Arial"/>
        </w:rPr>
      </w:pPr>
      <w:r>
        <w:rPr>
          <w:rFonts w:cs="Arial"/>
        </w:rPr>
        <w:tab/>
        <w:t>Бодлогын нэгдүгээр үе шатыг 2005-2007 онд, хоёрдугаар үе шатыг 2008-2011 онд, гуравдугаар үе шатыг 2012-2015 онд тус тус хэрэ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43</w:t>
        <w:tab/>
        <w:tab/>
        <w:tab/>
        <w:t>86.0 хувийн саналаар дэмжигдлээ.</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гурав”-ын “Бодлогыг хэрэгжүүлэх зарчим” гэсэн гарчгийн нэрийг “Баримтлах зарчим” болгон өөрчилж, мөн “гурав”-ын 3-ыг хаса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4</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1</w:t>
        <w:tab/>
        <w:tab/>
        <w:tab/>
        <w:t>82.9 хувийн саналаар дэмжигдлээ.</w:t>
      </w:r>
    </w:p>
    <w:p>
      <w:pPr>
        <w:pStyle w:val="Normal"/>
        <w:jc w:val="both"/>
        <w:rPr>
          <w:rFonts w:cs="Arial"/>
        </w:rPr>
      </w:pPr>
      <w:r>
        <w:rPr>
          <w:rFonts w:cs="Arial"/>
        </w:rPr>
      </w:r>
    </w:p>
    <w:p>
      <w:pPr>
        <w:pStyle w:val="TextBodyIndent"/>
        <w:rPr/>
      </w:pPr>
      <w:r>
        <w:rPr>
          <w:rFonts w:cs="Arial"/>
          <w:b/>
          <w:bCs/>
        </w:rPr>
        <w:t>Ц.Нямдорж</w:t>
      </w:r>
      <w:r>
        <w:rPr>
          <w:rFonts w:cs="Arial"/>
        </w:rPr>
        <w:t>: УИХ-ын гишүүн Г.Адъяа, Д.Ганхуяг, Р.Нямсүрэн нарын гаргасан, Төслийн 3.2, 4.1.1-ийн “айл өрх, хуулийн этгээдийн” гэснийг “өрх, хамтлагийн”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6</w:t>
      </w:r>
    </w:p>
    <w:p>
      <w:pPr>
        <w:pStyle w:val="Normal"/>
        <w:jc w:val="both"/>
        <w:rPr>
          <w:rFonts w:cs="Arial"/>
        </w:rPr>
      </w:pPr>
      <w:r>
        <w:rPr>
          <w:rFonts w:cs="Arial"/>
        </w:rPr>
        <w:tab/>
        <w:t xml:space="preserve">Татгалзсан </w:t>
        <w:tab/>
        <w:tab/>
        <w:t>4</w:t>
      </w:r>
    </w:p>
    <w:p>
      <w:pPr>
        <w:pStyle w:val="Normal"/>
        <w:jc w:val="both"/>
        <w:rPr>
          <w:rFonts w:cs="Arial"/>
        </w:rPr>
      </w:pPr>
      <w:r>
        <w:rPr>
          <w:rFonts w:cs="Arial"/>
        </w:rPr>
        <w:tab/>
        <w:t xml:space="preserve">Бүгд </w:t>
        <w:tab/>
        <w:tab/>
        <w:tab/>
        <w:t>40</w:t>
        <w:tab/>
        <w:tab/>
        <w:tab/>
        <w:t>90.0 хувийн саналаар дэмжигдлээ.</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3.3-ыг “албан бус хөдөлмөр эрхлэлтээс албан хөдөлмөрт шилжих үйл ажиллагааг дэмжинэ.” гэж өөрчлөх гэсэн Нийгмийн бодлогын байнгын хорооны дэмжсэн саналыг дэмжье.</w:t>
      </w:r>
    </w:p>
    <w:p>
      <w:pPr>
        <w:pStyle w:val="Normal"/>
        <w:jc w:val="both"/>
        <w:rPr>
          <w:rFonts w:cs="Arial"/>
        </w:rPr>
      </w:pPr>
      <w:r>
        <w:rPr>
          <w:rFonts w:cs="Arial"/>
        </w:rPr>
        <w:tab/>
        <w:t>Зөвшөөрсөн</w:t>
        <w:tab/>
        <w:tab/>
        <w:t>32</w:t>
      </w:r>
    </w:p>
    <w:p>
      <w:pPr>
        <w:pStyle w:val="Normal"/>
        <w:jc w:val="both"/>
        <w:rPr>
          <w:rFonts w:cs="Arial"/>
        </w:rPr>
      </w:pPr>
      <w:r>
        <w:rPr>
          <w:rFonts w:cs="Arial"/>
        </w:rPr>
        <w:tab/>
        <w:t xml:space="preserve">Татгалзсан </w:t>
        <w:tab/>
        <w:tab/>
        <w:t>8</w:t>
      </w:r>
    </w:p>
    <w:p>
      <w:pPr>
        <w:pStyle w:val="Normal"/>
        <w:jc w:val="both"/>
        <w:rPr>
          <w:rFonts w:cs="Arial"/>
        </w:rPr>
      </w:pPr>
      <w:r>
        <w:rPr>
          <w:rFonts w:cs="Arial"/>
        </w:rPr>
        <w:tab/>
        <w:t xml:space="preserve">Бүгд </w:t>
        <w:tab/>
        <w:tab/>
        <w:tab/>
        <w:t>40</w:t>
        <w:tab/>
        <w:tab/>
        <w:tab/>
        <w:t>8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3.5-ыг “ажлын байрыг нэмэгдүүлэх, хөдөлмөрийн үнэлэмжийг дээшлүүлэх эдийн засгийн бодлогыг хэрэгжүүлнэ.”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8</w:t>
      </w:r>
    </w:p>
    <w:p>
      <w:pPr>
        <w:pStyle w:val="Normal"/>
        <w:jc w:val="both"/>
        <w:rPr>
          <w:rFonts w:cs="Arial"/>
        </w:rPr>
      </w:pPr>
      <w:r>
        <w:rPr>
          <w:rFonts w:cs="Arial"/>
        </w:rPr>
        <w:tab/>
        <w:t xml:space="preserve">Татгалзсан </w:t>
        <w:tab/>
        <w:tab/>
        <w:t>2</w:t>
      </w:r>
    </w:p>
    <w:p>
      <w:pPr>
        <w:pStyle w:val="Normal"/>
        <w:jc w:val="both"/>
        <w:rPr>
          <w:rFonts w:cs="Arial"/>
        </w:rPr>
      </w:pPr>
      <w:r>
        <w:rPr>
          <w:rFonts w:cs="Arial"/>
        </w:rPr>
        <w:tab/>
        <w:t xml:space="preserve">Бүгд </w:t>
        <w:tab/>
        <w:tab/>
        <w:tab/>
        <w:t>40</w:t>
        <w:tab/>
        <w:tab/>
        <w:tab/>
        <w:t>9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3.6-ын “явдлыг устгана” гэснийг “явдлыг устгах зорилттой уялдуулна”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0</w:t>
        <w:tab/>
        <w:tab/>
        <w:tab/>
        <w:t>82.5 хувийн саналаар дэмжигдлээ.</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4.1.2-4.1.4-ийг нэгтгэн, дараахь байдлаар найруулах:</w:t>
        <w:tab/>
      </w:r>
    </w:p>
    <w:p>
      <w:pPr>
        <w:pStyle w:val="Normal"/>
        <w:jc w:val="both"/>
        <w:rPr>
          <w:rFonts w:cs="Arial"/>
        </w:rPr>
      </w:pPr>
      <w:r>
        <w:rPr>
          <w:rFonts w:cs="Arial"/>
        </w:rPr>
      </w:r>
    </w:p>
    <w:p>
      <w:pPr>
        <w:pStyle w:val="Normal"/>
        <w:ind w:firstLine="720"/>
        <w:jc w:val="both"/>
        <w:rPr>
          <w:rFonts w:cs="Arial"/>
        </w:rPr>
      </w:pPr>
      <w:r>
        <w:rPr>
          <w:rFonts w:cs="Arial"/>
        </w:rPr>
        <w:t>“</w:t>
      </w:r>
      <w:r>
        <w:rPr>
          <w:rFonts w:cs="Arial"/>
        </w:rPr>
        <w:t>3.1.2.банкны салбарын шинэчлэл, зээлийн үйлчилгээг боловсронгуй болгох, хамтын хуримтлал, хадгаламж, зээлийн хөгжлийн хэлбэрүүдийг дэмжих хүрээнд үйлдвэрлэл, үйлчилгээ эрхлэх хувь хүн, өрх, хамтлагийн зээл авах боломжийг нэмэгд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39</w:t>
        <w:tab/>
        <w:tab/>
        <w:tab/>
        <w:t>84.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4.1.5-ыг “эд хөрөнгийн болон зээлийн даатгалын үйлчилгээг өргөжүүлэх замаар хувь хүн, өрх, хамтлагийн хөрөнгөө эрсдэлээс хамгаалах нөхцлийг бүрдүүлнэ”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3</w:t>
      </w:r>
    </w:p>
    <w:p>
      <w:pPr>
        <w:pStyle w:val="Normal"/>
        <w:jc w:val="both"/>
        <w:rPr>
          <w:rFonts w:cs="Arial"/>
        </w:rPr>
      </w:pPr>
      <w:r>
        <w:rPr>
          <w:rFonts w:cs="Arial"/>
        </w:rPr>
        <w:tab/>
        <w:t xml:space="preserve">Бүгд </w:t>
        <w:tab/>
        <w:tab/>
        <w:tab/>
        <w:t>40</w:t>
        <w:tab/>
        <w:tab/>
        <w:tab/>
        <w:t>92.5 хувийн саналаар дэмжигдлээ.</w:t>
      </w:r>
    </w:p>
    <w:p>
      <w:pPr>
        <w:pStyle w:val="TextBodyIndent"/>
        <w:rPr>
          <w:rFonts w:cs="Arial"/>
        </w:rPr>
      </w:pPr>
      <w:r>
        <w:rPr>
          <w:rFonts w:cs="Arial"/>
        </w:rPr>
      </w:r>
    </w:p>
    <w:p>
      <w:pPr>
        <w:pStyle w:val="Normal"/>
        <w:ind w:firstLine="720"/>
        <w:jc w:val="both"/>
        <w:rPr/>
      </w:pPr>
      <w:r>
        <w:rPr>
          <w:rFonts w:cs="Arial"/>
          <w:b/>
          <w:bCs/>
        </w:rPr>
        <w:t>Ц.Нямдорж</w:t>
      </w:r>
      <w:r>
        <w:rPr>
          <w:rFonts w:cs="Arial"/>
        </w:rPr>
        <w:t>: УИХ-ын гишүүн Г.Адъяа, Д.Ганхуяг, Р.Нямсүрэн нарын гаргасан, Төслийн 4.1.7-ын “зөвшөөрлийн“ гэсний өмнө “тусгай” гэж нэмэх, “хүндрэлийг” гэснийг “ хүнд суртлыг”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 xml:space="preserve">Татгалзсан </w:t>
        <w:tab/>
        <w:tab/>
        <w:t>5</w:t>
      </w:r>
    </w:p>
    <w:p>
      <w:pPr>
        <w:pStyle w:val="Normal"/>
        <w:jc w:val="both"/>
        <w:rPr>
          <w:rFonts w:cs="Arial"/>
        </w:rPr>
      </w:pPr>
      <w:r>
        <w:rPr>
          <w:rFonts w:cs="Arial"/>
        </w:rPr>
        <w:tab/>
        <w:t xml:space="preserve">Бүгд </w:t>
        <w:tab/>
        <w:tab/>
        <w:tab/>
        <w:t>40</w:t>
        <w:tab/>
        <w:tab/>
        <w:tab/>
        <w:t>87.5 хувийн саналаар дэмжигдлээ.</w:t>
      </w:r>
    </w:p>
    <w:p>
      <w:pPr>
        <w:pStyle w:val="TextBodyIndent"/>
        <w:rPr>
          <w:rFonts w:cs="Arial"/>
        </w:rPr>
      </w:pPr>
      <w:r>
        <w:rPr>
          <w:rFonts w:cs="Arial"/>
        </w:rPr>
      </w:r>
    </w:p>
    <w:p>
      <w:pPr>
        <w:pStyle w:val="TextBodyIndent"/>
        <w:rPr/>
      </w:pPr>
      <w:r>
        <w:rPr>
          <w:rFonts w:cs="Arial"/>
          <w:b/>
          <w:bCs/>
        </w:rPr>
        <w:t>Ц.Нямдорж</w:t>
      </w:r>
      <w:r>
        <w:rPr>
          <w:rFonts w:cs="Arial"/>
        </w:rPr>
        <w:t>: УИХ-ын гишүүн Г.Адъяа, Д.Ганхуяг, Р.Нямсүрэн нарын гаргасан, Төслийн 4.1.9, 4.1.10-ыг хасч, дараахь агуулга бүхий 3 заалт нэмэх:</w:t>
      </w:r>
    </w:p>
    <w:p>
      <w:pPr>
        <w:pStyle w:val="TextBodyIndent"/>
        <w:rPr>
          <w:rFonts w:cs="Arial"/>
        </w:rPr>
      </w:pPr>
      <w:r>
        <w:rPr>
          <w:rFonts w:cs="Arial"/>
        </w:rPr>
      </w:r>
    </w:p>
    <w:p>
      <w:pPr>
        <w:pStyle w:val="TextBodyIndent"/>
        <w:rPr/>
      </w:pPr>
      <w:r>
        <w:rPr>
          <w:rFonts w:eastAsia="Arial Mon" w:cs="Arial Mon"/>
        </w:rPr>
        <w:t xml:space="preserve"> </w:t>
      </w:r>
      <w:r>
        <w:rPr>
          <w:rFonts w:cs="Arial"/>
        </w:rPr>
        <w:tab/>
        <w:t>“4.1.7.албан бус хөдөлмөр эрхлэлтийг үндэсний тооцооны системд хамруулах асуудлыг үе шаттайгаар шийдвэрлэж, хөгжлийн цаашдын хандлагыг макро эдийн засгийн бодлоготой уялдуулан зохицуулна. Энэ чиглэлээр төрийн бүх шатны байгууллагын ажилтнуудын чадавхийг бэхжүүлэх ажлыг дэс дараатай хэрэгжүүлнэ.</w:t>
      </w:r>
    </w:p>
    <w:p>
      <w:pPr>
        <w:pStyle w:val="BodyText2"/>
        <w:rPr>
          <w:rFonts w:cs="Arial"/>
        </w:rPr>
      </w:pPr>
      <w:r>
        <w:rPr>
          <w:rFonts w:cs="Arial"/>
        </w:rPr>
      </w:r>
    </w:p>
    <w:p>
      <w:pPr>
        <w:pStyle w:val="Normal"/>
        <w:tabs>
          <w:tab w:val="clear" w:pos="720"/>
          <w:tab w:val="center" w:pos="4320" w:leader="none"/>
          <w:tab w:val="left" w:pos="6380" w:leader="none"/>
        </w:tabs>
        <w:jc w:val="both"/>
        <w:rPr/>
      </w:pPr>
      <w:r>
        <w:rPr>
          <w:rFonts w:eastAsia="Arial Mon" w:cs="Arial Mon"/>
        </w:rPr>
        <w:t xml:space="preserve"> </w:t>
      </w:r>
      <w:r>
        <w:rPr>
          <w:rFonts w:cs="Arial"/>
        </w:rPr>
        <w:t>4.1.8.албан бус хөдөлмөр эрхлэгчдийг техник, технологийн дэвшил, бизнесийн зөвлөх үйлчилгээ, хөрөнгө оруулалтаар дэмжиж, аж ахуйн нэгж, байгууллагатай зохистой хэлбэрээр хамтарч ажиллахыг дэмжи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1.9.орчин үеийн судалгаа, шинжилгээний арга хэрэгслийн тусламжтайгаар албан бус хөдөлмөр эрхлэлтийн бүртгэл, мэдээлэл, судалгааг олон улсын жишигт нийцүүлэн хө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43</w:t>
        <w:tab/>
        <w:tab/>
        <w:tab/>
        <w:t>86.0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Normal"/>
        <w:tabs>
          <w:tab w:val="clear" w:pos="720"/>
          <w:tab w:val="center" w:pos="4320" w:leader="none"/>
          <w:tab w:val="left" w:pos="6380" w:leader="none"/>
        </w:tabs>
        <w:jc w:val="both"/>
        <w:rPr/>
      </w:pPr>
      <w:r>
        <w:rPr>
          <w:rFonts w:cs="Arial"/>
        </w:rPr>
        <w:tab/>
        <w:t xml:space="preserve"> </w:t>
      </w:r>
      <w:r>
        <w:rPr>
          <w:rFonts w:cs="Arial"/>
          <w:b/>
          <w:bCs/>
        </w:rPr>
        <w:t>Ц.Нямдорж</w:t>
      </w:r>
      <w:r>
        <w:rPr>
          <w:rFonts w:cs="Arial"/>
        </w:rPr>
        <w:t>: УИХ-ын гишүүн Г.Адъяа, Д.Ганхуяг, Р.Нямсүрэн нарын гаргасан, Төслийн 4.2.1, 4.2.2-ыг нэгтгэн, дараахь байдлаар өөрчлөх:</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w:t>
      </w:r>
      <w:r>
        <w:rPr>
          <w:rFonts w:cs="Arial"/>
        </w:rPr>
        <w:t>4.2.2.хөдөлмөрийн хуулийн хамрах хүрээг өргөжүүлэн хөдөлмөрлөх эрхийн талаархи олон нийтийн ойлголтыг дээшлүүлж албан ба албан бус хөдөлмөр эрхлэгчдийн хөгжлийг тэгш хангахад чиглэсэн үйл ажиллагааг зохих хөтөлбөрийн дагуу хэрэ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 xml:space="preserve">Татгалзсан </w:t>
        <w:tab/>
        <w:tab/>
        <w:t>8</w:t>
      </w:r>
    </w:p>
    <w:p>
      <w:pPr>
        <w:pStyle w:val="Normal"/>
        <w:jc w:val="both"/>
        <w:rPr>
          <w:rFonts w:cs="Arial"/>
        </w:rPr>
      </w:pPr>
      <w:r>
        <w:rPr>
          <w:rFonts w:cs="Arial"/>
        </w:rPr>
        <w:tab/>
        <w:t xml:space="preserve">Бүгд </w:t>
        <w:tab/>
        <w:tab/>
        <w:tab/>
        <w:t>43</w:t>
        <w:tab/>
        <w:tab/>
        <w:tab/>
        <w:t>81.4 хувийн саналаар дэмжигдлээ.</w:t>
      </w:r>
    </w:p>
    <w:p>
      <w:pPr>
        <w:pStyle w:val="BodyText2"/>
        <w:rPr>
          <w:rFonts w:cs="Arial"/>
        </w:rPr>
      </w:pPr>
      <w:r>
        <w:rPr>
          <w:rFonts w:cs="Arial"/>
        </w:rPr>
      </w:r>
    </w:p>
    <w:p>
      <w:pPr>
        <w:pStyle w:val="Normal"/>
        <w:tabs>
          <w:tab w:val="clear" w:pos="720"/>
          <w:tab w:val="center" w:pos="4320" w:leader="none"/>
          <w:tab w:val="left" w:pos="6380" w:leader="none"/>
        </w:tabs>
        <w:jc w:val="both"/>
        <w:rPr/>
      </w:pPr>
      <w:r>
        <w:rPr>
          <w:rFonts w:cs="Arial"/>
        </w:rPr>
        <w:tab/>
        <w:t xml:space="preserve"> </w:t>
      </w:r>
      <w:r>
        <w:rPr>
          <w:rFonts w:cs="Arial"/>
          <w:b/>
          <w:bCs/>
        </w:rPr>
        <w:t>Ц.Нямдорж</w:t>
      </w:r>
      <w:r>
        <w:rPr>
          <w:rFonts w:cs="Arial"/>
        </w:rPr>
        <w:t>: УИХ-ын гишүүн Г.Адъяа, Д.Ганхуяг, Р.Нямсүрэн нарын гаргасан, Төслийн 4.2.3, 4.2.5-4.2.7, 4.2.9, 4.2.10-ыг тус тус хасч, 4.2.4-ийг дараахь байдлаар өөрчлөх:</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w:t>
      </w:r>
      <w:r>
        <w:rPr>
          <w:rFonts w:cs="Arial"/>
        </w:rPr>
        <w:t>4.2.4.албан бус хөдөлмөр эрхлэгчдийн үйл ажиллагааны чиглэл, санхүү, бизнесийн адил төстэй сонирхлын үндсэн дээр эвлэлдэн нэгдэх, төлөөллөө бий болгоход арга зүйн дэмжлэг үзүүлнэ. Энэ чиглэлээр нийгмийн түншлэгчдийн чадавхийг бэхжүүлэх ажлыг үе шаттайгаар зохион байгуулна.”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2</w:t>
      </w:r>
    </w:p>
    <w:p>
      <w:pPr>
        <w:pStyle w:val="Normal"/>
        <w:jc w:val="both"/>
        <w:rPr>
          <w:rFonts w:cs="Arial"/>
        </w:rPr>
      </w:pPr>
      <w:r>
        <w:rPr>
          <w:rFonts w:cs="Arial"/>
        </w:rPr>
        <w:tab/>
        <w:t xml:space="preserve">Бүгд </w:t>
        <w:tab/>
        <w:tab/>
        <w:tab/>
        <w:t>43</w:t>
        <w:tab/>
        <w:tab/>
        <w:tab/>
        <w:t>95.3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13. УИХ-ын гишүүн Г.Адъяа, Д.Ганхуяг, Р.Нямсүрэн нарын гаргасан, Төслийн 4.3.1.2-4.3.1.6, 4.3.2.1-4.3.2.7-г тус тус хасч, дараахь байдлаар өөрчлөн найруулах:</w:t>
      </w:r>
    </w:p>
    <w:p>
      <w:pPr>
        <w:pStyle w:val="Normal"/>
        <w:tabs>
          <w:tab w:val="clear" w:pos="720"/>
          <w:tab w:val="left" w:pos="0" w:leader="none"/>
        </w:tabs>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4.3.1.хөдөлмөр эрхлэлтийн болзолт төсөл, хөгжлийн тусламжийн дэмжлэгт ахмад настан, өрх толгойлсон эмэгтэйчүүд, хөгжлийн бэрхшээлтэй иргэдийг хамруулах замаар тэдний хөдөлмөр эрхлэлтийг нэмэгд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6</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3</w:t>
        <w:tab/>
        <w:tab/>
        <w:tab/>
        <w:t>83.7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pPr>
      <w:r>
        <w:rPr>
          <w:rFonts w:cs="Arial"/>
        </w:rPr>
        <w:tab/>
      </w:r>
      <w:r>
        <w:rPr>
          <w:rFonts w:cs="Arial"/>
          <w:b/>
          <w:bCs/>
        </w:rPr>
        <w:t>Ц.Нямдорж</w:t>
      </w:r>
      <w:r>
        <w:rPr>
          <w:rFonts w:cs="Arial"/>
        </w:rPr>
        <w:t>: УИХ-ын гишүүн Г.Адъяа, Д.Ганхуяг, Р.Нямсүрэн нарын гаргасан, Төслийн 4.3.3.1-4.3.3.4-ийг тус тус хасч, дараахь агуулга бүхий 6 заалт нэмэх:</w:t>
      </w:r>
    </w:p>
    <w:p>
      <w:pPr>
        <w:pStyle w:val="Normal"/>
        <w:tabs>
          <w:tab w:val="clear" w:pos="720"/>
          <w:tab w:val="center" w:pos="4320" w:leader="none"/>
          <w:tab w:val="left" w:pos="6380" w:leader="none"/>
        </w:tabs>
        <w:jc w:val="both"/>
        <w:rPr>
          <w:rFonts w:cs="Arial"/>
        </w:rPr>
      </w:pPr>
      <w:r>
        <w:rPr>
          <w:rFonts w:cs="Arial"/>
        </w:rPr>
      </w:r>
    </w:p>
    <w:p>
      <w:pPr>
        <w:pStyle w:val="BodyText2"/>
        <w:rPr>
          <w:rFonts w:cs="Arial"/>
        </w:rPr>
      </w:pPr>
      <w:r>
        <w:rPr>
          <w:rFonts w:cs="Arial"/>
        </w:rPr>
        <w:tab/>
        <w:t xml:space="preserve"> “4.3.3. эрсдэл өндөр салбарт албан бус хөдөлмөр эрхлэгчдийг зохион байгуулалтын оновчтой хэлбэрт оруулах замаар эрсдэлийг нь бууруулж, байгаль орчин, нийгэмд халгүй болгох бодлогыг хэрэгжүүлнэ. Энэ чиглэлээр хууль эрх зүйн орчныг бүрдүүлэх, тусгайлсан төсөл, хөтөлбөр боловсруулж хэрэгжүүлэх чиглэлийг баримтална.</w:t>
      </w:r>
    </w:p>
    <w:p>
      <w:pPr>
        <w:pStyle w:val="BodyText2"/>
        <w:rPr>
          <w:rFonts w:cs="Arial"/>
        </w:rPr>
      </w:pPr>
      <w:r>
        <w:rPr>
          <w:rFonts w:cs="Arial"/>
        </w:rPr>
      </w:r>
    </w:p>
    <w:p>
      <w:pPr>
        <w:pStyle w:val="TextBody"/>
        <w:rPr>
          <w:rFonts w:cs="Arial"/>
        </w:rPr>
      </w:pPr>
      <w:r>
        <w:rPr>
          <w:rFonts w:cs="Arial"/>
        </w:rPr>
        <w:tab/>
        <w:t>4.3.4.хувь хүн, өрх, хамтлагийн оюуны ба эдийн засгийн нөөц боломждоо тулгуурлан хамтын хөдөлмөрийн оновчтой хэлбэрээр нэгдэж, хоршиж ажиллах санаачилгыг дэмжин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center" w:pos="0" w:leader="none"/>
        </w:tabs>
        <w:rPr>
          <w:rFonts w:cs="Arial"/>
        </w:rPr>
      </w:pPr>
      <w:r>
        <w:rPr>
          <w:rFonts w:cs="Arial"/>
        </w:rPr>
      </w:r>
    </w:p>
    <w:p>
      <w:pPr>
        <w:pStyle w:val="TextBody"/>
        <w:tabs>
          <w:tab w:val="clear" w:pos="720"/>
          <w:tab w:val="center" w:pos="0" w:leader="none"/>
        </w:tabs>
        <w:rPr>
          <w:rFonts w:cs="Arial"/>
        </w:rPr>
      </w:pPr>
      <w:r>
        <w:rPr>
          <w:rFonts w:cs="Arial"/>
        </w:rPr>
      </w:r>
    </w:p>
    <w:p>
      <w:pPr>
        <w:pStyle w:val="TextBody"/>
        <w:tabs>
          <w:tab w:val="clear" w:pos="720"/>
          <w:tab w:val="center" w:pos="0" w:leader="none"/>
        </w:tabs>
        <w:rPr>
          <w:rFonts w:cs="Arial"/>
        </w:rPr>
      </w:pPr>
      <w:r>
        <w:rPr>
          <w:rFonts w:cs="Arial"/>
        </w:rPr>
        <w:tab/>
        <w:t>4.3.5.албан бус хөдөлмөр эрхлэгчдийн аж ахуй эрхлэх ур чадвар эзэмших, ур чадвараа дээшлүүлэх болон бизнесийн арга ухаанд суралцахад нь дэмжлэг үзүүлэх сургалтын тогтолцоог бүрд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3.6.албан бус хөдөлмөр эрхлэгчид, жижиг, дунд үйлдвэр, хоршоо, нөхөрлөл үүсгэн байгуулагчид, тэдгээрийн гишүүдэд мэдээлэл, харилцааны технологи, олон нийтийн мэдээллийн хэрэгслийг ашиглан шинэ мэдлэг, мэдээлэл авах, арга барилд суралцах, ололт амжилт, сургамж туршлагаа хуваалцах боломжийг өргөжүүлнэ.</w:t>
      </w:r>
    </w:p>
    <w:p>
      <w:pPr>
        <w:pStyle w:val="Normal"/>
        <w:ind w:firstLine="720"/>
        <w:jc w:val="both"/>
        <w:rPr>
          <w:rFonts w:cs="Arial"/>
        </w:rPr>
      </w:pPr>
      <w:r>
        <w:rPr>
          <w:rFonts w:cs="Arial"/>
        </w:rPr>
      </w:r>
    </w:p>
    <w:p>
      <w:pPr>
        <w:pStyle w:val="Normal"/>
        <w:ind w:firstLine="720"/>
        <w:jc w:val="both"/>
        <w:rPr>
          <w:rFonts w:cs="Arial"/>
        </w:rPr>
      </w:pPr>
      <w:r>
        <w:rPr>
          <w:rFonts w:cs="Arial"/>
        </w:rPr>
        <w:t>4.3.7.мэргэжлийн боловсрол, сургалтын чанарыг дээшлүүлж, хүртээмжийг нэмэгдүүлэхэд цогц байдлаар хандаж, хөгжлийн бэрхшээлтэй иргэд, ахмад настан, өрх толгойлсон эмэгтэйчүүд зэрэг нийгмийн эмзэг хэсэгт хүрэхүйц сургалтын уян хатан хэлбэрийг арга зүй, зохион байгуулалт, санхүүжилтийн үр ашигтай механизмаар дэмжин хөгж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3.8. жижиг, дунд үйлдвэрийн тоног төхөөрөмж, багаж хэрэгслийн үйлдвэрлэл, худалдааг өргөжүүлж хувь хүн, өрх, хамтлагт зах зээлийн эрэлт нийлүүлэлт, үнэ ханшны талаархи мэдээллийг бүс нутгийн онцлогт нийцсэн бизнесийн цогц үйлчилгээгээр дамжуулан хүргэ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8</w:t>
      </w:r>
    </w:p>
    <w:p>
      <w:pPr>
        <w:pStyle w:val="Normal"/>
        <w:jc w:val="both"/>
        <w:rPr>
          <w:rFonts w:cs="Arial"/>
        </w:rPr>
      </w:pPr>
      <w:r>
        <w:rPr>
          <w:rFonts w:cs="Arial"/>
        </w:rPr>
        <w:tab/>
        <w:t xml:space="preserve">Татгалзсан </w:t>
        <w:tab/>
        <w:tab/>
        <w:t>4</w:t>
      </w:r>
    </w:p>
    <w:p>
      <w:pPr>
        <w:pStyle w:val="Normal"/>
        <w:jc w:val="both"/>
        <w:rPr>
          <w:rFonts w:cs="Arial"/>
        </w:rPr>
      </w:pPr>
      <w:r>
        <w:rPr>
          <w:rFonts w:cs="Arial"/>
        </w:rPr>
        <w:tab/>
        <w:t xml:space="preserve">Бүгд </w:t>
        <w:tab/>
        <w:tab/>
        <w:tab/>
        <w:t>42</w:t>
        <w:tab/>
        <w:tab/>
        <w:tab/>
        <w:t>90.5 хувийн саналаар дэмжигдлээ.</w:t>
      </w:r>
    </w:p>
    <w:p>
      <w:pPr>
        <w:pStyle w:val="TextBody"/>
        <w:tabs>
          <w:tab w:val="clear" w:pos="720"/>
          <w:tab w:val="left" w:pos="0" w:leader="none"/>
        </w:tabs>
        <w:rPr>
          <w:rFonts w:cs="Arial"/>
        </w:rPr>
      </w:pPr>
      <w:r>
        <w:rPr>
          <w:rFonts w:cs="Arial"/>
        </w:rPr>
      </w:r>
    </w:p>
    <w:p>
      <w:pPr>
        <w:pStyle w:val="TextBody"/>
        <w:tabs>
          <w:tab w:val="clear" w:pos="720"/>
          <w:tab w:val="left" w:pos="0" w:leader="none"/>
        </w:tabs>
        <w:rPr/>
      </w:pPr>
      <w:r>
        <w:rPr>
          <w:rFonts w:cs="Arial"/>
        </w:rPr>
        <w:tab/>
      </w:r>
      <w:r>
        <w:rPr>
          <w:rFonts w:cs="Arial"/>
          <w:b/>
          <w:bCs/>
        </w:rPr>
        <w:t>Ц.Нямдорж</w:t>
      </w:r>
      <w:r>
        <w:rPr>
          <w:rFonts w:cs="Arial"/>
        </w:rPr>
        <w:t>: УИХ-ын гишүүн Г.Адъяа, Д.Ганхуяг, Р.Нямсүрэн нарын гаргасан, Төслийн 4.4.1-4.4.4-ийг хасч, дараахь агуулга бүхий заалтуудыг нэмэх:</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4.4.1.тусгайлсан хөтөлбөр, зөвлөн туслах үйлчилгээ, менежментийн оновчтой системийг хэрэгжүүлэн албан бус хөдөлмөр эрхлэгчдийн хөдөлмөрийн нөхцлийг үе шаттайгаар сайжруулна. Энэ чиглэлээр Олон улсын хөдөлмөрийн байгууллагын техник, арга зүйн дэмжлэгтэйгээр сургалтын багц хөтөлбөрийг хэрэгжүүлн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4.4.2.нийгмийн даатгалын хамрах хүрээ, нэр төрлийг өргөжүүлж, тэдгээрт албан бус хөдөлмөр эрхлэгчдийг хамруулах талаар хөтөлбөр, төсөл боловсруулж хэрэгж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pPr>
      <w:r>
        <w:rPr>
          <w:rFonts w:cs="Arial"/>
          <w:b/>
          <w:bCs/>
        </w:rPr>
        <w:t>Ц.Нямдорж</w:t>
      </w:r>
      <w:r>
        <w:rPr>
          <w:rFonts w:cs="Arial"/>
        </w:rPr>
        <w:t>: Төслийн 4.5.2-ын “дуу хоолойг сонсох механизм бүрдүүлэх“ гэснийг хаса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4</w:t>
        <w:tab/>
        <w:tab/>
        <w:tab/>
        <w:t>84.1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Хоёрдугаар хэлэлцүүлэгт бэлтгүүлэхээр холбогдох Байнгын хороонд нь шилжүүлэв.</w:t>
      </w:r>
    </w:p>
    <w:p>
      <w:pPr>
        <w:pStyle w:val="Normal"/>
        <w:jc w:val="both"/>
        <w:rPr>
          <w:rFonts w:cs="Arial"/>
        </w:rPr>
      </w:pPr>
      <w:r>
        <w:rPr>
          <w:rFonts w:cs="Arial"/>
        </w:rPr>
      </w:r>
    </w:p>
    <w:p>
      <w:pPr>
        <w:pStyle w:val="Normal"/>
        <w:jc w:val="both"/>
        <w:rPr/>
      </w:pPr>
      <w:r>
        <w:rPr>
          <w:rFonts w:cs="Arial"/>
        </w:rPr>
        <w:tab/>
      </w:r>
      <w:r>
        <w:rPr>
          <w:rFonts w:cs="Arial"/>
          <w:b/>
          <w:bCs/>
        </w:rPr>
        <w:t>Уг асуудлыг 16.30 цагт хэлэлцэж дуусав.</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ab/>
        <w:t>Зургаа. Монгол Улсын Их Хурлын Сонгуулийн тухай, Сонгуулийн төв байгууллагын тухай, Захиргааны хариуцлагын тухай хуульд нэмэлт оруулах тухай, Иргэний хэрэг шүүхэд хянан шийдвэрлэх тухай хуульд нэмэлт оруулах тухай, Хууль хүчингүй болсонд тооцох тухай хуулийн төсөл /Эцсийн хэлэлцүүлэг/</w:t>
      </w:r>
    </w:p>
    <w:p>
      <w:pPr>
        <w:pStyle w:val="Normal"/>
        <w:jc w:val="both"/>
        <w:rPr>
          <w:rFonts w:cs="Arial"/>
        </w:rPr>
      </w:pPr>
      <w:r>
        <w:rPr>
          <w:rFonts w:cs="Arial"/>
        </w:rPr>
      </w:r>
    </w:p>
    <w:p>
      <w:pPr>
        <w:pStyle w:val="Normal"/>
        <w:jc w:val="both"/>
        <w:rPr>
          <w:rFonts w:cs="Arial"/>
        </w:rPr>
      </w:pPr>
      <w:r>
        <w:rPr>
          <w:rFonts w:cs="Arial"/>
        </w:rPr>
        <w:tab/>
        <w:t xml:space="preserve">Хэлэлцэж буй асуудалтай холбогдуулан ажлын хэсэгт: НҮБ-ын хөгжлийн хөтөлбөрийн төслийн зөвлөх Б.Долгор, Сонгуулийн ерөнхий хорооны нарийн бичгийн дарга Ж.Сүхбаатар, Хууль зүй, дотоод хэргийн яамны Бодлого зохицуулалтын газрын дарга Ц.Цолмон, Улсын Их Хурлын Тамгын газрын зөвлөх Т.Оюунчимэг нар байлцав. </w:t>
      </w:r>
    </w:p>
    <w:p>
      <w:pPr>
        <w:pStyle w:val="Normal"/>
        <w:jc w:val="both"/>
        <w:rPr>
          <w:rFonts w:cs="Arial"/>
        </w:rPr>
      </w:pPr>
      <w:r>
        <w:rPr>
          <w:rFonts w:cs="Arial"/>
        </w:rPr>
      </w:r>
    </w:p>
    <w:p>
      <w:pPr>
        <w:pStyle w:val="Normal"/>
        <w:jc w:val="both"/>
        <w:rPr>
          <w:rFonts w:cs="Arial"/>
        </w:rPr>
      </w:pPr>
      <w:r>
        <w:rPr>
          <w:rFonts w:cs="Arial"/>
        </w:rPr>
        <w:tab/>
        <w:t>Уг асуудлын талаархи Төрийн байгуулалтын байнгын хорооны дүгнэлтийг Улсын Их Хурлын гишүүн Д.Дондог танилцуулав.</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лсын Их Хурлын гишүүн Э.Бат-Үүл, О.Энхсайхан, А.Бакей, М.Энхсайхан нар асуулт асууж, Улсын Их Хурлын гишүүн Д.Дондог хариулав. </w:t>
      </w:r>
    </w:p>
    <w:p>
      <w:pPr>
        <w:pStyle w:val="TextBody"/>
        <w:spacing w:before="280" w:after="280"/>
        <w:rPr/>
      </w:pPr>
      <w:r>
        <w:rPr>
          <w:rFonts w:cs="Arial"/>
        </w:rPr>
        <w:tab/>
      </w:r>
      <w:r>
        <w:rPr>
          <w:rFonts w:cs="Arial"/>
          <w:b/>
          <w:bCs/>
        </w:rPr>
        <w:t>Ц.Нямдорж</w:t>
      </w:r>
      <w:r>
        <w:rPr>
          <w:rFonts w:cs="Arial"/>
        </w:rPr>
        <w:t>: Эхний хэлэлцүүлгийн үед гүйцээн боловсруулахаар шийдвэрлэсэн асуудлаар гаргасан зарчмын З саналаар санал хураалт явуулж, Байнгын хорооноос санал хурааж шийдвэрлүүлэхээр гаргасан12 саналыг хураалгая.Чуулганы хуралдааны дэгийн 23.12-ын “б”-д эхний хэлэлцүүлгээр санал хурааж шийдвэрлэсэн боловч уг асуудлаар дахин санал хураах шаардлагатай гэсэн Байнгын хорооны саналыг чуулганы хуралдаанд оролцсон гишүүдийн гуравны нэг нь дэмжсэн бол дахин санал хураалт явуулж болно гэсэн заалтыг үндэслэн эхний хэлэлцүүлгийн үед гүйцээн боловсруулахаар шийдвэрлэсэн асуудлаар гаргасан зарчмын З саналаар санал хураалт явуулъя гэсэн Байнгын хорооны гаргасан горимын саналын дэмжье.</w:t>
      </w:r>
    </w:p>
    <w:p>
      <w:pPr>
        <w:pStyle w:val="Normal"/>
        <w:ind w:firstLine="720"/>
        <w:rPr>
          <w:rFonts w:cs="Arial"/>
        </w:rPr>
      </w:pPr>
      <w:r>
        <w:rPr>
          <w:rFonts w:cs="Arial"/>
        </w:rPr>
        <w:t xml:space="preserve">Зөвшөөрсөн </w:t>
        <w:tab/>
        <w:tab/>
        <w:t>32</w:t>
      </w:r>
    </w:p>
    <w:p>
      <w:pPr>
        <w:pStyle w:val="Normal"/>
        <w:rPr>
          <w:rFonts w:cs="Arial"/>
        </w:rPr>
      </w:pPr>
      <w:r>
        <w:rPr>
          <w:rFonts w:cs="Arial"/>
        </w:rPr>
        <w:tab/>
        <w:t>Татгалзсан</w:t>
        <w:tab/>
        <w:tab/>
        <w:t>9</w:t>
      </w:r>
    </w:p>
    <w:p>
      <w:pPr>
        <w:pStyle w:val="Normal"/>
        <w:rPr>
          <w:rFonts w:cs="Arial"/>
        </w:rPr>
      </w:pPr>
      <w:r>
        <w:rPr>
          <w:rFonts w:cs="Arial"/>
        </w:rPr>
        <w:tab/>
        <w:t>Бүгд</w:t>
        <w:tab/>
        <w:tab/>
        <w:tab/>
        <w:t>41</w:t>
        <w:tab/>
        <w:tab/>
        <w:tab/>
        <w:t>78.0 хувийн саналаар дэмжигдлээ.</w:t>
      </w:r>
    </w:p>
    <w:p>
      <w:pPr>
        <w:pStyle w:val="Normal"/>
        <w:rPr>
          <w:rFonts w:cs="Arial"/>
        </w:rPr>
      </w:pPr>
      <w:r>
        <w:rPr>
          <w:rFonts w:cs="Arial"/>
        </w:rPr>
      </w:r>
    </w:p>
    <w:p>
      <w:pPr>
        <w:pStyle w:val="Normal"/>
        <w:jc w:val="both"/>
        <w:rPr/>
      </w:pPr>
      <w:r>
        <w:rPr>
          <w:rFonts w:cs="Arial"/>
        </w:rPr>
        <w:tab/>
      </w:r>
      <w:r>
        <w:rPr>
          <w:rFonts w:cs="Arial"/>
          <w:b/>
          <w:bCs/>
        </w:rPr>
        <w:t>Нэг. Эхний хэлэлцүүлгийн үед гүйцээн боловсруулахаар шийдвэрлэсэн төслийн зүйл заалт</w:t>
      </w:r>
    </w:p>
    <w:p>
      <w:pPr>
        <w:pStyle w:val="Normal"/>
        <w:jc w:val="both"/>
        <w:rPr>
          <w:rFonts w:cs="Arial"/>
          <w:b/>
          <w:b/>
          <w:bCs/>
        </w:rPr>
      </w:pPr>
      <w:r>
        <w:rPr>
          <w:rFonts w:cs="Arial"/>
          <w:b/>
          <w:bCs/>
        </w:rPr>
      </w:r>
    </w:p>
    <w:p>
      <w:pPr>
        <w:pStyle w:val="Normal"/>
        <w:jc w:val="both"/>
        <w:rPr/>
      </w:pPr>
      <w:r>
        <w:rPr>
          <w:rFonts w:cs="Arial"/>
        </w:rPr>
        <w:tab/>
      </w:r>
      <w:r>
        <w:rPr>
          <w:rFonts w:cs="Arial"/>
          <w:b/>
          <w:bCs/>
        </w:rPr>
        <w:t>Ц.Нямдорж</w:t>
      </w:r>
      <w:r>
        <w:rPr>
          <w:rFonts w:cs="Arial"/>
        </w:rPr>
        <w:t>: Төслийн 4.2-ыг Монгол Улсын Их Хурлын 60 гишүүнийг нэг мандаттай тойргоос, 16 гишүүнийг нам, эвслийн нэрийн жагсаалтаар олон мандаттай нэг тойргоос тус тус сонгоно гэсэн саналыг дэмжье.</w:t>
      </w:r>
    </w:p>
    <w:p>
      <w:pPr>
        <w:pStyle w:val="Normal"/>
        <w:jc w:val="both"/>
        <w:rPr>
          <w:rFonts w:cs="Arial"/>
        </w:rPr>
      </w:pPr>
      <w:r>
        <w:rPr>
          <w:rFonts w:cs="Arial"/>
        </w:rPr>
      </w:r>
    </w:p>
    <w:p>
      <w:pPr>
        <w:pStyle w:val="Normal"/>
        <w:jc w:val="both"/>
        <w:rPr>
          <w:rFonts w:cs="Arial"/>
        </w:rPr>
      </w:pPr>
      <w:r>
        <w:rPr>
          <w:rFonts w:cs="Arial"/>
        </w:rPr>
        <w:tab/>
        <w:t xml:space="preserve">Уг саналын талаар Улсын Их Хурлын гишүүн Ж.Наранцацралт, Э.Бат-Үүл, Л.Гүндалай нар санал хэлэв. </w:t>
      </w:r>
    </w:p>
    <w:p>
      <w:pPr>
        <w:pStyle w:val="Normal"/>
        <w:jc w:val="both"/>
        <w:rPr>
          <w:rFonts w:cs="Arial"/>
        </w:rPr>
      </w:pPr>
      <w:r>
        <w:rPr>
          <w:rFonts w:cs="Arial"/>
        </w:rPr>
      </w:r>
    </w:p>
    <w:p>
      <w:pPr>
        <w:pStyle w:val="Normal"/>
        <w:jc w:val="both"/>
        <w:rPr>
          <w:rFonts w:cs="Arial"/>
        </w:rPr>
      </w:pPr>
      <w:r>
        <w:rPr>
          <w:rFonts w:cs="Arial"/>
        </w:rPr>
        <w:tab/>
        <w:t xml:space="preserve">Зөвшөөрсөн </w:t>
        <w:tab/>
        <w:t>21</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 xml:space="preserve">Бүгд </w:t>
        <w:tab/>
        <w:tab/>
        <w:tab/>
        <w:t>36</w:t>
        <w:tab/>
        <w:tab/>
        <w:tab/>
        <w:tab/>
        <w:tab/>
        <w:t>Ирц хүрсэнгүй.</w:t>
      </w:r>
    </w:p>
    <w:p>
      <w:pPr>
        <w:pStyle w:val="Normal"/>
        <w:jc w:val="both"/>
        <w:rPr>
          <w:rFonts w:cs="Arial"/>
        </w:rPr>
      </w:pPr>
      <w:r>
        <w:rPr>
          <w:rFonts w:cs="Arial"/>
        </w:rPr>
      </w:r>
    </w:p>
    <w:p>
      <w:pPr>
        <w:pStyle w:val="Normal"/>
        <w:jc w:val="both"/>
        <w:rPr>
          <w:rFonts w:cs="Arial"/>
        </w:rPr>
      </w:pPr>
      <w:r>
        <w:rPr>
          <w:rFonts w:cs="Arial"/>
        </w:rPr>
        <w:tab/>
        <w:t>Улсын Их Хурал дахь МАХН-ын бүлэг завсарлага авав.</w:t>
      </w:r>
    </w:p>
    <w:p>
      <w:pPr>
        <w:pStyle w:val="Normal"/>
        <w:jc w:val="both"/>
        <w:rPr>
          <w:rFonts w:cs="Arial"/>
        </w:rPr>
      </w:pPr>
      <w:r>
        <w:rPr>
          <w:rFonts w:cs="Arial"/>
        </w:rPr>
      </w:r>
    </w:p>
    <w:p>
      <w:pPr>
        <w:pStyle w:val="Normal"/>
        <w:jc w:val="both"/>
        <w:rPr/>
      </w:pPr>
      <w:r>
        <w:rPr>
          <w:rFonts w:cs="Arial"/>
        </w:rPr>
        <w:tab/>
      </w:r>
      <w:r>
        <w:rPr>
          <w:rFonts w:cs="Arial"/>
          <w:b/>
          <w:bCs/>
        </w:rPr>
        <w:t>Хуралдаан 17.00-18.40 цагт завсар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Монгол Улсын Их Хурлын Сонгуулийн тухай хуулийн төслийг эцсийн хэлэлцүүлэгт бэлтгэсэн тухай үргэлжлүүлэн хэлэлцэв. </w:t>
      </w:r>
    </w:p>
    <w:p>
      <w:pPr>
        <w:pStyle w:val="Normal"/>
        <w:jc w:val="both"/>
        <w:rPr>
          <w:rFonts w:cs="Arial"/>
        </w:rPr>
      </w:pPr>
      <w:r>
        <w:rPr>
          <w:rFonts w:cs="Arial"/>
        </w:rPr>
      </w:r>
    </w:p>
    <w:p>
      <w:pPr>
        <w:pStyle w:val="Normal"/>
        <w:jc w:val="both"/>
        <w:rPr>
          <w:rFonts w:cs="Arial"/>
        </w:rPr>
      </w:pPr>
      <w:r>
        <w:rPr>
          <w:rFonts w:cs="Arial"/>
        </w:rPr>
        <w:tab/>
        <w:t xml:space="preserve">Улсын Их Хурлын гишүүн Д.Идэвхтэн МАХН-ын бүлгээс 4.2-ыг хоёр салгаад санал хураая гэсэн санал хэлэв. </w:t>
      </w:r>
    </w:p>
    <w:p>
      <w:pPr>
        <w:pStyle w:val="Normal"/>
        <w:jc w:val="both"/>
        <w:rPr>
          <w:rFonts w:cs="Arial"/>
        </w:rPr>
      </w:pPr>
      <w:r>
        <w:rPr>
          <w:rFonts w:cs="Arial"/>
        </w:rPr>
      </w:r>
    </w:p>
    <w:p>
      <w:pPr>
        <w:pStyle w:val="Normal"/>
        <w:jc w:val="both"/>
        <w:rPr>
          <w:rFonts w:cs="Arial"/>
        </w:rPr>
      </w:pPr>
      <w:r>
        <w:rPr>
          <w:rFonts w:cs="Arial"/>
        </w:rPr>
        <w:tab/>
        <w:t xml:space="preserve">Мөн Улсын Их Хурлын гишүүн Л.Гантөмөр, Р.Гончигдорж, Л.Гүндалай, О.Энхсайхан нар санал хэлэв.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оримын санал гарсан учраас энэ томъёоллыг салгаж санал хураалт явуулъя гэсэн горимын саналыг дэмжье.</w:t>
      </w:r>
    </w:p>
    <w:p>
      <w:pPr>
        <w:pStyle w:val="Normal"/>
        <w:jc w:val="both"/>
        <w:rPr>
          <w:rFonts w:cs="Arial"/>
        </w:rPr>
      </w:pPr>
      <w:r>
        <w:rPr>
          <w:rFonts w:cs="Arial"/>
        </w:rPr>
      </w:r>
    </w:p>
    <w:p>
      <w:pPr>
        <w:pStyle w:val="Normal"/>
        <w:jc w:val="both"/>
        <w:rPr>
          <w:rFonts w:cs="Arial"/>
        </w:rPr>
      </w:pPr>
      <w:r>
        <w:rPr>
          <w:rFonts w:cs="Arial"/>
        </w:rPr>
        <w:tab/>
        <w:t>Санал хураалт явуулах ирц хүрээгүй учир МАХН-ын харьяалалтай гишүүд, Ардчилсан намын харьяалалтай гишүүд, Иргэний Зориг намын харьяалалтай гишүүд, Эх орон намын харьяалалтай гишүүд, Бүгд Найрамдах намын төлөөлөл, шинээр байгуулагдсан Ард түмний намын төлөөлөлтэй нөхдүүд хоорондоо дахин асуудлыг ярихаар болж Улсын Их Хурлын чуулганы нэгдсэн хуралдаан дуусав.</w:t>
      </w:r>
    </w:p>
    <w:p>
      <w:pPr>
        <w:pStyle w:val="Normal"/>
        <w:jc w:val="both"/>
        <w:rPr>
          <w:rFonts w:cs="Arial"/>
        </w:rPr>
      </w:pPr>
      <w:r>
        <w:rPr>
          <w:rFonts w:cs="Arial"/>
        </w:rPr>
      </w:r>
    </w:p>
    <w:p>
      <w:pPr>
        <w:pStyle w:val="Normal"/>
        <w:jc w:val="both"/>
        <w:rPr/>
      </w:pPr>
      <w:r>
        <w:rPr>
          <w:rFonts w:cs="Arial"/>
        </w:rPr>
        <w:tab/>
      </w:r>
      <w:r>
        <w:rPr>
          <w:rFonts w:cs="Arial"/>
          <w:b/>
          <w:bCs/>
        </w:rPr>
        <w:t>Хуралдаан 18 цаг 50 минутад дуус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ӨНХИЙ</w:t>
      </w:r>
    </w:p>
    <w:p>
      <w:pPr>
        <w:pStyle w:val="Normal"/>
        <w:jc w:val="both"/>
        <w:rPr>
          <w:rFonts w:cs="Arial"/>
        </w:rPr>
      </w:pPr>
      <w:r>
        <w:rPr>
          <w:rFonts w:cs="Arial"/>
        </w:rPr>
        <w:tab/>
        <w:t xml:space="preserve">НАРИЙН БИЧГИЙН ДАРГА </w:t>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ТЭМДЭГЛЭЛ ХӨТӨЛСӨН: </w:t>
      </w:r>
    </w:p>
    <w:p>
      <w:pPr>
        <w:pStyle w:val="Normal"/>
        <w:jc w:val="both"/>
        <w:rPr>
          <w:rFonts w:cs="Arial"/>
        </w:rPr>
      </w:pPr>
      <w:r>
        <w:rPr>
          <w:rFonts w:cs="Arial"/>
        </w:rPr>
      </w:r>
    </w:p>
    <w:p>
      <w:pPr>
        <w:pStyle w:val="Normal"/>
        <w:jc w:val="both"/>
        <w:rPr>
          <w:rFonts w:cs="Arial"/>
        </w:rPr>
      </w:pPr>
      <w:r>
        <w:rPr>
          <w:rFonts w:cs="Arial"/>
        </w:rPr>
        <w:tab/>
        <w:t xml:space="preserve">ХУРАЛДААНЫ НАРИЙН </w:t>
      </w:r>
    </w:p>
    <w:p>
      <w:pPr>
        <w:pStyle w:val="Normal"/>
        <w:jc w:val="both"/>
        <w:rPr>
          <w:rFonts w:cs="Arial"/>
        </w:rPr>
      </w:pPr>
      <w:r>
        <w:rPr>
          <w:rFonts w:cs="Arial"/>
        </w:rPr>
        <w:tab/>
        <w:t xml:space="preserve">БИЧГИЙН ДАРГА </w:t>
        <w:tab/>
        <w:tab/>
        <w:tab/>
        <w:tab/>
        <w:tab/>
        <w:tab/>
        <w:t>Д.ЦЭНДСҮРЭН</w:t>
      </w:r>
    </w:p>
    <w:p>
      <w:pPr>
        <w:pStyle w:val="Normal"/>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УЛСЫН ИХ ХУРЛЫН 2005 ОНЫ НАМРЫН ЭЭЛЖИТ ЧУУЛГАНЫ 12</w:t>
      </w:r>
    </w:p>
    <w:p>
      <w:pPr>
        <w:pStyle w:val="Normal"/>
        <w:jc w:val="center"/>
        <w:rPr>
          <w:rFonts w:cs="Arial"/>
          <w:b/>
          <w:b/>
          <w:bCs/>
        </w:rPr>
      </w:pPr>
      <w:r>
        <w:rPr>
          <w:rFonts w:cs="Arial"/>
          <w:b/>
          <w:bCs/>
        </w:rPr>
        <w:t>ДУГААР САРЫН 22-НЫ ӨДӨР /ПҮРЭВ ГАРАГ/-ИЙН НЭГДСЭН</w:t>
      </w:r>
    </w:p>
    <w:p>
      <w:pPr>
        <w:pStyle w:val="Normal"/>
        <w:jc w:val="center"/>
        <w:rPr>
          <w:rFonts w:cs="Arial"/>
          <w:b/>
          <w:b/>
          <w:bCs/>
        </w:rPr>
      </w:pPr>
      <w:r>
        <w:rPr>
          <w:rFonts w:cs="Arial"/>
          <w:b/>
          <w:bCs/>
        </w:rPr>
        <w:t>ХУРАЛДААНЫ ДЭЛГЭРЭНГҮЙ ТЭМДЭГЛЭЛ</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Хуралдаанаа эхэлье. Зохиогчийн эрх болон түүнд хамаарах эрхийн тухай хуулийн төсөл, Патентын тухай хуулийн шинэчилсэн найруулгын төсөл, Авилгалын эсрэг хуулийн төсөл түүнтэй холбогдуулан зарим хуульд нэмэлт, өөрчлөлт оруулах тухай хуулийн төсөл, Эрүүл мэндийн тухай хуульд нэмэлт, өөрчлөлт оруулах тухай хуулийн төсөл, Монгол Улсын төрөөс албан бус хөдөлмөр эрхлэлтийн талаар баримтлах бодлого батлах тухай УИХ-ын тогтоолын төсөл дээр нь Ерөнхийлөгчийн хоригийг хэлэлцэхээр төлөвлөж байна. Сонгуулийн хуулийн эцсийн хэлэлцүүлэг гэсэн ийм баримт бичгүүдийг хэлэлцэхээр төлөвлөж байна. </w:t>
      </w:r>
    </w:p>
    <w:p>
      <w:pPr>
        <w:pStyle w:val="Normal"/>
        <w:jc w:val="both"/>
        <w:rPr>
          <w:rFonts w:cs="Arial"/>
        </w:rPr>
      </w:pPr>
      <w:r>
        <w:rPr>
          <w:rFonts w:cs="Arial"/>
        </w:rPr>
      </w:r>
    </w:p>
    <w:p>
      <w:pPr>
        <w:pStyle w:val="Normal"/>
        <w:jc w:val="both"/>
        <w:rPr>
          <w:rFonts w:cs="Arial"/>
        </w:rPr>
      </w:pPr>
      <w:r>
        <w:rPr>
          <w:rFonts w:cs="Arial"/>
        </w:rPr>
        <w:tab/>
        <w:t>Хэлэлцэх асуудалтай холбогдуулж санал гаргах гишүүн байна уу? Алга байна. Сая ярьсан асуудлаараа хэлэлцэх асуудлаа тогтоё.</w:t>
      </w:r>
    </w:p>
    <w:p>
      <w:pPr>
        <w:pStyle w:val="Normal"/>
        <w:jc w:val="both"/>
        <w:rPr>
          <w:rFonts w:cs="Arial"/>
        </w:rPr>
      </w:pPr>
      <w:r>
        <w:rPr>
          <w:rFonts w:cs="Arial"/>
        </w:rPr>
      </w:r>
    </w:p>
    <w:p>
      <w:pPr>
        <w:pStyle w:val="Normal"/>
        <w:jc w:val="both"/>
        <w:rPr/>
      </w:pPr>
      <w:r>
        <w:rPr>
          <w:rFonts w:cs="Arial"/>
        </w:rPr>
        <w:tab/>
      </w:r>
      <w:r>
        <w:rPr>
          <w:rFonts w:cs="Arial"/>
          <w:b/>
          <w:bCs/>
        </w:rPr>
        <w:t>Нэг. Зохиогчийн эрх болон түүнд хамаарах эрхийн тухай хуулийн төсөл /Хэлэлцэх эсэх/</w:t>
      </w:r>
    </w:p>
    <w:p>
      <w:pPr>
        <w:pStyle w:val="Normal"/>
        <w:jc w:val="both"/>
        <w:rPr>
          <w:rFonts w:cs="Arial"/>
          <w:b/>
          <w:b/>
          <w:bCs/>
        </w:rPr>
      </w:pPr>
      <w:r>
        <w:rPr>
          <w:rFonts w:cs="Arial"/>
          <w:b/>
          <w:bCs/>
        </w:rPr>
      </w:r>
    </w:p>
    <w:p>
      <w:pPr>
        <w:pStyle w:val="Normal"/>
        <w:jc w:val="both"/>
        <w:rPr>
          <w:rFonts w:cs="Arial"/>
        </w:rPr>
      </w:pPr>
      <w:r>
        <w:rPr>
          <w:rFonts w:cs="Arial"/>
        </w:rPr>
        <w:tab/>
        <w:t>Хэлэлцэж буй асуудалтай холбогдуулан ажлын хэсэгт Оюуны өмчийн газрын дарга Н.Чинбат, мөн газрын мэргэжилтэн Э.Мягмардорж, Улсын Их Хурлын Тамгын газрын зөвлөх О.Баяраа, Боловсрол, соёл, шинжлэх ухааны байнгын хорооны зохион байгуулагч Д.Наранцэцэг нар байлцав.</w:t>
      </w:r>
    </w:p>
    <w:p>
      <w:pPr>
        <w:pStyle w:val="Normal"/>
        <w:jc w:val="both"/>
        <w:rPr>
          <w:rFonts w:cs="Arial"/>
        </w:rPr>
      </w:pPr>
      <w:r>
        <w:rPr>
          <w:rFonts w:cs="Arial"/>
        </w:rPr>
      </w:r>
    </w:p>
    <w:p>
      <w:pPr>
        <w:pStyle w:val="Normal"/>
        <w:jc w:val="both"/>
        <w:rPr>
          <w:rFonts w:cs="Arial"/>
        </w:rPr>
      </w:pPr>
      <w:r>
        <w:rPr>
          <w:rFonts w:cs="Arial"/>
        </w:rPr>
        <w:tab/>
        <w:t>Төсөл санаачлагчийн илтгэлийг Хүнс, хөдөө аж ахуйн сайд Д.Тэрбишдагва танилцуулна.</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лсын Их Хурлаас Зохиогчийн эрхийн тухай хуулийг 1993 онд батлан гаргаж, шинэ Үндсэн хуулийн дагуу иргэний туурвисан оюуны үнэт зүйл, зохиогчийн өмч болохыг хуульчлан түүнийг хамгаалах, зохиогчийн эрхэд хамаарах бүтээлийг ашиглахтай холбоотой эрх зүйн орчныг бүрдүүлсэн юм. Уг хуульд Монгол Улс утга зохиол, уран сайхны бүтээлийг хамгаалах тухай Вернийн конвенци, Дэлхийн худалдааны байгууллагад нэгдэн орж, Дэлхийн худалдааны байгууллагын хэлэлцээр болох Оюуны өмчийн эрхийн худалдаанд хамаарах хэлэлцээрийг дагаж мөрдөх болсныг үндэслэн тэдгээртэй нийцүүлэх шаардлагын дагуу 1996, 1999 онд нэмэлт өөрчлөлт орсон.</w:t>
      </w:r>
    </w:p>
    <w:p>
      <w:pPr>
        <w:pStyle w:val="Normal"/>
        <w:jc w:val="both"/>
        <w:rPr>
          <w:rFonts w:cs="Arial"/>
        </w:rPr>
      </w:pPr>
      <w:r>
        <w:rPr>
          <w:rFonts w:cs="Arial"/>
        </w:rPr>
      </w:r>
    </w:p>
    <w:p>
      <w:pPr>
        <w:pStyle w:val="Normal"/>
        <w:jc w:val="both"/>
        <w:rPr>
          <w:rFonts w:cs="Arial"/>
        </w:rPr>
      </w:pPr>
      <w:r>
        <w:rPr>
          <w:rFonts w:cs="Arial"/>
        </w:rPr>
        <w:tab/>
        <w:t>Зохиогчийн эрхийн тухай хуулиар зохицуулагдаагүй, тодорхой бус зохицуулалтаас шалтгаалан зохиогч бүтээл туурвигчдын хууль ёсны эрх, ашиг сонирхол тэр бүр бүрэн хамгаалагдаж чадахгүй байгаа асуудал үүсч байна. Тухайлбал албан үүргээ гүйцэтгэх явцад болон хэд хэдэн этгээд хамтран бүтээсэн, санхүүжүүлэх этгээдийн захиалгаар бүтээсэн бүтээлийн эрх зүйн зохицуулалт тодорхой бусаас энэ төрлийн маргааныг шийдвэрлэхэд төвөгтэй байдал үүсч байгаа юм. Бусдын туурвисан бүтээлийг зөвшөөрөлгүй ашиглах, хууль бусаар орлого олох явдал нэмэгдэж байна. Мөн Монгол Улсын Иргэний хууль шинэчлэгдсэн батлагдсаныг энд дурьдах нь зүйтэй.</w:t>
      </w:r>
    </w:p>
    <w:p>
      <w:pPr>
        <w:pStyle w:val="Normal"/>
        <w:jc w:val="both"/>
        <w:rPr>
          <w:rFonts w:cs="Arial"/>
        </w:rPr>
      </w:pPr>
      <w:r>
        <w:rPr>
          <w:rFonts w:cs="Arial"/>
        </w:rPr>
      </w:r>
    </w:p>
    <w:p>
      <w:pPr>
        <w:pStyle w:val="Normal"/>
        <w:jc w:val="both"/>
        <w:rPr>
          <w:rFonts w:cs="Arial"/>
        </w:rPr>
      </w:pPr>
      <w:r>
        <w:rPr>
          <w:rFonts w:cs="Arial"/>
        </w:rPr>
        <w:tab/>
        <w:t xml:space="preserve">Иймд энэ төрлийн харилцааг зохицуулах эрх зүйн зохицуулалтыг боловсронгуй болгох шаардлагатай байгаа юм. Түүнчлэн Улсын Их Хурлын 1998 оны 18 дугаар тогтоолоор баталсан эрх зүйн шинэтгэлийн хөтөлбөрийн З.16-д оюуны өмчийг хамгаалан хөгжүүлэх эрх зүйн зохицуулалтыг цаашид боловсронгуй болгож, оюуны өмчийг нийтийн хүртээл болгох, сурталчлах ажлыг өргөтгөнө. Засгийн газрын 2004 оны 245 дугаар тогтоолоор баталсан Засгийн газрын үйл ажиллагааны хөтөлбөрийг хэрэгжүүлэх арга хэмжээний төлөвлөгөөний 2.3.5-д Зохиогчийн эрхийн тухай хуульд нэмэлт өөрчлөлт оруулах замаар Оюуны бүтээл хамтран өмчлөгчдийн эрхийг хамгаалах эрх зүйн орчинг боловсронгуй болгоно. 2.3.4-т шинэ бүтээл, оюуны өмчийн эрхийн хамгаалалтыг сайжруулах талаар Патентын болон Зохиогчийн эрхийн тухай хуульд нэмэлт өөрчлөлт оруулан мөрдүүлнэ. </w:t>
      </w:r>
    </w:p>
    <w:p>
      <w:pPr>
        <w:pStyle w:val="Normal"/>
        <w:jc w:val="both"/>
        <w:rPr>
          <w:rFonts w:cs="Arial"/>
        </w:rPr>
      </w:pPr>
      <w:r>
        <w:rPr>
          <w:rFonts w:cs="Arial"/>
        </w:rPr>
      </w:r>
    </w:p>
    <w:p>
      <w:pPr>
        <w:pStyle w:val="Normal"/>
        <w:jc w:val="both"/>
        <w:rPr>
          <w:rFonts w:cs="Arial"/>
        </w:rPr>
      </w:pPr>
      <w:r>
        <w:rPr>
          <w:rFonts w:cs="Arial"/>
        </w:rPr>
        <w:tab/>
        <w:t>Оюуны өмчийн тухай багц хуулиудын Оюуны өмч эзэмшигч, ашиглагчдын хоорондын харилцааг боловсронгуй болгох чиглэлээр өөрчлөлт оруулах санал боловсруулна гэж заасан. Нөгөө талаар Монгол Улс Оюуны өмчийн олон улсын тогтолцоонд нэгдэн орох явц эрчимжиж 2002 онд дэлхийн оюуны өмчийн байгууллагын зохиогчийн эрхийн гэрээ, тоглолт, дуу авиа, дүрс бичлэгийн эрхийг хамгаалах тухай гэрээнд тус тус нэгдэн орсноор Зохиогчийн эрхийг интернетээр хамгаалах үүргийг хүлээсэн. Үүнтэй холбогдон Зохиогчийн эрхийн тухай хуулийг дээрх гэрээнүүдтэй нийцүүлэх шаардлага гарч байна.</w:t>
      </w:r>
    </w:p>
    <w:p>
      <w:pPr>
        <w:pStyle w:val="Normal"/>
        <w:jc w:val="both"/>
        <w:rPr>
          <w:rFonts w:cs="Arial"/>
        </w:rPr>
      </w:pPr>
      <w:r>
        <w:rPr>
          <w:rFonts w:cs="Arial"/>
        </w:rPr>
      </w:r>
    </w:p>
    <w:p>
      <w:pPr>
        <w:pStyle w:val="Normal"/>
        <w:jc w:val="both"/>
        <w:rPr>
          <w:rFonts w:cs="Arial"/>
        </w:rPr>
      </w:pPr>
      <w:r>
        <w:rPr>
          <w:rFonts w:cs="Arial"/>
        </w:rPr>
        <w:tab/>
        <w:t>Дээрх шаардлагуудын дагуу Зохиогчийн эрхийн тухай хуулийн шинэчилсэн найруулгын төслийг боловсруулсан болно. Хуулийн төсөл нь шинжлэх ухаан, урлаг, утга зохиолын бүтээл туурвих, ашиглахтай холбогдон үүсэх зохиогч, түүний бүтээл өмчлөх эрх болон хамаарах эрхийг тодорхойлох, хамгаалах, зохиогчийн эрхийг зөрчигчид хүлээлгэх хариуцлага зэрэг асуудлыг хамарч байна. Одоогийн үйлдэж байгаа хууль нь 6 бүлэг, 26 зүйл,156 заалттай. Харин шинэчлэн найруулсан хуулийн төсөл нь зүйлүүдийн сэдвээр нь бүлэглэн 5 бүлэг, 36 зүйл, 218 заалтаас бүрдэх бөгөөд 13 зүйл, 80 заалт шинээр нэмэгдэж, 40 заалтыг өөрчилж, З зүйлийн 6 заалтыг хассанаар өмнөх хуулийн 80 орчим хувийг шинэчлэх юм.</w:t>
      </w:r>
    </w:p>
    <w:p>
      <w:pPr>
        <w:pStyle w:val="Normal"/>
        <w:jc w:val="both"/>
        <w:rPr>
          <w:rFonts w:cs="Arial"/>
        </w:rPr>
      </w:pPr>
      <w:r>
        <w:rPr>
          <w:rFonts w:cs="Arial"/>
        </w:rPr>
      </w:r>
    </w:p>
    <w:p>
      <w:pPr>
        <w:pStyle w:val="Normal"/>
        <w:jc w:val="both"/>
        <w:rPr>
          <w:rFonts w:cs="Arial"/>
        </w:rPr>
      </w:pPr>
      <w:r>
        <w:rPr>
          <w:rFonts w:cs="Arial"/>
        </w:rPr>
        <w:tab/>
        <w:t>Төслийг боловсруулахдаа Хууль, Улсын Их Хурлын бусад шийдвэрийн төсөл боловсруулах, өргөн мэдүүлэх журмын тухай хуульд нийцүүлэн төслийн хуульд хэрэглэх нэр томъёоны талаар шинээр тусгасан болно.</w:t>
      </w:r>
    </w:p>
    <w:p>
      <w:pPr>
        <w:pStyle w:val="Normal"/>
        <w:jc w:val="both"/>
        <w:rPr>
          <w:rFonts w:cs="Arial"/>
        </w:rPr>
      </w:pPr>
      <w:r>
        <w:rPr>
          <w:rFonts w:cs="Arial"/>
        </w:rPr>
      </w:r>
    </w:p>
    <w:p>
      <w:pPr>
        <w:pStyle w:val="Normal"/>
        <w:jc w:val="both"/>
        <w:rPr>
          <w:rFonts w:cs="Arial"/>
        </w:rPr>
      </w:pPr>
      <w:r>
        <w:rPr>
          <w:rFonts w:cs="Arial"/>
        </w:rPr>
        <w:tab/>
        <w:t>Түүнчлэн тодорхойгүй зохицуулалтаас зохиогчдын эрх нь ихээр зөрчигддөг, орчуулга болон бусад үүсмэл бүтээлийн зохиогчийн эрх, түүвэр зохиол ба бусад эмхтгэл бүтээлийг зохиогчийн эрхтэй холбоотой зохицуулалтыг шинээр тусгав.</w:t>
      </w:r>
    </w:p>
    <w:p>
      <w:pPr>
        <w:pStyle w:val="Normal"/>
        <w:jc w:val="both"/>
        <w:rPr>
          <w:rFonts w:cs="Arial"/>
        </w:rPr>
      </w:pPr>
      <w:r>
        <w:rPr>
          <w:rFonts w:cs="Arial"/>
        </w:rPr>
      </w:r>
    </w:p>
    <w:p>
      <w:pPr>
        <w:pStyle w:val="Normal"/>
        <w:jc w:val="both"/>
        <w:rPr>
          <w:rFonts w:cs="Arial"/>
        </w:rPr>
      </w:pPr>
      <w:r>
        <w:rPr>
          <w:rFonts w:cs="Arial"/>
        </w:rPr>
        <w:tab/>
        <w:t xml:space="preserve">Зохиогчийн эрхийн тухай хуулийн төсөл батлагдан гарч уг хуулийг хэрэгжүүлснээр зохиогчийн бүтээл, үйл ажиллагаа, тэдний хуулиар олгогдсон эрхийг хэрэгжүүлэх боломжийг нэмэгдүүлж, дэмжин урамшуулах, шинээр бүтээл туурвих сонирхлыг нэмэгдүүлэх, ингэснээр улс орны хөгжилд хувь нэмэр оруулах боломж дээшлэх юм. Үүний хамт бүтээл туурвигчдын хооронд маргаантай байдаг олон асуудлыг шийдвэрлэхтэй холбоотой зохицуулалтыг бий болгосноор нэр мөр ойлголттой болж зохиогчийн эрх хангагдах, зохиогч уран бүтээлчдийн эрхээ хэрэгжүүлэх үндсэн хэлбэр болох хамтын удирдлагын байгууллагын эрх зүйн зохицуулалтыг боловсронгуй болгосноор эрхээ бодитой хэрэгжүүлэх боломж нэмэгдэнэ. </w:t>
      </w:r>
    </w:p>
    <w:p>
      <w:pPr>
        <w:pStyle w:val="Normal"/>
        <w:jc w:val="both"/>
        <w:rPr>
          <w:rFonts w:cs="Arial"/>
        </w:rPr>
      </w:pPr>
      <w:r>
        <w:rPr>
          <w:rFonts w:cs="Arial"/>
        </w:rPr>
      </w:r>
    </w:p>
    <w:p>
      <w:pPr>
        <w:pStyle w:val="Normal"/>
        <w:jc w:val="both"/>
        <w:rPr>
          <w:rFonts w:cs="Arial"/>
        </w:rPr>
      </w:pPr>
      <w:r>
        <w:rPr>
          <w:rFonts w:cs="Arial"/>
        </w:rPr>
        <w:tab/>
        <w:t>Мөн түүнчлэн зохиогчдын бүтээл ашиглахтай холбоотой зохицуулалтыг боловсронгуй болгосноор тэдний бүтээлийг зөвшөөрөлгүй ашиглах явдал буурч орлого нэмэгдэх ач холбогдолтой болно гэж үзэж байна.</w:t>
      </w:r>
    </w:p>
    <w:p>
      <w:pPr>
        <w:pStyle w:val="Normal"/>
        <w:jc w:val="both"/>
        <w:rPr>
          <w:rFonts w:cs="Arial"/>
        </w:rPr>
      </w:pPr>
      <w:r>
        <w:rPr>
          <w:rFonts w:cs="Arial"/>
        </w:rPr>
      </w:r>
    </w:p>
    <w:p>
      <w:pPr>
        <w:pStyle w:val="Normal"/>
        <w:jc w:val="both"/>
        <w:rPr>
          <w:rFonts w:cs="Arial"/>
        </w:rPr>
      </w:pPr>
      <w:r>
        <w:rPr>
          <w:rFonts w:cs="Arial"/>
        </w:rPr>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Зохиогчийн эрх түүнд хамаарах эрхийн тухай хуулийн төслийг хэлэлцэх шийдвэр гаргаж өгнө үү.</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Тэрбишдагва сайдад баярлалаа. Хуулийн төсөлтэй холбогдуулж асуулт асуух гишүүн байна уу? </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 xml:space="preserve"> Баярлалаа. Энэ хуулийн төсөлд тусгагдсан үзэл санааны талаар хоёр асуулт байна. Зохиогч өөрийнхөө эрхийг баталгаажуулсны дараа худалдах, шилжүүлэх, бэлэглэх, өв залгамжлах гээд хэд хэдэн шилжүүлэх процесс байгаа. Үүнийг зохицуулсан зүйлийг яаж үзэл баримтлалдаа тусгасан бэ? ямар хэлбэртэй байх вэ? энэ дээр ямар нэгэн татварт хамаарагдах юм уу, үл хөдлөх хөрөнгө ч гэсэн өмч хөрөнгө шилжүүлэх ийм утгаар татвар оногдуулдаг ийм хэлбэр байгаа юу? эсхүл Оюуны бүтээл учраас эцэг эхээс нь хүүхдэд нь өвлөгдөх, бэлэглэх ийм эрх зүйн харилцаа үүсэх үү гэсэн нэг ийм асуулт байна.</w:t>
      </w:r>
    </w:p>
    <w:p>
      <w:pPr>
        <w:pStyle w:val="Normal"/>
        <w:jc w:val="both"/>
        <w:rPr>
          <w:rFonts w:cs="Arial"/>
        </w:rPr>
      </w:pPr>
      <w:r>
        <w:rPr>
          <w:rFonts w:cs="Arial"/>
        </w:rPr>
      </w:r>
    </w:p>
    <w:p>
      <w:pPr>
        <w:pStyle w:val="Normal"/>
        <w:jc w:val="both"/>
        <w:rPr>
          <w:rFonts w:cs="Arial"/>
        </w:rPr>
      </w:pPr>
      <w:r>
        <w:rPr>
          <w:rFonts w:cs="Arial"/>
        </w:rPr>
        <w:tab/>
        <w:t>Хоёрдугаарт нь, хариуцлага хүлээлгэх хэсгийг харахад хэрвээ эрүүгийн хариуцлага хүлээлгэхээргүй бол 50 мянган төгрөг гэсэн торгуулийн хэсгийн үүрэг бол шийтгэлийн захиргааны арга хэмжээ авах хэсгийн тийм юм хэр өнөөгийн шаардлагад хангагдсан байна гэж зохиогчид үзэж байна вэ? санаачлагчид үзэж байна вэ гэсэн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Тэгэхээр хуулийн төслийн зохиогчийн эрхийн бүтээлийг ашиглах гэсэн 6 дугаар бүлгийн 2З дугаар зүйлд бүтээл ашиглах онцгой эрхээ бусдад шилжүүлэх энэ хэлбэрүүдийг зааж өгсөн. Үндсэндээ зохиогч нь өөрийнхөө бүтээлийг нэгдүгээрт хэсэгчлэн, эсхүл өөрийнхөө эрхийг бүхэлд нь шилжүүлэх ийм хоёр үндсэн хэлбэртэй байгаа. Гэхдээ үүнийг хамгийн гол нь Зохиогч эрхээ шилжүүлэхдээ зөвхөн гэрээний үндсэн дээр шилжүүлж байхаар ийм эрх зүйн зохицуулалт байгаа. Тэгэхээр энэ гэрээндээ гэрээнд зайлшгүй заах ёстой зүйлсийг хуулийн 23.1-д эхний 7 зүйлтэйгээр зааж өгсөн. Мөн үүнээс гадна Иргэний хуулийн үндсэн утга агуулгаар мөн энэ 23.1-ээс гадна нэмэлт нөхцөлүүдийг гэрээнд тусгаж өгөх ийм боломжтой байгаа. </w:t>
      </w:r>
    </w:p>
    <w:p>
      <w:pPr>
        <w:pStyle w:val="Normal"/>
        <w:jc w:val="both"/>
        <w:rPr>
          <w:rFonts w:cs="Arial"/>
        </w:rPr>
      </w:pPr>
      <w:r>
        <w:rPr>
          <w:rFonts w:cs="Arial"/>
        </w:rPr>
      </w:r>
    </w:p>
    <w:p>
      <w:pPr>
        <w:pStyle w:val="Normal"/>
        <w:jc w:val="both"/>
        <w:rPr>
          <w:rFonts w:cs="Arial"/>
        </w:rPr>
      </w:pPr>
      <w:r>
        <w:rPr>
          <w:rFonts w:cs="Arial"/>
        </w:rPr>
        <w:tab/>
        <w:t>Өвлөхийн хувьд бол энэ хуулийн төслийн зохиогчийн эрхийг өвлөх гэсэн ийм 14 дүгээр зүйл байгаа. Энэ үндсэн зарчим нь Монгол Улсын Иргэний хууль тогтоомжид заасны дагуу өвлөх үйл ажиллагаа явагдана. Харин хамтын бүтээл зохиосон хэд хэдэн зохиогчдтой ийм бүтээлүүдийн хувьд бол өв залгамжлал нь хамгийн урт насалсан зохиогч, нас барсан тэр өдрөөс эхлэн өв залгамжлах асуудал яригдах ийм боломжтой байгаа. Хувь хэсэг нь тодорхойлогдох ийм бүтээлүүдийн хувьд эд хөрөнгийн өвлөх эрх нь Иргэний хуулийн ерөнхий зарчмаар шийдэгдээд явах боломжтой байгаа.</w:t>
      </w:r>
    </w:p>
    <w:p>
      <w:pPr>
        <w:pStyle w:val="Normal"/>
        <w:jc w:val="both"/>
        <w:rPr>
          <w:rFonts w:cs="Arial"/>
        </w:rPr>
      </w:pPr>
      <w:r>
        <w:rPr>
          <w:rFonts w:cs="Arial"/>
        </w:rPr>
      </w:r>
    </w:p>
    <w:p>
      <w:pPr>
        <w:pStyle w:val="Normal"/>
        <w:jc w:val="both"/>
        <w:rPr>
          <w:rFonts w:cs="Arial"/>
        </w:rPr>
      </w:pPr>
      <w:r>
        <w:rPr>
          <w:rFonts w:cs="Arial"/>
        </w:rPr>
        <w:tab/>
        <w:t>Зохиогчийн эрхийн хуулийн хариуцлагын ерөнхий үнийн дүнгийн, Захиргааны хариуцлагын үнийн дүнгийн хэмжээг Эрүүгийн хариуцлага хүлээлгэхээргүй бол 50 мянган төгрөг, хуулийн этгээдийн хувьд 250 мянган төгрөг байхаар торгохоор хэм хэмжээгий нь төсөлд боловсруулж оруулсан. Энэ бол захиргааны хариуцлагын хуулийн ерөнхий хүрээнд энэ торгуулийн хэмжээг ингэж тодорхойлж байгаа.</w:t>
      </w:r>
    </w:p>
    <w:p>
      <w:pPr>
        <w:pStyle w:val="Normal"/>
        <w:jc w:val="both"/>
        <w:rPr>
          <w:rFonts w:cs="Arial"/>
        </w:rPr>
      </w:pPr>
      <w:r>
        <w:rPr>
          <w:rFonts w:cs="Arial"/>
        </w:rPr>
      </w:r>
    </w:p>
    <w:p>
      <w:pPr>
        <w:pStyle w:val="Normal"/>
        <w:jc w:val="both"/>
        <w:rPr>
          <w:rFonts w:cs="Arial"/>
        </w:rPr>
      </w:pPr>
      <w:r>
        <w:rPr>
          <w:rFonts w:cs="Arial"/>
        </w:rPr>
        <w:tab/>
        <w:t>Анх хуулийн төслийг боловсруулж байх явцад хоёр үндсэн вариант байсан. Нэгдүгээрт, энэ торгуулийн төгрөгийн илэрхийлэгдэх хэмжээг амьжиргааны өртгийн доод түвшингийн тодорхой хувийг суурь болгох замаар ингэж тодорхойлох ийм эхний нэг хувилбар төсөл дээр яригдаж байсан. Хоёрдугаар хувилбар нь одоогийн энэ Захиргааны хариуцлагын энэ хэмжээнд байгаа. Практик дээр бол энэ нөлөөлөх нөлөөллийн хувьд зарим талдаа тааруухан юм уу гэж бодогддог. Гэхдээ ер нь одоо бол энэ арга хэмжээ авагдаж байгаа нөхцөлд төдийлөн бага гэж зарим тохиолдолд үзэх боломж байхгүй.</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Баярлалаа. Дараахь З асуудлыг асууя. Нэгдүгээрт, манайх олон улсын зохиогчийн эрхийн байгууллагын гишүүн биз дээ. Энэ дээр үндэслээд гадны болон бусад орны олон улсын хэмжээнд зохиогчийн эрх авсан бүтээгдэхүүнүүдийг хуулбарлах явдал Монголд аль зэрэг гарч байна вэ? </w:t>
      </w:r>
    </w:p>
    <w:p>
      <w:pPr>
        <w:pStyle w:val="Normal"/>
        <w:jc w:val="both"/>
        <w:rPr>
          <w:rFonts w:cs="Arial"/>
        </w:rPr>
      </w:pPr>
      <w:r>
        <w:rPr>
          <w:rFonts w:cs="Arial"/>
        </w:rPr>
      </w:r>
    </w:p>
    <w:p>
      <w:pPr>
        <w:pStyle w:val="Normal"/>
        <w:jc w:val="both"/>
        <w:rPr>
          <w:rFonts w:cs="Arial"/>
        </w:rPr>
      </w:pPr>
      <w:r>
        <w:rPr>
          <w:rFonts w:cs="Arial"/>
        </w:rPr>
        <w:tab/>
        <w:t xml:space="preserve">Хэрэв манай улс олон улсын зохиогчийн эрхийн байгууллагын ямар нэгэн гишүүн юм бол Монгол Улсаас аль зэрэг олон бүтээгдэхүүн өөрөөр хэлбэл Азийн ч юм уу олон улсын хэмжээнд бүртгэгдээд байна вэ? </w:t>
      </w:r>
    </w:p>
    <w:p>
      <w:pPr>
        <w:pStyle w:val="Normal"/>
        <w:jc w:val="both"/>
        <w:rPr>
          <w:rFonts w:cs="Arial"/>
        </w:rPr>
      </w:pPr>
      <w:r>
        <w:rPr>
          <w:rFonts w:cs="Arial"/>
        </w:rPr>
      </w:r>
    </w:p>
    <w:p>
      <w:pPr>
        <w:pStyle w:val="Normal"/>
        <w:jc w:val="both"/>
        <w:rPr>
          <w:rFonts w:cs="Arial"/>
        </w:rPr>
      </w:pPr>
      <w:r>
        <w:rPr>
          <w:rFonts w:cs="Arial"/>
        </w:rPr>
        <w:tab/>
        <w:t>Зохиогчийн эрх авсан бүтээгдэхүүнүүд бодит тохиолдолд аль зэрэг өөрөөр хэлбэл хүний хэрэгцээ хангаж эдийн засгийн эргэлтэнд орж байна вэ гэсэн ийм З асуулт байна.</w:t>
      </w:r>
    </w:p>
    <w:p>
      <w:pPr>
        <w:pStyle w:val="Normal"/>
        <w:jc w:val="both"/>
        <w:rPr>
          <w:rFonts w:cs="Arial"/>
        </w:rPr>
      </w:pPr>
      <w:r>
        <w:rPr>
          <w:rFonts w:cs="Arial"/>
        </w:rPr>
        <w:tab/>
      </w:r>
    </w:p>
    <w:p>
      <w:pPr>
        <w:pStyle w:val="Normal"/>
        <w:jc w:val="both"/>
        <w:rPr/>
      </w:pPr>
      <w:r>
        <w:rPr>
          <w:rFonts w:cs="Arial"/>
        </w:rPr>
        <w:tab/>
      </w:r>
      <w:r>
        <w:rPr>
          <w:rFonts w:cs="Arial"/>
          <w:b/>
          <w:bCs/>
        </w:rPr>
        <w:t>Н.Чинбат</w:t>
      </w:r>
      <w:r>
        <w:rPr>
          <w:rFonts w:cs="Arial"/>
        </w:rPr>
        <w:t xml:space="preserve">: Энд манай улс НҮБ-ын нэг төрөлжсөн байгууллага болох Дэлхийн оюуны өмчийн байгууллагын гишүүн. Энэ утгаараа Дэлхийн оюуны өмчийн байгууллагаас батлан гаргасан Дэлхийн оюуны өмчийн байгууллагын гишүүн орнуудын хүрээнд хүлээн зөвшөөрөгдсөн нийт 14 гэрээ конвенцид нэгдэн орсон байдаг. Нийтдээ энд 20 гаруй гэрээ конвенци байдаг. Энэ дотроос зохиогчийн эрхийн тухайд хамаарахад шинжлэх ухаан урлаг, утга зохион бүтээлийг хамаарах тухай Вернийн конвенци гэсэн ийм суурь конвенци байдаг. Энэ конвенцид манай улс 1996 онд нэгдэн орсон. Үүнтэй холбоотойгоор мөн Дэлхийн худалдааны байгууллагын гишүүн. Эдгээр гэрээ актуудтай холбоотойгоор мөн энэ хууль тогтоомжийг боловсронгуй болгох шаардлага тодорхой хэмжээнд тавигдаж байгаа гэдгийг түрүүн илтгэлд дурьдагдсан. </w:t>
      </w:r>
    </w:p>
    <w:p>
      <w:pPr>
        <w:pStyle w:val="Normal"/>
        <w:jc w:val="both"/>
        <w:rPr>
          <w:rFonts w:cs="Arial"/>
        </w:rPr>
      </w:pPr>
      <w:r>
        <w:rPr>
          <w:rFonts w:cs="Arial"/>
        </w:rPr>
      </w:r>
    </w:p>
    <w:p>
      <w:pPr>
        <w:pStyle w:val="Normal"/>
        <w:jc w:val="both"/>
        <w:rPr>
          <w:rFonts w:cs="Arial"/>
        </w:rPr>
      </w:pPr>
      <w:r>
        <w:rPr>
          <w:rFonts w:cs="Arial"/>
        </w:rPr>
        <w:tab/>
        <w:t>Зохиогчийн эрхийн объект болж байгаа гадаадын бүтээлийг хуулбарласан ийм зүйлийн хувьд бол төдийлөн хуулаад гаргачихжээ гэдэг юм бол байхгүй. Харин гадаадын зохиогчийн бүтээлийг зөвшөөрөлгүйгээр нэгдүгээрт, хоёрдугаарт бусад хууль бусаар ашиглах ийм хэлбэрүүд бол бий. Тухайлбал кино, дуу хөгжмүүд байна. Эдгээрийг зөвшөөрөлгүйгээр ашиглах ном бүтээлийн орчуулгыг ашиглах иймэрхүү зөрчлүүд бол гардаг. Тэгэхдээ энэ бол таны асуусан асуултын хүрээнд санаа бол мөн, гадаадын аж үйлдвэрийн өмчийн объектын хувьд зохиогчийн эрх нь зохиогчдоо хамгаалагдсан байгаа ийм бүтээлүүд. Жишээ нь барааны тэмдгийг хууль бусаар ашиглах ч байдаг юм уу ийм зөрчлүүд бол сүүлийн үед гарах хандлага байгаа. Гэхдээ манай улсад зохиогчийн эрхийн зөрчил, оюуны өмчийн эрхийн зөрчлийн дотор дундчаар 25-28 хувийг эзэлдэг. 2001 онд 40 гаруй хувь байсан, сүүлийн үед 2004 онд 28 хувь гэсэн ийм бууралтын шинжтэй байгаа. Зөрчлийн эзлэх хувь нь бол оюуны өмчийн эрхийн нийт зөрчлийн хувьд зохиогчийн эрхийн зөрчил ийм 28 хувь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Манайхаас хичнээн бүтээгдэхүүн бүртгэгдсэн бэ гэсэн нэг асуулт байсан, бүртгэгдсэн бүтээлийн эдийн засгийн үр ашиг хэр байна вэ гэсэн хоёр асуулт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Манайхаас зохиогчийн эрхийн бүтээлүүдийн хувьд бол өөрөө гармагц энэ зохиогчдын эрх нь автоматаар зохиогчийн эрх нь үүсээд ингээд явчихдаг, өөрөөр хэлбэл зохиогчийн эрх нь тусгайлсан хамгаалалтын дэглэм шаардахгүйгээр эрх нь үүсээд явчихдаг. Энэ агуулгаараа Дэлхийн оюуны өмчийн Вернийн конвенцийн гишүүн болж байгаа энэ улс орнуудын хувьд бол манай зохиогчийн эрх нэгэнт манайд шинжлэх урлаг, утга зохиолын аль ч бүтээл нэгэнт зохиогчийн эрх нь манайд ижилхэн үүсээд явдаг. Тэгэхээр гадаадад тусгайлсан хамгаалалт нь ийм эрх зүйн зохицуулалт механизм бол байхгүй. </w:t>
      </w:r>
    </w:p>
    <w:p>
      <w:pPr>
        <w:pStyle w:val="Normal"/>
        <w:jc w:val="both"/>
        <w:rPr>
          <w:rFonts w:cs="Arial"/>
        </w:rPr>
      </w:pPr>
      <w:r>
        <w:rPr>
          <w:rFonts w:cs="Arial"/>
        </w:rPr>
      </w:r>
    </w:p>
    <w:p>
      <w:pPr>
        <w:pStyle w:val="Normal"/>
        <w:jc w:val="both"/>
        <w:rPr>
          <w:rFonts w:cs="Arial"/>
        </w:rPr>
      </w:pPr>
      <w:r>
        <w:rPr>
          <w:rFonts w:cs="Arial"/>
        </w:rPr>
        <w:tab/>
        <w:t>Аж үйлдвэрийн өмчийн тухайд бол гадаадад тусгайлан хамгаалуулдаг, гадны бүтээлүүд манайд хамгаалуулдаг ийм эрх зүйн зохицуулалт нь бол тусдаа байгаа.</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Зохиогчийн эрх хамгаалж байгаа нь зүйтэй юм, энэ хуулийг дэмжиж байна. Энэ эрхийг дандаа хамгаалах юм байгаад байгаа юм. Зохиогчийн эрхийг хамгаалах тухай асуудал бол зөв байна л даа. Энэ чанар муутай бүтээл, зохиол туурвиж, шүлэг, зохиол, найраглал гээд маш их гарч байна. Чанар муутай зүйлийг шүүмжлэх асуудлыг яаж авч үзэх вэ? энэ 6 дугаар зүйлд хэсэгчлэх юм уу иш татах байдлаар л үүнийг авч үзэж болно гэсэн утгатай байгаа л даа. Чанар муутай зохиолыг бүхэлд нь шүүмжлэхэд хүрвэл яах вэ? Шүүмжлэлд ашиглаж байгаа учраас миний надаас зөвшөөрөл авах ёстой гэвэл би таны зохиолыг бүхэлд нь шүүмжлэх гэж байна та зөвшөөрөл өгнө үү гэж очих юм уу? тэгэхээр энэ шүүмжлэлийн тухай асуудлыг ер нь дэндүү их хавчаад байгаа юм биш үү? Тийм учраас энэ оюуны зарим бүтээлүүд чанаргүй гарч, тэгээд тэр нь ихээхэн хамгаалагдана гэсэн ийм зарчмаар асуудал явагдаад байна уу? үгүй юу? би энэ 6 дугаар зүйлийг л асууж байна. Үүнийг яаж шийдвэрлэж байна уу? гүйцэд шийдвэрлэгдэнэ гэж үзэж байна уу? жишээлбэл би 6 дугаар зүйлийн 24.1.2., 24.1.1-тэй холбогдуулаад тэр шүүмжлэлийн асуудлыг ярьж асуугаад байгаа юм. </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Тэгэхээр ер нь 24 дүгээр зүйлийн бүхэл агуулга нь зохиогчийн эрхийн шинжлэх ухаан урлаг, утга зохиолын бүтээл, зохиогчийн эрхийн объект болж байгаа эдгээр бүтээлүүдийг ашигласан тохиолдолд зохиогчийн эрхийг нь зөрчжээ гэж тооцохгүй байх ийм нөхцөлүүдийг нь тодорхойлж өгсөн. Гишүүний асуулт нь бол шүүмжийн тухай асууж байна. Тэгэхээр энэ шүүмж өөрөө утга зохиолын бүтээлийн нэг төрөл жанер гэж, шүүмжилсэн бүтээл бүтээгээд тэндээ зохиогчийн эрхээ эдлэх, хэрэгжүүлэх асуудал энд ямар нэгэн хязгаар, зохицуулалт байхгүй.</w:t>
      </w:r>
    </w:p>
    <w:p>
      <w:pPr>
        <w:pStyle w:val="Normal"/>
        <w:jc w:val="both"/>
        <w:rPr>
          <w:rFonts w:cs="Arial"/>
        </w:rPr>
      </w:pPr>
      <w:r>
        <w:rPr>
          <w:rFonts w:cs="Arial"/>
        </w:rPr>
      </w:r>
    </w:p>
    <w:p>
      <w:pPr>
        <w:pStyle w:val="Normal"/>
        <w:jc w:val="both"/>
        <w:rPr>
          <w:rFonts w:cs="Arial"/>
        </w:rPr>
      </w:pPr>
      <w:r>
        <w:rPr>
          <w:rFonts w:cs="Arial"/>
        </w:rPr>
        <w:tab/>
        <w:t xml:space="preserve">Харин бүр энэ 24.1.2-т зааснаар бол шүүмж гэсэн ийм нэг төрлийн бүтээл бүтээхдээ бусдын бүтээлээс ишлэл авч байгаа нөхцөлд тэр зохиогчоос нь зөвшөөрөл аваагүйгээр авсан ч байсан гэсэн харин түүнийг нь бүр тухайн зохиогчийн эрхийг зөрчихгүй гэж үзэж байгаа ийм шүүмжийн тухайд илүү олгосон ийм заалт гэж үзэж байга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Өөрөөр хэлбэл зөвшөөрөл авалгүйгээр шүүмжилж болно гэсэн үг үү.</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Тийм. Шүүмждээ жишээ нь хэн нэгний зохиолоос ашиглагдах юм бол заавал зохиогчоос нь зөвшөөрөл авахгүй, шүүмжийн хувьд ишлэл авахдаа.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Тайлбартай энэ 24.1.2 чинь зөрөөд байгаа юм. Энд энэ шүүмж гээд энэ зорилгоор ишлэл авч болно, хэсэгчлэн ашиглаж болно гэж байгаа юм. Өөрөө тайлбарлахдаа бол шүүмж бол бүхэлдээ тэр зохиолын хувьд бол тэр хүний туурвилын хувьд бол чөлөөтэй ашиглаж болох юм гэж ингээд зөрж тайлбарлаад байна шүү дээ. Энд бол хэсэгчилж болно,ишлэл авч болно гэдгээс өөрөөр бүхэлд нь шүүмжлэх боломж байхгүй болж хаагдаад байна шүү дээ. Үүнийг асуух гэсэн юм. Тэгвэл өөрийнхөө хэлдгээр л биччихээч. Алив бүтээлийн шүүмжлэх асуудал бол бүхэлдээ чөлөөтэй гэдгээр нь. Тэгэхгүй бол энэ чинь хоёрхон зүйлээр хашчихаад байна шүү дээ.</w:t>
      </w:r>
    </w:p>
    <w:p>
      <w:pPr>
        <w:pStyle w:val="Normal"/>
        <w:jc w:val="both"/>
        <w:rPr>
          <w:rFonts w:cs="Arial"/>
        </w:rPr>
      </w:pPr>
      <w:r>
        <w:rPr>
          <w:rFonts w:cs="Arial"/>
        </w:rPr>
      </w:r>
    </w:p>
    <w:p>
      <w:pPr>
        <w:pStyle w:val="Normal"/>
        <w:jc w:val="both"/>
        <w:rPr/>
      </w:pPr>
      <w:r>
        <w:rPr>
          <w:rFonts w:cs="Arial"/>
        </w:rPr>
        <w:tab/>
      </w:r>
      <w:r>
        <w:rPr>
          <w:rFonts w:cs="Arial"/>
          <w:b/>
          <w:bCs/>
        </w:rPr>
        <w:t>Д.Одбаяр</w:t>
      </w:r>
      <w:r>
        <w:rPr>
          <w:rFonts w:cs="Arial"/>
        </w:rPr>
        <w:t>: 24 зүйл нь тэр чигээрээ ийм ийм нөхцөлд зохиогчийн эрхийг зөрчсөн гэж үзэхгүй гэж. Тэгэхээр шүүмжлэл юм уу, ишлэл авсан нөхцөлд бол тухайн хүний зохиогчийн эрхийг зөрчөөд бүтээлийг нь ашиглачихлаа гэж тооцохгүй байх л нөхцөл. Түүнээс шүүмжийг хаасан санаа бол байхгүй шүү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Хэлэлцүүлгийн явцад Одбаяр даргаа шүүмж бичихэд зөвшөөрөл авахгүй, төлбөр төлөхгүй гэдэг юмаа тодруулж өгөөрэй, тийм хэрэгцээ байгаа юм шиг байна.</w:t>
      </w:r>
    </w:p>
    <w:p>
      <w:pPr>
        <w:pStyle w:val="Normal"/>
        <w:jc w:val="both"/>
        <w:rPr>
          <w:rFonts w:cs="Arial"/>
        </w:rPr>
      </w:pPr>
      <w:r>
        <w:rPr>
          <w:rFonts w:cs="Arial"/>
        </w:rPr>
      </w:r>
    </w:p>
    <w:p>
      <w:pPr>
        <w:pStyle w:val="Normal"/>
        <w:jc w:val="both"/>
        <w:rPr/>
      </w:pPr>
      <w:r>
        <w:rPr>
          <w:rFonts w:cs="Arial"/>
        </w:rPr>
        <w:tab/>
      </w:r>
      <w:r>
        <w:rPr>
          <w:rFonts w:cs="Arial"/>
          <w:b/>
          <w:bCs/>
        </w:rPr>
        <w:t>Д.Туяа</w:t>
      </w:r>
      <w:r>
        <w:rPr>
          <w:rFonts w:cs="Arial"/>
        </w:rPr>
        <w:t>: Тэгэхээр зохиогчийн эрхийг хамгаалалтын хугацааг нэмэгдүүлэхээр өөрчлөлт оруулахаар энэ төсөлд тусгасан гэж байна. Тэгэхээр энэ салбар салбараар шинжлэх ухааны янз янзын салбараар өөр өөр хугацаагаар тусгагдсан байна уу? тухайлбал байгалийн шинжлэх ухаан, эрүүл мэндийн салбарын шинэ бүтээлүүд хэдий хугацаагаар зохиогчийн эрхийн хамгаалалтанд байх юм бэ гэсэн нэгдүгээр асуулт.</w:t>
      </w:r>
    </w:p>
    <w:p>
      <w:pPr>
        <w:pStyle w:val="Normal"/>
        <w:jc w:val="both"/>
        <w:rPr>
          <w:rFonts w:cs="Arial"/>
        </w:rPr>
      </w:pPr>
      <w:r>
        <w:rPr>
          <w:rFonts w:cs="Arial"/>
        </w:rPr>
      </w:r>
    </w:p>
    <w:p>
      <w:pPr>
        <w:pStyle w:val="Normal"/>
        <w:jc w:val="both"/>
        <w:rPr>
          <w:rFonts w:cs="Arial"/>
        </w:rPr>
      </w:pPr>
      <w:r>
        <w:rPr>
          <w:rFonts w:cs="Arial"/>
        </w:rPr>
        <w:tab/>
        <w:t>Хоёрдугаар асуулт, Зохиогчийн эзэмшигчийн зөвшөөрлөөр тэдний эрх ашигт нийцсэн тусгай зориулалтын санд хуримтлуулах мөнгийг тусган авч үлдээнэ гэсэн. Энэ зориулалтын сан гэж энэ хуулийн төсөлд анх удаа тусгагдсан байна. Энэ зориулалтын сан яаж бүрдэх юм бэ? ямар зориулалттай байх ёстой байх юм бэ? энэ талаар тодруулж хэлэхгүй юу гэсэн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тэгэхээр зохиогчийн эрхийн хамгаалах хугацаа ерөнхийдөө энд зохиогчийн эрхийн объект болж байгаа бүтээлүүдийн тухайд ганцхан гэрэл зургийн бүтээлийн тухайд тусгайлсан хугацаа тавьж өгсөн. Бусад бүтээлийн хувьд бол ерөнхий зарчмаар нь зохиогч нь амьд байх, тэгээд зохиогчийн өв залгамжлагчид хамгаалуулах эрхээ хэрэгжүүлэх хууль зүйн бүх хамгаалалтын хэрэгслүүд нь хэрэгжээд явах ийм бүрэн боломжтой байгаа. Гэрэл зургийн бүтээлийн хувьд бол нэг ийм тусгайлсан зохицуулалт байдаг юм.</w:t>
      </w:r>
    </w:p>
    <w:p>
      <w:pPr>
        <w:pStyle w:val="Normal"/>
        <w:jc w:val="both"/>
        <w:rPr>
          <w:rFonts w:cs="Arial"/>
        </w:rPr>
      </w:pPr>
      <w:r>
        <w:rPr>
          <w:rFonts w:cs="Arial"/>
        </w:rPr>
      </w:r>
    </w:p>
    <w:p>
      <w:pPr>
        <w:pStyle w:val="Normal"/>
        <w:jc w:val="both"/>
        <w:rPr>
          <w:rFonts w:cs="Arial"/>
        </w:rPr>
      </w:pPr>
      <w:r>
        <w:rPr>
          <w:rFonts w:cs="Arial"/>
        </w:rPr>
        <w:tab/>
        <w:t>Энд радио телевизийн бүтээл, понаграммын бүтээлийн хувьд бол 50 жил байх гэсэн ийм дүрс, дуу бичлэгийн төрлийн объектуудын тухайд бол тусгайлсан хугацаа тогтоож өгсөн. Бусад бүтээлийн хувьд бол ерөнхий зохицуулалтаараа хийгдээд явж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Сан, зохиогчийн эрхийг хамгаалах сан ямар эх үүсвэрээс яаж бүрдэх юм бэ? Зохиогчийн эрхийг хамгаалах хугацаа салбар салбараар өөр байх уу? ижил байх уу гэсэн асуулт тавилаа. Тэнд л хариулчих л даа. Сангаас хаанаас бүрдүүлэх вэ гэдгийг л хариулчих. </w:t>
      </w:r>
    </w:p>
    <w:p>
      <w:pPr>
        <w:pStyle w:val="Normal"/>
        <w:jc w:val="both"/>
        <w:rPr>
          <w:rFonts w:cs="Arial"/>
        </w:rPr>
      </w:pPr>
      <w:r>
        <w:rPr>
          <w:rFonts w:cs="Arial"/>
        </w:rPr>
      </w:r>
    </w:p>
    <w:p>
      <w:pPr>
        <w:pStyle w:val="Normal"/>
        <w:jc w:val="both"/>
        <w:rPr>
          <w:rFonts w:cs="Arial"/>
        </w:rPr>
      </w:pPr>
      <w:r>
        <w:rPr>
          <w:rFonts w:cs="Arial"/>
        </w:rPr>
        <w:tab/>
        <w:t>Мягмардорж: Зохиогчийн эрхийн хамгаалалтын хугацаа нь ерөнхийдөө тэр Вернийн конвенцийн дагуу болон бусад улс оронд нэг ижил байдаг. Энэ нь зохиогчийг насан туршид нь болон нас барснаас нь хойш 50 жил гэсэн ерөнхий хугацаа байгаа. Энэ хугацааг л энд оруулсан. Нэмэлт орсон тэр хугацааны нэмэлтэд саяны Чинбат даргын хэлсэн уран бүтээлчийн эрх, Радио, телевизийн байгууллагын эрх, понаграмм үйлдвэрлэгчийн эрхийн хамгаалалтын хугацаа өргөссөн байгаа. Мөн гэрэл зургийн бүтээлийн хувьд бол өмнөх хууль дээр 25 жилийн хугацаатай байсан, энэ бол 50 жил болж нэмэгдэж байгаа ийм зохицуулалт нэмэгдсэн байга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Сангийн тухайд яг хэддүгээр зүйлийн тухайд асууж байгаа юм бол?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Зохиогчийн эрхийг хамгаалах сан ямар эх үүсвэрээс бүрдэх юм бэ? яаж зарцуулах юм бэ гэсэн л асуулт байна шүү дээ.</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Тэр зохиогчийн эрхийг хамгаалах сангийн асуудал бол Иргэний хуулийн сангийн зохицуулалтаар хуулийн этгээдийн нэг төрөл болж байгаа сангийн зохицуулалтаараа л шийдэгдээд явах байх. Энэ хуульд тусгайлан энэ сангийн асуудлыг заасан зүйл бол байхгүй. Сан нэгэнт өөрөө бүрдүүлэх нь бол сангийн гишүүн болж байгаа, санд нэгдэн орж байгаа иргэд, хуулийн этгээдүүд өөрсдөө хөрөнгөө төвлөрүүлэх замаар энэ санг бүрдүүлээд тэгээд тэр сан байгуулдаг журам, сангийн хөрөнгийг эзэмших, ашиглах, захиран зарцуулах журам бол Иргэний хуулийн ерөнхий журмаар шийдэгдэх байх.</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Зохиогчийн эрхийг одоо энэ хуульд нэмэлт өөрчлөлт орсноор хамгаалалт нь сайжирч байна уу? эсрэг нь түүнийг хуулбарлаж олон түмэнд хүргэсэн хүмүүсийн хүлээх хариуцлага өндөр болж байна уу? Одоо үйлчилж байгаа хуулинаас хэр зэрэг өөрчлөгдсөн бэ гэдгийг нэгд асууя.</w:t>
      </w:r>
    </w:p>
    <w:p>
      <w:pPr>
        <w:pStyle w:val="Normal"/>
        <w:jc w:val="both"/>
        <w:rPr>
          <w:rFonts w:cs="Arial"/>
        </w:rPr>
      </w:pPr>
      <w:r>
        <w:rPr>
          <w:rFonts w:cs="Arial"/>
        </w:rPr>
      </w:r>
    </w:p>
    <w:p>
      <w:pPr>
        <w:pStyle w:val="Normal"/>
        <w:jc w:val="both"/>
        <w:rPr>
          <w:rFonts w:cs="Arial"/>
        </w:rPr>
      </w:pPr>
      <w:r>
        <w:rPr>
          <w:rFonts w:cs="Arial"/>
        </w:rPr>
        <w:tab/>
        <w:t xml:space="preserve">Хоёрдугаарт, Монгол улсад дотооддоо зохиогчийн эрхийг хулгайлаад ашигласан тохиолдол хичнээн байна вэ? эндээс гарсан эдийн засгийн ашиг хэр банйа вэ? хохирол нь хэр байна вэ? энэ дээр тооцоо судалгаа хийсэн үү? </w:t>
      </w:r>
    </w:p>
    <w:p>
      <w:pPr>
        <w:pStyle w:val="Normal"/>
        <w:jc w:val="both"/>
        <w:rPr>
          <w:rFonts w:cs="Arial"/>
        </w:rPr>
      </w:pPr>
      <w:r>
        <w:rPr>
          <w:rFonts w:cs="Arial"/>
        </w:rPr>
      </w:r>
    </w:p>
    <w:p>
      <w:pPr>
        <w:pStyle w:val="Normal"/>
        <w:jc w:val="both"/>
        <w:rPr>
          <w:rFonts w:cs="Arial"/>
        </w:rPr>
      </w:pPr>
      <w:r>
        <w:rPr>
          <w:rFonts w:cs="Arial"/>
        </w:rPr>
        <w:tab/>
        <w:t xml:space="preserve">Гуравдугаарт, өнөөдөртөө бид нар гадны техник, технологийг хуулах маягтай амьдарч байгаа улс. Хуулийн ч гэсэн хуулж байгаа. Тэгээд ялангуяа янз бүрийн программуудыг манай залуучууд байтугай, төрийн албаны улсууд нэг нэгэндээ дамжуулаад хувилж аваад ашигладаг, одоо тэр олон нийтийн радио, телевизийн дарга нь бас нэг программ хувилсан хэрэгтэй байгаа. Энэ тохиолдлууд Монгол улсад хэр зэрэг ашигтай юм бэ? энэ хууль гарснаар энэ гадны янз бүрийн бүтээлүүдийг хувилж, хямд өртгөөр ашиглах зүйл багасна гэж үзэж байна уу? нэг их нөлөөлөхгүй гэж харагдаж байгаа юу? </w:t>
      </w:r>
    </w:p>
    <w:p>
      <w:pPr>
        <w:pStyle w:val="Normal"/>
        <w:jc w:val="both"/>
        <w:rPr>
          <w:rFonts w:cs="Arial"/>
        </w:rPr>
      </w:pPr>
      <w:r>
        <w:rPr>
          <w:rFonts w:cs="Arial"/>
        </w:rPr>
      </w:r>
    </w:p>
    <w:p>
      <w:pPr>
        <w:pStyle w:val="TextBody"/>
        <w:rPr>
          <w:rFonts w:cs="Arial"/>
        </w:rPr>
      </w:pPr>
      <w:r>
        <w:rPr>
          <w:rFonts w:cs="Arial"/>
        </w:rPr>
        <w:tab/>
        <w:t>Дөрөвдүгээрт, гол нь өнөөдөр Монголд гадны хөгжсөн орнуудын оюуны бүтээлүүд асар чухал байгаа. Яг ном журмаар нь аваад ашиглах юм бол тэр оюуны бүтээлийн үнэ өртгийг бид нар хүртэхэд үнийг нь дийлэхгүй, ялангуяа телевизийн нэвтрүүлгүүд, мэдээллийн арга барил, дандаа тэнд оюуны өмчдөө бүртгэгдсэн зүйлсийг Монголд хэрэглэх шаардлага байна л даа. Өнөөдөр 25 дугаар суваг телевизээр тэр Оросын гэртээ гэдэг нэвтрүүлэгтэй адилхан нэвтрүүлэг гарлаа. Энэ бол залуучууд чөлөөт цагаа өнгөрөөхөд, телевиз үзэхэд нэлээн хэрэгтэй ийм нэвтрүүлэг гарчээ гэж харагдаж байна. Цаашид ингээд гадны олон суваг, телевизүүдийн нэвтрүүлгийг дуурайх нь зохиогчийн эрхийг зөрчиж байгаа юм уу, зөрчихгүй байгаа юм уу? энэ дээр хариулж өгөөч.</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Зохиогчийн эрхийн зөрчлийн эзэлж байгаа хувь хэмжээг би түрүүн Оюуны бүтээлийн тухайд хэлсэн. Оюуны өмчийн шинжтэй зөрчлөөс авсан торгуулийн арга хэмжээ энд аж үйлдвэрийн өмч аль аль нь хамаарсан байгаа. Энд захиргааны зөрчил 10 хэдэн сая төгрөгийн торгуулийн арга хэмжээ захиргааны журмаар авагдаад байгаа. Одоо энэ шинэ хуулийн төслөөр бол зохиогчийн эрхийн объектуудын эрхийн хамгаалалтыг нэлээн урьд хуулийнхаасаа илүү ялгаатай тодорхой болгож өгсөн гэсэн ийм үндсэн ойлголттой байгаа. Тийм учраас цаашдаа шинжлэх ухаан, урлаг, утга зохиолын тодорхой төрлийн бүтээлүүдийн хувьд хариуцлага ногдуулах, зөрчлийг тодорхойлох, хамгаалалтын механизмыг тодорхойлоход энэ илүү боломжтой болох байхаа гэж үзэж байна.</w:t>
      </w:r>
    </w:p>
    <w:p>
      <w:pPr>
        <w:pStyle w:val="Normal"/>
        <w:jc w:val="both"/>
        <w:rPr>
          <w:rFonts w:cs="Arial"/>
        </w:rPr>
      </w:pPr>
      <w:r>
        <w:rPr>
          <w:rFonts w:cs="Arial"/>
        </w:rPr>
      </w:r>
    </w:p>
    <w:p>
      <w:pPr>
        <w:pStyle w:val="Normal"/>
        <w:jc w:val="both"/>
        <w:rPr>
          <w:rFonts w:cs="Arial"/>
        </w:rPr>
      </w:pPr>
      <w:r>
        <w:rPr>
          <w:rFonts w:cs="Arial"/>
        </w:rPr>
        <w:tab/>
        <w:t xml:space="preserve">Хуульд заасан хариуцлагын хэмжээ, ялангуяа торгуулийн арга хэмжээний хувьд бол Захиргааны хариуцлагын ерөнхий хуулийн хүрээнд энэ торгуулийн хариуцлагын хэмжээг тогтоосон гэж түрүүн хэлсэн. Үүнээс өөр хэлбэр, шалгуурыг хэрэглэж тогтоох ийм боломж байж болох байхаа. Энэ хэрвээ тэгвэл түрүүний аж ахуйн нэгж иргэдэд оногдуулж байгаа торгуулийн хэмжээг хөдөлмөрийн хөлсний доод хэмжээг суурь шалгуур болгох замаар ингэж хийх боломжтой юм гэж үзэж байна. </w:t>
      </w:r>
    </w:p>
    <w:p>
      <w:pPr>
        <w:pStyle w:val="Normal"/>
        <w:jc w:val="both"/>
        <w:rPr>
          <w:rFonts w:cs="Arial"/>
        </w:rPr>
      </w:pPr>
      <w:r>
        <w:rPr>
          <w:rFonts w:cs="Arial"/>
        </w:rPr>
      </w:r>
    </w:p>
    <w:p>
      <w:pPr>
        <w:pStyle w:val="Normal"/>
        <w:jc w:val="both"/>
        <w:rPr>
          <w:rFonts w:cs="Arial"/>
        </w:rPr>
      </w:pPr>
      <w:r>
        <w:rPr>
          <w:rFonts w:cs="Arial"/>
        </w:rPr>
        <w:tab/>
        <w:t>Программуудын тухайд бол таны асуусан программуудын тухайд бол өнөөдөр сүүлийн үед нэлээд яригдаж эхэлж байгаа. Өнөөдрийн байдлаар их тодорхой судалгаа хийсэн. Программыг энд олж авч байгаа хоёр үндсэн арга зам байна уу гэж. Анх компьютер техник хэрэгсэл авахдаа программаа цугт нь авдаг. Тэгээд тэр программаа хэрэглээд явж байгаа нэг ийм хэлбэр байна. Өнөөдрийн байдлаар Улаанбаатар хотын хэмжээнд программ худалддаг гэж улсууд өөрсдийгөө зах зээлд зарлаж байгаа нэг ийм 4-5 компани, аж ахуйн нэгж байгаа юм билээ. Тэр хүмүүсийн тухайд цаашид тэр хүмүүс тэр үндсэн программ үйлдвэрлэгч нартаа тэр программыг эсэргүүцэхийн хувьд ч байдаг юм уу? эсхүл худалдан борлуулах өөр хэлбэрээр эрхийг нь авсан уу? үгүй юу гэдгийг нь шалгаагүй ийм байгаа. Өнөөдөр бол яг томоохон пүүс, гадааны ч болон манайд энэ программыг хууль бусаар ашиглаж байна, ингэж байна гэсэн гомдол санал бол хараахан гараагүй байгаа. Энэ асуудал гарч болзошгүй ийм байгаа.</w:t>
      </w:r>
    </w:p>
    <w:p>
      <w:pPr>
        <w:pStyle w:val="Normal"/>
        <w:jc w:val="both"/>
        <w:rPr>
          <w:rFonts w:cs="Arial"/>
        </w:rPr>
      </w:pPr>
      <w:r>
        <w:rPr>
          <w:rFonts w:cs="Arial"/>
        </w:rPr>
      </w:r>
    </w:p>
    <w:p>
      <w:pPr>
        <w:pStyle w:val="Normal"/>
        <w:jc w:val="both"/>
        <w:rPr>
          <w:rFonts w:cs="Arial"/>
        </w:rPr>
      </w:pPr>
      <w:r>
        <w:rPr>
          <w:rFonts w:cs="Arial"/>
        </w:rPr>
        <w:tab/>
        <w:t>Телевизийн программын тухайд бол телевизийн программыг зохиосон зохиогч нар түүнийгээ хамгаалах ёстой,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ер нь улс орнуудын хэмжээнд түгээмэл төсөөтэйгээр хэрэглэгддэг ийм программуудыг байдаг л даа, хонжворт сугалааны, шоуны, саяны таны хэлсэнтэй төстэй ийм шоу нэвтрүүлэг бол Оросын телевиз, Франц, Герман гээд их олон улс оронд энэ төрлийн программ явдаг юм билээ. </w:t>
      </w:r>
    </w:p>
    <w:p>
      <w:pPr>
        <w:pStyle w:val="Normal"/>
        <w:jc w:val="both"/>
        <w:rPr>
          <w:rFonts w:cs="Arial"/>
        </w:rPr>
      </w:pPr>
      <w:r>
        <w:rPr>
          <w:rFonts w:cs="Arial"/>
        </w:rPr>
      </w:r>
    </w:p>
    <w:p>
      <w:pPr>
        <w:pStyle w:val="Normal"/>
        <w:jc w:val="both"/>
        <w:rPr>
          <w:rFonts w:cs="Arial"/>
        </w:rPr>
      </w:pPr>
      <w:r>
        <w:rPr>
          <w:rFonts w:cs="Arial"/>
        </w:rPr>
        <w:tab/>
        <w:t>Дараа нь тэр юунаас санаа аваад өөрийнхөө телевиз, өөрийнхөө нөхцөл байдалд зохицуулаад программ хийгээд, түүнийгээ өөрийнхөө зохиогчийн эрхийн хамгаалалтанд ороод ингээд явж байгаа нөхцөл бол зөрчил болохгүй. Тухайлсан зохиогчоос нь гэрээ хэлцлийн үндсэн дээр хийгээд тэр программыг нь үг сөггүй хуулаад түүнийг нь Монголд авч байгаа нөхцөлд зөрчил болж хувирах ийм онцлогтой. Ганцхан ийм шоу хөтөлбөрүүдээс гадна телевизийн программуудыг бас манай телевизүүд ашиглах ийм юм бол бий. Энд гадаадын телевизүүд бол манайд программаа ашиглуулахад бас төдийлөн их өндөр үнэ нэхэхгүй байх ийм хандлага ажиглагдаж байгаа. Жишээлбэл, Эйн Эйч Кэй телевиз бол өөрийн “Сумо” бөхийн нэвтрүүлгийг дамжуулахдаа зөвхөн өөрийнхөө эрх олгосон этгээдтэй гэрээ байгуулаач, тэр гэрээ байгуулсны үндсэн дээр л ашиглаач гэсэн ийм санааг жишээлбэл энэ Сумо-гийн нэвтрүүлгийг шууд дамжуулах нөхцөлд ийм гэрээ байгуулсан байдаг юм билээ. Японы телевизийн “Х” хөтөлбөр ч байдаг юм уу, аймшгийн хүчин зүйл ч байдаг юм уу, энэ хөтөлбөрүүдийг ашиглаж байгаа тохиолдлуудад бидэнд яг өнөөдөр энэ танай үндэсний телевиз ч гэдэг юм уу? энэ танай телевиз бидний энэ эрхийг зөрчөөд ингэж байна гэсэн гомдол санал бол одоохондоо оюуны өмчийн газарт ирээгүй байга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Харин тэгэхээр миний хамгийн эхний асуулт бол энэ зохиогчийн эрхийг зөрчөөд, зөрчсөний хариуцлага нь надад хууль нь байхгүй байна л даа, Байнгын хорооны хуралд бас суугаагүй болохоор, чангарч байна уу? чангарахгүй байгаа юм уу л гэж асуугаад байна. Хариуцлага нь өндөржиж байгаа юм уу, хэрвээ хариуцлагыг нь өндөржүүлээд, торгуулийг нь нэмээд, нэг бол эрүүгийн ял шийтгэлтэй болгоод ингээд чангалаад явж байгаа бол лав өнөөдөртөө энэ хуулийг хэлэлцэх шаардлага бол байхгүй. Энэ дээр гишүүдэд тодорхой хариулт өгмөөр байна. Бид бол одоо өнөөдөртөө улс орны амьдрал, эдийн засгийг бодож энэ хуулин дээр санал өгөх байх, тэр утгаараа. Тэр чангарч байгаа тэр хуулийн заалтуудыг төсөл санаачлагчдаас сонсмоор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Яг энэ Зохиогчийн эрх зөрчигчдөд хүлээлгэх хариуцлага гэдэг энэ ойлголтын тухайд бол Захиргааны хариуцлага гэдэг утгаараа энд илүү чангарсан, хүндэрсэн юм бол байхгүй. Энэ зөрчлүүд нь тодорхой болоод энэ зөрчлүүдийнхээ тухайд энэ хариуцлагуудын арга хэмжээг ингэж зааж өгсөн. Үүнээс гадна шүүгч зөрчилтэй бараа бүтээгдэхүүн эд зүйлийг хураах авах, олсон орлогыг улсын орлого болгох, зохиогч болон хамаарах эзэмшигчид эргэж олгох, тэр зохиогчийн эрх зөрчиж байгаа зөрчих замаар үйлдвэрлэл явуулж байгаа энэ үйлдвэрлэл, үйлчилгээгий нь зогсоох гэсэн энэ хариуцлагын арга хэмжээнүүдийг илүү тодорхой болгож л өгсөн.</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Монголын дотоодод бие биенийхээ бүтээлийг хулгайлах явдал хэр зэрэг байгаа вэ? үүнээс ямар хохирол учирч байна вэ гэсэн асуулт тавьсан шүү дээ.</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Манайд өнөөдрийн байдлаар зохиогчийн эрхийг зөрчсөнтэй холбоотойгоор төчнөөн төгрөгийн хохирол учирлаа гэсэн гомдол гарсан юм байхгүй. Харин хамгийн сүүлд Чингисийн зургийг өөрийнх нь зөвшөөрөлгүйгээр ашиглалаа гэсэн зураачаас нь 4 хоногийн өмнө өргөдөл ирсэн байгаа. Энэ хүн бол 250 сая орчим төгрөгийн хохиролыг энэ З аж ахуйн нэгжүүдээс нэхэмжилсэн ийм хохирол байгаа. Тэгээд энэ өргөдлийг одоогоор шалгаж байга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Ер нь ийм байгаа шүү дээ, Гантөмөр гишүүн. Энэ зохиогчийн эрхийн талаар гарсан гол гол конвенциудад нэгдээд орсон. Хэрвээ манайх хулгайлсан бол хариуцлага хүлээх, тэр тусмаа гадны ханшаар хариуцлага хүлээх эрх зүйн бүх орчинд ороод явчихсан шүү дээ, асуудал тавихгүй л байгаа болохоос.</w:t>
      </w:r>
    </w:p>
    <w:p>
      <w:pPr>
        <w:pStyle w:val="Normal"/>
        <w:jc w:val="both"/>
        <w:rPr>
          <w:rFonts w:cs="Arial"/>
        </w:rPr>
      </w:pPr>
      <w:r>
        <w:rPr>
          <w:rFonts w:cs="Arial"/>
        </w:rPr>
      </w:r>
    </w:p>
    <w:p>
      <w:pPr>
        <w:pStyle w:val="Normal"/>
        <w:jc w:val="both"/>
        <w:rPr>
          <w:rFonts w:cs="Arial"/>
        </w:rPr>
      </w:pPr>
      <w:r>
        <w:rPr>
          <w:rFonts w:cs="Arial"/>
        </w:rPr>
        <w:tab/>
        <w:t>Ингээд асуулт хариулт дууслаа.</w:t>
      </w:r>
    </w:p>
    <w:p>
      <w:pPr>
        <w:pStyle w:val="Normal"/>
        <w:jc w:val="both"/>
        <w:rPr>
          <w:rFonts w:cs="Arial"/>
        </w:rPr>
      </w:pPr>
      <w:r>
        <w:rPr>
          <w:rFonts w:cs="Arial"/>
        </w:rPr>
      </w:r>
    </w:p>
    <w:p>
      <w:pPr>
        <w:pStyle w:val="Normal"/>
        <w:jc w:val="both"/>
        <w:rPr>
          <w:rFonts w:cs="Arial"/>
        </w:rPr>
      </w:pPr>
      <w:r>
        <w:rPr>
          <w:rFonts w:cs="Arial"/>
        </w:rPr>
        <w:tab/>
        <w:t>Одоо Хууль зүйн болон Боловсрол, соёл, шинжлэх ухааны байнгын хороодын хамтарсан дүгнэлтийг Улсын Их Хурлын гишүүн Ч.Авдай танилцуулна.</w:t>
      </w:r>
    </w:p>
    <w:p>
      <w:pPr>
        <w:pStyle w:val="Normal"/>
        <w:jc w:val="both"/>
        <w:rPr>
          <w:rFonts w:cs="Arial"/>
        </w:rPr>
      </w:pPr>
      <w:r>
        <w:rPr>
          <w:rFonts w:cs="Arial"/>
        </w:rPr>
      </w:r>
    </w:p>
    <w:p>
      <w:pPr>
        <w:pStyle w:val="Normal"/>
        <w:jc w:val="both"/>
        <w:rPr/>
      </w:pPr>
      <w:r>
        <w:rPr>
          <w:rFonts w:cs="Arial"/>
        </w:rPr>
        <w:tab/>
      </w:r>
      <w:r>
        <w:rPr>
          <w:rFonts w:cs="Arial"/>
          <w:b/>
          <w:bCs/>
        </w:rPr>
        <w:t>Ч.Авдай</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5 оны 12 дугаар сарын 9-ний өдөр Улсын Их Хуралд өргөн мэдүүлсэн, Зохиогчийн эрх болон түүнд хамаарах эрхийн тухай хуулийн төслийг хэлэлцэх эсэх асуудлыг Хууль тзүйн болон Боловсрол, соёл, шинжлэх ухааны байнгын хороодын 2005 оны 12 дугаар сарын 20-ны өдрийн хамтарсан хуралдаанаар хэлэлцээд дараахь нэгдсэн санал, дүгнэлтийг Улсын Их Хурл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Улсын Их Хурлын гишүүн Ч.Авдай тусгай даалгавраар, ажил үүрэг гүйцэтгэх явцад зохиосон бүтээлийн зохиогчийн эрхийг хэрхэн тооцох, Улсын Их Хурлын гишүүн Ч.Содномцэрэн төслийн 24.1.8-ын “амины хэрэгцээнд зориулан бүтээлийг хуулбарлах” гэснийг төслөөс хасах, Улсын Их Хурлын гишүүн Э.Бат-Үүл оюуны өм чийг эдийн засгийн эргэлтэд оруулахад чиглэгдсэн заалт нэмэх, Улсын Их Хурлын гишүүн Д.Одбаяр зохиогчийн эрхийн гол шалгуур нь оюуны хөдөлмөр шингэсэн байх ёстой гэдгийг онцлон анхаарч, энэ талаар гарсан олон улсын гэрээ, хэлэлцээртэй уялдуулах, сэтгүүлчдийн сонины бүтээл, телевизийн ажилтнуудын нэвтрүүлгүүдийг оюуны хамгаалалтад авах, Улсын Их Хурлын гишүүн Б.Эрдэнэсүрэн урлаг, соёлын бүтээлийг баталгаажуулахад дутуу анхаарч байгааг өөрчлөх, төслийн 24.2.1-ийн “зорилго нь ашгийн төлөө бус байх” гэснийг тодруулах, боловсрол, шинжлэх ухааны салбарт бусдын бүтээлийг хуулбарлах явдал маш их байгааг анхааран үзэж, эрдэм шинжилгээний бүтээлд тавих шаардлагыг тусад нь заах, зохиогчийн ба түүнд хам аарах бусад эрхийг зөрчигчдөд хүлээлгэх хариуцлагыг Захиргааны хариуцлагын тухай хуулиар хязгаарлахгүйгээр өндөр болгох, гадаад нэр томъёог бололцоотой хэмжээгээр монголчлох зэрэг санал гаргасныг төслийн цаашдын хэлэлцүүлгийн явцад судалж үзэхээр тогтсон болно.</w:t>
      </w:r>
    </w:p>
    <w:p>
      <w:pPr>
        <w:pStyle w:val="Normal"/>
        <w:jc w:val="both"/>
        <w:rPr>
          <w:rFonts w:cs="Arial"/>
        </w:rPr>
      </w:pPr>
      <w:r>
        <w:rPr>
          <w:rFonts w:cs="Arial"/>
        </w:rPr>
      </w:r>
    </w:p>
    <w:p>
      <w:pPr>
        <w:pStyle w:val="Normal"/>
        <w:jc w:val="both"/>
        <w:rPr>
          <w:rFonts w:cs="Arial"/>
        </w:rPr>
      </w:pPr>
      <w:r>
        <w:rPr>
          <w:rFonts w:cs="Arial"/>
        </w:rPr>
        <w:tab/>
        <w:t>Байнгын хороодын хамтарсан хуралдаанд оролцсон гишүүд санал нэгтэйгээр төслийг Улсын Их Хурлын нэгдсэн хуралдаанаар хэлэлцүүлэх нь зүйтэй гэж үзлээ.</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 xml:space="preserve">Зохиогчийн эрх болон түүнд хамаарах эрхийн тухай хуулийн төслийг хэлэлцэх эсэх асуудлаар Хууль зүйн болон Боловсрол, соёл, шинжлэх ухааны байнгын хороодоос гаргасан нэгдсэн санал, дүгнэлтийг хэлэлцэн шийдвэрлэж өгөхийг Та бүхнээс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Баярлалаа. Байнгын хорооны дүгнэлттэй холбогдуулан асуулт асуух гишүүн байна уу? </w:t>
      </w:r>
    </w:p>
    <w:p>
      <w:pPr>
        <w:pStyle w:val="Normal"/>
        <w:jc w:val="both"/>
        <w:rPr>
          <w:rFonts w:cs="Arial"/>
        </w:rPr>
      </w:pPr>
      <w:r>
        <w:rPr>
          <w:rFonts w:cs="Arial"/>
        </w:rPr>
      </w:r>
    </w:p>
    <w:p>
      <w:pPr>
        <w:pStyle w:val="Normal"/>
        <w:jc w:val="both"/>
        <w:rPr>
          <w:rFonts w:cs="Arial"/>
        </w:rPr>
      </w:pPr>
      <w:r>
        <w:rPr>
          <w:rFonts w:cs="Arial"/>
        </w:rPr>
        <w:tab/>
        <w:t>Би ганцхан асуулт асууна.</w:t>
      </w:r>
    </w:p>
    <w:p>
      <w:pPr>
        <w:pStyle w:val="Normal"/>
        <w:jc w:val="both"/>
        <w:rPr>
          <w:rFonts w:cs="Arial"/>
        </w:rPr>
      </w:pPr>
      <w:r>
        <w:rPr>
          <w:rFonts w:cs="Arial"/>
        </w:rPr>
      </w:r>
    </w:p>
    <w:p>
      <w:pPr>
        <w:pStyle w:val="Normal"/>
        <w:jc w:val="both"/>
        <w:rPr/>
      </w:pPr>
      <w:r>
        <w:rPr>
          <w:rFonts w:cs="Arial"/>
        </w:rPr>
        <w:tab/>
      </w:r>
      <w:r>
        <w:rPr>
          <w:rFonts w:cs="Arial"/>
          <w:b/>
          <w:bCs/>
        </w:rPr>
        <w:t>С.Отгонбаяр</w:t>
      </w:r>
      <w:r>
        <w:rPr>
          <w:rFonts w:cs="Arial"/>
        </w:rPr>
        <w:t xml:space="preserve">: Ганцхан асуулт асууя. Байнгын хороо энд Содномцэрэн гишүүний гаргасан санал байна. 24.1.8-д амины хэрэгцээнд зориулсан бүтээлийг хуулбарлах гэснийг хасъя гэсэн байна. Энэ амины хэрэгцээнд гэдгийг ямархуу утгаар нь Байнгын хороо ярилцсан бэ? үүнийг тодруулж өгөхгүй юу? иргэн хүн гэж ойлгож болох уу? үүнийг ямар хэлбэрээр тодотгож хасахаар болж тодруулах гэсэн юм бэ? </w:t>
      </w:r>
    </w:p>
    <w:p>
      <w:pPr>
        <w:pStyle w:val="Normal"/>
        <w:jc w:val="both"/>
        <w:rPr>
          <w:rFonts w:cs="Arial"/>
        </w:rPr>
      </w:pPr>
      <w:r>
        <w:rPr>
          <w:rFonts w:cs="Arial"/>
        </w:rPr>
      </w:r>
    </w:p>
    <w:p>
      <w:pPr>
        <w:pStyle w:val="Normal"/>
        <w:jc w:val="both"/>
        <w:rPr/>
      </w:pPr>
      <w:r>
        <w:rPr>
          <w:rFonts w:cs="Arial"/>
        </w:rPr>
        <w:tab/>
      </w:r>
      <w:r>
        <w:rPr>
          <w:rFonts w:cs="Arial"/>
          <w:b/>
          <w:bCs/>
        </w:rPr>
        <w:t>Б.Эрдэнэсүрэн</w:t>
      </w:r>
      <w:r>
        <w:rPr>
          <w:rFonts w:cs="Arial"/>
        </w:rPr>
        <w:t>: Байнгын хорооны дүгнэлтэнд орсон байгаа. ер нь энэ бүтээлийг хуулбарлах асуудал маш их түгээмэл байна. Ялангуяа их, дээд сургууль боловсролын салбарт энэ бичиж гаргаж байгаа зохиол бүтээлүүд бол маш их хуулбарлагдсан ийм байдаг. Бусад орнууд чинь тэр сургуулиас нь хасахаас эхлээд эрдэм шинжилгээний бүтээлийг буцаах хүртэл маш их хатуу хэм хэмжээнүүдийг тогтоосон байгаа юм. Тэгэхээр энэ хэм хэмжээ бол энэ хуульд тусгагдаагүй байгаа учраас ажлын хэсэг, хоёр Байнгын хороо хамтарч байгуулаад энэ хэвлэлд хуулбарлахтай холбогдсон асуудлыг нэлээн тусгайлан онцлон зааж оруулах үүднээс, ерөнхий нэг заалт хийчихээр хүмүүс бултах нүх болчих гээд байна. Тийм учраас тодорхой юунд ашиглаж болох вэ гэдгийг заагаад, юунд ашиглаж болохгүй, юунд хуулбарлаж болохгүй вэ? хуулбарласан тохиолдолд ямар хариуцлага хүлээх вэ гэдгийг тодруулж өгье гэсэн ийм чиглэл өгсөн байгаа.</w:t>
      </w:r>
    </w:p>
    <w:p>
      <w:pPr>
        <w:pStyle w:val="Normal"/>
        <w:jc w:val="both"/>
        <w:rPr>
          <w:rFonts w:cs="Arial"/>
        </w:rPr>
      </w:pPr>
      <w:r>
        <w:rPr>
          <w:rFonts w:cs="Arial"/>
        </w:rPr>
      </w:r>
    </w:p>
    <w:p>
      <w:pPr>
        <w:pStyle w:val="Normal"/>
        <w:jc w:val="both"/>
        <w:rPr>
          <w:rFonts w:cs="Arial"/>
        </w:rPr>
      </w:pPr>
      <w:r>
        <w:rPr>
          <w:rFonts w:cs="Arial"/>
        </w:rPr>
        <w:tab/>
        <w:t>Нөгөө талаас түрүүн Гантөмөр гишүүн асуугаад байна. Тэр хариуцлагын тухай асуудал гэж. Тэгэхээр хувь хүнийг 50 мянган төгрөгөөр, байгууллагыг 250 мянган төгрөг хүртэл торгоно гээд захиргааны хариуцлагын тухай хуулиар оруулж ирсэн байгаа юм. Энэ хуульд баригдахгүйгээр нэмэгдүүлэх бололцоо бий гэж үзсэн. Юу вэ гэвэл Банкны хууль, Эрчим хүчний хуулиудад сая төгрөгөөр хүртэл торгоод оруулсан, хуульчилсан юм бол байгаа. Тийм учраас үнэхээр энэ оюуны өмч хөрөнгийн хамгаалалтыг сайжруулъя гэвэл хүлээлгэх хариуцлагыг өндөржүүлнэ гэсэн байр суурьтай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йнгын хорооны дүгнэлттэй холбогдуулж асуулт асууж дууслаа.</w:t>
      </w:r>
    </w:p>
    <w:p>
      <w:pPr>
        <w:pStyle w:val="Normal"/>
        <w:jc w:val="both"/>
        <w:rPr>
          <w:rFonts w:cs="Arial"/>
        </w:rPr>
      </w:pPr>
      <w:r>
        <w:rPr>
          <w:rFonts w:cs="Arial"/>
        </w:rPr>
      </w:r>
    </w:p>
    <w:p>
      <w:pPr>
        <w:pStyle w:val="Normal"/>
        <w:jc w:val="both"/>
        <w:rPr>
          <w:rFonts w:cs="Arial"/>
        </w:rPr>
      </w:pPr>
      <w:r>
        <w:rPr>
          <w:rFonts w:cs="Arial"/>
        </w:rPr>
        <w:tab/>
        <w:t xml:space="preserve">Ер нь энэ хууль батлагдлаа гэж үзэхэд ойрын үед дахин өөрчлөлт оруулах тухай асуудал байхгүй биз? Та нар санасан юмаа энэ төсөлдөө бүгдэд нь шингээж чадсан уу? Дэлхийн оюуны өмчийн байгууллагаас янз бүрийн зөвлөгөө авч хамтарч ажилласан явдал байна уу? </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Энэ хуулийн төслийг боловсруулах явцад Дэлхийн өмчийн байгууллагын мэргэжилтнүүдээс зөвлөгөө авсан. Төслийнхөө хувилбарыг явуулж зөвлөгөө авсан. Мөн Америкийн патент барааны тэмдгийн газраас шинжээч нар Монгол Улсад 7 хоног ажилласан. Энэ хүмүүс 7 хоног ажиллахдаа З хоногтоо энэ Зохиогчийн эрхийн хуулийн төсөл дээр үг үсэггүй ажиллаж зөвлөгөө өгсөн. </w:t>
      </w:r>
    </w:p>
    <w:p>
      <w:pPr>
        <w:pStyle w:val="Normal"/>
        <w:jc w:val="both"/>
        <w:rPr>
          <w:rFonts w:cs="Arial"/>
        </w:rPr>
      </w:pPr>
      <w:r>
        <w:rPr>
          <w:rFonts w:cs="Arial"/>
        </w:rPr>
      </w:r>
    </w:p>
    <w:p>
      <w:pPr>
        <w:pStyle w:val="Normal"/>
        <w:jc w:val="both"/>
        <w:rPr>
          <w:rFonts w:cs="Arial"/>
        </w:rPr>
      </w:pPr>
      <w:r>
        <w:rPr>
          <w:rFonts w:cs="Arial"/>
        </w:rPr>
        <w:tab/>
        <w:t xml:space="preserve">Бидний тухайд гэвэл сүүлийн нэгдсэн орсон хоёр конвенц мөн Дэлхийн худалдааны байгууллагын хэлэлцээр Вернийн конвенцид байсан бүх санаануудаа ер нь бүгдийг нь техникийн дагуу зохицуулалтуудаа тодорхойлж өгч чадсан гэж ойлгож байн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Өөрөөр хэлбэл ойрын үед дахин энэ асуудлаар юм оруулж ирэхгүй гэсэн үг үү? </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Байхгүй байх.</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Ингээд Байнгын хорооноос хэлэлцье гэсэн санал дүгнэлт гаргасан байна. Гишүүд санал хураалтанд бэлтгэе. Би хэлэлц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Зөвшөөрсөн </w:t>
        <w:tab/>
        <w:t>35</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2</w:t>
        <w:tab/>
        <w:tab/>
        <w:tab/>
        <w:t>83.3 хувийн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Байнгын хороонд шилжүүллээ. Байнгын хороо хэлэлцүүлгийн ирэх долоо хоногт сайн хийж дуусгаад нэгдсэн чуулганд оруулж ирээрэй. </w:t>
      </w:r>
    </w:p>
    <w:p>
      <w:pPr>
        <w:pStyle w:val="Normal"/>
        <w:jc w:val="both"/>
        <w:rPr>
          <w:rFonts w:cs="Arial"/>
        </w:rPr>
      </w:pPr>
      <w:r>
        <w:rPr>
          <w:rFonts w:cs="Arial"/>
        </w:rPr>
      </w:r>
    </w:p>
    <w:p>
      <w:pPr>
        <w:pStyle w:val="Normal"/>
        <w:jc w:val="both"/>
        <w:rPr/>
      </w:pPr>
      <w:r>
        <w:rPr>
          <w:rFonts w:cs="Arial"/>
        </w:rPr>
        <w:tab/>
      </w:r>
      <w:r>
        <w:rPr>
          <w:rFonts w:cs="Arial"/>
          <w:b/>
          <w:bCs/>
        </w:rPr>
        <w:t>Уг асуудлыг 10 цаг 25 минутад хэлэлцэж дуусав.</w:t>
      </w:r>
    </w:p>
    <w:p>
      <w:pPr>
        <w:pStyle w:val="Normal"/>
        <w:jc w:val="both"/>
        <w:rPr>
          <w:rFonts w:cs="Arial"/>
          <w:b/>
          <w:b/>
          <w:bCs/>
        </w:rPr>
      </w:pPr>
      <w:r>
        <w:rPr>
          <w:rFonts w:cs="Arial"/>
          <w:b/>
          <w:bCs/>
        </w:rPr>
      </w:r>
    </w:p>
    <w:p>
      <w:pPr>
        <w:pStyle w:val="Normal"/>
        <w:jc w:val="both"/>
        <w:rPr>
          <w:rFonts w:cs="Arial"/>
          <w:b/>
          <w:b/>
          <w:bCs/>
        </w:rPr>
      </w:pPr>
      <w:r>
        <w:rPr>
          <w:rFonts w:cs="Arial"/>
          <w:b/>
          <w:bCs/>
        </w:rPr>
        <w:tab/>
        <w:t>Хоёр. Патентын тухай хуулийн шинэчилсэн найруулгын төсөл /Хэлэлцэх эсэх/</w:t>
      </w:r>
    </w:p>
    <w:p>
      <w:pPr>
        <w:pStyle w:val="Normal"/>
        <w:jc w:val="both"/>
        <w:rPr>
          <w:rFonts w:cs="Arial"/>
          <w:b/>
          <w:b/>
          <w:bCs/>
        </w:rPr>
      </w:pPr>
      <w:r>
        <w:rPr>
          <w:rFonts w:cs="Arial"/>
          <w:b/>
          <w:bCs/>
        </w:rPr>
      </w:r>
    </w:p>
    <w:p>
      <w:pPr>
        <w:pStyle w:val="Normal"/>
        <w:jc w:val="both"/>
        <w:rPr>
          <w:rFonts w:cs="Arial"/>
        </w:rPr>
      </w:pPr>
      <w:r>
        <w:rPr>
          <w:rFonts w:cs="Arial"/>
        </w:rPr>
        <w:tab/>
        <w:t>Хэлэлцэж буй асуудалтай холбогдуулан ажлын хэсэгт Оюуны өмчийн газрын дарга Н.Чинбат, мөн газрын мэргэжилтэн Э.Мягмардорж, Улсын Их Хурлын Тамгын газрын зөвлөх О.Баяраа, Боловсрол, соёл, шинжлэх ухааны байнгын хорооны зохион байгуулагч Д.Наранцэцэг нар байлцав.</w:t>
      </w:r>
    </w:p>
    <w:p>
      <w:pPr>
        <w:pStyle w:val="Normal"/>
        <w:jc w:val="both"/>
        <w:rPr>
          <w:rFonts w:cs="Arial"/>
        </w:rPr>
      </w:pPr>
      <w:r>
        <w:rPr>
          <w:rFonts w:cs="Arial"/>
        </w:rPr>
      </w:r>
    </w:p>
    <w:p>
      <w:pPr>
        <w:pStyle w:val="Normal"/>
        <w:jc w:val="both"/>
        <w:rPr>
          <w:rFonts w:cs="Arial"/>
        </w:rPr>
      </w:pPr>
      <w:r>
        <w:rPr>
          <w:rFonts w:cs="Arial"/>
        </w:rPr>
        <w:tab/>
        <w:t>Төсөл санаачлагчийн илтгэлийг Хүнс, хөдөө аж ахуйн сайд Д.Тэрбишдагва танилцуулна.</w:t>
      </w:r>
    </w:p>
    <w:p>
      <w:pPr>
        <w:pStyle w:val="Normal"/>
        <w:jc w:val="both"/>
        <w:rPr>
          <w:rFonts w:cs="Arial"/>
        </w:rPr>
      </w:pPr>
      <w:r>
        <w:rPr>
          <w:rFonts w:cs="Arial"/>
        </w:rPr>
      </w:r>
    </w:p>
    <w:p>
      <w:pPr>
        <w:pStyle w:val="Normal"/>
        <w:jc w:val="both"/>
        <w:rPr/>
      </w:pPr>
      <w:r>
        <w:rPr>
          <w:rFonts w:cs="Arial"/>
        </w:rPr>
        <w:tab/>
      </w:r>
      <w:r>
        <w:rPr>
          <w:rFonts w:cs="Arial"/>
          <w:b/>
          <w:bCs/>
        </w:rPr>
        <w:t>Д.Тэрбишдагва</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Патентын тухай хууль 1993 онд батлагдсанаас хойш 1996, 1999 онд нэмэлт өөрчлөлт орсон. Түүнчлэн Улсын Их Хурлын 1998 оны 18 дугаар тогтоолоор баталсан эрх зүйн шинэтгэлийн хөтөлбөрийн 3.16-д оюуны өмчийг хамгаалан хөгжүүлэх эрх зүйн зохицуулалтыг цаашид боловсронгуй болгож, оюуны өмчийг нийтийн хүртээл болгох, сурталчлах ажлыг өргөтгөнө. Засгийн газрын 2004 оны 245 дугаар тогтоолоор батлагдсан Засгийн газрын үйл ажиллагааны хөтөлбөрийг хэрэгжүүлэх арга хэмжээний төлөвлөгөөний 2.3.5. Зохиогчийн эрхийн тухай хуульд нэмэлт өөрчлөлт оруулах замаар оюуны бүтээл хамтран өмчлөгчийн эрхийг хамгаалах, эрх зүйн орчныг боловсронгуй болгоно. 2.3.4-д оюуны өмчийн эрхийн хамгаалалтыг сайжруулах талаар Патентын болон Зохиогчийн эрхийн тухай хуульд нэмэлт өөрчлөлт оруулан мөрдүүлнэ.</w:t>
      </w:r>
    </w:p>
    <w:p>
      <w:pPr>
        <w:pStyle w:val="Normal"/>
        <w:jc w:val="both"/>
        <w:rPr>
          <w:rFonts w:cs="Arial"/>
        </w:rPr>
      </w:pPr>
      <w:r>
        <w:rPr>
          <w:rFonts w:cs="Arial"/>
        </w:rPr>
      </w:r>
    </w:p>
    <w:p>
      <w:pPr>
        <w:pStyle w:val="Normal"/>
        <w:jc w:val="both"/>
        <w:rPr>
          <w:rFonts w:cs="Arial"/>
        </w:rPr>
      </w:pPr>
      <w:r>
        <w:rPr>
          <w:rFonts w:cs="Arial"/>
        </w:rPr>
        <w:tab/>
        <w:t xml:space="preserve">Оюуны өмчийн тухай багц хуулиудад оюуны өмч эзэмшигч, ашиглагчдын хоорондын харилцааг боловсронгуй болгох чиглэлээр өөрчлөлт оруулах санал боловсруулна гэж заасан. </w:t>
      </w:r>
    </w:p>
    <w:p>
      <w:pPr>
        <w:pStyle w:val="Normal"/>
        <w:jc w:val="both"/>
        <w:rPr>
          <w:rFonts w:cs="Arial"/>
        </w:rPr>
      </w:pPr>
      <w:r>
        <w:rPr>
          <w:rFonts w:cs="Arial"/>
        </w:rPr>
      </w:r>
    </w:p>
    <w:p>
      <w:pPr>
        <w:pStyle w:val="Normal"/>
        <w:jc w:val="both"/>
        <w:rPr>
          <w:rFonts w:cs="Arial"/>
        </w:rPr>
      </w:pPr>
      <w:r>
        <w:rPr>
          <w:rFonts w:cs="Arial"/>
        </w:rPr>
        <w:tab/>
        <w:t>Хууль хүчин төгөлдөр үйлчлэх хугацаанд хуулиар зохицуулагдаагүй үлдсэнээс болон тодорхой бусаас зарим асуудлыг шийдвэрлэхэд төвөгтэй байдал үүсч байгаа, нөгөө талаар олон улсын патентын эрх зүйн зохицуулалт улам боловсронгуй болж байгаа, шинжлэх ухаан технологи нэн хурдацтай хөгжиж байгаа зэрэг нь аж үйлдвэрийн өмч, тэр тусмаа шинэ бүтээл, бүтээгдэхүүний загвар, ашигтай загварын эхний хамгаалалтын зохицуулалтыг улам боловсронгуй болгох шаардлага бий болж байгаа зэргийг үндэслэн Патентын хуулийн шинэчилсэн найруулгын төслийг боловсруулсан болно.</w:t>
      </w:r>
    </w:p>
    <w:p>
      <w:pPr>
        <w:pStyle w:val="Normal"/>
        <w:jc w:val="both"/>
        <w:rPr>
          <w:rFonts w:cs="Arial"/>
        </w:rPr>
      </w:pPr>
      <w:r>
        <w:rPr>
          <w:rFonts w:cs="Arial"/>
        </w:rPr>
      </w:r>
    </w:p>
    <w:p>
      <w:pPr>
        <w:pStyle w:val="Normal"/>
        <w:jc w:val="both"/>
        <w:rPr>
          <w:rFonts w:cs="Arial"/>
        </w:rPr>
      </w:pPr>
      <w:r>
        <w:rPr>
          <w:rFonts w:cs="Arial"/>
        </w:rPr>
        <w:tab/>
        <w:t>Одоо хүчин төгөлдөр үйлчилж байгаа Патентын хууль нь 6 бүлэг, 26 зүйл, 95 хэсэг, 158 заалттай байгаа бол Патентын хуулийн шинэчилсэн найруулгаар 6 бүлэг,29 зүйл, 103 хэсэг, 196 заалттай болгон өөрчиллөө. Ингэхдээ шинээр З зүйл, 49 заалт нэмж, 21 зүйлийн 62 заалтыг өөрчлөн найруулсан.</w:t>
      </w:r>
    </w:p>
    <w:p>
      <w:pPr>
        <w:pStyle w:val="Normal"/>
        <w:jc w:val="both"/>
        <w:rPr>
          <w:rFonts w:cs="Arial"/>
        </w:rPr>
      </w:pPr>
      <w:r>
        <w:rPr>
          <w:rFonts w:cs="Arial"/>
        </w:rPr>
      </w:r>
    </w:p>
    <w:p>
      <w:pPr>
        <w:pStyle w:val="Normal"/>
        <w:jc w:val="both"/>
        <w:rPr>
          <w:rFonts w:cs="Arial"/>
        </w:rPr>
      </w:pPr>
      <w:r>
        <w:rPr>
          <w:rFonts w:cs="Arial"/>
        </w:rPr>
        <w:tab/>
        <w:t>Төсөлд өмнө нь хуульд тусгагдаагүй байсан зохиогч мэдүүлэг гаргагч, шинжээч зэрэг аж үйлдвэрийн өмчийн эрхийн хамгаалалтын харилцаанд оролцогч субъектүүдийн талаар тодорхойлохоор тусгагдсанаас гадна төсөөтэй бүтээгдэхүүний загвар онцгой лиценз, албадан лиценз зэрэг ойлголтуудыг шинээр бий болгохоор тусгав.</w:t>
      </w:r>
    </w:p>
    <w:p>
      <w:pPr>
        <w:pStyle w:val="Normal"/>
        <w:jc w:val="both"/>
        <w:rPr>
          <w:rFonts w:cs="Arial"/>
        </w:rPr>
      </w:pPr>
      <w:r>
        <w:rPr>
          <w:rFonts w:cs="Arial"/>
        </w:rPr>
      </w:r>
    </w:p>
    <w:p>
      <w:pPr>
        <w:pStyle w:val="Normal"/>
        <w:jc w:val="both"/>
        <w:rPr>
          <w:rFonts w:cs="Arial"/>
        </w:rPr>
      </w:pPr>
      <w:r>
        <w:rPr>
          <w:rFonts w:cs="Arial"/>
        </w:rPr>
        <w:tab/>
        <w:t xml:space="preserve">Хуулийн төсөлд шинэ бүтээл, бүтээгдэхүүний загвар, ашигтай загварын мэдүүлгийг цахим хэлбэрээр гаргах тухай шинээр тусгасан. </w:t>
      </w:r>
    </w:p>
    <w:p>
      <w:pPr>
        <w:pStyle w:val="Normal"/>
        <w:jc w:val="both"/>
        <w:rPr>
          <w:rFonts w:cs="Arial"/>
        </w:rPr>
      </w:pPr>
      <w:r>
        <w:rPr>
          <w:rFonts w:cs="Arial"/>
        </w:rPr>
      </w:r>
    </w:p>
    <w:p>
      <w:pPr>
        <w:pStyle w:val="Normal"/>
        <w:jc w:val="both"/>
        <w:rPr>
          <w:rFonts w:cs="Arial"/>
        </w:rPr>
      </w:pPr>
      <w:r>
        <w:rPr>
          <w:rFonts w:cs="Arial"/>
        </w:rPr>
        <w:tab/>
        <w:t>Аж үйлдвэрийн өмчийн эрхийн харилцаа нь нэлээн маргаантай байдаг, хамтран зохиогчийн болон ажил үүргээ гүйцэтгэх явцдаа бүтээсэн шинэ бүтээл, бүтээгдэхүүний загвар, ашигтай загвартай холбоотой харилцааг тодорхой болгох зорилгоор хуулийн төсөлд дараахь зохицуулалтыг шинээр бий болгохоор тусгасан болно.</w:t>
      </w:r>
    </w:p>
    <w:p>
      <w:pPr>
        <w:pStyle w:val="Normal"/>
        <w:jc w:val="both"/>
        <w:rPr>
          <w:rFonts w:cs="Arial"/>
        </w:rPr>
      </w:pPr>
      <w:r>
        <w:rPr>
          <w:rFonts w:cs="Arial"/>
        </w:rPr>
      </w:r>
    </w:p>
    <w:p>
      <w:pPr>
        <w:pStyle w:val="Normal"/>
        <w:jc w:val="both"/>
        <w:rPr>
          <w:rFonts w:cs="Arial"/>
        </w:rPr>
      </w:pPr>
      <w:r>
        <w:rPr>
          <w:rFonts w:cs="Arial"/>
        </w:rPr>
        <w:tab/>
        <w:t>Хуульд 1996, 1999 онд тус тус нэмэлт өөрчлөлт орсонтой холбогдон хуулийн ерөнхий бүтцийн хувьд ойлгомжгүй байсан явдлуудыг нэгтгэх, дэс дараалалтай зөв байрлалд оруулах зэргээр хуулийн 70-80 хувийг өөрчилсөн болно. Энэ хууль батлагдвал үйлдвэрийн өмчийн объет болох шинэ бүтээл, бүтээгдэхүүний загвар, ашигтай загварын хамгаалалтын зохицуулалт улам боловсронгуй болж, түүнийг эдийн засгийн эргэлтэнд оруулах, үр шимийг хүртэл явдал улам нэмэгдэх болно.</w:t>
      </w:r>
    </w:p>
    <w:p>
      <w:pPr>
        <w:pStyle w:val="Normal"/>
        <w:jc w:val="both"/>
        <w:rPr>
          <w:rFonts w:cs="Arial"/>
        </w:rPr>
      </w:pPr>
      <w:r>
        <w:rPr>
          <w:rFonts w:cs="Arial"/>
        </w:rPr>
      </w:r>
    </w:p>
    <w:p>
      <w:pPr>
        <w:pStyle w:val="Normal"/>
        <w:jc w:val="both"/>
        <w:rPr>
          <w:rFonts w:cs="Arial"/>
        </w:rPr>
      </w:pPr>
      <w:r>
        <w:rPr>
          <w:rFonts w:cs="Arial"/>
        </w:rPr>
        <w:tab/>
        <w:t>Засгийн газрын хуралдаан дээр Засгийн газрын гишүүний өгсөн саналын дагуу хуулийн төсөлд өөрчлөлт оруулав.</w:t>
      </w:r>
    </w:p>
    <w:p>
      <w:pPr>
        <w:pStyle w:val="Normal"/>
        <w:jc w:val="both"/>
        <w:rPr>
          <w:rFonts w:cs="Arial"/>
        </w:rPr>
      </w:pPr>
      <w:r>
        <w:rPr>
          <w:rFonts w:cs="Arial"/>
        </w:rPr>
      </w:r>
    </w:p>
    <w:p>
      <w:pPr>
        <w:pStyle w:val="Normal"/>
        <w:jc w:val="both"/>
        <w:rPr>
          <w:rFonts w:cs="Arial"/>
        </w:rPr>
      </w:pPr>
      <w:r>
        <w:rPr>
          <w:rFonts w:cs="Arial"/>
        </w:rPr>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Патентын тухай хуулийг хэлэлцэн, шийдвэр гаргаж өгнө үү.</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Асуулттай гишүүд нэрээ өгөөрэй. </w:t>
      </w:r>
    </w:p>
    <w:p>
      <w:pPr>
        <w:pStyle w:val="Normal"/>
        <w:jc w:val="both"/>
        <w:rPr>
          <w:rFonts w:cs="Arial"/>
        </w:rPr>
      </w:pPr>
      <w:r>
        <w:rPr>
          <w:rFonts w:cs="Arial"/>
        </w:rPr>
      </w:r>
    </w:p>
    <w:p>
      <w:pPr>
        <w:pStyle w:val="Normal"/>
        <w:jc w:val="both"/>
        <w:rPr/>
      </w:pPr>
      <w:r>
        <w:rPr>
          <w:rFonts w:cs="Arial"/>
        </w:rPr>
        <w:tab/>
      </w:r>
      <w:r>
        <w:rPr>
          <w:rFonts w:cs="Arial"/>
          <w:b/>
          <w:bCs/>
        </w:rPr>
        <w:t>Ж.Гүррагчаа</w:t>
      </w:r>
      <w:r>
        <w:rPr>
          <w:rFonts w:cs="Arial"/>
        </w:rPr>
        <w:t>: Энэ гадаад орны загварыг давтан хуулсан бүтээгдэхүүнийг яаж ялгах учиртай юм бэ? Оюуны өмчийн газар ийм их том хэмжээний байдаг юм уу? ямар хэмжээний юм та бүхэнд байдаг вэ? нэгд.</w:t>
      </w:r>
    </w:p>
    <w:p>
      <w:pPr>
        <w:pStyle w:val="Normal"/>
        <w:jc w:val="both"/>
        <w:rPr>
          <w:rFonts w:cs="Arial"/>
        </w:rPr>
      </w:pPr>
      <w:r>
        <w:rPr>
          <w:rFonts w:cs="Arial"/>
        </w:rPr>
      </w:r>
    </w:p>
    <w:p>
      <w:pPr>
        <w:pStyle w:val="Normal"/>
        <w:jc w:val="both"/>
        <w:rPr>
          <w:rFonts w:cs="Arial"/>
        </w:rPr>
      </w:pPr>
      <w:r>
        <w:rPr>
          <w:rFonts w:cs="Arial"/>
        </w:rPr>
        <w:tab/>
        <w:t>Хоёрдугаарт, ийм зөрчил гарвал түүнийг хэн шийдэх юм бэ? манай дотоодын хуулийн байгууллага шийдэх юм уу? олон улсын шүүхэд хандах болж байна уу? гэсэн хоёр асуулт байна.</w:t>
      </w:r>
    </w:p>
    <w:p>
      <w:pPr>
        <w:pStyle w:val="Normal"/>
        <w:jc w:val="both"/>
        <w:rPr>
          <w:rFonts w:cs="Arial"/>
          <w:b/>
          <w:b/>
          <w:bCs/>
        </w:rPr>
      </w:pPr>
      <w:r>
        <w:rPr>
          <w:rFonts w:cs="Arial"/>
          <w:b/>
          <w:bCs/>
        </w:rPr>
      </w:r>
    </w:p>
    <w:p>
      <w:pPr>
        <w:pStyle w:val="Normal"/>
        <w:jc w:val="both"/>
        <w:rPr/>
      </w:pPr>
      <w:r>
        <w:rPr>
          <w:rFonts w:cs="Arial"/>
          <w:b/>
          <w:bCs/>
        </w:rPr>
        <w:tab/>
        <w:t>Н.Чинбат</w:t>
      </w:r>
      <w:r>
        <w:rPr>
          <w:rFonts w:cs="Arial"/>
        </w:rPr>
        <w:t>: Тэгэхээр энэ Патентын хуулиар зохицуулагдаж байгаа зүйл, өөрөөр хэлбэл шинэ бүтээл, бүтээгдэхүүний загвар, ашигтай загварын энэ зохицуулалтын хүрээнд Монгол Улсад хамгаалагдсан гадаадын бүтээгдэхүүний загварыг хэрхэн хамгаалах вэ гэдэг асуудал гарч ирнэ. Тэгэхээр манай улсад хамгаалагдсан нөхцөлд бол бид яг манай Улсын нэр заагаад гадаадын бүтээгдэхүүний загваруудаас манай улсын нэр заагаад манай улсад хамгаалуулж байгаа нөхцөлд бол бид өөрийн оронд үүнийг хамгаалах энэ үүрэг хүлээнэ. Өөрөөр хэлбэл тэр бүтээгдэхүүний загварыг хууль бусаар ашиглах ийм ашигласан этгээдүүдэд энэ хуульд заасан Патентын хууль мөн бусад хууль тогтоомжид заасан хариуцлагын арга хэмжээг хүлээлгэн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Чинбат аа, гадаадын юмыг Монголд хуулсан бол хариуцлага хүлээлгэж болох уу гэж?</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Манайхаар хамгаалагдсан бол манайд нэр заагаад хамгаалагдсан бүтээгдэхүүний тухайд бол хамгаалалтын үйл ажиллагаа манай үндэсний барааны бүтээгдэхүүний загварын нэгэн адил хамгаалж хэрэгжүүлнэ.</w:t>
      </w:r>
    </w:p>
    <w:p>
      <w:pPr>
        <w:pStyle w:val="Normal"/>
        <w:jc w:val="both"/>
        <w:rPr>
          <w:rFonts w:cs="Arial"/>
        </w:rPr>
      </w:pPr>
      <w:r>
        <w:rPr>
          <w:rFonts w:cs="Arial"/>
        </w:rPr>
      </w:r>
    </w:p>
    <w:p>
      <w:pPr>
        <w:pStyle w:val="Normal"/>
        <w:jc w:val="both"/>
        <w:rPr>
          <w:rFonts w:cs="Arial"/>
        </w:rPr>
      </w:pPr>
      <w:r>
        <w:rPr>
          <w:rFonts w:cs="Arial"/>
        </w:rPr>
        <w:tab/>
        <w:t xml:space="preserve">Өнөөдөр манайд үндэсний болон гадаадын нийт бүтээгдэхүүний загвар 20 мянга орчим бүтээгдэхүүний загвар бүртгэгдэж хамгаалагдаад байгаа. Энэ хүрээндээ хайлт шүүлтээ хийгээд үнэхээр манайхаар хамгаалагдсан бол саяны хамгаалалтыг хэрэгжүүлнэ. </w:t>
      </w:r>
    </w:p>
    <w:p>
      <w:pPr>
        <w:pStyle w:val="Normal"/>
        <w:jc w:val="both"/>
        <w:rPr>
          <w:rFonts w:cs="Arial"/>
        </w:rPr>
      </w:pPr>
      <w:r>
        <w:rPr>
          <w:rFonts w:cs="Arial"/>
        </w:rPr>
      </w:r>
    </w:p>
    <w:p>
      <w:pPr>
        <w:pStyle w:val="Normal"/>
        <w:jc w:val="both"/>
        <w:rPr>
          <w:rFonts w:cs="Arial"/>
        </w:rPr>
      </w:pPr>
      <w:r>
        <w:rPr>
          <w:rFonts w:cs="Arial"/>
        </w:rPr>
        <w:tab/>
        <w:t>Шийтгэхийн хувьд бол Эрүүгийн хууль тогтоомжид заагдсан зөрчлийн шинжтэй гэж үзвэл мэдээж хэрэг бүртгэх цагдаагийн байгууллага, шүүх, прокурорын байгууллагаар шийдэгдэх байх. Захиргааны шинжтэй зөрчил байх юм бол хяналтын улсын байцаагч нарын хэмжээнд шийдэгдээд ингээд явна.</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 Баярлалаа. Хуульд шинжээч гэдэг үгийг тодорхойлсон байна. Шинжээч бол 2-оос дээш жил оюуны өмчийн байгууллагад ажилласан ийм туршлагатай хүн байна гэж. Шинжээчийн гол үүрэг бол Патент ашигтай загвар, шинэ бүтээлийг яг одоо тухайн ангилалдаа багтаж байна болж байна гэдгийг батлах мэргэжлийн хүн гэж ойлгож байна. Гэтэл манайд ийм явдал гараад байна, амьдрал дээр. Шинжээч нь юмаа сайн судалддаггүй юм уу? үнэхээр шинэ бүтээл ч биш, шинэ загвар ч биш, ерөөсөө амьдрал дээр батлагдчихсан тийм юмыг Монголд хийгээгүй, жишээ нь хөрш орнууд болох Орос, Хятад бусад орнуудад үйлдвэрлэлдээ хийгээд заншсан тийм юмыг Монголд хийхээр зэрэг шинэ загвар юм уу патент гээд өгчих юм. Нөгөө нэг компани нь нөгөөхийг оруулаад ирэхээр өө энэ чинь миний патенттай юм. Чи төл гээд ингээд нэгэндээ шахалт үзүүлдэг юм байх юм. Амьдрал дээр жишээ байна. Турбаны дулаалга гэж байдаг юм. Тэр бидний мэддэг цонхны завсар шахдаг хөөс байдаг шүү дээ, түүнийг л турбаны хэвэнд оруулаад хагас цемент болгоод л дулаалдаг. Түүний хэвийг тэртэй тэргүй арваад жилийн өмнөө эхлээд хэрэглэж байгаа. Тэгтэл нэг компани нь оруулж ирээд патент авчихсан юм байна. Тэгтэл дараагийн компани хийх гэсэн чинь нөгөө компаниасаа баахан мөнгө нэхдэг гэнэ. Шинжээчид гэж ямар үүрэгтэй улсууд байдаг юм бэ? түүнийг өөр тухайн салбарт олон жил ажилласан туршлагатай эрдэмтэд мэргэдийг түр хөлсөөр авч ажиллуулж болдоггүй юм уу? энэ дээр тодорхой хариу өгөөч.</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Тэгэхээр Патентын хуульд заасан шинжээч гэдэг энэ нэр томъёо бол оюуны өмчийн газарт ирсэн ашигтай загвар, шинэ бүтээл, бүтээгдэхүүний загварыг энэ хуульд заасны дагуу хамгаалагдах боломжтой эсэхийг тодорхойлж байгаа нэгдүгээрт хайлт хийдэг, хоёрдугаарт шүүлт хийж байгаа. Гуравдугаарт, өөрийн оронд хамгаалагдсан ижил төрлийн бүтээлүүдийн хувьд харьцуулалт хийж ингэж дүгнэлт гаргаж байгаа энэ албан хаагчийг шинжээч гэж байгаа юм. Тэгэхээр энэ шинжээч маань бол ер нь манайд бол ийм байдаг л даа. Тэр оюуны өмчийн газарт ирж байгаа бүтээлийн тухайд бол тэр бүтээл шинэ бүтээлийн түвшин хангаж уу? ашигтай загвар болж байна уу? бүтээгдэхүүний загвараар мэдүүлгээ өгсөн байна уу гэдгийг нь хараад тэгээд тэр тухайн бүтээл манайд нэгдүгээрт урьд нь хамгаалагдсан эсэх, хоёрдугаарт ижил төрлийн бүтээлүүд бусад улс гадаад улсын иргэд, байгууллагаас түүнтэй ижил төрлийн бүтээлийг манай улсад нэр зааж хамгаалуулсан эсэхийг бас энэ дотор давхар хайдаг. Тэгэхээр нэгэнт энэ зүйл байхгүй тэгээд тухайн бүтээлийн шинж нь иш үндсээрээ хамгаалагдах шинжтэй гэж үзэх юм бол шинжээч дүгнэлтээ гаргаад ингээд хамгаалалтын үйл ажиллагаа явагддаг юм.</w:t>
      </w:r>
    </w:p>
    <w:p>
      <w:pPr>
        <w:pStyle w:val="Normal"/>
        <w:jc w:val="both"/>
        <w:rPr>
          <w:rFonts w:cs="Arial"/>
        </w:rPr>
      </w:pPr>
      <w:r>
        <w:rPr>
          <w:rFonts w:cs="Arial"/>
        </w:rPr>
      </w:r>
    </w:p>
    <w:p>
      <w:pPr>
        <w:pStyle w:val="Normal"/>
        <w:jc w:val="both"/>
        <w:rPr>
          <w:rFonts w:cs="Arial"/>
        </w:rPr>
      </w:pPr>
      <w:r>
        <w:rPr>
          <w:rFonts w:cs="Arial"/>
        </w:rPr>
        <w:tab/>
        <w:t>Яг таны хэлсэн саяны энэ дулаалганы юмыг бид очиж эргэж үзээд яг танд албан ёсоор хариу өгье. Энд шинэ бүтээлийг хууль бусаар гэж тооцсон, буруу олгосон гэж тооцсон тохиолдолд мөн хайлт, шүүлтийн үйл ажиллагаатай холбогдсон тохиолдолд Оюуны өмчийн газар дахин хайлт шүүлтээ зарлуулж хийлгэх хэрэгтэй. Тэгээд үүнийгээ зөвшөөрөхгүй бол тэр олгосон патентыг хүчин төгөлдөр бус гэж тооцохоор шүүхэд мэдүүлэх боломж нь байгаа. Яг энэ дулаалгатай холбоотойгоор бидэнд гомдол санал гараагүй. Ер нь дашрамд нэг зүйлийг хэлэхэд ижил нэг бие даасан төрлийн бүтээлүүдийн хувьд бол хэд хэдэн патент авах, олон эрхийн хамгаалалт хийгдэх асуудал боломжтой байдаг. Нэг шинэ бүтээл гэдэг маань өөрөө тэр тухайн бүтээлд байгаа нэг шийдлийг л өөртөө агуулж байдаг ийм шинжтэй байдаг учраас энэ Орост хийсэн үү? Хятадад хийсэн үү гэдэг асуудал бол гол үндсэн шалгуур болж чадахгүй. Тэгэхээр үнэхээр ингэж хамгаалагдсан бол. Мөн дахин хамгаалуулах асуудал нь тэр компанид очиж би хамгаалуулах гэж байгаа гэдэг юм уу тэр асуудлыг тэр компани руу тавих нь зарчмын хувьд буруу л даа. Тэр чинь үнэхээр хамгаалуулах л гэж байгаа бол урьд өөр компани, тэр ижил төрлийн бүтээгдэхүүнийг үйлдвэрлэсэн, үйлдвэрлээгүй оюуны өмчийн газарт мэдүүлгээ өгөх ёстой. Ингээд Оюуны өмчийн газар тэр мэдүүлгийг нь үндэслээд л тэр бүтээл шинэ бүтээл мөн үү? Биш үү гэдгийг нь тогтоож өгөхөөс ижил төрлийн үйл ажиллагаа явуулж байгаа, ижил төрлийн бүтээгдэхүүн үйлдвэрлэж байгаа компанитай энэ асуудал ямар нэгэн уялдах холбогдох ийм асуудал байж таарахгүй гэж ойлгож байгаа.</w:t>
      </w:r>
    </w:p>
    <w:p>
      <w:pPr>
        <w:pStyle w:val="Normal"/>
        <w:jc w:val="both"/>
        <w:rPr>
          <w:rFonts w:cs="Arial"/>
        </w:rPr>
      </w:pPr>
      <w:r>
        <w:rPr>
          <w:rFonts w:cs="Arial"/>
        </w:rPr>
      </w:r>
    </w:p>
    <w:p>
      <w:pPr>
        <w:pStyle w:val="Normal"/>
        <w:jc w:val="both"/>
        <w:rPr/>
      </w:pPr>
      <w:r>
        <w:rPr>
          <w:rFonts w:cs="Arial"/>
        </w:rPr>
        <w:tab/>
      </w:r>
      <w:r>
        <w:rPr>
          <w:rFonts w:cs="Arial"/>
          <w:b/>
          <w:bCs/>
        </w:rPr>
        <w:t>Ц.Цэнгэл</w:t>
      </w:r>
      <w:r>
        <w:rPr>
          <w:rFonts w:cs="Arial"/>
        </w:rPr>
        <w:t xml:space="preserve">: Баярлалаа. Патентын хуульд ер нь гадуур оюуны өмчтэй холбоотой юм. Ямар нэгэн нэр томъёо, тэмдэг байж байхад түүнийг ялигүй жаахан нэг үсэг нэмчих юм уу, нэрэн дээр бол. Эсхүл тэр эмблем тэмдгийг бол яльгүй жаахан шүдийг нь өөрчлөх юм уу, цаадах логик нь нэг байдаг. Тэгсэн мөртлөө тэмдэгний жаахан өөрчлөлт харагдах юм. Үүнийг яаж зохицуулах вэ? </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Таны асуулт нэг талаасаа бол бас барааны тэмдэгтэй нэлээн давхардаж байна. Барааны тэмдэг, газар зүйн заалтын тухай хуулиар тусгайлан зохицуулагдана. Ер нь бол тийм зөрчлүүд байдаг л даа. Ижил төрлийн ихээхэн нэр хүндтэй аж ахуйн нэгжүүдийн, гадаадын болон дотоодын аж ахуйн нэгж, пүүс компаниудын бэлгэдэл тэмдгийг тэр нэг үсгийг нь засах ч байдаг юм уу, ойролцоо дүрс хэлбэртэйгээр хийж ашиглах ийм оролдлогууд амьдрал дээр гардаг. Барааны тэмдгийн тухай хууль ч ялгаагүй, мөн энэ хуулийн бүтээгдэхүүний загварт тооцохгүй гэсэн энэ шалгуурт мөн ийм байгаа. Төсөөтэй загвар, нийгмийн ашиг сонирхол болон бусад этгээдийн бизнес үйл ажиллагаанд хохирол учруулах, өөрөөр хэлбэл бусдын загварыг төсөөтэйгээр хууль бусаар ашигласан, саяны таны хэлсэн ийм нөхцөл байдлаар ашиглагдаж байгаа тохиолдолд бүтээгдэхүүний загварт тооцохгүй гэсэн ийм зохицуулалт байгаа.</w:t>
      </w:r>
    </w:p>
    <w:p>
      <w:pPr>
        <w:pStyle w:val="Normal"/>
        <w:jc w:val="both"/>
        <w:rPr>
          <w:rFonts w:cs="Arial"/>
        </w:rPr>
      </w:pPr>
      <w:r>
        <w:rPr>
          <w:rFonts w:cs="Arial"/>
        </w:rPr>
      </w:r>
    </w:p>
    <w:p>
      <w:pPr>
        <w:pStyle w:val="Normal"/>
        <w:jc w:val="both"/>
        <w:rPr/>
      </w:pPr>
      <w:r>
        <w:rPr>
          <w:rFonts w:cs="Arial"/>
        </w:rPr>
        <w:tab/>
      </w:r>
      <w:r>
        <w:rPr>
          <w:rFonts w:cs="Arial"/>
          <w:b/>
          <w:bCs/>
        </w:rPr>
        <w:t>Э.Мягмардорж</w:t>
      </w:r>
      <w:r>
        <w:rPr>
          <w:rFonts w:cs="Arial"/>
        </w:rPr>
        <w:t xml:space="preserve">: Ер нь аливаа шинэ бүтээл гэдэг бол практикт байгаагүй цоо шинэ зүйлийг нээсэн тэр шинэ бүтээл байдаг. Аливаа нэг зүйлийг боловсронгуй болгосон юм уу, үйл ажиллагаагий нь дээшлүүлсэн, үр ашгийг нь дээшлүүлсэн ч байдаг юм уу, тэр утгаар шинэ бүтээлээр хамгаалагддаг. Энэ утгаараа бол гарсан шийдлээс ялгаатай учраас л хамгаалагдаад явдаг л ийм л тогтолцоотой байдаг. Барааны тэмдгийн хувьд бол өөр л дөө. Тэр хэрэглэгчдийг төөрөгдөлд оруулж байгаа гэдэг утгаараа бүртгэгдэхээс татгалздаг ийм тохиолдлууд байдаг. </w:t>
      </w:r>
    </w:p>
    <w:p>
      <w:pPr>
        <w:pStyle w:val="Normal"/>
        <w:jc w:val="both"/>
        <w:rPr>
          <w:rFonts w:cs="Arial"/>
        </w:rPr>
      </w:pPr>
      <w:r>
        <w:rPr>
          <w:rFonts w:cs="Arial"/>
        </w:rPr>
      </w:r>
    </w:p>
    <w:p>
      <w:pPr>
        <w:pStyle w:val="Normal"/>
        <w:jc w:val="both"/>
        <w:rPr/>
      </w:pPr>
      <w:r>
        <w:rPr>
          <w:rFonts w:cs="Arial"/>
        </w:rPr>
        <w:tab/>
      </w:r>
      <w:r>
        <w:rPr>
          <w:rFonts w:cs="Arial"/>
          <w:b/>
          <w:bCs/>
        </w:rPr>
        <w:t>Ц.Цэнгэл</w:t>
      </w:r>
      <w:r>
        <w:rPr>
          <w:rFonts w:cs="Arial"/>
        </w:rPr>
        <w:t>: Жишээ нь Хас банк гээд хас гэдэг тэмдгийг маш олон хэлбэрээр дүрсэлж оруулж ирсэн байна. Тэгэхээр энэ утга логик нь нэг байдаг. Үүнийг бүх газар өөр өөрөөр патент авч хийгээд байх шиг байна. Үүнийг би бас нэгэнт л тэмдэг нь бол утга нь адил, нэр нь адилхан юмыг яльгүй дугуй дотор ч юм уу, эсхүл өлзий хээн дотор ч юм уу оруулаад нэрийг нь яваад байхаар чинь нэг л логиктой нэг л юм байгаа шүү дээ. Үүнийг бид нар дүрс бичлэгийг нь юм уу, батлагдсан тэр зураглал гэхээр олон зураг дотор оруулаад яваад байх юм уу? их сонин байгаа юм.</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Ер нь бүтээгдэхүүний загварт ашиглаж болохгүй, бүтээгдэхүүний загварын тухайд бүтээгдэхүүний загвар гэж үзэж болохгүй ийм төрөл зүйлүүд байдаг л даа. Жишээ нь төрийн сүлд, далбаа, тамга, шагнал, одон тэмдэг, гадаад орны далбаа, бэлгэ тэмдэг, олон улсын байгууллагын бэлгэ тэмдэг, бэлгэдэл, эмблемийг энд ашиглаж болохгүй. Тэр хасын хувьд бол Хас банк өөрөө хэрвээ үнэхээр өөрийнхөө банкны барааны тэмдгийг Оюуны өмчийн газарт өгөөд хамгаалуулсан тохиолдолд тэр барааны тэмдгийг ашиглаж, тэр барааны тэмдэгтэй төстэй ингэж өөр барааны тэмдэг үйлдвэрлэж, бизнесийн үйл ажиллагаанд оруулах явдал бол боломжгүй л дээ. Ийм тодорхой тохиолдол байвал бид бас энэ асуудлыг эргэж харж танд албан ёсоор хариу өгье.</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Өнөөдрийн манай хуралдааны ажиллагаатай УИХ-ын гишүүн С.Отгонбаярын урилгаар Налайхын дүүргийн 28 сонгогч танилцаж байна. Голдуу уурхайчид байна. 25-нд уурхайчдын баяр болох юм байна. Шинээр сэргэсэн Монгол улсын гал голомтыг бадраах үйлсэд хүчин зүтгэж ирсэн одоо хүчин зүтгэж байгаа та бүхэнд Их Хурлын гишүүдийн нэрийн өмнөөс амжилт, баярын мэнд хүргэж, шинэ оны мэндчилгээ дэвшүүлж, цаашдын амьдралд нь сайн сайхан бүхнийг хүсье. Одонгоо зүүсэн манай уурхайчид байна. /Алга ташив/</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Баярлалаа. Нэгдүгээт, Патентын тухай хууль, Зохиогчийн эрхийн тухай хууль хоорондоо нягт уялдаатай хууль байгаа. Гэтэл энэ хоёр хуулийн зорилт гэсэн хэсэг дээр, өөрөөр хэлбэл зохицуулах харилцааных нь хэсгийг томъёолохдоо ерөөсөө бараг ялгаагүй шахуу ойлгогдохоор энэ хоёр хуулийн зохицуулах харилцаа нь ялгаагүй шахуу томъёологджээ. Өөрөөр хэлбэл ялгаатай харилцаа байж, зорилт нь ялгаатай байх ёстой шүү дээ. Тэгэхээр үүнийг юу гэж ойлгох вэ? Хэрвээ нийтлэг харилцааг зохицуулахаар бол нэг хууль байж болдоггүй юм уу, ялгаатай бол чухам юугаараа ялгаатай вэ гэдгийг зорилтын хэсэгт тодорхой заасангүй вэ? хоёрдугаарт, зохиогч гэсэн нэр томъёоны хэсэгт томъёолохдоо мөн хоёр янзаар томъёолсон байна. Уг нь аливаа нэр томъёо чинь ялангуяа уялдаатай хууль дээр бол яг ижил нэр томъёогоор тодорхойлогдох ёстой байх гэж би бодож байгаа. Гэтэл зохиогч гэдгийг жишээлбэл Зохиогчийн эрхийн тухай хуулин дээр бол ерөөсөө зохиогч гэдэг бол бүтээл туурвисан иргэнийг ойлгоно гэсэн байгаа. Нөгөө хуулин дээр болохоор зохиогч гэдэг маань оюуны бүтээлч хөдөлмөрөө зориулсан иргэний гээд ингээд хоёр янзаар. Тэгэхээр ингэж хуулийг хоёрдмол утгаар томъёолж болж байна уу? үгүй юу? энэ талаар ямар тайлбар өгөх вэ гэсэн ийм хоёр янзын асуулт асуумаар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xml:space="preserve">: Патентын тухай хуулийн зорилт дээр шинэ бүтээл, бүтээгдэхүүний загвар, ашигтай загвар зохиогч болон Патент гэрчилгээ эзэмшигчийн эрхийг хамгаалах гээд энэ хуулиар зохицуулагдаж байгаа төрөл зүйлээс нь хамаараад шинэ бүтээл, бүтээгдэхүүний загвар, ашигтай загварын ашигтай холбогдсон харьцааг зохицуулна гээд тусгайлан хэлчихсэн байгаа. Нөгөө зохиогчийн эрхийн хууль нь бол зохиогчийн эрх болон түүнд хамаарах эрхийн бүтээлийг эзэмших гээд энэ зохиогчийн эрхийн хуулийн зохицуулах зүйл ангийг тусад нь ялгамжтай зохицуулсан ийм тал бол байгаа. </w:t>
      </w:r>
    </w:p>
    <w:p>
      <w:pPr>
        <w:pStyle w:val="Normal"/>
        <w:jc w:val="both"/>
        <w:rPr>
          <w:rFonts w:cs="Arial"/>
        </w:rPr>
      </w:pPr>
      <w:r>
        <w:rPr>
          <w:rFonts w:cs="Arial"/>
        </w:rPr>
      </w:r>
    </w:p>
    <w:p>
      <w:pPr>
        <w:pStyle w:val="Normal"/>
        <w:jc w:val="both"/>
        <w:rPr>
          <w:rFonts w:cs="Arial"/>
        </w:rPr>
      </w:pPr>
      <w:r>
        <w:rPr>
          <w:rFonts w:cs="Arial"/>
        </w:rPr>
        <w:tab/>
        <w:t>Зохиогч гэсэн нэр томъёоны хувьд бол өөрийн оюуны бүтээлч үйл ажиллагаа, бүтээл туурвисан иргэнийг гээд энд хэлчихсэн. Энэ томъёоллын хувьд бас өөр ойлгогдохоор болсон байна. Патентын хуулийн 3.1.6-г энэ зохиогчийн хуулийн 3.1.1-тэй найруулгын хувьд дөхүү болгож болно байх гэж бодож байна.</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Жишээ нь Патентын тухай хууль дээр бол ашигтай загвар, шинэ бүтээл загварыг ашиглахтай холбоотой харилцааг л зохицуулна гэсэн байгаа юм. Өөрөөр хэлбэл өмчлөгчийн харилцааг зохицуулахгүй, патент гэдэг маань өөрөө өмчлөх эрхийн нь баталгаажуулж байгаа хэрэг шүү дээ. Зөвхөн ашиглах харилцааг зохицуулна гэсэн байсан. Нөгөө дэх нь бас тиймэрхүү маягтай л ойлгогдоод байгаа юм. Тийм учраас би асуулт маягаар энэ зорилтыг эргээд сайн харж үзэхгүй бол болмооргүй байна шүү, Зохиогч ч гэсэн ялгаа байхгүй.</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Патентын тухай хуулийн 4.3.2-т цахим тооцоолуурын хөтөлбөр шинэ бүтээлд тооцогдохгүй гэж байна. Зохиогчийн эрхийн тухай хууль дээр болохоор компьютерын программ гээд байна. Тэгэхээр үүнийг ялгахдаа нөгөө тал руу нь хийж өгсөн юм уу? Ялгаагий нь гаргахдаа нэгдүгээр асуулт.</w:t>
      </w:r>
    </w:p>
    <w:p>
      <w:pPr>
        <w:pStyle w:val="Normal"/>
        <w:jc w:val="both"/>
        <w:rPr>
          <w:rFonts w:cs="Arial"/>
        </w:rPr>
      </w:pPr>
      <w:r>
        <w:rPr>
          <w:rFonts w:cs="Arial"/>
        </w:rPr>
      </w:r>
    </w:p>
    <w:p>
      <w:pPr>
        <w:pStyle w:val="Normal"/>
        <w:jc w:val="both"/>
        <w:rPr>
          <w:rFonts w:cs="Arial"/>
        </w:rPr>
      </w:pPr>
      <w:r>
        <w:rPr>
          <w:rFonts w:cs="Arial"/>
        </w:rPr>
        <w:tab/>
        <w:t>Хоёрдугаарт, манай патент мэдүүлгээ өгснөөс хойш 20 хоногийн дотор шийдэж өгнө гээд байна л даа. Бусад улсуудад энэ хугацаа ямар байдаг юм бэ? 2О хоног хангалттай хугацаа мөн үү? Гадаадын зарим бараан дээр ялангуяа энэ электрон компьютерын программ, патент, penden гээд үг байдаг, тэр үгтэйгээ бараг 5-6 жил явчихдаг л юм билээ. Тэгэхээр патент мэдүүлэг өгснөөс хойш өөр хүн тэр патентыг ашиглахгүй байх тэр зохицуулалтууд нь байгаа юу? 2О хоногийн дотор хэн нэгэн хүн түүнийг нь ашиглаад бүтээгдэхүүн үйлдвэрлээд ашиг олох, түүнийг хориглосон заалтыг би энэ хуулиас олж харахгүй байна л даа. Ийм хоёр асуулт байн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Нэгдүгээр асуултын хувьд бол компьютерийн программ гээд нэгэнт шинэ бүтээлд энэ цахим тоолуурын хөтөлбөр алгеритим хамаарахгүй гээд хэлчихсэн. Энэ Зохиогчийн эрхэд хамаарах бүтээлийн хувьд энд компьютерийн программ гээд энэ агуулгаараа энэ Зохиогчийн эрхийн хууль руу орчихсон гэж ойлгож байгаа. Нэр томъёоны хувьд яг ингээд дараахь шинэ бүтээлд тооцохгүй гэдэг цахим тооцоолуурын хөтөлбөр алгеритим гэдэг бол яг нэр томъёоныхоо хувьд бол дэлхийн худалдааны байгууллагын хэлэлцээрийнхээ журмаар шинэ бүтээлд тооцогдохгүйгээр нэр томъёогоор орчихсон байдаг.</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Зарахдаа яана гэсэн үг вэ? Программ хангамж зохиосон хүн зарахдаа?</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Программ хангамжийн зохиогчийн эрх эдлээд, Зохиогчийн эрхийн гэрчилгээгээ хүсвэл аваад тэр эзэмшиг ашиглах харьцаа нь явагдана.</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Хүнд ашиглуулаад төлбөр авья гэвэл яах вэ? </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Хүнд ашиглууд лицензийн төлбөр авна гэвэл лицензийнхээ гэрээг байгуулаад л явна гэсэн үг.</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Тэгэхээр патентын гэрчилгээ өгөхгүй болохоор?</w:t>
      </w:r>
    </w:p>
    <w:p>
      <w:pPr>
        <w:pStyle w:val="Normal"/>
        <w:jc w:val="both"/>
        <w:rPr>
          <w:rFonts w:cs="Arial"/>
        </w:rPr>
      </w:pPr>
      <w:r>
        <w:rPr>
          <w:rFonts w:cs="Arial"/>
        </w:rPr>
      </w:r>
    </w:p>
    <w:p>
      <w:pPr>
        <w:pStyle w:val="Normal"/>
        <w:jc w:val="both"/>
        <w:rPr/>
      </w:pPr>
      <w:r>
        <w:rPr>
          <w:rFonts w:cs="Arial"/>
        </w:rPr>
        <w:tab/>
      </w:r>
      <w:r>
        <w:rPr>
          <w:rFonts w:cs="Arial"/>
          <w:b/>
          <w:bCs/>
        </w:rPr>
        <w:t>Н.Чинбат</w:t>
      </w:r>
      <w:r>
        <w:rPr>
          <w:rFonts w:cs="Arial"/>
        </w:rPr>
        <w:t>: Зохиогчийнхоо гэрчилгээг үндэслээд лицензийн гэрээ байгуулаад л явчихаж болно.</w:t>
      </w:r>
    </w:p>
    <w:p>
      <w:pPr>
        <w:pStyle w:val="Normal"/>
        <w:jc w:val="both"/>
        <w:rPr>
          <w:rFonts w:cs="Arial"/>
        </w:rPr>
      </w:pPr>
      <w:r>
        <w:rPr>
          <w:rFonts w:cs="Arial"/>
        </w:rPr>
      </w:r>
    </w:p>
    <w:p>
      <w:pPr>
        <w:pStyle w:val="Normal"/>
        <w:jc w:val="both"/>
        <w:rPr>
          <w:rFonts w:cs="Arial"/>
        </w:rPr>
      </w:pPr>
      <w:r>
        <w:rPr>
          <w:rFonts w:cs="Arial"/>
        </w:rPr>
        <w:tab/>
        <w:t xml:space="preserve">Түрүүний таны асуусан тэр 2О хоног бол нөгөө мэдүүлгийн бүрдлийг гүйцээх 20 хоног. Эхлээд Оюуны өмчийн газарт мэдүүлэг өгнө. Тэгээд тэр мэдүүлэг дотор нь хэлбэрийн шинжтэй томъёоллын үг үсгийг засах ч байдаг юм уу? ийм шаардлагуудыг хангах зураг схем нэмэх ч байдаг юм уу, ийм шаардлагыг хангахад бүрдүүлэх ёстой ийм 2О хоног. Ер нь бол патентыг олгогдох боломжийн хугацаа бол 9 сар байгаа. Бусад улс орнуудын хувьд бол манайх бол ер нь хамгийн бага хугацаатайд орж явдаг. Жишээлбэл Англо-Саксоны системтэй улс орны тухайд бол дийлэнхдээ 2 жил байдаг. Зарим улс орнууд бүсчилээд тэр патентаа авдаг ийм бүсчилсэн ийм тогтолцоотой улс орнууд байдаг. Жишээлбэл хамтын нөхөрлөлийн орнууд бол мэдүүлгийг нь Австралид, эсхүл Англид хайлт шүүлт давхар хийгээд тэгээд тэнд хариу нь ирэхээр мэдүүлэг өгдөг ийм тогтолцоо хүртэл байдаг л юм билээ л дээ. </w:t>
      </w:r>
    </w:p>
    <w:p>
      <w:pPr>
        <w:pStyle w:val="Normal"/>
        <w:jc w:val="both"/>
        <w:rPr>
          <w:rFonts w:cs="Arial"/>
        </w:rPr>
      </w:pPr>
      <w:r>
        <w:rPr>
          <w:rFonts w:cs="Arial"/>
        </w:rPr>
      </w:r>
    </w:p>
    <w:p>
      <w:pPr>
        <w:pStyle w:val="Normal"/>
        <w:ind w:firstLine="720"/>
        <w:jc w:val="both"/>
        <w:rPr/>
      </w:pPr>
      <w:r>
        <w:rPr>
          <w:rFonts w:cs="Arial"/>
          <w:b/>
          <w:bCs/>
        </w:rPr>
        <w:t>З.Энхболд</w:t>
      </w:r>
      <w:r>
        <w:rPr>
          <w:rFonts w:cs="Arial"/>
        </w:rPr>
        <w:t>: Тэгэхээр 9 сардаа нэг бол патент өгнө, нэг бол өгөхгүй гэсэн хоёрын аль нэгээр үү?</w:t>
      </w:r>
    </w:p>
    <w:p>
      <w:pPr>
        <w:pStyle w:val="Normal"/>
        <w:ind w:firstLine="720"/>
        <w:jc w:val="both"/>
        <w:rPr>
          <w:rFonts w:cs="Arial"/>
        </w:rPr>
      </w:pPr>
      <w:r>
        <w:rPr>
          <w:rFonts w:cs="Arial"/>
        </w:rPr>
      </w:r>
    </w:p>
    <w:p>
      <w:pPr>
        <w:pStyle w:val="Normal"/>
        <w:ind w:firstLine="720"/>
        <w:jc w:val="both"/>
        <w:rPr/>
      </w:pPr>
      <w:r>
        <w:rPr>
          <w:rFonts w:cs="Arial"/>
          <w:b/>
          <w:bCs/>
        </w:rPr>
        <w:t>Н.Чинбат:</w:t>
      </w:r>
      <w:r>
        <w:rPr>
          <w:rFonts w:cs="Arial"/>
        </w:rPr>
        <w:t xml:space="preserve"> Тийм, аль нэг нь гар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үтээгдэхүүний характераас нь хамаараад хугацаа нь наана цаана байх юм бол байхгүй юу? </w:t>
      </w:r>
    </w:p>
    <w:p>
      <w:pPr>
        <w:pStyle w:val="Normal"/>
        <w:ind w:firstLine="720"/>
        <w:jc w:val="both"/>
        <w:rPr>
          <w:rFonts w:cs="Arial"/>
        </w:rPr>
      </w:pPr>
      <w:r>
        <w:rPr>
          <w:rFonts w:cs="Arial"/>
        </w:rPr>
      </w:r>
    </w:p>
    <w:p>
      <w:pPr>
        <w:pStyle w:val="Normal"/>
        <w:ind w:firstLine="720"/>
        <w:jc w:val="both"/>
        <w:rPr/>
      </w:pPr>
      <w:r>
        <w:rPr>
          <w:rFonts w:cs="Arial"/>
          <w:b/>
          <w:bCs/>
        </w:rPr>
        <w:t>Н.Чинбат:</w:t>
      </w:r>
      <w:r>
        <w:rPr>
          <w:rFonts w:cs="Arial"/>
        </w:rPr>
        <w:t xml:space="preserve"> Байхгүй. Энд нэг л хөдөлдөггүй хугацаа бол мэдүүлгийг аваад хэрвээ ингээд үүнийг патентлагдах боломжтой гэж үзээд нийтэд мэдээлж байгаа шүү дээ, Оюуны өмчийн мэдээлэлд. Тэгээд энэ мэдээлэлд тавиад З сарын хугацаанд бол хүлээдэг, ямар нэгэн гомдол зарга гарах уу? үгүй юу гэдэг. Энэ З сарын хугацаа бол ямар ч тийм хөдлөх боломжийн хугацаа бол байхгүй.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үртгэгдэх 9 сарын хугацаанд өөр хүн ашиглаад эхэлбэл яах вэ? </w:t>
      </w:r>
    </w:p>
    <w:p>
      <w:pPr>
        <w:pStyle w:val="Normal"/>
        <w:ind w:firstLine="720"/>
        <w:jc w:val="both"/>
        <w:rPr>
          <w:rFonts w:cs="Arial"/>
        </w:rPr>
      </w:pPr>
      <w:r>
        <w:rPr>
          <w:rFonts w:cs="Arial"/>
        </w:rPr>
      </w:r>
    </w:p>
    <w:p>
      <w:pPr>
        <w:pStyle w:val="Normal"/>
        <w:ind w:firstLine="720"/>
        <w:jc w:val="both"/>
        <w:rPr/>
      </w:pPr>
      <w:r>
        <w:rPr>
          <w:rFonts w:cs="Arial"/>
          <w:b/>
          <w:bCs/>
        </w:rPr>
        <w:t>Н.Чинбат</w:t>
      </w:r>
      <w:r>
        <w:rPr>
          <w:rFonts w:cs="Arial"/>
        </w:rPr>
        <w:t>: Угаасаа тэр патентлагдсан, патентлагдаагүй ерөөсөө анхдагч огноогоороо үүсээд л ингээд явна. Мэдүүлэг өгсөн анхдагч огноогоороо.</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Хуулин дээр байхгүй байна л даа. 9 сарын хугацаанд ашиглаад эхэлбэл яах вэ гэдэг.</w:t>
      </w:r>
    </w:p>
    <w:p>
      <w:pPr>
        <w:pStyle w:val="Normal"/>
        <w:ind w:firstLine="720"/>
        <w:jc w:val="both"/>
        <w:rPr>
          <w:rFonts w:cs="Arial"/>
        </w:rPr>
      </w:pPr>
      <w:r>
        <w:rPr>
          <w:rFonts w:cs="Arial"/>
        </w:rPr>
      </w:r>
    </w:p>
    <w:p>
      <w:pPr>
        <w:pStyle w:val="Normal"/>
        <w:ind w:firstLine="720"/>
        <w:jc w:val="both"/>
        <w:rPr/>
      </w:pPr>
      <w:r>
        <w:rPr>
          <w:rFonts w:cs="Arial"/>
          <w:b/>
          <w:bCs/>
        </w:rPr>
        <w:t>Н.Чинбат</w:t>
      </w:r>
      <w:r>
        <w:rPr>
          <w:rFonts w:cs="Arial"/>
        </w:rPr>
        <w:t>: Анхдагч огнооны заалтан дээр байна уу, үгүй юу? би одоохон олъё.</w:t>
      </w:r>
    </w:p>
    <w:p>
      <w:pPr>
        <w:pStyle w:val="Normal"/>
        <w:ind w:firstLine="720"/>
        <w:jc w:val="both"/>
        <w:rPr>
          <w:rFonts w:cs="Arial"/>
        </w:rPr>
      </w:pPr>
      <w:r>
        <w:rPr>
          <w:rFonts w:cs="Arial"/>
        </w:rPr>
      </w:r>
    </w:p>
    <w:p>
      <w:pPr>
        <w:pStyle w:val="Normal"/>
        <w:ind w:firstLine="720"/>
        <w:jc w:val="both"/>
        <w:rPr/>
      </w:pPr>
      <w:r>
        <w:rPr>
          <w:rFonts w:cs="Arial"/>
          <w:b/>
          <w:bCs/>
        </w:rPr>
        <w:t>Э.Мягмардорж</w:t>
      </w:r>
      <w:r>
        <w:rPr>
          <w:rFonts w:cs="Arial"/>
        </w:rPr>
        <w:t>: Мэдүүлгийг бүрдүүлж өгөөд, анхдагч огноо гэж анх өргөдөл өгсөн өдөр тогтоогдож байгаа юм. Тэр анхдагч огнооноосоо л 20 хоногийн дотор мэдүүлгийн бүрдэл энэ хуульд заасан шаардлага хангасан уу, үгүй юу гэдэгт дүгнэлт хийгээд, шаардлага хангасан байх юм бол шинжээчид шилжүүлдэг. Шинжээч нь шилжүүлээд хайлт, шүүлт хийгээд дүгнэлт гаргаад, хэвлээд, хэвлэсний дараа З сарын дотор ямар нэгэн маргаан гараагүй бол Патентыг олгох асуудал шийдэгддэг. Анхдагч огноогоор л хамгаалагдана гэсэн үг. Энэ хугацаанд тухайн хүмүүс ашиглаж байх юм бол патент авсны дараа тэр патент эзэмшигчийн эрх нь хамгаалагдана гэсэн үг.</w:t>
      </w:r>
    </w:p>
    <w:p>
      <w:pPr>
        <w:pStyle w:val="Normal"/>
        <w:ind w:firstLine="720"/>
        <w:jc w:val="both"/>
        <w:rPr>
          <w:rFonts w:cs="Arial"/>
        </w:rPr>
      </w:pPr>
      <w:r>
        <w:rPr>
          <w:rFonts w:cs="Arial"/>
        </w:rPr>
      </w:r>
    </w:p>
    <w:p>
      <w:pPr>
        <w:pStyle w:val="Normal"/>
        <w:jc w:val="both"/>
        <w:rPr/>
      </w:pPr>
      <w:r>
        <w:rPr>
          <w:rFonts w:cs="Arial"/>
        </w:rPr>
        <w:tab/>
      </w:r>
      <w:r>
        <w:rPr>
          <w:rFonts w:cs="Arial"/>
          <w:b/>
          <w:bCs/>
        </w:rPr>
        <w:t>Ц.Нямдорж</w:t>
      </w:r>
      <w:r>
        <w:rPr>
          <w:rFonts w:cs="Arial"/>
        </w:rPr>
        <w:t>: Санал хураалт явагдана, гишүүд хуралдааны танхимдаа ирье. Одоо энэ асуудлаар Хууль зүйн болон Боловсрол соёл, шинжлэх ухааны байнгын хороодын хамтарсан дүгнэлтийг Улсын Их Хурлын гишүүн Э.Бат-Үүл танилцуулна.</w:t>
      </w:r>
    </w:p>
    <w:p>
      <w:pPr>
        <w:pStyle w:val="Normal"/>
        <w:jc w:val="both"/>
        <w:rPr>
          <w:rFonts w:cs="Arial"/>
        </w:rPr>
      </w:pPr>
      <w:r>
        <w:rPr>
          <w:rFonts w:cs="Arial"/>
        </w:rPr>
      </w:r>
    </w:p>
    <w:p>
      <w:pPr>
        <w:pStyle w:val="Normal"/>
        <w:jc w:val="both"/>
        <w:rPr/>
      </w:pPr>
      <w:r>
        <w:rPr>
          <w:rFonts w:cs="Arial"/>
        </w:rPr>
        <w:tab/>
      </w:r>
      <w:r>
        <w:rPr>
          <w:rFonts w:cs="Arial"/>
          <w:b/>
          <w:bCs/>
        </w:rPr>
        <w:t>Э.Бат-Үүл:</w:t>
      </w:r>
      <w:r>
        <w:rPr>
          <w:rFonts w:cs="Arial"/>
        </w:rPr>
        <w:t xml:space="preserve">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5 оны 12 дугаар сарын 9-ний өдөр Улсын Их Хуралд өргөн мэдүүлсэн, Патентийн тухай хуулийн төслийг хэлэлцэх эсэх асуудлыг Хууль зүйн болон Боловсрол, соёл, шинжлэх ухааны байнгын хороодын 2005 оны 12 дугаар сарын 20-ны өдрийн хамтарсан хуралдаанаар хэлэлцээд, дараахь нэгдсэн санал, дүгнэлтийг Улсын Их Хурл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Улсын Их Хурлын гишүүн Ч.Содномцэрэн төслийн “шинэ бүтээл” гэсэн нэр томъёонд юу орох нь тодорхойгүй байгааг тодруулах, “бүтээгдэхүүний загвар”, “ашигтай загвар” гэсэн нэр томъёог ч мөн тодорхой болгох, патент, ашигтай загварын гэрчилгээнд хугацаа заах шаардлагагүй, нээлтийгх амгаалах асуудлыг төсөлд нэмж тусгах, Улсын Их Хурлын гишүүн Ч.Авдай гомдол, маргааныг шийдвэрлэх хугацааг бодолцох, шинээр гаргасан бүотээлийг устгаж үгүй болгосон асуудлыг яаж шийдвэрлэх, ашигтай загварын хувьд гаднах үзэмж төдийгүй дотоод агуулгыг ч анхаарах, Улсын Их Хурлын гишүүн Д.Одбаяр шинэ бүтээлийн хувьд цоо шинэ, олноор үйлдвэрлэх боломжтой, Дэлхийн худалдааны байгууллагын гишүүн 2-З орноор хүлээн зөвшөөрүүлсэн бүтээл байх шаардлагатай зэрэг санал гаргасныг төслийн цаашдын хэлэлцүүлгийн явцад судалж үзэхээр тогтов.</w:t>
      </w:r>
    </w:p>
    <w:p>
      <w:pPr>
        <w:pStyle w:val="Normal"/>
        <w:jc w:val="both"/>
        <w:rPr>
          <w:rFonts w:cs="Arial"/>
        </w:rPr>
      </w:pPr>
      <w:r>
        <w:rPr>
          <w:rFonts w:cs="Arial"/>
        </w:rPr>
      </w:r>
    </w:p>
    <w:p>
      <w:pPr>
        <w:pStyle w:val="Normal"/>
        <w:jc w:val="both"/>
        <w:rPr>
          <w:rFonts w:cs="Arial"/>
        </w:rPr>
      </w:pPr>
      <w:r>
        <w:rPr>
          <w:rFonts w:cs="Arial"/>
        </w:rPr>
        <w:tab/>
        <w:t>Байнгын хороодын хамтарсан хуралдаанд оролцсон гишүүд санал нэгтэйгээр төслийг Улсын Их Хурлын нэгдсэн хуралдаанаар хэлэлцүүлэх нь зүйтэй гэж үзлээ.</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Патентийн тухай хуулийн төслийг хэлэлцэх эсэх асуудлаар Хууль зүйн болон Боловсрол, соёл, шинжлэх ухааны байнгын хороодоос гаргасан нэгдсэ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ярлалаа. Байнгын хорооны дүгнэлттэй холбогдуулаад асуулт асуух гишүүн байна уу? Байхгүй байна.</w:t>
      </w:r>
    </w:p>
    <w:p>
      <w:pPr>
        <w:pStyle w:val="Normal"/>
        <w:jc w:val="both"/>
        <w:rPr>
          <w:rFonts w:cs="Arial"/>
        </w:rPr>
      </w:pPr>
      <w:r>
        <w:rPr>
          <w:rFonts w:cs="Arial"/>
        </w:rPr>
      </w:r>
    </w:p>
    <w:p>
      <w:pPr>
        <w:pStyle w:val="Normal"/>
        <w:jc w:val="both"/>
        <w:rPr>
          <w:rFonts w:cs="Arial"/>
        </w:rPr>
      </w:pPr>
      <w:r>
        <w:rPr>
          <w:rFonts w:cs="Arial"/>
        </w:rPr>
        <w:tab/>
        <w:t>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Байнгын хороо хуулийн төслийг хэлэлцэх нь зүйтэй гэсэн санал гаргасан байна. </w:t>
      </w:r>
    </w:p>
    <w:p>
      <w:pPr>
        <w:pStyle w:val="Normal"/>
        <w:jc w:val="both"/>
        <w:rPr>
          <w:rFonts w:cs="Arial"/>
        </w:rPr>
      </w:pPr>
      <w:r>
        <w:rPr>
          <w:rFonts w:cs="Arial"/>
        </w:rPr>
      </w:r>
    </w:p>
    <w:p>
      <w:pPr>
        <w:pStyle w:val="Normal"/>
        <w:jc w:val="both"/>
        <w:rPr>
          <w:rFonts w:cs="Arial"/>
        </w:rPr>
      </w:pPr>
      <w:r>
        <w:rPr>
          <w:rFonts w:cs="Arial"/>
        </w:rPr>
        <w:tab/>
        <w:t>Байнгын хорооны саналаар хуулийн төслийг хэлэлцье.</w:t>
      </w:r>
    </w:p>
    <w:p>
      <w:pPr>
        <w:pStyle w:val="Normal"/>
        <w:jc w:val="both"/>
        <w:rPr>
          <w:rFonts w:cs="Arial"/>
        </w:rPr>
      </w:pPr>
      <w:r>
        <w:rPr>
          <w:rFonts w:cs="Arial"/>
        </w:rPr>
      </w:r>
    </w:p>
    <w:p>
      <w:pPr>
        <w:pStyle w:val="Normal"/>
        <w:jc w:val="both"/>
        <w:rPr>
          <w:rFonts w:cs="Arial"/>
        </w:rPr>
      </w:pPr>
      <w:r>
        <w:rPr>
          <w:rFonts w:cs="Arial"/>
        </w:rPr>
        <w:tab/>
        <w:t>Зөвшөөрсөн</w:t>
        <w:tab/>
        <w:tab/>
        <w:t>34</w:t>
      </w:r>
    </w:p>
    <w:p>
      <w:pPr>
        <w:pStyle w:val="Normal"/>
        <w:jc w:val="both"/>
        <w:rPr>
          <w:rFonts w:cs="Arial"/>
        </w:rPr>
      </w:pPr>
      <w:r>
        <w:rPr>
          <w:rFonts w:cs="Arial"/>
        </w:rPr>
        <w:tab/>
        <w:t>Татгалзсан</w:t>
        <w:tab/>
        <w:tab/>
        <w:t>9</w:t>
      </w:r>
    </w:p>
    <w:p>
      <w:pPr>
        <w:pStyle w:val="Normal"/>
        <w:jc w:val="both"/>
        <w:rPr>
          <w:rFonts w:cs="Arial"/>
        </w:rPr>
      </w:pPr>
      <w:r>
        <w:rPr>
          <w:rFonts w:cs="Arial"/>
        </w:rPr>
        <w:tab/>
        <w:t xml:space="preserve">Бүгд </w:t>
        <w:tab/>
        <w:tab/>
        <w:tab/>
        <w:t>43</w:t>
        <w:tab/>
        <w:tab/>
        <w:tab/>
        <w:t>79.1 хувийн саналаар дэмжигдлээ.</w:t>
      </w:r>
    </w:p>
    <w:p>
      <w:pPr>
        <w:pStyle w:val="Normal"/>
        <w:jc w:val="both"/>
        <w:rPr>
          <w:rFonts w:cs="Arial"/>
        </w:rPr>
      </w:pPr>
      <w:r>
        <w:rPr>
          <w:rFonts w:cs="Arial"/>
        </w:rPr>
      </w:r>
    </w:p>
    <w:p>
      <w:pPr>
        <w:pStyle w:val="Normal"/>
        <w:jc w:val="both"/>
        <w:rPr>
          <w:rFonts w:cs="Arial"/>
        </w:rPr>
      </w:pPr>
      <w:r>
        <w:rPr>
          <w:rFonts w:cs="Arial"/>
        </w:rPr>
        <w:tab/>
        <w:t>Төслийг Байнгын хороонд шилжүүлж байна, хэлэлцүүлгийг сайн хийгээрэй. Энэ дурьдсан асуудлуудаа нэгбүрчлэн авч үзээрэй.</w:t>
      </w:r>
    </w:p>
    <w:p>
      <w:pPr>
        <w:pStyle w:val="Normal"/>
        <w:jc w:val="both"/>
        <w:rPr>
          <w:rFonts w:cs="Arial"/>
        </w:rPr>
      </w:pPr>
      <w:r>
        <w:rPr>
          <w:rFonts w:cs="Arial"/>
        </w:rPr>
      </w:r>
    </w:p>
    <w:p>
      <w:pPr>
        <w:pStyle w:val="Normal"/>
        <w:jc w:val="both"/>
        <w:rPr>
          <w:rFonts w:cs="Arial"/>
        </w:rPr>
      </w:pPr>
      <w:r>
        <w:rPr>
          <w:rFonts w:cs="Arial"/>
        </w:rPr>
        <w:tab/>
        <w:t>Уг асуудлыг 10 цаг 55 минутад хэлэлцэж дуусав.</w:t>
      </w:r>
    </w:p>
    <w:p>
      <w:pPr>
        <w:pStyle w:val="Normal"/>
        <w:jc w:val="both"/>
        <w:rPr>
          <w:rFonts w:cs="Arial"/>
        </w:rPr>
      </w:pPr>
      <w:r>
        <w:rPr>
          <w:rFonts w:cs="Arial"/>
        </w:rPr>
      </w:r>
    </w:p>
    <w:p>
      <w:pPr>
        <w:pStyle w:val="Normal"/>
        <w:jc w:val="both"/>
        <w:rPr/>
      </w:pPr>
      <w:r>
        <w:rPr>
          <w:rFonts w:cs="Arial"/>
        </w:rPr>
        <w:tab/>
      </w:r>
      <w:r>
        <w:rPr>
          <w:rFonts w:cs="Arial"/>
          <w:b/>
          <w:bCs/>
        </w:rPr>
        <w:t>Хуралдаан 10.55-11.35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урав. Авилгалын эсрэг хуулийн төсөл түүнтэй холбогдуулан зарим хуульд нэмэлт, өөрчлөлт оруулах тухай хуулийн төсөл /Хэлэлцэх эсэх/</w:t>
      </w:r>
    </w:p>
    <w:p>
      <w:pPr>
        <w:pStyle w:val="Normal"/>
        <w:jc w:val="both"/>
        <w:rPr>
          <w:rFonts w:cs="Arial"/>
          <w:b/>
          <w:b/>
          <w:bCs/>
        </w:rPr>
      </w:pPr>
      <w:r>
        <w:rPr>
          <w:rFonts w:cs="Arial"/>
          <w:b/>
          <w:bCs/>
        </w:rPr>
      </w:r>
    </w:p>
    <w:p>
      <w:pPr>
        <w:pStyle w:val="Normal"/>
        <w:jc w:val="both"/>
        <w:rPr>
          <w:rFonts w:cs="Arial"/>
        </w:rPr>
      </w:pPr>
      <w:r>
        <w:rPr>
          <w:rFonts w:cs="Arial"/>
        </w:rPr>
        <w:tab/>
        <w:t xml:space="preserve">Хэлэлцэж буй асуудалтай холбогдуулан ажлын хэсэгт: Улсын Прокуорын туслах, Мөрдөн байцаах ажиллагаанд хяналт тавих хэлтсийн дарга Л.Болд, Улсын Ерөнхий Прокуорын дэргэдэх Мөрдөн байцаах албаны дарга Б.Галдаа, Цагдаагийн академийн дэд захирал Д.Зүмбэрэллхам, Хилийн цэргийн дээд сургуулийн тэнхимийн эрхлэгч Л.Батжав, Цагдаагийн ерөнхий газрын чиглэлийн ахлах ажилтан Ц.Арвинбуудай, Улсын Дээд Шүүхийн Судалгааны төвийн захирал Б.Дангаасүрэн, Улсын Их Хурлын Тамгын газрын зөвлөх С.Цогтсайхан нар байлцав. </w:t>
      </w:r>
    </w:p>
    <w:p>
      <w:pPr>
        <w:pStyle w:val="Normal"/>
        <w:jc w:val="both"/>
        <w:rPr>
          <w:rFonts w:cs="Arial"/>
        </w:rPr>
      </w:pPr>
      <w:r>
        <w:rPr>
          <w:rFonts w:cs="Arial"/>
        </w:rPr>
      </w:r>
    </w:p>
    <w:p>
      <w:pPr>
        <w:pStyle w:val="Normal"/>
        <w:jc w:val="both"/>
        <w:rPr>
          <w:rFonts w:cs="Arial"/>
        </w:rPr>
      </w:pPr>
      <w:r>
        <w:rPr>
          <w:rFonts w:cs="Arial"/>
        </w:rPr>
        <w:tab/>
        <w:t>Төсөл санаачлагчийн илтгэлийг Улсын Их Хурлын гишүүн Д.Лүндээжанцан танилцуулна.</w:t>
      </w:r>
    </w:p>
    <w:p>
      <w:pPr>
        <w:pStyle w:val="Normal"/>
        <w:jc w:val="both"/>
        <w:rPr>
          <w:rFonts w:cs="Arial"/>
        </w:rPr>
      </w:pPr>
      <w:r>
        <w:rPr>
          <w:rFonts w:cs="Arial"/>
        </w:rPr>
      </w:r>
    </w:p>
    <w:p>
      <w:pPr>
        <w:pStyle w:val="Normal"/>
        <w:jc w:val="both"/>
        <w:rPr/>
      </w:pPr>
      <w:r>
        <w:rPr>
          <w:rFonts w:cs="Arial"/>
        </w:rPr>
        <w:tab/>
      </w:r>
      <w:r>
        <w:rPr>
          <w:rFonts w:cs="Arial"/>
          <w:b/>
          <w:bCs/>
        </w:rPr>
        <w:t>Д.Лүндээжанцан</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Монгол Улсын Үндсэн хуулийн 26 дугаар зүйлийн 1 дэх хэсэг, Монгол Улсын Их Хурлын гишүүний эрх зүйн байдлын тухай хуулийн 7 дугаар зүйлийн 1 дэх хэсэгт заасан бүрэн эрхийнхээ дагуу Улсын Их Хурлын гишүүн Д.Лүндээжанцан, Д.Арвин, Р.Бадамдамдин, Л.Гантөмөр, Д.Дэмбэрэл, Д.Идэвхтэн, С.Ламбаа, Ж.Наранцацралт, С.Оюун, Д.Одбаяр, Д.Одхүү, Ц.Шаравдорж, О.Энхсайхан нараас Авилгалын эсрэг хуулийн төсөл түүнтэй холбогдуулан зарим хуульд нэмэлт өөрчлөлт оруулах тухай хуулийн төслийг боловсруулж, 2005 оны 12 дугаар сарын 9-ний өдөр Улсын Их Хуралд өргөн мэдүүлсэн билээ. </w:t>
      </w:r>
    </w:p>
    <w:p>
      <w:pPr>
        <w:pStyle w:val="Normal"/>
        <w:jc w:val="both"/>
        <w:rPr>
          <w:rFonts w:cs="Arial"/>
        </w:rPr>
      </w:pPr>
      <w:r>
        <w:rPr>
          <w:rFonts w:cs="Arial"/>
        </w:rPr>
      </w:r>
    </w:p>
    <w:p>
      <w:pPr>
        <w:pStyle w:val="TextBody"/>
        <w:rPr>
          <w:rFonts w:cs="Arial"/>
        </w:rPr>
      </w:pPr>
      <w:r>
        <w:rPr>
          <w:rFonts w:cs="Arial"/>
        </w:rPr>
        <w:tab/>
        <w:t xml:space="preserve">1. Хуулийн төсөл боловсруулах үндэслэл шаардлагын тухай ярья. Улсын Их Хурал 1996 онд Авилгалын эсрэг хуулийг батлан гаргасан нь, Авилгалтай тэмцэх эрх зүйн орчныг бүрдүүлэхэд чиглэсэн алхам болсон юм. Хэдийгээр авилгалын эсрэг хууль батлагдсан боловч түүний хэрэгжилт амжилтгүй, авилгалын эсрэг тэмцэх, түүнийг бууруулах ажлыг зохион байгуулах, амжилтанд хүргэхэд иргэний нийгэм, иргэдийн оролцоо, тэдний дэмжлэг туслалцаа зайлшгүй шаардлагатай байгаа, төр засаг, иргэний нийгмийн хүч боломжийг нэгтгэн авилгалын эсрэг тэмцэхэд чиглэсэн урт хугацааны бодлого хэрэгжүүлэх үүднээс Улсын Их Хурал 2002 оны 7 дугаар сард Авилгалтай тэмцэх үндэсний хөтөлбөрийг батлан Үндэсний хөтөлбөрийг хэрэгжүүлэх ажлыг зохицуулж, хяналт тавих үндэсний зөвлөлийг байгуулан ажиллуулж байна. Энэ хугацаанд төрийн зарим албан хаагч, хөрөнгө орлогын мэдүүлгээ шаардуулан байж бөглөн өгч байгааг эс тооцвол авилгалын эсрэг хууль тогтоомж нь төдийлөн хэрэгжихгүй байгаа төдийгүй авилгалтай тэмцэх бодит хэрэглүүр болж чадаагүй, олон нийтийн дунд авилгалыг үл тэвчих уур амьсгал бий болгох соён гэгээрүүлэх талаар сургалт сурталчилгаа мэдэгдэхүйц хэмжээнд явагдаагүй, төрөөс авилгалтай тэмцэх, түүнээс урьдчилан сэргийлэх зохион байгуулалтын талаар дорвитой нийгэмд нөлөөлөхүйц үр нөлөөтэй үйл ажиллагаа хийгдсэнгүй. </w:t>
      </w:r>
    </w:p>
    <w:p>
      <w:pPr>
        <w:pStyle w:val="Normal"/>
        <w:jc w:val="both"/>
        <w:rPr>
          <w:rFonts w:cs="Arial"/>
        </w:rPr>
      </w:pPr>
      <w:r>
        <w:rPr>
          <w:rFonts w:cs="Arial"/>
        </w:rPr>
      </w:r>
    </w:p>
    <w:p>
      <w:pPr>
        <w:pStyle w:val="Normal"/>
        <w:ind w:firstLine="720"/>
        <w:jc w:val="both"/>
        <w:rPr>
          <w:rFonts w:cs="Arial"/>
        </w:rPr>
      </w:pPr>
      <w:r>
        <w:rPr>
          <w:rFonts w:cs="Arial"/>
        </w:rPr>
        <w:t>Иймээс Улсын Их Хурлын даргын 2004 оны 11 дүгээр сарын 23-ны өдрийн 125 тоот захирамжаар авилгалын эсрэг хуулийг шинэчлэн боловсруулах үүрэг бүхий Улсын Их Хурлын гишүүдээс бүрдсэн ажлын хэсгийг байгуулсан юм. Ажлын хэсэг хуулийн төслийг боловсруулахдаа:</w:t>
      </w:r>
    </w:p>
    <w:p>
      <w:pPr>
        <w:pStyle w:val="Normal"/>
        <w:ind w:firstLine="720"/>
        <w:jc w:val="both"/>
        <w:rPr>
          <w:rFonts w:cs="Arial"/>
        </w:rPr>
      </w:pPr>
      <w:r>
        <w:rPr>
          <w:rFonts w:cs="Arial"/>
        </w:rPr>
      </w:r>
    </w:p>
    <w:p>
      <w:pPr>
        <w:pStyle w:val="Normal"/>
        <w:ind w:firstLine="720"/>
        <w:jc w:val="both"/>
        <w:rPr/>
      </w:pPr>
      <w:r>
        <w:rPr>
          <w:rFonts w:cs="Arial"/>
          <w:b/>
          <w:bCs/>
        </w:rPr>
        <w:t>Нэг</w:t>
      </w:r>
      <w:r>
        <w:rPr>
          <w:rFonts w:cs="Arial"/>
        </w:rPr>
        <w:t xml:space="preserve">. Авилгалтай тэмцэх Үндэсний хөтөлбөр, Авилгалтай тэмцэх асуудлыг асуудлыг эрхэлсэн байгууллагын бүтцийг боловсронгуй болгох, авилгалын эсрэг хууль тогтоомжийг батлан гаргаж, эрх зүйн орчныг боловсронгуй болгох, мөн 2004 оны 11 дүгээр сард баталсан Засгийн газрын мөрийн хөтөлбөрт нийгмийн бүх шатанд авилгалтай тэмцэх тогтолцоог боловсронгуй болгох, НҮБ-ын авилгалын эсрэг конвенцид нэгдэн орох асуудлыг судлан шийдвэрлэх албан тушаалтнуудын орлогын мэдүүлгийг нээлттэй болгох гэсэн авилгалын эсрэг тэмцэх, түүнээс урьдчилан сэргийлэх талаар тодорхой заалтууд тусгагдсаныг хэрэгжүүлэх зорилтыг тавьсан юм. </w:t>
      </w:r>
    </w:p>
    <w:p>
      <w:pPr>
        <w:pStyle w:val="Normal"/>
        <w:ind w:firstLine="720"/>
        <w:jc w:val="both"/>
        <w:rPr>
          <w:rFonts w:cs="Arial"/>
        </w:rPr>
      </w:pPr>
      <w:r>
        <w:rPr>
          <w:rFonts w:cs="Arial"/>
        </w:rPr>
      </w:r>
    </w:p>
    <w:p>
      <w:pPr>
        <w:pStyle w:val="Normal"/>
        <w:ind w:firstLine="720"/>
        <w:jc w:val="both"/>
        <w:rPr/>
      </w:pPr>
      <w:r>
        <w:rPr>
          <w:rFonts w:cs="Arial"/>
          <w:b/>
          <w:bCs/>
        </w:rPr>
        <w:t>Хоёр</w:t>
      </w:r>
      <w:r>
        <w:rPr>
          <w:rFonts w:cs="Arial"/>
        </w:rPr>
        <w:t xml:space="preserve">. Авилгалын улмаас нийгмийн тогтвортой болон аюулгүй байдал үүсч буй бэрхшээл, аюул занал нь ардчилсан тогтолцоо, үнэт зүйл, түүнчлэн ёс зүйн үнэт зүйл, шударга ёсыг сулруулж, тогтвортой хөгжил, хууль дээдлэх ёсонд хохирол учруулж байгаад сэтгэл зовниж, авилгалтай үр дүнтэй тэмцэх арга хэмжээг дэмжиж бэхжүүлэх зорилгоор НҮБ-ын ерөнхий ассамблейн 2003 оны 10 дугаар сарын 31-ний өдрийн 58/4 тоот тогтоолоор авилгалын эсрэг НҮБ-ын конвенцийг баталсан. Энэ конвенцид манай улс 2005 оны 9 дүгээр сарын 29-нд гарын үсэг зурж нэгдэн орсныг 2005 оны 10 дугаар сарын 27-нд Улсын Их Хурал соёрхон баталсан билээ. </w:t>
      </w:r>
    </w:p>
    <w:p>
      <w:pPr>
        <w:pStyle w:val="Normal"/>
        <w:ind w:firstLine="720"/>
        <w:jc w:val="both"/>
        <w:rPr>
          <w:rFonts w:cs="Arial"/>
        </w:rPr>
      </w:pPr>
      <w:r>
        <w:rPr>
          <w:rFonts w:cs="Arial"/>
        </w:rPr>
      </w:r>
    </w:p>
    <w:p>
      <w:pPr>
        <w:pStyle w:val="TextBodyIndent"/>
        <w:rPr>
          <w:rFonts w:cs="Arial"/>
        </w:rPr>
      </w:pPr>
      <w:r>
        <w:rPr>
          <w:rFonts w:cs="Arial"/>
        </w:rPr>
        <w:t>Үүнтэй холбогдуулан дотоодын хууль тогтоомжийг конвенцийн үзэл санаатай уялдуулах шаардлагыг мөн харгалзаж үзлээ. Хуулийн төслийг боловсруулахдаа өмнөх Улсын Их Хурлын бүрэн эрхийн хугацаанд Улсын Их Хурлын гишүүдээс өргөн мэдүүлж байсан Авилгалын эсрэг хуулийн төсөл, мөн Засгийн газрын хүний аюулгүй байдлыг хангах сайн засаглал хөтөлбөрийн хүрээнд 2002 оны 11, 12 дугаар сард зохион байгуулагдсан Авилгалын эсрэг тэмцэлд Иргэний нийгэм, Хэвлэл мэдээллийн үүрэг, Авилгалын эсрэг тэмцэлд хууль тогтоогчдын үүрэг оролцоо, 2003 оны 1, З дугаар сард зохион байгуулагдсан Авилгалын эсрэг тэмцэлд хувийн хэвшлийн үүрэг, Авилгалын эсрэг тэмцэлд гүйцэтгэх засаглал, шүүх эрх мэдлийн гүйцэтгэх үүрэг сэдэвт цуврал уулзалтууд дээр гарсан саналууд, 2003 оны З дугаар сарын 28-ны өдөр болсон Авилгалтай тэмцэх Үндэсний бага хурлаас гарсан саналуудыг судлан үз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Шинээр боловсруулсан хуулийн төслийн талаар Засгийн газар, Төрийн албаны зөвлөл, Үндэсний аудитын газар, Улсын Дээд шүүх, Улсын Ерөнхий Прокурор зэрэг хууль хяналтын байгууллагуудын саналыг авч ажилл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бүтэц, зохицуулах харилцааны талаар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вилгалын эсрэг хуулийн төсөл нь 6 бүлэгтэй. Энэ хууль авилгалтай тэмцэх үйл ажиллагаа, авилгалтай тэмцэх байгууллагын эрх зүйн үндсийг тодорхойлж, тэдгээртэй холбогдсон харилцааг зохицуулна. Авилгалын талаар нэгдмэл нэгэн ойлголттой байх нь авилгалтай хийх тэмцэлд ихээхэн түлхэц болох тул хуулийн төсөлд авилгал гэж албан тушаалтан, эрх мэдэл, албан тушаалаа хувийн ашиг сонирхолд ашиглахыг хэлнэ гэж тодорхойл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зохицуулалтанд Төрийн албаны тухай хуульд заасан улс төрийн захиргааны болон тусгай албан тушаал эрхэлж байгаа төрийн албан хаагч, төрийн үйлчилгээний албаны удирдах ба гүйцэтгэх албан тушаал эрхэлж байгаа төрийн албан хаагч, төрийн өмчийн болон төрийн өмчийн оролцоотой аж ахуйн нэгжийн удирдах болон захиргааны албан тушаал эрхэлж байгаа төрийн албан хаагч, төрийн гүйцэтгэх байгууллагын тодорхой чиг үүргийг хууль тогтоомжоор тогтоосон журмын дагуу түр буюу байнга гүйцэтгэж байгаа төрийн бус байгууллагын удирдах ба гүйцэтгэх албан тушаалтан, сонгуульд нэр дэвшигч, гадаадын төрийн байгууллагын албан тушаалтан, олон улсын байгууллагын албан тушаалтан хамрагдахаас гадна албан тушаалтанд шан харамж буюу хөнгөлөлт, давуу тал хууль бусаар олгосон иргэн хуулийн этгээдэд нэгэн адил хамаарахаар оруул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ын төрийн болон олон улсын байгууллагын албан тушаалтан гэдгийг тодорхойлохдоо авилгалын эсрэг НҮБ-ын конвенцийн заалтыг үндэс болгосон. Төслийн хоёрдугаар бүлэгт авилгалтай тэмцэхэд олон нийтийг соён гэгээрүүлэх, урьдчилан сэргийлэх талаар төрийн бүх шатны байгууллага, аж ахуйн нэгж, иргэний нийтлэг үүргийг заасан бөгөөд авилгалаас урьдчилан сэргийлэх гол ажлын нэг болох албан тушаалтны хөрөнгө орлогын мэдүүлгийг бүртгэх, хадгалах, хянах, шалгах, нийтэд мэдээлэх асуудлыг тусгасан юм. </w:t>
      </w:r>
    </w:p>
    <w:p>
      <w:pPr>
        <w:pStyle w:val="Normal"/>
        <w:ind w:firstLine="720"/>
        <w:jc w:val="both"/>
        <w:rPr>
          <w:rFonts w:cs="Arial"/>
        </w:rPr>
      </w:pPr>
      <w:r>
        <w:rPr>
          <w:rFonts w:cs="Arial"/>
        </w:rPr>
      </w:r>
    </w:p>
    <w:p>
      <w:pPr>
        <w:pStyle w:val="Normal"/>
        <w:ind w:firstLine="720"/>
        <w:jc w:val="both"/>
        <w:rPr>
          <w:rFonts w:cs="Arial"/>
        </w:rPr>
      </w:pPr>
      <w:r>
        <w:rPr>
          <w:rFonts w:cs="Arial"/>
        </w:rPr>
        <w:t>Хөрөнгө орлогын мэдүүлэг гаргах, албан тушаалтны жагсаалтыг Улсын Их Хурал батлах бөгөөд хөрөнгө орлогын мэдүүлэгт тухайн албан тушаалтан өөрийн болон гэр бүлийн гишүүдийн барилга байгууламж, тээврийн хэрэгсэл, мал амьтан, газар, цалин хөлс, шагнал, аж ахуй эрхэлснээс олсон ашиг, ногдол ашиг, түрээс, үнэт цаас, банкны хадгаламж, хөрөнгө оруулалт, хувьцаа, өрийн бичиг, бонд, чек, зээлдүүлсэн мөнгө, авлага, өр төлбөр, зээл, эрх, концесс, хоёр сарын цалингийн хэмжээнээс илүү үнэтэй бэлгэ бусад этгээдээр төлүүлсэн гадаад, дотоод томилолтын зардлын тооцоо, тэдгээрийн эх сурвалжийг тусгасан байхаар зааж өглөө.</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бан тушаалтан сонгуульд нэр дэвшигч хөрөнгө орлогын мэдүүлгээ үнэн зөв гаргах үүрэгтэй юм. Мэдүүлэг гаргагч хөрөнгө орлогын мэдүүлгээ албан тушаалд томилогдсон буюу сонгогдсон өдрөөс хойш ЗО хоногийн дотор, цаашид алба хааж байгаа хугацаандаа жил бүрийн 2 дугаар сарын 1-нээс 15-ны дотор гаргаж, холбогдох байгууллага, албан тушаалтанд хүргүүлж байхаар орууллаа. </w:t>
      </w:r>
    </w:p>
    <w:p>
      <w:pPr>
        <w:pStyle w:val="Normal"/>
        <w:ind w:firstLine="720"/>
        <w:jc w:val="both"/>
        <w:rPr>
          <w:rFonts w:cs="Arial"/>
        </w:rPr>
      </w:pPr>
      <w:r>
        <w:rPr>
          <w:rFonts w:cs="Arial"/>
        </w:rPr>
      </w:r>
    </w:p>
    <w:p>
      <w:pPr>
        <w:pStyle w:val="Normal"/>
        <w:ind w:firstLine="720"/>
        <w:jc w:val="both"/>
        <w:rPr>
          <w:rFonts w:cs="Arial"/>
        </w:rPr>
      </w:pPr>
      <w:r>
        <w:rPr>
          <w:rFonts w:cs="Arial"/>
        </w:rPr>
        <w:t>Авилгалтай тэмцэх газар, хөрөнгө орлогын мэдүүлгийн бүрдүүлэлтэнд хяналт тавьж, дүн шинжилгээ хийхээс гадна, шаардлагатай тохиолдолд өөрийн санаачлагаар энэ хуулийн 13.1-д заасан албан тушаалтнаас болон иргэдээс ирүүлсэн мэдээлэл, хэвлэл мэдээллийн мөрөөр шалгалт явуулж болохоор, түүнчлэн төрийн өндөр албан тушаалтан болон төрийн өндөр албан тушаалтны зэрэг зиндаатай адилтгах албан тушаалтан, бүх шатны шүүгч, шүүхийн шүүгч, Засгийн газраас томилогддог албан тушаалтан болон прокурор, цагдаа, татвар, гааль, газрын алба, мэргэжлийн хяналтын байгууллагын албан тушаалтнаас хөрөнгө орлогын мэдүүлгээ хугацаанд нь гаргаж бүртгүүлээгүй, хөрөнгө орлогынхоо эх үүсвэрийг заагаагүй, хөрөнгө орлогоо хэрхэн олсон талаар тайлбар өгч чадаагүй бол мэдүүлгийг шалгах үндэслэл болох ба авилгалтай тэмцэх газар тухайн мэдүүлэг гаргагчийн хөрөнгө орлогын мэдүүлгийг шалгахаар орууллаа.</w:t>
      </w:r>
    </w:p>
    <w:p>
      <w:pPr>
        <w:pStyle w:val="Normal"/>
        <w:ind w:firstLine="720"/>
        <w:jc w:val="both"/>
        <w:rPr>
          <w:rFonts w:cs="Arial"/>
        </w:rPr>
      </w:pPr>
      <w:r>
        <w:rPr>
          <w:rFonts w:cs="Arial"/>
        </w:rPr>
      </w:r>
    </w:p>
    <w:p>
      <w:pPr>
        <w:pStyle w:val="Normal"/>
        <w:ind w:firstLine="720"/>
        <w:jc w:val="both"/>
        <w:rPr>
          <w:rFonts w:cs="Arial"/>
        </w:rPr>
      </w:pPr>
      <w:r>
        <w:rPr>
          <w:rFonts w:cs="Arial"/>
        </w:rPr>
        <w:t>Авилгалын эсрэг олон нийтийг соён гэгээрүүлэх, авилгалаас урьдчилан сэргийлэх, авилгалын гэмт хэргийг мөрдөн шалгах гэсэн З үндсэн үйл ажиллагаанд тодорхой нэгдмэл бодлого чиглэлтэй тууштай ажиллах нь тодорхой үр дүнд хүрэхийг зарим улс орны жишээ харуулж байна. Иймд төслийн З, 4 дүгээр бүлэгт, авилгалын эсрэг соён гэгээрүүлэх, урьдчилан сэргийлэх ажлыг зохион байгуулах, авилгалтай тэмцэх үйл ажиллагааг уялдуулан зохицуулах үүрэг бүхий үндэсний зөвлөл, авилгалын эсрэг олон нийтийг соён гэгээрүүлэх, авилгалаас урьдчилан сэргийлэх ажлыг арга зүйн удирдлагаар хангах, авилгалын гэмт хэргийг илрүүлэх зорилгоор гүйцэтгэх ажилд мөрдөн байцаалт явуулах, албан тушаалтны хөрөнгө орлогын мэдүүлэгт хяналт тавьж, шалгах чиг үүрэг бүхий авилгалтай тэмцэх газрын чиг үүрэг, эрх хэмжээ, томилгооны асуудлыг оруулж өглөө.</w:t>
      </w:r>
    </w:p>
    <w:p>
      <w:pPr>
        <w:pStyle w:val="Normal"/>
        <w:jc w:val="both"/>
        <w:rPr>
          <w:rFonts w:cs="Arial"/>
        </w:rPr>
      </w:pPr>
      <w:r>
        <w:rPr>
          <w:rFonts w:cs="Arial"/>
        </w:rPr>
      </w:r>
    </w:p>
    <w:p>
      <w:pPr>
        <w:pStyle w:val="Normal"/>
        <w:jc w:val="both"/>
        <w:rPr>
          <w:rFonts w:cs="Arial"/>
        </w:rPr>
      </w:pPr>
      <w:r>
        <w:rPr>
          <w:rFonts w:cs="Arial"/>
        </w:rPr>
        <w:tab/>
        <w:t>Үндэсний зөвлөл нь дарга, орон тооны бус гишүүд, нарийн бичгийн даргаас бүрдэх бөгөөд зөвлөлийг Улсын Их Хурал дахь Олонхийн бүлгээс сонгогдсон дэд дарга тэргүүлэх ба зөвлөлийн бүрэлдэхүүн ажиллах журмыг Монгол Улсын Ерөнхийлөгч тогтоож байхаар одоогийн зөвлөлийнхөө хэр хэмжээнд оруулж өглөө.</w:t>
      </w:r>
    </w:p>
    <w:p>
      <w:pPr>
        <w:pStyle w:val="Normal"/>
        <w:jc w:val="both"/>
        <w:rPr>
          <w:rFonts w:cs="Arial"/>
        </w:rPr>
      </w:pPr>
      <w:r>
        <w:rPr>
          <w:rFonts w:cs="Arial"/>
        </w:rPr>
      </w:r>
    </w:p>
    <w:p>
      <w:pPr>
        <w:pStyle w:val="Normal"/>
        <w:jc w:val="both"/>
        <w:rPr>
          <w:rFonts w:cs="Arial"/>
        </w:rPr>
      </w:pPr>
      <w:r>
        <w:rPr>
          <w:rFonts w:cs="Arial"/>
        </w:rPr>
        <w:tab/>
        <w:t xml:space="preserve">Авилгалтай тэмцэх газрыг байгуулах, өөрчлөх, татан буулгах асуудлыг Үндэсний аюулгүй байдлын зөвлөлийн зөвлөмжийг үндэслэн Улсын Их Хурал шийдвэрлэж байхаар оруулж өглөө. </w:t>
      </w:r>
    </w:p>
    <w:p>
      <w:pPr>
        <w:pStyle w:val="Normal"/>
        <w:jc w:val="both"/>
        <w:rPr>
          <w:rFonts w:cs="Arial"/>
        </w:rPr>
      </w:pPr>
      <w:r>
        <w:rPr>
          <w:rFonts w:cs="Arial"/>
        </w:rPr>
      </w:r>
    </w:p>
    <w:p>
      <w:pPr>
        <w:pStyle w:val="Normal"/>
        <w:jc w:val="both"/>
        <w:rPr>
          <w:rFonts w:cs="Arial"/>
        </w:rPr>
      </w:pPr>
      <w:r>
        <w:rPr>
          <w:rFonts w:cs="Arial"/>
        </w:rPr>
        <w:tab/>
        <w:t xml:space="preserve">Авилгалтай тэмцэх газрын дарга, гүйцэтгэх ажил, мөрдөн байцаах асуудал эрхэлсэн дэд даргыг Улсын Ерөнхий Прокурорын саналыг үндэслэн Монгол Улсын Ерөнхийлөгч 6 жилийн хугацаагаар томилж байхаар зааж өгсөн юм. </w:t>
      </w:r>
    </w:p>
    <w:p>
      <w:pPr>
        <w:pStyle w:val="Normal"/>
        <w:jc w:val="both"/>
        <w:rPr>
          <w:rFonts w:cs="Arial"/>
        </w:rPr>
      </w:pPr>
      <w:r>
        <w:rPr>
          <w:rFonts w:cs="Arial"/>
        </w:rPr>
      </w:r>
    </w:p>
    <w:p>
      <w:pPr>
        <w:pStyle w:val="Normal"/>
        <w:jc w:val="both"/>
        <w:rPr>
          <w:rFonts w:cs="Arial"/>
        </w:rPr>
      </w:pPr>
      <w:r>
        <w:rPr>
          <w:rFonts w:cs="Arial"/>
        </w:rPr>
        <w:tab/>
        <w:t xml:space="preserve">Авилгалтай тэмцэх газар нь Улсын Ерөнхий Прокурорын дэргэд байх бөгөөд үйл ажиллагаагаа нэгдмэл удирдлагатай, бие даасан хараат бус явуулна. Авилгалтай тэмцэж байхаар зааж өгсөн юм. </w:t>
      </w:r>
    </w:p>
    <w:p>
      <w:pPr>
        <w:pStyle w:val="Normal"/>
        <w:jc w:val="both"/>
        <w:rPr>
          <w:rFonts w:cs="Arial"/>
        </w:rPr>
      </w:pPr>
      <w:r>
        <w:rPr>
          <w:rFonts w:cs="Arial"/>
        </w:rPr>
      </w:r>
    </w:p>
    <w:p>
      <w:pPr>
        <w:pStyle w:val="Normal"/>
        <w:ind w:firstLine="720"/>
        <w:jc w:val="both"/>
        <w:rPr>
          <w:rFonts w:cs="Arial"/>
        </w:rPr>
      </w:pPr>
      <w:r>
        <w:rPr>
          <w:rFonts w:cs="Arial"/>
        </w:rPr>
        <w:t xml:space="preserve">Авилгалтай тэмцэх газрын үйл ажиллагаанд тавих хяналт нь: </w:t>
      </w:r>
    </w:p>
    <w:p>
      <w:pPr>
        <w:pStyle w:val="Normal"/>
        <w:ind w:firstLine="720"/>
        <w:jc w:val="both"/>
        <w:rPr>
          <w:rFonts w:cs="Arial"/>
        </w:rPr>
      </w:pPr>
      <w:r>
        <w:rPr>
          <w:rFonts w:cs="Arial"/>
        </w:rPr>
      </w:r>
    </w:p>
    <w:p>
      <w:pPr>
        <w:pStyle w:val="Normal"/>
        <w:ind w:firstLine="720"/>
        <w:jc w:val="both"/>
        <w:rPr/>
      </w:pPr>
      <w:r>
        <w:rPr>
          <w:rFonts w:cs="Arial"/>
          <w:b/>
          <w:bCs/>
        </w:rPr>
        <w:t>Нэгд,</w:t>
      </w:r>
      <w:r>
        <w:rPr>
          <w:rFonts w:cs="Arial"/>
        </w:rPr>
        <w:t xml:space="preserve"> Улсын Их Хурал бүтцийнхээ зохих хэсгээр дамжуулан Авилгалтай тэмцэх газрын үйл ажиллагаанд хууль тогтоомжийг хэрхэн биелүүлж байгааг хянан шалгаж, авилгалтай тэмцэх газрын даргын мэдээллийг сонсох. </w:t>
      </w:r>
    </w:p>
    <w:p>
      <w:pPr>
        <w:pStyle w:val="Normal"/>
        <w:ind w:firstLine="720"/>
        <w:jc w:val="both"/>
        <w:rPr>
          <w:rFonts w:cs="Arial"/>
        </w:rPr>
      </w:pPr>
      <w:r>
        <w:rPr>
          <w:rFonts w:cs="Arial"/>
        </w:rPr>
      </w:r>
    </w:p>
    <w:p>
      <w:pPr>
        <w:pStyle w:val="Normal"/>
        <w:ind w:firstLine="720"/>
        <w:jc w:val="both"/>
        <w:rPr/>
      </w:pPr>
      <w:r>
        <w:rPr>
          <w:rFonts w:cs="Arial"/>
          <w:b/>
          <w:bCs/>
        </w:rPr>
        <w:t>Хоёр,</w:t>
      </w:r>
      <w:r>
        <w:rPr>
          <w:rFonts w:cs="Arial"/>
        </w:rPr>
        <w:t xml:space="preserve"> Монгол Улсын Ерөнхийлөгч, Үндэсний аюулгүй байдлын зөвлөлийн тэргүүн нь шаардлагатай гэж үзвэл Авилгалтай тэмцэх газрын даргын мэдээллийг сонсох, Авилгалтай тэмцэх асуудлаар үүрэг даалгавар өгөх. </w:t>
      </w:r>
    </w:p>
    <w:p>
      <w:pPr>
        <w:pStyle w:val="Normal"/>
        <w:ind w:firstLine="720"/>
        <w:jc w:val="both"/>
        <w:rPr>
          <w:rFonts w:cs="Arial"/>
        </w:rPr>
      </w:pPr>
      <w:r>
        <w:rPr>
          <w:rFonts w:cs="Arial"/>
        </w:rPr>
      </w:r>
    </w:p>
    <w:p>
      <w:pPr>
        <w:pStyle w:val="Normal"/>
        <w:ind w:firstLine="720"/>
        <w:jc w:val="both"/>
        <w:rPr/>
      </w:pPr>
      <w:r>
        <w:rPr>
          <w:rFonts w:cs="Arial"/>
          <w:b/>
          <w:bCs/>
        </w:rPr>
        <w:t>Гурав</w:t>
      </w:r>
      <w:r>
        <w:rPr>
          <w:rFonts w:cs="Arial"/>
        </w:rPr>
        <w:t xml:space="preserve">. Прокурорын байгууллага нь авилгалтай тэмцэх газрын гүйцэтгэх ажилд мөрдөн байцаалтын үйл ажиллагаанд гүйцэтгэх ажлын тухай хууль, эрүүгийн байцаан шийтгэх хууль, прокурорын байгууллагын тухай хуульд заасан үндэслэл журмын дагуу хяналт тавих хэлбэрээр хэрэгжүүлэхээр заасан. </w:t>
      </w:r>
    </w:p>
    <w:p>
      <w:pPr>
        <w:pStyle w:val="Normal"/>
        <w:ind w:firstLine="720"/>
        <w:jc w:val="both"/>
        <w:rPr>
          <w:rFonts w:cs="Arial"/>
        </w:rPr>
      </w:pPr>
      <w:r>
        <w:rPr>
          <w:rFonts w:cs="Arial"/>
        </w:rPr>
      </w:r>
    </w:p>
    <w:p>
      <w:pPr>
        <w:pStyle w:val="Normal"/>
        <w:ind w:firstLine="720"/>
        <w:jc w:val="both"/>
        <w:rPr>
          <w:rFonts w:cs="Arial"/>
        </w:rPr>
      </w:pPr>
      <w:r>
        <w:rPr>
          <w:rFonts w:cs="Arial"/>
        </w:rPr>
        <w:t>Төслийн 5 дугаар бүлэгт Авилгалтай тэмцэх газрын үйл ажиллагааны баталгааг нарийн тусгаж оруулсан юм.</w:t>
      </w:r>
    </w:p>
    <w:p>
      <w:pPr>
        <w:pStyle w:val="Normal"/>
        <w:ind w:firstLine="720"/>
        <w:jc w:val="both"/>
        <w:rPr>
          <w:rFonts w:cs="Arial"/>
        </w:rPr>
      </w:pPr>
      <w:r>
        <w:rPr>
          <w:rFonts w:cs="Arial"/>
        </w:rPr>
      </w:r>
    </w:p>
    <w:p>
      <w:pPr>
        <w:pStyle w:val="Normal"/>
        <w:ind w:firstLine="720"/>
        <w:jc w:val="both"/>
        <w:rPr>
          <w:rFonts w:cs="Arial"/>
        </w:rPr>
      </w:pPr>
      <w:r>
        <w:rPr>
          <w:rFonts w:cs="Arial"/>
        </w:rPr>
        <w:t>Авилгалын эсрэг хуулийн шинэчилсэн найруулгатай уялдуулан 1996 онд батлагдсан Авилгалын эсрэг хуулийг хүчингүй болгох тухай хууль, Прокурорын байгууллагын тухай хууль, Төрийн албаны тухай хууль, Гүйцэтгэх ажлын тухай хууль, Эрүүгийн байцаан шийтгэх тухай хуульд нэмэлт өөрчлөлт оруулах тухай, мөн Захиргааны хариуцлагын тухай хуульд нэмэлт оруулах тухай, Төрийн аудитын тухай хуульд нэмэлт оруулах тухай хуулийн төслүүд болон УИХ-ын 2002 оны 41 дүгээр тогтоолын зарим заалт, хавсралтыг хүчингүй болгох тухай Их Хурлын тогтоолын төслийн хамт боловсруул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ь батлагдан гарснаар авилгалын эсрэг тэмцэх эрх зүйн шинэ орчин бүрдэж, авилгалтай тэмцэх, түүнээс урьдчилан сэргийлэх, соён гэгээрүүлэх ажил бүх нийтийн хүчийг төвлөрүүлэн ажиллах бололцоо нээгдэнэ гэж төсөл санаачлагчид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Авилгалын эсрэг хуулийн төсөл түүнтэй холбогдуулан зарим хуульд нэмэлт өөрчлөлт оруулах тухай хуулийн төсл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Лүндээжанцан гишүүнд баярлалаа. Одоо хуулийн төсөлтэй холбогдуулж асуулт асуух гишүүд нэрээ өгнө үү.</w:t>
      </w:r>
    </w:p>
    <w:p>
      <w:pPr>
        <w:pStyle w:val="Normal"/>
        <w:ind w:firstLine="720"/>
        <w:jc w:val="both"/>
        <w:rPr>
          <w:rFonts w:cs="Arial"/>
        </w:rPr>
      </w:pPr>
      <w:r>
        <w:rPr>
          <w:rFonts w:cs="Arial"/>
        </w:rPr>
      </w:r>
    </w:p>
    <w:p>
      <w:pPr>
        <w:pStyle w:val="Normal"/>
        <w:ind w:firstLine="720"/>
        <w:jc w:val="both"/>
        <w:rPr/>
      </w:pPr>
      <w:r>
        <w:rPr>
          <w:rFonts w:cs="Arial"/>
          <w:b/>
          <w:bCs/>
        </w:rPr>
        <w:t>Ж.Гүррагчаа</w:t>
      </w:r>
      <w:r>
        <w:rPr>
          <w:rFonts w:cs="Arial"/>
        </w:rPr>
        <w:t>: Төсөл санаачлагчаас асуух хэд хэдэн асуулт байна. Нэгдүгээрт, энэ авилгалтай тэмцэх бие даасан байгууллагатай улс орон хэд байдаг вэ? энэ дээр тодорхой хариу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хууль батлагдсанаар улсын төсөвт хэдий хэмжээний нэмэгдэл ачаалал ирэх гэж байна в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Засгийн газрын саналыг тусгаагүй юм бэ? энэ хуулийн төсөлд. Энэ хуулийг уншаад байхад бас л нэг хэлбэрийн цэргийн байгууллага, цэргийн дүрэмт хувцас хэрэглэсэн, цол хэрэглэсэн ийм байгууллага гарч ирж байна. Ингээд хараад байхад онцгой бүрэн эрхт комиссын хэмжээний ийм байгууллага болж байгаа юм биш үү. Хуулийн төслийг уншаад байхад энэ чинь авилгалын эсрэг хууль гэж хэлэхээсээ авилгалтай тэмцэх газрын тухай хуулийн төсөл болсон юм биш үү гэж асуумаар байна. Ийм хэдэн асуултанд хариулт авья.</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Гүррагчаа гишүүний асуултанд хариулъя. Авилгалтай тэмцэх байгууллага ямар улс орнуудад байдаг юм бэ? хэдэн оронд байдаг юм бэ гэдгийг манай хууль санаачлагчид бас тодруулж хэлэх байх. Улс орон бүрээр судалгаа гаргасан. Азийн орнуудад нэлээд байдаг, хөгжиж байгаа орнуудад байдаг, мөн зүүн европын орнуудад байдаг. Ингээд тодорхой жагсаалтыг бид гишүүдийн гар дээр хүргүү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ачааллын хувьд бол мэдээж хэрэг төсөвт тодорхой хэмжээний ачаалал ирнэ. Үүнийг бид төсөв хэлэлцэх үед болоод бусад зүйлдээ оруулж өгнө. Холбогдох газруудаас нь бүгдээс нь санал авсан. </w:t>
      </w:r>
    </w:p>
    <w:p>
      <w:pPr>
        <w:pStyle w:val="Normal"/>
        <w:ind w:firstLine="720"/>
        <w:jc w:val="both"/>
        <w:rPr>
          <w:rFonts w:cs="Arial"/>
        </w:rPr>
      </w:pPr>
      <w:r>
        <w:rPr>
          <w:rFonts w:cs="Arial"/>
        </w:rPr>
      </w:r>
    </w:p>
    <w:p>
      <w:pPr>
        <w:pStyle w:val="Normal"/>
        <w:ind w:firstLine="720"/>
        <w:jc w:val="both"/>
        <w:rPr>
          <w:rFonts w:cs="Arial"/>
        </w:rPr>
      </w:pPr>
      <w:r>
        <w:rPr>
          <w:rFonts w:cs="Arial"/>
        </w:rPr>
        <w:t>Эхний тооцоо судалгааны хувьд бол хэрвээ энэ Ерөнхий Прокурорын дэргэд</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Лүндээжанцан даргаа, Энхсайхан гишүүн асуултанд маш тодорхой хариул гэ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Хариулж л байна шүү дээ, одоо хэлээд өгнө. Гонконг гэхэд мянга гаруй хүнтэй ажиллагсадтай авилгалын эсрэг тэмцэх газар байж байна. Гонконг, Өмнөд Солонгос, Сингапур гэх мэтчилэн, Латви, Литви, Эстон ингээд манай Оюун болон бусад гишүүд сайн хариулаад өг. Бүр жагсаалтууд нь гар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лт, энд хамгийн их нүсэр том бүтэцтэй ийм байгууллагын тухай яриагүй ээ. Цагдаагийн Ерөнхий газар зохион байгуулалт, авилгалтай хийх тэмцэх ийм хэлтэс ажиллаж байна. Улсын Ерөнхий Прокурорын дэргэд мөрдөн байцаах алба байна. Энэ хоёр нийлээд энэ газрыг бүрдүүлэх юм. Одоогийн байгаа бүтцийн өөрчлөлтөөр үүнийг бүрдүүлнэ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санал дотроо бие даасан байгууллага шаардлагагүй гэсэн санал ирүүлсэн. Үүнийг бид ажлын хэсэг дээр олон удаа авч үзээд авилгалыг зохицуулах үндэсний зөвлөл дээр хуралдаад тэгээд ер нь олон удаагийн хэлэлцүүлэг явуулсны үр дүнд ямар ч байсан авилгалтай тэмцэх байгууллагыг хараат бус бие даасан байдлаар гаргаж ирэх нь зүйтэй юм гэсэн ийм шийдэлд хүрсэн. Гэхдээ энэ бол агентлагийн хэмжээний яг бие даасан байгууллага бол биш. Улсын Ерөнхий прокурорын дэргэд л ажиллана. Тэгэхдээ энэ Улсын Ерөнхий Прокурор гэдэг байгууллагын дэргэд биш, Улсын Ерөнхий Прокурор гэдэг албан тушаалтны дэргэдэх ийм байгууллага байх юм. Яагаад гэвэл авилгалтай тэмцэх газрын нэг дарга, нэг дэд дарга байна. Энэ хоёр хүнийг хэмжээгүй эрх эдэлж, хууль зөрчигдсөн тохиолдол гарах юм бол түүнийг дор нь түдгэлзүүлэх, огцруулахтай холбоотой асуудлыг зохицуулж байх механизм хэрэгтэй байгаа учраас ингэж оруулж өгөх нь зүйтэй юм гэж ажлын хэсэг дээр олон талаас нь ярьж шийдсэн юм. </w:t>
      </w:r>
    </w:p>
    <w:p>
      <w:pPr>
        <w:pStyle w:val="Normal"/>
        <w:ind w:firstLine="720"/>
        <w:jc w:val="both"/>
        <w:rPr>
          <w:rFonts w:cs="Arial"/>
        </w:rPr>
      </w:pPr>
      <w:r>
        <w:rPr>
          <w:rFonts w:cs="Arial"/>
        </w:rPr>
      </w:r>
    </w:p>
    <w:p>
      <w:pPr>
        <w:pStyle w:val="Normal"/>
        <w:ind w:firstLine="720"/>
        <w:jc w:val="both"/>
        <w:rPr>
          <w:rFonts w:cs="Arial"/>
        </w:rPr>
      </w:pPr>
      <w:r>
        <w:rPr>
          <w:rFonts w:cs="Arial"/>
        </w:rPr>
        <w:t>Соён гэгээрүүлэхтэй холбогдсон, урьдчилан сэргийлэхтэй холбоотой асуудлуудыг нь энэ хуульд дэлгэрэнгүй зааж өгсөн. Иргэд, байгууллага, албан тушаалтны нийтээр хүлээх үүрэг, авилгалын эсрэг тэмцлийн асуудлаар, урьдчилан сэргийлэх асуудлаар, соён гэгээрүүлэх асуудлаар үндэсний зөвлөл болоод манай бүх төрийн байгууллага, аж ахуйн нэгж, төрийн бус байгууллагуудын оролцоо энэ бүгдийг энэ хуулиудад дэлгэрэнгүй тусгаж зааж өгсөн. Яваандаа энэ хуулийг хэлэлцэж эхлээд боловсронгуй болгож оруулах ажлын хүрээнд тодотгох, тодорхой болгох зүйлүүд байгаа гэдгийг үгүйсгэхгүй. Жишээ нь Байнгын хороон дээр иргэдээс гарсан санал, төрийн албан хаагчдыг мөрийтэй тоглохыг хориглоно гэж оруулах уу? үгүй юу гэдэг хүртэл асуудал яригдаж байх жишээтэй. Энэ болгоны асуудлуудыг оруулаад өгөхөд түүнийг хүлээж авахад бэлэ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үндээ даргаа жаахан товчхон. Ганцхан асуулт тодруулаад хариулаач. Галдаа даргын албатай зэрэгцээ алба байх юм байна тийм 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ид ер нь үндэсний зөвлөл дээр манай хууль хяналтын байгууллагын бүх удирдлагууд оролцоод энэ хоёр алба нэгдэж Эрүүгийн байцаан шийтгэх хуулийн, Эрүүгийн хуулийн албан тушаалтны гэмт хэрэг, авилгалын гэмт хэргүүдийн, ямар ямар гэмт хэргийн харьяаллыг очих вэ гэдэг дээр нэлээн яриа болсон. Үүнийг дагаж гарах хуулиар шийдэ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Өөрөөр хэлбэл нэг алба болох юм байна тийм 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Нэг алба болох юм.</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Баярлалаа. Авилгалын эсрэг байгууллагатай холбоотой асуудлыг эхлээд асууя. Тэгэхээр би энэ байгууллагыг жинхэнэ сайн ажилладаг, энэ Монголд газар авчихаад байгаа авилгалыг үнэхээр цэгцлээд өгчих, батлагдсан хуулийг хэрэгжүүлдэг ийм байгууллага болоосой л гэж хүсээд байгаа юм. Тэгэхээр үүнийг Прокурорын дор аваачиж тавихаар тийм их сайн биеэ даасан болчихоод байгаа юм уу? энэ байгууллагын бие даасан байдлыг аль болохоор сайн хангах, үнэхээр хараат бус байдлаар ажиллах ийм боломж нөхцөлийг бүрдүүлэх талаас нь авч үзэх юм бол Прокурорын тэнд аваачиж тавьчих байгаа нь хэр зэрэг оновчтой байгаа юм бэ? үүнийг өөр байдлаар Их Хурлын дэргэд ч байдаг юм уу? статусыг нь өргөөд, бие даасан байдлыг нь бүх талаас нь хангах талаар өөр хувилбар байж болохгүй юм уу гэсэн н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нь, хууль гарлаа, хууль бол хууль. Энэ хууль гарахаар зэрэг Монголын авилгадсан нийгэмд хэр зэрэг өөрчлөлт гарах болоо? ямар ахиц гарах болоо? үүнийг чухам ажлын хэсэг юу гэж дүгнэж үзэж байна в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ууль гарах нь ээ. Хууль гарахтай холбогдуулаад Их Хурлаас тодорхой хэлбэл манай энэ ажлын хэсэг түүнийг хэлэлцэж байх хугацаанд их сайн бодоод Монголын нийгмээс авилгалыг нэлээн шахчих тийм дорвитой арга хэмжээнүүдийг төлөвлөж, ажлын төлөвлөгөө ч байдаг юм уу? бодлого ч байдаг юм уу? ингээд иж бүрэн харж үзэж, төлөвлөх боломж байна уу? тухайлбал цалин хөлс нь бага байж байгаад нэмэгдүүлэх асуудлыг судлаад шийдэх юмыг бодож үзмээр байна, боломж нөхцөлөө бүрэн дайчилсан гэж ойлгохгүй байна. Төрийн албан хаагчдыг чанаржуулах үндсэн дээр эх үүсвэр гаргаж болмоор байна. Төсвийн бусад зарлагыг хасаад эх үүсвэр гаргаж болмоор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нь аваад үзвэл энэ албан тушаал гэдэг чинь үндсэндээ авилгалын нэг нийгмийн дургүйг хүргэж байгаа нь юу вэ гэхээр одоо төрийн албан тушаалд хүн очихдоо танил талгүй бол очихоо байчихсан шүү дээ. Үүнийг чинь хорьдог, багасгадаг олон арга хэмжээ байх ёстой байх. Төрийн албаны ажил гэдэг бол их бөөрөнхий болсон. Заавал хоёр, гурван намын төлөөлөлтэй нэг албан тушаалд 4-5 хүн гаргаад өгчихдөг, тэгээд нөгөө төрийн ажил албанд тавихаараа зэрэг мэргэжлийн ур чадвар, ёс суртахуун тэр бүгдийг нь хянадаг, шалгадаг юмыг нь сайн болгомоор байх шиг байна. Сүүлийн үед энэ ашиг сонирхлын зөрчил гэдэг юм ашиг сонирхлын зөрчил түүнтэй холбоотой зүйлийг Монголын төрийн энэ ажил албанд хатуу чанд мөрдөж журамлахгүй бол энэ ерөөсөө болохгүй гэдэг нь бүх шатанд их тодорхой боллоо гэх мэтээр энэ асуудалд Улсын Их Хурлын зүгээс санаачлага гаргахгүй бол өөр хаанаас санаачлага гаргах юм билээ дээ. </w:t>
      </w:r>
    </w:p>
    <w:p>
      <w:pPr>
        <w:pStyle w:val="Normal"/>
        <w:ind w:firstLine="720"/>
        <w:jc w:val="both"/>
        <w:rPr>
          <w:rFonts w:cs="Arial"/>
        </w:rPr>
      </w:pPr>
      <w:r>
        <w:rPr>
          <w:rFonts w:cs="Arial"/>
        </w:rPr>
      </w:r>
    </w:p>
    <w:p>
      <w:pPr>
        <w:pStyle w:val="Normal"/>
        <w:ind w:firstLine="720"/>
        <w:jc w:val="both"/>
        <w:rPr>
          <w:rFonts w:cs="Arial"/>
        </w:rPr>
      </w:pPr>
      <w:r>
        <w:rPr>
          <w:rFonts w:cs="Arial"/>
        </w:rPr>
        <w:t>Бид хуулиа батлах явцад юм уу, баталснаас жаахан хожуухан юм уу энэ бүгдийгээ иж бүрэн авч үзэж, төлөвлөж, дорвитойхон ажил хийх талаас нь ажлын хэсэг ажиллаж болох уу? Их Хурлын дарга энэ дээр Их Хурлын даргаас асууж болдог л байлгүй. Бас арай жаахан дорвитой хуулиа дагуулаад дорвитойхон ажлыг Их Хурлын зүгээс хийх талаас нь боломж байна уу гэсэн ийм З асуулт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дийн засгийг либеральчлах, цалин тэтгэвэр нэмэгдүүлэх, төрийн албан хаагчдын нийгмийн баталгааг сайжруулах гээд ингээд ил тод байдлыг бий болгох гээд энэ бүхэн бол авилгалтай тэмцэх үндэсний хөтөлбөрт суугаад өгсөн юм. Энэ хуульд зарим хэсэг нь орж ирнэ, механизмтай холбоотой асуудлууд орж ирнэ. Авах арга хэмжээнүүд бол тэр хөтөлбөрийнхөө дагуу явах ёстой. Ийм учраас манай Их Хурлаас авч хэрэгжүүлж байгаа, энэ баталж байгаа хуулиуд бол үндсэндээ авилгалын эсрэг, авилгал үүсэх шалтгаан нөхцөлийг арилгахад чиглэсэн ийм арга хэмжээнүүд явагдаж байна. Сонгуулийн хууль батлагдах юм бол их том алхам болно. Улс төрийн намын хуулийг бид батлан гаргасан. Сая Тендерийн хуулийг баталчихсан байж байгаа гэх мэтчилэнгээр Татварын багц хуулийг одоо ид ярьж байна. Энэ бол цогцолбор гэдгийг бид ойлгож, энэ дагуу хийх ажил их байгаа. Тийм учраас Авилгалын эсрэг хууль гарснаар бүх зүйлийг ганцхан үүгээр шийдэхгүй, олон хуулиудтайгаа нийлж, нэгдэж байж цогцолбороор асуудал шийдэгдэх юм. </w:t>
      </w:r>
    </w:p>
    <w:p>
      <w:pPr>
        <w:pStyle w:val="Normal"/>
        <w:ind w:firstLine="720"/>
        <w:jc w:val="both"/>
        <w:rPr>
          <w:rFonts w:cs="Arial"/>
        </w:rPr>
      </w:pPr>
      <w:r>
        <w:rPr>
          <w:rFonts w:cs="Arial"/>
        </w:rPr>
      </w:r>
    </w:p>
    <w:p>
      <w:pPr>
        <w:pStyle w:val="Normal"/>
        <w:ind w:firstLine="720"/>
        <w:jc w:val="both"/>
        <w:rPr>
          <w:rFonts w:cs="Arial"/>
        </w:rPr>
      </w:pPr>
      <w:r>
        <w:rPr>
          <w:rFonts w:cs="Arial"/>
        </w:rPr>
        <w:t>Ямар өөрчлөлт гарах вэ гэж байна. Мэдээж их өөрчлөлт гарна. Хөрөнгө орлогын мэдүүлгийг Улсын Их Хурал ямар албан тушаалтнууд гаргах вэ гэдгийг жагсаалтаар батална. Тэгээд тэр хүмүүсийн хөрөнгө орлогын мэдүүлэгт хяналт тавиад, шалгаад ирэхээр чинь бүх юм тодорхой болоод л явчихна шүү дээ, хамгийн наад зах нь. Энэ мэтчилэнгээр яривал их олон зүйл байна. Ингээд байгууллагын тухай ярих юм бол олон хувилбар байсан. Нэг л хувилбарыг бид олонхиороо шийдээд оруулж ирж байгаа юм. Бүр бие даасан байгууллага байя, зарим нь ор хэрэг байхгүй гэж, ингэж ярьж ярьж бид хуулийн байгууллагын хүмүүстэй, мэргэжлийн хүмүүстэйгээ олон удаа ярьж, олон жил ярилцсаны эцэст хамгийн арай дөхүү болов уу гэсэн хувилбарыг л оруулж ирж байгаа гэдгийг хэлэхийг хүсч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Пүрэвдорж гишүүний надаас асуусан асуултыг би ойлгосонгүй, юу гэсэн санаа байсан юм бэ? </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Энэ хуулиа дагуулаад тэр хөтөлбөр ч гэнэ үү? Хөтөлбөрөө жаахан шинэчилдэг ч юм уу, ер нь хийж байгаа ажлаа эрчимжүүлэх энэ чиглэлийн юман дээр ажлын хэсэг ажиллаад, Их Хурлаас дэмжлэг үзүүлээд, хуулиа батлах үедээ авилгалыг нэлээн Монголын нийгмээс шахах талаар дорвитой ажил энэ хуулийг батлах гэж байгаатай холбогдуулж хийж болохгүй юу? Их Хурал түүнийг санаачилж ямар нэгэн арга хэлбэрийг олж хийж болохгүй юу гэж л асуу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Ер нь авилгалын асуудлаар энэ Их Хурал, түрүүчийн Их Хурал ч гэсэн, одоогийн Их Хурал ч гэсэн хуулийнх нь бодлогын хүрээнд алхам алхмаар урагшаа яваад л байгаа шүү дээ. Сая Авилгалын конвенцид нэгдсэн түүний дагуу 20-30-аад хуульд өөрчлөлт оруулах асуудлыг Засгийн газар Батболд сайд оруулж ирэх ёстой. Намуудын хуулийг Лүндээжанцан дарга дурьдчихлаа. Одоо бид нар энэ Сонгуулийн хууль гэж төвөгтэй хуулийг баталчих юм бол энэ чиглэлд хийж байгаа нэг том алхам гэж ойлгогдож байгаа. Одоо энэ Авилгалын хуулийг баталчихаад энэ хуулийн дагуу ажил хариуцсан байгууллага нь ажлаа хийгээд явах юм бол цаашаа алхам урагш явна. Мөнгө угаахтай тэмцэх хуулийн төсөл удахгүй орж ирэх төлөвтэй байгаа. Энэ хуулийг баталчих хэрэгтэй б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хан Санхүүгийн зохицуулах хорооны эрх зүйн байдлын тухай хууль гээд энэ санхүүгийн зах зээлийн бүхий л зохицуулалтын юмнуудыг хийж өглөө. Тусгай зөвшөөрлийн хуулиудыг дахин Засгийн газар хянах байх гэх мэтээр ингээд урагшаа алхам алхмаар яваад байх юм бол ямартаа ч байсан энэ асуудлыг эргүүлж чадна гэж ойлгож л энэ юмнууд хийгдэж байгаа шүү дээ. Шинэ гараад ирэх байгууллага нь хэр зэрэг дорвитой ажиллаж чадахаас нэг талаас, нөгөө талаас нийгэм, өөрөө энэ асуудалтай хэр тэмцэж чадахаас л ажлын хувь заяа хамаарна. Нэг талаас бодох юм бол авилгалтай тэмцэхэд маш амархан. Энэ өгдөг улс нь буруу замаар гүйдгээ л больчих ёстой, тэгээд л асуудал дуусаа. Энэ элдэв гох дэгээнүүдийг зөөлрүүлэх хэрэгтэй. Манай нийгэмд байгаа юм бол хэн нэгэн хүнийг аваачиж хорьж цагдахаар авилгалтай тэмцэж байна гэж ойлгодог, бусад чиглэлээр энэ зөөлрүүлэх чиглэлээр хийгдээд байгаа ажлыг нь хардаггүй нэг ийм зовлон байх, энэ энийгээ л ойлгож урагшаа явах юм бол энэ асуудлын цаана гарахад бололцоо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х Хурлын дэд даргын ахалсан Авилгалын үндэсний зөвлөл байна. Орон нутгуудад бүх аймгуудад салбар зөвлөл байгуулагдчихсан ажлаа хийж байгаа. Ер нь шулуухан хэлбэл авилгалын асуудлыг улс төрийн тэмцлийн арга хэрэгсэл болгож байгаа авилгалын зэрэгцээгээр байхгүй авилгалыг өөрсдөө зохиож зохиомол авилгал бий болгосон учраас нийгмийн сэтгэл зүйг цочирдуулаад байгаа юмнууд ч байгаа шүү дээ. Улс төрд тодрох, худал мэдээлэл цацах гэх мэтийн. Хамгийн сүүлчийнх нь ОХУ-д төлсөн 250 сая долларын асуудлаар бүтэн жил авилгалын асуудал ярьсан, 50 нь замаас нь байхгүй болсон. Хэн нэг нь идсэн, ашигласан гэдэг асуудал яригдсан. Тэгээд Улсын Их Хурлаас ажлын хэсэг гарч шалгаад энэ асуудал ном журмынхаа дагуу 250 нь шилжсэн юм байна гэдэг дээр бүх намын төлөөллийн Их Хурлын ажлын хэсэг гарын үсэг зурсан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бүх юмаа бодож цааш энэ асуудалтай тэмцэх хэрэгтэй. Ямар нэгэн түвшинд энэ хууль гарах юм бол урагшаа ажлууд явн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Д.Арвингийн урилгаар Хэнтий аймгийн Хэрлэн сумын 6 дугаар багийн Тахилгат тосгоны төлөөлөгчид манай хуралдааны ажиллагаатай танилцаж байна.</w:t>
      </w:r>
    </w:p>
    <w:p>
      <w:pPr>
        <w:pStyle w:val="Normal"/>
        <w:ind w:firstLine="720"/>
        <w:jc w:val="both"/>
        <w:rPr>
          <w:rFonts w:cs="Arial"/>
        </w:rPr>
      </w:pPr>
      <w:r>
        <w:rPr>
          <w:rFonts w:cs="Arial"/>
        </w:rPr>
      </w:r>
    </w:p>
    <w:p>
      <w:pPr>
        <w:pStyle w:val="Normal"/>
        <w:ind w:firstLine="720"/>
        <w:jc w:val="both"/>
        <w:rPr>
          <w:rFonts w:cs="Arial"/>
        </w:rPr>
      </w:pPr>
      <w:r>
        <w:rPr>
          <w:rFonts w:cs="Arial"/>
        </w:rPr>
        <w:t>Та бүхэнд сайн сайхан бүхнийг хүсэн ерөөе, эрүүл энхийг хүсэн ерөөе. Сайхан өвөлжиж, сайхан хаваржаарай гэдгийг хүсэн ерөөе. Их Хурлын гишүүдийнхээ нэрийн өмнөөс талархал илэрхийлье.</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Бие даасан байгууллага парламентын дэргэд байж болоогүй юм уу? тийм хувилбар яригдсан уу? гэж. Тэгэхээр уг нь бол Улсын Их Хурал дээр байгуулагдсан ажлын хэсэг дээр яригдаад нэлээн их дэмжигдээд явж байсан хувилбарууд бол эсхүл Парламентаас, эсхүл Ерөнхийлөгчөөс томилдог даргатай авилгалын эсрэг бие даасан байгууллага байгуулах энэ хувилбар яригдаж байсан. Тэгээд тэр бие даасан байгууллага нь бол гурван функцитай, соён гэгээрүүлэх, урьдчилан сэргийлэх, тэгээд тодорхой хэргүүдийг мөрдөх гээд цогцоор нь авилгалын эсрэг асуудлыг хариуцлах ийм байгууллага байхаар ингэж яригдаж байгаад хэлэлцүүлгийн явцад ажлын хэсэг дээр яг өргөн барих руугаа ойртоод ирэхээр яг ингээд бие даасан байхад цаашаагаа хэлэлцүүлэг явагдаж чадахгүй, батлагдаж чадахгүй гэдэг дээр ялангуяа манай бас хүчний байгууллагуудын зүгээс санал ирүүлэхдээ, хэрэв ийм бие даасан байгууллага байгуулах юм бол бие даасан байгууллага нь гүйцэтгэх ажлын эрхтэй, мөрдөн байцаах ажлын эрхтэй дахиад нэг шинэ ийм хүчний байгууллага байгуулагдах байхаа. Тийм учраас аль нэг хүчний байгууллагынхаа дэргэд байгуулбал яасан юм бэ гэсэн санал нэлээд гарсан. Тэгээд ер нь цогцоор нь бие даасан байгууллага байгуулах юм бол энэ асуудал олон жил энэ хувилбараасаа болоод явж өгөхгүй байсан л даа. 1999 онд боловсруулаад 2000 онд өргөн барьсан Авилгалын эсрэг хуулийн төсөл бол энэ З функцтэй авилгалын эсрэг бие даасан байгууллагаар явж байсан юм. Тэгээд харамсалтай нь, би одоо өөрөө өргөн барьсан байж харамсалтай гэж ярьж байгаа нь хариуцлагагүй л байх л даа. Тэгэхдээ энэ өргөн барьсан хууль нь зөвхөн тодорхой хэргүүдийг мөрдөх ажлыг хариуцна. Дээрээс нь хөрөнгө орлогын мэдүүлгийг хянадаг, голдуу ийм хоёр функци дээр авилгалтай тэмцэх газар Ерөнхий Прокурорын дэргэд байгуулагдаад тэр соён гэгээрүүлэх, урьдчилан сэргийлэх ажлыг болохоор Их Хурлын дэд даргаар даргалуулсан авилгалтай тэмцэх үндэсний хөтөлбөр дээр хяналт тавих үүрэгтэй, тэр үндэсний зөвлөлд очихоор болчихсон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эд уг нь бол би үнэндээ хэлэхэд өргөн барьсан хүн нь ч гэсэн бас жаахан сэтгэл дундуур байгаа юм. Уг нь бол цогцоороо яг бие даасан байдлаараа тэгээд илүү соён гэгээрүүлэх, урьдчилан сэргийлэх гэсэн ажил дээрээ илүү фокс өгөөд, тэгэхдээ мөрдөн байцаах эрхтэй. Тэгээд энэ авилгалыг чинь өнөөдөр эрсдэл багатай, ашиг ихтэй бизнес байгаа шүү дээ. Тэгэхээр энэ авилгалыг эрсдэл ихтэй л болгох хэрэгтэй.Эрсдэл ихтэй болгохын тулд урьдчилан сэргийлэх ажил, юмыг ил тод болгох ажил,х өрөнгө орлогын мэдүүлэг нэлттэй болгох гээд энэ нь илүү их чухал юм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эд ер нь улс орнуудын туршлагыг хараад үзэх юм бол аль аль хувилбарууд нь байна. Бие даасан тэр З функцитайгаа бие даасан байгууллагууд ч гэсэн нэлээн олон орнуудад байна. Аль нэг хүчнийхээ байгууллагын дэргэд байгуулсан тэр нь одоо яг тодорхой хэргүүдээ мөрддөг, тэгээд соён гэгээрүүлэх, урьдчилан сэргийлэхийг нь аль нэг өөр төрийн байгууллага хариуцдаг ийм хувилбарууд ч гэсэн байна л даа, аль нэг хувилбарууд байна. Ялангуяа сүүлийн 10-аад жилд маш олон орнуудад ямар нэгэн байдлаар авилгалыг хариуцсан агентлаг, байгууллагууд байгуулагдсан л даа. Тэгээд нарийн тоогий нь гаргаж мэдэхгүй, лав л 40-50-иад оронд авилгалын асуудлыг хариуцсан ямар нэгэн байгууллага байгаа. Заавал З функцийг нь биш юмаа гэхэд аль нэгийг нь хариуцсан байгууллагууд байгаа л даа. Тэгээд хуучин коммунист гэгдэж байсан шилжилтийн үеийн орнууд, азийн нэлээн олон орнууд байгаа. Латин америкийн, африкийн орнууд. Эдийн засаг нь хөгжсөн либеральчлагдсан ч байдаг юм уу, бид нарын мэдэхээр баян чинээлэг болчихсон орнуудад ийм тусдаа байгууллагууд тэр болгон байхгүй л дээ. Хөгжиж байгаа орнуудад маш их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Хууль санаачилсан гишүүд өөрийнхөө гарын үсэг зурчихсан юмыг шүүмжлээд яах вэ дээ. Шүүмжилдэг бусад хүмүүс нь шүүмжлэг. Энэ нэг л зохимжгүй байна. Ингэж өөрийнхөө хүчийг сулруулаад байдгаа Их Хурал болих хэрэгтэй шүү дээ.</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Баярлалаа. Хэд хэдэн асуулт байна. нэгдүгээрт, хуулийн төсөлтэй танилцахад авилгалтай тэмцэх үндэсний зөвлөл гэж нэг байгууллага байна. Тэр нь бол Улсын Их Хурал, Ерөнхийлөгчөөс ямар нэгэн байдлаар хараат байдалтай бус тэдний дэргэд ч юм уу, тийм байхаар ойлгогдож байна. Дээр нь авилгалтай тэмцэх газар гэж байх юм байна. Тэр нь ямар нэгэн хэмжээгээр эргээд үндэсний зөвлөлөөсөө хамаардаг ийм юм ойлгогдож байна. Тэгэхээр ийм давхар давхар байгууллага байхгүйгээр энэ хоёрын аль нэг нь байж болохгүй юм уу? Үндэсний зөвлөл эсхүл авилгалтай тэмцэх газрын аль нэг нь байж болохгүй юм уу? Заавал ийм давхар хоёр байгууллага байгуулаад нэгэнд нь болохоор соён гэгээрүүлэхийг нь хариуцуулаад нөгөөдэхийг нь болохоор урьдчилан сэргийлэх гээд тэгж шат дамжлагатай ийм байгууллага байх шаардлага байгаа юм уу гэсэн нэгдүгээр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бие даасан хараат бус ганцхан байгууллага байж болохгүй юу гэсэн ийм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вилгал гэдгийг энэ хуулийн төсөлд тусгаснаар ердөө ганцхан албан тушаалтай л холбоотой ганцхан тодорхойлолт байна л даа. Тэгээд авилгал гэдэг маань зөвхөн албан тушаалтай холбоотой гэж үү? Цаана нь эдийн засгийн үндэс бас байдаг юм шүү дээ, авилгал авах. Тэгэхээр энэ авилгалын тодорхойлолтыг зөвхөн албан тушаал биш эдийн засгийн үндэслэлтай холбож тодорхойлж болохгүй байсан уу? өргөн хүрээнд.</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авилгалын бас нэг үндэс нь бол захиргаадалтын саад тотгор байдаг. Захиргаадалтын саад тотгор өөрөө олон янзын хэлбэртэй. Лиценз, зөвшөөрөл, бүртгэл, сертификат, хяналт шалгалт, албан бичгийн саад тотгор гээд. Эдгээр захиргаадалтын саад тотгорын үндсийг энэ авилгалтай холбоотой энэ хуульд харахад тодорхой бус байдлаар тусгагдсан харагдаж байна. Энэ талаар ямар бодолтой байна вэ? </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энэ авилгалыг таслан зогсооход хамгийн чухал асуудал бол мэдээлэл байгаа. Өнөөдөр авилгал байгаа гэж бид нар ярьсан мөртлөө яг түүнийг нотлох барин тавин тийм мэдээлэл байхгүй байгаа шүү дээ. Тэгэхээр мэдээллийг олж авах, тэр авилгалтай холбоотой мэдээллийг олж авах асуудлыг түүнийг эх сурвалжийг хайх, түүнийг үнэлэх, үүнтэй холбоотой илүү тодорхой заалт тусгаж болохгүй байсан уу гэсэн ийм дөрвөн асуулт сонирхмоо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Үндэсний зөвлөл, Авилгалтай тэмцэх газрын асуудлаар их асуулт гарна. Цаашдаа хэлэлцүүлгийн явцад их яригдана. Тэгэхээр ийм байгаа юм. Авилгалтай тэмцэх газар Ерөнхий Прокурорын дэргэд байна гэдэг нь бид албан тушаалтан, тэр дээд хоёр албан тушаалтантай тэр онцгой байдлын комисс болгочих вий гэдэг болгоомжлуулах үүднээс л хийж өгсөн. Ерөнхий Прокурорын дэргэд гэдэг үгийг нь авчих юм бол үндсэндээ энэ бол хараат бус бие даасан байгууллага байгаа юм. Гүйцэтгэх ажил, мөрдөн байцаах ажлыг эрхлээд хөрөнгө орлогын мэдүүлэгт хяналт тавихаас гадна авилгалын эсрэг соён гэгээрүүлэх, урьдчилан сэргийлэх ажлыг арга зүйн удирдлагаар хангах чиг үүрэг энэ газарт байж байгаа. Үндэсний зөвлөлийг шаардлагагүй юм гэж үзсэн. Үндэсний зөвлөлийн хурал дээр яригдсан асуудлууд бол юу вэ гэхээр Үндэсний зөвлөл бол орон тооны бус, цомхон ажлын албатай байна. Үндэсний зөвлөлд Улсын Их Хурал, Ерөнхийлөгч, Засгийн газар, шүүх эрх мэдлийг хэрэгжүүлж байгаа байгууллагууд, Иргэний нийгмийн байгууллагын төлөөлөл ордог. Ингээд их олон газраас төлөөлөл орсон энэ зөвлөл маань авилгалын эсрэг үйл ажиллагаа гэдэг чинь ганцхан мөрдөн байцаагаад хэрэг бүртгээд мөрдөн байцаагаад дуусдаг ажил биш юм. Яг л нөгөө та бүгдийн яриад байгаа шалтгаан нөхцөлийг төрүүлж байгаа эдийн засаг, захиргаадалт, мэдээлэл, ил тод байдлыг хангах асуудал гээд энэ бүгдийг чинь улс орны хэмжээнд өргөн дэлгэр харж, уялдуулан зохицуулах үүднээс л энэ зөвлөл ер нь үргэлжилж ажиллах нь зүйтэй юм. Энэ дотроо хуулийн статусад оруулж өгөх нь зүйтэй юм гэсэн санал гарсан юм. </w:t>
      </w:r>
    </w:p>
    <w:p>
      <w:pPr>
        <w:pStyle w:val="Normal"/>
        <w:ind w:firstLine="720"/>
        <w:jc w:val="both"/>
        <w:rPr>
          <w:rFonts w:cs="Arial"/>
        </w:rPr>
      </w:pPr>
      <w:r>
        <w:rPr>
          <w:rFonts w:cs="Arial"/>
        </w:rPr>
      </w:r>
    </w:p>
    <w:p>
      <w:pPr>
        <w:pStyle w:val="Normal"/>
        <w:ind w:firstLine="720"/>
        <w:jc w:val="both"/>
        <w:rPr>
          <w:rFonts w:cs="Arial"/>
        </w:rPr>
      </w:pPr>
      <w:r>
        <w:rPr>
          <w:rFonts w:cs="Arial"/>
        </w:rPr>
        <w:t>Түүнээс биш энэ Үндэсний зөвлөл бол Авилгалтай тэмцэх газрын өдөр тутмын ажиллагаанд хутгалдаж ороод, дээрээс нь чиглэл өгөөд үүнийг тэг, үүнийг боль гээд байдаг ийм юм байхгүй, энэ хуулийг уншаад үзэхээр. Авилгалтай тэмцэх газар бол тэр арга зүйн удирдлагаараа хангасан бүтэцтэй байна. Дээр нь хөрөнгө орлогын мэдүүлгийг хянаж шалгах ажлыг хариуцна. Тэгээд гүйцэтгэх ажил, мөрдөн байцаалтынхаа үйл ажиллагааг явуулна. Энэ явцдаа судалгаа шинжилгээ хийгээд, энэ гарч байгаа гэмт хэрэг зөрчил чинь ийм юмнаас болоод байна шүү гэдэг юмаа энэ зөвлөлдөө оруулдаг, тэр зөвлөл дээрээ ярьж байгаад хууль тогтоомжийг нь бодлого болгож гаргаж ирэх гүйцэтгэх засаглалын хүрээнд ямар ямар арга хэмжээнүүдийг авах вэ гэдгээ тэндээ ярьдаг, улс орны хүрээнд өргөн хэмжээнд ажиллах ийм институци болж чадахгүй юмаа гэхэд ийм тогтолцоо хэрэгтэй байгаа юм. Үүний салбар комисуууд нь бол аймаг, нийслэл, сум дүүрэгт иргэдийн Төлөөлөгчдийн Хурлын Тэргүүлэгчдийн даргаар ахлуулсан гэмт хэргээс урьдчилан сэргийлэх ажлыг зохицуулах зөвлөл, салбар зөвлөлүүд эрхэлж явуулах юм. Ингээд нэг нэгдмэл юм болж байгаа юм гэдгийг ойлгомоо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Авилгалын тухай тодорхойлолтын асуудал бол НҮБ-ын конвенцитой холбогдож гарч ирээд, үүнтэй энэ хуулийг зохицуулах үүднээс хийгдсэн, энэ дээр манай мэргэжилтнүүд хариулах байхаа гэж ингэж бодож байна. Тэр хүнд суртал, захиргаадалтын тогтолцоог өөрчлөхөд чиглэсэн, мэдээллийн ил тод байдлыг хангахад чиглэсэн, иргэдэд хүртээмжтэй байхад чиглэсэн энэ зүйлүүдийг одоо энэ хуулийн 2-З дугаар бүлэг дотор нэлээн гайгүй оруулж өгсөн гэж бодож байгаа юм. Дутуу юм байх юм бол нэгдүгээр хэлэлцүүлэг, хоёрдугаар хэлэлцүүлгийн явцад оруулахад үгүйсгэх зүйлгүй. Энэ дотор уншаад үзвэл бүх юм нь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Мэдээлэл олж авах, үнэлэх асуудал гэсэн сүүлчийн асуулт байсан.</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Сүүлчийн асуултыг нийлүүлээд хариулчихлаа. Энэ хууль дээрээ байгаа юм. Хуулин дээрээ. Тэгээд дээр нь мэдээллийн аюулгүй байдлын хууль, мэдээллийн эрх чөлөөний хууль, нууцын хуулиудыг эргэж харах асуудал гээд бас цогцолбор асуудал цаанаа бас яригдаж байгаа юм. Өчигдөр үндэсний зөвлөл хуралдаад 2006 онд хийх ажлын асуудал дээр ашиг сонирхлын зөрчлийг шийдвэрлэх тухай хууль болоод бусад төрийн албаны хуулиудад оруулах асуудал, ёс зүйн дүрэм журмуудыг шинэчлэх асуудал энэ мэдээллийн асуудлыг иж бүрнээр нь төлөвлөгөөндөө суулгаж өгөөд ажил хэрэг болгох гээд явж байна. Энэ нь цаашдаа гадаад, дотоодын төсөл, бусад байгууллагуудтай, иргэний нийгмийн байгууллагуудтай хамтраад тэгээд тодорхой зүйлүүдийг хийх, гүйцэтгэх эрх мэдлийн хүрээнд өөрсдөө хийх ажил гээд сая хөтөлбөрийг хэрэгжүүлэх 10 алхам гээд байна шүү дээ, үүнийг боловсронгуй болгож, бас гүйцэтгэх засаглал юугий нь хийх юм бэ? шүүх эрх мэдлийн хүрээний юугий нь хийх юм бэ? хууль тогтоох байгууллага юугий нь хийх юм бэ? юугий нь Их Хуралд оруулах юм бэ? ямар ямар хуулиуд гарах юм бэ? яаж яаж өөрчлөлт орох юм бэ гэдэг асуудлуудыг бид төлөвлөөд ингээд яв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гол санаанууд нь бол тэр иргэд байгууллагын хүлээх үүрэг, авилгалаас урьдчилан сэргийлэх зорилгоор хориглох зүйл, энэ хуулийн 6 дугаар зүйлд байгаа авилгалаас урьдчилан сэргийлэх талаар төрийн болон аж ахуйн нэгж байгууллага, иргэний үүрэг, олон нийтийг соён гэгээрүүлэх талаар төрийн болон аж ахуйн нэгж байгууллага, иргэний үүрэг дээр нэлээн бичсэн. Тодруулаад оруулж өгөх юмнууд байхыг үгүйсгэхгүй.</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Байгууллагын ажиллах хэм хэмжээг тогтоож өгсөн. Өөрөөр хэлбэл энэ авилгал үүсэх бололцоог хязгаарласан, урьдчилан сэргийлсэн эрх зүйн орчин бүрдүүлэх юм чинь ерөөсөө харагдахгүй юмаа, үүнтэй санал нийлэх үү? Хэрвээ энэ эрх зүйгий нь яг тодорхой гаргаж өгөхгүй юм бол ийм айхтар өндөр онцгой эрхтэй байгууллага чинь өөрийнхөө үзэмжээр яаж ч ажиллаж болох нь байна шүү дээ. Тэгтэл чинь нормчилсон, хэм хэмжээ тогтоосон юм ерөөсөө байхгүй. Сургалт хийж сурталчилна, мэдээлэл авна гэсэн дандаа ерөнхий заалтуудтай, тодорхой хэм хэмжээгүй байх шиг ингэж харагдаад байх шиг байна, энэ талаар юу гэж үзэх вэ? Тодорхой жишээ хэлье л дээ. Жишээ нь 7.1-д, албан тушаалтан албан тушаалаа ашиглаж хууль бус орлого олж болохгүй гэж. Магадгүй тодорхой аж ахуй, бизнес цаана нь байдаг ийм албан тушаалтны бизнес жилд ч юм уу, хоёр жилд /хууль зүйн дагуу л явагдсан байгаа/ 5 дахин өсчихсөн байг, түүнийг чинь хууль бус гэж үзэх юм уу? албан тушаалаа ашигласан гэж үзэх үү? үгүй юу? энэ дэлхий дахинд тогтсон л асуудал шүү дээ. Амбан захирагч Шварцнейгер гэхэд чинь хуулиар зохицуулаад цаана нь бизнес нь яваад хэм хэмжээ нь тогтсон хуультай. Ийм хувь хэмжээн дотор бол зөвшөөрнө, үүний цаашихыг нь хууль бус гээд тогтоосон байгаа шүү дээ. Ийм юмыг тогтоож, ийм юмыг нь огт хөндөхгүй болохоор энэ чинь энэ хууль маань ерөөсөө хууль болж өгөхгүй нэг л байгууллага байгуулчихаар л бүх асуудал шийдчих юм шиг шийдээд байгаа юм биш үү? Одоо ч гэсэн хэм хэмжээ нь тодорхой бол энэ хууль, прокурорын байгууллагууд шийдээд явах бололцоо би нээлттэй байгаа л гэж ойлгоод байгаа. Жишээ нь, энд хүнд суртал төрүүлсэн эрхийн актууд чинь авилгал төрүүлж байна шүү дээ. Тэр ажилтан авилгал авах дэвсгэр болж өгдөг, нөгөөх нь түүнийг давахгүй шантрахаараа авилгал өгөх гэж, ажлаа амжуулах гэж зүтгэдэг энэ талын заалт ерөөсөө алга. Энэ нь магадгүй энэ байгууллагаар заавал орж байдаг ч юм уу, тухайн үеийн онцлог, бодит бололцоонд уялдсан бодитой байна гэсэн ийм заалтууд баймаар байгаа юм. Үүнийг дахин үзэх, харах ч гэдэг юм уу? жишээ нь бэлгэ дурсгалыг ч гэсэн хязгаарлаж болмоор байна шүү дээ. Огт заалтууд алга л даа. Яагаад бэлгэ дурсгалаар, ордон байгууллагууд руу л архи цуваад байна шүү дээ, үүнийг болиулах хэрэгтэй. Энэ хуулиар ядаж бүр мэдэгдээд байгаа ийм юмыг хэм хэмжээ тогтоогоод болиулчих хэрэгтэй, архи тамхи, бүх юмыг бэлэглэхийг хориглоно. Эсхүл дээд тал нь 100 мянган төгрөг гэдэг юм уу? 2-3 мянган төгрөг дотор соёлын үнэт зүйлсийг зөвхөн бэлэглэж болно гээд ийм хэмжээ тогтоохгүй болохоор чинь сүүлд нь энэ байгууллага чинь дураараа шийдвэр гаргаад ажиллаад эхлэх юм биш үү. Одоо Их Хурлын гишүүд хувиасаа бэлгэ өгөөд явцгаагаад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онгуулийн хуулиар зөвхөн сонгуулийн өмнөх компаний нь хориглочих юм бол З жил одоо ингээд өгөөд л явах нь л дээ. Энэ энийг чинь хориглож болно шүү дээ, энэ чинь авилгал. Ийм хэм хэмжээг ерөөсөө хөндөхгүй мөртлөөсөө ийм эрхтэй байгууллага байгуулах тухай яриад байгаа биш үү? үүнийгээ зэрэгцүүлж авч үзэхгүй юм бол энэ байгууллага чинь яаж ажиллах юм бэ? дараа нь эрх байж байдаг, хэм хэмжээ нь тодорхойгүй, ажиллахад их бэрхшээлтэй болох юм биш үү гэсэн нэг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лт бол энэ байгууллагын ажилтнуудын хэм хэмжээ нэлээн их өндөр байна, их олон заалтууд байна л даа. Энэ зөвхөн авилгалтай тэмцэхээс гадна хууль хяналтын прокурор, цагдаа, мөрдөн байцаах ажилтнууд бол зөндөө олон онцгой чухал үүрэг гүйцэтгэж байгаа хүмүүс байгаа шүү дээ. Энэ хүмүүс чинь бас л дараа нь маргааш энэ хууль гарсны дараа бид яагаад үүнээс дутуу байдаг юм бэ? үүнээс чухал үүрэг гүйцэтгэж байна, энэ хангамжийн асуудал гээд л тавина шүү дээ. Тэгэхээр эдийн засгийн тооцоо, хэд хичнээн хүмүүсийн хангамж, бусад салбар хууль, цагдаагийн байгууллага, мөрдөн байцаах байгууллагын ажилтнуудын хангамжтай уялдуулж авч үзэж болоогүй юм уу? энэ гарцаагүй дараа нь ийм хууль өргөн баригдах байхаа. Үүнийг бодож болоогүй юм уу? нэр томъёо ч гэсэн комиссаратууд гээд одоо энэ ардын комиссарат ч юм уу, онцгой комисс гэсэн тийм юмыг буулгасан юм шиг байна шүү дээ. Дэлхийн бусад орнуудад ийм хууль байдаг бол тэндээс аядуу зөөлөн нэр томъёогий нь авч хэрэглэж болоогүй юм уу гэсэн ийм зүйл. Хамгийн гол юм бол эрхийн хэм хэмжээг ерөөсөө яагаад анхаараагүй юм бэ? хуульчилсан норм нормативиудыг л тогтоож өгөх юм бол энэ авилгал чинь бүрэн хоригдоно шүү дээ гэсэн ийм зүйлтэй санал нийлэх болов уу?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тжаргалын Батбаяр гишүүн З цаг 15 минут. Цагтаа хуралд ирж байгаач.</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рдэнэсүрэн гишүүний асуултанд товч хариулъя. Манай хүмүүс нэмж хариулах байхаа. </w:t>
      </w:r>
    </w:p>
    <w:p>
      <w:pPr>
        <w:pStyle w:val="Normal"/>
        <w:ind w:firstLine="720"/>
        <w:jc w:val="both"/>
        <w:rPr>
          <w:rFonts w:cs="Arial"/>
        </w:rPr>
      </w:pPr>
      <w:r>
        <w:rPr>
          <w:rFonts w:cs="Arial"/>
        </w:rPr>
      </w:r>
    </w:p>
    <w:p>
      <w:pPr>
        <w:pStyle w:val="Normal"/>
        <w:ind w:firstLine="720"/>
        <w:jc w:val="both"/>
        <w:rPr>
          <w:rFonts w:cs="Arial"/>
        </w:rPr>
      </w:pPr>
      <w:r>
        <w:rPr>
          <w:rFonts w:cs="Arial"/>
        </w:rPr>
        <w:t>Эхлээд бол энэ байгууллагын хэм хэмжээ, легинизаци алга байна гэж. Тэгэхээр энэ байгууллага гүйцэтгэх ажил явуулна, мөрдөн байцаалт явуулна гэдгийг хэм хэмжээгий нь Эрүүгийн байцаан шийтгэх хууль, Гүйцэтгэх ажлын хууль, хяналтынх нь тогтолцоог Прокурорын байгууллагын хуульд заагаад өгчихсөн. Тэгэхээр энэ гүйцэтгэх ажлын хуульд байгаа зүйлүүд, Эрүүгийн байцаан шийтгэх хуульд байгаа зүйлүүд Прокурорын хуулийг энд дахин авчраад хуулаад тавьж болохгүй байгаа юм. Ийм учраас тэр бүх хяналт, ямар ямар зөвшөөрлийн системээр яаж ямар ямар үндэслэлээр яаж гүйцэтгэх ажил явуулах вэ? яаж мөрдөн байцаалт явуулах вэ гэдэг маань бүгд хуультай, эрэмбэлэгдэн журамлагдсан, хүний эрхэнд халддаг учраас энэ бол хамгийн айхтар юм байдаг учраас цаанаа олон хуультай, тэр хуулиудыг харин боловсронгуй болгох асуудлыг ярьж болох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ж ахуй эрхэлж байгаа хүн төрийн албан тушаал эрхэлж байгаа тохиолдолд өөр хүнээр эрхлүүлээд явуулж байтал орлого нь нэмэгдвэл яах юм бэ? гэж байна. Нэмэгдвэл сайн биз. Хамгийн гол нь хөрөнгө орлогынхоо мэдүүлэгт түүнийгээ үнэн зөв тусгаад, үүнийгээ хууль бусаар олоогүй гэдгээ л нотлох хэрэгтэй юм. Ашигтай бизнес хийгээд, ашигтай менежмент явуулаад тэгээд олсон, үүнийг нь бол ерөөсөө хорьсон юм байхгүй, ганцхан хууль бусаар өөрөө тэнд оролцоод юм уу, хууль бусаар түүнийг олж аваагүй байх л асуудал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элгийн тухай асуудлыг энд оруулж ирнэ, ирэхгүй гэж бид ажлын хэсэг дээр нэлээн яриа болж байгаад ер нь хоёр сарын цалингийн хэмжээтэй бэлгийгээ тэр хөрөнгө орлогынхоо мэдүүлэгт оруулж бичиж байя гээд заачихсан юм. Тэгэхээр энэ байгууллага болгоноор явдалтай, бүгдийг жигдэлж энд оруулж өгөхөд нэлээн их маргаан үүсээд байна. Ийм учраас тэр байгууллагын Төрийн албаны тухай хууль, Төрийн албан хаагчдын ёс зүйн хууль, тэр салбар байгууллагуудын өөрсдийн ёс зүйн дүрэм дотор үүнийг нарийвчлаад заагаад өгөх нь зүйтэй юмаа. Энд нь оролцъё гэсэн ийм байдлаар оруулж өгсөн. Онцгой комисс гэж юм байхгүй ээ. Энэ байгууллагын нийгмийн баталгаа бол хэнийг ч нөлөөнд үл автан үйл ажиллагаагаа явуулах тэр түвшинд байх ёстой. Харин ч бид нар бол их илүү их эрх ямба, илүү баталгаа өгүүлэхгүйгээр ер нь тийм шүүмжлэл гараад тэгээд одоогийн үйлчилж байгаа Тагнуулын байгууллагын тухай хууль, Цагдаагийн байгууллагын тухай хууль, Шүүхийн, Прокурорын байгууллагын хуулийн тэр түвшингийн нийгмийн баталгааг илүү гаргахгүйгээр оруулж өгсөн гэж.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үндээжанцан даргаа, тэр комиссар гэдэг хүн чинь гүйцэтгэх ажлаа хийгээд, мөрдөх ажлаа зэрэг хийгээд аль алиныг нь хийгээд явах уу? Төсөлдөө юу гэж оруулсан юм б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эр комиссар гэдэг цол бол байя гэж бид ярьж ярьж, олон жил ярьж байгаад л оруулсан. Цагдаагийн, Прокурор өөрийн зэрэг дэвтэй, онцгой байдлынх нь өөрийн зэрэг дэвтэ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Наадах гүйцэтгэх ажил, мөрдөн байцаах ажил хоёрыг чинь нэг хүн хоёулангий нь хийгээд явах уу гэсэн асуулт тавьж байн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Энэ ялгамжтай тусд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үйцэтгэх алба, мөрдөн байцаах алба гэж хоёр алба байх юм у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оёр алба байна. </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 Бусад оронд комиссар гэсэн ийм нэр томъёо байдаг юм уу? ер нь бусад орны хуулиудыг та бүхэн судалсан байх. Би түүнийг нь сонирхоод байгаа юм. Би орлого гэдэг дээр хязгаар, нормчилж, хуульчилж болоогүй юм уу? тав, арав дахин өсөөд явна гэдэг чинь үндсэндээ албан тушаалаа ашиглаад л явж байгаа хэрэг шүү дээ, хууль журмын дагуу ч гэсэн.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үүнийг нь шалгана. Хөрөнгө орлогын мэдүүлгийн тухай бүр сургалт явуулна гэж байгаа. Энэ хөрөнгө орлогын мэдүүлэг дотор хөрөнгө орлого яаж өсөж нэмэгдэв гэдэг асуудлаар яаж тэр нь бий болсон бэ гэдгийг өөрөө нотлох ёстой гээд, үүрэгтэй гээд заасан. Хэрвээ нотолж чадахгүй бол шалгах үндэслэл болно гээд. Нотолж чадахгүй бол шалгах үндэслэл болно. Тэгээд үүнийг та хаанаас олсон юм бэ? яаж энэ хэмжээний орлого олсон юм бэ гэдэг чинь шалгаад хэрвээ буруутай байх юм бол ажлаас халагдах болоод эрүүгийн хариуцлагад татагдах үндэслэл болоод явчих байхгүй юу? үүнийг энэ хуульд оруулаад өгсөн байгаа. Тэгээд хөрөнгө орлогын мэдүүлгийн асуудлаар бол бүр жич сургалт явуулахаар бид төлөвлөж байгаа л да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Баярлалаа. Энэ хуульд зарим зүйлүүдийг нэхээд ийм ийм зүйлүүд чинь алга байна шүү дээ гээд, зарим хүмүүс бол зөвхөн энэ чинь нэг авилгалын эсрэг байгууллагын хууль болчихоод байгаа юм биш үү гэсэн ийм асуултууд олон гараад байна. Тэгэхээр хүнд сурталтай тэмцэх асуудлыг сая Эрдэнэсүрэн гишүүн асууж байна. Ер нь хүнд сурталтай яаж тэмцэх вэ? төрийн албан хаагчдын ажил үүргийн хуваарийг сайн болгох, төрийн байгууллагын бүтцийг сайжруулах, төрийн байгууллагын ажилтан албан хаагчдын цалин, орлогыг нэмэгдүүлэх ийм томоохон арга хэмжээнүүдийг авах асуудал бол энэ хуулийн цаана байгаа. Тэгэхдээ үүнийг үндэсний зөвлөл гэсэн байгууллага гаргаж ирж байгаа. Энэ үндэсний зөвлөл болон энэ хоёр байгууллагын хүрээнд эдгээр асуудлын талаар тодорхой асуудлуудыг боловсруулах, санал тавих, зөвлөх, мэдээлэл гаргаж өгөх ийм боломж бүрэн нээлттэй байгаа.</w:t>
      </w:r>
    </w:p>
    <w:p>
      <w:pPr>
        <w:pStyle w:val="Normal"/>
        <w:ind w:firstLine="720"/>
        <w:jc w:val="both"/>
        <w:rPr>
          <w:rFonts w:cs="Arial"/>
        </w:rPr>
      </w:pPr>
      <w:r>
        <w:rPr>
          <w:rFonts w:cs="Arial"/>
        </w:rPr>
      </w:r>
    </w:p>
    <w:p>
      <w:pPr>
        <w:pStyle w:val="Normal"/>
        <w:ind w:firstLine="720"/>
        <w:jc w:val="both"/>
        <w:rPr>
          <w:rFonts w:cs="Arial"/>
        </w:rPr>
      </w:pPr>
      <w:r>
        <w:rPr>
          <w:rFonts w:cs="Arial"/>
        </w:rPr>
        <w:t>Авилгалын хуульд энэ болгоныг хүнд сурталтай нь яаж тэмцэх вэ? ашиг сонирхлын зөрчлийг яах вэ гээд ингэхгүй байх гэж би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Улсын Их Хуралд өргөн мэдүүлчихээд байгаа Төрийн өндөр албан тушаалтан болон Улсын Их Хурлын гишүүдийн ёс зүйн тухай дүрэм орж ирж байгаа. Тэгэхээр ёс зүйн асуудлыг авилгалын хуульд цөмийг нь авчирч хийнэ гэвэл бас уг хууль маань их муухай болох, тэгээд ёс зүйн асуудлыг олныг хуульчилснаараа үр дүнд хүрдэггүй учраас ёс зүйтэй холбогдсон асуудлууд энэ хуульд тодорхой орохгүй байгаа. Жишээлбэл бэлгэ дурсгалын зүйл байна, ашиг сонирхлын зөрчил байж байна. Гадаад, дотоод томилолтоор явбал яах вэ? албан байгууллагын бусад албан тушаалтнуудтайгаа хэрхэн харьцаж байх вэ энэ бүх асуудлууд бол авилгалтай холбоотойгоосоо илүү ёс зүйн асууда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ёс зүйн холбогдолтой асуудлууд бол Авилгалын хуульд оруулах шаардлагагүй гэж Ажлын хэсэг эхнээс нь үзсэн, үүнийгээ ч зөв гэж үзэж байгаа юм.</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Авилгалтай тэмцэх газрын хууль, байгууллагын тухай хууль болсон мэт ийм сэтгэгдэл төрөөд байгаа юм. Түрүүчийн Их Хуралд байхдаа бид энэ төрийн захиргааны шинэчлэлийн төслийн шугамаар Их Хурлын хэсэг гишүүд Шинэ Зеланд улсад очиж байсан. Тэгээд бидэнд манай орон бол авилгагүй улс орон юм гэж танилцуулж байсан. Тэгээд одоо манай Монголд хамгийн их авилгатай гэж нэрлэгддэг байгууллага бол гаалийн байгууллага байдаг юм. Ийм учраас танай гаалийн байгууллага дээр бид очиж уулзалт хийе гэсэн хүсэлт тавьсан. Бидний хүсэлтийг хүлээж авч гаалийн байгууллага дээрээ аваачиж бараг бүтэн өдөр ажиллуулсан юм. Тэндээс бид ямар ойлголт, дүгнэлт хийсэн бэ гэвэл Төрийн байгууллагад ажиллаж байгаа хүмүүс бүгдээрээ урт хугацааны, 30-40 жилийн хугацааны арилжааны банкны зээлэнд хамрагдаад тэр зээлээрээ орон сууцаа худалдаад авчихсан байдаг 2-З давхар байшин, унадаг машинаа худалдаад авчихсан байдаг. Үр хүүхдүүдээ банкны зээлээр сургадаг юм байна. Хэрвээ тухайн эрхэлж байгаа ажлаасаа ямар нэгэн зөрчил гаргаад, авилгалд өртөгдөөд ажлаасаа халагдах юм бол тэр хүн амьдарлгүй болж байгаа юм, байшин байхгүй, машин байхгүй, хүүхдийн сургалтын төлбөр байхгүй.</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тэр төрд ажиллаж байгаа хүмүүс өнөө маргаашийн 5-10 долларын асуудлыг ерөөсөө боддоггүй. Өөрийн амьдралын 2О, ЗО, 4О жилийнхээ баталгааг бодож төрд үнэнчээр, шударгаар зүтгэдэг юм билээ. Тэгээд авилгалтай тэмцэхийн тулд бид нар эхлээд эрх зүй, эдийн засгийн орчныг нь бүрдүүлэх асуудлыг авч үзэх ёстой юм. Хуулийн төсөл санаачлагчид бол авилгалтай тэмцэх томоохон ийм байгууллага байгуулчих юм бол болчихоор юм шиг ийм хуулийн төсөл орж ирсэн байна. Ийм учраас би ийм асуулт тавья.</w:t>
      </w:r>
    </w:p>
    <w:p>
      <w:pPr>
        <w:pStyle w:val="Normal"/>
        <w:ind w:firstLine="720"/>
        <w:jc w:val="both"/>
        <w:rPr>
          <w:rFonts w:cs="Arial"/>
        </w:rPr>
      </w:pPr>
      <w:r>
        <w:rPr>
          <w:rFonts w:cs="Arial"/>
        </w:rPr>
      </w:r>
    </w:p>
    <w:p>
      <w:pPr>
        <w:pStyle w:val="Normal"/>
        <w:ind w:firstLine="720"/>
        <w:jc w:val="both"/>
        <w:rPr>
          <w:rFonts w:cs="Arial"/>
        </w:rPr>
      </w:pPr>
      <w:r>
        <w:rPr>
          <w:rFonts w:cs="Arial"/>
        </w:rPr>
        <w:t>Авилгалтай тэмцэх газрын тухай хууль гээд нэрлэчихвэл хуулийн төсөл санаачлагчид хүлээн зөвшөөрөх үү гэсэн н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уулийн өргөн барьсан төслөөс харахад урьд нь Тагнуулын ерөнхий газрын шугамаар энэ авилгалтай холбоотой асуудлуудаар гүйцэтгэх ажил хийдэг байсан. Тэдгээрийг Авилгалтай тэмцэх газрын мөрдөн байцаагч нарт шилжүүлэх ийм өөрчлөлтийг Эрүүгийн байцаан шийтгэх хуульд нэмэлт өөрчлөлт оруулж орох гэж байгаа юм байна. Тэгэхээр ер нь манай Тагнуулын ерөнхий газрын шугамаар авилгалтай хэр зэрэг тэмцсэн юм бэ. Энд ажлын хэсэгт тагнуулын ерөнхий газраас орсон хүн байна уу? ийм асуудлыг сонсмоор байна.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Улсын ерөнхий прокурорын дэргэд мөрдөн байцаах алба ажиллаж, шүүгч, прокурор, цагдаагийн албан хаагчдын үүссэн хээл хахуулийн гэмт хэрэгтэй тэмцэх ийм хэрэг бүртгэх, мөрдөн байцаалт ийм үйл ажиллагаа явуулдаг. Тэгэхээр миний энэ ойлгож байгаагаар бол энэ мөрдөн байцаах албыг татан буулгаад үүний оронд нэгтгэж авилгалтай тэмцэх байгууллага байгуулах гэж байгаа юм байна. Ийм тохиолдолд одоогийн энэ үйл ажиллагаа явуулж байгаа мөрдөн байцаах алба хэр зэрэг ажилласан юм бэ? үнэхээр тэр шүүгч, цагдаа, прокурор, хууль хяналтын байгууллагын ажилтнуудын доторхи авилгал, хээл хахуулийн хэрэгтэй хэр зэрэг тэмцсэн юм бэ? буурсан юм уу, өссөн юм уу гэдэг энэ асуудлыг ярих ёстой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өгсгөлд нь, сүүлийн үед бид аливаа нэг хууль төсөл боловсруулахаараа гадаад, дотоодын байгууллагууд дээр гүйж очоод би ийм хуулийн төсөл хийх гэж байгаад хэдэн доллар салгаад авчихдаг ийм байдал нэлээн газар авч байгаа бололтой байна. Энэ та бүгдийн өргөн барьсан хууль чинь хэдэн төгрөгийн төсөвтэй ийм хууль орж ирэв? тэр төсвийг яаж зарцуулав? ямар ямар улс оронд очиж юу үзэж судлав? Тэр бүгдийгээ бас энэ Их Хуралд тайлагнах нь зүйтэй байха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Оюун гишүүн дараа нь хариулах байх. Баяртсайхан гишүүний энэ хуулийн асуудлаар энэ авилгалтай тэмцэх газрын тухай хууль биш юм. Энэ дотор авилгал гэж юу юм бэ? үүнтэй холбоотой нэр томъёонууд, хөрөнгө орлогын мэдүүлэг, хамаарах субъект, объект энэ чинь бас олон юм байгаа. Тэгээд үүнтэй тэмцдэг байгууллага гэвэл ганцхан энэ байгууллага биш шүү дээ, улс даяараа, хууль тогтоох байгууллага өөрөө, Засгийн газар, яам агентлаг, төр, иргэний бүх байгууллагуудын үүргийг энд зааж өгөхгүй бол болохгүй байгаа юм. Тэгээд энэ дотроосоо онцгойлоод тийм байгууллага гаргаж ирэх нь зүйтэй гэж олон жил ярьж ярьж л үүнийг оруулж ирж байгаа юм. Тэгэхээр энэ байгууллагынхаа тухай олигтойхон зааж зохицуулж өгөхгүй бол та нар юу гэж ярих вэ гэвэл энэ байгууллагын зохион байгуулалт, үйл ажиллагааны зарчим, ажлын чиг үүрэг, нийгмийн баталгаа юм нь алга байна гээд ирнэ. Тэгэхээр түүнийг нь заагаад өгөхөөр их болчихлоо гээд байдаг ийм л зовлон байгаа юм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бол энэ байгууллага бол Тагнуулын байгууллага бол улс орны аюулгүй байдлыг хангах, төрийн аюулгүй байдлыг хангах чиглэлээр гадаад тагнуул, сөрөг тагнуулын үйл ажиллагаа явуулж байтал дээр нь авилгалын асуудлыг ингээд оруулаад ирвэл ингэвэл залхаан цээрлүүлэх аппарат болоод хувирчихдаг гээд, энэ явц дундаа гадаад тагнуул, сөрөг тагнуулынхаа үйл ажиллагааны явц дунд авилгалтай холбоотой асуудал, сүлжээ янз бүрийн асуудал гараад ирэх юм бол энэ Ерөнхий Прокурорын тушаалаар авилгалтай тэмцэх газар, тагнуулын газар, цагдаагийн газар хамтарсан ажлын хэсэг байгуулах заалт энэ дотор ороод өгч байгаа, энэ үүргүүд нь хамт яв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агнуулын ерөнхий газраас хүн байна у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атдэлгэр ирсэн үү? үгүй юу? бүх газраас хүмүүс орж ажилласан.</w:t>
      </w:r>
    </w:p>
    <w:p>
      <w:pPr>
        <w:pStyle w:val="Normal"/>
        <w:ind w:firstLine="720"/>
        <w:jc w:val="both"/>
        <w:rPr>
          <w:rFonts w:cs="Arial"/>
        </w:rPr>
      </w:pPr>
      <w:r>
        <w:rPr>
          <w:rFonts w:cs="Arial"/>
        </w:rPr>
      </w:r>
    </w:p>
    <w:p>
      <w:pPr>
        <w:pStyle w:val="Normal"/>
        <w:ind w:firstLine="720"/>
        <w:jc w:val="both"/>
        <w:rPr>
          <w:rFonts w:cs="Arial"/>
        </w:rPr>
      </w:pPr>
      <w:r>
        <w:rPr>
          <w:rFonts w:cs="Arial"/>
        </w:rPr>
        <w:t>Би бас үндэслэлийг нь ярих гээд байна шүү дээ. Тэр хөрөнгө мөнгөний хувьд бол энэ хуулийг манай энд нийгмийн шударга ёсны тогтолцоо, үндэсний хөтөлбөрийг хэрэгжүүлэхтэй холбоотой олон улсын байгууллагатай хамтран ажиллаж байгаа. Энэ асуудлаар семинар болсон, сургалтууд болсон. Энэ чиглэлээр Дэлхийн банк, Соросын сан, Олон улсын хөгжлийн агентлаг, тэгээд НҮБ-ын хөгжлийн хөтөлбөр бол дэмжлэг туслалцаа үзүүлж ирсэнд бид талархаж байна. Энэ чиглэлийн бид мэдээллийн сан байгуулна, ямар хурал зөвлөгөөн болоод ямар зөвлөмж гараад, юу юу болсон бэ? ямар мэргэжилтэн ирж зөвлөгөөн өгсөн юм бэ гэж байна. Энэ чиглэлийн хоёр ч удаагийн хуралд манай төлөөлөгчид оролцсон байгаа гэдгийг бас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гнуулын ерөнхий газрын эрх зүйн газрын дарга нь манай ажлын хэсэгт оролцсон. Хаачсан юм бэ? зарлал хүрсэн үү?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Сөрөг тагнуулын ажиллагаатай холбогдуулаад юм шалгаж байтал давхар авилгал орж ирэх юм бол тагнуулын газар шалгах ёстой. Бусад тохиолдолд энэ авилгалтай холбоотой асуудал болбол цагдаагийн харьяаллын хэрэг, мөрдөн байцаах газрын. Ер нь бол шүүхээр очоод шийтгүүлчихсэн тийм юм дуулдаагүй л юм байна. </w:t>
      </w:r>
    </w:p>
    <w:p>
      <w:pPr>
        <w:pStyle w:val="Normal"/>
        <w:ind w:firstLine="720"/>
        <w:jc w:val="both"/>
        <w:rPr>
          <w:rFonts w:cs="Arial"/>
        </w:rPr>
      </w:pPr>
      <w:r>
        <w:rPr>
          <w:rFonts w:cs="Arial"/>
        </w:rPr>
      </w:r>
    </w:p>
    <w:p>
      <w:pPr>
        <w:pStyle w:val="Normal"/>
        <w:ind w:firstLine="720"/>
        <w:jc w:val="both"/>
        <w:rPr/>
      </w:pPr>
      <w:r>
        <w:rPr>
          <w:rFonts w:cs="Arial"/>
          <w:b/>
          <w:bCs/>
        </w:rPr>
        <w:t>Б.Галдаа</w:t>
      </w:r>
      <w:r>
        <w:rPr>
          <w:rFonts w:cs="Arial"/>
        </w:rPr>
        <w:t>: Энэ алба байгуулагдаад З жил гаруй болж байна. Ер нь ямар субъектүүдтэй холбогдож хэрэгт мөрдөн байцаалт явуулдгийг манай Их Хурлын гишүүд мэдэж байгаа байх. Энэ хугацаанд байгуулагдаад жилд дундчаар 300-417 хэрэг мөрдөж байгаа юм. Энэ бол цаана нь субъетын эзэн нь энэ л байгууллагын субъектүүд байгаа гэдэг нь ойлгомжтой. 500-600 орчим субъектүүд хамаардаг. Энд 100 гаруй нь энгийн иргэд байдаг. Энэ байгуулагдсан хугацаанд 18 хэрэгтэй авилгал, яг хээл хахуулийн хэргээр бол 18 хэрэг мөрдөн байцаалтанд явагдсан. Үүнээс 5 хэргийг шүүхээр бол шийдэгдсэн, өөрөөр хэлбэл тэд нар тэнсэн, торгуулийн ял авсан. Бусад хэргүүдээс бол хүнд, хүндэвтэр болж байгаад хэрэгсэхгүй болгосон хэргүүд ч бий, ер нь бүрэлдэхүүнгүйгээс хэрэгсэхгүй болгосон хэргүүд би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 жилийн хугацаанд шүүгч, прокурор, цагдаа авилгалтай 5 хэрэг шүүхэд шилжүүлсэн байна, шийтгүүлсэн байна. Оюун гишүүн сүүлчийн асуултанд энэ төсөл хэрэгжүүлэхэд ямар зардлаар энэ хууль хийсэн бэ гэсэн асуулт байсан.</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Баяртсайхан гишүүний асуулт, энэ авилгалтай тэмцэх байгууллагын тухай хууль уу гэж байна. Тэгэхээр анх 1999 онд хууль боловсруулаад өргөн баригдаж байхад Авилгалтай тэмцэх бие даасан байгууллагын тухай хууль гээд байгууллагын тухай хууль гээд түүнтэй хамт авилгалтай тэмцэх үндэсний хөтөлбөр гээд нэг хууль, нэг Их Хурлын тогтоолын төсөл цогцоор өргөн баригдаж байсан. Санаа нь бол Үндэсний хөтөлбөртөө гишүүдийн яриад байгаа яаж тэр цалин тэтгэврээ нэмэх ёстой юм бэ? жишээлбэл тэр шинэ Зеландынх шиг гаалийнхныг авилгалд өртөхгүй байхад ямар ямар юм хийх ёстой юм бэ гэдэг ч юм уу. Төрийн мэдээллийг яаж нээлттэй болгох вэ? сонгуулийн санхүүжилтийг яаж нээлттэй болгох вэ? улс төрийн намуудын санхүүжилт дээр яаж хязгаарлалт тавьж нээлттэй болгох вэ? дээрээс нь тэр эдийн засгийн либеральчлал гээд дотор нь татварын асуудлууд, тэр экспорт, импортыг либеральчлах гээд олон асуудлууд, ер нь Үндэсний хөтөлбөрөө та нар дахиад нэг аваад үзчихээрэй, бас нэг гайгүй Улсын Их Хурлын тогтоол, гайгүй үндэсний хөтөлбөр болсон л доо. Харамсалтай нь энэ Үндэсний хөтөлбөрийн хэрэгжилт дээр Улсын Их Хурал өөрөө анхаарсангүй л дээ. 1999 онд боловсрогдоод 2000 онд өргөн баригдахдаа Үндэсний хөтөлбөр бие даасан байгууллага, ямар нэгэн байгууллагад авилгалыг хариуцуулахгүй бол наад зах нь тэр урьдчилан сэргийлэх ажлыг чинь хийх эзэнгүй болчихоод байгаа юм. Жишээлбэл та бүгдийн яриад байгаа юмнуудыг хэн барьж аваад ямар ямар нөхцөл байдал бий болохоор авилгал багасах юм бэ гэдгийг барьж аваад хийгээд, хэлээд тэр орлогын мэдүүлгээр занимальдсан болоод ийм ийм хүнд суртлын баримт бичгүүдийг устгамаар байна, болиулмаар байна. Ингэсэн тохиолдолд авилгалыг хязгаарлах нөхцөл бий болох юм байна. Ингэсэн тохиолдолд авилгал чинь илүү эрсдэлтэй болох юм байна гээд үүнийг чинь уг нь барьж аваад хийх ёстой байгууллага байх ёстой юм. </w:t>
      </w:r>
    </w:p>
    <w:p>
      <w:pPr>
        <w:pStyle w:val="Normal"/>
        <w:ind w:firstLine="720"/>
        <w:jc w:val="both"/>
        <w:rPr>
          <w:rFonts w:cs="Arial"/>
        </w:rPr>
      </w:pPr>
      <w:r>
        <w:rPr>
          <w:rFonts w:cs="Arial"/>
        </w:rPr>
      </w:r>
    </w:p>
    <w:p>
      <w:pPr>
        <w:pStyle w:val="Normal"/>
        <w:ind w:firstLine="720"/>
        <w:jc w:val="both"/>
        <w:rPr>
          <w:rFonts w:cs="Arial"/>
        </w:rPr>
      </w:pPr>
      <w:r>
        <w:rPr>
          <w:rFonts w:cs="Arial"/>
        </w:rPr>
        <w:t>Тэгэхээд өнөөдөр харамсалтай нь задгай орхиод хэн ч хариуцахгүй, Их Хурал ч хийж чадахгүй болохоор чинь хоосон орхигдоод, тэгээд хөтөлбөр бол нэг, авилгалыг хариуцсан бие даасан байгууллага нэг ингээд цогцоороо явах ёстой юм. Тэгээд үндэсний хөтөлбөр нь 2002 онд батлагдаад авилгалтай тэмцэх бие даасан байгууллагын тухай хууль хэлэлцэгдэхгүй 2000-2004 он хүртэл явж байгаад 2004 оны 11 сард тэр ажлын хэсэг байгуулагдсан л даа, дахин энэ хуулийг боловсруулж оруулаач ээ гэж. Тэгээд яг тэр Үндэсний хөтөлбөрт суусан тэр бүх зүйлүүдийг нь хуульд суулгахад бас хэцүү л дээ. Жишээлбэл цалинг тэд дахин нэмнэ ч гэдэг юм уу? хэцүү учраас ингэж цогцоороо явах ёстой. Хэцүү учраас тэр бие даасан байгууллага чинь З функцитайгаа зэрэг баймаар байна л гэж яриад байгаа юм л даа. Одоо зөвхөн тэр мөрдөн байцаалт дээрээ л илүү төвлөрсөн, илүү хэргүүдээр хянах шалгах маяг руугаа л харамсалтай нь орчихоод байна гэж би өөрөө түрүүн Их Хурлын даргад загнуулан байж, хариуцлагагүйгээр хэлээд л байна л даа, ажлын хэсгийн гишүүн.</w:t>
      </w:r>
    </w:p>
    <w:p>
      <w:pPr>
        <w:pStyle w:val="Normal"/>
        <w:ind w:firstLine="720"/>
        <w:jc w:val="both"/>
        <w:rPr>
          <w:rFonts w:cs="Arial"/>
        </w:rPr>
      </w:pPr>
      <w:r>
        <w:rPr>
          <w:rFonts w:cs="Arial"/>
        </w:rPr>
      </w:r>
    </w:p>
    <w:p>
      <w:pPr>
        <w:pStyle w:val="Normal"/>
        <w:ind w:firstLine="720"/>
        <w:jc w:val="both"/>
        <w:rPr>
          <w:rFonts w:cs="Arial"/>
        </w:rPr>
      </w:pPr>
      <w:r>
        <w:rPr>
          <w:rFonts w:cs="Arial"/>
        </w:rPr>
        <w:t>Тэгээд энэ өнгөрсөн 2004 онд байгуулагдсан ажлын хэсэг бол янз бүрийн стали турд ганц ч яваагүй. 1999 онд тухайн ажлын хэсэг бол НҮБ-ын хөгжлийн хөтөлбөрийн шугамаар Гонконг-д нэг удаа, Манида-д билүү шударга ёсны хуралд нэг удаа явж байсан. Энэ хуулин дээр бид Дэлхийн банкны экспертүүдийн зөвлөмжийг хоёр удаа авсан, видео конференцээр хоёр удаа хуралдсан. Тэгээд дандаа эмейль-ээр л дандаа харьцсан. Сая Лүндээжанцан даргын хэлээд байгаа НҮБ-ын хөгжлийн хөтөлбөрийн шугамаар хоёр хуралд явсан гэдэг нь Бээжинд болсон Авилгалын эсрэг Азийн хөтөлбөр байдаг. Азийн хөгжлийн банкны хамтарсан санаачлага байдаг, тэр санаачлагын хүрээнд Одбаяр дарга, Гэмт хэргээс урьдчилан сэргийлэх чиглэлээр дотор нь авилгалын асуудал оролцсон тийм хуралд Манила-д явсан. Тэгэхдээ яг энэ хуультай холбогдуулж бид нар явж чадаагүй л дээ, явах шаардлагагүй ч гэж бодсон. Яагаад гэвэл 1999-2000 онд НҮБ-ын хоёр, гурван ч экспертээр бид нар нэлээн зөвлөмж аваад энэ дахин дахин яваад байх шаардлага байгаагүй л дээ. Ер нь бол НҮБ-ын хөгжлийн хөтөлбөрт НҮБ-ын конвенцитой холбогдуулж, конвенцийг орчуулах, түгээх гээд НҮБ-ийн хөгжлийн хөтөлбөртэй хамтраад бас олон улсын хурал Улаанбаатар хотод НҮБ-ын конвенцитой холбогдуулж хийсэн. Иргэний нийгмийнхэнтэй хамтарч бид нар бас дугуй ширээний ярилцлага, энэ хуулийн төслийг хэлэлцүүлэх ийм ажлууд хийсэн. Хурал цуглаан бол ялангуяа 1999-2000 онд хангалттай хийгдсэн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үндэсний хөтөлбөрөө юу нь хэрэгжсэн, юу хэрэгжээгүй юм бэ? цаашдаа бол шинэчлэх шаардлагатай, Улсын Их Хурал энэ дээрээ анхаарлаа хандуулаад тэр нөхцөлийг бууруулах юмнууд дээр үнэхээрийн анхаарах хэрэгтэй. Тэгэхдээ энэ бүгдийг чинь энэ хуульд, тэр хүнд суртлыг яах юм бэ? тэр цалинг яах юм бэ? тэр эдийн засгийг яах юм бэ гэдгийг энэ хуульд оруулах үнэхээр боломжгүй шүү дээ. </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Эрх мэдлийг хэт төвлөрөл үүсгэснээс авилгалын үүсэх нөхцөл бүрддэг гэж дуулж байсан юм байна. Эрх мэдлийн төвлөрлийг сааруулахад чиглэгдсэн ямар заалтууд энэ төсөлд орж байна вэ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энэ мэдээллийг хянаж баталгаажуулахад ямар механизм үүсдэг юм бэ? бид иргэний бүртгэл мэдээллийн сүлжээ байдаг. Иргэний бүртгэл мэдээллийн сүлжээ, банкны сүлжээтэй холбогдсон санхүүгийн байгууллагатай, банктай холбогдсон ийм мэдээллийн сүлжээ манайд бүрэлдэн тогтож чадсан уу? үгүй юу? байхгүй шиг санаж байна. Тэгээд энэ яаж бүрдүүлэх юм бэ? тэгэхгүйгээр ямар бодитой, үнэн мэдээлэл авч чадах юм бэ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Төвлөрлийг сааруулах, би түрүүн хэлсэн. Ер нь Монгол улс бол дэлхийн улс орнуудын дотор авилгалтай тэмцэх талаар ажил хийж байгаа улс орон гэж үзэгддэг юм билээ. Нэгдүгээрт, бид нар үндэсний хөтөлбөр гаргасан, үндэсний зөвлөл байгуулсан. Эрх мэдлийг сааруулах асуудал бол бүхэл бүтэн олон хуулиудын асуудал шүү дээ. Үүнийг бол зөвхөн авилгалаар тавьж, авилгалын энэ хуулиар хийчих асуудал биш л дээ. Би дээр хэлсэн. Ажил үүргийн хуваарийг сайжруулах, эрх мэдлийн төвлөрлийг сайжруулах, энэ асуудал бол засгийн газрын түвшинд 4 жилийн хугацаанд сайн засаглалын бүхэл бүтэн хөтөлбөр хэрэгжүүлсэн шүү дээ. Одоо манайд Дондогийн хороо байгуулагдаж орон нутгийн засаг захиргаа, удирдлагын нэгжийн үйл ажиллагааг сайжруулах асуудал боловсруулж ирнэ гэсэн. Өөрөө удирдах ёсны байгууллагыг бэхжүүлнэ гэдэг бол эрх мэдлийн төвлөрлийг бүхэл бүтэнд нь өөрчлөх гэсэн санаа байх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бусад хуулийн асуудлууд энд орохгүй байгаа гэдгийг дахин хэлье. Хөтөлбөрөөр хэрэгжүүлэх том асуудлууд бол цаана нь үлдэж байгаа. Харин энд хэлэх нэг зүйл бол авилгалтай тэмцэх байгууллагын хууль болгоё гэвэл ажлын хэсэг харин зөвшөөрмөөр байна. Манайх бол Авилгалын эсрэг хуультай, 1996 онд Авилгалын эсрэг хуулийг баталсан байгаа. Авсан арга хэмжээ нь бол Улсын Их Хурлын З гишүүнийг шийтгэсэн. Сүүлийн З жилд шүүхээр 5 хүний хэрэг шийтгэгдсэн дүнтэй байгаа. Эцсийн үр дүн нь бол Монголд авилгал газар авсан байна гэсэн судалгаатай сууж байгаа. 1996 оны хуулийн гол дутагдал юу байсан бэ гэхээр эзэнг татаж орхисон байгаа, төр, захиргааны бүх шатны байгууллага, удирдах ажилтнууд авилгалтай тэмцэх үүрэгтэй. Цагдаа үүрэгтэй, шүүх үүрэгтэй, прокурор үүрэгтэй гээд орчихсон байгаа. Тэгэхээр одоо яг энэ дутагдлаа давтая гэж байгаа бол 1996 оны хуулиа мөрдөөд явж байж болно. Энэ дутагдлаас салъя гэж байгаа бол бид нар эзэнгүй болсон зүйлээ эмхэлж, эзэнтэй болгоё гэж байгаа юм. Харин тэр эзнийг зөв ажиллуулах тухай асуудал бол энэ хуулийн асуудал. Энд хэцүү зүйлүүд орчихсон байна гэж байгаа бол засах замаар авилгалын эсрэг тэмцэх байгууллагаа гаргаж авах нь бидний ажлын хэсгийн гол зорилго гэдгийг нуухгүй ээ. Түүнээс гадна бид нар Улсын Их Хурлын тогтоол гаргаж, Үндэсний зөвлөл байгуулсан. Энэ Үндэсний зөвлөлийн эрх хэмжээг хуульчлах нь зүйтэй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энэ хуулийн эхний хэсэгт үндэсний зөвлөлийн асуудал орсон байгаа. Албан байгууллагуудын эрх хэмжээг цөмийг тодорхойлсон байгаа шүү дээ. Тэгэхээр энэ бол байгууллагатай холбогдсон хууль болсон нь хэнд ч ойлгомжтой байгаа, үүнийг нуух ч зүйл байхгү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алсан байгаа. Авсан арга хэмжээ нь бол Улсын Их Хурлын З гишүүнийг шийтгэсэн. Сүүлийн З жилд шүүхээр 5 хүний хэрэг шийтгэгдсэн дүнтэй байгаа. Эцсийн үр дүн нь бол Монголд авилгал газар авсан байна гэсэн судалгаатай сууж байгаа. 1996 оны хуулийн гол дутагдал юу байсан бэ гэхээр эзэнг татаж орхисон байгаа, төр, захиргааны бүх шатны байгууллага, удирдах ажилтнууд авилгалтай тэмцэх үүрэгтэй. Цагдаа үүрэгтэй, шүүх үүрэгтэй, прокурор үүрэгтэй гээд орчихсон байгаа. Тэгэхээр одоо яг энэ дутагдлаа давтая гэж байгаа бол 1996 оны хуулиа мөрдөөд явж байж болно. Энэ дутагдлаас салъя гэж байгаа бол бид нар эзэнгүй болсон зүйлээ эмхэлж, эзэнтэй болгоё гэж байгаа юм. Харин тэр эзнийг зөв ажиллуулах тухай асуудал бол энэ хуулийн асуудал. Энд хэцүү зүйлүүд орчихсон байна гэж байгаа бол засах замаар авилгалын эсрэг тэмцэх байгууллагаа гаргаж авах нь бидний ажлын хэсгийн гол зорилго гэдгийг нуухгүй ээ. Түүнээс гадна бид нар Улсын Их Хурлын тогтоол гаргаж, Үндэсний зөвлөл байгуулсан. Энэ Үндэсний зөвлөлийн эрх хэмжээг хуульчлах нь зүйтэй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энэ хуулийн эхний хэсэгт үндэсний зөвлөлийн асуудал орсон байгаа. Албан байгууллагуудын эрх хэмжээг цөмийг тодорхойлсон байгаа шүү дээ. Тэгэхээр энэ бол байгууллагатай холбогдсон хууль болсон нь хэнд ч ойлгомжтой байгаа, үүнийг нуух ч зүйл байхгү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эдээллийн сүлжээтэй холбоотой асуултанд хэн хариулт өгөх в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Одоо Мөнгө угаахтай холбоотой хууль орж ирнэ шүү дээ. Тэр чинь тэр аяараа л банкны сүлжээний асуудал хөндөгдөх юм тэр дотор. Ер нь энэ дотор мэдээлэл авах, шалгах гээд ерөнхий санаа нь бол суучихсан. Тэгээд Санхүүгийн хянан шалгах хорооны хууль гарчихсан. Дээр нь мөнгө угаахтай холбоотой хууль гарахаар энэ асуудал дээр сүлжээний асуудал, банкны сүлжээний мэдээллийн асуудал тодорно.</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и санаачлагчдаас маш тодорхой нэг асуулт асууя. Энэ Прокурорын дэргэдэх авилгалтай тэмцэх албаны ажилд Улсын Их Хурал хяналт тавихаар заалт энэ төсөлд орсон юм у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Улсын Их Хурал зохих бүтцээрээ дамжуулан хяналт тавина гэдэг чинь тусгай хяналтын дэд хороог хэлж байгаа юм. Яг одоо нөгөө Тагнуулын байгууллагын үйл ажиллагаа, цагдаагийн мөрдөн байцаах үйл ажиллагаа, бусад тагнуул хийдэг байгууллагууд байна шүү дээ, гүйцэтгэх ажлын түүн шиг яг түүний объект болоод явж байгаа юм. Түүнийг нь энэ дотор оруулаад суулгаад өгсө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 Баяртсайхан гишүүн хэлсэн л дээ. Энэ дээр бид нөгөө туршлага гэж, авилгалтай тэмцэх байгууллага тогтвортой суурьшилтай, үр бүтээлтэй ажилласан албан хаагчид аминдаа орон сууц барих, амьдралын нэн тэргүүний хэрэгцээт зүйл худалдан авах, өөрийн хүсэлтээр суралцах болон хүүхдээ сургахад нь төрөөс хөнгөлөлттэй зээл олгох. Шаардлагатай бол зээлийн баталгаа гаргаж өгнөө гээд ингээд оруулж байх жишээтэй. Энэ уг нь нийт төрийн албан хаагчдад л баймаар зүйл л дээ. Энэ дотор бид түүнийг оруулж өгч байгаа юм гэдгийг нэмээд хэлье.</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и саяны асуултыг яагаад тавьсан юм бэ гэхээр өчигдөр орой “25” дугаар сувгаар энэ авилгалтай тэмцэх хуулийг хэлэлцэж байна. Нөгөө авилгалч улс төрчид нь эргээд авилгалын байгууллагын ажилд хяналт тавих юм байна гээд мушгиад нэвтрүүлэг хийгээд сууж байна билээ. Тэр мушгисан нэвтрүүлэг хийж байгаа сурвалжлагч сая орж ирэхээр нь би асууж байна л даа. Хэвлэл мэдээллийн албаныхан энд сууж болно, мэдээлэл нээлттэй, гэхдээ юмыг хэтэрхий их мушгидагаа болиорой. Та нар хуулиар бол олон нийтэд үнэн зөв бодит мэдээлэл өгөх үүрэгтэй шүү. Юмыг дандаа хар талаас нь ярьж мушгин гуйвуулж, олон нийтэд худлаа мэдээлэл өгч төөрөгдүүлж байдгаа болиорой. Хэрвээ ийм ажиллагаа хийгээд байвал цаашдаа яаж ажиллах вэ гэдгээ ярих хэрэгтэй шүү. Би айлгаж байгаа юм биш. Зүгээр л тэр зардал мөнгөтэй холбоотой асуудлыг хэлэлцэхэд, гүйцэтгэх ажлын холбоотой зардал мөнгийг хэлэлцэхэд л Их Хурлын дэд хороо, одоо энэ Тагнуулын байгууллагын асуудал ярьдагтай ижилхэн тэр зардлын асуудлыг нь л ярих юм байна тийм ээ? Түүнээс тэр хэрэг бүртгэдэг, мөрдөн байцаадаг, гүйцэтгэх ажилд нь Их Хурлын дэд хороо хяналт тавина гэж байхгүй биз дээ Лүндээжанцан дарга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энэ бол манай гүйцэтгэх хороо, ер нь байгууллагын хуулиудад заасан яг л тэр хүрээндээ. Одоо яг тагнуулын байгууллага, одоогийн эрүүгийн эрэн сурвалжлах үйл ажиллагаа, тэгээд нөгөө шүүхийн шийдвэр гүйцэтгэл, цэргийн байгууллагуудынхтай яг адилхан байгаа. Тэгэхдээ Прокурорын байгууллагын хяналт тавьдаг нөгөө Гүйцэтгэх ажлын хууль, Эрүүгийн байцаан шийтгэх хууль, Прокурорын байгууллагын хууль гуравт заасан хяналтаа хэрэгжүүлнэ. Энэ чинь хяналтгүй байгууллага биш.</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Энэ зааланд бүх хүмүүс нэг юмыг ойлгох хэрэгтэй. Хэрэг бүртгэх, мөрдөн байцаах, гүйцэтгэх ажилд Улсын Их Хурлаас тавих ямар нэгэн хяналт хэзээ ч байгаагүй, цаашдаа ч бий болгохгүй. Үүнийг олон нийтэд үнэн зөвөөр нь хүргэж өгөөрэй, энэ мушгидагаа болиорой хэвлэлийнхэн. Шууд ерөөсөө Улсын Их Хурал энэ мөрдөн байцаах байгууллагын, авилгалтай тэмцэх байгууллагын ажилд хяналт тавих юм байна гэсэн нэвтрүүлэг хийж байса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Хуулийн төслийн 4.1.5 –д байна, Лүндээжанцан даргаа. Сонгуульд нэр дэвшигч гээд байна. Тодорхойлолтын 3.1.3-т байна. Тэгээд би энэ НҮБ-ын конвенцийг бариад сууж байна. Энэ дотор нэр дэвшигч гэдэг ойлголт байхгүй байна л даа. Манай энэ хуулийн заалт НҮБ-ын конвенциос даваад явчихсан юм биш үү? Сонгуульд нэр дэвшиж байгаа хүнээ авилгал авсан гэдгээр хэрэг үүсгээд сонгуульд оролцох эрхийг нь хязгаарлаад, сонгууль дууссаны дараа зүгээр байнаа гээд тавиад явуулдаг ийм практик руу явж байгаа юм биш үү гэдэг н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лт, энэ шинэ байгууллага байгуулагдсанаар бусад цагдаагийн бүтцэд байгаа, аюулаас хамгаалахад байгаа улсууд авилгалтай тэмцэхээ зогсоох уу? зөвхөн энэ байгууллагын онцгой эрх болох уу? үгүй юу гэдэг нь хуулийн төслөөс харагдахгүй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авилгалтай өнгөрсөн жилүүдэд тэмцэж ирсэн статистикийн тоо мэдээг авмаар байна. Нийт хэдэн хэрэг бүртгэгдсэн юм бэ? мөрдөн байцаах шатандаа хэрэг хэрэг хэрэгсэхгүй болгосон юм бэ? прокурорын шатанд хэдэн хэрэг хэрэгсэхгүй болгосон юм бэ? шүүхээс хэд нь ял авсан юм бэ? хэд нь цагаадсан юм бэ гэдэг ийм статистикийг одоо хэлж өгч чадах уу? чадахгүй бол гаргаад өгчихмөө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Хууль гэдэг бол ерөнхий ба тодорхой зохицуулалттай. Хуулийн нэр томъёо гэдэг дотор сонгуульд нэр дэвшигч гэж Ерөнхийлөгчийн, Улсын Их Хурлын, бүх шатны иргэдийн Төлөөлөгчдийн Хурлын сонгуульд нэр дэвшигчийг ойлгоно гээд. Тэгээд хуулийн зохицуулалтанд хамаарах этгээд гэдэгт сонгуульд нэр дэвшигч орж байгаа юм. Энэ бол сонгуульд нэр дэвшигчийн хувьд бол зөвхөн нэг тал нь бол хөрөнгө орлогын мэдүүлгийг гаргаж ирүүлнэ гээд бид Сонгуулийн хуульд хийсэн байгаа шүү дээ. Одоо орон нутгийн сонгуулийн хуульд байж байгаа, Их Хурлын сонгуулийн хуульд. Тэгээд Сонгуулийн ерөнхий хороо, Их Хурлын сонгуульд хоёр зуун хэдэн хүн нэр дэвшлээ гэхэд тэр нэр дэвшигчдийн хөрөнгө орлогын мэдүүлгийг тэд хоногийн дотор авилгалтай тэмцэх газарт ирүүлнэ гээд ард нь байж байгаа юм. Тийм учраас энэ авилгалын эсрэг хуулийн зохицуулалтад хамаарах этгээд болж байгаа болохоос биш хүн болгон дээр авилгалын эсрэг хэргийг шалгана гэсэн асуудал биш.</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Буруу мэдээлсэн байвал нэрсийн жагсаалтаас хасах хууль бас байга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үүнийг чинь бас Авилгалтай тэмцэх газар гаргаж ирнэ, бас шалга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Тэгэхээр чинь буруу зөвийг нь тогтоодог газар чинь Сонгуулийн ерөнхий хороо, Авилгалын эсрэг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Сонгуулийн ерөнхий хороо ч байна, үүнийг хэлэлцүүлгийн явцад яг одоо ингээд Сонгуулийн хууль гарсны дараагаар яг үүнтэйгээ уялдуулаад боловсронгуй болгоод оруулъя. Тэд хоногийн дотор оруулж ирнэ гээд бүр заачихсан байгаа, хөрөнгө орлогын мэдүүлгийг. Жишээ нь бүртгэх, хадгалах гэдэг дээр Ерөнхийлөгчийн болон Улсын Их Хурлын сонгуульд нэр дэвшигчийн хөрөнгө орлогын мэдүүлгийг Сонгуулийн ерөнхий хороо, бүх шатны иргэдийн Төлөөлөгчдийн Хурлын сонгуульд нэр дэвшигчийн хөрөнгө орлогын мэдүүлгийг тухайн шатны Сонгуулийн хороод ирж хадгалуулна. Ингээд бүх шатны Сонгуулийн хороод нэр дэвшигчийн хөрөнгө орлогын мэдүүлгийг сонгуулийн хуульд заасан хугацаанд авч дууссанаас хойш 7 хоногийн дотор авилгалтай тэмцэх газарт ирүүлж хадгалуулна гэж байгаа юм. Тэгээд яг тэр хугацаанд нь түүнийг шалгахад бас хэцүү л дээ. Хэрвээ тэр нь мэдээлэл ирээд ингээд буруу мэдээлсэн байна, тэгсэн байна, ингэсэн байна гэвэл шалгана. Түүнээс биш 200-300 хүнийхийг тэр сонгуулийн хугацаанд шалгаад сууж байдаг юм гэж хаана байх вэ? бүгдийг.</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Шалгасаар байтал сонгууль дуусчих гээд байна гэж би хэлээд байна л даа. Сонгууль чинь ганцхан сар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үүнийг Сонгуулийн хууль энэ хоёрыгоо бас яг хэлэлцэх үедээ уялдуулах хэрэгтэй. Аминдаа уялдуулах л гэж хий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бол энэ цагдаагийн бүтцэд байгаа энэ тэмцэх шүүх, прокурор, цагдаа, тагнуул аль нь ч болихгүй, эрх байхгүй. Үүний хамтын ажиллагааны механизмыг хийж өгсөн. Энэ хэргийнх нь явцад авилгалын асуудал гараад ирэх юм бол шаардлагатай гэж үзэх юм бол авилгалын эсрэг тэмцэх газар руугаа шилжүүлэх заалтууд бол оруулаад өгсөн бай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вилгалтай тэмцэх үүрэг бол энэ гэмт хэрэгтэй тэмцэх нийт үүрэг нь байгаа учраас түүгээрээ явна. </w:t>
      </w:r>
    </w:p>
    <w:p>
      <w:pPr>
        <w:pStyle w:val="Normal"/>
        <w:ind w:firstLine="720"/>
        <w:jc w:val="both"/>
        <w:rPr>
          <w:rFonts w:cs="Arial"/>
        </w:rPr>
      </w:pPr>
      <w:r>
        <w:rPr>
          <w:rFonts w:cs="Arial"/>
        </w:rPr>
      </w:r>
    </w:p>
    <w:p>
      <w:pPr>
        <w:pStyle w:val="Normal"/>
        <w:ind w:firstLine="720"/>
        <w:jc w:val="both"/>
        <w:rPr>
          <w:rFonts w:cs="Arial"/>
        </w:rPr>
      </w:pPr>
      <w:r>
        <w:rPr>
          <w:rFonts w:cs="Arial"/>
        </w:rPr>
        <w:t>Статистикийн хувьд энэ олон тоог уншихад хэцүү, гишүүдэд тараагаад өгчихье.</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дээ тараагаад өгчих. Түрүүн Батболд сайдыг сайдаар томилогдож байхад нийт гарсан гэмт хэргийн судалгаа өгнө гэсэн тэр судалгаанууд тарсан уу? </w:t>
      </w:r>
    </w:p>
    <w:p>
      <w:pPr>
        <w:pStyle w:val="Normal"/>
        <w:ind w:firstLine="720"/>
        <w:jc w:val="both"/>
        <w:rPr>
          <w:rFonts w:cs="Arial"/>
          <w:b/>
          <w:b/>
          <w:bCs/>
        </w:rPr>
      </w:pPr>
      <w:r>
        <w:rPr>
          <w:rFonts w:cs="Arial"/>
          <w:b/>
          <w:bCs/>
        </w:rPr>
      </w:r>
    </w:p>
    <w:p>
      <w:pPr>
        <w:pStyle w:val="Normal"/>
        <w:ind w:firstLine="720"/>
        <w:jc w:val="both"/>
        <w:rPr/>
      </w:pPr>
      <w:r>
        <w:rPr>
          <w:rFonts w:cs="Arial"/>
          <w:b/>
          <w:bCs/>
        </w:rPr>
        <w:t>Д.Лүндээжанцан</w:t>
      </w:r>
      <w:r>
        <w:rPr>
          <w:rFonts w:cs="Arial"/>
        </w:rPr>
        <w:t xml:space="preserve">: Тарсан, тарсан.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Яг түүнтэй адилхан авилгалын цагдаагийн мэдээ, шүүхийн мэдээ хоёрыг нэгтгэж аваад өгчихийг бодоорой.</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Баярлалаа. Энхболд гишүүний асуултанд ингэж хариулмаар байна. Одоо тэр Сонгуульд нэр дэвшигч гэдэг нь цаанаа яг 8.1-тэй холбоотой байгаа юм. Хөрөнгө орлогынх нь мэдүүлэгтэй холбоотой байгаа юм. Тэгээд сонгуульд нэр дэвшиж байгаа хүнийг юу юугүй л сонгуулийн хугацаанд энэ авилгалтай тэмцэх газар шалгаад, хөрөнгө орлогын мэдүүлгийг үзэхээсээ гадна бид нар гол нь хөрөнгө орлогын мэдүүлэг олон түмэнд нээлттэй болох учраас Сонгуульд хуульд чинь хөрөнгө орлогынхоо мэдүүлгийг сонгуулийн өмнө нээлттэй зарлана гэсэн байгаа. Тэгэхээр бид нар гол нь иргэний нийгмээр, сонгогчдоор иргэдийнх нь хяналтан дор оруулах гээд байгаа юм. Тэгээд сонгуулийнхаа өмнө хөрөнгө орлогынхоо мэдүүлгийг нээлттэй болгосон тохиолдолд сонгуулийн дараа нэг, хоёр, гурван жилдээ түүнтэй харьцуулахад хууль бусаар хөрөнгөжиж үү? үгүй юу гэдгийг л нээлттэй болгох зорилгото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Авилгалын газарт өгдөг нь бол тэнд байгаа учраас ямар нэгэн гомдол, мэдээлэл, эсхүл хууль бусаар хөрөнгөжсөн гэсэн тийм үндэслэл байх юм бол түүнийг нь шалгахын тулд, эрсдлийг нь нэмэхийн тулд энэ дээр цуглуулах л ийм санаа юм. Түүнээс тэр олон зуун мянган хүнийг байнга шалгаад байна гэхэд шалгаад байхад бол хэцүү, авилгалын эрсдлийг нэмэгдүүлж байгаа, олон түмэнд ил тод нээлттэй болгож байгаа, олон түмний зүгээс хяналтыг нь нэмэгдүүлнэ, тэгээд шаардлагатай гэсэн тохиолдолд шалгах тэр боломжийг нь олгож байна гэсэн үг л дээ. Түүнээс яг сонгуулийн сурталчилгааны үед юу юугүй шалгаад хориод байна гэсэн тийм ойлголт байхгүй л дээ.</w:t>
      </w:r>
    </w:p>
    <w:p>
      <w:pPr>
        <w:pStyle w:val="Normal"/>
        <w:ind w:firstLine="720"/>
        <w:jc w:val="both"/>
        <w:rPr>
          <w:rFonts w:cs="Arial"/>
        </w:rPr>
      </w:pPr>
      <w:r>
        <w:rPr>
          <w:rFonts w:cs="Arial"/>
        </w:rPr>
      </w:r>
    </w:p>
    <w:p>
      <w:pPr>
        <w:pStyle w:val="Normal"/>
        <w:ind w:firstLine="720"/>
        <w:jc w:val="both"/>
        <w:rPr/>
      </w:pPr>
      <w:r>
        <w:rPr>
          <w:rFonts w:cs="Arial"/>
          <w:b/>
          <w:bCs/>
        </w:rPr>
        <w:t>Б.Эрдэнэбүрэн</w:t>
      </w:r>
      <w:r>
        <w:rPr>
          <w:rFonts w:cs="Arial"/>
        </w:rPr>
        <w:t>: . . . их том, хараат бус байдлаа их сайн хангасан, өөрийн цагдаатай, их өргөн хүрээнд байдаг юм шиг байна. Тэгэхээр манай одоогийн энэ төсөл их өргөн хүрээ, функци хамарч байгаа мөртлөө жижигхэн байгууллага болчихоод байгаа юм шиг санагдаад байгаа юм. Дээрээ олон шаттай, сүүлдээ улс төржсөн, таалагдсан хүнээ энэ авилгал аваагүй байна гэсэн бичиг өгөөд сууж байдаг, таалагдаагүй хүнээ авилгал авсан байна гэсэн бичиг гаргаад сууж байдаг нэг ийм байгууллага болчих вий гэж айгаад байгаа юм. Тэгээд их өргөн хүрээг хамрахаар байгаа юм. Үйл ажиллагааных нь функцүүд их өргөн байгаа юм. Тэгээд энэ хэмжээндээ үйл ажиллагаа явуулж чадна гэсэн баталгаанууд юу юу байна вэ гэж нэгдүгээрт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хууль батлагдаад явах юм бол нэгэнт энэ чиглэлээр судалгаа шинжилгээ хийж байдаг газрын хувьд Улсын Их Хурлаар орж байгаа хуулийн төслүүдэд санал өгч байгаа тийм функци байгаа юу? энэ заалт зүйл чинь авилгалыг улам өөгшүүлэх нь байна шүү ч гэдэг юм уу ийм санал өгч байдаг тийм функци байна уу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и товч хариулъя. Та сүүлийн 4 дүгээр бүлгийг уншиж үзвэл хараат бус бие дааж ажиллах, нөхцөл баталгаа, бүрэн эрх, чиг үүрэг, зааг ялгааг нэлээн гайгүй түвшинд гаргасан болов уу гэж бид бодож байна. Нарийн юм байх юм бол бас өөр юм байвал үүнийг хэлэлцүүлэхэд чөлөөтэй.</w:t>
      </w:r>
    </w:p>
    <w:p>
      <w:pPr>
        <w:pStyle w:val="Normal"/>
        <w:ind w:firstLine="720"/>
        <w:jc w:val="both"/>
        <w:rPr>
          <w:rFonts w:cs="Arial"/>
        </w:rPr>
      </w:pPr>
      <w:r>
        <w:rPr>
          <w:rFonts w:cs="Arial"/>
        </w:rPr>
      </w:r>
    </w:p>
    <w:p>
      <w:pPr>
        <w:pStyle w:val="Normal"/>
        <w:ind w:firstLine="720"/>
        <w:jc w:val="both"/>
        <w:rPr>
          <w:rFonts w:cs="Arial"/>
        </w:rPr>
      </w:pPr>
      <w:r>
        <w:rPr>
          <w:rFonts w:cs="Arial"/>
        </w:rPr>
        <w:t>Манайх шиг 2.5 сая хүнтэй ийм жижигхэн улс. Би энэ байгууллагыг үүрд ажиллаад байх юм ч гэж ойлгохгүй байна. Үүргээ биелүүлээд, бүх юм сайхан болчихвол 2015 онд манайх Мянганы хөгжлийн зорилтдоо авилгалыг үл тэвчих тийм гаргадаггүй улс, бүс нутаг болно гээд Их Хурлын тогтоол баталчихсан шүү дээ. Тэгэхээр энэ 2015 он хүрэхэд л энд хүрсэн байх ёстой байх.</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лт бол энэ авилгалын эсрэг явуулах төр засгийн бодлого шийдвэр гаргах, авилгалын эсрэг хууль тогтоомжийг боловсронгуй болгоход холбогдох байгууллага санал оруулах гээд зөвлөлийн бүрэн эрх дотор. Мөн авилгалтай тэмцэх газар дотор бид ингээд энэ ажил явуулж байхад чинь ийм ийм хууль тогтоомжоос болоод ийм ийм нөхцөл шалтгаанаас болоод энэ хэрэг гараад байна гэдэг юмыг оруулна гэдгийг байгууллагын чиг үүрэг дотор оруулчихсан байж байгаа. Бас энэ байгууллага нь судалгаа шинжилгээний ажил хийдэг жижигхэн бүтэцтэй байж болно гээд зөвшөөрчихсөн байж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Асуулт хариулт дууслаа. Хууль зүйн байнгын хорооны дүгнэлтийг Улсын Их Хурлын гишүүн Д.Одбаяр танилцуулна.</w:t>
      </w:r>
    </w:p>
    <w:p>
      <w:pPr>
        <w:pStyle w:val="Normal"/>
        <w:spacing w:before="280" w:after="280"/>
        <w:ind w:firstLine="720"/>
        <w:jc w:val="both"/>
        <w:rPr>
          <w:rFonts w:eastAsia="Arial Unicode MS" w:cs="Arial"/>
        </w:rPr>
      </w:pPr>
      <w:r>
        <w:rPr>
          <w:rFonts w:cs="Arial"/>
          <w:b/>
          <w:bCs/>
        </w:rPr>
        <w:t>Д.Одбаяр</w:t>
      </w:r>
      <w:r>
        <w:rPr>
          <w:rFonts w:cs="Arial"/>
        </w:rPr>
        <w:t xml:space="preserve">: </w:t>
        <w:tab/>
        <w:t>УИХ-</w:t>
      </w:r>
      <w:r>
        <w:rPr>
          <w:rStyle w:val="Spelle"/>
          <w:rFonts w:cs="Arial"/>
        </w:rPr>
        <w:t>ын</w:t>
      </w:r>
      <w:r>
        <w:rPr>
          <w:rFonts w:cs="Arial"/>
        </w:rPr>
        <w:t xml:space="preserve"> </w:t>
      </w:r>
      <w:r>
        <w:rPr>
          <w:rStyle w:val="Spelle"/>
          <w:rFonts w:cs="Arial"/>
        </w:rPr>
        <w:t>дарга</w:t>
      </w:r>
      <w:r>
        <w:rPr>
          <w:rStyle w:val="Grame"/>
          <w:rFonts w:cs="Arial"/>
        </w:rPr>
        <w:t>,</w:t>
      </w:r>
      <w:r>
        <w:rPr>
          <w:rFonts w:cs="Arial"/>
        </w:rPr>
        <w:t xml:space="preserve"> </w:t>
      </w:r>
      <w:r>
        <w:rPr>
          <w:rStyle w:val="Grame"/>
          <w:rFonts w:cs="Arial"/>
        </w:rPr>
        <w:t>эрхэм</w:t>
      </w:r>
      <w:r>
        <w:rPr>
          <w:rFonts w:cs="Arial"/>
        </w:rPr>
        <w:t xml:space="preserve"> </w:t>
      </w:r>
      <w:r>
        <w:rPr>
          <w:rStyle w:val="Spelle"/>
          <w:rFonts w:cs="Arial"/>
        </w:rPr>
        <w:t>гишүүд</w:t>
      </w:r>
      <w:r>
        <w:rPr>
          <w:rFonts w:cs="Arial"/>
        </w:rPr>
        <w:t xml:space="preserve"> </w:t>
      </w:r>
      <w:r>
        <w:rPr>
          <w:rStyle w:val="Spelle"/>
          <w:rFonts w:cs="Arial"/>
        </w:rPr>
        <w:t>ээ</w:t>
      </w:r>
      <w:r>
        <w:rPr>
          <w:rFonts w:cs="Arial"/>
        </w:rPr>
        <w:t>,</w:t>
      </w:r>
    </w:p>
    <w:p>
      <w:pPr>
        <w:pStyle w:val="Normal"/>
        <w:spacing w:before="280" w:after="280"/>
        <w:jc w:val="both"/>
        <w:rPr>
          <w:rFonts w:eastAsia="Arial Unicode MS" w:cs="Arial"/>
        </w:rPr>
      </w:pPr>
      <w:r>
        <w:rPr>
          <w:rFonts w:cs="Arial"/>
        </w:rPr>
        <w:t> </w:t>
      </w:r>
      <w:r>
        <w:rPr>
          <w:rFonts w:cs="Arial"/>
        </w:rPr>
        <w:tab/>
        <w:t>УИХ-</w:t>
      </w:r>
      <w:r>
        <w:rPr>
          <w:rStyle w:val="Spelle"/>
          <w:rFonts w:cs="Arial"/>
        </w:rPr>
        <w:t>ын</w:t>
      </w:r>
      <w:r>
        <w:rPr>
          <w:rFonts w:cs="Arial"/>
        </w:rPr>
        <w:t xml:space="preserve"> </w:t>
      </w:r>
      <w:r>
        <w:rPr>
          <w:rStyle w:val="Spelle"/>
          <w:rFonts w:cs="Arial"/>
        </w:rPr>
        <w:t>гишүүн</w:t>
      </w:r>
      <w:r>
        <w:rPr>
          <w:rFonts w:cs="Arial"/>
        </w:rPr>
        <w:t xml:space="preserve"> </w:t>
      </w:r>
      <w:r>
        <w:rPr>
          <w:rStyle w:val="Spelle"/>
          <w:rFonts w:cs="Arial"/>
        </w:rPr>
        <w:t>Д.Лүндээжанцан</w:t>
      </w:r>
      <w:r>
        <w:rPr>
          <w:rFonts w:cs="Arial"/>
        </w:rPr>
        <w:t xml:space="preserve">, </w:t>
      </w:r>
      <w:r>
        <w:rPr>
          <w:rStyle w:val="Spelle"/>
          <w:rFonts w:cs="Arial"/>
        </w:rPr>
        <w:t>Д.Арвин</w:t>
      </w:r>
      <w:r>
        <w:rPr>
          <w:rFonts w:cs="Arial"/>
        </w:rPr>
        <w:t xml:space="preserve">, </w:t>
      </w:r>
      <w:r>
        <w:rPr>
          <w:rStyle w:val="Spelle"/>
          <w:rFonts w:cs="Arial"/>
        </w:rPr>
        <w:t>Р.Бадамдамдин</w:t>
      </w:r>
      <w:r>
        <w:rPr>
          <w:rFonts w:cs="Arial"/>
        </w:rPr>
        <w:t xml:space="preserve">, </w:t>
      </w:r>
      <w:r>
        <w:rPr>
          <w:rStyle w:val="Spelle"/>
          <w:rFonts w:cs="Arial"/>
        </w:rPr>
        <w:t>Л.Гантөмөр</w:t>
      </w:r>
      <w:r>
        <w:rPr>
          <w:rFonts w:cs="Arial"/>
        </w:rPr>
        <w:t xml:space="preserve">, </w:t>
      </w:r>
      <w:r>
        <w:rPr>
          <w:rStyle w:val="Spelle"/>
          <w:rFonts w:cs="Arial"/>
        </w:rPr>
        <w:t>Д.Дэмбэрэл</w:t>
      </w:r>
      <w:r>
        <w:rPr>
          <w:rFonts w:cs="Arial"/>
        </w:rPr>
        <w:t xml:space="preserve">, </w:t>
      </w:r>
      <w:r>
        <w:rPr>
          <w:rStyle w:val="Spelle"/>
          <w:rFonts w:cs="Arial"/>
        </w:rPr>
        <w:t>Д.Идэвхтэн</w:t>
      </w:r>
      <w:r>
        <w:rPr>
          <w:rFonts w:cs="Arial"/>
        </w:rPr>
        <w:t xml:space="preserve">, </w:t>
      </w:r>
      <w:r>
        <w:rPr>
          <w:rStyle w:val="Spelle"/>
          <w:rFonts w:cs="Arial"/>
        </w:rPr>
        <w:t>С.Ламбаа</w:t>
      </w:r>
      <w:r>
        <w:rPr>
          <w:rFonts w:cs="Arial"/>
        </w:rPr>
        <w:t xml:space="preserve">, </w:t>
      </w:r>
      <w:r>
        <w:rPr>
          <w:rStyle w:val="Spelle"/>
          <w:rFonts w:cs="Arial"/>
        </w:rPr>
        <w:t>Ж.Наранцацралт</w:t>
      </w:r>
      <w:r>
        <w:rPr>
          <w:rFonts w:cs="Arial"/>
        </w:rPr>
        <w:t xml:space="preserve">, </w:t>
      </w:r>
      <w:r>
        <w:rPr>
          <w:rStyle w:val="Spelle"/>
          <w:rFonts w:cs="Arial"/>
        </w:rPr>
        <w:t>С.Оюун</w:t>
      </w:r>
      <w:r>
        <w:rPr>
          <w:rFonts w:cs="Arial"/>
        </w:rPr>
        <w:t xml:space="preserve">, </w:t>
      </w:r>
      <w:r>
        <w:rPr>
          <w:rStyle w:val="Spelle"/>
          <w:rFonts w:cs="Arial"/>
        </w:rPr>
        <w:t>Д.Одбаяр</w:t>
      </w:r>
      <w:r>
        <w:rPr>
          <w:rFonts w:cs="Arial"/>
        </w:rPr>
        <w:t xml:space="preserve">, </w:t>
      </w:r>
      <w:r>
        <w:rPr>
          <w:rStyle w:val="Spelle"/>
          <w:rFonts w:cs="Arial"/>
        </w:rPr>
        <w:t>Д.Одх</w:t>
      </w:r>
      <w:r>
        <w:rPr>
          <w:rFonts w:cs="Arial"/>
        </w:rPr>
        <w:t xml:space="preserve">үү, </w:t>
      </w:r>
      <w:r>
        <w:rPr>
          <w:rStyle w:val="Spelle"/>
          <w:rFonts w:cs="Arial"/>
        </w:rPr>
        <w:t>Ц.Шаравдорж</w:t>
      </w:r>
      <w:r>
        <w:rPr>
          <w:rFonts w:cs="Arial"/>
        </w:rPr>
        <w:t xml:space="preserve">, </w:t>
      </w:r>
      <w:r>
        <w:rPr>
          <w:rStyle w:val="Spelle"/>
          <w:rFonts w:cs="Arial"/>
        </w:rPr>
        <w:t>О.Энхсайхан</w:t>
      </w:r>
      <w:r>
        <w:rPr>
          <w:rFonts w:cs="Arial"/>
        </w:rPr>
        <w:t xml:space="preserve"> </w:t>
      </w:r>
      <w:r>
        <w:rPr>
          <w:rStyle w:val="Spelle"/>
          <w:rFonts w:cs="Arial"/>
        </w:rPr>
        <w:t>нараас</w:t>
      </w:r>
      <w:r>
        <w:rPr>
          <w:rFonts w:cs="Arial"/>
        </w:rPr>
        <w:t xml:space="preserve"> </w:t>
      </w:r>
      <w:r>
        <w:rPr>
          <w:rStyle w:val="Spelle"/>
          <w:rFonts w:cs="Arial"/>
        </w:rPr>
        <w:t>Авилгалын</w:t>
      </w:r>
      <w:r>
        <w:rPr>
          <w:rFonts w:cs="Arial"/>
        </w:rPr>
        <w:t xml:space="preserve"> </w:t>
      </w:r>
      <w:r>
        <w:rPr>
          <w:rStyle w:val="Spelle"/>
          <w:rFonts w:cs="Arial"/>
        </w:rPr>
        <w:t>эсрэг</w:t>
      </w:r>
      <w:r>
        <w:rPr>
          <w:rFonts w:cs="Arial"/>
        </w:rPr>
        <w:t xml:space="preserve"> </w:t>
      </w:r>
      <w:r>
        <w:rPr>
          <w:rStyle w:val="Spelle"/>
          <w:rFonts w:cs="Arial"/>
        </w:rPr>
        <w:t>хуулийн</w:t>
      </w:r>
      <w:r>
        <w:rPr>
          <w:rFonts w:cs="Arial"/>
        </w:rPr>
        <w:t xml:space="preserve"> </w:t>
      </w:r>
      <w:r>
        <w:rPr>
          <w:rStyle w:val="Spelle"/>
          <w:rFonts w:cs="Arial"/>
        </w:rPr>
        <w:t>төсөл</w:t>
      </w:r>
      <w:r>
        <w:rPr>
          <w:rFonts w:cs="Arial"/>
        </w:rPr>
        <w:t xml:space="preserve">, </w:t>
      </w:r>
      <w:r>
        <w:rPr>
          <w:rStyle w:val="Spelle"/>
          <w:rFonts w:cs="Arial"/>
        </w:rPr>
        <w:t>түүнтэй</w:t>
      </w:r>
      <w:r>
        <w:rPr>
          <w:rFonts w:cs="Arial"/>
        </w:rPr>
        <w:t xml:space="preserve"> </w:t>
      </w:r>
      <w:r>
        <w:rPr>
          <w:rStyle w:val="Spelle"/>
          <w:rFonts w:cs="Arial"/>
        </w:rPr>
        <w:t>холбогдуулан</w:t>
      </w:r>
      <w:r>
        <w:rPr>
          <w:rFonts w:cs="Arial"/>
        </w:rPr>
        <w:t xml:space="preserve"> </w:t>
      </w:r>
      <w:r>
        <w:rPr>
          <w:rStyle w:val="Spelle"/>
          <w:rFonts w:cs="Arial"/>
        </w:rPr>
        <w:t>зарим</w:t>
      </w:r>
      <w:r>
        <w:rPr>
          <w:rFonts w:cs="Arial"/>
        </w:rPr>
        <w:t xml:space="preserve"> </w:t>
      </w:r>
      <w:r>
        <w:rPr>
          <w:rStyle w:val="Spelle"/>
          <w:rFonts w:cs="Arial"/>
        </w:rPr>
        <w:t>хуульд</w:t>
      </w:r>
      <w:r>
        <w:rPr>
          <w:rFonts w:cs="Arial"/>
        </w:rPr>
        <w:t xml:space="preserve"> </w:t>
      </w:r>
      <w:r>
        <w:rPr>
          <w:rStyle w:val="Spelle"/>
          <w:rFonts w:cs="Arial"/>
        </w:rPr>
        <w:t>нэмэлт</w:t>
      </w:r>
      <w:r>
        <w:rPr>
          <w:rFonts w:cs="Arial"/>
        </w:rPr>
        <w:t>, өө</w:t>
      </w:r>
      <w:r>
        <w:rPr>
          <w:rStyle w:val="Spelle"/>
          <w:rFonts w:cs="Arial"/>
        </w:rPr>
        <w:t>рчлө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өслийг</w:t>
      </w:r>
      <w:r>
        <w:rPr>
          <w:rFonts w:cs="Arial"/>
        </w:rPr>
        <w:t xml:space="preserve"> </w:t>
      </w:r>
      <w:r>
        <w:rPr>
          <w:rStyle w:val="Spelle"/>
          <w:rFonts w:cs="Arial"/>
        </w:rPr>
        <w:t>боловсруулж</w:t>
      </w:r>
      <w:r>
        <w:rPr>
          <w:rFonts w:cs="Arial"/>
        </w:rPr>
        <w:t xml:space="preserve"> 2005 </w:t>
      </w:r>
      <w:r>
        <w:rPr>
          <w:rStyle w:val="Spelle"/>
          <w:rFonts w:cs="Arial"/>
        </w:rPr>
        <w:t>оны</w:t>
      </w:r>
      <w:r>
        <w:rPr>
          <w:rFonts w:cs="Arial"/>
        </w:rPr>
        <w:t xml:space="preserve"> 12 </w:t>
      </w:r>
      <w:r>
        <w:rPr>
          <w:rStyle w:val="Spelle"/>
          <w:rFonts w:cs="Arial"/>
        </w:rPr>
        <w:t>дугаар</w:t>
      </w:r>
      <w:r>
        <w:rPr>
          <w:rFonts w:cs="Arial"/>
        </w:rPr>
        <w:t xml:space="preserve"> </w:t>
      </w:r>
      <w:r>
        <w:rPr>
          <w:rStyle w:val="Spelle"/>
          <w:rFonts w:cs="Arial"/>
        </w:rPr>
        <w:t>сарын</w:t>
      </w:r>
      <w:r>
        <w:rPr>
          <w:rFonts w:cs="Arial"/>
        </w:rPr>
        <w:t xml:space="preserve"> 09-ний ө</w:t>
      </w:r>
      <w:r>
        <w:rPr>
          <w:rStyle w:val="Spelle"/>
          <w:rFonts w:cs="Arial"/>
        </w:rPr>
        <w:t>дөр</w:t>
      </w:r>
      <w:r>
        <w:rPr>
          <w:rFonts w:cs="Arial"/>
        </w:rPr>
        <w:t xml:space="preserve"> УИХ-</w:t>
      </w:r>
      <w:r>
        <w:rPr>
          <w:rStyle w:val="Spelle"/>
          <w:rFonts w:cs="Arial"/>
        </w:rPr>
        <w:t>д</w:t>
      </w:r>
      <w:r>
        <w:rPr>
          <w:rFonts w:cs="Arial"/>
        </w:rPr>
        <w:t xml:space="preserve"> ө</w:t>
      </w:r>
      <w:r>
        <w:rPr>
          <w:rStyle w:val="Spelle"/>
          <w:rFonts w:cs="Arial"/>
        </w:rPr>
        <w:t>ргөн</w:t>
      </w:r>
      <w:r>
        <w:rPr>
          <w:rFonts w:cs="Arial"/>
        </w:rPr>
        <w:t xml:space="preserve"> </w:t>
      </w:r>
      <w:r>
        <w:rPr>
          <w:rStyle w:val="Spelle"/>
          <w:rFonts w:cs="Arial"/>
        </w:rPr>
        <w:t>мэдүүлсэн</w:t>
      </w:r>
      <w:r>
        <w:rPr>
          <w:rFonts w:cs="Arial"/>
        </w:rPr>
        <w:t xml:space="preserve"> </w:t>
      </w:r>
      <w:r>
        <w:rPr>
          <w:rStyle w:val="Spelle"/>
          <w:rFonts w:cs="Arial"/>
        </w:rPr>
        <w:t>билээ</w:t>
      </w:r>
      <w:r>
        <w:rPr>
          <w:rFonts w:cs="Arial"/>
        </w:rPr>
        <w:t xml:space="preserve">. </w:t>
      </w:r>
    </w:p>
    <w:p>
      <w:pPr>
        <w:pStyle w:val="Normal"/>
        <w:spacing w:before="280" w:after="280"/>
        <w:jc w:val="both"/>
        <w:rPr>
          <w:rFonts w:eastAsia="Arial Unicode MS" w:cs="Arial"/>
        </w:rPr>
      </w:pPr>
      <w:r>
        <w:rPr>
          <w:rFonts w:cs="Arial"/>
        </w:rPr>
        <w:t> </w:t>
      </w:r>
      <w:r>
        <w:rPr>
          <w:rFonts w:cs="Arial"/>
        </w:rPr>
        <w:tab/>
      </w:r>
      <w:r>
        <w:rPr>
          <w:rStyle w:val="Spelle"/>
          <w:rFonts w:cs="Arial"/>
        </w:rPr>
        <w:t>Хууль</w:t>
      </w:r>
      <w:r>
        <w:rPr>
          <w:rFonts w:cs="Arial"/>
        </w:rPr>
        <w:t xml:space="preserve"> </w:t>
      </w:r>
      <w:r>
        <w:rPr>
          <w:rStyle w:val="Spelle"/>
          <w:rFonts w:cs="Arial"/>
        </w:rPr>
        <w:t>зүйн</w:t>
      </w:r>
      <w:r>
        <w:rPr>
          <w:rFonts w:cs="Arial"/>
        </w:rPr>
        <w:t xml:space="preserve"> </w:t>
      </w:r>
      <w:r>
        <w:rPr>
          <w:rStyle w:val="Spelle"/>
          <w:rFonts w:cs="Arial"/>
        </w:rPr>
        <w:t>байнгын</w:t>
      </w:r>
      <w:r>
        <w:rPr>
          <w:rFonts w:cs="Arial"/>
        </w:rPr>
        <w:t xml:space="preserve"> </w:t>
      </w:r>
      <w:r>
        <w:rPr>
          <w:rStyle w:val="Spelle"/>
          <w:rFonts w:cs="Arial"/>
        </w:rPr>
        <w:t>хорооны</w:t>
      </w:r>
      <w:r>
        <w:rPr>
          <w:rFonts w:cs="Arial"/>
        </w:rPr>
        <w:t xml:space="preserve"> 2005 </w:t>
      </w:r>
      <w:r>
        <w:rPr>
          <w:rStyle w:val="Spelle"/>
          <w:rFonts w:cs="Arial"/>
        </w:rPr>
        <w:t>оны</w:t>
      </w:r>
      <w:r>
        <w:rPr>
          <w:rFonts w:cs="Arial"/>
        </w:rPr>
        <w:t xml:space="preserve"> 12 </w:t>
      </w:r>
      <w:r>
        <w:rPr>
          <w:rStyle w:val="Spelle"/>
          <w:rFonts w:cs="Arial"/>
        </w:rPr>
        <w:t>дугаар</w:t>
      </w:r>
      <w:r>
        <w:rPr>
          <w:rFonts w:cs="Arial"/>
        </w:rPr>
        <w:t xml:space="preserve"> </w:t>
      </w:r>
      <w:r>
        <w:rPr>
          <w:rStyle w:val="Spelle"/>
          <w:rFonts w:cs="Arial"/>
        </w:rPr>
        <w:t>сарын</w:t>
      </w:r>
      <w:r>
        <w:rPr>
          <w:rFonts w:cs="Arial"/>
        </w:rPr>
        <w:t xml:space="preserve"> 20-ны ө</w:t>
      </w:r>
      <w:r>
        <w:rPr>
          <w:rStyle w:val="Spelle"/>
          <w:rFonts w:cs="Arial"/>
        </w:rPr>
        <w:t>дрийн</w:t>
      </w:r>
      <w:r>
        <w:rPr>
          <w:rFonts w:cs="Arial"/>
        </w:rPr>
        <w:t xml:space="preserve"> </w:t>
      </w:r>
      <w:r>
        <w:rPr>
          <w:rStyle w:val="Spelle"/>
          <w:rFonts w:cs="Arial"/>
        </w:rPr>
        <w:t>хуралдаанаар</w:t>
      </w:r>
      <w:r>
        <w:rPr>
          <w:rFonts w:cs="Arial"/>
        </w:rPr>
        <w:t xml:space="preserve"> </w:t>
      </w:r>
      <w:r>
        <w:rPr>
          <w:rStyle w:val="Spelle"/>
          <w:rFonts w:cs="Arial"/>
        </w:rPr>
        <w:t>дээрх</w:t>
      </w:r>
      <w:r>
        <w:rPr>
          <w:rFonts w:cs="Arial"/>
        </w:rPr>
        <w:t xml:space="preserve"> </w:t>
      </w:r>
      <w:r>
        <w:rPr>
          <w:rStyle w:val="Spelle"/>
          <w:rFonts w:cs="Arial"/>
        </w:rPr>
        <w:t>хуулийн</w:t>
      </w:r>
      <w:r>
        <w:rPr>
          <w:rFonts w:cs="Arial"/>
        </w:rPr>
        <w:t xml:space="preserve"> </w:t>
      </w:r>
      <w:r>
        <w:rPr>
          <w:rStyle w:val="Spelle"/>
          <w:rFonts w:cs="Arial"/>
        </w:rPr>
        <w:t>төслийн</w:t>
      </w:r>
      <w:r>
        <w:rPr>
          <w:rFonts w:cs="Arial"/>
        </w:rPr>
        <w:t xml:space="preserve"> </w:t>
      </w:r>
      <w:r>
        <w:rPr>
          <w:rStyle w:val="Spelle"/>
          <w:rFonts w:cs="Arial"/>
        </w:rPr>
        <w:t>хэлэлцэх</w:t>
      </w:r>
      <w:r>
        <w:rPr>
          <w:rFonts w:cs="Arial"/>
        </w:rPr>
        <w:t xml:space="preserve"> </w:t>
      </w:r>
      <w:r>
        <w:rPr>
          <w:rStyle w:val="Spelle"/>
          <w:rFonts w:cs="Arial"/>
        </w:rPr>
        <w:t>эсэх</w:t>
      </w:r>
      <w:r>
        <w:rPr>
          <w:rFonts w:cs="Arial"/>
        </w:rPr>
        <w:t xml:space="preserve"> </w:t>
      </w:r>
      <w:r>
        <w:rPr>
          <w:rStyle w:val="Spelle"/>
          <w:rFonts w:cs="Arial"/>
        </w:rPr>
        <w:t>асуудлыг</w:t>
      </w:r>
      <w:r>
        <w:rPr>
          <w:rFonts w:cs="Arial"/>
        </w:rPr>
        <w:t xml:space="preserve"> </w:t>
      </w:r>
      <w:r>
        <w:rPr>
          <w:rStyle w:val="Spelle"/>
          <w:rFonts w:cs="Arial"/>
        </w:rPr>
        <w:t>хэлэлцэж</w:t>
      </w:r>
      <w:r>
        <w:rPr>
          <w:rFonts w:cs="Arial"/>
        </w:rPr>
        <w:t xml:space="preserve"> </w:t>
      </w:r>
      <w:r>
        <w:rPr>
          <w:rStyle w:val="Spelle"/>
          <w:rFonts w:cs="Arial"/>
        </w:rPr>
        <w:t>дараах</w:t>
      </w:r>
      <w:r>
        <w:rPr>
          <w:rFonts w:cs="Arial"/>
        </w:rPr>
        <w:t xml:space="preserve"> </w:t>
      </w:r>
      <w:r>
        <w:rPr>
          <w:rStyle w:val="Grame"/>
          <w:rFonts w:cs="Arial"/>
        </w:rPr>
        <w:t>дүгнэлтийг</w:t>
      </w:r>
      <w:r>
        <w:rPr>
          <w:rFonts w:cs="Arial"/>
        </w:rPr>
        <w:t xml:space="preserve"> </w:t>
      </w:r>
      <w:r>
        <w:rPr>
          <w:rStyle w:val="Spelle"/>
          <w:rFonts w:cs="Arial"/>
        </w:rPr>
        <w:t>гаргаж</w:t>
      </w:r>
      <w:r>
        <w:rPr>
          <w:rFonts w:cs="Arial"/>
        </w:rPr>
        <w:t xml:space="preserve"> </w:t>
      </w:r>
      <w:r>
        <w:rPr>
          <w:rStyle w:val="Spelle"/>
          <w:rFonts w:cs="Arial"/>
        </w:rPr>
        <w:t>байна</w:t>
      </w:r>
      <w:r>
        <w:rPr>
          <w:rFonts w:cs="Arial"/>
        </w:rPr>
        <w:t>:</w:t>
      </w:r>
    </w:p>
    <w:p>
      <w:pPr>
        <w:pStyle w:val="Normal"/>
        <w:spacing w:before="280" w:after="280"/>
        <w:jc w:val="both"/>
        <w:rPr>
          <w:rFonts w:eastAsia="Arial Unicode MS" w:cs="Arial"/>
        </w:rPr>
      </w:pPr>
      <w:r>
        <w:rPr>
          <w:rFonts w:cs="Arial"/>
        </w:rPr>
        <w:t> </w:t>
      </w:r>
      <w:r>
        <w:rPr>
          <w:rFonts w:cs="Arial"/>
        </w:rPr>
        <w:tab/>
        <w:t xml:space="preserve">1. </w:t>
      </w:r>
      <w:r>
        <w:rPr>
          <w:rStyle w:val="Spelle"/>
          <w:rFonts w:cs="Arial"/>
        </w:rPr>
        <w:t>Авилгалтай</w:t>
      </w:r>
      <w:r>
        <w:rPr>
          <w:rFonts w:cs="Arial"/>
        </w:rPr>
        <w:t xml:space="preserve"> </w:t>
      </w:r>
      <w:r>
        <w:rPr>
          <w:rStyle w:val="Spelle"/>
          <w:rFonts w:cs="Arial"/>
        </w:rPr>
        <w:t>тэмцэх</w:t>
      </w:r>
      <w:r>
        <w:rPr>
          <w:rFonts w:cs="Arial"/>
        </w:rPr>
        <w:t xml:space="preserve"> </w:t>
      </w:r>
      <w:r>
        <w:rPr>
          <w:rStyle w:val="Spelle"/>
          <w:rFonts w:cs="Arial"/>
        </w:rPr>
        <w:t>эрх</w:t>
      </w:r>
      <w:r>
        <w:rPr>
          <w:rFonts w:cs="Arial"/>
        </w:rPr>
        <w:t xml:space="preserve"> </w:t>
      </w:r>
      <w:r>
        <w:rPr>
          <w:rStyle w:val="Spelle"/>
          <w:rFonts w:cs="Arial"/>
        </w:rPr>
        <w:t>зүйн</w:t>
      </w:r>
      <w:r>
        <w:rPr>
          <w:rFonts w:cs="Arial"/>
        </w:rPr>
        <w:t xml:space="preserve"> </w:t>
      </w:r>
      <w:r>
        <w:rPr>
          <w:rStyle w:val="Spelle"/>
          <w:rFonts w:cs="Arial"/>
        </w:rPr>
        <w:t>орчинг</w:t>
      </w:r>
      <w:r>
        <w:rPr>
          <w:rFonts w:cs="Arial"/>
        </w:rPr>
        <w:t xml:space="preserve"> </w:t>
      </w:r>
      <w:r>
        <w:rPr>
          <w:rStyle w:val="Spelle"/>
          <w:rFonts w:cs="Arial"/>
        </w:rPr>
        <w:t>боловсронгуй</w:t>
      </w:r>
      <w:r>
        <w:rPr>
          <w:rFonts w:cs="Arial"/>
        </w:rPr>
        <w:t xml:space="preserve"> </w:t>
      </w:r>
      <w:r>
        <w:rPr>
          <w:rStyle w:val="Spelle"/>
          <w:rFonts w:cs="Arial"/>
        </w:rPr>
        <w:t>болгох</w:t>
      </w:r>
      <w:r>
        <w:rPr>
          <w:rFonts w:cs="Arial"/>
        </w:rPr>
        <w:t xml:space="preserve"> </w:t>
      </w:r>
      <w:r>
        <w:rPr>
          <w:rStyle w:val="Spelle"/>
          <w:rFonts w:cs="Arial"/>
        </w:rPr>
        <w:t>зорилгоор</w:t>
      </w:r>
      <w:r>
        <w:rPr>
          <w:rFonts w:cs="Arial"/>
        </w:rPr>
        <w:t xml:space="preserve"> УИХ-</w:t>
      </w:r>
      <w:r>
        <w:rPr>
          <w:rStyle w:val="Spelle"/>
          <w:rFonts w:cs="Arial"/>
        </w:rPr>
        <w:t>ын</w:t>
      </w:r>
      <w:r>
        <w:rPr>
          <w:rFonts w:cs="Arial"/>
        </w:rPr>
        <w:t xml:space="preserve"> </w:t>
      </w:r>
      <w:r>
        <w:rPr>
          <w:rStyle w:val="Spelle"/>
          <w:rFonts w:cs="Arial"/>
        </w:rPr>
        <w:t>нэр</w:t>
      </w:r>
      <w:r>
        <w:rPr>
          <w:rFonts w:cs="Arial"/>
        </w:rPr>
        <w:t xml:space="preserve"> </w:t>
      </w:r>
      <w:r>
        <w:rPr>
          <w:rStyle w:val="Spelle"/>
          <w:rFonts w:cs="Arial"/>
        </w:rPr>
        <w:t>бүхий</w:t>
      </w:r>
      <w:r>
        <w:rPr>
          <w:rFonts w:cs="Arial"/>
        </w:rPr>
        <w:t xml:space="preserve"> </w:t>
      </w:r>
      <w:r>
        <w:rPr>
          <w:rStyle w:val="Spelle"/>
          <w:rFonts w:cs="Arial"/>
        </w:rPr>
        <w:t>гишүүдээс</w:t>
      </w:r>
      <w:r>
        <w:rPr>
          <w:rFonts w:cs="Arial"/>
        </w:rPr>
        <w:t xml:space="preserve"> ө</w:t>
      </w:r>
      <w:r>
        <w:rPr>
          <w:rStyle w:val="Spelle"/>
          <w:rFonts w:cs="Arial"/>
        </w:rPr>
        <w:t>ргөн</w:t>
      </w:r>
      <w:r>
        <w:rPr>
          <w:rFonts w:cs="Arial"/>
        </w:rPr>
        <w:t xml:space="preserve"> </w:t>
      </w:r>
      <w:r>
        <w:rPr>
          <w:rStyle w:val="Spelle"/>
          <w:rFonts w:cs="Arial"/>
        </w:rPr>
        <w:t>мэдүүлсэн</w:t>
      </w:r>
      <w:r>
        <w:rPr>
          <w:rFonts w:cs="Arial"/>
        </w:rPr>
        <w:t xml:space="preserve"> </w:t>
      </w:r>
      <w:r>
        <w:rPr>
          <w:rStyle w:val="Spelle"/>
          <w:rFonts w:cs="Arial"/>
        </w:rPr>
        <w:t>Авилгалын</w:t>
      </w:r>
      <w:r>
        <w:rPr>
          <w:rFonts w:cs="Arial"/>
        </w:rPr>
        <w:t xml:space="preserve"> </w:t>
      </w:r>
      <w:r>
        <w:rPr>
          <w:rStyle w:val="Spelle"/>
          <w:rFonts w:cs="Arial"/>
        </w:rPr>
        <w:t>эсрэг</w:t>
      </w:r>
      <w:r>
        <w:rPr>
          <w:rFonts w:cs="Arial"/>
        </w:rPr>
        <w:t xml:space="preserve"> </w:t>
      </w:r>
      <w:r>
        <w:rPr>
          <w:rStyle w:val="Spelle"/>
          <w:rFonts w:cs="Arial"/>
        </w:rPr>
        <w:t>хуулийн</w:t>
      </w:r>
      <w:r>
        <w:rPr>
          <w:rFonts w:cs="Arial"/>
        </w:rPr>
        <w:t xml:space="preserve"> </w:t>
      </w:r>
      <w:r>
        <w:rPr>
          <w:rStyle w:val="Spelle"/>
          <w:rFonts w:cs="Arial"/>
        </w:rPr>
        <w:t>төсөл</w:t>
      </w:r>
      <w:r>
        <w:rPr>
          <w:rFonts w:cs="Arial"/>
        </w:rPr>
        <w:t xml:space="preserve">, </w:t>
      </w:r>
      <w:r>
        <w:rPr>
          <w:rStyle w:val="Spelle"/>
          <w:rFonts w:cs="Arial"/>
        </w:rPr>
        <w:t>түүнтэй</w:t>
      </w:r>
      <w:r>
        <w:rPr>
          <w:rFonts w:cs="Arial"/>
        </w:rPr>
        <w:t xml:space="preserve"> </w:t>
      </w:r>
      <w:r>
        <w:rPr>
          <w:rStyle w:val="Spelle"/>
          <w:rFonts w:cs="Arial"/>
        </w:rPr>
        <w:t>холбогдуулан</w:t>
      </w:r>
      <w:r>
        <w:rPr>
          <w:rFonts w:cs="Arial"/>
        </w:rPr>
        <w:t xml:space="preserve"> </w:t>
      </w:r>
      <w:r>
        <w:rPr>
          <w:rStyle w:val="Spelle"/>
          <w:rFonts w:cs="Arial"/>
        </w:rPr>
        <w:t>зарим</w:t>
      </w:r>
      <w:r>
        <w:rPr>
          <w:rFonts w:cs="Arial"/>
        </w:rPr>
        <w:t xml:space="preserve"> </w:t>
      </w:r>
      <w:r>
        <w:rPr>
          <w:rStyle w:val="Spelle"/>
          <w:rFonts w:cs="Arial"/>
        </w:rPr>
        <w:t>хуульд</w:t>
      </w:r>
      <w:r>
        <w:rPr>
          <w:rFonts w:cs="Arial"/>
        </w:rPr>
        <w:t xml:space="preserve"> </w:t>
      </w:r>
      <w:r>
        <w:rPr>
          <w:rStyle w:val="Spelle"/>
          <w:rFonts w:cs="Arial"/>
        </w:rPr>
        <w:t>нэмэлт</w:t>
      </w:r>
      <w:r>
        <w:rPr>
          <w:rFonts w:cs="Arial"/>
        </w:rPr>
        <w:t>, өө</w:t>
      </w:r>
      <w:r>
        <w:rPr>
          <w:rStyle w:val="Spelle"/>
          <w:rFonts w:cs="Arial"/>
        </w:rPr>
        <w:t>рчлө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өслийг</w:t>
      </w:r>
      <w:r>
        <w:rPr>
          <w:rFonts w:cs="Arial"/>
        </w:rPr>
        <w:t xml:space="preserve"> </w:t>
      </w:r>
      <w:r>
        <w:rPr>
          <w:rStyle w:val="Spelle"/>
          <w:rFonts w:cs="Arial"/>
        </w:rPr>
        <w:t>Байнгын</w:t>
      </w:r>
      <w:r>
        <w:rPr>
          <w:rFonts w:cs="Arial"/>
        </w:rPr>
        <w:t xml:space="preserve"> </w:t>
      </w:r>
      <w:r>
        <w:rPr>
          <w:rStyle w:val="Spelle"/>
          <w:rFonts w:cs="Arial"/>
        </w:rPr>
        <w:t>хорооны</w:t>
      </w:r>
      <w:r>
        <w:rPr>
          <w:rFonts w:cs="Arial"/>
        </w:rPr>
        <w:t xml:space="preserve"> </w:t>
      </w:r>
      <w:r>
        <w:rPr>
          <w:rStyle w:val="Spelle"/>
          <w:rFonts w:cs="Arial"/>
        </w:rPr>
        <w:t>хуралдаанд</w:t>
      </w:r>
      <w:r>
        <w:rPr>
          <w:rFonts w:cs="Arial"/>
        </w:rPr>
        <w:t xml:space="preserve"> </w:t>
      </w:r>
      <w:r>
        <w:rPr>
          <w:rStyle w:val="Spelle"/>
          <w:rFonts w:cs="Arial"/>
        </w:rPr>
        <w:t>оролцсон</w:t>
      </w:r>
      <w:r>
        <w:rPr>
          <w:rFonts w:cs="Arial"/>
        </w:rPr>
        <w:t xml:space="preserve"> </w:t>
      </w:r>
      <w:r>
        <w:rPr>
          <w:rStyle w:val="Spelle"/>
          <w:rFonts w:cs="Arial"/>
        </w:rPr>
        <w:t>гишүүдийн</w:t>
      </w:r>
      <w:r>
        <w:rPr>
          <w:rFonts w:cs="Arial"/>
        </w:rPr>
        <w:t xml:space="preserve"> </w:t>
      </w:r>
      <w:r>
        <w:rPr>
          <w:rStyle w:val="Spelle"/>
          <w:rFonts w:cs="Arial"/>
        </w:rPr>
        <w:t>олонхийн</w:t>
      </w:r>
      <w:r>
        <w:rPr>
          <w:rFonts w:cs="Arial"/>
        </w:rPr>
        <w:t xml:space="preserve"> </w:t>
      </w:r>
      <w:r>
        <w:rPr>
          <w:rStyle w:val="Spelle"/>
          <w:rFonts w:cs="Arial"/>
        </w:rPr>
        <w:t>саналаар</w:t>
      </w:r>
      <w:r>
        <w:rPr>
          <w:rFonts w:cs="Arial"/>
        </w:rPr>
        <w:t xml:space="preserve"> ч</w:t>
      </w:r>
      <w:r>
        <w:rPr>
          <w:rStyle w:val="Spelle"/>
          <w:rFonts w:cs="Arial"/>
        </w:rPr>
        <w:t>уулганы</w:t>
      </w:r>
      <w:r>
        <w:rPr>
          <w:rFonts w:cs="Arial"/>
        </w:rPr>
        <w:t xml:space="preserve"> </w:t>
      </w:r>
      <w:r>
        <w:rPr>
          <w:rStyle w:val="Spelle"/>
          <w:rFonts w:cs="Arial"/>
        </w:rPr>
        <w:t>хуралдаанааар</w:t>
      </w:r>
      <w:r>
        <w:rPr>
          <w:rFonts w:cs="Arial"/>
        </w:rPr>
        <w:t xml:space="preserve"> </w:t>
      </w:r>
      <w:r>
        <w:rPr>
          <w:rStyle w:val="Spelle"/>
          <w:rFonts w:cs="Arial"/>
        </w:rPr>
        <w:t>хэлэлцэх</w:t>
      </w:r>
      <w:r>
        <w:rPr>
          <w:rFonts w:cs="Arial"/>
        </w:rPr>
        <w:t xml:space="preserve"> </w:t>
      </w:r>
      <w:r>
        <w:rPr>
          <w:rStyle w:val="Spelle"/>
          <w:rFonts w:cs="Arial"/>
        </w:rPr>
        <w:t>нь</w:t>
      </w:r>
      <w:r>
        <w:rPr>
          <w:rFonts w:cs="Arial"/>
        </w:rPr>
        <w:t xml:space="preserve"> </w:t>
      </w:r>
      <w:r>
        <w:rPr>
          <w:rStyle w:val="Spelle"/>
          <w:rFonts w:cs="Arial"/>
        </w:rPr>
        <w:t>зүйтэй</w:t>
      </w:r>
      <w:r>
        <w:rPr>
          <w:rFonts w:cs="Arial"/>
        </w:rPr>
        <w:t xml:space="preserve"> </w:t>
      </w:r>
      <w:r>
        <w:rPr>
          <w:rStyle w:val="Spelle"/>
          <w:rFonts w:cs="Arial"/>
        </w:rPr>
        <w:t>гэж</w:t>
      </w:r>
      <w:r>
        <w:rPr>
          <w:rFonts w:cs="Arial"/>
        </w:rPr>
        <w:t xml:space="preserve"> ү</w:t>
      </w:r>
      <w:r>
        <w:rPr>
          <w:rStyle w:val="Spelle"/>
          <w:rFonts w:cs="Arial"/>
        </w:rPr>
        <w:t>злээ</w:t>
      </w:r>
      <w:r>
        <w:rPr>
          <w:rFonts w:cs="Arial"/>
        </w:rPr>
        <w:t xml:space="preserve">. </w:t>
      </w:r>
    </w:p>
    <w:p>
      <w:pPr>
        <w:pStyle w:val="Normal"/>
        <w:spacing w:before="280" w:after="280"/>
        <w:jc w:val="both"/>
        <w:rPr>
          <w:rFonts w:eastAsia="Arial Unicode MS" w:cs="Arial"/>
        </w:rPr>
      </w:pPr>
      <w:r>
        <w:rPr>
          <w:rFonts w:cs="Arial"/>
        </w:rPr>
        <w:t> </w:t>
      </w:r>
    </w:p>
    <w:p>
      <w:pPr>
        <w:pStyle w:val="Normal"/>
        <w:spacing w:before="280" w:after="280"/>
        <w:jc w:val="both"/>
        <w:rPr>
          <w:rFonts w:eastAsia="Arial Unicode MS" w:cs="Arial"/>
        </w:rPr>
      </w:pPr>
      <w:r>
        <w:rPr>
          <w:rFonts w:cs="Arial"/>
        </w:rPr>
        <w:tab/>
        <w:t xml:space="preserve">2. </w:t>
      </w:r>
      <w:r>
        <w:rPr>
          <w:rStyle w:val="Spelle"/>
          <w:rFonts w:cs="Arial"/>
        </w:rPr>
        <w:t>Авилгалтай</w:t>
      </w:r>
      <w:r>
        <w:rPr>
          <w:rFonts w:cs="Arial"/>
        </w:rPr>
        <w:t xml:space="preserve"> </w:t>
      </w:r>
      <w:r>
        <w:rPr>
          <w:rStyle w:val="Spelle"/>
          <w:rFonts w:cs="Arial"/>
        </w:rPr>
        <w:t>тэмцэх</w:t>
      </w:r>
      <w:r>
        <w:rPr>
          <w:rFonts w:cs="Arial"/>
        </w:rPr>
        <w:t xml:space="preserve"> </w:t>
      </w:r>
      <w:r>
        <w:rPr>
          <w:rStyle w:val="Spelle"/>
          <w:rFonts w:cs="Arial"/>
        </w:rPr>
        <w:t>байгууллагын</w:t>
      </w:r>
      <w:r>
        <w:rPr>
          <w:rFonts w:cs="Arial"/>
        </w:rPr>
        <w:t xml:space="preserve"> ч</w:t>
      </w:r>
      <w:r>
        <w:rPr>
          <w:rStyle w:val="Spelle"/>
          <w:rFonts w:cs="Arial"/>
        </w:rPr>
        <w:t>иг</w:t>
      </w:r>
      <w:r>
        <w:rPr>
          <w:rFonts w:cs="Arial"/>
        </w:rPr>
        <w:t xml:space="preserve"> үү</w:t>
      </w:r>
      <w:r>
        <w:rPr>
          <w:rStyle w:val="Spelle"/>
          <w:rFonts w:cs="Arial"/>
        </w:rPr>
        <w:t>рэг</w:t>
      </w:r>
      <w:r>
        <w:rPr>
          <w:rFonts w:cs="Arial"/>
        </w:rPr>
        <w:t xml:space="preserve">, </w:t>
      </w:r>
      <w:r>
        <w:rPr>
          <w:rStyle w:val="Spelle"/>
          <w:rFonts w:cs="Arial"/>
        </w:rPr>
        <w:t>томилгоо</w:t>
      </w:r>
      <w:r>
        <w:rPr>
          <w:rFonts w:cs="Arial"/>
        </w:rPr>
        <w:t xml:space="preserve">, </w:t>
      </w:r>
      <w:r>
        <w:rPr>
          <w:rStyle w:val="Spelle"/>
          <w:rFonts w:cs="Arial"/>
        </w:rPr>
        <w:t>олон</w:t>
      </w:r>
      <w:r>
        <w:rPr>
          <w:rFonts w:cs="Arial"/>
        </w:rPr>
        <w:t xml:space="preserve"> </w:t>
      </w:r>
      <w:r>
        <w:rPr>
          <w:rStyle w:val="Spelle"/>
          <w:rFonts w:cs="Arial"/>
        </w:rPr>
        <w:t>нийтийн</w:t>
      </w:r>
      <w:r>
        <w:rPr>
          <w:rFonts w:cs="Arial"/>
        </w:rPr>
        <w:t xml:space="preserve"> </w:t>
      </w:r>
      <w:r>
        <w:rPr>
          <w:rStyle w:val="Spelle"/>
          <w:rFonts w:cs="Arial"/>
        </w:rPr>
        <w:t>болон</w:t>
      </w:r>
      <w:r>
        <w:rPr>
          <w:rFonts w:cs="Arial"/>
        </w:rPr>
        <w:t xml:space="preserve"> </w:t>
      </w:r>
      <w:r>
        <w:rPr>
          <w:rStyle w:val="Spelle"/>
          <w:rFonts w:cs="Arial"/>
        </w:rPr>
        <w:t>төрийн</w:t>
      </w:r>
      <w:r>
        <w:rPr>
          <w:rFonts w:cs="Arial"/>
        </w:rPr>
        <w:t xml:space="preserve"> </w:t>
      </w:r>
      <w:r>
        <w:rPr>
          <w:rStyle w:val="Spelle"/>
          <w:rFonts w:cs="Arial"/>
        </w:rPr>
        <w:t>захиргаа</w:t>
      </w:r>
      <w:r>
        <w:rPr>
          <w:rFonts w:cs="Arial"/>
        </w:rPr>
        <w:t xml:space="preserve">, </w:t>
      </w:r>
      <w:r>
        <w:rPr>
          <w:rStyle w:val="Spelle"/>
          <w:rFonts w:cs="Arial"/>
        </w:rPr>
        <w:t>шүүх</w:t>
      </w:r>
      <w:r>
        <w:rPr>
          <w:rFonts w:cs="Arial"/>
        </w:rPr>
        <w:t xml:space="preserve"> </w:t>
      </w:r>
      <w:r>
        <w:rPr>
          <w:rStyle w:val="Spelle"/>
          <w:rFonts w:cs="Arial"/>
        </w:rPr>
        <w:t>эрх</w:t>
      </w:r>
      <w:r>
        <w:rPr>
          <w:rFonts w:cs="Arial"/>
        </w:rPr>
        <w:t xml:space="preserve"> </w:t>
      </w:r>
      <w:r>
        <w:rPr>
          <w:rStyle w:val="Spelle"/>
          <w:rFonts w:cs="Arial"/>
        </w:rPr>
        <w:t>мэдлийн</w:t>
      </w:r>
      <w:r>
        <w:rPr>
          <w:rFonts w:cs="Arial"/>
        </w:rPr>
        <w:t xml:space="preserve"> </w:t>
      </w:r>
      <w:r>
        <w:rPr>
          <w:rStyle w:val="Spelle"/>
          <w:rFonts w:cs="Arial"/>
        </w:rPr>
        <w:t>байгууллагын</w:t>
      </w:r>
      <w:r>
        <w:rPr>
          <w:rFonts w:cs="Arial"/>
        </w:rPr>
        <w:t xml:space="preserve"> </w:t>
      </w:r>
      <w:r>
        <w:rPr>
          <w:rStyle w:val="Spelle"/>
          <w:rFonts w:cs="Arial"/>
        </w:rPr>
        <w:t>хоорондын</w:t>
      </w:r>
      <w:r>
        <w:rPr>
          <w:rFonts w:cs="Arial"/>
        </w:rPr>
        <w:t xml:space="preserve"> </w:t>
      </w:r>
      <w:r>
        <w:rPr>
          <w:rStyle w:val="Spelle"/>
          <w:rFonts w:cs="Arial"/>
        </w:rPr>
        <w:t>уялдаа</w:t>
      </w:r>
      <w:r>
        <w:rPr>
          <w:rFonts w:cs="Arial"/>
        </w:rPr>
        <w:t xml:space="preserve"> </w:t>
      </w:r>
      <w:r>
        <w:rPr>
          <w:rStyle w:val="Spelle"/>
          <w:rFonts w:cs="Arial"/>
        </w:rPr>
        <w:t>холбоо</w:t>
      </w:r>
      <w:r>
        <w:rPr>
          <w:rFonts w:cs="Arial"/>
        </w:rPr>
        <w:t xml:space="preserve"> </w:t>
      </w:r>
      <w:r>
        <w:rPr>
          <w:rStyle w:val="Spelle"/>
          <w:rFonts w:cs="Arial"/>
        </w:rPr>
        <w:t>зэрэг</w:t>
      </w:r>
      <w:r>
        <w:rPr>
          <w:rFonts w:cs="Arial"/>
        </w:rPr>
        <w:t xml:space="preserve"> </w:t>
      </w:r>
      <w:r>
        <w:rPr>
          <w:rStyle w:val="Spelle"/>
          <w:rFonts w:cs="Arial"/>
        </w:rPr>
        <w:t>асуудлаар</w:t>
      </w:r>
      <w:r>
        <w:rPr>
          <w:rFonts w:cs="Arial"/>
        </w:rPr>
        <w:t xml:space="preserve"> </w:t>
      </w:r>
      <w:r>
        <w:rPr>
          <w:rStyle w:val="Spelle"/>
          <w:rFonts w:cs="Arial"/>
        </w:rPr>
        <w:t>төсөлтэй</w:t>
      </w:r>
      <w:r>
        <w:rPr>
          <w:rFonts w:cs="Arial"/>
        </w:rPr>
        <w:t xml:space="preserve"> </w:t>
      </w:r>
      <w:r>
        <w:rPr>
          <w:rStyle w:val="Spelle"/>
          <w:rFonts w:cs="Arial"/>
        </w:rPr>
        <w:t>холбогдуулан</w:t>
      </w:r>
      <w:r>
        <w:rPr>
          <w:rFonts w:cs="Arial"/>
        </w:rPr>
        <w:t xml:space="preserve"> УИХ-</w:t>
      </w:r>
      <w:r>
        <w:rPr>
          <w:rStyle w:val="Spelle"/>
          <w:rFonts w:cs="Arial"/>
        </w:rPr>
        <w:t>ын</w:t>
      </w:r>
      <w:r>
        <w:rPr>
          <w:rFonts w:cs="Arial"/>
        </w:rPr>
        <w:t xml:space="preserve"> </w:t>
      </w:r>
      <w:r>
        <w:rPr>
          <w:rStyle w:val="Spelle"/>
          <w:rFonts w:cs="Arial"/>
        </w:rPr>
        <w:t>гишүүдээс</w:t>
      </w:r>
      <w:r>
        <w:rPr>
          <w:rFonts w:cs="Arial"/>
        </w:rPr>
        <w:t xml:space="preserve"> </w:t>
      </w:r>
      <w:r>
        <w:rPr>
          <w:rStyle w:val="Spelle"/>
          <w:rFonts w:cs="Arial"/>
        </w:rPr>
        <w:t>гаргасан</w:t>
      </w:r>
      <w:r>
        <w:rPr>
          <w:rFonts w:cs="Arial"/>
        </w:rPr>
        <w:t xml:space="preserve"> </w:t>
      </w:r>
      <w:r>
        <w:rPr>
          <w:rStyle w:val="Spelle"/>
          <w:rFonts w:cs="Arial"/>
        </w:rPr>
        <w:t>саналуудыг</w:t>
      </w:r>
      <w:r>
        <w:rPr>
          <w:rFonts w:cs="Arial"/>
        </w:rPr>
        <w:t xml:space="preserve"> </w:t>
      </w:r>
      <w:r>
        <w:rPr>
          <w:rStyle w:val="Spelle"/>
          <w:rFonts w:cs="Arial"/>
        </w:rPr>
        <w:t>хуулийн</w:t>
      </w:r>
      <w:r>
        <w:rPr>
          <w:rFonts w:cs="Arial"/>
        </w:rPr>
        <w:t xml:space="preserve"> </w:t>
      </w:r>
      <w:r>
        <w:rPr>
          <w:rStyle w:val="Spelle"/>
          <w:rFonts w:cs="Arial"/>
        </w:rPr>
        <w:t>төслийн</w:t>
      </w:r>
      <w:r>
        <w:rPr>
          <w:rFonts w:cs="Arial"/>
        </w:rPr>
        <w:t xml:space="preserve"> </w:t>
      </w:r>
      <w:r>
        <w:rPr>
          <w:rStyle w:val="Spelle"/>
          <w:rFonts w:cs="Arial"/>
        </w:rPr>
        <w:t>анхны</w:t>
      </w:r>
      <w:r>
        <w:rPr>
          <w:rFonts w:cs="Arial"/>
        </w:rPr>
        <w:t xml:space="preserve"> </w:t>
      </w:r>
      <w:r>
        <w:rPr>
          <w:rStyle w:val="Spelle"/>
          <w:rFonts w:cs="Arial"/>
        </w:rPr>
        <w:t>хэлэлцүүлгийн</w:t>
      </w:r>
      <w:r>
        <w:rPr>
          <w:rFonts w:cs="Arial"/>
        </w:rPr>
        <w:t xml:space="preserve"> </w:t>
      </w:r>
      <w:r>
        <w:rPr>
          <w:rStyle w:val="Spelle"/>
          <w:rFonts w:cs="Arial"/>
        </w:rPr>
        <w:t>явцад</w:t>
      </w:r>
      <w:r>
        <w:rPr>
          <w:rFonts w:cs="Arial"/>
        </w:rPr>
        <w:t xml:space="preserve"> </w:t>
      </w:r>
      <w:r>
        <w:rPr>
          <w:rStyle w:val="Spelle"/>
          <w:rFonts w:cs="Arial"/>
        </w:rPr>
        <w:t>олон</w:t>
      </w:r>
      <w:r>
        <w:rPr>
          <w:rFonts w:cs="Arial"/>
        </w:rPr>
        <w:t xml:space="preserve"> </w:t>
      </w:r>
      <w:r>
        <w:rPr>
          <w:rStyle w:val="Spelle"/>
          <w:rFonts w:cs="Arial"/>
        </w:rPr>
        <w:t>талаас</w:t>
      </w:r>
      <w:r>
        <w:rPr>
          <w:rFonts w:cs="Arial"/>
        </w:rPr>
        <w:t xml:space="preserve"> </w:t>
      </w:r>
      <w:r>
        <w:rPr>
          <w:rStyle w:val="Spelle"/>
          <w:rFonts w:cs="Arial"/>
        </w:rPr>
        <w:t>нь</w:t>
      </w:r>
      <w:r>
        <w:rPr>
          <w:rFonts w:cs="Arial"/>
        </w:rPr>
        <w:t xml:space="preserve"> </w:t>
      </w:r>
      <w:r>
        <w:rPr>
          <w:rStyle w:val="Spelle"/>
          <w:rFonts w:cs="Arial"/>
        </w:rPr>
        <w:t>хэлэлцэн</w:t>
      </w:r>
      <w:r>
        <w:rPr>
          <w:rFonts w:cs="Arial"/>
        </w:rPr>
        <w:t xml:space="preserve"> </w:t>
      </w:r>
      <w:r>
        <w:rPr>
          <w:rStyle w:val="Spelle"/>
          <w:rFonts w:cs="Arial"/>
        </w:rPr>
        <w:t>шийдвэрлэх</w:t>
      </w:r>
      <w:r>
        <w:rPr>
          <w:rFonts w:cs="Arial"/>
        </w:rPr>
        <w:t xml:space="preserve"> </w:t>
      </w:r>
      <w:r>
        <w:rPr>
          <w:rStyle w:val="Spelle"/>
          <w:rFonts w:cs="Arial"/>
        </w:rPr>
        <w:t>нь</w:t>
      </w:r>
      <w:r>
        <w:rPr>
          <w:rFonts w:cs="Arial"/>
        </w:rPr>
        <w:t xml:space="preserve"> </w:t>
      </w:r>
      <w:r>
        <w:rPr>
          <w:rStyle w:val="Spelle"/>
          <w:rFonts w:cs="Arial"/>
        </w:rPr>
        <w:t>зүйтэй</w:t>
      </w:r>
      <w:r>
        <w:rPr>
          <w:rFonts w:cs="Arial"/>
        </w:rPr>
        <w:t xml:space="preserve"> </w:t>
      </w:r>
      <w:r>
        <w:rPr>
          <w:rStyle w:val="Spelle"/>
          <w:rFonts w:cs="Arial"/>
        </w:rPr>
        <w:t>гэж</w:t>
      </w:r>
      <w:r>
        <w:rPr>
          <w:rFonts w:cs="Arial"/>
        </w:rPr>
        <w:t xml:space="preserve"> ү</w:t>
      </w:r>
      <w:r>
        <w:rPr>
          <w:rStyle w:val="Spelle"/>
          <w:rFonts w:cs="Arial"/>
        </w:rPr>
        <w:t>злээ</w:t>
      </w:r>
      <w:r>
        <w:rPr>
          <w:rFonts w:cs="Arial"/>
        </w:rPr>
        <w:t xml:space="preserve">. </w:t>
      </w:r>
    </w:p>
    <w:p>
      <w:pPr>
        <w:pStyle w:val="Normal"/>
        <w:spacing w:before="280" w:after="280"/>
        <w:ind w:firstLine="720"/>
        <w:jc w:val="both"/>
        <w:rPr>
          <w:rFonts w:eastAsia="Arial Unicode MS" w:cs="Arial"/>
        </w:rPr>
      </w:pPr>
      <w:r>
        <w:rPr>
          <w:rFonts w:cs="Arial"/>
        </w:rPr>
        <w:t xml:space="preserve">3.Хуулийн </w:t>
      </w:r>
      <w:r>
        <w:rPr>
          <w:rStyle w:val="Spelle"/>
          <w:rFonts w:cs="Arial"/>
        </w:rPr>
        <w:t>төслийг</w:t>
      </w:r>
      <w:r>
        <w:rPr>
          <w:rFonts w:cs="Arial"/>
        </w:rPr>
        <w:t xml:space="preserve"> </w:t>
      </w:r>
      <w:r>
        <w:rPr>
          <w:rStyle w:val="Spelle"/>
          <w:rFonts w:cs="Arial"/>
        </w:rPr>
        <w:t>хэлэлцэх</w:t>
      </w:r>
      <w:r>
        <w:rPr>
          <w:rFonts w:cs="Arial"/>
        </w:rPr>
        <w:t xml:space="preserve"> </w:t>
      </w:r>
      <w:r>
        <w:rPr>
          <w:rStyle w:val="Spelle"/>
          <w:rFonts w:cs="Arial"/>
        </w:rPr>
        <w:t>эсэх</w:t>
      </w:r>
      <w:r>
        <w:rPr>
          <w:rFonts w:cs="Arial"/>
        </w:rPr>
        <w:t xml:space="preserve"> </w:t>
      </w:r>
      <w:r>
        <w:rPr>
          <w:rStyle w:val="Spelle"/>
          <w:rFonts w:cs="Arial"/>
        </w:rPr>
        <w:t>асуудлаар</w:t>
      </w:r>
      <w:r>
        <w:rPr>
          <w:rFonts w:cs="Arial"/>
        </w:rPr>
        <w:t xml:space="preserve"> УИХ-</w:t>
      </w:r>
      <w:r>
        <w:rPr>
          <w:rStyle w:val="Spelle"/>
          <w:rFonts w:cs="Arial"/>
        </w:rPr>
        <w:t>ын</w:t>
      </w:r>
      <w:r>
        <w:rPr>
          <w:rFonts w:cs="Arial"/>
        </w:rPr>
        <w:t xml:space="preserve"> </w:t>
      </w:r>
      <w:r>
        <w:rPr>
          <w:rStyle w:val="Spelle"/>
          <w:rFonts w:cs="Arial"/>
        </w:rPr>
        <w:t>гишүүн</w:t>
      </w:r>
      <w:r>
        <w:rPr>
          <w:rFonts w:cs="Arial"/>
        </w:rPr>
        <w:t xml:space="preserve"> </w:t>
      </w:r>
      <w:r>
        <w:rPr>
          <w:rStyle w:val="Spelle"/>
          <w:rFonts w:cs="Arial"/>
        </w:rPr>
        <w:t>Ц.Шаравдорж</w:t>
      </w:r>
      <w:r>
        <w:rPr>
          <w:rStyle w:val="Grame"/>
          <w:rFonts w:cs="Arial"/>
        </w:rPr>
        <w:t>,</w:t>
      </w:r>
      <w:r>
        <w:rPr>
          <w:rFonts w:cs="Arial"/>
        </w:rPr>
        <w:t xml:space="preserve"> </w:t>
      </w:r>
      <w:r>
        <w:rPr>
          <w:rStyle w:val="Grame"/>
          <w:rFonts w:cs="Arial"/>
        </w:rPr>
        <w:t>Э.Бат</w:t>
      </w:r>
      <w:r>
        <w:rPr>
          <w:rFonts w:cs="Arial"/>
        </w:rPr>
        <w:t xml:space="preserve">-Үүл </w:t>
      </w:r>
      <w:r>
        <w:rPr>
          <w:rStyle w:val="Spelle"/>
          <w:rFonts w:cs="Arial"/>
        </w:rPr>
        <w:t>нар</w:t>
      </w:r>
      <w:r>
        <w:rPr>
          <w:rFonts w:cs="Arial"/>
        </w:rPr>
        <w:t xml:space="preserve"> </w:t>
      </w:r>
      <w:r>
        <w:rPr>
          <w:rStyle w:val="Spelle"/>
          <w:rFonts w:cs="Arial"/>
        </w:rPr>
        <w:t>цөөнх</w:t>
      </w:r>
      <w:r>
        <w:rPr>
          <w:rFonts w:cs="Arial"/>
        </w:rPr>
        <w:t xml:space="preserve"> </w:t>
      </w:r>
      <w:r>
        <w:rPr>
          <w:rStyle w:val="Spelle"/>
          <w:rFonts w:cs="Arial"/>
        </w:rPr>
        <w:t>болсон</w:t>
      </w:r>
      <w:r>
        <w:rPr>
          <w:rFonts w:cs="Arial"/>
        </w:rPr>
        <w:t>.</w:t>
      </w:r>
    </w:p>
    <w:p>
      <w:pPr>
        <w:pStyle w:val="Normal"/>
        <w:spacing w:before="280" w:after="280"/>
        <w:jc w:val="both"/>
        <w:rPr>
          <w:rFonts w:eastAsia="Arial Unicode MS" w:cs="Arial"/>
        </w:rPr>
      </w:pPr>
      <w:r>
        <w:rPr>
          <w:rFonts w:cs="Arial"/>
        </w:rPr>
        <w:t> </w:t>
      </w:r>
      <w:r>
        <w:rPr>
          <w:rFonts w:cs="Arial"/>
        </w:rPr>
        <w:tab/>
      </w:r>
      <w:r>
        <w:rPr>
          <w:rStyle w:val="Spelle"/>
          <w:rFonts w:cs="Arial"/>
        </w:rPr>
        <w:t>Эрхэм</w:t>
      </w:r>
      <w:r>
        <w:rPr>
          <w:rFonts w:cs="Arial"/>
        </w:rPr>
        <w:t xml:space="preserve"> </w:t>
      </w:r>
      <w:r>
        <w:rPr>
          <w:rStyle w:val="Spelle"/>
          <w:rFonts w:cs="Arial"/>
        </w:rPr>
        <w:t>гишүүд</w:t>
      </w:r>
      <w:r>
        <w:rPr>
          <w:rFonts w:cs="Arial"/>
        </w:rPr>
        <w:t xml:space="preserve"> </w:t>
      </w:r>
      <w:r>
        <w:rPr>
          <w:rStyle w:val="Spelle"/>
          <w:rFonts w:cs="Arial"/>
        </w:rPr>
        <w:t>ээ</w:t>
      </w:r>
      <w:r>
        <w:rPr>
          <w:rFonts w:cs="Arial"/>
        </w:rPr>
        <w:t xml:space="preserve">, </w:t>
      </w:r>
    </w:p>
    <w:p>
      <w:pPr>
        <w:pStyle w:val="Normal"/>
        <w:spacing w:before="280" w:after="280"/>
        <w:jc w:val="both"/>
        <w:rPr>
          <w:rFonts w:eastAsia="Arial Unicode MS" w:cs="Arial"/>
        </w:rPr>
      </w:pPr>
      <w:r>
        <w:rPr>
          <w:rFonts w:cs="Arial"/>
        </w:rPr>
        <w:t> </w:t>
      </w:r>
      <w:r>
        <w:rPr>
          <w:rFonts w:cs="Arial"/>
        </w:rPr>
        <w:tab/>
      </w:r>
      <w:r>
        <w:rPr>
          <w:rStyle w:val="Spelle"/>
          <w:rFonts w:cs="Arial"/>
        </w:rPr>
        <w:t>Авилгалын</w:t>
      </w:r>
      <w:r>
        <w:rPr>
          <w:rFonts w:cs="Arial"/>
        </w:rPr>
        <w:t xml:space="preserve"> </w:t>
      </w:r>
      <w:r>
        <w:rPr>
          <w:rStyle w:val="Spelle"/>
          <w:rFonts w:cs="Arial"/>
        </w:rPr>
        <w:t>эсрэг</w:t>
      </w:r>
      <w:r>
        <w:rPr>
          <w:rFonts w:cs="Arial"/>
        </w:rPr>
        <w:t xml:space="preserve"> </w:t>
      </w:r>
      <w:r>
        <w:rPr>
          <w:rStyle w:val="Spelle"/>
          <w:rFonts w:cs="Arial"/>
        </w:rPr>
        <w:t>хуулийн</w:t>
      </w:r>
      <w:r>
        <w:rPr>
          <w:rFonts w:cs="Arial"/>
        </w:rPr>
        <w:t xml:space="preserve"> </w:t>
      </w:r>
      <w:r>
        <w:rPr>
          <w:rStyle w:val="Spelle"/>
          <w:rFonts w:cs="Arial"/>
        </w:rPr>
        <w:t>төсөл</w:t>
      </w:r>
      <w:r>
        <w:rPr>
          <w:rFonts w:cs="Arial"/>
        </w:rPr>
        <w:t xml:space="preserve">, </w:t>
      </w:r>
      <w:r>
        <w:rPr>
          <w:rStyle w:val="Spelle"/>
          <w:rFonts w:cs="Arial"/>
        </w:rPr>
        <w:t>түүнтэй</w:t>
      </w:r>
      <w:r>
        <w:rPr>
          <w:rFonts w:cs="Arial"/>
        </w:rPr>
        <w:t xml:space="preserve"> </w:t>
      </w:r>
      <w:r>
        <w:rPr>
          <w:rStyle w:val="Spelle"/>
          <w:rFonts w:cs="Arial"/>
        </w:rPr>
        <w:t>холбогдуулан</w:t>
      </w:r>
      <w:r>
        <w:rPr>
          <w:rFonts w:cs="Arial"/>
        </w:rPr>
        <w:t xml:space="preserve"> </w:t>
      </w:r>
      <w:r>
        <w:rPr>
          <w:rStyle w:val="Spelle"/>
          <w:rFonts w:cs="Arial"/>
        </w:rPr>
        <w:t>зарим</w:t>
      </w:r>
      <w:r>
        <w:rPr>
          <w:rFonts w:cs="Arial"/>
        </w:rPr>
        <w:t xml:space="preserve"> </w:t>
      </w:r>
      <w:r>
        <w:rPr>
          <w:rStyle w:val="Spelle"/>
          <w:rFonts w:cs="Arial"/>
        </w:rPr>
        <w:t>хуульд</w:t>
      </w:r>
      <w:r>
        <w:rPr>
          <w:rFonts w:cs="Arial"/>
        </w:rPr>
        <w:t xml:space="preserve"> </w:t>
      </w:r>
      <w:r>
        <w:rPr>
          <w:rStyle w:val="Spelle"/>
          <w:rFonts w:cs="Arial"/>
        </w:rPr>
        <w:t>нэмэлт</w:t>
      </w:r>
      <w:r>
        <w:rPr>
          <w:rStyle w:val="Grame"/>
          <w:rFonts w:cs="Arial"/>
        </w:rPr>
        <w:t>,</w:t>
      </w:r>
      <w:r>
        <w:rPr>
          <w:rFonts w:cs="Arial"/>
        </w:rPr>
        <w:t xml:space="preserve"> </w:t>
      </w:r>
      <w:r>
        <w:rPr>
          <w:rStyle w:val="Grame"/>
          <w:rFonts w:cs="Arial"/>
        </w:rPr>
        <w:t>ө</w:t>
      </w:r>
      <w:r>
        <w:rPr>
          <w:rFonts w:cs="Arial"/>
        </w:rPr>
        <w:t>ө</w:t>
      </w:r>
      <w:r>
        <w:rPr>
          <w:rStyle w:val="Spelle"/>
          <w:rFonts w:cs="Arial"/>
        </w:rPr>
        <w:t>рчлөлт</w:t>
      </w:r>
      <w:r>
        <w:rPr>
          <w:rFonts w:cs="Arial"/>
        </w:rPr>
        <w:t xml:space="preserve"> </w:t>
      </w:r>
      <w:r>
        <w:rPr>
          <w:rStyle w:val="Spelle"/>
          <w:rFonts w:cs="Arial"/>
        </w:rPr>
        <w:t>оруулах</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өслийн</w:t>
      </w:r>
      <w:r>
        <w:rPr>
          <w:rFonts w:cs="Arial"/>
        </w:rPr>
        <w:t xml:space="preserve"> </w:t>
      </w:r>
      <w:r>
        <w:rPr>
          <w:rStyle w:val="Spelle"/>
          <w:rFonts w:cs="Arial"/>
        </w:rPr>
        <w:t>хэлэлцэх</w:t>
      </w:r>
      <w:r>
        <w:rPr>
          <w:rFonts w:cs="Arial"/>
        </w:rPr>
        <w:t xml:space="preserve"> </w:t>
      </w:r>
      <w:r>
        <w:rPr>
          <w:rStyle w:val="Spelle"/>
          <w:rFonts w:cs="Arial"/>
        </w:rPr>
        <w:t>эсэх</w:t>
      </w:r>
      <w:r>
        <w:rPr>
          <w:rFonts w:cs="Arial"/>
        </w:rPr>
        <w:t xml:space="preserve"> </w:t>
      </w:r>
      <w:r>
        <w:rPr>
          <w:rStyle w:val="Spelle"/>
          <w:rFonts w:cs="Arial"/>
        </w:rPr>
        <w:t>асуудлаар</w:t>
      </w:r>
      <w:r>
        <w:rPr>
          <w:rFonts w:cs="Arial"/>
        </w:rPr>
        <w:t xml:space="preserve"> </w:t>
      </w:r>
      <w:r>
        <w:rPr>
          <w:rStyle w:val="Spelle"/>
          <w:rFonts w:cs="Arial"/>
        </w:rPr>
        <w:t>гаргасан</w:t>
      </w:r>
      <w:r>
        <w:rPr>
          <w:rFonts w:cs="Arial"/>
        </w:rPr>
        <w:t xml:space="preserve"> </w:t>
      </w:r>
      <w:r>
        <w:rPr>
          <w:rStyle w:val="Spelle"/>
          <w:rFonts w:cs="Arial"/>
        </w:rPr>
        <w:t>Байнгын</w:t>
      </w:r>
      <w:r>
        <w:rPr>
          <w:rFonts w:cs="Arial"/>
        </w:rPr>
        <w:t xml:space="preserve"> </w:t>
      </w:r>
      <w:r>
        <w:rPr>
          <w:rStyle w:val="Spelle"/>
          <w:rFonts w:cs="Arial"/>
        </w:rPr>
        <w:t>хорооны</w:t>
      </w:r>
      <w:r>
        <w:rPr>
          <w:rFonts w:cs="Arial"/>
        </w:rPr>
        <w:t xml:space="preserve"> </w:t>
      </w:r>
      <w:r>
        <w:rPr>
          <w:rStyle w:val="Spelle"/>
          <w:rFonts w:cs="Arial"/>
        </w:rPr>
        <w:t>дүгнэлтийг</w:t>
      </w:r>
      <w:r>
        <w:rPr>
          <w:rFonts w:cs="Arial"/>
        </w:rPr>
        <w:t xml:space="preserve"> </w:t>
      </w:r>
      <w:r>
        <w:rPr>
          <w:rStyle w:val="Spelle"/>
          <w:rFonts w:cs="Arial"/>
        </w:rPr>
        <w:t>хэлэлцэн</w:t>
      </w:r>
      <w:r>
        <w:rPr>
          <w:rFonts w:cs="Arial"/>
        </w:rPr>
        <w:t xml:space="preserve"> </w:t>
      </w:r>
      <w:r>
        <w:rPr>
          <w:rStyle w:val="Spelle"/>
          <w:rFonts w:cs="Arial"/>
        </w:rPr>
        <w:t>шийдвэрлэж</w:t>
      </w:r>
      <w:r>
        <w:rPr>
          <w:rFonts w:cs="Arial"/>
        </w:rPr>
        <w:t xml:space="preserve"> ө</w:t>
      </w:r>
      <w:r>
        <w:rPr>
          <w:rStyle w:val="Spelle"/>
          <w:rFonts w:cs="Arial"/>
        </w:rPr>
        <w:t>гөхийг</w:t>
      </w:r>
      <w:r>
        <w:rPr>
          <w:rFonts w:cs="Arial"/>
        </w:rPr>
        <w:t xml:space="preserve"> </w:t>
      </w:r>
      <w:r>
        <w:rPr>
          <w:rStyle w:val="Spelle"/>
          <w:rFonts w:cs="Arial"/>
        </w:rPr>
        <w:t>хүсье</w:t>
      </w:r>
      <w:r>
        <w:rPr>
          <w:rFonts w:cs="Arial"/>
        </w:rPr>
        <w:t>.</w:t>
      </w:r>
    </w:p>
    <w:p>
      <w:pPr>
        <w:pStyle w:val="Normal"/>
        <w:spacing w:before="280" w:after="280"/>
        <w:ind w:firstLine="720"/>
        <w:jc w:val="both"/>
        <w:rPr>
          <w:rFonts w:eastAsia="Arial Unicode MS" w:cs="Arial"/>
        </w:rPr>
      </w:pPr>
      <w:r>
        <w:rPr>
          <w:rStyle w:val="Grame"/>
          <w:rFonts w:cs="Arial"/>
        </w:rPr>
        <w:t xml:space="preserve">Анхаарал </w:t>
      </w:r>
      <w:r>
        <w:rPr>
          <w:rStyle w:val="Spelle"/>
          <w:rFonts w:cs="Arial"/>
        </w:rPr>
        <w:t>тавьсанд</w:t>
      </w:r>
      <w:r>
        <w:rPr>
          <w:rStyle w:val="Grame"/>
          <w:rFonts w:cs="Arial"/>
        </w:rPr>
        <w:t xml:space="preserve"> </w:t>
      </w:r>
      <w:r>
        <w:rPr>
          <w:rStyle w:val="Spelle"/>
          <w:rFonts w:cs="Arial"/>
        </w:rPr>
        <w:t>баярлалаа</w:t>
      </w:r>
      <w:r>
        <w:rPr>
          <w:rStyle w:val="Grame"/>
          <w:rFonts w:cs="Arial"/>
        </w:rPr>
        <w:t>.</w:t>
      </w:r>
    </w:p>
    <w:p>
      <w:pPr>
        <w:pStyle w:val="Normal"/>
        <w:spacing w:before="280" w:after="280"/>
        <w:ind w:firstLine="720"/>
        <w:jc w:val="both"/>
        <w:rPr/>
      </w:pPr>
      <w:r>
        <w:rPr>
          <w:rFonts w:cs="Arial"/>
          <w:b/>
          <w:bCs/>
        </w:rPr>
        <w:t> </w:t>
      </w:r>
      <w:r>
        <w:rPr>
          <w:rFonts w:cs="Arial"/>
          <w:b/>
          <w:bCs/>
        </w:rPr>
        <w:t>Ц.Нямдорж</w:t>
      </w:r>
      <w:r>
        <w:rPr>
          <w:rFonts w:cs="Arial"/>
        </w:rPr>
        <w:t>: Баярлалаа. Байнгын хорооны дүгнэлттэй холбогдуулаад асуулт асуух гишүүн байна уу? Алга байна.</w:t>
      </w:r>
    </w:p>
    <w:p>
      <w:pPr>
        <w:pStyle w:val="Normal"/>
        <w:spacing w:before="280" w:after="280"/>
        <w:ind w:firstLine="720"/>
        <w:jc w:val="both"/>
        <w:rPr>
          <w:rFonts w:cs="Arial"/>
        </w:rPr>
      </w:pPr>
      <w:r>
        <w:rPr>
          <w:rFonts w:cs="Arial"/>
        </w:rPr>
        <w:t>Хоёр гишүүн цөөнх болсон байна, хэлэлцэх эсэх асуудлаар. Хэлэлцэх нь зүйтэй гэсэн дүгнэлт гарсан. Шаравдорж, Бат-Үүл гишүүд үг хэлэх үү?</w:t>
      </w:r>
    </w:p>
    <w:p>
      <w:pPr>
        <w:pStyle w:val="Normal"/>
        <w:spacing w:before="280" w:after="280"/>
        <w:ind w:firstLine="720"/>
        <w:jc w:val="both"/>
        <w:rPr/>
      </w:pPr>
      <w:r>
        <w:rPr>
          <w:rFonts w:cs="Arial"/>
          <w:b/>
          <w:bCs/>
        </w:rPr>
        <w:t>Ц.Шаравдорж</w:t>
      </w:r>
      <w:r>
        <w:rPr>
          <w:rFonts w:cs="Arial"/>
        </w:rPr>
        <w:t xml:space="preserve">: Баярлалаа. Авилгалтай тэмцэх хуулийн төслийг хэлэлцэж байгаатай холбогдуулаад би цөөнх болсон юм. Анх энэ хуулийг санаачлах асуудал эхэлсэн 1998 оноос хойш би нэг л зүйлийг хэлж байгаа. Энэ нь юу вэ гэхээр Авилгалтай тэмцэх тусгай байгууллага байгуулах шаардлагагүй. Энэ үүргийг одоогийн хуулийн байгууллагуудад энэ үүргийг үүрүүлж ажиллуулах ёстой гэсэн ийм байр суурьтай байгаа. Хуулийн бусад хэсэг дээр би санал нэгтэй л дээ. Энд би 2-З зүйлийг хэлье. Бид гаргасан хуулиа хэрэгжүүлэх, биелүүлэх талаар ажиллахгүй байна. Урьд нь гарсан авилгалтай тэмцэх тухай хуулийг хэрэгжүүлэх тал дээр тодорхой арга хэмжээ аваагүй байж одоогийн хуулийн байгууллагуудын үйл ажиллагааг боловсронгуй болгох, тэдний хүч чадлыг бүрэн хэмжээгээр шавхаж, дайчилж, шахаж ажиллахын оронд энэ хууль болохгүй юм шиг тийм байдалд дүгнэлт хийгээд биеэ даасан байгууллага байгуулж байж л энэ асуудлыг шийдэх юм шиг ийм яриаг гаргаж байна. Үнэнийг хэлэхэд авилгалтай тэмцэх тусгай байгууллага байгуулна гэдэг бол бид өөрсдийгөө хуурсан, нэгэн тийм тусдаа байгууллага байгуулаад бүх асуудал шийдэгдэх юм шиг тийм ойлголтыг нийгэмд төрүүлж байгаа. </w:t>
      </w:r>
    </w:p>
    <w:p>
      <w:pPr>
        <w:pStyle w:val="Normal"/>
        <w:spacing w:before="280" w:after="280"/>
        <w:ind w:firstLine="720"/>
        <w:jc w:val="both"/>
        <w:rPr>
          <w:rFonts w:cs="Arial"/>
        </w:rPr>
      </w:pPr>
      <w:r>
        <w:rPr>
          <w:rFonts w:cs="Arial"/>
        </w:rPr>
        <w:t>Нөгөө талаасаа нэг аюултай үзэгдэл бол одоогийн хуулийн байгууллагуудын үйл ажиллагаанд үл итгэх ийм байдлыг нийгэмд бий болгож байгаа. Өөрөөр хэлбэл та нар энэ хуулийн байгууллагууд авилгалтай тэмцэж чадахгүй, энэ шинэ байгуулсан байгууллага л тэмцэх юм байна гэсэн уур амьсгалыг бүрдүүлснээрээ өнөөгийн энэ хүчний байгууллагуудад үл итгэх байдлыг бий болгож байгаа. Энэ тун аюултай. Өнөөгийн хуулийн байгууллагуудын гүйцэтгэж байгаа зарим үүргүүдийн давхардал бий болж байгаа. Гүйцэтгэх ажил, тэгээд мөрдөн шалгах. Өнөөдөр манай цагдаагийн байгууллага, тагнуулын байгууллага, прокурорын байгууллага үүнийг чинь хийгээд байгаа шүү дээ. Би нэг л зүйлийг энд хатуу хэлэх ёстой. Ер нь хуулийн байгууллагуудынхаа төлөө, хүчний байгууллагуудынхаа үйл ажиллагааг боловсронгуй болгох, тэднийг чадваржуулах, бие даасан байдлыг нь хангах, хэнээс ч хараат бус ажиллах тэр нөхцөл бололцоогий нь төр олигтой анхаараагүй. Энэ байдлаасаа болоод өнөөдөр хуулийн байгууллагуудын ажлын уялдаа холбоо ч сул, зохих ёсоороо шударга үнэнээр ажиллах тийм чадвар нь алдагдсан гэж би хувьдаа үздэг.</w:t>
      </w:r>
    </w:p>
    <w:p>
      <w:pPr>
        <w:pStyle w:val="Normal"/>
        <w:spacing w:before="280" w:after="280"/>
        <w:ind w:firstLine="720"/>
        <w:jc w:val="both"/>
        <w:rPr>
          <w:rFonts w:cs="Arial"/>
        </w:rPr>
      </w:pPr>
      <w:r>
        <w:rPr>
          <w:rFonts w:cs="Arial"/>
        </w:rPr>
        <w:t xml:space="preserve">Нөгөө талаасаа бид өнөөгийн байгаа дагаж мөрдөж байгаа хуулиудад байгаа зүйлүүдийн давхардал гаргаад байх юм. Өнөөгийн дагаж мөрдөж байгаа Эрүүгийн хуульд албан тушаалын гэмт хэрэг гээд бүр тусдаа бие даасан бүлэг байх, энэ бүлэгт заасан гэмт хэрэгтээ өнөөдөр хуулийн байгууллага болоод хэрэг бүртгэх, мөрдөн байцаах ажиллагаа хийгээд хянаад, таслан шийдвэрлэж байгаа. Гэтэл өнөөдөр авилгал гэдэг нэг тийм нэр өгөөд одоогийн хийж байгаа ажлыг нь нөгөө шинэ байгууллага руу аваачиж хийгээд ингээд бүх асуудал шийдчих юм шиг байдлыг бий болгож байгаа юм. </w:t>
      </w:r>
    </w:p>
    <w:p>
      <w:pPr>
        <w:pStyle w:val="Normal"/>
        <w:spacing w:before="280" w:after="280"/>
        <w:ind w:firstLine="720"/>
        <w:jc w:val="both"/>
        <w:rPr>
          <w:rFonts w:cs="Arial"/>
        </w:rPr>
      </w:pPr>
      <w:r>
        <w:rPr>
          <w:rFonts w:cs="Arial"/>
        </w:rPr>
        <w:t xml:space="preserve">Ийм учраас миний санал бол одоо энэ ажиллаж байгаа шүүх, прокурор, цагдаа, тагнуулын байгууллагын ажиллах нөхцөлийг хангах тал дээр төсөв хөрөнгөөр бие даасан байдлыг нь хангах тал дээр нэлээн сайн анхаарч ажиллах ёстой. Ингээд шахаад шаардаад, нөгөө талаасаа ажиллах нөхцөлийг нь бүрдүүлэх юм бол энэ авилгалтай тэмцэх хүчин чадал, чадвар манай хуулийн байгууллагуудад байгаа. Өөрсдийгөө хуурч нэг бие даасан байгууллага байгуулаад, тэгээд авилгалтай тэмцэх тухай асуудлыг шийдчихсэн юм шиг өөрөө өөрсдийгөө хуурч, ингэж шоудож болохгүй. </w:t>
      </w:r>
    </w:p>
    <w:p>
      <w:pPr>
        <w:pStyle w:val="Normal"/>
        <w:spacing w:before="280" w:after="280"/>
        <w:ind w:firstLine="720"/>
        <w:jc w:val="both"/>
        <w:rPr>
          <w:rFonts w:cs="Arial"/>
        </w:rPr>
      </w:pPr>
      <w:r>
        <w:rPr>
          <w:rFonts w:cs="Arial"/>
        </w:rPr>
        <w:t>Нөгөө талаасаа би дахиад хэлье. Өнөөгийн үйл ажиллагаагаа явуулж байгаа хүчний байгууллагуудын нэр хүндийг зориудаар унагасан, юу ч хийж чадахгүй байгаа юм шиг ийм байдлыг нийгэмд төрүүлэх нь туйлын аюултай гэдгийг хэлмээр байна. Тийм учраас ийм эдгээр хуулийн байгууллагуудаа жинхэнэ ёсоор нь ажиллуулах эдийн засгийн нөхцөлийг бий болгоё, тэгээд төрийн зүгээс ажиллах тал руу шахаж шаардъя, зохих чадвартай боловсон хүчнээр хангая, тэгээд энэ авилгалтай тэмцэх үүрэг функцийг нь үүрүүлээд л ажиллууъя. Өөр энд гарц байхгүй.</w:t>
      </w:r>
    </w:p>
    <w:p>
      <w:pPr>
        <w:pStyle w:val="Normal"/>
        <w:spacing w:before="280" w:after="280"/>
        <w:ind w:firstLine="720"/>
        <w:jc w:val="both"/>
        <w:rPr>
          <w:rFonts w:cs="Arial"/>
        </w:rPr>
      </w:pPr>
      <w:r>
        <w:rPr>
          <w:rFonts w:cs="Arial"/>
        </w:rPr>
        <w:t>Биеэ даасан байгууллага байгуулбал үүрэг функцийн олон давхардал гарна. Гүйцэтгэх ажил нь одоогийн цагдаагийн байгууллага хийж л байдаг, дахиад л нөгөө авилгалтай тэмцэх байгууллага хийж л байдаг. Сүүлдээ нэлээн тийм сонин байдалд орно шүү. Ийм учраас би үүнийг хуульчийн хувьд бас иргэнийхээ хувьд энэ дээр зориуд хэлье гэж бодсон юм. Ийм учраас хэлбэрдэхээ болъё. Хэрвээ авилгалтай жинхэнэ ёсоор тэмцье гэж байгаа бол жинхэнэ утга агуулгыг олж, энэ хуулийн байгууллагууддаа үүрэг функцийг нь үүрүүлээд л ажиллуулах ёстой. Би ийм л саналтай байна.</w:t>
      </w:r>
    </w:p>
    <w:p>
      <w:pPr>
        <w:pStyle w:val="Normal"/>
        <w:spacing w:before="280" w:after="280"/>
        <w:ind w:firstLine="720"/>
        <w:jc w:val="both"/>
        <w:rPr>
          <w:rFonts w:cs="Arial"/>
        </w:rPr>
      </w:pPr>
      <w:r>
        <w:rPr>
          <w:rFonts w:cs="Arial"/>
        </w:rPr>
        <w:t>Ийм учраас энэ авилгалтай тэмцэх тухай хуулиар биеэ даасан байгууллага байгуулах нь үнэхээр үр дүн гарахгүй. Бие биеэ өөрсдийгөө хуурсан хэрэг болно гэдгийг би хэлмээр байна. Хуулийн байгууллагыг жинхэнэ ёсоор нь ажиллуулъя, ингэж байж л бид үр дүнд хүрнэ.</w:t>
      </w:r>
    </w:p>
    <w:p>
      <w:pPr>
        <w:pStyle w:val="Normal"/>
        <w:spacing w:before="280" w:after="280"/>
        <w:ind w:firstLine="720"/>
        <w:jc w:val="both"/>
        <w:rPr/>
      </w:pPr>
      <w:r>
        <w:rPr>
          <w:rFonts w:cs="Arial"/>
          <w:b/>
          <w:bCs/>
        </w:rPr>
        <w:t>Ц.Нямдорж</w:t>
      </w:r>
      <w:r>
        <w:rPr>
          <w:rFonts w:cs="Arial"/>
        </w:rPr>
        <w:t xml:space="preserve">: Их Хурлын хуралдааны дэгийн 25.1-д санал хураахын өмнө зарчмын зөрүүтэй санал гаргасан гишүүд уг саналынхаа талаар тайлбар хийж болох бөгөөд гээд түүнийг дэмжсэн болон эсрэг саналтай тус бүр нэг гишүүн үг хэлж болно. </w:t>
      </w:r>
    </w:p>
    <w:p>
      <w:pPr>
        <w:pStyle w:val="Normal"/>
        <w:spacing w:before="280" w:after="280"/>
        <w:ind w:firstLine="720"/>
        <w:jc w:val="both"/>
        <w:rPr/>
      </w:pPr>
      <w:r>
        <w:rPr>
          <w:rFonts w:cs="Arial"/>
          <w:b/>
          <w:bCs/>
        </w:rPr>
        <w:t>Э.Бат-Үүл:</w:t>
      </w:r>
      <w:r>
        <w:rPr>
          <w:rFonts w:cs="Arial"/>
        </w:rPr>
        <w:t xml:space="preserve"> Баярлалаа. Тэгэхээр Байнгын хороогоор хуулийн төслийг хэлэлцэх эсэх дээр санал хураахад цөөнх болсон. Авилгалтай тэмцэх нь үнэхээр онц шаардлагатай байгаа. Авилгал бол манай иргэдийн шударга хөдөлмөрлөх тэр урам зоригийг устгаж, шударга хөдөлмөрийг ямар ч үнэ цэнэгүй болгож байгаа. Авилгал үнэхээр үндэсний аюулгүй байдлын баталгааг алдагдуулж байгаа гэдэг нь хэнд ч ойлгомжтой байгаа. Авилгалтай тэмцэх шаардлагатай. Гэхдээ энд бид нэг зүйлийг сайн ойлгох ёстой. Авилгалтай тэмцэхэд ард иргэд хэзээ ч сайн дураараа авилгал өгдөггүй, хэзээ ч би авилгал өгье гэж гүйж явдаг тийм иргэн хаана ч хэзээ ч байхгүй. Аргагүй байдлаар, хэт төрийн их оролцоо, төрийн саад бэрхшээлийг давахын тулд л бий болж байгаа зүйл бол авилгал. Сайн дураараа би авилгал өгье гэдэг тийм тэнэг хүнийг олж ирсэн гишүүнд би шагнал өгөхөд бэлэн байна. Үнэхээр тийм тэнэг хүнийг олж ирсэн хүнд бол. Би дахин хэлье. Энд төрийн хэт оролцоо бол авилгалын гол эх үүсвэр болж байгаа. Та бүхэн мэдэж байгаа шүү дээ. Манай нэг хүнд ногдох ДНБ- нь 10 мянган долларт хүрсэн тийм улсад байдаг татварын ачаалал манайд өнөөдөр байж байна. Манайд өнөөдөр хүнд суртал хэрээс хэтэрсэн, тэгэхдээ бүр хүнд суртлыг хэрээс хэтрүүлж байгаад авилгал авах бизнес хийдэг болсон, төрийн захиргааны байгууллагууд. Манайд үнэхээр эрх мэдэл асар их төвлөрсөн, тийм учраас ард түмэн төрийг хянах ямар ч боломжгүй болсон. Үнэнийг хэлэхэд төр ард иргэддээ үйлчлэхийн оронд дахиад хэлэхэд хүнд суртал гаргаж, тэгээд авилгал авч бизнес хийдэг л болсон шүү дээ. Өөрөөр хэлбэл төрийн хэт оролцоо л авилгал бий болгоод байгаа. Энэ оролцоо л байх юм бол бид мянган байгууллага байгуулаад нэмэргүй. Өндөр татвар байх юм бол, хүнд суртал байх юм бол энэ эрх мэдэл төвлөрсөн байдал нь хэрээс хэтэрсэн байх юм бол авилгал байж л таарна. Тэгээд тийм байдлыг төр бий болгочихоод одоо дахиад авилгалтай тэмцдэг байгууллага байгуулъя гээд яриад сууж байгаа юм. Үнэнийг хэлэхэд нийгмийг авилгал руу түлхчихээд, авилгалтай тэмцдэг байгууллага байх юм бол энэ бол улс төрийн зэвсгээс илүү юу ч байж чадахгүй, улс төрийн зэвсэг л болно. Бид нар өөрсдөө сайн мэдэж байгаа шүү дээ. Бид ярьж л байсан. Дээд шүүх хуулиар бол маш сайн хуулиар хараат бус байдал нь хамгаалагдсан, улс төрөөс ангид байхаар Дээд шүүх ингэж хамгаалагдсан л байсан. Гэхдээ Дээд шүүх бол улс төрийн хараанд байсан, улс төрийн нөлөөлөлд автаж байсан. Юмыг ямар ч утга учиргүй улс төржүүлж байсныг мэднэ шүү дээ. Тэгээд бүр Үндсэн хуулиар баталгаажсан байгууллага нь ингэчихээд байхад одоо дахиад нэг ийм байгууллага байгуулаад бид яаж энэ цаашаа ямар үр дүнд хүрэхийг бид нар мэдэхгүй. Өөрөөр хэлбэл бид нар авилгалыг бий болгосон төрийн оролцоог л их хэмжээгээр нь байлгах юм бол энэ чинь улс төрийн зэвсгээс өөр юу ч болж чадахгүй шүү гэдгийг зориуд хэлээд байгаа юм.</w:t>
      </w:r>
    </w:p>
    <w:p>
      <w:pPr>
        <w:pStyle w:val="Normal"/>
        <w:spacing w:before="280" w:after="280"/>
        <w:ind w:firstLine="720"/>
        <w:jc w:val="both"/>
        <w:rPr>
          <w:rFonts w:cs="Arial"/>
        </w:rPr>
      </w:pPr>
      <w:r>
        <w:rPr>
          <w:rFonts w:cs="Arial"/>
        </w:rPr>
        <w:t xml:space="preserve">Тийм учраас бид нар яах ёстой вэ гэхээр авилгалтай тэмцье гэвэл одоо энэ төрийн оролцоог л болих хэрэгтэй. Би жишээ нь санаж байна. 1997 онд Гаалийн татварыг тэглэсэн. Гаалийн татварыг тэглэхэд гаалийн авилгал гэдэг асуудал шууд байхгүй болсон. Тэгж ярих юм бол тэр гаалийн авилгалаар амьдардаг байсан бүх хүмүүс гаалиасаа гарч байсан. Яг үнэндээ бол гаалийн татварыг тэглэснээрээ үндэсний үйлдвэрлэл хөгжих бололцоо бий болсон. Ард иргэдийн амьдрал сайжирсан, гаалийн авилгалчид нь устаж байхгүй болсон. Яг үнэнийг хэлэхэд та нар мэднэ шүү дээ, гаалийн татвар тэглэсний дараа өнөөдөр бид нар хулхины барааг тэр үед гаалийн татвар тэглэчихээд байж байх үеийн чанартай сайн барааны үнээр авдаг болчихоод байж байна шүү дээ. Яагаад гэвэл тэнд татвар нь шингэчихээд, авилгал нь шингэчихээд, далд татвар нь шингэчихээд байгаа юм. Тэгэхээр зэрэг бид нар ийм байвал юу ч байгуулаад нэмэргүй шүү дээ. Гаалийн татвар тэглэсэн шиг бид нар энэ төрийн оролцоог л байхгүй болгомоор байна. </w:t>
      </w:r>
    </w:p>
    <w:p>
      <w:pPr>
        <w:pStyle w:val="Normal"/>
        <w:spacing w:before="280" w:after="280"/>
        <w:ind w:firstLine="720"/>
        <w:jc w:val="both"/>
        <w:rPr>
          <w:rFonts w:cs="Arial"/>
        </w:rPr>
      </w:pPr>
      <w:r>
        <w:rPr>
          <w:rFonts w:cs="Arial"/>
        </w:rPr>
        <w:t xml:space="preserve">Төрийн үйлчилгээг муу явуулж байгаа тэр байдалд хяналт тогтоомоор байна шүү дээ. Америкийн жишээрээр ёс зүйн комиссаруудыг яамдуудад байгуулъя. Тэд нар төрд үйлчилж байгаа, иргэдэд үйлчилж байгаа үйлчилгээ муу байх юм бол тэд нар зад үздэг байя. Хүнд суртал гаргаж, хахуул авах юм бол тэд зад үздэг байя жишээлбэл. Жишээлбэл бид яг үнэнийг хэлэхэд нэг зүйлийг анзаарахгүй яваад байгаа шүү. Бусад улс оронд хүчний байгууллагуудын харилцан хяналт тэнцвэр дээр онцгой анхаардаг. Бид бол хууль тогтоох, шүүх, гүйцэтгэх засаглалын тэнцвэр, хяналт гэж яриад байдаг. Яг үнэндээ бол та бүхэн мэдэж байгаа шүү дээ, бусад улс оронд прокурор, тусгай байгууллага, цагдаа бүгд бие биенээ харилцан хянасан байдаг. Өнөөдөр хянаагүйгээс болоод хүчний байгууллагууд өөрсдөө авилгалд автсан байж байгаа. Тэгээд тэр авилгалд автсан байгууллагууд нийлээд, нийлүүлээд улс төрийн зэвсэгтэй болгох тухай бид нар яриад сууж байна. Тэгэхээр энэ хуулинд бол үнэхээр сайн зүйлүүд орж ирсэн. Жишээ нь орлогын мэдүүлгийг хянадаг, орлогын мэдүүлгээ нотолж чадахгүй бол хэрэг үүсгэдэг, яг энэ бол олон улсын стандарт. Бусад улс оронд нэн ялангуяа түрүүн Лүндээ дарга хэлсэн, хуучин социалист орон, гуравдагч орнуудад ийм авилгалын институти байгуулах асуудлыг олон улсын байгууллага дэмждэг. Яагаад гэвэл олон улсын байгууллагууд тэр оронд байгаа авилгалаас хөрөнгө оруулагчид нь хэцүүддэг, тэр бодлого нь нурдаг учраас тийм тусгай байгууллага байгуулж, түүгээр дамжуулан бодлогоо хэрэгжүүлэхийг оролддог. Гэхдээ бид нар бодох ёстой. Нийгмийн либеральчлал хийх, тэгээд бид нар тодорхой арга хэмжээ авч болно шүү дээ. Бид нар ард түмэндээ ирэх жилийг авилгалтай тэмцэх жил гэж зарлаад тэгээд бид эдийн засгаа либеральчилсан, төрийн оролцоогоо либеральчилсан. Төрийн оролцоог эрс багасгасан тийм алхмуудыг, тийм хуулиудыг бид гялалзтал баталъя. Ингэвэл бид нар үр дүнтэй тэмцэнэ шүү дээ. </w:t>
      </w:r>
    </w:p>
    <w:p>
      <w:pPr>
        <w:pStyle w:val="Normal"/>
        <w:spacing w:before="280" w:after="280"/>
        <w:ind w:firstLine="720"/>
        <w:jc w:val="both"/>
        <w:rPr/>
      </w:pPr>
      <w:r>
        <w:rPr>
          <w:rFonts w:cs="Arial"/>
          <w:b/>
          <w:bCs/>
        </w:rPr>
        <w:t>Ц.Нямдорж</w:t>
      </w:r>
      <w:r>
        <w:rPr>
          <w:rFonts w:cs="Arial"/>
        </w:rPr>
        <w:t>: Энэ авилгалтай тэмцэх бие даасан байгууллага хэрэггүй гэж Шаравдорж, Бат-Үүл гишүүд үзэж байгаа юм байна. Гүндалай гишүүн энэ саналыг дэмжиж үг хэлэх үү? Эсэргүүцэж үг хэлэх үү? яг энэ асуудлаар л дэмжиж, эсхүл эсэргүүцэж үг хэлнэ. Яг энэ асуудлаар л үг хэлнэ.</w:t>
      </w:r>
    </w:p>
    <w:p>
      <w:pPr>
        <w:pStyle w:val="Normal"/>
        <w:spacing w:before="280" w:after="280"/>
        <w:ind w:firstLine="720"/>
        <w:jc w:val="both"/>
        <w:rPr/>
      </w:pPr>
      <w:r>
        <w:rPr>
          <w:rFonts w:cs="Arial"/>
          <w:b/>
          <w:bCs/>
        </w:rPr>
        <w:t>Л.Гүндалай</w:t>
      </w:r>
      <w:r>
        <w:rPr>
          <w:rFonts w:cs="Arial"/>
        </w:rPr>
        <w:t>: Би үгээ хэлье. Миний үгэн дотор шүүмжлэл ч байгаа, зарим нэг дэмжсэн ч юм байгаа. Тэгэхээр хугацааг та бас бодоорой сайд 8 минут ярьсан, гишүүн 6 минут ярьсан шүү. Би бол 7 минут ярина.</w:t>
      </w:r>
    </w:p>
    <w:p>
      <w:pPr>
        <w:pStyle w:val="Normal"/>
        <w:spacing w:before="280" w:after="280"/>
        <w:ind w:firstLine="720"/>
        <w:jc w:val="both"/>
        <w:rPr/>
      </w:pPr>
      <w:r>
        <w:rPr>
          <w:rFonts w:cs="Arial"/>
          <w:b/>
          <w:bCs/>
        </w:rPr>
        <w:t>Ц.Нямдорж</w:t>
      </w:r>
      <w:r>
        <w:rPr>
          <w:rFonts w:cs="Arial"/>
        </w:rPr>
        <w:t xml:space="preserve">: Яг 7 дээр л би тасална шүү. </w:t>
      </w:r>
    </w:p>
    <w:p>
      <w:pPr>
        <w:pStyle w:val="Normal"/>
        <w:spacing w:before="280" w:after="280"/>
        <w:ind w:firstLine="720"/>
        <w:jc w:val="both"/>
        <w:rPr/>
      </w:pPr>
      <w:r>
        <w:rPr>
          <w:rFonts w:cs="Arial"/>
          <w:b/>
          <w:bCs/>
        </w:rPr>
        <w:t>Л.Гүндалай</w:t>
      </w:r>
      <w:r>
        <w:rPr>
          <w:rFonts w:cs="Arial"/>
        </w:rPr>
        <w:t>: Авилгал, авилгал гээд яриад байна л даа. Өөрсдөө авилгалаа чухам яаж устгахаа мэдэхгүй, төөрчихөөд яваад байгаа нь бол энэ хуулийг ч оруулж ирсэн байдлаар нь, гишүүдийн энэ ярьж байгаа, дэмжиж байгаа, эсрэг үг хэлж байгаа хүмүүсийг нь ч гэсэн харахад илт мэдэгдэж байна л даа. Ямар нэгэн байгууллага байгуулаад энэ авилгалаасаа гарчихна гэсэн ойлголт байхгүй гэдгийг би хувьдаа энэ хоёр гишүүнтэй санал нэг байгаа юм. Тэр тусмаа тэр байгууллагыг толгойлох хүнийг нь Ерөнхийлөгч томилдог ч юм уу, тэр Ерөнхийлөгч нь Энхбаяр гээд авилгалыг жинхэнэ цэцэглэн хөгжүүлсэн хүн байх жишээтэй. Ингэх юм бол тэр авилгалыг хамгаалдаг л тийм байгууллага болно. Тэр бол ойлгомжтой, түүнийг Хувьсгалт намын гишүүд та нар хүртэл мэдэж байгаа шүү дээ, Энхбаяр ямар их авигал авч, ямар их авилгал хийж, энэ 5-6 жилд Монгол Улсыг авилгалын торонд авчирсныг та нар чимээгүй ч гэсэн хүлээн зөвшөөрөөд сууж байгаа, бид бол маш сайн мэдэж байна. Яагаад илэрдэггүй юм бэ гэхээр энэ хууль хяналтын байгууллагууд нь улс төрийн хараан орсон, цагдаагийн байгууллагыг томилдог, айлгадаг, хараат болгосон, прокурор, шүүх бас улс төрийн хараанд орсон. Ийм учраас энэ авилгалынхаа торноос бид нар гарч чадахгүй байгаа шүү дээ. Тэгэхээр ямар ч байсан ийм байгууллага байгуулах гэж, ийм хуулийг батлах гэж байгаа нь нэг талаас зүйтэй боловч бас л арга нь буруу болоод байгаа юм. Тэгэхээр сая Бат-Үүл гишүүн хэлж байна. Энэ авилгалыг үүсч байгаа тэр үүд хаалгыг нь л хаах хэрэгтэй гэж. Тэр бол хамгийн чухал шүү дээ. Үнэхээр тэр төрийн оролцоо, тэр хүнд суртал, энэ болгоныгоо багасгах хэрэгтэй. Үүнийг багасгахын тулд энэ хамтарсан Засгийн газрыг уг нь байгуулсан юм байгаа биз дээ. Тэгэхээр нэг бол уг нь ингэмээр байгаа юм. Юу энд саад болоод байна вэ гэвэл авилгал авсан нөхдүүд энэ Улсын Их Хурал, төрийн өндөрлөгүүдээр дүүрэн байна. Энэ нөхдүүдийг нэг ёсондоо та нарын авилгалыг тооцохоо болъё, тэгээд цэвэрлээд явья гэхгүй бол энэ нөхдүүд чинь авилгал нь илэрчих гээд байгаа юм уу, тэгээд ийм хүчтэй байгаа, эрх мэдэлтэй байгаа нөхдүүд энэ болгоныг хаагаад суугаад байгаа юм болов уу гэж бараг бодогдож байна. Нэг бол энэ нөхдүүдээ тэр авилгал авсан нөхдүүдтэй хариуцлага тооцож эхэлье, үгүй бол тэр нөхдүүдийн тэр авилгалыг нь цайруулаад тэгээд цаашаа явья гэсэн ийм л хоёр зам болчихоод байна шүү дээ. Өөрөөр энэ авилгалын торноосоо гарч чадахгүй байна шүү дээ. Авилгачид суучихаад хуулиа хийгээд, авилгачид тэр байгууллагуудыг нь толгойлдог, томилдог, удирддаг ийм байх юм бол үүнээсээ хэзээ гарах гээд байгаа юм бэ? ийм муухай гинжин хэлхээ, тэр торноос Монгол улс гарч чадахгүй байгаа юм. Авилга Монголд нэвтэрхий байгаа гэдгийг бүх хүмүүс мэдэж байгаа шүү дээ. Тэр тусмаа төрийн өндөрлөг рүү өгсөх тусмаа авилгал нь улам хүндэрч байгаа. Өнөөдөр хэрвээ Монголд шударга шүүх, шударга хууль хүчний байгууллагууд байдаг бол энэ Их Хурал чинь тэр ганц худагт л хурлаа хийх болчихоод байна шүү дээ, тийм биз дээ. Тэгэхээр энэ болгоныг даруй өөрчлөх цаг болсон, зөв замаа олцгооё. Тэгэхээр хуулийн төслүүдээ оруулж ирье гэж хэлмээр байна. Тэр хуулийн төслийг оруулж ирэх тийм гишүүд, байгууллага манайд байгаа юм уу, Бат-Үүл гишүүний хэлсэн 5 хувийн гаалийн татварыг чөлөөлөхөд гааль дээр авилгал алга болсон гэдэг бол бас худлаа шүү. Тэр чинь авилгал нь буюу тэр гаальд төлдөг мөнгө нь 5 хувиар багассан болохоос биш, тэнд чинь тэр өөр өгч байсан татвар, өөр нэмүү өртгийн татвар энэ болгон нь байж л байгаа, бас л 1О хэдэн хувийн татвар төлдөг, 20 хэдэн хувь төлдгийг л 10 хэд төлдөг л болгоод л нэг үе байсан. Тэгэхэд авилгал алга болоогүй, байж л байсан, одоо ч мөн цэцэглээд хөгжсөн байж байгаа. Тэгэхээр авилгалыг бид яриад байгаа мөртлөө бид нар зөвхөн гаалийн Баатар ч гэдэг юм уу, нэг л доогуур хөл, бие хавиар нь оролдоод байх юм. Толгойнууд нь дээгүүр нь явж байна. Толгойноос нь эхэлж цэвэрлэхгүй юм бол хаачих юм бэ? энд манай энэ төрийн системд дээрээсээ эхлээд авилгал нь хүндрээд, тэгээд дунд шат, бага шатандаа дүүрэн авилгал бий болчихоод байна шүү дээ. Үүнийгээ яагаад тасалдаггүй юм бэ? Таслах ямар нэгэн боломж байна уу? зүгээр авилгалын хууль гэдэг нэг ийм хуулийг гаргаад, тэгээд түүнийг нь авилгачин Ерөнхийлөгчөөрөө даргыг нь томилуулдаг болгоод ийм маягаар цаашаа явья гэвэл бүтэхгүй юм байна. Тэгэхээр энэ механизмаа сайжруулъя, өөр арга барилаар ажиллая гэсэн ийм л саналтай байна.</w:t>
      </w:r>
    </w:p>
    <w:p>
      <w:pPr>
        <w:pStyle w:val="Normal"/>
        <w:spacing w:before="280" w:after="280"/>
        <w:ind w:firstLine="720"/>
        <w:jc w:val="both"/>
        <w:rPr/>
      </w:pPr>
      <w:r>
        <w:rPr>
          <w:rFonts w:cs="Arial"/>
          <w:b/>
          <w:bCs/>
        </w:rPr>
        <w:t>З.Энхболд</w:t>
      </w:r>
      <w:r>
        <w:rPr>
          <w:rFonts w:cs="Arial"/>
        </w:rPr>
        <w:t>: Би Бат-Үүл, Шаравдорж гишүүдтэй 100 хувь санал нэг байна. яагаад гэвэл би Хууль зүйн байнгын хороон дээр хэлсэн. Одоо байгаа байгууллагаа сайжруулж ажиллахын оронд дахиад нэг байгууллага нэмэх гэдэг бол чанарын ялгаа гарахгүй ээ. Өнөөдөр олон хуулиар олон байгууллага авилгал болон бусад гэмт хэрэгтэй тэмцэж байгаа. Тэгэхээр энэ хуулийн байгууллагынхаа системийг боловсронгуй болгоод цагдаа, авилгалын хэрэг бол зөвхөн цагдаагийн ажил биш юм л даа. Цагдаа хэрэг бүртгэнэ, мөрдөн байцаана, прокурор хянана, тэгээд шүүх ял өгдөг ийм хуулийн байгууллагуудын нэгдмэл үйл ажиллагаагаар илэрдэг, шийтгэгддэг учраас энэ үйл ажиллагаанд оролцож байгаа бүх хуулийн байгууллагад удаан хугацааны зээлээр орон байрыг нь өгөх, хүүхдийн сургалтын төлбөрийг даах, онцгой нөхцөл эдлүүлж байж, авилгалд автахгүй байх боломжийг нь бүрдүүлж байж, зөвхөн энэ шинээр байгуулах гээд байгаа газрын хэдхэн хүнийг биш, нийт хуулийн байгууллагынхныг ийм эдийн засгийн хараат биш бие даасан, зөвхөн хуульд захирагдаж ажиллах боломжтой болгосны дараа л энэ авилгал арилна гэдэгт хатуу итгэлтэй байгаа. 1О-2О хэдхэн хүнийг тусгаарлаад онцгой эрх өгөөд, онцгой ямба эдлүүлэх бол асуудлыг шийдэж чадахгүй. Байгууллагын тоо нэгээр нэмэгдсэнээр юу ч өөрчлөгдөхгүй. Ийм учраас энэ хуулийн байгууллагынхаа системийг боловсронгуй болгох, хууль зүйг нь боловсронгуй болгох. 350 шүүгч байдаг, 400 хэдэн прокурор байдаг энэ улсад. Зөвхөн энэ онцгой гэмт хэрэгтэй тэмцдэг бас нэг 300 цагдаа байгаа байх гэж бодож байна. Ингээд мянгахан хүнд удаан хугацааны зээлээр орон сууц өгчих чадал улсын төсөвт байгаа. Орон сууцнаасаа эхлээд өгөх ёстой. Энэ хэдхэн хүнээ тусгай хууль гаргаад, хангамжийг нь өгөөд, нөгөө талд нь та нар авилгал авах юм бол энэ бүх юмнаасаа хагацнаа гэдэг Баяртсайхан гишүүний шинэ Зеландын туршлага байж л байна шүү дээ. Ийм маягаар комплексоор нь шийдэхгүй бол болохгүй. Тийм учраас би үүнийг тусад нь жижигхэн байгууллага байгуулахыг эсэргүүцээд байгаа юм. Ерөөсөө энэ системээрээ, олон хүнээр тодорхой хэмжээний хангамжтай байж энэ хүнд байдлаас гарна гэхээс өөрөө гарахгүй шүү дээ. Дээр нь томилгоогоороо дамжуулж улс төрчид нөлөөлдгөө бүрмөсөн болих хэрэгтэй. Ингэж нөлөөлөн улс төрчийг огцруулдаг барьдаг хуулиа бас өөрчлөх хэрэгтэй л дээ. Ялангуяа энэ томилдог хэсэг. Тийм л дэмжсэн санал байна.</w:t>
      </w:r>
    </w:p>
    <w:p>
      <w:pPr>
        <w:pStyle w:val="Normal"/>
        <w:spacing w:before="280" w:after="280"/>
        <w:ind w:firstLine="720"/>
        <w:jc w:val="both"/>
        <w:rPr/>
      </w:pPr>
      <w:r>
        <w:rPr>
          <w:rFonts w:cs="Arial"/>
          <w:b/>
          <w:bCs/>
        </w:rPr>
        <w:t>Ц.Нямдорж</w:t>
      </w:r>
      <w:r>
        <w:rPr>
          <w:rFonts w:cs="Arial"/>
        </w:rPr>
        <w:t xml:space="preserve">: Дэгээр эсрэг нэг, дэмжсэн нэг хүн үг хэлэх ёстой. Одоо саналаа хураая. </w:t>
      </w:r>
    </w:p>
    <w:p>
      <w:pPr>
        <w:pStyle w:val="Normal"/>
        <w:spacing w:before="280" w:after="280"/>
        <w:ind w:firstLine="720"/>
        <w:jc w:val="both"/>
        <w:rPr/>
      </w:pPr>
      <w:r>
        <w:rPr>
          <w:rFonts w:cs="Arial"/>
          <w:b/>
          <w:bCs/>
        </w:rPr>
        <w:t>Д.Арвин</w:t>
      </w:r>
      <w:r>
        <w:rPr>
          <w:rFonts w:cs="Arial"/>
        </w:rPr>
        <w:t xml:space="preserve">: Баярлалаа.Би энэ авилгалтай тэмцэх газрыг байгуулах нь зүйтэй гэж үзэж байгаа юм. Тэгэхээр юуны өмнө энэ авилгал гэдэг асуудлыг ярихдаа манай энэ гишүүд Энхболд, Бат-Үүл, Гүндалай нар цагдаа, шүүхийн ажил мэт үзээд байх юм. Энэ авилгалтай тэмцэх газар чинь цагдаа шүүхийн ажлыг хийхдээ гол нь биш. Маш их олон хүнийг засч, залруулах ажил манай нийгэмд хэрэгтэй байна. Үүнийг цагдаа, шүүхийн байгууллага хийж чадахгүй. Жишээлбэл Гүндалай гишүүн ярьж байна. Авилгалчдын эцэг гээд иймэрхүү юм яриад байна. Тэгж ярих юм бол авилгал Монгол Улсад хэдэн онд бий болсон бэ гэвэл манай энэ ардчилсан хувьсгал хийсэн одоо манай энэ Бат-Үүл, Элбэгдорж нарын хийсэн энэ хувьсгалын үр дүнд Монгол Улсын авилгал гэж бий болсон. Энэ авилгал бий болсон энэ үеийг бид шат дараалалтай хийнэ. Үүнээс яаж гарах вэ гэдгийг тэр байгуулсан нийгэмтэй холбогдуулж энд дүгнэлт хийх ийм байгууллага байгуулах хэрэгтэй. Түүнээс өнөөдөр Гүндалай чи хэдийгээр Их Хурлын гишүүн ч гэсэн ядаж Их Хурлын гишүүн юм бол энэ авилгал бий болсон анх үе шатаа ойлгох хэрэгтэй. Хуучин манай өмнөх нийгэмд авилгал гэж ерөөсөө байгаагүй. Ийм учраас үг хэлээ бас мэдэж ярих хэрэгтэй шүү. </w:t>
      </w:r>
    </w:p>
    <w:p>
      <w:pPr>
        <w:pStyle w:val="Normal"/>
        <w:spacing w:before="280" w:after="280"/>
        <w:ind w:firstLine="720"/>
        <w:jc w:val="both"/>
        <w:rPr>
          <w:rFonts w:cs="Arial"/>
        </w:rPr>
      </w:pPr>
      <w:r>
        <w:rPr>
          <w:rFonts w:cs="Arial"/>
        </w:rPr>
        <w:t xml:space="preserve">Нөгөө талаар энэ ардчилсан хувьсгалыг хийсэн улсууд төр төр гэж яриад байна. Өөрсдөө энэ авилгалыг бий болгосон, энэ маш олон жишээ байгаа. Үүнийг ч гэсэн бид ард түмэнд цацах ёстой. Сүүлийн үед авилгал гэхээр МАХН руу дайрдаг ийм хандлагыг хараад харин зөрүүлээд бид нар маш их тооцоотой, та нарыг нэгбүрчлэн бид нар энэ авилгалыг бий болгосон бүх объектуудаар нь гаргах ийм юмаа ч гэсэн бид гаргая гэж бодож байгаа. Ийм учраас авилгалтай тэмцэх байгууллага байгуулж, энэ өмнөх гаргасан алдаа ажилгүйдэл, ядуурал, энэ улсын өмч хөрөнгийг дур мэдэж авч идсэн энэ объектуудыг, Монгол Улсын ард түмнийг гудамжинд гаргасан энэ луйварчдаа гаргаж ирчихээд, энэ авилгалыг бий болгосон уг үндсээ бид нар тооцох ийм цаг ирсэн. </w:t>
      </w:r>
    </w:p>
    <w:p>
      <w:pPr>
        <w:pStyle w:val="Normal"/>
        <w:spacing w:before="280" w:after="280"/>
        <w:ind w:firstLine="720"/>
        <w:jc w:val="both"/>
        <w:rPr>
          <w:rFonts w:cs="Arial"/>
        </w:rPr>
      </w:pPr>
      <w:r>
        <w:rPr>
          <w:rFonts w:cs="Arial"/>
        </w:rPr>
        <w:t>Ийм учраас энэ авилгал гэдэг чинь цагдаа шүүхийн асуудал биш, бодит үнэн байдлыг ард түмэнд хэлүүлж, үүнээсээ бүгдээрээ засч залруулах ийм байгууллага хэрэгтэй. Ийм учраас үүнийг цагдаа, шүүхийн байгууллагатай огт холбож болохгүй ээ. Авилгал гэхээр л та нар цагдаа, шүүх гэж ойлгож болохгүй. Үүнийг нийгмийн гаж буруу явсан алдаа дутагдлыг засахад энэ авилгалын байгууллага маш их үүрэг гүйцаэтгэнэ.</w:t>
      </w:r>
    </w:p>
    <w:p>
      <w:pPr>
        <w:pStyle w:val="Normal"/>
        <w:spacing w:before="280" w:after="280"/>
        <w:ind w:firstLine="720"/>
        <w:jc w:val="both"/>
        <w:rPr>
          <w:rFonts w:cs="Arial"/>
        </w:rPr>
      </w:pPr>
      <w:r>
        <w:rPr>
          <w:rFonts w:cs="Arial"/>
        </w:rPr>
        <w:t>Ийм учраас гишүүдийг энэ асуудлыг дэмжээд хэлэлцэх хугацаандаа үүнийг бүгдээрээ зөөлрүүлэх засах ийм юмаа хийгээд явж болно. Ийм учраас үүнийг гишүүдийг дэмжиж өгөөч гэж бодож байна.</w:t>
      </w:r>
    </w:p>
    <w:p>
      <w:pPr>
        <w:pStyle w:val="Normal"/>
        <w:spacing w:before="280" w:after="280"/>
        <w:ind w:firstLine="720"/>
        <w:jc w:val="both"/>
        <w:rPr/>
      </w:pPr>
      <w:r>
        <w:rPr>
          <w:rFonts w:cs="Arial"/>
          <w:b/>
          <w:bCs/>
        </w:rPr>
        <w:t>Ц.Нямдорж</w:t>
      </w:r>
      <w:r>
        <w:rPr>
          <w:rFonts w:cs="Arial"/>
        </w:rPr>
        <w:t xml:space="preserve">: Хөдөлгөөнт тоног төхөөрөмжийн олон улсын баталгаат эрхийн конвенци батлах тухай, Агаарын хөлгийн тоног төхөөрөмжид тусгайлан хамаарах протоколыг соёрхон батлах тухай гэсэн хуулийн редакци байна. Энэ дээр саналтай гишүүн байна уу? Байхгүй байна. </w:t>
      </w:r>
    </w:p>
    <w:p>
      <w:pPr>
        <w:pStyle w:val="Normal"/>
        <w:spacing w:before="280" w:after="280"/>
        <w:ind w:firstLine="720"/>
        <w:jc w:val="both"/>
        <w:rPr>
          <w:rFonts w:cs="Arial"/>
        </w:rPr>
      </w:pPr>
      <w:r>
        <w:rPr>
          <w:rFonts w:cs="Arial"/>
        </w:rPr>
        <w:t xml:space="preserve">Хөдөлгөөнт тоног төхөөрөмжийн олон улсын баталгаат эрхийн тухай конвенцид нэгдэн орох тухай хуулийн талаар редакцийн саналтай гишүүд байна уу. Байхгүй байна. </w:t>
      </w:r>
    </w:p>
    <w:p>
      <w:pPr>
        <w:pStyle w:val="Normal"/>
        <w:spacing w:before="280" w:after="280"/>
        <w:ind w:firstLine="720"/>
        <w:jc w:val="both"/>
        <w:rPr/>
      </w:pPr>
      <w:r>
        <w:rPr>
          <w:rFonts w:cs="Arial"/>
          <w:b/>
          <w:bCs/>
        </w:rPr>
        <w:t>Р.Бадамдамдин</w:t>
      </w:r>
      <w:r>
        <w:rPr>
          <w:rFonts w:cs="Arial"/>
        </w:rPr>
        <w:t xml:space="preserve">: Авилгалтай тэмцэх ийм байгууллага байх талаар өөр нэг ийм шаардлага байгаа юм. Авилгал үүсч байгаа шалтгааныг судлах, энэ авилгалаас урьдчилан сэргийлэх энэ тал дээр нь илүү их ач холбогдол өгч, судалдаг, тэнд нь тодорхой санал гаргаж ирдэг ийм байгууллага ерөөсөө байхгүй. Одоо бид нар чинь авилгалтай байна гэдгийг гаднаас нь олон улсын байгууллагын судалсан судалгаагаар, эсхүл хүмүүсийн дунд байгаа сэтгэл зүй их авилгалтай болсон байна гэдэг ийм ам дамжсан яриагаар л явж байна. Тэгэхээр яг энэ дээр нарийн судалгаа хийж байж, ул үндсийг нь илрүүлдэг, тэгээд авах арга хэмжээ түүнийг арилгах арга замыг нь заадаг ийм тодорхой байгууллага хэрэгтэй байгаа юм. Тухайлбал энэ авилгалтай хамгийн сайн тэмцэх ёстой газар нь Улсын Их Хурал байдаг. Улсын Их Хурлын гишүүд авилгалтай холбогдсон, тэгээд эндээс өнгөрсөн дөрвөн жилд авилгал газар авсан, Энхбаяр авилгалын загалмайлсан эцэг гээд ингээд ярьж байна. Энэ бол тэр хүмүүстээ шалтгаан нь байгаа байх, тэгэхдээ гол шалтгаан тэр механизмдаа байна. Жишээлбэл өнгөрсөн дөрвөн жилд тодорхой зохион байгуулалттай сөрөг хүчингүй дан нэг намын Засгийн газар, нэг намын парламент байлаа шүү дээ. Ийм байдал чинь энэ нөгөө хүчний байгууллагуудын тэнцвэрийг хангаж, хянаж байх, зохион байгуулалттай нэгдсэн ийм бодлого сөргүүлэн тавьж байх, эрх барьж байгаа хүмүүсийн, эрх барьж байгаа намын алдаа дутагдлыг зөв парламентад энэ хэлэх ёстой газар нь төрийн эрх барих дээд . . . </w:t>
      </w:r>
    </w:p>
    <w:p>
      <w:pPr>
        <w:pStyle w:val="Normal"/>
        <w:spacing w:before="280" w:after="280"/>
        <w:ind w:firstLine="720"/>
        <w:jc w:val="both"/>
        <w:rPr/>
      </w:pPr>
      <w:r>
        <w:rPr>
          <w:rFonts w:cs="Arial"/>
          <w:b/>
          <w:bCs/>
        </w:rPr>
        <w:t>Ц.Нямдорж</w:t>
      </w:r>
      <w:r>
        <w:rPr>
          <w:rFonts w:cs="Arial"/>
        </w:rPr>
        <w:t xml:space="preserve">: Санал хураалтаа явуулъя. Одоо болъё. Байнгын хорооноос Авилгалын эсрэг хуулийн төсөл түүнтэй холбогдуулан зарим хуульд нэмэлт өөрчлөлт оруулах хуулийн төслийг хэлэлцье гэсэн санал ирүүлсэн байна. Энэ саналаар санал хураалт явуулъя. </w:t>
      </w:r>
    </w:p>
    <w:p>
      <w:pPr>
        <w:pStyle w:val="TextBody"/>
        <w:rPr>
          <w:rFonts w:cs="Arial"/>
        </w:rPr>
      </w:pPr>
      <w:r>
        <w:rPr>
          <w:rFonts w:cs="Arial"/>
        </w:rPr>
        <w:t>Их буруу юм яриад эхэллээ. Хаана юу ярьж байгаагаа мэдэж сурмаар. Хуулийн байгууллагын ажилд Их Хурал хяналт тавьдаггүй юм, боловсролтой юм ярьж сур. Бадамдамдин. Сөрөг хүчин хуулийн байгууллагын ажилд хяналт тавьдаггүй юм.</w:t>
      </w:r>
    </w:p>
    <w:p>
      <w:pPr>
        <w:pStyle w:val="Normal"/>
        <w:jc w:val="both"/>
        <w:rPr>
          <w:rFonts w:cs="Arial"/>
        </w:rPr>
      </w:pPr>
      <w:r>
        <w:rPr>
          <w:rFonts w:cs="Arial"/>
        </w:rPr>
      </w:r>
    </w:p>
    <w:p>
      <w:pPr>
        <w:pStyle w:val="Normal"/>
        <w:jc w:val="both"/>
        <w:rPr>
          <w:rFonts w:cs="Arial"/>
        </w:rPr>
      </w:pPr>
      <w:r>
        <w:rPr>
          <w:rFonts w:cs="Arial"/>
        </w:rPr>
        <w:t>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Зөвшөөрсөн</w:t>
        <w:tab/>
        <w:t>22</w:t>
      </w:r>
    </w:p>
    <w:p>
      <w:pPr>
        <w:pStyle w:val="Normal"/>
        <w:ind w:firstLine="720"/>
        <w:jc w:val="both"/>
        <w:rPr>
          <w:rFonts w:cs="Arial"/>
        </w:rPr>
      </w:pPr>
      <w:r>
        <w:rPr>
          <w:rFonts w:cs="Arial"/>
        </w:rPr>
        <w:t>Татгалзсан</w:t>
        <w:tab/>
        <w:t>17</w:t>
      </w:r>
    </w:p>
    <w:p>
      <w:pPr>
        <w:pStyle w:val="Normal"/>
        <w:ind w:firstLine="720"/>
        <w:jc w:val="both"/>
        <w:rPr>
          <w:rFonts w:cs="Arial"/>
        </w:rPr>
      </w:pPr>
      <w:r>
        <w:rPr>
          <w:rFonts w:cs="Arial"/>
        </w:rPr>
        <w:t xml:space="preserve">Бүгд </w:t>
        <w:tab/>
        <w:tab/>
        <w:t>39</w:t>
        <w:tab/>
        <w:tab/>
        <w:tab/>
        <w:tab/>
        <w:t>56.4 хувийн саналаар дэмжигдлээ.</w:t>
      </w:r>
    </w:p>
    <w:p>
      <w:pPr>
        <w:pStyle w:val="Normal"/>
        <w:jc w:val="both"/>
        <w:rPr>
          <w:rFonts w:cs="Arial"/>
        </w:rPr>
      </w:pPr>
      <w:r>
        <w:rPr>
          <w:rFonts w:cs="Arial"/>
        </w:rPr>
      </w:r>
    </w:p>
    <w:p>
      <w:pPr>
        <w:pStyle w:val="Normal"/>
        <w:jc w:val="both"/>
        <w:rPr>
          <w:rFonts w:cs="Arial"/>
        </w:rPr>
      </w:pPr>
      <w:r>
        <w:rPr>
          <w:rFonts w:cs="Arial"/>
        </w:rPr>
        <w:tab/>
        <w:t>Байнгын хороон дээр гишүүдийн ярьсан зүйлүүдийг маш анхааралтай судалж, тэгээд бас Монголоо нэг харж байгаад хуулиа ярья. Бат-Үүл гишүүн олон хууль гаргах санал санаачлага ярилаа, хуулийн төсөл оруулаад ир, хэлэлцье. Яриад байдаг, яриад байдаг, юм бичдэггүй, оруулж ирдэггүй. Ямар хууль оруулсан юм бэ? Газрын хуулиас өөр юм байхгүй. Завсарлая.</w:t>
      </w:r>
    </w:p>
    <w:p>
      <w:pPr>
        <w:pStyle w:val="Normal"/>
        <w:jc w:val="both"/>
        <w:rPr>
          <w:rFonts w:cs="Arial"/>
        </w:rPr>
      </w:pPr>
      <w:r>
        <w:rPr>
          <w:rFonts w:cs="Arial"/>
        </w:rPr>
      </w:r>
    </w:p>
    <w:p>
      <w:pPr>
        <w:pStyle w:val="Normal"/>
        <w:jc w:val="both"/>
        <w:rPr>
          <w:rFonts w:cs="Arial"/>
        </w:rPr>
      </w:pPr>
      <w:r>
        <w:rPr>
          <w:rFonts w:cs="Arial"/>
        </w:rPr>
        <w:tab/>
        <w:t>Хууль зүйн болон Төрийн байгуулалтын байнгын хороод хэлэлцэх шаардлагатай шүү.</w:t>
      </w:r>
    </w:p>
    <w:p>
      <w:pPr>
        <w:pStyle w:val="Normal"/>
        <w:jc w:val="both"/>
        <w:rPr>
          <w:rFonts w:cs="Arial"/>
        </w:rPr>
      </w:pPr>
      <w:r>
        <w:rPr>
          <w:rFonts w:cs="Arial"/>
        </w:rPr>
      </w:r>
    </w:p>
    <w:p>
      <w:pPr>
        <w:pStyle w:val="Normal"/>
        <w:jc w:val="both"/>
        <w:rPr/>
      </w:pPr>
      <w:r>
        <w:rPr>
          <w:rFonts w:cs="Arial"/>
        </w:rPr>
        <w:tab/>
      </w:r>
      <w:r>
        <w:rPr>
          <w:rFonts w:cs="Arial"/>
          <w:b/>
          <w:bCs/>
        </w:rPr>
        <w:t>Уг асуудлыг 13 цаг 30 минутад хэлэлцэж дуусав.</w:t>
      </w:r>
    </w:p>
    <w:p>
      <w:pPr>
        <w:pStyle w:val="Normal"/>
        <w:jc w:val="both"/>
        <w:rPr>
          <w:rFonts w:cs="Arial"/>
          <w:b/>
          <w:b/>
          <w:bCs/>
        </w:rPr>
      </w:pPr>
      <w:r>
        <w:rPr>
          <w:rFonts w:cs="Arial"/>
          <w:b/>
          <w:bCs/>
        </w:rPr>
        <w:tab/>
      </w:r>
    </w:p>
    <w:p>
      <w:pPr>
        <w:pStyle w:val="Normal"/>
        <w:jc w:val="both"/>
        <w:rPr>
          <w:rFonts w:cs="Arial"/>
          <w:b/>
          <w:b/>
          <w:bCs/>
        </w:rPr>
      </w:pPr>
      <w:r>
        <w:rPr>
          <w:rFonts w:cs="Arial"/>
          <w:b/>
          <w:bCs/>
        </w:rPr>
        <w:tab/>
        <w:t>Хуралдаан 13.30-15.30 цагт завсарлав.</w:t>
      </w:r>
    </w:p>
    <w:p>
      <w:pPr>
        <w:pStyle w:val="Normal"/>
        <w:jc w:val="both"/>
        <w:rPr>
          <w:rFonts w:cs="Arial"/>
          <w:b/>
          <w:b/>
          <w:bCs/>
        </w:rPr>
      </w:pPr>
      <w:r>
        <w:rPr>
          <w:rFonts w:cs="Arial"/>
          <w:b/>
          <w:bCs/>
        </w:rPr>
      </w:r>
    </w:p>
    <w:p>
      <w:pPr>
        <w:pStyle w:val="Normal"/>
        <w:jc w:val="both"/>
        <w:rPr>
          <w:rFonts w:cs="Arial"/>
          <w:b/>
          <w:b/>
          <w:bCs/>
        </w:rPr>
      </w:pPr>
      <w:r>
        <w:rPr>
          <w:rFonts w:cs="Arial"/>
          <w:b/>
          <w:bCs/>
        </w:rPr>
        <w:tab/>
        <w:t>Дөрөв. Эрүүл мэндийн тухай хуульд нэмэлт, өөрчлөлт оруулах тухай хуулийн төсөл /Хэлэлцэх эсэх/</w:t>
      </w:r>
    </w:p>
    <w:p>
      <w:pPr>
        <w:pStyle w:val="Normal"/>
        <w:jc w:val="both"/>
        <w:rPr>
          <w:rFonts w:cs="Arial"/>
          <w:b/>
          <w:b/>
          <w:bCs/>
        </w:rPr>
      </w:pPr>
      <w:r>
        <w:rPr>
          <w:rFonts w:cs="Arial"/>
          <w:b/>
          <w:bCs/>
        </w:rPr>
      </w:r>
    </w:p>
    <w:p>
      <w:pPr>
        <w:pStyle w:val="TextBody"/>
        <w:rPr>
          <w:rFonts w:cs="Arial"/>
        </w:rPr>
      </w:pPr>
      <w:r>
        <w:rPr>
          <w:rFonts w:cs="Arial"/>
        </w:rPr>
        <w:tab/>
        <w:t xml:space="preserve">Хэлэлцэж буй асуудлаар ажлын хэсэгт: Нийгмийн хамгаалал, хөдөлмөрийн сайд Ц.Баярсайхан, Эрүүл мэндийн дэд сайд Ш.Энхбат, ЭМЯ-ны Төрийн нарийн бичгийн дарга Ц.Содномпил, мөн яамны газрын дарга Ш.Жаргалсайхан, Ж.Алтантуяа, мэргэжилтэн И.Бат-Эрдэнэ, Улсын Их Хурлын Тамгын газрын зөвлөх Н.Тунгалаг, Нийгмийн бодлогын байнгын хорооны референт Ц.Чимэдрэгзэн нар байлцав. </w:t>
      </w:r>
    </w:p>
    <w:p>
      <w:pPr>
        <w:pStyle w:val="Normal"/>
        <w:jc w:val="both"/>
        <w:rPr>
          <w:rFonts w:cs="Arial"/>
        </w:rPr>
      </w:pPr>
      <w:r>
        <w:rPr>
          <w:rFonts w:cs="Arial"/>
        </w:rPr>
      </w:r>
    </w:p>
    <w:p>
      <w:pPr>
        <w:pStyle w:val="Normal"/>
        <w:jc w:val="both"/>
        <w:rPr>
          <w:rFonts w:cs="Arial"/>
        </w:rPr>
      </w:pPr>
      <w:r>
        <w:rPr>
          <w:rFonts w:cs="Arial"/>
        </w:rPr>
        <w:tab/>
        <w:t>Уг асуудлын талаар төсөл санаачлагчийн илтгэлийг Нийгмийн хамгаалал, хөдөлмөрийн сайд Ц.Баярсайхан танилцуулна.</w:t>
      </w:r>
    </w:p>
    <w:p>
      <w:pPr>
        <w:pStyle w:val="Normal"/>
        <w:jc w:val="both"/>
        <w:rPr>
          <w:rFonts w:cs="Arial"/>
        </w:rPr>
      </w:pPr>
      <w:r>
        <w:rPr>
          <w:rFonts w:cs="Arial"/>
        </w:rPr>
      </w:r>
    </w:p>
    <w:p>
      <w:pPr>
        <w:pStyle w:val="Normal"/>
        <w:jc w:val="both"/>
        <w:rPr/>
      </w:pPr>
      <w:r>
        <w:rPr>
          <w:rFonts w:cs="Arial"/>
        </w:rPr>
        <w:tab/>
      </w:r>
      <w:r>
        <w:rPr>
          <w:rFonts w:cs="Arial"/>
          <w:b/>
          <w:bCs/>
        </w:rPr>
        <w:t>Ц.Баярсайхан</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ын үйл ажиллагааны мөрийн хөтөлбөрийг хэрэгжүүлэх ажлын хүрээнд Эрүүл мэндийн тухай хуульд нэмэлт, өөрчлөлт оруулах тухай хуулийн төслийг боловсруулан та бүхэнд өргөн барьж байна.</w:t>
      </w:r>
    </w:p>
    <w:p>
      <w:pPr>
        <w:pStyle w:val="Normal"/>
        <w:jc w:val="both"/>
        <w:rPr>
          <w:rFonts w:cs="Arial"/>
        </w:rPr>
      </w:pPr>
      <w:r>
        <w:rPr>
          <w:rFonts w:cs="Arial"/>
        </w:rPr>
      </w:r>
    </w:p>
    <w:p>
      <w:pPr>
        <w:pStyle w:val="Normal"/>
        <w:jc w:val="both"/>
        <w:rPr>
          <w:rFonts w:cs="Arial"/>
        </w:rPr>
      </w:pPr>
      <w:r>
        <w:rPr>
          <w:rFonts w:cs="Arial"/>
        </w:rPr>
        <w:tab/>
        <w:t>Монгол Улсын Их Хурлаас 1998 онд баталсан Эрүүл мэндийн тухай хууль нь манай эрүүл мэндийн салбарын удирдлага зохион байгуулалт, санхүүжилт, эмнэлгийн мэргэжилтний эрх үүрэг, эрүүл мэндийн үйлчилгээ түүний хяналт, эрүүл мэндийн талаархи иргэний эдлэх эрх үүрэг, эрүүл мэндийг дэмжих, хамгаалах зэрэг харилцааг зохицуулж ирсэн салбарын суурь хууль юм.</w:t>
      </w:r>
    </w:p>
    <w:p>
      <w:pPr>
        <w:pStyle w:val="Normal"/>
        <w:jc w:val="both"/>
        <w:rPr>
          <w:rFonts w:cs="Arial"/>
        </w:rPr>
      </w:pPr>
      <w:r>
        <w:rPr>
          <w:rFonts w:cs="Arial"/>
        </w:rPr>
      </w:r>
    </w:p>
    <w:p>
      <w:pPr>
        <w:pStyle w:val="Normal"/>
        <w:jc w:val="both"/>
        <w:rPr>
          <w:rFonts w:cs="Arial"/>
        </w:rPr>
      </w:pPr>
      <w:r>
        <w:rPr>
          <w:rFonts w:cs="Arial"/>
        </w:rPr>
        <w:tab/>
        <w:t xml:space="preserve">Эрүүл мэндийн салбарын шинэчлэлийн үйл явцыг эрчимжүүлж, салбарын бүтэц, зохион байгуулалтыг оновчтой болгон, эрүүл мэндийн тусламж үйлчилгээний чанар, хүртээмжийг сайжруулахад хууль эрх зүйн орчинг боловсронгуй болгох, хуулийг хэрэгжүүлэх, хариуцлагыг нэмэгдүүлэх шаардлага тулгарч байгаа тул энэхүү хуульд нэмэлт өөрчлөлт оруулах тухай хуулийн төслийг боловсрууллаа. </w:t>
      </w:r>
    </w:p>
    <w:p>
      <w:pPr>
        <w:pStyle w:val="Normal"/>
        <w:jc w:val="both"/>
        <w:rPr>
          <w:rFonts w:cs="Arial"/>
        </w:rPr>
      </w:pPr>
      <w:r>
        <w:rPr>
          <w:rFonts w:cs="Arial"/>
        </w:rPr>
      </w:r>
    </w:p>
    <w:p>
      <w:pPr>
        <w:pStyle w:val="Normal"/>
        <w:jc w:val="both"/>
        <w:rPr>
          <w:rFonts w:cs="Arial"/>
        </w:rPr>
      </w:pPr>
      <w:r>
        <w:rPr>
          <w:rFonts w:cs="Arial"/>
        </w:rPr>
        <w:tab/>
        <w:t>Эрүүл мэндийн яамны дэргэд ажлын хэсэг байгуулж, холбогдох төрийн захиргаа, эрүүл мэндийн бүх шатны болон ард иргэдээс санал авч олон удаа хэлэлцсэний эцэст хуульд нэмэлт болон өөрчлөлтийг оруулахдаа эрүүл мэндийн салбарын шинэтгэлийг гүнзгийрүүлэхэд эрх зүйн орчинг бүрдүүлэх, тусламж үйлчилгээний санхүүжилтэнд төрийн ачааллыг бууруулах, тусламж үйлчилгээг тэлж, үйлчлүүлэгчдийн чирэгдлийг багасгах, хүн амын эрүүл мэндэд учирч байгаа зарим эрсдлүүдийг бууруулах, Эрүүл мэндийн тухай хуулийн харилцаанд оролцогч талуудын үүрэг хариуцлагыг тодорхой болгох, шаардлагагүй болон хоёрдмол санаа бүхий заалтуудыг хасах, нэр томъёоны тодорхойлолтыг оновчтой болгох, хуулийн хэрэгжилтийг сайжруулах, хариуцлагыг өндөржүүлэх зэрэг үндсэн зарчмуудыг баримтлан ажилласан юм.</w:t>
      </w:r>
    </w:p>
    <w:p>
      <w:pPr>
        <w:pStyle w:val="Normal"/>
        <w:jc w:val="both"/>
        <w:rPr>
          <w:rFonts w:cs="Arial"/>
        </w:rPr>
      </w:pPr>
      <w:r>
        <w:rPr>
          <w:rFonts w:cs="Arial"/>
        </w:rPr>
      </w:r>
    </w:p>
    <w:p>
      <w:pPr>
        <w:pStyle w:val="Normal"/>
        <w:jc w:val="both"/>
        <w:rPr>
          <w:rFonts w:cs="Arial"/>
        </w:rPr>
      </w:pPr>
      <w:r>
        <w:rPr>
          <w:rFonts w:cs="Arial"/>
        </w:rPr>
        <w:tab/>
        <w:t>Энэхүү хуулийн төсөлд тусгагдсан зарим томоохон нэмэлт өөрчлөлтүүдийг талаар товчхон тайлбарлая.</w:t>
      </w:r>
    </w:p>
    <w:p>
      <w:pPr>
        <w:pStyle w:val="Normal"/>
        <w:jc w:val="both"/>
        <w:rPr>
          <w:rFonts w:cs="Arial"/>
        </w:rPr>
      </w:pPr>
      <w:r>
        <w:rPr>
          <w:rFonts w:cs="Arial"/>
        </w:rPr>
      </w:r>
    </w:p>
    <w:p>
      <w:pPr>
        <w:pStyle w:val="Normal"/>
        <w:jc w:val="both"/>
        <w:rPr>
          <w:rFonts w:cs="Arial"/>
        </w:rPr>
      </w:pPr>
      <w:r>
        <w:rPr>
          <w:rFonts w:cs="Arial"/>
        </w:rPr>
        <w:tab/>
        <w:t>1.Эрүүл мэндийн тусламж үйлчилгээний талаар иргэдээс ирдэг санал гомдлын багагүй хэсгийг төлбөртэй холбоотой асуудлууд эзэлдэг. Одоогоор хүн амд эрүүл мэндийн байгууллагуудын үзүүлж байгаа төлбөртэй тусламж үйлчилгээг зохицуулах нэгдсэн чиглэл байхгүй, тэдгээрт тавих хяналт сул байгаа нь улсын эмнэлгүүдэд албан бус төлбөр газар авч, эрүүл мэндийн үйлчилгээний хүртээмж чанарт сөргөөр нөлөөлж, иргэдэд ихээхэн хүндрэл учирч байгаагаас гадна, иргэний эрүүл мэндийн даатгалын ач холбогдлын талаарх ойлголтыг бууруулж байгаа юм.</w:t>
      </w:r>
    </w:p>
    <w:p>
      <w:pPr>
        <w:pStyle w:val="Normal"/>
        <w:jc w:val="both"/>
        <w:rPr>
          <w:rFonts w:cs="Arial"/>
        </w:rPr>
      </w:pPr>
      <w:r>
        <w:rPr>
          <w:rFonts w:cs="Arial"/>
        </w:rPr>
      </w:r>
    </w:p>
    <w:p>
      <w:pPr>
        <w:pStyle w:val="Normal"/>
        <w:jc w:val="both"/>
        <w:rPr>
          <w:rFonts w:cs="Arial"/>
        </w:rPr>
      </w:pPr>
      <w:r>
        <w:rPr>
          <w:rFonts w:cs="Arial"/>
        </w:rPr>
        <w:tab/>
        <w:t>Иймээс тус хууль төлбөртэй үзүүлэх тусламж үйлчилгээний жагсаалт болон зохицуулах журмыг эрүүл мэндийн асуудал эрхэлсэн төрийн захиргааны төв байгууллага батлан, биелэлтийг зохион байгуулах тухай зохицуулалтыг тусгахаар санал оруулж байна.</w:t>
      </w:r>
    </w:p>
    <w:p>
      <w:pPr>
        <w:pStyle w:val="Normal"/>
        <w:jc w:val="both"/>
        <w:rPr>
          <w:rFonts w:cs="Arial"/>
        </w:rPr>
      </w:pPr>
      <w:r>
        <w:rPr>
          <w:rFonts w:cs="Arial"/>
        </w:rPr>
      </w:r>
    </w:p>
    <w:p>
      <w:pPr>
        <w:pStyle w:val="Normal"/>
        <w:jc w:val="both"/>
        <w:rPr>
          <w:rFonts w:cs="Arial"/>
        </w:rPr>
      </w:pPr>
      <w:r>
        <w:rPr>
          <w:rFonts w:cs="Arial"/>
        </w:rPr>
        <w:tab/>
        <w:t>2.Эрүүл мэндийн тухай хуульд эрүүл мэндийн байгууллагын магадлан итгэмжлэх үйл ажиллагааг эрүүл мэндийн асуудал эрхэлсэн төрийн захиргааны төв байгууллага хэрэгжүүлэхээр заасан нь эрүүл мэндийн магадлан итгэмжлэлийн бие даасан хөндлөнгийн үнэлгээний утга шинж чанарыг алдагдуулахад хүргэж байна. Иймд магадлан итгэмжлэлийг төрийн захиргааны төв байгууллагаас эрх олгосон төрийн байгууллага хэрэгжүүлэхээр хуулинд өөрчлөлт оруулж байна.</w:t>
      </w:r>
    </w:p>
    <w:p>
      <w:pPr>
        <w:pStyle w:val="Normal"/>
        <w:jc w:val="both"/>
        <w:rPr>
          <w:rFonts w:cs="Arial"/>
        </w:rPr>
      </w:pPr>
      <w:r>
        <w:rPr>
          <w:rFonts w:cs="Arial"/>
        </w:rPr>
      </w:r>
    </w:p>
    <w:p>
      <w:pPr>
        <w:pStyle w:val="Normal"/>
        <w:jc w:val="both"/>
        <w:rPr>
          <w:rFonts w:cs="Arial"/>
        </w:rPr>
      </w:pPr>
      <w:r>
        <w:rPr>
          <w:rFonts w:cs="Arial"/>
        </w:rPr>
        <w:tab/>
        <w:t xml:space="preserve">З.Эрүүл мэндийн тухай хуулийн 17 дугаар зүйлд заасны дагуу мэргэжлийн үйл ажиллагаа явуулах зөвшөөрлийг ерөнхий мэргэжлээс гадна нарийн мэргэжлээр олгож байгаа нь төгсөлтийн дараахь сургалтаар олгосон үнэмлэх гэрчилгээтэй давхцаж, нэг мэргэжилтэнд хэт олон зөвшөөрөл олгож, эмч мэргэжилтэнд чирэгдэл учруулж байна. </w:t>
      </w:r>
    </w:p>
    <w:p>
      <w:pPr>
        <w:pStyle w:val="Normal"/>
        <w:jc w:val="both"/>
        <w:rPr>
          <w:rFonts w:cs="Arial"/>
        </w:rPr>
      </w:pPr>
      <w:r>
        <w:rPr>
          <w:rFonts w:cs="Arial"/>
        </w:rPr>
      </w:r>
    </w:p>
    <w:p>
      <w:pPr>
        <w:pStyle w:val="Normal"/>
        <w:jc w:val="both"/>
        <w:rPr>
          <w:rFonts w:cs="Arial"/>
        </w:rPr>
      </w:pPr>
      <w:r>
        <w:rPr>
          <w:rFonts w:cs="Arial"/>
        </w:rPr>
        <w:tab/>
        <w:t>Нөгөө талаар эмнэлгийн мэргэжилтэн сургууль төгсмөгц мэргэжлийн үйл ажиллагаа явуулах эрх авч байгаа одоогийн тогтолцоо нь зохих үр дүнгээ өгч, улсын хэмжээнд эмнэлгийн мэргэжилтний хангамж сайжирсан байна. Гэхдээ эмнэлгийн мэргэжилтний байршил жигд бус, ялангуяа хөдөө орон нутагт, нэн ялангуяа зарим сумдад эмчийн хүрэлцээ хангалтгүй байсаар байна. Иймд мэргэжлийн зөвшөөрөл олгох үйл ажиллагааг олон улсын жишиг, стандартад ойртуулах, эмнэлгийн мэргэжилтнийг чадваржуулах, тэдгээрийг жигд, тэгш оновчтой байршуулахад чиглэсэн хөшүүрэг арга хэмжээ авах шаардлага тулгарч байна.</w:t>
      </w:r>
    </w:p>
    <w:p>
      <w:pPr>
        <w:pStyle w:val="Normal"/>
        <w:jc w:val="both"/>
        <w:rPr>
          <w:rFonts w:cs="Arial"/>
        </w:rPr>
      </w:pPr>
      <w:r>
        <w:rPr>
          <w:rFonts w:cs="Arial"/>
        </w:rPr>
      </w:r>
    </w:p>
    <w:p>
      <w:pPr>
        <w:pStyle w:val="Normal"/>
        <w:jc w:val="both"/>
        <w:rPr>
          <w:rFonts w:cs="Arial"/>
        </w:rPr>
      </w:pPr>
      <w:r>
        <w:rPr>
          <w:rFonts w:cs="Arial"/>
        </w:rPr>
        <w:tab/>
        <w:t>Сумдын эмнэлгийг эмчээр хангах асуудлыг 2002-2004 онуудад мөнгөн урамшуулал олгох, гэрээгээр ажиллуулах зэргээр шийдвэрлэх оролдлого хийгдэж байсан боловч асуудлыг нэг мөр шийдэх арга болж чадаагүй байна. Иймд эмнэлгийн мэргэжилтнийг тодорхой хугацаанд сайн дадлагажсаны дараа мэргэжлийн үйл ажиллагаа явуулах зөвшөөрөл авах, ерөнхий мэргэжлийн эмчийн хувьд дадлагажих хугацаандаа хөдөө орон нутагт ажиллах талаар хуулийн зохицуулалт хийхээр санал оруулж байна.</w:t>
      </w:r>
    </w:p>
    <w:p>
      <w:pPr>
        <w:pStyle w:val="Normal"/>
        <w:jc w:val="both"/>
        <w:rPr>
          <w:rFonts w:cs="Arial"/>
        </w:rPr>
      </w:pPr>
      <w:r>
        <w:rPr>
          <w:rFonts w:cs="Arial"/>
        </w:rPr>
      </w:r>
    </w:p>
    <w:p>
      <w:pPr>
        <w:pStyle w:val="Normal"/>
        <w:jc w:val="both"/>
        <w:rPr>
          <w:rFonts w:cs="Arial"/>
        </w:rPr>
      </w:pPr>
      <w:r>
        <w:rPr>
          <w:rFonts w:cs="Arial"/>
        </w:rPr>
        <w:tab/>
        <w:t xml:space="preserve">4.Дэлхийн олон улс орнууд НҮБ, олон улсын хүний эрхийг хамгаалах байгууллагуудын уриа зөвлөмжийн дагуу эдгэрэшгүй өвчтэй, амьдралын төгсгөлийн шатанд буй өвчтөнд үзүүлэх хөнгөвчлөх тусламж үйлчилгээг үндэсний бодлого хөтөлбөрүүдэд тусган хэрэгжүүлж байдаг. </w:t>
      </w:r>
    </w:p>
    <w:p>
      <w:pPr>
        <w:pStyle w:val="Normal"/>
        <w:jc w:val="both"/>
        <w:rPr>
          <w:rFonts w:cs="Arial"/>
        </w:rPr>
      </w:pPr>
      <w:r>
        <w:rPr>
          <w:rFonts w:cs="Arial"/>
        </w:rPr>
      </w:r>
    </w:p>
    <w:p>
      <w:pPr>
        <w:pStyle w:val="Normal"/>
        <w:jc w:val="both"/>
        <w:rPr>
          <w:rFonts w:cs="Arial"/>
        </w:rPr>
      </w:pPr>
      <w:r>
        <w:rPr>
          <w:rFonts w:cs="Arial"/>
        </w:rPr>
        <w:tab/>
        <w:t>Манай оронд эдгэршгүй өвчтэй, амьдралын төгсгөлийн үе шатанд орсон өвчтнүүд ар гэрийнхээ асрамжинд байж, тэдэнд сэтгэл санаа, санхүүгийн хүнд дарамт учруулж байдаг тул цаашид хөнгөвчлөх тусламж үйлчилгээний зардлын зарим хэсгийг төр хариуцахаар өөрчлөлт оруулж байна.</w:t>
      </w:r>
    </w:p>
    <w:p>
      <w:pPr>
        <w:pStyle w:val="Normal"/>
        <w:jc w:val="both"/>
        <w:rPr>
          <w:rFonts w:cs="Arial"/>
        </w:rPr>
      </w:pPr>
      <w:r>
        <w:rPr>
          <w:rFonts w:cs="Arial"/>
        </w:rPr>
      </w:r>
    </w:p>
    <w:p>
      <w:pPr>
        <w:pStyle w:val="Normal"/>
        <w:jc w:val="both"/>
        <w:rPr>
          <w:rFonts w:cs="Arial"/>
        </w:rPr>
      </w:pPr>
      <w:r>
        <w:rPr>
          <w:rFonts w:cs="Arial"/>
        </w:rPr>
        <w:tab/>
        <w:t>5. Эрүүл мэндийн тухай хуулийн 28.2-т зааснаар удаан хугацаанд нөхөх эмчилгээ шаардагдах зарим эмнэлгийн эмчилгээний зардлыг төр бүрэн хариуцаж байгаа бөгөөд эдгээр эмчилгээний зардал жилээс жилд өсч, төсвийн ачааллыг нэмэгдүүлж байна. Иймээс удаан хугацаанд нөхөх эмчилгээ шаардагдах эмгэг эмчилгээний зардлыг иргэдтэй хуваалцан зарим хэсгийг нь төр хариуцахаар өөрчлөлт оруулж байна.</w:t>
      </w:r>
    </w:p>
    <w:p>
      <w:pPr>
        <w:pStyle w:val="Normal"/>
        <w:jc w:val="both"/>
        <w:rPr>
          <w:rFonts w:cs="Arial"/>
        </w:rPr>
      </w:pPr>
      <w:r>
        <w:rPr>
          <w:rFonts w:cs="Arial"/>
        </w:rPr>
      </w:r>
    </w:p>
    <w:p>
      <w:pPr>
        <w:pStyle w:val="Normal"/>
        <w:jc w:val="both"/>
        <w:rPr>
          <w:rFonts w:cs="Arial"/>
        </w:rPr>
      </w:pPr>
      <w:r>
        <w:rPr>
          <w:rFonts w:cs="Arial"/>
        </w:rPr>
        <w:tab/>
        <w:t>6.Эрүүл мэндийн тухай хуульд эмнэлгийн багаж, тоног төхөөрөмж хэрэгсэл, түүнтэй холбоотой харилцааг хэт ерөнхий тодорхойлсон байгаа тул эмнэлгийн багаж тоног төхөөрөмж, протейзийн импорт, үйлдвэрлэл, түгээлтийн харилцааг зохицуулах хуулийн зүйл заалтыг боловсронгуй болгох шаардлага байна. Нөгөө талаас эмнэлгийн хэрэгслийн импорт, хангамж түгээлт нь ихэвчлэн эм хангамжийн байгууллагуудаар явагдаж эмнэлгүүд, эм эмнэлгийн хэрэгслийг тендерийг хамт зарлаж байгаа тул эмнэлгийн хэрэгсэлтэй холбоотой харилцааг Эмийн тухай хуулиар зохицуулах нь оновчтой гэж үзэж байна.</w:t>
      </w:r>
    </w:p>
    <w:p>
      <w:pPr>
        <w:pStyle w:val="Normal"/>
        <w:jc w:val="both"/>
        <w:rPr>
          <w:rFonts w:cs="Arial"/>
        </w:rPr>
      </w:pPr>
      <w:r>
        <w:rPr>
          <w:rFonts w:cs="Arial"/>
        </w:rPr>
      </w:r>
    </w:p>
    <w:p>
      <w:pPr>
        <w:pStyle w:val="Normal"/>
        <w:jc w:val="both"/>
        <w:rPr>
          <w:rFonts w:cs="Arial"/>
        </w:rPr>
      </w:pPr>
      <w:r>
        <w:rPr>
          <w:rFonts w:cs="Arial"/>
        </w:rPr>
        <w:tab/>
        <w:t>7.Нийгмийн эрүүл мэндийн тусламж үйлчилгээний хүрээнд багтдаг ахуйн шавьж, мэргэч, устгал халдваргүйжүүлэлт, биологийн идэвхт үйлчилгээтэй бүтээгдэхүүний үйлдвэрлэл, худалдаа үйлчилгээ болон эмчилгээний гоо заслын үйлчилгээ эрхлэх харилцааны эрх зүйн орчин тодорхойгүйгээс зарим сөрөг үр дагавар гарч, иргэдээс хэрэглээ үйлчилгээтэй холбоотой санал гомдол гарч байгаа талаар улсын мэргэжлийн хяналтын байгууллагаас удаа дараа мэдэгдэж байгаа юм.</w:t>
      </w:r>
    </w:p>
    <w:p>
      <w:pPr>
        <w:pStyle w:val="Normal"/>
        <w:jc w:val="both"/>
        <w:rPr>
          <w:rFonts w:cs="Arial"/>
        </w:rPr>
      </w:pPr>
      <w:r>
        <w:rPr>
          <w:rFonts w:cs="Arial"/>
        </w:rPr>
      </w:r>
    </w:p>
    <w:p>
      <w:pPr>
        <w:pStyle w:val="Normal"/>
        <w:jc w:val="both"/>
        <w:rPr>
          <w:rFonts w:cs="Arial"/>
        </w:rPr>
      </w:pPr>
      <w:r>
        <w:rPr>
          <w:rFonts w:cs="Arial"/>
        </w:rPr>
        <w:tab/>
        <w:t>Тийм учраас Хууль зүй дотоод хэргийн яамнаас өгсөн саналын дагуу Эрүүл мэндийн тухай хууль нь тусгай зөвшөөрөлтэй холбоотой зарим нэг нэмэлтүүдийг оруулахын хамт аж ахуйн үйл ажиллагааны тусгай зөвшөөрлийн тухай хуульд нэмэлт өөрчлөлт оруулах хуулийн төслийг хамтад нь өргөн мэдүүлж байна.</w:t>
      </w:r>
    </w:p>
    <w:p>
      <w:pPr>
        <w:pStyle w:val="Normal"/>
        <w:jc w:val="both"/>
        <w:rPr>
          <w:rFonts w:cs="Arial"/>
        </w:rPr>
      </w:pPr>
      <w:r>
        <w:rPr>
          <w:rFonts w:cs="Arial"/>
        </w:rPr>
      </w:r>
    </w:p>
    <w:p>
      <w:pPr>
        <w:pStyle w:val="Normal"/>
        <w:jc w:val="both"/>
        <w:rPr>
          <w:rFonts w:cs="Arial"/>
        </w:rPr>
      </w:pPr>
      <w:r>
        <w:rPr>
          <w:rFonts w:cs="Arial"/>
        </w:rPr>
        <w:tab/>
        <w:t xml:space="preserve">8. Мөн улсын мэргэжлийн хяналтын газраас эрүүл мэндийн тусламж үйлчилгээний чанар, хүртээмж болон хууль тогтоомжийн хэрэгжилтэнд хийсэн удаа дараагийн хяналт шалгалтаар хуулийн заалтуудыг зөрчсөн иргэн, албан тушаалтан, аж ахуйн нэгж байгууллагад оногдуулах хариуцлага тодорхойгүй байгааг үндэслэн тус хуулийн 51 дүгээр зүйлд нэмэлт өөрчлөлт оруулж байна. </w:t>
      </w:r>
    </w:p>
    <w:p>
      <w:pPr>
        <w:pStyle w:val="Normal"/>
        <w:jc w:val="both"/>
        <w:rPr>
          <w:rFonts w:cs="Arial"/>
        </w:rPr>
      </w:pPr>
      <w:r>
        <w:rPr>
          <w:rFonts w:cs="Arial"/>
        </w:rPr>
      </w:r>
    </w:p>
    <w:p>
      <w:pPr>
        <w:pStyle w:val="Normal"/>
        <w:jc w:val="both"/>
        <w:rPr>
          <w:rFonts w:cs="Arial"/>
        </w:rPr>
      </w:pPr>
      <w:r>
        <w:rPr>
          <w:rFonts w:cs="Arial"/>
        </w:rPr>
        <w:tab/>
        <w:t>Эрхэм гишүүд ээ</w:t>
      </w:r>
    </w:p>
    <w:p>
      <w:pPr>
        <w:pStyle w:val="Normal"/>
        <w:jc w:val="both"/>
        <w:rPr>
          <w:rFonts w:cs="Arial"/>
        </w:rPr>
      </w:pPr>
      <w:r>
        <w:rPr>
          <w:rFonts w:cs="Arial"/>
        </w:rPr>
      </w:r>
    </w:p>
    <w:p>
      <w:pPr>
        <w:pStyle w:val="Normal"/>
        <w:jc w:val="both"/>
        <w:rPr>
          <w:rFonts w:cs="Arial"/>
        </w:rPr>
      </w:pPr>
      <w:r>
        <w:rPr>
          <w:rFonts w:cs="Arial"/>
        </w:rPr>
        <w:tab/>
        <w:t>Улсын Их Хуралд өргөн барьж буй Эрүүл мэндийн тухай хуульд нэмэлт өөрчлөлт оруулах тухай хуулийн төслүүдийг хэлэлцэн батал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Баярлалаа, Баярсайхан сайдад. Хуулийн төсөлтэй холбогдуулж асуулттай гишүүд байвал нэрсээ өгөөрэй. Асуулт асуух гишүүн байхгүй юу? Асуулттай гишүүн байхгүй байна. </w:t>
      </w:r>
    </w:p>
    <w:p>
      <w:pPr>
        <w:pStyle w:val="Normal"/>
        <w:jc w:val="both"/>
        <w:rPr>
          <w:rFonts w:cs="Arial"/>
        </w:rPr>
      </w:pPr>
      <w:r>
        <w:rPr>
          <w:rFonts w:cs="Arial"/>
        </w:rPr>
      </w:r>
    </w:p>
    <w:p>
      <w:pPr>
        <w:pStyle w:val="Normal"/>
        <w:jc w:val="both"/>
        <w:rPr>
          <w:rFonts w:cs="Arial"/>
        </w:rPr>
      </w:pPr>
      <w:r>
        <w:rPr>
          <w:rFonts w:cs="Arial"/>
        </w:rPr>
        <w:tab/>
        <w:t>Одоо энэ асуудлаар Нийгмийн бодлогын байнгын хорооны дүгнэлтийг Улсын Их Хурлын гишүүн Л.Одончимэд танилцуулна.</w:t>
      </w:r>
    </w:p>
    <w:p>
      <w:pPr>
        <w:pStyle w:val="Normal"/>
        <w:jc w:val="both"/>
        <w:rPr>
          <w:rFonts w:cs="Arial"/>
        </w:rPr>
      </w:pPr>
      <w:r>
        <w:rPr>
          <w:rFonts w:cs="Arial"/>
        </w:rPr>
      </w:r>
    </w:p>
    <w:p>
      <w:pPr>
        <w:pStyle w:val="Normal"/>
        <w:jc w:val="both"/>
        <w:rPr/>
      </w:pPr>
      <w:r>
        <w:rPr>
          <w:rFonts w:cs="Arial"/>
        </w:rPr>
        <w:tab/>
      </w:r>
      <w:r>
        <w:rPr>
          <w:rFonts w:cs="Arial"/>
          <w:b/>
          <w:bCs/>
        </w:rPr>
        <w:t>Л.Одончимэд</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5 оны 10 дугаар сарын 28-ны өдөр Улсын Их Хуралд өргөн мэдүүлсэн Эрүүл мэндийн тухай хуульд нэмэлт, өөрчлөлт оруулах тухай, Аж ахуйн үйл ажиллагааны тусгай зөвшөөрлийн тухай хуульд нэмэлт оруулах тухай хуулийн төслүүдийг Улсын Их Хурлын нэгдсэн хуралдаанаар хэлэлцэх эсэх тухай асуудлыг Нийгмийн бодлогын байнгын хороо 2005 оны 12 дугаар сарын 20-ны өдрийн хуралдаанаараа хэлэлцлээ.</w:t>
      </w:r>
    </w:p>
    <w:p>
      <w:pPr>
        <w:pStyle w:val="Normal"/>
        <w:jc w:val="both"/>
        <w:rPr>
          <w:rFonts w:cs="Arial"/>
        </w:rPr>
      </w:pPr>
      <w:r>
        <w:rPr>
          <w:rFonts w:cs="Arial"/>
        </w:rPr>
      </w:r>
    </w:p>
    <w:p>
      <w:pPr>
        <w:pStyle w:val="Normal"/>
        <w:jc w:val="both"/>
        <w:rPr>
          <w:rFonts w:cs="Arial"/>
        </w:rPr>
      </w:pPr>
      <w:r>
        <w:rPr>
          <w:rFonts w:cs="Arial"/>
        </w:rPr>
        <w:tab/>
        <w:t>1998 онд баталсан Эрүүл мэндийн тухай хуулийг хэрэгжүүлэх явцад эрүүл мэндийн салбарын шинэчлэлийн үйл явцыг эрчимжүүлж, эрүүл мэндийн тусламж, үйлчилгээний чанар, хүртээмжийг сайжруулахтай холбогдсон харилцааг боловсронгуй болгох, эрүүл мэндийн байгууллагаас үзүүлж байгаа төлбөртэй тусламж, үйлчилгээг оновчтой болгох шаардлага тавигдаж байгаа билээ.</w:t>
      </w:r>
    </w:p>
    <w:p>
      <w:pPr>
        <w:pStyle w:val="Normal"/>
        <w:jc w:val="both"/>
        <w:rPr>
          <w:rFonts w:cs="Arial"/>
        </w:rPr>
      </w:pPr>
      <w:r>
        <w:rPr>
          <w:rFonts w:cs="Arial"/>
        </w:rPr>
      </w:r>
    </w:p>
    <w:p>
      <w:pPr>
        <w:pStyle w:val="Normal"/>
        <w:jc w:val="both"/>
        <w:rPr>
          <w:rFonts w:cs="Arial"/>
        </w:rPr>
      </w:pPr>
      <w:r>
        <w:rPr>
          <w:rFonts w:cs="Arial"/>
        </w:rPr>
        <w:tab/>
        <w:t>НҮБ, ДЭМБ-аас эдгэрэшгүй өвчтэй амьдралын төгсгөлийн шатанд байгаа өвчтөнд үзүүлэх хөнгөвчлөх тусламж, үйлчилгээг үндэсний хууль тогтоомж, бодлого, хөтөлбөрт тусган хэрэгжүүлэхийг улс орнуудын Засгийн газарт зөвлөж байгааг удирдлага болгож Эрүүл мэндийн тухай хуульд холбогдох өөрчлөлтийг тусгах шаардлагатай байна.</w:t>
      </w:r>
    </w:p>
    <w:p>
      <w:pPr>
        <w:pStyle w:val="Normal"/>
        <w:jc w:val="both"/>
        <w:rPr>
          <w:rFonts w:cs="Arial"/>
        </w:rPr>
      </w:pPr>
      <w:r>
        <w:rPr>
          <w:rFonts w:cs="Arial"/>
        </w:rPr>
      </w:r>
    </w:p>
    <w:p>
      <w:pPr>
        <w:pStyle w:val="Normal"/>
        <w:jc w:val="both"/>
        <w:rPr>
          <w:rFonts w:cs="Arial"/>
        </w:rPr>
      </w:pPr>
      <w:r>
        <w:rPr>
          <w:rFonts w:cs="Arial"/>
        </w:rPr>
        <w:tab/>
        <w:t>Хуулийн төслийн тодорхой заалтуудаар Улсын Их Хурлын гишүүд тодруулга авч, зарим зүйл, заалтыг анхны хэлэлцүүлгийн үед боловсронгуй болгож сайжруулах нь зүйтэй гэж үзсэн болно.</w:t>
      </w:r>
    </w:p>
    <w:p>
      <w:pPr>
        <w:pStyle w:val="Normal"/>
        <w:jc w:val="both"/>
        <w:rPr>
          <w:rFonts w:cs="Arial"/>
        </w:rPr>
      </w:pPr>
      <w:r>
        <w:rPr>
          <w:rFonts w:cs="Arial"/>
        </w:rPr>
      </w:r>
    </w:p>
    <w:p>
      <w:pPr>
        <w:pStyle w:val="Normal"/>
        <w:jc w:val="both"/>
        <w:rPr>
          <w:rFonts w:cs="Arial"/>
        </w:rPr>
      </w:pPr>
      <w:r>
        <w:rPr>
          <w:rFonts w:cs="Arial"/>
        </w:rPr>
        <w:tab/>
        <w:t>Хуулийн төслүүдийг хэлэлцэх эсэх асуудлаар санал хураалт явуулахад Байнгын хорооны хуралдаанд оролцсон Улсын Их Хурлын гишүүдийн 100 хувийн саналаар Эрүүл мэндийн тухай хуульд нэмэлт, өөрчлөлт оруулах тухай, Аж ахуйн үйл ажиллагааны тусгай зөвшөөрлийн тухай хуульд нэмэлт оруулах тухай хуулийн төслүүдийг Улсын Их Хурлын нэгдсэн хуралдаанаар оруулж хэлэлцүүлэх нь зүйтэй гэж үзсэ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Эрүүл мэндийн тухай хуульд нэмэлт, өөрчлөлт оруулах тухай, Аж ахуйн үйл ажиллагааны тусгай зөвшөөрлийн тухай хуульд нэмэлт оруулах тухай хуулийн төслүүдийг хэлэлцэх эсэх асуудлаар Байнгын хорооноос гаргасан дүгнэлтий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Баярлалаа, Одончимэд гишүүнд. Гишүүдэд Байнгын хорооны санал дүгнэлттэй холбогдуулж асуулт байна уу? Асуулттай гишүүн байвал нэрсээ өгөөрэй.</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Би ийм юм сонирхсон юм. Энэ Эрүүл мэндийн хууль байж байгаад өөрчлөгдөж, сайжирч байгаа. Ер нь эмнэлгийн хүнд суртал, ялангуяа хөдөө орон нутгийн чирэгдэл, энэ 36 дугаар маягт гэж нэг юм, энэ ер нь цаашаа ингээд яваад байх уу? ер нь тэгээд хөдөө орон нутгийн хөдөлмөрчид, малчид хотод очиж эмнэлэгт үзүүлнэ гэдэг бол бараг л эмчилгээ хөөцөлдөж байгаад Хөх хот явахаас нэг их дээргүй маягтай ийм болоод байна гэж хүмүүс их ярих юм. Заавал аймгаар дамждаг, аймгаас алс зайдуу хот руу бүр ойр сумд байна шүү дээ. Цаашаа аймаг орох гэж нэг хэсэг явна, нөгөөхийгөө жаал хаалга сахиж байгаад бүтээнэ, тэгээд эргэж ирж гэртээ ирнэ, тэгээд хот бараадна. Энэ талаар бодож барьж байгаа юм байна уу? </w:t>
      </w:r>
    </w:p>
    <w:p>
      <w:pPr>
        <w:pStyle w:val="Normal"/>
        <w:jc w:val="both"/>
        <w:rPr>
          <w:rFonts w:cs="Arial"/>
        </w:rPr>
      </w:pPr>
      <w:r>
        <w:rPr>
          <w:rFonts w:cs="Arial"/>
        </w:rPr>
      </w:r>
    </w:p>
    <w:p>
      <w:pPr>
        <w:pStyle w:val="Normal"/>
        <w:jc w:val="both"/>
        <w:rPr>
          <w:rFonts w:cs="Arial"/>
        </w:rPr>
      </w:pPr>
      <w:r>
        <w:rPr>
          <w:rFonts w:cs="Arial"/>
        </w:rPr>
        <w:tab/>
        <w:t>Цаашид энэ Хятадад хийгээд байгаа эмчилгээний ер нь тодорхой хэсгийг ойрын жилүүдэд өөрийн орондоо хийх, өөрийнхөө эмнэлэгт үзүүлж эрүүл мэндээ хамгаалуулах энэ чиглэлээр энэ гарч байгаа хууль дүрмүүдэд яаж тусгалаа олох гэж байна вэ? Эмнэлгийн эрүүл мэндэд төр чамгүй л хөрөнгө мөнгө зарцуулж, тоног төхөөрөмжийг нь сайжруулж байгаа. Тэгэхэд л гарцаагүй шинжилгээн дээр зүүн урд хилийг давахаас өөр аргагүй л ийм л болчих гээд байна шүү дээ. Хувийн эмнэлгүүдийг зөвшөөрч байгаа энэ олон лиценз зөвшөөрлөө цааш нь явуулаад байх уу? олон түмний яриа шүү дээ, би тэр эрүүл мэндийг сахин хамгаалж байгаа, тангараг өргөсөн олон мундаг эрдэмтэн эмч нарыг буруутгаж байгаа юм биш. Нэлээд хэсэг нь өнөөдөр хувийн секторт гарсан. Тэгээд төлбөр гэдэг юм бол тун сүрхий байна гэж өвчин эмгэгт нэрвэгдсэн энэ наранд явахыг хэд хоног ч болов хүссэн ийм хүмүүс нэгийг ярьж байгаа шүү дээ. Хөдөөгүүр явахад улс амьтан их л ярьж байна. Одоо отор нүүдэл гэж цаг хүндэрлээ, тэгээд уулын мухарт очно, хэдэн малаа бараадна, ингэхээр зэрэг чинь тэр эмнэлэг, эрүүл мэндийн яам аймгийн эрүүл мэндийн газрууд, сумын эмнэлгүүд энэ юманд хэр зэрэг бэлтгэлтэй байгаа вэ? дашрамд нь ярьж байна, энэ хуульд хамаагүй байх.</w:t>
      </w:r>
    </w:p>
    <w:p>
      <w:pPr>
        <w:pStyle w:val="Normal"/>
        <w:jc w:val="both"/>
        <w:rPr>
          <w:rFonts w:cs="Arial"/>
        </w:rPr>
      </w:pPr>
      <w:r>
        <w:rPr>
          <w:rFonts w:cs="Arial"/>
        </w:rPr>
      </w:r>
    </w:p>
    <w:p>
      <w:pPr>
        <w:pStyle w:val="Normal"/>
        <w:jc w:val="both"/>
        <w:rPr/>
      </w:pPr>
      <w:r>
        <w:rPr>
          <w:rFonts w:cs="Arial"/>
        </w:rPr>
        <w:tab/>
      </w:r>
      <w:r>
        <w:rPr>
          <w:rFonts w:cs="Arial"/>
          <w:b/>
          <w:bCs/>
        </w:rPr>
        <w:t>Ш.Энхбат</w:t>
      </w:r>
      <w:r>
        <w:rPr>
          <w:rFonts w:cs="Arial"/>
        </w:rPr>
        <w:t>: Би Раш гишүүний асуусан асуултанд хариулъя. Гол нь үйлчилгээний чирэгдэлтэй холбоотой, тэр дотроо 36 дугаар маягтыг яах вэ гэсэн ийм асуулт байна. Өнөөдрийн өргөн барьж байгаа хуулийн нэмэлт өөрчлөлтөд бид 36 дугаар маягтыг ерөнхийдөө халах чиглэл рүү нь явж байгаа. Байнгын хорооны ажлын хэсэг дээр энэ эргээд яригдах байх. Түрүүчийн хуралдаан дээр бас яригдсан. Ерөнхийдөө дэлхийд ийм гурав дахь шатлалын, хоёр дахь шатлалын эмнэлгийг эмнэлэгт хэвтэж байгаа хүмүүсийн тоог зааглах, тогтоох журмаар ийм бусад орнуудад байдаг, тэгэхдээ 36 дугаар маягт гэдэггүй нь мэдээж л дээ. Зөвхөн энэ 36 дугаар маягт байгаа орнуудад бол гуравдугаар шатлалын бөгөөд хоёрдугаар шатлалд эмнэлэгт хэвтэж гэж байгаа улсуудын оочер, хүлээх хугацаа нь харьцангуй бага байдаг. Манайд өнөөдөр 7-10 хоног байгаа. Ийм 36 дугаар маягт байхгүй оронд бол 1-2 сар хүлээх ийм практик тогтолцоо байдаг. Тэгэхээр бас л зарим оронд баримталдаг, зарим оронд нь баримталдаггүй. Тэгэхээр бид нар өнөөдрийн өргөн барьж байгаа энэ төсөлд бол 36 дугаар маягтыг халъя гэсэн ийм чиглэлтэй байж байгаа.</w:t>
      </w:r>
    </w:p>
    <w:p>
      <w:pPr>
        <w:pStyle w:val="Normal"/>
        <w:jc w:val="both"/>
        <w:rPr>
          <w:rFonts w:cs="Arial"/>
        </w:rPr>
      </w:pPr>
      <w:r>
        <w:rPr>
          <w:rFonts w:cs="Arial"/>
        </w:rPr>
      </w:r>
    </w:p>
    <w:p>
      <w:pPr>
        <w:pStyle w:val="Normal"/>
        <w:jc w:val="both"/>
        <w:rPr>
          <w:rFonts w:cs="Arial"/>
        </w:rPr>
      </w:pPr>
      <w:r>
        <w:rPr>
          <w:rFonts w:cs="Arial"/>
        </w:rPr>
        <w:tab/>
        <w:t>Тийм учраас ялангуяа анхан шатны эмнэлгийн тусламжид бол сумын эмнэлгээс аймаг, аймгаас явж байгаад ийм цаг хугацаа алддаг ийм юм байгаа байх. Ерөнхийдөө халах чиглэл рүүгээ энэ төсөлд тусгагдсан байгаа.</w:t>
      </w:r>
    </w:p>
    <w:p>
      <w:pPr>
        <w:pStyle w:val="Normal"/>
        <w:jc w:val="both"/>
        <w:rPr>
          <w:rFonts w:cs="Arial"/>
        </w:rPr>
      </w:pPr>
      <w:r>
        <w:rPr>
          <w:rFonts w:cs="Arial"/>
        </w:rPr>
      </w:r>
    </w:p>
    <w:p>
      <w:pPr>
        <w:pStyle w:val="Normal"/>
        <w:jc w:val="both"/>
        <w:rPr>
          <w:rFonts w:cs="Arial"/>
        </w:rPr>
      </w:pPr>
      <w:r>
        <w:rPr>
          <w:rFonts w:cs="Arial"/>
        </w:rPr>
        <w:tab/>
        <w:t>Хоёр дахь асуудал, энэ Хятадад очиж эмчлүүлж байгаа, очиж эмчилгээ, оношлогоонд явж байгаа хүмүүсийг зогсоож болохгүй юу гэж. Шууд л өнөөдрийн эмнэлгийн тоног төхөөрөмж, өнөөдрийн манай эмнэлгүүдийн орчин үеийн тоног төхөөрөмжийн хангалттай шууд холбоотой л доо. Америкийн Засгийн газрын буцалтгүй тусламжийн хүрээнд Засгийн газраас дэмжигдсэн З томоохон төсөл байгаа. Үүний дотор нь эмчилгээ оношлогооны төв гэсэн байгаа. Энэ утгаараа бид орчин үеийн эмнэлгийн цогц ийм төвтэй болох ийм найдвартай. Хэрвээ энэ биеллээ олох юм бол үүнийг зогсоох ийм тодорхой хэмжээгээр зааглах ийм боломж бүрдэх байхаа. Нэг үеэ бодох юм бол бас Хятадад биш цаад орнуудад Солонгос, Япон гээд явж байна. Нэг талаасаа бол хувь хүмүүс өөрийнхөө эрүүл мэндэд хандаж байгаа хандлага нь өөрчлөгдөж байгаа болов уу. Бүгдээрээ эмчилгээнд биш гэхэд зарим нь оношлогоо хийлгэхээр явж байгаа, үүнийг нэг талаас үгүйсгээд байхад хэцүү. Тэгэхдээ өнөөдөр гурав дахь шатлалын томоохон эмнэлгүүдийн орчин үеийн эмнэлгийн тоног төхөөрөмжийн хангалттай бөгөөд ялангуяа лабораторийн тусламжтай албатай шууд холбоотой байна.</w:t>
      </w:r>
    </w:p>
    <w:p>
      <w:pPr>
        <w:pStyle w:val="Normal"/>
        <w:jc w:val="both"/>
        <w:rPr>
          <w:rFonts w:cs="Arial"/>
        </w:rPr>
      </w:pPr>
      <w:r>
        <w:rPr>
          <w:rFonts w:cs="Arial"/>
        </w:rPr>
      </w:r>
    </w:p>
    <w:p>
      <w:pPr>
        <w:pStyle w:val="Normal"/>
        <w:jc w:val="both"/>
        <w:rPr>
          <w:rFonts w:cs="Arial"/>
        </w:rPr>
      </w:pPr>
      <w:r>
        <w:rPr>
          <w:rFonts w:cs="Arial"/>
        </w:rPr>
        <w:tab/>
        <w:t>Гурав дахь нь, хувийн хэвшлийн эмнэлгүүдийн зөвшөөрлийн талаар ярьж байна. Хувийн эмнэлгүүдийг бид нар нэг үе бол нэлээн олон эмнэлгүүдэд хүссэн эмнэлгүүдэд нь хувийн эмнэлгүүдэд хүсэлт тавиад, зөвшөөрөл олгоод үйл ажиллагаа явуулах эрхийг нь өгөөд олгосон. Одоо бол үүнийг тодорхой хэмжээгээр зааглах, чанарт нь хандуулах ийм чиглэлийг бид нар баримтална гэж бодож байгаа. Тэгээд үүнийгээ бас тодорхой хэмжээний дараа дараагийн орох Эмийн хууль, Эрүүл мэндийн даатгалын хуультай өнөөдрийн барьж байгаа Эрүүл мэндийн тухай хуультай багц хууль, эд нар хоорондоо уялдаа холбоотой энэ бас зохицуулагдах байхаа.</w:t>
      </w:r>
    </w:p>
    <w:p>
      <w:pPr>
        <w:pStyle w:val="Normal"/>
        <w:jc w:val="both"/>
        <w:rPr>
          <w:rFonts w:cs="Arial"/>
        </w:rPr>
      </w:pPr>
      <w:r>
        <w:rPr>
          <w:rFonts w:cs="Arial"/>
        </w:rPr>
      </w:r>
    </w:p>
    <w:p>
      <w:pPr>
        <w:pStyle w:val="Normal"/>
        <w:jc w:val="both"/>
        <w:rPr>
          <w:rFonts w:cs="Arial"/>
        </w:rPr>
      </w:pPr>
      <w:r>
        <w:rPr>
          <w:rFonts w:cs="Arial"/>
        </w:rPr>
        <w:tab/>
        <w:t>Өнөөдрийн байдлаар төлбөртэй эмчилгээ хувийн хэвшлийн эмнэлгүүдэд үнэхээр л энэ дээр л зогсож байгаа. Тэгэхээр Эрүүл мэндийн яамнаас барьж байгаа чиг баримтлал бол хүссэн эмнэлэг болгонд зөвшөөрөл олгоод байхгүй, ерөнхийдөө Монголд улсын эмнэлгүүд, төрийн эмнэлгүүд үзүүлж чадахгүй тусламжууд, ялангуяа нэлээн преоретат өгч байгаа тэр чиглэл рүү эмнэлгүүдэд зөвшөөрөл өгөх, ор олгох энэ чиглэлийгээ бид нар баримталж ажиллана гэдгийг хэлье. Баярлалаа.</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Тэр гэмтэл гэж хачин газар байдаг.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эмтлийн эмнэлэг их хэцүү шүү дээ. Нийт хичнээн хувийн эмнэлэгт зөвшөөрөл өгсөн юм бэ? тэр тоогий нь Раш гишүүнд хэлээд өгчих өө. Хөдөө, хотод нийтдээ.</w:t>
      </w:r>
    </w:p>
    <w:p>
      <w:pPr>
        <w:pStyle w:val="Normal"/>
        <w:jc w:val="both"/>
        <w:rPr>
          <w:rFonts w:cs="Arial"/>
        </w:rPr>
      </w:pPr>
      <w:r>
        <w:rPr>
          <w:rFonts w:cs="Arial"/>
        </w:rPr>
      </w:r>
    </w:p>
    <w:p>
      <w:pPr>
        <w:pStyle w:val="Normal"/>
        <w:jc w:val="both"/>
        <w:rPr/>
      </w:pPr>
      <w:r>
        <w:rPr>
          <w:rFonts w:cs="Arial"/>
        </w:rPr>
        <w:tab/>
      </w:r>
      <w:r>
        <w:rPr>
          <w:rFonts w:cs="Arial"/>
          <w:b/>
          <w:bCs/>
        </w:rPr>
        <w:t>Ш.Энхбат</w:t>
      </w:r>
      <w:r>
        <w:rPr>
          <w:rFonts w:cs="Arial"/>
        </w:rPr>
        <w:t>: Нийтдээ 1200-гаад хувийн хэвшлийн байгууллагууд эрүүл мэндийн чиглэлээр үйлчилгээ явуулах ийм зөвшөөрөл авсан байдаг. Үүний 800-аад нь хувийн эмнэлгүүд.</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Эмнэлгийн тоног төхөөрөмжийн тухай асуудлыг би дөнгөж сая хуралд орохын өмнө сонслоо. Их олон оронд олон фирмүүд үйлдвэрлэдэг юм байна, олон компаниуд дэлхий дээр үйлдвэрлэдэг юм байна. Үүнийг Монголд элэг оношлоход рентиген аппарат байгаа. Тэгвэл ямар фирмийн рентиген аппарат зөв бэ гэдэг тал дээр Эрүүл мэндийн яам өөрөө дүгнэлт гаргадаг гэж ингэж сонслоо, худлаа байж болох юм. Тэгэхээр энэ хуульд орох уу? үгүй юу? өөрөө худалдаж авах байгууллага маань тэр худалдаж авах гэж байгаа тоног төхөөрөмжийнхөө аль нь сайн, аль нь мууд дүгнэлт гаргаад сууж болох уу? үгүй юу? энэ хууль дээр хэн нэгд нь түүнийг хариуцуулж өгч болох уу? </w:t>
      </w:r>
    </w:p>
    <w:p>
      <w:pPr>
        <w:pStyle w:val="Normal"/>
        <w:jc w:val="both"/>
        <w:rPr>
          <w:rFonts w:cs="Arial"/>
        </w:rPr>
      </w:pPr>
      <w:r>
        <w:rPr>
          <w:rFonts w:cs="Arial"/>
        </w:rPr>
      </w:r>
    </w:p>
    <w:p>
      <w:pPr>
        <w:pStyle w:val="Normal"/>
        <w:jc w:val="both"/>
        <w:rPr>
          <w:rFonts w:cs="Arial"/>
        </w:rPr>
      </w:pPr>
      <w:r>
        <w:rPr>
          <w:rFonts w:cs="Arial"/>
        </w:rPr>
        <w:tab/>
        <w:t xml:space="preserve">Хоёрдугаарт, би Байнгын хорооны хурал дээр ч асуусан. Би чуулганы нэгдсэн хуралдаан дээр энэ талаар та бүгдийг яриасай гэж бодоод дахиад асууя гэж бодсон юм. Энэ гоц халдварт өвчин, ялангуяа эдгэрдэггүй, хурдан халддаг, өнөөдрийн байдлаар гараад байгаа энэ шувууны ханиад байна. Энэ шувууны ханиад өнөөдөр шувуунаас хүнд халдаж байгаа, тэгэхдээ ирэх хавраас хүнээс хүнд халддаг болохоор байна. Тэгээд халдвар авангуутаа хоёр хүний нэг нь гурван өдрийн дотор уушиг нь З дахин том болдог, маш хурдтайгаар үхэл рүү явдаг ийм өвчин байна л даа. Тийм том гоц халдвартай өвчин гарсан үед манай эмнэлгүүд ямар зохион байгуулалтанд орох вэ? жишээлбэл хуулиндаа тэр үед өвдсөн хүнийг үнэ төлбөргүйгээр шууд хүлээж авдаг бололцоог хуульд суулгаж болох уу? Хоёрдугаарт, энэ тал дээр Эрүүл мэндийн яамны дэргэд буюу Засгийн газрын дэргэд шуурхай зөвлөл ажилладаг уу? </w:t>
      </w:r>
    </w:p>
    <w:p>
      <w:pPr>
        <w:pStyle w:val="Normal"/>
        <w:jc w:val="both"/>
        <w:rPr>
          <w:rFonts w:cs="Arial"/>
        </w:rPr>
      </w:pPr>
      <w:r>
        <w:rPr>
          <w:rFonts w:cs="Arial"/>
        </w:rPr>
      </w:r>
    </w:p>
    <w:p>
      <w:pPr>
        <w:pStyle w:val="Normal"/>
        <w:jc w:val="both"/>
        <w:rPr/>
      </w:pPr>
      <w:r>
        <w:rPr>
          <w:rFonts w:cs="Arial"/>
        </w:rPr>
        <w:tab/>
      </w:r>
      <w:r>
        <w:rPr>
          <w:rFonts w:cs="Arial"/>
          <w:b/>
          <w:bCs/>
        </w:rPr>
        <w:t>Ш.Энхбат</w:t>
      </w:r>
      <w:r>
        <w:rPr>
          <w:rFonts w:cs="Arial"/>
        </w:rPr>
        <w:t>: Нэгдүгээр асуулт, эмнэлгийн тоног төхөөрөмжийн худалдан авах компани өөрөө сонгож болох уу гэж байна. Болно л доо. Энэ компани өөрөө шийдээд авч болно. Тэгэхдээ ерөнхий нэг зарчим байдаг. Энэ нь ДЭМБ-ын чиглэлээр энэ үйлдвэрлэгч нь өөрөө зөвшөөрөгдсөн нэгдүгээрт. Хоёрдугаарт, гаргаж байгаа бүтээгдэхүүн нь олон улсын хэмжээнд ISEO батлагдсан ийм л тоног төхөөрөмж байх юм бол аль орных нь хамаагүй гэсэн ийм чиглэлээр улс орнууд барьдаг. Тэгэхдээ Эрүүл мэндийн яамны хувьд бол нэг ч эмнэлгийн тоног төхөөрөмж манай орон үйлдвэрлэж чадахгүй байна. Тэгэхээр аль болохоор оролцоо, бүр дэлхийн энд тэндэхийн эмнэлгийн тоног төхөөрөмж биш, болж өгвөл цөөхөн орнуудын эмнэлгийн тоног төхөөрөмжийг нийлүүлэх ийм чиглэл хандлагыг барьдаг. Яагаад гэвэл энэ нь засвар үйлчилгээтэй шууд холбоотой.</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xml:space="preserve"> Баярлалаа. Гоц халдварт өвчний асуудлаар энэ Эрүүл мэндийн хуульд нэг заалт байдаг. Тэр нь өвчлөлөөс сэргийлэхэд чухал зүйл байгаа. Тэр шувууны ханиадын хувьд бол Эрүүл мэндийн хуульд заасан тэр хэмжээний асуудлаар Sars ч юм уу шувууны ханиадын өвчнийг зохицуулж болохоор байгаа. Тэр гарсан үед нь голомтыг дарах, тэгээд тэнд голомтонд ажиллаж байгаа хүмүүст цалингийн З дахин хувийг өгөх гэх мэтийн юмнууд явж байгаа. Хариу бэлэн байдлын асуудлаар ямар нэгэн хэмжээний заалт энэ хуульд оруулж болох уу гэвэл энэ асуудлаар сая ДЭМБ толгойлоод олон улсын эрүүл мэндийн байгууллагуудаас төлөөлөл ороод олон улсын халдварт өвчний талаар тавих, гол халдварт өвчний талаар олон улсын хэмжээнд мөрдөх журам гээд саяхан баталсан, энэ оны 5 сард хуралдсан ДЭМБ-ийн ерөнхий ассамблейгаар баталсан. Тэгэхээр энэ журмын дагуу өөрөөр хэлбэл улс орнууд өөрсдийнхөө яамдын журам гаргаад, манай яаман дээр журам гарчихсан ажиллаж байгаа. Ингээд үүний хариу өгөх бололцоо улс орнуудад бий гэж үзэж байгаа юм.</w:t>
      </w:r>
    </w:p>
    <w:p>
      <w:pPr>
        <w:pStyle w:val="Normal"/>
        <w:jc w:val="both"/>
        <w:rPr>
          <w:rFonts w:cs="Arial"/>
        </w:rPr>
      </w:pPr>
      <w:r>
        <w:rPr>
          <w:rFonts w:cs="Arial"/>
        </w:rPr>
      </w:r>
    </w:p>
    <w:p>
      <w:pPr>
        <w:pStyle w:val="Normal"/>
        <w:jc w:val="both"/>
        <w:rPr>
          <w:rFonts w:cs="Arial"/>
        </w:rPr>
      </w:pPr>
      <w:r>
        <w:rPr>
          <w:rFonts w:cs="Arial"/>
        </w:rPr>
        <w:tab/>
        <w:t xml:space="preserve">Шувууны ханиадны хувьд та бол одоо яг тодорхойлж жишээ нь гэж ярьж байна. Тэгэхээр шувууны ханиадны хувьд гэвэл энэ анх удаа гарч байгаа. Манай орны хувьд өмнө нь байгаагүй ийм өвчин. Бусад оронд ч мөн ялгаагүй. Энэ бол дэлхий нийтийн анхаарлыг үнэхээр татаж байгаа. Дэлхий нийтийн зохицуулалтаар явахаар үндсэндээ Женевт болсон ДЭМБ-ын зохион байгуулсан энэ хурлаар ийм рекомендаци өгсөн. Тэгэхээр энэ хурлын дагуу манай яаман дээр ажлын хэсэг ажиллаад хүний халдвар гарсан нөхцөлд ямар арга хэмжээ авч юу хийх вэ гэдгийг гаргах хариу урвал үзүүлэх бэлэн байдлын төлөвлөгөө гэж гаргаж байгаа. </w:t>
      </w:r>
    </w:p>
    <w:p>
      <w:pPr>
        <w:pStyle w:val="Normal"/>
        <w:jc w:val="both"/>
        <w:rPr>
          <w:rFonts w:cs="Arial"/>
        </w:rPr>
      </w:pPr>
      <w:r>
        <w:rPr>
          <w:rFonts w:cs="Arial"/>
        </w:rPr>
      </w:r>
    </w:p>
    <w:p>
      <w:pPr>
        <w:pStyle w:val="Normal"/>
        <w:jc w:val="both"/>
        <w:rPr>
          <w:rFonts w:cs="Arial"/>
        </w:rPr>
      </w:pPr>
      <w:r>
        <w:rPr>
          <w:rFonts w:cs="Arial"/>
        </w:rPr>
        <w:tab/>
        <w:t>Мөн Хөдөө аж ахуйн яаман дээр мөн ялгаагүй шувуунд гарвал яаж энэ бэлэн байдлыг нь яахав гэдэг ийм төлөвлөгөө хийж байгаа. Сая Онцгой байдлын яаман дээр цуглаж бид нар улсын нэгдсэн төлөвлөгөө гаргах нь зүйтэй юм гэдэг асуудлыг тавиад, тэгээд аюулгүй байдлын зөвлөлд энэ асуудлыг танилцуулаад нэгдсэн нийт зохицуулалттай ийм ажлын хэсэг гарч, нийт улсын хэмжээний үндэсний ийм бэлэн байдлын төлөвлөгөө хийх нь зүйтэй юм. Яамдын хийж байгаа энэ юмнуудыг зохицуулаад нэгтгээд гэж ингэж бодож байна. Энэ төлөвлөгөөндөө бид хүний нөөцийн хувьд, орны нөөцийн хувьд, эмийн нөөцийн хувьд, бусад авах арга хэмжээний юмыг тооцоод, үндэсний хэмжээнд алийг нь гаргаж болох вэ? олон улсын байгууллагын тусламжаар юугий нь авч болох вэ гэдгийг зааглаж, ялгаж, салгаж гаргаж байгаа ийм байдалтай байгаа.</w:t>
      </w:r>
    </w:p>
    <w:p>
      <w:pPr>
        <w:pStyle w:val="Normal"/>
        <w:jc w:val="both"/>
        <w:rPr>
          <w:rFonts w:cs="Arial"/>
        </w:rPr>
      </w:pPr>
      <w:r>
        <w:rPr>
          <w:rFonts w:cs="Arial"/>
        </w:rPr>
      </w:r>
    </w:p>
    <w:p>
      <w:pPr>
        <w:pStyle w:val="Normal"/>
        <w:jc w:val="both"/>
        <w:rPr>
          <w:rFonts w:cs="Arial"/>
        </w:rPr>
      </w:pPr>
      <w:r>
        <w:rPr>
          <w:rFonts w:cs="Arial"/>
        </w:rPr>
        <w:tab/>
        <w:t>Урьдчилсан байдлаар бол манайх Засгийн газарт оруулаад 58 сая төгрөгийн эм авахаар асуудал шийдүүлсэн. Энэ эмээ ДЭМБ үүнийг ерөнхийд нь зохицуулж байгаагийн хувьд ДЭМБ-аар дамжуулж үүнийгээ захиалж байна. Гэхдээ энд нэг жаахан бэрхшээл байгааг би Улсын Их Хурлын танхимд хэлэх нь зүйтэй гэж үзэж байна. Яагаад гэвэл хөрөнгө мөнгөтэй том орнууд бол нэлээн эрт энэ эмийг өөртөө захиалаад хүн амынхаа ЗО хувь хүртэл зарим газар захиалаад авчихсан учраас эмийн үйлдвэр нь ганцхан үйлдвэр байдаг. Тийм учраас жижиг манайх шиг орнууд юм уу, эсхүл бага мөнгөтэй захиалагдаж байгаа орны хувьд жаахан бэрхшээл учирч байгаа учраас бид ДЭМБ-аар дэмжлэг авч захиалж байгаа юм. Сая ДЭМБ-аас 2-З хоногийн өмнө хариу авахад энэ манай эм жаахан хожуу ирэхээр, захиалгад орсон, тэгэхдээ хожуу нийлүүлэгдэхээр ийм байдалтай байж байгаа. Тэгэхдээ бид урьдчилаад энэ ханиадны хувьд урьдчилан сэргийлэх үйл ажиллагаа явуулахын тулд вакцины нэмэлт хангамж хийхээр тендер зарлаад компаниудаа эмийн санд өгөөд үүнийгээ ялгаруулж, түргэн худалдаж аваад холбогдох байгууллагуудын ялангуяа хамгийн эхний ээлжинд ийм өвчин гарлаа гэхэд орж ажиллах улсуудаа тэр орчинд сэргийлэх үйл ажиллагаа хийхээр төлөвлөөд яв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Хожуу гэдэг нь хэдэн сард гэсэн үг вэ? </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Тэгэхээр тэдний хэлснээр бол 6 сард нийлүүлэх бололцоо байна гэж ингэж хэлээд байгаа ю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З сарын дундуур шувуу ирнэ биз дээ. Тийм ээ.</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Тийм</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Шувуунаасаа түрүүлж эмээ л авмаар байна.</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Асуултан дотроо нэг асуулт асуусан. Хувийн эмнэлгүүд байна, 800-аад эмнэлэг байна гэсэн. Яг энэ өвчин гарахад би ингээд гадны тооцоонуудыг харахад Улаанбаатарт сая хүнтэй хотод 20-30 мянган хүн заавал өвдөнө, богино хугацаанд. Энэ 800 эмнэлэг чинь үг дуугүй тэр улсуудыг хэвтүүлэх үү? Тэнд дотор ялангуяа тэр халдвар авахад хамгийн их магадлалтай байгаа улсууд бол өнөөдөр яваад үзэхэд бол эрүүл мэндийн даатгалын дэвтэргүй байж болно, зах дээр ажилладаг, их ойрхон ажилладаг улсууд хамгийн түрүүнд халдвар авна шүү дээ. Энэ улсуудыг шууд түргэн тусламж дуудаад хүргэхэд тэр эмнэлгүүд чинь авах уу? тийм ор байна уу? байхгүй бол ийм онцгой өвчин гарсан үед ингэнэ гээд энэ хуулиндаа суулгах бололцоо байна уу? </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Одоо манай мөрдөж байгаа Эрүүл мэн дийн хуульд бол ийм гоц халдварт өвчний бүх гарах зардал бүх юмыг төр хариуцна гээд заачихсан байгаа. Тэгээд одоо хариуцаад л явж байгаа, жишээлбэл тахал гарлаа гэхэд бүх эрсдлийг төр хариуцаад явж байгаа. Яг улсын ор хүрэлцэхгүй, эхний ээлжинд улсын орыг энд дайчилна, орнууд хүрэлцэхгүй нөхцөлд тэр бэлэн байдлын төлөвлөгөөнд улсын хэмжээнд байгаа бүх орыг дэс дараатай зайчлах, нөгөө бэлэн байдлын төлөвлөгөө гэдэгт тусгаад явж байгаа. Энэ нөхцөлд мэдээж тэр улсын, хувийн эмнэлгүүдийг дайчилж оруулна. Гэхдээ зардлыг нь төр хариуцахаар хуульчлагдсан учраас тэр дагуугаа л энэ асуудлыг зохицуулаад явах бололцоотой гэж үзэ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Хэдэн хувийг нь эхний ээлжинд хамруулж чадах вэ гэсэн ганцхан л асуулт тавьсан. Энэ 800 эмнэлгийн чинь хэдэн хувь, Улаанбаатар хотын хүн амын хэдэн хувийг нь маш хурдан хугацаанд хамруулж чадах вэ? </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xml:space="preserve">: Улс орнууд одоогийн баримталж байгаа дэлхийн жишиг бол 25 орчим хувь нь өвчилнө гэсэн ийм тооцоогоор энэ вакцинаа бацааж байгаа юм л даа. Тэгэхээр бид бол тийм хэмжээнд энэ бэлэн байдлынхаа төлөвлөгөөнд тэр тоогоор тооцоогоо хийгээд явж байгаа юм л да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25 хувийг нь хэвтүүлж чадна гэж байгаа юм уу? </w:t>
      </w:r>
    </w:p>
    <w:p>
      <w:pPr>
        <w:pStyle w:val="Normal"/>
        <w:jc w:val="both"/>
        <w:rPr>
          <w:rFonts w:cs="Arial"/>
        </w:rPr>
      </w:pPr>
      <w:r>
        <w:rPr>
          <w:rFonts w:cs="Arial"/>
        </w:rPr>
      </w:r>
    </w:p>
    <w:p>
      <w:pPr>
        <w:pStyle w:val="Normal"/>
        <w:jc w:val="both"/>
        <w:rPr/>
      </w:pPr>
      <w:r>
        <w:rPr>
          <w:rFonts w:cs="Arial"/>
        </w:rPr>
        <w:tab/>
      </w:r>
      <w:r>
        <w:rPr>
          <w:rFonts w:cs="Arial"/>
          <w:b/>
          <w:bCs/>
        </w:rPr>
        <w:t>Ц.Содномпил</w:t>
      </w:r>
      <w:r>
        <w:rPr>
          <w:rFonts w:cs="Arial"/>
        </w:rPr>
        <w:t>: Ер нь 25 хувь нь өвчилнө, тэгэхдээ өвчилсөн дотроос бас хэвтүүлэх хувиа бас тооцож гаргах ёстой. Дүндээ бол 25 хувиар тооцоо хийгээд байга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Асуулт хариултыг дуусгая. </w:t>
      </w:r>
    </w:p>
    <w:p>
      <w:pPr>
        <w:pStyle w:val="Normal"/>
        <w:jc w:val="both"/>
        <w:rPr>
          <w:rFonts w:cs="Arial"/>
        </w:rPr>
      </w:pPr>
      <w:r>
        <w:rPr>
          <w:rFonts w:cs="Arial"/>
        </w:rPr>
      </w:r>
    </w:p>
    <w:p>
      <w:pPr>
        <w:pStyle w:val="Normal"/>
        <w:jc w:val="both"/>
        <w:rPr>
          <w:rFonts w:cs="Arial"/>
        </w:rPr>
      </w:pPr>
      <w:r>
        <w:rPr>
          <w:rFonts w:cs="Arial"/>
        </w:rPr>
        <w:tab/>
        <w:t>Байнгын хороо энэ Эрүүл мэндийн хуульд нэмэлт өөрчлөлт оруулах хуулийн төслийг хэлэлцье гэсэн санал гаргасан байна. Энэ саналыг дэмжье.</w:t>
      </w:r>
    </w:p>
    <w:p>
      <w:pPr>
        <w:pStyle w:val="Normal"/>
        <w:jc w:val="both"/>
        <w:rPr>
          <w:rFonts w:cs="Arial"/>
        </w:rPr>
      </w:pPr>
      <w:r>
        <w:rPr>
          <w:rFonts w:cs="Arial"/>
        </w:rPr>
      </w:r>
    </w:p>
    <w:p>
      <w:pPr>
        <w:pStyle w:val="Normal"/>
        <w:jc w:val="both"/>
        <w:rPr>
          <w:rFonts w:cs="Arial"/>
        </w:rPr>
      </w:pPr>
      <w:r>
        <w:rPr>
          <w:rFonts w:cs="Arial"/>
        </w:rPr>
        <w:tab/>
        <w:t xml:space="preserve">Зөвшөөрсөн </w:t>
        <w:tab/>
        <w:t>36</w:t>
      </w:r>
    </w:p>
    <w:p>
      <w:pPr>
        <w:pStyle w:val="Normal"/>
        <w:jc w:val="both"/>
        <w:rPr>
          <w:rFonts w:cs="Arial"/>
        </w:rPr>
      </w:pPr>
      <w:r>
        <w:rPr>
          <w:rFonts w:cs="Arial"/>
        </w:rPr>
        <w:tab/>
        <w:t xml:space="preserve">Татгалзсан </w:t>
        <w:tab/>
        <w:tab/>
        <w:t>8</w:t>
      </w:r>
    </w:p>
    <w:p>
      <w:pPr>
        <w:pStyle w:val="Normal"/>
        <w:jc w:val="both"/>
        <w:rPr>
          <w:rFonts w:cs="Arial"/>
        </w:rPr>
      </w:pPr>
      <w:r>
        <w:rPr>
          <w:rFonts w:cs="Arial"/>
        </w:rPr>
        <w:tab/>
        <w:t xml:space="preserve">Бүгд </w:t>
        <w:tab/>
        <w:tab/>
        <w:tab/>
        <w:t>44</w:t>
        <w:tab/>
        <w:tab/>
        <w:tab/>
        <w:t>81.8 хувийн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Ирэх долоо хоногт чуулганд оруулж ирэхээр зохион байгуулаарай. </w:t>
      </w:r>
    </w:p>
    <w:p>
      <w:pPr>
        <w:pStyle w:val="Normal"/>
        <w:jc w:val="both"/>
        <w:rPr>
          <w:rFonts w:cs="Arial"/>
        </w:rPr>
      </w:pPr>
      <w:r>
        <w:rPr>
          <w:rFonts w:cs="Arial"/>
        </w:rPr>
      </w:r>
    </w:p>
    <w:p>
      <w:pPr>
        <w:pStyle w:val="Normal"/>
        <w:jc w:val="both"/>
        <w:rPr/>
      </w:pPr>
      <w:r>
        <w:rPr>
          <w:rFonts w:cs="Arial"/>
        </w:rPr>
        <w:tab/>
      </w:r>
      <w:r>
        <w:rPr>
          <w:rFonts w:cs="Arial"/>
          <w:b/>
          <w:bCs/>
        </w:rPr>
        <w:t>Уг асуудлыг 16.03 цагт хэлэлцэж дуусав.</w:t>
      </w:r>
    </w:p>
    <w:p>
      <w:pPr>
        <w:pStyle w:val="Normal"/>
        <w:jc w:val="both"/>
        <w:rPr>
          <w:rFonts w:cs="Arial"/>
          <w:b/>
          <w:b/>
          <w:bCs/>
        </w:rPr>
      </w:pPr>
      <w:r>
        <w:rPr>
          <w:rFonts w:cs="Arial"/>
          <w:b/>
          <w:bCs/>
        </w:rPr>
      </w:r>
    </w:p>
    <w:p>
      <w:pPr>
        <w:pStyle w:val="Normal"/>
        <w:jc w:val="both"/>
        <w:rPr>
          <w:rFonts w:cs="Arial"/>
        </w:rPr>
      </w:pPr>
      <w:r>
        <w:rPr>
          <w:rFonts w:cs="Arial"/>
        </w:rPr>
        <w:tab/>
      </w:r>
    </w:p>
    <w:p>
      <w:pPr>
        <w:pStyle w:val="BodyText3"/>
        <w:rPr>
          <w:rFonts w:cs="Arial"/>
        </w:rPr>
      </w:pPr>
      <w:r>
        <w:rPr>
          <w:rFonts w:cs="Arial"/>
        </w:rPr>
        <w:tab/>
        <w:t>Тав. Монгол Улсын төрөөс албан бус хөдөлмөр эрхлэлтийн талаар баримтлах бодлого батлах тухай Улсын Их Хурлын тогтоолын төсөл /Анхны хэлэлцүүлэг/</w:t>
      </w:r>
    </w:p>
    <w:p>
      <w:pPr>
        <w:pStyle w:val="Normal"/>
        <w:jc w:val="both"/>
        <w:rPr>
          <w:rFonts w:cs="Arial"/>
        </w:rPr>
      </w:pPr>
      <w:r>
        <w:rPr>
          <w:rFonts w:cs="Arial"/>
        </w:rPr>
      </w:r>
    </w:p>
    <w:p>
      <w:pPr>
        <w:pStyle w:val="Normal"/>
        <w:jc w:val="both"/>
        <w:rPr>
          <w:rFonts w:cs="Arial"/>
        </w:rPr>
      </w:pPr>
      <w:r>
        <w:rPr>
          <w:rFonts w:cs="Arial"/>
        </w:rPr>
        <w:tab/>
        <w:t xml:space="preserve">Хэлэлцэж буй асуудалтай холбогдуулан ажлын хэсэгт: Нийгмийн хамгаалал, хөдөлмөрийн сайд Ц.Баярсайхан, мөн яамны Газрын дарга Ж.Батцэцэг, мэргэжилтэн Ч.Эрдэнэчимэг, Хууль зүй, дотоод хэргийн яамны мэргэжилтэн Г.Баярмаа, АОЭНХ-ны гүйцэтгэх захирал Х.Ганбаатар, АОЭНХ-ны хэлтсийн дарга Д.Нармандах, МҮЭХ-ны хэлтсийн эрхлэгч Д.Бат-Оргил, Улсын Их Хурлын Тамгын газрын зөвлөх Д.Одсүрэн, Нийгмийн бодлогын байнгын хорооны референт Ц.Чимэдрэгзэн нар байлцав. </w:t>
      </w:r>
    </w:p>
    <w:p>
      <w:pPr>
        <w:pStyle w:val="Normal"/>
        <w:jc w:val="both"/>
        <w:rPr>
          <w:rFonts w:cs="Arial"/>
        </w:rPr>
      </w:pPr>
      <w:r>
        <w:rPr>
          <w:rFonts w:cs="Arial"/>
        </w:rPr>
      </w:r>
    </w:p>
    <w:p>
      <w:pPr>
        <w:pStyle w:val="Normal"/>
        <w:jc w:val="both"/>
        <w:rPr>
          <w:rFonts w:cs="Arial"/>
        </w:rPr>
      </w:pPr>
      <w:r>
        <w:rPr>
          <w:rFonts w:cs="Arial"/>
        </w:rPr>
        <w:tab/>
        <w:t>Уг асуудлын талаар Нийгмийн бодлогын байнгын хорооны дүгнэлтийг Улсын Их Хурлын гишүүн Р.Нямсүрэн танилцуулна.</w:t>
      </w:r>
    </w:p>
    <w:p>
      <w:pPr>
        <w:pStyle w:val="Normal"/>
        <w:jc w:val="both"/>
        <w:rPr>
          <w:rFonts w:cs="Arial"/>
        </w:rPr>
      </w:pPr>
      <w:r>
        <w:rPr>
          <w:rFonts w:cs="Arial"/>
        </w:rPr>
      </w:r>
    </w:p>
    <w:p>
      <w:pPr>
        <w:pStyle w:val="Normal"/>
        <w:jc w:val="both"/>
        <w:rPr/>
      </w:pPr>
      <w:r>
        <w:rPr>
          <w:rFonts w:cs="Arial"/>
        </w:rPr>
        <w:tab/>
      </w:r>
      <w:r>
        <w:rPr>
          <w:rFonts w:cs="Arial"/>
          <w:b/>
          <w:bCs/>
        </w:rPr>
        <w:t>Р.Нямсүрэн</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санаачлан боловсруулж 2005 оны 10 дугаар сарын 6-ны өдөр Улсын Их Хуралд өргөн мэдүүлсэн Монгол Улсын төрөөс албан бус хөдөлмөр эрхлэлтийн талаар баримтлах бодлого батлах тухай Улсын Их Хурлын тогтоолын төслийг Улсын Их Хурлын нэгдсэн хуралдаанаар 2005 оны 12 дугаар сарын 8-ны өдөр хэлэлцэж төслийг анхны хэлэлцүүлэгт бэлтгүүлэхээр Нийгмийн бодлогы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Нийгмийн бодлогын байнгын хорооны 2005 оны 12 дугаар сарын 20-ны өдрийн хуралдаанаар энэхүү тогтоолын төслийн анхны хэлэлцүүлгийг хийж ажлын хэсэг, УИХ-ын гишүүдийн гаргасан зарчмын зөрүүтэй саналыг дэмжих эсэх талаар санал хураалгасан болно.</w:t>
      </w:r>
    </w:p>
    <w:p>
      <w:pPr>
        <w:pStyle w:val="Normal"/>
        <w:jc w:val="both"/>
        <w:rPr>
          <w:rFonts w:cs="Arial"/>
        </w:rPr>
      </w:pPr>
      <w:r>
        <w:rPr>
          <w:rFonts w:cs="Arial"/>
        </w:rPr>
      </w:r>
    </w:p>
    <w:p>
      <w:pPr>
        <w:pStyle w:val="Normal"/>
        <w:jc w:val="both"/>
        <w:rPr>
          <w:rFonts w:cs="Arial"/>
        </w:rPr>
      </w:pPr>
      <w:r>
        <w:rPr>
          <w:rFonts w:cs="Arial"/>
        </w:rPr>
        <w:tab/>
        <w:t>Төсөлд энэхүү төрийн бодлогын баримт бичгийг гаргах болсон үндэслэл, шалтгаан, хэрэгжүүлэх үе шат, арга замын талаар тодорхой өөрчлөлт оруулсны дээр төслийн үг хэллэгийг товч оновчтой томъёолох талаар гаргасан УИХ-ын гишүүдийн саналыг Байнгын хорооны хуралдаанд оролцсон гишүүд дэмжлээ. Төслийн талаар гарсан зарчмын зөрүүтэй саналын томъёоллыг Та бү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төрөөс албан бус хөдөлмөр эрхлэлтийн талаар баримтлах бодлого батлах тухай УИХ-ын тогтоолын төслийг анхны хэлэлцүүлэгт бэлтгэсэн талаарх Нийгмийн бодлогын байнгын хорооны санал дүгнэлтийг хэлэлцэн шийдвэрлэж өгөхийг хүсье.</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Нямсүрэн гишүүнд баярлалаа. Байнгын хорооны санал дүгнэлттай холбогдуулаад асуулт асуух гишүүн байна уу? </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ярлалаа. Байнгын хорооны санал дүгнэлттэй холбогдуулаад би нэг л зүйлийг тодруулж асууя. Үндэсний статистикийн газраас гаргасан мэдээгээр 126 мянган албан бус хөдөлмөр эрхэлж байгаа хүмүүс байгаа. Энэ хүмүүс миний бодож байгаагаар бол өнөөдөртөө гутал тослоод ч юм уу, машин угаагаад, гадаад дотоодод ажил хөдөлмөр эрхлээд болоод амьдраад байгаа юм. Хамгийн хүнд хэцүү асуудал хэзээ үүсэх вэ гэхээр эдгээр хүмүүс тэтгэвэрт гарахад үүснэ. Ямар ч хамгаалалтгүй хүмүүс болж дуусна. Тийм учраас энэ суурь тэтгэврийн даатгалын тогтолцоог бий болгоно гэж Үндсэн чиглэлд хэлэлцүүлж байгаа баримт бичигт туссан байгаа. Үүнтэй холбогдуулаад Засгийн газар тодорхой хугацаа заасан даалгавар өгөх ийм хугацаанд энэ асуудлаа боловсруулж оруулж ир гэж чиглэл өгөх тийм зүйлийг Байнгын хороон дээр ярьсан юм байна уу гэсэн асуулт байна. Баярлалаа.</w:t>
      </w:r>
    </w:p>
    <w:p>
      <w:pPr>
        <w:pStyle w:val="Normal"/>
        <w:jc w:val="both"/>
        <w:rPr>
          <w:rFonts w:cs="Arial"/>
          <w:b/>
          <w:b/>
          <w:bCs/>
        </w:rPr>
      </w:pPr>
      <w:r>
        <w:rPr>
          <w:rFonts w:cs="Arial"/>
          <w:b/>
          <w:bCs/>
        </w:rPr>
      </w:r>
    </w:p>
    <w:p>
      <w:pPr>
        <w:pStyle w:val="Normal"/>
        <w:jc w:val="both"/>
        <w:rPr/>
      </w:pPr>
      <w:r>
        <w:rPr>
          <w:rFonts w:cs="Arial"/>
          <w:b/>
          <w:bCs/>
        </w:rPr>
        <w:tab/>
        <w:t>С.Ламбаа</w:t>
      </w:r>
      <w:r>
        <w:rPr>
          <w:rFonts w:cs="Arial"/>
        </w:rPr>
        <w:t xml:space="preserve">: Нийгмийн даатгалын хуульд нэмэлт өөрчлөлт оруулах асуудлаар ажлын хэсэг байгуулагдаад ажиллаж байгаа. Энэ хаврын чуулган гэхэд бид өргөн барих ийм төлөвлөгөөтэй Нийгмийн хамгаалал, хөдөлмөрийн яаман дээр ажиллаж байгаа. Энэ хууль бол суурь даатгалын тогтолцоонд шилжихээр хийгдэж байгаа. Одоо оруулж ирэх гэж байгаа хууль нь. </w:t>
      </w:r>
    </w:p>
    <w:p>
      <w:pPr>
        <w:pStyle w:val="Normal"/>
        <w:jc w:val="both"/>
        <w:rPr>
          <w:rFonts w:cs="Arial"/>
        </w:rPr>
      </w:pPr>
      <w:r>
        <w:rPr>
          <w:rFonts w:cs="Arial"/>
        </w:rPr>
      </w:r>
    </w:p>
    <w:p>
      <w:pPr>
        <w:pStyle w:val="Normal"/>
        <w:jc w:val="both"/>
        <w:rPr/>
      </w:pPr>
      <w:r>
        <w:rPr>
          <w:rFonts w:cs="Arial"/>
        </w:rPr>
        <w:tab/>
      </w:r>
      <w:r>
        <w:rPr>
          <w:rFonts w:cs="Arial"/>
          <w:b/>
          <w:bCs/>
        </w:rPr>
        <w:t>Б.Мөнхтуяа</w:t>
      </w:r>
      <w:r>
        <w:rPr>
          <w:rFonts w:cs="Arial"/>
        </w:rPr>
        <w:t xml:space="preserve">: Баярлалаа. Би энэ хуулийн ач холбогдлыг албан бус хөдөлмөр эрхэлж байгаа иргэдийг албан ёсны болгох ийм үндсэн зорилго тавьж байгаа болов уу гэж бодож байна. Тэгэхээр албан бус хөдөлмөр эрхэлж байгаа иргэдийг ямар механизм ашиглаж албан ёсны хөдөлмөр эрхлэгч болгох юм бэ? өнөөдөр үнэхээр энэ албан бус хөдөлмөр эрхэлж байгаа иргэд бол маш олон байна. Эргэлтийн хөрөнгө их бага янз янзын хэмжээнд байгаа. Энэ иргэд маань албан ёсны болоод бүртгэлд ороод ирэх юм бол жишээ нь Монгол Улсын татварын орлого нэмэгдэх ийм ач холбогдолтой гэж би ойлгож байна. Жишээлбэл сая гарсан галын гамшиг байна. Алтжин группын түрээсийн байранд гарсан галын гамшиг. Энэ дээр жишээ нь ихэнх нь бүгд албан бус хөдөлмөр эрхэлж байсан 700 гаруй иргэд байсан гэж байна. Энэ иргэд үнэхээр гарцаагүй байдалд ороод өөрсдийнхөө санхүүгийнхээ алдагдлыг тэр компаниас нэхэмжилж байна л даа. Эндээс харахад З саяыг нэхэмжилж байгаа айл ч байна, 30-40 саяыг нэхэмжилж байгаа иргэн ч байх шиг байна. Эд бүхэн маань албан бус хөдөлмөр эрхэлж байсан, гэтэл бид нарын яриад байгаа далд эдийн засагт эргэлдэж байгаа маш их хэмжээний хөрөнгө энд эргэлдэж байгаа нь харагдсан ийм баталгаа болсон л доо. </w:t>
      </w:r>
    </w:p>
    <w:p>
      <w:pPr>
        <w:pStyle w:val="Normal"/>
        <w:jc w:val="both"/>
        <w:rPr>
          <w:rFonts w:cs="Arial"/>
        </w:rPr>
      </w:pPr>
      <w:r>
        <w:rPr>
          <w:rFonts w:cs="Arial"/>
        </w:rPr>
      </w:r>
    </w:p>
    <w:p>
      <w:pPr>
        <w:pStyle w:val="Normal"/>
        <w:jc w:val="both"/>
        <w:rPr>
          <w:rFonts w:cs="Arial"/>
        </w:rPr>
      </w:pPr>
      <w:r>
        <w:rPr>
          <w:rFonts w:cs="Arial"/>
        </w:rPr>
        <w:tab/>
        <w:t xml:space="preserve">Тэгэхээр та нар албан бус хөдөлмөр эрхлэгчдийг яаж албан болгох юм бэ? энд ямар механизм ашиглах юм бэ? жишээ нь Франц улсад бол ийм жишээ байгаа шүү дээ. Шинээр компани байгуулж байгаа иргэдийгээ 6 жил хүртэл татвараас чөлөөлөх, тэгэхээр тэр иргэд маань шинээр аж ахуйн нэгж байгуулаад ирэх юм бол ямар ч асуудал байхгүй, бэрхшээл байхгүй айх аюулгүй, татварын дарамт байхгүйгээр сайн дураараа бүртгэлд ороод ирдэг. Ингэснээр улс ядаж хэдий хэмжээний бизнес эрхлэгчид байна, хичнээн хэмжээний компани тус улсад хөдөлмөр эрхэлж байна, үйл ажиллагаа явуулж байна вэ гэдэг нь тодорхой байдаг. Үүнийхээ үндсэн дээр бас төрөөс гарах шийдвэр нь бодитой гардаг. Тэгэхээр та нар надад нэг л асуултыг хариулж өгөөч. Ямар механизм ашиглаж албан бусыг албан ёсных болгох гэж байна вэ? </w:t>
      </w:r>
    </w:p>
    <w:p>
      <w:pPr>
        <w:pStyle w:val="Normal"/>
        <w:jc w:val="both"/>
        <w:rPr>
          <w:rFonts w:cs="Arial"/>
        </w:rPr>
      </w:pPr>
      <w:r>
        <w:rPr>
          <w:rFonts w:cs="Arial"/>
        </w:rPr>
      </w:r>
    </w:p>
    <w:p>
      <w:pPr>
        <w:pStyle w:val="Normal"/>
        <w:jc w:val="both"/>
        <w:rPr/>
      </w:pPr>
      <w:r>
        <w:rPr>
          <w:rFonts w:cs="Arial"/>
        </w:rPr>
        <w:tab/>
      </w:r>
      <w:r>
        <w:rPr>
          <w:rFonts w:cs="Arial"/>
          <w:b/>
          <w:bCs/>
        </w:rPr>
        <w:t>Ж.Батцэцэг</w:t>
      </w:r>
      <w:r>
        <w:rPr>
          <w:rFonts w:cs="Arial"/>
        </w:rPr>
        <w:t>: Монгол Улсын төрөөс албан бус хөдөлмөр эрхлэлтийн талаар баримтлах энэ бодлогын баримт бичгийн 6 бүлэг маань үндсэндээ энэ албан бус салбарт хөдөлмөр эрхэлж байгаа иргэдийг албажуулахад чиглэсэн ийм баримт бичиг байгаа. Ер нь албан бус хөдөлмөр эрхлэлт гэдэг ойлголт маань өөрөө хөдөө аж ахуйн бус үйлдвэрлэлт, хөдөлмөрийн зохион байгуулалтад ороогүй, албан ёсны бүртгэлгүй, статистик мэдээлэлд тусгагдаагүй ийм орлого олж байгаа энэ иргэдийг хамруулж үзэж байгаа.</w:t>
      </w:r>
    </w:p>
    <w:p>
      <w:pPr>
        <w:pStyle w:val="Normal"/>
        <w:jc w:val="both"/>
        <w:rPr>
          <w:rFonts w:cs="Arial"/>
        </w:rPr>
      </w:pPr>
      <w:r>
        <w:rPr>
          <w:rFonts w:cs="Arial"/>
        </w:rPr>
      </w:r>
    </w:p>
    <w:p>
      <w:pPr>
        <w:pStyle w:val="Normal"/>
        <w:jc w:val="both"/>
        <w:rPr>
          <w:rFonts w:cs="Arial"/>
        </w:rPr>
      </w:pPr>
      <w:r>
        <w:rPr>
          <w:rFonts w:cs="Arial"/>
        </w:rPr>
        <w:tab/>
        <w:t>Тийм учраас ерөөсөө төрийн үйлчилгээгээр дамжуулж бүртгэл, мэдээлэлд оруулснаар энэ улсуудыг албан хөдөлмөр эрхлэх боломж олгох юм гэж хариулж байна.</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Анхны хэлэлцүүлгийг Байнгын хороон дээр хийхдээ одоо та бүхэнд тараасан байгаа зарчмын зөрүүтэй саналын томъёолол гээд маш их олон зүйл байгаа шүү дээ. Энэ дотор бид нар яг энэ асуудлыг хөндөөд 3.4,. 4.3.5., 4.3.6., 4.3.7, 4.3.8 гэсэн энэ өөрчлөлтүүдийг шинээр хийж өгсөн. Энэ хийж өгч байгаа нь юу вэ гэхээр ерөөсөө л тэр хувийн албан бус хөдөлмөр эрхлээд яваад байгаа улсуудыг хөдөлмөр эрхлэлтийг дэмжих сангаар дамжуулж сургалтанд хамруулах, бизнес эрхлэх боломж нөхцөлийг нь бүрдүүлэх гээд бүх заалтуудыг нь, тэгээд нөгөө бизнесийн орчны мэдээллийг өгөх бүх заалтуудыг энд хийгээд өгчихөж байгаа юм. Тэгэхээр энэ албан бус хөдөлмөр эрхлэлтийн талаар төрөөс баримтлах бодлого гэдэг маань бодлогын баримт бичиг гэдгийг манай гишүүд сайн ойлгож байгаа шүү дээ. Энэ бодлогын баримт бичиг гарсны дараагаар энэ бодлогын баримт бичгийг дараагийнхаа хуулиудад шингээх тухай асуудал гарна. Тийм ч учраас бид нар хөдөлмөр эрхлэлтийг дэмжих тухай хууль маань өнөөдөр Байнгын хороон дээр анхны хэлэлцүүлгээ хийхгүй байгаад байгаа нь энэ л дээ. Хэрвээ бид энэ баримт бичиг батлагдсаны дараагаар энэ асуудлуудыг хөдөлмөр эрхлэлтийг дэмжих тухай хууль өргөн баригдчихаад анхны хэлэлцүүлэг нь Байнгын хороон дээр байгаа нөхцөлд энэ асуудлуудаа мөн тэр хууль руу шингээж өгөх юм бол нөгөө албан бус хөдөлмөр эрхлэх гэж байгаа улсууд нь хөдөлмөр эрхлэлтийг дэмжих хуулиараа дамжиж албан сектор руу шилжих тэр боломж нөхцөл нь бүрдэнэ гэж ингэж үзэж байгаа юм.</w:t>
      </w:r>
    </w:p>
    <w:p>
      <w:pPr>
        <w:pStyle w:val="Normal"/>
        <w:jc w:val="both"/>
        <w:rPr>
          <w:rFonts w:cs="Arial"/>
        </w:rPr>
      </w:pPr>
      <w:r>
        <w:rPr>
          <w:rFonts w:cs="Arial"/>
        </w:rPr>
      </w:r>
    </w:p>
    <w:p>
      <w:pPr>
        <w:pStyle w:val="Normal"/>
        <w:jc w:val="both"/>
        <w:rPr/>
      </w:pPr>
      <w:r>
        <w:rPr>
          <w:rFonts w:cs="Arial"/>
        </w:rPr>
        <w:tab/>
      </w:r>
      <w:r>
        <w:rPr>
          <w:rFonts w:cs="Arial"/>
          <w:b/>
          <w:bCs/>
        </w:rPr>
        <w:t>Б.Мөнхтуяа</w:t>
      </w:r>
      <w:r>
        <w:rPr>
          <w:rFonts w:cs="Arial"/>
        </w:rPr>
        <w:t>: Би үүнийг төрийн бодлогын асуудал гэж ойлгож байна. Үнэхээр бодлогоор л энэ асуудлыг дэмжих ёстой. Тэгэхээр бодлогод чинь хэрэгжих механизм гэж байх ёстой. Ямар механизмаар та нар? Энэ хоёр хууль хамтарч байж энэ албан бус хөдөлмөрийг албан болгох нь ээ дээ тийм үү. Хөдөлмөр эрхлэлтийг дэмжих хууль дээр тодорхой ямар механизм заагдсан байгаа юм бэ?</w:t>
      </w:r>
    </w:p>
    <w:p>
      <w:pPr>
        <w:pStyle w:val="Normal"/>
        <w:jc w:val="both"/>
        <w:rPr>
          <w:rFonts w:cs="Arial"/>
        </w:rPr>
      </w:pPr>
      <w:r>
        <w:rPr>
          <w:rFonts w:cs="Arial"/>
        </w:rPr>
      </w:r>
    </w:p>
    <w:p>
      <w:pPr>
        <w:pStyle w:val="Normal"/>
        <w:jc w:val="both"/>
        <w:rPr/>
      </w:pPr>
      <w:r>
        <w:rPr>
          <w:rFonts w:cs="Arial"/>
        </w:rPr>
        <w:tab/>
      </w:r>
      <w:r>
        <w:rPr>
          <w:rFonts w:cs="Arial"/>
          <w:b/>
          <w:bCs/>
        </w:rPr>
        <w:t>Ч.Эрдэнэчимэг</w:t>
      </w:r>
      <w:r>
        <w:rPr>
          <w:rFonts w:cs="Arial"/>
        </w:rPr>
        <w:t>: Хөдөлмөр эрхлэлтийг дэмжих хуулиас гадна хөдөлмөрийн тухай хууль, бусад нийгмийн даатгалын гэсэн энэ олон хуулиудад нэмэлт өөрчлөлт оруулахдаа энэ бодлогын асуудлыг бүгдэд нь цогцоор нь тусгаж явна. Тийм учраас ганцхан хөдөлмөр эрхлэлтийг дэмжих хууль эхний вариантаар энэ асуудлыг хэрэгжүүлэх механизм болж байгаа.</w:t>
      </w:r>
    </w:p>
    <w:p>
      <w:pPr>
        <w:pStyle w:val="Normal"/>
        <w:jc w:val="both"/>
        <w:rPr>
          <w:rFonts w:cs="Arial"/>
        </w:rPr>
      </w:pPr>
      <w:r>
        <w:rPr>
          <w:rFonts w:cs="Arial"/>
        </w:rPr>
      </w:r>
    </w:p>
    <w:p>
      <w:pPr>
        <w:pStyle w:val="Normal"/>
        <w:jc w:val="both"/>
        <w:rPr>
          <w:rFonts w:cs="Arial"/>
        </w:rPr>
      </w:pPr>
      <w:r>
        <w:rPr>
          <w:rFonts w:cs="Arial"/>
        </w:rPr>
        <w:tab/>
        <w:t>Хоёрдугаарт нь, бид нарт зээлийн механизм байна, зээлийн жижиг бизнес эрхлэгчдэд яаж зээлийн үйлчилгээг боловсронгуй болгож хүргэх вэ? тухайлбал Хөдөлмөр эрхлэлтийг дэмжих сангаас жижиг зээлийг яаж оновчтой хэрэгжүүлэх вэ гэсэн энэ механизмын асуудлууд. Мөн аж ахуйн нэгжийн бүртгэлийн асуудлыг бид нар цаашдаа яаж боловсронгуй болгох вэ? өнөөдөр мэдээж бид нарт ил тод байгаа. Өнөөдөр аж ахуйн нэгж байгууллагыг бүртгэж байгаа асуудал бол ихээхэн хүндрэлтэй. Тэгэхээр энэ асуудлаас болж бид нар иргэд албан секторт ажиллаж байгаа хүмүүс нь эргэж албан бус руу шилждэг ийм тохиолдол байгаа. Тийм учраас энэ бүх боловсронгуй бус байгаа энэ механизмуудыг энэ төрийн бодлогоороо дамжуулж, бид цаашдаа боловсронгуй болгох асуудлыг энд цогцоор нь тусгаж байгаа юм.</w:t>
      </w:r>
    </w:p>
    <w:p>
      <w:pPr>
        <w:pStyle w:val="Normal"/>
        <w:jc w:val="both"/>
        <w:rPr/>
      </w:pPr>
      <w:r>
        <w:rPr>
          <w:rFonts w:cs="Arial"/>
        </w:rPr>
        <w:tab/>
      </w:r>
      <w:r>
        <w:rPr>
          <w:rFonts w:cs="Arial"/>
          <w:b/>
          <w:bCs/>
        </w:rPr>
        <w:t>Ц.Нямдорж</w:t>
      </w:r>
      <w:r>
        <w:rPr>
          <w:rFonts w:cs="Arial"/>
        </w:rPr>
        <w:t xml:space="preserve">: Гишүүд ээ санал хураалт явуулъя. Гишүүд Байнгын хорооны санал дүгнэлттэй холбогдуулж асуулт асууж дууслаа. Байнгын хорооноос 10 гаруй санал ирсэн байна. Би энэ саналуудыг уншаад санал хураалгая. </w:t>
      </w:r>
    </w:p>
    <w:p>
      <w:pPr>
        <w:pStyle w:val="Normal"/>
        <w:jc w:val="both"/>
        <w:rPr>
          <w:rFonts w:cs="Arial"/>
        </w:rPr>
      </w:pPr>
      <w:r>
        <w:rPr>
          <w:rFonts w:cs="Arial"/>
        </w:rPr>
      </w:r>
    </w:p>
    <w:p>
      <w:pPr>
        <w:pStyle w:val="Normal"/>
        <w:jc w:val="both"/>
        <w:rPr>
          <w:rFonts w:cs="Arial"/>
        </w:rPr>
      </w:pPr>
      <w:r>
        <w:rPr>
          <w:rFonts w:cs="Arial"/>
        </w:rPr>
        <w:tab/>
      </w:r>
    </w:p>
    <w:p>
      <w:pPr>
        <w:pStyle w:val="Normal"/>
        <w:ind w:firstLine="720"/>
        <w:rPr>
          <w:rFonts w:cs="Arial"/>
        </w:rPr>
      </w:pPr>
      <w:r>
        <w:rPr>
          <w:rFonts w:cs="Arial"/>
        </w:rPr>
        <w:t>УИХ-ын гишүүн Г.Адъяа, Д.Ганхуяг, Р.Нямсүрэн нарын гаргасан, Төслийн нэг, хоёрыг нэгтгэн дараахь байдлаар өөрчлөх:</w:t>
      </w:r>
    </w:p>
    <w:p>
      <w:pPr>
        <w:pStyle w:val="TextBody"/>
        <w:rPr>
          <w:rFonts w:cs="Arial"/>
        </w:rPr>
      </w:pPr>
      <w:r>
        <w:rPr>
          <w:rFonts w:cs="Arial"/>
        </w:rPr>
      </w:r>
    </w:p>
    <w:p>
      <w:pPr>
        <w:pStyle w:val="TextBody"/>
        <w:rPr>
          <w:rFonts w:cs="Arial"/>
        </w:rPr>
      </w:pPr>
      <w:r>
        <w:rPr>
          <w:rFonts w:cs="Arial"/>
        </w:rPr>
        <w:tab/>
        <w:t xml:space="preserve">“Монгол Улсын олон хэвшил бүхий эдийн засгийн онцлог, Олон улсын хөдөлмөрийн байгууллагын “Зохистой хөдөлмөрийн үзэл баримтлал”, “Хөдөлмөрийн хүрээн дэх суурь зарчим ба үндсэн эрхүүдийн тухай Тунхаглал”-ын үзэл санаанд тулгуурлан Засгийн газрын үйл ажиллагааны хөтөлбөрийг хэрэгжүүлэх үүднээс албан бус хөдөлмөр эрхлэлтийн хамрах хүрээ, бодлогыг үндэсний хэмжээнд тодорхойлох шаардлагатай байна. </w:t>
      </w:r>
    </w:p>
    <w:p>
      <w:pPr>
        <w:pStyle w:val="TextBody"/>
        <w:rPr>
          <w:rFonts w:cs="Arial"/>
        </w:rPr>
      </w:pPr>
      <w:r>
        <w:rPr>
          <w:rFonts w:cs="Arial"/>
        </w:rPr>
      </w:r>
    </w:p>
    <w:p>
      <w:pPr>
        <w:pStyle w:val="TextBody"/>
        <w:rPr>
          <w:rFonts w:cs="Arial"/>
        </w:rPr>
      </w:pPr>
      <w:r>
        <w:rPr>
          <w:rFonts w:cs="Arial"/>
        </w:rPr>
        <w:tab/>
        <w:t>Албан бус хөдөлмөр эрхлэлт гэдэгт хөдөө аж ахуйн үйлдвэрлэлийн бус, хөдөлмөр зохион байгуулалтгүй, албан ёсны бүртгэл, статистик мэдээлэл, нийгмийн хамгаалалд хамрагддаггүй, хуулиар хориглоогүй хөдөлмөр, ажил үйлчилгээ эрхлэхийг хамруулан ойлгоно.</w:t>
      </w:r>
    </w:p>
    <w:p>
      <w:pPr>
        <w:pStyle w:val="TextBody"/>
        <w:rPr>
          <w:rFonts w:cs="Arial"/>
        </w:rPr>
      </w:pPr>
      <w:r>
        <w:rPr>
          <w:rFonts w:cs="Arial"/>
        </w:rPr>
      </w:r>
    </w:p>
    <w:p>
      <w:pPr>
        <w:pStyle w:val="TextBody"/>
        <w:rPr>
          <w:rFonts w:cs="Arial"/>
        </w:rPr>
      </w:pPr>
      <w:r>
        <w:rPr>
          <w:rFonts w:cs="Arial"/>
        </w:rPr>
        <w:tab/>
        <w:t>Энэхүү бодлогын зорилго нь албан бус хөдөлмөр эрхлэгчдийг төрийн үйлчилгээгээр дамжуулан албан хэлбэрт шилжүүлэх, аливаа эрсдэлээс хамгаалах эрх зүй, эдийн засаг, хөдөлмөр, нийгмийн хамгааллын баталгаа бий болгон улмаар улс орны эдийн засгийн өсөлт, хүн амын хөдөлмөр эрхлэлтийн чанарыг сайжруулахад чиглэгдэнэ.</w:t>
      </w:r>
    </w:p>
    <w:p>
      <w:pPr>
        <w:pStyle w:val="TextBody"/>
        <w:rPr>
          <w:rFonts w:cs="Arial"/>
        </w:rPr>
      </w:pPr>
      <w:r>
        <w:rPr>
          <w:rFonts w:cs="Arial"/>
        </w:rPr>
      </w:r>
    </w:p>
    <w:p>
      <w:pPr>
        <w:pStyle w:val="Normal"/>
        <w:jc w:val="both"/>
        <w:rPr>
          <w:rFonts w:cs="Arial"/>
        </w:rPr>
      </w:pPr>
      <w:r>
        <w:rPr>
          <w:rFonts w:cs="Arial"/>
        </w:rPr>
        <w:tab/>
        <w:t>Бодлогын нэгдүгээр үе шатыг 2005-2007 онд, хоёрдугаар үе шатыг 2008-2011 онд, гуравдугаар үе шатыг 2012-2015 онд тус тус хэрэ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43</w:t>
        <w:tab/>
        <w:tab/>
        <w:tab/>
        <w:t>86.0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2.УИХ-ын гишүүн Г.Адъяа, Д.Ганхуяг, Р.Нямсүрэн нарын гаргасан, Төслийн “гурав”-ын “Бодлогыг хэрэгжүүлэх зарчим” гэсэн гарчгийн нэрийг “Баримтлах зарчим” болгон өөрчилж, мөн “гурав”-ын 3-ыг хаса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4</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1</w:t>
        <w:tab/>
        <w:tab/>
        <w:tab/>
        <w:t>82.9 хувийн саналаар дэмжигдлээ.</w:t>
      </w:r>
    </w:p>
    <w:p>
      <w:pPr>
        <w:pStyle w:val="TextBodyIndent"/>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3. УИХ-ын гишүүн Г.Адъяа, Д.Ганхуяг, Р.Нямсүрэн нарын гаргасан, Төслийн 3.2, 4.1.1-ийн “айл өрх, хуулийн этгээдийн” гэснийг “өрх, хамтлагийн”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6</w:t>
      </w:r>
    </w:p>
    <w:p>
      <w:pPr>
        <w:pStyle w:val="Normal"/>
        <w:jc w:val="both"/>
        <w:rPr>
          <w:rFonts w:cs="Arial"/>
        </w:rPr>
      </w:pPr>
      <w:r>
        <w:rPr>
          <w:rFonts w:cs="Arial"/>
        </w:rPr>
        <w:tab/>
        <w:t xml:space="preserve">Татгалзсан </w:t>
        <w:tab/>
        <w:tab/>
        <w:t>4</w:t>
      </w:r>
    </w:p>
    <w:p>
      <w:pPr>
        <w:pStyle w:val="Normal"/>
        <w:jc w:val="both"/>
        <w:rPr>
          <w:rFonts w:cs="Arial"/>
        </w:rPr>
      </w:pPr>
      <w:r>
        <w:rPr>
          <w:rFonts w:cs="Arial"/>
        </w:rPr>
        <w:tab/>
        <w:t xml:space="preserve">Бүгд </w:t>
        <w:tab/>
        <w:tab/>
        <w:tab/>
        <w:t>40</w:t>
        <w:tab/>
        <w:tab/>
        <w:tab/>
        <w:t>90.0 хувийн саналаар дэмжигдлээ.</w:t>
      </w:r>
    </w:p>
    <w:p>
      <w:pPr>
        <w:pStyle w:val="TextBodyIndent"/>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4. УИХ-ын гишүүн Г.Адъяа, Д.Ганхуяг, Р.Нямсүрэн нарын гаргасан, Төслийн 3.3-ыг “албан бус хөдөлмөр эрхлэлтээс албан хөдөлмөрт шилжих үйл ажиллагааг дэмжинэ.”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2</w:t>
      </w:r>
    </w:p>
    <w:p>
      <w:pPr>
        <w:pStyle w:val="Normal"/>
        <w:jc w:val="both"/>
        <w:rPr>
          <w:rFonts w:cs="Arial"/>
        </w:rPr>
      </w:pPr>
      <w:r>
        <w:rPr>
          <w:rFonts w:cs="Arial"/>
        </w:rPr>
        <w:tab/>
        <w:t xml:space="preserve">Татгалзсан </w:t>
        <w:tab/>
        <w:tab/>
        <w:t>8</w:t>
      </w:r>
    </w:p>
    <w:p>
      <w:pPr>
        <w:pStyle w:val="Normal"/>
        <w:jc w:val="both"/>
        <w:rPr>
          <w:rFonts w:cs="Arial"/>
        </w:rPr>
      </w:pPr>
      <w:r>
        <w:rPr>
          <w:rFonts w:cs="Arial"/>
        </w:rPr>
        <w:tab/>
        <w:t xml:space="preserve">Бүгд </w:t>
        <w:tab/>
        <w:tab/>
        <w:tab/>
        <w:t>40</w:t>
        <w:tab/>
        <w:tab/>
        <w:tab/>
        <w:t>8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 УИХ-ын гишүүн Г.Адъяа, Д.Ганхуяг, Р.Нямсүрэн нарын гаргасан, Төслийн 3.5-ыг “ажлын байрыг нэмэгдүүлэх, хөдөлмөрийн үнэлэмжийг дээшлүүлэх эдийн засгийн бодлогыг хэрэгжүүлнэ.”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8</w:t>
      </w:r>
    </w:p>
    <w:p>
      <w:pPr>
        <w:pStyle w:val="Normal"/>
        <w:jc w:val="both"/>
        <w:rPr>
          <w:rFonts w:cs="Arial"/>
        </w:rPr>
      </w:pPr>
      <w:r>
        <w:rPr>
          <w:rFonts w:cs="Arial"/>
        </w:rPr>
        <w:tab/>
        <w:t xml:space="preserve">Татгалзсан </w:t>
        <w:tab/>
        <w:tab/>
        <w:t>2</w:t>
      </w:r>
    </w:p>
    <w:p>
      <w:pPr>
        <w:pStyle w:val="Normal"/>
        <w:jc w:val="both"/>
        <w:rPr>
          <w:rFonts w:cs="Arial"/>
        </w:rPr>
      </w:pPr>
      <w:r>
        <w:rPr>
          <w:rFonts w:cs="Arial"/>
        </w:rPr>
        <w:tab/>
        <w:t xml:space="preserve">Бүгд </w:t>
        <w:tab/>
        <w:tab/>
        <w:tab/>
        <w:t>40</w:t>
        <w:tab/>
        <w:tab/>
        <w:tab/>
        <w:t>9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6. УИХ-ын гишүүн Г.Адъяа, Д.Ганхуяг, Р.Нямсүрэн нарын гаргасан, Төслийн 3.6-ын “явдлыг устгана” гэснийг “явдлыг устгах зорилттой уялдуулна”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0</w:t>
        <w:tab/>
        <w:tab/>
        <w:tab/>
        <w:t>82.5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7. УИХ-ын гишүүн Г.Адъяа, Д.Ганхуяг, Р.Нямсүрэн нарын гаргасан, Төслийн 4.1.2-4.1.4-ийг нэгтгэн, дараахь байдлаар найруулах:</w:t>
        <w:tab/>
      </w:r>
    </w:p>
    <w:p>
      <w:pPr>
        <w:pStyle w:val="Normal"/>
        <w:jc w:val="both"/>
        <w:rPr>
          <w:rFonts w:cs="Arial"/>
        </w:rPr>
      </w:pPr>
      <w:r>
        <w:rPr>
          <w:rFonts w:cs="Arial"/>
        </w:rPr>
      </w:r>
    </w:p>
    <w:p>
      <w:pPr>
        <w:pStyle w:val="Normal"/>
        <w:ind w:firstLine="720"/>
        <w:jc w:val="both"/>
        <w:rPr>
          <w:rFonts w:cs="Arial"/>
        </w:rPr>
      </w:pPr>
      <w:r>
        <w:rPr>
          <w:rFonts w:cs="Arial"/>
        </w:rPr>
        <w:t>“</w:t>
      </w:r>
      <w:r>
        <w:rPr>
          <w:rFonts w:cs="Arial"/>
        </w:rPr>
        <w:t>3.1.2.банкны салбарын шинэчлэл, зээлийн үйлчилгээг боловсронгуй болгох, хамтын хуримтлал, хадгаламж, зээлийн хөгжлийн хэлбэрүүдийг дэмжих хүрээнд үйлдвэрлэл, үйлчилгээ эрхлэх хувь хүн, өрх, хамтлагийн зээл авах боломжийг нэмэгд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3</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39</w:t>
        <w:tab/>
        <w:tab/>
        <w:tab/>
        <w:t>84.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8. УИХ-ын гишүүн Г.Адъяа, Д.Ганхуяг, Р.Нямсүрэн нарын гаргасан, Төслийн 4.1.5-ыг “эд хөрөнгийн болон зээлийн даатгалын үйлчилгээг өргөжүүлэх замаар хувь хүн, өрх, хамтлагийн хөрөнгөө эрсдэлээс хамгаалах нөхцлийг бүрдүүлнэ”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3</w:t>
      </w:r>
    </w:p>
    <w:p>
      <w:pPr>
        <w:pStyle w:val="Normal"/>
        <w:jc w:val="both"/>
        <w:rPr>
          <w:rFonts w:cs="Arial"/>
        </w:rPr>
      </w:pPr>
      <w:r>
        <w:rPr>
          <w:rFonts w:cs="Arial"/>
        </w:rPr>
        <w:tab/>
        <w:t xml:space="preserve">Бүгд </w:t>
        <w:tab/>
        <w:tab/>
        <w:tab/>
        <w:t>40</w:t>
        <w:tab/>
        <w:tab/>
        <w:tab/>
        <w:t>92.5 хувийн саналаар дэмжигдлээ.</w:t>
      </w:r>
    </w:p>
    <w:p>
      <w:pPr>
        <w:pStyle w:val="TextBodyIndent"/>
        <w:rPr>
          <w:rFonts w:cs="Arial"/>
        </w:rPr>
      </w:pPr>
      <w:r>
        <w:rPr>
          <w:rFonts w:cs="Arial"/>
        </w:rPr>
      </w:r>
    </w:p>
    <w:p>
      <w:pPr>
        <w:pStyle w:val="TextBodyIndent"/>
        <w:rPr>
          <w:rFonts w:cs="Arial"/>
        </w:rPr>
      </w:pPr>
      <w:r>
        <w:rPr>
          <w:rFonts w:cs="Arial"/>
        </w:rPr>
      </w:r>
    </w:p>
    <w:p>
      <w:pPr>
        <w:pStyle w:val="Normal"/>
        <w:ind w:firstLine="720"/>
        <w:jc w:val="both"/>
        <w:rPr>
          <w:rFonts w:cs="Arial"/>
        </w:rPr>
      </w:pPr>
      <w:r>
        <w:rPr>
          <w:rFonts w:cs="Arial"/>
        </w:rPr>
        <w:t>9. УИХ-ын гишүүн Г.Адъяа, Д.Ганхуяг, Р.Нямсүрэн нарын гаргасан, Төслийн 4.1.7-ын “зөвшөөрлийн“ гэсний өмнө “тусгай” гэж нэмэх, “хүндрэлийг” гэснийг “ хүнд суртлыг” гэж өөрчлө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 xml:space="preserve">Татгалзсан </w:t>
        <w:tab/>
        <w:tab/>
        <w:t>5</w:t>
      </w:r>
    </w:p>
    <w:p>
      <w:pPr>
        <w:pStyle w:val="Normal"/>
        <w:jc w:val="both"/>
        <w:rPr>
          <w:rFonts w:cs="Arial"/>
        </w:rPr>
      </w:pPr>
      <w:r>
        <w:rPr>
          <w:rFonts w:cs="Arial"/>
        </w:rPr>
        <w:tab/>
        <w:t xml:space="preserve">Бүгд </w:t>
        <w:tab/>
        <w:tab/>
        <w:tab/>
        <w:t>40</w:t>
        <w:tab/>
        <w:tab/>
        <w:tab/>
        <w:t>87.5 хувийн саналаар дэмжигдлээ.</w:t>
      </w:r>
    </w:p>
    <w:p>
      <w:pPr>
        <w:pStyle w:val="TextBodyIndent"/>
        <w:rPr>
          <w:rFonts w:cs="Arial"/>
        </w:rPr>
      </w:pPr>
      <w:r>
        <w:rPr>
          <w:rFonts w:cs="Arial"/>
        </w:rPr>
      </w:r>
    </w:p>
    <w:p>
      <w:pPr>
        <w:pStyle w:val="TextBodyIndent"/>
        <w:rPr>
          <w:rFonts w:cs="Arial"/>
        </w:rPr>
      </w:pPr>
      <w:r>
        <w:rPr>
          <w:rFonts w:cs="Arial"/>
        </w:rPr>
        <w:t>10. УИХ-ын гишүүн Г.Адъяа, Д.Ганхуяг, Р.Нямсүрэн нарын гаргасан, Төслийн 4.1.9, 4.1.10-ыг хасч, дараахь агуулга бүхий 3 заалт нэмэх:</w:t>
      </w:r>
    </w:p>
    <w:p>
      <w:pPr>
        <w:pStyle w:val="TextBodyIndent"/>
        <w:rPr>
          <w:rFonts w:cs="Arial"/>
        </w:rPr>
      </w:pPr>
      <w:r>
        <w:rPr>
          <w:rFonts w:cs="Arial"/>
        </w:rPr>
      </w:r>
    </w:p>
    <w:p>
      <w:pPr>
        <w:pStyle w:val="TextBodyIndent"/>
        <w:rPr/>
      </w:pPr>
      <w:r>
        <w:rPr>
          <w:rFonts w:eastAsia="Arial Mon" w:cs="Arial Mon"/>
        </w:rPr>
        <w:t xml:space="preserve"> </w:t>
      </w:r>
      <w:r>
        <w:rPr>
          <w:rFonts w:cs="Arial"/>
        </w:rPr>
        <w:tab/>
        <w:t>“4.1.7.албан бус хөдөлмөр эрхлэлтийг үндэсний тооцооны системд хамруулах асуудлыг үе шаттайгаар шийдвэрлэж, хөгжлийн цаашдын хандлагыг макро эдийн засгийн бодлоготой уялдуулан зохицуулна. Энэ чиглэлээр төрийн бүх шатны байгууллагын ажилтнуудын чадавхийг бэхжүүлэх ажлыг дэс дараатай хэрэгжүүлнэ.</w:t>
      </w:r>
    </w:p>
    <w:p>
      <w:pPr>
        <w:pStyle w:val="BodyText2"/>
        <w:rPr>
          <w:rFonts w:cs="Arial"/>
        </w:rPr>
      </w:pPr>
      <w:r>
        <w:rPr>
          <w:rFonts w:cs="Arial"/>
        </w:rPr>
      </w:r>
    </w:p>
    <w:p>
      <w:pPr>
        <w:pStyle w:val="Normal"/>
        <w:tabs>
          <w:tab w:val="clear" w:pos="720"/>
          <w:tab w:val="center" w:pos="4320" w:leader="none"/>
          <w:tab w:val="left" w:pos="6380" w:leader="none"/>
        </w:tabs>
        <w:jc w:val="both"/>
        <w:rPr/>
      </w:pPr>
      <w:r>
        <w:rPr>
          <w:rFonts w:eastAsia="Arial Mon" w:cs="Arial Mon"/>
        </w:rPr>
        <w:t xml:space="preserve"> </w:t>
      </w:r>
      <w:r>
        <w:rPr>
          <w:rFonts w:cs="Arial"/>
        </w:rPr>
        <w:t>4.1.8.албан бус хөдөлмөр эрхлэгчдийг техник, технологийн дэвшил, бизнесийн зөвлөх үйлчилгээ, хөрөнгө оруулалтаар дэмжиж, аж ахуйн нэгж, байгууллагатай зохистой хэлбэрээр хамтарч ажиллахыг дэмжи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1.9.орчин үеийн судалгаа, шинжилгээний арга хэрэгслийн тусламжтайгаар албан бус хөдөлмөр эрхлэлтийн бүртгэл, мэдээлэл, судалгааг олон улсын жишигт нийцүүлэн хө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6</w:t>
      </w:r>
    </w:p>
    <w:p>
      <w:pPr>
        <w:pStyle w:val="Normal"/>
        <w:jc w:val="both"/>
        <w:rPr>
          <w:rFonts w:cs="Arial"/>
        </w:rPr>
      </w:pPr>
      <w:r>
        <w:rPr>
          <w:rFonts w:cs="Arial"/>
        </w:rPr>
        <w:tab/>
        <w:t xml:space="preserve">Бүгд </w:t>
        <w:tab/>
        <w:tab/>
        <w:tab/>
        <w:t>43</w:t>
        <w:tab/>
        <w:tab/>
        <w:tab/>
        <w:t>86.0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Normal"/>
        <w:tabs>
          <w:tab w:val="clear" w:pos="720"/>
          <w:tab w:val="center" w:pos="4320" w:leader="none"/>
          <w:tab w:val="left" w:pos="6380" w:leader="none"/>
        </w:tabs>
        <w:jc w:val="both"/>
        <w:rPr>
          <w:rFonts w:cs="Arial"/>
        </w:rPr>
      </w:pPr>
      <w:r>
        <w:rPr>
          <w:rFonts w:cs="Arial"/>
        </w:rPr>
        <w:tab/>
        <w:t xml:space="preserve"> 11. УИХ-ын гишүүн Г.Адъяа, Д.Ганхуяг, Р.Нямсүрэн нарын гаргасан, Төслийн 4.2.1, 4.2.2-ыг нэгтгэн, дараахь байдлаар өөрчлөх:</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w:t>
      </w:r>
      <w:r>
        <w:rPr>
          <w:rFonts w:cs="Arial"/>
        </w:rPr>
        <w:t>4.2.2.хөдөлмөрийн хуулийн хамрах хүрээг өргөжүүлэн хөдөлмөрлөх эрхийн талаархи олон нийтийн ойлголтыг дээшлүүлж албан ба албан бус хөдөлмөр эрхлэгчдийн хөгжлийг тэгш хангахад чиглэсэн үйл ажиллагааг зохих хөтөлбөрийн дагуу хэрэгж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jc w:val="both"/>
        <w:rPr>
          <w:rFonts w:cs="Arial"/>
        </w:rPr>
      </w:pPr>
      <w:r>
        <w:rPr>
          <w:rFonts w:cs="Arial"/>
        </w:rPr>
        <w:tab/>
        <w:t xml:space="preserve">Татгалзсан </w:t>
        <w:tab/>
        <w:tab/>
        <w:t>8</w:t>
      </w:r>
    </w:p>
    <w:p>
      <w:pPr>
        <w:pStyle w:val="Normal"/>
        <w:jc w:val="both"/>
        <w:rPr>
          <w:rFonts w:cs="Arial"/>
        </w:rPr>
      </w:pPr>
      <w:r>
        <w:rPr>
          <w:rFonts w:cs="Arial"/>
        </w:rPr>
        <w:tab/>
        <w:t xml:space="preserve">Бүгд </w:t>
        <w:tab/>
        <w:tab/>
        <w:tab/>
        <w:t>43</w:t>
        <w:tab/>
        <w:tab/>
        <w:tab/>
        <w:t>81.4 хувийн саналаар дэмжигдлээ.</w:t>
      </w:r>
    </w:p>
    <w:p>
      <w:pPr>
        <w:pStyle w:val="BodyText2"/>
        <w:rPr>
          <w:rFonts w:cs="Arial"/>
        </w:rPr>
      </w:pPr>
      <w:r>
        <w:rPr>
          <w:rFonts w:cs="Arial"/>
        </w:rPr>
      </w:r>
    </w:p>
    <w:p>
      <w:pPr>
        <w:pStyle w:val="Normal"/>
        <w:tabs>
          <w:tab w:val="clear" w:pos="720"/>
          <w:tab w:val="center" w:pos="4320" w:leader="none"/>
          <w:tab w:val="left" w:pos="6380" w:leader="none"/>
        </w:tabs>
        <w:jc w:val="both"/>
        <w:rPr>
          <w:rFonts w:cs="Arial"/>
        </w:rPr>
      </w:pPr>
      <w:r>
        <w:rPr>
          <w:rFonts w:cs="Arial"/>
        </w:rPr>
        <w:tab/>
        <w:t xml:space="preserve"> 12. УИХ-ын гишүүн Г.Адъяа, Д.Ганхуяг, Р.Нямсүрэн нарын гаргасан, Төслийн 4.2.3, 4.2.5-4.2.7, 4.2.9, 4.2.10-ыг тус тус хасч, 4.2.4-ийг дараахь байдлаар өөрчлөх:</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w:t>
      </w:r>
      <w:r>
        <w:rPr>
          <w:rFonts w:cs="Arial"/>
        </w:rPr>
        <w:t>4.2.4.албан бус хөдөлмөр эрхлэгчдийн үйл ажиллагааны чиглэл, санхүү, бизнесийн адил төстэй сонирхлын үндсэн дээр эвлэлдэн нэгдэх, төлөөллөө бий болгоход арга зүйн дэмжлэг үззүлнэ. Энэ чиглэлээр нийгмийн түншлэгчдийн чадавхийг бэхжүүлэх ажлыг үе шаттайгаар зохион байгуулна.”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41</w:t>
      </w:r>
    </w:p>
    <w:p>
      <w:pPr>
        <w:pStyle w:val="Normal"/>
        <w:jc w:val="both"/>
        <w:rPr>
          <w:rFonts w:cs="Arial"/>
        </w:rPr>
      </w:pPr>
      <w:r>
        <w:rPr>
          <w:rFonts w:cs="Arial"/>
        </w:rPr>
        <w:tab/>
        <w:t xml:space="preserve">Татгалзсан </w:t>
        <w:tab/>
        <w:tab/>
        <w:t>2</w:t>
      </w:r>
    </w:p>
    <w:p>
      <w:pPr>
        <w:pStyle w:val="Normal"/>
        <w:jc w:val="both"/>
        <w:rPr>
          <w:rFonts w:cs="Arial"/>
        </w:rPr>
      </w:pPr>
      <w:r>
        <w:rPr>
          <w:rFonts w:cs="Arial"/>
        </w:rPr>
        <w:tab/>
        <w:t xml:space="preserve">Бүгд </w:t>
        <w:tab/>
        <w:tab/>
        <w:tab/>
        <w:t>43</w:t>
        <w:tab/>
        <w:tab/>
        <w:tab/>
        <w:t>95.3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13. УИХ-ын гишүүн Г.Адъяа, Д.Ганхуяг, Р.Нямсүрэн нарын гаргасан, Төслийн 4.3.1.2-4.3.1.6, 4.3.2.1-4.3.2.7-г тус тус хасч, дараахь байдлаар өөрчлөн найруулах:</w:t>
      </w:r>
    </w:p>
    <w:p>
      <w:pPr>
        <w:pStyle w:val="Normal"/>
        <w:tabs>
          <w:tab w:val="clear" w:pos="720"/>
          <w:tab w:val="left" w:pos="0" w:leader="none"/>
        </w:tabs>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4.3.1.хөдөлмөр эрхлэлтийн болзолт төсөл, хөгжлийн тусламжийн дэмжлэгт ахмад настан, өрх толгойлсон эмэгтэйчүүд, хөгжлийн бэрхшээлтэй иргэдийг хамруулах замаар тэдний хөдөлмөр эрхлэлтийг нэмэгдүүл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6</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3</w:t>
        <w:tab/>
        <w:tab/>
        <w:tab/>
        <w:t>83.7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 xml:space="preserve"> 14. УИХ-ын гишүүн Г.Адъяа, Д.Ганхуяг, Р.Нямсүрэн нарын гаргасан, Төслийн 4.3.3.1-4.3.3.4-ийг тус тус хасч, дараахь агуулга бүхий 6 заалт нэмэх:</w:t>
      </w:r>
    </w:p>
    <w:p>
      <w:pPr>
        <w:pStyle w:val="Normal"/>
        <w:tabs>
          <w:tab w:val="clear" w:pos="720"/>
          <w:tab w:val="center" w:pos="4320" w:leader="none"/>
          <w:tab w:val="left" w:pos="6380" w:leader="none"/>
        </w:tabs>
        <w:jc w:val="both"/>
        <w:rPr>
          <w:rFonts w:cs="Arial"/>
        </w:rPr>
      </w:pPr>
      <w:r>
        <w:rPr>
          <w:rFonts w:cs="Arial"/>
        </w:rPr>
      </w:r>
    </w:p>
    <w:p>
      <w:pPr>
        <w:pStyle w:val="BodyText2"/>
        <w:rPr>
          <w:rFonts w:cs="Arial"/>
        </w:rPr>
      </w:pPr>
      <w:r>
        <w:rPr>
          <w:rFonts w:cs="Arial"/>
        </w:rPr>
        <w:tab/>
        <w:t xml:space="preserve"> “4.3.3. эрсдэл өндөр салбарт албан бус хөдөлмөр эрхлэгчдийг зохион байгуулалтын оновчтой хэлбэрт оруулах замаар эрсдэлийг нь бууруулж, байгаль орчин, нийгэмд халгүй болгох бодлогыг хэрэгжүүлнэ. Энэ чиглэлээр хууль эрх зүйн орчныг бүрдүүлэх, тусгайлсан төсөл, хөтөлбөр боловсруулж хэрэгжүүлэх чиглэлийг баримтална.</w:t>
      </w:r>
    </w:p>
    <w:p>
      <w:pPr>
        <w:pStyle w:val="BodyText2"/>
        <w:rPr>
          <w:rFonts w:cs="Arial"/>
        </w:rPr>
      </w:pPr>
      <w:r>
        <w:rPr>
          <w:rFonts w:cs="Arial"/>
        </w:rPr>
      </w:r>
    </w:p>
    <w:p>
      <w:pPr>
        <w:pStyle w:val="TextBody"/>
        <w:rPr>
          <w:rFonts w:cs="Arial"/>
        </w:rPr>
      </w:pPr>
      <w:r>
        <w:rPr>
          <w:rFonts w:cs="Arial"/>
        </w:rPr>
        <w:tab/>
        <w:t>4.3.4.хувь хүн, өрх, хамтлагийн оюуны ба эдийн засгийн нөөц боломждоо тулгуурлан хамтын хөдөлмөрийн оновчтой хэлбэрээр нэгдэж, хоршиж ажиллах санаачилгыг дэмжин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center" w:pos="0" w:leader="none"/>
        </w:tabs>
        <w:rPr>
          <w:rFonts w:cs="Arial"/>
        </w:rPr>
      </w:pPr>
      <w:r>
        <w:rPr>
          <w:rFonts w:cs="Arial"/>
        </w:rPr>
        <w:tab/>
        <w:t>4.3.5.албан бус хөдөлмөр эрхлэгчдийн аж ахуй эрхлэх ур чадвар эзэмших, ур чадвараа дээшлүүлэх болон бизнесийн арга ухаанд суралцахад нь дэмжлэг үзүүлэх сургалтын тогтолцоог бүрд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3.6.албан бус хөдөлмөр эрхлэгчид, жижиг, дунд үйлдвэр, хоршоо, нөхөрлөл үүсгэн байгуулагчид, тэдгээрийн гишүүдэд мэдээлэл, харилцааны технологи, олон нийтийн мэдээллийн хэрэгслийг ашиглан шинэ мэдлэг, мэдээлэл авах, арга барилд суралцах, ололт амжилт, сургамж туршлагаа хуваалцах боломжийг өргөжүүлнэ.</w:t>
      </w:r>
    </w:p>
    <w:p>
      <w:pPr>
        <w:pStyle w:val="Normal"/>
        <w:ind w:firstLine="720"/>
        <w:jc w:val="both"/>
        <w:rPr>
          <w:rFonts w:cs="Arial"/>
        </w:rPr>
      </w:pPr>
      <w:r>
        <w:rPr>
          <w:rFonts w:cs="Arial"/>
        </w:rPr>
      </w:r>
    </w:p>
    <w:p>
      <w:pPr>
        <w:pStyle w:val="Normal"/>
        <w:ind w:firstLine="720"/>
        <w:jc w:val="both"/>
        <w:rPr>
          <w:rFonts w:cs="Arial"/>
        </w:rPr>
      </w:pPr>
      <w:r>
        <w:rPr>
          <w:rFonts w:cs="Arial"/>
        </w:rPr>
        <w:t>4.3.7.мэргэжлийн боловсрол, сургалтын чанарыг дээшлүүлж, хүртээмжийг нэмэгдүүлэхэд цогц байдлаар хандаж, хөгжлийн бэрхшээлтэй иргэд, ахмад настан, өрх толгойлсон эмэгтэйчүүд зэрэг нийгмийн эмзэг хэсэгт хүрэхүйц сургалтын уян хатан хэлбэрийг арга зүй, зохион байгуулалт, санхүүжилтийн үр ашигтай механизмаар дэмжин хөгж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4.3.8. жижиг, дунд үйлдвэрийн тоног төхөөрөмж, багаж хэрэгслийн үйлдвэрлэл, худалдааг өргөжүүлж хувь хүн, өрх, хамтлагт зах зээлийн эрэлт нийлүүлэлт, үнэ ханшны талаархи мэдээллийг бүс нутгийн онцлогт нийцсэн бизнесийн цогц үйлчилгээгээр дамжуулан хүргэнэ.”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8</w:t>
      </w:r>
    </w:p>
    <w:p>
      <w:pPr>
        <w:pStyle w:val="Normal"/>
        <w:jc w:val="both"/>
        <w:rPr>
          <w:rFonts w:cs="Arial"/>
        </w:rPr>
      </w:pPr>
      <w:r>
        <w:rPr>
          <w:rFonts w:cs="Arial"/>
        </w:rPr>
        <w:tab/>
        <w:t xml:space="preserve">Татгалзсан </w:t>
        <w:tab/>
        <w:tab/>
        <w:t>4</w:t>
      </w:r>
    </w:p>
    <w:p>
      <w:pPr>
        <w:pStyle w:val="Normal"/>
        <w:jc w:val="both"/>
        <w:rPr>
          <w:rFonts w:cs="Arial"/>
        </w:rPr>
      </w:pPr>
      <w:r>
        <w:rPr>
          <w:rFonts w:cs="Arial"/>
        </w:rPr>
        <w:tab/>
        <w:t xml:space="preserve">Бүгд </w:t>
        <w:tab/>
        <w:tab/>
        <w:tab/>
        <w:t>42</w:t>
        <w:tab/>
        <w:tab/>
        <w:tab/>
        <w:t>90.5 хувийн саналаар дэмжигдлээ.</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15. УИХ-ын гишүүн Г.Адъяа, Д.Ганхуяг, Р.Нямсүрэн нарын гаргасан, Төслийн 4.4.1-4.4.4-ийг хасч, дараахь агуулга бүхий заалтуудыг нэмэх:</w:t>
      </w:r>
    </w:p>
    <w:p>
      <w:pPr>
        <w:pStyle w:val="Normal"/>
        <w:tabs>
          <w:tab w:val="clear" w:pos="720"/>
          <w:tab w:val="center" w:pos="4320" w:leader="none"/>
          <w:tab w:val="left" w:pos="6380" w:leader="none"/>
        </w:tabs>
        <w:jc w:val="both"/>
        <w:rPr>
          <w:rFonts w:cs="Arial"/>
        </w:rPr>
      </w:pPr>
      <w:r>
        <w:rPr>
          <w:rFonts w:cs="Arial"/>
        </w:rPr>
      </w:r>
    </w:p>
    <w:p>
      <w:pPr>
        <w:pStyle w:val="TextBody"/>
        <w:tabs>
          <w:tab w:val="clear" w:pos="720"/>
          <w:tab w:val="left" w:pos="0" w:leader="none"/>
        </w:tabs>
        <w:rPr>
          <w:rFonts w:cs="Arial"/>
        </w:rPr>
      </w:pPr>
      <w:r>
        <w:rPr>
          <w:rFonts w:cs="Arial"/>
        </w:rPr>
        <w:tab/>
        <w:t>“4.4.1.тусгайлсан хөтөлбөр, зөвлөн туслах үйлчилгээ, менежментийн оновчтой системийг хэрэгжүүлэн албан бус хөдөлмөр эрхлэгчдийн хөдөлмөрийн нөхцлийг үе шаттайгаар сайжруулна. Энэ чиглэлээр Олон улсын хөдөлмөрийн байгууллагын техник, арга зүйн дэмжлэгтэйгээр сургалтын багц хөтөлбөрийг хэрэгжүүлн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ab/>
        <w:t>4.4.2.нийгмийн даатгалын хамрах хүрээ, нэр төрлийг өргөжүүлж, тэдгээрт албан бус хөдөлмөр эрхлэгчдийг хамруулах талаар хөтөлбөр, төсөл боловсруулж хэрэгжүүлнэ.”</w:t>
      </w:r>
    </w:p>
    <w:p>
      <w:pPr>
        <w:pStyle w:val="Normal"/>
        <w:tabs>
          <w:tab w:val="clear" w:pos="720"/>
          <w:tab w:val="center" w:pos="4320" w:leader="none"/>
          <w:tab w:val="left" w:pos="6380" w:leader="none"/>
        </w:tabs>
        <w:jc w:val="both"/>
        <w:rPr>
          <w:rFonts w:cs="Arial"/>
        </w:rPr>
      </w:pPr>
      <w:r>
        <w:rPr>
          <w:rFonts w:cs="Arial"/>
        </w:rPr>
      </w:r>
    </w:p>
    <w:p>
      <w:pPr>
        <w:pStyle w:val="Normal"/>
        <w:ind w:firstLine="720"/>
        <w:jc w:val="both"/>
        <w:rPr>
          <w:rFonts w:cs="Arial"/>
        </w:rPr>
      </w:pPr>
      <w:r>
        <w:rPr>
          <w:rFonts w:cs="Arial"/>
        </w:rPr>
        <w:t>16. Төслийн 4.5.2-ын “дуу хоолойг сонсох механизм бүрдүүлэх“ гэснийг хасах. гэсэн Нийгмийн бодлогын байнгын хорооны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 xml:space="preserve">Татгалзсан </w:t>
        <w:tab/>
        <w:tab/>
        <w:t>7</w:t>
      </w:r>
    </w:p>
    <w:p>
      <w:pPr>
        <w:pStyle w:val="Normal"/>
        <w:jc w:val="both"/>
        <w:rPr>
          <w:rFonts w:cs="Arial"/>
        </w:rPr>
      </w:pPr>
      <w:r>
        <w:rPr>
          <w:rFonts w:cs="Arial"/>
        </w:rPr>
        <w:tab/>
        <w:t xml:space="preserve">Бүгд </w:t>
        <w:tab/>
        <w:tab/>
        <w:tab/>
        <w:t>44</w:t>
        <w:tab/>
        <w:tab/>
        <w:tab/>
        <w:t>84.1 хувийн саналаар дэмжигдлээ.</w:t>
      </w:r>
    </w:p>
    <w:p>
      <w:pPr>
        <w:pStyle w:val="Normal"/>
        <w:jc w:val="both"/>
        <w:rPr>
          <w:rFonts w:cs="Arial"/>
        </w:rPr>
      </w:pPr>
      <w:r>
        <w:rPr>
          <w:rFonts w:cs="Arial"/>
        </w:rPr>
      </w:r>
    </w:p>
    <w:p>
      <w:pPr>
        <w:pStyle w:val="Normal"/>
        <w:jc w:val="both"/>
        <w:rPr>
          <w:rFonts w:cs="Arial"/>
        </w:rPr>
      </w:pPr>
      <w:r>
        <w:rPr>
          <w:rFonts w:cs="Arial"/>
        </w:rPr>
        <w:tab/>
        <w:t>Ингээд санал хураалт дуусч байна. Анхны хэлэлцүүлэг дуусч байна. Хоёрдугаарт хэлэлцүүлэгт Байнгын хороонд нь шилжүүлье.</w:t>
      </w:r>
    </w:p>
    <w:p>
      <w:pPr>
        <w:pStyle w:val="Normal"/>
        <w:jc w:val="both"/>
        <w:rPr>
          <w:rFonts w:cs="Arial"/>
        </w:rPr>
      </w:pPr>
      <w:r>
        <w:rPr>
          <w:rFonts w:cs="Arial"/>
        </w:rPr>
      </w:r>
    </w:p>
    <w:p>
      <w:pPr>
        <w:pStyle w:val="Normal"/>
        <w:jc w:val="both"/>
        <w:rPr>
          <w:rFonts w:cs="Arial"/>
        </w:rPr>
      </w:pPr>
      <w:r>
        <w:rPr>
          <w:rFonts w:cs="Arial"/>
        </w:rPr>
        <w:tab/>
        <w:t xml:space="preserve">Саяны энэ оруулж байгаа томъёоллууд чинь маш хүнд уншигдаж байна шүү. Тамгын газрынхан үүнийг сайн үзсэн биз. Хэл найруулга, техник, үг үсгийн талаас нь үзсэн үү? Одсүрэн. </w:t>
      </w:r>
    </w:p>
    <w:p>
      <w:pPr>
        <w:pStyle w:val="Normal"/>
        <w:jc w:val="both"/>
        <w:rPr>
          <w:rFonts w:cs="Arial"/>
        </w:rPr>
      </w:pPr>
      <w:r>
        <w:rPr>
          <w:rFonts w:cs="Arial"/>
        </w:rPr>
      </w:r>
    </w:p>
    <w:p>
      <w:pPr>
        <w:pStyle w:val="Normal"/>
        <w:jc w:val="both"/>
        <w:rPr>
          <w:rFonts w:cs="Arial"/>
        </w:rPr>
      </w:pPr>
      <w:r>
        <w:rPr>
          <w:rFonts w:cs="Arial"/>
        </w:rPr>
        <w:tab/>
        <w:t xml:space="preserve">Үзээд ийм юм оруулж ирж байгаа юм уу? та нар. Та нарыг ер нь яая даа. Хүнд уншигдаж байна гэдэг өөрөө тааруухан найруулгатай байна л гэсэн үг шүү дээ. Намраас хойш дандаа энэ асуудлаар Тамгын газартай ярилаа. Энэ Байнгын хороодын дарга нар, гишүүдийн хийх ажил биш энэ бол. Энэ бол цэвэр яамдын ажлын хэсгийн хүмүүс,Тамгын газрынхны хийж цэгцэлж оруулж ирэх ёстой асуудал. Ерөөсөө энэ ажил чинь сайжирч өгөхгүй байна шүү дээ. </w:t>
      </w:r>
    </w:p>
    <w:p>
      <w:pPr>
        <w:pStyle w:val="Normal"/>
        <w:jc w:val="both"/>
        <w:rPr>
          <w:rFonts w:cs="Arial"/>
        </w:rPr>
      </w:pPr>
      <w:r>
        <w:rPr>
          <w:rFonts w:cs="Arial"/>
        </w:rPr>
      </w:r>
    </w:p>
    <w:p>
      <w:pPr>
        <w:pStyle w:val="Normal"/>
        <w:jc w:val="both"/>
        <w:rPr>
          <w:rFonts w:cs="Arial"/>
        </w:rPr>
      </w:pPr>
      <w:r>
        <w:rPr>
          <w:rFonts w:cs="Arial"/>
        </w:rPr>
        <w:tab/>
        <w:t>Ингээд энэ баримт бичгийг хоёрдугаар хэлэлцүүлэгт шилжүүлье. Ажлын хэсэгт баярлалаа.</w:t>
      </w:r>
    </w:p>
    <w:p>
      <w:pPr>
        <w:pStyle w:val="Normal"/>
        <w:jc w:val="both"/>
        <w:rPr>
          <w:rFonts w:cs="Arial"/>
        </w:rPr>
      </w:pPr>
      <w:r>
        <w:rPr>
          <w:rFonts w:cs="Arial"/>
        </w:rPr>
      </w:r>
    </w:p>
    <w:p>
      <w:pPr>
        <w:pStyle w:val="Normal"/>
        <w:jc w:val="both"/>
        <w:rPr/>
      </w:pPr>
      <w:r>
        <w:rPr>
          <w:rFonts w:cs="Arial"/>
        </w:rPr>
        <w:tab/>
      </w:r>
      <w:r>
        <w:rPr>
          <w:rFonts w:cs="Arial"/>
          <w:b/>
          <w:bCs/>
        </w:rPr>
        <w:t>Уг асуудлыг 16.30 цагт хэлэлцэж дуусав.</w:t>
      </w:r>
    </w:p>
    <w:p>
      <w:pPr>
        <w:pStyle w:val="Normal"/>
        <w:jc w:val="both"/>
        <w:rPr>
          <w:rFonts w:cs="Arial"/>
          <w:b/>
          <w:b/>
          <w:bCs/>
        </w:rPr>
      </w:pPr>
      <w:r>
        <w:rPr>
          <w:rFonts w:cs="Arial"/>
          <w:b/>
          <w:bCs/>
        </w:rPr>
      </w:r>
    </w:p>
    <w:p>
      <w:pPr>
        <w:pStyle w:val="Normal"/>
        <w:jc w:val="both"/>
        <w:rPr>
          <w:rFonts w:cs="Arial"/>
        </w:rPr>
      </w:pPr>
      <w:r>
        <w:rPr>
          <w:rFonts w:cs="Arial"/>
          <w:b/>
          <w:bCs/>
        </w:rPr>
        <w:tab/>
        <w:t>Зургаа. Монгол Улсын Их Хурлын Сонгуулийн тухай хуулийн төслийг эцсийн хэлэлцүүлэгт бэлтгэсэн тухай</w:t>
      </w:r>
    </w:p>
    <w:p>
      <w:pPr>
        <w:pStyle w:val="Normal"/>
        <w:jc w:val="both"/>
        <w:rPr>
          <w:rFonts w:cs="Arial"/>
        </w:rPr>
      </w:pPr>
      <w:r>
        <w:rPr>
          <w:rFonts w:cs="Arial"/>
        </w:rPr>
      </w:r>
    </w:p>
    <w:p>
      <w:pPr>
        <w:pStyle w:val="Normal"/>
        <w:jc w:val="both"/>
        <w:rPr>
          <w:rFonts w:cs="Arial"/>
        </w:rPr>
      </w:pPr>
      <w:r>
        <w:rPr>
          <w:rFonts w:cs="Arial"/>
        </w:rPr>
        <w:tab/>
        <w:t>Байнгын хорооны дүгнэлтийг Улсын Их Хурлын гишүүн Д.Дондог танилцуулна.</w:t>
      </w:r>
    </w:p>
    <w:p>
      <w:pPr>
        <w:pStyle w:val="Normal"/>
        <w:jc w:val="both"/>
        <w:rPr>
          <w:rFonts w:cs="Arial"/>
        </w:rPr>
      </w:pPr>
      <w:r>
        <w:rPr>
          <w:rFonts w:cs="Arial"/>
        </w:rPr>
      </w:r>
    </w:p>
    <w:p>
      <w:pPr>
        <w:pStyle w:val="Normal"/>
        <w:spacing w:before="280" w:after="280"/>
        <w:jc w:val="both"/>
        <w:rPr>
          <w:rFonts w:eastAsia="Arial Unicode MS" w:cs="Arial"/>
        </w:rPr>
      </w:pPr>
      <w:r>
        <w:rPr>
          <w:rFonts w:cs="Arial"/>
        </w:rPr>
        <w:tab/>
      </w:r>
      <w:r>
        <w:rPr>
          <w:rFonts w:cs="Arial"/>
          <w:b/>
          <w:bCs/>
        </w:rPr>
        <w:t>Д.Дондог</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дарга</w:t>
      </w:r>
      <w:r>
        <w:rPr>
          <w:rFonts w:cs="Arial"/>
        </w:rPr>
        <w:t xml:space="preserve">, </w:t>
      </w:r>
      <w:r>
        <w:rPr>
          <w:rStyle w:val="Spelle"/>
          <w:rFonts w:cs="Arial"/>
        </w:rPr>
        <w:t>эрхэм</w:t>
      </w:r>
      <w:r>
        <w:rPr>
          <w:rFonts w:cs="Arial"/>
        </w:rPr>
        <w:t xml:space="preserve"> </w:t>
      </w:r>
      <w:r>
        <w:rPr>
          <w:rStyle w:val="Spelle"/>
          <w:rFonts w:cs="Arial"/>
        </w:rPr>
        <w:t>гишүүд</w:t>
      </w:r>
      <w:r>
        <w:rPr>
          <w:rFonts w:cs="Arial"/>
        </w:rPr>
        <w:t xml:space="preserve"> </w:t>
      </w:r>
      <w:r>
        <w:rPr>
          <w:rStyle w:val="Spelle"/>
          <w:rFonts w:cs="Arial"/>
        </w:rPr>
        <w:t>ээ</w:t>
      </w:r>
    </w:p>
    <w:p>
      <w:pPr>
        <w:pStyle w:val="Normal"/>
        <w:spacing w:before="280" w:after="280"/>
        <w:jc w:val="both"/>
        <w:rPr>
          <w:rFonts w:eastAsia="Arial Unicode MS" w:cs="Arial"/>
        </w:rPr>
      </w:pPr>
      <w:r>
        <w:rPr>
          <w:rFonts w:cs="Arial"/>
        </w:rPr>
        <w:t> </w:t>
      </w:r>
      <w:r>
        <w:rPr>
          <w:rFonts w:cs="Arial"/>
        </w:rPr>
        <w:tab/>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ал</w:t>
      </w:r>
      <w:r>
        <w:rPr>
          <w:rFonts w:cs="Arial"/>
        </w:rPr>
        <w:t xml:space="preserve"> 2005 </w:t>
      </w:r>
      <w:r>
        <w:rPr>
          <w:rStyle w:val="Spelle"/>
          <w:rFonts w:cs="Arial"/>
        </w:rPr>
        <w:t>оны</w:t>
      </w:r>
      <w:r>
        <w:rPr>
          <w:rFonts w:cs="Arial"/>
        </w:rPr>
        <w:t xml:space="preserve"> 11 </w:t>
      </w:r>
      <w:r>
        <w:rPr>
          <w:rStyle w:val="Spelle"/>
          <w:rFonts w:cs="Arial"/>
        </w:rPr>
        <w:t>дүгээр</w:t>
      </w:r>
      <w:r>
        <w:rPr>
          <w:rFonts w:cs="Arial"/>
        </w:rPr>
        <w:t xml:space="preserve"> </w:t>
      </w:r>
      <w:r>
        <w:rPr>
          <w:rStyle w:val="Spelle"/>
          <w:rFonts w:cs="Arial"/>
        </w:rPr>
        <w:t>сарын</w:t>
      </w:r>
      <w:r>
        <w:rPr>
          <w:rFonts w:cs="Arial"/>
        </w:rPr>
        <w:t xml:space="preserve"> 24-ний ө</w:t>
      </w:r>
      <w:r>
        <w:rPr>
          <w:rStyle w:val="Spelle"/>
          <w:rFonts w:cs="Arial"/>
        </w:rPr>
        <w:t>дрийн</w:t>
      </w:r>
      <w:r>
        <w:rPr>
          <w:rFonts w:cs="Arial"/>
        </w:rPr>
        <w:t xml:space="preserve"> </w:t>
      </w:r>
      <w:r>
        <w:rPr>
          <w:rStyle w:val="Spelle"/>
          <w:rFonts w:cs="Arial"/>
        </w:rPr>
        <w:t>нэгдсэн</w:t>
      </w:r>
      <w:r>
        <w:rPr>
          <w:rFonts w:cs="Arial"/>
        </w:rPr>
        <w:t xml:space="preserve"> </w:t>
      </w:r>
      <w:r>
        <w:rPr>
          <w:rStyle w:val="Spelle"/>
          <w:rFonts w:cs="Arial"/>
        </w:rPr>
        <w:t>хуралдаанаараа</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сонгуулийн</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өслийн</w:t>
      </w:r>
      <w:r>
        <w:rPr>
          <w:rFonts w:cs="Arial"/>
        </w:rPr>
        <w:t xml:space="preserve"> </w:t>
      </w:r>
      <w:r>
        <w:rPr>
          <w:rStyle w:val="Spelle"/>
          <w:rFonts w:cs="Arial"/>
        </w:rPr>
        <w:t>анхны</w:t>
      </w:r>
      <w:r>
        <w:rPr>
          <w:rFonts w:cs="Arial"/>
        </w:rPr>
        <w:t xml:space="preserve"> </w:t>
      </w:r>
      <w:r>
        <w:rPr>
          <w:rStyle w:val="Spelle"/>
          <w:rFonts w:cs="Arial"/>
        </w:rPr>
        <w:t>хэлэлцүүлгийг</w:t>
      </w:r>
      <w:r>
        <w:rPr>
          <w:rFonts w:cs="Arial"/>
        </w:rPr>
        <w:t xml:space="preserve"> </w:t>
      </w:r>
      <w:r>
        <w:rPr>
          <w:rStyle w:val="Spelle"/>
          <w:rFonts w:cs="Arial"/>
        </w:rPr>
        <w:t>хийж</w:t>
      </w:r>
      <w:r>
        <w:rPr>
          <w:rFonts w:cs="Arial"/>
        </w:rPr>
        <w:t xml:space="preserve">, </w:t>
      </w:r>
      <w:r>
        <w:rPr>
          <w:rStyle w:val="Spelle"/>
          <w:rFonts w:cs="Arial"/>
        </w:rPr>
        <w:t>төслийг</w:t>
      </w:r>
      <w:r>
        <w:rPr>
          <w:rFonts w:cs="Arial"/>
        </w:rPr>
        <w:t xml:space="preserve"> </w:t>
      </w:r>
      <w:r>
        <w:rPr>
          <w:rStyle w:val="Spelle"/>
          <w:rFonts w:cs="Arial"/>
        </w:rPr>
        <w:t>эцсийн</w:t>
      </w:r>
      <w:r>
        <w:rPr>
          <w:rFonts w:cs="Arial"/>
        </w:rPr>
        <w:t xml:space="preserve"> </w:t>
      </w:r>
      <w:r>
        <w:rPr>
          <w:rStyle w:val="Spelle"/>
          <w:rFonts w:cs="Arial"/>
        </w:rPr>
        <w:t>хэлэлцүүлэгт</w:t>
      </w:r>
      <w:r>
        <w:rPr>
          <w:rFonts w:cs="Arial"/>
        </w:rPr>
        <w:t xml:space="preserve"> </w:t>
      </w:r>
      <w:r>
        <w:rPr>
          <w:rStyle w:val="Spelle"/>
          <w:rFonts w:cs="Arial"/>
        </w:rPr>
        <w:t>бэлтгүүлэхээр</w:t>
      </w:r>
      <w:r>
        <w:rPr>
          <w:rFonts w:cs="Arial"/>
        </w:rPr>
        <w:t xml:space="preserve"> </w:t>
      </w:r>
      <w:r>
        <w:rPr>
          <w:rStyle w:val="Spelle"/>
          <w:rFonts w:cs="Arial"/>
        </w:rPr>
        <w:t>Төрийн</w:t>
      </w:r>
      <w:r>
        <w:rPr>
          <w:rFonts w:cs="Arial"/>
        </w:rPr>
        <w:t xml:space="preserve"> </w:t>
      </w:r>
      <w:r>
        <w:rPr>
          <w:rStyle w:val="Spelle"/>
          <w:rFonts w:cs="Arial"/>
        </w:rPr>
        <w:t>байгуулалтын</w:t>
      </w:r>
      <w:r>
        <w:rPr>
          <w:rFonts w:cs="Arial"/>
        </w:rPr>
        <w:t xml:space="preserve"> </w:t>
      </w:r>
      <w:r>
        <w:rPr>
          <w:rStyle w:val="Spelle"/>
          <w:rFonts w:cs="Arial"/>
        </w:rPr>
        <w:t>байнгын</w:t>
      </w:r>
      <w:r>
        <w:rPr>
          <w:rFonts w:cs="Arial"/>
        </w:rPr>
        <w:t xml:space="preserve"> </w:t>
      </w:r>
      <w:r>
        <w:rPr>
          <w:rStyle w:val="Spelle"/>
          <w:rFonts w:cs="Arial"/>
        </w:rPr>
        <w:t>хороонд</w:t>
      </w:r>
      <w:r>
        <w:rPr>
          <w:rFonts w:cs="Arial"/>
        </w:rPr>
        <w:t xml:space="preserve"> </w:t>
      </w:r>
      <w:r>
        <w:rPr>
          <w:rStyle w:val="Spelle"/>
          <w:rFonts w:cs="Arial"/>
        </w:rPr>
        <w:t>шилжүүлсэн</w:t>
      </w:r>
      <w:r>
        <w:rPr>
          <w:rFonts w:cs="Arial"/>
        </w:rPr>
        <w:t xml:space="preserve"> </w:t>
      </w:r>
      <w:r>
        <w:rPr>
          <w:rStyle w:val="Spelle"/>
          <w:rFonts w:cs="Arial"/>
        </w:rPr>
        <w:t>билээ</w:t>
      </w:r>
      <w:r>
        <w:rPr>
          <w:rFonts w:cs="Arial"/>
        </w:rPr>
        <w:t>.</w:t>
      </w:r>
    </w:p>
    <w:p>
      <w:pPr>
        <w:pStyle w:val="Normal"/>
        <w:spacing w:before="280" w:after="280"/>
        <w:jc w:val="both"/>
        <w:rPr>
          <w:rFonts w:eastAsia="Arial Unicode MS" w:cs="Arial"/>
        </w:rPr>
      </w:pPr>
      <w:r>
        <w:rPr>
          <w:rFonts w:cs="Arial"/>
        </w:rPr>
        <w:t> </w:t>
      </w:r>
      <w:r>
        <w:rPr>
          <w:rFonts w:cs="Arial"/>
        </w:rPr>
        <w:tab/>
      </w:r>
      <w:r>
        <w:rPr>
          <w:rStyle w:val="Spelle"/>
          <w:rFonts w:cs="Arial"/>
        </w:rPr>
        <w:t>Тус</w:t>
      </w:r>
      <w:r>
        <w:rPr>
          <w:rFonts w:cs="Arial"/>
        </w:rPr>
        <w:t xml:space="preserve"> </w:t>
      </w:r>
      <w:r>
        <w:rPr>
          <w:rStyle w:val="Spelle"/>
          <w:rFonts w:cs="Arial"/>
        </w:rPr>
        <w:t>Байнгын</w:t>
      </w:r>
      <w:r>
        <w:rPr>
          <w:rFonts w:cs="Arial"/>
        </w:rPr>
        <w:t xml:space="preserve"> </w:t>
      </w:r>
      <w:r>
        <w:rPr>
          <w:rStyle w:val="Spelle"/>
          <w:rFonts w:cs="Arial"/>
        </w:rPr>
        <w:t>хороо</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сонгуулийн</w:t>
      </w:r>
      <w:r>
        <w:rPr>
          <w:rFonts w:cs="Arial"/>
        </w:rPr>
        <w:t xml:space="preserve"> </w:t>
      </w:r>
      <w:r>
        <w:rPr>
          <w:rStyle w:val="Spelle"/>
          <w:rFonts w:cs="Arial"/>
        </w:rPr>
        <w:t>тухай</w:t>
      </w:r>
      <w:r>
        <w:rPr>
          <w:rFonts w:cs="Arial"/>
        </w:rPr>
        <w:t xml:space="preserve"> </w:t>
      </w:r>
      <w:r>
        <w:rPr>
          <w:rStyle w:val="Spelle"/>
          <w:rFonts w:cs="Arial"/>
        </w:rPr>
        <w:t>хуулийн</w:t>
      </w:r>
      <w:r>
        <w:rPr>
          <w:rFonts w:cs="Arial"/>
        </w:rPr>
        <w:t xml:space="preserve"> </w:t>
      </w:r>
      <w:r>
        <w:rPr>
          <w:rStyle w:val="Spelle"/>
          <w:rFonts w:cs="Arial"/>
        </w:rPr>
        <w:t>тө</w:t>
      </w:r>
      <w:r>
        <w:rPr>
          <w:rStyle w:val="Grame"/>
          <w:rFonts w:cs="Arial"/>
        </w:rPr>
        <w:t xml:space="preserve">слийг </w:t>
      </w:r>
      <w:r>
        <w:rPr>
          <w:rStyle w:val="Spelle"/>
          <w:rFonts w:cs="Arial"/>
        </w:rPr>
        <w:t>эцсийн</w:t>
      </w:r>
      <w:r>
        <w:rPr>
          <w:rFonts w:cs="Arial"/>
        </w:rPr>
        <w:t xml:space="preserve"> </w:t>
      </w:r>
      <w:r>
        <w:rPr>
          <w:rStyle w:val="Spelle"/>
          <w:rFonts w:cs="Arial"/>
        </w:rPr>
        <w:t>хэлэлцүүлэгт</w:t>
      </w:r>
      <w:r>
        <w:rPr>
          <w:rFonts w:cs="Arial"/>
        </w:rPr>
        <w:t xml:space="preserve"> </w:t>
      </w:r>
      <w:r>
        <w:rPr>
          <w:rStyle w:val="Spelle"/>
          <w:rFonts w:cs="Arial"/>
        </w:rPr>
        <w:t>бэлтгэсэн</w:t>
      </w:r>
      <w:r>
        <w:rPr>
          <w:rFonts w:cs="Arial"/>
        </w:rPr>
        <w:t xml:space="preserve"> </w:t>
      </w:r>
      <w:r>
        <w:rPr>
          <w:rStyle w:val="Spelle"/>
          <w:rFonts w:cs="Arial"/>
        </w:rPr>
        <w:t>тухай</w:t>
      </w:r>
      <w:r>
        <w:rPr>
          <w:rFonts w:cs="Arial"/>
        </w:rPr>
        <w:t xml:space="preserve"> </w:t>
      </w:r>
      <w:r>
        <w:rPr>
          <w:rStyle w:val="Spelle"/>
          <w:rFonts w:cs="Arial"/>
        </w:rPr>
        <w:t>асуудлыг</w:t>
      </w:r>
      <w:r>
        <w:rPr>
          <w:rFonts w:cs="Arial"/>
        </w:rPr>
        <w:t xml:space="preserve"> 2005 </w:t>
      </w:r>
      <w:r>
        <w:rPr>
          <w:rStyle w:val="Spelle"/>
          <w:rFonts w:cs="Arial"/>
        </w:rPr>
        <w:t>оны</w:t>
      </w:r>
      <w:r>
        <w:rPr>
          <w:rFonts w:cs="Arial"/>
        </w:rPr>
        <w:t xml:space="preserve"> 12 </w:t>
      </w:r>
      <w:r>
        <w:rPr>
          <w:rStyle w:val="Spelle"/>
          <w:rFonts w:cs="Arial"/>
        </w:rPr>
        <w:t>дугаар</w:t>
      </w:r>
      <w:r>
        <w:rPr>
          <w:rFonts w:cs="Arial"/>
        </w:rPr>
        <w:t xml:space="preserve"> </w:t>
      </w:r>
      <w:r>
        <w:rPr>
          <w:rStyle w:val="Spelle"/>
          <w:rFonts w:cs="Arial"/>
        </w:rPr>
        <w:t>сарын</w:t>
      </w:r>
      <w:r>
        <w:rPr>
          <w:rFonts w:cs="Arial"/>
        </w:rPr>
        <w:t xml:space="preserve"> 20, 21-ний ө</w:t>
      </w:r>
      <w:r>
        <w:rPr>
          <w:rStyle w:val="Spelle"/>
          <w:rFonts w:cs="Arial"/>
        </w:rPr>
        <w:t>дрүүдийн</w:t>
      </w:r>
      <w:r>
        <w:rPr>
          <w:rFonts w:cs="Arial"/>
        </w:rPr>
        <w:t xml:space="preserve"> </w:t>
      </w:r>
      <w:r>
        <w:rPr>
          <w:rStyle w:val="Spelle"/>
          <w:rFonts w:cs="Arial"/>
        </w:rPr>
        <w:t>хуралдаанаараа</w:t>
      </w:r>
      <w:r>
        <w:rPr>
          <w:rFonts w:cs="Arial"/>
        </w:rPr>
        <w:t xml:space="preserve"> </w:t>
      </w:r>
      <w:r>
        <w:rPr>
          <w:rStyle w:val="Spelle"/>
          <w:rFonts w:cs="Arial"/>
        </w:rPr>
        <w:t>хэлэлцээд</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нэгдсэн</w:t>
      </w:r>
      <w:r>
        <w:rPr>
          <w:rFonts w:cs="Arial"/>
        </w:rPr>
        <w:t xml:space="preserve"> </w:t>
      </w:r>
      <w:r>
        <w:rPr>
          <w:rStyle w:val="Spelle"/>
          <w:rFonts w:cs="Arial"/>
        </w:rPr>
        <w:t>хуралдаанаар</w:t>
      </w:r>
      <w:r>
        <w:rPr>
          <w:rFonts w:cs="Arial"/>
        </w:rPr>
        <w:t xml:space="preserve"> </w:t>
      </w:r>
      <w:r>
        <w:rPr>
          <w:rStyle w:val="Spelle"/>
          <w:rFonts w:cs="Arial"/>
        </w:rPr>
        <w:t>төслийн</w:t>
      </w:r>
      <w:r>
        <w:rPr>
          <w:rFonts w:cs="Arial"/>
        </w:rPr>
        <w:t xml:space="preserve"> </w:t>
      </w:r>
      <w:r>
        <w:rPr>
          <w:rStyle w:val="Spelle"/>
          <w:rFonts w:cs="Arial"/>
        </w:rPr>
        <w:t>анхны</w:t>
      </w:r>
      <w:r>
        <w:rPr>
          <w:rFonts w:cs="Arial"/>
        </w:rPr>
        <w:t xml:space="preserve"> </w:t>
      </w:r>
      <w:r>
        <w:rPr>
          <w:rStyle w:val="Spelle"/>
          <w:rFonts w:cs="Arial"/>
        </w:rPr>
        <w:t>хэлэлцүүлэг</w:t>
      </w:r>
      <w:r>
        <w:rPr>
          <w:rFonts w:cs="Arial"/>
        </w:rPr>
        <w:t xml:space="preserve"> </w:t>
      </w:r>
      <w:r>
        <w:rPr>
          <w:rStyle w:val="Spelle"/>
          <w:rFonts w:cs="Arial"/>
        </w:rPr>
        <w:t>хийхэд</w:t>
      </w:r>
      <w:r>
        <w:rPr>
          <w:rFonts w:cs="Arial"/>
        </w:rPr>
        <w:t xml:space="preserve"> </w:t>
      </w:r>
      <w:r>
        <w:rPr>
          <w:rStyle w:val="Spelle"/>
          <w:rFonts w:cs="Arial"/>
        </w:rPr>
        <w:t>санал</w:t>
      </w:r>
      <w:r>
        <w:rPr>
          <w:rFonts w:cs="Arial"/>
        </w:rPr>
        <w:t xml:space="preserve"> </w:t>
      </w:r>
      <w:r>
        <w:rPr>
          <w:rStyle w:val="Spelle"/>
          <w:rFonts w:cs="Arial"/>
        </w:rPr>
        <w:t>хурааж</w:t>
      </w:r>
      <w:r>
        <w:rPr>
          <w:rFonts w:cs="Arial"/>
        </w:rPr>
        <w:t xml:space="preserve"> </w:t>
      </w:r>
      <w:r>
        <w:rPr>
          <w:rStyle w:val="Spelle"/>
          <w:rFonts w:cs="Arial"/>
        </w:rPr>
        <w:t>шийдвэрлэсэн</w:t>
      </w:r>
      <w:r>
        <w:rPr>
          <w:rFonts w:cs="Arial"/>
        </w:rPr>
        <w:t xml:space="preserve"> </w:t>
      </w:r>
      <w:r>
        <w:rPr>
          <w:rStyle w:val="Spelle"/>
          <w:rFonts w:cs="Arial"/>
        </w:rPr>
        <w:t>асуудлуудыг</w:t>
      </w:r>
      <w:r>
        <w:rPr>
          <w:rFonts w:cs="Arial"/>
        </w:rPr>
        <w:t xml:space="preserve"> </w:t>
      </w:r>
      <w:r>
        <w:rPr>
          <w:rStyle w:val="Spelle"/>
          <w:rFonts w:cs="Arial"/>
        </w:rPr>
        <w:t>хуулийн</w:t>
      </w:r>
      <w:r>
        <w:rPr>
          <w:rFonts w:cs="Arial"/>
        </w:rPr>
        <w:t xml:space="preserve"> </w:t>
      </w:r>
      <w:r>
        <w:rPr>
          <w:rStyle w:val="Spelle"/>
          <w:rFonts w:cs="Arial"/>
        </w:rPr>
        <w:t>төсөлд</w:t>
      </w:r>
      <w:r>
        <w:rPr>
          <w:rFonts w:cs="Arial"/>
        </w:rPr>
        <w:t xml:space="preserve"> </w:t>
      </w:r>
      <w:r>
        <w:rPr>
          <w:rStyle w:val="Spelle"/>
          <w:rFonts w:cs="Arial"/>
        </w:rPr>
        <w:t>бүрэн</w:t>
      </w:r>
      <w:r>
        <w:rPr>
          <w:rFonts w:cs="Arial"/>
        </w:rPr>
        <w:t xml:space="preserve"> </w:t>
      </w:r>
      <w:r>
        <w:rPr>
          <w:rStyle w:val="Spelle"/>
          <w:rFonts w:cs="Arial"/>
        </w:rPr>
        <w:t>тусгасны</w:t>
      </w:r>
      <w:r>
        <w:rPr>
          <w:rFonts w:cs="Arial"/>
        </w:rPr>
        <w:t xml:space="preserve"> </w:t>
      </w:r>
      <w:r>
        <w:rPr>
          <w:rStyle w:val="Spelle"/>
          <w:rFonts w:cs="Arial"/>
        </w:rPr>
        <w:t>зэрэгцээ</w:t>
      </w:r>
      <w:r>
        <w:rPr>
          <w:rFonts w:cs="Arial"/>
        </w:rPr>
        <w:t xml:space="preserve"> </w:t>
      </w:r>
      <w:r>
        <w:rPr>
          <w:rStyle w:val="Spelle"/>
          <w:rFonts w:cs="Arial"/>
        </w:rPr>
        <w:t>төсөлд</w:t>
      </w:r>
      <w:r>
        <w:rPr>
          <w:rFonts w:cs="Arial"/>
        </w:rPr>
        <w:t xml:space="preserve"> </w:t>
      </w:r>
      <w:r>
        <w:rPr>
          <w:rStyle w:val="Spelle"/>
          <w:rFonts w:cs="Arial"/>
        </w:rPr>
        <w:t>хууль</w:t>
      </w:r>
      <w:r>
        <w:rPr>
          <w:rFonts w:cs="Arial"/>
        </w:rPr>
        <w:t xml:space="preserve"> </w:t>
      </w:r>
      <w:r>
        <w:rPr>
          <w:rStyle w:val="Spelle"/>
          <w:rFonts w:cs="Arial"/>
        </w:rPr>
        <w:t>тогтоомжийн</w:t>
      </w:r>
      <w:r>
        <w:rPr>
          <w:rFonts w:cs="Arial"/>
        </w:rPr>
        <w:t xml:space="preserve"> </w:t>
      </w:r>
      <w:r>
        <w:rPr>
          <w:rStyle w:val="Spelle"/>
          <w:rFonts w:cs="Arial"/>
        </w:rPr>
        <w:t>бичлэгийн</w:t>
      </w:r>
      <w:r>
        <w:rPr>
          <w:rFonts w:cs="Arial"/>
        </w:rPr>
        <w:t xml:space="preserve"> </w:t>
      </w:r>
      <w:r>
        <w:rPr>
          <w:rStyle w:val="Spelle"/>
          <w:rFonts w:cs="Arial"/>
        </w:rPr>
        <w:t>техник</w:t>
      </w:r>
      <w:r>
        <w:rPr>
          <w:rFonts w:cs="Arial"/>
        </w:rPr>
        <w:t xml:space="preserve">, </w:t>
      </w:r>
      <w:r>
        <w:rPr>
          <w:rStyle w:val="Spelle"/>
          <w:rFonts w:cs="Arial"/>
        </w:rPr>
        <w:t>хэл</w:t>
      </w:r>
      <w:r>
        <w:rPr>
          <w:rFonts w:cs="Arial"/>
        </w:rPr>
        <w:t xml:space="preserve"> </w:t>
      </w:r>
      <w:r>
        <w:rPr>
          <w:rStyle w:val="Spelle"/>
          <w:rFonts w:cs="Arial"/>
        </w:rPr>
        <w:t>зүйн</w:t>
      </w:r>
      <w:r>
        <w:rPr>
          <w:rFonts w:cs="Arial"/>
        </w:rPr>
        <w:t xml:space="preserve"> </w:t>
      </w:r>
      <w:r>
        <w:rPr>
          <w:rStyle w:val="Spelle"/>
          <w:rFonts w:cs="Arial"/>
        </w:rPr>
        <w:t>найруулгын</w:t>
      </w:r>
      <w:r>
        <w:rPr>
          <w:rFonts w:cs="Arial"/>
        </w:rPr>
        <w:t xml:space="preserve"> ч</w:t>
      </w:r>
      <w:r>
        <w:rPr>
          <w:rStyle w:val="Spelle"/>
          <w:rFonts w:cs="Arial"/>
        </w:rPr>
        <w:t>анартай</w:t>
      </w:r>
      <w:r>
        <w:rPr>
          <w:rFonts w:cs="Arial"/>
        </w:rPr>
        <w:t xml:space="preserve"> </w:t>
      </w:r>
      <w:r>
        <w:rPr>
          <w:rStyle w:val="Spelle"/>
          <w:rFonts w:cs="Arial"/>
        </w:rPr>
        <w:t>засварыг</w:t>
      </w:r>
      <w:r>
        <w:rPr>
          <w:rFonts w:cs="Arial"/>
        </w:rPr>
        <w:t xml:space="preserve"> </w:t>
      </w:r>
      <w:r>
        <w:rPr>
          <w:rStyle w:val="Spelle"/>
          <w:rFonts w:cs="Arial"/>
        </w:rPr>
        <w:t>хийсэн</w:t>
      </w:r>
      <w:r>
        <w:rPr>
          <w:rFonts w:cs="Arial"/>
        </w:rPr>
        <w:t>.</w:t>
      </w:r>
    </w:p>
    <w:p>
      <w:pPr>
        <w:pStyle w:val="Normal"/>
        <w:spacing w:before="280" w:after="280"/>
        <w:jc w:val="both"/>
        <w:rPr>
          <w:rFonts w:eastAsia="Arial Unicode MS" w:cs="Arial"/>
        </w:rPr>
      </w:pPr>
      <w:r>
        <w:rPr>
          <w:rFonts w:cs="Arial"/>
        </w:rPr>
        <w:tab/>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ч</w:t>
      </w:r>
      <w:r>
        <w:rPr>
          <w:rStyle w:val="Spelle"/>
          <w:rFonts w:cs="Arial"/>
        </w:rPr>
        <w:t>уулганы</w:t>
      </w:r>
      <w:r>
        <w:rPr>
          <w:rFonts w:cs="Arial"/>
        </w:rPr>
        <w:t xml:space="preserve"> </w:t>
      </w:r>
      <w:r>
        <w:rPr>
          <w:rStyle w:val="Spelle"/>
          <w:rFonts w:cs="Arial"/>
        </w:rPr>
        <w:t>хуралдааны</w:t>
      </w:r>
      <w:r>
        <w:rPr>
          <w:rFonts w:cs="Arial"/>
        </w:rPr>
        <w:t xml:space="preserve"> </w:t>
      </w:r>
      <w:r>
        <w:rPr>
          <w:rStyle w:val="Spelle"/>
          <w:rFonts w:cs="Arial"/>
        </w:rPr>
        <w:t>дэгийн</w:t>
      </w:r>
      <w:r>
        <w:rPr>
          <w:rFonts w:cs="Arial"/>
        </w:rPr>
        <w:t xml:space="preserve"> 23.12.3-т </w:t>
      </w:r>
      <w:r>
        <w:rPr>
          <w:rStyle w:val="Spelle"/>
          <w:rFonts w:cs="Arial"/>
        </w:rPr>
        <w:t>заасны</w:t>
      </w:r>
      <w:r>
        <w:rPr>
          <w:rFonts w:cs="Arial"/>
        </w:rPr>
        <w:t xml:space="preserve"> </w:t>
      </w:r>
      <w:r>
        <w:rPr>
          <w:rStyle w:val="Grame"/>
          <w:rFonts w:cs="Arial"/>
        </w:rPr>
        <w:t xml:space="preserve">дагуу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нэгдсэн</w:t>
      </w:r>
      <w:r>
        <w:rPr>
          <w:rFonts w:cs="Arial"/>
        </w:rPr>
        <w:t xml:space="preserve"> </w:t>
      </w:r>
      <w:r>
        <w:rPr>
          <w:rStyle w:val="Spelle"/>
          <w:rFonts w:cs="Arial"/>
        </w:rPr>
        <w:t>хуралдаанд</w:t>
      </w:r>
      <w:r>
        <w:rPr>
          <w:rFonts w:cs="Arial"/>
        </w:rPr>
        <w:t xml:space="preserve"> </w:t>
      </w:r>
      <w:r>
        <w:rPr>
          <w:rStyle w:val="Spelle"/>
          <w:rFonts w:cs="Arial"/>
        </w:rPr>
        <w:t>дараахь</w:t>
      </w:r>
      <w:r>
        <w:rPr>
          <w:rFonts w:cs="Arial"/>
        </w:rPr>
        <w:t xml:space="preserve"> </w:t>
      </w:r>
      <w:r>
        <w:rPr>
          <w:rStyle w:val="Spelle"/>
          <w:rFonts w:cs="Arial"/>
        </w:rPr>
        <w:t>асуудлуудаар</w:t>
      </w:r>
      <w:r>
        <w:rPr>
          <w:rFonts w:cs="Arial"/>
        </w:rPr>
        <w:t xml:space="preserve"> </w:t>
      </w:r>
      <w:r>
        <w:rPr>
          <w:rStyle w:val="Spelle"/>
          <w:rFonts w:cs="Arial"/>
        </w:rPr>
        <w:t>дахин</w:t>
      </w:r>
      <w:r>
        <w:rPr>
          <w:rFonts w:cs="Arial"/>
        </w:rPr>
        <w:t xml:space="preserve"> </w:t>
      </w:r>
      <w:r>
        <w:rPr>
          <w:rStyle w:val="Spelle"/>
          <w:rFonts w:cs="Arial"/>
        </w:rPr>
        <w:t>санал</w:t>
      </w:r>
      <w:r>
        <w:rPr>
          <w:rFonts w:cs="Arial"/>
        </w:rPr>
        <w:t xml:space="preserve"> </w:t>
      </w:r>
      <w:r>
        <w:rPr>
          <w:rStyle w:val="Spelle"/>
          <w:rFonts w:cs="Arial"/>
        </w:rPr>
        <w:t>хураалгах</w:t>
      </w:r>
      <w:r>
        <w:rPr>
          <w:rFonts w:cs="Arial"/>
        </w:rPr>
        <w:t xml:space="preserve"> </w:t>
      </w:r>
      <w:r>
        <w:rPr>
          <w:rStyle w:val="Spelle"/>
          <w:rFonts w:cs="Arial"/>
        </w:rPr>
        <w:t>саналыг</w:t>
      </w:r>
      <w:r>
        <w:rPr>
          <w:rFonts w:cs="Arial"/>
        </w:rPr>
        <w:t xml:space="preserve"> </w:t>
      </w:r>
      <w:r>
        <w:rPr>
          <w:rStyle w:val="Spelle"/>
          <w:rFonts w:cs="Arial"/>
        </w:rPr>
        <w:t>тус</w:t>
      </w:r>
      <w:r>
        <w:rPr>
          <w:rFonts w:cs="Arial"/>
        </w:rPr>
        <w:t xml:space="preserve"> </w:t>
      </w:r>
      <w:r>
        <w:rPr>
          <w:rStyle w:val="Spelle"/>
          <w:rFonts w:cs="Arial"/>
        </w:rPr>
        <w:t>Байнгын</w:t>
      </w:r>
      <w:r>
        <w:rPr>
          <w:rFonts w:cs="Arial"/>
        </w:rPr>
        <w:t xml:space="preserve"> </w:t>
      </w:r>
      <w:r>
        <w:rPr>
          <w:rStyle w:val="Spelle"/>
          <w:rFonts w:cs="Arial"/>
        </w:rPr>
        <w:t>хороо</w:t>
      </w:r>
      <w:r>
        <w:rPr>
          <w:rFonts w:cs="Arial"/>
        </w:rPr>
        <w:t xml:space="preserve"> </w:t>
      </w:r>
      <w:r>
        <w:rPr>
          <w:rStyle w:val="Spelle"/>
          <w:rFonts w:cs="Arial"/>
        </w:rPr>
        <w:t>оруулж</w:t>
      </w:r>
      <w:r>
        <w:rPr>
          <w:rFonts w:cs="Arial"/>
        </w:rPr>
        <w:t xml:space="preserve"> </w:t>
      </w:r>
      <w:r>
        <w:rPr>
          <w:rStyle w:val="Spelle"/>
          <w:rFonts w:cs="Arial"/>
        </w:rPr>
        <w:t>байна</w:t>
      </w:r>
      <w:r>
        <w:rPr>
          <w:rFonts w:cs="Arial"/>
        </w:rPr>
        <w:t>:</w:t>
      </w:r>
    </w:p>
    <w:p>
      <w:pPr>
        <w:pStyle w:val="Normal"/>
        <w:spacing w:before="280" w:after="280"/>
        <w:jc w:val="both"/>
        <w:rPr>
          <w:rFonts w:eastAsia="Arial Unicode MS" w:cs="Arial"/>
        </w:rPr>
      </w:pPr>
      <w:r>
        <w:rPr>
          <w:rFonts w:cs="Arial"/>
        </w:rPr>
        <w:t> </w:t>
      </w:r>
      <w:r>
        <w:rPr>
          <w:rFonts w:cs="Arial"/>
        </w:rPr>
        <w:tab/>
        <w:t xml:space="preserve">1.Улсын </w:t>
      </w:r>
      <w:r>
        <w:rPr>
          <w:rStyle w:val="Spelle"/>
          <w:rFonts w:cs="Arial"/>
        </w:rPr>
        <w:t>Их</w:t>
      </w:r>
      <w:r>
        <w:rPr>
          <w:rFonts w:cs="Arial"/>
        </w:rPr>
        <w:t xml:space="preserve"> </w:t>
      </w:r>
      <w:r>
        <w:rPr>
          <w:rStyle w:val="Spelle"/>
          <w:rFonts w:cs="Arial"/>
        </w:rPr>
        <w:t>Хурлыг</w:t>
      </w:r>
      <w:r>
        <w:rPr>
          <w:rFonts w:cs="Arial"/>
        </w:rPr>
        <w:t xml:space="preserve"> </w:t>
      </w:r>
      <w:r>
        <w:rPr>
          <w:rStyle w:val="Spelle"/>
          <w:rFonts w:cs="Arial"/>
        </w:rPr>
        <w:t>сонгох</w:t>
      </w:r>
      <w:r>
        <w:rPr>
          <w:rFonts w:cs="Arial"/>
        </w:rPr>
        <w:t xml:space="preserve"> </w:t>
      </w:r>
      <w:r>
        <w:rPr>
          <w:rStyle w:val="Spelle"/>
          <w:rFonts w:cs="Arial"/>
        </w:rPr>
        <w:t>сонгуулийг</w:t>
      </w:r>
      <w:r>
        <w:rPr>
          <w:rFonts w:cs="Arial"/>
        </w:rPr>
        <w:t xml:space="preserve"> </w:t>
      </w:r>
      <w:r>
        <w:rPr>
          <w:rStyle w:val="Spelle"/>
          <w:rFonts w:cs="Arial"/>
        </w:rPr>
        <w:t>холимог</w:t>
      </w:r>
      <w:r>
        <w:rPr>
          <w:rFonts w:cs="Arial"/>
        </w:rPr>
        <w:t xml:space="preserve"> </w:t>
      </w:r>
      <w:r>
        <w:rPr>
          <w:rStyle w:val="Spelle"/>
          <w:rFonts w:cs="Arial"/>
        </w:rPr>
        <w:t>тогтолцоогоор</w:t>
      </w:r>
      <w:r>
        <w:rPr>
          <w:rFonts w:cs="Arial"/>
        </w:rPr>
        <w:t xml:space="preserve"> </w:t>
      </w:r>
      <w:r>
        <w:rPr>
          <w:rStyle w:val="Spelle"/>
          <w:rFonts w:cs="Arial"/>
        </w:rPr>
        <w:t>буюу</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60 </w:t>
      </w:r>
      <w:r>
        <w:rPr>
          <w:rStyle w:val="Spelle"/>
          <w:rFonts w:cs="Arial"/>
        </w:rPr>
        <w:t>гишүүнийг</w:t>
      </w:r>
      <w:r>
        <w:rPr>
          <w:rFonts w:cs="Arial"/>
        </w:rPr>
        <w:t xml:space="preserve"> </w:t>
      </w:r>
      <w:r>
        <w:rPr>
          <w:rStyle w:val="Spelle"/>
          <w:rFonts w:cs="Arial"/>
        </w:rPr>
        <w:t>нэг</w:t>
      </w:r>
      <w:r>
        <w:rPr>
          <w:rFonts w:cs="Arial"/>
        </w:rPr>
        <w:t xml:space="preserve"> </w:t>
      </w:r>
      <w:r>
        <w:rPr>
          <w:rStyle w:val="Spelle"/>
          <w:rFonts w:cs="Arial"/>
        </w:rPr>
        <w:t>мандаттай</w:t>
      </w:r>
      <w:r>
        <w:rPr>
          <w:rFonts w:cs="Arial"/>
        </w:rPr>
        <w:t xml:space="preserve"> </w:t>
      </w:r>
      <w:r>
        <w:rPr>
          <w:rStyle w:val="Spelle"/>
          <w:rFonts w:cs="Arial"/>
        </w:rPr>
        <w:t>тойргоос</w:t>
      </w:r>
      <w:r>
        <w:rPr>
          <w:rFonts w:cs="Arial"/>
        </w:rPr>
        <w:t xml:space="preserve">, 16 </w:t>
      </w:r>
      <w:r>
        <w:rPr>
          <w:rStyle w:val="Spelle"/>
          <w:rFonts w:cs="Arial"/>
        </w:rPr>
        <w:t>гишүүнийг</w:t>
      </w:r>
      <w:r>
        <w:rPr>
          <w:rFonts w:cs="Arial"/>
        </w:rPr>
        <w:t xml:space="preserve"> </w:t>
      </w:r>
      <w:r>
        <w:rPr>
          <w:rStyle w:val="Spelle"/>
          <w:rFonts w:cs="Arial"/>
        </w:rPr>
        <w:t>нам</w:t>
      </w:r>
      <w:r>
        <w:rPr>
          <w:rFonts w:cs="Arial"/>
        </w:rPr>
        <w:t xml:space="preserve">, </w:t>
      </w:r>
      <w:r>
        <w:rPr>
          <w:rStyle w:val="Spelle"/>
          <w:rFonts w:cs="Arial"/>
        </w:rPr>
        <w:t>эвслийн</w:t>
      </w:r>
      <w:r>
        <w:rPr>
          <w:rFonts w:cs="Arial"/>
        </w:rPr>
        <w:t xml:space="preserve"> </w:t>
      </w:r>
      <w:r>
        <w:rPr>
          <w:rStyle w:val="Spelle"/>
          <w:rFonts w:cs="Arial"/>
        </w:rPr>
        <w:t>нэрийн</w:t>
      </w:r>
      <w:r>
        <w:rPr>
          <w:rFonts w:cs="Arial"/>
        </w:rPr>
        <w:t xml:space="preserve"> </w:t>
      </w:r>
      <w:r>
        <w:rPr>
          <w:rStyle w:val="Spelle"/>
          <w:rFonts w:cs="Arial"/>
        </w:rPr>
        <w:t>жагсаалтаар</w:t>
      </w:r>
      <w:r>
        <w:rPr>
          <w:rFonts w:cs="Arial"/>
        </w:rPr>
        <w:t xml:space="preserve"> </w:t>
      </w:r>
      <w:r>
        <w:rPr>
          <w:rStyle w:val="Spelle"/>
          <w:rFonts w:cs="Arial"/>
        </w:rPr>
        <w:t>олон</w:t>
      </w:r>
      <w:r>
        <w:rPr>
          <w:rFonts w:cs="Arial"/>
        </w:rPr>
        <w:t xml:space="preserve"> </w:t>
      </w:r>
      <w:r>
        <w:rPr>
          <w:rStyle w:val="Spelle"/>
          <w:rFonts w:cs="Arial"/>
        </w:rPr>
        <w:t>мандаттай</w:t>
      </w:r>
      <w:r>
        <w:rPr>
          <w:rFonts w:cs="Arial"/>
        </w:rPr>
        <w:t xml:space="preserve"> </w:t>
      </w:r>
      <w:r>
        <w:rPr>
          <w:rStyle w:val="Spelle"/>
          <w:rFonts w:cs="Arial"/>
        </w:rPr>
        <w:t>нэг</w:t>
      </w:r>
      <w:r>
        <w:rPr>
          <w:rFonts w:cs="Arial"/>
        </w:rPr>
        <w:t xml:space="preserve"> </w:t>
      </w:r>
      <w:r>
        <w:rPr>
          <w:rStyle w:val="Spelle"/>
          <w:rFonts w:cs="Arial"/>
        </w:rPr>
        <w:t>тойргоос</w:t>
      </w:r>
      <w:r>
        <w:rPr>
          <w:rFonts w:cs="Arial"/>
        </w:rPr>
        <w:t xml:space="preserve"> </w:t>
      </w:r>
      <w:r>
        <w:rPr>
          <w:rStyle w:val="Spelle"/>
          <w:rFonts w:cs="Arial"/>
        </w:rPr>
        <w:t>сонгох</w:t>
      </w:r>
      <w:r>
        <w:rPr>
          <w:rFonts w:cs="Arial"/>
        </w:rPr>
        <w:t xml:space="preserve">, </w:t>
      </w:r>
      <w:r>
        <w:rPr>
          <w:rStyle w:val="Spelle"/>
          <w:rFonts w:cs="Arial"/>
        </w:rPr>
        <w:t>төслийн</w:t>
      </w:r>
      <w:r>
        <w:rPr>
          <w:rFonts w:cs="Arial"/>
        </w:rPr>
        <w:t xml:space="preserve"> 12 </w:t>
      </w:r>
      <w:r>
        <w:rPr>
          <w:rStyle w:val="Spelle"/>
          <w:rFonts w:cs="Arial"/>
        </w:rPr>
        <w:t>дугаар</w:t>
      </w:r>
      <w:r>
        <w:rPr>
          <w:rFonts w:cs="Arial"/>
        </w:rPr>
        <w:t xml:space="preserve"> </w:t>
      </w:r>
      <w:r>
        <w:rPr>
          <w:rStyle w:val="Spelle"/>
          <w:rFonts w:cs="Arial"/>
        </w:rPr>
        <w:t>зүйл</w:t>
      </w:r>
      <w:r>
        <w:rPr>
          <w:rFonts w:cs="Arial"/>
        </w:rPr>
        <w:t xml:space="preserve"> </w:t>
      </w:r>
      <w:r>
        <w:rPr>
          <w:rStyle w:val="Spelle"/>
          <w:rFonts w:cs="Arial"/>
        </w:rPr>
        <w:t>дэх</w:t>
      </w:r>
      <w:r>
        <w:rPr>
          <w:rFonts w:cs="Arial"/>
        </w:rPr>
        <w:t xml:space="preserve"> “</w:t>
      </w:r>
      <w:r>
        <w:rPr>
          <w:rStyle w:val="Spelle"/>
          <w:rFonts w:cs="Arial"/>
        </w:rPr>
        <w:t>сонгогчдын</w:t>
      </w:r>
      <w:r>
        <w:rPr>
          <w:rFonts w:cs="Arial"/>
        </w:rPr>
        <w:t xml:space="preserve"> </w:t>
      </w:r>
      <w:r>
        <w:rPr>
          <w:rStyle w:val="Spelle"/>
          <w:rFonts w:cs="Arial"/>
        </w:rPr>
        <w:t>тоо</w:t>
      </w:r>
      <w:r>
        <w:rPr>
          <w:rFonts w:cs="Arial"/>
        </w:rPr>
        <w:t xml:space="preserve">” </w:t>
      </w:r>
      <w:r>
        <w:rPr>
          <w:rStyle w:val="Spelle"/>
          <w:rFonts w:cs="Arial"/>
        </w:rPr>
        <w:t>гэснийг</w:t>
      </w:r>
      <w:r>
        <w:rPr>
          <w:rFonts w:cs="Arial"/>
        </w:rPr>
        <w:t xml:space="preserve"> “</w:t>
      </w:r>
      <w:r>
        <w:rPr>
          <w:rStyle w:val="Spelle"/>
          <w:rFonts w:cs="Arial"/>
        </w:rPr>
        <w:t>хүн</w:t>
      </w:r>
      <w:r>
        <w:rPr>
          <w:rFonts w:cs="Arial"/>
        </w:rPr>
        <w:t xml:space="preserve"> </w:t>
      </w:r>
      <w:r>
        <w:rPr>
          <w:rStyle w:val="Spelle"/>
          <w:rFonts w:cs="Arial"/>
        </w:rPr>
        <w:t>амын</w:t>
      </w:r>
      <w:r>
        <w:rPr>
          <w:rFonts w:cs="Arial"/>
        </w:rPr>
        <w:t xml:space="preserve"> </w:t>
      </w:r>
      <w:r>
        <w:rPr>
          <w:rStyle w:val="Spelle"/>
          <w:rFonts w:cs="Arial"/>
        </w:rPr>
        <w:t>тоо</w:t>
      </w:r>
      <w:r>
        <w:rPr>
          <w:rFonts w:cs="Arial"/>
        </w:rPr>
        <w:t xml:space="preserve">” </w:t>
      </w:r>
      <w:r>
        <w:rPr>
          <w:rStyle w:val="Spelle"/>
          <w:rFonts w:cs="Arial"/>
        </w:rPr>
        <w:t>гэж</w:t>
      </w:r>
      <w:r>
        <w:rPr>
          <w:rFonts w:cs="Arial"/>
        </w:rPr>
        <w:t xml:space="preserve"> өө</w:t>
      </w:r>
      <w:r>
        <w:rPr>
          <w:rStyle w:val="Spelle"/>
          <w:rFonts w:cs="Arial"/>
        </w:rPr>
        <w:t>рчлөх</w:t>
      </w:r>
      <w:r>
        <w:rPr>
          <w:rFonts w:cs="Arial"/>
        </w:rPr>
        <w:t xml:space="preserve">, </w:t>
      </w:r>
      <w:r>
        <w:rPr>
          <w:rStyle w:val="Spelle"/>
          <w:rFonts w:cs="Arial"/>
        </w:rPr>
        <w:t>эрх</w:t>
      </w:r>
      <w:r>
        <w:rPr>
          <w:rFonts w:cs="Arial"/>
        </w:rPr>
        <w:t xml:space="preserve"> </w:t>
      </w:r>
      <w:r>
        <w:rPr>
          <w:rStyle w:val="Spelle"/>
          <w:rFonts w:cs="Arial"/>
        </w:rPr>
        <w:t>бүхий</w:t>
      </w:r>
      <w:r>
        <w:rPr>
          <w:rFonts w:cs="Arial"/>
        </w:rPr>
        <w:t xml:space="preserve"> </w:t>
      </w:r>
      <w:r>
        <w:rPr>
          <w:rStyle w:val="Spelle"/>
          <w:rFonts w:cs="Arial"/>
        </w:rPr>
        <w:t>байгууллагаас</w:t>
      </w:r>
      <w:r>
        <w:rPr>
          <w:rFonts w:cs="Arial"/>
        </w:rPr>
        <w:t xml:space="preserve"> </w:t>
      </w:r>
      <w:r>
        <w:rPr>
          <w:rStyle w:val="Spelle"/>
          <w:rFonts w:cs="Arial"/>
        </w:rPr>
        <w:t>нэр</w:t>
      </w:r>
      <w:r>
        <w:rPr>
          <w:rFonts w:cs="Arial"/>
        </w:rPr>
        <w:t xml:space="preserve"> </w:t>
      </w:r>
      <w:r>
        <w:rPr>
          <w:rStyle w:val="Spelle"/>
          <w:rFonts w:cs="Arial"/>
        </w:rPr>
        <w:t>дэвшигчийн</w:t>
      </w:r>
      <w:r>
        <w:rPr>
          <w:rFonts w:cs="Arial"/>
        </w:rPr>
        <w:t xml:space="preserve"> өр </w:t>
      </w:r>
      <w:r>
        <w:rPr>
          <w:rStyle w:val="Spelle"/>
          <w:rFonts w:cs="Arial"/>
        </w:rPr>
        <w:t>төлбөргүй</w:t>
      </w:r>
      <w:r>
        <w:rPr>
          <w:rFonts w:cs="Arial"/>
        </w:rPr>
        <w:t xml:space="preserve"> </w:t>
      </w:r>
      <w:r>
        <w:rPr>
          <w:rStyle w:val="Spelle"/>
          <w:rFonts w:cs="Arial"/>
        </w:rPr>
        <w:t>болон</w:t>
      </w:r>
      <w:r>
        <w:rPr>
          <w:rFonts w:cs="Arial"/>
        </w:rPr>
        <w:t xml:space="preserve"> </w:t>
      </w:r>
      <w:r>
        <w:rPr>
          <w:rStyle w:val="Spelle"/>
          <w:rFonts w:cs="Arial"/>
        </w:rPr>
        <w:t>ял</w:t>
      </w:r>
      <w:r>
        <w:rPr>
          <w:rFonts w:cs="Arial"/>
        </w:rPr>
        <w:t xml:space="preserve"> </w:t>
      </w:r>
      <w:r>
        <w:rPr>
          <w:rStyle w:val="Spelle"/>
          <w:rFonts w:cs="Arial"/>
        </w:rPr>
        <w:t>шийтгэлгүйг</w:t>
      </w:r>
      <w:r>
        <w:rPr>
          <w:rFonts w:cs="Arial"/>
        </w:rPr>
        <w:t xml:space="preserve"> </w:t>
      </w:r>
      <w:r>
        <w:rPr>
          <w:rStyle w:val="Spelle"/>
          <w:rFonts w:cs="Arial"/>
        </w:rPr>
        <w:t>нотолсон</w:t>
      </w:r>
      <w:r>
        <w:rPr>
          <w:rFonts w:cs="Arial"/>
        </w:rPr>
        <w:t xml:space="preserve"> </w:t>
      </w:r>
      <w:r>
        <w:rPr>
          <w:rStyle w:val="Spelle"/>
          <w:rFonts w:cs="Arial"/>
        </w:rPr>
        <w:t>тодорхойлолт</w:t>
      </w:r>
      <w:r>
        <w:rPr>
          <w:rFonts w:cs="Arial"/>
        </w:rPr>
        <w:t xml:space="preserve"> </w:t>
      </w:r>
      <w:r>
        <w:rPr>
          <w:rStyle w:val="Spelle"/>
          <w:rFonts w:cs="Arial"/>
        </w:rPr>
        <w:t>гаргахтай</w:t>
      </w:r>
      <w:r>
        <w:rPr>
          <w:rFonts w:cs="Arial"/>
        </w:rPr>
        <w:t xml:space="preserve"> </w:t>
      </w:r>
      <w:r>
        <w:rPr>
          <w:rStyle w:val="Spelle"/>
          <w:rFonts w:cs="Arial"/>
        </w:rPr>
        <w:t>холбогдсон</w:t>
      </w:r>
      <w:r>
        <w:rPr>
          <w:rFonts w:cs="Arial"/>
        </w:rPr>
        <w:t xml:space="preserve"> </w:t>
      </w:r>
      <w:r>
        <w:rPr>
          <w:rStyle w:val="Spelle"/>
          <w:rFonts w:cs="Arial"/>
        </w:rPr>
        <w:t>заалт</w:t>
      </w:r>
      <w:r>
        <w:rPr>
          <w:rFonts w:cs="Arial"/>
        </w:rPr>
        <w:t xml:space="preserve"> </w:t>
      </w:r>
      <w:r>
        <w:rPr>
          <w:rStyle w:val="Spelle"/>
          <w:rFonts w:cs="Arial"/>
        </w:rPr>
        <w:t>төсөлд</w:t>
      </w:r>
      <w:r>
        <w:rPr>
          <w:rFonts w:cs="Arial"/>
        </w:rPr>
        <w:t xml:space="preserve"> </w:t>
      </w:r>
      <w:r>
        <w:rPr>
          <w:rStyle w:val="Spelle"/>
          <w:rFonts w:cs="Arial"/>
        </w:rPr>
        <w:t>нэмж</w:t>
      </w:r>
      <w:r>
        <w:rPr>
          <w:rFonts w:cs="Arial"/>
        </w:rPr>
        <w:t xml:space="preserve"> </w:t>
      </w:r>
      <w:r>
        <w:rPr>
          <w:rStyle w:val="Spelle"/>
          <w:rFonts w:cs="Arial"/>
        </w:rPr>
        <w:t>тусгах</w:t>
      </w:r>
      <w:r>
        <w:rPr>
          <w:rFonts w:cs="Arial"/>
        </w:rPr>
        <w:t xml:space="preserve">. </w:t>
      </w:r>
    </w:p>
    <w:p>
      <w:pPr>
        <w:pStyle w:val="Normal"/>
        <w:spacing w:before="280" w:after="280"/>
        <w:jc w:val="both"/>
        <w:rPr>
          <w:rFonts w:eastAsia="Arial Unicode MS" w:cs="Arial"/>
        </w:rPr>
      </w:pPr>
      <w:r>
        <w:rPr>
          <w:rFonts w:cs="Arial"/>
        </w:rPr>
        <w:t> </w:t>
      </w:r>
      <w:r>
        <w:rPr>
          <w:rFonts w:cs="Arial"/>
        </w:rPr>
        <w:tab/>
        <w:t xml:space="preserve">2.Тойрог, </w:t>
      </w:r>
      <w:r>
        <w:rPr>
          <w:rStyle w:val="Spelle"/>
          <w:rFonts w:cs="Arial"/>
        </w:rPr>
        <w:t>салбар</w:t>
      </w:r>
      <w:r>
        <w:rPr>
          <w:rFonts w:cs="Arial"/>
        </w:rPr>
        <w:t xml:space="preserve">, </w:t>
      </w:r>
      <w:r>
        <w:rPr>
          <w:rStyle w:val="Spelle"/>
          <w:rFonts w:cs="Arial"/>
        </w:rPr>
        <w:t>хэсгийн</w:t>
      </w:r>
      <w:r>
        <w:rPr>
          <w:rFonts w:cs="Arial"/>
        </w:rPr>
        <w:t xml:space="preserve"> </w:t>
      </w:r>
      <w:r>
        <w:rPr>
          <w:rStyle w:val="Spelle"/>
          <w:rFonts w:cs="Arial"/>
        </w:rPr>
        <w:t>хороод</w:t>
      </w:r>
      <w:r>
        <w:rPr>
          <w:rFonts w:cs="Arial"/>
        </w:rPr>
        <w:t xml:space="preserve"> </w:t>
      </w:r>
      <w:r>
        <w:rPr>
          <w:rStyle w:val="Spelle"/>
          <w:rFonts w:cs="Arial"/>
        </w:rPr>
        <w:t>байгуулагдсан</w:t>
      </w:r>
      <w:r>
        <w:rPr>
          <w:rFonts w:cs="Arial"/>
        </w:rPr>
        <w:t xml:space="preserve"> ө</w:t>
      </w:r>
      <w:r>
        <w:rPr>
          <w:rStyle w:val="Spelle"/>
          <w:rFonts w:cs="Arial"/>
        </w:rPr>
        <w:t>дрөөс</w:t>
      </w:r>
      <w:r>
        <w:rPr>
          <w:rFonts w:cs="Arial"/>
        </w:rPr>
        <w:t xml:space="preserve"> </w:t>
      </w:r>
      <w:r>
        <w:rPr>
          <w:rStyle w:val="Spelle"/>
          <w:rFonts w:cs="Arial"/>
        </w:rPr>
        <w:t>эхлэн</w:t>
      </w:r>
      <w:r>
        <w:rPr>
          <w:rFonts w:cs="Arial"/>
        </w:rPr>
        <w:t xml:space="preserve"> </w:t>
      </w:r>
      <w:r>
        <w:rPr>
          <w:rStyle w:val="Spelle"/>
          <w:rFonts w:cs="Arial"/>
        </w:rPr>
        <w:t>дээд</w:t>
      </w:r>
      <w:r>
        <w:rPr>
          <w:rFonts w:cs="Arial"/>
        </w:rPr>
        <w:t xml:space="preserve"> </w:t>
      </w:r>
      <w:r>
        <w:rPr>
          <w:rStyle w:val="Spelle"/>
          <w:rFonts w:cs="Arial"/>
        </w:rPr>
        <w:t>шатны</w:t>
      </w:r>
      <w:r>
        <w:rPr>
          <w:rFonts w:cs="Arial"/>
        </w:rPr>
        <w:t xml:space="preserve"> </w:t>
      </w:r>
      <w:r>
        <w:rPr>
          <w:rStyle w:val="Spelle"/>
          <w:rFonts w:cs="Arial"/>
        </w:rPr>
        <w:t>сонгуулийн</w:t>
      </w:r>
      <w:r>
        <w:rPr>
          <w:rFonts w:cs="Arial"/>
        </w:rPr>
        <w:t xml:space="preserve"> </w:t>
      </w:r>
      <w:r>
        <w:rPr>
          <w:rStyle w:val="Spelle"/>
          <w:rFonts w:cs="Arial"/>
        </w:rPr>
        <w:t>хороод</w:t>
      </w:r>
      <w:r>
        <w:rPr>
          <w:rFonts w:cs="Arial"/>
        </w:rPr>
        <w:t xml:space="preserve"> </w:t>
      </w:r>
      <w:r>
        <w:rPr>
          <w:rStyle w:val="Spelle"/>
          <w:rFonts w:cs="Arial"/>
        </w:rPr>
        <w:t>нь</w:t>
      </w:r>
      <w:r>
        <w:rPr>
          <w:rFonts w:cs="Arial"/>
        </w:rPr>
        <w:t xml:space="preserve"> </w:t>
      </w:r>
      <w:r>
        <w:rPr>
          <w:rStyle w:val="Spelle"/>
          <w:rFonts w:cs="Arial"/>
        </w:rPr>
        <w:t>тэдгээрийн</w:t>
      </w:r>
      <w:r>
        <w:rPr>
          <w:rFonts w:cs="Arial"/>
        </w:rPr>
        <w:t xml:space="preserve"> </w:t>
      </w:r>
      <w:r>
        <w:rPr>
          <w:rStyle w:val="Spelle"/>
          <w:rFonts w:cs="Arial"/>
        </w:rPr>
        <w:t>бүрэн</w:t>
      </w:r>
      <w:r>
        <w:rPr>
          <w:rFonts w:cs="Arial"/>
        </w:rPr>
        <w:t xml:space="preserve"> </w:t>
      </w:r>
      <w:r>
        <w:rPr>
          <w:rStyle w:val="Spelle"/>
          <w:rFonts w:cs="Arial"/>
        </w:rPr>
        <w:t>эрхийг</w:t>
      </w:r>
      <w:r>
        <w:rPr>
          <w:rFonts w:cs="Arial"/>
        </w:rPr>
        <w:t xml:space="preserve"> </w:t>
      </w:r>
      <w:r>
        <w:rPr>
          <w:rStyle w:val="Spelle"/>
          <w:rFonts w:cs="Arial"/>
        </w:rPr>
        <w:t>дуусгавар</w:t>
      </w:r>
      <w:r>
        <w:rPr>
          <w:rFonts w:cs="Arial"/>
        </w:rPr>
        <w:t xml:space="preserve"> </w:t>
      </w:r>
      <w:r>
        <w:rPr>
          <w:rStyle w:val="Spelle"/>
          <w:rFonts w:cs="Arial"/>
        </w:rPr>
        <w:t>болгох</w:t>
      </w:r>
      <w:r>
        <w:rPr>
          <w:rFonts w:cs="Arial"/>
        </w:rPr>
        <w:t xml:space="preserve"> </w:t>
      </w:r>
      <w:r>
        <w:rPr>
          <w:rStyle w:val="Spelle"/>
          <w:rFonts w:cs="Arial"/>
        </w:rPr>
        <w:t>хүртэлх</w:t>
      </w:r>
      <w:r>
        <w:rPr>
          <w:rFonts w:cs="Arial"/>
        </w:rPr>
        <w:t xml:space="preserve"> </w:t>
      </w:r>
      <w:r>
        <w:rPr>
          <w:rStyle w:val="Spelle"/>
          <w:rFonts w:cs="Arial"/>
        </w:rPr>
        <w:t>хугацаанд</w:t>
      </w:r>
      <w:r>
        <w:rPr>
          <w:rFonts w:cs="Arial"/>
        </w:rPr>
        <w:t xml:space="preserve"> өө</w:t>
      </w:r>
      <w:r>
        <w:rPr>
          <w:rStyle w:val="Spelle"/>
          <w:rFonts w:cs="Arial"/>
        </w:rPr>
        <w:t>рсдийн</w:t>
      </w:r>
      <w:r>
        <w:rPr>
          <w:rFonts w:cs="Arial"/>
        </w:rPr>
        <w:t xml:space="preserve"> </w:t>
      </w:r>
      <w:r>
        <w:rPr>
          <w:rStyle w:val="Spelle"/>
          <w:rFonts w:cs="Arial"/>
        </w:rPr>
        <w:t>бүрэн</w:t>
      </w:r>
      <w:r>
        <w:rPr>
          <w:rFonts w:cs="Arial"/>
        </w:rPr>
        <w:t xml:space="preserve"> </w:t>
      </w:r>
      <w:r>
        <w:rPr>
          <w:rStyle w:val="Spelle"/>
          <w:rFonts w:cs="Arial"/>
        </w:rPr>
        <w:t>эрхийг</w:t>
      </w:r>
      <w:r>
        <w:rPr>
          <w:rFonts w:cs="Arial"/>
        </w:rPr>
        <w:t xml:space="preserve"> </w:t>
      </w:r>
      <w:r>
        <w:rPr>
          <w:rStyle w:val="Spelle"/>
          <w:rFonts w:cs="Arial"/>
        </w:rPr>
        <w:t>хэрэгжүүлж</w:t>
      </w:r>
      <w:r>
        <w:rPr>
          <w:rFonts w:cs="Arial"/>
        </w:rPr>
        <w:t xml:space="preserve"> </w:t>
      </w:r>
      <w:r>
        <w:rPr>
          <w:rStyle w:val="Spelle"/>
          <w:rFonts w:cs="Arial"/>
        </w:rPr>
        <w:t>байхаар</w:t>
      </w:r>
      <w:r>
        <w:rPr>
          <w:rFonts w:cs="Arial"/>
        </w:rPr>
        <w:t xml:space="preserve"> </w:t>
      </w:r>
      <w:r>
        <w:rPr>
          <w:rStyle w:val="Spelle"/>
          <w:rFonts w:cs="Arial"/>
        </w:rPr>
        <w:t>төслийн</w:t>
      </w:r>
      <w:r>
        <w:rPr>
          <w:rFonts w:cs="Arial"/>
        </w:rPr>
        <w:t xml:space="preserve"> 14.3.2-т өө</w:t>
      </w:r>
      <w:r>
        <w:rPr>
          <w:rStyle w:val="Spelle"/>
          <w:rFonts w:cs="Arial"/>
        </w:rPr>
        <w:t>рчлөлт</w:t>
      </w:r>
      <w:r>
        <w:rPr>
          <w:rFonts w:cs="Arial"/>
        </w:rPr>
        <w:t xml:space="preserve"> </w:t>
      </w:r>
      <w:r>
        <w:rPr>
          <w:rStyle w:val="Spelle"/>
          <w:rFonts w:cs="Arial"/>
        </w:rPr>
        <w:t>оруулах</w:t>
      </w:r>
      <w:r>
        <w:rPr>
          <w:rFonts w:cs="Arial"/>
        </w:rPr>
        <w:t xml:space="preserve">, </w:t>
      </w:r>
      <w:r>
        <w:rPr>
          <w:rStyle w:val="Spelle"/>
          <w:rFonts w:cs="Arial"/>
        </w:rPr>
        <w:t>сонгуулийн</w:t>
      </w:r>
      <w:r>
        <w:rPr>
          <w:rFonts w:cs="Arial"/>
        </w:rPr>
        <w:t xml:space="preserve"> </w:t>
      </w:r>
      <w:r>
        <w:rPr>
          <w:rStyle w:val="Spelle"/>
          <w:rFonts w:cs="Arial"/>
        </w:rPr>
        <w:t>хороодын</w:t>
      </w:r>
      <w:r>
        <w:rPr>
          <w:rFonts w:cs="Arial"/>
        </w:rPr>
        <w:t xml:space="preserve"> </w:t>
      </w:r>
      <w:r>
        <w:rPr>
          <w:rStyle w:val="Spelle"/>
          <w:rFonts w:cs="Arial"/>
        </w:rPr>
        <w:t>бүрэлдэхүүнд</w:t>
      </w:r>
      <w:r>
        <w:rPr>
          <w:rFonts w:cs="Arial"/>
        </w:rPr>
        <w:t xml:space="preserve"> </w:t>
      </w:r>
      <w:r>
        <w:rPr>
          <w:rStyle w:val="Spelle"/>
          <w:rFonts w:cs="Arial"/>
        </w:rPr>
        <w:t>төрийн</w:t>
      </w:r>
      <w:r>
        <w:rPr>
          <w:rFonts w:cs="Arial"/>
        </w:rPr>
        <w:t xml:space="preserve"> </w:t>
      </w:r>
      <w:r>
        <w:rPr>
          <w:rStyle w:val="Spelle"/>
          <w:rFonts w:cs="Arial"/>
        </w:rPr>
        <w:t>улс</w:t>
      </w:r>
      <w:r>
        <w:rPr>
          <w:rFonts w:cs="Arial"/>
        </w:rPr>
        <w:t xml:space="preserve"> </w:t>
      </w:r>
      <w:r>
        <w:rPr>
          <w:rStyle w:val="Spelle"/>
          <w:rFonts w:cs="Arial"/>
        </w:rPr>
        <w:t>төрийн</w:t>
      </w:r>
      <w:r>
        <w:rPr>
          <w:rFonts w:cs="Arial"/>
        </w:rPr>
        <w:t xml:space="preserve"> </w:t>
      </w:r>
      <w:r>
        <w:rPr>
          <w:rStyle w:val="Spelle"/>
          <w:rFonts w:cs="Arial"/>
        </w:rPr>
        <w:t>албан</w:t>
      </w:r>
      <w:r>
        <w:rPr>
          <w:rFonts w:cs="Arial"/>
        </w:rPr>
        <w:t xml:space="preserve"> </w:t>
      </w:r>
      <w:r>
        <w:rPr>
          <w:rStyle w:val="Spelle"/>
          <w:rFonts w:cs="Arial"/>
        </w:rPr>
        <w:t>тушаалтныг</w:t>
      </w:r>
      <w:r>
        <w:rPr>
          <w:rFonts w:cs="Arial"/>
        </w:rPr>
        <w:t xml:space="preserve"> </w:t>
      </w:r>
      <w:r>
        <w:rPr>
          <w:rStyle w:val="Spelle"/>
          <w:rFonts w:cs="Arial"/>
        </w:rPr>
        <w:t>оруулахыг</w:t>
      </w:r>
      <w:r>
        <w:rPr>
          <w:rFonts w:cs="Arial"/>
        </w:rPr>
        <w:t xml:space="preserve"> </w:t>
      </w:r>
      <w:r>
        <w:rPr>
          <w:rStyle w:val="Spelle"/>
          <w:rFonts w:cs="Arial"/>
        </w:rPr>
        <w:t>хориглох</w:t>
      </w:r>
      <w:r>
        <w:rPr>
          <w:rFonts w:cs="Arial"/>
        </w:rPr>
        <w:t xml:space="preserve">, </w:t>
      </w:r>
      <w:r>
        <w:rPr>
          <w:rStyle w:val="Spelle"/>
          <w:rFonts w:cs="Arial"/>
        </w:rPr>
        <w:t>төслөөс</w:t>
      </w:r>
      <w:r>
        <w:rPr>
          <w:rFonts w:cs="Arial"/>
        </w:rPr>
        <w:t xml:space="preserve"> </w:t>
      </w:r>
      <w:r>
        <w:rPr>
          <w:rStyle w:val="Spelle"/>
          <w:rFonts w:cs="Arial"/>
        </w:rPr>
        <w:t>сум</w:t>
      </w:r>
      <w:r>
        <w:rPr>
          <w:rFonts w:cs="Arial"/>
        </w:rPr>
        <w:t xml:space="preserve">, </w:t>
      </w:r>
      <w:r>
        <w:rPr>
          <w:rStyle w:val="Spelle"/>
          <w:rFonts w:cs="Arial"/>
        </w:rPr>
        <w:t>дүүргийн</w:t>
      </w:r>
      <w:r>
        <w:rPr>
          <w:rFonts w:cs="Arial"/>
        </w:rPr>
        <w:t xml:space="preserve"> </w:t>
      </w:r>
      <w:r>
        <w:rPr>
          <w:rStyle w:val="Spelle"/>
          <w:rFonts w:cs="Arial"/>
        </w:rPr>
        <w:t>Засаг</w:t>
      </w:r>
      <w:r>
        <w:rPr>
          <w:rFonts w:cs="Arial"/>
        </w:rPr>
        <w:t xml:space="preserve"> </w:t>
      </w:r>
      <w:r>
        <w:rPr>
          <w:rStyle w:val="Spelle"/>
          <w:rFonts w:cs="Arial"/>
        </w:rPr>
        <w:t>дарга</w:t>
      </w:r>
      <w:r>
        <w:rPr>
          <w:rFonts w:cs="Arial"/>
        </w:rPr>
        <w:t xml:space="preserve"> </w:t>
      </w:r>
      <w:r>
        <w:rPr>
          <w:rStyle w:val="Spelle"/>
          <w:rFonts w:cs="Arial"/>
        </w:rPr>
        <w:t>сонгогчдын</w:t>
      </w:r>
      <w:r>
        <w:rPr>
          <w:rFonts w:cs="Arial"/>
        </w:rPr>
        <w:t xml:space="preserve"> </w:t>
      </w:r>
      <w:r>
        <w:rPr>
          <w:rStyle w:val="Spelle"/>
          <w:rFonts w:cs="Arial"/>
        </w:rPr>
        <w:t>нэрийн</w:t>
      </w:r>
      <w:r>
        <w:rPr>
          <w:rFonts w:cs="Arial"/>
        </w:rPr>
        <w:t xml:space="preserve"> </w:t>
      </w:r>
      <w:r>
        <w:rPr>
          <w:rStyle w:val="Spelle"/>
          <w:rFonts w:cs="Arial"/>
        </w:rPr>
        <w:t>жагсаалтыг</w:t>
      </w:r>
      <w:r>
        <w:rPr>
          <w:rFonts w:cs="Arial"/>
        </w:rPr>
        <w:t xml:space="preserve"> </w:t>
      </w:r>
      <w:r>
        <w:rPr>
          <w:rStyle w:val="Spelle"/>
          <w:rFonts w:cs="Arial"/>
        </w:rPr>
        <w:t>жил</w:t>
      </w:r>
      <w:r>
        <w:rPr>
          <w:rFonts w:cs="Arial"/>
        </w:rPr>
        <w:t xml:space="preserve"> </w:t>
      </w:r>
      <w:r>
        <w:rPr>
          <w:rStyle w:val="Spelle"/>
          <w:rFonts w:cs="Arial"/>
        </w:rPr>
        <w:t>тутам</w:t>
      </w:r>
      <w:r>
        <w:rPr>
          <w:rFonts w:cs="Arial"/>
        </w:rPr>
        <w:t xml:space="preserve"> </w:t>
      </w:r>
      <w:r>
        <w:rPr>
          <w:rStyle w:val="Spelle"/>
          <w:rFonts w:cs="Arial"/>
        </w:rPr>
        <w:t>гаргаж</w:t>
      </w:r>
      <w:r>
        <w:rPr>
          <w:rFonts w:cs="Arial"/>
        </w:rPr>
        <w:t xml:space="preserve"> </w:t>
      </w:r>
      <w:r>
        <w:rPr>
          <w:rStyle w:val="Spelle"/>
          <w:rFonts w:cs="Arial"/>
        </w:rPr>
        <w:t>байхаар</w:t>
      </w:r>
      <w:r>
        <w:rPr>
          <w:rFonts w:cs="Arial"/>
        </w:rPr>
        <w:t xml:space="preserve"> </w:t>
      </w:r>
      <w:r>
        <w:rPr>
          <w:rStyle w:val="Spelle"/>
          <w:rFonts w:cs="Arial"/>
        </w:rPr>
        <w:t>заасан</w:t>
      </w:r>
      <w:r>
        <w:rPr>
          <w:rFonts w:cs="Arial"/>
        </w:rPr>
        <w:t xml:space="preserve"> 20.9 </w:t>
      </w:r>
      <w:r>
        <w:rPr>
          <w:rStyle w:val="Spelle"/>
          <w:rFonts w:cs="Arial"/>
        </w:rPr>
        <w:t>дэх</w:t>
      </w:r>
      <w:r>
        <w:rPr>
          <w:rFonts w:cs="Arial"/>
        </w:rPr>
        <w:t xml:space="preserve"> </w:t>
      </w:r>
      <w:r>
        <w:rPr>
          <w:rStyle w:val="Spelle"/>
          <w:rFonts w:cs="Arial"/>
        </w:rPr>
        <w:t>хэсгийг</w:t>
      </w:r>
      <w:r>
        <w:rPr>
          <w:rFonts w:cs="Arial"/>
        </w:rPr>
        <w:t xml:space="preserve"> </w:t>
      </w:r>
      <w:r>
        <w:rPr>
          <w:rStyle w:val="Spelle"/>
          <w:rFonts w:cs="Arial"/>
        </w:rPr>
        <w:t>хасах</w:t>
      </w:r>
      <w:r>
        <w:rPr>
          <w:rFonts w:cs="Arial"/>
        </w:rPr>
        <w:t xml:space="preserve">, </w:t>
      </w:r>
      <w:r>
        <w:rPr>
          <w:rStyle w:val="Spelle"/>
          <w:rFonts w:cs="Arial"/>
        </w:rPr>
        <w:t>төслийн</w:t>
      </w:r>
      <w:r>
        <w:rPr>
          <w:rFonts w:cs="Arial"/>
        </w:rPr>
        <w:t xml:space="preserve"> 38 </w:t>
      </w:r>
      <w:r>
        <w:rPr>
          <w:rStyle w:val="Spelle"/>
          <w:rFonts w:cs="Arial"/>
        </w:rPr>
        <w:t>дугаар</w:t>
      </w:r>
      <w:r>
        <w:rPr>
          <w:rFonts w:cs="Arial"/>
        </w:rPr>
        <w:t xml:space="preserve"> </w:t>
      </w:r>
      <w:r>
        <w:rPr>
          <w:rStyle w:val="Spelle"/>
          <w:rFonts w:cs="Arial"/>
        </w:rPr>
        <w:t>зүйлд</w:t>
      </w:r>
      <w:r>
        <w:rPr>
          <w:rFonts w:cs="Arial"/>
        </w:rPr>
        <w:t xml:space="preserve"> </w:t>
      </w:r>
      <w:r>
        <w:rPr>
          <w:rStyle w:val="Spelle"/>
          <w:rFonts w:cs="Arial"/>
        </w:rPr>
        <w:t>олон</w:t>
      </w:r>
      <w:r>
        <w:rPr>
          <w:rFonts w:cs="Arial"/>
        </w:rPr>
        <w:t xml:space="preserve"> </w:t>
      </w:r>
      <w:r>
        <w:rPr>
          <w:rStyle w:val="Spelle"/>
          <w:rFonts w:cs="Arial"/>
        </w:rPr>
        <w:t>нийтийн</w:t>
      </w:r>
      <w:r>
        <w:rPr>
          <w:rFonts w:cs="Arial"/>
        </w:rPr>
        <w:t xml:space="preserve"> </w:t>
      </w:r>
      <w:r>
        <w:rPr>
          <w:rStyle w:val="Spelle"/>
          <w:rFonts w:cs="Arial"/>
        </w:rPr>
        <w:t>радио</w:t>
      </w:r>
      <w:r>
        <w:rPr>
          <w:rFonts w:cs="Arial"/>
        </w:rPr>
        <w:t xml:space="preserve">, </w:t>
      </w:r>
      <w:r>
        <w:rPr>
          <w:rStyle w:val="Spelle"/>
          <w:rFonts w:cs="Arial"/>
        </w:rPr>
        <w:t>телевизээс</w:t>
      </w:r>
      <w:r>
        <w:rPr>
          <w:rFonts w:cs="Arial"/>
        </w:rPr>
        <w:t xml:space="preserve"> </w:t>
      </w:r>
      <w:r>
        <w:rPr>
          <w:rStyle w:val="Spelle"/>
          <w:rFonts w:cs="Arial"/>
        </w:rPr>
        <w:t>бусад</w:t>
      </w:r>
      <w:r>
        <w:rPr>
          <w:rFonts w:cs="Arial"/>
        </w:rPr>
        <w:t xml:space="preserve"> </w:t>
      </w:r>
      <w:r>
        <w:rPr>
          <w:rStyle w:val="Spelle"/>
          <w:rFonts w:cs="Arial"/>
        </w:rPr>
        <w:t>радио</w:t>
      </w:r>
      <w:r>
        <w:rPr>
          <w:rFonts w:cs="Arial"/>
        </w:rPr>
        <w:t xml:space="preserve">, </w:t>
      </w:r>
      <w:r>
        <w:rPr>
          <w:rStyle w:val="Spelle"/>
          <w:rFonts w:cs="Arial"/>
        </w:rPr>
        <w:t>телевизээр</w:t>
      </w:r>
      <w:r>
        <w:rPr>
          <w:rFonts w:cs="Arial"/>
        </w:rPr>
        <w:t xml:space="preserve"> </w:t>
      </w:r>
      <w:r>
        <w:rPr>
          <w:rStyle w:val="Spelle"/>
          <w:rFonts w:cs="Arial"/>
        </w:rPr>
        <w:t>сонгуулийн</w:t>
      </w:r>
      <w:r>
        <w:rPr>
          <w:rFonts w:cs="Arial"/>
        </w:rPr>
        <w:t xml:space="preserve"> </w:t>
      </w:r>
      <w:r>
        <w:rPr>
          <w:rStyle w:val="Spelle"/>
          <w:rFonts w:cs="Arial"/>
        </w:rPr>
        <w:t>сурталчилгаа</w:t>
      </w:r>
      <w:r>
        <w:rPr>
          <w:rFonts w:cs="Arial"/>
        </w:rPr>
        <w:t xml:space="preserve"> </w:t>
      </w:r>
      <w:r>
        <w:rPr>
          <w:rStyle w:val="Spelle"/>
          <w:rFonts w:cs="Arial"/>
        </w:rPr>
        <w:t>явуулахтай</w:t>
      </w:r>
      <w:r>
        <w:rPr>
          <w:rFonts w:cs="Arial"/>
        </w:rPr>
        <w:t xml:space="preserve"> </w:t>
      </w:r>
      <w:r>
        <w:rPr>
          <w:rStyle w:val="Spelle"/>
          <w:rFonts w:cs="Arial"/>
        </w:rPr>
        <w:t>холбогдсон</w:t>
      </w:r>
      <w:r>
        <w:rPr>
          <w:rFonts w:cs="Arial"/>
        </w:rPr>
        <w:t xml:space="preserve"> өө</w:t>
      </w:r>
      <w:r>
        <w:rPr>
          <w:rStyle w:val="Spelle"/>
          <w:rFonts w:cs="Arial"/>
        </w:rPr>
        <w:t>рчлөлт</w:t>
      </w:r>
      <w:r>
        <w:rPr>
          <w:rFonts w:cs="Arial"/>
        </w:rPr>
        <w:t xml:space="preserve"> </w:t>
      </w:r>
      <w:r>
        <w:rPr>
          <w:rStyle w:val="Spelle"/>
          <w:rFonts w:cs="Arial"/>
        </w:rPr>
        <w:t>оруулах</w:t>
      </w:r>
      <w:r>
        <w:rPr>
          <w:rFonts w:cs="Arial"/>
        </w:rPr>
        <w:t>.</w:t>
      </w:r>
    </w:p>
    <w:p>
      <w:pPr>
        <w:pStyle w:val="Normal"/>
        <w:spacing w:before="280" w:after="280"/>
        <w:jc w:val="both"/>
        <w:rPr>
          <w:rFonts w:eastAsia="Arial Unicode MS" w:cs="Arial"/>
        </w:rPr>
      </w:pPr>
      <w:r>
        <w:rPr>
          <w:rFonts w:cs="Arial"/>
        </w:rPr>
        <w:t> </w:t>
      </w:r>
      <w:r>
        <w:rPr>
          <w:rFonts w:cs="Arial"/>
        </w:rPr>
        <w:tab/>
      </w:r>
      <w:r>
        <w:rPr>
          <w:rStyle w:val="Grame"/>
          <w:rFonts w:cs="Arial"/>
        </w:rPr>
        <w:t xml:space="preserve">3.Хүчин </w:t>
      </w:r>
      <w:r>
        <w:rPr>
          <w:rStyle w:val="Spelle"/>
          <w:rFonts w:cs="Arial"/>
        </w:rPr>
        <w:t>төгөлдөр</w:t>
      </w:r>
      <w:r>
        <w:rPr>
          <w:rStyle w:val="Grame"/>
          <w:rFonts w:cs="Arial"/>
        </w:rPr>
        <w:t xml:space="preserve"> </w:t>
      </w:r>
      <w:r>
        <w:rPr>
          <w:rStyle w:val="Spelle"/>
          <w:rFonts w:cs="Arial"/>
        </w:rPr>
        <w:t>дагаж</w:t>
      </w:r>
      <w:r>
        <w:rPr>
          <w:rStyle w:val="Grame"/>
          <w:rFonts w:cs="Arial"/>
        </w:rPr>
        <w:t xml:space="preserve"> </w:t>
      </w:r>
      <w:r>
        <w:rPr>
          <w:rStyle w:val="Spelle"/>
          <w:rFonts w:cs="Arial"/>
        </w:rPr>
        <w:t>мөрдөж</w:t>
      </w:r>
      <w:r>
        <w:rPr>
          <w:rStyle w:val="Grame"/>
          <w:rFonts w:cs="Arial"/>
        </w:rPr>
        <w:t xml:space="preserve"> </w:t>
      </w:r>
      <w:r>
        <w:rPr>
          <w:rStyle w:val="Spelle"/>
          <w:rFonts w:cs="Arial"/>
        </w:rPr>
        <w:t>байгаа</w:t>
      </w:r>
      <w:r>
        <w:rPr>
          <w:rStyle w:val="Grame"/>
          <w:rFonts w:cs="Arial"/>
        </w:rPr>
        <w:t xml:space="preserve"> </w:t>
      </w:r>
      <w:r>
        <w:rPr>
          <w:rStyle w:val="Spelle"/>
          <w:rFonts w:cs="Arial"/>
        </w:rPr>
        <w:t>хууль</w:t>
      </w:r>
      <w:r>
        <w:rPr>
          <w:rStyle w:val="Grame"/>
          <w:rFonts w:cs="Arial"/>
        </w:rPr>
        <w:t xml:space="preserve"> </w:t>
      </w:r>
      <w:r>
        <w:rPr>
          <w:rStyle w:val="Spelle"/>
          <w:rFonts w:cs="Arial"/>
        </w:rPr>
        <w:t>болон</w:t>
      </w:r>
      <w:r>
        <w:rPr>
          <w:rStyle w:val="Grame"/>
          <w:rFonts w:cs="Arial"/>
        </w:rPr>
        <w:t xml:space="preserve"> </w:t>
      </w:r>
      <w:r>
        <w:rPr>
          <w:rStyle w:val="Spelle"/>
          <w:rFonts w:cs="Arial"/>
        </w:rPr>
        <w:t>төслийн</w:t>
      </w:r>
      <w:r>
        <w:rPr>
          <w:rStyle w:val="Grame"/>
          <w:rFonts w:cs="Arial"/>
        </w:rPr>
        <w:t xml:space="preserve"> </w:t>
      </w:r>
      <w:r>
        <w:rPr>
          <w:rStyle w:val="Spelle"/>
          <w:rFonts w:cs="Arial"/>
        </w:rPr>
        <w:t>зүйл</w:t>
      </w:r>
      <w:r>
        <w:rPr>
          <w:rStyle w:val="Grame"/>
          <w:rFonts w:cs="Arial"/>
        </w:rPr>
        <w:t xml:space="preserve">, </w:t>
      </w:r>
      <w:r>
        <w:rPr>
          <w:rStyle w:val="Spelle"/>
          <w:rFonts w:cs="Arial"/>
        </w:rPr>
        <w:t>заалтуудыг</w:t>
      </w:r>
      <w:r>
        <w:rPr>
          <w:rStyle w:val="Grame"/>
          <w:rFonts w:cs="Arial"/>
        </w:rPr>
        <w:t xml:space="preserve"> </w:t>
      </w:r>
      <w:r>
        <w:rPr>
          <w:rStyle w:val="Spelle"/>
          <w:rFonts w:cs="Arial"/>
        </w:rPr>
        <w:t>хооронд</w:t>
      </w:r>
      <w:r>
        <w:rPr>
          <w:rStyle w:val="Grame"/>
          <w:rFonts w:cs="Arial"/>
        </w:rPr>
        <w:t xml:space="preserve"> </w:t>
      </w:r>
      <w:r>
        <w:rPr>
          <w:rStyle w:val="Spelle"/>
          <w:rFonts w:cs="Arial"/>
        </w:rPr>
        <w:t>нь</w:t>
      </w:r>
      <w:r>
        <w:rPr>
          <w:rStyle w:val="Grame"/>
          <w:rFonts w:cs="Arial"/>
        </w:rPr>
        <w:t xml:space="preserve"> </w:t>
      </w:r>
      <w:r>
        <w:rPr>
          <w:rStyle w:val="Spelle"/>
          <w:rFonts w:cs="Arial"/>
        </w:rPr>
        <w:t>уялдуулан</w:t>
      </w:r>
      <w:r>
        <w:rPr>
          <w:rStyle w:val="Grame"/>
          <w:rFonts w:cs="Arial"/>
        </w:rPr>
        <w:t xml:space="preserve"> </w:t>
      </w:r>
      <w:r>
        <w:rPr>
          <w:rStyle w:val="Spelle"/>
          <w:rFonts w:cs="Arial"/>
        </w:rPr>
        <w:t>нийцүүлэх</w:t>
      </w:r>
      <w:r>
        <w:rPr>
          <w:rStyle w:val="Grame"/>
          <w:rFonts w:cs="Arial"/>
        </w:rPr>
        <w:t xml:space="preserve"> үү</w:t>
      </w:r>
      <w:r>
        <w:rPr>
          <w:rStyle w:val="Spelle"/>
          <w:rFonts w:cs="Arial"/>
        </w:rPr>
        <w:t>днээс</w:t>
      </w:r>
      <w:r>
        <w:rPr>
          <w:rStyle w:val="Grame"/>
          <w:rFonts w:cs="Arial"/>
        </w:rPr>
        <w:t xml:space="preserve"> </w:t>
      </w:r>
      <w:r>
        <w:rPr>
          <w:rStyle w:val="Spelle"/>
          <w:rFonts w:cs="Arial"/>
        </w:rPr>
        <w:t>төслийн</w:t>
      </w:r>
      <w:r>
        <w:rPr>
          <w:rStyle w:val="Grame"/>
          <w:rFonts w:cs="Arial"/>
        </w:rPr>
        <w:t xml:space="preserve"> 24.1, 26.3, 31.9, 58.8, 59.1 </w:t>
      </w:r>
      <w:r>
        <w:rPr>
          <w:rStyle w:val="Spelle"/>
          <w:rFonts w:cs="Arial"/>
        </w:rPr>
        <w:t>дэх</w:t>
      </w:r>
      <w:r>
        <w:rPr>
          <w:rStyle w:val="Grame"/>
          <w:rFonts w:cs="Arial"/>
        </w:rPr>
        <w:t xml:space="preserve"> </w:t>
      </w:r>
      <w:r>
        <w:rPr>
          <w:rStyle w:val="Spelle"/>
          <w:rFonts w:cs="Arial"/>
        </w:rPr>
        <w:t>хэсгүүдэд</w:t>
      </w:r>
      <w:r>
        <w:rPr>
          <w:rStyle w:val="Grame"/>
          <w:rFonts w:cs="Arial"/>
        </w:rPr>
        <w:t xml:space="preserve"> </w:t>
      </w:r>
      <w:r>
        <w:rPr>
          <w:rStyle w:val="Spelle"/>
          <w:rFonts w:cs="Arial"/>
        </w:rPr>
        <w:t>нэмэлт</w:t>
      </w:r>
      <w:r>
        <w:rPr>
          <w:rStyle w:val="Grame"/>
          <w:rFonts w:cs="Arial"/>
        </w:rPr>
        <w:t>, өө</w:t>
      </w:r>
      <w:r>
        <w:rPr>
          <w:rStyle w:val="Spelle"/>
          <w:rFonts w:cs="Arial"/>
        </w:rPr>
        <w:t>рчлөлт</w:t>
      </w:r>
      <w:r>
        <w:rPr>
          <w:rStyle w:val="Grame"/>
          <w:rFonts w:cs="Arial"/>
        </w:rPr>
        <w:t xml:space="preserve"> </w:t>
      </w:r>
      <w:r>
        <w:rPr>
          <w:rStyle w:val="Spelle"/>
          <w:rFonts w:cs="Arial"/>
        </w:rPr>
        <w:t>оруулах</w:t>
      </w:r>
      <w:r>
        <w:rPr>
          <w:rStyle w:val="Grame"/>
          <w:rFonts w:cs="Arial"/>
        </w:rPr>
        <w:t>.</w:t>
      </w:r>
    </w:p>
    <w:p>
      <w:pPr>
        <w:pStyle w:val="Normal"/>
        <w:spacing w:before="280" w:after="280"/>
        <w:jc w:val="both"/>
        <w:rPr>
          <w:rFonts w:eastAsia="Arial Unicode MS" w:cs="Arial"/>
        </w:rPr>
      </w:pPr>
      <w:r>
        <w:rPr>
          <w:rFonts w:cs="Arial"/>
        </w:rPr>
        <w:t> </w:t>
      </w:r>
      <w:r>
        <w:rPr>
          <w:rFonts w:cs="Arial"/>
        </w:rPr>
        <w:tab/>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60 </w:t>
      </w:r>
      <w:r>
        <w:rPr>
          <w:rStyle w:val="Spelle"/>
          <w:rFonts w:cs="Arial"/>
        </w:rPr>
        <w:t>гишүүнийг</w:t>
      </w:r>
      <w:r>
        <w:rPr>
          <w:rFonts w:cs="Arial"/>
        </w:rPr>
        <w:t xml:space="preserve"> </w:t>
      </w:r>
      <w:r>
        <w:rPr>
          <w:rStyle w:val="Spelle"/>
          <w:rFonts w:cs="Arial"/>
        </w:rPr>
        <w:t>нэг</w:t>
      </w:r>
      <w:r>
        <w:rPr>
          <w:rFonts w:cs="Arial"/>
        </w:rPr>
        <w:t xml:space="preserve"> </w:t>
      </w:r>
      <w:r>
        <w:rPr>
          <w:rStyle w:val="Spelle"/>
          <w:rFonts w:cs="Arial"/>
        </w:rPr>
        <w:t>мандаттай</w:t>
      </w:r>
      <w:r>
        <w:rPr>
          <w:rFonts w:cs="Arial"/>
        </w:rPr>
        <w:t xml:space="preserve"> </w:t>
      </w:r>
      <w:r>
        <w:rPr>
          <w:rStyle w:val="Spelle"/>
          <w:rFonts w:cs="Arial"/>
        </w:rPr>
        <w:t>тойргоос</w:t>
      </w:r>
      <w:r>
        <w:rPr>
          <w:rFonts w:cs="Arial"/>
        </w:rPr>
        <w:t xml:space="preserve">, 16 </w:t>
      </w:r>
      <w:r>
        <w:rPr>
          <w:rStyle w:val="Spelle"/>
          <w:rFonts w:cs="Arial"/>
        </w:rPr>
        <w:t>гишүүнийг</w:t>
      </w:r>
      <w:r>
        <w:rPr>
          <w:rFonts w:cs="Arial"/>
        </w:rPr>
        <w:t xml:space="preserve"> </w:t>
      </w:r>
      <w:r>
        <w:rPr>
          <w:rStyle w:val="Spelle"/>
          <w:rFonts w:cs="Arial"/>
        </w:rPr>
        <w:t>нам</w:t>
      </w:r>
      <w:r>
        <w:rPr>
          <w:rFonts w:cs="Arial"/>
        </w:rPr>
        <w:t xml:space="preserve">, </w:t>
      </w:r>
      <w:r>
        <w:rPr>
          <w:rStyle w:val="Spelle"/>
          <w:rFonts w:cs="Arial"/>
        </w:rPr>
        <w:t>эвслийн</w:t>
      </w:r>
      <w:r>
        <w:rPr>
          <w:rFonts w:cs="Arial"/>
        </w:rPr>
        <w:t xml:space="preserve"> </w:t>
      </w:r>
      <w:r>
        <w:rPr>
          <w:rStyle w:val="Spelle"/>
          <w:rFonts w:cs="Arial"/>
        </w:rPr>
        <w:t>нэрийн</w:t>
      </w:r>
      <w:r>
        <w:rPr>
          <w:rFonts w:cs="Arial"/>
        </w:rPr>
        <w:t xml:space="preserve"> </w:t>
      </w:r>
      <w:r>
        <w:rPr>
          <w:rStyle w:val="Spelle"/>
          <w:rFonts w:cs="Arial"/>
        </w:rPr>
        <w:t>жагсаалтаар</w:t>
      </w:r>
      <w:r>
        <w:rPr>
          <w:rFonts w:cs="Arial"/>
        </w:rPr>
        <w:t xml:space="preserve"> </w:t>
      </w:r>
      <w:r>
        <w:rPr>
          <w:rStyle w:val="Spelle"/>
          <w:rFonts w:cs="Arial"/>
        </w:rPr>
        <w:t>сонгох</w:t>
      </w:r>
      <w:r>
        <w:rPr>
          <w:rFonts w:cs="Arial"/>
        </w:rPr>
        <w:t xml:space="preserve"> </w:t>
      </w:r>
      <w:r>
        <w:rPr>
          <w:rStyle w:val="Spelle"/>
          <w:rFonts w:cs="Arial"/>
        </w:rPr>
        <w:t>сонгуулийн</w:t>
      </w:r>
      <w:r>
        <w:rPr>
          <w:rFonts w:cs="Arial"/>
        </w:rPr>
        <w:t xml:space="preserve"> </w:t>
      </w:r>
      <w:r>
        <w:rPr>
          <w:rStyle w:val="Spelle"/>
          <w:rFonts w:cs="Arial"/>
        </w:rPr>
        <w:t>тогтолцооны</w:t>
      </w:r>
      <w:r>
        <w:rPr>
          <w:rFonts w:cs="Arial"/>
        </w:rPr>
        <w:t xml:space="preserve"> </w:t>
      </w:r>
      <w:r>
        <w:rPr>
          <w:rStyle w:val="Spelle"/>
          <w:rFonts w:cs="Arial"/>
        </w:rPr>
        <w:t>асуудлаар</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гишүүн</w:t>
      </w:r>
      <w:r>
        <w:rPr>
          <w:rFonts w:cs="Arial"/>
        </w:rPr>
        <w:t xml:space="preserve"> </w:t>
      </w:r>
      <w:r>
        <w:rPr>
          <w:rStyle w:val="Spelle"/>
          <w:rFonts w:cs="Arial"/>
        </w:rPr>
        <w:t>Ж.Наранцацралт</w:t>
      </w:r>
      <w:r>
        <w:rPr>
          <w:rFonts w:cs="Arial"/>
        </w:rPr>
        <w:t xml:space="preserve"> </w:t>
      </w:r>
      <w:r>
        <w:rPr>
          <w:rStyle w:val="Spelle"/>
          <w:rFonts w:cs="Arial"/>
        </w:rPr>
        <w:t>цөөнх</w:t>
      </w:r>
      <w:r>
        <w:rPr>
          <w:rFonts w:cs="Arial"/>
        </w:rPr>
        <w:t xml:space="preserve"> </w:t>
      </w:r>
      <w:r>
        <w:rPr>
          <w:rStyle w:val="Spelle"/>
          <w:rFonts w:cs="Arial"/>
        </w:rPr>
        <w:t>болсон</w:t>
      </w:r>
      <w:r>
        <w:rPr>
          <w:rFonts w:cs="Arial"/>
        </w:rPr>
        <w:t>.</w:t>
      </w:r>
    </w:p>
    <w:p>
      <w:pPr>
        <w:pStyle w:val="Normal"/>
        <w:spacing w:before="280" w:after="280"/>
        <w:jc w:val="both"/>
        <w:rPr>
          <w:rFonts w:eastAsia="Arial Unicode MS" w:cs="Arial"/>
        </w:rPr>
      </w:pPr>
      <w:r>
        <w:rPr>
          <w:rFonts w:cs="Arial"/>
        </w:rPr>
        <w:tab/>
      </w:r>
      <w:r>
        <w:rPr>
          <w:rStyle w:val="Grame"/>
          <w:rFonts w:cs="Arial"/>
        </w:rPr>
        <w:t xml:space="preserve">Монгол </w:t>
      </w:r>
      <w:r>
        <w:rPr>
          <w:rStyle w:val="Spelle"/>
          <w:rFonts w:cs="Arial"/>
        </w:rPr>
        <w:t>Улсын</w:t>
      </w:r>
      <w:r>
        <w:rPr>
          <w:rStyle w:val="Grame"/>
          <w:rFonts w:cs="Arial"/>
        </w:rPr>
        <w:t xml:space="preserve"> </w:t>
      </w:r>
      <w:r>
        <w:rPr>
          <w:rStyle w:val="Spelle"/>
          <w:rFonts w:cs="Arial"/>
        </w:rPr>
        <w:t>Их</w:t>
      </w:r>
      <w:r>
        <w:rPr>
          <w:rStyle w:val="Grame"/>
          <w:rFonts w:cs="Arial"/>
        </w:rPr>
        <w:t xml:space="preserve"> </w:t>
      </w:r>
      <w:r>
        <w:rPr>
          <w:rStyle w:val="Spelle"/>
          <w:rFonts w:cs="Arial"/>
        </w:rPr>
        <w:t>Хурлын</w:t>
      </w:r>
      <w:r>
        <w:rPr>
          <w:rStyle w:val="Grame"/>
          <w:rFonts w:cs="Arial"/>
        </w:rPr>
        <w:t xml:space="preserve"> </w:t>
      </w:r>
      <w:r>
        <w:rPr>
          <w:rStyle w:val="Spelle"/>
          <w:rFonts w:cs="Arial"/>
        </w:rPr>
        <w:t>сонгуулийн</w:t>
      </w:r>
      <w:r>
        <w:rPr>
          <w:rStyle w:val="Grame"/>
          <w:rFonts w:cs="Arial"/>
        </w:rPr>
        <w:t xml:space="preserve"> </w:t>
      </w:r>
      <w:r>
        <w:rPr>
          <w:rStyle w:val="Spelle"/>
          <w:rFonts w:cs="Arial"/>
        </w:rPr>
        <w:t>тухай</w:t>
      </w:r>
      <w:r>
        <w:rPr>
          <w:rStyle w:val="Grame"/>
          <w:rFonts w:cs="Arial"/>
        </w:rPr>
        <w:t xml:space="preserve"> </w:t>
      </w:r>
      <w:r>
        <w:rPr>
          <w:rStyle w:val="Spelle"/>
          <w:rFonts w:cs="Arial"/>
        </w:rPr>
        <w:t>хуулийн</w:t>
      </w:r>
      <w:r>
        <w:rPr>
          <w:rStyle w:val="Grame"/>
          <w:rFonts w:cs="Arial"/>
        </w:rPr>
        <w:t xml:space="preserve"> </w:t>
      </w:r>
      <w:r>
        <w:rPr>
          <w:rStyle w:val="Spelle"/>
          <w:rFonts w:cs="Arial"/>
        </w:rPr>
        <w:t>төслийн</w:t>
      </w:r>
      <w:r>
        <w:rPr>
          <w:rStyle w:val="Grame"/>
          <w:rFonts w:cs="Arial"/>
        </w:rPr>
        <w:t xml:space="preserve"> </w:t>
      </w:r>
      <w:r>
        <w:rPr>
          <w:rStyle w:val="Spelle"/>
          <w:rFonts w:cs="Arial"/>
        </w:rPr>
        <w:t>эцсийн</w:t>
      </w:r>
      <w:r>
        <w:rPr>
          <w:rStyle w:val="Grame"/>
          <w:rFonts w:cs="Arial"/>
        </w:rPr>
        <w:t xml:space="preserve"> </w:t>
      </w:r>
      <w:r>
        <w:rPr>
          <w:rStyle w:val="Spelle"/>
          <w:rFonts w:cs="Arial"/>
        </w:rPr>
        <w:t>хэлэлцүүлэгт</w:t>
      </w:r>
      <w:r>
        <w:rPr>
          <w:rStyle w:val="Grame"/>
          <w:rFonts w:cs="Arial"/>
        </w:rPr>
        <w:t xml:space="preserve"> </w:t>
      </w:r>
      <w:r>
        <w:rPr>
          <w:rStyle w:val="Spelle"/>
          <w:rFonts w:cs="Arial"/>
        </w:rPr>
        <w:t>санал</w:t>
      </w:r>
      <w:r>
        <w:rPr>
          <w:rStyle w:val="Grame"/>
          <w:rFonts w:cs="Arial"/>
        </w:rPr>
        <w:t xml:space="preserve"> </w:t>
      </w:r>
      <w:r>
        <w:rPr>
          <w:rStyle w:val="Spelle"/>
          <w:rFonts w:cs="Arial"/>
        </w:rPr>
        <w:t>хураалгах</w:t>
      </w:r>
      <w:r>
        <w:rPr>
          <w:rStyle w:val="Grame"/>
          <w:rFonts w:cs="Arial"/>
        </w:rPr>
        <w:t xml:space="preserve"> </w:t>
      </w:r>
      <w:r>
        <w:rPr>
          <w:rStyle w:val="Spelle"/>
          <w:rFonts w:cs="Arial"/>
        </w:rPr>
        <w:t>томъёоллыг</w:t>
      </w:r>
      <w:r>
        <w:rPr>
          <w:rStyle w:val="Grame"/>
          <w:rFonts w:cs="Arial"/>
        </w:rPr>
        <w:t xml:space="preserve"> </w:t>
      </w:r>
      <w:r>
        <w:rPr>
          <w:rStyle w:val="Spelle"/>
          <w:rFonts w:cs="Arial"/>
        </w:rPr>
        <w:t>Та</w:t>
      </w:r>
      <w:r>
        <w:rPr>
          <w:rStyle w:val="Grame"/>
          <w:rFonts w:cs="Arial"/>
        </w:rPr>
        <w:t xml:space="preserve"> </w:t>
      </w:r>
      <w:r>
        <w:rPr>
          <w:rStyle w:val="Spelle"/>
          <w:rFonts w:cs="Arial"/>
        </w:rPr>
        <w:t>бүхэнд</w:t>
      </w:r>
      <w:r>
        <w:rPr>
          <w:rStyle w:val="Grame"/>
          <w:rFonts w:cs="Arial"/>
        </w:rPr>
        <w:t xml:space="preserve"> </w:t>
      </w:r>
      <w:r>
        <w:rPr>
          <w:rStyle w:val="Spelle"/>
          <w:rFonts w:cs="Arial"/>
        </w:rPr>
        <w:t>тараасан</w:t>
      </w:r>
      <w:r>
        <w:rPr>
          <w:rStyle w:val="Grame"/>
          <w:rFonts w:cs="Arial"/>
        </w:rPr>
        <w:t xml:space="preserve"> </w:t>
      </w:r>
      <w:r>
        <w:rPr>
          <w:rStyle w:val="Spelle"/>
          <w:rFonts w:cs="Arial"/>
        </w:rPr>
        <w:t>болно</w:t>
      </w:r>
      <w:r>
        <w:rPr>
          <w:rStyle w:val="Grame"/>
          <w:rFonts w:cs="Arial"/>
        </w:rPr>
        <w:t>.</w:t>
      </w:r>
    </w:p>
    <w:p>
      <w:pPr>
        <w:pStyle w:val="Normal"/>
        <w:spacing w:before="280" w:after="280"/>
        <w:jc w:val="both"/>
        <w:rPr>
          <w:rFonts w:eastAsia="Arial Unicode MS" w:cs="Arial"/>
        </w:rPr>
      </w:pPr>
      <w:r>
        <w:rPr>
          <w:rFonts w:cs="Arial"/>
        </w:rPr>
        <w:t> </w:t>
      </w:r>
      <w:r>
        <w:rPr>
          <w:rFonts w:cs="Arial"/>
        </w:rPr>
        <w:tab/>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эрхэм</w:t>
      </w:r>
      <w:r>
        <w:rPr>
          <w:rFonts w:cs="Arial"/>
        </w:rPr>
        <w:t xml:space="preserve"> </w:t>
      </w:r>
      <w:r>
        <w:rPr>
          <w:rStyle w:val="Spelle"/>
          <w:rFonts w:cs="Arial"/>
        </w:rPr>
        <w:t>гишүүд</w:t>
      </w:r>
      <w:r>
        <w:rPr>
          <w:rFonts w:cs="Arial"/>
        </w:rPr>
        <w:t xml:space="preserve"> </w:t>
      </w:r>
      <w:r>
        <w:rPr>
          <w:rStyle w:val="Spelle"/>
          <w:rFonts w:cs="Arial"/>
        </w:rPr>
        <w:t>ээ</w:t>
      </w:r>
    </w:p>
    <w:p>
      <w:pPr>
        <w:pStyle w:val="Normal"/>
        <w:spacing w:before="280" w:after="280"/>
        <w:jc w:val="both"/>
        <w:rPr>
          <w:rFonts w:eastAsia="Arial Unicode MS" w:cs="Arial"/>
        </w:rPr>
      </w:pPr>
      <w:r>
        <w:rPr>
          <w:rFonts w:cs="Arial"/>
        </w:rPr>
        <w:t> </w:t>
      </w:r>
    </w:p>
    <w:p>
      <w:pPr>
        <w:pStyle w:val="Normal"/>
        <w:spacing w:before="280" w:after="280"/>
        <w:jc w:val="both"/>
        <w:rPr>
          <w:rFonts w:eastAsia="Arial Unicode MS" w:cs="Arial"/>
        </w:rPr>
      </w:pPr>
      <w:r>
        <w:rPr>
          <w:rFonts w:cs="Arial"/>
        </w:rPr>
        <w:tab/>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сонгуулийн</w:t>
      </w:r>
      <w:r>
        <w:rPr>
          <w:rFonts w:cs="Arial"/>
        </w:rPr>
        <w:t xml:space="preserve"> </w:t>
      </w:r>
      <w:r>
        <w:rPr>
          <w:rStyle w:val="Spelle"/>
          <w:rFonts w:cs="Arial"/>
        </w:rPr>
        <w:t>тухай</w:t>
      </w:r>
      <w:r>
        <w:rPr>
          <w:rFonts w:cs="Arial"/>
        </w:rPr>
        <w:t xml:space="preserve">, </w:t>
      </w:r>
      <w:r>
        <w:rPr>
          <w:rStyle w:val="Spelle"/>
          <w:rFonts w:cs="Arial"/>
        </w:rPr>
        <w:t>Монгол</w:t>
      </w:r>
      <w:r>
        <w:rPr>
          <w:rFonts w:cs="Arial"/>
        </w:rPr>
        <w:t xml:space="preserve"> </w:t>
      </w:r>
      <w:r>
        <w:rPr>
          <w:rStyle w:val="Spelle"/>
          <w:rFonts w:cs="Arial"/>
        </w:rPr>
        <w:t>Улсын</w:t>
      </w:r>
      <w:r>
        <w:rPr>
          <w:rFonts w:cs="Arial"/>
        </w:rPr>
        <w:t xml:space="preserve"> </w:t>
      </w:r>
      <w:r>
        <w:rPr>
          <w:rStyle w:val="Spelle"/>
          <w:rFonts w:cs="Arial"/>
        </w:rPr>
        <w:t>Их</w:t>
      </w:r>
      <w:r>
        <w:rPr>
          <w:rFonts w:cs="Arial"/>
        </w:rPr>
        <w:t xml:space="preserve"> </w:t>
      </w:r>
      <w:r>
        <w:rPr>
          <w:rStyle w:val="Spelle"/>
          <w:rFonts w:cs="Arial"/>
        </w:rPr>
        <w:t>Хурлын</w:t>
      </w:r>
      <w:r>
        <w:rPr>
          <w:rFonts w:cs="Arial"/>
        </w:rPr>
        <w:t xml:space="preserve"> </w:t>
      </w:r>
      <w:r>
        <w:rPr>
          <w:rStyle w:val="Spelle"/>
          <w:rFonts w:cs="Arial"/>
        </w:rPr>
        <w:t>сонгуулийн</w:t>
      </w:r>
      <w:r>
        <w:rPr>
          <w:rFonts w:cs="Arial"/>
        </w:rPr>
        <w:t xml:space="preserve"> </w:t>
      </w:r>
      <w:r>
        <w:rPr>
          <w:rStyle w:val="Spelle"/>
          <w:rFonts w:cs="Arial"/>
        </w:rPr>
        <w:t>хууль</w:t>
      </w:r>
      <w:r>
        <w:rPr>
          <w:rFonts w:cs="Arial"/>
        </w:rPr>
        <w:t xml:space="preserve"> </w:t>
      </w:r>
      <w:r>
        <w:rPr>
          <w:rStyle w:val="Spelle"/>
          <w:rFonts w:cs="Arial"/>
        </w:rPr>
        <w:t>хүчингүй</w:t>
      </w:r>
      <w:r>
        <w:rPr>
          <w:rFonts w:cs="Arial"/>
        </w:rPr>
        <w:t xml:space="preserve"> </w:t>
      </w:r>
      <w:r>
        <w:rPr>
          <w:rStyle w:val="Spelle"/>
          <w:rFonts w:cs="Arial"/>
        </w:rPr>
        <w:t>болсонд</w:t>
      </w:r>
      <w:r>
        <w:rPr>
          <w:rFonts w:cs="Arial"/>
        </w:rPr>
        <w:t xml:space="preserve"> </w:t>
      </w:r>
      <w:r>
        <w:rPr>
          <w:rStyle w:val="Spelle"/>
          <w:rFonts w:cs="Arial"/>
        </w:rPr>
        <w:t>тооцох</w:t>
      </w:r>
      <w:r>
        <w:rPr>
          <w:rFonts w:cs="Arial"/>
        </w:rPr>
        <w:t xml:space="preserve"> </w:t>
      </w:r>
      <w:r>
        <w:rPr>
          <w:rStyle w:val="Grame"/>
          <w:rFonts w:cs="Arial"/>
        </w:rPr>
        <w:t xml:space="preserve">тухай </w:t>
      </w:r>
      <w:r>
        <w:rPr>
          <w:rStyle w:val="Spelle"/>
          <w:rFonts w:cs="Arial"/>
        </w:rPr>
        <w:t>хуулийн</w:t>
      </w:r>
      <w:r>
        <w:rPr>
          <w:rFonts w:cs="Arial"/>
        </w:rPr>
        <w:t xml:space="preserve"> </w:t>
      </w:r>
      <w:r>
        <w:rPr>
          <w:rStyle w:val="Spelle"/>
          <w:rFonts w:cs="Arial"/>
        </w:rPr>
        <w:t>төслүүдийг</w:t>
      </w:r>
      <w:r>
        <w:rPr>
          <w:rFonts w:cs="Arial"/>
        </w:rPr>
        <w:t xml:space="preserve"> </w:t>
      </w:r>
      <w:r>
        <w:rPr>
          <w:rStyle w:val="Spelle"/>
          <w:rFonts w:cs="Arial"/>
        </w:rPr>
        <w:t>бүхэлд</w:t>
      </w:r>
      <w:r>
        <w:rPr>
          <w:rFonts w:cs="Arial"/>
        </w:rPr>
        <w:t xml:space="preserve"> </w:t>
      </w:r>
      <w:r>
        <w:rPr>
          <w:rStyle w:val="Spelle"/>
          <w:rFonts w:cs="Arial"/>
        </w:rPr>
        <w:t>нь</w:t>
      </w:r>
      <w:r>
        <w:rPr>
          <w:rFonts w:cs="Arial"/>
        </w:rPr>
        <w:t xml:space="preserve"> </w:t>
      </w:r>
      <w:r>
        <w:rPr>
          <w:rStyle w:val="Spelle"/>
          <w:rFonts w:cs="Arial"/>
        </w:rPr>
        <w:t>баталж</w:t>
      </w:r>
      <w:r>
        <w:rPr>
          <w:rFonts w:cs="Arial"/>
        </w:rPr>
        <w:t xml:space="preserve"> ө</w:t>
      </w:r>
      <w:r>
        <w:rPr>
          <w:rStyle w:val="Spelle"/>
          <w:rFonts w:cs="Arial"/>
        </w:rPr>
        <w:t>гөхийг</w:t>
      </w:r>
      <w:r>
        <w:rPr>
          <w:rFonts w:cs="Arial"/>
        </w:rPr>
        <w:t xml:space="preserve"> </w:t>
      </w:r>
      <w:r>
        <w:rPr>
          <w:rStyle w:val="Spelle"/>
          <w:rFonts w:cs="Arial"/>
        </w:rPr>
        <w:t>Та</w:t>
      </w:r>
      <w:r>
        <w:rPr>
          <w:rFonts w:cs="Arial"/>
        </w:rPr>
        <w:t xml:space="preserve"> </w:t>
      </w:r>
      <w:r>
        <w:rPr>
          <w:rStyle w:val="Spelle"/>
          <w:rFonts w:cs="Arial"/>
        </w:rPr>
        <w:t>бүхнээс</w:t>
      </w:r>
      <w:r>
        <w:rPr>
          <w:rFonts w:cs="Arial"/>
        </w:rPr>
        <w:t xml:space="preserve"> </w:t>
      </w:r>
      <w:r>
        <w:rPr>
          <w:rStyle w:val="Spelle"/>
          <w:rFonts w:cs="Arial"/>
        </w:rPr>
        <w:t>хүсье</w:t>
      </w:r>
      <w:r>
        <w:rPr>
          <w:rFonts w:cs="Arial"/>
        </w:rPr>
        <w:t>.</w:t>
      </w:r>
    </w:p>
    <w:p>
      <w:pPr>
        <w:pStyle w:val="Normal"/>
        <w:spacing w:before="280" w:after="280"/>
        <w:jc w:val="both"/>
        <w:rPr>
          <w:rFonts w:eastAsia="Arial Unicode MS" w:cs="Arial"/>
        </w:rPr>
      </w:pPr>
      <w:r>
        <w:rPr>
          <w:rFonts w:cs="Arial"/>
        </w:rPr>
        <w:t> </w:t>
      </w:r>
      <w:r>
        <w:rPr>
          <w:rFonts w:cs="Arial"/>
        </w:rPr>
        <w:tab/>
      </w:r>
      <w:r>
        <w:rPr>
          <w:rStyle w:val="Grame"/>
          <w:rFonts w:cs="Arial"/>
        </w:rPr>
        <w:t xml:space="preserve">Анхаарал </w:t>
      </w:r>
      <w:r>
        <w:rPr>
          <w:rStyle w:val="Spelle"/>
          <w:rFonts w:cs="Arial"/>
        </w:rPr>
        <w:t>тавьсанд</w:t>
      </w:r>
      <w:r>
        <w:rPr>
          <w:rStyle w:val="Grame"/>
          <w:rFonts w:cs="Arial"/>
        </w:rPr>
        <w:t xml:space="preserve"> </w:t>
      </w:r>
      <w:r>
        <w:rPr>
          <w:rStyle w:val="Spelle"/>
          <w:rFonts w:cs="Arial"/>
        </w:rPr>
        <w:t>баярлалаа</w:t>
      </w:r>
      <w:r>
        <w:rPr>
          <w:rStyle w:val="Grame"/>
          <w:rFonts w:cs="Arial"/>
        </w:rPr>
        <w:t>.</w:t>
      </w:r>
    </w:p>
    <w:p>
      <w:pPr>
        <w:pStyle w:val="Normal"/>
        <w:spacing w:before="280" w:after="280"/>
        <w:jc w:val="both"/>
        <w:rPr/>
      </w:pPr>
      <w:r>
        <w:rPr>
          <w:rFonts w:cs="Arial"/>
        </w:rPr>
        <w:t> </w:t>
      </w:r>
      <w:r>
        <w:rPr>
          <w:rFonts w:cs="Arial"/>
        </w:rPr>
        <w:tab/>
      </w:r>
      <w:r>
        <w:rPr>
          <w:rFonts w:cs="Arial"/>
          <w:b/>
          <w:bCs/>
        </w:rPr>
        <w:t>Ц.Нямдорж</w:t>
      </w:r>
      <w:r>
        <w:rPr>
          <w:rFonts w:cs="Arial"/>
        </w:rPr>
        <w:t>: Дондог даргад баярлалаа. Байнгын хорооны санал дүгнэлттэй холбогдуулж асуулт асуух гишүүн байна уу? нэрсээ өгье.</w:t>
      </w:r>
    </w:p>
    <w:p>
      <w:pPr>
        <w:pStyle w:val="Normal"/>
        <w:spacing w:before="280" w:after="280"/>
        <w:jc w:val="both"/>
        <w:rPr/>
      </w:pPr>
      <w:r>
        <w:rPr>
          <w:rFonts w:cs="Arial"/>
        </w:rPr>
        <w:tab/>
      </w:r>
      <w:r>
        <w:rPr>
          <w:rFonts w:cs="Arial"/>
          <w:b/>
          <w:bCs/>
        </w:rPr>
        <w:t>Э.Бат-Үүл:</w:t>
      </w:r>
      <w:r>
        <w:rPr>
          <w:rFonts w:cs="Arial"/>
        </w:rPr>
        <w:t xml:space="preserve"> Өчигдөр Байнгын хорооны хурал хуралдаж байгаад сонгуулийн тогтолцоог 60; 16 юу ямар хэлбэрээр байх вэ гээд дахиад зөвшилцье гээд гарсан шүү дээ, тийм ээ. Одоо тэгээд намууд зөвшилцөж оруулж ирээд 60; 16 гэж тогтож байгаа юу? </w:t>
      </w:r>
    </w:p>
    <w:p>
      <w:pPr>
        <w:pStyle w:val="Normal"/>
        <w:spacing w:before="280" w:after="280"/>
        <w:jc w:val="both"/>
        <w:rPr/>
      </w:pPr>
      <w:r>
        <w:rPr>
          <w:rFonts w:cs="Arial"/>
        </w:rPr>
        <w:tab/>
      </w:r>
      <w:r>
        <w:rPr>
          <w:rFonts w:cs="Arial"/>
          <w:b/>
          <w:bCs/>
        </w:rPr>
        <w:t>Д.Дондог</w:t>
      </w:r>
      <w:r>
        <w:rPr>
          <w:rFonts w:cs="Arial"/>
        </w:rPr>
        <w:t>: Асуултанд хариулъя. Өчигдөр Байнгын хороо завсарлаад улс төрийн намуудын дарга нар уулзалдаад ерөнхийдөө холимог системээр явна гэдэг дээрээ тогтоод, тэгээд орж ирсэн саналаар санал хураагаад шийдье гэсэн байгаа. Орж ирсэн төсөл нь урьд өмнө нь 60; 16-аар санал хураагаад босоо санал үлдсэн байсан. Түүгээрээ дахин санал хураагаад Байнгын хорооны гишүүдийн олонхи нь санал өгөөд энүүгээр орж ирж байгаа юм.</w:t>
      </w:r>
    </w:p>
    <w:p>
      <w:pPr>
        <w:pStyle w:val="Normal"/>
        <w:spacing w:before="280" w:after="280"/>
        <w:jc w:val="both"/>
        <w:rPr/>
      </w:pPr>
      <w:r>
        <w:rPr>
          <w:rFonts w:cs="Arial"/>
        </w:rPr>
        <w:tab/>
      </w:r>
      <w:r>
        <w:rPr>
          <w:rFonts w:cs="Arial"/>
          <w:b/>
          <w:bCs/>
        </w:rPr>
        <w:t>Э.Бат-Үүл:</w:t>
      </w:r>
      <w:r>
        <w:rPr>
          <w:rFonts w:cs="Arial"/>
        </w:rPr>
        <w:t xml:space="preserve"> Би Тамгын газраас асуумаар байна. Одоо ингээд Сонгуулийн хуулийг санаачилсан гишүүдийн нэрсийн жагсаалтаас өөрийгөө хасах боломж байна уу? 60; 16 гэдгийг би хүлээж авах боломжгүй байгаа. Тэгэхээр хууль өргөн барьсан нэрсийн жагсаалтаас хасуулмаар байна, тийм бололцоо байгаа юу? </w:t>
      </w:r>
    </w:p>
    <w:p>
      <w:pPr>
        <w:pStyle w:val="Normal"/>
        <w:spacing w:before="280" w:after="280"/>
        <w:jc w:val="both"/>
        <w:rPr/>
      </w:pPr>
      <w:r>
        <w:rPr>
          <w:rFonts w:cs="Arial"/>
        </w:rPr>
        <w:tab/>
      </w:r>
      <w:r>
        <w:rPr>
          <w:rFonts w:cs="Arial"/>
          <w:b/>
          <w:bCs/>
        </w:rPr>
        <w:t>Ц.Нямдорж</w:t>
      </w:r>
      <w:r>
        <w:rPr>
          <w:rFonts w:cs="Arial"/>
        </w:rPr>
        <w:t xml:space="preserve">: Тийм бололцоо байхгүй Бат-Үүл гишүүн, та тамгаа дарчихсан. </w:t>
      </w:r>
    </w:p>
    <w:p>
      <w:pPr>
        <w:pStyle w:val="TextBody"/>
        <w:spacing w:before="280" w:after="280"/>
        <w:rPr/>
      </w:pPr>
      <w:r>
        <w:rPr>
          <w:rFonts w:cs="Arial"/>
        </w:rPr>
        <w:tab/>
      </w:r>
      <w:r>
        <w:rPr>
          <w:rFonts w:cs="Arial"/>
          <w:b/>
          <w:bCs/>
        </w:rPr>
        <w:t>Э.Бат-Үүл</w:t>
      </w:r>
      <w:r>
        <w:rPr>
          <w:rFonts w:cs="Arial"/>
        </w:rPr>
        <w:t>: Их Хурлын гишүүд минь хасагдсанд тооцож өгөөрэй.</w:t>
      </w:r>
    </w:p>
    <w:p>
      <w:pPr>
        <w:pStyle w:val="Normal"/>
        <w:spacing w:before="280" w:after="280"/>
        <w:jc w:val="both"/>
        <w:rPr/>
      </w:pPr>
      <w:r>
        <w:rPr>
          <w:rFonts w:cs="Arial"/>
        </w:rPr>
        <w:tab/>
      </w:r>
      <w:r>
        <w:rPr>
          <w:rFonts w:cs="Arial"/>
          <w:b/>
          <w:bCs/>
        </w:rPr>
        <w:t>О.Энхсайхан</w:t>
      </w:r>
      <w:r>
        <w:rPr>
          <w:rFonts w:cs="Arial"/>
        </w:rPr>
        <w:t xml:space="preserve">: Тогтоолын төслийг сонслоо. Монгол Улсын Их Хурлын тухай хууль бол Монгол Улсад бүрдэж байгаа Үндсэн хуулийн дараа орох ач холбогдолтой хууль Сонгуулийн тухай хууль. Тэгээд Сонгуулийн тухай хуульдаа бид Үндсэн хуулиа Монгол Улсын Их Хурлын гишүүд нь зөрчиж санал оруулж ирж байна шүү дээ. Ажлын хэсэг ч ийм санал оруулж ирсэн, өнөөдөр Засгийн газрыг байгуулсан намууд ч гэсэн, Их Хурлын гишүүд ч гэсэн ийм хуулийн төсөл оруулж ирлээ гэж. Бид Үндсэн хуулиа өөрчлөх гэж байгаа юм уу? эсхүл Үндсэн хуулиа зөрчсөн хууль батлах гэж байгаа юм уу, Монголын парламент. Энэ дээр асуумаар байна. Цаашдаа бид Үндсэн хуулиа уландаа гишгээд яваад болоод байх юм бол энэ улс оронд чинь хууль ёсыг хэрэгжүүлдэг байгууллага, үүнд итгэдэг сонгогчид, олон нийт гэж байх уу? байхгүй юу? Монгол Улсын Үндсэн хуулинд Улсын Их Хурлын гишүүдийг нууцаар шууд сонгоно гээд заагаад өгсөн байгаа. Ийм л юмыг асуумаар байна. Тэгээд Үндсэн хуулиндаа өөрчлөлт хийх гэж байна уу? яах гэж байна вэ? </w:t>
      </w:r>
    </w:p>
    <w:p>
      <w:pPr>
        <w:pStyle w:val="Normal"/>
        <w:spacing w:before="280" w:after="280"/>
        <w:jc w:val="both"/>
        <w:rPr/>
      </w:pPr>
      <w:r>
        <w:rPr>
          <w:rFonts w:cs="Arial"/>
        </w:rPr>
        <w:tab/>
      </w:r>
      <w:r>
        <w:rPr>
          <w:rFonts w:cs="Arial"/>
          <w:b/>
          <w:bCs/>
        </w:rPr>
        <w:t>Д.Дондог</w:t>
      </w:r>
      <w:r>
        <w:rPr>
          <w:rFonts w:cs="Arial"/>
        </w:rPr>
        <w:t>: Саяны энэ асуудал яаж орж ирэх вэ, ерөөсөө Улсын төрийн намууд Сонгуулийн хуулийн ажлын хэсэгт санал бодлоо өгсөн байгаа, энэ системтэй холбогдуулаад. Тэгээд өгсөн намуудын энэ Улсын Их Хуралд суудалтай намуудын санал бол пропорционал ийм холимог элемент оруулна гэсэн саналууд ирсэн. Тэгээд 38: 38 гэсэн хувилбартай байх юм гэсэн, төсөл санаачлагч бол ийм хувилбар оруулж ирсэн. Байнгын хорооны хуралдаан дээр хэлэлцээд энэ санал дэмжигдээгүй. Тэгээд дараагийн хуралдаанд үүнийгээ дахин нягталж, санал солилцоод эцсийн хэлэлцүүлэгт оруулж ир гэсэн үүрэг өгсөн. Үүний дагуу ажлын хэсэг, Байнгын хороо хуралдаад аль аль нь энэ саналыг оруулж санал хураалгасан. Тэгээд үүний дагуу олонхи нь зөвшөөрч санал өгөгдсөн учраас энэ асуудал ингэж орж ирж байгаа юм.</w:t>
      </w:r>
    </w:p>
    <w:p>
      <w:pPr>
        <w:pStyle w:val="Normal"/>
        <w:spacing w:before="280" w:after="280"/>
        <w:jc w:val="both"/>
        <w:rPr>
          <w:rFonts w:cs="Arial"/>
        </w:rPr>
      </w:pPr>
      <w:r>
        <w:rPr>
          <w:rFonts w:cs="Arial"/>
        </w:rPr>
        <w:tab/>
        <w:t>Үндсэн хууль зөрчсөн эрхийг өнөөдөр бид эндээс дүгнэж хэлэх боломж хараахан байхгүй байна.</w:t>
      </w:r>
    </w:p>
    <w:p>
      <w:pPr>
        <w:pStyle w:val="Normal"/>
        <w:spacing w:before="280" w:after="280"/>
        <w:jc w:val="both"/>
        <w:rPr/>
      </w:pPr>
      <w:r>
        <w:rPr>
          <w:rFonts w:cs="Arial"/>
        </w:rPr>
        <w:tab/>
      </w:r>
      <w:r>
        <w:rPr>
          <w:rFonts w:cs="Arial"/>
          <w:b/>
          <w:bCs/>
        </w:rPr>
        <w:t>А.Бакей</w:t>
      </w:r>
      <w:r>
        <w:rPr>
          <w:rFonts w:cs="Arial"/>
        </w:rPr>
        <w:t xml:space="preserve">: Баярлалаа. Намуудын нэрсийн жагсаалтаар сонгох хувилбарт ер нь энэ хуулийн төслийг харахад намын ач холбогдол, намын үүрэг, нөлөө дэндүү их болсон байна гэсэн ийм ойлгол төрж байгаа. Өөрөөр хэлбэл нэр дэвшигчийг нам нэр дэвшүүлнэ, нэр дэвшигчийн дарааллыг нам тогтооно, сонгогч бол намыг сонгоно. Тэгэхээр энэ маань Үндсэн хуулиар Улсын Их Хурлын гишүүнийг шууд сонгоно гэсэн энэ үзэл баримтлалтай таарч байна уу? намын үүрэг ролийг нам төр төвтэй төрийн тогтолцоог эргээд нам төвтэй төрийн тогтолцоо руу аваачих гэж байгаа юм биш үү? Энэ чинь арга хэлбэрийн хувьд, энд орж байгаа үзэл баримтлалын хувьд болж байгаа юм уу үгүй юу гэдэгтэй эргэлзэж байна. Өөр хувилбар байж болдоггүй юм уу? </w:t>
      </w:r>
    </w:p>
    <w:p>
      <w:pPr>
        <w:pStyle w:val="Normal"/>
        <w:spacing w:before="280" w:after="280"/>
        <w:jc w:val="both"/>
        <w:rPr>
          <w:rFonts w:cs="Arial"/>
        </w:rPr>
      </w:pPr>
      <w:r>
        <w:rPr>
          <w:rFonts w:cs="Arial"/>
        </w:rPr>
        <w:tab/>
        <w:t>Хоёрдугаарт, энэ Монголд байгаа үндэсний цөөнхийн эрх ашгийн өвөрмөц онцлог, төлөөллийг энэ хуульд ямар хэмжээгээр харгалзаж үзсэн бэ? энэ хууль батлагдсанаар одоогийн байгаа энэ З гишүүн маань энэ төлөөлөл маань хэвээрээ хадгалагдаж чадна гэж үзэх үү? Эсхүл өөр байдал үүсэх үү? Энэ тал дээр хүндэтгэж үзсэн, үзэл баримтлалдаа оруулсан зүйл байна уу гэдгийг сонсмоор байна.</w:t>
      </w:r>
    </w:p>
    <w:p>
      <w:pPr>
        <w:pStyle w:val="Normal"/>
        <w:spacing w:before="280" w:after="280"/>
        <w:jc w:val="both"/>
        <w:rPr/>
      </w:pPr>
      <w:r>
        <w:rPr>
          <w:rFonts w:cs="Arial"/>
        </w:rPr>
        <w:tab/>
      </w:r>
      <w:r>
        <w:rPr>
          <w:rFonts w:cs="Arial"/>
          <w:b/>
          <w:bCs/>
        </w:rPr>
        <w:t>Д.Дондог</w:t>
      </w:r>
      <w:r>
        <w:rPr>
          <w:rFonts w:cs="Arial"/>
        </w:rPr>
        <w:t xml:space="preserve">: холимог систем сонгохоор чинь аяндаа олон улсын жишгээр ийм л заалтууд орж байж л энэ хууль гайгүй гарна шүү дээ. Ер нь бол энэ пропорционал, можаритариар янз янзын санал явж байгаад жишээлбэл манай намын хувьд бол томсгосон можаритар гэдэг санал дээр нэлээн байсан. Төсөл санаачлагчид хэрвээ ингэх юм бол төслөө татаж авна гэсэн. Тэгэхээр ер нь энэ хуулийг ийм тэнцвэртэй байгаа дээрээ гаргая гэдэг үүднээс харилцан тохиролцож, 60; 16 гэсэн ийм тоон дээр л бууж орж ирж байгаа хэрэг шүү дээ, яг бодит амьдрал дээр байгаа байдал бол. </w:t>
      </w:r>
    </w:p>
    <w:p>
      <w:pPr>
        <w:pStyle w:val="Normal"/>
        <w:spacing w:before="280" w:after="280"/>
        <w:jc w:val="both"/>
        <w:rPr>
          <w:rFonts w:cs="Arial"/>
        </w:rPr>
      </w:pPr>
      <w:r>
        <w:rPr>
          <w:rFonts w:cs="Arial"/>
        </w:rPr>
        <w:tab/>
        <w:t xml:space="preserve">Хоёр дахь асуудал бол одоогийн энэ 60; 16-ийн 60 нь өөрөөр хэлбэл нэг мандаттай тойргууд байна шүү дээ. Тэгэхээр эндээс өнөөдрийн байдлаар тэр аймгийн З гишүүн 2 болно, 1 болно гээд өнөөдөр тооцоо гаргахгүй. Өнөөдөр хуулиа гаргаад дараа нь хүн амын тоог харгалзан үзэх учраас хүн амынхаа тоог харгалзаад тойргийнхоо тоог сонгуулийн хугацаанаас 6 сарын өмнө тогтоосон байна гэсэн ийм заалттай л явж байгаа. </w:t>
      </w:r>
    </w:p>
    <w:p>
      <w:pPr>
        <w:pStyle w:val="Normal"/>
        <w:spacing w:before="280" w:after="280"/>
        <w:jc w:val="both"/>
        <w:rPr/>
      </w:pPr>
      <w:r>
        <w:rPr>
          <w:rFonts w:cs="Arial"/>
        </w:rPr>
        <w:tab/>
      </w:r>
      <w:r>
        <w:rPr>
          <w:rFonts w:cs="Arial"/>
          <w:b/>
          <w:bCs/>
        </w:rPr>
        <w:t>А.Бакей</w:t>
      </w:r>
      <w:r>
        <w:rPr>
          <w:rFonts w:cs="Arial"/>
        </w:rPr>
        <w:t>: Баярлалаа. 48.3-т бол сонгогч санал өгөхдөө нэрийн жагсаалтаар нэр дэвшигчдийн саналын хуудсанд зөвхөн өөрийг нь дэмжиж байгаа нэг нам, эвслийн нэрийн өмнөх дугаарыг дугуйлна гэсэн байгаа. Энэ бол шууд намыг сонгоно гэсэн үг. Өөрөөр хэлбэл Улсын Их Хурлыг сонгож байгаа хэрэг биш, энэ бол. 48.3.</w:t>
      </w:r>
    </w:p>
    <w:p>
      <w:pPr>
        <w:pStyle w:val="Normal"/>
        <w:spacing w:before="280" w:after="280"/>
        <w:jc w:val="both"/>
        <w:rPr>
          <w:rFonts w:cs="Arial"/>
        </w:rPr>
      </w:pPr>
      <w:r>
        <w:rPr>
          <w:rFonts w:cs="Arial"/>
        </w:rPr>
        <w:tab/>
        <w:t>Өөрөөр хэлбэл намаар нь дамжуулаад хүнийг сонгох биш, хүнээр нь дамжуулаад намыг сонгох өөр хувилбар байж болдоггүй юм уу? энэ чинь буруу байгаа юм биш үү гэдгийг л асуугаад байгаа юм.</w:t>
      </w:r>
    </w:p>
    <w:p>
      <w:pPr>
        <w:pStyle w:val="Normal"/>
        <w:spacing w:before="280" w:after="280"/>
        <w:jc w:val="both"/>
        <w:rPr/>
      </w:pPr>
      <w:r>
        <w:rPr>
          <w:rFonts w:cs="Arial"/>
        </w:rPr>
        <w:tab/>
      </w:r>
      <w:r>
        <w:rPr>
          <w:rFonts w:cs="Arial"/>
          <w:b/>
          <w:bCs/>
        </w:rPr>
        <w:t>Д.Дондог</w:t>
      </w:r>
      <w:r>
        <w:rPr>
          <w:rFonts w:cs="Arial"/>
        </w:rPr>
        <w:t>: За ойлголоо. Тэгэхээр сонгогч саналын хоёр хуудас авах юм. Нэг нь хүний нэрийн жагсаалттай хуудас авна. Нөгөө дэх нь улс төрийн намын жагсаалттай нэг хуудас авна. Тэгээд тэр 6О-ыгаа сонгохдоо нэрийн жагсаалтаар сонгоно. 16-гаа сонгохдоо намыг нь сонгож өгөөд тэр намд ногдсон суудлын хүчинтэй суудлын тоогоор квотоо тогтоогоод ингээд намууд суудлаа хуваарилна шүү дээ. Тэр бол зөвхөн 16 дээр яригдаж байгаа юм. Бусад нь бол тэр ердийн нэр дэвшигчдээрээ санал хураагдаад олонхийн санал буюу 25- хувиас дээш санал авсан хамгийн олон санал авсан нь сонгогдоод явна гэж ойлгож болно. 16 хүний нэр бичигдэнэ, нам нь бичигдэнэ. Тэгэхдээ намын саналаар дугуйлна, тэгээд түүнээсээ санал хураагаад. 48.3-ын чинь дээд талд хоёр хуудас авна гээд байгаа.Тэгэхээр хоёр хэсгээр хийсэн байгаа. Нэг нь нэр дэвшигчдийн дотроос өөрийн сонгохыг хүсч байгаа хүний нэрийг дугуйлна, нөгөө дэх нь нам, эвслийн нэрийг дугуйлна. Хоёр өөр санал өгнө, хоёр тусдаа.</w:t>
      </w:r>
    </w:p>
    <w:p>
      <w:pPr>
        <w:pStyle w:val="Normal"/>
        <w:spacing w:before="280" w:after="280"/>
        <w:jc w:val="both"/>
        <w:rPr/>
      </w:pPr>
      <w:r>
        <w:rPr>
          <w:rFonts w:cs="Arial"/>
        </w:rPr>
        <w:tab/>
      </w:r>
      <w:r>
        <w:rPr>
          <w:rFonts w:cs="Arial"/>
          <w:b/>
          <w:bCs/>
        </w:rPr>
        <w:t>Ц.Нямдорж</w:t>
      </w:r>
      <w:r>
        <w:rPr>
          <w:rFonts w:cs="Arial"/>
        </w:rPr>
        <w:t>: Дондог гишүүн ээ, одоо болъё. Наана чинь ойлгохын дээдээр ойлгож байгаа.</w:t>
      </w:r>
    </w:p>
    <w:p>
      <w:pPr>
        <w:pStyle w:val="Normal"/>
        <w:spacing w:before="280" w:after="280"/>
        <w:jc w:val="both"/>
        <w:rPr/>
      </w:pPr>
      <w:r>
        <w:rPr>
          <w:rFonts w:cs="Arial"/>
        </w:rPr>
        <w:tab/>
      </w:r>
      <w:r>
        <w:rPr>
          <w:rFonts w:cs="Arial"/>
          <w:b/>
          <w:bCs/>
        </w:rPr>
        <w:t>М.Энхсайхан</w:t>
      </w:r>
      <w:r>
        <w:rPr>
          <w:rFonts w:cs="Arial"/>
        </w:rPr>
        <w:t>: Пропорционал тогтолцоо руу явья гэсэн ойлголцол байна гэж ойлгож байна. Пропорционал тогтолцоондоо санал өгөх аргаа Улсын Их Хурлын гишүүнийг шууд сонгоно гэдэг Үндсэн хуулийн заалтанд нь нэгдүгээрт нийцүүлэх, хоёрдугаарт, намуудын нэр дэвшүүлсэн жагсаалтын дараалалд олон түмэн, сонгогч өөрсдөө оролцож болох. Өөрөөр хэлбэл гишүүнд нь өгөх замаар гишүүд нь бас олонхио цуглуулдаг, намынхаа хувь хэмжээг цуглуулдаг ийм нөхцөл байдалд оруулах юман дээр тохирч болсонгүй юу гэсэн асуулт тавья.</w:t>
      </w:r>
    </w:p>
    <w:p>
      <w:pPr>
        <w:pStyle w:val="Normal"/>
        <w:spacing w:before="280" w:after="280"/>
        <w:jc w:val="both"/>
        <w:rPr/>
      </w:pPr>
      <w:r>
        <w:rPr>
          <w:rFonts w:cs="Arial"/>
        </w:rPr>
        <w:tab/>
      </w:r>
      <w:r>
        <w:rPr>
          <w:rFonts w:cs="Arial"/>
          <w:b/>
          <w:bCs/>
        </w:rPr>
        <w:t>Д.Дондог:</w:t>
      </w:r>
      <w:r>
        <w:rPr>
          <w:rFonts w:cs="Arial"/>
        </w:rPr>
        <w:t xml:space="preserve"> Өчигдөр яг энэ асууж байгаа асуултаараа Энхсайхан гишүүн санал бичиж Байнгын хороонд өгсөн. Тэр саналыг бид нар энэ тогтолцоог шийдсэний дараагаар саналыг уншиж байгаад хураалгасан. Тэгээд олонхийн санал авч чадаагүй. Энэ орж ирж байгаа саналаар орж ирж байна. Таны саналаар санал хураалгасан. </w:t>
      </w:r>
    </w:p>
    <w:p>
      <w:pPr>
        <w:pStyle w:val="Normal"/>
        <w:spacing w:before="280" w:after="280"/>
        <w:jc w:val="both"/>
        <w:rPr/>
      </w:pPr>
      <w:r>
        <w:rPr>
          <w:rFonts w:cs="Arial"/>
        </w:rPr>
        <w:tab/>
      </w:r>
      <w:r>
        <w:rPr>
          <w:rFonts w:cs="Arial"/>
          <w:b/>
          <w:bCs/>
        </w:rPr>
        <w:t>Ц.Нямдорж</w:t>
      </w:r>
      <w:r>
        <w:rPr>
          <w:rFonts w:cs="Arial"/>
        </w:rPr>
        <w:t>: Байнгын хорооны дүгнэлттэй холбогдуулж асуулт хариулт явагдаж дууслаа.</w:t>
      </w:r>
    </w:p>
    <w:p>
      <w:pPr>
        <w:pStyle w:val="TextBody"/>
        <w:spacing w:before="280" w:after="280"/>
        <w:rPr>
          <w:rFonts w:cs="Arial"/>
        </w:rPr>
      </w:pPr>
      <w:r>
        <w:rPr>
          <w:rFonts w:cs="Arial"/>
        </w:rPr>
        <w:tab/>
        <w:t>Эхний хэлэлцүүлгийн үед гүйцээн боловсруулахаар шийдвэрлэсэн асуудлаар гаргасан зарчмын З саналаар санал хураалт явуулна. Тэгээд Байнгын хорооноос санал хурааж шийдвэрлүүлье гэсэн 12 санал гаргасан. Эдгээр саналуудыг хураалгая.</w:t>
      </w:r>
    </w:p>
    <w:p>
      <w:pPr>
        <w:pStyle w:val="Normal"/>
        <w:spacing w:before="280" w:after="280"/>
        <w:jc w:val="both"/>
        <w:rPr>
          <w:rFonts w:cs="Arial"/>
        </w:rPr>
      </w:pPr>
      <w:r>
        <w:rPr>
          <w:rFonts w:cs="Arial"/>
        </w:rPr>
        <w:tab/>
        <w:t>Чуулганы хуралдааны дэгийн 23.12-ын “б”-д эхний хэлэлцүүлгээр санал хурааж шийдвэрлэсэн боловч уг асуудлаар дахин санал хураах шаардлагатай гэсэн Байнгын хорооны саналыг чуулганы хуралдаанд оролцсон гишүүдийн гуравны нэг нь дэмжсэн бол дахин санал хураалт явуулж болно гэсэн ийм заалт бий. Тийм учраас эхлээд би горимын саналаар санал хураалт явуулъя. Тэгээд горимын санал дэмжигдвэл санал хураалтуудыг нэгбүрчлэн хураалгаад явья.</w:t>
      </w:r>
    </w:p>
    <w:p>
      <w:pPr>
        <w:pStyle w:val="Normal"/>
        <w:rPr>
          <w:rFonts w:cs="Arial"/>
        </w:rPr>
      </w:pPr>
      <w:r>
        <w:rPr>
          <w:rFonts w:cs="Arial"/>
        </w:rPr>
        <w:tab/>
        <w:t>Эхлээд эдгээр асуудлуудаар санал хураая гэсэн Байнгын хорооны горимын саналыг дэмжье.</w:t>
      </w:r>
    </w:p>
    <w:p>
      <w:pPr>
        <w:pStyle w:val="Normal"/>
        <w:rPr>
          <w:rFonts w:cs="Arial"/>
        </w:rPr>
      </w:pPr>
      <w:r>
        <w:rPr>
          <w:rFonts w:cs="Arial"/>
        </w:rPr>
      </w:r>
    </w:p>
    <w:p>
      <w:pPr>
        <w:pStyle w:val="Normal"/>
        <w:rPr>
          <w:rFonts w:cs="Arial"/>
        </w:rPr>
      </w:pPr>
      <w:r>
        <w:rPr>
          <w:rFonts w:cs="Arial"/>
        </w:rPr>
        <w:tab/>
        <w:t xml:space="preserve">Зөвшөөрсөн </w:t>
        <w:tab/>
        <w:t>32</w:t>
      </w:r>
    </w:p>
    <w:p>
      <w:pPr>
        <w:pStyle w:val="Normal"/>
        <w:rPr>
          <w:rFonts w:cs="Arial"/>
        </w:rPr>
      </w:pPr>
      <w:r>
        <w:rPr>
          <w:rFonts w:cs="Arial"/>
        </w:rPr>
        <w:tab/>
        <w:t>Татгалзсан</w:t>
        <w:tab/>
        <w:tab/>
        <w:t>9</w:t>
      </w:r>
    </w:p>
    <w:p>
      <w:pPr>
        <w:pStyle w:val="Normal"/>
        <w:rPr>
          <w:rFonts w:cs="Arial"/>
        </w:rPr>
      </w:pPr>
      <w:r>
        <w:rPr>
          <w:rFonts w:cs="Arial"/>
        </w:rPr>
        <w:tab/>
        <w:t>Бүгд</w:t>
        <w:tab/>
        <w:tab/>
        <w:tab/>
        <w:t>41</w:t>
        <w:tab/>
        <w:tab/>
        <w:tab/>
        <w:t>78.0 хувийн саналаар дэмжигдлээ.</w:t>
      </w:r>
    </w:p>
    <w:p>
      <w:pPr>
        <w:pStyle w:val="Normal"/>
        <w:rPr>
          <w:rFonts w:cs="Arial"/>
        </w:rPr>
      </w:pPr>
      <w:r>
        <w:rPr>
          <w:rFonts w:cs="Arial"/>
        </w:rPr>
      </w:r>
    </w:p>
    <w:p>
      <w:pPr>
        <w:pStyle w:val="Normal"/>
        <w:rPr>
          <w:rFonts w:cs="Arial"/>
        </w:rPr>
      </w:pPr>
      <w:r>
        <w:rPr>
          <w:rFonts w:cs="Arial"/>
        </w:rPr>
        <w:tab/>
        <w:t>Энэ тохиолдолд би саналын томъёолол уншина.</w:t>
      </w:r>
    </w:p>
    <w:p>
      <w:pPr>
        <w:pStyle w:val="Normal"/>
        <w:jc w:val="both"/>
        <w:rPr>
          <w:rFonts w:cs="Arial"/>
        </w:rPr>
      </w:pPr>
      <w:r>
        <w:rPr>
          <w:rFonts w:cs="Arial"/>
        </w:rPr>
        <w:tab/>
      </w:r>
    </w:p>
    <w:p>
      <w:pPr>
        <w:pStyle w:val="TextBody"/>
        <w:rPr/>
      </w:pPr>
      <w:r>
        <w:rPr>
          <w:rFonts w:cs="Arial"/>
        </w:rPr>
        <w:tab/>
      </w:r>
      <w:r>
        <w:rPr>
          <w:rFonts w:cs="Arial"/>
          <w:b/>
          <w:bCs/>
        </w:rPr>
        <w:t xml:space="preserve">Нэг. Эхний хэлэлцүүлгийн үед гүйцээн боловсруулахаар шийдвэрлэсэн төслийн зүйл заалт гэсэн нэг ийм асуудал бий. </w:t>
      </w:r>
    </w:p>
    <w:p>
      <w:pPr>
        <w:pStyle w:val="Normal"/>
        <w:jc w:val="both"/>
        <w:rPr>
          <w:rFonts w:cs="Arial"/>
          <w:b/>
          <w:b/>
          <w:bCs/>
        </w:rPr>
      </w:pPr>
      <w:r>
        <w:rPr>
          <w:rFonts w:cs="Arial"/>
          <w:b/>
          <w:bCs/>
        </w:rPr>
      </w:r>
    </w:p>
    <w:p>
      <w:pPr>
        <w:pStyle w:val="Normal"/>
        <w:jc w:val="both"/>
        <w:rPr>
          <w:rFonts w:cs="Arial"/>
        </w:rPr>
      </w:pPr>
      <w:r>
        <w:rPr>
          <w:rFonts w:cs="Arial"/>
        </w:rPr>
        <w:tab/>
        <w:t xml:space="preserve">Энд нэгдүгээр санал нь төслийн 4.2-ыг Монгол Улсын Их Хурлын 60 гишүүнийг нэг мандаттай тойргоос, 16 гишүүнийг нам, эвслийн нэрийн жагсаалтаар олон мандаттай нэг тойргоос тус тус сонгоно гэсэн ийм санал хураалгах гэж байна. Энэ асуудлаар Төрийн байгуулалтын байнгын хорооны санал байгаа. Цөөнх болсон гишүүн Ж.Наранцацралт үг хэлэх үү? </w:t>
      </w:r>
    </w:p>
    <w:p>
      <w:pPr>
        <w:pStyle w:val="Normal"/>
        <w:jc w:val="both"/>
        <w:rPr>
          <w:rFonts w:cs="Arial"/>
        </w:rPr>
      </w:pPr>
      <w:r>
        <w:rPr>
          <w:rFonts w:cs="Arial"/>
        </w:rPr>
      </w:r>
    </w:p>
    <w:p>
      <w:pPr>
        <w:pStyle w:val="Normal"/>
        <w:jc w:val="both"/>
        <w:rPr/>
      </w:pPr>
      <w:r>
        <w:rPr>
          <w:rFonts w:cs="Arial"/>
        </w:rPr>
        <w:tab/>
      </w:r>
      <w:r>
        <w:rPr>
          <w:rFonts w:cs="Arial"/>
          <w:b/>
          <w:bCs/>
        </w:rPr>
        <w:t>Ж.Наранцацралт</w:t>
      </w:r>
      <w:r>
        <w:rPr>
          <w:rFonts w:cs="Arial"/>
        </w:rPr>
        <w:t xml:space="preserve">: Энэ сонгуулийн тухай хуулиудын гол цөм нь Сонгуулийн системийн тухай асуудал байсан юм. Тэгээд үүнтэй холбоотойгоор олон асуудлыг бид нар ярих байсан. Тэгээд анх энэ хэлэлцүүлгийн шатанд яаж явсан бэ гэхээр энэ асуудал хүндрэлтэй байгаа учраас үүнийг нэлээн сүүлд нь хэлэлцье гэж ингэж явсаар байгаад өчигдөр л ерөөсөө анх удаа Төрийн байгуулалтын байнгын хороон дээр асуудлыг гаргаж тавихдаа тэр 60, 16 гэсэн ийм хувилбар дээр шууд санал хураалгаад ингээд асуудлыг эцэст нь бөөгнүүлж явсаар байгаад гурав дахь хэлэлцүүлгийн үед л ганц хураалгаад ингээд хэлэлцсэн. Бид нар энэ дээр ямар саналтай байсан бэ гэхээр энэ асуудлаар хэрвээ асуудлыг Үндсэн хуулийн хүрээнд шийдэх асуудлыг л голчлон авч үзээч ээ. Магадгүй тэр холимог хувилбар шаардлагатай байх юм бол бид одоо Үндсэн хуульд өөрчлөлт оруулах ч юм уу ийм замаар шийдэх арга зам байгаагүй юм уу? Нэгэнт тэр Үндсэн хуульд шууд гээд заачихсан, өөрөөр хэлбэл Үндсэн хуульд сонгуулийн системийн асуудлыг Их Хурлын сонгуулийн асуудлыг ярьж байхдаа ерөөсөө шууд хүнийг нь сонгоно гээд Улсын Их Хурлын гишүүнийг сонгоно гээд заачихсан байж байгаа, цагаан дээр хараар бичээд. Тэгэхэд бид нар энэ асуудлыг бүр мэдсээр байж, тэр протоколыг нь ч авч үзэхгүйгээр бид намыг сонгох ийм системийг оруулж ирж Их Хурлаас өөрөөр хэлбэл Үндсэн хууль зөрчсөн ч яах вэ гэсэн байдлаар асуудалд хандаж байгаа нь л бидний гайхшлыг төрүүлээд байгаа юм. </w:t>
      </w:r>
    </w:p>
    <w:p>
      <w:pPr>
        <w:pStyle w:val="Normal"/>
        <w:jc w:val="both"/>
        <w:rPr>
          <w:rFonts w:cs="Arial"/>
        </w:rPr>
      </w:pPr>
      <w:r>
        <w:rPr>
          <w:rFonts w:cs="Arial"/>
        </w:rPr>
      </w:r>
    </w:p>
    <w:p>
      <w:pPr>
        <w:pStyle w:val="Normal"/>
        <w:jc w:val="both"/>
        <w:rPr>
          <w:rFonts w:cs="Arial"/>
        </w:rPr>
      </w:pPr>
      <w:r>
        <w:rPr>
          <w:rFonts w:cs="Arial"/>
        </w:rPr>
        <w:tab/>
        <w:t>Мэдээж гишүүд өөрсдөө үүнийг ойлгож байгаа. Энэ Үндсэн хуулийн цэцэд очих юм бол тэр цагаан дээр хараар бичсэн зүйл дээр нь Улсын Их Хурлын гишүүнийг шууд сонгоно гээд ингээд заачихсан байж байгаа. Шууд гэдэг үгийг нь бид нар урьд өмнө нь анх Үндсэн хууль баталж байх үед тэр протокол дээрээс нь аваад үзэхэд шууд гишүүнийг сонгоно гэдэг ийм тодорхой хувилбар оруулж ирж үүнийг хийж байгаа юм шүү гэсэн тийм протоколууд ч байдгийг бид харж байсан. Тийм учраас л бид өнөөдөр, үүнийг бүгдээрээ мэдсээр байж Үндсэн хууль зөрчсөн ийм заалт оруулах гээд сууцгааж байгаа юм. Нямдорж дарга өөрөө үүнийг маш сайн мэдэж байгаа. Цэц дээр л шийдэх гэж байгаа. Тэгж болохгүй шүү дээ. Их Хуралд таны хэлдэг ганц үг байдаг шүү дээ. Хууль зөрчсөн шийдвэр гаргаж болохгүй шүү л гэж. Тэгээд Үндсэн хууль зөрчсөн асуудал энэ дээр зааж оруулаад байхад бид нар за яахав цэц дээр л шийднэ биз дээ гээд ингэж Их Хурал хариуцлагагүйгээр асуудалд хандаж болохгүй ээ.</w:t>
      </w:r>
    </w:p>
    <w:p>
      <w:pPr>
        <w:pStyle w:val="Normal"/>
        <w:jc w:val="both"/>
        <w:rPr>
          <w:rFonts w:cs="Arial"/>
        </w:rPr>
      </w:pPr>
      <w:r>
        <w:rPr>
          <w:rFonts w:cs="Arial"/>
        </w:rPr>
      </w:r>
    </w:p>
    <w:p>
      <w:pPr>
        <w:pStyle w:val="Normal"/>
        <w:jc w:val="both"/>
        <w:rPr>
          <w:rFonts w:cs="Arial"/>
        </w:rPr>
      </w:pPr>
      <w:r>
        <w:rPr>
          <w:rFonts w:cs="Arial"/>
        </w:rPr>
        <w:tab/>
        <w:t>Тийм учраас бид өнөөдөр гишүүд маань энэ дээр ер нь Их Хурал өөрөө нэр хүндийг ч бодсон гэсэн энэ асуудлыг зөвшөөрч болохгүй гэсэн хатуу байр суурьтай байна.</w:t>
      </w:r>
    </w:p>
    <w:p>
      <w:pPr>
        <w:pStyle w:val="Normal"/>
        <w:jc w:val="both"/>
        <w:rPr>
          <w:rFonts w:cs="Arial"/>
        </w:rPr>
      </w:pPr>
      <w:r>
        <w:rPr>
          <w:rFonts w:cs="Arial"/>
        </w:rPr>
      </w:r>
    </w:p>
    <w:p>
      <w:pPr>
        <w:pStyle w:val="Normal"/>
        <w:jc w:val="both"/>
        <w:rPr/>
      </w:pPr>
      <w:r>
        <w:rPr>
          <w:rFonts w:cs="Arial"/>
        </w:rPr>
        <w:tab/>
      </w:r>
      <w:r>
        <w:rPr>
          <w:rFonts w:cs="Arial"/>
          <w:b/>
          <w:bCs/>
        </w:rPr>
        <w:t>Э.Бат-Үүл</w:t>
      </w:r>
      <w:r>
        <w:rPr>
          <w:rFonts w:cs="Arial"/>
        </w:rPr>
        <w:t xml:space="preserve">: Яг үнэндээ хууль санаачлагчид өгч байсан чиг бодлогоос асуудал их хазайсан байгаа юм. Энд би түрүүн ч Байнгын хороон дээр хэлж байсан. Сонгууль шударга явах, Монголын парламентат ёсыг төлөвшүүлэх ийм хоёр үндсэн зорилтыг хэрэгжүүлэхэд энэ хуулийн чиглэл байх ёстой. Тийм учраас 51: 25 гэсэн чиглэлийг барьж байсан. Би өчигдөр үүнийгээ Байнгын хороон дээр хэлсэн л дээ. Би Байнгын хороон дээр байгаагүй гишүүддээ зориулж хэлээд байгаа юм. Өөрөөр хэлбэл 25 хүнийг пропорционалаар сонгосон тохиолдолд ялагдаж байгаа тал нь ч гэсэн ЗО-аас доош хувийн саналаар ялагддаггүй энэ тохиолдолд бүлэг үүсэх бололцоотойд л хэргийн учир байгаа юм. Сөрөг хүчин байж байх бололцоо байж байгаад л байгаа юм. 16 болохоор энэ бололцоог хаячихаж байгаа юм. Тэгээд өчигдөр Байнгын хороон дээр Энхсайхан гишүүн ч гаргаж тавьж байсан, Наранцацралт гишүүн ч гаргаж тавьж байсан тэр нэг асуудал бол уг нь бол намууд нь дэвшүүлсэн тэр дэвшүүлсэн хүмүүсийн нэрээр нь санал хураахаар, гишүүний нэрээр. Одоо бол намуудаар нь санал хураахаар болчихсон байж байгаа шүү дээ. Тэгэхгүй бол ерөөсөө Монголын ардчилсан сонгуулийн түүхэнд Улсын Бага Хурал яг пропорционалаар сонгууль хийсэн, намын нэрээр сонгууль хийж байсан. Тэгээд Үндсэн хууль гарснаас хойш дандаа гишүүний нэрээр санал хурааж явж эхэлсэн. Тэгэхээр тэр жагсаалт өгсөн гишүүдийнхээ нэрээр санал хураах ийм горим руу шилжихгүй бол болохгүй болчихоод байгаа юм. Яагаад гэвэл тэгж байж Үндсэн хуультайгаа нийцүүлнэ. </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xml:space="preserve">: Баярлалаа. 60, 16 гэдэг хувилбар дээр эцсийн дүндээ ямар нэгэн байдлаар тогтож байгаа нь би бол Монгол Улсын Сонгуулийн хуулийн хувьд энэ бол хөгжил дэвшил биш болчихлоо гэж үзэж байгаа юм. Үнэндээ намыг сонгож байна гэдэг чинь намын чинь цаана шууд нэрийг нь бичсэн байгаа. Германд болон Японд ч гэсэн иймэрхүү хувилбараар орж л байгаа. Намыг нь сонгож байгаад цаанаа гишүүний нэр нь намуудынх 16 хүний нэр байж л байна шүү дээ. Тэгээд хамгийн түрүүлж авсан нь хүнээ л тавина биз дээ. Үндсэн хуулийн цэц үүнийг яаж авч үзэхээс л болно шүү дээ. Үнэхээр яг үг үсгээр нь аваад энэ намыг дугуйлж байгаа нь цаанаа хүн биш юмаа, намын цаана хүн биш юмаа гэж үзэж байгаа бол үнэхээр Үндсэн хуулийн цэц дээр очоод энэ асуудал унана. Яг намын цаана хүн тавьчихсан хүн байгаа юмаа гэж ойлгох юм бол цэц энэ дээр өөр шийдвэр гаргаж болно шүү дээ, яг үнэнийг хэлбэл. </w:t>
      </w:r>
    </w:p>
    <w:p>
      <w:pPr>
        <w:pStyle w:val="Normal"/>
        <w:jc w:val="both"/>
        <w:rPr>
          <w:rFonts w:cs="Arial"/>
        </w:rPr>
      </w:pPr>
      <w:r>
        <w:rPr>
          <w:rFonts w:cs="Arial"/>
        </w:rPr>
      </w:r>
    </w:p>
    <w:p>
      <w:pPr>
        <w:pStyle w:val="Normal"/>
        <w:jc w:val="both"/>
        <w:rPr>
          <w:rFonts w:cs="Arial"/>
        </w:rPr>
      </w:pPr>
      <w:r>
        <w:rPr>
          <w:rFonts w:cs="Arial"/>
        </w:rPr>
        <w:tab/>
        <w:t xml:space="preserve">Миний хамгийн гол нь хэлэх гээд багйаа юм бол 60, 16 гэдэг үнэндээ хамгийн муу хувилбар гарч ирж дээ. Дорвитой шинэчлэлт хийхэд МАХН-ын зүгээс л их хүнд суртал, нэг ёсондоо бул хар чулуу боллоо л гэж хэлэх гээд байгаа юм. Үнэндээ энэ 60, 16 гэдгээр тогтох гэд намуудын дарга нар ороод ярьж байхад энэ асуудал хэрвээ 60, 16 гэж орохгүй юм бол бүр ч унаж магадгүй.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Одоо эсэргүүцэж эхэллээ. Тэгэхгүй шүү хө. Санал хураалтаа явуулъя. Дэгийн дагуу гишүүд үгээ хэлчихлээ. Одоо санал хураалт явуулъя. Одоо ярих юм байхгүй. Энд байгаа гишүүдийн нэг хэсэг нь Үндсэн хуулийн зөрчилтэй гэж үзэж байгаа, нэг хэсэг нь зөрчилгүй гэж үзэж байгаа. Энэ зөрчилтэй, зөрчилгүйг ярьдаг газар нь ч биш, шийддэг газар нь ч энд биш. Их Хурал шийдвэрээ гаргаг, тэгээд ном журмынхаа дагуу асуудал цаашаа явна. Санал хураалт явуулъя.</w:t>
      </w:r>
    </w:p>
    <w:p>
      <w:pPr>
        <w:pStyle w:val="Normal"/>
        <w:jc w:val="both"/>
        <w:rPr>
          <w:rFonts w:cs="Arial"/>
        </w:rPr>
      </w:pPr>
      <w:r>
        <w:rPr>
          <w:rFonts w:cs="Arial"/>
        </w:rPr>
      </w:r>
    </w:p>
    <w:p>
      <w:pPr>
        <w:pStyle w:val="Normal"/>
        <w:jc w:val="both"/>
        <w:rPr>
          <w:rFonts w:cs="Arial"/>
        </w:rPr>
      </w:pPr>
      <w:r>
        <w:rPr>
          <w:rFonts w:cs="Arial"/>
        </w:rPr>
        <w:tab/>
        <w:t>Монгол Улсын Их Хурлын 60 гишүүнийг нэг мандаттай тойргоос, 16 гишүүнийг нам, эвслийн нэрийн жагсаалтаар олон мандаттай нэг тойргоос тус тус сонгоно гэсэн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Зөвшөөрсөн </w:t>
        <w:tab/>
        <w:t>21</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 xml:space="preserve">Бүгд </w:t>
        <w:tab/>
        <w:tab/>
        <w:tab/>
        <w:t>36</w:t>
        <w:tab/>
        <w:tab/>
        <w:tab/>
        <w:t>Ирц хүрсэнгүй.</w:t>
      </w:r>
    </w:p>
    <w:p>
      <w:pPr>
        <w:pStyle w:val="Normal"/>
        <w:jc w:val="both"/>
        <w:rPr>
          <w:rFonts w:cs="Arial"/>
        </w:rPr>
      </w:pPr>
      <w:r>
        <w:rPr>
          <w:rFonts w:cs="Arial"/>
        </w:rPr>
      </w:r>
    </w:p>
    <w:p>
      <w:pPr>
        <w:pStyle w:val="Normal"/>
        <w:jc w:val="both"/>
        <w:rPr>
          <w:rFonts w:cs="Arial"/>
        </w:rPr>
      </w:pPr>
      <w:r>
        <w:rPr>
          <w:rFonts w:cs="Arial"/>
        </w:rPr>
        <w:tab/>
        <w:t>Гишүүд картаа хийе, санал хураалтанд оролцъё. Бүлэг дээр яриад, нам дээр яриад, дараа нь өчигдөр Байнгын хороон дээр ярьж байгаад бүх намуудын дарга нар над дээр цуглаад тэгээд эцэст нь 60, 16 дээрээ санал хураалт явуулаад тэгээд асуудлаа шийдье гэдэг л юм яригдсан.</w:t>
      </w:r>
    </w:p>
    <w:p>
      <w:pPr>
        <w:pStyle w:val="Normal"/>
        <w:jc w:val="both"/>
        <w:rPr>
          <w:rFonts w:cs="Arial"/>
        </w:rPr>
      </w:pPr>
      <w:r>
        <w:rPr>
          <w:rFonts w:cs="Arial"/>
        </w:rPr>
      </w:r>
    </w:p>
    <w:p>
      <w:pPr>
        <w:pStyle w:val="Normal"/>
        <w:jc w:val="both"/>
        <w:rPr>
          <w:rFonts w:cs="Arial"/>
        </w:rPr>
      </w:pPr>
      <w:r>
        <w:rPr>
          <w:rFonts w:cs="Arial"/>
        </w:rPr>
        <w:tab/>
        <w:t>Дахиад санал хураалт явуулъя. 38 гишүүн байна, картаа хийгээрэй. МАХН-ын бүлэг завсарлага авах гэж байгаа бол албан ёсоор үгээ хэлээд завсарлага ав.</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 60-ыгаа дотор нь нэг мандаттай тойрог байх уу, олон мандаттай тойрог байх уу гэдэг дээр манай гишүүд дахиж ярих ёстой асуудал гэж үзэж байгаа юм. Тийм учраас бүлэг завсарлага авья.</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Хуулийн дагуу завсарлага авах эрхтэй. МАХН-ын бүлэг завсарлага авч байна. </w:t>
      </w:r>
    </w:p>
    <w:p>
      <w:pPr>
        <w:pStyle w:val="Normal"/>
        <w:jc w:val="both"/>
        <w:rPr>
          <w:rFonts w:cs="Arial"/>
        </w:rPr>
      </w:pPr>
      <w:r>
        <w:rPr>
          <w:rFonts w:cs="Arial"/>
        </w:rPr>
      </w:r>
    </w:p>
    <w:p>
      <w:pPr>
        <w:pStyle w:val="Normal"/>
        <w:jc w:val="both"/>
        <w:rPr>
          <w:rFonts w:cs="Arial"/>
        </w:rPr>
      </w:pPr>
      <w:r>
        <w:rPr>
          <w:rFonts w:cs="Arial"/>
        </w:rPr>
        <w:tab/>
        <w:t>30 минутын завсарлага.</w:t>
      </w:r>
    </w:p>
    <w:p>
      <w:pPr>
        <w:pStyle w:val="Normal"/>
        <w:jc w:val="both"/>
        <w:rPr>
          <w:rFonts w:cs="Arial"/>
        </w:rPr>
      </w:pPr>
      <w:r>
        <w:rPr>
          <w:rFonts w:cs="Arial"/>
        </w:rPr>
      </w:r>
    </w:p>
    <w:p>
      <w:pPr>
        <w:pStyle w:val="Normal"/>
        <w:jc w:val="both"/>
        <w:rPr/>
      </w:pPr>
      <w:r>
        <w:rPr>
          <w:rFonts w:cs="Arial"/>
        </w:rPr>
        <w:tab/>
      </w:r>
      <w:r>
        <w:rPr>
          <w:rFonts w:cs="Arial"/>
          <w:b/>
          <w:bCs/>
        </w:rPr>
        <w:t>Хуралдаан 17.00-18.40 цагт завсар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Энэ нэгдүгээр саналаар ийм горимын санал байна. Хоёр хуваагаад санал хураалт явуулъя. Энэ горимын саналыг дэмжье.</w:t>
      </w:r>
    </w:p>
    <w:p>
      <w:pPr>
        <w:pStyle w:val="Normal"/>
        <w:jc w:val="both"/>
        <w:rPr>
          <w:rFonts w:cs="Arial"/>
        </w:rPr>
      </w:pPr>
      <w:r>
        <w:rPr>
          <w:rFonts w:cs="Arial"/>
        </w:rPr>
      </w:r>
    </w:p>
    <w:p>
      <w:pPr>
        <w:pStyle w:val="Normal"/>
        <w:jc w:val="both"/>
        <w:rPr>
          <w:rFonts w:cs="Arial"/>
        </w:rPr>
      </w:pPr>
      <w:r>
        <w:rPr>
          <w:rFonts w:cs="Arial"/>
        </w:rPr>
        <w:tab/>
        <w:t>Нэг мандаттай 6О, 16-г нэрсийн жагсаалтаар гэсэн ийм хоёр санал байна шүү дээ. Энэ хоёрыг салгаад санал хураая гэсэн горимын санал явуулъя. Энэ дээр маргаан гарч байгаа юм байна. МАХН-ын бүлэг завсарлага авсан үг хэлэх үү?</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16 гишүүдийг нам, эвслийн нэрсийн жагсаалтаар олон мандаттай нэг тойргоос гээд тусад нь нэг санал хураалгаад, 60 гишүүнийг бас тусад нь санал хураалгамаар байна. Ингэж ялгаж санал хураалгахгүй бол болж өгөхгүй байна. Тийм саналыг оруул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антөмөр гишүүн горимын санал хэлэх гэж байна уу?</w:t>
      </w:r>
    </w:p>
    <w:p>
      <w:pPr>
        <w:pStyle w:val="Normal"/>
        <w:jc w:val="both"/>
        <w:rPr>
          <w:rFonts w:cs="Arial"/>
        </w:rPr>
      </w:pPr>
      <w:r>
        <w:rPr>
          <w:rFonts w:cs="Arial"/>
        </w:rPr>
      </w:r>
    </w:p>
    <w:p>
      <w:pPr>
        <w:pStyle w:val="Normal"/>
        <w:jc w:val="both"/>
        <w:rPr/>
      </w:pPr>
      <w:r>
        <w:rPr>
          <w:rFonts w:cs="Arial"/>
        </w:rPr>
        <w:tab/>
      </w:r>
      <w:r>
        <w:rPr>
          <w:rFonts w:cs="Arial"/>
          <w:b/>
          <w:bCs/>
        </w:rPr>
        <w:t>Л.Гантөмөр:</w:t>
      </w:r>
      <w:r>
        <w:rPr>
          <w:rFonts w:cs="Arial"/>
        </w:rPr>
        <w:t xml:space="preserve"> Байнгын хорооноос орж ирсэн саналаараа л багцлаад санал хураагдана. Наадах чинь яг дэгээрээ л явах хэрэгтэй шүү дээ.</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Намын бүлэг завсарлага аваад хуралдсаны үр дүнд салгаж санал хураалгая гэсэн горимын санал гаргаж байна. Бүлэг горимын санал гаргаж байгаа тохиолдолд би түүгээр нь санал хураалгаж л таарна. </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Бид нар өчигдөр Байнгын хороон дээр хуралдаад Байнгын хороон дээрээ бүх асуудлаа шавхаад санал хураачихсан шүү дээ. Тэгээд Улсын Их Хурлаар хууль хэлэлцэх тэр дэг журмын дагуу л явна шүү дээ. Одоо бол тэр Байнгын хороон дээр яригдсанаас өөр шинэ саналууд орж ирэх тухай асуудал байхгүй. Горимын асуудал байж болно, саналыг яаж хураах вэ гэсэн асуудал дээр. Түүнээс ямар асуудал оруулж ирж хураалгах вэ гэдэг асуудал Байнгын хороон дээр яригдаагүй асуудал дахиж яригдахгүй шүү дээ.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Яг Байнгын хорооноос орж ирсэн томъёоллоор санал хураалгана. Тэгэхдээ хоёр салгаж гэсэн горимын санал гарч байна шүү дээ.</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Харин яаж салгах юм бэ? </w:t>
      </w:r>
    </w:p>
    <w:p>
      <w:pPr>
        <w:pStyle w:val="Normal"/>
        <w:jc w:val="both"/>
        <w:rPr>
          <w:rFonts w:cs="Arial"/>
        </w:rPr>
      </w:pPr>
      <w:r>
        <w:rPr>
          <w:rFonts w:cs="Arial"/>
        </w:rPr>
      </w:r>
    </w:p>
    <w:p>
      <w:pPr>
        <w:pStyle w:val="Normal"/>
        <w:jc w:val="both"/>
        <w:rPr/>
      </w:pPr>
      <w:r>
        <w:rPr>
          <w:rFonts w:cs="Arial"/>
        </w:rPr>
        <w:tab/>
      </w:r>
      <w:r>
        <w:rPr>
          <w:rFonts w:cs="Arial"/>
          <w:b/>
          <w:bCs/>
        </w:rPr>
        <w:t>О.Энхсайхан</w:t>
      </w:r>
      <w:r>
        <w:rPr>
          <w:rFonts w:cs="Arial"/>
        </w:rPr>
        <w:t xml:space="preserve">: Төрийн байгуулалтын байнгын хорооны гишүүн биш учраас саналаа хэлж болохгүй байсан. Их Хурал дээр орж ирж үг хэлэхгүй өөр хаана хэлэх юм бэ? Төрийн байгуулалтын байнгын хороо парламент биш биз дээ? </w:t>
      </w:r>
    </w:p>
    <w:p>
      <w:pPr>
        <w:pStyle w:val="Normal"/>
        <w:jc w:val="both"/>
        <w:rPr>
          <w:rFonts w:cs="Arial"/>
        </w:rPr>
      </w:pPr>
      <w:r>
        <w:rPr>
          <w:rFonts w:cs="Arial"/>
        </w:rPr>
      </w:r>
    </w:p>
    <w:p>
      <w:pPr>
        <w:pStyle w:val="Normal"/>
        <w:jc w:val="both"/>
        <w:rPr/>
      </w:pPr>
      <w:r>
        <w:rPr>
          <w:rFonts w:cs="Arial"/>
        </w:rPr>
        <w:tab/>
      </w:r>
      <w:r>
        <w:rPr>
          <w:rFonts w:cs="Arial"/>
          <w:b/>
          <w:bCs/>
        </w:rPr>
        <w:t>Л.Гүндалай</w:t>
      </w:r>
      <w:r>
        <w:rPr>
          <w:rFonts w:cs="Arial"/>
        </w:rPr>
        <w:t>: Томсгосон мажоритари маягийн.</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Тэгвэл МАХН-ын бүлгээс санал гарсан учраас 4.2-ыг хоёр салгаад санал хураая гэсэн МАХн-ын бүлгийн саналыг дэмжье. Гишүүн горимын санал гаргахаар би түүгээр нь санал хураалгадаг, та нар горимын саналыг дэмжихгүй гэвэл эсрэг дараад л унагачихна шүү дээ. 60-аар нэг санал хураая, 16-аар нэг санал хураая гэж байна.</w:t>
      </w:r>
    </w:p>
    <w:p>
      <w:pPr>
        <w:pStyle w:val="Normal"/>
        <w:jc w:val="both"/>
        <w:rPr>
          <w:rFonts w:cs="Arial"/>
        </w:rPr>
      </w:pPr>
      <w:r>
        <w:rPr>
          <w:rFonts w:cs="Arial"/>
        </w:rPr>
      </w:r>
    </w:p>
    <w:p>
      <w:pPr>
        <w:pStyle w:val="Normal"/>
        <w:jc w:val="both"/>
        <w:rPr>
          <w:rFonts w:cs="Arial"/>
        </w:rPr>
      </w:pPr>
      <w:r>
        <w:rPr>
          <w:rFonts w:cs="Arial"/>
        </w:rPr>
        <w:tab/>
        <w:t xml:space="preserve">Нэг мандаттай 6О гэдгээр нэг хураалгая, 16 гэдгээр нэг хураая гэж. </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Хуулийн заалтуудаар бид нар ингээд явчихсан, тэр асуудлаар юм ороогүй гэж яг бүр өчигдөр хүртэл түүнийг сануулж байгаад тэр үед Байнгын хороон дээр юу ч хураагдаагүй.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Горимын санал гарсан учраас энэ томъёоллыг салгаж санал хураалт явуулъя гэсэн горимын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Санал хураалт хүрэхгүй байна.</w:t>
      </w:r>
    </w:p>
    <w:p>
      <w:pPr>
        <w:pStyle w:val="Normal"/>
        <w:jc w:val="both"/>
        <w:rPr>
          <w:rFonts w:cs="Arial"/>
        </w:rPr>
      </w:pPr>
      <w:r>
        <w:rPr>
          <w:rFonts w:cs="Arial"/>
        </w:rPr>
      </w:r>
    </w:p>
    <w:p>
      <w:pPr>
        <w:pStyle w:val="Normal"/>
        <w:jc w:val="both"/>
        <w:rPr>
          <w:rFonts w:cs="Arial"/>
        </w:rPr>
      </w:pPr>
      <w:r>
        <w:rPr>
          <w:rFonts w:cs="Arial"/>
        </w:rPr>
        <w:tab/>
        <w:t xml:space="preserve">Хэн нь ч ганцаараа энэ хуулийг гаргаж чадахгүй гэдгийг одоо хараа биз. Тийм учраас намууд дахиад хоорондоо ярьцгаа. </w:t>
      </w:r>
    </w:p>
    <w:p>
      <w:pPr>
        <w:pStyle w:val="Normal"/>
        <w:jc w:val="both"/>
        <w:rPr>
          <w:rFonts w:cs="Arial"/>
        </w:rPr>
      </w:pPr>
      <w:r>
        <w:rPr>
          <w:rFonts w:cs="Arial"/>
        </w:rPr>
      </w:r>
    </w:p>
    <w:p>
      <w:pPr>
        <w:pStyle w:val="Normal"/>
        <w:jc w:val="both"/>
        <w:rPr>
          <w:rFonts w:cs="Arial"/>
        </w:rPr>
      </w:pPr>
      <w:r>
        <w:rPr>
          <w:rFonts w:cs="Arial"/>
        </w:rPr>
        <w:tab/>
        <w:t xml:space="preserve">Дахиад би хэлье. МАХН-ын харьяалалтай гишүүд, Ардчилсан намын харьяалалтай гишүүд, Иргэний Зориг намын харьяалалтай гишүүд, Эх орон намын харьяалалтай гишүүд, Бүгд Найрамдах намын төлөөлөл, шинээр байгуулагдсан Ард түмний намын төлөөлөлтэй нөхдүүд дангаараа энэ Их Хурлын бүрэлдэхүүнээр ямар ч асуудал шийдэж чадахгүй гэдгийг яс махандаа ортол ойлгож ав. Тэгээд намуудаа хоорондоо асуудлаа ярь. </w:t>
      </w:r>
    </w:p>
    <w:p>
      <w:pPr>
        <w:pStyle w:val="Normal"/>
        <w:jc w:val="both"/>
        <w:rPr>
          <w:rFonts w:cs="Arial"/>
        </w:rPr>
      </w:pPr>
      <w:r>
        <w:rPr>
          <w:rFonts w:cs="Arial"/>
        </w:rPr>
      </w:r>
    </w:p>
    <w:p>
      <w:pPr>
        <w:pStyle w:val="Normal"/>
        <w:jc w:val="both"/>
        <w:rPr/>
      </w:pPr>
      <w:r>
        <w:rPr>
          <w:rFonts w:cs="Arial"/>
        </w:rPr>
        <w:tab/>
      </w:r>
      <w:r>
        <w:rPr>
          <w:rFonts w:cs="Arial"/>
          <w:b/>
          <w:bCs/>
        </w:rPr>
        <w:t>Хуралдаан 18 цаг 50 минутад завсар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 xml:space="preserve">ХУРАЛДААНЫ НАРИЙН </w:t>
      </w:r>
    </w:p>
    <w:p>
      <w:pPr>
        <w:pStyle w:val="Normal"/>
        <w:jc w:val="both"/>
        <w:rPr>
          <w:rFonts w:cs="Arial"/>
        </w:rPr>
      </w:pPr>
      <w:r>
        <w:rPr>
          <w:rFonts w:cs="Arial"/>
        </w:rPr>
        <w:tab/>
        <w:t xml:space="preserve">БИЧГИЙН ДАРГА </w:t>
        <w:tab/>
        <w:tab/>
        <w:tab/>
        <w:tab/>
        <w:tab/>
        <w:tab/>
        <w:t>Д.ЦЭНДС</w:t>
      </w:r>
      <w:r>
        <w:rPr>
          <w:rFonts w:cs="Arial" w:ascii="Arial" w:hAnsi="Arial"/>
        </w:rPr>
        <w:t>Ү</w:t>
      </w:r>
      <w:r>
        <w:rPr>
          <w:rFonts w:cs="Arial Mon"/>
        </w:rPr>
        <w:t>РЭН</w:t>
      </w:r>
    </w:p>
    <w:p>
      <w:pPr>
        <w:pStyle w:val="Normal"/>
        <w:rPr>
          <w:rFonts w:cs="Arial"/>
        </w:rPr>
      </w:pPr>
      <w:r>
        <w:rPr>
          <w:rFonts w:cs="Arial"/>
        </w:rPr>
      </w:r>
    </w:p>
    <w:sectPr>
      <w:type w:val="nextPage"/>
      <w:pgSz w:w="12240" w:h="15840"/>
      <w:pgMar w:left="1985"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eastAsia="Times New Roman"/>
      <w:b/>
      <w:bCs/>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Arial Mon" w:hAnsi="Arial Mon" w:cs="Arial Mon"/>
      <w:color w:val="333333"/>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color w:val="333333"/>
      <w:sz w:val="24"/>
      <w:szCs w:val="24"/>
    </w:rPr>
  </w:style>
  <w:style w:type="character" w:styleId="BodyTextIndentChar">
    <w:name w:val="Body Text Indent Char"/>
    <w:qFormat/>
    <w:rPr>
      <w:rFonts w:ascii="Arial Mon" w:hAnsi="Arial Mon" w:cs="Arial Mon"/>
      <w:color w:val="333333"/>
      <w:sz w:val="24"/>
      <w:szCs w:val="24"/>
    </w:rPr>
  </w:style>
  <w:style w:type="character" w:styleId="BodyText2Char">
    <w:name w:val="Body Text 2 Char"/>
    <w:qFormat/>
    <w:rPr>
      <w:rFonts w:ascii="Arial Mon" w:hAnsi="Arial Mon" w:cs="Arial Mon"/>
      <w:color w:val="333333"/>
      <w:sz w:val="24"/>
      <w:szCs w:val="24"/>
    </w:rPr>
  </w:style>
  <w:style w:type="character" w:styleId="BodyText3Char">
    <w:name w:val="Body Text 3 Char"/>
    <w:qFormat/>
    <w:rPr>
      <w:rFonts w:ascii="Arial Mon" w:hAnsi="Arial Mon" w:cs="Arial Mon"/>
      <w:color w:val="333333"/>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tabs>
        <w:tab w:val="clear" w:pos="720"/>
        <w:tab w:val="center" w:pos="4320" w:leader="none"/>
        <w:tab w:val="left" w:pos="6380" w:leader="none"/>
      </w:tabs>
      <w:jc w:val="both"/>
    </w:pPr>
    <w:rPr>
      <w:color w:val="000000"/>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4:00Z</dcterms:created>
  <dc:creator>User</dc:creator>
  <dc:description/>
  <cp:keywords/>
  <dc:language>en-US</dc:language>
  <cp:lastModifiedBy>tseko</cp:lastModifiedBy>
  <dcterms:modified xsi:type="dcterms:W3CDTF">2015-06-30T20:59:00Z</dcterms:modified>
  <cp:revision>3</cp:revision>
  <dc:subject/>
  <dc:title>ÓËÑÛÍ ÈÕ ÕÓÐËÛÍ 2005 ÎÍÛ ÍÀÌÐÛÍ ÝÝËÆÈÒ ×ÓÓËÃÀÍÛ 12</dc:title>
</cp:coreProperties>
</file>