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ОНГОЛ УЛСЫН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6"/>
          <w:szCs w:val="36"/>
          <w:lang w:val="ms-MY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ms-MY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5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01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27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  <w:tab/>
        <w:tab/>
        <w:t xml:space="preserve">  Төрийн ордон. Улаанбаатар хот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40" w:right="-180"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t>ТӨРИЙН ӨМЧӨӨС ОЛОН НИЙТИЙН ӨМЧИД</w:t>
      </w:r>
    </w:p>
    <w:p>
      <w:pPr>
        <w:pStyle w:val="Heading1"/>
        <w:ind w:left="21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ЭД ХӨРӨНГӨ ШИЛЖҮҮЛЭХ ТУХА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1 дүгээр зүйл.</w:t>
      </w:r>
      <w:r>
        <w:rPr>
          <w:rFonts w:cs="Arial" w:ascii="Arial" w:hAnsi="Arial"/>
          <w:lang w:val="ms-MY"/>
        </w:rPr>
        <w:t>Радио, телевизийн хэрэг эрхлэх газрын эзэмшилд байгаа дамжуулах, дахин дамжуулах техник, станц болон үндэсний радио, телевизийн архивыг төрийн өмчид хэвээр үлдээсүгэй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  <w:bCs/>
          <w:lang w:val="ms-MY"/>
        </w:rPr>
        <w:t xml:space="preserve">2 дугаар зүйл. </w:t>
      </w:r>
      <w:r>
        <w:rPr>
          <w:rFonts w:cs="Arial" w:ascii="Arial" w:hAnsi="Arial"/>
          <w:lang w:val="ms-MY"/>
        </w:rPr>
        <w:t>Энэ хуулийн 1 дүгээр зүйлд зааснаас бусад Радио, телевизийн хэрэг эрхлэх газрын эзэмшилд байгаа 2005 оны 1 дүгээр сарын 1-ний өдрийн байдлаар тодорхойлогдсон 5.248.189.587 төгрөгийн үндсэн, 272.873.442 төгрөгийн эргэлтийн, бүгд 5.521.063.029 төгрөгийн төрийн өмчийн эд хөрөнгийг шинээр байгуулагдах Олон нийтийн радио, телевизийн өмчлөлд шилжүүлсүгэй.</w:t>
      </w:r>
    </w:p>
    <w:p>
      <w:pPr>
        <w:pStyle w:val="Normal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дугаар зүйл.</w:t>
      </w:r>
      <w:r>
        <w:rPr>
          <w:rFonts w:cs="Arial" w:ascii="Arial" w:hAnsi="Arial"/>
        </w:rPr>
        <w:t xml:space="preserve"> Энэ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хуулийг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Олон нийтийн радио, телевизийн тухай хууль хүчин төгөлдөр болсон өдрөөс эхлэн дагаж  мөрдөнө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ОНГОЛ УЛСЫН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Х ХУРЛЫН ДЭД ДАРГА </w:t>
        <w:tab/>
        <w:tab/>
        <w:tab/>
        <w:t>Д.ЛY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37:00Z</dcterms:created>
  <dc:creator>baska</dc:creator>
  <dc:description/>
  <cp:keywords/>
  <dc:language>en-US</dc:language>
  <cp:lastModifiedBy>P.Khulan</cp:lastModifiedBy>
  <dcterms:modified xsi:type="dcterms:W3CDTF">2010-04-05T05:42:00Z</dcterms:modified>
  <cp:revision>3</cp:revision>
  <dc:subject/>
  <dc:title/>
</cp:coreProperties>
</file>